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182: C7 C17 C19 C21 C26 \nC27 C28 C30 C35 C43 C50 \nC51 C54 C55 C56 C64 C77 \nC82 C91 C97 C98 C100 C104 \nC106 C108 C109 C111 C117 C118 \nC119 C120 C121 C127 C130 C132 \nC136 C137 C138 C139 C140 C143 \nC145 C148 C149 C151 C153 C160 \nC163 C168 C169 C171 C177 C178 \nC183 C186 C187 C190 C191 C192 \nC194 C196 C199 C205 C208 C209 \nC210 C212 C213 C214 C221 C222 \nC223 C224 C231 C233 C238 C240 \nC244 C246 C247 C255 C256 C257 \nC258 C259 C261 C275 C276 C277 \nC279 C280 C286 C288 C298 C302 \nC305 C311 C312 C313 C315 C319 \nC321 C324 C325 C326 C328 C329 \nC330 C333 C334 C335 C336 C349 \nC351 C356 C363 C366 C370 C372 \nC373 C374 C377 C382 C383 C386 \nC390 C391 C392 C395 C397 C398 \nC406 C408 C409 C410 C414 C415 \nC418 C419 C420 C421 C424 C425 \nC426 C427 C430 C431 C432 C439 \nC440 C442 C450 C451 C456 C463 \nC470 C478 C488 C492 C493 C498 \nC499 C500 C506 C512 C514 C518 \nC521 C524 C525 C527 C528 C532 \nC534 C537 C542 C543 C544 C545 \nC546 C547 C548 \n660: C7_=_C64( C7 C64 ) C7_=_C171( C7 C171 ) C7_=_C221( C7 C221 ) C7_=_C222( C7 C222 ) C7_=_C223( C7 C223 ) \nC7_=_C224( C7 C224 ) C17_=_C19( C17 C19 ) C17_=_C21( C17 C21 ) C17_=_C117( C17 C117 ) C17_=_C118( C17 C118 ) C17_=_C119( C17 C119 ) \nC17_=_C120( C17 C120 ) C17_=_C121( C17 C121 ) C19_=_C21( C19 C21 ) C19_=_C120( C19 C120 ) C19_=_C286( C19 C286 ) C19_=_C349( C19 C349 ) \nC19_=_C386( C19 C386 ) C19_=_C390( C19 C390 ) C19_=_C391( C19 C391 ) C21_=_C288( C21 C288 ) C21_=_C351( C21 C351 ) C21_=_C391( C21 C391 ) \nC21_=_C456( C21 C456 ) C26_=_C27( C26 C27 ) C26_=_C28( C26 C28 ) C26_=_C30( C26 C30 ) C26_=_C127( C26 C127 ) C26_=_C130( C26 C130 ) \nC26_=_C132( C26 C132 ) C27_=_C28( C27 C28 ) C27_=_C30( C27 C30 ) C27_=_C231( C27 C231 ) C27_=_C233( C27 C233 ) C28_=_C30( C28 C30 ) \nC28_=_C319( C28 C319 ) C28_=_C321( C28 C321 ) C30_=_C132( C30 C132 ) C30_=_C233( C30 C233 ) C30_=_C321( C30 C321 ) C30_=_C356( C30 C356 ) \nC30_=_C544( C30 C544 ) C35_=_C82( C35 C82 ) C35_=_C136( C35 C136 ) C35_=_C137( C35 C137 ) C35_=_C138( C35 C138 ) C35_=_C139( C35 C139 ) \nC35_=_C140( C35 C140 ) C43_=_C91( C43 C91 ) C43_=_C298( C43 C298 ) C43_=_C324( C43 C324 ) C43_=_C325( C43 C325 ) C43_=_C326( C43 C326 ) \nC50_=_C51( C50 C51 ) C50_=_C104( C50 C104 ) C51_=_C106( C51 C106 ) C51_=_C305( C51 C305 ) C51_=_C370( C51 C370 ) C51_=_C398( C51 C398 ) \nC51_=_C406( C51 C406 ) C54_=_C55( C54 C55 ) C54_=_C56( C54 C56 ) C54_=_C212( C54 C212 ) C54_=_C372( C54 C372 ) C54_=_C421( C54 C421 ) \nC54_=_C427( C54 C427 ) C54_=_C432( C54 C432 ) C54_=_C442( C54 C442 ) C55_=_C56( C55 C56 ) C55_=_C213( C55 C213 ) C55_=_C373( C55 C373 ) \nC55_=_C442( C55 C442 ) C55_=_C500( C55 C500 ) C56_=_C214( C56 C214 ) C56_=_C261( C56 C261 ) C56_=_C374( C56 C374 ) C56_=_C500( C56 C500 ) \nC56_=_C548( C56 C548 ) C64_=_C171( C64 C171 ) C64_=_C221( C64 C221 ) C64_=_C222( C64 C222 ) C64_=_C223( C64 C223 ) C64_=_C224( C64 C224 ) \nC77_=_C363( C77 C363 ) C77_=_C463( C77 C463 ) C77_=_C514( C77 C514 ) C77_=_C534( C77 C534 ) C77_=_C545( C77 C545 ) C82_=_C136( C82 C136 ) \nC82_=_C137( C82 C137 ) C82_=_C138( C82 C138 ) C82_=_C139( C82 C139 ) C82_=_C140( C82 C140 ) C91_=_C298( C91 C298 ) C91_=_C324( C91 C324 ) \nC91_=_C325( C91 C325 ) C91_=_C326( C91 C326 ) C97_=_C98( C97 C98 ) C97_=_C100( C97 C100 ) C97_=_C143( C97 C143 ) C97_=_C145( C97 C145 ) \nC98_=_C100( C98 C100 ) C98_=_C238( C98 C238 ) C98_=_C240( C98 C240 ) C100_=_C470( C100 C470 ) C100_=_C488( C100 C488 ) C104_=_C106( C104 C106 ) \nC106_=_C305( C106 C305 ) C106_=_C370( C106 C370 ) C106_=_C398( C106 C398 ) C106_=_C406( C106 C406 ) C108_=_C109( C108 C109 ) C108_=_C111( C108 C111 ) \nC108_=_C420( C108 C420 ) C108_=_C426( C108 C426 ) C108_=_C431( C108 C431 ) C108_=_C439( C108 C439 ) C108_=_C440( C108 C440 ) C109_=_C111( C109 C111 ) \nC109_=_C208( C109 C208 ) C109_=_C439( C109 C439 ) C109_=_C498( C109 C498 ) C109_=_C499( C109 C499 ) C111_=_C499( C111 C499 ) C111_=_C542( C111 C542 ) \nC111_=_C547( C111 C547 ) C117_=_C118( C117 C118 ) C117_=_C119( C117 C119 ) C117_=_C120( C117 C120 ) C117_=_C121( C117 C121 ) C117_=_C127( C117 C127 ) \nC117_=_C136( C117 C136 ) C117_=_C143( C117 C143 ) C117_=_C148( C117 C148 ) C117_=_C153( C117 C153 ) C117_=_C160( C117 C160 ) C117_=_C163( C117 C163 ) \nC118_=_C119( C118 C119 ) C118_=_C120( C118 C120 ) C118_=_C121( C118 C121 ) C118_=_C286( C118 C286 ) C118_=_C288( C118 C288 ) C119_=_C120( C119 C120 ) \nC119_=_C121( C119 C121 ) C119_=_C349( C119 C349 ) C119_=_C351( C119 C351 ) C120_=_C121( C120 C121 ) C120_=_C286( C120 C286 ) C120_=_C349( C120 C349 ) \nC120_=_C386( C120 C386 ) C120_=_C390( C120 C390 ) C120_=_C391( C120 C391 ) C121_=_C390( C121 C390 ) C121_=_C456( C121 C456 ) C127_=_C130( C127 C130 ) \nC127_=_C132( C127 C132 ) C127_=_C136( C127 C136 ) C127_=_C143( C127 C143 ) C127_=_C148( C127 C148 ) C127_=_C153( C127 C153 ) C127_=_C160( C127 C160 ) \nC127_=_C163( C127 C163 ) C130_=_C132( C130 C132 ) C130_=_C231( C130 C231 ) C130_=_C319( C130 C319 ) C130_=_C356( C130 C356 ) C132_=_C233( C132 C233 ) \nC132_=_C321( C132 C321 ) C132_=_C356( C132 C356 ) C132_=_C544( C132 C544 ) C136_=_C137( C136 C137 ) C136_=_C138( C136 C138 ) C136_=_C139( C136 C139 ) \nC136_=_C140( C136 C140 ) C136_=_C143( C136 C143 ) C136_=_C148( C136 C148 ) C136_=_C153( C136 C153 ) C136_=_C160( C136 C160 ) C136_=_C163( C136 C163 ) \nC137_=_C138( C137 C138 ) C137_=_C139( C137 C139 ) C137_=_C140( C137 C140 ) C137_=_C177( C137 C177 ) C137_=_C178( C137 C178 ) C138_=_C139( C138 C139 ) \nC138_=_C140( C138 C140 ) C138_=_C408( C138 C408 ) C138_=_C418( C138 C418 ) C138_=_C419( C138 C419 ) C138_=_C420( C138 C420 ) C138_=_C421( C138 C421 ) \nC139_=_C140( C139 C140 ) C140_=_C518( C140 C518 ) C143_=_C145( C143 C145 ) C143_=_C148( C143 C148 ) C143_=_C153( C143 C153 ) C143_=_C160( C143 C160 ) \nC143_=_C163( C143 C163 ) C145_=_C238( C145 C238 ) C145_=_C470( C145 C470 ) C148_=_C149( C148 C149 ) C148_=_C151( C148 C151 ) C148_=_C153( C148 C153 ) \nC148_=_C160( C148 C160 ) C148_=_C163( C148 C163 ) C149_=_C151( C149 C151 ) C149_=_C191( C149 C191 ) C149_=_C192( C149 C192 ) C149_=_C194( C149 C194 ) \nC149_=_C196( C149 C196 ) C151_=_C244( C151 C244 ) C151_=_C366( C151 C366 ) C153_=_C160( C153 C160 ) C153_=_C163( C153 C163 ) C160_=_C163( C160 C163 ) \nC160_=_C255( C160 C255 ) C160_=_C256( C160 C256 ) C160_=_C257( C160 C257 ) C160_=_C258( C160 C258 ) C163_=_C257( C163 C257 ) C163_=_C335( C163 C335 ) \nC168_=_C169( C168 C169 ) C168_=_C171( C168 C171 ) C168_=_C177( C168 C177 ) C168_=_C183( C168 C183 ) C168_=_C191( C168 C191 ) C168_=_C199( C168 C199 ) \nC169_=_C171( C169 C171 ) C169_=_C178( C169 C178 ) C169_=_C192( C169 C192 ) C169_=_C205( C169 C205 ) C169_=_C208( C169 C208 ) C169_=_C209( C169 C209 ) \nC171_=_C221( C171 C221 ) C171_=_C222( C171 C222 ) C171_=_C223( C171 C223 ) C171_=_C224( C171 C224 ) C177_=_C178( C177 C178 ) C177_=_C183( C177 C183 ) \nC177_=_C191( C177 C191 ) C177_=_C199( C177 C199 ) C178_=_C192( C178 C192 ) C178_=_C205( C178 C205 ) C178_=_C208( C178 C208 ) C178_=_C209( C178 C209 ) \nC183_=_C186( C183 C186 ) C183_=_C187( C183 C187 ) C183_=_C190( C183 C190 ) C183_=_C191( C183 C191 ) C183_=_C199( C183 C199 ) C186_=_C187( C186 C187 ) \nC186_=_C190( C186 C190 ) C186_=_C302( C186 C302 ) C186_=_C328( C186 C328 ) C186_=_C329( C186 C329 ) C186_=_C330( C186 C330 ) C187_=_C190( C187 C190 ) \nC187_=_C392( C187 C392 ) C187_=_C395( C187 C395 ) C190_=_C330( C190 C330 ) C190_=_C525( C190 C525 ) C190_=_C546( C190 C546 ) C191_=_C192( C191 C192 ) \nC191_=_C194( C191 C194 ) C191_=_C196( C191 C196 ) C191_=_C199( C191 C199 ) C192_=_C194( C192 C194 ) C192_=_C196( C192 C196 ) C192_=_C205( C192 C205 ) \nC192_=_C208( C192 C208 ) C192_=_C209( C192 C209 ) C194_=_C196( C194 C196 ) C194_=_C244( C194 C244 ) C194_=_C246( C194 C246 ) C194_=_C247( C194 C247 ) \nC196_=_C366( C196 C366 ) C196_=_C492( C196 C492 ) C196_=_C493( C196 C493 ) C199_=_C205( C199 C205 ) C199_=_C210( C199 C210 ) C199_=_C212( C199 C212 ) \nC199_=_C213( C199 C213 ) C199_=_C214( C199 C214 ) C205_=_C208( C205 C208 ) C205_=_C209( C205 C209 ) C205_=_C210( C205 C210 ) C205_=_C212( C205 C212 ) \nC205_=_C213( C205 C213 ) C205_=_C214( C205 C214 ) C208_=_C209( C208 C209 ) C208_=_C439( C208 C439 ) C208_=_C498( C208 C498 ) C208_=_C499( C208 C499 ) \nC209_=_C440( C209 C440 ) C209_=_C498( C209 C498 ) C209_=_C528( C209 C528 ) C209_=_C542( C209 C542 ) C210_=_C212( C210 C212 ) C210_=_C213( C210 C213 ) \nC210_=_C214( C210 C214 ) C210_=_C259( C210 C259 ) C210_=_C261( C210 C261 ) C212_=_C213( C212 C213 ) C212_=_C214( C212 C214 ) C212_=_C372( C212 C372 ) \nC212_=_C421( C212 C421 ) C212_=_C427( C212 C427 ) C212_=_C432( C212 C432 ) C212_=_C442( C212 C442 ) C213_=_C214( C213 C214 ) C213_=_C373( C213 C373 ) \nC213_=_C442( C213 C442 ) C213_=_C500( C213 C500 ) C214_=_C261( C214 C261 ) C214_=_C374( C214 C374 ) C214_=_C500( C214 C500 ) C214_=_C548( C214 C548 ) \nC221_=_C222( C221 C222 ) C221_=_C223( C221 C223 ) C221_=_C224( C221 C224 ) C222_=_C223( C222 C223 ) C222_=_C224( C222 C224 ) C223_=_C224( C223 C224 ) \nC223_=_C506( C223 C506 ) C224_=_C543( C224 C543 ) C224_=_C544( C224 C544 ) C224_=_C545( C224 C545 ) C224_=_C546( C224 C546 ) C224_=_C547( C224 C547 ) \nC224_=_C548( C224 C548 ) C231_=_C233( C231 C233 ) C231_=_C319( C231 C319 ) C231_=_C356( C231 C356 ) C233_=_C321( C233 C321 ) C233_=_C356( C233 C356 ) \nC233_=_C544( C233 C544 ) C238_=_C240( C238 C240 ) C238_=_C470( C238 C470 ) C240_=_C488( C240 C488 ) C244_=_C246( C244 C246 ) C244_=_C247( C244 C247 ) \nC244_=_C366( C244 C366 ) C246_=_C247( C246 C247 ) C246_=_C492( C246 C492 ) C247_=_C493( C247 C493 ) C255_=_C256( C255 C256 ) C255_=_C257( C255 C257 ) \nC255_=_C258( C255 C258 ) C255_=_C333( C255 C333 ) C255_=_C397( C255 C397 ) C256_=_C257( C256 C257 ) C256_=_C258( C256 C258 ) C256_=_C334( C256 C334 ) \nC256_=_C419( C256 C419 ) C256_=_C425( C256 C425 ) C256_=_C430( C256 C430 ) C257_=_C258( C257 C258 ) C257_=_C335( C257 C335 ) C258_=_C336( C258 C336 ) \nC258_=_C506( C258 C506 ) C258_=_C512(</w:t>
      </w:r>
    </w:p>
    <w:p>
      <w:pPr>
        <w:pStyle w:val="PreformattedText"/>
        <w:bidi w:val="0"/>
        <w:spacing w:before="0" w:after="0"/>
        <w:jc w:val="left"/>
        <w:rPr/>
      </w:pPr>
      <w:r>
        <w:rPr/>
        <w:t xml:space="preserve"> </w:t>
      </w:r>
      <w:r>
        <w:rPr/>
        <w:t>C258 C512 ) C258_=_C518( C258 C518 ) C258_=_C521( C258 C521 ) C258_=_C524( C258 C524 ) C259_=_C261( C259 C261 ) \nC259_=_C372( C259 C372 ) C259_=_C373( C259 C373 ) C259_=_C374( C259 C374 ) C261_=_C374( C261 C374 ) C261_=_C500( C261 C500 ) C261_=_C548( C261 C548 ) \nC275_=_C276( C275 C276 ) C275_=_C277( C275 C277 ) C275_=_C279( C275 C279 ) C275_=_C280( C275 C280 ) C275_=_C311( C275 C311 ) C275_=_C312( C275 C312 ) \nC275_=_C313( C275 C313 ) C275_=_C315( C275 C315 ) C276_=_C277( C276 C277 ) C276_=_C279( C276 C279 ) C276_=_C280( C276 C280 ) C276_=_C311( C276 C311 ) \nC276_=_C377( C276 C377 ) C276_=_C382( C276 C382 ) C276_=_C383( C276 C383 ) C277_=_C279( C277 C279 ) C277_=_C280( C277 C280 ) C277_=_C312( C277 C312 ) \nC277_=_C408( C277 C408 ) C277_=_C409( C277 C409 ) C277_=_C410( C277 C410 ) C277_=_C414( C277 C414 ) C277_=_C415( C277 C415 ) C279_=_C280( C279 C280 ) \nC279_=_C383( C279 C383 ) C279_=_C415( C279 C415 ) C279_=_C450( C279 C450 ) C279_=_C478( C279 C478 ) C280_=_C315( C280 C315 ) C280_=_C451( C280 C451 ) \nC280_=_C478( C280 C478 ) C280_=_C543( C280 C543 ) C286_=_C288( C286 C288 ) C286_=_C349( C286 C349 ) C286_=_C386( C286 C386 ) C286_=_C390( C286 C390 ) \nC286_=_C391( C286 C391 ) C288_=_C351( C288 C351 ) C288_=_C391( C288 C391 ) C288_=_C456( C288 C456 ) C298_=_C324( C298 C324 ) C298_=_C325( C298 C325 ) \nC298_=_C326( C298 C326 ) C302_=_C328( C302 C328 ) C302_=_C329( C302 C329 ) C302_=_C330( C302 C330 ) C305_=_C370( C305 C370 ) C305_=_C398( C305 C398 ) \nC305_=_C406( C305 C406 ) C311_=_C312( C311 C312 ) C311_=_C313( C311 C313 ) C311_=_C315( C311 C315 ) C311_=_C377( C311 C377 ) C311_=_C382( C311 C382 ) \nC311_=_C383( C311 C383 ) C312_=_C313( C312 C313 ) C312_=_C315( C312 C315 ) C312_=_C408( C312 C408 ) C312_=_C409( C312 C409 ) C312_=_C410( C312 C410 ) \nC312_=_C414( C312 C414 ) C312_=_C415( C312 C415 ) C313_=_C315( C313 C315 ) C313_=_C382( C313 C382 ) C313_=_C414( C313 C414 ) C313_=_C450( C313 C450 ) \nC313_=_C451( C313 C451 ) C315_=_C451( C315 C451 ) C315_=_C478( C315 C478 ) C315_=_C543( C315 C543 ) C319_=_C321( C319 C321 ) C319_=_C356( C319 C356 ) \nC321_=_C356( C321 C356 ) C321_=_C544( C321 C544 ) C324_=_C325( C324 C325 ) C324_=_C326( C324 C326 ) C324_=_C409( C324 C409 ) C324_=_C424( C324 C424 ) \nC324_=_C425( C324 C425 ) C324_=_C426( C324 C426 ) C324_=_C427( C324 C427 ) C325_=_C326( C325 C326 ) C325_=_C521( C325 C521 ) C326_=_C527( C326 C527 ) \nC326_=_C537( C326 C537 ) C328_=_C329( C328 C329 ) C328_=_C330( C328 C330 ) C329_=_C330( C329 C330 ) C329_=_C395( C329 C395 ) C329_=_C524( C329 C524 ) \nC329_=_C525( C329 C525 ) C330_=_C525( C330 C525 ) C330_=_C546( C330 C546 ) C333_=_C334( C333 C334 ) C333_=_C335( C333 C335 ) C333_=_C336( C333 C336 ) \nC333_=_C397( C333 C397 ) C334_=_C335( C334 C335 ) C334_=_C336( C334 C336 ) C334_=_C419( C334 C419 ) C334_=_C425( C334 C425 ) C334_=_C430( C334 C430 ) \nC335_=_C336( C335 C336 ) C336_=_C506( C336 C506 ) C336_=_C512( C336 C512 ) C336_=_C518( C336 C518 ) C336_=_C521( C336 C521 ) C336_=_C524( C336 C524 ) \nC349_=_C351( C349 C351 ) C349_=_C386( C349 C386 ) C349_=_C390( C349 C390 ) C349_=_C391( C349 C391 ) C351_=_C391( C351 C391 ) C351_=_C456( C351 C456 ) \nC356_=_C544( C356 C544 ) C363_=_C463( C363 C463 ) C363_=_C514( C363 C514 ) C363_=_C534( C363 C534 ) C363_=_C545( C363 C545 ) C366_=_C492( C366 C492 ) \nC366_=_C493( C366 C493 ) C370_=_C398( C370 C398 ) C370_=_C406( C370 C406 ) C372_=_C373( C372 C373 ) C372_=_C374( C372 C374 ) C372_=_C421( C372 C421 ) \nC372_=_C427( C372 C427 ) C372_=_C432( C372 C432 ) C372_=_C442( C372 C442 ) C373_=_C374( C373 C374 ) C373_=_C442( C373 C442 ) C373_=_C500( C373 C500 ) \nC374_=_C500( C374 C500 ) C374_=_C548( C374 C548 ) C377_=_C382( C377 C382 ) C377_=_C383( C377 C383 ) C377_=_C386( C377 C386 ) C377_=_C392( C377 C392 ) \nC377_=_C397( C377 C397 ) C377_=_C398( C377 C398 ) C382_=_C383( C382 C383 ) C382_=_C414( C382 C414 ) C382_=_C450( C382 C450 ) C382_=_C451( C382 C451 ) \nC383_=_C415( C383 C415 ) C383_=_C450( C383 C450 ) C383_=_C478( C383 C478 ) C386_=_C390( C386 C390 ) C386_=_C391( C386 C391 ) C386_=_C392( C386 C392 ) \nC386_=_C397( C386 C397 ) C386_=_C398( C386 C398 ) C390_=_C391( C390 C391 ) C390_=_C456( C390 C456 ) C391_=_C456( C391 C456 ) C392_=_C395( C392 C395 ) \nC392_=_C397( C392 C397 ) C392_=_C398( C392 C398 ) C395_=_C524( C395 C524 ) C395_=_C525( C395 C525 ) C397_=_C398( C397 C398 ) C398_=_C406( C398 C406 ) \nC408_=_C409( C408 C409 ) C408_=_C410( C408 C410 ) C408_=_C414( C408 C414 ) C408_=_C415( C408 C415 ) C408_=_C418( C408 C418 ) C408_=_C419( C408 C419 ) \nC408_=_C420( C408 C420 ) C408_=_C421( C408 C421 ) C409_=_C410( C409 C410 ) C409_=_C414( C409 C414 ) C409_=_C415( C409 C415 ) C409_=_C424( C409 C424 ) \nC409_=_C425( C409 C425 ) C409_=_C426( C409 C426 ) C409_=_C427( C409 C427 ) C410_=_C414( C410 C414 ) C410_=_C415( C410 C415 ) C410_=_C418( C410 C418 ) \nC410_=_C424( C410 C424 ) C410_=_C430( C410 C430 ) C410_=_C431( C410 C431 ) C410_=_C432( C410 C432 ) C414_=_C415( C414 C415 ) C414_=_C450( C414 C450 ) \nC414_=_C451( C414 C451 ) C415_=_C450( C415 C450 ) C415_=_C478( C415 C478 ) C418_=_C419( C418 C419 ) C418_=_C420( C418 C420 ) C418_=_C421( C418 C421 ) \nC418_=_C424( C418 C424 ) C418_=_C430( C418 C430 ) C418_=_C431( C418 C431 ) C418_=_C432( C418 C432 ) C419_=_C420( C419 C420 ) C419_=_C421( C419 C421 ) \nC419_=_C425( C419 C425 ) C419_=_C430( C419 C430 ) C420_=_C421( C420 C421 ) C420_=_C426( C420 C426 ) C420_=_C431( C420 C431 ) C420_=_C439( C420 C439 ) \nC420_=_C440( C420 C440 ) C421_=_C427( C421 C427 ) C421_=_C432( C421 C432 ) C421_=_C442( C421 C442 ) C424_=_C425( C424 C425 ) C424_=_C426( C424 C426 ) \nC424_=_C427( C424 C427 ) C424_=_C430( C424 C430 ) C424_=_C431( C424 C431 ) C424_=_C432( C424 C432 ) C425_=_C426( C425 C426 ) C425_=_C427( C425 C427 ) \nC425_=_C430( C425 C430 ) C426_=_C427( C426 C427 ) C426_=_C431( C426 C431 ) C426_=_C439( C426 C439 ) C426_=_C440( C426 C440 ) C427_=_C432( C427 C432 ) \nC427_=_C442( C427 C442 ) C430_=_C431( C430 C431 ) C430_=_C432( C430 C432 ) C431_=_C432( C431 C432 ) C431_=_C439( C431 C439 ) C431_=_C440( C431 C440 ) \nC432_=_C442( C432 C442 ) C439_=_C440( C439 C440 ) C439_=_C498( C439 C498 ) C439_=_C499( C439 C499 ) C440_=_C498( C440 C498 ) C440_=_C528( C440 C528 ) \nC440_=_C542( C440 C542 ) C442_=_C500( C442 C500 ) C450_=_C451( C450 C451 ) C450_=_C478( C450 C478 ) C451_=_C478( C451 C478 ) C451_=_C543( C451 C543 ) \nC463_=_C514( C463 C514 ) C463_=_C534( C463 C534 ) C463_=_C545( C463 C545 ) C470_=_C488( C470 C488 ) C478_=_C543( C478 C543 ) C492_=_C493( C492 C493 ) \nC498_=_C499( C498 C499 ) C498_=_C528( C498 C528 ) C498_=_C542( C498 C542 ) C499_=_C542( C499 C542 ) C499_=_C547( C499 C547 ) C500_=_C548( C500 C548 ) \nC506_=_C512( C506 C512 ) C506_=_C518( C506 C518 ) C506_=_C521( C506 C521 ) C506_=_C524( C506 C524 ) C512_=_C514( C512 C514 ) C512_=_C518( C512 C518 ) \nC512_=_C521( C512 C521 ) C512_=_C524( C512 C524 ) C514_=_C534( C514 C534 ) C514_=_C545( C514 C545 ) C518_=_C521( C518 C521 ) C518_=_C524( C518 C524 ) \nC521_=_C524( C521 C524 ) C524_=_C525( C524 C525 ) C525_=_C546( C525 C546 ) C527_=_C528( C527 C528 ) C527_=_C537( C527 C537 ) C528_=_C542( C528 C542 ) \nC532_=_C534( C532 C534 ) C532_=_C537( C532 C537 ) C534_=_C545( C534 C545 ) C542_=_C547( C542 C547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47[shape=box, label="id:47 level: 1\n110: C19 C30 C51 C54 C56 \nC77 C106 C108 C111 C117 C120 \nC127 C132 C136 C143 C148 C153 \nC160 C163 C169 C178 C187 C190 \nC192 C205 C208 C209 C212 C214 \nC233 C255 C256 C258 C261 C276 \nC277 C280 C286 C305 C311 C312 \nC315 C321 C330 C333 C334 C336 \nC349 C356 C363 C370 C372 C374 \nC377 C380 C381 C382 C383 C384 \nC386 C389 C390 C391 C392 C395 \nC396 C397 C398 C403 C406 C408 \nC409 C410 C411 C414 C415 C419 \nC420 C421 C425 C426 C427 C430 \nC431 C432 C435 C436 C439 C440 \nC442 C451 C463 C478 C499 C500 \nC506 C512 C514 C518 C521 C524 \nC525 C534 C542 C543 C544 C545 \nC546 C547 C548 \n423: C19_=_C120( C19 C120 ) C19_=_C286( C19 C286 ) C19_=_C349( C19 C349 ) C19_=_C386( C19 C386 ) C19_=_C389( C19 C389 ) \nC19_=_C390( C19 C390 ) C19_=_C391( C19 C391 ) C30_=_C132( C30 C132 ) C30_=_C233( C30 C233 ) C30_=_C321( C30 C321 ) C30_=_C356( C30 C356 ) \nC30_=_C544( C30 C544 ) C51_=_C106( C51 C106 ) C51_=_C305( C51 C305 ) C51_=_C370( C51 C370 ) C51_=_C398( C51 C398 ) C51_=_C406( C51 C406 ) \nC54_=_C56( C54 C56 ) C54_=_C212( C54 C212 ) C54_=_C372( C54 C372 ) C54_=_C421( C54 C421 ) C54_=_C427( C54 C427 ) C54_=_C432( C54 C432 ) \nC54_=_C436( C54 C436 ) C54_=_C442( C54 C442 ) C56_=_C214( C56 C214 ) C56_=_C261( C56 C261 ) C56_=_C374( C56 C374 ) C56_=_C500( C56 C500 ) \nC56_=_C548( C56 C548 ) C77_=_C363( C77 C363 ) C77_=_C463( C77 C463 ) C77_=_C514( C77 C514 ) C77_=_C534( C77 C534 ) C77_=_C545( C77 C545 ) \nC106_=_C305( C106 C305 ) C106_=_C370( C106 C370 ) C106_=_C398( C106 C398 ) C106_=_C406( C106 C406 ) C108_=_C111( C108 C111 ) C108_=_C420( C108 C420 ) \nC108_=_C426( C108 C426 ) C108_=_C431( C108 C431 ) C108_=_C435( C108 C435 ) C108_=_C439( C108 C439 ) C108_=_C440( C108 C440 ) C111_=_C499( C111 C499 ) \nC111_=_C542( C111 C542 ) C111_=_C547( C111 C547 ) C117_=_C120( C117 C120 ) C117_=_C127( C117 C127 ) C117_=_C136( C117 C136 ) C117_=_C143( C117 C143 ) \nC117_=_C148( C117 C148 ) C117_=_C153( C117 C153 ) C117_=_C160( C117 C160 ) C117_=_C163( C117 C163 ) C120_=_C286( C120 C286 ) C120_=_C349( C120 C349 ) \nC120_=_C386( C120 C386 ) C120_=_C389( C120 C389 ) C120_=_C390( C120 C390 ) C120_=_C391( C120 C391 ) C127_=_C132( C127 C132 ) C127_=_C136( C127 C136 ) \nC127_=_C143( C127 C143 ) C127_=_C148( C127 C148 ) C127_=_C153( C127 C153 ) C127_=_C160( C127 C160 ) C127_=_C163(</w:t>
      </w:r>
    </w:p>
    <w:p>
      <w:pPr>
        <w:pStyle w:val="PreformattedText"/>
        <w:bidi w:val="0"/>
        <w:spacing w:before="0" w:after="0"/>
        <w:jc w:val="left"/>
        <w:rPr/>
      </w:pPr>
      <w:r>
        <w:rPr/>
        <w:t xml:space="preserve"> </w:t>
      </w:r>
      <w:r>
        <w:rPr/>
        <w:t>C127 C163 ) C132_=_C233( C132 C233 ) \nC132_=_C321( C132 C321 ) C132_=_C356( C132 C356 ) C132_=_C544( C132 C544 ) C136_=_C143( C136 C143 ) C136_=_C148( C136 C148 ) C136_=_C153( C136 C153 ) \nC136_=_C160( C136 C160 ) C136_=_C163( C136 C163 ) C143_=_C148( C143 C148 ) C143_=_C153( C143 C153 ) C143_=_C160( C143 C160 ) C143_=_C163( C143 C163 ) \nC148_=_C153( C148 C153 ) C148_=_C160( C148 C160 ) C148_=_C163( C148 C163 ) C153_=_C160( C153 C160 ) C153_=_C163( C153 C163 ) C160_=_C163( C160 C163 ) \nC160_=_C255( C160 C255 ) C160_=_C256( C160 C256 ) C160_=_C258( C160 C258 ) C169_=_C178( C169 C178 ) C169_=_C192( C169 C192 ) C169_=_C205( C169 C205 ) \nC169_=_C208( C169 C208 ) C169_=_C209( C169 C209 ) C178_=_C192( C178 C192 ) C178_=_C205( C178 C205 ) C178_=_C208( C178 C208 ) C178_=_C209( C178 C209 ) \nC187_=_C190( C187 C190 ) C187_=_C392( C187 C392 ) C187_=_C395( C187 C395 ) C187_=_C396( C187 C396 ) C190_=_C330( C190 C330 ) C190_=_C396( C190 C396 ) \nC190_=_C525( C190 C525 ) C190_=_C546( C190 C546 ) C192_=_C205( C192 C205 ) C192_=_C208( C192 C208 ) C192_=_C209( C192 C209 ) C205_=_C208( C205 C208 ) \nC205_=_C209( C205 C209 ) C205_=_C212( C205 C212 ) C205_=_C214( C205 C214 ) C208_=_C209( C208 C209 ) C208_=_C439( C208 C439 ) C208_=_C499( C208 C499 ) \nC209_=_C440( C209 C440 ) C209_=_C542( C209 C542 ) C212_=_C214( C212 C214 ) C212_=_C372( C212 C372 ) C212_=_C421( C212 C421 ) C212_=_C427( C212 C427 ) \nC212_=_C432( C212 C432 ) C212_=_C436( C212 C436 ) C212_=_C442( C212 C442 ) C214_=_C261( C214 C261 ) C214_=_C374( C214 C374 ) C214_=_C500( C214 C500 ) \nC214_=_C548( C214 C548 ) C233_=_C321( C233 C321 ) C233_=_C356( C233 C356 ) C233_=_C544( C233 C544 ) C255_=_C256( C255 C256 ) C255_=_C258( C255 C258 ) \nC255_=_C333( C255 C333 ) C255_=_C397( C255 C397 ) C255_=_C403( C255 C403 ) C256_=_C258( C256 C258 ) C256_=_C334( C256 C334 ) C256_=_C411( C256 C411 ) \nC256_=_C419( C256 C419 ) C256_=_C425( C256 C425 ) C256_=_C430( C256 C430 ) C256_=_C435( C256 C435 ) C256_=_C436( C256 C436 ) C258_=_C336( C258 C336 ) \nC258_=_C506( C258 C506 ) C258_=_C512( C258 C512 ) C258_=_C518( C258 C518 ) C258_=_C521( C258 C521 ) C258_=_C524( C258 C524 ) C261_=_C374( C261 C374 ) \nC261_=_C500( C261 C500 ) C261_=_C548( C261 C548 ) C276_=_C277( C276 C277 ) C276_=_C280( C276 C280 ) C276_=_C311( C276 C311 ) C276_=_C377( C276 C377 ) \nC276_=_C380( C276 C380 ) C276_=_C381( C276 C381 ) C276_=_C382( C276 C382 ) C276_=_C383( C276 C383 ) C276_=_C384( C276 C384 ) C277_=_C280( C277 C280 ) \nC277_=_C312( C277 C312 ) C277_=_C381( C277 C381 ) C277_=_C408( C277 C408 ) C277_=_C409( C277 C409 ) C277_=_C410( C277 C410 ) C277_=_C411( C277 C411 ) \nC277_=_C414( C277 C414 ) C277_=_C415( C277 C415 ) C280_=_C315( C280 C315 ) C280_=_C384( C280 C384 ) C280_=_C451( C280 C451 ) C280_=_C478( C280 C478 ) \nC280_=_C543( C280 C543 ) C286_=_C349( C286 C349 ) C286_=_C386( C286 C386 ) C286_=_C389( C286 C389 ) C286_=_C390( C286 C390 ) C286_=_C391( C286 C391 ) \nC305_=_C370( C305 C370 ) C305_=_C398( C305 C398 ) C305_=_C406( C305 C406 ) C311_=_C312( C311 C312 ) C311_=_C315( C311 C315 ) C311_=_C377( C311 C377 ) \nC311_=_C380( C311 C380 ) C311_=_C381( C311 C381 ) C311_=_C382( C311 C382 ) C311_=_C383( C311 C383 ) C311_=_C384( C311 C384 ) C312_=_C315( C312 C315 ) \nC312_=_C381( C312 C381 ) C312_=_C408( C312 C408 ) C312_=_C409( C312 C409 ) C312_=_C410( C312 C410 ) C312_=_C411( C312 C411 ) C312_=_C414( C312 C414 ) \nC312_=_C415( C312 C415 ) C315_=_C384( C315 C384 ) C315_=_C451( C315 C451 ) C315_=_C478( C315 C478 ) C315_=_C543( C315 C543 ) C321_=_C356( C321 C356 ) \nC321_=_C544( C321 C544 ) C330_=_C396( C330 C396 ) C330_=_C525( C330 C525 ) C330_=_C546( C330 C546 ) C333_=_C334( C333 C334 ) C333_=_C336( C333 C336 ) \nC333_=_C397( C333 C397 ) C333_=_C403( C333 C403 ) C334_=_C336( C334 C336 ) C334_=_C411( C334 C411 ) C334_=_C419( C334 C419 ) C334_=_C425( C334 C425 ) \nC334_=_C430( C334 C430 ) C334_=_C435( C334 C435 ) C334_=_C436( C334 C436 ) C336_=_C506( C336 C506 ) C336_=_C512( C336 C512 ) C336_=_C518( C336 C518 ) \nC336_=_C521( C336 C521 ) C336_=_C524( C336 C524 ) C349_=_C386( C349 C386 ) C349_=_C389( C349 C389 ) C349_=_C390( C349 C390 ) C349_=_C391( C349 C391 ) \nC356_=_C544( C356 C544 ) C363_=_C463( C363 C463 ) C363_=_C514( C363 C514 ) C363_=_C534( C363 C534 ) C363_=_C545( C363 C545 ) C370_=_C398( C370 C398 ) \nC370_=_C406( C370 C406 ) C372_=_C374( C372 C374 ) C372_=_C421( C372 C421 ) C372_=_C427( C372 C427 ) C372_=_C432( C372 C432 ) C372_=_C436( C372 C436 ) \nC372_=_C442( C372 C442 ) C374_=_C500( C374 C500 ) C374_=_C548( C374 C548 ) C377_=_C380( C377 C380 ) C377_=_C381( C377 C381 ) C377_=_C382( C377 C382 ) \nC377_=_C383( C377 C383 ) C377_=_C384( C377 C384 ) C377_=_C386( C377 C386 ) C377_=_C392( C377 C392 ) C377_=_C397( C377 C397 ) C377_=_C398( C377 C398 ) \nC380_=_C381( C380 C381 ) C380_=_C382( C380 C382 ) C380_=_C383( C380 C383 ) C380_=_C384( C380 C384 ) C380_=_C389( C380 C389 ) C380_=_C403( C380 C403 ) \nC381_=_C382( C381 C382 ) C381_=_C383( C381 C383 ) C381_=_C384( C381 C384 ) C381_=_C408( C381 C408 ) C381_=_C409( C381 C409 ) C381_=_C410( C381 C410 ) \nC381_=_C411( C381 C411 ) C381_=_C414( C381 C414 ) C381_=_C415( C381 C415 ) C382_=_C383( C382 C383 ) C382_=_C384( C382 C384 ) C382_=_C414( C382 C414 ) \nC382_=_C451( C382 C451 ) C383_=_C384( C383 C384 ) C383_=_C415( C383 C415 ) C383_=_C478( C383 C478 ) C384_=_C451( C384 C451 ) C384_=_C478( C384 C478 ) \nC384_=_C543( C384 C543 ) C386_=_C389( C386 C389 ) C386_=_C390( C386 C390 ) C386_=_C391( C386 C391 ) C386_=_C392( C386 C392 ) C386_=_C397( C386 C397 ) \nC386_=_C398( C386 C398 ) C389_=_C390( C389 C390 ) C389_=_C391( C389 C391 ) C389_=_C403( C389 C403 ) C390_=_C391( C390 C391 ) C392_=_C395( C392 C395 ) \nC392_=_C396( C392 C396 ) C392_=_C397( C392 C397 ) C392_=_C398( C392 C398 ) C395_=_C396( C395 C396 ) C395_=_C524( C395 C524 ) C395_=_C525( C395 C525 ) \nC396_=_C525( C396 C525 ) C396_=_C546( C396 C546 ) C397_=_C398( C397 C398 ) C397_=_C403( C397 C403 ) C398_=_C406( C398 C406 ) C408_=_C409( C408 C409 ) \nC408_=_C410( C408 C410 ) C408_=_C411( C408 C411 ) C408_=_C414( C408 C414 ) C408_=_C415( C408 C415 ) C408_=_C419( C408 C419 ) C408_=_C420( C408 C420 ) \nC408_=_C421( C408 C421 ) C409_=_C410( C409 C410 ) C409_=_C411( C409 C411 ) C409_=_C414( C409 C414 ) C409_=_C415( C409 C415 ) C409_=_C425( C409 C425 ) \nC409_=_C426( C409 C426 ) C409_=_C427( C409 C427 ) C410_=_C411( C410 C411 ) C410_=_C414( C410 C414 ) C410_=_C415( C410 C415 ) C410_=_C430( C410 C430 ) \nC410_=_C431( C410 C431 ) C410_=_C432( C410 C432 ) C411_=_C414( C411 C414 ) C411_=_C415( C411 C415 ) C411_=_C419( C411 C419 ) C411_=_C425( C411 C425 ) \nC411_=_C430( C411 C430 ) C411_=_C435( C411 C435 ) C411_=_C436( C411 C436 ) C414_=_C415( C414 C415 ) C414_=_C451( C414 C451 ) C415_=_C478( C415 C478 ) \nC419_=_C420( C419 C420 ) C419_=_C421( C419 C421 ) C419_=_C425( C419 C425 ) C419_=_C430( C419 C430 ) C419_=_C435( C419 C435 ) C419_=_C436( C419 C436 ) \nC420_=_C421( C420 C421 ) C420_=_C426( C420 C426 ) C420_=_C431( C420 C431 ) C420_=_C435( C420 C435 ) C420_=_C439( C420 C439 ) C420_=_C440( C420 C440 ) \nC421_=_C427( C421 C427 ) C421_=_C432( C421 C432 ) C421_=_C436( C421 C436 ) C421_=_C442( C421 C442 ) C425_=_C426( C425 C426 ) C425_=_C427( C425 C427 ) \nC425_=_C430( C425 C430 ) C425_=_C435( C425 C435 ) C425_=_C436( C425 C436 ) C426_=_C427( C426 C427 ) C426_=_C431( C426 C431 ) C426_=_C435( C426 C435 ) \nC426_=_C439( C426 C439 ) C426_=_C440( C426 C440 ) C427_=_C432( C427 C432 ) C427_=_C436( C427 C436 ) C427_=_C442( C427 C442 ) C430_=_C431( C430 C431 ) \nC430_=_C432( C430 C432 ) C430_=_C435( C430 C435 ) C430_=_C436( C430 C436 ) C431_=_C432( C431 C432 ) C431_=_C435( C431 C435 ) C431_=_C439( C431 C439 ) \nC431_=_C440( C431 C440 ) C432_=_C436( C432 C436 ) C432_=_C442( C432 C442 ) C435_=_C436( C435 C436 ) C435_=_C439( C435 C439 ) C435_=_C440( C435 C440 ) \nC436_=_C442( C436 C442 ) C439_=_C440( C439 C440 ) C439_=_C499( C439 C499 ) C440_=_C542( C440 C542 ) C442_=_C500( C442 C500 ) C451_=_C478( C451 C478 ) \nC451_=_C543( C451 C543 ) C463_=_C514( C463 C514 ) C463_=_C534( C463 C534 ) C463_=_C545( C463 C545 ) C478_=_C543( C478 C543 ) C499_=_C542( C499 C542 ) \nC499_=_C547( C499 C547 ) C500_=_C548( C500 C548 ) C506_=_C512( C506 C512 ) C506_=_C518( C506 C518 ) C506_=_C521( C506 C521 ) C506_=_C524( C506 C524 ) \nC512_=_C514( C512 C514 ) C512_=_C518( C512 C518 ) C512_=_C521( C512 C521 ) C512_=_C524( C512 C524 ) C514_=_C534( C514 C534 ) C514_=_C545( C514 C545 ) \nC518_=_C521( C518 C521 ) C518_=_C524( C518 C524 ) C521_=_C524( C521 C524 ) C524_=_C525( C524 C525 ) C525_=_C546( C525 C546 ) C534_=_C545( C534 C545 ) \nC542_=_C547( C542 C547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46-&gt;47[label="101: C19 C30 C51 C54 C56 \nC77 C106 C108 C111 C117 C120 \nC127 C132 C136 C143 C148 C153 \nC160 C163 C169 C178 C187 C190 \nC192 C205 C208 C209 C212 C214 \nC233 C255 C256 C258 C261 C276 \nC277 C280 C286 C305 C311 C312 \nC315 C321 C330 C333 C334 C336 \nC349 C356 C363 C370 C372 C374 \nC377 C382 C383 C386 C390 C391 \nC392 C395 C397 C398 C406 C408 \nC409 C410 C414 C415 C419 C420 \nC421 C425 C426 C427 C430 C431 \nC432 C439 C440 C442 C451 C463 \nC478 C499 C500 C506 C512 C514 \nC518 C521 C524 C525 C534 C542 \nC543 C544 C545 C546 C547 C548 \n334: C19_=_C120 ,C19_=_C286 ,C19_=_C349 ,C19_=_C386 ,C19_=_C390 ,\nC19_=_C391 ,C30_=_C132 ,C30_=_C233 ,C30_=_C321 ,C30_=_C356 ,C30_=_C544 ,\nC51_=_C106 ,C51_=_C305 ,C51_=_C370 ,C51_=_C398 ,C51_=_C406 ,C54_=_C56 ,\nC54_=_C212 ,C54_=_C372 ,C54_=_C421 ,C54_=_C427 ,C54_=_C432 ,C54_=_C442 ,\nC56_=_C214 ,C56_=_C261 ,C56_=_C374 ,C56_=_C500 ,C56_=_C548 ,C77_=_C363 ,\nC77_=_C463 ,C77_=_C514 ,C77_=_C534</w:t>
      </w:r>
    </w:p>
    <w:p>
      <w:pPr>
        <w:pStyle w:val="PreformattedText"/>
        <w:bidi w:val="0"/>
        <w:spacing w:before="0" w:after="0"/>
        <w:jc w:val="left"/>
        <w:rPr/>
      </w:pPr>
      <w:r>
        <w:rPr/>
        <w:t xml:space="preserve"> </w:t>
      </w:r>
      <w:r>
        <w:rPr/>
        <w:t>,C77_=_C545 ,C106_=_C305 ,C106_=_C370 ,\nC106_=_C398 ,C106_=_C406 ,C108_=_C111 ,C108_=_C420 ,C108_=_C426 ,C108_=_C431 ,\nC108_=_C439 ,C108_=_C440 ,C111_=_C499 ,C111_=_C542 ,C111_=_C547 ,C117_=_C120 ,\nC117_=_C127 ,C117_=_C136 ,C117_=_C143 ,C117_=_C148 ,C117_=_C153 ,C117_=_C160 ,\nC117_=_C163 ,C120_=_C286 ,C120_=_C349 ,C120_=_C386 ,C120_=_C390 ,C120_=_C391 ,\nC127_=_C132 ,C127_=_C136 ,C127_=_C143 ,C127_=_C148 ,C127_=_C153 ,C127_=_C160 ,\nC127_=_C163 ,C132_=_C233 ,C132_=_C321 ,C132_=_C356 ,C132_=_C544 ,C136_=_C143 ,\nC136_=_C148 ,C136_=_C153 ,C136_=_C160 ,C136_=_C163 ,C143_=_C148 ,C143_=_C153 ,\nC143_=_C160 ,C143_=_C163 ,C148_=_C153 ,C148_=_C160 ,C148_=_C163 ,C153_=_C160 ,\nC153_=_C163 ,C160_=_C163 ,C160_=_C255 ,C160_=_C256 ,C160_=_C258 ,C169_=_C178 ,\nC169_=_C192 ,C169_=_C205 ,C169_=_C208 ,C169_=_C209 ,C178_=_C192 ,C178_=_C205 ,\nC178_=_C208 ,C178_=_C209 ,C187_=_C190 ,C187_=_C392 ,C187_=_C395 ,C190_=_C330 ,\nC190_=_C525 ,C190_=_C546 ,C192_=_C205 ,C192_=_C208 ,C192_=_C209 ,C205_=_C208 ,\nC205_=_C209 ,C205_=_C212 ,C205_=_C214 ,C208_=_C209 ,C208_=_C439 ,C208_=_C499 ,\nC209_=_C440 ,C209_=_C542 ,C212_=_C214 ,C212_=_C372 ,C212_=_C421 ,C212_=_C427 ,\nC212_=_C432 ,C212_=_C442 ,C214_=_C261 ,C214_=_C374 ,C214_=_C500 ,C214_=_C548 ,\nC233_=_C321 ,C233_=_C356 ,C233_=_C544 ,C255_=_C256 ,C255_=_C258 ,C255_=_C333 ,\nC255_=_C397 ,C256_=_C258 ,C256_=_C334 ,C256_=_C419 ,C256_=_C425 ,C256_=_C430 ,\nC258_=_C336 ,C258_=_C506 ,C258_=_C512 ,C258_=_C518 ,C258_=_C521 ,C258_=_C524 ,\nC261_=_C374 ,C261_=_C500 ,C261_=_C548 ,C276_=_C277 ,C276_=_C280 ,C276_=_C311 ,\nC276_=_C377 ,C276_=_C382 ,C276_=_C383 ,C277_=_C280 ,C277_=_C312 ,C277_=_C408 ,\nC277_=_C409 ,C277_=_C410 ,C277_=_C414 ,C277_=_C415 ,C280_=_C315 ,C280_=_C451 ,\nC280_=_C478 ,C280_=_C543 ,C286_=_C349 ,C286_=_C386 ,C286_=_C390 ,C286_=_C391 ,\nC305_=_C370 ,C305_=_C398 ,C305_=_C406 ,C311_=_C312 ,C311_=_C315 ,C311_=_C377 ,\nC311_=_C382 ,C311_=_C383 ,C312_=_C315 ,C312_=_C408 ,C312_=_C409 ,C312_=_C410 ,\nC312_=_C414 ,C312_=_C415 ,C315_=_C451 ,C315_=_C478 ,C315_=_C543 ,C321_=_C356 ,\nC321_=_C544 ,C330_=_C525 ,C330_=_C546 ,C333_=_C334 ,C333_=_C336 ,C333_=_C397 ,\nC334_=_C336 ,C334_=_C419 ,C334_=_C425 ,C334_=_C430 ,C336_=_C506 ,C336_=_C512 ,\nC336_=_C518 ,C336_=_C521 ,C336_=_C524 ,C349_=_C386 ,C349_=_C390 ,C349_=_C391 ,\nC356_=_C544 ,C363_=_C463 ,C363_=_C514 ,C363_=_C534 ,C363_=_C545 ,C370_=_C398 ,\nC370_=_C406 ,C372_=_C374 ,C372_=_C421 ,C372_=_C427 ,C372_=_C432 ,C372_=_C442 ,\nC374_=_C500 ,C374_=_C548 ,C377_=_C382 ,C377_=_C383 ,C377_=_C386 ,C377_=_C392 ,\nC377_=_C397 ,C377_=_C398 ,C382_=_C383 ,C382_=_C414 ,C382_=_C451 ,C383_=_C415 ,\nC383_=_C478 ,C386_=_C390 ,C386_=_C391 ,C386_=_C392 ,C386_=_C397 ,C386_=_C398 ,\nC390_=_C391 ,C392_=_C395 ,C392_=_C397 ,C392_=_C398 ,C395_=_C524 ,C395_=_C525 ,\nC397_=_C398 ,C398_=_C406 ,C408_=_C409 ,C408_=_C410 ,C408_=_C414 ,C408_=_C415 ,\nC408_=_C419 ,C408_=_C420 ,C408_=_C421 ,C409_=_C410 ,C409_=_C414 ,C409_=_C415 ,\nC409_=_C425 ,C409_=_C426 ,C409_=_C427 ,C410_=_C414 ,C410_=_C415 ,C410_=_C430 ,\nC410_=_C431 ,C410_=_C432 ,C414_=_C415 ,C414_=_C451 ,C415_=_C478 ,C419_=_C420 ,\nC419_=_C421 ,C419_=_C425 ,C419_=_C430 ,C420_=_C421 ,C420_=_C426 ,C420_=_C431 ,\nC420_=_C439 ,C420_=_C440 ,C421_=_C427 ,C421_=_C432 ,C421_=_C442 ,C425_=_C426 ,\nC425_=_C427 ,C425_=_C430 ,C426_=_C427 ,C426_=_C431 ,C426_=_C439 ,C426_=_C440 ,\nC427_=_C432 ,C427_=_C442 ,C430_=_C431 ,C430_=_C432 ,C431_=_C432 ,C431_=_C439 ,\nC431_=_C440 ,C432_=_C442 ,C439_=_C440 ,C439_=_C499 ,C440_=_C542 ,C442_=_C500 ,\nC451_=_C478 ,C451_=_C543 ,C463_=_C514 ,C463_=_C534 ,C463_=_C545 ,C478_=_C543 ,\nC499_=_C542 ,C499_=_C547 ,C500_=_C548 ,C506_=_C512 ,C506_=_C518 ,C506_=_C521 ,\nC506_=_C524 ,C512_=_C514 ,C512_=_C518 ,C512_=_C521 ,C512_=_C524 ,C514_=_C534 ,\nC514_=_C545 ,C518_=_C521 ,C518_=_C524 ,C521_=_C524 ,C524_=_C525 ,C525_=_C546 ,\nC534_=_C545 ,C542_=_C547 ,C543_=_C544 ,C543_=_C545 ,C543_=_C546 ,C543_=_C547 ,\nC543_=_C548 ,C544_=_C545 ,C544_=_C546 ,C544_=_C547 ,C544_=_C548 ,C545_=_C546 ,\nC545_=_C547 ,C545_=_C548 ,C546_=_C547 ,C546_=_C548 ,C547_=_C548 ,"];48[shape=box, label="id:48 level: 1\n138: C7 C17 C21 C26 C27 \nC28 C35 C43 C50 C55 C64 \nC82 C91 C97 C98 C100 C104 \nC109 C112 C117 C118 C119 C120 \nC121 C123 C124 C125 C126 C127 \nC130 C132 C136 C137 C138 C139 \nC140 C143 C144 C145 C148 C149 \nC150 C151 C153 C160 C168 C171 \nC177 C183 C186 C191 C194 C196 \nC199 C208 C210 C213 C218 C221 \nC222 C223 C224 C227 C231 C233 \nC235 C238 C239 C240 C241 C244 \nC245 C246 C247 C248 C249 C255 \nC256 C257 C258 C259 C260 C261 \nC275 C279 C288 C298 C302 C311 \nC312 C313 C314 C315 C319 C321 \nC324 C325 C326 C328 C329 C330 \nC333 C334 C335 C336 C351 C366 \nC373 C377 C383 C386 C391 C392 \nC397 C398 C410 C415 C418 C424 \nC430 C431 C432 C439 C442 C450 \nC456 C470 C478 C488 C492 C493 \nC498 C499 C500 C527 C528 C532 \nC537 \n457: C7_=_C64( C7 C64 ) C7_=_C171( C7 C171 ) C7_=_C218( C7 C218 ) C7_=_C221( C7 C221 ) C7_=_C222( C7 C222 ) \nC7_=_C223( C7 C223 ) C7_=_C224( C7 C224 ) C17_=_C21( C17 C21 ) C17_=_C112( C17 C112 ) C17_=_C117( C17 C117 ) C17_=_C118( C17 C118 ) \nC17_=_C119( C17 C119 ) C17_=_C120( C17 C120 ) C17_=_C121( C17 C121 ) C21_=_C288( C21 C288 ) C21_=_C351( C21 C351 ) C21_=_C391( C21 C391 ) \nC21_=_C456( C21 C456 ) C26_=_C27( C26 C27 ) C26_=_C28( C26 C28 ) C26_=_C112( C26 C112 ) C26_=_C123( C26 C123 ) C26_=_C124( C26 C124 ) \nC26_=_C125( C26 C125 ) C26_=_C126( C26 C126 ) C26_=_C127( C26 C127 ) C26_=_C130( C26 C130 ) C26_=_C132( C26 C132 ) C27_=_C28( C27 C28 ) \nC27_=_C227( C27 C227 ) C27_=_C231( C27 C231 ) C27_=_C233( C27 C233 ) C28_=_C319( C28 C319 ) C28_=_C321( C28 C321 ) C35_=_C82( C35 C82 ) \nC35_=_C123( C35 C123 ) C35_=_C136( C35 C136 ) C35_=_C137( C35 C137 ) C35_=_C138( C35 C138 ) C35_=_C139( C35 C139 ) C35_=_C140( C35 C140 ) \nC43_=_C91( C43 C91 ) C43_=_C298( C43 C298 ) C43_=_C324( C43 C324 ) C43_=_C325( C43 C325 ) C43_=_C326( C43 C326 ) C50_=_C104( C50 C104 ) \nC55_=_C213( C55 C213 ) C55_=_C260( C55 C260 ) C55_=_C373( C55 C373 ) C55_=_C442( C55 C442 ) C55_=_C500( C55 C500 ) C64_=_C171( C64 C171 ) \nC64_=_C218( C64 C218 ) C64_=_C221( C64 C221 ) C64_=_C222( C64 C222 ) C64_=_C223( C64 C223 ) C64_=_C224( C64 C224 ) C82_=_C123( C82 C123 ) \nC82_=_C136( C82 C136 ) C82_=_C137( C82 C137 ) C82_=_C138( C82 C138 ) C82_=_C139( C82 C139 ) C82_=_C140( C82 C140 ) C91_=_C298( C91 C298 ) \nC91_=_C324( C91 C324 ) C91_=_C325( C91 C325 ) C91_=_C326( C91 C326 ) C97_=_C98( C97 C98 ) C97_=_C100( C97 C100 ) C97_=_C124( C97 C124 ) \nC97_=_C143( C97 C143 ) C97_=_C144( C97 C144 ) C97_=_C145( C97 C145 ) C98_=_C100( C98 C100 ) C98_=_C144( C98 C144 ) C98_=_C235( C98 C235 ) \nC98_=_C238( C98 C238 ) C98_=_C239( C98 C239 ) C98_=_C240( C98 C240 ) C100_=_C239( C100 C239 ) C100_=_C470( C100 C470 ) C100_=_C488( C100 C488 ) \nC109_=_C208( C109 C208 ) C109_=_C439( C109 C439 ) C109_=_C498( C109 C498 ) C109_=_C499( C109 C499 ) C112_=_C117( C112 C117 ) C112_=_C118( C112 C118 ) \nC112_=_C119( C112 C119 ) C112_=_C120( C112 C120 ) C112_=_C121( C112 C121 ) C112_=_C123( C112 C123 ) C112_=_C124( C112 C124 ) C112_=_C125( C112 C125 ) \nC112_=_C126( C112 C126 ) C112_=_C127( C112 C127 ) C112_=_C130( C112 C130 ) C112_=_C132( C112 C132 ) C117_=_C118( C117 C118 ) C117_=_C119( C117 C119 ) \nC117_=_C120( C117 C120 ) C117_=_C121( C117 C121 ) C117_=_C127( C117 C127 ) C117_=_C136( C117 C136 ) C117_=_C143( C117 C143 ) C117_=_C148( C117 C148 ) \nC117_=_C153( C117 C153 ) C117_=_C160( C117 C160 ) C118_=_C119( C118 C119 ) C118_=_C120( C118 C120 ) C118_=_C121( C118 C121 ) C118_=_C288( C118 C288 ) \nC119_=_C120( C119 C120 ) C119_=_C121( C119 C121 ) C119_=_C351( C119 C351 ) C120_=_C121( C120 C121 ) C120_=_C386( C120 C386 ) C120_=_C391( C120 C391 ) \nC121_=_C456( C121 C456 ) C123_=_C124( C123 C124 ) C123_=_C125( C123 C125 ) C123_=_C126( C123 C126 ) C123_=_C127( C123 C127 ) C123_=_C130( C123 C130 ) \nC123_=_C132( C123 C132 ) C123_=_C136( C123 C136 ) C123_=_C137( C123 C137 ) C123_=_C138( C123 C138 ) C123_=_C139( C123 C139 ) C123_=_C140( C123 C140 ) \nC124_=_C125( C124 C125 ) C124_=_C126( C124 C126 ) C124_=_C127( C124 C127 ) C124_=_C130( C124 C130 ) C124_=_C132( C124 C132 ) C124_=_C143( C124 C143 ) \nC124_=_C144( C124 C144 ) C124_=_C145( C124 C145 ) C125_=_C126( C125 C126 ) C125_=_C127( C125 C127 ) C125_=_C130( C125 C130 ) C125_=_C132( C125 C132 ) \nC125_=_C148( C125 C148 ) C125_=_C149( C125 C149 ) C125_=_C150( C125 C150 ) C125_=_C151( C125 C151 ) C126_=_C127( C126 C127 ) C126_=_C130( C126 C130 ) \nC126_=_C132( C126 C132 ) C126_=_C153( C126 C153 ) C127_=_C130( C127 C130 ) C127_=_C132( C127 C132 ) C127_=_C136( C127 C136 ) C127_=_C143( C127 C143 ) \nC127_=_C148( C127 C148 ) C127_=_C153( C127 C153 ) C127_=_C160( C127 C160 ) C130_=_C132( C130 C132 ) C130_=_C231( C130 C231 ) C130_=_C319( C130 C319 ) \nC132_=_C233( C132 C233 ) C132_=_C321( C132 C321 ) C136_=_C137( C136 C137 ) C136_=_C138( C136 C138 ) C136_=_C139( C136 C139 ) C136_=_C140( C136 C140 ) \nC136_=_C143( C136 C143 ) C136_=_C148( C136 C148 ) C136_=_C153( C136 C153 ) C136_=_C160( C136 C160 ) C137_=_C138( C137 C138 ) C137_=_C139( C137 C139 ) \nC137_=_C140( C137 C140 ) C137_=_C177( C137 C177 ) C138_=_C139( C138 C139 ) C138_=_C140( C138 C140 ) C138_=_C418( C138 C418 ) C139_=_C140( C139 C140 ) \nC143_=_C144( C143 C144 ) C143_=_C145( C143 C145 ) C143_=_C148( C143 C148 ) C143_=_C153( C143 C153 ) C143_=_C160( C143 C160 ) C144_=_C145( C144 C145 ) \nC144_=_C235( C144 C235 ) C144_=_C238( C144 C238 ) C144_=_C239( C144 C239 ) C144_=_C240( C144 C240 ) C145_=_C238( C145 C238 ) C145_=_C470( C145 C470 ) \nC148_=_C149( C148 C149 ) C148_=_C150( C148 C150 ) C148_=_C151( C148 C151 ) C148_=_C153( C148 C153 ) C148_=_C160( C148 C160 ) C149_=_C150( C149 C150 ) \nC149_=_C151( C149 C151 ) C149_=_C191( C149 C191 ) C149_=_C194( C149 C194 ) C149_=_C196( C149 C196 ) C150_=_C151( C150 C151 ) C150_=_C194( C150 C194 ) \nC150_=_C241( C150 C241 ) C150_=_C244( C150 C244 ) C150_=_C245( C150 C245 ) C150_=_C246( C150 C246 ) C150_=_C247( C150 C247 ) C151_=_C244( C151 C244 )</w:t>
      </w:r>
    </w:p>
    <w:p>
      <w:pPr>
        <w:pStyle w:val="PreformattedText"/>
        <w:bidi w:val="0"/>
        <w:spacing w:before="0" w:after="0"/>
        <w:jc w:val="left"/>
        <w:rPr/>
      </w:pPr>
      <w:r>
        <w:rPr/>
        <w:t xml:space="preserve"> </w:t>
      </w:r>
      <w:r>
        <w:rPr/>
        <w:t>\nC151_=_C366( C151 C366 ) C153_=_C160( C153 C160 ) C160_=_C248( C160 C248 ) C160_=_C255( C160 C255 ) C160_=_C256( C160 C256 ) C160_=_C257( C160 C257 ) \nC160_=_C258( C160 C258 ) C168_=_C171( C168 C171 ) C168_=_C177( C168 C177 ) C168_=_C183( C168 C183 ) C168_=_C191( C168 C191 ) C168_=_C199( C168 C199 ) \nC171_=_C218( C171 C218 ) C171_=_C221( C171 C221 ) C171_=_C222( C171 C222 ) C171_=_C223( C171 C223 ) C171_=_C224( C171 C224 ) C177_=_C183( C177 C183 ) \nC177_=_C191( C177 C191 ) C177_=_C199( C177 C199 ) C183_=_C186( C183 C186 ) C183_=_C191( C183 C191 ) C183_=_C199( C183 C199 ) C186_=_C302( C186 C302 ) \nC186_=_C328( C186 C328 ) C186_=_C329( C186 C329 ) C186_=_C330( C186 C330 ) C191_=_C194( C191 C194 ) C191_=_C196( C191 C196 ) C191_=_C199( C191 C199 ) \nC194_=_C196( C194 C196 ) C194_=_C241( C194 C241 ) C194_=_C244( C194 C244 ) C194_=_C245( C194 C245 ) C194_=_C246( C194 C246 ) C194_=_C247( C194 C247 ) \nC196_=_C245( C196 C245 ) C196_=_C366( C196 C366 ) C196_=_C492( C196 C492 ) C196_=_C493( C196 C493 ) C199_=_C210( C199 C210 ) C199_=_C213( C199 C213 ) \nC208_=_C439( C208 C439 ) C208_=_C498( C208 C498 ) C208_=_C499( C208 C499 ) C210_=_C213( C210 C213 ) C210_=_C249( C210 C249 ) C210_=_C259( C210 C259 ) \nC210_=_C260( C210 C260 ) C210_=_C261( C210 C261 ) C213_=_C260( C213 C260 ) C213_=_C373( C213 C373 ) C213_=_C442( C213 C442 ) C213_=_C500( C213 C500 ) \nC218_=_C221( C218 C221 ) C218_=_C222( C218 C222 ) C218_=_C223( C218 C223 ) C218_=_C224( C218 C224 ) C218_=_C227( C218 C227 ) C218_=_C235( C218 C235 ) \nC218_=_C241( C218 C241 ) C218_=_C248( C218 C248 ) C218_=_C249( C218 C249 ) C221_=_C222( C221 C222 ) C221_=_C223( C221 C223 ) C221_=_C224( C221 C224 ) \nC222_=_C223( C222 C223 ) C222_=_C224( C222 C224 ) C223_=_C224( C223 C224 ) C227_=_C231( C227 C231 ) C227_=_C233( C227 C233 ) C227_=_C235( C227 C235 ) \nC227_=_C241( C227 C241 ) C227_=_C248( C227 C248 ) C227_=_C249( C227 C249 ) C231_=_C233( C231 C233 ) C231_=_C319( C231 C319 ) C233_=_C321( C233 C321 ) \nC235_=_C238( C235 C238 ) C235_=_C239( C235 C239 ) C235_=_C240( C235 C240 ) C235_=_C241( C235 C241 ) C235_=_C248( C235 C248 ) C235_=_C249( C235 C249 ) \nC238_=_C239( C238 C239 ) C238_=_C240( C238 C240 ) C238_=_C470( C238 C470 ) C239_=_C240( C239 C240 ) C239_=_C470( C239 C470 ) C239_=_C488( C239 C488 ) \nC240_=_C488( C240 C488 ) C241_=_C244( C241 C244 ) C241_=_C245( C241 C245 ) C241_=_C246( C241 C246 ) C241_=_C247( C241 C247 ) C241_=_C248( C241 C248 ) \nC241_=_C249( C241 C249 ) C244_=_C245( C244 C245 ) C244_=_C246( C244 C246 ) C244_=_C247( C244 C247 ) C244_=_C366( C244 C366 ) C245_=_C246( C245 C246 ) \nC245_=_C247( C245 C247 ) C245_=_C366( C245 C366 ) C245_=_C492( C245 C492 ) C245_=_C493( C245 C493 ) C246_=_C247( C246 C247 ) C246_=_C492( C246 C492 ) \nC247_=_C493( C247 C493 ) C248_=_C249( C248 C249 ) C248_=_C255( C248 C255 ) C248_=_C256( C248 C256 ) C248_=_C257( C248 C257 ) C248_=_C258( C248 C258 ) \nC249_=_C259( C249 C259 ) C249_=_C260( C249 C260 ) C249_=_C261( C249 C261 ) C255_=_C256( C255 C256 ) C255_=_C257( C255 C257 ) C255_=_C258( C255 C258 ) \nC255_=_C333( C255 C333 ) C255_=_C397( C255 C397 ) C256_=_C257( C256 C257 ) C256_=_C258( C256 C258 ) C256_=_C334( C256 C334 ) C256_=_C430( C256 C430 ) \nC257_=_C258( C257 C258 ) C257_=_C335( C257 C335 ) C258_=_C336( C258 C336 ) C259_=_C260( C259 C260 ) C259_=_C261( C259 C261 ) C259_=_C373( C259 C373 ) \nC260_=_C261( C260 C261 ) C260_=_C373( C260 C373 ) C260_=_C442( C260 C442 ) C260_=_C500( C260 C500 ) C261_=_C500( C261 C500 ) C275_=_C279( C275 C279 ) \nC275_=_C311( C275 C311 ) C275_=_C312( C275 C312 ) C275_=_C313( C275 C313 ) C275_=_C314( C275 C314 ) C275_=_C315( C275 C315 ) C279_=_C314( C279 C314 ) \nC279_=_C383( C279 C383 ) C279_=_C415( C279 C415 ) C279_=_C450( C279 C450 ) C279_=_C478( C279 C478 ) C288_=_C351( C288 C351 ) C288_=_C391( C288 C391 ) \nC288_=_C456( C288 C456 ) C298_=_C324( C298 C324 ) C298_=_C325( C298 C325 ) C298_=_C326( C298 C326 ) C302_=_C328( C302 C328 ) C302_=_C329( C302 C329 ) \nC302_=_C330( C302 C330 ) C311_=_C312( C311 C312 ) C311_=_C313( C311 C313 ) C311_=_C314( C311 C314 ) C311_=_C315( C311 C315 ) C311_=_C377( C311 C377 ) \nC311_=_C383( C311 C383 ) C312_=_C313( C312 C313 ) C312_=_C314( C312 C314 ) C312_=_C315( C312 C315 ) C312_=_C410( C312 C410 ) C312_=_C415( C312 C415 ) \nC313_=_C314( C313 C314 ) C313_=_C315( C313 C315 ) C313_=_C450( C313 C450 ) C314_=_C315( C314 C315 ) C314_=_C383( C314 C383 ) C314_=_C415( C314 C415 ) \nC314_=_C450( C314 C450 ) C314_=_C478( C314 C478 ) C315_=_C478( C315 C478 ) C319_=_C321( C319 C321 ) C324_=_C325( C324 C325 ) C324_=_C326( C324 C326 ) \nC324_=_C424( C324 C424 ) C325_=_C326( C325 C326 ) C326_=_C527( C326 C527 ) C326_=_C537( C326 C537 ) C328_=_C329( C328 C329 ) C328_=_C330( C328 C330 ) \nC329_=_C330( C329 C330 ) C333_=_C334( C333 C334 ) C333_=_C335( C333 C335 ) C333_=_C336( C333 C336 ) C333_=_C397( C333 C397 ) C334_=_C335( C334 C335 ) \nC334_=_C336( C334 C336 ) C334_=_C430( C334 C430 ) C335_=_C336( C335 C336 ) C351_=_C391( C351 C391 ) C351_=_C456( C351 C456 ) C366_=_C492( C366 C492 ) \nC366_=_C493( C366 C493 ) C373_=_C442( C373 C442 ) C373_=_C500( C373 C500 ) C377_=_C383( C377 C383 ) C377_=_C386( C377 C386 ) C377_=_C392( C377 C392 ) \nC377_=_C397( C377 C397 ) C377_=_C398( C377 C398 ) C383_=_C415( C383 C415 ) C383_=_C450( C383 C450 ) C383_=_C478( C383 C478 ) C386_=_C391( C386 C391 ) \nC386_=_C392( C386 C392 ) C386_=_C397( C386 C397 ) C386_=_C398( C386 C398 ) C391_=_C456( C391 C456 ) C392_=_C397( C392 C397 ) C392_=_C398( C392 C398 ) \nC397_=_C398( C397 C398 ) C410_=_C415( C410 C415 ) C410_=_C418( C410 C418 ) C410_=_C424( C410 C424 ) C410_=_C430( C410 C430 ) C410_=_C431( C410 C431 ) \nC410_=_C432( C410 C432 ) C415_=_C450( C415 C450 ) C415_=_C478( C415 C478 ) C418_=_C424( C418 C424 ) C418_=_C430( C418 C430 ) C418_=_C431( C418 C431 ) \nC418_=_C432( C418 C432 ) C424_=_C430( C424 C430 ) C424_=_C431( C424 C431 ) C424_=_C432( C424 C432 ) C430_=_C431( C430 C431 ) C430_=_C432( C430 C432 ) \nC431_=_C432( C431 C432 ) C431_=_C439( C431 C439 ) C432_=_C442( C432 C442 ) C439_=_C498( C439 C498 ) C439_=_C499( C439 C499 ) C442_=_C500( C442 C500 ) \nC450_=_C478( C450 C478 ) C470_=_C488( C470 C488 ) C492_=_C493( C492 C493 ) C498_=_C499( C498 C499 ) C498_=_C528( C498 C528 ) C527_=_C528( C527 C528 ) \nC527_=_C537( C527 C537 ) C532_=_C537( C532 C537 ) "];46-&gt;48[label="121: C7 C17 C21 C26 C27 \nC28 C35 C43 C50 C55 C64 \nC82 C91 C97 C98 C100 C104 \nC109 C117 C118 C119 C120 C121 \nC127 C130 C132 C136 C137 C138 \nC139 C140 C143 C145 C148 C149 \nC151 C153 C160 C168 C171 C177 \nC183 C186 C191 C194 C196 C199 \nC208 C210 C213 C221 C222 C223 \nC224 C231 C233 C238 C240 C244 \nC246 C247 C255 C256 C257 C258 \nC259 C261 C275 C279 C288 C298 \nC302 C311 C312 C313 C315 C319 \nC321 C324 C325 C326 C328 C329 \nC330 C333 C334 C335 C336 C351 \nC366 C373 C377 C383 C386 C391 \nC392 C397 C398 C410 C415 C418 \nC424 C430 C431 C432 C439 C442 \nC450 C456 C470 C478 C488 C492 \nC493 C498 C499 C500 C527 C528 \nC532 C537 \n313: C7_=_C64 ,C7_=_C171 ,C7_=_C221 ,C7_=_C222 ,C7_=_C223 ,\nC7_=_C224 ,C17_=_C21 ,C17_=_C117 ,C17_=_C118 ,C17_=_C119 ,C17_=_C120 ,\nC17_=_C121 ,C21_=_C288 ,C21_=_C351 ,C21_=_C391 ,C21_=_C456 ,C26_=_C27 ,\nC26_=_C28 ,C26_=_C127 ,C26_=_C130 ,C26_=_C132 ,C27_=_C28 ,C27_=_C231 ,\nC27_=_C233 ,C28_=_C319 ,C28_=_C321 ,C35_=_C82 ,C35_=_C136 ,C35_=_C137 ,\nC35_=_C138 ,C35_=_C139 ,C35_=_C140 ,C43_=_C91 ,C43_=_C298 ,C43_=_C324 ,\nC43_=_C325 ,C43_=_C326 ,C50_=_C104 ,C55_=_C213 ,C55_=_C373 ,C55_=_C442 ,\nC55_=_C500 ,C64_=_C171 ,C64_=_C221 ,C64_=_C222 ,C64_=_C223 ,C64_=_C224 ,\nC82_=_C136 ,C82_=_C137 ,C82_=_C138 ,C82_=_C139 ,C82_=_C140 ,C91_=_C298 ,\nC91_=_C324 ,C91_=_C325 ,C91_=_C326 ,C97_=_C98 ,C97_=_C100 ,C97_=_C143 ,\nC97_=_C145 ,C98_=_C100 ,C98_=_C238 ,C98_=_C240 ,C100_=_C470 ,C100_=_C488 ,\nC109_=_C208 ,C109_=_C439 ,C109_=_C498 ,C109_=_C499 ,C117_=_C118 ,C117_=_C119 ,\nC117_=_C120 ,C117_=_C121 ,C117_=_C127 ,C117_=_C136 ,C117_=_C143 ,C117_=_C148 ,\nC117_=_C153 ,C117_=_C160 ,C118_=_C119 ,C118_=_C120 ,C118_=_C121 ,C118_=_C288 ,\nC119_=_C120 ,C119_=_C121 ,C119_=_C351 ,C120_=_C121 ,C120_=_C386 ,C120_=_C391 ,\nC121_=_C456 ,C127_=_C130 ,C127_=_C132 ,C127_=_C136 ,C127_=_C143 ,C127_=_C148 ,\nC127_=_C153 ,C127_=_C160 ,C130_=_C132 ,C130_=_C231 ,C130_=_C319 ,C132_=_C233 ,\nC132_=_C321 ,C136_=_C137 ,C136_=_C138 ,C136_=_C139 ,C136_=_C140 ,C136_=_C143 ,\nC136_=_C148 ,C136_=_C153 ,C136_=_C160 ,C137_=_C138 ,C137_=_C139 ,C137_=_C140 ,\nC137_=_C177 ,C138_=_C139 ,C138_=_C140 ,C138_=_C418 ,C139_=_C140 ,C143_=_C145 ,\nC143_=_C148 ,C143_=_C153 ,C143_=_C160 ,C145_=_C238 ,C145_=_C470 ,C148_=_C149 ,\nC148_=_C151 ,C148_=_C153 ,C148_=_C160 ,C149_=_C151 ,C149_=_C191 ,C149_=_C194 ,\nC149_=_C196 ,C151_=_C244 ,C151_=_C366 ,C153_=_C160 ,C160_=_C255 ,C160_=_C256 ,\nC160_=_C257 ,C160_=_C258 ,C168_=_C171 ,C168_=_C177 ,C168_=_C183 ,C168_=_C191 ,\nC168_=_C199 ,C171_=_C221 ,C171_=_C222 ,C171_=_C223 ,C171_=_C224 ,C177_=_C183 ,\nC177_=_C191 ,C177_=_C199 ,C183_=_C186 ,C183_=_C191 ,C183_=_C199 ,C186_=_C302 ,\nC186_=_C328 ,C186_=_C329 ,C186_=_C330 ,C191_=_C194 ,C191_=_C196 ,C191_=_C199 ,\nC194_=_C196 ,C194_=_C244 ,C194_=_C246 ,C194_=_C247 ,C196_=_C366 ,C196_=_C492 ,\nC196_=_C493 ,C199_=_C210 ,C199_=_C213 ,C208_=_C439 ,C208_=_C498 ,C208_=_C499 ,\nC210_=_C213 ,C210_=_C259 ,C210_=_C261 ,C213_=_C373 ,C213_=_C442 ,C213_=_C500 ,\nC221_=_C222 ,C221_=_C223 ,C221_=_C224 ,C222_=_C223 ,C222_=_C224 ,C223_=_C224 ,\nC231_=_C233 ,C231_=_C319 ,C233_=_C321 ,C238_=_C240 ,C238_=_C470 ,C240_=_C488 ,\nC244_=_C246 ,C244_=_C247 ,C244_=_C366 ,C246_=_C247 ,C246_=_C492 ,C247_=_C493 ,\nC255_=_C256 ,C255_=_C257 ,C255_=_C258 ,C255_=_C333 ,C255_=_C397 ,C256_=_C257 ,\nC256_=_C258 ,C256_=_C334 ,C256_=_C430 ,C257_=_C258 ,C257_=_C335 ,C258_=_C336 ,\nC259_=_C261 ,C259_=_C373 ,C261_=_C500 ,C275_=_C279 ,C275_=_C311 ,C275_=_C312 ,\nC275_=_C313 ,C275_=_C315 ,C279_=_C383 ,C279_=_C415 ,C279_=_C450 ,C279_=_C478 ,\nC288_=_C351 ,C288_=_C391 ,C288_=_C456 ,C298_=_C324 ,C298_=_C325 ,C298_=_C326 ,\nC302_=_C328</w:t>
      </w:r>
    </w:p>
    <w:p>
      <w:pPr>
        <w:pStyle w:val="PreformattedText"/>
        <w:bidi w:val="0"/>
        <w:spacing w:before="0" w:after="0"/>
        <w:jc w:val="left"/>
        <w:rPr/>
      </w:pPr>
      <w:r>
        <w:rPr/>
        <w:t xml:space="preserve"> </w:t>
      </w:r>
      <w:r>
        <w:rPr/>
        <w:t>,C302_=_C329 ,C302_=_C330 ,C311_=_C312 ,C311_=_C313 ,C311_=_C315 ,\nC311_=_C377 ,C311_=_C383 ,C312_=_C313 ,C312_=_C315 ,C312_=_C410 ,C312_=_C415 ,\nC313_=_C315 ,C313_=_C450 ,C315_=_C478 ,C319_=_C321 ,C324_=_C325 ,C324_=_C326 ,\nC324_=_C424 ,C325_=_C326 ,C326_=_C527 ,C326_=_C537 ,C328_=_C329 ,C328_=_C330 ,\nC329_=_C330 ,C333_=_C334 ,C333_=_C335 ,C333_=_C336 ,C333_=_C397 ,C334_=_C335 ,\nC334_=_C336 ,C334_=_C430 ,C335_=_C336 ,C351_=_C391 ,C351_=_C456 ,C366_=_C492 ,\nC366_=_C493 ,C373_=_C442 ,C373_=_C500 ,C377_=_C383 ,C377_=_C386 ,C377_=_C392 ,\nC377_=_C397 ,C377_=_C398 ,C383_=_C415 ,C383_=_C450 ,C383_=_C478 ,C386_=_C391 ,\nC386_=_C392 ,C386_=_C397 ,C386_=_C398 ,C391_=_C456 ,C392_=_C397 ,C392_=_C398 ,\nC397_=_C398 ,C410_=_C415 ,C410_=_C418 ,C410_=_C424 ,C410_=_C430 ,C410_=_C431 ,\nC410_=_C432 ,C415_=_C450 ,C415_=_C478 ,C418_=_C424 ,C418_=_C430 ,C418_=_C431 ,\nC418_=_C432 ,C424_=_C430 ,C424_=_C431 ,C424_=_C432 ,C430_=_C431 ,C430_=_C432 ,\nC431_=_C432 ,C431_=_C439 ,C432_=_C442 ,C439_=_C498 ,C439_=_C499 ,C442_=_C500 ,\nC450_=_C478 ,C470_=_C488 ,C492_=_C493 ,C498_=_C499 ,C498_=_C528 ,C527_=_C528 ,\nC527_=_C537 ,C532_=_C537 ,"];49[shape=box, label="id:49 level: 1\n187: C0 C1 C2 C3 C4 \nC7 C17 C19 C21 C26 C27 \nC28 C29 C30 C34 C35 C38 \nC41 C42 C43 C44 C45 C46 \nC48 C50 C51 C53 C54 C55 \nC56 C64 C77 C82 C84 C85 \nC91 C97 C98 C99 C100 C103 \nC104 C106 C107 C108 C109 C111 \nC118 C119 C121 C130 C137 C138 \nC139 C140 C145 C149 C151 C163 \nC168 C169 C171 C177 C178 C180 \nC183 C186 C187 C188 C190 C191 \nC192 C194 C196 C199 C205 C209 \nC210 C212 C213 C214 C221 C222 \nC223 C224 C231 C238 C240 C244 \nC246 C247 C257 C259 C262 C263 \nC267 C272 C273 C275 C276 C277 \nC279 C280 C281 C282 C283 C285 \nC286 C288 C291 C293 C297 C298 \nC302 C303 C304 C305 C313 C319 \nC324 C325 C326 C328 C329 C335 \nC349 C350 C351 C356 C360 C363 \nC366 C370 C371 C372 C373 C374 \nC382 C390 C395 C406 C408 C409 \nC414 C417 C418 C419 C420 C421 \nC423 C424 C425 C426 C427 C440 \nC450 C451 C456 C461 C462 C463 \nC467 C470 C471 C488 C492 C493 \nC498 C506 C512 C514 C518 C521 \nC524 C525 C527 C528 C532 C534 \nC537 C542 C543 C544 C545 C546 \nC547 C548 \n676: C0_=_C1( C0 C1 ) C0_=_C2( C0 C2 ) C0_=_C3( C0 C3 ) C0_=_C4( C0 C4 ) C0_=_C7( C0 C7 ) \nC0_=_C17( C0 C17 ) C0_=_C19( C0 C19 ) C0_=_C21( C0 C21 ) C1_=_C2( C1 C2 ) C1_=_C3( C1 C3 ) C1_=_C4( C1 C4 ) \nC1_=_C7( C1 C7 ) C1_=_C26( C1 C26 ) C1_=_C27( C1 C27 ) C1_=_C28( C1 C28 ) C1_=_C29( C1 C29 ) C1_=_C30( C1 C30 ) \nC2_=_C3( C2 C3 ) C2_=_C4( C2 C4 ) C2_=_C7( C2 C7 ) C2_=_C34( C2 C34 ) C2_=_C35( C2 C35 ) C2_=_C38( C2 C38 ) \nC3_=_C4( C3 C4 ) C3_=_C7( C3 C7 ) C3_=_C41( C3 C41 ) C3_=_C42( C3 C42 ) C3_=_C43( C3 C43 ) C3_=_C44( C3 C44 ) \nC3_=_C45( C3 C45 ) C3_=_C46( C3 C46 ) C4_=_C7( C4 C7 ) C4_=_C48( C4 C48 ) C4_=_C50( C4 C50 ) C4_=_C51( C4 C51 ) \nC7_=_C64( C7 C64 ) C7_=_C171( C7 C171 ) C7_=_C221( C7 C221 ) C7_=_C222( C7 C222 ) C7_=_C223( C7 C223 ) C7_=_C224( C7 C224 ) \nC17_=_C19( C17 C19 ) C17_=_C21( C17 C21 ) C17_=_C118( C17 C118 ) C17_=_C119( C17 C119 ) C17_=_C121( C17 C121 ) C19_=_C21( C19 C21 ) \nC19_=_C286( C19 C286 ) C19_=_C349( C19 C349 ) C19_=_C390( C19 C390 ) C21_=_C288( C21 C288 ) C21_=_C351( C21 C351 ) C21_=_C456( C21 C456 ) \nC26_=_C27( C26 C27 ) C26_=_C28( C26 C28 ) C26_=_C29( C26 C29 ) C26_=_C30( C26 C30 ) C26_=_C130( C26 C130 ) C27_=_C28( C27 C28 ) \nC27_=_C29( C27 C29 ) C27_=_C30( C27 C30 ) C27_=_C231( C27 C231 ) C28_=_C29( C28 C29 ) C28_=_C30( C28 C30 ) C28_=_C319( C28 C319 ) \nC29_=_C30( C29 C30 ) C29_=_C130( C29 C130 ) C29_=_C231( C29 C231 ) C29_=_C319( C29 C319 ) C29_=_C356( C29 C356 ) C30_=_C356( C30 C356 ) \nC30_=_C544( C30 C544 ) C34_=_C35( C34 C35 ) C34_=_C38( C34 C38 ) C34_=_C82( C34 C82 ) C34_=_C84( C34 C84 ) C34_=_C85( C34 C85 ) \nC35_=_C38( C35 C38 ) C35_=_C82( C35 C82 ) C35_=_C137( C35 C137 ) C35_=_C138( C35 C138 ) C35_=_C139( C35 C139 ) C35_=_C140( C35 C140 ) \nC38_=_C140( C38 C140 ) C38_=_C423( C38 C423 ) C38_=_C467( C38 C467 ) C38_=_C518( C38 C518 ) C41_=_C42( C41 C42 ) C41_=_C43( C41 C43 ) \nC41_=_C44( C41 C44 ) C41_=_C45( C41 C45 ) C41_=_C46( C41 C46 ) C41_=_C91( C41 C91 ) C42_=_C43( C42 C43 ) C42_=_C44( C42 C44 ) \nC42_=_C45( C42 C45 ) C42_=_C46( C42 C46 ) C42_=_C272( C42 C272 ) C42_=_C282( C42 C282 ) C42_=_C297( C42 C297 ) C42_=_C298( C42 C298 ) \nC43_=_C44( C43 C44 ) C43_=_C45( C43 C45 ) C43_=_C46( C43 C46 ) C43_=_C91( C43 C91 ) C43_=_C298( C43 C298 ) C43_=_C324( C43 C324 ) \nC43_=_C325( C43 C325 ) C43_=_C326( C43 C326 ) C44_=_C45( C44 C45 ) C44_=_C46( C44 C46 ) C44_=_C324( C44 C324 ) C44_=_C409( C44 C409 ) \nC44_=_C417( C44 C417 ) C44_=_C424( C44 C424 ) C44_=_C425( C44 C425 ) C44_=_C426( C44 C426 ) C44_=_C427( C44 C427 ) C45_=_C46( C45 C46 ) \nC45_=_C325( C45 C325 ) C45_=_C521( C45 C521 ) C46_=_C326( C46 C326 ) C46_=_C527( C46 C527 ) C46_=_C537( C46 C537 ) C48_=_C50( C48 C50 ) \nC48_=_C51( C48 C51 ) C48_=_C103( C48 C103 ) C48_=_C104( C48 C104 ) C48_=_C106( C48 C106 ) C48_=_C107( C48 C107 ) C50_=_C51( C50 C51 ) \nC50_=_C104( C50 C104 ) C51_=_C106( C51 C106 ) C51_=_C305( C51 C305 ) C51_=_C370( C51 C370 ) C51_=_C406( C51 C406 ) C53_=_C54( C53 C54 ) \nC53_=_C55( C53 C55 ) C53_=_C56( C53 C56 ) C53_=_C199( C53 C199 ) C53_=_C205( C53 C205 ) C53_=_C210( C53 C210 ) C53_=_C212( C53 C212 ) \nC53_=_C213( C53 C213 ) C53_=_C214( C53 C214 ) C54_=_C55( C54 C55 ) C54_=_C56( C54 C56 ) C54_=_C212( C54 C212 ) C54_=_C372( C54 C372 ) \nC54_=_C421( C54 C421 ) C54_=_C427( C54 C427 ) C55_=_C56( C55 C56 ) C55_=_C213( C55 C213 ) C55_=_C373( C55 C373 ) C56_=_C214( C56 C214 ) \nC56_=_C374( C56 C374 ) C56_=_C548( C56 C548 ) C64_=_C171( C64 C171 ) C64_=_C221( C64 C221 ) C64_=_C222( C64 C222 ) C64_=_C223( C64 C223 ) \nC64_=_C224( C64 C224 ) C77_=_C363( C77 C363 ) C77_=_C463( C77 C463 ) C77_=_C514( C77 C514 ) C77_=_C534( C77 C534 ) C77_=_C545( C77 C545 ) \nC82_=_C84( C82 C84 ) C82_=_C85( C82 C85 ) C82_=_C137( C82 C137 ) C82_=_C138( C82 C138 ) C82_=_C139( C82 C139 ) C82_=_C140( C82 C140 ) \nC84_=_C85( C84 C85 ) C84_=_C138( C84 C138 ) C84_=_C180( C84 C180 ) C84_=_C408( C84 C408 ) C84_=_C417( C84 C417 ) C84_=_C418( C84 C418 ) \nC84_=_C419( C84 C419 ) C84_=_C420( C84 C420 ) C84_=_C421( C84 C421 ) C84_=_C423( C84 C423 ) C85_=_C139( C85 C139 ) C85_=_C467( C85 C467 ) \nC91_=_C298( C91 C298 ) C91_=_C324( C91 C324 ) C91_=_C325( C91 C325 ) C91_=_C326( C91 C326 ) C97_=_C98( C97 C98 ) C97_=_C99( C97 C99 ) \nC97_=_C100( C97 C100 ) C97_=_C145( C97 C145 ) C98_=_C99( C98 C99 ) C98_=_C100( C98 C100 ) C98_=_C238( C98 C238 ) C98_=_C240( C98 C240 ) \nC99_=_C100( C99 C100 ) C99_=_C145( C99 C145 ) C99_=_C238( C99 C238 ) C99_=_C470( C99 C470 ) C99_=_C471( C99 C471 ) C100_=_C470( C100 C470 ) \nC100_=_C488( C100 C488 ) C103_=_C104( C103 C104 ) C103_=_C106( C103 C106 ) C103_=_C107( C103 C107 ) C103_=_C267( C103 C267 ) C103_=_C291( C103 C291 ) \nC103_=_C297( C103 C297 ) C103_=_C304( C103 C304 ) C103_=_C305( C103 C305 ) C104_=_C106( C104 C106 ) C104_=_C107( C104 C107 ) C106_=_C107( C106 C107 ) \nC106_=_C305( C106 C305 ) C106_=_C370( C106 C370 ) C106_=_C406( C106 C406 ) C107_=_C371( C107 C371 ) C107_=_C406( C107 C406 ) C108_=_C109( C108 C109 ) \nC108_=_C111( C108 C111 ) C108_=_C420( C108 C420 ) C108_=_C426( C108 C426 ) C108_=_C440( C108 C440 ) C109_=_C111( C109 C111 ) C109_=_C498( C109 C498 ) \nC111_=_C542( C111 C542 ) C111_=_C547( C111 C547 ) C118_=_C119( C118 C119 ) C118_=_C121( C118 C121 ) C118_=_C263( C118 C263 ) C118_=_C281( C118 C281 ) \nC118_=_C282( C118 C282 ) C118_=_C283( C118 C283 ) C118_=_C285( C118 C285 ) C118_=_C286( C118 C286 ) C118_=_C288( C118 C288 ) C119_=_C121( C119 C121 ) \nC119_=_C285( C119 C285 ) C119_=_C349( C119 C349 ) C119_=_C350( C119 C350 ) C119_=_C351( C119 C351 ) C121_=_C350( C121 C350 ) C121_=_C390( C121 C390 ) \nC121_=_C456( C121 C456 ) C130_=_C231( C130 C231 ) C130_=_C319( C130 C319 ) C130_=_C356( C130 C356 ) C137_=_C138( C137 C138 ) C137_=_C139( C137 C139 ) \nC137_=_C140( C137 C140 ) C137_=_C177( C137 C177 ) C137_=_C178( C137 C178 ) C137_=_C180( C137 C180 ) C138_=_C139( C138 C139 ) C138_=_C140( C138 C140 ) \nC138_=_C180( C138 C180 ) C138_=_C408( C138 C408 ) C138_=_C417( C138 C417 ) C138_=_C418( C138 C418 ) C138_=_C419( C138 C419 ) C138_=_C420( C138 C420 ) \nC138_=_C421( C138 C421 ) C138_=_C423( C138 C423 ) C139_=_C140( C139 C140 ) C139_=_C467( C139 C467 ) C140_=_C423( C140 C423 ) C140_=_C467( C140 C467 ) \nC140_=_C518( C140 C518 ) C145_=_C238( C145 C238 ) C145_=_C470( C145 C470 ) C145_=_C471( C145 C471 ) C149_=_C151( C149 C151 ) C149_=_C191( C149 C191 ) \nC149_=_C192( C149 C192 ) C149_=_C194( C149 C194 ) C149_=_C196( C149 C196 ) C151_=_C244( C151 C244 ) C151_=_C366( C151 C366 ) C163_=_C257( C163 C257 ) \nC163_=_C335( C163 C335 ) C168_=_C169( C168 C169 ) C168_=_C171( C168 C171 ) C168_=_C177( C168 C177 ) C168_=_C183( C168 C183 ) C168_=_C191( C168 C191 ) \nC168_=_C199( C168 C199 ) C169_=_C171( C169 C171 ) C169_=_C178( C169 C178 ) C169_=_C192( C169 C192 ) C169_=_C205( C169 C205 ) C169_=_C209( C169 C209 ) \nC171_=_C221( C171 C221 ) C171_=_C222( C171 C222 ) C171_=_C223( C171 C223 ) C171_=_C224( C171 C224 ) C177_=_C178( C177 C178 ) C177_=_C180( C177 C180 ) \nC177_=_C183( C177 C183 ) C177_=_C191( C177 C191 ) C177_=_C199( C177 C199 ) C178_=_C180( C178 C180 ) C178_=_C192( C178 C192 ) C178_=_C205( C178 C205 ) \nC178_=_C209( C178 C209 ) C180_=_C408( C180 C408 ) C180_=_C417( C180 C417 ) C180_=_C418( C180 C418 ) C180_=_C419( C180 C419 ) C180_=_C420( C180 C420 ) \nC180_=_C421( C180 C421 ) C180_=_C423( C180 C423 ) C183_=_C186( C183 C186 ) C183_=_C187( C183 C187 ) C183_=_C188( C183 C188 ) C183_=_C190( C183 C190 ) \nC183_=_C191( C183 C191 ) C183_=_C199( C183 C199 ) C186_=_C187( C186 C187 ) C186_=_C188( C186 C188 ) C186_=_C190( C186 C190 ) C186_=_C302( C186 C302 ) \nC186_=_C328( C186 C328 ) C186_=_C329( C186 C329 ) C187_=_C188( C187 C188 ) C187_=_C190( C187 C190 ) C187_=_C395( C187 C395 ) C188_=_C190( C188 C190 ) \nC188_=_C303( C188 C303 ) C188_=_C328( C188 C328 ) C190_=_C525( C190 C525 ) C190_=_C546( C190 C546 ) C191_=_C192( C191 C192</w:t>
      </w:r>
    </w:p>
    <w:p>
      <w:pPr>
        <w:pStyle w:val="PreformattedText"/>
        <w:bidi w:val="0"/>
        <w:spacing w:before="0" w:after="0"/>
        <w:jc w:val="left"/>
        <w:rPr/>
      </w:pPr>
      <w:r>
        <w:rPr/>
        <w:t xml:space="preserve"> </w:t>
      </w:r>
      <w:r>
        <w:rPr/>
        <w:t>) C191_=_C194( C191 C194 ) \nC191_=_C196( C191 C196 ) C191_=_C199( C191 C199 ) C192_=_C194( C192 C194 ) C192_=_C196( C192 C196 ) C192_=_C205( C192 C205 ) C192_=_C209( C192 C209 ) \nC194_=_C196( C194 C196 ) C194_=_C244( C194 C244 ) C194_=_C246( C194 C246 ) C194_=_C247( C194 C247 ) C196_=_C366( C196 C366 ) C196_=_C492( C196 C492 ) \nC196_=_C493( C196 C493 ) C199_=_C205( C199 C205 ) C199_=_C210( C199 C210 ) C199_=_C212( C199 C212 ) C199_=_C213( C199 C213 ) C199_=_C214( C199 C214 ) \nC205_=_C209( C205 C209 ) C205_=_C210( C205 C210 ) C205_=_C212( C205 C212 ) C205_=_C213( C205 C213 ) C205_=_C214( C205 C214 ) C209_=_C440( C209 C440 ) \nC209_=_C498( C209 C498 ) C209_=_C528( C209 C528 ) C209_=_C542( C209 C542 ) C210_=_C212( C210 C212 ) C210_=_C213( C210 C213 ) C210_=_C214( C210 C214 ) \nC210_=_C259( C210 C259 ) C212_=_C213( C212 C213 ) C212_=_C214( C212 C214 ) C212_=_C372( C212 C372 ) C212_=_C421( C212 C421 ) C212_=_C427( C212 C427 ) \nC213_=_C214( C213 C214 ) C213_=_C373( C213 C373 ) C214_=_C374( C214 C374 ) C214_=_C548( C214 C548 ) C221_=_C222( C221 C222 ) C221_=_C223( C221 C223 ) \nC221_=_C224( C221 C224 ) C221_=_C262( C221 C262 ) C221_=_C263( C221 C263 ) C221_=_C267( C221 C267 ) C222_=_C223( C222 C223 ) C222_=_C224( C222 C224 ) \nC223_=_C224( C223 C224 ) C223_=_C506( C223 C506 ) C224_=_C543( C224 C543 ) C224_=_C544( C224 C544 ) C224_=_C545( C224 C545 ) C224_=_C546( C224 C546 ) \nC224_=_C547( C224 C547 ) C224_=_C548( C224 C548 ) C231_=_C319( C231 C319 ) C231_=_C356( C231 C356 ) C238_=_C240( C238 C240 ) C238_=_C470( C238 C470 ) \nC238_=_C471( C238 C471 ) C240_=_C471( C240 C471 ) C240_=_C488( C240 C488 ) C244_=_C246( C244 C246 ) C244_=_C247( C244 C247 ) C244_=_C366( C244 C366 ) \nC246_=_C247( C246 C247 ) C246_=_C492( C246 C492 ) C247_=_C493( C247 C493 ) C257_=_C335( C257 C335 ) C259_=_C372( C259 C372 ) C259_=_C373( C259 C373 ) \nC259_=_C374( C259 C374 ) C262_=_C263( C262 C263 ) C262_=_C267( C262 C267 ) C262_=_C272( C262 C272 ) C262_=_C273( C262 C273 ) C262_=_C275( C262 C275 ) \nC262_=_C276( C262 C276 ) C262_=_C277( C262 C277 ) C262_=_C279( C262 C279 ) C262_=_C280( C262 C280 ) C263_=_C267( C263 C267 ) C263_=_C281( C263 C281 ) \nC263_=_C282( C263 C282 ) C263_=_C283( C263 C283 ) C263_=_C285( C263 C285 ) C263_=_C286( C263 C286 ) C263_=_C288( C263 C288 ) C267_=_C291( C267 C291 ) \nC267_=_C297( C267 C297 ) C267_=_C304( C267 C304 ) C267_=_C305( C267 C305 ) C272_=_C273( C272 C273 ) C272_=_C275( C272 C275 ) C272_=_C276( C272 C276 ) \nC272_=_C277( C272 C277 ) C272_=_C279( C272 C279 ) C272_=_C280( C272 C280 ) C272_=_C282( C272 C282 ) C272_=_C297( C272 C297 ) C272_=_C298( C272 C298 ) \nC273_=_C275( C273 C275 ) C273_=_C276( C273 C276 ) C273_=_C277( C273 C277 ) C273_=_C279( C273 C279 ) C273_=_C280( C273 C280 ) C273_=_C283( C273 C283 ) \nC273_=_C302( C273 C302 ) C273_=_C303( C273 C303 ) C275_=_C276( C275 C276 ) C275_=_C277( C275 C277 ) C275_=_C279( C275 C279 ) C275_=_C280( C275 C280 ) \nC275_=_C313( C275 C313 ) C276_=_C277( C276 C277 ) C276_=_C279( C276 C279 ) C276_=_C280( C276 C280 ) C276_=_C382( C276 C382 ) C277_=_C279( C277 C279 ) \nC277_=_C280( C277 C280 ) C277_=_C408( C277 C408 ) C277_=_C409( C277 C409 ) C277_=_C414( C277 C414 ) C279_=_C280( C279 C280 ) C279_=_C450( C279 C450 ) \nC280_=_C451( C280 C451 ) C280_=_C543( C280 C543 ) C281_=_C282( C281 C282 ) C281_=_C283( C281 C283 ) C281_=_C285( C281 C285 ) C281_=_C286( C281 C286 ) \nC281_=_C288( C281 C288 ) C281_=_C291( C281 C291 ) C281_=_C293( C281 C293 ) C282_=_C283( C282 C283 ) C282_=_C285( C282 C285 ) C282_=_C286( C282 C286 ) \nC282_=_C288( C282 C288 ) C282_=_C297( C282 C297 ) C282_=_C298( C282 C298 ) C283_=_C285( C283 C285 ) C283_=_C286( C283 C286 ) C283_=_C288( C283 C288 ) \nC283_=_C302( C283 C302 ) C283_=_C303( C283 C303 ) C285_=_C286( C285 C286 ) C285_=_C288( C285 C288 ) C285_=_C349( C285 C349 ) C285_=_C350( C285 C350 ) \nC285_=_C351( C285 C351 ) C286_=_C288( C286 C288 ) C286_=_C349( C286 C349 ) C286_=_C390( C286 C390 ) C288_=_C351( C288 C351 ) C288_=_C456( C288 C456 ) \nC291_=_C293( C291 C293 ) C291_=_C297( C291 C297 ) C291_=_C304( C291 C304 ) C291_=_C305( C291 C305 ) C293_=_C360( C293 C360 ) C293_=_C461( C293 C461 ) \nC293_=_C462( C293 C462 ) C293_=_C463( C293 C463 ) C297_=_C298( C297 C298 ) C297_=_C304( C297 C304 ) C297_=_C305( C297 C305 ) C298_=_C324( C298 C324 ) \nC298_=_C325( C298 C325 ) C298_=_C326( C298 C326 ) C302_=_C303( C302 C303 ) C302_=_C328( C302 C328 ) C302_=_C329( C302 C329 ) C303_=_C328( C303 C328 ) \nC304_=_C305( C304 C305 ) C304_=_C370( C304 C370 ) C304_=_C371( C304 C371 ) C305_=_C370( C305 C370 ) C305_=_C406( C305 C406 ) C313_=_C382( C313 C382 ) \nC313_=_C414( C313 C414 ) C313_=_C450( C313 C450 ) C313_=_C451( C313 C451 ) C319_=_C356( C319 C356 ) C324_=_C325( C324 C325 ) C324_=_C326( C324 C326 ) \nC324_=_C409( C324 C409 ) C324_=_C417( C324 C417 ) C324_=_C424( C324 C424 ) C324_=_C425( C324 C425 ) C324_=_C426( C324 C426 ) C324_=_C427( C324 C427 ) \nC325_=_C326( C325 C326 ) C325_=_C521( C325 C521 ) C326_=_C527( C326 C527 ) C326_=_C537( C326 C537 ) C328_=_C329( C328 C329 ) C329_=_C395( C329 C395 ) \nC329_=_C524( C329 C524 ) C329_=_C525( C329 C525 ) C349_=_C350( C349 C350 ) C349_=_C351( C349 C351 ) C349_=_C390( C349 C390 ) C350_=_C351( C350 C351 ) \nC350_=_C390( C350 C390 ) C350_=_C456( C350 C456 ) C351_=_C456( C351 C456 ) C356_=_C544( C356 C544 ) C360_=_C363( C360 C363 ) C360_=_C461( C360 C461 ) \nC360_=_C462( C360 C462 ) C360_=_C463( C360 C463 ) C363_=_C463( C363 C463 ) C363_=_C514( C363 C514 ) C363_=_C534( C363 C534 ) C363_=_C545( C363 C545 ) \nC366_=_C492( C366 C492 ) C366_=_C493( C366 C493 ) C370_=_C371( C370 C371 ) C370_=_C406( C370 C406 ) C371_=_C406( C371 C406 ) C372_=_C373( C372 C373 ) \nC372_=_C374( C372 C374 ) C372_=_C421( C372 C421 ) C372_=_C427( C372 C427 ) C373_=_C374( C373 C374 ) C374_=_C548( C374 C548 ) C382_=_C414( C382 C414 ) \nC382_=_C450( C382 C450 ) C382_=_C451( C382 C451 ) C390_=_C456( C390 C456 ) C395_=_C524( C395 C524 ) C395_=_C525( C395 C525 ) C408_=_C409( C408 C409 ) \nC408_=_C414( C408 C414 ) C408_=_C417( C408 C417 ) C408_=_C418( C408 C418 ) C408_=_C419( C408 C419 ) C408_=_C420( C408 C420 ) C408_=_C421( C408 C421 ) \nC408_=_C423( C408 C423 ) C409_=_C414( C409 C414 ) C409_=_C417( C409 C417 ) C409_=_C424( C409 C424 ) C409_=_C425( C409 C425 ) C409_=_C426( C409 C426 ) \nC409_=_C427( C409 C427 ) C414_=_C450( C414 C450 ) C414_=_C451( C414 C451 ) C417_=_C418( C417 C418 ) C417_=_C419( C417 C419 ) C417_=_C420( C417 C420 ) \nC417_=_C421( C417 C421 ) C417_=_C423( C417 C423 ) C417_=_C424( C417 C424 ) C417_=_C425( C417 C425 ) C417_=_C426( C417 C426 ) C417_=_C427( C417 C427 ) \nC418_=_C419( C418 C419 ) C418_=_C420( C418 C420 ) C418_=_C421( C418 C421 ) C418_=_C423( C418 C423 ) C418_=_C424( C418 C424 ) C419_=_C420( C419 C420 ) \nC419_=_C421( C419 C421 ) C419_=_C423( C419 C423 ) C419_=_C425( C419 C425 ) C420_=_C421( C420 C421 ) C420_=_C423( C420 C423 ) C420_=_C426( C420 C426 ) \nC420_=_C440( C420 C440 ) C421_=_C423( C421 C423 ) C421_=_C427( C421 C427 ) C423_=_C467( C423 C467 ) C423_=_C518( C423 C518 ) C424_=_C425( C424 C425 ) \nC424_=_C426( C424 C426 ) C424_=_C427( C424 C427 ) C425_=_C426( C425 C426 ) C425_=_C427( C425 C427 ) C426_=_C427( C426 C427 ) C426_=_C440( C426 C440 ) \nC440_=_C498( C440 C498 ) C440_=_C528( C440 C528 ) C440_=_C542( C440 C542 ) C450_=_C451( C450 C451 ) C451_=_C543( C451 C543 ) C461_=_C462( C461 C462 ) \nC461_=_C463( C461 C463 ) C461_=_C512( C461 C512 ) C461_=_C514( C461 C514 ) C462_=_C463( C462 C463 ) C462_=_C532( C462 C532 ) C462_=_C534( C462 C534 ) \nC463_=_C514( C463 C514 ) C463_=_C534( C463 C534 ) C463_=_C545( C463 C545 ) C467_=_C518( C467 C518 ) C470_=_C471( C470 C471 ) C470_=_C488( C470 C488 ) \nC471_=_C488( C471 C488 ) C492_=_C493( C492 C493 ) C498_=_C528( C498 C528 ) C498_=_C542( C498 C542 ) C506_=_C512( C506 C512 ) C506_=_C518( C506 C518 ) \nC506_=_C521( C506 C521 ) C506_=_C524( C506 C524 ) C512_=_C514( C512 C514 ) C512_=_C518( C512 C518 ) C512_=_C521( C512 C521 ) C512_=_C524( C512 C524 ) \nC514_=_C534( C514 C534 ) C514_=_C545( C514 C545 ) C518_=_C521( C518 C521 ) C518_=_C524( C518 C524 ) C521_=_C524( C521 C524 ) C524_=_C525( C524 C525 ) \nC525_=_C546( C525 C546 ) C527_=_C528( C527 C528 ) C527_=_C537( C527 C537 ) C528_=_C542( C528 C542 ) C532_=_C534( C532 C534 ) C532_=_C537( C532 C537 ) \nC534_=_C545( C534 C545 ) C542_=_C547( C542 C547 ) C543_=_C544( C543 C544 ) C543_=_C545( C543 C545 ) C543_=_C546( C543 C546 ) C543_=_C547( C543 C547 ) \nC543_=_C548( C543 C548 ) C544_=_C545( C544 C545 ) C544_=_C546( C544 C546 ) C544_=_C547( C544 C547 ) C544_=_C548( C544 C548 ) C545_=_C546( C545 C546 ) \nC545_=_C547( C545 C547 ) C545_=_C548( C545 C548 ) C546_=_C547( C546 C547 ) C546_=_C548( C546 C548 ) C547_=_C548( C547 C548 ) "];46-&gt;49[label="142: C7 C17 C19 C21 C26 \nC27 C28 C30 C35 C43 C50 \nC51 C54 C55 C56 C64 C77 \nC82 C91 C97 C98 C100 C104 \nC106 C108 C109 C111 C118 C119 \nC121 C130 C137 C138 C139 C140 \nC145 C149 C151 C163 C168 C169 \nC171 C177 C178 C183 C186 C187 \nC190 C191 C192 C194 C196 C199 \nC205 C209 C210 C212 C213 C214 \nC221 C222 C223 C224 C231 C238 \nC240 C244 C246 C247 C257 C259 \nC275 C276 C277 C279 C280 C286 \nC288 C298 C302 C305 C313 C319 \nC324 C325 C326 C328 C329 C335 \nC349 C351 C356 C363 C366 C370 \nC372 C373 C374 C382 C390 C395 \nC406 C408 C409 C414 C418 C419 \nC420 C421 C424 C425 C426 C427 \nC440 C450 C451 C456 C463 C470 \nC488 C492 C493 C498 C506 C512 \nC514 C518 C521 C524 C525 C527 \nC528 C532 C534 C537 C542 C543 \nC544 C545 C546 C547 C548 \n392: C7_=_C64 ,C7_=_C171 ,C7_=_C221 ,C7_=_C222 ,C7_=_C223 ,\nC7_=_C224 ,C17_=_C19 ,C17_=_C21 ,C17_=_C118 ,C17_=_C119 ,C17_=_C121 ,\nC19_=_C21 ,C19_=_C286 ,C19_=_C349 ,C19_=_C390 ,C21_=_C288 ,C21_=_C351 ,\nC21_=_C456 ,C26_=_C27 ,C26_=_C28 ,C26_=_C30 ,C26_=_C130 ,C27_=_C28 ,\nC27_=_C30 ,C27_=_C231 ,C28_=_C30 ,C28_=_C319 ,C30_=_C356 ,C30_=_C544 ,\nC35_=_C82 ,C35_=_C137 ,C35_=_C138 ,C35_=_C139 ,C35_=_C140 ,C43_=_C91 ,\nC43_=_C298 ,C43_=_C324 ,C43_=_C325 ,C43_=_C326 ,C50_=_C51</w:t>
      </w:r>
    </w:p>
    <w:p>
      <w:pPr>
        <w:pStyle w:val="PreformattedText"/>
        <w:bidi w:val="0"/>
        <w:spacing w:before="0" w:after="0"/>
        <w:jc w:val="left"/>
        <w:rPr/>
      </w:pPr>
      <w:r>
        <w:rPr/>
        <w:t xml:space="preserve"> </w:t>
      </w:r>
      <w:r>
        <w:rPr/>
        <w:t>,C50_=_C104 ,\nC51_=_C106 ,C51_=_C305 ,C51_=_C370 ,C51_=_C406 ,C54_=_C55 ,C54_=_C56 ,\nC54_=_C212 ,C54_=_C372 ,C54_=_C421 ,C54_=_C427 ,C55_=_C56 ,C55_=_C213 ,\nC55_=_C373 ,C56_=_C214 ,C56_=_C374 ,C56_=_C548 ,C64_=_C171 ,C64_=_C221 ,\nC64_=_C222 ,C64_=_C223 ,C64_=_C224 ,C77_=_C363 ,C77_=_C463 ,C77_=_C514 ,\nC77_=_C534 ,C77_=_C545 ,C82_=_C137 ,C82_=_C138 ,C82_=_C139 ,C82_=_C140 ,\nC91_=_C298 ,C91_=_C324 ,C91_=_C325 ,C91_=_C326 ,C97_=_C98 ,C97_=_C100 ,\nC97_=_C145 ,C98_=_C100 ,C98_=_C238 ,C98_=_C240 ,C100_=_C470 ,C100_=_C488 ,\nC104_=_C106 ,C106_=_C305 ,C106_=_C370 ,C106_=_C406 ,C108_=_C109 ,C108_=_C111 ,\nC108_=_C420 ,C108_=_C426 ,C108_=_C440 ,C109_=_C111 ,C109_=_C498 ,C111_=_C542 ,\nC111_=_C547 ,C118_=_C119 ,C118_=_C121 ,C118_=_C286 ,C118_=_C288 ,C119_=_C121 ,\nC119_=_C349 ,C119_=_C351 ,C121_=_C390 ,C121_=_C456 ,C130_=_C231 ,C130_=_C319 ,\nC130_=_C356 ,C137_=_C138 ,C137_=_C139 ,C137_=_C140 ,C137_=_C177 ,C137_=_C178 ,\nC138_=_C139 ,C138_=_C140 ,C138_=_C408 ,C138_=_C418 ,C138_=_C419 ,C138_=_C420 ,\nC138_=_C421 ,C139_=_C140 ,C140_=_C518 ,C145_=_C238 ,C145_=_C470 ,C149_=_C151 ,\nC149_=_C191 ,C149_=_C192 ,C149_=_C194 ,C149_=_C196 ,C151_=_C244 ,C151_=_C366 ,\nC163_=_C257 ,C163_=_C335 ,C168_=_C169 ,C168_=_C171 ,C168_=_C177 ,C168_=_C183 ,\nC168_=_C191 ,C168_=_C199 ,C169_=_C171 ,C169_=_C178 ,C169_=_C192 ,C169_=_C205 ,\nC169_=_C209 ,C171_=_C221 ,C171_=_C222 ,C171_=_C223 ,C171_=_C224 ,C177_=_C178 ,\nC177_=_C183 ,C177_=_C191 ,C177_=_C199 ,C178_=_C192 ,C178_=_C205 ,C178_=_C209 ,\nC183_=_C186 ,C183_=_C187 ,C183_=_C190 ,C183_=_C191 ,C183_=_C199 ,C186_=_C187 ,\nC186_=_C190 ,C186_=_C302 ,C186_=_C328 ,C186_=_C329 ,C187_=_C190 ,C187_=_C395 ,\nC190_=_C525 ,C190_=_C546 ,C191_=_C192 ,C191_=_C194 ,C191_=_C196 ,C191_=_C199 ,\nC192_=_C194 ,C192_=_C196 ,C192_=_C205 ,C192_=_C209 ,C194_=_C196 ,C194_=_C244 ,\nC194_=_C246 ,C194_=_C247 ,C196_=_C366 ,C196_=_C492 ,C196_=_C493 ,C199_=_C205 ,\nC199_=_C210 ,C199_=_C212 ,C199_=_C213 ,C199_=_C214 ,C205_=_C209 ,C205_=_C210 ,\nC205_=_C212 ,C205_=_C213 ,C205_=_C214 ,C209_=_C440 ,C209_=_C498 ,C209_=_C528 ,\nC209_=_C542 ,C210_=_C212 ,C210_=_C213 ,C210_=_C214 ,C210_=_C259 ,C212_=_C213 ,\nC212_=_C214 ,C212_=_C372 ,C212_=_C421 ,C212_=_C427 ,C213_=_C214 ,C213_=_C373 ,\nC214_=_C374 ,C214_=_C548 ,C221_=_C222 ,C221_=_C223 ,C221_=_C224 ,C222_=_C223 ,\nC222_=_C224 ,C223_=_C224 ,C223_=_C506 ,C224_=_C543 ,C224_=_C544 ,C224_=_C545 ,\nC224_=_C546 ,C224_=_C547 ,C224_=_C548 ,C231_=_C319 ,C231_=_C356 ,C238_=_C240 ,\nC238_=_C470 ,C240_=_C488 ,C244_=_C246 ,C244_=_C247 ,C244_=_C366 ,C246_=_C247 ,\nC246_=_C492 ,C247_=_C493 ,C257_=_C335 ,C259_=_C372 ,C259_=_C373 ,C259_=_C374 ,\nC275_=_C276 ,C275_=_C277 ,C275_=_C279 ,C275_=_C280 ,C275_=_C313 ,C276_=_C277 ,\nC276_=_C279 ,C276_=_C280 ,C276_=_C382 ,C277_=_C279 ,C277_=_C280 ,C277_=_C408 ,\nC277_=_C409 ,C277_=_C414 ,C279_=_C280 ,C279_=_C450 ,C280_=_C451 ,C280_=_C543 ,\nC286_=_C288 ,C286_=_C349 ,C286_=_C390 ,C288_=_C351 ,C288_=_C456 ,C298_=_C324 ,\nC298_=_C325 ,C298_=_C326 ,C302_=_C328 ,C302_=_C329 ,C305_=_C370 ,C305_=_C406 ,\nC313_=_C382 ,C313_=_C414 ,C313_=_C450 ,C313_=_C451 ,C319_=_C356 ,C324_=_C325 ,\nC324_=_C326 ,C324_=_C409 ,C324_=_C424 ,C324_=_C425 ,C324_=_C426 ,C324_=_C427 ,\nC325_=_C326 ,C325_=_C521 ,C326_=_C527 ,C326_=_C537 ,C328_=_C329 ,C329_=_C395 ,\nC329_=_C524 ,C329_=_C525 ,C349_=_C351 ,C349_=_C390 ,C351_=_C456 ,C356_=_C544 ,\nC363_=_C463 ,C363_=_C514 ,C363_=_C534 ,C363_=_C545 ,C366_=_C492 ,C366_=_C493 ,\nC370_=_C406 ,C372_=_C373 ,C372_=_C374 ,C372_=_C421 ,C372_=_C427 ,C373_=_C374 ,\nC374_=_C548 ,C382_=_C414 ,C382_=_C450 ,C382_=_C451 ,C390_=_C456 ,C395_=_C524 ,\nC395_=_C525 ,C408_=_C409 ,C408_=_C414 ,C408_=_C418 ,C408_=_C419 ,C408_=_C420 ,\nC408_=_C421 ,C409_=_C414 ,C409_=_C424 ,C409_=_C425 ,C409_=_C426 ,C409_=_C427 ,\nC414_=_C450 ,C414_=_C451 ,C418_=_C419 ,C418_=_C420 ,C418_=_C421 ,C418_=_C424 ,\nC419_=_C420 ,C419_=_C421 ,C419_=_C425 ,C420_=_C421 ,C420_=_C426 ,C420_=_C440 ,\nC421_=_C427 ,C424_=_C425 ,C424_=_C426 ,C424_=_C427 ,C425_=_C426 ,C425_=_C427 ,\nC426_=_C427 ,C426_=_C440 ,C440_=_C498 ,C440_=_C528 ,C440_=_C542 ,C450_=_C451 ,\nC451_=_C543 ,C463_=_C514 ,C463_=_C534 ,C463_=_C545 ,C470_=_C488 ,C492_=_C493 ,\nC498_=_C528 ,C498_=_C542 ,C506_=_C512 ,C506_=_C518 ,C506_=_C521 ,C506_=_C524 ,\nC512_=_C514 ,C512_=_C518 ,C512_=_C521 ,C512_=_C524 ,C514_=_C534 ,C514_=_C545 ,\nC518_=_C521 ,C518_=_C524 ,C521_=_C524 ,C524_=_C525 ,C525_=_C546 ,C527_=_C528 ,\nC527_=_C537 ,C528_=_C542 ,C532_=_C534 ,C532_=_C537 ,C534_=_C545 ,C542_=_C547 ,\nC543_=_C544 ,C543_=_C545 ,C543_=_C546 ,C543_=_C547 ,C543_=_C548 ,C544_=_C545 ,\nC544_=_C546 ,C544_=_C547 ,C544_=_C548 ,C545_=_C546 ,C545_=_C547 ,C545_=_C548 ,\nC546_=_C547 ,C546_=_C548 ,C547_=_C548 ,"];50[shape=box, label="id:50 level: 2\n57: C19 C51 C106 C117 C120 \nC127 C136 C143 C148 C153 C160 \nC163 C187 C255 C256 C258 C276 \nC286 C305 C311 C333 C334 C336 \nC349 C370 C377 C378 C380 C381 \nC382 C383 C384 C386 C387 C389 \nC390 C391 C392 C393 C395 C396 \nC397 C398 C402 C403 C406 C411 \nC419 C425 C430 C435 C436 C506 \nC512 C518 C521 C524 \n233: C19_=_C120( C19 C120 ) C19_=_C286( C19 C286 ) C19_=_C349( C19 C349 ) C19_=_C386( C19 C386 ) C19_=_C387( C19 C387 ) \nC19_=_C389( C19 C389 ) C19_=_C390( C19 C390 ) C19_=_C391( C19 C391 ) C51_=_C106( C51 C106 ) C51_=_C305( C51 C305 ) C51_=_C370( C51 C370 ) \nC51_=_C398( C51 C398 ) C51_=_C402( C51 C402 ) C51_=_C406( C51 C406 ) C106_=_C305( C106 C305 ) C106_=_C370( C106 C370 ) C106_=_C398( C106 C398 ) \nC106_=_C402( C106 C402 ) C106_=_C406( C106 C406 ) C117_=_C120( C117 C120 ) C117_=_C127( C117 C127 ) C117_=_C136( C117 C136 ) C117_=_C143( C117 C143 ) \nC117_=_C148( C117 C148 ) C117_=_C153( C117 C153 ) C117_=_C160( C117 C160 ) C117_=_C163( C117 C163 ) C120_=_C286( C120 C286 ) C120_=_C349( C120 C349 ) \nC120_=_C386( C120 C386 ) C120_=_C387( C120 C387 ) C120_=_C389( C120 C389 ) C120_=_C390( C120 C390 ) C120_=_C391( C120 C391 ) C127_=_C136( C127 C136 ) \nC127_=_C143( C127 C143 ) C127_=_C148( C127 C148 ) C127_=_C153( C127 C153 ) C127_=_C160( C127 C160 ) C127_=_C163( C127 C163 ) C136_=_C143( C136 C143 ) \nC136_=_C148( C136 C148 ) C136_=_C153( C136 C153 ) C136_=_C160( C136 C160 ) C136_=_C163( C136 C163 ) C143_=_C148( C143 C148 ) C143_=_C153( C143 C153 ) \nC143_=_C160( C143 C160 ) C143_=_C163( C143 C163 ) C148_=_C153( C148 C153 ) C148_=_C160( C148 C160 ) C148_=_C163( C148 C163 ) C153_=_C160( C153 C160 ) \nC153_=_C163( C153 C163 ) C160_=_C163( C160 C163 ) C160_=_C255( C160 C255 ) C160_=_C256( C160 C256 ) C160_=_C258( C160 C258 ) C187_=_C392( C187 C392 ) \nC187_=_C393( C187 C393 ) C187_=_C395( C187 C395 ) C187_=_C396( C187 C396 ) C255_=_C256( C255 C256 ) C255_=_C258( C255 C258 ) C255_=_C333( C255 C333 ) \nC255_=_C378( C255 C378 ) C255_=_C387( C255 C387 ) C255_=_C393( C255 C393 ) C255_=_C397( C255 C397 ) C255_=_C402( C255 C402 ) C255_=_C403( C255 C403 ) \nC256_=_C258( C256 C258 ) C256_=_C334( C256 C334 ) C256_=_C411( C256 C411 ) C256_=_C419( C256 C419 ) C256_=_C425( C256 C425 ) C256_=_C430( C256 C430 ) \nC256_=_C435( C256 C435 ) C256_=_C436( C256 C436 ) C258_=_C336( C258 C336 ) C258_=_C506( C258 C506 ) C258_=_C512( C258 C512 ) C258_=_C518( C258 C518 ) \nC258_=_C521( C258 C521 ) C258_=_C524( C258 C524 ) C276_=_C311( C276 C311 ) C276_=_C377( C276 C377 ) C276_=_C378( C276 C378 ) C276_=_C380( C276 C380 ) \nC276_=_C381( C276 C381 ) C276_=_C382( C276 C382 ) C276_=_C383( C276 C383 ) C276_=_C384( C276 C384 ) C286_=_C349( C286 C349 ) C286_=_C386( C286 C386 ) \nC286_=_C387( C286 C387 ) C286_=_C389( C286 C389 ) C286_=_C390( C286 C390 ) C286_=_C391( C286 C391 ) C305_=_C370( C305 C370 ) C305_=_C398( C305 C398 ) \nC305_=_C402( C305 C402 ) C305_=_C406( C305 C406 ) C311_=_C377( C311 C377 ) C311_=_C378( C311 C378 ) C311_=_C380( C311 C380 ) C311_=_C381( C311 C381 ) \nC311_=_C382( C311 C382 ) C311_=_C383( C311 C383 ) C311_=_C384( C311 C384 ) C333_=_C334( C333 C334 ) C333_=_C336( C333 C336 ) C333_=_C378( C333 C378 ) \nC333_=_C387( C333 C387 ) C333_=_C393( C333 C393 ) C333_=_C397( C333 C397 ) C333_=_C402( C333 C402 ) C333_=_C403( C333 C403 ) C334_=_C336( C334 C336 ) \nC334_=_C411( C334 C411 ) C334_=_C419( C334 C419 ) C334_=_C425( C334 C425 ) C334_=_C430( C334 C430 ) C334_=_C435( C334 C435 ) C334_=_C436( C334 C436 ) \nC336_=_C506( C336 C506 ) C336_=_C512( C336 C512 ) C336_=_C518( C336 C518 ) C336_=_C521( C336 C521 ) C336_=_C524( C336 C524 ) C349_=_C386( C349 C386 ) \nC349_=_C387( C349 C387 ) C349_=_C389( C349 C389 ) C349_=_C390( C349 C390 ) C349_=_C391( C349 C391 ) C370_=_C398( C370 C398 ) C370_=_C402( C370 C402 ) \nC370_=_C406( C370 C406 ) C377_=_C378( C377 C378 ) C377_=_C380( C377 C380 ) C377_=_C381( C377 C381 ) C377_=_C382( C377 C382 ) C377_=_C383( C377 C383 ) \nC377_=_C384( C377 C384 ) C377_=_C386( C377 C386 ) C377_=_C392( C377 C392 ) C377_=_C397( C377 C397 ) C377_=_C398( C377 C398 ) C378_=_C380( C378 C380 ) \nC378_=_C381( C378 C381 ) C378_=_C382( C378 C382 ) C378_=_C383( C378 C383 ) C378_=_C384( C378 C384 ) C378_=_C387( C378 C387 ) C378_=_C393( C378 C393 ) \nC378_=_C397( C378 C397 ) C378_=_C402( C378 C402 ) C378_=_C403( C378 C403 ) C380_=_C381( C380 C381 ) C380_=_C382( C380 C382 ) C380_=_C383( C380 C383 ) \nC380_=_C384( C380 C384 ) C380_=_C389( C380 C389 ) C380_=_C403( C380 C403 ) C381_=_C382( C381 C382 ) C381_=_C383( C381 C383 ) C381_=_C384( C381 C384 ) \nC381_=_C411( C381 C411 ) C382_=_C383( C382 C383 ) C382_=_C384( C382 C384 ) C383_=_C384( C383 C384 ) C386_=_C387( C386 C387 ) C386_=_C389( C386 C389 ) \nC386_=_C390( C386 C390 ) C386_=_C391( C386 C391 ) C386_=_C392( C386 C392 ) C386_=_C397( C386 C397 ) C386_=_C398( C386 C398 ) C387_=_C389( C387 C389 ) \nC387_=_C390( C387 C390 ) C387_=_C391( C387 C391 ) C387_=_C393( C387 C393 ) C387_=_C397( C387 C397 ) C387_=_C402( C387 C402 ) C387_=_C403( C387 C403 ) \nC389_=_C390( C389 C390 ) C389_=_C391( C389 C391 ) C389_=_C403( C389 C403 ) C390_=_C391( C390 C391 ) C392_=_C393( C392 C393 ) C392_=_C395( C392 C395 ) \nC392_=_C396( C392 C396 ) C392_=_C397( C392 C397 ) C392_=_C398( C392 C398 ) C393_=_C395(</w:t>
      </w:r>
    </w:p>
    <w:p>
      <w:pPr>
        <w:pStyle w:val="PreformattedText"/>
        <w:bidi w:val="0"/>
        <w:spacing w:before="0" w:after="0"/>
        <w:jc w:val="left"/>
        <w:rPr/>
      </w:pPr>
      <w:r>
        <w:rPr/>
        <w:t xml:space="preserve"> </w:t>
      </w:r>
      <w:r>
        <w:rPr/>
        <w:t>C393 C395 ) C393_=_C396( C393 C396 ) C393_=_C397( C393 C397 ) \nC393_=_C402( C393 C402 ) C393_=_C403( C393 C403 ) C395_=_C396( C395 C396 ) C395_=_C524( C395 C524 ) C397_=_C398( C397 C398 ) C397_=_C402( C397 C402 ) \nC397_=_C403( C397 C403 ) C398_=_C402( C398 C402 ) C398_=_C406( C398 C406 ) C402_=_C403( C402 C403 ) C402_=_C406( C402 C406 ) C411_=_C419( C411 C419 ) \nC411_=_C425( C411 C425 ) C411_=_C430( C411 C430 ) C411_=_C435( C411 C435 ) C411_=_C436( C411 C436 ) C419_=_C425( C419 C425 ) C419_=_C430( C419 C430 ) \nC419_=_C435( C419 C435 ) C419_=_C436( C419 C436 ) C425_=_C430( C425 C430 ) C425_=_C435( C425 C435 ) C425_=_C436( C425 C436 ) C430_=_C435( C430 C435 ) \nC430_=_C436( C430 C436 ) C435_=_C436( C435 C436 ) C506_=_C512( C506 C512 ) C506_=_C518( C506 C518 ) C506_=_C521( C506 C521 ) C506_=_C524( C506 C524 ) \nC512_=_C518( C512 C518 ) C512_=_C521( C512 C521 ) C512_=_C524( C512 C524 ) C518_=_C521( C518 C521 ) C518_=_C524( C518 C524 ) C521_=_C524( C521 C524 ) "];47-&gt;50[label="53: C19 C51 C106 C117 C120 \nC127 C136 C143 C148 C153 C160 \nC163 C187 C255 C256 C258 C276 \nC286 C305 C311 C333 C334 C336 \nC349 C370 C377 C380 C381 C382 \nC383 C384 C386 C389 C390 C391 \nC392 C395 C396 C397 C398 C403 \nC406 C411 C419 C425 C430 C435 \nC436 C506 C512 C518 C521 C524 \n185: C19_=_C120 ,C19_=_C286 ,C19_=_C349 ,C19_=_C386 ,C19_=_C389 ,\nC19_=_C390 ,C19_=_C391 ,C51_=_C106 ,C51_=_C305 ,C51_=_C370 ,C51_=_C398 ,\nC51_=_C406 ,C106_=_C305 ,C106_=_C370 ,C106_=_C398 ,C106_=_C406 ,C117_=_C120 ,\nC117_=_C127 ,C117_=_C136 ,C117_=_C143 ,C117_=_C148 ,C117_=_C153 ,C117_=_C160 ,\nC117_=_C163 ,C120_=_C286 ,C120_=_C349 ,C120_=_C386 ,C120_=_C389 ,C120_=_C390 ,\nC120_=_C391 ,C127_=_C136 ,C127_=_C143 ,C127_=_C148 ,C127_=_C153 ,C127_=_C160 ,\nC127_=_C163 ,C136_=_C143 ,C136_=_C148 ,C136_=_C153 ,C136_=_C160 ,C136_=_C163 ,\nC143_=_C148 ,C143_=_C153 ,C143_=_C160 ,C143_=_C163 ,C148_=_C153 ,C148_=_C160 ,\nC148_=_C163 ,C153_=_C160 ,C153_=_C163 ,C160_=_C163 ,C160_=_C255 ,C160_=_C256 ,\nC160_=_C258 ,C187_=_C392 ,C187_=_C395 ,C187_=_C396 ,C255_=_C256 ,C255_=_C258 ,\nC255_=_C333 ,C255_=_C397 ,C255_=_C403 ,C256_=_C258 ,C256_=_C334 ,C256_=_C411 ,\nC256_=_C419 ,C256_=_C425 ,C256_=_C430 ,C256_=_C435 ,C256_=_C436 ,C258_=_C336 ,\nC258_=_C506 ,C258_=_C512 ,C258_=_C518 ,C258_=_C521 ,C258_=_C524 ,C276_=_C311 ,\nC276_=_C377 ,C276_=_C380 ,C276_=_C381 ,C276_=_C382 ,C276_=_C383 ,C276_=_C384 ,\nC286_=_C349 ,C286_=_C386 ,C286_=_C389 ,C286_=_C390 ,C286_=_C391 ,C305_=_C370 ,\nC305_=_C398 ,C305_=_C406 ,C311_=_C377 ,C311_=_C380 ,C311_=_C381 ,C311_=_C382 ,\nC311_=_C383 ,C311_=_C384 ,C333_=_C334 ,C333_=_C336 ,C333_=_C397 ,C333_=_C403 ,\nC334_=_C336 ,C334_=_C411 ,C334_=_C419 ,C334_=_C425 ,C334_=_C430 ,C334_=_C435 ,\nC334_=_C436 ,C336_=_C506 ,C336_=_C512 ,C336_=_C518 ,C336_=_C521 ,C336_=_C524 ,\nC349_=_C386 ,C349_=_C389 ,C349_=_C390 ,C349_=_C391 ,C370_=_C398 ,C370_=_C406 ,\nC377_=_C380 ,C377_=_C381 ,C377_=_C382 ,C377_=_C383 ,C377_=_C384 ,C377_=_C386 ,\nC377_=_C392 ,C377_=_C397 ,C377_=_C398 ,C380_=_C381 ,C380_=_C382 ,C380_=_C383 ,\nC380_=_C384 ,C380_=_C389 ,C380_=_C403 ,C381_=_C382 ,C381_=_C383 ,C381_=_C384 ,\nC381_=_C411 ,C382_=_C383 ,C382_=_C384 ,C383_=_C384 ,C386_=_C389 ,C386_=_C390 ,\nC386_=_C391 ,C386_=_C392 ,C386_=_C397 ,C386_=_C398 ,C389_=_C390 ,C389_=_C391 ,\nC389_=_C403 ,C390_=_C391 ,C392_=_C395 ,C392_=_C396 ,C392_=_C397 ,C392_=_C398 ,\nC395_=_C396 ,C395_=_C524 ,C397_=_C398 ,C397_=_C403 ,C398_=_C406 ,C411_=_C419 ,\nC411_=_C425 ,C411_=_C430 ,C411_=_C435 ,C411_=_C436 ,C419_=_C425 ,C419_=_C430 ,\nC419_=_C435 ,C419_=_C436 ,C425_=_C430 ,C425_=_C435 ,C425_=_C436 ,C430_=_C435 ,\nC430_=_C436 ,C435_=_C436 ,C506_=_C512 ,C506_=_C518 ,C506_=_C521 ,C506_=_C524 ,\nC512_=_C518 ,C512_=_C521 ,C512_=_C524 ,C518_=_C521 ,C518_=_C524 ,C521_=_C524 ,"];51[shape=box, label="id:51 level: 2\n73: C30 C54 C56 C77 C108 \nC111 C132 C169 C178 C190 C192 \nC205 C208 C209 C212 C214 C233 \nC261 C277 C280 C312 C315 C321 \nC330 C356 C363 C372 C374 C380 \nC381 C384 C389 C396 C403 C408 \nC409 C410 C411 C412 C413 C414 \nC415 C420 C421 C426 C427 C431 \nC432 C435 C436 C439 C440 C441 \nC442 C451 C463 C478 C499 C500 \nC514 C525 C534 C542 C543 C544 \nC545 C546 C547 C548 C553 C557 \nC560 C562 \n325: C30_=_C132( C30 C132 ) C30_=_C233( C30 C233 ) C30_=_C321( C30 C321 ) C30_=_C356( C30 C356 ) C30_=_C544( C30 C544 ) \nC30_=_C557( C30 C557 ) C54_=_C56( C54 C56 ) C54_=_C212( C54 C212 ) C54_=_C372( C54 C372 ) C54_=_C413( C54 C413 ) C54_=_C421( C54 C421 ) \nC54_=_C427( C54 C427 ) C54_=_C432( C54 C432 ) C54_=_C436( C54 C436 ) C54_=_C442( C54 C442 ) C56_=_C214( C56 C214 ) C56_=_C261( C56 C261 ) \nC56_=_C374( C56 C374 ) C56_=_C500( C56 C500 ) C56_=_C548( C56 C548 ) C56_=_C553( C56 C553 ) C56_=_C557( C56 C557 ) C56_=_C560( C56 C560 ) \nC56_=_C562( C56 C562 ) C77_=_C363( C77 C363 ) C77_=_C463( C77 C463 ) C77_=_C514( C77 C514 ) C77_=_C534( C77 C534 ) C77_=_C545( C77 C545 ) \nC77_=_C560( C77 C560 ) C108_=_C111( C108 C111 ) C108_=_C412( C108 C412 ) C108_=_C420( C108 C420 ) C108_=_C426( C108 C426 ) C108_=_C431( C108 C431 ) \nC108_=_C435( C108 C435 ) C108_=_C439( C108 C439 ) C108_=_C440( C108 C440 ) C108_=_C441( C108 C441 ) C111_=_C441( C111 C441 ) C111_=_C499( C111 C499 ) \nC111_=_C542( C111 C542 ) C111_=_C547( C111 C547 ) C132_=_C233( C132 C233 ) C132_=_C321( C132 C321 ) C132_=_C356( C132 C356 ) C132_=_C544( C132 C544 ) \nC132_=_C557( C132 C557 ) C169_=_C178( C169 C178 ) C169_=_C192( C169 C192 ) C169_=_C205( C169 C205 ) C169_=_C208( C169 C208 ) C169_=_C209( C169 C209 ) \nC178_=_C192( C178 C192 ) C178_=_C205( C178 C205 ) C178_=_C208( C178 C208 ) C178_=_C209( C178 C209 ) C190_=_C330( C190 C330 ) C190_=_C396( C190 C396 ) \nC190_=_C525( C190 C525 ) C190_=_C546( C190 C546 ) C190_=_C562( C190 C562 ) C192_=_C205( C192 C205 ) C192_=_C208( C192 C208 ) C192_=_C209( C192 C209 ) \nC205_=_C208( C205 C208 ) C205_=_C209( C205 C209 ) C205_=_C212( C205 C212 ) C205_=_C214( C205 C214 ) C208_=_C209( C208 C209 ) C208_=_C439( C208 C439 ) \nC208_=_C499( C208 C499 ) C209_=_C440( C209 C440 ) C209_=_C542( C209 C542 ) C212_=_C214( C212 C214 ) C212_=_C372( C212 C372 ) C212_=_C413( C212 C413 ) \nC212_=_C421( C212 C421 ) C212_=_C427( C212 C427 ) C212_=_C432( C212 C432 ) C212_=_C436( C212 C436 ) C212_=_C442( C212 C442 ) C214_=_C261( C214 C261 ) \nC214_=_C374( C214 C374 ) C214_=_C500( C214 C500 ) C214_=_C548( C214 C548 ) C214_=_C553( C214 C553 ) C214_=_C557( C214 C557 ) C214_=_C560( C214 C560 ) \nC214_=_C562( C214 C562 ) C233_=_C321( C233 C321 ) C233_=_C356( C233 C356 ) C233_=_C544( C233 C544 ) C233_=_C557( C233 C557 ) C261_=_C374( C261 C374 ) \nC261_=_C500( C261 C500 ) C261_=_C548( C261 C548 ) C261_=_C553( C261 C553 ) C261_=_C557( C261 C557 ) C261_=_C560( C261 C560 ) C261_=_C562( C261 C562 ) \nC277_=_C280( C277 C280 ) C277_=_C312( C277 C312 ) C277_=_C381( C277 C381 ) C277_=_C408( C277 C408 ) C277_=_C409( C277 C409 ) C277_=_C410( C277 C410 ) \nC277_=_C411( C277 C411 ) C277_=_C412( C277 C412 ) C277_=_C413( C277 C413 ) C277_=_C414( C277 C414 ) C277_=_C415( C277 C415 ) C280_=_C315( C280 C315 ) \nC280_=_C384( C280 C384 ) C280_=_C451( C280 C451 ) C280_=_C478( C280 C478 ) C280_=_C543( C280 C543 ) C280_=_C553( C280 C553 ) C312_=_C315( C312 C315 ) \nC312_=_C381( C312 C381 ) C312_=_C408( C312 C408 ) C312_=_C409( C312 C409 ) C312_=_C410( C312 C410 ) C312_=_C411( C312 C411 ) C312_=_C412( C312 C412 ) \nC312_=_C413( C312 C413 ) C312_=_C414( C312 C414 ) C312_=_C415( C312 C415 ) C315_=_C384( C315 C384 ) C315_=_C451( C315 C451 ) C315_=_C478( C315 C478 ) \nC315_=_C543( C315 C543 ) C315_=_C553( C315 C553 ) C321_=_C356( C321 C356 ) C321_=_C544( C321 C544 ) C321_=_C557( C321 C557 ) C330_=_C396( C330 C396 ) \nC330_=_C525( C330 C525 ) C330_=_C546( C330 C546 ) C330_=_C562( C330 C562 ) C356_=_C544( C356 C544 ) C356_=_C557( C356 C557 ) C363_=_C463( C363 C463 ) \nC363_=_C514( C363 C514 ) C363_=_C534( C363 C534 ) C363_=_C545( C363 C545 ) C363_=_C560( C363 C560 ) C372_=_C374( C372 C374 ) C372_=_C413( C372 C413 ) \nC372_=_C421( C372 C421 ) C372_=_C427( C372 C427 ) C372_=_C432( C372 C432 ) C372_=_C436( C372 C436 ) C372_=_C442( C372 C442 ) C374_=_C500( C374 C500 ) \nC374_=_C548( C374 C548 ) C374_=_C553( C374 C553 ) C374_=_C557( C374 C557 ) C374_=_C560( C374 C560 ) C374_=_C562( C374 C562 ) C380_=_C381( C380 C381 ) \nC380_=_C384( C380 C384 ) C380_=_C389( C380 C389 ) C380_=_C403( C380 C403 ) C381_=_C384( C381 C384 ) C381_=_C408( C381 C408 ) C381_=_C409( C381 C409 ) \nC381_=_C410( C381 C410 ) C381_=_C411( C381 C411 ) C381_=_C412( C381 C412 ) C381_=_C413( C381 C413 ) C381_=_C414( C381 C414 ) C381_=_C415( C381 C415 ) \nC384_=_C451( C384 C451 ) C384_=_C478( C384 C478 ) C384_=_C543( C384 C543 ) C384_=_C553( C384 C553 ) C389_=_C403( C389 C403 ) C396_=_C525( C396 C525 ) \nC396_=_C546( C396 C546 ) C396_=_C562( C396 C562 ) C408_=_C409( C408 C409 ) C408_=_C410( C408 C410 ) C408_=_C411( C408 C411 ) C408_=_C412( C408 C412 ) \nC408_=_C413( C408 C413 ) C408_=_C414( C408 C414 ) C408_=_C415( C408 C415 ) C408_=_C420( C408 C420 ) C408_=_C421( C408 C421 ) C409_=_C410( C409 C410 ) \nC409_=_C411( C409 C411 ) C409_=_C412( C409 C412 ) C409_=_C413( C409 C413 ) C409_=_C414( C409 C414 ) C409_=_C415( C409 C415 ) C409_=_C426( C409 C426 ) \nC409_=_C427( C409 C427 ) C410_=_C411( C410 C411 ) C410_=_C412( C410 C412 ) C410_=_C413( C410 C413 ) C410_=_C414( C410 C414 ) C410_=_C415( C410 C415 ) \nC410_=_C431( C410 C431 ) C410_=_C432( C410 C432 ) C411_=_C412( C411 C412 ) C411_=_C413( C411 C413 ) C411_=_C414( C411 C414 ) C411_=_C415( C411 C415 ) \nC411_=_C435( C411 C435 ) C411_=_C436( C411 C436 ) C412_=_C413( C412 C413 ) C412_=_C414( C412 C414 ) C412_=_C415( C412 C415 ) C412_=_C420( C412 C420 ) \nC412_=_C426( C412 C426 ) C412_=_C431( C412 C431 ) C412_=_C435( C412 C435 ) C412_=_C439( C412 C439 ) C412_=_C440( C412 C440 ) C412_=_C441( C412 C441 ) \nC413_=_C414( C413 C414 ) C413_=_C415( C413 C415 ) C413_=_C421( C413 C421 ) C413_=_C427( C413 C427 ) C413_=_C432( C413 C432 ) C413_=_C436( C413 C436 ) \nC413_=_C442( C413 C442 ) C414_=_C415( C414</w:t>
      </w:r>
    </w:p>
    <w:p>
      <w:pPr>
        <w:pStyle w:val="PreformattedText"/>
        <w:bidi w:val="0"/>
        <w:spacing w:before="0" w:after="0"/>
        <w:jc w:val="left"/>
        <w:rPr/>
      </w:pPr>
      <w:r>
        <w:rPr/>
        <w:t xml:space="preserve"> </w:t>
      </w:r>
      <w:r>
        <w:rPr/>
        <w:t>C415 ) C414_=_C451( C414 C451 ) C415_=_C478( C415 C478 ) C420_=_C421( C420 C421 ) C420_=_C426( C420 C426 ) \nC420_=_C431( C420 C431 ) C420_=_C435( C420 C435 ) C420_=_C439( C420 C439 ) C420_=_C440( C420 C440 ) C420_=_C441( C420 C441 ) C421_=_C427( C421 C427 ) \nC421_=_C432( C421 C432 ) C421_=_C436( C421 C436 ) C421_=_C442( C421 C442 ) C426_=_C427( C426 C427 ) C426_=_C431( C426 C431 ) C426_=_C435( C426 C435 ) \nC426_=_C439( C426 C439 ) C426_=_C440( C426 C440 ) C426_=_C441( C426 C441 ) C427_=_C432( C427 C432 ) C427_=_C436( C427 C436 ) C427_=_C442( C427 C442 ) \nC431_=_C432( C431 C432 ) C431_=_C435( C431 C435 ) C431_=_C439( C431 C439 ) C431_=_C440( C431 C440 ) C431_=_C441( C431 C441 ) C432_=_C436( C432 C436 ) \nC432_=_C442( C432 C442 ) C435_=_C436( C435 C436 ) C435_=_C439( C435 C439 ) C435_=_C440( C435 C440 ) C435_=_C441( C435 C441 ) C436_=_C442( C436 C442 ) \nC439_=_C440( C439 C440 ) C439_=_C441( C439 C441 ) C439_=_C499( C439 C499 ) C440_=_C441( C440 C441 ) C440_=_C542( C440 C542 ) C441_=_C499( C441 C499 ) \nC441_=_C542( C441 C542 ) C441_=_C547( C441 C547 ) C442_=_C500( C442 C500 ) C451_=_C478( C451 C478 ) C451_=_C543( C451 C543 ) C451_=_C553( C451 C553 ) \nC463_=_C514( C463 C514 ) C463_=_C534( C463 C534 ) C463_=_C545( C463 C545 ) C463_=_C560( C463 C560 ) C478_=_C543( C478 C543 ) C478_=_C553( C478 C553 ) \nC499_=_C542( C499 C542 ) C499_=_C547( C499 C547 ) C500_=_C548( C500 C548 ) C500_=_C553( C500 C553 ) C500_=_C557( C500 C557 ) C500_=_C560( C500 C560 ) \nC500_=_C562( C500 C562 ) C514_=_C534( C514 C534 ) C514_=_C545( C514 C545 ) C514_=_C560( C514 C560 ) C525_=_C546( C525 C546 ) C525_=_C562( C525 C562 ) \nC534_=_C545( C534 C545 ) C534_=_C560( C534 C560 ) C542_=_C547( C542 C547 ) C543_=_C544( C543 C544 ) C543_=_C545( C543 C545 ) C543_=_C546( C543 C546 ) \nC543_=_C547( C543 C547 ) C543_=_C548( C543 C548 ) C543_=_C553( C543 C553 ) C544_=_C545( C544 C545 ) C544_=_C546( C544 C546 ) C544_=_C547( C544 C547 ) \nC544_=_C548( C544 C548 ) C544_=_C557( C544 C557 ) C545_=_C546( C545 C546 ) C545_=_C547( C545 C547 ) C545_=_C548( C545 C548 ) C545_=_C560( C545 C560 ) \nC546_=_C547( C546 C547 ) C546_=_C548( C546 C548 ) C546_=_C562( C546 C562 ) C547_=_C548( C547 C548 ) C548_=_C553( C548 C553 ) C548_=_C557( C548 C557 ) \nC548_=_C560( C548 C560 ) C548_=_C562( C548 C562 ) C553_=_C557( C553 C557 ) C553_=_C560( C553 C560 ) C553_=_C562( C553 C562 ) C557_=_C560( C557 C560 ) \nC557_=_C562( C557 C562 ) C560_=_C562( C560 C562 ) "];47-&gt;51[label="66: C30 C54 C56 C77 C108 \nC111 C132 C169 C178 C190 C192 \nC205 C208 C209 C212 C214 C233 \nC261 C277 C280 C312 C315 C321 \nC330 C356 C363 C372 C374 C380 \nC381 C384 C389 C396 C403 C408 \nC409 C410 C411 C414 C415 C420 \nC421 C426 C427 C431 C432 C435 \nC436 C439 C440 C442 C451 C463 \nC478 C499 C500 C514 C525 C534 \nC542 C543 C544 C545 C546 C547 \nC548 \n226: C30_=_C132 ,C30_=_C233 ,C30_=_C321 ,C30_=_C356 ,C30_=_C544 ,\nC54_=_C56 ,C54_=_C212 ,C54_=_C372 ,C54_=_C421 ,C54_=_C427 ,C54_=_C432 ,\nC54_=_C436 ,C54_=_C442 ,C56_=_C214 ,C56_=_C261 ,C56_=_C374 ,C56_=_C500 ,\nC56_=_C548 ,C77_=_C363 ,C77_=_C463 ,C77_=_C514 ,C77_=_C534 ,C77_=_C545 ,\nC108_=_C111 ,C108_=_C420 ,C108_=_C426 ,C108_=_C431 ,C108_=_C435 ,C108_=_C439 ,\nC108_=_C440 ,C111_=_C499 ,C111_=_C542 ,C111_=_C547 ,C132_=_C233 ,C132_=_C321 ,\nC132_=_C356 ,C132_=_C544 ,C169_=_C178 ,C169_=_C192 ,C169_=_C205 ,C169_=_C208 ,\nC169_=_C209 ,C178_=_C192 ,C178_=_C205 ,C178_=_C208 ,C178_=_C209 ,C190_=_C330 ,\nC190_=_C396 ,C190_=_C525 ,C190_=_C546 ,C192_=_C205 ,C192_=_C208 ,C192_=_C209 ,\nC205_=_C208 ,C205_=_C209 ,C205_=_C212 ,C205_=_C214 ,C208_=_C209 ,C208_=_C439 ,\nC208_=_C499 ,C209_=_C440 ,C209_=_C542 ,C212_=_C214 ,C212_=_C372 ,C212_=_C421 ,\nC212_=_C427 ,C212_=_C432 ,C212_=_C436 ,C212_=_C442 ,C214_=_C261 ,C214_=_C374 ,\nC214_=_C500 ,C214_=_C548 ,C233_=_C321 ,C233_=_C356 ,C233_=_C544 ,C261_=_C374 ,\nC261_=_C500 ,C261_=_C548 ,C277_=_C280 ,C277_=_C312 ,C277_=_C381 ,C277_=_C408 ,\nC277_=_C409 ,C277_=_C410 ,C277_=_C411 ,C277_=_C414 ,C277_=_C415 ,C280_=_C315 ,\nC280_=_C384 ,C280_=_C451 ,C280_=_C478 ,C280_=_C543 ,C312_=_C315 ,C312_=_C381 ,\nC312_=_C408 ,C312_=_C409 ,C312_=_C410 ,C312_=_C411 ,C312_=_C414 ,C312_=_C415 ,\nC315_=_C384 ,C315_=_C451 ,C315_=_C478 ,C315_=_C543 ,C321_=_C356 ,C321_=_C544 ,\nC330_=_C396 ,C330_=_C525 ,C330_=_C546 ,C356_=_C544 ,C363_=_C463 ,C363_=_C514 ,\nC363_=_C534 ,C363_=_C545 ,C372_=_C374 ,C372_=_C421 ,C372_=_C427 ,C372_=_C432 ,\nC372_=_C436 ,C372_=_C442 ,C374_=_C500 ,C374_=_C548 ,C380_=_C381 ,C380_=_C384 ,\nC380_=_C389 ,C380_=_C403 ,C381_=_C384 ,C381_=_C408 ,C381_=_C409 ,C381_=_C410 ,\nC381_=_C411 ,C381_=_C414 ,C381_=_C415 ,C384_=_C451 ,C384_=_C478 ,C384_=_C543 ,\nC389_=_C403 ,C396_=_C525 ,C396_=_C546 ,C408_=_C409 ,C408_=_C410 ,C408_=_C411 ,\nC408_=_C414 ,C408_=_C415 ,C408_=_C420 ,C408_=_C421 ,C409_=_C410 ,C409_=_C411 ,\nC409_=_C414 ,C409_=_C415 ,C409_=_C426 ,C409_=_C427 ,C410_=_C411 ,C410_=_C414 ,\nC410_=_C415 ,C410_=_C431 ,C410_=_C432 ,C411_=_C414 ,C411_=_C415 ,C411_=_C435 ,\nC411_=_C436 ,C414_=_C415 ,C414_=_C451 ,C415_=_C478 ,C420_=_C421 ,C420_=_C426 ,\nC420_=_C431 ,C420_=_C435 ,C420_=_C439 ,C420_=_C440 ,C421_=_C427 ,C421_=_C432 ,\nC421_=_C436 ,C421_=_C442 ,C426_=_C427 ,C426_=_C431 ,C426_=_C435 ,C426_=_C439 ,\nC426_=_C440 ,C427_=_C432 ,C427_=_C436 ,C427_=_C442 ,C431_=_C432 ,C431_=_C435 ,\nC431_=_C439 ,C431_=_C440 ,C432_=_C436 ,C432_=_C442 ,C435_=_C436 ,C435_=_C439 ,\nC435_=_C440 ,C436_=_C442 ,C439_=_C440 ,C439_=_C499 ,C440_=_C542 ,C442_=_C500 ,\nC451_=_C478 ,C451_=_C543 ,C463_=_C514 ,C463_=_C534 ,C463_=_C545 ,C478_=_C543 ,\nC499_=_C542 ,C499_=_C547 ,C500_=_C548 ,C514_=_C534 ,C514_=_C545 ,C525_=_C546 ,\nC534_=_C545 ,C542_=_C547 ,C543_=_C544 ,C543_=_C545 ,C543_=_C546 ,C543_=_C547 ,\nC543_=_C548 ,C544_=_C545 ,C544_=_C546 ,C544_=_C547 ,C544_=_C548 ,C545_=_C546 ,\nC545_=_C547 ,C545_=_C548 ,C546_=_C547 ,C546_=_C548 ,C547_=_C548 ,"];52[shape=box, label="id:52 level: 2\n77: C7 C26 C27 C28 C43 \nC50 C64 C91 C98 C104 C112 \nC123 C124 C125 C126 C127 C128 \nC130 C132 C144 C150 C160 C171 \nC186 C194 C210 C218 C221 C222 \nC223 C224 C227 C230 C231 C232 \nC233 C235 C238 C239 C240 C241 \nC244 C245 C246 C247 C248 C249 \nC254 C255 C256 C257 C258 C259 \nC260 C261 C275 C298 C302 C311 \nC312 C313 C314 C315 C319 C321 \nC324 C325 C326 C328 C329 C330 \nC333 C334 C335 C336 C527 C528 \n253: C7_=_C64( C7 C64 ) C7_=_C171( C7 C171 ) C7_=_C218( C7 C218 ) C7_=_C221( C7 C221 ) C7_=_C222( C7 C222 ) \nC7_=_C223( C7 C223 ) C7_=_C224( C7 C224 ) C26_=_C27( C26 C27 ) C26_=_C28( C26 C28 ) C26_=_C112( C26 C112 ) C26_=_C123( C26 C123 ) \nC26_=_C124( C26 C124 ) C26_=_C125( C26 C125 ) C26_=_C126( C26 C126 ) C26_=_C127( C26 C127 ) C26_=_C128( C26 C128 ) C26_=_C130( C26 C130 ) \nC26_=_C132( C26 C132 ) C27_=_C28( C27 C28 ) C27_=_C128( C27 C128 ) C27_=_C227( C27 C227 ) C27_=_C230( C27 C230 ) C27_=_C231( C27 C231 ) \nC27_=_C232( C27 C232 ) C27_=_C233( C27 C233 ) C28_=_C230( C28 C230 ) C28_=_C319( C28 C319 ) C28_=_C321( C28 C321 ) C43_=_C91( C43 C91 ) \nC43_=_C298( C43 C298 ) C43_=_C324( C43 C324 ) C43_=_C325( C43 C325 ) C43_=_C326( C43 C326 ) C50_=_C104( C50 C104 ) C64_=_C171( C64 C171 ) \nC64_=_C218( C64 C218 ) C64_=_C221( C64 C221 ) C64_=_C222( C64 C222 ) C64_=_C223( C64 C223 ) C64_=_C224( C64 C224 ) C91_=_C298( C91 C298 ) \nC91_=_C324( C91 C324 ) C91_=_C325( C91 C325 ) C91_=_C326( C91 C326 ) C98_=_C144( C98 C144 ) C98_=_C235( C98 C235 ) C98_=_C238( C98 C238 ) \nC98_=_C239( C98 C239 ) C98_=_C240( C98 C240 ) C112_=_C123( C112 C123 ) C112_=_C124( C112 C124 ) C112_=_C125( C112 C125 ) C112_=_C126( C112 C126 ) \nC112_=_C127( C112 C127 ) C112_=_C128( C112 C128 ) C112_=_C130( C112 C130 ) C112_=_C132( C112 C132 ) C123_=_C124( C123 C124 ) C123_=_C125( C123 C125 ) \nC123_=_C126( C123 C126 ) C123_=_C127( C123 C127 ) C123_=_C128( C123 C128 ) C123_=_C130( C123 C130 ) C123_=_C132( C123 C132 ) C124_=_C125( C124 C125 ) \nC124_=_C126( C124 C126 ) C124_=_C127( C124 C127 ) C124_=_C128( C124 C128 ) C124_=_C130( C124 C130 ) C124_=_C132( C124 C132 ) C124_=_C144( C124 C144 ) \nC125_=_C126( C125 C126 ) C125_=_C127( C125 C127 ) C125_=_C128( C125 C128 ) C125_=_C130( C125 C130 ) C125_=_C132( C125 C132 ) C125_=_C150( C125 C150 ) \nC126_=_C127( C126 C127 ) C126_=_C128( C126 C128 ) C126_=_C130( C126 C130 ) C126_=_C132( C126 C132 ) C127_=_C128( C127 C128 ) C127_=_C130( C127 C130 ) \nC127_=_C132( C127 C132 ) C127_=_C160( C127 C160 ) C128_=_C130( C128 C130 ) C128_=_C132( C128 C132 ) C128_=_C227( C128 C227 ) C128_=_C230( C128 C230 ) \nC128_=_C231( C128 C231 ) C128_=_C232( C128 C232 ) C128_=_C233( C128 C233 ) C130_=_C132( C130 C132 ) C130_=_C231( C130 C231 ) C130_=_C319( C130 C319 ) \nC132_=_C233( C132 C233 ) C132_=_C321( C132 C321 ) C144_=_C235( C144 C235 ) C144_=_C238( C144 C238 ) C144_=_C239( C144 C239 ) C144_=_C240( C144 C240 ) \nC150_=_C194( C150 C194 ) C150_=_C241( C150 C241 ) C150_=_C244( C150 C244 ) C150_=_C245( C150 C245 ) C150_=_C246( C150 C246 ) C150_=_C247( C150 C247 ) \nC160_=_C248( C160 C248 ) C160_=_C254( C160 C254 ) C160_=_C255( C160 C255 ) C160_=_C256( C160 C256 ) C160_=_C257( C160 C257 ) C160_=_C258( C160 C258 ) \nC171_=_C218( C171 C218 ) C171_=_C221( C171 C221 ) C171_=_C222( C171 C222 ) C171_=_C223( C171 C223 ) C171_=_C224( C171 C224 ) C186_=_C302( C186 C302 ) \nC186_=_C328( C186 C328 ) C186_=_C329( C186 C329 ) C186_=_C330( C186 C330 ) C194_=_C241( C194 C241 ) C194_=_C244( C194 C244 ) C194_=_C245( C194 C245 ) \nC194_=_C246( C194 C246 ) C194_=_C247( C194 C247 ) C210_=_C249( C210 C249 ) C210_=_C259( C210 C259 ) C210_=_C260( C210 C260 ) C210_=_C261( C210 C261 ) \nC218_=_C221( C218 C221 ) C218_=_C222( C218 C222 ) C218_=_C223( C218 C223 ) C218_=_C224( C218 C224 ) C218_=_C227( C218 C227 ) C218_=_C235( C218 C235 ) \nC218_=_C241( C218 C241 ) C218_=_C248( C218 C248 ) C218_=_C249( C218 C249 ) C221_=_C222( C221 C222 ) C221_=_C223( C221 C223 ) C221_=_C224( C221 C224 ) \nC222_=_C223( C222 C223 ) C222_=_C224( C222 C224 ) C223_=_C224( C223 C224 ) C227_=_C230( C227 C230 ) C227_=_C231( C227 C231 ) C227_=_C232( C227 C232</w:t>
      </w:r>
    </w:p>
    <w:p>
      <w:pPr>
        <w:pStyle w:val="PreformattedText"/>
        <w:bidi w:val="0"/>
        <w:spacing w:before="0" w:after="0"/>
        <w:jc w:val="left"/>
        <w:rPr/>
      </w:pPr>
      <w:r>
        <w:rPr/>
        <w:t xml:space="preserve"> </w:t>
      </w:r>
      <w:r>
        <w:rPr/>
        <w:t>) \nC227_=_C233( C227 C233 ) C227_=_C235( C227 C235 ) C227_=_C241( C227 C241 ) C227_=_C248( C227 C248 ) C227_=_C249( C227 C249 ) C230_=_C231( C230 C231 ) \nC230_=_C232( C230 C232 ) C230_=_C233( C230 C233 ) C230_=_C319( C230 C319 ) C230_=_C321( C230 C321 ) C231_=_C232( C231 C232 ) C231_=_C233( C231 C233 ) \nC231_=_C319( C231 C319 ) C232_=_C233( C232 C233 ) C232_=_C527( C232 C527 ) C232_=_C528( C232 C528 ) C233_=_C321( C233 C321 ) C235_=_C238( C235 C238 ) \nC235_=_C239( C235 C239 ) C235_=_C240( C235 C240 ) C235_=_C241( C235 C241 ) C235_=_C248( C235 C248 ) C235_=_C249( C235 C249 ) C238_=_C239( C238 C239 ) \nC238_=_C240( C238 C240 ) C239_=_C240( C239 C240 ) C241_=_C244( C241 C244 ) C241_=_C245( C241 C245 ) C241_=_C246( C241 C246 ) C241_=_C247( C241 C247 ) \nC241_=_C248( C241 C248 ) C241_=_C249( C241 C249 ) C244_=_C245( C244 C245 ) C244_=_C246( C244 C246 ) C244_=_C247( C244 C247 ) C245_=_C246( C245 C246 ) \nC245_=_C247( C245 C247 ) C246_=_C247( C246 C247 ) C248_=_C249( C248 C249 ) C248_=_C254( C248 C254 ) C248_=_C255( C248 C255 ) C248_=_C256( C248 C256 ) \nC248_=_C257( C248 C257 ) C248_=_C258( C248 C258 ) C249_=_C259( C249 C259 ) C249_=_C260( C249 C260 ) C249_=_C261( C249 C261 ) C254_=_C255( C254 C255 ) \nC254_=_C256( C254 C256 ) C254_=_C257( C254 C257 ) C254_=_C258( C254 C258 ) C254_=_C333( C254 C333 ) C254_=_C334( C254 C334 ) C254_=_C335( C254 C335 ) \nC254_=_C336( C254 C336 ) C255_=_C256( C255 C256 ) C255_=_C257( C255 C257 ) C255_=_C258( C255 C258 ) C255_=_C333( C255 C333 ) C256_=_C257( C256 C257 ) \nC256_=_C258( C256 C258 ) C256_=_C334( C256 C334 ) C257_=_C258( C257 C258 ) C257_=_C335( C257 C335 ) C258_=_C336( C258 C336 ) C259_=_C260( C259 C260 ) \nC259_=_C261( C259 C261 ) C260_=_C261( C260 C261 ) C275_=_C311( C275 C311 ) C275_=_C312( C275 C312 ) C275_=_C313( C275 C313 ) C275_=_C314( C275 C314 ) \nC275_=_C315( C275 C315 ) C298_=_C324( C298 C324 ) C298_=_C325( C298 C325 ) C298_=_C326( C298 C326 ) C302_=_C328( C302 C328 ) C302_=_C329( C302 C329 ) \nC302_=_C330( C302 C330 ) C311_=_C312( C311 C312 ) C311_=_C313( C311 C313 ) C311_=_C314( C311 C314 ) C311_=_C315( C311 C315 ) C312_=_C313( C312 C313 ) \nC312_=_C314( C312 C314 ) C312_=_C315( C312 C315 ) C313_=_C314( C313 C314 ) C313_=_C315( C313 C315 ) C314_=_C315( C314 C315 ) C319_=_C321( C319 C321 ) \nC324_=_C325( C324 C325 ) C324_=_C326( C324 C326 ) C325_=_C326( C325 C326 ) C326_=_C527( C326 C527 ) C328_=_C329( C328 C329 ) C328_=_C330( C328 C330 ) \nC329_=_C330( C329 C330 ) C333_=_C334( C333 C334 ) C333_=_C335( C333 C335 ) C333_=_C336( C333 C336 ) C334_=_C335( C334 C335 ) C334_=_C336( C334 C336 ) \nC335_=_C336( C335 C336 ) C527_=_C528( C527 C528 ) "];48-&gt;52[label="73: C7 C26 C27 C28 C43 \nC50 C64 C91 C98 C104 C112 \nC123 C124 C125 C126 C127 C130 \nC132 C144 C150 C160 C171 C186 \nC194 C210 C218 C221 C222 C223 \nC224 C227 C231 C233 C235 C238 \nC239 C240 C241 C244 C245 C246 \nC247 C248 C249 C255 C256 C257 \nC258 C259 C260 C261 C275 C298 \nC302 C311 C312 C313 C314 C315 \nC319 C321 C324 C325 C326 C328 \nC329 C330 C333 C334 C335 C336 \nC527 C528 \n214: C7_=_C64 ,C7_=_C171 ,C7_=_C218 ,C7_=_C221 ,C7_=_C222 ,\nC7_=_C223 ,C7_=_C224 ,C26_=_C27 ,C26_=_C28 ,C26_=_C112 ,C26_=_C123 ,\nC26_=_C124 ,C26_=_C125 ,C26_=_C126 ,C26_=_C127 ,C26_=_C130 ,C26_=_C132 ,\nC27_=_C28 ,C27_=_C227 ,C27_=_C231 ,C27_=_C233 ,C28_=_C319 ,C28_=_C321 ,\nC43_=_C91 ,C43_=_C298 ,C43_=_C324 ,C43_=_C325 ,C43_=_C326 ,C50_=_C104 ,\nC64_=_C171 ,C64_=_C218 ,C64_=_C221 ,C64_=_C222 ,C64_=_C223 ,C64_=_C224 ,\nC91_=_C298 ,C91_=_C324 ,C91_=_C325 ,C91_=_C326 ,C98_=_C144 ,C98_=_C235 ,\nC98_=_C238 ,C98_=_C239 ,C98_=_C240 ,C112_=_C123 ,C112_=_C124 ,C112_=_C125 ,\nC112_=_C126 ,C112_=_C127 ,C112_=_C130 ,C112_=_C132 ,C123_=_C124 ,C123_=_C125 ,\nC123_=_C126 ,C123_=_C127 ,C123_=_C130 ,C123_=_C132 ,C124_=_C125 ,C124_=_C126 ,\nC124_=_C127 ,C124_=_C130 ,C124_=_C132 ,C124_=_C144 ,C125_=_C126 ,C125_=_C127 ,\nC125_=_C130 ,C125_=_C132 ,C125_=_C150 ,C126_=_C127 ,C126_=_C130 ,C126_=_C132 ,\nC127_=_C130 ,C127_=_C132 ,C127_=_C160 ,C130_=_C132 ,C130_=_C231 ,C130_=_C319 ,\nC132_=_C233 ,C132_=_C321 ,C144_=_C235 ,C144_=_C238 ,C144_=_C239 ,C144_=_C240 ,\nC150_=_C194 ,C150_=_C241 ,C150_=_C244 ,C150_=_C245 ,C150_=_C246 ,C150_=_C247 ,\nC160_=_C248 ,C160_=_C255 ,C160_=_C256 ,C160_=_C257 ,C160_=_C258 ,C171_=_C218 ,\nC171_=_C221 ,C171_=_C222 ,C171_=_C223 ,C171_=_C224 ,C186_=_C302 ,C186_=_C328 ,\nC186_=_C329 ,C186_=_C330 ,C194_=_C241 ,C194_=_C244 ,C194_=_C245 ,C194_=_C246 ,\nC194_=_C247 ,C210_=_C249 ,C210_=_C259 ,C210_=_C260 ,C210_=_C261 ,C218_=_C221 ,\nC218_=_C222 ,C218_=_C223 ,C218_=_C224 ,C218_=_C227 ,C218_=_C235 ,C218_=_C241 ,\nC218_=_C248 ,C218_=_C249 ,C221_=_C222 ,C221_=_C223 ,C221_=_C224 ,C222_=_C223 ,\nC222_=_C224 ,C223_=_C224 ,C227_=_C231 ,C227_=_C233 ,C227_=_C235 ,C227_=_C241 ,\nC227_=_C248 ,C227_=_C249 ,C231_=_C233 ,C231_=_C319 ,C233_=_C321 ,C235_=_C238 ,\nC235_=_C239 ,C235_=_C240 ,C235_=_C241 ,C235_=_C248 ,C235_=_C249 ,C238_=_C239 ,\nC238_=_C240 ,C239_=_C240 ,C241_=_C244 ,C241_=_C245 ,C241_=_C246 ,C241_=_C247 ,\nC241_=_C248 ,C241_=_C249 ,C244_=_C245 ,C244_=_C246 ,C244_=_C247 ,C245_=_C246 ,\nC245_=_C247 ,C246_=_C247 ,C248_=_C249 ,C248_=_C255 ,C248_=_C256 ,C248_=_C257 ,\nC248_=_C258 ,C249_=_C259 ,C249_=_C260 ,C249_=_C261 ,C255_=_C256 ,C255_=_C257 ,\nC255_=_C258 ,C255_=_C333 ,C256_=_C257 ,C256_=_C258 ,C256_=_C334 ,C257_=_C258 ,\nC257_=_C335 ,C258_=_C336 ,C259_=_C260 ,C259_=_C261 ,C260_=_C261 ,C275_=_C311 ,\nC275_=_C312 ,C275_=_C313 ,C275_=_C314 ,C275_=_C315 ,C298_=_C324 ,C298_=_C325 ,\nC298_=_C326 ,C302_=_C328 ,C302_=_C329 ,C302_=_C330 ,C311_=_C312 ,C311_=_C313 ,\nC311_=_C314 ,C311_=_C315 ,C312_=_C313 ,C312_=_C314 ,C312_=_C315 ,C313_=_C314 ,\nC313_=_C315 ,C314_=_C315 ,C319_=_C321 ,C324_=_C325 ,C324_=_C326 ,C325_=_C326 ,\nC326_=_C527 ,C328_=_C329 ,C328_=_C330 ,C329_=_C330 ,C333_=_C334 ,C333_=_C335 ,\nC333_=_C336 ,C334_=_C335 ,C334_=_C336 ,C335_=_C336 ,C527_=_C528 ,"];53[shape=box, label="id:53 level: 2\n91: C17 C21 C35 C55 C82 \nC97 C100 C109 C112 C117 C118 \nC119 C120 C121 C122 C123 C124 \nC125 C126 C136 C137 C138 C139 \nC140 C143 C144 C145 C146 C148 \nC149 C150 C151 C152 C153 C168 \nC177 C183 C191 C196 C199 C208 \nC213 C218 C227 C235 C239 C241 \nC245 C248 C249 C260 C279 C288 \nC314 C351 C366 C373 C377 C383 \nC386 C391 C392 C397 C398 C410 \nC415 C418 C424 C430 C431 C432 \nC439 C442 C450 C456 C470 C475 \nC478 C481 C485 C488 C489 C492 \nC493 C494 C495 C498 C499 C500 \nC532 C537 \n314: C17_=_C21( C17 C21 ) C17_=_C112( C17 C112 ) C17_=_C117( C17 C117 ) C17_=_C118( C17 C118 ) C17_=_C119( C17 C119 ) \nC17_=_C120( C17 C120 ) C17_=_C121( C17 C121 ) C17_=_C122( C17 C122 ) C21_=_C122( C21 C122 ) C21_=_C288( C21 C288 ) C21_=_C351( C21 C351 ) \nC21_=_C391( C21 C391 ) C21_=_C456( C21 C456 ) C21_=_C481( C21 C481 ) C35_=_C82( C35 C82 ) C35_=_C123( C35 C123 ) C35_=_C136( C35 C136 ) \nC35_=_C137( C35 C137 ) C35_=_C138( C35 C138 ) C35_=_C139( C35 C139 ) C35_=_C140( C35 C140 ) C55_=_C213( C55 C213 ) C55_=_C260( C55 C260 ) \nC55_=_C373( C55 C373 ) C55_=_C442( C55 C442 ) C55_=_C495( C55 C495 ) C55_=_C500( C55 C500 ) C82_=_C123( C82 C123 ) C82_=_C136( C82 C136 ) \nC82_=_C137( C82 C137 ) C82_=_C138( C82 C138 ) C82_=_C139( C82 C139 ) C82_=_C140( C82 C140 ) C97_=_C100( C97 C100 ) C97_=_C124( C97 C124 ) \nC97_=_C143( C97 C143 ) C97_=_C144( C97 C144 ) C97_=_C145( C97 C145 ) C97_=_C146( C97 C146 ) C100_=_C146( C100 C146 ) C100_=_C239( C100 C239 ) \nC100_=_C470( C100 C470 ) C100_=_C485( C100 C485 ) C100_=_C488( C100 C488 ) C109_=_C208( C109 C208 ) C109_=_C439( C109 C439 ) C109_=_C494( C109 C494 ) \nC109_=_C498( C109 C498 ) C109_=_C499( C109 C499 ) C112_=_C117( C112 C117 ) C112_=_C118( C112 C118 ) C112_=_C119( C112 C119 ) C112_=_C120( C112 C120 ) \nC112_=_C121( C112 C121 ) C112_=_C122( C112 C122 ) C112_=_C123( C112 C123 ) C112_=_C124( C112 C124 ) C112_=_C125( C112 C125 ) C112_=_C126( C112 C126 ) \nC117_=_C118( C117 C118 ) C117_=_C119( C117 C119 ) C117_=_C120( C117 C120 ) C117_=_C121( C117 C121 ) C117_=_C122( C117 C122 ) C117_=_C136( C117 C136 ) \nC117_=_C143( C117 C143 ) C117_=_C148( C117 C148 ) C117_=_C153( C117 C153 ) C118_=_C119( C118 C119 ) C118_=_C120( C118 C120 ) C118_=_C121( C118 C121 ) \nC118_=_C122( C118 C122 ) C118_=_C288( C118 C288 ) C119_=_C120( C119 C120 ) C119_=_C121( C119 C121 ) C119_=_C122( C119 C122 ) C119_=_C351( C119 C351 ) \nC120_=_C121( C120 C121 ) C120_=_C122( C120 C122 ) C120_=_C386( C120 C386 ) C120_=_C391( C120 C391 ) C121_=_C122( C121 C122 ) C121_=_C456( C121 C456 ) \nC122_=_C288( C122 C288 ) C122_=_C351( C122 C351 ) C122_=_C391( C122 C391 ) C122_=_C456( C122 C456 ) C122_=_C481( C122 C481 ) C123_=_C124( C123 C124 ) \nC123_=_C125( C123 C125 ) C123_=_C126( C123 C126 ) C123_=_C136( C123 C136 ) C123_=_C137( C123 C137 ) C123_=_C138( C123 C138 ) C123_=_C139( C123 C139 ) \nC123_=_C140( C123 C140 ) C124_=_C125( C124 C125 ) C124_=_C126( C124 C126 ) C124_=_C143( C124 C143 ) C124_=_C144( C124 C144 ) C124_=_C145( C124 C145 ) \nC124_=_C146( C124 C146 ) C125_=_C126( C125 C126 ) C125_=_C148( C125 C148 ) C125_=_C149( C125 C149 ) C125_=_C150( C125 C150 ) C125_=_C151( C125 C151 ) \nC125_=_C152( C125 C152 ) C126_=_C153( C126 C153 ) C136_=_C137( C136 C137 ) C136_=_C138( C136 C138 ) C136_=_C139( C136 C139 ) C136_=_C140( C136 C140 ) \nC136_=_C143( C136 C143 ) C136_=_C148( C136 C148 ) C136_=_C153( C136 C153 ) C137_=_C138( C137 C138 ) C137_=_C139( C137 C139 ) C137_=_C140( C137 C140 ) \nC137_=_C177( C137 C177 ) C138_=_C139( C138 C139 ) C138_=_C140( C138 C140 ) C138_=_C418( C138 C418 ) C139_=_C140( C139 C140 ) C143_=_C144( C143 C144 ) \nC143_=_C145( C143 C145 ) C143_=_C146( C143 C146 ) C143_=_C148( C143 C148 ) C143_=_C153( C143 C153 ) C144_=_C145( C144 C145 ) C144_=_C146( C144 C146 ) \nC144_=_C235( C144 C235 ) C144_=_C239( C144 C239 ) C145_=_C146( C145 C146 ) C145_=_C470( C145 C470 ) C146_=_C239( C146 C239 ) C146_=_C470( C146 C470 ) \nC146_=_C485( C146 C485 ) C146_=_C488( C146 C488 ) C148_=_C149( C148 C149 ) C148_=_C150( C148 C150 ) C148_=_C151( C148 C151 ) C148_=_C152( C148</w:t>
      </w:r>
    </w:p>
    <w:p>
      <w:pPr>
        <w:pStyle w:val="PreformattedText"/>
        <w:bidi w:val="0"/>
        <w:spacing w:before="0" w:after="0"/>
        <w:jc w:val="left"/>
        <w:rPr/>
      </w:pPr>
      <w:r>
        <w:rPr/>
        <w:t xml:space="preserve"> </w:t>
      </w:r>
      <w:r>
        <w:rPr/>
        <w:t>C152 ) \nC148_=_C153( C148 C153 ) C149_=_C150( C149 C150 ) C149_=_C151( C149 C151 ) C149_=_C152( C149 C152 ) C149_=_C191( C149 C191 ) C149_=_C196( C149 C196 ) \nC150_=_C151( C150 C151 ) C150_=_C152( C150 C152 ) C150_=_C241( C150 C241 ) C150_=_C245( C150 C245 ) C151_=_C152( C151 C152 ) C151_=_C366( C151 C366 ) \nC152_=_C196( C152 C196 ) C152_=_C245( C152 C245 ) C152_=_C366( C152 C366 ) C152_=_C489( C152 C489 ) C152_=_C492( C152 C492 ) C152_=_C493( C152 C493 ) \nC168_=_C177( C168 C177 ) C168_=_C183( C168 C183 ) C168_=_C191( C168 C191 ) C168_=_C199( C168 C199 ) C177_=_C183( C177 C183 ) C177_=_C191( C177 C191 ) \nC177_=_C199( C177 C199 ) C183_=_C191( C183 C191 ) C183_=_C199( C183 C199 ) C191_=_C196( C191 C196 ) C191_=_C199( C191 C199 ) C196_=_C245( C196 C245 ) \nC196_=_C366( C196 C366 ) C196_=_C489( C196 C489 ) C196_=_C492( C196 C492 ) C196_=_C493( C196 C493 ) C199_=_C213( C199 C213 ) C208_=_C439( C208 C439 ) \nC208_=_C494( C208 C494 ) C208_=_C498( C208 C498 ) C208_=_C499( C208 C499 ) C213_=_C260( C213 C260 ) C213_=_C373( C213 C373 ) C213_=_C442( C213 C442 ) \nC213_=_C495( C213 C495 ) C213_=_C500( C213 C500 ) C218_=_C227( C218 C227 ) C218_=_C235( C218 C235 ) C218_=_C241( C218 C241 ) C218_=_C248( C218 C248 ) \nC218_=_C249( C218 C249 ) C227_=_C235( C227 C235 ) C227_=_C241( C227 C241 ) C227_=_C248( C227 C248 ) C227_=_C249( C227 C249 ) C235_=_C239( C235 C239 ) \nC235_=_C241( C235 C241 ) C235_=_C248( C235 C248 ) C235_=_C249( C235 C249 ) C239_=_C470( C239 C470 ) C239_=_C485( C239 C485 ) C239_=_C488( C239 C488 ) \nC241_=_C245( C241 C245 ) C241_=_C248( C241 C248 ) C241_=_C249( C241 C249 ) C245_=_C366( C245 C366 ) C245_=_C489( C245 C489 ) C245_=_C492( C245 C492 ) \nC245_=_C493( C245 C493 ) C248_=_C249( C248 C249 ) C249_=_C260( C249 C260 ) C260_=_C373( C260 C373 ) C260_=_C442( C260 C442 ) C260_=_C495( C260 C495 ) \nC260_=_C500( C260 C500 ) C279_=_C314( C279 C314 ) C279_=_C383( C279 C383 ) C279_=_C415( C279 C415 ) C279_=_C450( C279 C450 ) C279_=_C475( C279 C475 ) \nC279_=_C478( C279 C478 ) C288_=_C351( C288 C351 ) C288_=_C391( C288 C391 ) C288_=_C456( C288 C456 ) C288_=_C481( C288 C481 ) C314_=_C383( C314 C383 ) \nC314_=_C415( C314 C415 ) C314_=_C450( C314 C450 ) C314_=_C475( C314 C475 ) C314_=_C478( C314 C478 ) C351_=_C391( C351 C391 ) C351_=_C456( C351 C456 ) \nC351_=_C481( C351 C481 ) C366_=_C489( C366 C489 ) C366_=_C492( C366 C492 ) C366_=_C493( C366 C493 ) C373_=_C442( C373 C442 ) C373_=_C495( C373 C495 ) \nC373_=_C500( C373 C500 ) C377_=_C383( C377 C383 ) C377_=_C386( C377 C386 ) C377_=_C392( C377 C392 ) C377_=_C397( C377 C397 ) C377_=_C398( C377 C398 ) \nC383_=_C415( C383 C415 ) C383_=_C450( C383 C450 ) C383_=_C475( C383 C475 ) C383_=_C478( C383 C478 ) C386_=_C391( C386 C391 ) C386_=_C392( C386 C392 ) \nC386_=_C397( C386 C397 ) C386_=_C398( C386 C398 ) C391_=_C456( C391 C456 ) C391_=_C481( C391 C481 ) C392_=_C397( C392 C397 ) C392_=_C398( C392 C398 ) \nC397_=_C398( C397 C398 ) C410_=_C415( C410 C415 ) C410_=_C418( C410 C418 ) C410_=_C424( C410 C424 ) C410_=_C430( C410 C430 ) C410_=_C431( C410 C431 ) \nC410_=_C432( C410 C432 ) C415_=_C450( C415 C450 ) C415_=_C475( C415 C475 ) C415_=_C478( C415 C478 ) C418_=_C424( C418 C424 ) C418_=_C430( C418 C430 ) \nC418_=_C431( C418 C431 ) C418_=_C432( C418 C432 ) C424_=_C430( C424 C430 ) C424_=_C431( C424 C431 ) C424_=_C432( C424 C432 ) C430_=_C431( C430 C431 ) \nC430_=_C432( C430 C432 ) C431_=_C432( C431 C432 ) C431_=_C439( C431 C439 ) C432_=_C442( C432 C442 ) C439_=_C494( C439 C494 ) C439_=_C498( C439 C498 ) \nC439_=_C499( C439 C499 ) C442_=_C495( C442 C495 ) C442_=_C500( C442 C500 ) C450_=_C475( C450 C475 ) C450_=_C478( C450 C478 ) C456_=_C481( C456 C481 ) \nC470_=_C485( C470 C485 ) C470_=_C488( C470 C488 ) C475_=_C478( C475 C478 ) C475_=_C481( C475 C481 ) C475_=_C485( C475 C485 ) C475_=_C489( C475 C489 ) \nC475_=_C494( C475 C494 ) C475_=_C495( C475 C495 ) C481_=_C485( C481 C485 ) C481_=_C489( C481 C489 ) C481_=_C494( C481 C494 ) C481_=_C495( C481 C495 ) \nC485_=_C488( C485 C488 ) C485_=_C489( C485 C489 ) C485_=_C494( C485 C494 ) C485_=_C495( C485 C495 ) C489_=_C492( C489 C492 ) C489_=_C493( C489 C493 ) \nC489_=_C494( C489 C494 ) C489_=_C495( C489 C495 ) C492_=_C493( C492 C493 ) C494_=_C495( C494 C495 ) C494_=_C498( C494 C498 ) C494_=_C499( C494 C499 ) \nC495_=_C500( C495 C500 ) C498_=_C499( C498 C499 ) C532_=_C537( C532 C537 ) "];48-&gt;53[label="82: C17 C21 C35 C55 C82 \nC97 C100 C109 C112 C117 C118 \nC119 C120 C121 C123 C124 C125 \nC126 C136 C137 C138 C139 C140 \nC143 C144 C145 C148 C149 C150 \nC151 C153 C168 C177 C183 C191 \nC196 C199 C208 C213 C218 C227 \nC235 C239 C241 C245 C248 C249 \nC260 C279 C288 C314 C351 C366 \nC373 C377 C383 C386 C391 C392 \nC397 C398 C410 C415 C418 C424 \nC430 C431 C432 C439 C442 C450 \nC456 C470 C478 C488 C492 C493 \nC498 C499 C500 C532 C537 \n234: C17_=_C21 ,C17_=_C112 ,C17_=_C117 ,C17_=_C118 ,C17_=_C119 ,\nC17_=_C120 ,C17_=_C121 ,C21_=_C288 ,C21_=_C351 ,C21_=_C391 ,C21_=_C456 ,\nC35_=_C82 ,C35_=_C123 ,C35_=_C136 ,C35_=_C137 ,C35_=_C138 ,C35_=_C139 ,\nC35_=_C140 ,C55_=_C213 ,C55_=_C260 ,C55_=_C373 ,C55_=_C442 ,C55_=_C500 ,\nC82_=_C123 ,C82_=_C136 ,C82_=_C137 ,C82_=_C138 ,C82_=_C139 ,C82_=_C140 ,\nC97_=_C100 ,C97_=_C124 ,C97_=_C143 ,C97_=_C144 ,C97_=_C145 ,C100_=_C239 ,\nC100_=_C470 ,C100_=_C488 ,C109_=_C208 ,C109_=_C439 ,C109_=_C498 ,C109_=_C499 ,\nC112_=_C117 ,C112_=_C118 ,C112_=_C119 ,C112_=_C120 ,C112_=_C121 ,C112_=_C123 ,\nC112_=_C124 ,C112_=_C125 ,C112_=_C126 ,C117_=_C118 ,C117_=_C119 ,C117_=_C120 ,\nC117_=_C121 ,C117_=_C136 ,C117_=_C143 ,C117_=_C148 ,C117_=_C153 ,C118_=_C119 ,\nC118_=_C120 ,C118_=_C121 ,C118_=_C288 ,C119_=_C120 ,C119_=_C121 ,C119_=_C351 ,\nC120_=_C121 ,C120_=_C386 ,C120_=_C391 ,C121_=_C456 ,C123_=_C124 ,C123_=_C125 ,\nC123_=_C126 ,C123_=_C136 ,C123_=_C137 ,C123_=_C138 ,C123_=_C139 ,C123_=_C140 ,\nC124_=_C125 ,C124_=_C126 ,C124_=_C143 ,C124_=_C144 ,C124_=_C145 ,C125_=_C126 ,\nC125_=_C148 ,C125_=_C149 ,C125_=_C150 ,C125_=_C151 ,C126_=_C153 ,C136_=_C137 ,\nC136_=_C138 ,C136_=_C139 ,C136_=_C140 ,C136_=_C143 ,C136_=_C148 ,C136_=_C153 ,\nC137_=_C138 ,C137_=_C139 ,C137_=_C140 ,C137_=_C177 ,C138_=_C139 ,C138_=_C140 ,\nC138_=_C418 ,C139_=_C140 ,C143_=_C144 ,C143_=_C145 ,C143_=_C148 ,C143_=_C153 ,\nC144_=_C145 ,C144_=_C235 ,C144_=_C239 ,C145_=_C470 ,C148_=_C149 ,C148_=_C150 ,\nC148_=_C151 ,C148_=_C153 ,C149_=_C150 ,C149_=_C151 ,C149_=_C191 ,C149_=_C196 ,\nC150_=_C151 ,C150_=_C241 ,C150_=_C245 ,C151_=_C366 ,C168_=_C177 ,C168_=_C183 ,\nC168_=_C191 ,C168_=_C199 ,C177_=_C183 ,C177_=_C191 ,C177_=_C199 ,C183_=_C191 ,\nC183_=_C199 ,C191_=_C196 ,C191_=_C199 ,C196_=_C245 ,C196_=_C366 ,C196_=_C492 ,\nC196_=_C493 ,C199_=_C213 ,C208_=_C439 ,C208_=_C498 ,C208_=_C499 ,C213_=_C260 ,\nC213_=_C373 ,C213_=_C442 ,C213_=_C500 ,C218_=_C227 ,C218_=_C235 ,C218_=_C241 ,\nC218_=_C248 ,C218_=_C249 ,C227_=_C235 ,C227_=_C241 ,C227_=_C248 ,C227_=_C249 ,\nC235_=_C239 ,C235_=_C241 ,C235_=_C248 ,C235_=_C249 ,C239_=_C470 ,C239_=_C488 ,\nC241_=_C245 ,C241_=_C248 ,C241_=_C249 ,C245_=_C366 ,C245_=_C492 ,C245_=_C493 ,\nC248_=_C249 ,C249_=_C260 ,C260_=_C373 ,C260_=_C442 ,C260_=_C500 ,C279_=_C314 ,\nC279_=_C383 ,C279_=_C415 ,C279_=_C450 ,C279_=_C478 ,C288_=_C351 ,C288_=_C391 ,\nC288_=_C456 ,C314_=_C383 ,C314_=_C415 ,C314_=_C450 ,C314_=_C478 ,C351_=_C391 ,\nC351_=_C456 ,C366_=_C492 ,C366_=_C493 ,C373_=_C442 ,C373_=_C500 ,C377_=_C383 ,\nC377_=_C386 ,C377_=_C392 ,C377_=_C397 ,C377_=_C398 ,C383_=_C415 ,C383_=_C450 ,\nC383_=_C478 ,C386_=_C391 ,C386_=_C392 ,C386_=_C397 ,C386_=_C398 ,C391_=_C456 ,\nC392_=_C397 ,C392_=_C398 ,C397_=_C398 ,C410_=_C415 ,C410_=_C418 ,C410_=_C424 ,\nC410_=_C430 ,C410_=_C431 ,C410_=_C432 ,C415_=_C450 ,C415_=_C478 ,C418_=_C424 ,\nC418_=_C430 ,C418_=_C431 ,C418_=_C432 ,C424_=_C430 ,C424_=_C431 ,C424_=_C432 ,\nC430_=_C431 ,C430_=_C432 ,C431_=_C432 ,C431_=_C439 ,C432_=_C442 ,C439_=_C498 ,\nC439_=_C499 ,C442_=_C500 ,C450_=_C478 ,C470_=_C488 ,C492_=_C493 ,C498_=_C499 ,\nC532_=_C537 ,"];54[shape=box, label="id:54 level: 2\n102: C0 C1 C2 C3 C4 \nC17 C19 C20 C21 C26 C27 \nC28 C29 C30 C34 C35 C36 \nC37 C38 C41 C42 C43 C44 \nC45 C46 C48 C50 C51 C53 \nC54 C55 C56 C84 C85 C99 \nC103 C107 C118 C121 C138 C139 \nC145 C163 C180 C188 C238 C257 \nC262 C263 C267 C272 C273 C275 \nC276 C277 C278 C279 C280 C281 \nC282 C283 C285 C286 C287 C288 \nC291 C293 C297 C303 C304 C305 \nC313 C328 C335 C350 C360 C371 \nC382 C390 C406 C408 C414 C417 \nC418 C419 C420 C421 C423 C449 \nC450 C451 C455 C456 C460 C461 \nC462 C463 C466 C467 C469 C470 \nC471 \n391: C0_=_C1( C0 C1 ) C0_=_C2( C0 C2 ) C0_=_C3( C0 C3 ) C0_=_C4( C0 C4 ) C0_=_C17( C0 C17 ) \nC0_=_C19( C0 C19 ) C0_=_C20( C0 C20 ) C0_=_C21( C0 C21 ) C1_=_C2( C1 C2 ) C1_=_C3( C1 C3 ) C1_=_C4( C1 C4 ) \nC1_=_C26( C1 C26 ) C1_=_C27( C1 C27 ) C1_=_C28( C1 C28 ) C1_=_C29( C1 C29 ) C1_=_C30( C1 C30 ) C2_=_C3( C2 C3 ) \nC2_=_C4( C2 C4 ) C2_=_C34( C2 C34 ) C2_=_C35( C2 C35 ) C2_=_C36( C2 C36 ) C2_=_C37( C2 C37 ) C2_=_C38( C2 C38 ) \nC3_=_C4( C3 C4 ) C3_=_C41( C3 C41 ) C3_=_C42( C3 C42 ) C3_=_C43( C3 C43 ) C3_=_C44( C3 C44 ) C3_=_C45( C3 C45 ) \nC3_=_C46( C3 C46 ) C4_=_C48( C4 C48 ) C4_=_C50( C4 C50 ) C4_=_C51( C4 C51 ) C17_=_C19( C17 C19 ) C17_=_C20( C17 C20 ) \nC17_=_C21( C17 C21 ) C17_=_C118( C17 C118 ) C17_=_C121( C17 C121 ) C19_=_C20( C19 C20 ) C19_=_C21( C19 C21 ) C19_=_C286( C19 C286 ) \nC19_=_C390( C19 C390 ) C20_=_C21( C20 C21 ) C20_=_C121( C20 C121 ) C20_=_C287( C20 C287 ) C20_=_C350( C20 C350 ) C20_=_C390( C20 C390 ) \nC20_=_C455( C20 C455 ) C20_=_C456( C20 C456 ) C21_=_C288( C21 C288 ) C21_=_C456( C21 C456 ) C26_=_C27( C26 C27 ) C26_=_C28( C26 C28 ) \nC26_=_C29( C26 C29 ) C26_=_C30( C26 C30 ) C27_=_C28( C27 C28 ) C27_=_C29( C27 C29 ) C27_=_C30( C27 C30 ) C28_=_C29( C28 C29 ) \nC28_=_C30( C28 C30 ) C29_=_C30( C29 C30 ) C34_=_C35( C34 C35 ) C34_=_C36( C34 C36 ) C34_=_C37( C34 C37 ) C34_=_C38( C34 C38 ) \nC34_=_C84( C34 C84 ) C34_=_C85( C34 C85 ) C35_=_C36( C35 C36 ) C35_=_C37( C35 C37 ) C35_=_C38( C35 C38 ) C35_=_C138( C35 C138 ) \nC35_=_C139(</w:t>
      </w:r>
    </w:p>
    <w:p>
      <w:pPr>
        <w:pStyle w:val="PreformattedText"/>
        <w:bidi w:val="0"/>
        <w:spacing w:before="0" w:after="0"/>
        <w:jc w:val="left"/>
        <w:rPr/>
      </w:pPr>
      <w:r>
        <w:rPr/>
        <w:t xml:space="preserve"> </w:t>
      </w:r>
      <w:r>
        <w:rPr/>
        <w:t>C35 C139 ) C36_=_C37( C36 C37 ) C36_=_C38( C36 C38 ) C36_=_C84( C36 C84 ) C36_=_C138( C36 C138 ) C36_=_C180( C36 C180 ) \nC36_=_C408( C36 C408 ) C36_=_C417( C36 C417 ) C36_=_C418( C36 C418 ) C36_=_C419( C36 C419 ) C36_=_C420( C36 C420 ) C36_=_C421( C36 C421 ) \nC36_=_C423( C36 C423 ) C37_=_C38( C37 C38 ) C37_=_C85( C37 C85 ) C37_=_C139( C37 C139 ) C37_=_C466( C37 C466 ) C37_=_C467( C37 C467 ) \nC38_=_C423( C38 C423 ) C38_=_C467( C38 C467 ) C41_=_C42( C41 C42 ) C41_=_C43( C41 C43 ) C41_=_C44( C41 C44 ) C41_=_C45( C41 C45 ) \nC41_=_C46( C41 C46 ) C42_=_C43( C42 C43 ) C42_=_C44( C42 C44 ) C42_=_C45( C42 C45 ) C42_=_C46( C42 C46 ) C42_=_C272( C42 C272 ) \nC42_=_C282( C42 C282 ) C42_=_C297( C42 C297 ) C43_=_C44( C43 C44 ) C43_=_C45( C43 C45 ) C43_=_C46( C43 C46 ) C44_=_C45( C44 C45 ) \nC44_=_C46( C44 C46 ) C44_=_C417( C44 C417 ) C45_=_C46( C45 C46 ) C48_=_C50( C48 C50 ) C48_=_C51( C48 C51 ) C48_=_C103( C48 C103 ) \nC48_=_C107( C48 C107 ) C50_=_C51( C50 C51 ) C51_=_C305( C51 C305 ) C51_=_C406( C51 C406 ) C53_=_C54( C53 C54 ) C53_=_C55( C53 C55 ) \nC53_=_C56( C53 C56 ) C54_=_C55( C54 C55 ) C54_=_C56( C54 C56 ) C54_=_C421( C54 C421 ) C55_=_C56( C55 C56 ) C84_=_C85( C84 C85 ) \nC84_=_C138( C84 C138 ) C84_=_C180( C84 C180 ) C84_=_C408( C84 C408 ) C84_=_C417( C84 C417 ) C84_=_C418( C84 C418 ) C84_=_C419( C84 C419 ) \nC84_=_C420( C84 C420 ) C84_=_C421( C84 C421 ) C84_=_C423( C84 C423 ) C85_=_C139( C85 C139 ) C85_=_C466( C85 C466 ) C85_=_C467( C85 C467 ) \nC99_=_C145( C99 C145 ) C99_=_C238( C99 C238 ) C99_=_C469( C99 C469 ) C99_=_C470( C99 C470 ) C99_=_C471( C99 C471 ) C103_=_C107( C103 C107 ) \nC103_=_C267( C103 C267 ) C103_=_C291( C103 C291 ) C103_=_C297( C103 C297 ) C103_=_C304( C103 C304 ) C103_=_C305( C103 C305 ) C107_=_C371( C107 C371 ) \nC107_=_C406( C107 C406 ) C107_=_C449( C107 C449 ) C107_=_C455( C107 C455 ) C107_=_C460( C107 C460 ) C107_=_C466( C107 C466 ) C107_=_C469( C107 C469 ) \nC118_=_C121( C118 C121 ) C118_=_C263( C118 C263 ) C118_=_C281( C118 C281 ) C118_=_C282( C118 C282 ) C118_=_C283( C118 C283 ) C118_=_C285( C118 C285 ) \nC118_=_C286( C118 C286 ) C118_=_C287( C118 C287 ) C118_=_C288( C118 C288 ) C121_=_C287( C121 C287 ) C121_=_C350( C121 C350 ) C121_=_C390( C121 C390 ) \nC121_=_C455( C121 C455 ) C121_=_C456( C121 C456 ) C138_=_C139( C138 C139 ) C138_=_C180( C138 C180 ) C138_=_C408( C138 C408 ) C138_=_C417( C138 C417 ) \nC138_=_C418( C138 C418 ) C138_=_C419( C138 C419 ) C138_=_C420( C138 C420 ) C138_=_C421( C138 C421 ) C138_=_C423( C138 C423 ) C139_=_C466( C139 C466 ) \nC139_=_C467( C139 C467 ) C145_=_C238( C145 C238 ) C145_=_C469( C145 C469 ) C145_=_C470( C145 C470 ) C145_=_C471( C145 C471 ) C163_=_C257( C163 C257 ) \nC163_=_C335( C163 C335 ) C180_=_C408( C180 C408 ) C180_=_C417( C180 C417 ) C180_=_C418( C180 C418 ) C180_=_C419( C180 C419 ) C180_=_C420( C180 C420 ) \nC180_=_C421( C180 C421 ) C180_=_C423( C180 C423 ) C188_=_C303( C188 C303 ) C188_=_C328( C188 C328 ) C238_=_C469( C238 C469 ) C238_=_C470( C238 C470 ) \nC238_=_C471( C238 C471 ) C257_=_C335( C257 C335 ) C262_=_C263( C262 C263 ) C262_=_C267( C262 C267 ) C262_=_C272( C262 C272 ) C262_=_C273( C262 C273 ) \nC262_=_C275( C262 C275 ) C262_=_C276( C262 C276 ) C262_=_C277( C262 C277 ) C262_=_C278( C262 C278 ) C262_=_C279( C262 C279 ) C262_=_C280( C262 C280 ) \nC263_=_C267( C263 C267 ) C263_=_C281( C263 C281 ) C263_=_C282( C263 C282 ) C263_=_C283( C263 C283 ) C263_=_C285( C263 C285 ) C263_=_C286( C263 C286 ) \nC263_=_C287( C263 C287 ) C263_=_C288( C263 C288 ) C267_=_C291( C267 C291 ) C267_=_C297( C267 C297 ) C267_=_C304( C267 C304 ) C267_=_C305( C267 C305 ) \nC272_=_C273( C272 C273 ) C272_=_C275( C272 C275 ) C272_=_C276( C272 C276 ) C272_=_C277( C272 C277 ) C272_=_C278( C272 C278 ) C272_=_C279( C272 C279 ) \nC272_=_C280( C272 C280 ) C272_=_C282( C272 C282 ) C272_=_C297( C272 C297 ) C273_=_C275( C273 C275 ) C273_=_C276( C273 C276 ) C273_=_C277( C273 C277 ) \nC273_=_C278( C273 C278 ) C273_=_C279( C273 C279 ) C273_=_C280( C273 C280 ) C273_=_C283( C273 C283 ) C273_=_C303( C273 C303 ) C275_=_C276( C275 C276 ) \nC275_=_C277( C275 C277 ) C275_=_C278( C275 C278 ) C275_=_C279( C275 C279 ) C275_=_C280( C275 C280 ) C275_=_C313( C275 C313 ) C276_=_C277( C276 C277 ) \nC276_=_C278( C276 C278 ) C276_=_C279( C276 C279 ) C276_=_C280( C276 C280 ) C276_=_C382( C276 C382 ) C277_=_C278( C277 C278 ) C277_=_C279( C277 C279 ) \nC277_=_C280( C277 C280 ) C277_=_C408( C277 C408 ) C277_=_C414( C277 C414 ) C278_=_C279( C278 C279 ) C278_=_C280( C278 C280 ) C278_=_C313( C278 C313 ) \nC278_=_C382( C278 C382 ) C278_=_C414( C278 C414 ) C278_=_C449( C278 C449 ) C278_=_C450( C278 C450 ) C278_=_C451( C278 C451 ) C279_=_C280( C279 C280 ) \nC279_=_C450( C279 C450 ) C280_=_C451( C280 C451 ) C281_=_C282( C281 C282 ) C281_=_C283( C281 C283 ) C281_=_C285( C281 C285 ) C281_=_C286( C281 C286 ) \nC281_=_C287( C281 C287 ) C281_=_C288( C281 C288 ) C281_=_C291( C281 C291 ) C281_=_C293( C281 C293 ) C282_=_C283( C282 C283 ) C282_=_C285( C282 C285 ) \nC282_=_C286( C282 C286 ) C282_=_C287( C282 C287 ) C282_=_C288( C282 C288 ) C282_=_C297( C282 C297 ) C283_=_C285( C283 C285 ) C283_=_C286( C283 C286 ) \nC283_=_C287( C283 C287 ) C283_=_C288( C283 C288 ) C283_=_C303( C283 C303 ) C285_=_C286( C285 C286 ) C285_=_C287( C285 C287 ) C285_=_C288( C285 C288 ) \nC285_=_C350( C285 C350 ) C286_=_C287( C286 C287 ) C286_=_C288( C286 C288 ) C286_=_C390( C286 C390 ) C287_=_C288( C287 C288 ) C287_=_C350( C287 C350 ) \nC287_=_C390( C287 C390 ) C287_=_C455( C287 C455 ) C287_=_C456( C287 C456 ) C288_=_C456( C288 C456 ) C291_=_C293( C291 C293 ) C291_=_C297( C291 C297 ) \nC291_=_C304( C291 C304 ) C291_=_C305( C291 C305 ) C293_=_C360( C293 C360 ) C293_=_C460( C293 C460 ) C293_=_C461( C293 C461 ) C293_=_C462( C293 C462 ) \nC293_=_C463( C293 C463 ) C297_=_C304( C297 C304 ) C297_=_C305( C297 C305 ) C303_=_C328( C303 C328 ) C304_=_C305( C304 C305 ) C304_=_C371( C304 C371 ) \nC305_=_C406( C305 C406 ) C313_=_C382( C313 C382 ) C313_=_C414( C313 C414 ) C313_=_C449( C313 C449 ) C313_=_C450( C313 C450 ) C313_=_C451( C313 C451 ) \nC350_=_C390( C350 C390 ) C350_=_C455( C350 C455 ) C350_=_C456( C350 C456 ) C360_=_C460( C360 C460 ) C360_=_C461( C360 C461 ) C360_=_C462( C360 C462 ) \nC360_=_C463( C360 C463 ) C371_=_C406( C371 C406 ) C371_=_C449( C371 C449 ) C371_=_C455( C371 C455 ) C371_=_C460( C371 C460 ) C371_=_C466( C371 C466 ) \nC371_=_C469( C371 C469 ) C382_=_C414( C382 C414 ) C382_=_C449( C382 C449 ) C382_=_C450( C382 C450 ) C382_=_C451( C382 C451 ) C390_=_C455( C390 C455 ) \nC390_=_C456( C390 C456 ) C406_=_C449( C406 C449 ) C406_=_C455( C406 C455 ) C406_=_C460( C406 C460 ) C406_=_C466( C406 C466 ) C406_=_C469( C406 C469 ) \nC408_=_C414( C408 C414 ) C408_=_C417( C408 C417 ) C408_=_C418( C408 C418 ) C408_=_C419( C408 C419 ) C408_=_C420( C408 C420 ) C408_=_C421( C408 C421 ) \nC408_=_C423( C408 C423 ) C414_=_C449( C414 C449 ) C414_=_C450( C414 C450 ) C414_=_C451( C414 C451 ) C417_=_C418( C417 C418 ) C417_=_C419( C417 C419 ) \nC417_=_C420( C417 C420 ) C417_=_C421( C417 C421 ) C417_=_C423( C417 C423 ) C418_=_C419( C418 C419 ) C418_=_C420( C418 C420 ) C418_=_C421( C418 C421 ) \nC418_=_C423( C418 C423 ) C419_=_C420( C419 C420 ) C419_=_C421( C419 C421 ) C419_=_C423( C419 C423 ) C420_=_C421( C420 C421 ) C420_=_C423( C420 C423 ) \nC421_=_C423( C421 C423 ) C423_=_C467( C423 C467 ) C449_=_C450( C449 C450 ) C449_=_C451( C449 C451 ) C449_=_C455( C449 C455 ) C449_=_C460( C449 C460 ) \nC449_=_C466( C449 C466 ) C449_=_C469( C449 C469 ) C450_=_C451( C450 C451 ) C455_=_C456( C455 C456 ) C455_=_C460( C455 C460 ) C455_=_C466( C455 C466 ) \nC455_=_C469( C455 C469 ) C460_=_C461( C460 C461 ) C460_=_C462( C460 C462 ) C460_=_C463( C460 C463 ) C460_=_C466( C460 C466 ) C460_=_C469( C460 C469 ) \nC461_=_C462( C461 C462 ) C461_=_C463( C461 C463 ) C462_=_C463( C462 C463 ) C466_=_C467( C466 C467 ) C466_=_C469( C466 C469 ) C469_=_C470( C469 C470 ) \nC469_=_C471( C469 C471 ) C470_=_C471( C470 C471 ) "];49-&gt;54[label="92: C0 C1 C2 C3 C4 \nC17 C19 C21 C26 C27 C28 \nC29 C30 C34 C35 C38 C41 \nC42 C43 C44 C45 C46 C48 \nC50 C51 C53 C54 C55 C56 \nC84 C85 C99 C103 C107 C118 \nC121 C138 C139 C145 C163 C180 \nC188 C238 C257 C262 C263 C267 \nC272 C273 C275 C276 C277 C279 \nC280 C281 C282 C283 C285 C286 \nC288 C291 C293 C297 C303 C304 \nC305 C313 C328 C335 C350 C360 \nC371 C382 C390 C406 C408 C414 \nC417 C418 C419 C420 C421 C423 \nC450 C451 C456 C461 C462 C463 \nC467 C470 C471 \n284: C0_=_C1 ,C0_=_C2 ,C0_=_C3 ,C0_=_C4 ,C0_=_C17 ,\nC0_=_C19 ,C0_=_C21 ,C1_=_C2 ,C1_=_C3 ,C1_=_C4 ,C1_=_C26 ,\nC1_=_C27 ,C1_=_C28 ,C1_=_C29 ,C1_=_C30 ,C2_=_C3 ,C2_=_C4 ,\nC2_=_C34 ,C2_=_C35 ,C2_=_C38 ,C3_=_C4 ,C3_=_C41 ,C3_=_C42 ,\nC3_=_C43 ,C3_=_C44 ,C3_=_C45 ,C3_=_C46 ,C4_=_C48 ,C4_=_C50 ,\nC4_=_C51 ,C17_=_C19 ,C17_=_C21 ,C17_=_C118 ,C17_=_C121 ,C19_=_C21 ,\nC19_=_C286 ,C19_=_C390 ,C21_=_C288 ,C21_=_C456 ,C26_=_C27 ,C26_=_C28 ,\nC26_=_C29 ,C26_=_C30 ,C27_=_C28 ,C27_=_C29 ,C27_=_C30 ,C28_=_C29 ,\nC28_=_C30 ,C29_=_C30 ,C34_=_C35 ,C34_=_C38 ,C34_=_C84 ,C34_=_C85 ,\nC35_=_C38 ,C35_=_C138 ,C35_=_C139 ,C38_=_C423 ,C38_=_C467 ,C41_=_C42 ,\nC41_=_C43 ,C41_=_C44 ,C41_=_C45 ,C41_=_C46 ,C42_=_C43 ,C42_=_C44 ,\nC42_=_C45 ,C42_=_C46 ,C42_=_C272 ,C42_=_C282 ,C42_=_C297 ,C43_=_C44 ,\nC43_=_C45 ,C43_=_C46 ,C44_=_C45 ,C44_=_C46 ,C44_=_C417 ,C45_=_C46 ,\nC48_=_C50 ,C48_=_C51 ,C48_=_C103 ,C48_=_C107 ,C50_=_C51 ,C51_=_C305 ,\nC51_=_C406 ,C53_=_C54 ,C53_=_C55 ,C53_=_C56 ,C54_=_C55 ,C54_=_C56 ,\nC54_=_C421 ,C55_=_C56 ,C84_=_C85 ,C84_=_C138 ,C84_=_C180 ,C84_=_C408 ,\nC84_=_C417 ,C84_=_C418 ,C84_=_C419 ,C84_=_C420 ,C84_=_C421 ,C84_=_C423 ,\nC85_=_C139 ,C85_=_C467 ,C99_=_C145 ,C99_=_C238 ,C99_=_C470 ,C99_=_C471 ,\nC103_=_C107 ,C103_=_C267 ,C103_=_C291 ,C103_=_C297 ,C103_=_C304 ,C103_=_C305 ,\nC107_=_C371 ,C107_=_C406 ,C118_=_C121 ,C118_=_C263 ,C118_=_C281 ,C118_=_C282 ,\nC118_=_C283 ,C118_=_C285 ,C118_=_C286 ,C118_=_C288 ,C121_=_C350 ,C121_=_C390 ,\nC121_=_C456 ,C138_=_C139 ,C138_=_C180 ,C138_=_C408 ,C138_=_C417 ,C138_=_C418 ,\nC138_=_C419</w:t>
      </w:r>
    </w:p>
    <w:p>
      <w:pPr>
        <w:pStyle w:val="PreformattedText"/>
        <w:bidi w:val="0"/>
        <w:spacing w:before="0" w:after="0"/>
        <w:jc w:val="left"/>
        <w:rPr/>
      </w:pPr>
      <w:r>
        <w:rPr/>
        <w:t xml:space="preserve"> </w:t>
      </w:r>
      <w:r>
        <w:rPr/>
        <w:t>,C138_=_C420 ,C138_=_C421 ,C138_=_C423 ,C139_=_C467 ,C145_=_C238 ,\nC145_=_C470 ,C145_=_C471 ,C163_=_C257 ,C163_=_C335 ,C180_=_C408 ,C180_=_C417 ,\nC180_=_C418 ,C180_=_C419 ,C180_=_C420 ,C180_=_C421 ,C180_=_C423 ,C188_=_C303 ,\nC188_=_C328 ,C238_=_C470 ,C238_=_C471 ,C257_=_C335 ,C262_=_C263 ,C262_=_C267 ,\nC262_=_C272 ,C262_=_C273 ,C262_=_C275 ,C262_=_C276 ,C262_=_C277 ,C262_=_C279 ,\nC262_=_C280 ,C263_=_C267 ,C263_=_C281 ,C263_=_C282 ,C263_=_C283 ,C263_=_C285 ,\nC263_=_C286 ,C263_=_C288 ,C267_=_C291 ,C267_=_C297 ,C267_=_C304 ,C267_=_C305 ,\nC272_=_C273 ,C272_=_C275 ,C272_=_C276 ,C272_=_C277 ,C272_=_C279 ,C272_=_C280 ,\nC272_=_C282 ,C272_=_C297 ,C273_=_C275 ,C273_=_C276 ,C273_=_C277 ,C273_=_C279 ,\nC273_=_C280 ,C273_=_C283 ,C273_=_C303 ,C275_=_C276 ,C275_=_C277 ,C275_=_C279 ,\nC275_=_C280 ,C275_=_C313 ,C276_=_C277 ,C276_=_C279 ,C276_=_C280 ,C276_=_C382 ,\nC277_=_C279 ,C277_=_C280 ,C277_=_C408 ,C277_=_C414 ,C279_=_C280 ,C279_=_C450 ,\nC280_=_C451 ,C281_=_C282 ,C281_=_C283 ,C281_=_C285 ,C281_=_C286 ,C281_=_C288 ,\nC281_=_C291 ,C281_=_C293 ,C282_=_C283 ,C282_=_C285 ,C282_=_C286 ,C282_=_C288 ,\nC282_=_C297 ,C283_=_C285 ,C283_=_C286 ,C283_=_C288 ,C283_=_C303 ,C285_=_C286 ,\nC285_=_C288 ,C285_=_C350 ,C286_=_C288 ,C286_=_C390 ,C288_=_C456 ,C291_=_C293 ,\nC291_=_C297 ,C291_=_C304 ,C291_=_C305 ,C293_=_C360 ,C293_=_C461 ,C293_=_C462 ,\nC293_=_C463 ,C297_=_C304 ,C297_=_C305 ,C303_=_C328 ,C304_=_C305 ,C304_=_C371 ,\nC305_=_C406 ,C313_=_C382 ,C313_=_C414 ,C313_=_C450 ,C313_=_C451 ,C350_=_C390 ,\nC350_=_C456 ,C360_=_C461 ,C360_=_C462 ,C360_=_C463 ,C371_=_C406 ,C382_=_C414 ,\nC382_=_C450 ,C382_=_C451 ,C390_=_C456 ,C408_=_C414 ,C408_=_C417 ,C408_=_C418 ,\nC408_=_C419 ,C408_=_C420 ,C408_=_C421 ,C408_=_C423 ,C414_=_C450 ,C414_=_C451 ,\nC417_=_C418 ,C417_=_C419 ,C417_=_C420 ,C417_=_C421 ,C417_=_C423 ,C418_=_C419 ,\nC418_=_C420 ,C418_=_C421 ,C418_=_C423 ,C419_=_C420 ,C419_=_C421 ,C419_=_C423 ,\nC420_=_C421 ,C420_=_C423 ,C421_=_C423 ,C423_=_C467 ,C450_=_C451 ,C461_=_C462 ,\nC461_=_C463 ,C462_=_C463 ,C470_=_C471 ,"];55[shape=box, label="id:55 level: 2\n172: C0 C1 C2 C3 C4 \nC7 C29 C34 C38 C41 C42 \nC44 C45 C46 C48 C53 C57 \nC58 C59 C60 C61 C62 C64 \nC75 C77 C82 C83 C84 C85 \nC86 C91 C97 C98 C99 C100 \nC103 C104 C106 C107 C108 C109 \nC111 C119 C130 C137 C140 C149 \nC151 C168 C169 C171 C177 C178 \nC180 C183 C186 C187 C188 C190 \nC191 C192 C194 C195 C196 C198 \nC199 C205 C209 C210 C211 C212 \nC213 C214 C221 C222 C223 C224 \nC231 C240 C244 C246 C247 C259 \nC262 C263 C265 C267 C272 C273 \nC281 C282 C283 C285 C289 C291 \nC292 C293 C295 C296 C297 C298 \nC302 C303 C304 C319 C324 C325 \nC326 C329 C337 C338 C339 C340 \nC341 C342 C349 C350 C351 C356 \nC360 C361 C363 C366 C367 C370 \nC371 C372 C373 C374 C395 C409 \nC417 C423 C424 C425 C426 C427 \nC440 C461 C462 C467 C471 C488 \nC492 C493 C498 C503 C506 C509 \nC512 C513 C514 C515 C518 C519 \nC520 C521 C524 C525 C526 C527 \nC528 C532 C534 C537 C542 C543 \nC544 C545 C546 C547 C548 \n677: C0_=_C1( C0 C1 ) C0_=_C2( C0 C2 ) C0_=_C3( C0 C3 ) C0_=_C4( C0 C4 ) C0_=_C7( C0 C7 ) \nC1_=_C2( C1 C2 ) C1_=_C3( C1 C3 ) C1_=_C4( C1 C4 ) C1_=_C7( C1 C7 ) C1_=_C29( C1 C29 ) C2_=_C3( C2 C3 ) \nC2_=_C4( C2 C4 ) C2_=_C7( C2 C7 ) C2_=_C34( C2 C34 ) C2_=_C38( C2 C38 ) C3_=_C4( C3 C4 ) C3_=_C7( C3 C7 ) \nC3_=_C41( C3 C41 ) C3_=_C42( C3 C42 ) C3_=_C44( C3 C44 ) C3_=_C45( C3 C45 ) C3_=_C46( C3 C46 ) C4_=_C7( C4 C7 ) \nC4_=_C48( C4 C48 ) C7_=_C64( C7 C64 ) C7_=_C171( C7 C171 ) C7_=_C221( C7 C221 ) C7_=_C222( C7 C222 ) C7_=_C223( C7 C223 ) \nC7_=_C224( C7 C224 ) C29_=_C130( C29 C130 ) C29_=_C231( C29 C231 ) C29_=_C319( C29 C319 ) C29_=_C338( C29 C338 ) C29_=_C356( C29 C356 ) \nC34_=_C38( C34 C38 ) C34_=_C58( C34 C58 ) C34_=_C82( C34 C82 ) C34_=_C83( C34 C83 ) C34_=_C84( C34 C84 ) C34_=_C85( C34 C85 ) \nC34_=_C86( C34 C86 ) C38_=_C86( C38 C86 ) C38_=_C140( C38 C140 ) C38_=_C423( C38 C423 ) C38_=_C467( C38 C467 ) C38_=_C515( C38 C515 ) \nC38_=_C518( C38 C518 ) C41_=_C42( C41 C42 ) C41_=_C44( C41 C44 ) C41_=_C45( C41 C45 ) C41_=_C46( C41 C46 ) C41_=_C59( C41 C59 ) \nC41_=_C91( C41 C91 ) C42_=_C44( C42 C44 ) C42_=_C45( C42 C45 ) C42_=_C46( C42 C46 ) C42_=_C265( C42 C265 ) C42_=_C272( C42 C272 ) \nC42_=_C282( C42 C282 ) C42_=_C289( C42 C289 ) C42_=_C296( C42 C296 ) C42_=_C297( C42 C297 ) C42_=_C298( C42 C298 ) C44_=_C45( C44 C45 ) \nC44_=_C46( C44 C46 ) C44_=_C324( C44 C324 ) C44_=_C409( C44 C409 ) C44_=_C417( C44 C417 ) C44_=_C424( C44 C424 ) C44_=_C425( C44 C425 ) \nC44_=_C426( C44 C426 ) C44_=_C427( C44 C427 ) C45_=_C46( C45 C46 ) C45_=_C325( C45 C325 ) C45_=_C503( C45 C503 ) C45_=_C509( C45 C509 ) \nC45_=_C515( C45 C515 ) C45_=_C519( C45 C519 ) C45_=_C520( C45 C520 ) C45_=_C521( C45 C521 ) C46_=_C326( C46 C326 ) C46_=_C527( C46 C527 ) \nC46_=_C537( C46 C537 ) C48_=_C61( C48 C61 ) C48_=_C103( C48 C103 ) C48_=_C104( C48 C104 ) C48_=_C106( C48 C106 ) C48_=_C107( C48 C107 ) \nC53_=_C199( C53 C199 ) C53_=_C205( C53 C205 ) C53_=_C210( C53 C210 ) C53_=_C211( C53 C211 ) C53_=_C212( C53 C212 ) C53_=_C213( C53 C213 ) \nC53_=_C214( C53 C214 ) C57_=_C58( C57 C58 ) C57_=_C59( C57 C59 ) C57_=_C60( C57 C60 ) C57_=_C61( C57 C61 ) C57_=_C62( C57 C62 ) \nC57_=_C64( C57 C64 ) C57_=_C75( C57 C75 ) C57_=_C77( C57 C77 ) C58_=_C59( C58 C59 ) C58_=_C60( C58 C60 ) C58_=_C61( C58 C61 ) \nC58_=_C62( C58 C62 ) C58_=_C64( C58 C64 ) C58_=_C82( C58 C82 ) C58_=_C83( C58 C83 ) C58_=_C84( C58 C84 ) C58_=_C85( C58 C85 ) \nC58_=_C86( C58 C86 ) C59_=_C60( C59 C60 ) C59_=_C61( C59 C61 ) C59_=_C62( C59 C62 ) C59_=_C64( C59 C64 ) C59_=_C91( C59 C91 ) \nC60_=_C61( C60 C61 ) C60_=_C62( C60 C62 ) C60_=_C64( C60 C64 ) C60_=_C97( C60 C97 ) C60_=_C98( C60 C98 ) C60_=_C99( C60 C99 ) \nC60_=_C100( C60 C100 ) C61_=_C62( C61 C62 ) C61_=_C64( C61 C64 ) C61_=_C103( C61 C103 ) C61_=_C104( C61 C104 ) C61_=_C106( C61 C106 ) \nC61_=_C107( C61 C107 ) C62_=_C64( C62 C64 ) C62_=_C108( C62 C108 ) C62_=_C109( C62 C109 ) C62_=_C111( C62 C111 ) C64_=_C171( C64 C171 ) \nC64_=_C221( C64 C221 ) C64_=_C222( C64 C222 ) C64_=_C223( C64 C223 ) C64_=_C224( C64 C224 ) C75_=_C77( C75 C77 ) C75_=_C361( C75 C361 ) \nC75_=_C461( C75 C461 ) C75_=_C509( C75 C509 ) C75_=_C512( C75 C512 ) C75_=_C513( C75 C513 ) C75_=_C514( C75 C514 ) C77_=_C363( C77 C363 ) \nC77_=_C514( C77 C514 ) C77_=_C534( C77 C534 ) C77_=_C545( C77 C545 ) C82_=_C83( C82 C83 ) C82_=_C84( C82 C84 ) C82_=_C85( C82 C85 ) \nC82_=_C86( C82 C86 ) C82_=_C137( C82 C137 ) C82_=_C140( C82 C140 ) C83_=_C84( C83 C84 ) C83_=_C85( C83 C85 ) C83_=_C86( C83 C86 ) \nC83_=_C137( C83 C137 ) C83_=_C177( C83 C177 ) C83_=_C178( C83 C178 ) C83_=_C180( C83 C180 ) C84_=_C85( C84 C85 ) C84_=_C86( C84 C86 ) \nC84_=_C180( C84 C180 ) C84_=_C417( C84 C417 ) C84_=_C423( C84 C423 ) C85_=_C86( C85 C86 ) C85_=_C467( C85 C467 ) C86_=_C140( C86 C140 ) \nC86_=_C423( C86 C423 ) C86_=_C467( C86 C467 ) C86_=_C515( C86 C515 ) C86_=_C518( C86 C518 ) C91_=_C298( C91 C298 ) C91_=_C324( C91 C324 ) \nC91_=_C325( C91 C325 ) C91_=_C326( C91 C326 ) C97_=_C98( C97 C98 ) C97_=_C99( C97 C99 ) C97_=_C100( C97 C100 ) C98_=_C99( C98 C99 ) \nC98_=_C100( C98 C100 ) C98_=_C240( C98 C240 ) C99_=_C100( C99 C100 ) C99_=_C471( C99 C471 ) C100_=_C488( C100 C488 ) C103_=_C104( C103 C104 ) \nC103_=_C106( C103 C106 ) C103_=_C107( C103 C107 ) C103_=_C267( C103 C267 ) C103_=_C291( C103 C291 ) C103_=_C297( C103 C297 ) C103_=_C304( C103 C304 ) \nC104_=_C106( C104 C106 ) C104_=_C107( C104 C107 ) C106_=_C107( C106 C107 ) C106_=_C370( C106 C370 ) C107_=_C371( C107 C371 ) C108_=_C109( C108 C109 ) \nC108_=_C111( C108 C111 ) C108_=_C426( C108 C426 ) C108_=_C440( C108 C440 ) C109_=_C111( C109 C111 ) C109_=_C498( C109 C498 ) C111_=_C542( C111 C542 ) \nC111_=_C547( C111 C547 ) C119_=_C285( C119 C285 ) C119_=_C337( C119 C337 ) C119_=_C349( C119 C349 ) C119_=_C350( C119 C350 ) C119_=_C351( C119 C351 ) \nC130_=_C231( C130 C231 ) C130_=_C319( C130 C319 ) C130_=_C338( C130 C338 ) C130_=_C356( C130 C356 ) C137_=_C140( C137 C140 ) C137_=_C177( C137 C177 ) \nC137_=_C178( C137 C178 ) C137_=_C180( C137 C180 ) C140_=_C423( C140 C423 ) C140_=_C467( C140 C467 ) C140_=_C515( C140 C515 ) C140_=_C518( C140 C518 ) \nC149_=_C151( C149 C151 ) C149_=_C191( C149 C191 ) C149_=_C192( C149 C192 ) C149_=_C194( C149 C194 ) C149_=_C195( C149 C195 ) C149_=_C196( C149 C196 ) \nC149_=_C198( C149 C198 ) C151_=_C195( C151 C195 ) C151_=_C244( C151 C244 ) C151_=_C340( C151 C340 ) C151_=_C366( C151 C366 ) C151_=_C367( C151 C367 ) \nC168_=_C169( C168 C169 ) C168_=_C171( C168 C171 ) C168_=_C177( C168 C177 ) C168_=_C183( C168 C183 ) C168_=_C191( C168 C191 ) C168_=_C199( C168 C199 ) \nC169_=_C171( C169 C171 ) C169_=_C178( C169 C178 ) C169_=_C192( C169 C192 ) C169_=_C205( C169 C205 ) C169_=_C209( C169 C209 ) C171_=_C221( C171 C221 ) \nC171_=_C222( C171 C222 ) C171_=_C223( C171 C223 ) C171_=_C224( C171 C224 ) C177_=_C178( C177 C178 ) C177_=_C180( C177 C180 ) C177_=_C183( C177 C183 ) \nC177_=_C191( C177 C191 ) C177_=_C199( C177 C199 ) C178_=_C180( C178 C180 ) C178_=_C192( C178 C192 ) C178_=_C205( C178 C205 ) C178_=_C209( C178 C209 ) \nC180_=_C417( C180 C417 ) C180_=_C423( C180 C423 ) C183_=_C186( C183 C186 ) C183_=_C187( C183 C187 ) C183_=_C188( C183 C188 ) C183_=_C190( C183 C190 ) \nC183_=_C191( C183 C191 ) C183_=_C199( C183 C199 ) C186_=_C187( C186 C187 ) C186_=_C188( C186 C188 ) C186_=_C190( C186 C190 ) C186_=_C302( C186 C302 ) \nC186_=_C329( C186 C329 ) C187_=_C188( C187 C188 ) C187_=_C190( C187 C190 ) C187_=_C395( C187 C395 ) C188_=_C190( C188 C190 ) C188_=_C303( C188 C303 ) \nC190_=_C525( C190 C525 ) C190_=_C546( C190 C546 ) C191_=_C192( C191 C192 ) C191_=_C194( C191 C194 ) C191_=_C195( C191 C195 ) C191_=_C196( C191 C196 ) \nC191_=_C198( C191 C198 ) C191_=_C199( C191 C199 ) C192_=_C194( C192 C194 ) C192_=_C195( C192 C195 ) C192_=_C196( C192 C196 ) C192_=_C198( C192 C198 ) \nC192_=_C205( C192 C205 ) C192_=_C209( C192 C209 ) C194_=_C195( C194 C195 ) C194_=_C196( C194 C196 ) C194_=_C198( C194 C198 ) C194_=_C244( C194 C244 ) \nC194_=_C246( C194 C246</w:t>
      </w:r>
    </w:p>
    <w:p>
      <w:pPr>
        <w:pStyle w:val="PreformattedText"/>
        <w:bidi w:val="0"/>
        <w:spacing w:before="0" w:after="0"/>
        <w:jc w:val="left"/>
        <w:rPr/>
      </w:pPr>
      <w:r>
        <w:rPr/>
        <w:t xml:space="preserve"> </w:t>
      </w:r>
      <w:r>
        <w:rPr/>
        <w:t>) C194_=_C247( C194 C247 ) C195_=_C196( C195 C196 ) C195_=_C198( C195 C198 ) C195_=_C244( C195 C244 ) C195_=_C340( C195 C340 ) \nC195_=_C366( C195 C366 ) C195_=_C367( C195 C367 ) C196_=_C198( C196 C198 ) C196_=_C366( C196 C366 ) C196_=_C492( C196 C492 ) C196_=_C493( C196 C493 ) \nC198_=_C247( C198 C247 ) C198_=_C493( C198 C493 ) C198_=_C526( C198 C526 ) C199_=_C205( C199 C205 ) C199_=_C210( C199 C210 ) C199_=_C211( C199 C211 ) \nC199_=_C212( C199 C212 ) C199_=_C213( C199 C213 ) C199_=_C214( C199 C214 ) C205_=_C209( C205 C209 ) C205_=_C210( C205 C210 ) C205_=_C211( C205 C211 ) \nC205_=_C212( C205 C212 ) C205_=_C213( C205 C213 ) C205_=_C214( C205 C214 ) C209_=_C440( C209 C440 ) C209_=_C498( C209 C498 ) C209_=_C528( C209 C528 ) \nC209_=_C542( C209 C542 ) C210_=_C211( C210 C211 ) C210_=_C212( C210 C212 ) C210_=_C213( C210 C213 ) C210_=_C214( C210 C214 ) C210_=_C259( C210 C259 ) \nC211_=_C212( C211 C212 ) C211_=_C213( C211 C213 ) C211_=_C214( C211 C214 ) C211_=_C259( C211 C259 ) C211_=_C342( C211 C342 ) C211_=_C372( C211 C372 ) \nC211_=_C373( C211 C373 ) C211_=_C374( C211 C374 ) C212_=_C213( C212 C213 ) C212_=_C214( C212 C214 ) C212_=_C372( C212 C372 ) C212_=_C427( C212 C427 ) \nC213_=_C214( C213 C214 ) C213_=_C373( C213 C373 ) C214_=_C374( C214 C374 ) C214_=_C548( C214 C548 ) C221_=_C222( C221 C222 ) C221_=_C223( C221 C223 ) \nC221_=_C224( C221 C224 ) C221_=_C262( C221 C262 ) C221_=_C263( C221 C263 ) C221_=_C265( C221 C265 ) C221_=_C267( C221 C267 ) C222_=_C223( C222 C223 ) \nC222_=_C224( C222 C224 ) C222_=_C337( C222 C337 ) C222_=_C338( C222 C338 ) C222_=_C339( C222 C339 ) C222_=_C340( C222 C340 ) C222_=_C341( C222 C341 ) \nC222_=_C342( C222 C342 ) C223_=_C224( C223 C224 ) C223_=_C503( C223 C503 ) C223_=_C506( C223 C506 ) C224_=_C543( C224 C543 ) C224_=_C544( C224 C544 ) \nC224_=_C545( C224 C545 ) C224_=_C546( C224 C546 ) C224_=_C547( C224 C547 ) C224_=_C548( C224 C548 ) C231_=_C319( C231 C319 ) C231_=_C338( C231 C338 ) \nC231_=_C356( C231 C356 ) C240_=_C471( C240 C471 ) C240_=_C488( C240 C488 ) C244_=_C246( C244 C246 ) C244_=_C247( C244 C247 ) C244_=_C340( C244 C340 ) \nC244_=_C366( C244 C366 ) C244_=_C367( C244 C367 ) C246_=_C247( C246 C247 ) C246_=_C367( C246 C367 ) C246_=_C492( C246 C492 ) C246_=_C520( C246 C520 ) \nC246_=_C526( C246 C526 ) C247_=_C493( C247 C493 ) C247_=_C526( C247 C526 ) C259_=_C342( C259 C342 ) C259_=_C372( C259 C372 ) C259_=_C373( C259 C373 ) \nC259_=_C374( C259 C374 ) C262_=_C263( C262 C263 ) C262_=_C265( C262 C265 ) C262_=_C267( C262 C267 ) C262_=_C272( C262 C272 ) C262_=_C273( C262 C273 ) \nC263_=_C265( C263 C265 ) C263_=_C267( C263 C267 ) C263_=_C281( C263 C281 ) C263_=_C282( C263 C282 ) C263_=_C283( C263 C283 ) C263_=_C285( C263 C285 ) \nC265_=_C267( C265 C267 ) C265_=_C272( C265 C272 ) C265_=_C282( C265 C282 ) C265_=_C289( C265 C289 ) C265_=_C296( C265 C296 ) C265_=_C297( C265 C297 ) \nC265_=_C298( C265 C298 ) C267_=_C291( C267 C291 ) C267_=_C297( C267 C297 ) C267_=_C304( C267 C304 ) C272_=_C273( C272 C273 ) C272_=_C282( C272 C282 ) \nC272_=_C289( C272 C289 ) C272_=_C296( C272 C296 ) C272_=_C297( C272 C297 ) C272_=_C298( C272 C298 ) C273_=_C283( C273 C283 ) C273_=_C296( C273 C296 ) \nC273_=_C302( C273 C302 ) C273_=_C303( C273 C303 ) C281_=_C282( C281 C282 ) C281_=_C283( C281 C283 ) C281_=_C285( C281 C285 ) C281_=_C289( C281 C289 ) \nC281_=_C291( C281 C291 ) C281_=_C292( C281 C292 ) C281_=_C293( C281 C293 ) C281_=_C295( C281 C295 ) C282_=_C283( C282 C283 ) C282_=_C285( C282 C285 ) \nC282_=_C289( C282 C289 ) C282_=_C296( C282 C296 ) C282_=_C297( C282 C297 ) C282_=_C298( C282 C298 ) C283_=_C285( C283 C285 ) C283_=_C296( C283 C296 ) \nC283_=_C302( C283 C302 ) C283_=_C303( C283 C303 ) C285_=_C337( C285 C337 ) C285_=_C349( C285 C349 ) C285_=_C350( C285 C350 ) C285_=_C351( C285 C351 ) \nC289_=_C291( C289 C291 ) C289_=_C292( C289 C292 ) C289_=_C293( C289 C293 ) C289_=_C295( C289 C295 ) C289_=_C296( C289 C296 ) C289_=_C297( C289 C297 ) \nC289_=_C298( C289 C298 ) C291_=_C292( C291 C292 ) C291_=_C293( C291 C293 ) C291_=_C295( C291 C295 ) C291_=_C297( C291 C297 ) C291_=_C304( C291 C304 ) \nC292_=_C293( C292 C293 ) C292_=_C295( C292 C295 ) C292_=_C339( C292 C339 ) C292_=_C360( C292 C360 ) C292_=_C361( C292 C361 ) C292_=_C363( C292 C363 ) \nC293_=_C295( C293 C295 ) C293_=_C360( C293 C360 ) C293_=_C461( C293 C461 ) C293_=_C462( C293 C462 ) C295_=_C462( C295 C462 ) C295_=_C513( C295 C513 ) \nC295_=_C532( C295 C532 ) C295_=_C534( C295 C534 ) C296_=_C297( C296 C297 ) C296_=_C298( C296 C298 ) C296_=_C302( C296 C302 ) C296_=_C303( C296 C303 ) \nC297_=_C298( C297 C298 ) C297_=_C304( C297 C304 ) C298_=_C324( C298 C324 ) C298_=_C325( C298 C325 ) C298_=_C326( C298 C326 ) C302_=_C303( C302 C303 ) \nC302_=_C329( C302 C329 ) C304_=_C341( C304 C341 ) C304_=_C370( C304 C370 ) C304_=_C371( C304 C371 ) C319_=_C338( C319 C338 ) C319_=_C356( C319 C356 ) \nC324_=_C325( C324 C325 ) C324_=_C326( C324 C326 ) C324_=_C409( C324 C409 ) C324_=_C417( C324 C417 ) C324_=_C424( C324 C424 ) C324_=_C425( C324 C425 ) \nC324_=_C426( C324 C426 ) C324_=_C427( C324 C427 ) C325_=_C326( C325 C326 ) C325_=_C503( C325 C503 ) C325_=_C509( C325 C509 ) C325_=_C515( C325 C515 ) \nC325_=_C519( C325 C519 ) C325_=_C520( C325 C520 ) C325_=_C521( C325 C521 ) C326_=_C527( C326 C527 ) C326_=_C537( C326 C537 ) C329_=_C395( C329 C395 ) \nC329_=_C519( C329 C519 ) C329_=_C524( C329 C524 ) C329_=_C525( C329 C525 ) C337_=_C338( C337 C338 ) C337_=_C339( C337 C339 ) C337_=_C340( C337 C340 ) \nC337_=_C341( C337 C341 ) C337_=_C342( C337 C342 ) C337_=_C349( C337 C349 ) C337_=_C350( C337 C350 ) C337_=_C351( C337 C351 ) C338_=_C339( C338 C339 ) \nC338_=_C340( C338 C340 ) C338_=_C341( C338 C341 ) C338_=_C342( C338 C342 ) C338_=_C356( C338 C356 ) C339_=_C340( C339 C340 ) C339_=_C341( C339 C341 ) \nC339_=_C342( C339 C342 ) C339_=_C360( C339 C360 ) C339_=_C361( C339 C361 ) C339_=_C363( C339 C363 ) C340_=_C341( C340 C341 ) C340_=_C342( C340 C342 ) \nC340_=_C366( C340 C366 ) C340_=_C367( C340 C367 ) C341_=_C342( C341 C342 ) C341_=_C370( C341 C370 ) C341_=_C371( C341 C371 ) C342_=_C372( C342 C372 ) \nC342_=_C373( C342 C373 ) C342_=_C374( C342 C374 ) C349_=_C350( C349 C350 ) C349_=_C351( C349 C351 ) C350_=_C351( C350 C351 ) C356_=_C544( C356 C544 ) \nC360_=_C361( C360 C361 ) C360_=_C363( C360 C363 ) C360_=_C461( C360 C461 ) C360_=_C462( C360 C462 ) C361_=_C363( C361 C363 ) C361_=_C461( C361 C461 ) \nC361_=_C509( C361 C509 ) C361_=_C512( C361 C512 ) C361_=_C513( C361 C513 ) C361_=_C514( C361 C514 ) C363_=_C514( C363 C514 ) C363_=_C534( C363 C534 ) \nC363_=_C545( C363 C545 ) C366_=_C367( C366 C367 ) C366_=_C492( C366 C492 ) C366_=_C493( C366 C493 ) C367_=_C492( C367 C492 ) C367_=_C520( C367 C520 ) \nC367_=_C526( C367 C526 ) C370_=_C371( C370 C371 ) C372_=_C373( C372 C373 ) C372_=_C374( C372 C374 ) C372_=_C427( C372 C427 ) C373_=_C374( C373 C374 ) \nC374_=_C548( C374 C548 ) C395_=_C519( C395 C519 ) C395_=_C524( C395 C524 ) C395_=_C525( C395 C525 ) C409_=_C417( C409 C417 ) C409_=_C424( C409 C424 ) \nC409_=_C425( C409 C425 ) C409_=_C426( C409 C426 ) C409_=_C427( C409 C427 ) C417_=_C423( C417 C423 ) C417_=_C424( C417 C424 ) C417_=_C425( C417 C425 ) \nC417_=_C426( C417 C426 ) C417_=_C427( C417 C427 ) C423_=_C467( C423 C467 ) C423_=_C515( C423 C515 ) C423_=_C518( C423 C518 ) C424_=_C425( C424 C425 ) \nC424_=_C426( C424 C426 ) C424_=_C427( C424 C427 ) C425_=_C426( C425 C426 ) C425_=_C427( C425 C427 ) C426_=_C427( C426 C427 ) C426_=_C440( C426 C440 ) \nC440_=_C498( C440 C498 ) C440_=_C528( C440 C528 ) C440_=_C542( C440 C542 ) C461_=_C462( C461 C462 ) C461_=_C509( C461 C509 ) C461_=_C512( C461 C512 ) \nC461_=_C513( C461 C513 ) C461_=_C514( C461 C514 ) C462_=_C513( C462 C513 ) C462_=_C532( C462 C532 ) C462_=_C534( C462 C534 ) C467_=_C515( C467 C515 ) \nC467_=_C518( C467 C518 ) C471_=_C488( C471 C488 ) C492_=_C493( C492 C493 ) C492_=_C520( C492 C520 ) C492_=_C526( C492 C526 ) C493_=_C526( C493 C526 ) \nC498_=_C528( C498 C528 ) C498_=_C542( C498 C542 ) C503_=_C506( C503 C506 ) C503_=_C509( C503 C509 ) C503_=_C515( C503 C515 ) C503_=_C519( C503 C519 ) \nC503_=_C520( C503 C520 ) C503_=_C521( C503 C521 ) C506_=_C512( C506 C512 ) C506_=_C518( C506 C518 ) C506_=_C521( C506 C521 ) C506_=_C524( C506 C524 ) \nC509_=_C512( C509 C512 ) C509_=_C513( C509 C513 ) C509_=_C514( C509 C514 ) C509_=_C515( C509 C515 ) C509_=_C519( C509 C519 ) C509_=_C520( C509 C520 ) \nC509_=_C521( C509 C521 ) C512_=_C513( C512 C513 ) C512_=_C514( C512 C514 ) C512_=_C518( C512 C518 ) C512_=_C521( C512 C521 ) C512_=_C524( C512 C524 ) \nC513_=_C514( C513 C514 ) C513_=_C532( C513 C532 ) C513_=_C534( C513 C534 ) C514_=_C534( C514 C534 ) C514_=_C545( C514 C545 ) C515_=_C518( C515 C518 ) \nC515_=_C519( C515 C519 ) C515_=_C520( C515 C520 ) C515_=_C521( C515 C521 ) C518_=_C521( C518 C521 ) C518_=_C524( C518 C524 ) C519_=_C520( C519 C520 ) \nC519_=_C521( C519 C521 ) C519_=_C524( C519 C524 ) C519_=_C525( C519 C525 ) C520_=_C521( C520 C521 ) C520_=_C526( C520 C526 ) C521_=_C524( C521 C524 ) \nC524_=_C525( C524 C525 ) C525_=_C546( C525 C546 ) C527_=_C528( C527 C528 ) C527_=_C537( C527 C537 ) C528_=_C542( C528 C542 ) C532_=_C534( C532 C534 ) \nC532_=_C537( C532 C537 ) C534_=_C545( C534 C545 ) C542_=_C547( C542 C547 ) C543_=_C544( C543 C544 ) C543_=_C545( C543 C545 ) C543_=_C546( C543 C546 ) \nC543_=_C547( C543 C547 ) C543_=_C548( C543 C548 ) C544_=_C545( C544 C545 ) C544_=_C546( C544 C546 ) C544_=_C547( C544 C547 ) C544_=_C548( C544 C548 ) \nC545_=_C546( C545 C546 ) C545_=_C547( C545 C547 ) C545_=_C548( C545 C548 ) C546_=_C547( C546 C547 ) C546_=_C548( C546 C548 ) C547_=_C548( C547 C548 ) "];49-&gt;55[label="140: C0 C1 C2 C3 C4 \nC7 C29 C34 C38 C41 C42 \nC44 C45 C46 C48 C53 C64 \nC77 C82 C84 C85 C91 C97 \nC98 C99 C100 C103 C104 C106 \nC107 C108 C109 C111 C119 C130 \nC137 C140 C149 C151 C168 C169 \nC171 C177 C178 C180 C183 C186 \nC187 C188 C190 C191 C192 C194 \nC196 C199 C205 C209 C210 C212 \nC213 C214 C221 C222 C223 C224 \nC231 C240 C244</w:t>
      </w:r>
    </w:p>
    <w:p>
      <w:pPr>
        <w:pStyle w:val="PreformattedText"/>
        <w:bidi w:val="0"/>
        <w:spacing w:before="0" w:after="0"/>
        <w:jc w:val="left"/>
        <w:rPr/>
      </w:pPr>
      <w:r>
        <w:rPr/>
        <w:t xml:space="preserve"> </w:t>
      </w:r>
      <w:r>
        <w:rPr/>
        <w:t>C246 C247 C259 \nC262 C263 C267 C272 C273 C281 \nC282 C283 C285 C291 C293 C297 \nC298 C302 C303 C304 C319 C324 \nC325 C326 C329 C349 C350 C351 \nC356 C360 C363 C366 C370 C371 \nC372 C373 C374 C395 C409 C417 \nC423 C424 C425 C426 C427 C440 \nC461 C462 C467 C471 C488 C492 \nC493 C498 C506 C512 C514 C518 \nC521 C524 C525 C527 C528 C532 \nC534 C537 C542 C543 C544 C545 \nC546 C547 C548 \n419: C0_=_C1 ,C0_=_C2 ,C0_=_C3 ,C0_=_C4 ,C0_=_C7 ,\nC1_=_C2 ,C1_=_C3 ,C1_=_C4 ,C1_=_C7 ,C1_=_C29 ,C2_=_C3 ,\nC2_=_C4 ,C2_=_C7 ,C2_=_C34 ,C2_=_C38 ,C3_=_C4 ,C3_=_C7 ,\nC3_=_C41 ,C3_=_C42 ,C3_=_C44 ,C3_=_C45 ,C3_=_C46 ,C4_=_C7 ,\nC4_=_C48 ,C7_=_C64 ,C7_=_C171 ,C7_=_C221 ,C7_=_C222 ,C7_=_C223 ,\nC7_=_C224 ,C29_=_C130 ,C29_=_C231 ,C29_=_C319 ,C29_=_C356 ,C34_=_C38 ,\nC34_=_C82 ,C34_=_C84 ,C34_=_C85 ,C38_=_C140 ,C38_=_C423 ,C38_=_C467 ,\nC38_=_C518 ,C41_=_C42 ,C41_=_C44 ,C41_=_C45 ,C41_=_C46 ,C41_=_C91 ,\nC42_=_C44 ,C42_=_C45 ,C42_=_C46 ,C42_=_C272 ,C42_=_C282 ,C42_=_C297 ,\nC42_=_C298 ,C44_=_C45 ,C44_=_C46 ,C44_=_C324 ,C44_=_C409 ,C44_=_C417 ,\nC44_=_C424 ,C44_=_C425 ,C44_=_C426 ,C44_=_C427 ,C45_=_C46 ,C45_=_C325 ,\nC45_=_C521 ,C46_=_C326 ,C46_=_C527 ,C46_=_C537 ,C48_=_C103 ,C48_=_C104 ,\nC48_=_C106 ,C48_=_C107 ,C53_=_C199 ,C53_=_C205 ,C53_=_C210 ,C53_=_C212 ,\nC53_=_C213 ,C53_=_C214 ,C64_=_C171 ,C64_=_C221 ,C64_=_C222 ,C64_=_C223 ,\nC64_=_C224 ,C77_=_C363 ,C77_=_C514 ,C77_=_C534 ,C77_=_C545 ,C82_=_C84 ,\nC82_=_C85 ,C82_=_C137 ,C82_=_C140 ,C84_=_C85 ,C84_=_C180 ,C84_=_C417 ,\nC84_=_C423 ,C85_=_C467 ,C91_=_C298 ,C91_=_C324 ,C91_=_C325 ,C91_=_C326 ,\nC97_=_C98 ,C97_=_C99 ,C97_=_C100 ,C98_=_C99 ,C98_=_C100 ,C98_=_C240 ,\nC99_=_C100 ,C99_=_C471 ,C100_=_C488 ,C103_=_C104 ,C103_=_C106 ,C103_=_C107 ,\nC103_=_C267 ,C103_=_C291 ,C103_=_C297 ,C103_=_C304 ,C104_=_C106 ,C104_=_C107 ,\nC106_=_C107 ,C106_=_C370 ,C107_=_C371 ,C108_=_C109 ,C108_=_C111 ,C108_=_C426 ,\nC108_=_C440 ,C109_=_C111 ,C109_=_C498 ,C111_=_C542 ,C111_=_C547 ,C119_=_C285 ,\nC119_=_C349 ,C119_=_C350 ,C119_=_C351 ,C130_=_C231 ,C130_=_C319 ,C130_=_C356 ,\nC137_=_C140 ,C137_=_C177 ,C137_=_C178 ,C137_=_C180 ,C140_=_C423 ,C140_=_C467 ,\nC140_=_C518 ,C149_=_C151 ,C149_=_C191 ,C149_=_C192 ,C149_=_C194 ,C149_=_C196 ,\nC151_=_C244 ,C151_=_C366 ,C168_=_C169 ,C168_=_C171 ,C168_=_C177 ,C168_=_C183 ,\nC168_=_C191 ,C168_=_C199 ,C169_=_C171 ,C169_=_C178 ,C169_=_C192 ,C169_=_C205 ,\nC169_=_C209 ,C171_=_C221 ,C171_=_C222 ,C171_=_C223 ,C171_=_C224 ,C177_=_C178 ,\nC177_=_C180 ,C177_=_C183 ,C177_=_C191 ,C177_=_C199 ,C178_=_C180 ,C178_=_C192 ,\nC178_=_C205 ,C178_=_C209 ,C180_=_C417 ,C180_=_C423 ,C183_=_C186 ,C183_=_C187 ,\nC183_=_C188 ,C183_=_C190 ,C183_=_C191 ,C183_=_C199 ,C186_=_C187 ,C186_=_C188 ,\nC186_=_C190 ,C186_=_C302 ,C186_=_C329 ,C187_=_C188 ,C187_=_C190 ,C187_=_C395 ,\nC188_=_C190 ,C188_=_C303 ,C190_=_C525 ,C190_=_C546 ,C191_=_C192 ,C191_=_C194 ,\nC191_=_C196 ,C191_=_C199 ,C192_=_C194 ,C192_=_C196 ,C192_=_C205 ,C192_=_C209 ,\nC194_=_C196 ,C194_=_C244 ,C194_=_C246 ,C194_=_C247 ,C196_=_C366 ,C196_=_C492 ,\nC196_=_C493 ,C199_=_C205 ,C199_=_C210 ,C199_=_C212 ,C199_=_C213 ,C199_=_C214 ,\nC205_=_C209 ,C205_=_C210 ,C205_=_C212 ,C205_=_C213 ,C205_=_C214 ,C209_=_C440 ,\nC209_=_C498 ,C209_=_C528 ,C209_=_C542 ,C210_=_C212 ,C210_=_C213 ,C210_=_C214 ,\nC210_=_C259 ,C212_=_C213 ,C212_=_C214 ,C212_=_C372 ,C212_=_C427 ,C213_=_C214 ,\nC213_=_C373 ,C214_=_C374 ,C214_=_C548 ,C221_=_C222 ,C221_=_C223 ,C221_=_C224 ,\nC221_=_C262 ,C221_=_C263 ,C221_=_C267 ,C222_=_C223 ,C222_=_C224 ,C223_=_C224 ,\nC223_=_C506 ,C224_=_C543 ,C224_=_C544 ,C224_=_C545 ,C224_=_C546 ,C224_=_C547 ,\nC224_=_C548 ,C231_=_C319 ,C231_=_C356 ,C240_=_C471 ,C240_=_C488 ,C244_=_C246 ,\nC244_=_C247 ,C244_=_C366 ,C246_=_C247 ,C246_=_C492 ,C247_=_C493 ,C259_=_C372 ,\nC259_=_C373 ,C259_=_C374 ,C262_=_C263 ,C262_=_C267 ,C262_=_C272 ,C262_=_C273 ,\nC263_=_C267 ,C263_=_C281 ,C263_=_C282 ,C263_=_C283 ,C263_=_C285 ,C267_=_C291 ,\nC267_=_C297 ,C267_=_C304 ,C272_=_C273 ,C272_=_C282 ,C272_=_C297 ,C272_=_C298 ,\nC273_=_C283 ,C273_=_C302 ,C273_=_C303 ,C281_=_C282 ,C281_=_C283 ,C281_=_C285 ,\nC281_=_C291 ,C281_=_C293 ,C282_=_C283 ,C282_=_C285 ,C282_=_C297 ,C282_=_C298 ,\nC283_=_C285 ,C283_=_C302 ,C283_=_C303 ,C285_=_C349 ,C285_=_C350 ,C285_=_C351 ,\nC291_=_C293 ,C291_=_C297 ,C291_=_C304 ,C293_=_C360 ,C293_=_C461 ,C293_=_C462 ,\nC297_=_C298 ,C297_=_C304 ,C298_=_C324 ,C298_=_C325 ,C298_=_C326 ,C302_=_C303 ,\nC302_=_C329 ,C304_=_C370 ,C304_=_C371 ,C319_=_C356 ,C324_=_C325 ,C324_=_C326 ,\nC324_=_C409 ,C324_=_C417 ,C324_=_C424 ,C324_=_C425 ,C324_=_C426 ,C324_=_C427 ,\nC325_=_C326 ,C325_=_C521 ,C326_=_C527 ,C326_=_C537 ,C329_=_C395 ,C329_=_C524 ,\nC329_=_C525 ,C349_=_C350 ,C349_=_C351 ,C350_=_C351 ,C356_=_C544 ,C360_=_C363 ,\nC360_=_C461 ,C360_=_C462 ,C363_=_C514 ,C363_=_C534 ,C363_=_C545 ,C366_=_C492 ,\nC366_=_C493 ,C370_=_C371 ,C372_=_C373 ,C372_=_C374 ,C372_=_C427 ,C373_=_C374 ,\nC374_=_C548 ,C395_=_C524 ,C395_=_C525 ,C409_=_C417 ,C409_=_C424 ,C409_=_C425 ,\nC409_=_C426 ,C409_=_C427 ,C417_=_C423 ,C417_=_C424 ,C417_=_C425 ,C417_=_C426 ,\nC417_=_C427 ,C423_=_C467 ,C423_=_C518 ,C424_=_C425 ,C424_=_C426 ,C424_=_C427 ,\nC425_=_C426 ,C425_=_C427 ,C426_=_C427 ,C426_=_C440 ,C440_=_C498 ,C440_=_C528 ,\nC440_=_C542 ,C461_=_C462 ,C461_=_C512 ,C461_=_C514 ,C462_=_C532 ,C462_=_C534 ,\nC467_=_C518 ,C471_=_C488 ,C492_=_C493 ,C498_=_C528 ,C498_=_C542 ,C506_=_C512 ,\nC506_=_C518 ,C506_=_C521 ,C506_=_C524 ,C512_=_C514 ,C512_=_C518 ,C512_=_C521 ,\nC512_=_C524 ,C514_=_C534 ,C514_=_C545 ,C518_=_C521 ,C518_=_C524 ,C521_=_C524 ,\nC524_=_C525 ,C525_=_C546 ,C527_=_C528 ,C527_=_C537 ,C528_=_C542 ,C532_=_C534 ,\nC532_=_C537 ,C534_=_C545 ,C542_=_C547 ,C543_=_C544 ,C543_=_C545 ,C543_=_C546 ,\nC543_=_C547 ,C543_=_C548 ,C544_=_C545 ,C544_=_C546 ,C544_=_C547 ,C544_=_C548 ,\nC545_=_C546 ,C545_=_C547 ,C545_=_C548 ,C546_=_C547 ,C546_=_C548 ,C547_=_C548 ,"];56[shape=box, label="id:56 level: 3\n34: C19 C51 C106 C120 C187 \nC276 C286 C305 C311 C349 C370 \nC376 C377 C378 C379 C380 C381 \nC382 C383 C384 C385 C386 C387 \nC388 C389 C390 C391 C392 C393 \nC395 C396 C398 C402 C406 \n180: C19_=_C120( C19 C120 ) C19_=_C286( C19 C286 ) C19_=_C349( C19 C349 ) C19_=_C385( C19 C385 ) C19_=_C386( C19 C386 ) \nC19_=_C387( C19 C387 ) C19_=_C388( C19 C388 ) C19_=_C389( C19 C389 ) C19_=_C390( C19 C390 ) C19_=_C391( C19 C391 ) C51_=_C106( C51 C106 ) \nC51_=_C305( C51 C305 ) C51_=_C370( C51 C370 ) C51_=_C379( C51 C379 ) C51_=_C388( C51 C388 ) C51_=_C398( C51 C398 ) C51_=_C402( C51 C402 ) \nC51_=_C406( C51 C406 ) C106_=_C305( C106 C305 ) C106_=_C370( C106 C370 ) C106_=_C379( C106 C379 ) C106_=_C388( C106 C388 ) C106_=_C398( C106 C398 ) \nC106_=_C402( C106 C402 ) C106_=_C406( C106 C406 ) C120_=_C286( C120 C286 ) C120_=_C349( C120 C349 ) C120_=_C385( C120 C385 ) C120_=_C386( C120 C386 ) \nC120_=_C387( C120 C387 ) C120_=_C388( C120 C388 ) C120_=_C389( C120 C389 ) C120_=_C390( C120 C390 ) C120_=_C391( C120 C391 ) C187_=_C376( C187 C376 ) \nC187_=_C385( C187 C385 ) C187_=_C392( C187 C392 ) C187_=_C393( C187 C393 ) C187_=_C395( C187 C395 ) C187_=_C396( C187 C396 ) C276_=_C311( C276 C311 ) \nC276_=_C376( C276 C376 ) C276_=_C377( C276 C377 ) C276_=_C378( C276 C378 ) C276_=_C379( C276 C379 ) C276_=_C380( C276 C380 ) C276_=_C381( C276 C381 ) \nC276_=_C382( C276 C382 ) C276_=_C383( C276 C383 ) C276_=_C384( C276 C384 ) C286_=_C349( C286 C349 ) C286_=_C385( C286 C385 ) C286_=_C386( C286 C386 ) \nC286_=_C387( C286 C387 ) C286_=_C388( C286 C388 ) C286_=_C389( C286 C389 ) C286_=_C390( C286 C390 ) C286_=_C391( C286 C391 ) C305_=_C370( C305 C370 ) \nC305_=_C379( C305 C379 ) C305_=_C388( C305 C388 ) C305_=_C398( C305 C398 ) C305_=_C402( C305 C402 ) C305_=_C406( C305 C406 ) C311_=_C376( C311 C376 ) \nC311_=_C377( C311 C377 ) C311_=_C378( C311 C378 ) C311_=_C379( C311 C379 ) C311_=_C380( C311 C380 ) C311_=_C381( C311 C381 ) C311_=_C382( C311 C382 ) \nC311_=_C383( C311 C383 ) C311_=_C384( C311 C384 ) C349_=_C385( C349 C385 ) C349_=_C386( C349 C386 ) C349_=_C387( C349 C387 ) C349_=_C388( C349 C388 ) \nC349_=_C389( C349 C389 ) C349_=_C390( C349 C390 ) C349_=_C391( C349 C391 ) C370_=_C379( C370 C379 ) C370_=_C388( C370 C388 ) C370_=_C398( C370 C398 ) \nC370_=_C402( C370 C402 ) C370_=_C406( C370 C406 ) C376_=_C377( C376 C377 ) C376_=_C378( C376 C378 ) C376_=_C379( C376 C379 ) C376_=_C380( C376 C380 ) \nC376_=_C381( C376 C381 ) C376_=_C382( C376 C382 ) C376_=_C383( C376 C383 ) C376_=_C384( C376 C384 ) C376_=_C385( C376 C385 ) C376_=_C392( C376 C392 ) \nC376_=_C393( C376 C393 ) C376_=_C395( C376 C395 ) C376_=_C396( C376 C396 ) C377_=_C378( C377 C378 ) C377_=_C379( C377 C379 ) C377_=_C380( C377 C380 ) \nC377_=_C381( C377 C381 ) C377_=_C382( C377 C382 ) C377_=_C383( C377 C383 ) C377_=_C384( C377 C384 ) C377_=_C386( C377 C386 ) C377_=_C392( C377 C392 ) \nC377_=_C398( C377 C398 ) C378_=_C379( C378 C379 ) C378_=_C380( C378 C380 ) C378_=_C381( C378 C381 ) C378_=_C382( C378 C382 ) C378_=_C383( C378 C383 ) \nC378_=_C384( C378 C384 ) C378_=_C387( C378 C387 ) C378_=_C393( C378 C393 ) C378_=_C402( C378 C402 ) C379_=_C380( C379 C380 ) C379_=_C381( C379 C381 ) \nC379_=_C382( C379 C382 ) C379_=_C383( C379 C383 ) C379_=_C384( C379 C384 ) C379_=_C388( C379 C388 ) C379_=_C398( C379 C398 ) C379_=_C402( C379 C402 ) \nC379_=_C406( C379 C406 ) C380_=_C381( C380 C381 ) C380_=_C382( C380 C382 ) C380_=_C383( C380 C383 ) C380_=_C384( C380 C384 ) C380_=_C389( C380 C389 ) \nC381_=_C382( C381 C382 ) C381_=_C383( C381 C383 ) C381_=_C384( C381 C384 ) C382_=_C383( C382 C383 ) C382_=_C384( C382 C384 ) C383_=_C384( C383 C384 ) \nC385_=_C386( C385 C386 ) C385_=_C387( C385 C387 ) C385_=_C388( C385 C388 ) C385_=_C389( C385 C389 ) C385_=_C390( C385 C390 ) C385_=_C391( C385 C391 ) \nC385_=_C392( C385 C392 ) C385_=_C393( C385 C393 ) C385_=_C395( C385 C395 ) C385_=_C396( C385 C396 ) C386_=_C387( C386 C387 ) C386_=_C388( C386 C388 ) \nC386_=_C389( C386 C389 ) C386_=_C390( C386 C390 ) C386_=_C391( C386 C391 ) C386_=_C392( C386 C392 ) C386_=_C398( C386 C398 ) C387_=_C388( C387 C388 ) \nC387_=_C389(</w:t>
      </w:r>
    </w:p>
    <w:p>
      <w:pPr>
        <w:pStyle w:val="PreformattedText"/>
        <w:bidi w:val="0"/>
        <w:spacing w:before="0" w:after="0"/>
        <w:jc w:val="left"/>
        <w:rPr/>
      </w:pPr>
      <w:r>
        <w:rPr/>
        <w:t xml:space="preserve"> </w:t>
      </w:r>
      <w:r>
        <w:rPr/>
        <w:t>C387 C389 ) C387_=_C390( C387 C390 ) C387_=_C391( C387 C391 ) C387_=_C393( C387 C393 ) C387_=_C402( C387 C402 ) C388_=_C389( C388 C389 ) \nC388_=_C390( C388 C390 ) C388_=_C391( C388 C391 ) C388_=_C398( C388 C398 ) C388_=_C402( C388 C402 ) C388_=_C406( C388 C406 ) C389_=_C390( C389 C390 ) \nC389_=_C391( C389 C391 ) C390_=_C391( C390 C391 ) C392_=_C393( C392 C393 ) C392_=_C395( C392 C395 ) C392_=_C396( C392 C396 ) C392_=_C398( C392 C398 ) \nC393_=_C395( C393 C395 ) C393_=_C396( C393 C396 ) C393_=_C402( C393 C402 ) C395_=_C396( C395 C396 ) C398_=_C402( C398 C402 ) C398_=_C406( C398 C406 ) \nC402_=_C406( C402 C406 ) "];50-&gt;56[label="30: C19 C51 C106 C120 C187 \nC276 C286 C305 C311 C349 C370 \nC377 C378 C380 C381 C382 C383 \nC384 C386 C387 C389 C390 C391 \nC392 C393 C395 C396 C398 C402 \nC406 \n116: C19_=_C120 ,C19_=_C286 ,C19_=_C349 ,C19_=_C386 ,C19_=_C387 ,\nC19_=_C389 ,C19_=_C390 ,C19_=_C391 ,C51_=_C106 ,C51_=_C305 ,C51_=_C370 ,\nC51_=_C398 ,C51_=_C402 ,C51_=_C406 ,C106_=_C305 ,C106_=_C370 ,C106_=_C398 ,\nC106_=_C402 ,C106_=_C406 ,C120_=_C286 ,C120_=_C349 ,C120_=_C386 ,C120_=_C387 ,\nC120_=_C389 ,C120_=_C390 ,C120_=_C391 ,C187_=_C392 ,C187_=_C393 ,C187_=_C395 ,\nC187_=_C396 ,C276_=_C311 ,C276_=_C377 ,C276_=_C378 ,C276_=_C380 ,C276_=_C381 ,\nC276_=_C382 ,C276_=_C383 ,C276_=_C384 ,C286_=_C349 ,C286_=_C386 ,C286_=_C387 ,\nC286_=_C389 ,C286_=_C390 ,C286_=_C391 ,C305_=_C370 ,C305_=_C398 ,C305_=_C402 ,\nC305_=_C406 ,C311_=_C377 ,C311_=_C378 ,C311_=_C380 ,C311_=_C381 ,C311_=_C382 ,\nC311_=_C383 ,C311_=_C384 ,C349_=_C386 ,C349_=_C387 ,C349_=_C389 ,C349_=_C390 ,\nC349_=_C391 ,C370_=_C398 ,C370_=_C402 ,C370_=_C406 ,C377_=_C378 ,C377_=_C380 ,\nC377_=_C381 ,C377_=_C382 ,C377_=_C383 ,C377_=_C384 ,C377_=_C386 ,C377_=_C392 ,\nC377_=_C398 ,C378_=_C380 ,C378_=_C381 ,C378_=_C382 ,C378_=_C383 ,C378_=_C384 ,\nC378_=_C387 ,C378_=_C393 ,C378_=_C402 ,C380_=_C381 ,C380_=_C382 ,C380_=_C383 ,\nC380_=_C384 ,C380_=_C389 ,C381_=_C382 ,C381_=_C383 ,C381_=_C384 ,C382_=_C383 ,\nC382_=_C384 ,C383_=_C384 ,C386_=_C387 ,C386_=_C389 ,C386_=_C390 ,C386_=_C391 ,\nC386_=_C392 ,C386_=_C398 ,C387_=_C389 ,C387_=_C390 ,C387_=_C391 ,C387_=_C393 ,\nC387_=_C402 ,C389_=_C390 ,C389_=_C391 ,C390_=_C391 ,C392_=_C393 ,C392_=_C395 ,\nC392_=_C396 ,C392_=_C398 ,C393_=_C395 ,C393_=_C396 ,C393_=_C402 ,C395_=_C396 ,\nC398_=_C402 ,C398_=_C406 ,C402_=_C406 ,"];57[shape=box, label="id:57 level: 3\n35: C117 C127 C136 C143 C148 \nC153 C160 C161 C163 C164 C255 \nC256 C258 C333 C334 C336 C378 \nC387 C393 C397 C402 C403 C404 \nC411 C419 C425 C430 C435 C436 \nC437 C506 C512 C518 C521 C524 \n180: C117_=_C127( C117 C127 ) C117_=_C136( C117 C136 ) C117_=_C143( C117 C143 ) C117_=_C148( C117 C148 ) C117_=_C153( C117 C153 ) \nC117_=_C160( C117 C160 ) C117_=_C161( C117 C161 ) C117_=_C163( C117 C163 ) C117_=_C164( C117 C164 ) C127_=_C136( C127 C136 ) C127_=_C143( C127 C143 ) \nC127_=_C148( C127 C148 ) C127_=_C153( C127 C153 ) C127_=_C160( C127 C160 ) C127_=_C161( C127 C161 ) C127_=_C163( C127 C163 ) C127_=_C164( C127 C164 ) \nC136_=_C143( C136 C143 ) C136_=_C148( C136 C148 ) C136_=_C153( C136 C153 ) C136_=_C160( C136 C160 ) C136_=_C161( C136 C161 ) C136_=_C163( C136 C163 ) \nC136_=_C164( C136 C164 ) C143_=_C148( C143 C148 ) C143_=_C153( C143 C153 ) C143_=_C160( C143 C160 ) C143_=_C161( C143 C161 ) C143_=_C163( C143 C163 ) \nC143_=_C164( C143 C164 ) C148_=_C153( C148 C153 ) C148_=_C160( C148 C160 ) C148_=_C161( C148 C161 ) C148_=_C163( C148 C163 ) C148_=_C164( C148 C164 ) \nC153_=_C160( C153 C160 ) C153_=_C161( C153 C161 ) C153_=_C163( C153 C163 ) C153_=_C164( C153 C164 ) C160_=_C161( C160 C161 ) C160_=_C163( C160 C163 ) \nC160_=_C164( C160 C164 ) C160_=_C255( C160 C255 ) C160_=_C256( C160 C256 ) C160_=_C258( C160 C258 ) C161_=_C163( C161 C163 ) C161_=_C164( C161 C164 ) \nC161_=_C255( C161 C255 ) C161_=_C333( C161 C333 ) C161_=_C378( C161 C378 ) C161_=_C387( C161 C387 ) C161_=_C393( C161 C393 ) C161_=_C397( C161 C397 ) \nC161_=_C402( C161 C402 ) C161_=_C403( C161 C403 ) C161_=_C404( C161 C404 ) C163_=_C164( C163 C164 ) C164_=_C258( C164 C258 ) C164_=_C336( C164 C336 ) \nC164_=_C437( C164 C437 ) C164_=_C506( C164 C506 ) C164_=_C512( C164 C512 ) C164_=_C518( C164 C518 ) C164_=_C521( C164 C521 ) C164_=_C524( C164 C524 ) \nC255_=_C256( C255 C256 ) C255_=_C258( C255 C258 ) C255_=_C333( C255 C333 ) C255_=_C378( C255 C378 ) C255_=_C387( C255 C387 ) C255_=_C393( C255 C393 ) \nC255_=_C397( C255 C397 ) C255_=_C402( C255 C402 ) C255_=_C403( C255 C403 ) C255_=_C404( C255 C404 ) C256_=_C258( C256 C258 ) C256_=_C334( C256 C334 ) \nC256_=_C404( C256 C404 ) C256_=_C411( C256 C411 ) C256_=_C419( C256 C419 ) C256_=_C425( C256 C425 ) C256_=_C430( C256 C430 ) C256_=_C435( C256 C435 ) \nC256_=_C436( C256 C436 ) C256_=_C437( C256 C437 ) C258_=_C336( C258 C336 ) C258_=_C437( C258 C437 ) C258_=_C506( C258 C506 ) C258_=_C512( C258 C512 ) \nC258_=_C518( C258 C518 ) C258_=_C521( C258 C521 ) C258_=_C524( C258 C524 ) C333_=_C334( C333 C334 ) C333_=_C336( C333 C336 ) C333_=_C378( C333 C378 ) \nC333_=_C387( C333 C387 ) C333_=_C393( C333 C393 ) C333_=_C397( C333 C397 ) C333_=_C402( C333 C402 ) C333_=_C403( C333 C403 ) C333_=_C404( C333 C404 ) \nC334_=_C336( C334 C336 ) C334_=_C404( C334 C404 ) C334_=_C411( C334 C411 ) C334_=_C419( C334 C419 ) C334_=_C425( C334 C425 ) C334_=_C430( C334 C430 ) \nC334_=_C435( C334 C435 ) C334_=_C436( C334 C436 ) C334_=_C437( C334 C437 ) C336_=_C437( C336 C437 ) C336_=_C506( C336 C506 ) C336_=_C512( C336 C512 ) \nC336_=_C518( C336 C518 ) C336_=_C521( C336 C521 ) C336_=_C524( C336 C524 ) C378_=_C387( C378 C387 ) C378_=_C393( C378 C393 ) C378_=_C397( C378 C397 ) \nC378_=_C402( C378 C402 ) C378_=_C403( C378 C403 ) C378_=_C404( C378 C404 ) C387_=_C393( C387 C393 ) C387_=_C397( C387 C397 ) C387_=_C402( C387 C402 ) \nC387_=_C403( C387 C403 ) C387_=_C404( C387 C404 ) C393_=_C397( C393 C397 ) C393_=_C402( C393 C402 ) C393_=_C403( C393 C403 ) C393_=_C404( C393 C404 ) \nC397_=_C402( C397 C402 ) C397_=_C403( C397 C403 ) C397_=_C404( C397 C404 ) C402_=_C403( C402 C403 ) C402_=_C404( C402 C404 ) C403_=_C404( C403 C404 ) \nC404_=_C411( C404 C411 ) C404_=_C419( C404 C419 ) C404_=_C425( C404 C425 ) C404_=_C430( C404 C430 ) C404_=_C435( C404 C435 ) C404_=_C436( C404 C436 ) \nC404_=_C437( C404 C437 ) C411_=_C419( C411 C419 ) C411_=_C425( C411 C425 ) C411_=_C430( C411 C430 ) C411_=_C435( C411 C435 ) C411_=_C436( C411 C436 ) \nC411_=_C437( C411 C437 ) C419_=_C425( C419 C425 ) C419_=_C430( C419 C430 ) C419_=_C435( C419 C435 ) C419_=_C436( C419 C436 ) C419_=_C437( C419 C437 ) \nC425_=_C430( C425 C430 ) C425_=_C435( C425 C435 ) C425_=_C436( C425 C436 ) C425_=_C437( C425 C437 ) C430_=_C435( C430 C435 ) C430_=_C436( C430 C436 ) \nC430_=_C437( C430 C437 ) C435_=_C436( C435 C436 ) C435_=_C437( C435 C437 ) C436_=_C437( C436 C437 ) C437_=_C506( C437 C506 ) C437_=_C512( C437 C512 ) \nC437_=_C518( C437 C518 ) C437_=_C521( C437 C521 ) C437_=_C524( C437 C524 ) C506_=_C512( C506 C512 ) C506_=_C518( C506 C518 ) C506_=_C521( C506 C521 ) \nC506_=_C524( C506 C524 ) C512_=_C518( C512 C518 ) C512_=_C521( C512 C521 ) C512_=_C524( C512 C524 ) C518_=_C521( C518 C521 ) C518_=_C524( C518 C524 ) \nC521_=_C524( C521 C524 ) "];50-&gt;57[label="31: C117 C127 C136 C143 C148 \nC153 C160 C163 C255 C256 C258 \nC333 C334 C336 C378 C387 C393 \nC397 C402 C403 C411 C419 C425 \nC430 C435 C436 C506 C512 C518 \nC521 C524 \n114: C117_=_C127 ,C117_=_C136 ,C117_=_C143 ,C117_=_C148 ,C117_=_C153 ,\nC117_=_C160 ,C117_=_C163 ,C127_=_C136 ,C127_=_C143 ,C127_=_C148 ,C127_=_C153 ,\nC127_=_C160 ,C127_=_C163 ,C136_=_C143 ,C136_=_C148 ,C136_=_C153 ,C136_=_C160 ,\nC136_=_C163 ,C143_=_C148 ,C143_=_C153 ,C143_=_C160 ,C143_=_C163 ,C148_=_C153 ,\nC148_=_C160 ,C148_=_C163 ,C153_=_C160 ,C153_=_C163 ,C160_=_C163 ,C160_=_C255 ,\nC160_=_C256 ,C160_=_C258 ,C255_=_C256 ,C255_=_C258 ,C255_=_C333 ,C255_=_C378 ,\nC255_=_C387 ,C255_=_C393 ,C255_=_C397 ,C255_=_C402 ,C255_=_C403 ,C256_=_C258 ,\nC256_=_C334 ,C256_=_C411 ,C256_=_C419 ,C256_=_C425 ,C256_=_C430 ,C256_=_C435 ,\nC256_=_C436 ,C258_=_C336 ,C258_=_C506 ,C258_=_C512 ,C258_=_C518 ,C258_=_C521 ,\nC258_=_C524 ,C333_=_C334 ,C333_=_C336 ,C333_=_C378 ,C333_=_C387 ,C333_=_C393 ,\nC333_=_C397 ,C333_=_C402 ,C333_=_C403 ,C334_=_C336 ,C334_=_C411 ,C334_=_C419 ,\nC334_=_C425 ,C334_=_C430 ,C334_=_C435 ,C334_=_C436 ,C336_=_C506 ,C336_=_C512 ,\nC336_=_C518 ,C336_=_C521 ,C336_=_C524 ,C378_=_C387 ,C378_=_C393 ,C378_=_C397 ,\nC378_=_C402 ,C378_=_C403 ,C387_=_C393 ,C387_=_C397 ,C387_=_C402 ,C387_=_C403 ,\nC393_=_C397 ,C393_=_C402 ,C393_=_C403 ,C397_=_C402 ,C397_=_C403 ,C402_=_C403 ,\nC411_=_C419 ,C411_=_C425 ,C411_=_C430 ,C411_=_C435 ,C411_=_C436 ,C419_=_C425 ,\nC419_=_C430 ,C419_=_C435 ,C419_=_C436 ,C425_=_C430 ,C425_=_C435 ,C425_=_C436 ,\nC430_=_C435 ,C430_=_C436 ,C435_=_C436 ,C506_=_C512 ,C506_=_C518 ,C506_=_C521 ,\nC506_=_C524 ,C512_=_C518 ,C512_=_C521 ,C512_=_C524 ,C518_=_C521 ,C518_=_C524 ,\nC521_=_C524 ,"];58[shape=box, label="id:58 level: 3\n38: C54 C56 C108 C169 C178 \nC192 C205 C208 C209 C212 C214 \nC261 C372 C374 C380 C389 C403 \nC412 C413 C420 C421 C426 C427 \nC431 C432 C435 C436 C438 C439 \nC440 C441 C442 C500 C548 C553 \nC557 C560 C562 \n166: C54_=_C56( C54 C56 ) C54_=_C212( C54 C212 ) C54_=_C372( C54 C372 ) C54_=_C413( C54 C413 ) C54_=_C421( C54 C421 ) \nC54_=_C427( C54 C427 ) C54_=_C432( C54 C432 ) C54_=_C436( C54 C436 ) C54_=_C438( C54 C438 ) C54_=_C442( C54 C442 ) C56_=_C214( C56 C214 ) \nC56_=_C261( C56 C261 ) C56_=_C374( C56 C374 ) C56_=_C500( C56 C500 ) C56_=_C548( C56 C548 ) C56_=_C553( C56 C553 ) C56_=_C557( C56 C557 ) \nC56_=_C560( C56 C560 ) C56_=_C562( C56 C562 ) C108_=_C412( C108 C412 ) C108_=_C420( C108 C420 ) C108_=_C426( C108 C426 ) C108_=_C431( C108 C431 ) \nC108_=_C435( C108 C435 ) C108_=_C438( C108 C438 ) C108_=_C439( C108 C439 ) C108_=_C440( C108 C440 ) C108_=_C441( C108 C441 ) C169_=_C178( C169 C178 ) \nC169_=_C192( C169 C192 ) C169_=_C205( C169 C205 ) C169_=_C208( C169 C208 ) C169_=_C209( C169 C209 ) C178_=_C192(</w:t>
      </w:r>
    </w:p>
    <w:p>
      <w:pPr>
        <w:pStyle w:val="PreformattedText"/>
        <w:bidi w:val="0"/>
        <w:spacing w:before="0" w:after="0"/>
        <w:jc w:val="left"/>
        <w:rPr/>
      </w:pPr>
      <w:r>
        <w:rPr/>
        <w:t xml:space="preserve"> </w:t>
      </w:r>
      <w:r>
        <w:rPr/>
        <w:t>C178 C192 ) C178_=_C205( C178 C205 ) \nC178_=_C208( C178 C208 ) C178_=_C209( C178 C209 ) C192_=_C205( C192 C205 ) C192_=_C208( C192 C208 ) C192_=_C209( C192 C209 ) C205_=_C208( C205 C208 ) \nC205_=_C209( C205 C209 ) C205_=_C212( C205 C212 ) C205_=_C214( C205 C214 ) C208_=_C209( C208 C209 ) C208_=_C439( C208 C439 ) C209_=_C440( C209 C440 ) \nC212_=_C214( C212 C214 ) C212_=_C372( C212 C372 ) C212_=_C413( C212 C413 ) C212_=_C421( C212 C421 ) C212_=_C427( C212 C427 ) C212_=_C432( C212 C432 ) \nC212_=_C436( C212 C436 ) C212_=_C438( C212 C438 ) C212_=_C442( C212 C442 ) C214_=_C261( C214 C261 ) C214_=_C374( C214 C374 ) C214_=_C500( C214 C500 ) \nC214_=_C548( C214 C548 ) C214_=_C553( C214 C553 ) C214_=_C557( C214 C557 ) C214_=_C560( C214 C560 ) C214_=_C562( C214 C562 ) C261_=_C374( C261 C374 ) \nC261_=_C500( C261 C500 ) C261_=_C548( C261 C548 ) C261_=_C553( C261 C553 ) C261_=_C557( C261 C557 ) C261_=_C560( C261 C560 ) C261_=_C562( C261 C562 ) \nC372_=_C374( C372 C374 ) C372_=_C413( C372 C413 ) C372_=_C421( C372 C421 ) C372_=_C427( C372 C427 ) C372_=_C432( C372 C432 ) C372_=_C436( C372 C436 ) \nC372_=_C438( C372 C438 ) C372_=_C442( C372 C442 ) C374_=_C500( C374 C500 ) C374_=_C548( C374 C548 ) C374_=_C553( C374 C553 ) C374_=_C557( C374 C557 ) \nC374_=_C560( C374 C560 ) C374_=_C562( C374 C562 ) C380_=_C389( C380 C389 ) C380_=_C403( C380 C403 ) C389_=_C403( C389 C403 ) C412_=_C413( C412 C413 ) \nC412_=_C420( C412 C420 ) C412_=_C426( C412 C426 ) C412_=_C431( C412 C431 ) C412_=_C435( C412 C435 ) C412_=_C438( C412 C438 ) C412_=_C439( C412 C439 ) \nC412_=_C440( C412 C440 ) C412_=_C441( C412 C441 ) C413_=_C421( C413 C421 ) C413_=_C427( C413 C427 ) C413_=_C432( C413 C432 ) C413_=_C436( C413 C436 ) \nC413_=_C438( C413 C438 ) C413_=_C442( C413 C442 ) C420_=_C421( C420 C421 ) C420_=_C426( C420 C426 ) C420_=_C431( C420 C431 ) C420_=_C435( C420 C435 ) \nC420_=_C438( C420 C438 ) C420_=_C439( C420 C439 ) C420_=_C440( C420 C440 ) C420_=_C441( C420 C441 ) C421_=_C427( C421 C427 ) C421_=_C432( C421 C432 ) \nC421_=_C436( C421 C436 ) C421_=_C438( C421 C438 ) C421_=_C442( C421 C442 ) C426_=_C427( C426 C427 ) C426_=_C431( C426 C431 ) C426_=_C435( C426 C435 ) \nC426_=_C438( C426 C438 ) C426_=_C439( C426 C439 ) C426_=_C440( C426 C440 ) C426_=_C441( C426 C441 ) C427_=_C432( C427 C432 ) C427_=_C436( C427 C436 ) \nC427_=_C438( C427 C438 ) C427_=_C442( C427 C442 ) C431_=_C432( C431 C432 ) C431_=_C435( C431 C435 ) C431_=_C438( C431 C438 ) C431_=_C439( C431 C439 ) \nC431_=_C440( C431 C440 ) C431_=_C441( C431 C441 ) C432_=_C436( C432 C436 ) C432_=_C438( C432 C438 ) C432_=_C442( C432 C442 ) C435_=_C436( C435 C436 ) \nC435_=_C438( C435 C438 ) C435_=_C439( C435 C439 ) C435_=_C440( C435 C440 ) C435_=_C441( C435 C441 ) C436_=_C438( C436 C438 ) C436_=_C442( C436 C442 ) \nC438_=_C439( C438 C439 ) C438_=_C440( C438 C440 ) C438_=_C441( C438 C441 ) C438_=_C442( C438 C442 ) C439_=_C440( C439 C440 ) C439_=_C441( C439 C441 ) \nC440_=_C441( C440 C441 ) C442_=_C500( C442 C500 ) C500_=_C548( C500 C548 ) C500_=_C553( C500 C553 ) C500_=_C557( C500 C557 ) C500_=_C560( C500 C560 ) \nC500_=_C562( C500 C562 ) C548_=_C553( C548 C553 ) C548_=_C557( C548 C557 ) C548_=_C560( C548 C560 ) C548_=_C562( C548 C562 ) C553_=_C557( C553 C557 ) \nC553_=_C560( C553 C560 ) C553_=_C562( C553 C562 ) C557_=_C560( C557 C560 ) C557_=_C562( C557 C562 ) C560_=_C562( C560 C562 ) "];51-&gt;58[label="37: C54 C56 C108 C169 C178 \nC192 C205 C208 C209 C212 C214 \nC261 C372 C374 C380 C389 C403 \nC412 C413 C420 C421 C426 C427 \nC431 C432 C435 C436 C439 C440 \nC441 C442 C500 C548 C553 C557 \nC560 C562 \n148: C54_=_C56 ,C54_=_C212 ,C54_=_C372 ,C54_=_C413 ,C54_=_C421 ,\nC54_=_C427 ,C54_=_C432 ,C54_=_C436 ,C54_=_C442 ,C56_=_C214 ,C56_=_C261 ,\nC56_=_C374 ,C56_=_C500 ,C56_=_C548 ,C56_=_C553 ,C56_=_C557 ,C56_=_C560 ,\nC56_=_C562 ,C108_=_C412 ,C108_=_C420 ,C108_=_C426 ,C108_=_C431 ,C108_=_C435 ,\nC108_=_C439 ,C108_=_C440 ,C108_=_C441 ,C169_=_C178 ,C169_=_C192 ,C169_=_C205 ,\nC169_=_C208 ,C169_=_C209 ,C178_=_C192 ,C178_=_C205 ,C178_=_C208 ,C178_=_C209 ,\nC192_=_C205 ,C192_=_C208 ,C192_=_C209 ,C205_=_C208 ,C205_=_C209 ,C205_=_C212 ,\nC205_=_C214 ,C208_=_C209 ,C208_=_C439 ,C209_=_C440 ,C212_=_C214 ,C212_=_C372 ,\nC212_=_C413 ,C212_=_C421 ,C212_=_C427 ,C212_=_C432 ,C212_=_C436 ,C212_=_C442 ,\nC214_=_C261 ,C214_=_C374 ,C214_=_C500 ,C214_=_C548 ,C214_=_C553 ,C214_=_C557 ,\nC214_=_C560 ,C214_=_C562 ,C261_=_C374 ,C261_=_C500 ,C261_=_C548 ,C261_=_C553 ,\nC261_=_C557 ,C261_=_C560 ,C261_=_C562 ,C372_=_C374 ,C372_=_C413 ,C372_=_C421 ,\nC372_=_C427 ,C372_=_C432 ,C372_=_C436 ,C372_=_C442 ,C374_=_C500 ,C374_=_C548 ,\nC374_=_C553 ,C374_=_C557 ,C374_=_C560 ,C374_=_C562 ,C380_=_C389 ,C380_=_C403 ,\nC389_=_C403 ,C412_=_C413 ,C412_=_C420 ,C412_=_C426 ,C412_=_C431 ,C412_=_C435 ,\nC412_=_C439 ,C412_=_C440 ,C412_=_C441 ,C413_=_C421 ,C413_=_C427 ,C413_=_C432 ,\nC413_=_C436 ,C413_=_C442 ,C420_=_C421 ,C420_=_C426 ,C420_=_C431 ,C420_=_C435 ,\nC420_=_C439 ,C420_=_C440 ,C420_=_C441 ,C421_=_C427 ,C421_=_C432 ,C421_=_C436 ,\nC421_=_C442 ,C426_=_C427 ,C426_=_C431 ,C426_=_C435 ,C426_=_C439 ,C426_=_C440 ,\nC426_=_C441 ,C427_=_C432 ,C427_=_C436 ,C427_=_C442 ,C431_=_C432 ,C431_=_C435 ,\nC431_=_C439 ,C431_=_C440 ,C431_=_C441 ,C432_=_C436 ,C432_=_C442 ,C435_=_C436 ,\nC435_=_C439 ,C435_=_C440 ,C435_=_C441 ,C436_=_C442 ,C439_=_C440 ,C439_=_C441 ,\nC440_=_C441 ,C442_=_C500 ,C500_=_C548 ,C500_=_C553 ,C500_=_C557 ,C500_=_C560 ,\nC500_=_C562 ,C548_=_C553 ,C548_=_C557 ,C548_=_C560 ,C548_=_C562 ,C553_=_C557 ,\nC553_=_C560 ,C553_=_C562 ,C557_=_C560 ,C557_=_C562 ,C560_=_C562 ,"];59[shape=box, label="id:59 level: 3\n47: C30 C77 C111 C132 C190 \nC233 C277 C280 C312 C315 C321 \nC330 C356 C363 C381 C384 C396 \nC408 C409 C410 C411 C412 C413 \nC414 C415 C441 C451 C463 C478 \nC499 C514 C525 C534 C542 C543 \nC544 C545 C546 C547 C549 C550 \nC551 C552 C553 C557 C560 C562 \n224: C30_=_C132( C30 C132 ) C30_=_C233( C30 C233 ) C30_=_C321( C30 C321 ) C30_=_C356( C30 C356 ) C30_=_C544( C30 C544 ) \nC30_=_C549( C30 C549 ) C30_=_C557( C30 C557 ) C77_=_C363( C77 C363 ) C77_=_C463( C77 C463 ) C77_=_C514( C77 C514 ) C77_=_C534( C77 C534 ) \nC77_=_C545( C77 C545 ) C77_=_C550( C77 C550 ) C77_=_C560( C77 C560 ) C111_=_C441( C111 C441 ) C111_=_C499( C111 C499 ) C111_=_C542( C111 C542 ) \nC111_=_C547( C111 C547 ) C111_=_C552( C111 C552 ) C132_=_C233( C132 C233 ) C132_=_C321( C132 C321 ) C132_=_C356( C132 C356 ) C132_=_C544( C132 C544 ) \nC132_=_C549( C132 C549 ) C132_=_C557( C132 C557 ) C190_=_C330( C190 C330 ) C190_=_C396( C190 C396 ) C190_=_C525( C190 C525 ) C190_=_C546( C190 C546 ) \nC190_=_C551( C190 C551 ) C190_=_C562( C190 C562 ) C233_=_C321( C233 C321 ) C233_=_C356( C233 C356 ) C233_=_C544( C233 C544 ) C233_=_C549( C233 C549 ) \nC233_=_C557( C233 C557 ) C277_=_C280( C277 C280 ) C277_=_C312( C277 C312 ) C277_=_C381( C277 C381 ) C277_=_C408( C277 C408 ) C277_=_C409( C277 C409 ) \nC277_=_C410( C277 C410 ) C277_=_C411( C277 C411 ) C277_=_C412( C277 C412 ) C277_=_C413( C277 C413 ) C277_=_C414( C277 C414 ) C277_=_C415( C277 C415 ) \nC280_=_C315( C280 C315 ) C280_=_C384( C280 C384 ) C280_=_C451( C280 C451 ) C280_=_C478( C280 C478 ) C280_=_C543( C280 C543 ) C280_=_C549( C280 C549 ) \nC280_=_C550( C280 C550 ) C280_=_C551( C280 C551 ) C280_=_C552( C280 C552 ) C280_=_C553( C280 C553 ) C312_=_C315( C312 C315 ) C312_=_C381( C312 C381 ) \nC312_=_C408( C312 C408 ) C312_=_C409( C312 C409 ) C312_=_C410( C312 C410 ) C312_=_C411( C312 C411 ) C312_=_C412( C312 C412 ) C312_=_C413( C312 C413 ) \nC312_=_C414( C312 C414 ) C312_=_C415( C312 C415 ) C315_=_C384( C315 C384 ) C315_=_C451( C315 C451 ) C315_=_C478( C315 C478 ) C315_=_C543( C315 C543 ) \nC315_=_C549( C315 C549 ) C315_=_C550( C315 C550 ) C315_=_C551( C315 C551 ) C315_=_C552( C315 C552 ) C315_=_C553( C315 C553 ) C321_=_C356( C321 C356 ) \nC321_=_C544( C321 C544 ) C321_=_C549( C321 C549 ) C321_=_C557( C321 C557 ) C330_=_C396( C330 C396 ) C330_=_C525( C330 C525 ) C330_=_C546( C330 C546 ) \nC330_=_C551( C330 C551 ) C330_=_C562( C330 C562 ) C356_=_C544( C356 C544 ) C356_=_C549( C356 C549 ) C356_=_C557( C356 C557 ) C363_=_C463( C363 C463 ) \nC363_=_C514( C363 C514 ) C363_=_C534( C363 C534 ) C363_=_C545( C363 C545 ) C363_=_C550( C363 C550 ) C363_=_C560( C363 C560 ) C381_=_C384( C381 C384 ) \nC381_=_C408( C381 C408 ) C381_=_C409( C381 C409 ) C381_=_C410( C381 C410 ) C381_=_C411( C381 C411 ) C381_=_C412( C381 C412 ) C381_=_C413( C381 C413 ) \nC381_=_C414( C381 C414 ) C381_=_C415( C381 C415 ) C384_=_C451( C384 C451 ) C384_=_C478( C384 C478 ) C384_=_C543( C384 C543 ) C384_=_C549( C384 C549 ) \nC384_=_C550( C384 C550 ) C384_=_C551( C384 C551 ) C384_=_C552( C384 C552 ) C384_=_C553( C384 C553 ) C396_=_C525( C396 C525 ) C396_=_C546( C396 C546 ) \nC396_=_C551( C396 C551 ) C396_=_C562( C396 C562 ) C408_=_C409( C408 C409 ) C408_=_C410( C408 C410 ) C408_=_C411( C408 C411 ) C408_=_C412( C408 C412 ) \nC408_=_C413( C408 C413 ) C408_=_C414( C408 C414 ) C408_=_C415( C408 C415 ) C409_=_C410( C409 C410 ) C409_=_C411( C409 C411 ) C409_=_C412( C409 C412 ) \nC409_=_C413( 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2_=_C441( C412 C441 ) C413_=_C414( C413 C414 ) C413_=_C415( C413 C415 ) \nC414_=_C415( C414 C415 ) C414_=_C451( C414 C451 ) C415_=_C478( C415 C478 ) C441_=_C499( C441 C499 ) C441_=_C542( C441 C542 ) C441_=_C547( C441 C547 ) \nC441_=_C552( C441 C552 ) C451_=_C478( C451 C478 ) C451_=_C543( C451 C543 ) C451_=_C549( C451 C549 ) C451_=_C550( C451 C550 ) C451_=_C551( C451 C551 ) \nC451_=_C552( C451 C552 ) C451_=_C553( C451 C553 ) C463_=_C514( C463 C514 ) C463_=_C534( C463 C534 ) C463_=_C545( C463 C545 ) C463_=_C550( C463 C550 ) \nC463_=_C560( C463 C560</w:t>
      </w:r>
    </w:p>
    <w:p>
      <w:pPr>
        <w:pStyle w:val="PreformattedText"/>
        <w:bidi w:val="0"/>
        <w:spacing w:before="0" w:after="0"/>
        <w:jc w:val="left"/>
        <w:rPr/>
      </w:pPr>
      <w:r>
        <w:rPr/>
        <w:t xml:space="preserve"> </w:t>
      </w:r>
      <w:r>
        <w:rPr/>
        <w:t>) C478_=_C543( C478 C543 ) C478_=_C549( C478 C549 ) C478_=_C550( C478 C550 ) C478_=_C551( C478 C551 ) C478_=_C552( C478 C552 ) \nC478_=_C553( C478 C553 ) C499_=_C542( C499 C542 ) C499_=_C547( C499 C547 ) C499_=_C552( C499 C552 ) C514_=_C534( C514 C534 ) C514_=_C545( C514 C545 ) \nC514_=_C550( C514 C550 ) C514_=_C560( C514 C560 ) C525_=_C546( C525 C546 ) C525_=_C551( C525 C551 ) C525_=_C562( C525 C562 ) C534_=_C545( C534 C545 ) \nC534_=_C550( C534 C550 ) C534_=_C560( C534 C560 ) C542_=_C547( C542 C547 ) C542_=_C552( C542 C552 ) C543_=_C544( C543 C544 ) C543_=_C545( C543 C545 ) \nC543_=_C546( C543 C546 ) C543_=_C547( C543 C547 ) C543_=_C549( C543 C549 ) C543_=_C550( C543 C550 ) C543_=_C551( C543 C551 ) C543_=_C552( C543 C552 ) \nC543_=_C553( C543 C553 ) C544_=_C545( C544 C545 ) C544_=_C546( C544 C546 ) C544_=_C547( C544 C547 ) C544_=_C549( C544 C549 ) C544_=_C557( C544 C557 ) \nC545_=_C546( C545 C546 ) C545_=_C547( C545 C547 ) C545_=_C550( C545 C550 ) C545_=_C560( C545 C560 ) C546_=_C547( C546 C547 ) C546_=_C551( C546 C551 ) \nC546_=_C562( C546 C562 ) C547_=_C552( C547 C552 ) C549_=_C550( C549 C550 ) C549_=_C551( C549 C551 ) C549_=_C552( C549 C552 ) C549_=_C553( C549 C553 ) \nC549_=_C557( C549 C557 ) C550_=_C551( C550 C551 ) C550_=_C552( C550 C552 ) C550_=_C553( C550 C553 ) C550_=_C560( C550 C560 ) C551_=_C552( C551 C552 ) \nC551_=_C553( C551 C553 ) C551_=_C562( C551 C562 ) C552_=_C553( C552 C553 ) C553_=_C557( C553 C557 ) C553_=_C560( C553 C560 ) C553_=_C562( C553 C562 ) \nC557_=_C560( C557 C560 ) C557_=_C562( C557 C562 ) C560_=_C562( C560 C562 ) "];51-&gt;59[label="43: C30 C77 C111 C132 C190 \nC233 C277 C280 C312 C315 C321 \nC330 C356 C363 C381 C384 C396 \nC408 C409 C410 C411 C412 C413 \nC414 C415 C441 C451 C463 C478 \nC499 C514 C525 C534 C542 C543 \nC544 C545 C546 C547 C553 C557 \nC560 C562 \n165: C30_=_C132 ,C30_=_C233 ,C30_=_C321 ,C30_=_C356 ,C30_=_C544 ,\nC30_=_C557 ,C77_=_C363 ,C77_=_C463 ,C77_=_C514 ,C77_=_C534 ,C77_=_C545 ,\nC77_=_C560 ,C111_=_C441 ,C111_=_C499 ,C111_=_C542 ,C111_=_C547 ,C132_=_C233 ,\nC132_=_C321 ,C132_=_C356 ,C132_=_C544 ,C132_=_C557 ,C190_=_C330 ,C190_=_C396 ,\nC190_=_C525 ,C190_=_C546 ,C190_=_C562 ,C233_=_C321 ,C233_=_C356 ,C233_=_C544 ,\nC233_=_C557 ,C277_=_C280 ,C277_=_C312 ,C277_=_C381 ,C277_=_C408 ,C277_=_C409 ,\nC277_=_C410 ,C277_=_C411 ,C277_=_C412 ,C277_=_C413 ,C277_=_C414 ,C277_=_C415 ,\nC280_=_C315 ,C280_=_C384 ,C280_=_C451 ,C280_=_C478 ,C280_=_C543 ,C280_=_C553 ,\nC312_=_C315 ,C312_=_C381 ,C312_=_C408 ,C312_=_C409 ,C312_=_C410 ,C312_=_C411 ,\nC312_=_C412 ,C312_=_C413 ,C312_=_C414 ,C312_=_C415 ,C315_=_C384 ,C315_=_C451 ,\nC315_=_C478 ,C315_=_C543 ,C315_=_C553 ,C321_=_C356 ,C321_=_C544 ,C321_=_C557 ,\nC330_=_C396 ,C330_=_C525 ,C330_=_C546 ,C330_=_C562 ,C356_=_C544 ,C356_=_C557 ,\nC363_=_C463 ,C363_=_C514 ,C363_=_C534 ,C363_=_C545 ,C363_=_C560 ,C381_=_C384 ,\nC381_=_C408 ,C381_=_C409 ,C381_=_C410 ,C381_=_C411 ,C381_=_C412 ,C381_=_C413 ,\nC381_=_C414 ,C381_=_C415 ,C384_=_C451 ,C384_=_C478 ,C384_=_C543 ,C384_=_C553 ,\nC396_=_C525 ,C396_=_C546 ,C396_=_C562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2_=_C441 ,C413_=_C414 ,\nC413_=_C415 ,C414_=_C415 ,C414_=_C451 ,C415_=_C478 ,C441_=_C499 ,C441_=_C542 ,\nC441_=_C547 ,C451_=_C478 ,C451_=_C543 ,C451_=_C553 ,C463_=_C514 ,C463_=_C534 ,\nC463_=_C545 ,C463_=_C560 ,C478_=_C543 ,C478_=_C553 ,C499_=_C542 ,C499_=_C547 ,\nC514_=_C534 ,C514_=_C545 ,C514_=_C560 ,C525_=_C546 ,C525_=_C562 ,C534_=_C545 ,\nC534_=_C560 ,C542_=_C547 ,C543_=_C544 ,C543_=_C545 ,C543_=_C546 ,C543_=_C547 ,\nC543_=_C553 ,C544_=_C545 ,C544_=_C546 ,C544_=_C547 ,C544_=_C557 ,C545_=_C546 ,\nC545_=_C547 ,C545_=_C560 ,C546_=_C547 ,C546_=_C562 ,C553_=_C557 ,C553_=_C560 ,\nC553_=_C562 ,C557_=_C560 ,C557_=_C562 ,C560_=_C562 ,"];60[shape=box, label="id:60 level: 3\n48: C7 C27 C64 C98 C128 \nC144 C150 C160 C171 C194 C210 \nC215 C216 C217 C218 C220 C221 \nC222 C223 C224 C227 C228 C230 \nC231 C232 C233 C235 C236 C238 \nC239 C240 C241 C242 C244 C245 \nC246 C247 C248 C249 C253 C254 \nC255 C256 C257 C258 C259 C260 \nC261 \n257: C7_=_C64( C7 C64 ) C7_=_C171( C7 C171 ) C7_=_C215( C7 C215 ) C7_=_C216( C7 C216 ) C7_=_C217( C7 C217 ) \nC7_=_C218( C7 C218 ) C7_=_C220( C7 C220 ) C7_=_C221( C7 C221 ) C7_=_C222( C7 C222 ) C7_=_C223( C7 C223 ) C7_=_C224( C7 C224 ) \nC27_=_C128( C27 C128 ) C27_=_C215( C27 C215 ) C27_=_C227( C27 C227 ) C27_=_C228( C27 C228 ) C27_=_C230( C27 C230 ) C27_=_C231( C27 C231 ) \nC27_=_C232( C27 C232 ) C27_=_C233( C27 C233 ) C64_=_C171( C64 C171 ) C64_=_C215( C64 C215 ) C64_=_C216( C64 C216 ) C64_=_C217( C64 C217 ) \nC64_=_C218( C64 C218 ) C64_=_C220( C64 C220 ) C64_=_C221( C64 C221 ) C64_=_C222( C64 C222 ) C64_=_C223( C64 C223 ) C64_=_C224( C64 C224 ) \nC98_=_C144( C98 C144 ) C98_=_C216( C98 C216 ) C98_=_C235( C98 C235 ) C98_=_C236( C98 C236 ) C98_=_C238( C98 C238 ) C98_=_C239( C98 C239 ) \nC98_=_C240( C98 C240 ) C128_=_C215( C128 C215 ) C128_=_C227( C128 C227 ) C128_=_C228( C128 C228 ) C128_=_C230( C128 C230 ) C128_=_C231( C128 C231 ) \nC128_=_C232( C128 C232 ) C128_=_C233( C128 C233 ) C144_=_C216( C144 C216 ) C144_=_C235( C144 C235 ) C144_=_C236( C144 C236 ) C144_=_C238( C144 C238 ) \nC144_=_C239( C144 C239 ) C144_=_C240( C144 C240 ) C150_=_C194( C150 C194 ) C150_=_C217( C150 C217 ) C150_=_C241( C150 C241 ) C150_=_C242( C150 C242 ) \nC150_=_C244( C150 C244 ) C150_=_C245( C150 C245 ) C150_=_C246( C150 C246 ) C150_=_C247( C150 C247 ) C160_=_C228( C160 C228 ) C160_=_C236( C160 C236 ) \nC160_=_C242( C160 C242 ) C160_=_C248( C160 C248 ) C160_=_C253( C160 C253 ) C160_=_C254( C160 C254 ) C160_=_C255( C160 C255 ) C160_=_C256( C160 C256 ) \nC160_=_C257( C160 C257 ) C160_=_C258( C160 C258 ) C171_=_C215( C171 C215 ) C171_=_C216( C171 C216 ) C171_=_C217( C171 C217 ) C171_=_C218( C171 C218 ) \nC171_=_C220( C171 C220 ) C171_=_C221( C171 C221 ) C171_=_C222( C171 C222 ) C171_=_C223( C171 C223 ) C171_=_C224( C171 C224 ) C194_=_C217( C194 C217 ) \nC194_=_C241( C194 C241 ) C194_=_C242( C194 C242 ) C194_=_C244( C194 C244 ) C194_=_C245( C194 C245 ) C194_=_C246( C194 C246 ) C194_=_C247( C194 C247 ) \nC210_=_C220( C210 C220 ) C210_=_C249( C210 C249 ) C210_=_C253( C210 C253 ) C210_=_C259( C210 C259 ) C210_=_C260( C210 C260 ) C210_=_C261( C210 C261 ) \nC215_=_C216( C215 C216 ) C215_=_C217( C215 C217 ) C215_=_C218( C215 C218 ) C215_=_C220( C215 C220 ) C215_=_C221( C215 C221 ) C215_=_C222( C215 C222 ) \nC215_=_C223( C215 C223 ) C215_=_C224( C215 C224 ) C215_=_C227( C215 C227 ) C215_=_C228( C215 C228 ) C215_=_C230( C215 C230 ) C215_=_C231( C215 C231 ) \nC215_=_C232( C215 C232 ) C215_=_C233( C215 C233 ) C216_=_C217( C216 C217 ) C216_=_C218( C216 C218 ) C216_=_C220( C216 C220 ) C216_=_C221( C216 C221 ) \nC216_=_C222( C216 C222 ) C216_=_C223( C216 C223 ) C216_=_C224( C216 C224 ) C216_=_C235( C216 C235 ) C216_=_C236( C216 C236 ) C216_=_C238( C216 C238 ) \nC216_=_C239( C216 C239 ) C216_=_C240( C216 C240 ) C217_=_C218( C217 C218 ) C217_=_C220( C217 C220 ) C217_=_C221( C217 C221 ) C217_=_C222( C217 C222 ) \nC217_=_C223( C217 C223 ) C217_=_C224( C217 C224 ) C217_=_C241( C217 C241 ) C217_=_C242( C217 C242 ) C217_=_C244( C217 C244 ) C217_=_C245( C217 C245 ) \nC217_=_C246( C217 C246 ) C217_=_C247( C217 C247 ) C218_=_C220( C218 C220 ) C218_=_C221( C218 C221 ) C218_=_C222( C218 C222 ) C218_=_C223( C218 C223 ) \nC218_=_C224( C218 C224 ) C218_=_C227( C218 C227 ) C218_=_C235( C218 C235 ) C218_=_C241( C218 C241 ) C218_=_C248( C218 C248 ) C218_=_C249( C218 C249 ) \nC220_=_C221( C220 C221 ) C220_=_C222( C220 C222 ) C220_=_C223( C220 C223 ) C220_=_C224( C220 C224 ) C220_=_C249( C220 C249 ) C220_=_C253( C220 C253 ) \nC220_=_C259( C220 C259 ) C220_=_C260( C220 C260 ) C220_=_C261( C220 C261 ) C221_=_C222( C221 C222 ) C221_=_C223( C221 C223 ) C221_=_C224( C221 C224 ) \nC222_=_C223( C222 C223 ) C222_=_C224( C222 C224 ) C223_=_C224( C223 C224 ) C227_=_C228( C227 C228 ) C227_=_C230( C227 C230 ) C227_=_C231( C227 C231 ) \nC227_=_C232( C227 C232 ) C227_=_C233( C227 C233 ) C227_=_C235( C227 C235 ) C227_=_C241( C227 C241 ) C227_=_C248( C227 C248 ) C227_=_C249( C227 C249 ) \nC228_=_C230( C228 C230 ) C228_=_C231( C228 C231 ) C228_=_C232( C228 C232 ) C228_=_C233( C228 C233 ) C228_=_C236( C228 C236 ) C228_=_C242( C228 C242 ) \nC228_=_C248( C228 C248 ) C228_=_C253( C228 C253 ) C228_=_C254( C228 C254 ) C228_=_C255( C228 C255 ) C228_=_C256( C228 C256 ) C228_=_C257( C228 C257 ) \nC228_=_C258( C228 C258 ) C230_=_C231( C230 C231 ) C230_=_C232( C230 C232 ) C230_=_C233( C230 C233 ) C231_=_C232( C231 C232 ) C231_=_C233( C231 C233 ) \nC232_=_C233( C232 C233 ) C235_=_C236( C235 C236 ) C235_=_C238( C235 C238 ) C235_=_C239( C235 C239 ) C235_=_C240( C235 C240 ) C235_=_C241( C235 C241 ) \nC235_=_C248( C235 C248 ) C235_=_C249( C235 C249 ) C236_=_C238( C236 C238 ) C236_=_C239( C236 C239 ) C236_=_C240( C236 C240 ) C236_=_C242( C236 C242 ) \nC236_=_C248( C236 C248 ) C236_=_C253( C236 C253 ) C236_=_C254( C236 C254 ) C236_=_C255( C236 C255 ) C236_=_C256( C236 C256 ) C236_=_C257( C236 C257 ) \nC236_=_C258( C236 C258 ) C238_=_C239( C238 C239 ) C238_=_C240( C238 C240 ) C239_=_C240( C239 C240 ) C241_=_C242( C241 C242 ) C241_=_C244( C241 C244 ) \nC241_=_C245( C241 C245 ) C241_=_C246( C241 C246 ) C241_=_C247( C241 C247 ) C241_=_C248( C241 C248 ) C241_=_C249( C241 C249 ) C242_=_C244( C242 C244 ) \nC242_=_C245( C242 C245 ) C242_=_C246( C242 C246 ) C242_=_C247( C242 C247 ) C242_=_C248( C242 C248 ) C242_=_C253( C242 C253 ) C242_=_C254( C242 C254 ) \nC242_=_C255( C242 C255 ) C242_=_C256( C242 C256 ) C242_=_C257( C242 C257 ) C242_=_C258( C242 C258 ) C244_=_C245( C244 C245 ) C244_=_C246( C244 C246 ) \nC244_=_C247( C244 C247 ) C245_=_C246( C245 C246 ) C245_=_C247( C245 C247 ) C246_=_C247(</w:t>
      </w:r>
    </w:p>
    <w:p>
      <w:pPr>
        <w:pStyle w:val="PreformattedText"/>
        <w:bidi w:val="0"/>
        <w:spacing w:before="0" w:after="0"/>
        <w:jc w:val="left"/>
        <w:rPr/>
      </w:pPr>
      <w:r>
        <w:rPr/>
        <w:t xml:space="preserve"> </w:t>
      </w:r>
      <w:r>
        <w:rPr/>
        <w:t>C246 C247 ) C248_=_C249( C248 C249 ) C248_=_C253( C248 C253 ) \nC248_=_C254( C248 C254 ) C248_=_C255( C248 C255 ) C248_=_C256( C248 C256 ) C248_=_C257( C248 C257 ) C248_=_C258( C248 C258 ) C249_=_C253( C249 C253 ) \nC249_=_C259( C249 C259 ) C249_=_C260( C249 C260 ) C249_=_C261( C249 C261 ) C253_=_C254( C253 C254 ) C253_=_C255( C253 C255 ) C253_=_C256( C253 C256 ) \nC253_=_C257( C253 C257 ) C253_=_C258( C253 C258 ) C253_=_C259( C253 C259 ) C253_=_C260( C253 C260 ) C253_=_C261( C253 C261 ) C254_=_C255( C254 C255 ) \nC254_=_C256( C254 C256 ) C254_=_C257( C254 C257 ) C254_=_C258( C254 C258 ) C255_=_C256( C255 C256 ) C255_=_C257( C255 C257 ) C255_=_C258( C255 C258 ) \nC256_=_C257( C256 C257 ) C256_=_C258( C256 C258 ) C257_=_C258( C257 C258 ) C259_=_C260( C259 C260 ) C259_=_C261( C259 C261 ) C260_=_C261( C260 C261 ) "];52-&gt;60[label="40: C7 C27 C64 C98 C128 \nC144 C150 C160 C171 C194 C210 \nC218 C221 C222 C223 C224 C227 \nC230 C231 C232 C233 C235 C238 \nC239 C240 C241 C244 C245 C246 \nC247 C248 C249 C254 C255 C256 \nC257 C258 C259 C260 C261 \n131: C7_=_C64 ,C7_=_C171 ,C7_=_C218 ,C7_=_C221 ,C7_=_C222 ,\nC7_=_C223 ,C7_=_C224 ,C27_=_C128 ,C27_=_C227 ,C27_=_C230 ,C27_=_C231 ,\nC27_=_C232 ,C27_=_C233 ,C64_=_C171 ,C64_=_C218 ,C64_=_C221 ,C64_=_C222 ,\nC64_=_C223 ,C64_=_C224 ,C98_=_C144 ,C98_=_C235 ,C98_=_C238 ,C98_=_C239 ,\nC98_=_C240 ,C128_=_C227 ,C128_=_C230 ,C128_=_C231 ,C128_=_C232 ,C128_=_C233 ,\nC144_=_C235 ,C144_=_C238 ,C144_=_C239 ,C144_=_C240 ,C150_=_C194 ,C150_=_C241 ,\nC150_=_C244 ,C150_=_C245 ,C150_=_C246 ,C150_=_C247 ,C160_=_C248 ,C160_=_C254 ,\nC160_=_C255 ,C160_=_C256 ,C160_=_C257 ,C160_=_C258 ,C171_=_C218 ,C171_=_C221 ,\nC171_=_C222 ,C171_=_C223 ,C171_=_C224 ,C194_=_C241 ,C194_=_C244 ,C194_=_C245 ,\nC194_=_C246 ,C194_=_C247 ,C210_=_C249 ,C210_=_C259 ,C210_=_C260 ,C210_=_C261 ,\nC218_=_C221 ,C218_=_C222 ,C218_=_C223 ,C218_=_C224 ,C218_=_C227 ,C218_=_C235 ,\nC218_=_C241 ,C218_=_C248 ,C218_=_C249 ,C221_=_C222 ,C221_=_C223 ,C221_=_C224 ,\nC222_=_C223 ,C222_=_C224 ,C223_=_C224 ,C227_=_C230 ,C227_=_C231 ,C227_=_C232 ,\nC227_=_C233 ,C227_=_C235 ,C227_=_C241 ,C227_=_C248 ,C227_=_C249 ,C230_=_C231 ,\nC230_=_C232 ,C230_=_C233 ,C231_=_C232 ,C231_=_C233 ,C232_=_C233 ,C235_=_C238 ,\nC235_=_C239 ,C235_=_C240 ,C235_=_C241 ,C235_=_C248 ,C235_=_C249 ,C238_=_C239 ,\nC238_=_C240 ,C239_=_C240 ,C241_=_C244 ,C241_=_C245 ,C241_=_C246 ,C241_=_C247 ,\nC241_=_C248 ,C241_=_C249 ,C244_=_C245 ,C244_=_C246 ,C244_=_C247 ,C245_=_C246 ,\nC245_=_C247 ,C246_=_C247 ,C248_=_C249 ,C248_=_C254 ,C248_=_C255 ,C248_=_C256 ,\nC248_=_C257 ,C248_=_C258 ,C249_=_C259 ,C249_=_C260 ,C249_=_C261 ,C254_=_C255 ,\nC254_=_C256 ,C254_=_C257 ,C254_=_C258 ,C255_=_C256 ,C255_=_C257 ,C255_=_C258 ,\nC256_=_C257 ,C256_=_C258 ,C257_=_C258 ,C259_=_C260 ,C259_=_C261 ,C260_=_C261 ,"];61[shape=box, label="id:61 level: 3\n45: C26 C28 C43 C50 C91 \nC104 C112 C123 C124 C125 C126 \nC127 C128 C130 C132 C186 C230 \nC232 C254 C275 C298 C302 C307 \nC311 C312 C313 C314 C315 C316 \nC317 C318 C319 C321 C324 C325 \nC326 C328 C329 C330 C333 C334 \nC335 C336 C527 C528 \n156: C26_=_C28( C26 C28 ) C26_=_C112( C26 C112 ) C26_=_C123( C26 C123 ) C26_=_C124( C26 C124 ) C26_=_C125( C26 C125 ) \nC26_=_C126( C26 C126 ) C26_=_C127( C26 C127 ) C26_=_C128( C26 C128 ) C26_=_C130( C26 C130 ) C26_=_C132( C26 C132 ) C28_=_C230( C28 C230 ) \nC28_=_C307( C28 C307 ) C28_=_C316( C28 C316 ) C28_=_C317( C28 C317 ) C28_=_C318( C28 C318 ) C28_=_C319( C28 C319 ) C28_=_C321( C28 C321 ) \nC43_=_C91( C43 C91 ) C43_=_C298( C43 C298 ) C43_=_C316( C43 C316 ) C43_=_C324( C43 C324 ) C43_=_C325( C43 C325 ) C43_=_C326( C43 C326 ) \nC50_=_C104( C50 C104 ) C91_=_C298( C91 C298 ) C91_=_C316( C91 C316 ) C91_=_C324( C91 C324 ) C91_=_C325( C91 C325 ) C91_=_C326( C91 C326 ) \nC112_=_C123( C112 C123 ) C112_=_C124( C112 C124 ) C112_=_C125( C112 C125 ) C112_=_C126( C112 C126 ) C112_=_C127( C112 C127 ) C112_=_C128( C112 C128 ) \nC112_=_C130( C112 C130 ) C112_=_C132( C112 C132 ) C123_=_C124( C123 C124 ) C123_=_C125( C123 C125 ) C123_=_C126( C123 C126 ) C123_=_C127( C123 C127 ) \nC123_=_C128( C123 C128 ) C123_=_C130( C123 C130 ) C123_=_C132( C123 C132 ) C124_=_C125( C124 C125 ) C124_=_C126( C124 C126 ) C124_=_C127( C124 C127 ) \nC124_=_C128( C124 C128 ) C124_=_C130( C124 C130 ) C124_=_C132( C124 C132 ) C125_=_C126( C125 C126 ) C125_=_C127( C125 C127 ) C125_=_C128( C125 C128 ) \nC125_=_C130( C125 C130 ) C125_=_C132( C125 C132 ) C126_=_C127( C126 C127 ) C126_=_C128( C126 C128 ) C126_=_C130( C126 C130 ) C126_=_C132( C126 C132 ) \nC127_=_C128( C127 C128 ) C127_=_C130( C127 C130 ) C127_=_C132( C127 C132 ) C128_=_C130( C128 C130 ) C128_=_C132( C128 C132 ) C128_=_C230( C128 C230 ) \nC128_=_C232( C128 C232 ) C130_=_C132( C130 C132 ) C130_=_C319( C130 C319 ) C132_=_C321( C132 C321 ) C186_=_C302( C186 C302 ) C186_=_C317( C186 C317 ) \nC186_=_C328( C186 C328 ) C186_=_C329( C186 C329 ) C186_=_C330( C186 C330 ) C230_=_C232( C230 C232 ) C230_=_C307( C230 C307 ) C230_=_C316( C230 C316 ) \nC230_=_C317( C230 C317 ) C230_=_C318( C230 C318 ) C230_=_C319( C230 C319 ) C230_=_C321( C230 C321 ) C232_=_C527( C232 C527 ) C232_=_C528( C232 C528 ) \nC254_=_C318( C254 C318 ) C254_=_C333( C254 C333 ) C254_=_C334( C254 C334 ) C254_=_C335( C254 C335 ) C254_=_C336( C254 C336 ) C275_=_C307( C275 C307 ) \nC275_=_C311( C275 C311 ) C275_=_C312( C275 C312 ) C275_=_C313( C275 C313 ) C275_=_C314( C275 C314 ) C275_=_C315( C275 C315 ) C298_=_C316( C298 C316 ) \nC298_=_C324( C298 C324 ) C298_=_C325( C298 C325 ) C298_=_C326( C298 C326 ) C302_=_C317( C302 C317 ) C302_=_C328( C302 C328 ) C302_=_C329( C302 C329 ) \nC302_=_C330( C302 C330 ) C307_=_C311( C307 C311 ) C307_=_C312( C307 C312 ) C307_=_C313( C307 C313 ) C307_=_C314( C307 C314 ) C307_=_C315( C307 C315 ) \nC307_=_C316( C307 C316 ) C307_=_C317( C307 C317 ) C307_=_C318( C307 C318 ) C307_=_C319( C307 C319 ) C307_=_C321( C307 C321 ) C311_=_C312( C311 C312 ) \nC311_=_C313( C311 C313 ) C311_=_C314( C311 C314 ) C311_=_C315( C311 C315 ) C312_=_C313( C312 C313 ) C312_=_C314( C312 C314 ) C312_=_C315( C312 C315 ) \nC313_=_C314( C313 C314 ) C313_=_C315( C313 C315 ) C314_=_C315( C314 C315 ) C316_=_C317( C316 C317 ) C316_=_C318( C316 C318 ) C316_=_C319( C316 C319 ) \nC316_=_C321( C316 C321 ) C316_=_C324( C316 C324 ) C316_=_C325( C316 C325 ) C316_=_C326( C316 C326 ) C317_=_C318( C317 C318 ) C317_=_C319( C317 C319 ) \nC317_=_C321( C317 C321 ) C317_=_C328( C317 C328 ) C317_=_C329( C317 C329 ) C317_=_C330( C317 C330 ) C318_=_C319( C318 C319 ) C318_=_C321( C318 C321 ) \nC318_=_C333( C318 C333 ) C318_=_C334( C318 C334 ) C318_=_C335( C318 C335 ) C318_=_C336( C318 C336 ) C319_=_C321( C319 C321 ) C324_=_C325( C324 C325 ) \nC324_=_C326( C324 C326 ) C325_=_C326( C325 C326 ) C326_=_C527( C326 C527 ) C328_=_C329( C328 C329 ) C328_=_C330( C328 C330 ) C329_=_C330( C329 C330 ) \nC333_=_C334( C333 C334 ) C333_=_C335( C333 C335 ) C333_=_C336( C333 C336 ) C334_=_C335( C334 C335 ) C334_=_C336( C334 C336 ) C335_=_C336( C335 C336 ) \nC527_=_C528( C527 C528 ) "];52-&gt;61[label="41: C26 C28 C43 C50 C91 \nC104 C112 C123 C124 C125 C126 \nC127 C128 C130 C132 C186 C230 \nC232 C254 C275 C298 C302 C311 \nC312 C313 C314 C315 C319 C321 \nC324 C325 C326 C328 C329 C330 \nC333 C334 C335 C336 C527 C528 \n112: C26_=_C28 ,C26_=_C112 ,C26_=_C123 ,C26_=_C124 ,C26_=_C125 ,\nC26_=_C126 ,C26_=_C127 ,C26_=_C128 ,C26_=_C130 ,C26_=_C132 ,C28_=_C230 ,\nC28_=_C319 ,C28_=_C321 ,C43_=_C91 ,C43_=_C298 ,C43_=_C324 ,C43_=_C325 ,\nC43_=_C326 ,C50_=_C104 ,C91_=_C298 ,C91_=_C324 ,C91_=_C325 ,C91_=_C326 ,\nC112_=_C123 ,C112_=_C124 ,C112_=_C125 ,C112_=_C126 ,C112_=_C127 ,C112_=_C128 ,\nC112_=_C130 ,C112_=_C132 ,C123_=_C124 ,C123_=_C125 ,C123_=_C126 ,C123_=_C127 ,\nC123_=_C128 ,C123_=_C130 ,C123_=_C132 ,C124_=_C125 ,C124_=_C126 ,C124_=_C127 ,\nC124_=_C128 ,C124_=_C130 ,C124_=_C132 ,C125_=_C126 ,C125_=_C127 ,C125_=_C128 ,\nC125_=_C130 ,C125_=_C132 ,C126_=_C127 ,C126_=_C128 ,C126_=_C130 ,C126_=_C132 ,\nC127_=_C128 ,C127_=_C130 ,C127_=_C132 ,C128_=_C130 ,C128_=_C132 ,C128_=_C230 ,\nC128_=_C232 ,C130_=_C132 ,C130_=_C319 ,C132_=_C321 ,C186_=_C302 ,C186_=_C328 ,\nC186_=_C329 ,C186_=_C330 ,C230_=_C232 ,C230_=_C319 ,C230_=_C321 ,C232_=_C527 ,\nC232_=_C528 ,C254_=_C333 ,C254_=_C334 ,C254_=_C335 ,C254_=_C336 ,C275_=_C311 ,\nC275_=_C312 ,C275_=_C313 ,C275_=_C314 ,C275_=_C315 ,C298_=_C324 ,C298_=_C325 ,\nC298_=_C326 ,C302_=_C328 ,C302_=_C329 ,C302_=_C330 ,C311_=_C312 ,C311_=_C313 ,\nC311_=_C314 ,C311_=_C315 ,C312_=_C313 ,C312_=_C314 ,C312_=_C315 ,C313_=_C314 ,\nC313_=_C315 ,C314_=_C315 ,C319_=_C321 ,C324_=_C325 ,C324_=_C326 ,C325_=_C326 ,\nC326_=_C527 ,C328_=_C329 ,C328_=_C330 ,C329_=_C330 ,C333_=_C334 ,C333_=_C335 ,\nC333_=_C336 ,C334_=_C335 ,C334_=_C336 ,C335_=_C336 ,C527_=_C528 ,"];62[shape=box, label="id:62 level: 3\n48: C21 C55 C100 C109 C122 \nC146 C152 C196 C208 C213 C239 \nC245 C260 C279 C288 C314 C351 \nC366 C373 C383 C391 C415 C439 \nC442 C450 C456 C470 C473 C474 \nC475 C476 C477 C478 C479 C480 \nC481 C482 C483 C485 C488 C489 \nC492 C493 C494 C495 C498 C499 \nC500 \n253: C21_=_C122( C21 C122 ) C21_=_C288( C21 C288 ) C21_=_C351( C21 C351 ) C21_=_C391( C21 C391 ) C21_=_C456( C21 C456 ) \nC21_=_C479( C21 C479 ) C21_=_C480( C21 C480 ) C21_=_C481( C21 C481 ) C21_=_C482( C21 C482 ) C21_=_C483( C21 C483 ) C55_=_C213( C55 C213 ) \nC55_=_C260( C55 C260 ) C55_=_C373( C55 C373 ) C55_=_C442( C55 C442 ) C55_=_C477( C55 C477 ) C55_=_C483( C55 C483 ) C55_=_C495( C55 C495 ) \nC55_=_C500( C55 C500 ) C100_=_C146( C100 C146 ) C100_=_C239( C100 C239 ) C100_=_C470( C100 C470 ) C100_=_C473( C100 C473 ) C100_=_C479( C100 C479 ) \nC100_=_C485( C100 C485 ) C100_=_C488( C100 C488 ) C109_=_C208( C109 C208 ) C109_=_C439( C109 C439 ) C109_=_C476( C109 C476 ) C109_=_C482( C109 C482 ) \nC109_=_C494( C109 C494 ) C109_=_C498( C109 C498 ) C109_=_C499( C109 C499 ) C122_=_C288( C122 C288 ) C122_=_C351( C122 C351 ) C122_=_C391( C122 C391 ) \nC122_=_C456( C122 C456 ) C122_=_C479( C122 C479 ) C122_=_C480( C122 C480 ) C122_=_C481( C122</w:t>
      </w:r>
    </w:p>
    <w:p>
      <w:pPr>
        <w:pStyle w:val="PreformattedText"/>
        <w:bidi w:val="0"/>
        <w:spacing w:before="0" w:after="0"/>
        <w:jc w:val="left"/>
        <w:rPr/>
      </w:pPr>
      <w:r>
        <w:rPr/>
        <w:t xml:space="preserve"> </w:t>
      </w:r>
      <w:r>
        <w:rPr/>
        <w:t>C481 ) C122_=_C482( C122 C482 ) C122_=_C483( C122 C483 ) \nC146_=_C239( C146 C239 ) C146_=_C470( C146 C470 ) C146_=_C473( C146 C473 ) C146_=_C479( C146 C479 ) C146_=_C485( C146 C485 ) C146_=_C488( C146 C488 ) \nC152_=_C196( C152 C196 ) C152_=_C245( C152 C245 ) C152_=_C366( C152 C366 ) C152_=_C474( C152 C474 ) C152_=_C480( C152 C480 ) C152_=_C489( C152 C489 ) \nC152_=_C492( C152 C492 ) C152_=_C493( C152 C493 ) C196_=_C245( C196 C245 ) C196_=_C366( C196 C366 ) C196_=_C474( C196 C474 ) C196_=_C480( C196 C480 ) \nC196_=_C489( C196 C489 ) C196_=_C492( C196 C492 ) C196_=_C493( C196 C493 ) C208_=_C439( C208 C439 ) C208_=_C476( C208 C476 ) C208_=_C482( C208 C482 ) \nC208_=_C494( C208 C494 ) C208_=_C498( C208 C498 ) C208_=_C499( C208 C499 ) C213_=_C260( C213 C260 ) C213_=_C373( C213 C373 ) C213_=_C442( C213 C442 ) \nC213_=_C477( C213 C477 ) C213_=_C483( C213 C483 ) C213_=_C495( C213 C495 ) C213_=_C500( C213 C500 ) C239_=_C470( C239 C470 ) C239_=_C473( C239 C473 ) \nC239_=_C479( C239 C479 ) C239_=_C485( C239 C485 ) C239_=_C488( C239 C488 ) C245_=_C366( C245 C366 ) C245_=_C474( C245 C474 ) C245_=_C480( C245 C480 ) \nC245_=_C489( C245 C489 ) C245_=_C492( C245 C492 ) C245_=_C493( C245 C493 ) C260_=_C373( C260 C373 ) C260_=_C442( C260 C442 ) C260_=_C477( C260 C477 ) \nC260_=_C483( C260 C483 ) C260_=_C495( C260 C495 ) C260_=_C500( C260 C500 ) C279_=_C314( C279 C314 ) C279_=_C383( C279 C383 ) C279_=_C415( C279 C415 ) \nC279_=_C450( C279 C450 ) C279_=_C473( C279 C473 ) C279_=_C474( C279 C474 ) C279_=_C475( C279 C475 ) C279_=_C476( C279 C476 ) C279_=_C477( C279 C477 ) \nC279_=_C478( C279 C478 ) C288_=_C351( C288 C351 ) C288_=_C391( C288 C391 ) C288_=_C456( C288 C456 ) C288_=_C479( C288 C479 ) C288_=_C480( C288 C480 ) \nC288_=_C481( C288 C481 ) C288_=_C482( C288 C482 ) C288_=_C483( C288 C483 ) C314_=_C383( C314 C383 ) C314_=_C415( C314 C415 ) C314_=_C450( C314 C450 ) \nC314_=_C473( C314 C473 ) C314_=_C474( C314 C474 ) C314_=_C475( C314 C475 ) C314_=_C476( C314 C476 ) C314_=_C477( C314 C477 ) C314_=_C478( C314 C478 ) \nC351_=_C391( C351 C391 ) C351_=_C456( C351 C456 ) C351_=_C479( C351 C479 ) C351_=_C480( C351 C480 ) C351_=_C481( C351 C481 ) C351_=_C482( C351 C482 ) \nC351_=_C483( C351 C483 ) C366_=_C474( C366 C474 ) C366_=_C480( C366 C480 ) C366_=_C489( C366 C489 ) C366_=_C492( C366 C492 ) C366_=_C493( C366 C493 ) \nC373_=_C442( C373 C442 ) C373_=_C477( C373 C477 ) C373_=_C483( C373 C483 ) C373_=_C495( C373 C495 ) C373_=_C500( C373 C500 ) C383_=_C415( C383 C415 ) \nC383_=_C450( C383 C450 ) C383_=_C473( C383 C473 ) C383_=_C474( C383 C474 ) C383_=_C475( C383 C475 ) C383_=_C476( C383 C476 ) C383_=_C477( C383 C477 ) \nC383_=_C478( C383 C478 ) C391_=_C456( C391 C456 ) C391_=_C479( C391 C479 ) C391_=_C480( C391 C480 ) C391_=_C481( C391 C481 ) C391_=_C482( C391 C482 ) \nC391_=_C483( C391 C483 ) C415_=_C450( C415 C450 ) C415_=_C473( C415 C473 ) C415_=_C474( C415 C474 ) C415_=_C475( C415 C475 ) C415_=_C476( C415 C476 ) \nC415_=_C477( C415 C477 ) C415_=_C478( C415 C478 ) C439_=_C476( C439 C476 ) C439_=_C482( C439 C482 ) C439_=_C494( C439 C494 ) C439_=_C498( C439 C498 ) \nC439_=_C499( C439 C499 ) C442_=_C477( C442 C477 ) C442_=_C483( C442 C483 ) C442_=_C495( C442 C495 ) C442_=_C500( C442 C500 ) C450_=_C473( C450 C473 ) \nC450_=_C474( C450 C474 ) C450_=_C475( C450 C475 ) C450_=_C476( C450 C476 ) C450_=_C477( C450 C477 ) C450_=_C478( C450 C478 ) C456_=_C479( C456 C479 ) \nC456_=_C480( C456 C480 ) C456_=_C481( C456 C481 ) C456_=_C482( C456 C482 ) C456_=_C483( C456 C483 ) C470_=_C473( C470 C473 ) C470_=_C479( C470 C479 ) \nC470_=_C485( C470 C485 ) C470_=_C488( C470 C488 ) C473_=_C474( C473 C474 ) C473_=_C475( C473 C475 ) C473_=_C476( C473 C476 ) C473_=_C477( C473 C477 ) \nC473_=_C478( C473 C478 ) C473_=_C479( C473 C479 ) C473_=_C485( C473 C485 ) C473_=_C488( C473 C488 ) C474_=_C475( C474 C475 ) C474_=_C476( C474 C476 ) \nC474_=_C477( C474 C477 ) C474_=_C478( C474 C478 ) C474_=_C480( C474 C480 ) C474_=_C489( C474 C489 ) C474_=_C492( C474 C492 ) C474_=_C493( C474 C493 ) \nC475_=_C476( C475 C476 ) C475_=_C477( C475 C477 ) C475_=_C478( C475 C478 ) C475_=_C481( C475 C481 ) C475_=_C485( C475 C485 ) C475_=_C489( C475 C489 ) \nC475_=_C494( C475 C494 ) C475_=_C495( C475 C495 ) C476_=_C477( C476 C477 ) C476_=_C478( C476 C478 ) C476_=_C482( C476 C482 ) C476_=_C494( C476 C494 ) \nC476_=_C498( C476 C498 ) C476_=_C499( C476 C499 ) C477_=_C478( C477 C478 ) C477_=_C483( C477 C483 ) C477_=_C495( C477 C495 ) C477_=_C500( C477 C500 ) \nC479_=_C480( C479 C480 ) C479_=_C481( C479 C481 ) C479_=_C482( C479 C482 ) C479_=_C483( C479 C483 ) C479_=_C485( C479 C485 ) C479_=_C488( C479 C488 ) \nC480_=_C481( C480 C481 ) C480_=_C482( C480 C482 ) C480_=_C483( C480 C483 ) C480_=_C489( C480 C489 ) C480_=_C492( C480 C492 ) C480_=_C493( C480 C493 ) \nC481_=_C482( C481 C482 ) C481_=_C483( C481 C483 ) C481_=_C485( C481 C485 ) C481_=_C489( C481 C489 ) C481_=_C494( C481 C494 ) C481_=_C495( C481 C495 ) \nC482_=_C483( C482 C483 ) C482_=_C494( C482 C494 ) C482_=_C498( C482 C498 ) C482_=_C499( C482 C499 ) C483_=_C495( C483 C495 ) C483_=_C500( C483 C500 ) \nC485_=_C488( C485 C488 ) C485_=_C489( C485 C489 ) C485_=_C494( C485 C494 ) C485_=_C495( C485 C495 ) C489_=_C492( C489 C492 ) C489_=_C493( C489 C493 ) \nC489_=_C494( C489 C494 ) C489_=_C495( C489 C495 ) C492_=_C493( C492 C493 ) C494_=_C495( C494 C495 ) C494_=_C498( C494 C498 ) C494_=_C499( C494 C499 ) \nC495_=_C500( C495 C500 ) C498_=_C499( C498 C499 ) "];53-&gt;62[label="40: C21 C55 C100 C109 C122 \nC146 C152 C196 C208 C213 C239 \nC245 C260 C279 C288 C314 C351 \nC366 C373 C383 C391 C415 C439 \nC442 C450 C456 C470 C475 C478 \nC481 C485 C488 C489 C492 C493 \nC494 C495 C498 C499 C500 \n129: C21_=_C122 ,C21_=_C288 ,C21_=_C351 ,C21_=_C391 ,C21_=_C456 ,\nC21_=_C481 ,C55_=_C213 ,C55_=_C260 ,C55_=_C373 ,C55_=_C442 ,C55_=_C495 ,\nC55_=_C500 ,C100_=_C146 ,C100_=_C239 ,C100_=_C470 ,C100_=_C485 ,C100_=_C488 ,\nC109_=_C208 ,C109_=_C439 ,C109_=_C494 ,C109_=_C498 ,C109_=_C499 ,C122_=_C288 ,\nC122_=_C351 ,C122_=_C391 ,C122_=_C456 ,C122_=_C481 ,C146_=_C239 ,C146_=_C470 ,\nC146_=_C485 ,C146_=_C488 ,C152_=_C196 ,C152_=_C245 ,C152_=_C366 ,C152_=_C489 ,\nC152_=_C492 ,C152_=_C493 ,C196_=_C245 ,C196_=_C366 ,C196_=_C489 ,C196_=_C492 ,\nC196_=_C493 ,C208_=_C439 ,C208_=_C494 ,C208_=_C498 ,C208_=_C499 ,C213_=_C260 ,\nC213_=_C373 ,C213_=_C442 ,C213_=_C495 ,C213_=_C500 ,C239_=_C470 ,C239_=_C485 ,\nC239_=_C488 ,C245_=_C366 ,C245_=_C489 ,C245_=_C492 ,C245_=_C493 ,C260_=_C373 ,\nC260_=_C442 ,C260_=_C495 ,C260_=_C500 ,C279_=_C314 ,C279_=_C383 ,C279_=_C415 ,\nC279_=_C450 ,C279_=_C475 ,C279_=_C478 ,C288_=_C351 ,C288_=_C391 ,C288_=_C456 ,\nC288_=_C481 ,C314_=_C383 ,C314_=_C415 ,C314_=_C450 ,C314_=_C475 ,C314_=_C478 ,\nC351_=_C391 ,C351_=_C456 ,C351_=_C481 ,C366_=_C489 ,C366_=_C492 ,C366_=_C493 ,\nC373_=_C442 ,C373_=_C495 ,C373_=_C500 ,C383_=_C415 ,C383_=_C450 ,C383_=_C475 ,\nC383_=_C478 ,C391_=_C456 ,C391_=_C481 ,C415_=_C450 ,C415_=_C475 ,C415_=_C478 ,\nC439_=_C494 ,C439_=_C498 ,C439_=_C499 ,C442_=_C495 ,C442_=_C500 ,C450_=_C475 ,\nC450_=_C478 ,C456_=_C481 ,C470_=_C485 ,C470_=_C488 ,C475_=_C478 ,C475_=_C481 ,\nC475_=_C485 ,C475_=_C489 ,C475_=_C494 ,C475_=_C495 ,C481_=_C485 ,C481_=_C489 ,\nC481_=_C494 ,C481_=_C495 ,C485_=_C488 ,C485_=_C489 ,C485_=_C494 ,C485_=_C495 ,\nC489_=_C492 ,C489_=_C493 ,C489_=_C494 ,C489_=_C495 ,C492_=_C493 ,C494_=_C495 ,\nC494_=_C498 ,C494_=_C499 ,C495_=_C500 ,C498_=_C499 ,"];63[shape=box, label="id:63 level: 3\n64: C17 C35 C82 C97 C112 \nC116 C117 C118 C119 C120 C121 \nC122 C123 C124 C125 C126 C135 \nC136 C137 C138 C139 C140 C142 \nC143 C144 C145 C146 C147 C148 \nC149 C150 C151 C152 C153 C168 \nC177 C183 C191 C199 C218 C227 \nC235 C241 C248 C249 C377 C386 \nC392 C397 C398 C410 C418 C424 \nC430 C431 C432 C475 C481 C485 \nC489 C494 C495 C532 C537 \n224: C17_=_C112( C17 C112 ) C17_=_C116( C17 C116 ) C17_=_C117( C17 C117 ) C17_=_C118( C17 C118 ) C17_=_C119( C17 C119 ) \nC17_=_C120( C17 C120 ) C17_=_C121( C17 C121 ) C17_=_C122( C17 C122 ) C35_=_C82( C35 C82 ) C35_=_C123( C35 C123 ) C35_=_C135( C35 C135 ) \nC35_=_C136( C35 C136 ) C35_=_C137( C35 C137 ) C35_=_C138( C35 C138 ) C35_=_C139( C35 C139 ) C35_=_C140( C35 C140 ) C82_=_C123( C82 C123 ) \nC82_=_C135( C82 C135 ) C82_=_C136( C82 C136 ) C82_=_C137( C82 C137 ) C82_=_C138( C82 C138 ) C82_=_C139( C82 C139 ) C82_=_C140( C82 C140 ) \nC97_=_C124( C97 C124 ) C97_=_C142( C97 C142 ) C97_=_C143( C97 C143 ) C97_=_C144( C97 C144 ) C97_=_C145( C97 C145 ) C97_=_C146( C97 C146 ) \nC112_=_C116( C112 C116 ) C112_=_C117( C112 C117 ) C112_=_C118( C112 C118 ) C112_=_C119( C112 C119 ) C112_=_C120( C112 C120 ) C112_=_C121( C112 C121 ) \nC112_=_C122( C112 C122 ) C112_=_C123( C112 C123 ) C112_=_C124( C112 C124 ) C112_=_C125( C112 C125 ) C112_=_C126( C112 C126 ) C116_=_C117( C116 C117 ) \nC116_=_C118( C116 C118 ) C116_=_C119( C116 C119 ) C116_=_C120( C116 C120 ) C116_=_C121( C116 C121 ) C116_=_C122( C116 C122 ) C116_=_C126( C116 C126 ) \nC116_=_C135( C116 C135 ) C116_=_C142( C116 C142 ) C116_=_C147( C116 C147 ) C116_=_C153( C116 C153 ) C117_=_C118( C117 C118 ) C117_=_C119( C117 C119 ) \nC117_=_C120( C117 C120 ) C117_=_C121( C117 C121 ) C117_=_C122( C117 C122 ) C117_=_C136( C117 C136 ) C117_=_C143( C117 C143 ) C117_=_C148( C117 C148 ) \nC117_=_C153( C117 C153 ) C118_=_C119( C118 C119 ) C118_=_C120( C118 C120 ) C118_=_C121( C118 C121 ) C118_=_C122( C118 C122 ) C119_=_C120( C119 C120 ) \nC119_=_C121( C119 C121 ) C119_=_C122( C119 C122 ) C120_=_C121( C120 C121 ) C120_=_C122( C120 C122 ) C120_=_C386( C120 C386 ) C121_=_C122( C121 C122 ) \nC122_=_C481( C122 C481 ) C123_=_C124( C123 C124 ) C123_=_C125( C123 C125 ) C123_=_C126( C123 C126 ) C123_=_C135( C123 C135 ) C123_=_C136( C123 C136 ) \nC123_=_C137( C123 C137 ) C123_=_C138( C123 C138 ) C123_=_C139( C123 C139 ) C123_=_C140( C123 C140 ) C124_=_C125( C124 C125 ) C124_=_C126( C124 C126 ) \nC124_=_C142( C124 C142 ) C124_=_C143( C124 C143 ) C124_=_C144( C124 C144 ) C124_=_C145( C124 C145</w:t>
      </w:r>
    </w:p>
    <w:p>
      <w:pPr>
        <w:pStyle w:val="PreformattedText"/>
        <w:bidi w:val="0"/>
        <w:spacing w:before="0" w:after="0"/>
        <w:jc w:val="left"/>
        <w:rPr/>
      </w:pPr>
      <w:r>
        <w:rPr/>
        <w:t xml:space="preserve"> </w:t>
      </w:r>
      <w:r>
        <w:rPr/>
        <w:t>) C124_=_C146( C124 C146 ) C125_=_C126( C125 C126 ) \nC125_=_C147( C125 C147 ) C125_=_C148( C125 C148 ) C125_=_C149( C125 C149 ) C125_=_C150( C125 C150 ) C125_=_C151( C125 C151 ) C125_=_C152( C125 C152 ) \nC126_=_C135( C126 C135 ) C126_=_C142( C126 C142 ) C126_=_C147( C126 C147 ) C126_=_C153( C126 C153 ) C135_=_C136( C135 C136 ) C135_=_C137( C135 C137 ) \nC135_=_C138( C135 C138 ) C135_=_C139( C135 C139 ) C135_=_C140( C135 C140 ) C135_=_C142( C135 C142 ) C135_=_C147( C135 C147 ) C135_=_C153( C135 C153 ) \nC136_=_C137( C136 C137 ) C136_=_C138( C136 C138 ) C136_=_C139( C136 C139 ) C136_=_C140( C136 C140 ) C136_=_C143( C136 C143 ) C136_=_C148( C136 C148 ) \nC136_=_C153( C136 C153 ) C137_=_C138( C137 C138 ) C137_=_C139( C137 C139 ) C137_=_C140( C137 C140 ) C137_=_C177( C137 C177 ) C138_=_C139( C138 C139 ) \nC138_=_C140( C138 C140 ) C138_=_C418( C138 C418 ) C139_=_C140( C139 C140 ) C142_=_C143( C142 C143 ) C142_=_C144( C142 C144 ) C142_=_C145( C142 C145 ) \nC142_=_C146( C142 C146 ) C142_=_C147( C142 C147 ) C142_=_C153( C142 C153 ) C143_=_C144( C143 C144 ) C143_=_C145( C143 C145 ) C143_=_C146( C143 C146 ) \nC143_=_C148( C143 C148 ) C143_=_C153( C143 C153 ) C144_=_C145( C144 C145 ) C144_=_C146( C144 C146 ) C144_=_C235( C144 C235 ) C145_=_C146( C145 C146 ) \nC146_=_C485( C146 C485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91( C149 C191 ) C150_=_C151( C150 C151 ) C150_=_C152( C150 C152 ) \nC150_=_C241( C150 C241 ) C151_=_C152( C151 C152 ) C152_=_C489( C152 C489 ) C168_=_C177( C168 C177 ) C168_=_C183( C168 C183 ) C168_=_C191( C168 C191 ) \nC168_=_C199( C168 C199 ) C177_=_C183( C177 C183 ) C177_=_C191( C177 C191 ) C177_=_C199( C177 C199 ) C183_=_C191( C183 C191 ) C183_=_C199( C183 C199 ) \nC191_=_C199( C191 C199 ) C218_=_C227( C218 C227 ) C218_=_C235( C218 C235 ) C218_=_C241( C218 C241 ) C218_=_C248( C218 C248 ) C218_=_C249( C218 C249 ) \nC227_=_C235( C227 C235 ) C227_=_C241( C227 C241 ) C227_=_C248( C227 C248 ) C227_=_C249( C227 C249 ) C235_=_C241( C235 C241 ) C235_=_C248( C235 C248 ) \nC235_=_C249( C235 C249 ) C241_=_C248( C241 C248 ) C241_=_C249( C241 C249 ) C248_=_C249( C248 C249 ) C377_=_C386( C377 C386 ) C377_=_C392( C377 C392 ) \nC377_=_C397( C377 C397 ) C377_=_C398( C377 C398 ) C386_=_C392( C386 C392 ) C386_=_C397( C386 C397 ) C386_=_C398( C386 C398 ) C392_=_C397( C392 C397 ) \nC392_=_C398( C392 C398 ) C397_=_C398( C397 C398 ) C410_=_C418( C410 C418 ) C410_=_C424( C410 C424 ) C410_=_C430( C410 C430 ) C410_=_C431( C410 C431 ) \nC410_=_C432( C410 C432 ) C418_=_C424( C418 C424 ) C418_=_C430( C418 C430 ) C418_=_C431( C418 C431 ) C418_=_C432( C418 C432 ) C424_=_C430( C424 C430 ) \nC424_=_C431( C424 C431 ) C424_=_C432( C424 C432 ) C430_=_C431( C430 C431 ) C430_=_C432( C430 C432 ) C431_=_C432( C431 C432 ) C475_=_C481( C475 C481 ) \nC475_=_C485( C475 C485 ) C475_=_C489( C475 C489 ) C475_=_C494( C475 C494 ) C475_=_C495( C475 C495 ) C481_=_C485( C481 C485 ) C481_=_C489( C481 C489 ) \nC481_=_C494( C481 C494 ) C481_=_C495( C481 C495 ) C485_=_C489( C485 C489 ) C485_=_C494( C485 C494 ) C485_=_C495( C485 C495 ) C489_=_C494( C489 C494 ) \nC489_=_C495( C489 C495 ) C494_=_C495( C494 C495 ) C532_=_C537( C532 C537 ) "];53-&gt;63[label="60: C17 C35 C82 C97 C112 \nC117 C118 C119 C120 C121 C122 \nC123 C124 C125 C126 C136 C137 \nC138 C139 C140 C143 C144 C145 \nC146 C148 C149 C150 C151 C152 \nC153 C168 C177 C183 C191 C199 \nC218 C227 C235 C241 C248 C249 \nC377 C386 C392 C397 C398 C410 \nC418 C424 C430 C431 C432 C475 \nC481 C485 C489 C494 C495 C532 \nC537 \n182: C17_=_C112 ,C17_=_C117 ,C17_=_C118 ,C17_=_C119 ,C17_=_C120 ,\nC17_=_C121 ,C17_=_C122 ,C35_=_C82 ,C35_=_C123 ,C35_=_C136 ,C35_=_C137 ,\nC35_=_C138 ,C35_=_C139 ,C35_=_C140 ,C82_=_C123 ,C82_=_C136 ,C82_=_C137 ,\nC82_=_C138 ,C82_=_C139 ,C82_=_C140 ,C97_=_C124 ,C97_=_C143 ,C97_=_C144 ,\nC97_=_C145 ,C97_=_C146 ,C112_=_C117 ,C112_=_C118 ,C112_=_C119 ,C112_=_C120 ,\nC112_=_C121 ,C112_=_C122 ,C112_=_C123 ,C112_=_C124 ,C112_=_C125 ,C112_=_C126 ,\nC117_=_C118 ,C117_=_C119 ,C117_=_C120 ,C117_=_C121 ,C117_=_C122 ,C117_=_C136 ,\nC117_=_C143 ,C117_=_C148 ,C117_=_C153 ,C118_=_C119 ,C118_=_C120 ,C118_=_C121 ,\nC118_=_C122 ,C119_=_C120 ,C119_=_C121 ,C119_=_C122 ,C120_=_C121 ,C120_=_C122 ,\nC120_=_C386 ,C121_=_C122 ,C122_=_C481 ,C123_=_C124 ,C123_=_C125 ,C123_=_C126 ,\nC123_=_C136 ,C123_=_C137 ,C123_=_C138 ,C123_=_C139 ,C123_=_C140 ,C124_=_C125 ,\nC124_=_C126 ,C124_=_C143 ,C124_=_C144 ,C124_=_C145 ,C124_=_C146 ,C125_=_C126 ,\nC125_=_C148 ,C125_=_C149 ,C125_=_C150 ,C125_=_C151 ,C125_=_C152 ,C126_=_C153 ,\nC136_=_C137 ,C136_=_C138 ,C136_=_C139 ,C136_=_C140 ,C136_=_C143 ,C136_=_C148 ,\nC136_=_C153 ,C137_=_C138 ,C137_=_C139 ,C137_=_C140 ,C137_=_C177 ,C138_=_C139 ,\nC138_=_C140 ,C138_=_C418 ,C139_=_C140 ,C143_=_C144 ,C143_=_C145 ,C143_=_C146 ,\nC143_=_C148 ,C143_=_C153 ,C144_=_C145 ,C144_=_C146 ,C144_=_C235 ,C145_=_C146 ,\nC146_=_C485 ,C148_=_C149 ,C148_=_C150 ,C148_=_C151 ,C148_=_C152 ,C148_=_C153 ,\nC149_=_C150 ,C149_=_C151 ,C149_=_C152 ,C149_=_C191 ,C150_=_C151 ,C150_=_C152 ,\nC150_=_C241 ,C151_=_C152 ,C152_=_C489 ,C168_=_C177 ,C168_=_C183 ,C168_=_C191 ,\nC168_=_C199 ,C177_=_C183 ,C177_=_C191 ,C177_=_C199 ,C183_=_C191 ,C183_=_C199 ,\nC191_=_C199 ,C218_=_C227 ,C218_=_C235 ,C218_=_C241 ,C218_=_C248 ,C218_=_C249 ,\nC227_=_C235 ,C227_=_C241 ,C227_=_C248 ,C227_=_C249 ,C235_=_C241 ,C235_=_C248 ,\nC235_=_C249 ,C241_=_C248 ,C241_=_C249 ,C248_=_C249 ,C377_=_C386 ,C377_=_C392 ,\nC377_=_C397 ,C377_=_C398 ,C386_=_C392 ,C386_=_C397 ,C386_=_C398 ,C392_=_C397 ,\nC392_=_C398 ,C397_=_C398 ,C410_=_C418 ,C410_=_C424 ,C410_=_C430 ,C410_=_C431 ,\nC410_=_C432 ,C418_=_C424 ,C418_=_C430 ,C418_=_C431 ,C418_=_C432 ,C424_=_C430 ,\nC424_=_C431 ,C424_=_C432 ,C430_=_C431 ,C430_=_C432 ,C431_=_C432 ,C475_=_C481 ,\nC475_=_C485 ,C475_=_C489 ,C475_=_C494 ,C475_=_C495 ,C481_=_C485 ,C481_=_C489 ,\nC481_=_C494 ,C481_=_C495 ,C485_=_C489 ,C485_=_C494 ,C485_=_C495 ,C489_=_C494 ,\nC489_=_C495 ,C494_=_C495 ,C532_=_C537 ,"];64[shape=box, label="id:64 level: 3\n53: C20 C36 C37 C84 C85 \nC99 C121 C138 C139 C145 C163 \nC180 C188 C238 C257 C278 C287 \nC293 C303 C313 C328 C335 C350 \nC360 C382 C390 C408 C414 C417 \nC418 C419 C420 C421 C423 C445 \nC447 C449 C450 C451 C454 C455 \nC456 C458 C460 C461 C462 C463 \nC465 C466 C467 C469 C470 C471 \n221: C20_=_C121( C20 C121 ) C20_=_C287( C20 C287 ) C20_=_C350( C20 C350 ) C20_=_C390( C20 C390 ) C20_=_C454( C20 C454 ) \nC20_=_C455( C20 C455 ) C20_=_C456( C20 C456 ) C36_=_C37( C36 C37 ) C36_=_C84( C36 C84 ) C36_=_C138( C36 C138 ) C36_=_C180( C36 C180 ) \nC36_=_C408( C36 C408 ) C36_=_C417( C36 C417 ) C36_=_C418( C36 C418 ) C36_=_C419( C36 C419 ) C36_=_C420( C36 C420 ) C36_=_C421( C36 C421 ) \nC36_=_C423( C36 C423 ) C37_=_C85( C37 C85 ) C37_=_C139( C37 C139 ) C37_=_C445( C37 C445 ) C37_=_C465( C37 C465 ) C37_=_C466( C37 C466 ) \nC37_=_C467( C37 C467 ) C84_=_C85( C84 C85 ) C84_=_C138( C84 C138 ) C84_=_C180( C84 C180 ) C84_=_C408( C84 C408 ) C84_=_C417( C84 C417 ) \nC84_=_C418( C84 C418 ) C84_=_C419( C84 C419 ) C84_=_C420( C84 C420 ) C84_=_C421( C84 C421 ) C84_=_C423( C84 C423 ) C85_=_C139( C85 C139 ) \nC85_=_C445( C85 C445 ) C85_=_C465( C85 C465 ) C85_=_C466( C85 C466 ) C85_=_C467( C85 C467 ) C99_=_C145( C99 C145 ) C99_=_C238( C99 C238 ) \nC99_=_C447( C99 C447 ) C99_=_C454( C99 C454 ) C99_=_C458( C99 C458 ) C99_=_C469( C99 C469 ) C99_=_C470( C99 C470 ) C99_=_C471( C99 C471 ) \nC121_=_C287( C121 C287 ) C121_=_C350( C121 C350 ) C121_=_C390( C121 C390 ) C121_=_C454( C121 C454 ) C121_=_C455( C121 C455 ) C121_=_C456( C121 C456 ) \nC138_=_C139( C138 C139 ) C138_=_C180( C138 C180 ) C138_=_C408( C138 C408 ) C138_=_C417( C138 C417 ) C138_=_C418( C138 C418 ) C138_=_C419( C138 C419 ) \nC138_=_C420( C138 C420 ) C138_=_C421( C138 C421 ) C138_=_C423( C138 C423 ) C139_=_C445( C139 C445 ) C139_=_C465( C139 C465 ) C139_=_C466( C139 C466 ) \nC139_=_C467( C139 C467 ) C145_=_C238( C145 C238 ) C145_=_C447( C145 C447 ) C145_=_C454( C145 C454 ) C145_=_C458( C145 C458 ) C145_=_C469( C145 C469 ) \nC145_=_C470( C145 C470 ) C145_=_C471( C145 C471 ) C163_=_C257( C163 C257 ) C163_=_C335( C163 C335 ) C163_=_C465( C163 C465 ) C180_=_C408( C180 C408 ) \nC180_=_C417( C180 C417 ) C180_=_C418( C180 C418 ) C180_=_C419( C180 C419 ) C180_=_C420( C180 C420 ) C180_=_C421( C180 C421 ) C180_=_C423( C180 C423 ) \nC188_=_C303( C188 C303 ) C188_=_C328( C188 C328 ) C238_=_C447( C238 C447 ) C238_=_C454( C238 C454 ) C238_=_C458( C238 C458 ) C238_=_C469( C238 C469 ) \nC238_=_C470( C238 C470 ) C238_=_C471( C238 C471 ) C257_=_C335( C257 C335 ) C257_=_C465( C257 C465 ) C278_=_C313( C278 C313 ) C278_=_C382( C278 C382 ) \nC278_=_C414( C278 C414 ) C278_=_C445( C278 C445 ) C278_=_C447( C278 C447 ) C278_=_C449( C278 C449 ) C278_=_C450( C278 C450 ) C278_=_C451( C278 C451 ) \nC287_=_C350( C287 C350 ) C287_=_C390( C287 C390 ) C287_=_C454( C287 C454 ) C287_=_C455( C287 C455 ) C287_=_C456( C287 C456 ) C293_=_C360( C293 C360 ) \nC293_=_C458( C293 C458 ) C293_=_C460( C293 C460 ) C293_=_C461( C293 C461 ) C293_=_C462( C293 C462 ) C293_=_C463( C293 C463 ) C303_=_C328( C303 C328 ) \nC313_=_C382( C313 C382 ) C313_=_C414( C313 C414 ) C313_=_C445( C313 C445 ) C313_=_C447( C313 C447 ) C313_=_C449( C313 C449 ) C313_=_C450( C313 C450 ) \nC313_=_C451( C313 C451 ) C335_=_C465( C335 C465 ) C350_=_C390( C350 C390 ) C350_=_C454( C350 C454 ) C350_=_C455( C350 C455 ) C350_=_C456( C350 C456 ) \nC360_=_C458( C360 C458 ) C360_=_C460( C360 C460 ) C360_=_C461( C360 C461 ) C360_=_C462( C360 C462 ) C360_=_C463( C360 C463 ) C382_=_C414( C382 C414 ) \nC382_=_C445( C382 C445 ) C382_=_C447( C382 C447 ) C382_=_C449( C382 C449 ) C382_=_C450( C382 C450 ) C382_=_C451( C382 C451 ) C390_=_C454( C390</w:t>
      </w:r>
    </w:p>
    <w:p>
      <w:pPr>
        <w:pStyle w:val="PreformattedText"/>
        <w:bidi w:val="0"/>
        <w:spacing w:before="0" w:after="0"/>
        <w:jc w:val="left"/>
        <w:rPr/>
      </w:pPr>
      <w:r>
        <w:rPr/>
        <w:t xml:space="preserve"> </w:t>
      </w:r>
      <w:r>
        <w:rPr/>
        <w:t>C454 ) \nC390_=_C455( C390 C455 ) C390_=_C456( C390 C456 ) C408_=_C414( C408 C414 ) C408_=_C417( C408 C417 ) C408_=_C418( C408 C418 ) C408_=_C419( C408 C419 ) \nC408_=_C420( C408 C420 ) C408_=_C421( C408 C421 ) C408_=_C423( C408 C423 ) C414_=_C445( C414 C445 ) C414_=_C447( C414 C447 ) C414_=_C449( C414 C449 ) \nC414_=_C450( C414 C450 ) C414_=_C451( C414 C451 ) C417_=_C418( C417 C418 ) C417_=_C419( C417 C419 ) C417_=_C420( C417 C420 ) C417_=_C421( C417 C421 ) \nC417_=_C423( C417 C423 ) C418_=_C419( C418 C419 ) C418_=_C420( C418 C420 ) C418_=_C421( C418 C421 ) C418_=_C423( C418 C423 ) C419_=_C420( C419 C420 ) \nC419_=_C421( C419 C421 ) C419_=_C423( C419 C423 ) C420_=_C421( C420 C421 ) C420_=_C423( C420 C423 ) C421_=_C423( C421 C423 ) C423_=_C467( C423 C467 ) \nC445_=_C447( C445 C447 ) C445_=_C449( C445 C449 ) C445_=_C450( C445 C450 ) C445_=_C451( C445 C451 ) C445_=_C465( C445 C465 ) C445_=_C466( C445 C466 ) \nC445_=_C467( C445 C467 ) C447_=_C449( C447 C449 ) C447_=_C450( C447 C450 ) C447_=_C451( C447 C451 ) C447_=_C454( C447 C454 ) C447_=_C458( C447 C458 ) \nC447_=_C469( C447 C469 ) C447_=_C470( C447 C470 ) C447_=_C471( C447 C471 ) C449_=_C450( C449 C450 ) C449_=_C451( C449 C451 ) C449_=_C455( C449 C455 ) \nC449_=_C460( C449 C460 ) C449_=_C466( C449 C466 ) C449_=_C469( C449 C469 ) C450_=_C451( C450 C451 ) C454_=_C455( C454 C455 ) C454_=_C456( C454 C456 ) \nC454_=_C458( C454 C458 ) C454_=_C469( C454 C469 ) C454_=_C470( C454 C470 ) C454_=_C471( C454 C471 ) C455_=_C456( C455 C456 ) C455_=_C460( C455 C460 ) \nC455_=_C466( C455 C466 ) C455_=_C469( C455 C469 ) C458_=_C460( C458 C460 ) C458_=_C461( C458 C461 ) C458_=_C462( C458 C462 ) C458_=_C463( C458 C463 ) \nC458_=_C469( C458 C469 ) C458_=_C470( C458 C470 ) C458_=_C471( C458 C471 ) C460_=_C461( C460 C461 ) C460_=_C462( C460 C462 ) C460_=_C463( C460 C463 ) \nC460_=_C466( C460 C466 ) C460_=_C469( C460 C469 ) C461_=_C462( C461 C462 ) C461_=_C463( C461 C463 ) C462_=_C463( C462 C463 ) C465_=_C466( C465 C466 ) \nC465_=_C467( C465 C467 ) C466_=_C467( C466 C467 ) C466_=_C469( C466 C469 ) C469_=_C470( C469 C470 ) C469_=_C471( C469 C471 ) C470_=_C471( C470 C471 ) "];54-&gt;64[label="48: C20 C36 C37 C84 C85 \nC99 C121 C138 C139 C145 C163 \nC180 C188 C238 C257 C278 C287 \nC293 C303 C313 C328 C335 C350 \nC360 C382 C390 C408 C414 C417 \nC418 C419 C420 C421 C423 C449 \nC450 C451 C455 C456 C460 C461 \nC462 C463 C466 C467 C469 C470 \nC471 \n158: C20_=_C121 ,C20_=_C287 ,C20_=_C350 ,C20_=_C390 ,C20_=_C455 ,\nC20_=_C456 ,C36_=_C37 ,C36_=_C84 ,C36_=_C138 ,C36_=_C180 ,C36_=_C408 ,\nC36_=_C417 ,C36_=_C418 ,C36_=_C419 ,C36_=_C420 ,C36_=_C421 ,C36_=_C423 ,\nC37_=_C85 ,C37_=_C139 ,C37_=_C466 ,C37_=_C467 ,C84_=_C85 ,C84_=_C138 ,\nC84_=_C180 ,C84_=_C408 ,C84_=_C417 ,C84_=_C418 ,C84_=_C419 ,C84_=_C420 ,\nC84_=_C421 ,C84_=_C423 ,C85_=_C139 ,C85_=_C466 ,C85_=_C467 ,C99_=_C145 ,\nC99_=_C238 ,C99_=_C469 ,C99_=_C470 ,C99_=_C471 ,C121_=_C287 ,C121_=_C350 ,\nC121_=_C390 ,C121_=_C455 ,C121_=_C456 ,C138_=_C139 ,C138_=_C180 ,C138_=_C408 ,\nC138_=_C417 ,C138_=_C418 ,C138_=_C419 ,C138_=_C420 ,C138_=_C421 ,C138_=_C423 ,\nC139_=_C466 ,C139_=_C467 ,C145_=_C238 ,C145_=_C469 ,C145_=_C470 ,C145_=_C471 ,\nC163_=_C257 ,C163_=_C335 ,C180_=_C408 ,C180_=_C417 ,C180_=_C418 ,C180_=_C419 ,\nC180_=_C420 ,C180_=_C421 ,C180_=_C423 ,C188_=_C303 ,C188_=_C328 ,C238_=_C469 ,\nC238_=_C470 ,C238_=_C471 ,C257_=_C335 ,C278_=_C313 ,C278_=_C382 ,C278_=_C414 ,\nC278_=_C449 ,C278_=_C450 ,C278_=_C451 ,C287_=_C350 ,C287_=_C390 ,C287_=_C455 ,\nC287_=_C456 ,C293_=_C360 ,C293_=_C460 ,C293_=_C461 ,C293_=_C462 ,C293_=_C463 ,\nC303_=_C328 ,C313_=_C382 ,C313_=_C414 ,C313_=_C449 ,C313_=_C450 ,C313_=_C451 ,\nC350_=_C390 ,C350_=_C455 ,C350_=_C456 ,C360_=_C460 ,C360_=_C461 ,C360_=_C462 ,\nC360_=_C463 ,C382_=_C414 ,C382_=_C449 ,C382_=_C450 ,C382_=_C451 ,C390_=_C455 ,\nC390_=_C456 ,C408_=_C414 ,C408_=_C417 ,C408_=_C418 ,C408_=_C419 ,C408_=_C420 ,\nC408_=_C421 ,C408_=_C423 ,C414_=_C449 ,C414_=_C450 ,C414_=_C451 ,C417_=_C418 ,\nC417_=_C419 ,C417_=_C420 ,C417_=_C421 ,C417_=_C423 ,C418_=_C419 ,C418_=_C420 ,\nC418_=_C421 ,C418_=_C423 ,C419_=_C420 ,C419_=_C421 ,C419_=_C423 ,C420_=_C421 ,\nC420_=_C423 ,C421_=_C423 ,C423_=_C467 ,C449_=_C450 ,C449_=_C451 ,C449_=_C455 ,\nC449_=_C460 ,C449_=_C466 ,C449_=_C469 ,C450_=_C451 ,C455_=_C456 ,C455_=_C460 ,\nC455_=_C466 ,C455_=_C469 ,C460_=_C461 ,C460_=_C462 ,C460_=_C463 ,C460_=_C466 ,\nC460_=_C469 ,C461_=_C462 ,C461_=_C463 ,C462_=_C463 ,C466_=_C467 ,C466_=_C469 ,\nC469_=_C470 ,C469_=_C471 ,C470_=_C471 ,"];65[shape=box, label="id:65 level: 3\n67: C0 C1 C2 C3 C4 \nC17 C18 C19 C20 C21 C26 \nC27 C28 C29 C30 C34 C35 \nC36 C37 C38 C41 C42 C43 \nC44 C45 C46 C48 C49 C50 \nC51 C52 C53 C54 C55 C56 \nC103 C107 C118 C262 C263 C267 \nC272 C273 C275 C276 C277 C278 \nC279 C280 C281 C282 C283 C285 \nC286 C287 C288 C291 C297 C304 \nC305 C371 C406 C449 C455 C460 \nC466 C469 \n261: C0_=_C1( C0 C1 ) C0_=_C2( C0 C2 ) C0_=_C3( C0 C3 ) C0_=_C4( C0 C4 ) C0_=_C17( C0 C17 ) \nC0_=_C18( C0 C18 ) C0_=_C19( C0 C19 ) C0_=_C20( C0 C20 ) C0_=_C21( C0 C21 ) C1_=_C2( C1 C2 ) C1_=_C3( C1 C3 ) \nC1_=_C4( C1 C4 ) C1_=_C26( C1 C26 ) C1_=_C27( C1 C27 ) C1_=_C28( C1 C28 ) C1_=_C29( C1 C29 ) C1_=_C30( C1 C30 ) \nC2_=_C3( C2 C3 ) C2_=_C4( C2 C4 ) C2_=_C34( C2 C34 ) C2_=_C35( C2 C35 ) C2_=_C36( C2 C36 ) C2_=_C37( C2 C37 ) \nC2_=_C38( C2 C38 ) C3_=_C4( C3 C4 ) C3_=_C41( C3 C41 ) C3_=_C42( C3 C42 ) C3_=_C43( C3 C43 ) C3_=_C44( C3 C44 ) \nC3_=_C45( C3 C45 ) C3_=_C46( C3 C46 ) C4_=_C48( C4 C48 ) C4_=_C49( C4 C49 ) C4_=_C50( C4 C50 ) C4_=_C51( C4 C51 ) \nC4_=_C52( C4 C52 ) C17_=_C18( C17 C18 ) C17_=_C19( C17 C19 ) C17_=_C20( C17 C20 ) C17_=_C21( C17 C21 ) C17_=_C118( C17 C118 ) \nC18_=_C19( C18 C19 ) C18_=_C20( C18 C20 ) C18_=_C21( C18 C21 ) C18_=_C118( C18 C118 ) C18_=_C263( C18 C263 ) C18_=_C281( C18 C281 ) \nC18_=_C282( C18 C282 ) C18_=_C283( C18 C283 ) C18_=_C285( C18 C285 ) C18_=_C286( C18 C286 ) C18_=_C287( C18 C287 ) C18_=_C288( C18 C288 ) \nC19_=_C20( C19 C20 ) C19_=_C21( C19 C21 ) C19_=_C286( C19 C286 ) C20_=_C21( C20 C21 ) C20_=_C287( C20 C287 ) C20_=_C455( C20 C455 ) \nC21_=_C288( C21 C288 ) C26_=_C27( C26 C27 ) C26_=_C28( C26 C28 ) C26_=_C29( C26 C29 ) C26_=_C30( C26 C30 ) C27_=_C28( C27 C28 ) \nC27_=_C29( C27 C29 ) C27_=_C30( C27 C30 ) C28_=_C29( C28 C29 ) C28_=_C30( C28 C30 ) C29_=_C30( C29 C30 ) C34_=_C35( C34 C35 ) \nC34_=_C36( C34 C36 ) C34_=_C37( C34 C37 ) C34_=_C38( C34 C38 ) C35_=_C36( C35 C36 ) C35_=_C37( C35 C37 ) C35_=_C38( C35 C38 ) \nC36_=_C37( C36 C37 ) C36_=_C38( C36 C38 ) C37_=_C38( C37 C38 ) C37_=_C466( C37 C466 ) C41_=_C42( C41 C42 ) C41_=_C43( C41 C43 ) \nC41_=_C44( C41 C44 ) C41_=_C45( C41 C45 ) C41_=_C46( C41 C46 ) C42_=_C43( C42 C43 ) C42_=_C44( C42 C44 ) C42_=_C45( C42 C45 ) \nC42_=_C46( C42 C46 ) C42_=_C272( C42 C272 ) C42_=_C282( C42 C282 ) C42_=_C297( C42 C297 ) C43_=_C44( C43 C44 ) C43_=_C45( C43 C45 ) \nC43_=_C46( C43 C46 ) C44_=_C45( C44 C45 ) C44_=_C46( C44 C46 ) C45_=_C46( C45 C46 ) C48_=_C49( C48 C49 ) C48_=_C50( C48 C50 ) \nC48_=_C51( C48 C51 ) C48_=_C52( C48 C52 ) C48_=_C103( C48 C103 ) C48_=_C107( C48 C107 ) C49_=_C50( C49 C50 ) C49_=_C51( C49 C51 ) \nC49_=_C52( C49 C52 ) C49_=_C103( C49 C103 ) C49_=_C267( C49 C267 ) C49_=_C291( C49 C291 ) C49_=_C297( C49 C297 ) C49_=_C304( C49 C304 ) \nC49_=_C305( C49 C305 ) C50_=_C51( C50 C51 ) C50_=_C52( C50 C52 ) C51_=_C52( C51 C52 ) C51_=_C305( C51 C305 ) C51_=_C406( C51 C406 ) \nC52_=_C107( C52 C107 ) C52_=_C371( C52 C371 ) C52_=_C406( C52 C406 ) C52_=_C449( C52 C449 ) C52_=_C455( C52 C455 ) C52_=_C460( C52 C460 ) \nC52_=_C466( C52 C466 ) C52_=_C469( C52 C469 ) C53_=_C54( C53 C54 ) C53_=_C55( C53 C55 ) C53_=_C56( C53 C56 ) C54_=_C55( C54 C55 ) \nC54_=_C56( C54 C56 ) C55_=_C56( C55 C56 ) C103_=_C107( C103 C107 ) C103_=_C267( C103 C267 ) C103_=_C291( C103 C291 ) C103_=_C297( C103 C297 ) \nC103_=_C304( C103 C304 ) C103_=_C305( C103 C305 ) C107_=_C371( C107 C371 ) C107_=_C406( C107 C406 ) C107_=_C449( C107 C449 ) C107_=_C455( C107 C455 ) \nC107_=_C460( C107 C460 ) C107_=_C466( C107 C466 ) C107_=_C469( C107 C469 ) C118_=_C263( C118 C263 ) C118_=_C281( C118 C281 ) C118_=_C282( C118 C282 ) \nC118_=_C283( C118 C283 ) C118_=_C285( C118 C285 ) C118_=_C286( C118 C286 ) C118_=_C287( C118 C287 ) C118_=_C288( C118 C288 ) C262_=_C263( C262 C263 ) \nC262_=_C267( C262 C267 ) C262_=_C272( C262 C272 ) C262_=_C273( C262 C273 ) C262_=_C275( C262 C275 ) C262_=_C276( C262 C276 ) C262_=_C277( C262 C277 ) \nC262_=_C278( C262 C278 ) C262_=_C279( C262 C279 ) C262_=_C280( C262 C280 ) C263_=_C267( C263 C267 ) C263_=_C281( C263 C281 ) C263_=_C282( C263 C282 ) \nC263_=_C283( C263 C283 ) C263_=_C285( C263 C285 ) C263_=_C286( C263 C286 ) C263_=_C287( C263 C287 ) C263_=_C288( C263 C288 ) C267_=_C291( C267 C291 ) \nC267_=_C297( C267 C297 ) C267_=_C304( C267 C304 ) C267_=_C305( C267 C305 ) C272_=_C273( C272 C273 ) C272_=_C275( C272 C275 ) C272_=_C276( C272 C276 ) \nC272_=_C277( C272 C277 ) C272_=_C278( C272 C278 ) C272_=_C279( C272 C279 ) C272_=_C280( C272 C280 ) C272_=_C282( C272 C282 ) C272_=_C297( C272 C297 ) \nC273_=_C275( C273 C275 ) C273_=_C276( C273 C276 ) C273_=_C277( C273 C277 ) C273_=_C278( C273 C278 ) C273_=_C279( C273 C279 ) C273_=_C280( C273 C280 ) \nC273_=_C283( C273 C283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8_=_C449( C278 C449 ) C279_=_C280( C279 C280 ) C281_=_C282( C281 C282 ) \nC281_=_C283( C281 C283 ) C281_=_C285( C281 C285 ) C281_=_C286( C281 C286 ) C281_=_C287( C281 C287 ) C281_=_C288( C281 C288 ) C281_=_C291( C281 C291 ) \nC282_=_C283( C282 C283 ) C282_=_C285( C282 C285 ) C282_=_C286( C282 C286 ) C282_=_C287( C282 C287 ) C282_=_C288( C282 C288 ) C282_=_C297( C282 C297 ) \nC283_=_C285(</w:t>
      </w:r>
    </w:p>
    <w:p>
      <w:pPr>
        <w:pStyle w:val="PreformattedText"/>
        <w:bidi w:val="0"/>
        <w:spacing w:before="0" w:after="0"/>
        <w:jc w:val="left"/>
        <w:rPr/>
      </w:pPr>
      <w:r>
        <w:rPr/>
        <w:t xml:space="preserve"> </w:t>
      </w:r>
      <w:r>
        <w:rPr/>
        <w:t>C283 C285 ) C283_=_C286( C283 C286 ) C283_=_C287( C283 C287 ) C283_=_C288( C283 C288 ) C285_=_C286( C285 C286 ) C285_=_C287( C285 C287 ) \nC285_=_C288( C285 C288 ) C286_=_C287( C286 C287 ) C286_=_C288( C286 C288 ) C287_=_C288( C287 C288 ) C287_=_C455( C287 C455 ) C291_=_C297( C291 C297 ) \nC291_=_C304( C291 C304 ) C291_=_C305( C291 C305 ) C297_=_C304( C297 C304 ) C297_=_C305( C297 C305 ) C304_=_C305( C304 C305 ) C304_=_C371( C304 C371 ) \nC305_=_C406( C305 C406 ) C371_=_C406( C371 C406 ) C371_=_C449( C371 C449 ) C371_=_C455( C371 C455 ) C371_=_C460( C371 C460 ) C371_=_C466( C371 C466 ) \nC371_=_C469( C371 C469 ) C406_=_C449( C406 C449 ) C406_=_C455( C406 C455 ) C406_=_C460( C406 C460 ) C406_=_C466( C406 C466 ) C406_=_C469( C406 C469 ) \nC449_=_C455( C449 C455 ) C449_=_C460( C449 C460 ) C449_=_C466( C449 C466 ) C449_=_C469( C449 C469 ) C455_=_C460( C455 C460 ) C455_=_C466( C455 C466 ) \nC455_=_C469( C455 C469 ) C460_=_C466( C460 C466 ) C460_=_C469( C460 C469 ) C466_=_C469( C466 C469 ) "];54-&gt;65[label="64: C0 C1 C2 C3 C4 \nC17 C19 C20 C21 C26 C27 \nC28 C29 C30 C34 C35 C36 \nC37 C38 C41 C42 C43 C44 \nC45 C46 C48 C50 C51 C53 \nC54 C55 C56 C103 C107 C118 \nC262 C263 C267 C272 C273 C275 \nC276 C277 C278 C279 C280 C281 \nC282 C283 C285 C286 C287 C288 \nC291 C297 C304 C305 C371 C406 \nC449 C455 C460 C466 C469 \n224: C0_=_C1 ,C0_=_C2 ,C0_=_C3 ,C0_=_C4 ,C0_=_C17 ,\nC0_=_C19 ,C0_=_C20 ,C0_=_C21 ,C1_=_C2 ,C1_=_C3 ,C1_=_C4 ,\nC1_=_C26 ,C1_=_C27 ,C1_=_C28 ,C1_=_C29 ,C1_=_C30 ,C2_=_C3 ,\nC2_=_C4 ,C2_=_C34 ,C2_=_C35 ,C2_=_C36 ,C2_=_C37 ,C2_=_C38 ,\nC3_=_C4 ,C3_=_C41 ,C3_=_C42 ,C3_=_C43 ,C3_=_C44 ,C3_=_C45 ,\nC3_=_C46 ,C4_=_C48 ,C4_=_C50 ,C4_=_C51 ,C17_=_C19 ,C17_=_C20 ,\nC17_=_C21 ,C17_=_C118 ,C19_=_C20 ,C19_=_C21 ,C19_=_C286 ,C20_=_C21 ,\nC20_=_C287 ,C20_=_C455 ,C21_=_C288 ,C26_=_C27 ,C26_=_C28 ,C26_=_C29 ,\nC26_=_C30 ,C27_=_C28 ,C27_=_C29 ,C27_=_C30 ,C28_=_C29 ,C28_=_C30 ,\nC29_=_C30 ,C34_=_C35 ,C34_=_C36 ,C34_=_C37 ,C34_=_C38 ,C35_=_C36 ,\nC35_=_C37 ,C35_=_C38 ,C36_=_C37 ,C36_=_C38 ,C37_=_C38 ,C37_=_C466 ,\nC41_=_C42 ,C41_=_C43 ,C41_=_C44 ,C41_=_C45 ,C41_=_C46 ,C42_=_C43 ,\nC42_=_C44 ,C42_=_C45 ,C42_=_C46 ,C42_=_C272 ,C42_=_C282 ,C42_=_C297 ,\nC43_=_C44 ,C43_=_C45 ,C43_=_C46 ,C44_=_C45 ,C44_=_C46 ,C45_=_C46 ,\nC48_=_C50 ,C48_=_C51 ,C48_=_C103 ,C48_=_C107 ,C50_=_C51 ,C51_=_C305 ,\nC51_=_C406 ,C53_=_C54 ,C53_=_C55 ,C53_=_C56 ,C54_=_C55 ,C54_=_C56 ,\nC55_=_C56 ,C103_=_C107 ,C103_=_C267 ,C103_=_C291 ,C103_=_C297 ,C103_=_C304 ,\nC103_=_C305 ,C107_=_C371 ,C107_=_C406 ,C107_=_C449 ,C107_=_C455 ,C107_=_C460 ,\nC107_=_C466 ,C107_=_C469 ,C118_=_C263 ,C118_=_C281 ,C118_=_C282 ,C118_=_C283 ,\nC118_=_C285 ,C118_=_C286 ,C118_=_C287 ,C118_=_C288 ,C262_=_C263 ,C262_=_C267 ,\nC262_=_C272 ,C262_=_C273 ,C262_=_C275 ,C262_=_C276 ,C262_=_C277 ,C262_=_C278 ,\nC262_=_C279 ,C262_=_C280 ,C263_=_C267 ,C263_=_C281 ,C263_=_C282 ,C263_=_C283 ,\nC263_=_C285 ,C263_=_C286 ,C263_=_C287 ,C263_=_C288 ,C267_=_C291 ,C267_=_C297 ,\nC267_=_C304 ,C267_=_C305 ,C272_=_C273 ,C272_=_C275 ,C272_=_C276 ,C272_=_C277 ,\nC272_=_C278 ,C272_=_C279 ,C272_=_C280 ,C272_=_C282 ,C272_=_C297 ,C273_=_C275 ,\nC273_=_C276 ,C273_=_C277 ,C273_=_C278 ,C273_=_C279 ,C273_=_C280 ,C273_=_C283 ,\nC275_=_C276 ,C275_=_C277 ,C275_=_C278 ,C275_=_C279 ,C275_=_C280 ,C276_=_C277 ,\nC276_=_C278 ,C276_=_C279 ,C276_=_C280 ,C277_=_C278 ,C277_=_C279 ,C277_=_C280 ,\nC278_=_C279 ,C278_=_C280 ,C278_=_C449 ,C279_=_C280 ,C281_=_C282 ,C281_=_C283 ,\nC281_=_C285 ,C281_=_C286 ,C281_=_C287 ,C281_=_C288 ,C281_=_C291 ,C282_=_C283 ,\nC282_=_C285 ,C282_=_C286 ,C282_=_C287 ,C282_=_C288 ,C282_=_C297 ,C283_=_C285 ,\nC283_=_C286 ,C283_=_C287 ,C283_=_C288 ,C285_=_C286 ,C285_=_C287 ,C285_=_C288 ,\nC286_=_C287 ,C286_=_C288 ,C287_=_C288 ,C287_=_C455 ,C291_=_C297 ,C291_=_C304 ,\nC291_=_C305 ,C297_=_C304 ,C297_=_C305 ,C304_=_C305 ,C304_=_C371 ,C305_=_C406 ,\nC371_=_C406 ,C371_=_C449 ,C371_=_C455 ,C371_=_C460 ,C371_=_C466 ,C371_=_C469 ,\nC406_=_C449 ,C406_=_C455 ,C406_=_C460 ,C406_=_C466 ,C406_=_C469 ,C449_=_C455 ,\nC449_=_C460 ,C449_=_C466 ,C449_=_C469 ,C455_=_C460 ,C455_=_C466 ,C455_=_C469 ,\nC460_=_C466 ,C460_=_C469 ,C466_=_C469 ,"];66[shape=box, label="id:66 level: 3\n108: C0 C1 C2 C3 C4 \nC7 C38 C53 C57 C58 C59 \nC60 C61 C62 C64 C75 C83 \nC86 C137 C140 C149 C165 C166 \nC167 C168 C169 C170 C171 C177 \nC178 C180 C183 C185 C186 C187 \nC188 C190 C191 C192 C194 C195 \nC196 C198 C199 C205 C210 C211 \nC212 C213 C214 C221 C222 C223 \nC224 C246 C262 C263 C265 C267 \nC273 C281 C283 C289 C291 C292 \nC293 C294 C295 C296 C302 C303 \nC329 C337 C338 C339 C340 C341 \nC342 C361 C367 C395 C423 C461 \nC467 C492 C501 C502 C503 C504 \nC505 C506 C509 C512 C513 C514 \nC515 C518 C519 C520 C524 C525 \nC526 C543 C544 C545 C546 C547 \nC548 \n450: C0_=_C1( C0 C1 ) C0_=_C2( C0 C2 ) C0_=_C3( C0 C3 ) C0_=_C4( C0 C4 ) C0_=_C7( C0 C7 ) \nC1_=_C2( C1 C2 ) C1_=_C3( C1 C3 ) C1_=_C4( C1 C4 ) C1_=_C7( C1 C7 ) C2_=_C3( C2 C3 ) C2_=_C4( C2 C4 ) \nC2_=_C7( C2 C7 ) C2_=_C38( C2 C38 ) C3_=_C4( C3 C4 ) C3_=_C7( C3 C7 ) C4_=_C7( C4 C7 ) C7_=_C64( C7 C64 ) \nC7_=_C171( C7 C171 ) C7_=_C221( C7 C221 ) C7_=_C222( C7 C222 ) C7_=_C223( C7 C223 ) C7_=_C224( C7 C224 ) C38_=_C86( C38 C86 ) \nC38_=_C140( C38 C140 ) C38_=_C423( C38 C423 ) C38_=_C467( C38 C467 ) C38_=_C502( C38 C502 ) C38_=_C515( C38 C515 ) C38_=_C518( C38 C518 ) \nC53_=_C170( C53 C170 ) C53_=_C199( C53 C199 ) C53_=_C205( C53 C205 ) C53_=_C210( C53 C210 ) C53_=_C211( C53 C211 ) C53_=_C212( C53 C212 ) \nC53_=_C213( C53 C213 ) C53_=_C214( C53 C214 ) C57_=_C58( C57 C58 ) C57_=_C59( C57 C59 ) C57_=_C60( C57 C60 ) C57_=_C61( C57 C61 ) \nC57_=_C62( C57 C62 ) C57_=_C64( C57 C64 ) C57_=_C75( C57 C75 ) C58_=_C59( C58 C59 ) C58_=_C60( C58 C60 ) C58_=_C61( C58 C61 ) \nC58_=_C62( C58 C62 ) C58_=_C64( C58 C64 ) C58_=_C83( C58 C83 ) C58_=_C86( C58 C86 ) C59_=_C60( C59 C60 ) C59_=_C61( C59 C61 ) \nC59_=_C62( C59 C62 ) C59_=_C64( C59 C64 ) C60_=_C61( C60 C61 ) C60_=_C62( C60 C62 ) C60_=_C64( C60 C64 ) C61_=_C62( C61 C62 ) \nC61_=_C64( C61 C64 ) C62_=_C64( C62 C64 ) C64_=_C171( C64 C171 ) C64_=_C221( C64 C221 ) C64_=_C222( C64 C222 ) C64_=_C223( C64 C223 ) \nC64_=_C224( C64 C224 ) C75_=_C294( C75 C294 ) C75_=_C361( C75 C361 ) C75_=_C461( C75 C461 ) C75_=_C501( C75 C501 ) C75_=_C509( C75 C509 ) \nC75_=_C512( C75 C512 ) C75_=_C513( C75 C513 ) C75_=_C514( C75 C514 ) C83_=_C86( C83 C86 ) C83_=_C137( C83 C137 ) C83_=_C165( C83 C165 ) \nC83_=_C177( C83 C177 ) C83_=_C178( C83 C178 ) C83_=_C180( C83 C180 ) C86_=_C140( C86 C140 ) C86_=_C423( C86 C423 ) C86_=_C467( C86 C467 ) \nC86_=_C502( C86 C502 ) C86_=_C515( C86 C515 ) C86_=_C518( C86 C518 ) C137_=_C140( C137 C140 ) C137_=_C165( C137 C165 ) C137_=_C177( C137 C177 ) \nC137_=_C178( C137 C178 ) C137_=_C180( C137 C180 ) C140_=_C423( C140 C423 ) C140_=_C467( C140 C467 ) C140_=_C502( C140 C502 ) C140_=_C515( C140 C515 ) \nC140_=_C518( C140 C518 ) C149_=_C167( C149 C167 ) C149_=_C191( C149 C191 ) C149_=_C192( C149 C192 ) C149_=_C194( C149 C194 ) C149_=_C195( C149 C195 ) \nC149_=_C196( C149 C196 ) C149_=_C198( C149 C198 ) C165_=_C166( C165 C166 ) C165_=_C167( C165 C167 ) C165_=_C168( C165 C168 ) C165_=_C169( C165 C169 ) \nC165_=_C170( C165 C170 ) C165_=_C171( C165 C171 ) C165_=_C177( C165 C177 ) C165_=_C178( C165 C178 ) C165_=_C180( C165 C180 ) C166_=_C167( C166 C167 ) \nC166_=_C168( C166 C168 ) C166_=_C169( C166 C169 ) C166_=_C170( C166 C170 ) C166_=_C171( C166 C171 ) C166_=_C183( C166 C183 ) C166_=_C185( C166 C185 ) \nC166_=_C186( C166 C186 ) C166_=_C187( C166 C187 ) C166_=_C188( C166 C188 ) C166_=_C190( C166 C190 ) C167_=_C168( C167 C168 ) C167_=_C169( C167 C169 ) \nC167_=_C170( C167 C170 ) C167_=_C171( C167 C171 ) C167_=_C191( C167 C191 ) C167_=_C192( C167 C192 ) C167_=_C194( C167 C194 ) C167_=_C195( C167 C195 ) \nC167_=_C196( C167 C196 ) C167_=_C198( C167 C198 ) C168_=_C169( C168 C169 ) C168_=_C170( C168 C170 ) C168_=_C171( C168 C171 ) C168_=_C177( C168 C177 ) \nC168_=_C183( C168 C183 ) C168_=_C191( C168 C191 ) C168_=_C199( C168 C199 ) C169_=_C170( C169 C170 ) C169_=_C171( C169 C171 ) C169_=_C178( C169 C178 ) \nC169_=_C192( C169 C192 ) C169_=_C205( C169 C205 ) C170_=_C171( C170 C171 ) C170_=_C199( C170 C199 ) C170_=_C205( C170 C205 ) C170_=_C210( C170 C210 ) \nC170_=_C211( C170 C211 ) C170_=_C212( C170 C212 ) C170_=_C213( C170 C213 ) C170_=_C214( C170 C214 ) C171_=_C221( C171 C221 ) C171_=_C222( C171 C222 ) \nC171_=_C223( C171 C223 ) C171_=_C224( C171 C224 ) C177_=_C178( C177 C178 ) C177_=_C180( C177 C180 ) C177_=_C183( C177 C183 ) C177_=_C191( C177 C191 ) \nC177_=_C199( C177 C199 ) C178_=_C180( C178 C180 ) C178_=_C192( C178 C192 ) C178_=_C205( C178 C205 ) C180_=_C423( C180 C423 ) C183_=_C185( C183 C185 ) \nC183_=_C186( C183 C186 ) C183_=_C187( C183 C187 ) C183_=_C188( C183 C188 ) C183_=_C190( C183 C190 ) C183_=_C191( C183 C191 ) C183_=_C199( C183 C199 ) \nC185_=_C186( C185 C186 ) C185_=_C187( C185 C187 ) C185_=_C188( C185 C188 ) C185_=_C190( C185 C190 ) C185_=_C273( C185 C273 ) C185_=_C283( C185 C283 ) \nC185_=_C296( C185 C296 ) C185_=_C302( C185 C302 ) C185_=_C303( C185 C303 ) C186_=_C187( C186 C187 ) C186_=_C188( C186 C188 ) C186_=_C190( C186 C190 ) \nC186_=_C302( C186 C302 ) C186_=_C329( C186 C329 ) C187_=_C188( C187 C188 ) C187_=_C190( C187 C190 ) C187_=_C395( C187 C395 ) C188_=_C190( C188 C190 ) \nC188_=_C303( C188 C303 ) C190_=_C525( C190 C525 ) C190_=_C546( C190 C546 ) C191_=_C192( C191 C192 ) C191_=_C194( C191 C194 ) C191_=_C195( C191 C195 ) \nC191_=_C196( C191 C196 ) C191_=_C198( C191 C198 ) C191_=_C199( C191 C199 ) C192_=_C194( C192 C194 ) C192_=_C195( C192 C195 ) C192_=_C196( C192 C196 ) \nC192_=_C198( C192 C198 ) C192_=_C205( C192 C205 ) C194_=_C195( C194 C195 ) C194_=_C196( C194 C196 ) C194_=_C198( C194 C198 ) C194_=_C246( C194 C246 ) \nC195_=_C196( C195 C196 ) C195_=_C198( C195 C198 ) C195_=_C340( C195 C340 ) C195_=_C367( C195 C367 ) C196_=_C198( C196 C198 ) C196_=_C492( C196 C492 ) \nC198_=_C526( C198 C526 ) C199_=_C205( C199 C205 ) C199_=_C210( C199 C210 ) C199_=_C211(</w:t>
      </w:r>
    </w:p>
    <w:p>
      <w:pPr>
        <w:pStyle w:val="PreformattedText"/>
        <w:bidi w:val="0"/>
        <w:spacing w:before="0" w:after="0"/>
        <w:jc w:val="left"/>
        <w:rPr/>
      </w:pPr>
      <w:r>
        <w:rPr/>
        <w:t xml:space="preserve"> </w:t>
      </w:r>
      <w:r>
        <w:rPr/>
        <w:t>C199 C211 ) C199_=_C212( C199 C212 ) C199_=_C213( C199 C213 ) \nC199_=_C214( C199 C214 ) C205_=_C210( C205 C210 ) C205_=_C211( C205 C211 ) C205_=_C212( C205 C212 ) C205_=_C213( C205 C213 ) C205_=_C214( C205 C214 ) \nC210_=_C211( C210 C211 ) C210_=_C212( C210 C212 ) C210_=_C213( C210 C213 ) C210_=_C214( C210 C214 ) C211_=_C212( C211 C212 ) C211_=_C213( C211 C213 ) \nC211_=_C214( C211 C214 ) C211_=_C342( C211 C342 ) C212_=_C213( C212 C213 ) C212_=_C214( C212 C214 ) C213_=_C214( C213 C214 ) C214_=_C548( C214 C548 ) \nC221_=_C222( C221 C222 ) C221_=_C223( C221 C223 ) C221_=_C224( C221 C224 ) C221_=_C262( C221 C262 ) C221_=_C263( C221 C263 ) C221_=_C265( C221 C265 ) \nC221_=_C267( C221 C267 ) C222_=_C223( C222 C223 ) C222_=_C224( C222 C224 ) C222_=_C337( C222 C337 ) C222_=_C338( C222 C338 ) C222_=_C339( C222 C339 ) \nC222_=_C340( C222 C340 ) C222_=_C341( C222 C341 ) C222_=_C342( C222 C342 ) C223_=_C224( C223 C224 ) C223_=_C501( C223 C501 ) C223_=_C502( C223 C502 ) \nC223_=_C503( C223 C503 ) C223_=_C504( C223 C504 ) C223_=_C505( C223 C505 ) C223_=_C506( C223 C506 ) C224_=_C543( C224 C543 ) C224_=_C544( C224 C544 ) \nC224_=_C545( C224 C545 ) C224_=_C546( C224 C546 ) C224_=_C547( C224 C547 ) C224_=_C548( C224 C548 ) C246_=_C367( C246 C367 ) C246_=_C492( C246 C492 ) \nC246_=_C505( C246 C505 ) C246_=_C520( C246 C520 ) C246_=_C526( C246 C526 ) C262_=_C263( C262 C263 ) C262_=_C265( C262 C265 ) C262_=_C267( C262 C267 ) \nC262_=_C273( C262 C273 ) C263_=_C265( C263 C265 ) C263_=_C267( C263 C267 ) C263_=_C281( C263 C281 ) C263_=_C283( C263 C283 ) C265_=_C267( C265 C267 ) \nC265_=_C289( C265 C289 ) C265_=_C296( C265 C296 ) C267_=_C291( C267 C291 ) C273_=_C283( C273 C283 ) C273_=_C296( C273 C296 ) C273_=_C302( C273 C302 ) \nC273_=_C303( C273 C303 ) C281_=_C283( C281 C283 ) C281_=_C289( C281 C289 ) C281_=_C291( C281 C291 ) C281_=_C292( C281 C292 ) C281_=_C293( C281 C293 ) \nC281_=_C294( C281 C294 ) C281_=_C295( C281 C295 ) C283_=_C296( C283 C296 ) C283_=_C302( C283 C302 ) C283_=_C303( C283 C303 ) C289_=_C291( C289 C291 ) \nC289_=_C292( C289 C292 ) C289_=_C293( C289 C293 ) C289_=_C294( C289 C294 ) C289_=_C295( C289 C295 ) C289_=_C296( C289 C296 ) C291_=_C292( C291 C292 ) \nC291_=_C293( C291 C293 ) C291_=_C294( C291 C294 ) C291_=_C295( C291 C295 ) C292_=_C293( C292 C293 ) C292_=_C294( C292 C294 ) C292_=_C295( C292 C295 ) \nC292_=_C339( C292 C339 ) C292_=_C361( C292 C361 ) C293_=_C294( C293 C294 ) C293_=_C295( C293 C295 ) C293_=_C461( C293 C461 ) C294_=_C295( C294 C295 ) \nC294_=_C361( C294 C361 ) C294_=_C461( C294 C461 ) C294_=_C501( C294 C501 ) C294_=_C509( C294 C509 ) C294_=_C512( C294 C512 ) C294_=_C513( C294 C513 ) \nC294_=_C514( C294 C514 ) C295_=_C513( C295 C513 ) C296_=_C302( C296 C302 ) C296_=_C303( C296 C303 ) C302_=_C303( C302 C303 ) C302_=_C329( C302 C329 ) \nC329_=_C395( C329 C395 ) C329_=_C504( C329 C504 ) C329_=_C519( C329 C519 ) C329_=_C524( C329 C524 ) C329_=_C525( C329 C525 ) C337_=_C338( C337 C338 ) \nC337_=_C339( C337 C339 ) C337_=_C340( C337 C340 ) C337_=_C341( C337 C341 ) C337_=_C342( C337 C342 ) C338_=_C339( C338 C339 ) C338_=_C340( C338 C340 ) \nC338_=_C341( C338 C341 ) C338_=_C342( C338 C342 ) C339_=_C340( C339 C340 ) C339_=_C341( C339 C341 ) C339_=_C342( C339 C342 ) C339_=_C361( C339 C361 ) \nC340_=_C341( C340 C341 ) C340_=_C342( C340 C342 ) C340_=_C367( C340 C367 ) C341_=_C342( C341 C342 ) C361_=_C461( C361 C461 ) C361_=_C501( C361 C501 ) \nC361_=_C509( C361 C509 ) C361_=_C512( C361 C512 ) C361_=_C513( C361 C513 ) C361_=_C514( C361 C514 ) C367_=_C492( C367 C492 ) C367_=_C505( C367 C505 ) \nC367_=_C520( C367 C520 ) C367_=_C526( C367 C526 ) C395_=_C504( C395 C504 ) C395_=_C519( C395 C519 ) C395_=_C524( C395 C524 ) C395_=_C525( C395 C525 ) \nC423_=_C467( C423 C467 ) C423_=_C502( C423 C502 ) C423_=_C515( C423 C515 ) C423_=_C518( C423 C518 ) C461_=_C501( C461 C501 ) C461_=_C509( C461 C509 ) \nC461_=_C512( C461 C512 ) C461_=_C513( C461 C513 ) C461_=_C514( C461 C514 ) C467_=_C502( C467 C502 ) C467_=_C515( C467 C515 ) C467_=_C518( C467 C518 ) \nC492_=_C505( C492 C505 ) C492_=_C520( C492 C520 ) C492_=_C526( C492 C526 ) C501_=_C502( C501 C502 ) C501_=_C503( C501 C503 ) C501_=_C504( C501 C504 ) \nC501_=_C505( C501 C505 ) C501_=_C506( C501 C506 ) C501_=_C509( C501 C509 ) C501_=_C512( C501 C512 ) C501_=_C513( C501 C513 ) C501_=_C514( C501 C514 ) \nC502_=_C503( C502 C503 ) C502_=_C504( C502 C504 ) C502_=_C505( C502 C505 ) C502_=_C506( C502 C506 ) C502_=_C515( C502 C515 ) C502_=_C518( C502 C518 ) \nC503_=_C504( C503 C504 ) C503_=_C505( C503 C505 ) C503_=_C506( C503 C506 ) C503_=_C509( C503 C509 ) C503_=_C515( C503 C515 ) C503_=_C519( C503 C519 ) \nC503_=_C520( C503 C520 ) C504_=_C505( C504 C505 ) C504_=_C506( C504 C506 ) C504_=_C519( C504 C519 ) C504_=_C524( C504 C524 ) C504_=_C525( C504 C525 ) \nC505_=_C506( C505 C506 ) C505_=_C520( C505 C520 ) C505_=_C526( C505 C526 ) C506_=_C512( C506 C512 ) C506_=_C518( C506 C518 ) C506_=_C524( C506 C524 ) \nC509_=_C512( C509 C512 ) C509_=_C513( C509 C513 ) C509_=_C514( C509 C514 ) C509_=_C515( C509 C515 ) C509_=_C519( C509 C519 ) C509_=_C520( C509 C520 ) \nC512_=_C513( C512 C513 ) C512_=_C514( C512 C514 ) C512_=_C518( C512 C518 ) C512_=_C524( C512 C524 ) C513_=_C514( C513 C514 ) C514_=_C545( C514 C545 ) \nC515_=_C518( C515 C518 ) C515_=_C519( C515 C519 ) C515_=_C520( C515 C520 ) C518_=_C524( C518 C524 ) C519_=_C520( C519 C520 ) C519_=_C524( C519 C524 ) \nC519_=_C525( C519 C525 ) C520_=_C526( C520 C526 ) C524_=_C525( C524 C525 ) C525_=_C546( C525 C546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55-&gt;66[label="98: C0 C1 C2 C3 C4 \nC7 C38 C53 C57 C58 C59 \nC60 C61 C62 C64 C75 C83 \nC86 C137 C140 C149 C168 C169 \nC171 C177 C178 C180 C183 C186 \nC187 C188 C190 C191 C192 C194 \nC195 C196 C198 C199 C205 C210 \nC211 C212 C213 C214 C221 C222 \nC223 C224 C246 C262 C263 C265 \nC267 C273 C281 C283 C289 C291 \nC292 C293 C295 C296 C302 C303 \nC329 C337 C338 C339 C340 C341 \nC342 C361 C367 C395 C423 C461 \nC467 C492 C503 C506 C509 C512 \nC513 C514 C515 C518 C519 C520 \nC524 C525 C526 C543 C544 C545 \nC546 C547 C548 \n340: C0_=_C1 ,C0_=_C2 ,C0_=_C3 ,C0_=_C4 ,C0_=_C7 ,\nC1_=_C2 ,C1_=_C3 ,C1_=_C4 ,C1_=_C7 ,C2_=_C3 ,C2_=_C4 ,\nC2_=_C7 ,C2_=_C38 ,C3_=_C4 ,C3_=_C7 ,C4_=_C7 ,C7_=_C64 ,\nC7_=_C171 ,C7_=_C221 ,C7_=_C222 ,C7_=_C223 ,C7_=_C224 ,C38_=_C86 ,\nC38_=_C140 ,C38_=_C423 ,C38_=_C467 ,C38_=_C515 ,C38_=_C518 ,C53_=_C199 ,\nC53_=_C205 ,C53_=_C210 ,C53_=_C211 ,C53_=_C212 ,C53_=_C213 ,C53_=_C214 ,\nC57_=_C58 ,C57_=_C59 ,C57_=_C60 ,C57_=_C61 ,C57_=_C62 ,C57_=_C64 ,\nC57_=_C75 ,C58_=_C59 ,C58_=_C60 ,C58_=_C61 ,C58_=_C62 ,C58_=_C64 ,\nC58_=_C83 ,C58_=_C86 ,C59_=_C60 ,C59_=_C61 ,C59_=_C62 ,C59_=_C64 ,\nC60_=_C61 ,C60_=_C62 ,C60_=_C64 ,C61_=_C62 ,C61_=_C64 ,C62_=_C64 ,\nC64_=_C171 ,C64_=_C221 ,C64_=_C222 ,C64_=_C223 ,C64_=_C224 ,C75_=_C361 ,\nC75_=_C461 ,C75_=_C509 ,C75_=_C512 ,C75_=_C513 ,C75_=_C514 ,C83_=_C86 ,\nC83_=_C137 ,C83_=_C177 ,C83_=_C178 ,C83_=_C180 ,C86_=_C140 ,C86_=_C423 ,\nC86_=_C467 ,C86_=_C515 ,C86_=_C518 ,C137_=_C140 ,C137_=_C177 ,C137_=_C178 ,\nC137_=_C180 ,C140_=_C423 ,C140_=_C467 ,C140_=_C515 ,C140_=_C518 ,C149_=_C191 ,\nC149_=_C192 ,C149_=_C194 ,C149_=_C195 ,C149_=_C196 ,C149_=_C198 ,C168_=_C169 ,\nC168_=_C171 ,C168_=_C177 ,C168_=_C183 ,C168_=_C191 ,C168_=_C199 ,C169_=_C171 ,\nC169_=_C178 ,C169_=_C192 ,C169_=_C205 ,C171_=_C221 ,C171_=_C222 ,C171_=_C223 ,\nC171_=_C224 ,C177_=_C178 ,C177_=_C180 ,C177_=_C183 ,C177_=_C191 ,C177_=_C199 ,\nC178_=_C180 ,C178_=_C192 ,C178_=_C205 ,C180_=_C423 ,C183_=_C186 ,C183_=_C187 ,\nC183_=_C188 ,C183_=_C190 ,C183_=_C191 ,C183_=_C199 ,C186_=_C187 ,C186_=_C188 ,\nC186_=_C190 ,C186_=_C302 ,C186_=_C329 ,C187_=_C188 ,C187_=_C190 ,C187_=_C395 ,\nC188_=_C190 ,C188_=_C303 ,C190_=_C525 ,C190_=_C546 ,C191_=_C192 ,C191_=_C194 ,\nC191_=_C195 ,C191_=_C196 ,C191_=_C198 ,C191_=_C199 ,C192_=_C194 ,C192_=_C195 ,\nC192_=_C196 ,C192_=_C198 ,C192_=_C205 ,C194_=_C195 ,C194_=_C196 ,C194_=_C198 ,\nC194_=_C246 ,C195_=_C196 ,C195_=_C198 ,C195_=_C340 ,C195_=_C367 ,C196_=_C198 ,\nC196_=_C492 ,C198_=_C526 ,C199_=_C205 ,C199_=_C210 ,C199_=_C211 ,C199_=_C212 ,\nC199_=_C213 ,C199_=_C214 ,C205_=_C210 ,C205_=_C211 ,C205_=_C212 ,C205_=_C213 ,\nC205_=_C214 ,C210_=_C211 ,C210_=_C212 ,C210_=_C213 ,C210_=_C214 ,C211_=_C212 ,\nC211_=_C213 ,C211_=_C214 ,C211_=_C342 ,C212_=_C213 ,C212_=_C214 ,C213_=_C214 ,\nC214_=_C548 ,C221_=_C222 ,C221_=_C223 ,C221_=_C224 ,C221_=_C262 ,C221_=_C263 ,\nC221_=_C265 ,C221_=_C267 ,C222_=_C223 ,C222_=_C224 ,C222_=_C337 ,C222_=_C338 ,\nC222_=_C339 ,C222_=_C340 ,C222_=_C341 ,C222_=_C342 ,C223_=_C224 ,C223_=_C503 ,\nC223_=_C506 ,C224_=_C543 ,C224_=_C544 ,C224_=_C545 ,C224_=_C546 ,C224_=_C547 ,\nC224_=_C548 ,C246_=_C367 ,C246_=_C492 ,C246_=_C520 ,C246_=_C526 ,C262_=_C263 ,\nC262_=_C265 ,C262_=_C267 ,C262_=_C273 ,C263_=_C265 ,C263_=_C267 ,C263_=_C281 ,\nC263_=_C283 ,C265_=_C267 ,C265_=_C289 ,C265_=_C296 ,C267_=_C291 ,C273_=_C283 ,\nC273_=_C296 ,C273_=_C302 ,C273_=_C303 ,C281_=_C283 ,C281_=_C289 ,C281_=_C291 ,\nC281_=_C292 ,C281_=_C293 ,C281_=_C295 ,C283_=_C296 ,C283_=_C302 ,C283_=_C303 ,\nC289_=_C291 ,C289_=_C292 ,C289_=_C293 ,C289_=_C295 ,C289_=_C296 ,C291_=_C292 ,\nC291_=_C293 ,C291_=_C295 ,C292_=_C293 ,C292_=_C295 ,C292_=_C339 ,C292_=_C361 ,\nC293_=_C295 ,C293_=_C461 ,C295_=_C513 ,C296_=_C302 ,C296_=_C303 ,C302_=_C303 ,\nC302_=_C329 ,C329_=_C395 ,C329_=_C519 ,C329_=_C524 ,C329_=_C525 ,C337_=_C338 ,\nC337_=_C339 ,C337_=_C340 ,C337_=_C341 ,C337_=_C342 ,C338_=_C339 ,C338_=_C340 ,\nC338_=_C341 ,C338_=_C342 ,C339_=_C340 ,C339_=_C341 ,C339_=_C342 ,C339_=_C361 ,\nC340_=_C341 ,C340_=_C342 ,C340_=_C367 ,C341_=_C342 ,C361_=_C461 ,C361_=_C509 ,\nC361_=_C512</w:t>
      </w:r>
    </w:p>
    <w:p>
      <w:pPr>
        <w:pStyle w:val="PreformattedText"/>
        <w:bidi w:val="0"/>
        <w:spacing w:before="0" w:after="0"/>
        <w:jc w:val="left"/>
        <w:rPr/>
      </w:pPr>
      <w:r>
        <w:rPr/>
        <w:t xml:space="preserve"> </w:t>
      </w:r>
      <w:r>
        <w:rPr/>
        <w:t>,C361_=_C513 ,C361_=_C514 ,C367_=_C492 ,C367_=_C520 ,C367_=_C526 ,\nC395_=_C519 ,C395_=_C524 ,C395_=_C525 ,C423_=_C467 ,C423_=_C515 ,C423_=_C518 ,\nC461_=_C509 ,C461_=_C512 ,C461_=_C513 ,C461_=_C514 ,C467_=_C515 ,C467_=_C518 ,\nC492_=_C520 ,C492_=_C526 ,C503_=_C506 ,C503_=_C509 ,C503_=_C515 ,C503_=_C519 ,\nC503_=_C520 ,C506_=_C512 ,C506_=_C518 ,C506_=_C524 ,C509_=_C512 ,C509_=_C513 ,\nC509_=_C514 ,C509_=_C515 ,C509_=_C519 ,C509_=_C520 ,C512_=_C513 ,C512_=_C514 ,\nC512_=_C518 ,C512_=_C524 ,C513_=_C514 ,C514_=_C545 ,C515_=_C518 ,C515_=_C519 ,\nC515_=_C520 ,C518_=_C524 ,C519_=_C520 ,C519_=_C524 ,C519_=_C525 ,C520_=_C526 ,\nC524_=_C525 ,C525_=_C546 ,C543_=_C544 ,C543_=_C545 ,C543_=_C546 ,C543_=_C547 ,\nC543_=_C548 ,C544_=_C545 ,C544_=_C546 ,C544_=_C547 ,C544_=_C548 ,C545_=_C546 ,\nC545_=_C547 ,C545_=_C548 ,C546_=_C547 ,C546_=_C548 ,C547_=_C548 ,"];67[shape=box, label="id:67 level: 3\n115: C29 C34 C41 C42 C44 \nC45 C46 C48 C57 C58 C59 \nC60 C61 C62 C75 C76 C77 \nC82 C83 C84 C85 C86 C90 \nC91 C92 C93 C94 C97 C98 \nC99 C100 C101 C103 C104 C106 \nC107 C108 C109 C110 C111 C119 \nC130 C151 C195 C198 C209 C211 \nC231 C240 C244 C247 C259 C265 \nC272 C282 C285 C289 C292 C295 \nC296 C297 C298 C304 C319 C324 \nC325 C326 C337 C338 C339 C340 \nC341 C342 C349 C350 C351 C356 \nC360 C361 C362 C363 C366 C367 \nC368 C370 C371 C372 C373 C374 \nC409 C417 C424 C425 C426 C427 \nC440 C462 C471 C488 C493 C498 \nC503 C509 C513 C515 C519 C520 \nC521 C526 C527 C528 C532 C534 \nC537 C542 \n433: C29_=_C130( C29 C130 ) C29_=_C231( C29 C231 ) C29_=_C319( C29 C319 ) C29_=_C338( C29 C338 ) C29_=_C356( C29 C356 ) \nC34_=_C58( C34 C58 ) C34_=_C82( C34 C82 ) C34_=_C83( C34 C83 ) C34_=_C84( C34 C84 ) C34_=_C85( C34 C85 ) C34_=_C86( C34 C86 ) \nC41_=_C42( C41 C42 ) C41_=_C44( C41 C44 ) C41_=_C45( C41 C45 ) C41_=_C46( C41 C46 ) C41_=_C59( C41 C59 ) C41_=_C90( C41 C90 ) \nC41_=_C91( C41 C91 ) C41_=_C92( C41 C92 ) C41_=_C93( C41 C93 ) C41_=_C94( C41 C94 ) C42_=_C44( C42 C44 ) C42_=_C45( C42 C45 ) \nC42_=_C46( C42 C46 ) C42_=_C90( C42 C90 ) C42_=_C265( C42 C265 ) C42_=_C272( C42 C272 ) C42_=_C282( C42 C282 ) C42_=_C289( C42 C289 ) \nC42_=_C296( C42 C296 ) C42_=_C297( C42 C297 ) C42_=_C298( C42 C298 ) C44_=_C45( C44 C45 ) C44_=_C46( C44 C46 ) C44_=_C92( C44 C92 ) \nC44_=_C324( C44 C324 ) C44_=_C409( C44 C409 ) C44_=_C417( C44 C417 ) C44_=_C424( C44 C424 ) C44_=_C425( C44 C425 ) C44_=_C426( C44 C426 ) \nC44_=_C427( C44 C427 ) C45_=_C46( C45 C46 ) C45_=_C93( C45 C93 ) C45_=_C325( C45 C325 ) C45_=_C503( C45 C503 ) C45_=_C509( C45 C509 ) \nC45_=_C515( C45 C515 ) C45_=_C519( C45 C519 ) C45_=_C520( C45 C520 ) C45_=_C521( C45 C521 ) C46_=_C94( C46 C94 ) C46_=_C326( C46 C326 ) \nC46_=_C527( C46 C527 ) C46_=_C537( C46 C537 ) C48_=_C61( C48 C61 ) C48_=_C103( C48 C103 ) C48_=_C104( C48 C104 ) C48_=_C106( C48 C106 ) \nC48_=_C107( C48 C107 ) C57_=_C58( C57 C58 ) C57_=_C59( C57 C59 ) C57_=_C60( C57 C60 ) C57_=_C61( C57 C61 ) C57_=_C62( C57 C62 ) \nC57_=_C75( C57 C75 ) C57_=_C76( C57 C76 ) C57_=_C77( C57 C77 ) C58_=_C59( C58 C59 ) C58_=_C60( C58 C60 ) C58_=_C61( C58 C61 ) \nC58_=_C62( C58 C62 ) C58_=_C82( C58 C82 ) C58_=_C83( C58 C83 ) C58_=_C84( C58 C84 ) C58_=_C85( C58 C85 ) C58_=_C86( C58 C86 ) \nC59_=_C60( C59 C60 ) C59_=_C61( C59 C61 ) C59_=_C62( C59 C62 ) C59_=_C90( C59 C90 ) C59_=_C91( C59 C91 ) C59_=_C92( C59 C92 ) \nC59_=_C93( C59 C93 ) C59_=_C94( C59 C94 ) C60_=_C61( C60 C61 ) C60_=_C62( C60 C62 ) C60_=_C97( C60 C97 ) C60_=_C98( C60 C98 ) \nC60_=_C99( C60 C99 ) C60_=_C100( C60 C100 ) C60_=_C101( C60 C101 ) C61_=_C62( C61 C62 ) C61_=_C103( C61 C103 ) C61_=_C104( C61 C104 ) \nC61_=_C106( C61 C106 ) C61_=_C107( C61 C107 ) C62_=_C108( C62 C108 ) C62_=_C109( C62 C109 ) C62_=_C110( C62 C110 ) C62_=_C111( C62 C111 ) \nC75_=_C76( C75 C76 ) C75_=_C77( C75 C77 ) C75_=_C361( C75 C361 ) C75_=_C509( C75 C509 ) C75_=_C513( C75 C513 ) C76_=_C77( C76 C77 ) \nC76_=_C295( C76 C295 ) C76_=_C362( C76 C362 ) C76_=_C462( C76 C462 ) C76_=_C513( C76 C513 ) C76_=_C532( C76 C532 ) C76_=_C534( C76 C534 ) \nC77_=_C363( C77 C363 ) C77_=_C534( C77 C534 ) C82_=_C83( C82 C83 ) C82_=_C84( C82 C84 ) C82_=_C85( C82 C85 ) C82_=_C86( C82 C86 ) \nC83_=_C84( C83 C84 ) C83_=_C85( C83 C85 ) C83_=_C86( C83 C86 ) C84_=_C85( C84 C85 ) C84_=_C86( C84 C86 ) C84_=_C417( C84 C417 ) \nC85_=_C86( C85 C86 ) C86_=_C515( C86 C515 ) C90_=_C91( C90 C91 ) C90_=_C92( C90 C92 ) C90_=_C93( C90 C93 ) C90_=_C94( C90 C94 ) \nC90_=_C265( C90 C265 ) C90_=_C272( C90 C272 ) C90_=_C282( C90 C282 ) C90_=_C289( C90 C289 ) C90_=_C296( C90 C296 ) C90_=_C297( C90 C297 ) \nC90_=_C298( C90 C298 ) C91_=_C92( C91 C92 ) C91_=_C93( C91 C93 ) C91_=_C94( C91 C94 ) C91_=_C298( C91 C298 ) C91_=_C324( C91 C324 ) \nC91_=_C325( C91 C325 ) C91_=_C326( C91 C326 ) C92_=_C93( C92 C93 ) C92_=_C94( C92 C94 ) C92_=_C324( C92 C324 ) C92_=_C409( C92 C409 ) \nC92_=_C417( C92 C417 ) C92_=_C424( C92 C424 ) C92_=_C425( C92 C425 ) C92_=_C426( C92 C426 ) C92_=_C427( C92 C427 ) C93_=_C94( C93 C94 ) \nC93_=_C325( C93 C325 ) C93_=_C503( C93 C503 ) C93_=_C509( C93 C509 ) C93_=_C515( C93 C515 ) C93_=_C519( C93 C519 ) C93_=_C520( C93 C520 ) \nC93_=_C521( C93 C521 ) C94_=_C326( C94 C326 ) C94_=_C527( C94 C527 ) C94_=_C537( C94 C537 ) C97_=_C98( C97 C98 ) C97_=_C99( C97 C99 ) \nC97_=_C100( C97 C100 ) C97_=_C101( C97 C101 ) C98_=_C99( C98 C99 ) C98_=_C100( C98 C100 ) C98_=_C101( C98 C101 ) C98_=_C240( C98 C240 ) \nC99_=_C100( C99 C100 ) C99_=_C101( C99 C101 ) C99_=_C471( C99 C471 ) C100_=_C101( C100 C101 ) C100_=_C488( C100 C488 ) C101_=_C240( C101 C240 ) \nC101_=_C471( C101 C471 ) C101_=_C488( C101 C488 ) C103_=_C104( C103 C104 ) C103_=_C106( C103 C106 ) C103_=_C107( C103 C107 ) C103_=_C297( C103 C297 ) \nC103_=_C304( C103 C304 ) C104_=_C106( C104 C106 ) C104_=_C107( C104 C107 ) C106_=_C107( C106 C107 ) C106_=_C370( C106 C370 ) C107_=_C371( C107 C371 ) \nC108_=_C109( C108 C109 ) C108_=_C110( C108 C110 ) C108_=_C111( C108 C111 ) C108_=_C426( C108 C426 ) C108_=_C440( C108 C440 ) C109_=_C110( C109 C110 ) \nC109_=_C111( C109 C111 ) C109_=_C498( C109 C498 ) C110_=_C111( C110 C111 ) C110_=_C209( C110 C209 ) C110_=_C440( C110 C440 ) C110_=_C498( C110 C498 ) \nC110_=_C528( C110 C528 ) C110_=_C542( C110 C542 ) C111_=_C542( C111 C542 ) C119_=_C285( C119 C285 ) C119_=_C337( C119 C337 ) C119_=_C349( C119 C349 ) \nC119_=_C350( C119 C350 ) C119_=_C351( C119 C351 ) C130_=_C231( C130 C231 ) C130_=_C319( C130 C319 ) C130_=_C338( C130 C338 ) C130_=_C356( C130 C356 ) \nC151_=_C195( C151 C195 ) C151_=_C244( C151 C244 ) C151_=_C340( C151 C340 ) C151_=_C366( C151 C366 ) C151_=_C367( C151 C367 ) C151_=_C368( C151 C368 ) \nC195_=_C198( C195 C198 ) C195_=_C244( C195 C244 ) C195_=_C340( C195 C340 ) C195_=_C366( C195 C366 ) C195_=_C367( C195 C367 ) C195_=_C368( C195 C368 ) \nC198_=_C247( C198 C247 ) C198_=_C368( C198 C368 ) C198_=_C493( C198 C493 ) C198_=_C526( C198 C526 ) C209_=_C440( C209 C440 ) C209_=_C498( C209 C498 ) \nC209_=_C528( C209 C528 ) C209_=_C542( C209 C542 ) C211_=_C259( C211 C259 ) C211_=_C342( C211 C342 ) C211_=_C372( C211 C372 ) C211_=_C373( C211 C373 ) \nC211_=_C374( C211 C374 ) C231_=_C319( C231 C319 ) C231_=_C338( C231 C338 ) C231_=_C356( C231 C356 ) C240_=_C471( C240 C471 ) C240_=_C488( C240 C488 ) \nC244_=_C247( C244 C247 ) C244_=_C340( C244 C340 ) C244_=_C366( C244 C366 ) C244_=_C367( C244 C367 ) C244_=_C368( C244 C368 ) C247_=_C368( C247 C368 ) \nC247_=_C493( C247 C493 ) C247_=_C526( C247 C526 ) C259_=_C342( C259 C342 ) C259_=_C372( C259 C372 ) C259_=_C373( C259 C373 ) C259_=_C374( C259 C374 ) \nC265_=_C272( C265 C272 ) C265_=_C282( C265 C282 ) C265_=_C289( C265 C289 ) C265_=_C296( C265 C296 ) C265_=_C297( C265 C297 ) C265_=_C298( C265 C298 ) \nC272_=_C282( C272 C282 ) C272_=_C289( C272 C289 ) C272_=_C296( C272 C296 ) C272_=_C297( C272 C297 ) C272_=_C298( C272 C298 ) C282_=_C285( C282 C285 ) \nC282_=_C289( C282 C289 ) C282_=_C296( C282 C296 ) C282_=_C297( C282 C297 ) C282_=_C298( C282 C298 ) C285_=_C337( C285 C337 ) C285_=_C349( C285 C349 ) \nC285_=_C350( C285 C350 ) C285_=_C351( C285 C351 ) C289_=_C292( C289 C292 ) C289_=_C295( C289 C295 ) C289_=_C296( C289 C296 ) C289_=_C297( C289 C297 ) \nC289_=_C298( C289 C298 ) C292_=_C295( C292 C295 ) C292_=_C339( C292 C339 ) C292_=_C360( C292 C360 ) C292_=_C361( C292 C361 ) C292_=_C362( C292 C362 ) \nC292_=_C363( C292 C363 ) C295_=_C362( C295 C362 ) C295_=_C462( C295 C462 ) C295_=_C513( C295 C513 ) C295_=_C532( C295 C532 ) C295_=_C534( C295 C534 ) \nC296_=_C297( C296 C297 ) C296_=_C298( C296 C298 ) C297_=_C298( C297 C298 ) C297_=_C304( C297 C304 ) C298_=_C324( C298 C324 ) C298_=_C325( C298 C325 ) \nC298_=_C326( C298 C326 ) C304_=_C341( C304 C341 ) C304_=_C370( C304 C370 ) C304_=_C371( C304 C371 ) C319_=_C338( C319 C338 ) C319_=_C356( C319 C356 ) \nC324_=_C325( C324 C325 ) C324_=_C326( C324 C326 ) C324_=_C409( C324 C409 ) C324_=_C417( C324 C417 ) C324_=_C424( C324 C424 ) C324_=_C425( C324 C425 ) \nC324_=_C426( C324 C426 ) C324_=_C427( C324 C427 ) C325_=_C326( C325 C326 ) C325_=_C503( C325 C503 ) C325_=_C509( C325 C509 ) C325_=_C515( C325 C515 ) \nC325_=_C519( C325 C519 ) C325_=_C520( C325 C520 ) C325_=_C521( C325 C521 ) C326_=_C527( C326 C527 ) C326_=_C537( C326 C537 ) C337_=_C338( C337 C338 ) \nC337_=_C339( C337 C339 ) C337_=_C340( C337 C340 ) C337_=_C341( C337 C341 ) C337_=_C342( C337 C342 ) C337_=_C349( C337 C349 ) C337_=_C350( C337 C350 ) \nC337_=_C351( C337 C351 ) C338_=_C339( C338 C339 ) C338_=_C340( C338 C340 ) C338_=_C341( C338 C341 ) C338_=_C342( C338 C342 ) C338_=_C356( C338 C356 ) \nC339_=_C340( C339 C340 ) C339_=_C341( C339 C341 ) C339_=_C342( C339 C342 ) C339_=_C360( C339 C360 ) C339_=_C361( C339 C361 ) C339_=_C362( C339 C362 ) \nC339_=_C363( C339 C363 ) C340_=_C341( C340 C341 ) C340_=_C342( C340 C342 ) C340_=_C366( C340 C366 ) C340_=_C367( C340 C367 ) C340_=_C368( C340 C368 ) \nC341_=_C342( C341 C342 ) C341_=_C370( C341 C370 ) C341_=_C371( C341 C371 ) C342_=_C372( C342 C372 ) C342_=_C373( C342 C373 ) C342_=_C374( C342</w:t>
      </w:r>
    </w:p>
    <w:p>
      <w:pPr>
        <w:pStyle w:val="PreformattedText"/>
        <w:bidi w:val="0"/>
        <w:spacing w:before="0" w:after="0"/>
        <w:jc w:val="left"/>
        <w:rPr/>
      </w:pPr>
      <w:r>
        <w:rPr/>
        <w:t xml:space="preserve"> </w:t>
      </w:r>
      <w:r>
        <w:rPr/>
        <w:t>C374 ) \nC349_=_C350( C349 C350 ) C349_=_C351( C349 C351 ) C350_=_C351( C350 C351 ) C360_=_C361( C360 C361 ) C360_=_C362( C360 C362 ) C360_=_C363( C360 C363 ) \nC360_=_C462( C360 C462 ) C361_=_C362( C361 C362 ) C361_=_C363( C361 C363 ) C361_=_C509( C361 C509 ) C361_=_C513( C361 C513 ) C362_=_C363( C362 C363 ) \nC362_=_C462( C362 C462 ) C362_=_C513( C362 C513 ) C362_=_C532( C362 C532 ) C362_=_C534( C362 C534 ) C363_=_C534( C363 C534 ) C366_=_C367( C366 C367 ) \nC366_=_C368( C366 C368 ) C366_=_C493( C366 C493 ) C367_=_C368( C367 C368 ) C367_=_C520( C367 C520 ) C367_=_C526( C367 C526 ) C368_=_C493( C368 C493 ) \nC368_=_C526( C368 C526 ) C370_=_C371( C370 C371 ) C372_=_C373( C372 C373 ) C372_=_C374( C372 C374 ) C372_=_C427( C372 C427 ) C373_=_C374( C373 C374 ) \nC409_=_C417( C409 C417 ) C409_=_C424( C409 C424 ) C409_=_C425( C409 C425 ) C409_=_C426( C409 C426 ) C409_=_C427( C409 C427 ) C417_=_C424( C417 C424 ) \nC417_=_C425( C417 C425 ) C417_=_C426( C417 C426 ) C417_=_C427( C417 C427 ) C424_=_C425( C424 C425 ) C424_=_C426( C424 C426 ) C424_=_C427( C424 C427 ) \nC425_=_C426( C425 C426 ) C425_=_C427( C425 C427 ) C426_=_C427( C426 C427 ) C426_=_C440( C426 C440 ) C440_=_C498( C440 C498 ) C440_=_C528( C440 C528 ) \nC440_=_C542( C440 C542 ) C462_=_C513( C462 C513 ) C462_=_C532( C462 C532 ) C462_=_C534( C462 C534 ) C471_=_C488( C471 C488 ) C493_=_C526( C493 C526 ) \nC498_=_C528( C498 C528 ) C498_=_C542( C498 C542 ) C503_=_C509( C503 C509 ) C503_=_C515( C503 C515 ) C503_=_C519( C503 C519 ) C503_=_C520( C503 C520 ) \nC503_=_C521( C503 C521 ) C509_=_C513( C509 C513 ) C509_=_C515( C509 C515 ) C509_=_C519( C509 C519 ) C509_=_C520( C509 C520 ) C509_=_C521( C509 C521 ) \nC513_=_C532( C513 C532 ) C513_=_C534( C513 C534 ) C515_=_C519( C515 C519 ) C515_=_C520( C515 C520 ) C515_=_C521( C515 C521 ) C519_=_C520( C519 C520 ) \nC519_=_C521( C519 C521 ) C520_=_C521( C520 C521 ) C520_=_C526( C520 C526 ) C527_=_C528( C527 C528 ) C527_=_C537( C527 C537 ) C528_=_C542( C528 C542 ) \nC532_=_C534( C532 C534 ) C532_=_C537( C532 C537 ) "];55-&gt;67[label="106: C29 C34 C41 C42 C44 \nC45 C46 C48 C57 C58 C59 \nC60 C61 C62 C75 C77 C82 \nC83 C84 C85 C86 C91 C97 \nC98 C99 C100 C103 C104 C106 \nC107 C108 C109 C111 C119 C130 \nC151 C195 C198 C209 C211 C231 \nC240 C244 C247 C259 C265 C272 \nC282 C285 C289 C292 C295 C296 \nC297 C298 C304 C319 C324 C325 \nC326 C337 C338 C339 C340 C341 \nC342 C349 C350 C351 C356 C360 \nC361 C363 C366 C367 C370 C371 \nC372 C373 C374 C409 C417 C424 \nC425 C426 C427 C440 C462 C471 \nC488 C493 C498 C503 C509 C513 \nC515 C519 C520 C521 C526 C527 \nC528 C532 C534 C537 C542 \n341: C29_=_C130 ,C29_=_C231 ,C29_=_C319 ,C29_=_C338 ,C29_=_C356 ,\nC34_=_C58 ,C34_=_C82 ,C34_=_C83 ,C34_=_C84 ,C34_=_C85 ,C34_=_C86 ,\nC41_=_C42 ,C41_=_C44 ,C41_=_C45 ,C41_=_C46 ,C41_=_C59 ,C41_=_C91 ,\nC42_=_C44 ,C42_=_C45 ,C42_=_C46 ,C42_=_C265 ,C42_=_C272 ,C42_=_C282 ,\nC42_=_C289 ,C42_=_C296 ,C42_=_C297 ,C42_=_C298 ,C44_=_C45 ,C44_=_C46 ,\nC44_=_C324 ,C44_=_C409 ,C44_=_C417 ,C44_=_C424 ,C44_=_C425 ,C44_=_C426 ,\nC44_=_C427 ,C45_=_C46 ,C45_=_C325 ,C45_=_C503 ,C45_=_C509 ,C45_=_C515 ,\nC45_=_C519 ,C45_=_C520 ,C45_=_C521 ,C46_=_C326 ,C46_=_C527 ,C46_=_C537 ,\nC48_=_C61 ,C48_=_C103 ,C48_=_C104 ,C48_=_C106 ,C48_=_C107 ,C57_=_C58 ,\nC57_=_C59 ,C57_=_C60 ,C57_=_C61 ,C57_=_C62 ,C57_=_C75 ,C57_=_C77 ,\nC58_=_C59 ,C58_=_C60 ,C58_=_C61 ,C58_=_C62 ,C58_=_C82 ,C58_=_C83 ,\nC58_=_C84 ,C58_=_C85 ,C58_=_C86 ,C59_=_C60 ,C59_=_C61 ,C59_=_C62 ,\nC59_=_C91 ,C60_=_C61 ,C60_=_C62 ,C60_=_C97 ,C60_=_C98 ,C60_=_C99 ,\nC60_=_C100 ,C61_=_C62 ,C61_=_C103 ,C61_=_C104 ,C61_=_C106 ,C61_=_C107 ,\nC62_=_C108 ,C62_=_C109 ,C62_=_C111 ,C75_=_C77 ,C75_=_C361 ,C75_=_C509 ,\nC75_=_C513 ,C77_=_C363 ,C77_=_C534 ,C82_=_C83 ,C82_=_C84 ,C82_=_C85 ,\nC82_=_C86 ,C83_=_C84 ,C83_=_C85 ,C83_=_C86 ,C84_=_C85 ,C84_=_C86 ,\nC84_=_C417 ,C85_=_C86 ,C86_=_C515 ,C91_=_C298 ,C91_=_C324 ,C91_=_C325 ,\nC91_=_C326 ,C97_=_C98 ,C97_=_C99 ,C97_=_C100 ,C98_=_C99 ,C98_=_C100 ,\nC98_=_C240 ,C99_=_C100 ,C99_=_C471 ,C100_=_C488 ,C103_=_C104 ,C103_=_C106 ,\nC103_=_C107 ,C103_=_C297 ,C103_=_C304 ,C104_=_C106 ,C104_=_C107 ,C106_=_C107 ,\nC106_=_C370 ,C107_=_C371 ,C108_=_C109 ,C108_=_C111 ,C108_=_C426 ,C108_=_C440 ,\nC109_=_C111 ,C109_=_C498 ,C111_=_C542 ,C119_=_C285 ,C119_=_C337 ,C119_=_C349 ,\nC119_=_C350 ,C119_=_C351 ,C130_=_C231 ,C130_=_C319 ,C130_=_C338 ,C130_=_C356 ,\nC151_=_C195 ,C151_=_C244 ,C151_=_C340 ,C151_=_C366 ,C151_=_C367 ,C195_=_C198 ,\nC195_=_C244 ,C195_=_C340 ,C195_=_C366 ,C195_=_C367 ,C198_=_C247 ,C198_=_C493 ,\nC198_=_C526 ,C209_=_C440 ,C209_=_C498 ,C209_=_C528 ,C209_=_C542 ,C211_=_C259 ,\nC211_=_C342 ,C211_=_C372 ,C211_=_C373 ,C211_=_C374 ,C231_=_C319 ,C231_=_C338 ,\nC231_=_C356 ,C240_=_C471 ,C240_=_C488 ,C244_=_C247 ,C244_=_C340 ,C244_=_C366 ,\nC244_=_C367 ,C247_=_C493 ,C247_=_C526 ,C259_=_C342 ,C259_=_C372 ,C259_=_C373 ,\nC259_=_C374 ,C265_=_C272 ,C265_=_C282 ,C265_=_C289 ,C265_=_C296 ,C265_=_C297 ,\nC265_=_C298 ,C272_=_C282 ,C272_=_C289 ,C272_=_C296 ,C272_=_C297 ,C272_=_C298 ,\nC282_=_C285 ,C282_=_C289 ,C282_=_C296 ,C282_=_C297 ,C282_=_C298 ,C285_=_C337 ,\nC285_=_C349 ,C285_=_C350 ,C285_=_C351 ,C289_=_C292 ,C289_=_C295 ,C289_=_C296 ,\nC289_=_C297 ,C289_=_C298 ,C292_=_C295 ,C292_=_C339 ,C292_=_C360 ,C292_=_C361 ,\nC292_=_C363 ,C295_=_C462 ,C295_=_C513 ,C295_=_C532 ,C295_=_C534 ,C296_=_C297 ,\nC296_=_C298 ,C297_=_C298 ,C297_=_C304 ,C298_=_C324 ,C298_=_C325 ,C298_=_C326 ,\nC304_=_C341 ,C304_=_C370 ,C304_=_C371 ,C319_=_C338 ,C319_=_C356 ,C324_=_C325 ,\nC324_=_C326 ,C324_=_C409 ,C324_=_C417 ,C324_=_C424 ,C324_=_C425 ,C324_=_C426 ,\nC324_=_C427 ,C325_=_C326 ,C325_=_C503 ,C325_=_C509 ,C325_=_C515 ,C325_=_C519 ,\nC325_=_C520 ,C325_=_C521 ,C326_=_C527 ,C326_=_C537 ,C337_=_C338 ,C337_=_C339 ,\nC337_=_C340 ,C337_=_C341 ,C337_=_C342 ,C337_=_C349 ,C337_=_C350 ,C337_=_C351 ,\nC338_=_C339 ,C338_=_C340 ,C338_=_C341 ,C338_=_C342 ,C338_=_C356 ,C339_=_C340 ,\nC339_=_C341 ,C339_=_C342 ,C339_=_C360 ,C339_=_C361 ,C339_=_C363 ,C340_=_C341 ,\nC340_=_C342 ,C340_=_C366 ,C340_=_C367 ,C341_=_C342 ,C341_=_C370 ,C341_=_C371 ,\nC342_=_C372 ,C342_=_C373 ,C342_=_C374 ,C349_=_C350 ,C349_=_C351 ,C350_=_C351 ,\nC360_=_C361 ,C360_=_C363 ,C360_=_C462 ,C361_=_C363 ,C361_=_C509 ,C361_=_C513 ,\nC363_=_C534 ,C366_=_C367 ,C366_=_C493 ,C367_=_C520 ,C367_=_C526 ,C370_=_C371 ,\nC372_=_C373 ,C372_=_C374 ,C372_=_C427 ,C373_=_C374 ,C409_=_C417 ,C409_=_C424 ,\nC409_=_C425 ,C409_=_C426 ,C409_=_C427 ,C417_=_C424 ,C417_=_C425 ,C417_=_C426 ,\nC417_=_C427 ,C424_=_C425 ,C424_=_C426 ,C424_=_C427 ,C425_=_C426 ,C425_=_C427 ,\nC426_=_C427 ,C426_=_C440 ,C440_=_C498 ,C440_=_C528 ,C440_=_C542 ,C462_=_C513 ,\nC462_=_C532 ,C462_=_C534 ,C471_=_C488 ,C493_=_C526 ,C498_=_C528 ,C498_=_C542 ,\nC503_=_C509 ,C503_=_C515 ,C503_=_C519 ,C503_=_C520 ,C503_=_C521 ,C509_=_C513 ,\nC509_=_C515 ,C509_=_C519 ,C509_=_C520 ,C509_=_C521 ,C513_=_C532 ,C513_=_C534 ,\nC515_=_C519 ,C515_=_C520 ,C515_=_C521 ,C519_=_C520 ,C519_=_C521 ,C520_=_C521 ,\nC520_=_C526 ,C527_=_C528 ,C527_=_C537 ,C528_=_C542 ,C532_=_C534 ,C532_=_C537 ,"];68[shape=box, label="id:68 level: 4\n17: C51 C106 C187 C305 C370 \nC376 C379 C385 C388 C392 C393 \nC394 C395 C396 C398 C402 C406 \n77: C51_=_C106( C51 C106 ) C51_=_C305( C51 C305 ) C51_=_C370( C51 C370 ) C51_=_C379( C51 C379 ) C51_=_C388( C51 C388 ) \nC51_=_C394( C51 C394 ) C51_=_C398( C51 C398 ) C51_=_C402( C51 C402 ) C51_=_C406( C51 C406 ) C106_=_C305( C106 C305 ) C106_=_C370( C106 C370 ) \nC106_=_C379( C106 C379 ) C106_=_C388( C106 C388 ) C106_=_C394( C106 C394 ) C106_=_C398( C106 C398 ) C106_=_C402( C106 C402 ) C106_=_C406( C106 C406 ) \nC187_=_C376( C187 C376 ) C187_=_C385( C187 C385 ) C187_=_C392( C187 C392 ) C187_=_C393( C187 C393 ) C187_=_C394( C187 C394 ) C187_=_C395( C187 C395 ) \nC187_=_C396( C187 C396 ) C305_=_C370( C305 C370 ) C305_=_C379( C305 C379 ) C305_=_C388( C305 C388 ) C305_=_C394( C305 C394 ) C305_=_C398( C305 C398 ) \nC305_=_C402( C305 C402 ) C305_=_C406( C305 C406 ) C370_=_C379( C370 C379 ) C370_=_C388( C370 C388 ) C370_=_C394( C370 C394 ) C370_=_C398( C370 C398 ) \nC370_=_C402( C370 C402 ) C370_=_C406( C370 C406 ) C376_=_C379( C376 C379 ) C376_=_C385( C376 C385 ) C376_=_C392( C376 C392 ) C376_=_C393( C376 C393 ) \nC376_=_C394( C376 C394 ) C376_=_C395( C376 C395 ) C376_=_C396( C376 C396 ) C379_=_C388( C379 C388 ) C379_=_C394( C379 C394 ) C379_=_C398( C379 C398 ) \nC379_=_C402( C379 C402 ) C379_=_C406( C379 C406 ) C385_=_C388( C385 C388 ) C385_=_C392( C385 C392 ) C385_=_C393( C385 C393 ) C385_=_C394( C385 C394 ) \nC385_=_C395( C385 C395 ) C385_=_C396( C385 C396 ) C388_=_C394( C388 C394 ) C388_=_C398( C388 C398 ) C388_=_C402( C388 C402 ) C388_=_C406( C388 C406 ) \nC392_=_C393( C392 C393 ) C392_=_C394( C392 C394 ) C392_=_C395( C392 C395 ) C392_=_C396( C392 C396 ) C392_=_C398( C392 C398 ) C393_=_C394( C393 C394 ) \nC393_=_C395( C393 C395 ) C393_=_C396( C393 C396 ) C393_=_C402( C393 C402 ) C394_=_C395( C394 C395 ) C394_=_C396( C394 C396 ) C394_=_C398( C394 C398 ) \nC394_=_C402( C394 C402 ) C394_=_C406( C394 C406 ) C395_=_C396( C395 C396 ) C398_=_C402( C398 C402 ) C398_=_C406( C398 C406 ) C402_=_C406( C402 C406 ) "];56-&gt;68[label="16: C51 C106 C187 C305 C370 \nC376 C379 C385 C388 C392 C393 \nC395 C396 C398 C402 C406 \n61: C51_=_C106 ,C51_=_C305 ,C51_=_C370 ,C51_=_C379 ,C51_=_C388 ,\nC51_=_C398 ,C51_=_C402 ,C51_=_C406 ,C106_=_C305 ,C106_=_C370 ,C106_=_C379 ,\nC106_=_C388 ,C106_=_C398 ,C106_=_C402 ,C106_=_C406 ,C187_=_C376 ,C187_=_C385 ,\nC187_=_C392 ,C187_=_C393 ,C187_=_C395 ,C187_=_C396 ,C305_=_C370 ,C305_=_C379 ,\nC305_=_C388 ,C305_=_C398 ,C305_=_C402 ,C305_=_C406 ,C370_=_C379 ,C370_=_C388 ,\nC370_=_C398 ,C370_=_C402 ,C370_=_C406 ,C376_=_C379 ,C376_=_C385 ,C376_=_C392 ,\nC376_=_C393 ,C376_=_C395 ,C376_=_C396 ,C379_=_C388 ,C379_=_C398 ,C379_=_C402 ,\nC379_=_C406 ,C385_=_C388 ,C385_=_C392 ,C385_=_C393 ,C385_=_C395 ,C385_=_C396 ,\nC388_=_C398 ,C388_=_C402 ,C388_=_C406 ,C392_=_C393 ,C392_=_C395 ,C392_=_C396 ,\nC392_=_C398 ,C393_=_C395 ,C393_=_C396 ,C393_=_C402</w:t>
      </w:r>
    </w:p>
    <w:p>
      <w:pPr>
        <w:pStyle w:val="PreformattedText"/>
        <w:bidi w:val="0"/>
        <w:spacing w:before="0" w:after="0"/>
        <w:jc w:val="left"/>
        <w:rPr/>
      </w:pPr>
      <w:r>
        <w:rPr/>
        <w:t xml:space="preserve"> </w:t>
      </w:r>
      <w:r>
        <w:rPr/>
        <w:t>,C395_=_C396 ,C398_=_C402 ,\nC398_=_C406 ,C402_=_C406 ,"];69[shape=box, label="id:69 level: 4\n23: C19 C120 C276 C286 C311 \nC349 C375 C376 C377 C378 C379 \nC380 C381 C382 C383 C384 C385 \nC386 C387 C388 C389 C390 C391 \n137: C19_=_C120( C19 C120 ) C19_=_C286( C19 C286 ) C19_=_C349( C19 C349 ) C19_=_C375( C19 C375 ) C19_=_C385( C19 C385 ) \nC19_=_C386( C19 C386 ) C19_=_C387( C19 C387 ) C19_=_C388( C19 C388 ) C19_=_C389( C19 C389 ) C19_=_C390( C19 C390 ) C19_=_C391( C19 C391 ) \nC120_=_C286( C120 C286 ) C120_=_C349( C120 C349 ) C120_=_C375( C120 C375 ) C120_=_C385( C120 C385 ) C120_=_C386( C120 C386 ) C120_=_C387( C120 C387 ) \nC120_=_C388( C120 C388 ) C120_=_C389( C120 C389 ) C120_=_C390( C120 C390 ) C120_=_C391( C120 C391 ) C276_=_C311( C276 C311 ) C276_=_C375( C276 C375 ) \nC276_=_C376( C276 C376 ) C276_=_C377( C276 C377 ) C276_=_C378( C276 C378 ) C276_=_C379( C276 C379 ) C276_=_C380( C276 C380 ) C276_=_C381( C276 C381 ) \nC276_=_C382( C276 C382 ) C276_=_C383( C276 C383 ) C276_=_C384( C276 C384 ) C286_=_C349( C286 C349 ) C286_=_C375( C286 C375 ) C286_=_C385( C286 C385 ) \nC286_=_C386( C286 C386 ) C286_=_C387( C286 C387 ) C286_=_C388( C286 C388 ) C286_=_C389( C286 C389 ) C286_=_C390( C286 C390 ) C286_=_C391( C286 C391 ) \nC311_=_C375( C311 C375 ) C311_=_C376( C311 C376 ) C311_=_C377( C311 C377 ) C311_=_C378( C311 C378 ) C311_=_C379( C311 C379 ) C311_=_C380( C311 C380 ) \nC311_=_C381( C311 C381 ) C311_=_C382( C311 C382 ) C311_=_C383( C311 C383 ) C311_=_C384( C311 C384 ) C349_=_C375( C349 C375 ) C349_=_C385( C349 C385 ) \nC349_=_C386( C349 C386 ) C349_=_C387( C349 C387 ) C349_=_C388( C349 C388 ) C349_=_C389( C349 C389 ) C349_=_C390( C349 C390 ) C349_=_C391( C349 C39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6_=_C377( C376 C377 ) C376_=_C378( C376 C378 ) \nC376_=_C379( C376 C379 ) C376_=_C380( C376 C380 ) C376_=_C381( C376 C381 ) C376_=_C382( C376 C382 ) C376_=_C383( C376 C383 ) C376_=_C384( C376 C384 ) \nC376_=_C385( C376 C385 ) C377_=_C378( C377 C378 ) C377_=_C379( C377 C379 ) C377_=_C380( C377 C380 ) C377_=_C381( C377 C381 ) C377_=_C382( C377 C382 ) \nC377_=_C383( C377 C383 ) C377_=_C384( C377 C384 ) C377_=_C386( C377 C386 ) C378_=_C379( C378 C379 ) C378_=_C380( C378 C380 ) C378_=_C381( C378 C381 ) \nC378_=_C382( C378 C382 ) C378_=_C383( C378 C383 ) C378_=_C384( C378 C384 ) C378_=_C387( C378 C387 ) C379_=_C380( C379 C380 ) C379_=_C381( C379 C381 ) \nC379_=_C382( C379 C382 ) C379_=_C383( C379 C383 ) C379_=_C384( C379 C384 ) C379_=_C388( C379 C388 ) C380_=_C381( C380 C381 ) C380_=_C382( C380 C382 ) \nC380_=_C383( C380 C383 ) C380_=_C384( C380 C384 ) C380_=_C389( C380 C389 ) C381_=_C382( C381 C382 ) C381_=_C383( C381 C383 ) C381_=_C384( C381 C384 ) \nC382_=_C383( C382 C383 ) C382_=_C384( C382 C384 ) C383_=_C384( C383 C384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56-&gt;69[label="22: C19 C120 C276 C286 C311 \nC349 C376 C377 C378 C379 C380 \nC381 C382 C383 C384 C385 C386 \nC387 C388 C389 C390 C391 \n115: C19_=_C120 ,C19_=_C286 ,C19_=_C349 ,C19_=_C385 ,C19_=_C386 ,\nC19_=_C387 ,C19_=_C388 ,C19_=_C389 ,C19_=_C390 ,C19_=_C391 ,C120_=_C286 ,\nC120_=_C349 ,C120_=_C385 ,C120_=_C386 ,C120_=_C387 ,C120_=_C388 ,C120_=_C389 ,\nC120_=_C390 ,C120_=_C391 ,C276_=_C311 ,C276_=_C376 ,C276_=_C377 ,C276_=_C378 ,\nC276_=_C379 ,C276_=_C380 ,C276_=_C381 ,C276_=_C382 ,C276_=_C383 ,C276_=_C384 ,\nC286_=_C349 ,C286_=_C385 ,C286_=_C386 ,C286_=_C387 ,C286_=_C388 ,C286_=_C389 ,\nC286_=_C390 ,C286_=_C391 ,C311_=_C376 ,C311_=_C377 ,C311_=_C378 ,C311_=_C379 ,\nC311_=_C380 ,C311_=_C381 ,C311_=_C382 ,C311_=_C383 ,C311_=_C384 ,C349_=_C385 ,\nC349_=_C386 ,C349_=_C387 ,C349_=_C388 ,C349_=_C389 ,C349_=_C390 ,C349_=_C391 ,\nC376_=_C377 ,C376_=_C378 ,C376_=_C379 ,C376_=_C380 ,C376_=_C381 ,C376_=_C382 ,\nC376_=_C383 ,C376_=_C384 ,C376_=_C385 ,C377_=_C378 ,C377_=_C379 ,C377_=_C380 ,\nC377_=_C381 ,C377_=_C382 ,C377_=_C383 ,C377_=_C384 ,C377_=_C386 ,C378_=_C379 ,\nC378_=_C380 ,C378_=_C381 ,C378_=_C382 ,C378_=_C383 ,C378_=_C384 ,C378_=_C387 ,\nC379_=_C380 ,C379_=_C381 ,C379_=_C382 ,C379_=_C383 ,C379_=_C384 ,C379_=_C388 ,\nC380_=_C381 ,C380_=_C382 ,C380_=_C383 ,C380_=_C384 ,C380_=_C389 ,C381_=_C382 ,\nC381_=_C383 ,C381_=_C384 ,C382_=_C383 ,C382_=_C384 ,C383_=_C384 ,C385_=_C386 ,\nC385_=_C387 ,C385_=_C388 ,C385_=_C389 ,C385_=_C390 ,C385_=_C391 ,C386_=_C387 ,\nC386_=_C388 ,C386_=_C389 ,C386_=_C390 ,C386_=_C391 ,C387_=_C388 ,C387_=_C389 ,\nC387_=_C390 ,C387_=_C391 ,C388_=_C389 ,C388_=_C390 ,C388_=_C391 ,C389_=_C390 ,\nC389_=_C391 ,C390_=_C391 ,"];70[shape=box, label="id:70 level: 4\n20: C161 C164 C255 C258 C333 \nC336 C378 C387 C393 C397 C402 \nC403 C404 C405 C437 C506 C512 \nC518 C521 C524 \n104: C161_=_C164( C161 C164 ) C161_=_C255( C161 C255 ) C161_=_C333( C161 C333 ) C161_=_C378( C161 C378 ) C161_=_C387( C161 C387 ) \nC161_=_C393( C161 C393 ) C161_=_C397( C161 C397 ) C161_=_C402( C161 C402 ) C161_=_C403( C161 C403 ) C161_=_C404( C161 C404 ) C161_=_C405( C161 C405 ) \nC164_=_C258( C164 C258 ) C164_=_C336( C164 C336 ) C164_=_C405( C164 C405 ) C164_=_C437( C164 C437 ) C164_=_C506( C164 C506 ) C164_=_C512( C164 C512 ) \nC164_=_C518( C164 C518 ) C164_=_C521( C164 C521 ) C164_=_C524( C164 C524 ) C255_=_C258( C255 C258 ) C255_=_C333( C255 C333 ) C255_=_C378( C255 C378 ) \nC255_=_C387( C255 C387 ) C255_=_C393( C255 C393 ) C255_=_C397( C255 C397 ) C255_=_C402( C255 C402 ) C255_=_C403( C255 C403 ) C255_=_C404( C255 C404 ) \nC255_=_C405( C255 C405 ) C258_=_C336( C258 C336 ) C258_=_C405( C258 C405 ) C258_=_C437( C258 C437 ) C258_=_C506( C258 C506 ) C258_=_C512( C258 C512 ) \nC258_=_C518( C258 C518 ) C258_=_C521( C258 C521 ) C258_=_C524( C258 C524 ) C333_=_C336( C333 C336 ) C333_=_C378( C333 C378 ) C333_=_C387( C333 C387 ) \nC333_=_C393( C333 C393 ) C333_=_C397( C333 C397 ) C333_=_C402( C333 C402 ) C333_=_C403( C333 C403 ) C333_=_C404( C333 C404 ) C333_=_C405( C333 C405 ) \nC336_=_C405( C336 C405 ) C336_=_C437( C336 C437 ) C336_=_C506( C336 C506 ) C336_=_C512( C336 C512 ) C336_=_C518( C336 C518 ) C336_=_C521( C336 C521 ) \nC336_=_C524( C336 C524 ) C378_=_C387( C378 C387 ) C378_=_C393( C378 C393 ) C378_=_C397( C378 C397 ) C378_=_C402( C378 C402 ) C378_=_C403( C378 C403 ) \nC378_=_C404( C378 C404 ) C378_=_C405( C378 C405 ) C387_=_C393( C387 C393 ) C387_=_C397( C387 C397 ) C387_=_C402( C387 C402 ) C387_=_C403( C387 C403 ) \nC387_=_C404( C387 C404 ) C387_=_C405( C387 C405 ) C393_=_C397( C393 C397 ) C393_=_C402( C393 C402 ) C393_=_C403( C393 C403 ) C393_=_C404( C393 C404 ) \nC393_=_C405( C393 C405 ) C397_=_C402( C397 C402 ) C397_=_C403( C397 C403 ) C397_=_C404( C397 C404 ) C397_=_C405( C397 C405 ) C402_=_C403( C402 C403 ) \nC402_=_C404( C402 C404 ) C402_=_C405( C402 C405 ) C403_=_C404( C403 C404 ) C403_=_C405( C403 C405 ) C404_=_C405( C404 C405 ) C404_=_C437( C404 C437 ) \nC405_=_C437( C405 C437 ) C405_=_C506( C405 C506 ) C405_=_C512( C405 C512 ) C405_=_C518( C405 C518 ) C405_=_C521( C405 C521 ) C405_=_C524( C405 C524 ) \nC437_=_C506( C437 C506 ) C437_=_C512( C437 C512 ) C437_=_C518( C437 C518 ) C437_=_C521( C437 C521 ) C437_=_C524( C437 C524 ) C506_=_C512( C506 C512 ) \nC506_=_C518( C506 C518 ) C506_=_C521( C506 C521 ) C506_=_C524( C506 C524 ) C512_=_C518( C512 C518 ) C512_=_C521( C512 C521 ) C512_=_C524( C512 C524 ) \nC518_=_C521( C518 C521 ) C518_=_C524( C518 C524 ) C521_=_C524( C521 C524 ) "];57-&gt;70[label="19: C161 C164 C255 C258 C333 \nC336 C378 C387 C393 C397 C402 \nC403 C404 C437 C506 C512 C518 \nC521 C524 \n85: C161_=_C164 ,C161_=_C255 ,C161_=_C333 ,C161_=_C378 ,C161_=_C387 ,\nC161_=_C393 ,C161_=_C397 ,C161_=_C402 ,C161_=_C403 ,C161_=_C404 ,C164_=_C258 ,\nC164_=_C336 ,C164_=_C437 ,C164_=_C506 ,C164_=_C512 ,C164_=_C518 ,C164_=_C521 ,\nC164_=_C524 ,C255_=_C258 ,C255_=_C333 ,C255_=_C378 ,C255_=_C387 ,C255_=_C393 ,\nC255_=_C397 ,C255_=_C402 ,C255_=_C403 ,C255_=_C404 ,C258_=_C336 ,C258_=_C437 ,\nC258_=_C506 ,C258_=_C512 ,C258_=_C518 ,C258_=_C521 ,C258_=_C524 ,C333_=_C336 ,\nC333_=_C378 ,C333_=_C387 ,C333_=_C393 ,C333_=_C397 ,C333_=_C402 ,C333_=_C403 ,\nC333_=_C404 ,C336_=_C437 ,C336_=_C506 ,C336_=_C512 ,C336_=_C518 ,C336_=_C521 ,\nC336_=_C524 ,C378_=_C387 ,C378_=_C393 ,C378_=_C397 ,C378_=_C402 ,C378_=_C403 ,\nC378_=_C404 ,C387_=_C393 ,C387_=_C397 ,C387_=_C402 ,C387_=_C403 ,C387_=_C404 ,\nC393_=_C397 ,C393_=_C402 ,C393_=_C403 ,C393_=_C404 ,C397_=_C402 ,C397_=_C403 ,\nC397_=_C404 ,C402_=_C403 ,C402_=_C404 ,C403_=_C404 ,C404_=_C437 ,C437_=_C506 ,\nC437_=_C512 ,C437_=_C518 ,C437_=_C521 ,C437_=_C524 ,C506_=_C512 ,C506_=_C518 ,\nC506_=_C521 ,C506_=_C524 ,C512_=_C518 ,C512_=_C521 ,C512_=_C524 ,C518_=_C521 ,\nC518_=_C524 ,C521_=_C524 ,"];71[shape=box, label="id:71 level: 4\n21: C117 C127 C136 C143 C148 \nC153 C160 C161 C162 C163 C164 \nC256 C334 C404 C411 C419 C425 \nC430 C435 C436 C437 \n113: C117_=_C127( C117 C127 ) C117_=_C136( C117 C136 ) C117_=_C143( C117 C143 ) C117_=_C148( C117 C148 ) C117_=_C153( C117 C153 ) \nC117_=_C160( C117 C160 ) C117_=_C161( C117 C161 ) C117_=_C162( C117 C162 ) C117_=_C163( C117 C163 ) C117_=_C164( C117 C164 ) C127_=_C136( C127 C136 ) \nC127_=_C143( C127 C143 ) C127_=_C148( C127 C148 ) C127_=_C153( C127</w:t>
      </w:r>
    </w:p>
    <w:p>
      <w:pPr>
        <w:pStyle w:val="PreformattedText"/>
        <w:bidi w:val="0"/>
        <w:spacing w:before="0" w:after="0"/>
        <w:jc w:val="left"/>
        <w:rPr/>
      </w:pPr>
      <w:r>
        <w:rPr/>
        <w:t xml:space="preserve"> </w:t>
      </w:r>
      <w:r>
        <w:rPr/>
        <w:t>C153 ) C127_=_C160( C127 C160 ) C127_=_C161( C127 C161 ) C127_=_C162( C127 C162 ) \nC127_=_C163( C127 C163 ) C127_=_C164( C127 C164 ) C136_=_C143( C136 C143 ) C136_=_C148( C136 C148 ) C136_=_C153( C136 C153 ) C136_=_C160( C136 C160 ) \nC136_=_C161( C136 C161 ) C136_=_C162( C136 C162 ) C136_=_C163( C136 C163 ) C136_=_C164( C136 C164 ) C143_=_C148( C143 C148 ) C143_=_C153( C143 C153 ) \nC143_=_C160( C143 C160 ) C143_=_C161( C143 C161 ) C143_=_C162( C143 C162 ) C143_=_C163( C143 C163 ) C143_=_C164( C143 C164 ) C148_=_C153( C148 C153 ) \nC148_=_C160( C148 C160 ) C148_=_C161( C148 C161 ) C148_=_C162( C148 C162 ) C148_=_C163( C148 C163 ) C148_=_C164( C148 C164 ) C153_=_C160( C153 C160 ) \nC153_=_C161( C153 C161 ) C153_=_C162( C153 C162 ) C153_=_C163( C153 C163 ) C153_=_C164( C153 C164 ) C160_=_C161( C160 C161 ) C160_=_C162( C160 C162 ) \nC160_=_C163( C160 C163 ) C160_=_C164( C160 C164 ) C160_=_C256( C160 C256 ) C161_=_C162( C161 C162 ) C161_=_C163( C161 C163 ) C161_=_C164( C161 C164 ) \nC161_=_C404( C161 C404 ) C162_=_C163( C162 C163 ) C162_=_C164( C162 C164 ) C162_=_C256( C162 C256 ) C162_=_C334( C162 C334 ) C162_=_C404( C162 C404 ) \nC162_=_C411( C162 C411 ) C162_=_C419( C162 C419 ) C162_=_C425( C162 C425 ) C162_=_C430( C162 C430 ) C162_=_C435( C162 C435 ) C162_=_C436( C162 C436 ) \nC162_=_C437( C162 C437 ) C163_=_C164( C163 C164 ) C164_=_C437( C164 C437 ) C256_=_C334( C256 C334 ) C256_=_C404( C256 C404 ) C256_=_C411( C256 C411 ) \nC256_=_C419( C256 C419 ) C256_=_C425( C256 C425 ) C256_=_C430( C256 C430 ) C256_=_C435( C256 C435 ) C256_=_C436( C256 C436 ) C256_=_C437( C256 C437 ) \nC334_=_C404( C334 C404 ) C334_=_C411( C334 C411 ) C334_=_C419( C334 C419 ) C334_=_C425( C334 C425 ) C334_=_C430( C334 C430 ) C334_=_C435( C334 C435 ) \nC334_=_C436( C334 C436 ) C334_=_C437( C334 C437 ) C404_=_C411( C404 C411 ) C404_=_C419( C404 C419 ) C404_=_C425( C404 C425 ) C404_=_C430( C404 C430 ) \nC404_=_C435( C404 C435 ) C404_=_C436( C404 C436 ) C404_=_C437( C404 C437 ) C411_=_C419( C411 C419 ) C411_=_C425( C411 C425 ) C411_=_C430( C411 C430 ) \nC411_=_C435( C411 C435 ) C411_=_C436( C411 C436 ) C411_=_C437( C411 C437 ) C419_=_C425( C419 C425 ) C419_=_C430( C419 C430 ) C419_=_C435( C419 C435 ) \nC419_=_C436( C419 C436 ) C419_=_C437( C419 C437 ) C425_=_C430( C425 C430 ) C425_=_C435( C425 C435 ) C425_=_C436( C425 C436 ) C425_=_C437( C425 C437 ) \nC430_=_C435( C430 C435 ) C430_=_C436( C430 C436 ) C430_=_C437( C430 C437 ) C435_=_C436( C435 C436 ) C435_=_C437( C435 C437 ) C436_=_C437( C436 C437 ) "];57-&gt;71[label="20: C117 C127 C136 C143 C148 \nC153 C160 C161 C163 C164 C256 \nC334 C404 C411 C419 C425 C430 \nC435 C436 C437 \n93: C117_=_C127 ,C117_=_C136 ,C117_=_C143 ,C117_=_C148 ,C117_=_C153 ,\nC117_=_C160 ,C117_=_C161 ,C117_=_C163 ,C117_=_C164 ,C127_=_C136 ,C127_=_C143 ,\nC127_=_C148 ,C127_=_C153 ,C127_=_C160 ,C127_=_C161 ,C127_=_C163 ,C127_=_C164 ,\nC136_=_C143 ,C136_=_C148 ,C136_=_C153 ,C136_=_C160 ,C136_=_C161 ,C136_=_C163 ,\nC136_=_C164 ,C143_=_C148 ,C143_=_C153 ,C143_=_C160 ,C143_=_C161 ,C143_=_C163 ,\nC143_=_C164 ,C148_=_C153 ,C148_=_C160 ,C148_=_C161 ,C148_=_C163 ,C148_=_C164 ,\nC153_=_C160 ,C153_=_C161 ,C153_=_C163 ,C153_=_C164 ,C160_=_C161 ,C160_=_C163 ,\nC160_=_C164 ,C160_=_C256 ,C161_=_C163 ,C161_=_C164 ,C161_=_C404 ,C163_=_C164 ,\nC164_=_C437 ,C256_=_C334 ,C256_=_C404 ,C256_=_C411 ,C256_=_C419 ,C256_=_C425 ,\nC256_=_C430 ,C256_=_C435 ,C256_=_C436 ,C256_=_C437 ,C334_=_C404 ,C334_=_C411 ,\nC334_=_C419 ,C334_=_C425 ,C334_=_C430 ,C334_=_C435 ,C334_=_C436 ,C334_=_C437 ,\nC404_=_C411 ,C404_=_C419 ,C404_=_C425 ,C404_=_C430 ,C404_=_C435 ,C404_=_C436 ,\nC404_=_C437 ,C411_=_C419 ,C411_=_C425 ,C411_=_C430 ,C411_=_C435 ,C411_=_C436 ,\nC411_=_C437 ,C419_=_C425 ,C419_=_C430 ,C419_=_C435 ,C419_=_C436 ,C419_=_C437 ,\nC425_=_C430 ,C425_=_C435 ,C425_=_C436 ,C425_=_C437 ,C430_=_C435 ,C430_=_C436 ,\nC430_=_C437 ,C435_=_C436 ,C435_=_C437 ,C436_=_C437 ,"];72[shape=box, label="id:72 level: 4\n21: C108 C169 C178 C192 C205 \nC207 C208 C209 C380 C389 C403 \nC407 C412 C420 C426 C431 C435 \nC438 C439 C440 C441 \n95: C108_=_C207( C108 C207 ) C108_=_C407( C108 C407 ) C108_=_C412( C108 C412 ) C108_=_C420( C108 C420 ) C108_=_C426( C108 C426 ) \nC108_=_C431( C108 C431 ) C108_=_C435( C108 C435 ) C108_=_C438( C108 C438 ) C108_=_C439( C108 C439 ) C108_=_C440( C108 C440 ) C108_=_C441( C108 C441 ) \nC169_=_C178( C169 C178 ) C169_=_C192( C169 C192 ) C169_=_C205( C169 C205 ) C169_=_C207( C169 C207 ) C169_=_C208( C169 C208 ) C169_=_C209( C169 C209 ) \nC178_=_C192( C178 C192 ) C178_=_C205( C178 C205 ) C178_=_C207( C178 C207 ) C178_=_C208( C178 C208 ) C178_=_C209( C178 C209 ) C192_=_C205( C192 C205 ) \nC192_=_C207( C192 C207 ) C192_=_C208( C192 C208 ) C192_=_C209( C192 C209 ) C205_=_C207( C205 C207 ) C205_=_C208( C205 C208 ) C205_=_C209( C205 C209 ) \nC207_=_C208( C207 C208 ) C207_=_C209( C207 C209 ) C207_=_C407( C207 C407 ) C207_=_C412( C207 C412 ) C207_=_C420( C207 C420 ) C207_=_C426( C207 C426 ) \nC207_=_C431( C207 C431 ) C207_=_C435( C207 C435 ) C207_=_C438( C207 C438 ) C207_=_C439( C207 C439 ) C207_=_C440( C207 C440 ) C207_=_C441( C207 C441 ) \nC208_=_C209( C208 C209 ) C208_=_C439( C208 C439 ) C209_=_C440( C209 C440 ) C380_=_C389( C380 C389 ) C380_=_C403( C380 C403 ) C380_=_C407( C380 C407 ) \nC389_=_C403( C389 C403 ) C389_=_C407( C389 C407 ) C403_=_C407( C403 C407 ) C407_=_C412( C407 C412 ) C407_=_C420( C407 C420 ) C407_=_C426( C407 C426 ) \nC407_=_C431( C407 C431 ) C407_=_C435( C407 C435 ) C407_=_C438( C407 C438 ) C407_=_C439( C407 C439 ) C407_=_C440( C407 C440 ) C407_=_C441( C407 C441 ) \nC412_=_C420( C412 C420 ) C412_=_C426( C412 C426 ) C412_=_C431( C412 C431 ) C412_=_C435( C412 C435 ) C412_=_C438( C412 C438 ) C412_=_C439( C412 C439 ) \nC412_=_C440( C412 C440 ) C412_=_C441( C412 C441 ) C420_=_C426( C420 C426 ) C420_=_C431( C420 C431 ) C420_=_C435( C420 C435 ) C420_=_C438( C420 C438 ) \nC420_=_C439( C420 C439 ) C420_=_C440( C420 C440 ) C420_=_C441( C420 C441 ) C426_=_C431( C426 C431 ) C426_=_C435( C426 C435 ) C426_=_C438( C426 C438 ) \nC426_=_C439( C426 C439 ) C426_=_C440( C426 C440 ) C426_=_C441( C426 C441 ) C431_=_C435( C431 C435 ) C431_=_C438( C431 C438 ) C431_=_C439( C431 C439 ) \nC431_=_C440( C431 C440 ) C431_=_C441( C431 C441 ) C435_=_C438( C435 C438 ) C435_=_C439( C435 C439 ) C435_=_C440( C435 C440 ) C435_=_C441( C435 C441 ) \nC438_=_C439( C438 C439 ) C438_=_C440( C438 C440 ) C438_=_C441( C438 C441 ) C439_=_C440( C439 C440 ) C439_=_C441( C439 C441 ) C440_=_C441( C440 C441 ) "];58-&gt;72[label="19: C108 C169 C178 C192 C205 \nC208 C209 C380 C389 C403 C412 \nC420 C426 C431 C435 C438 C439 \nC440 C441 \n65: C108_=_C412 ,C108_=_C420 ,C108_=_C426 ,C108_=_C431 ,C108_=_C435 ,\nC108_=_C438 ,C108_=_C439 ,C108_=_C440 ,C108_=_C441 ,C169_=_C178 ,C169_=_C192 ,\nC169_=_C205 ,C169_=_C208 ,C169_=_C209 ,C178_=_C192 ,C178_=_C205 ,C178_=_C208 ,\nC178_=_C209 ,C192_=_C205 ,C192_=_C208 ,C192_=_C209 ,C205_=_C208 ,C205_=_C209 ,\nC208_=_C209 ,C208_=_C439 ,C209_=_C440 ,C380_=_C389 ,C380_=_C403 ,C389_=_C403 ,\nC412_=_C420 ,C412_=_C426 ,C412_=_C431 ,C412_=_C435 ,C412_=_C438 ,C412_=_C439 ,\nC412_=_C440 ,C412_=_C441 ,C420_=_C426 ,C420_=_C431 ,C420_=_C435 ,C420_=_C438 ,\nC420_=_C439 ,C420_=_C440 ,C420_=_C441 ,C426_=_C431 ,C426_=_C435 ,C426_=_C438 ,\nC426_=_C439 ,C426_=_C440 ,C426_=_C441 ,C431_=_C435 ,C431_=_C438 ,C431_=_C439 ,\nC431_=_C440 ,C431_=_C441 ,C435_=_C438 ,C435_=_C439 ,C435_=_C440 ,C435_=_C441 ,\nC438_=_C439 ,C438_=_C440 ,C438_=_C441 ,C439_=_C440 ,C439_=_C441 ,C440_=_C441 ,"];73[shape=box, label="id:73 level: 4\n21: C54 C56 C212 C214 C261 \nC372 C374 C413 C421 C427 C432 \nC436 C438 C442 C443 C500 C548 \nC553 C557 C560 C562 \n114: C54_=_C56( C54 C56 ) C54_=_C212( C54 C212 ) C54_=_C372( C54 C372 ) C54_=_C413( C54 C413 ) C54_=_C421( C54 C421 ) \nC54_=_C427( C54 C427 ) C54_=_C432( C54 C432 ) C54_=_C436( C54 C436 ) C54_=_C438( C54 C438 ) C54_=_C442( C54 C442 ) C54_=_C443( C54 C443 ) \nC56_=_C214( C56 C214 ) C56_=_C261( C56 C261 ) C56_=_C374( C56 C374 ) C56_=_C443( C56 C443 ) C56_=_C500( C56 C500 ) C56_=_C548( C56 C548 ) \nC56_=_C553( C56 C553 ) C56_=_C557( C56 C557 ) C56_=_C560( C56 C560 ) C56_=_C562( C56 C562 ) C212_=_C214( C212 C214 ) C212_=_C372( C212 C372 ) \nC212_=_C413( C212 C413 ) C212_=_C421( C212 C421 ) C212_=_C427( C212 C427 ) C212_=_C432( C212 C432 ) C212_=_C436( C212 C436 ) C212_=_C438( C212 C438 ) \nC212_=_C442( C212 C442 ) C212_=_C443( C212 C443 ) C214_=_C261( C214 C261 ) C214_=_C374( C214 C374 ) C214_=_C443( C214 C443 ) C214_=_C500( C214 C500 ) \nC214_=_C548( C214 C548 ) C214_=_C553( C214 C553 ) C214_=_C557( C214 C557 ) C214_=_C560( C214 C560 ) C214_=_C562( C214 C562 ) C261_=_C374( C261 C374 ) \nC261_=_C443( C261 C443 ) C261_=_C500( C261 C500 ) C261_=_C548( C261 C548 ) C261_=_C553( C261 C553 ) C261_=_C557( C261 C557 ) C261_=_C560( C261 C560 ) \nC261_=_C562( C261 C562 ) C372_=_C374( C372 C374 ) C372_=_C413( C372 C413 ) C372_=_C421( C372 C421 ) C372_=_C427( C372 C427 ) C372_=_C432( C372 C432 ) \nC372_=_C436( C372 C436 ) C372_=_C438( C372 C438 ) C372_=_C442( C372 C442 ) C372_=_C443( C372 C443 ) C374_=_C443( C374 C443 ) C374_=_C500( C374 C500 ) \nC374_=_C548( C374 C548 ) C374_=_C553( C374 C553 ) C374_=_C557( C374 C557 ) C374_=_C560( C374 C560 ) C374_=_C562( C374 C562 ) C413_=_C421( C413 C421 ) \nC413_=_C427( C413 C427 ) C413_=_C432( C413 C432 ) C413_=_C436( C413 C436 ) C413_=_C438( C413 C438 ) C413_=_C442( C413 C442 ) C413_=_C443( C413 C443 ) \nC421_=_C427( C421 C427 ) C421_=_C432( C421 C432 ) C421_=_C436( C421 C436 ) C421_=_C438( C421 C438 ) C421_=_C442( C421 C442 ) C421_=_C443( C421 C443 ) \nC427_=_C432( C427 C432 ) C427_=_C436( C427 C436 ) C427_=_C438( C427 C438 ) C427_=_C442( C427 C442 ) C427_=_C443( C427 C443 ) C432_=_C436( C432 C436 ) \nC432_=_C438( C432 C438 ) C432_=_C442( C432 C442 ) C432_=_C443( C432 C443 ) C436_=_C438( C436 C438 ) C436_=_C442( C436 C442 ) C436_=_C443( C436 C443 ) \nC438_=_C442( C438 C442 ) C438_=_C443( C438 C443 ) C442_=_C443( C442 C443 ) C442_=_C500(</w:t>
      </w:r>
    </w:p>
    <w:p>
      <w:pPr>
        <w:pStyle w:val="PreformattedText"/>
        <w:bidi w:val="0"/>
        <w:spacing w:before="0" w:after="0"/>
        <w:jc w:val="left"/>
        <w:rPr/>
      </w:pPr>
      <w:r>
        <w:rPr/>
        <w:t xml:space="preserve"> </w:t>
      </w:r>
      <w:r>
        <w:rPr/>
        <w:t>C442 C500 ) C443_=_C500( C443 C500 ) C443_=_C548( C443 C548 ) \nC443_=_C553( C443 C553 ) C443_=_C557( C443 C557 ) C443_=_C560( C443 C560 ) C443_=_C562( C443 C562 ) C500_=_C548( C500 C548 ) C500_=_C553( C500 C553 ) \nC500_=_C557( C500 C557 ) C500_=_C560( C500 C560 ) C500_=_C562( C500 C562 ) C548_=_C553( C548 C553 ) C548_=_C557( C548 C557 ) C548_=_C560( C548 C560 ) \nC548_=_C562( C548 C562 ) C553_=_C557( C553 C557 ) C553_=_C560( C553 C560 ) C553_=_C562( C553 C562 ) C557_=_C560( C557 C560 ) C557_=_C562( C557 C562 ) \nC560_=_C562( C560 C562 ) "];58-&gt;73[label="20: C54 C56 C212 C214 C261 \nC372 C374 C413 C421 C427 C432 \nC436 C438 C442 C500 C548 C553 \nC557 C560 C562 \n94: C54_=_C56 ,C54_=_C212 ,C54_=_C372 ,C54_=_C413 ,C54_=_C421 ,\nC54_=_C427 ,C54_=_C432 ,C54_=_C436 ,C54_=_C438 ,C54_=_C442 ,C56_=_C214 ,\nC56_=_C261 ,C56_=_C374 ,C56_=_C500 ,C56_=_C548 ,C56_=_C553 ,C56_=_C557 ,\nC56_=_C560 ,C56_=_C562 ,C212_=_C214 ,C212_=_C372 ,C212_=_C413 ,C212_=_C421 ,\nC212_=_C427 ,C212_=_C432 ,C212_=_C436 ,C212_=_C438 ,C212_=_C442 ,C214_=_C261 ,\nC214_=_C374 ,C214_=_C500 ,C214_=_C548 ,C214_=_C553 ,C214_=_C557 ,C214_=_C560 ,\nC214_=_C562 ,C261_=_C374 ,C261_=_C500 ,C261_=_C548 ,C261_=_C553 ,C261_=_C557 ,\nC261_=_C560 ,C261_=_C562 ,C372_=_C374 ,C372_=_C413 ,C372_=_C421 ,C372_=_C427 ,\nC372_=_C432 ,C372_=_C436 ,C372_=_C438 ,C372_=_C442 ,C374_=_C500 ,C374_=_C548 ,\nC374_=_C553 ,C374_=_C557 ,C374_=_C560 ,C374_=_C562 ,C413_=_C421 ,C413_=_C427 ,\nC413_=_C432 ,C413_=_C436 ,C413_=_C438 ,C413_=_C442 ,C421_=_C427 ,C421_=_C432 ,\nC421_=_C436 ,C421_=_C438 ,C421_=_C442 ,C427_=_C432 ,C427_=_C436 ,C427_=_C438 ,\nC427_=_C442 ,C432_=_C436 ,C432_=_C438 ,C432_=_C442 ,C436_=_C438 ,C436_=_C442 ,\nC438_=_C442 ,C442_=_C500 ,C500_=_C548 ,C500_=_C553 ,C500_=_C557 ,C500_=_C560 ,\nC500_=_C562 ,C548_=_C553 ,C548_=_C557 ,C548_=_C560 ,C548_=_C562 ,C553_=_C557 ,\nC553_=_C560 ,C553_=_C562 ,C557_=_C560 ,C557_=_C562 ,C560_=_C562 ,"];74[shape=box, label="id:74 level: 4\n23: C277 C280 C312 C315 C381 \nC384 C408 C409 C410 C411 C412 \nC413 C414 C415 C416 C451 C478 \nC543 C549 C550 C551 C552 C553 \n137: C277_=_C280( C277 C280 ) C277_=_C312( C277 C312 ) C277_=_C381( C277 C381 ) C277_=_C408( C277 C408 ) C277_=_C409( C277 C409 ) \nC277_=_C410( C277 C410 ) C277_=_C411( C277 C411 ) C277_=_C412( C277 C412 ) C277_=_C413( C277 C413 ) C277_=_C414( C277 C414 ) C277_=_C415( C277 C415 ) \nC277_=_C416( C277 C416 ) C280_=_C315( C280 C315 ) C280_=_C384( C280 C384 ) C280_=_C416( C280 C416 ) C280_=_C451( C280 C451 ) C280_=_C478( C280 C478 ) \nC280_=_C543( C280 C543 ) C280_=_C549( C280 C549 ) C280_=_C550( C280 C550 ) C280_=_C551( C280 C551 ) C280_=_C552( C280 C552 ) C280_=_C553( C280 C553 ) \nC312_=_C315( C312 C315 ) C312_=_C381( C312 C381 ) C312_=_C408( C312 C408 ) C312_=_C409( C312 C409 ) C312_=_C410( C312 C410 ) C312_=_C411( C312 C411 ) \nC312_=_C412( C312 C412 ) C312_=_C413( C312 C413 ) C312_=_C414( C312 C414 ) C312_=_C415( C312 C415 ) C312_=_C416( C312 C416 ) C315_=_C384( C315 C384 ) \nC315_=_C416( C315 C416 ) C315_=_C451( C315 C451 ) C315_=_C478( C315 C478 ) C315_=_C543( C315 C543 ) C315_=_C549( C315 C549 ) C315_=_C550( C315 C550 ) \nC315_=_C551( C315 C551 ) C315_=_C552( C315 C552 ) C315_=_C553( C315 C553 ) C381_=_C384( C381 C384 ) C381_=_C408( C381 C408 ) C381_=_C409( C381 C409 ) \nC381_=_C410( C381 C410 ) C381_=_C411( C381 C411 ) C381_=_C412( C381 C412 ) C381_=_C413( C381 C413 ) C381_=_C414( C381 C414 ) C381_=_C415( C381 C415 ) \nC381_=_C416( C381 C416 ) C384_=_C416( C384 C416 ) C384_=_C451( C384 C451 ) C384_=_C478( C384 C478 ) C384_=_C543( C384 C543 ) C384_=_C549( C384 C549 ) \nC384_=_C550( C384 C550 ) C384_=_C551( C384 C551 ) C384_=_C552( C384 C552 ) C384_=_C553( C384 C553 ) C408_=_C409( C408 C409 ) C408_=_C410( C408 C410 ) \nC408_=_C411( C408 C411 ) C408_=_C412( C408 C412 ) C408_=_C413( C408 C413 ) C408_=_C414( C408 C414 ) C408_=_C415( C408 C415 ) C408_=_C416( C408 C416 ) \nC409_=_C410( C409 C410 ) C409_=_C411( C409 C411 ) C409_=_C412( C409 C412 ) C409_=_C413( C409 C413 ) C409_=_C414( C409 C414 ) C409_=_C415( C409 C415 ) \nC409_=_C416( C409 C416 ) C410_=_C411( C410 C411 ) C410_=_C412( C410 C412 ) C410_=_C413( C410 C413 ) C410_=_C414( C410 C414 ) C410_=_C415( C410 C415 ) \nC410_=_C416( C410 C416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4_=_C451( C414 C451 ) C415_=_C416( C415 C416 ) C415_=_C478( C415 C478 ) \nC416_=_C451( C416 C451 ) C416_=_C478( C416 C478 ) C416_=_C543( C416 C543 ) C416_=_C549( C416 C549 ) C416_=_C550( C416 C550 ) C416_=_C551( C416 C551 ) \nC416_=_C552( C416 C552 ) C416_=_C553( C416 C553 ) C451_=_C478( C451 C478 ) C451_=_C543( C451 C543 ) C451_=_C549( C451 C549 ) C451_=_C550( C451 C550 ) \nC451_=_C551( C451 C551 ) C451_=_C552( C451 C552 ) C451_=_C553( C451 C553 ) C478_=_C543( C478 C543 ) C478_=_C549( C478 C549 ) C478_=_C550( C478 C550 ) \nC478_=_C551( C478 C551 ) C478_=_C552( C478 C552 ) C478_=_C553( C478 C553 ) C543_=_C549( C543 C549 ) C543_=_C550( C543 C550 ) C543_=_C551( C543 C551 ) \nC543_=_C552( C543 C552 ) C543_=_C553( C543 C553 ) C549_=_C550( C549 C550 ) C549_=_C551( C549 C551 ) C549_=_C552( C549 C552 ) C549_=_C553( C549 C553 ) \nC550_=_C551( C550 C551 ) C550_=_C552( C550 C552 ) C550_=_C553( C550 C553 ) C551_=_C552( C551 C552 ) C551_=_C553( C551 C553 ) C552_=_C553( C552 C553 ) "];59-&gt;74[label="22: C277 C280 C312 C315 C381 \nC384 C408 C409 C410 C411 C412 \nC413 C414 C415 C451 C478 C543 \nC549 C550 C551 C552 C553 \n115: C277_=_C280 ,C277_=_C312 ,C277_=_C381 ,C277_=_C408 ,C277_=_C409 ,\nC277_=_C410 ,C277_=_C411 ,C277_=_C412 ,C277_=_C413 ,C277_=_C414 ,C277_=_C415 ,\nC280_=_C315 ,C280_=_C384 ,C280_=_C451 ,C280_=_C478 ,C280_=_C543 ,C280_=_C549 ,\nC280_=_C550 ,C280_=_C551 ,C280_=_C552 ,C280_=_C553 ,C312_=_C315 ,C312_=_C381 ,\nC312_=_C408 ,C312_=_C409 ,C312_=_C410 ,C312_=_C411 ,C312_=_C412 ,C312_=_C413 ,\nC312_=_C414 ,C312_=_C415 ,C315_=_C384 ,C315_=_C451 ,C315_=_C478 ,C315_=_C543 ,\nC315_=_C549 ,C315_=_C550 ,C315_=_C551 ,C315_=_C552 ,C315_=_C553 ,C381_=_C384 ,\nC381_=_C408 ,C381_=_C409 ,C381_=_C410 ,C381_=_C411 ,C381_=_C412 ,C381_=_C413 ,\nC381_=_C414 ,C381_=_C415 ,C384_=_C451 ,C384_=_C478 ,C384_=_C543 ,C384_=_C549 ,\nC384_=_C550 ,C384_=_C551 ,C384_=_C552 ,C384_=_C553 ,C408_=_C409 ,C408_=_C410 ,\nC408_=_C411 ,C408_=_C412 ,C408_=_C413 ,C408_=_C414 ,C408_=_C415 ,C409_=_C410 ,\nC409_=_C411 ,C409_=_C412 ,C409_=_C413 ,C409_=_C414 ,C409_=_C415 ,C410_=_C411 ,\nC410_=_C412 ,C410_=_C413 ,C410_=_C414 ,C410_=_C415 ,C411_=_C412 ,C411_=_C413 ,\nC411_=_C414 ,C411_=_C415 ,C412_=_C413 ,C412_=_C414 ,C412_=_C415 ,C413_=_C414 ,\nC413_=_C415 ,C414_=_C415 ,C414_=_C451 ,C415_=_C478 ,C451_=_C478 ,C451_=_C543 ,\nC451_=_C549 ,C451_=_C550 ,C451_=_C551 ,C451_=_C552 ,C451_=_C553 ,C478_=_C543 ,\nC478_=_C549 ,C478_=_C550 ,C478_=_C551 ,C478_=_C552 ,C478_=_C553 ,C543_=_C549 ,\nC543_=_C550 ,C543_=_C551 ,C543_=_C552 ,C543_=_C553 ,C549_=_C550 ,C549_=_C551 ,\nC549_=_C552 ,C549_=_C553 ,C550_=_C551 ,C550_=_C552 ,C550_=_C553 ,C551_=_C552 ,\nC551_=_C553 ,C552_=_C553 ,"];75[shape=box, label="id:75 level: 4\n33: C30 C77 C111 C132 C190 \nC233 C321 C330 C356 C363 C396 \nC441 C463 C499 C514 C525 C534 \nC542 C544 C545 C546 C547 C549 \nC550 C551 C552 C555 C556 C557 \nC558 C559 C560 C562 \n169: C30_=_C132( C30 C132 ) C30_=_C233( C30 C233 ) C30_=_C321( C30 C321 ) C30_=_C356( C30 C356 ) C30_=_C544( C30 C544 ) \nC30_=_C549( C30 C549 ) C30_=_C555( C30 C555 ) C30_=_C556( C30 C556 ) C30_=_C557( C30 C557 ) C77_=_C363( C77 C363 ) C77_=_C463( C77 C463 ) \nC77_=_C514( C77 C514 ) C77_=_C534( C77 C534 ) C77_=_C545( C77 C545 ) C77_=_C550( C77 C550 ) C77_=_C558( C77 C558 ) C77_=_C559( C77 C559 ) \nC77_=_C560( C77 C560 ) C111_=_C441( C111 C441 ) C111_=_C499( C111 C499 ) C111_=_C542( C111 C542 ) C111_=_C547( C111 C547 ) C111_=_C552( C111 C552 ) \nC111_=_C556( C111 C556 ) C111_=_C559( C111 C559 ) C132_=_C233( C132 C233 ) C132_=_C321( C132 C321 ) C132_=_C356( C132 C356 ) C132_=_C544( C132 C544 ) \nC132_=_C549( C132 C549 ) C132_=_C555( C132 C555 ) C132_=_C556( C132 C556 ) C132_=_C557( C132 C557 ) C190_=_C330( C190 C330 ) C190_=_C396( C190 C396 ) \nC190_=_C525( C190 C525 ) C190_=_C546( C190 C546 ) C190_=_C551( C190 C551 ) C190_=_C555( C190 C555 ) C190_=_C558( C190 C558 ) C190_=_C562( C190 C562 ) \nC233_=_C321( C233 C321 ) C233_=_C356( C233 C356 ) C233_=_C544( C233 C544 ) C233_=_C549( C233 C549 ) C233_=_C555( C233 C555 ) C233_=_C556( C233 C556 ) \nC233_=_C557( C233 C557 ) C321_=_C356( C321 C356 ) C321_=_C544( C321 C544 ) C321_=_C549( C321 C549 ) C321_=_C555( C321 C555 ) C321_=_C556( C321 C556 ) \nC321_=_C557( C321 C557 ) C330_=_C396( C330 C396 ) C330_=_C525( C330 C525 ) C330_=_C546( C330 C546 ) C330_=_C551( C330 C551 ) C330_=_C555( C330 C555 ) \nC330_=_C558( C330 C558 ) C330_=_C562( C330 C562 ) C356_=_C544( C356 C544 ) C356_=_C549( C356 C549 ) C356_=_C555( C356 C555 ) C356_=_C556( C356 C556 ) \nC356_=_C557( C356 C557 ) C363_=_C463( C363 C463 ) C363_=_C514( C363 C514 ) C363_=_C534( C363 C534 ) C363_=_C545( C363 C545 ) C363_=_C550( C363 C550 ) \nC363_=_C558( C363 C558 ) C363_=_C559( C363 C559 ) C363_=_C560( C363 C560 ) C396_=_C525( C396 C525 ) C396_=_C546( C396 C546 ) C396_=_C551( C396 C551 ) \nC396_=_C555( C396 C555 ) C396_=_C558( C396 C558 ) C396_=_C562( C396 C562 ) C441_=_C499( C441 C499 ) C441_=_C542( C441 C542 ) C441_=_C547( C441 C547 ) \nC441_=_C552( C441 C552 ) C441_=_C556( C441 C556 ) C441_=_C559( C441 C559 ) C463_=_C514( C463 C514 ) C463_=_C534( C463 C534 ) C463_=_C545( C463 C545 ) \nC463_=_C550( C463 C550 ) C463_=_C558( C463 C558 ) C463_=_C559( C463 C559 ) C463_=_C560( C463 C560 ) C499_=_C542( C499 C542 ) C499_=_C547( C499 C547 ) \nC499_=_C552( C499 C552 ) C499_=_C556( C499 C556 ) C499_=_C559( C499 C559 ) C514_=_C534(</w:t>
      </w:r>
    </w:p>
    <w:p>
      <w:pPr>
        <w:pStyle w:val="PreformattedText"/>
        <w:bidi w:val="0"/>
        <w:spacing w:before="0" w:after="0"/>
        <w:jc w:val="left"/>
        <w:rPr/>
      </w:pPr>
      <w:r>
        <w:rPr/>
        <w:t xml:space="preserve"> </w:t>
      </w:r>
      <w:r>
        <w:rPr/>
        <w:t>C514 C534 ) C514_=_C545( C514 C545 ) C514_=_C550( C514 C550 ) \nC514_=_C558( C514 C558 ) C514_=_C559( C514 C559 ) C514_=_C560( C514 C560 ) C525_=_C546( C525 C546 ) C525_=_C551( C525 C551 ) C525_=_C555( C525 C555 ) \nC525_=_C558( C525 C558 ) C525_=_C562( C525 C562 ) C534_=_C545( C534 C545 ) C534_=_C550( C534 C550 ) C534_=_C558( C534 C558 ) C534_=_C559( C534 C559 ) \nC534_=_C560( C534 C560 ) C542_=_C547( C542 C547 ) C542_=_C552( C542 C552 ) C542_=_C556( C542 C556 ) C542_=_C559( C542 C559 ) C544_=_C545( C544 C545 ) \nC544_=_C546( C544 C546 ) C544_=_C547( C544 C547 ) C544_=_C549( C544 C549 ) C544_=_C555( C544 C555 ) C544_=_C556( C544 C556 ) C544_=_C557( C544 C557 ) \nC545_=_C546( C545 C546 ) C545_=_C547( C545 C547 ) C545_=_C550( C545 C550 ) C545_=_C558( C545 C558 ) C545_=_C559( C545 C559 ) C545_=_C560( C545 C560 ) \nC546_=_C547( C546 C547 ) C546_=_C551( C546 C551 ) C546_=_C555( C546 C555 ) C546_=_C558( C546 C558 ) C546_=_C562( C546 C562 ) C547_=_C552( C547 C552 ) \nC547_=_C556( C547 C556 ) C547_=_C559( C547 C559 ) C549_=_C550( C549 C550 ) C549_=_C551( C549 C551 ) C549_=_C552( C549 C552 ) C549_=_C555( C549 C555 ) \nC549_=_C556( C549 C556 ) C549_=_C557( C549 C557 ) C550_=_C551( C550 C551 ) C550_=_C552( C550 C552 ) C550_=_C558( C550 C558 ) C550_=_C559( C550 C559 ) \nC550_=_C560( C550 C560 ) C551_=_C552( C551 C552 ) C551_=_C555( C551 C555 ) C551_=_C558( C551 C558 ) C551_=_C562( C551 C562 ) C552_=_C556( C552 C556 ) \nC552_=_C559( C552 C559 ) C555_=_C556( C555 C556 ) C555_=_C557( C555 C557 ) C555_=_C558( C555 C558 ) C555_=_C562( C555 C562 ) C556_=_C557( C556 C557 ) \nC556_=_C559( C556 C559 ) C557_=_C560( C557 C560 ) C557_=_C562( C557 C562 ) C558_=_C559( C558 C559 ) C558_=_C560( C558 C560 ) C558_=_C562( C558 C562 ) \nC559_=_C560( C559 C560 ) C560_=_C562( C560 C562 ) "];59-&gt;75[label="29: C30 C77 C111 C132 C190 \nC233 C321 C330 C356 C363 C396 \nC441 C463 C499 C514 C525 C534 \nC542 C544 C545 C546 C547 C549 \nC550 C551 C552 C557 C560 C562 \n107: C30_=_C132 ,C30_=_C233 ,C30_=_C321 ,C30_=_C356 ,C30_=_C544 ,\nC30_=_C549 ,C30_=_C557 ,C77_=_C363 ,C77_=_C463 ,C77_=_C514 ,C77_=_C534 ,\nC77_=_C545 ,C77_=_C550 ,C77_=_C560 ,C111_=_C441 ,C111_=_C499 ,C111_=_C542 ,\nC111_=_C547 ,C111_=_C552 ,C132_=_C233 ,C132_=_C321 ,C132_=_C356 ,C132_=_C544 ,\nC132_=_C549 ,C132_=_C557 ,C190_=_C330 ,C190_=_C396 ,C190_=_C525 ,C190_=_C546 ,\nC190_=_C551 ,C190_=_C562 ,C233_=_C321 ,C233_=_C356 ,C233_=_C544 ,C233_=_C549 ,\nC233_=_C557 ,C321_=_C356 ,C321_=_C544 ,C321_=_C549 ,C321_=_C557 ,C330_=_C396 ,\nC330_=_C525 ,C330_=_C546 ,C330_=_C551 ,C330_=_C562 ,C356_=_C544 ,C356_=_C549 ,\nC356_=_C557 ,C363_=_C463 ,C363_=_C514 ,C363_=_C534 ,C363_=_C545 ,C363_=_C550 ,\nC363_=_C560 ,C396_=_C525 ,C396_=_C546 ,C396_=_C551 ,C396_=_C562 ,C441_=_C499 ,\nC441_=_C542 ,C441_=_C547 ,C441_=_C552 ,C463_=_C514 ,C463_=_C534 ,C463_=_C545 ,\nC463_=_C550 ,C463_=_C560 ,C499_=_C542 ,C499_=_C547 ,C499_=_C552 ,C514_=_C534 ,\nC514_=_C545 ,C514_=_C550 ,C514_=_C560 ,C525_=_C546 ,C525_=_C551 ,C525_=_C562 ,\nC534_=_C545 ,C534_=_C550 ,C534_=_C560 ,C542_=_C547 ,C542_=_C552 ,C544_=_C545 ,\nC544_=_C546 ,C544_=_C547 ,C544_=_C549 ,C544_=_C557 ,C545_=_C546 ,C545_=_C547 ,\nC545_=_C550 ,C545_=_C560 ,C546_=_C547 ,C546_=_C551 ,C546_=_C562 ,C547_=_C552 ,\nC549_=_C550 ,C549_=_C551 ,C549_=_C552 ,C549_=_C557 ,C550_=_C551 ,C550_=_C552 ,\nC550_=_C560 ,C551_=_C552 ,C551_=_C562 ,C557_=_C560 ,C557_=_C562 ,C560_=_C562 ,"];76[shape=box, label="id:76 level: 4\n24: C7 C64 C160 C171 C215 \nC216 C217 C218 C219 C220 C221 \nC222 C223 C224 C228 C236 C242 \nC248 C253 C254 C255 C256 C257 \nC258 \n149: C7_=_C64( C7 C64 ) C7_=_C171( C7 C171 ) C7_=_C215( C7 C215 ) C7_=_C216( C7 C216 ) C7_=_C217( C7 C217 ) \nC7_=_C218( C7 C218 ) C7_=_C219( C7 C219 ) C7_=_C220( C7 C220 ) C7_=_C221( C7 C221 ) C7_=_C222( C7 C222 ) C7_=_C223( C7 C223 ) \nC7_=_C224( C7 C224 ) C64_=_C171( C64 C171 ) C64_=_C215( C64 C215 ) C64_=_C216( C64 C216 ) C64_=_C217( C64 C217 ) C64_=_C218( C64 C218 ) \nC64_=_C219( C64 C219 ) C64_=_C220( C64 C220 ) C64_=_C221( C64 C221 ) C64_=_C222( C64 C222 ) C64_=_C223( C64 C223 ) C64_=_C224( C64 C224 ) \nC160_=_C219( C160 C219 ) C160_=_C228( C160 C228 ) C160_=_C236( C160 C236 ) C160_=_C242( C160 C242 ) C160_=_C248( C160 C248 ) C160_=_C253( C160 C253 ) \nC160_=_C254( C160 C254 ) C160_=_C255( C160 C255 ) C160_=_C256( C160 C256 ) C160_=_C257( C160 C257 ) C160_=_C258( C160 C258 ) C171_=_C215( C171 C215 ) \nC171_=_C216( C171 C216 ) C171_=_C217( C171 C217 ) C171_=_C218( C171 C218 ) C171_=_C219( C171 C219 ) C171_=_C220( C171 C220 ) C171_=_C221( C171 C221 ) \nC171_=_C222( C171 C222 ) C171_=_C223( C171 C223 ) C171_=_C224( C171 C224 ) C215_=_C216( C215 C216 ) C215_=_C217( C215 C217 ) C215_=_C218( C215 C218 ) \nC215_=_C219( C215 C219 ) C215_=_C220( C215 C220 ) C215_=_C221( C215 C221 ) C215_=_C222( C215 C222 ) C215_=_C223( C215 C223 ) C215_=_C224( C215 C224 ) \nC215_=_C228( C215 C228 ) C216_=_C217( C216 C217 ) C216_=_C218( C216 C218 ) C216_=_C219( C216 C219 ) C216_=_C220( C216 C220 ) C216_=_C221( C216 C221 ) \nC216_=_C222( C216 C222 ) C216_=_C223( C216 C223 ) C216_=_C224( C216 C224 ) C216_=_C236( C216 C236 ) C217_=_C218( C217 C218 ) C217_=_C219( C217 C219 ) \nC217_=_C220( C217 C220 ) C217_=_C221( C217 C221 ) C217_=_C222( C217 C222 ) C217_=_C223( C217 C223 ) C217_=_C224( C217 C224 ) C217_=_C242( C217 C242 ) \nC218_=_C219( C218 C219 ) C218_=_C220( C218 C220 ) C218_=_C221( C218 C221 ) C218_=_C222( C218 C222 ) C218_=_C223( C218 C223 ) C218_=_C224( C218 C224 ) \nC218_=_C248( C218 C248 ) C219_=_C220( C219 C220 ) C219_=_C221( C219 C221 ) C219_=_C222( C219 C222 ) C219_=_C223( C219 C223 ) C219_=_C224( C219 C224 ) \nC219_=_C228( C219 C228 ) C219_=_C236( C219 C236 ) C219_=_C242( C219 C242 ) C219_=_C248( C219 C248 ) C219_=_C253( C219 C253 ) C219_=_C254( C219 C254 ) \nC219_=_C255( C219 C255 ) C219_=_C256( C219 C256 ) C219_=_C257( C219 C257 ) C219_=_C258( C219 C258 ) C220_=_C221( C220 C221 ) C220_=_C222( C220 C222 ) \nC220_=_C223( C220 C223 ) C220_=_C224( C220 C224 ) C220_=_C253( C220 C253 ) C221_=_C222( C221 C222 ) C221_=_C223( C221 C223 ) C221_=_C224( C221 C224 ) \nC222_=_C223( C222 C223 ) C222_=_C224( C222 C224 ) C223_=_C224( C223 C224 ) C228_=_C236( C228 C236 ) C228_=_C242( C228 C242 ) C228_=_C248( C228 C248 ) \nC228_=_C253( C228 C253 ) C228_=_C254( C228 C254 ) C228_=_C255( C228 C255 ) C228_=_C256( C228 C256 ) C228_=_C257( C228 C257 ) C228_=_C258( C228 C258 ) \nC236_=_C242( C236 C242 ) C236_=_C248( C236 C248 ) C236_=_C253( C236 C253 ) C236_=_C254( C236 C254 ) C236_=_C255( C236 C255 ) C236_=_C256( C236 C256 ) \nC236_=_C257( C236 C257 ) C236_=_C258( C236 C258 ) C242_=_C248( C242 C248 ) C242_=_C253( C242 C253 ) C242_=_C254( C242 C254 ) C242_=_C255( C242 C255 ) \nC242_=_C256( C242 C256 ) C242_=_C257( C242 C257 ) C242_=_C258( C242 C258 ) C248_=_C253( C248 C253 ) C248_=_C254( C248 C254 ) C248_=_C255( C248 C255 ) \nC248_=_C256( C248 C256 ) C248_=_C257( C248 C257 ) C248_=_C258( C248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60-&gt;76[label="23: C7 C64 C160 C171 C215 \nC216 C217 C218 C220 C221 C222 \nC223 C224 C228 C236 C242 C248 \nC253 C254 C255 C256 C257 C258 \n126: C7_=_C64 ,C7_=_C171 ,C7_=_C215 ,C7_=_C216 ,C7_=_C217 ,\nC7_=_C218 ,C7_=_C220 ,C7_=_C221 ,C7_=_C222 ,C7_=_C223 ,C7_=_C224 ,\nC64_=_C171 ,C64_=_C215 ,C64_=_C216 ,C64_=_C217 ,C64_=_C218 ,C64_=_C220 ,\nC64_=_C221 ,C64_=_C222 ,C64_=_C223 ,C64_=_C224 ,C160_=_C228 ,C160_=_C236 ,\nC160_=_C242 ,C160_=_C248 ,C160_=_C253 ,C160_=_C254 ,C160_=_C255 ,C160_=_C256 ,\nC160_=_C257 ,C160_=_C258 ,C171_=_C215 ,C171_=_C216 ,C171_=_C217 ,C171_=_C218 ,\nC171_=_C220 ,C171_=_C221 ,C171_=_C222 ,C171_=_C223 ,C171_=_C224 ,C215_=_C216 ,\nC215_=_C217 ,C215_=_C218 ,C215_=_C220 ,C215_=_C221 ,C215_=_C222 ,C215_=_C223 ,\nC215_=_C224 ,C215_=_C228 ,C216_=_C217 ,C216_=_C218 ,C216_=_C220 ,C216_=_C221 ,\nC216_=_C222 ,C216_=_C223 ,C216_=_C224 ,C216_=_C236 ,C217_=_C218 ,C217_=_C220 ,\nC217_=_C221 ,C217_=_C222 ,C217_=_C223 ,C217_=_C224 ,C217_=_C242 ,C218_=_C220 ,\nC218_=_C221 ,C218_=_C222 ,C218_=_C223 ,C218_=_C224 ,C218_=_C248 ,C220_=_C221 ,\nC220_=_C222 ,C220_=_C223 ,C220_=_C224 ,C220_=_C253 ,C221_=_C222 ,C221_=_C223 ,\nC221_=_C224 ,C222_=_C223 ,C222_=_C224 ,C223_=_C224 ,C228_=_C236 ,C228_=_C242 ,\nC228_=_C248 ,C228_=_C253 ,C228_=_C254 ,C228_=_C255 ,C228_=_C256 ,C228_=_C257 ,\nC228_=_C258 ,C236_=_C242 ,C236_=_C248 ,C236_=_C253 ,C236_=_C254 ,C236_=_C255 ,\nC236_=_C256 ,C236_=_C257 ,C236_=_C258 ,C242_=_C248 ,C242_=_C253 ,C242_=_C254 ,\nC242_=_C255 ,C242_=_C256 ,C242_=_C257 ,C242_=_C258 ,C248_=_C253 ,C248_=_C254 ,\nC248_=_C255 ,C248_=_C256 ,C248_=_C257 ,C248_=_C258 ,C253_=_C254 ,C253_=_C255 ,\nC253_=_C256 ,C253_=_C257 ,C253_=_C258 ,C254_=_C255 ,C254_=_C256 ,C254_=_C257 ,\nC254_=_C258 ,C255_=_C256 ,C255_=_C257 ,C255_=_C258 ,C256_=_C257 ,C256_=_C258 ,\nC257_=_C258 ,"];77[shape=box, label="id:77 level: 4\n37: C27 C98 C128 C144 C150 \nC194 C210 C215 C216 C217 C220 \nC225 C227 C228 C229 C230 C231 \nC232 C233 C234 C235 C236 C238 \nC239 C240 C241 C242 C243 C244 \nC245 C246 C247 C249 C253 C259 \nC260 C261 \n209: C27_=_C128( C27 C128 ) C27_=_C215( C27 C215 ) C27_=_C225( C27 C225 ) C27_=_C227( C27 C227 ) C27_=_C228( C27 C228 ) \nC27_=_C229( C27 C229 ) C27_=_C230( C27 C230 ) C27_=_C231( C27 C231 ) C27_=_C232( C27 C232 ) C27_=_C233( C27 C233 ) C98_=_C144( C98 C144 ) \nC98_=_C216( C98 C216 ) C98_=_C225( C98 C225 ) C98_=_C234( C98 C234 ) C98_=_C235( C98 C235 ) C98_=_C236( C98 C236 ) C98_=_C238( C98 C238 ) \nC98_=_C239( C98 C239 ) C98_=_C240( C98 C240 ) C128_=_C215( C128 C215 ) C128_=_C225( C128 C225 ) C128_=_C227( C128 C227 ) C128_=_C228( C128 C228 ) \nC128_=_C229( C128 C229 ) C128_=_C230( C128 C230 ) C128_=_C231(</w:t>
      </w:r>
    </w:p>
    <w:p>
      <w:pPr>
        <w:pStyle w:val="PreformattedText"/>
        <w:bidi w:val="0"/>
        <w:spacing w:before="0" w:after="0"/>
        <w:jc w:val="left"/>
        <w:rPr/>
      </w:pPr>
      <w:r>
        <w:rPr/>
        <w:t xml:space="preserve"> </w:t>
      </w:r>
      <w:r>
        <w:rPr/>
        <w:t>C128 C231 ) C128_=_C232( C128 C232 ) C128_=_C233( C128 C233 ) C144_=_C216( C144 C216 ) \nC144_=_C225( C144 C225 ) C144_=_C234( C144 C234 ) C144_=_C235( C144 C235 ) C144_=_C236( C144 C236 ) C144_=_C238( C144 C238 ) C144_=_C239( C144 C239 ) \nC144_=_C240( C144 C240 ) C150_=_C194( C150 C194 ) C150_=_C217( C150 C217 ) C150_=_C234( C150 C234 ) C150_=_C241( C150 C241 ) C150_=_C242( C150 C242 ) \nC150_=_C243( C150 C243 ) C150_=_C244( C150 C244 ) C150_=_C245( C150 C245 ) C150_=_C246( C150 C246 ) C150_=_C247( C150 C247 ) C194_=_C217( C194 C217 ) \nC194_=_C234( C194 C234 ) C194_=_C241( C194 C241 ) C194_=_C242( C194 C242 ) C194_=_C243( C194 C243 ) C194_=_C244( C194 C244 ) C194_=_C245( C194 C245 ) \nC194_=_C246( C194 C246 ) C194_=_C247( C194 C247 ) C210_=_C220( C210 C220 ) C210_=_C229( C210 C229 ) C210_=_C243( C210 C243 ) C210_=_C249( C210 C249 ) \nC210_=_C253( C210 C253 ) C210_=_C259( C210 C259 ) C210_=_C260( C210 C260 ) C210_=_C261( C210 C261 ) C215_=_C216( C215 C216 ) C215_=_C217( C215 C217 ) \nC215_=_C220( C215 C220 ) C215_=_C225( C215 C225 ) C215_=_C227( C215 C227 ) C215_=_C228( C215 C228 ) C215_=_C229( C215 C229 ) C215_=_C230( C215 C230 ) \nC215_=_C231( C215 C231 ) C215_=_C232( C215 C232 ) C215_=_C233( C215 C233 ) C216_=_C217( C216 C217 ) C216_=_C220( C216 C220 ) C216_=_C225( C216 C225 ) \nC216_=_C234( C216 C234 ) C216_=_C235( C216 C235 ) C216_=_C236( C216 C236 ) C216_=_C238( C216 C238 ) C216_=_C239( C216 C239 ) C216_=_C240( C216 C240 ) \nC217_=_C220( C217 C220 ) C217_=_C234( C217 C234 ) C217_=_C241( C217 C241 ) C217_=_C242( C217 C242 ) C217_=_C243( C217 C243 ) C217_=_C244( C217 C244 ) \nC217_=_C245( C217 C245 ) C217_=_C246( C217 C246 ) C217_=_C247( C217 C247 ) C220_=_C229( C220 C229 ) C220_=_C243( C220 C243 ) C220_=_C249( C220 C249 ) \nC220_=_C253( C220 C253 ) C220_=_C259( C220 C259 ) C220_=_C260( C220 C260 ) C220_=_C261( C220 C261 ) C225_=_C227( C225 C227 ) C225_=_C228( C225 C228 ) \nC225_=_C229( C225 C229 ) C225_=_C230( C225 C230 ) C225_=_C231( C225 C231 ) C225_=_C232( C225 C232 ) C225_=_C233( C225 C233 ) C225_=_C234( C225 C234 ) \nC225_=_C235( C225 C235 ) C225_=_C236( C225 C236 ) C225_=_C238( C225 C238 ) C225_=_C239( C225 C239 ) C225_=_C240( C225 C240 ) C227_=_C228( C227 C228 ) \nC227_=_C229( C227 C229 ) C227_=_C230( C227 C230 ) C227_=_C231( C227 C231 ) C227_=_C232( C227 C232 ) C227_=_C233( C227 C233 ) C227_=_C235( C227 C235 ) \nC227_=_C241( C227 C241 ) C227_=_C249( C227 C249 ) C228_=_C229( C228 C229 ) C228_=_C230( C228 C230 ) C228_=_C231( C228 C231 ) C228_=_C232( C228 C232 ) \nC228_=_C233( C228 C233 ) C228_=_C236( C228 C236 ) C228_=_C242( C228 C242 ) C228_=_C253( C228 C253 ) C229_=_C230( C229 C230 ) C229_=_C231( C229 C231 ) \nC229_=_C232( C229 C232 ) C229_=_C233( C229 C233 ) C229_=_C243( C229 C243 ) C229_=_C249( C229 C249 ) C229_=_C253( C229 C253 ) C229_=_C259( C229 C259 ) \nC229_=_C260( C229 C260 ) C229_=_C261( C229 C261 ) C230_=_C231( C230 C231 ) C230_=_C232( C230 C232 ) C230_=_C233( C230 C233 ) C231_=_C232( C231 C232 ) \nC231_=_C233( C231 C233 ) C232_=_C233( C232 C233 ) C234_=_C235( C234 C235 ) C234_=_C236( C234 C236 ) C234_=_C238( C234 C238 ) C234_=_C239( C234 C239 ) \nC234_=_C240( C234 C240 ) C234_=_C241( C234 C241 ) C234_=_C242( C234 C242 ) C234_=_C243( C234 C243 ) C234_=_C244( C234 C244 ) C234_=_C245( C234 C245 ) \nC234_=_C246( C234 C246 ) C234_=_C247( C234 C247 ) C235_=_C236( C235 C236 ) C235_=_C238( C235 C238 ) C235_=_C239( C235 C239 ) C235_=_C240( C235 C240 ) \nC235_=_C241( C235 C241 ) C235_=_C249( C235 C249 ) C236_=_C238( C236 C238 ) C236_=_C239( C236 C239 ) C236_=_C240( C236 C240 ) C236_=_C242( C236 C242 ) \nC236_=_C253( C236 C253 ) C238_=_C239( C238 C239 ) C238_=_C240( C238 C240 ) C239_=_C240( C239 C240 ) C241_=_C242( C241 C242 ) C241_=_C243( C241 C243 ) \nC241_=_C244( C241 C244 ) C241_=_C245( C241 C245 ) C241_=_C246( C241 C246 ) C241_=_C247( C241 C247 ) C241_=_C249( C241 C249 ) C242_=_C243( C242 C243 ) \nC242_=_C244( C242 C244 ) C242_=_C245( C242 C245 ) C242_=_C246( C242 C246 ) C242_=_C247( C242 C247 ) C242_=_C253( C242 C253 ) C243_=_C244( C243 C244 ) \nC243_=_C245( C243 C245 ) C243_=_C246( C243 C246 ) C243_=_C247( C243 C247 ) C243_=_C249( C243 C249 ) C243_=_C253( C243 C253 ) C243_=_C259( C243 C259 ) \nC243_=_C260( C243 C260 ) C243_=_C261( C243 C261 ) C244_=_C245( C244 C245 ) C244_=_C246( C244 C246 ) C244_=_C247( C244 C247 ) C245_=_C246( C245 C246 ) \nC245_=_C247( C245 C247 ) C246_=_C247( C246 C247 ) C249_=_C253( C249 C253 ) C249_=_C259( C249 C259 ) C249_=_C260( C249 C260 ) C249_=_C261( C249 C261 ) \nC253_=_C259( C253 C259 ) C253_=_C260( C253 C260 ) C253_=_C261( C253 C261 ) C259_=_C260( C259 C260 ) C259_=_C261( C259 C261 ) C260_=_C261( C260 C261 ) "];60-&gt;77[label="33: C27 C98 C128 C144 C150 \nC194 C210 C215 C216 C217 C220 \nC227 C228 C230 C231 C232 C233 \nC235 C236 C238 C239 C240 C241 \nC242 C244 C245 C246 C247 C249 \nC253 C259 C260 C261 \n139: C27_=_C128 ,C27_=_C215 ,C27_=_C227 ,C27_=_C228 ,C27_=_C230 ,\nC27_=_C231 ,C27_=_C232 ,C27_=_C233 ,C98_=_C144 ,C98_=_C216 ,C98_=_C235 ,\nC98_=_C236 ,C98_=_C238 ,C98_=_C239 ,C98_=_C240 ,C128_=_C215 ,C128_=_C227 ,\nC128_=_C228 ,C128_=_C230 ,C128_=_C231 ,C128_=_C232 ,C128_=_C233 ,C144_=_C216 ,\nC144_=_C235 ,C144_=_C236 ,C144_=_C238 ,C144_=_C239 ,C144_=_C240 ,C150_=_C194 ,\nC150_=_C217 ,C150_=_C241 ,C150_=_C242 ,C150_=_C244 ,C150_=_C245 ,C150_=_C246 ,\nC150_=_C247 ,C194_=_C217 ,C194_=_C241 ,C194_=_C242 ,C194_=_C244 ,C194_=_C245 ,\nC194_=_C246 ,C194_=_C247 ,C210_=_C220 ,C210_=_C249 ,C210_=_C253 ,C210_=_C259 ,\nC210_=_C260 ,C210_=_C261 ,C215_=_C216 ,C215_=_C217 ,C215_=_C220 ,C215_=_C227 ,\nC215_=_C228 ,C215_=_C230 ,C215_=_C231 ,C215_=_C232 ,C215_=_C233 ,C216_=_C217 ,\nC216_=_C220 ,C216_=_C235 ,C216_=_C236 ,C216_=_C238 ,C216_=_C239 ,C216_=_C240 ,\nC217_=_C220 ,C217_=_C241 ,C217_=_C242 ,C217_=_C244 ,C217_=_C245 ,C217_=_C246 ,\nC217_=_C247 ,C220_=_C249 ,C220_=_C253 ,C220_=_C259 ,C220_=_C260 ,C220_=_C261 ,\nC227_=_C228 ,C227_=_C230 ,C227_=_C231 ,C227_=_C232 ,C227_=_C233 ,C227_=_C235 ,\nC227_=_C241 ,C227_=_C249 ,C228_=_C230 ,C228_=_C231 ,C228_=_C232 ,C228_=_C233 ,\nC228_=_C236 ,C228_=_C242 ,C228_=_C253 ,C230_=_C231 ,C230_=_C232 ,C230_=_C233 ,\nC231_=_C232 ,C231_=_C233 ,C232_=_C233 ,C235_=_C236 ,C235_=_C238 ,C235_=_C239 ,\nC235_=_C240 ,C235_=_C241 ,C235_=_C249 ,C236_=_C238 ,C236_=_C239 ,C236_=_C240 ,\nC236_=_C242 ,C236_=_C253 ,C238_=_C239 ,C238_=_C240 ,C239_=_C240 ,C241_=_C242 ,\nC241_=_C244 ,C241_=_C245 ,C241_=_C246 ,C241_=_C247 ,C241_=_C249 ,C242_=_C244 ,\nC242_=_C245 ,C242_=_C246 ,C242_=_C247 ,C242_=_C253 ,C244_=_C245 ,C244_=_C246 ,\nC244_=_C247 ,C245_=_C246 ,C245_=_C247 ,C246_=_C247 ,C249_=_C253 ,C249_=_C259 ,\nC249_=_C260 ,C249_=_C261 ,C253_=_C259 ,C253_=_C260 ,C253_=_C261 ,C259_=_C260 ,\nC259_=_C261 ,C260_=_C261 ,"];78[shape=box, label="id:78 level: 4\n23: C26 C28 C112 C123 C124 \nC125 C126 C127 C128 C129 C130 \nC131 C132 C230 C232 C307 C316 \nC317 C318 C319 C321 C527 C528 \n114: C26_=_C28( C26 C28 ) C26_=_C112( C26 C112 ) C26_=_C123( C26 C123 ) C26_=_C124( C26 C124 ) C26_=_C125( C26 C125 ) \nC26_=_C126( C26 C126 ) C26_=_C127( C26 C127 ) C26_=_C128( C26 C128 ) C26_=_C129( C26 C129 ) C26_=_C130( C26 C130 ) C26_=_C131( C26 C131 ) \nC26_=_C132( C26 C132 ) C28_=_C129( C28 C129 ) C28_=_C230( C28 C230 ) C28_=_C307( C28 C307 ) C28_=_C316( C28 C316 ) C28_=_C317( C28 C317 ) \nC28_=_C318( C28 C318 ) C28_=_C319( C28 C319 ) C28_=_C321( C28 C321 ) C112_=_C123( C112 C123 ) C112_=_C124( C112 C124 ) C112_=_C125( C112 C125 ) \nC112_=_C126( C112 C126 ) C112_=_C127( C112 C127 ) C112_=_C128( C112 C128 ) C112_=_C129( C112 C129 ) C112_=_C130( C112 C130 ) C112_=_C131( C112 C131 ) \nC112_=_C132( C11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8_=_C230( C128 C230 ) C128_=_C232( C128 C232 ) \nC129_=_C130( C129 C130 ) C129_=_C131( C129 C131 ) C129_=_C132( C129 C132 ) C129_=_C230( C129 C230 ) C129_=_C307( C129 C307 ) C129_=_C316( C129 C316 ) \nC129_=_C317( C129 C317 ) C129_=_C318( C129 C318 ) C129_=_C319( C129 C319 ) C129_=_C321( C129 C321 ) C130_=_C131( C130 C131 ) C130_=_C132( C130 C132 ) \nC130_=_C319( C130 C319 ) C131_=_C132( C131 C132 ) C131_=_C232( C131 C232 ) C131_=_C527( C131 C527 ) C131_=_C528( C131 C528 ) C132_=_C321( C132 C321 ) \nC230_=_C232( C230 C232 ) C230_=_C307( C230 C307 ) C230_=_C316( C230 C316 ) C230_=_C317( C230 C317 ) C230_=_C318( C230 C318 ) C230_=_C319( C230 C319 ) \nC230_=_C321( C230 C321 ) C232_=_C527( C232 C527 ) C232_=_C528( C232 C528 ) C307_=_C316( C307 C316 ) C307_=_C317( C307 C317 ) C307_=_C318( C307 C318 ) \nC307_=_C319( C307 C319 ) C307_=_C321( C307 C321 ) C316_=_C317( C316 C317 ) C316_=_C318( C316 C318 ) C316_=_C319( C316 C319 ) C316_=_C321( C316 C321 ) \nC317_=_C318( C317 C318 ) C317_=_C319( C317 C319 ) C317_=_C321( C317 C321 ) C318_=_C319( C318 C319 ) C318_=_C321( C318 C321 ) C319_=_C321( C319 C321 ) \nC527_=_C528( C527 C528 ) "];61-&gt;78[label="21: C26 C28 C112 C123 C124 \nC125 C126 C127 C128 C130 C132 \nC230 C232 C307 C316 C317 C318 \nC319 C321 C527 C528 \n82: C26_=_C28 ,C26_=_C112 ,C26_=_C123 ,C26_=_C124 ,C26_=_C125 ,\nC26_=_C126</w:t>
      </w:r>
    </w:p>
    <w:p>
      <w:pPr>
        <w:pStyle w:val="PreformattedText"/>
        <w:bidi w:val="0"/>
        <w:spacing w:before="0" w:after="0"/>
        <w:jc w:val="left"/>
        <w:rPr/>
      </w:pPr>
      <w:r>
        <w:rPr/>
        <w:t xml:space="preserve"> </w:t>
      </w:r>
      <w:r>
        <w:rPr/>
        <w:t>,C26_=_C127 ,C26_=_C128 ,C26_=_C130 ,C26_=_C132 ,C28_=_C230 ,\nC28_=_C307 ,C28_=_C316 ,C28_=_C317 ,C28_=_C318 ,C28_=_C319 ,C28_=_C321 ,\nC112_=_C123 ,C112_=_C124 ,C112_=_C125 ,C112_=_C126 ,C112_=_C127 ,C112_=_C128 ,\nC112_=_C130 ,C112_=_C132 ,C123_=_C124 ,C123_=_C125 ,C123_=_C126 ,C123_=_C127 ,\nC123_=_C128 ,C123_=_C130 ,C123_=_C132 ,C124_=_C125 ,C124_=_C126 ,C124_=_C127 ,\nC124_=_C128 ,C124_=_C130 ,C124_=_C132 ,C125_=_C126 ,C125_=_C127 ,C125_=_C128 ,\nC125_=_C130 ,C125_=_C132 ,C126_=_C127 ,C126_=_C128 ,C126_=_C130 ,C126_=_C132 ,\nC127_=_C128 ,C127_=_C130 ,C127_=_C132 ,C128_=_C130 ,C128_=_C132 ,C128_=_C230 ,\nC128_=_C232 ,C130_=_C132 ,C130_=_C319 ,C132_=_C321 ,C230_=_C232 ,C230_=_C307 ,\nC230_=_C316 ,C230_=_C317 ,C230_=_C318 ,C230_=_C319 ,C230_=_C321 ,C232_=_C527 ,\nC232_=_C528 ,C307_=_C316 ,C307_=_C317 ,C307_=_C318 ,C307_=_C319 ,C307_=_C321 ,\nC316_=_C317 ,C316_=_C318 ,C316_=_C319 ,C316_=_C321 ,C317_=_C318 ,C317_=_C319 ,\nC317_=_C321 ,C318_=_C319 ,C318_=_C321 ,C319_=_C321 ,C527_=_C528 ,"];79[shape=box, label="id:79 level: 4\n32: C43 C50 C91 C104 C186 \nC254 C275 C298 C302 C307 C308 \nC310 C311 C312 C313 C314 C315 \nC316 C317 C318 C322 C324 C325 \nC326 C327 C328 C329 C330 C333 \nC334 C335 C336 \n135: C43_=_C91( C43 C91 ) C43_=_C298( C43 C298 ) C43_=_C308( C43 C308 ) C43_=_C316( C43 C316 ) C43_=_C322( C43 C322 ) \nC43_=_C324( C43 C324 ) C43_=_C325( C43 C325 ) C43_=_C326( C43 C326 ) C50_=_C104( C50 C104 ) C91_=_C298( C91 C298 ) C91_=_C308( C91 C308 ) \nC91_=_C316( C91 C316 ) C91_=_C322( C91 C322 ) C91_=_C324( C91 C324 ) C91_=_C325( C91 C325 ) C91_=_C326( C91 C326 ) C186_=_C302( C186 C302 ) \nC186_=_C317( C186 C317 ) C186_=_C322( C186 C322 ) C186_=_C327( C186 C327 ) C186_=_C328( C186 C328 ) C186_=_C329( C186 C329 ) C186_=_C330( C186 C330 ) \nC254_=_C310( C254 C310 ) C254_=_C318( C254 C318 ) C254_=_C327( C254 C327 ) C254_=_C333( C254 C333 ) C254_=_C334( C254 C334 ) C254_=_C335( C254 C335 ) \nC254_=_C336( C254 C336 ) C275_=_C307( C275 C307 ) C275_=_C308( C275 C308 ) C275_=_C310( C275 C310 ) C275_=_C311( C275 C311 ) C275_=_C312( C275 C312 ) \nC275_=_C313( C275 C313 ) C275_=_C314( C275 C314 ) C275_=_C315( C275 C315 ) C298_=_C308( C298 C308 ) C298_=_C316( C298 C316 ) C298_=_C322( C298 C322 ) \nC298_=_C324( C298 C324 ) C298_=_C325( C298 C325 ) C298_=_C326( C298 C326 ) C302_=_C317( C302 C317 ) C302_=_C322( C302 C322 ) C302_=_C327( C302 C327 ) \nC302_=_C328( C302 C328 ) C302_=_C329( C302 C329 ) C302_=_C330( C302 C330 ) C307_=_C308( C307 C308 ) C307_=_C310( C307 C310 ) C307_=_C311( C307 C311 ) \nC307_=_C312( C307 C312 ) C307_=_C313( C307 C313 ) C307_=_C314( C307 C314 ) C307_=_C315( C307 C315 ) C307_=_C316( C307 C316 ) C307_=_C317( C307 C317 ) \nC307_=_C318( C307 C318 ) C308_=_C310( C308 C310 ) C308_=_C311( C308 C311 ) C308_=_C312( C308 C312 ) C308_=_C313( C308 C313 ) C308_=_C314( C308 C314 ) \nC308_=_C315( C308 C315 ) C308_=_C316( C308 C316 ) C308_=_C322( C308 C322 ) C308_=_C324( C308 C324 ) C308_=_C325( C308 C325 ) C308_=_C326( C308 C326 ) \nC310_=_C311( C310 C311 ) C310_=_C312( C310 C312 ) C310_=_C313( C310 C313 ) C310_=_C314( C310 C314 ) C310_=_C315( C310 C315 ) C310_=_C318( C310 C318 ) \nC310_=_C327( C310 C327 ) C310_=_C333( C310 C333 ) C310_=_C334( C310 C334 ) C310_=_C335( C310 C335 ) C310_=_C336( C310 C336 ) C311_=_C312( C311 C312 ) \nC311_=_C313( C311 C313 ) C311_=_C314( C311 C314 ) C311_=_C315( C311 C315 ) C312_=_C313( C312 C313 ) C312_=_C314( C312 C314 ) C312_=_C315( C312 C315 ) \nC313_=_C314( C313 C314 ) C313_=_C315( C313 C315 ) C314_=_C315( C314 C315 ) C316_=_C317( C316 C317 ) C316_=_C318( C316 C318 ) C316_=_C322( C316 C322 ) \nC316_=_C324( C316 C324 ) C316_=_C325( C316 C325 ) C316_=_C326( C316 C326 ) C317_=_C318( C317 C318 ) C317_=_C322( C317 C322 ) C317_=_C327( C317 C327 ) \nC317_=_C328( C317 C328 ) C317_=_C329( C317 C329 ) C317_=_C330( C317 C330 ) C318_=_C327( C318 C327 ) C318_=_C333( C318 C333 ) C318_=_C334( C318 C334 ) \nC318_=_C335( C318 C335 ) C318_=_C336( C318 C336 ) C322_=_C324( C322 C324 ) C322_=_C325( C322 C325 ) C322_=_C326( C322 C326 ) C322_=_C327( C322 C327 ) \nC322_=_C328( C322 C328 ) C322_=_C329( C322 C329 ) C322_=_C330( C322 C330 ) C324_=_C325( C324 C325 ) C324_=_C326( C324 C326 ) C325_=_C326( C325 C326 ) \nC327_=_C328( C327 C328 ) C327_=_C329( C327 C329 ) C327_=_C330( C327 C330 ) C327_=_C333( C327 C333 ) C327_=_C334( C327 C334 ) C327_=_C335( C327 C335 ) \nC327_=_C336( C327 C336 ) C328_=_C329( C328 C329 ) C328_=_C330( C328 C330 ) C329_=_C330( C329 C330 ) C333_=_C334( C333 C334 ) C333_=_C335( C333 C335 ) \nC333_=_C336( C333 C336 ) C334_=_C335( C334 C335 ) C334_=_C336( C334 C336 ) C335_=_C336( C335 C336 ) "];61-&gt;79[label="28: C43 C50 C91 C104 C186 \nC254 C275 C298 C302 C307 C311 \nC312 C313 C314 C315 C316 C317 \nC318 C324 C325 C326 C328 C329 \nC330 C333 C334 C335 C336 \n79: C43_=_C91 ,C43_=_C298 ,C43_=_C316 ,C43_=_C324 ,C43_=_C325 ,\nC43_=_C326 ,C50_=_C104 ,C91_=_C298 ,C91_=_C316 ,C91_=_C324 ,C91_=_C325 ,\nC91_=_C326 ,C186_=_C302 ,C186_=_C317 ,C186_=_C328 ,C186_=_C329 ,C186_=_C330 ,\nC254_=_C318 ,C254_=_C333 ,C254_=_C334 ,C254_=_C335 ,C254_=_C336 ,C275_=_C307 ,\nC275_=_C311 ,C275_=_C312 ,C275_=_C313 ,C275_=_C314 ,C275_=_C315 ,C298_=_C316 ,\nC298_=_C324 ,C298_=_C325 ,C298_=_C326 ,C302_=_C317 ,C302_=_C328 ,C302_=_C329 ,\nC302_=_C330 ,C307_=_C311 ,C307_=_C312 ,C307_=_C313 ,C307_=_C314 ,C307_=_C315 ,\nC307_=_C316 ,C307_=_C317 ,C307_=_C318 ,C311_=_C312 ,C311_=_C313 ,C311_=_C314 ,\nC311_=_C315 ,C312_=_C313 ,C312_=_C314 ,C312_=_C315 ,C313_=_C314 ,C313_=_C315 ,\nC314_=_C315 ,C316_=_C317 ,C316_=_C318 ,C316_=_C324 ,C316_=_C325 ,C316_=_C326 ,\nC317_=_C318 ,C317_=_C328 ,C317_=_C329 ,C317_=_C330 ,C318_=_C333 ,C318_=_C334 ,\nC318_=_C335 ,C318_=_C336 ,C324_=_C325 ,C324_=_C326 ,C325_=_C326 ,C328_=_C329 ,\nC328_=_C330 ,C329_=_C330 ,C333_=_C334 ,C333_=_C335 ,C333_=_C336 ,C334_=_C335 ,\nC334_=_C336 ,C335_=_C336 ,"];80[shape=box, label="id:80 level: 4\n23: C21 C122 C279 C288 C314 \nC351 C383 C391 C415 C450 C456 \nC472 C473 C474 C475 C476 C477 \nC478 C479 C480 C481 C482 C483 \n137: C21_=_C122( C21 C122 ) C21_=_C288( C21 C288 ) C21_=_C351( C21 C351 ) C21_=_C391( C21 C391 ) C21_=_C456( C21 C456 ) \nC21_=_C472( C21 C472 ) C21_=_C479( C21 C479 ) C21_=_C480( C21 C480 ) C21_=_C481( C21 C481 ) C21_=_C482( C21 C482 ) C21_=_C483( C21 C483 ) \nC122_=_C288( C122 C288 ) C122_=_C351( C122 C351 ) C122_=_C391( C122 C391 ) C122_=_C456( C122 C456 ) C122_=_C472( C122 C472 ) C122_=_C479( C122 C479 ) \nC122_=_C480( C122 C480 ) C122_=_C481( C122 C481 ) C122_=_C482( C122 C482 ) C122_=_C483( C122 C483 ) C279_=_C314( C279 C314 ) C279_=_C383( C279 C383 ) \nC279_=_C415( C279 C415 ) C279_=_C450( C279 C450 ) C279_=_C472( C279 C472 ) C279_=_C473( C279 C473 ) C279_=_C474( C279 C474 ) C279_=_C475( C279 C475 ) \nC279_=_C476( C279 C476 ) C279_=_C477( C279 C477 ) C279_=_C478( C279 C478 ) C288_=_C351( C288 C351 ) C288_=_C391( C288 C391 ) C288_=_C456( C288 C456 ) \nC288_=_C472( C288 C472 ) C288_=_C479( C288 C479 ) C288_=_C480( C288 C480 ) C288_=_C481( C288 C481 ) C288_=_C482( C288 C482 ) C288_=_C483( C288 C483 ) \nC314_=_C383( C314 C383 ) C314_=_C415( C314 C415 ) C314_=_C450( C314 C450 ) C314_=_C472( C314 C472 ) C314_=_C473( C314 C473 ) C314_=_C474( C314 C474 ) \nC314_=_C475( C314 C475 ) C314_=_C476( C314 C476 ) C314_=_C477( C314 C477 ) C314_=_C478( C314 C478 ) C351_=_C391( C351 C391 ) C351_=_C456( C351 C456 ) \nC351_=_C472( C351 C472 ) C351_=_C479( C351 C479 ) C351_=_C480( C351 C480 ) C351_=_C481( C351 C481 ) C351_=_C482( C351 C482 ) C351_=_C483( C351 C483 ) \nC383_=_C415( C383 C415 ) C383_=_C450( C383 C450 ) C383_=_C472( C383 C472 ) C383_=_C473( C383 C473 ) C383_=_C474( C383 C474 ) C383_=_C475( C383 C475 ) \nC383_=_C476( C383 C476 ) C383_=_C477( C383 C477 ) C383_=_C478( C383 C478 ) C391_=_C456( C391 C456 ) C391_=_C472( C391 C472 ) C391_=_C479( C391 C479 ) \nC391_=_C480( C391 C480 ) C391_=_C481( C391 C481 ) C391_=_C482( C391 C482 ) C391_=_C483( C391 C483 ) C415_=_C450( C415 C450 ) C415_=_C472( C415 C472 ) \nC415_=_C473( C415 C473 ) C415_=_C474( C415 C474 ) C415_=_C475( C415 C475 ) C415_=_C476( C415 C476 ) C415_=_C477( C415 C477 ) C415_=_C478( C415 C478 ) \nC450_=_C472( C450 C472 ) C450_=_C473( C450 C473 ) C450_=_C474( C450 C474 ) C450_=_C475( C450 C475 ) C450_=_C476( C450 C476 ) C450_=_C477( C450 C477 ) \nC450_=_C478( C450 C478 ) C456_=_C472( C456 C472 ) C456_=_C479( C456 C479 ) C456_=_C480( C456 C480 ) C456_=_C481( C456 C481 ) C456_=_C482( C456 C482 ) \nC456_=_C483( C456 C483 ) C472_=_C473( C472 C473 ) C472_=_C474( C472 C474 ) C472_=_C475( C472 C475 ) C472_=_C476( C472 C476 ) C472_=_C477( C472 C477 ) \nC472_=_C478( C472 C478 ) C472_=_C479( C472 C479 ) C472_=_C480( C472 C480 ) C472_=_C481( C472 C481 ) C472_=_C482( C472 C482 ) C472_=_C483( C472 C483 ) \nC473_=_C474( C473 C474 ) C473_=_C475( C473 C475 ) C473_=_C476( C473 C476 ) C473_=_C477( C473 C477 ) C473_=_C478( C473 C478 ) C473_=_C479( C473 C479 ) \nC474_=_C475( C474 C475 ) C474_=_C476( C474 C476 ) C474_=_C477( C474 C477 ) C474_=_C478( C474 C478 ) C474_=_C480( C474 C480 ) C475_=_C476( C475 C476 ) \nC475_=_C477( C475 C477 ) C475_=_C478( C475 C478 ) C475_=_C481( C475 C481 ) C476_=_C477( C476 C477 ) C476_=_C478( C476 C478 ) C476_=_C482( C476 C482 ) \nC477_=_C478( C477 C478 ) C477_=_C483( C477 C483 ) C479_=_C480( C479 C480 ) C479_=_C481( C479 C481 ) C479_=_C482( C479 C482 ) C479_=_C483( C479 C483 ) \nC480_=_C481( C480 C481 ) C480_=_C482( C480 C482 ) C480_=_C483( C480 C483 ) C481_=_C482( C481 C482 ) C481_=_C483( C481 C483 ) C482_=_C483( C482 C483 ) "];62-&gt;80[label="22: C21 C122 C279 C288 C314 \nC351 C383 C391 C415 C450 C456 \nC473 C474 C475 C476 C477 C478 \nC479 C480 C481 C482 C483 \n115: C21_=_C122 ,C21_=_C288 ,C21_=_C351 ,C21_=_C391 ,C21_=_C456 ,\nC21_=_C479 ,C21_=_C480 ,C21_=_C481 ,C21_=_C482 ,C21_=_C483 ,C122_=_C288 ,\nC122_=_C351 ,C122_=_C391 ,C122_=_C456 ,C122_=_C479 ,C122_=_C480 ,C122_=_C481 ,\nC122_=_C482 ,C122_=_C483 ,C279_=_C314 ,C279_=_C383 ,C279_=_C415 ,C279_=_C450 ,\nC279_=_C473 ,C279_=_C474</w:t>
      </w:r>
    </w:p>
    <w:p>
      <w:pPr>
        <w:pStyle w:val="PreformattedText"/>
        <w:bidi w:val="0"/>
        <w:spacing w:before="0" w:after="0"/>
        <w:jc w:val="left"/>
        <w:rPr/>
      </w:pPr>
      <w:r>
        <w:rPr/>
        <w:t xml:space="preserve"> </w:t>
      </w:r>
      <w:r>
        <w:rPr/>
        <w:t>,C279_=_C475 ,C279_=_C476 ,C279_=_C477 ,C279_=_C478 ,\nC288_=_C351 ,C288_=_C391 ,C288_=_C456 ,C288_=_C479 ,C288_=_C480 ,C288_=_C481 ,\nC288_=_C482 ,C288_=_C483 ,C314_=_C383 ,C314_=_C415 ,C314_=_C450 ,C314_=_C473 ,\nC314_=_C474 ,C314_=_C475 ,C314_=_C476 ,C314_=_C477 ,C314_=_C478 ,C351_=_C391 ,\nC351_=_C456 ,C351_=_C479 ,C351_=_C480 ,C351_=_C481 ,C351_=_C482 ,C351_=_C483 ,\nC383_=_C415 ,C383_=_C450 ,C383_=_C473 ,C383_=_C474 ,C383_=_C475 ,C383_=_C476 ,\nC383_=_C477 ,C383_=_C478 ,C391_=_C456 ,C391_=_C479 ,C391_=_C480 ,C391_=_C481 ,\nC391_=_C482 ,C391_=_C483 ,C415_=_C450 ,C415_=_C473 ,C415_=_C474 ,C415_=_C475 ,\nC415_=_C476 ,C415_=_C477 ,C415_=_C478 ,C450_=_C473 ,C450_=_C474 ,C450_=_C475 ,\nC450_=_C476 ,C450_=_C477 ,C450_=_C478 ,C456_=_C479 ,C456_=_C480 ,C456_=_C481 ,\nC456_=_C482 ,C456_=_C483 ,C473_=_C474 ,C473_=_C475 ,C473_=_C476 ,C473_=_C477 ,\nC473_=_C478 ,C473_=_C479 ,C474_=_C475 ,C474_=_C476 ,C474_=_C477 ,C474_=_C478 ,\nC474_=_C480 ,C475_=_C476 ,C475_=_C477 ,C475_=_C478 ,C475_=_C481 ,C476_=_C477 ,\nC476_=_C478 ,C476_=_C482 ,C477_=_C478 ,C477_=_C483 ,C479_=_C480 ,C479_=_C481 ,\nC479_=_C482 ,C479_=_C483 ,C480_=_C481 ,C480_=_C482 ,C480_=_C483 ,C481_=_C482 ,\nC481_=_C483 ,C482_=_C483 ,"];81[shape=box, label="id:81 level: 4\n38: C55 C100 C109 C146 C152 \nC196 C208 C213 C239 C245 C260 \nC366 C373 C439 C442 C470 C473 \nC474 C476 C477 C479 C480 C482 \nC483 C484 C485 C487 C488 C489 \nC490 C492 C493 C494 C495 C497 \nC498 C499 C500 \n218: C55_=_C213( C55 C213 ) C55_=_C260( C55 C260 ) C55_=_C373( C55 C373 ) C55_=_C442( C55 C442 ) C55_=_C477( C55 C477 ) \nC55_=_C483( C55 C483 ) C55_=_C487( C55 C487 ) C55_=_C495( C55 C495 ) C55_=_C497( C55 C497 ) C55_=_C500( C55 C500 ) C100_=_C146( C100 C146 ) \nC100_=_C239( C100 C239 ) C100_=_C470( C100 C470 ) C100_=_C473( C100 C473 ) C100_=_C479( C100 C479 ) C100_=_C484( C100 C484 ) C100_=_C485( C100 C485 ) \nC100_=_C487( C100 C487 ) C100_=_C488( C100 C488 ) C109_=_C208( C109 C208 ) C109_=_C439( C109 C439 ) C109_=_C476( C109 C476 ) C109_=_C482( C109 C482 ) \nC109_=_C490( C109 C490 ) C109_=_C494( C109 C494 ) C109_=_C497( C109 C497 ) C109_=_C498( C109 C498 ) C109_=_C499( C109 C499 ) C146_=_C239( C146 C239 ) \nC146_=_C470( C146 C470 ) C146_=_C473( C146 C473 ) C146_=_C479( C146 C479 ) C146_=_C484( C146 C484 ) C146_=_C485( C146 C485 ) C146_=_C487( C146 C487 ) \nC146_=_C488( C146 C488 ) C152_=_C196( C152 C196 ) C152_=_C245( C152 C245 ) C152_=_C366( C152 C366 ) C152_=_C474( C152 C474 ) C152_=_C480( C152 C480 ) \nC152_=_C484( C152 C484 ) C152_=_C489( C152 C489 ) C152_=_C490( C152 C490 ) C152_=_C492( C152 C492 ) C152_=_C493( C152 C493 ) C196_=_C245( C196 C245 ) \nC196_=_C366( C196 C366 ) C196_=_C474( C196 C474 ) C196_=_C480( C196 C480 ) C196_=_C484( C196 C484 ) C196_=_C489( C196 C489 ) C196_=_C490( C196 C490 ) \nC196_=_C492( C196 C492 ) C196_=_C493( C196 C493 ) C208_=_C439( C208 C439 ) C208_=_C476( C208 C476 ) C208_=_C482( C208 C482 ) C208_=_C490( C208 C490 ) \nC208_=_C494( C208 C494 ) C208_=_C497( C208 C497 ) C208_=_C498( C208 C498 ) C208_=_C499( C208 C499 ) C213_=_C260( C213 C260 ) C213_=_C373( C213 C373 ) \nC213_=_C442( C213 C442 ) C213_=_C477( C213 C477 ) C213_=_C483( C213 C483 ) C213_=_C487( C213 C487 ) C213_=_C495( C213 C495 ) C213_=_C497( C213 C497 ) \nC213_=_C500( C213 C500 ) C239_=_C470( C239 C470 ) C239_=_C473( C239 C473 ) C239_=_C479( C239 C479 ) C239_=_C484( C239 C484 ) C239_=_C485( C239 C485 ) \nC239_=_C487( C239 C487 ) C239_=_C488( C239 C488 ) C245_=_C366( C245 C366 ) C245_=_C474( C245 C474 ) C245_=_C480( C245 C480 ) C245_=_C484( C245 C484 ) \nC245_=_C489( C245 C489 ) C245_=_C490( C245 C490 ) C245_=_C492( C245 C492 ) C245_=_C493( C245 C493 ) C260_=_C373( C260 C373 ) C260_=_C442( C260 C442 ) \nC260_=_C477( C260 C477 ) C260_=_C483( C260 C483 ) C260_=_C487( C260 C487 ) C260_=_C495( C260 C495 ) C260_=_C497( C260 C497 ) C260_=_C500( C260 C500 ) \nC366_=_C474( C366 C474 ) C366_=_C480( C366 C480 ) C366_=_C484( C366 C484 ) C366_=_C489( C366 C489 ) C366_=_C490( C366 C490 ) C366_=_C492( C366 C492 ) \nC366_=_C493( C366 C493 ) C373_=_C442( C373 C442 ) C373_=_C477( C373 C477 ) C373_=_C483( C373 C483 ) C373_=_C487( C373 C487 ) C373_=_C495( C373 C495 ) \nC373_=_C497( C373 C497 ) C373_=_C500( C373 C500 ) C439_=_C476( C439 C476 ) C439_=_C482( C439 C482 ) C439_=_C490( C439 C490 ) C439_=_C494( C439 C494 ) \nC439_=_C497( C439 C497 ) C439_=_C498( C439 C498 ) C439_=_C499( C439 C499 ) C442_=_C477( C442 C477 ) C442_=_C483( C442 C483 ) C442_=_C487( C442 C487 ) \nC442_=_C495( C442 C495 ) C442_=_C497( C442 C497 ) C442_=_C500( C442 C500 ) C470_=_C473( C470 C473 ) C470_=_C479( C470 C479 ) C470_=_C484( C470 C484 ) \nC470_=_C485( C470 C485 ) C470_=_C487( C470 C487 ) C470_=_C488( C470 C488 ) C473_=_C474( C473 C474 ) C473_=_C476( C473 C476 ) C473_=_C477( C473 C477 ) \nC473_=_C479( C473 C479 ) C473_=_C484( C473 C484 ) C473_=_C485( C473 C485 ) C473_=_C487( C473 C487 ) C473_=_C488( C473 C488 ) C474_=_C476( C474 C476 ) \nC474_=_C477( C474 C477 ) C474_=_C480( C474 C480 ) C474_=_C484( C474 C484 ) C474_=_C489( C474 C489 ) C474_=_C490( C474 C490 ) C474_=_C492( C474 C492 ) \nC474_=_C493( C474 C493 ) C476_=_C477( C476 C477 ) C476_=_C482( C476 C482 ) C476_=_C490( C476 C490 ) C476_=_C494( C476 C494 ) C476_=_C497( C476 C497 ) \nC476_=_C498( C476 C498 ) C476_=_C499( C476 C499 ) C477_=_C483( C477 C483 ) C477_=_C487( C477 C487 ) C477_=_C495( C477 C495 ) C477_=_C497( C477 C497 ) \nC477_=_C500( C477 C500 ) C479_=_C480( C479 C480 ) C479_=_C482( C479 C482 ) C479_=_C483( C479 C483 ) C479_=_C484( C479 C484 ) C479_=_C485( C479 C485 ) \nC479_=_C487( C479 C487 ) C479_=_C488( C479 C488 ) C480_=_C482( C480 C482 ) C480_=_C483( C480 C483 ) C480_=_C484( C480 C484 ) C480_=_C489( C480 C489 ) \nC480_=_C490( C480 C490 ) C480_=_C492( C480 C492 ) C480_=_C493( C480 C493 ) C482_=_C483( C482 C483 ) C482_=_C490( C482 C490 ) C482_=_C494( C482 C494 ) \nC482_=_C497( C482 C497 ) C482_=_C498( C482 C498 ) C482_=_C499( C482 C499 ) C483_=_C487( C483 C487 ) C483_=_C495( C483 C495 ) C483_=_C497( C483 C497 ) \nC483_=_C500( C483 C500 ) C484_=_C485( C484 C485 ) C484_=_C487( C484 C487 ) C484_=_C488( C484 C488 ) C484_=_C489( C484 C489 ) C484_=_C490( C484 C490 ) \nC484_=_C492( C484 C492 ) C484_=_C493( C484 C493 ) C485_=_C487( C485 C487 ) C485_=_C488( C485 C488 ) C485_=_C489( C485 C489 ) C485_=_C494( C485 C494 ) \nC485_=_C495( C485 C495 ) C487_=_C488( C487 C488 ) C487_=_C495( C487 C495 ) C487_=_C497( C487 C497 ) C487_=_C500( C487 C500 ) C489_=_C490( C489 C490 ) \nC489_=_C492( C489 C492 ) C489_=_C493( C489 C493 ) C489_=_C494( C489 C494 ) C489_=_C495( C489 C495 ) C490_=_C492( C490 C492 ) C490_=_C493( C490 C493 ) \nC490_=_C494( C490 C494 ) C490_=_C497( C490 C497 ) C490_=_C498( C490 C498 ) C490_=_C499( C490 C499 ) C492_=_C493( C492 C493 ) C494_=_C495( C494 C495 ) \nC494_=_C497( C494 C497 ) C494_=_C498( C494 C498 ) C494_=_C499( C494 C499 ) C495_=_C497( C495 C497 ) C495_=_C500( C495 C500 ) C497_=_C498( C497 C498 ) \nC497_=_C499( C497 C499 ) C497_=_C500( C497 C500 ) C498_=_C499( C498 C499 ) "];62-&gt;81[label="34: C55 C100 C109 C146 C152 \nC196 C208 C213 C239 C245 C260 \nC366 C373 C439 C442 C470 C473 \nC474 C476 C477 C479 C480 C482 \nC483 C485 C488 C489 C492 C493 \nC494 C495 C498 C499 C500 \n146: C55_=_C213 ,C55_=_C260 ,C55_=_C373 ,C55_=_C442 ,C55_=_C477 ,\nC55_=_C483 ,C55_=_C495 ,C55_=_C500 ,C100_=_C146 ,C100_=_C239 ,C100_=_C470 ,\nC100_=_C473 ,C100_=_C479 ,C100_=_C485 ,C100_=_C488 ,C109_=_C208 ,C109_=_C439 ,\nC109_=_C476 ,C109_=_C482 ,C109_=_C494 ,C109_=_C498 ,C109_=_C499 ,C146_=_C239 ,\nC146_=_C470 ,C146_=_C473 ,C146_=_C479 ,C146_=_C485 ,C146_=_C488 ,C152_=_C196 ,\nC152_=_C245 ,C152_=_C366 ,C152_=_C474 ,C152_=_C480 ,C152_=_C489 ,C152_=_C492 ,\nC152_=_C493 ,C196_=_C245 ,C196_=_C366 ,C196_=_C474 ,C196_=_C480 ,C196_=_C489 ,\nC196_=_C492 ,C196_=_C493 ,C208_=_C439 ,C208_=_C476 ,C208_=_C482 ,C208_=_C494 ,\nC208_=_C498 ,C208_=_C499 ,C213_=_C260 ,C213_=_C373 ,C213_=_C442 ,C213_=_C477 ,\nC213_=_C483 ,C213_=_C495 ,C213_=_C500 ,C239_=_C470 ,C239_=_C473 ,C239_=_C479 ,\nC239_=_C485 ,C239_=_C488 ,C245_=_C366 ,C245_=_C474 ,C245_=_C480 ,C245_=_C489 ,\nC245_=_C492 ,C245_=_C493 ,C260_=_C373 ,C260_=_C442 ,C260_=_C477 ,C260_=_C483 ,\nC260_=_C495 ,C260_=_C500 ,C366_=_C474 ,C366_=_C480 ,C366_=_C489 ,C366_=_C492 ,\nC366_=_C493 ,C373_=_C442 ,C373_=_C477 ,C373_=_C483 ,C373_=_C495 ,C373_=_C500 ,\nC439_=_C476 ,C439_=_C482 ,C439_=_C494 ,C439_=_C498 ,C439_=_C499 ,C442_=_C477 ,\nC442_=_C483 ,C442_=_C495 ,C442_=_C500 ,C470_=_C473 ,C470_=_C479 ,C470_=_C485 ,\nC470_=_C488 ,C473_=_C474 ,C473_=_C476 ,C473_=_C477 ,C473_=_C479 ,C473_=_C485 ,\nC473_=_C488 ,C474_=_C476 ,C474_=_C477 ,C474_=_C480 ,C474_=_C489 ,C474_=_C492 ,\nC474_=_C493 ,C476_=_C477 ,C476_=_C482 ,C476_=_C494 ,C476_=_C498 ,C476_=_C499 ,\nC477_=_C483 ,C477_=_C495 ,C477_=_C500 ,C479_=_C480 ,C479_=_C482 ,C479_=_C483 ,\nC479_=_C485 ,C479_=_C488 ,C480_=_C482 ,C480_=_C483 ,C480_=_C489 ,C480_=_C492 ,\nC480_=_C493 ,C482_=_C483 ,C482_=_C494 ,C482_=_C498 ,C482_=_C499 ,C483_=_C495 ,\nC483_=_C500 ,C485_=_C488 ,C485_=_C489 ,C485_=_C494 ,C485_=_C495 ,C489_=_C492 ,\nC489_=_C493 ,C489_=_C494 ,C489_=_C495 ,C492_=_C493 ,C494_=_C495 ,C494_=_C498 ,\nC494_=_C499 ,C495_=_C500 ,C498_=_C499 ,"];82[shape=box, label="id:82 level: 4\n36: C17 C35 C82 C97 C112 \nC114 C115 C116 C117 C118 C119 \nC120 C121 C122 C123 C124 C125 \nC133 C134 C135 C136 C137 C138 \nC139 C140 C142 C143 C144 C145 \nC146 C147 C148 C149 C150 C151 \nC152 \n200: C17_=_C112( C17 C112 ) C17_=_C114( C17 C114 ) C17_=_C115( C17 C115 ) C17_=_C116( C17 C116 ) C17_=_C117( C17 C117 ) \nC17_=_C118( C17 C118 ) C17_=_C119( C17 C119 ) C17_=_C120( C17 C120 ) C17_=_C121( C17 C121 ) C17_=_C122( C17 C122 ) C35_=_C82( C35 C82 ) \nC35_=_C123( C35 C123 ) C35_=_C133( C35 C133 ) C35_=_C134( C35 C134 ) C35_=_C135( C35 C135 ) C35_=_C136( C35 C136 ) C35_=_C137( C35 C137 ) \nC35_=_C138( C35 C138 ) C35_=_C139( C35 C139 ) C35_=_C140( C35 C140 ) C82_=_C123( C82 C123 ) C82_=_C133( C82 C133 ) C82_=_C134( C82 C134 ) \nC82_=_C135( C82 C135 ) C82_=_C136(</w:t>
      </w:r>
    </w:p>
    <w:p>
      <w:pPr>
        <w:pStyle w:val="PreformattedText"/>
        <w:bidi w:val="0"/>
        <w:spacing w:before="0" w:after="0"/>
        <w:jc w:val="left"/>
        <w:rPr/>
      </w:pPr>
      <w:r>
        <w:rPr/>
        <w:t xml:space="preserve"> </w:t>
      </w:r>
      <w:r>
        <w:rPr/>
        <w:t>C82 C136 ) C82_=_C137( C82 C137 ) C82_=_C138( C82 C138 ) C82_=_C139( C82 C139 ) C82_=_C140( C82 C140 ) \nC97_=_C114( C97 C114 ) C97_=_C124( C97 C124 ) C97_=_C133( C97 C133 ) C97_=_C142( C97 C142 ) C97_=_C143( C97 C143 ) C97_=_C144( C97 C144 ) \nC97_=_C145( C97 C145 ) C97_=_C146( C97 C146 ) C112_=_C114( C112 C114 ) C112_=_C115( C112 C115 ) C112_=_C116( C112 C116 ) C112_=_C117( C112 C117 ) \nC112_=_C118( C112 C118 ) C112_=_C119( C112 C119 ) C112_=_C120( C112 C120 ) C112_=_C121( C112 C121 ) C112_=_C122( C112 C122 ) C112_=_C123( C112 C123 ) \nC112_=_C124( C112 C124 ) C112_=_C125( C112 C125 ) C114_=_C115( C114 C115 ) C114_=_C116( C114 C116 ) C114_=_C117( C114 C117 ) C114_=_C118( C114 C118 ) \nC114_=_C119( C114 C119 ) C114_=_C120( C114 C120 ) C114_=_C121( C114 C121 ) C114_=_C122( C114 C122 ) C114_=_C124( C114 C124 ) C114_=_C133( C114 C133 ) \nC114_=_C142( C114 C142 ) C114_=_C143( C114 C143 ) C114_=_C144( C114 C144 ) C114_=_C145( C114 C145 ) C114_=_C146( C114 C146 ) C115_=_C116( C115 C116 ) \nC115_=_C117( C115 C117 ) C115_=_C118( C115 C118 ) C115_=_C119( C115 C119 ) C115_=_C120( C115 C120 ) C115_=_C121( C115 C121 ) C115_=_C122( C115 C122 ) \nC115_=_C125( C115 C125 ) C115_=_C134( C115 C134 ) C115_=_C147( C115 C147 ) C115_=_C148( C115 C148 ) C115_=_C149( C115 C149 ) C115_=_C150( C115 C150 ) \nC115_=_C151( C115 C151 ) C115_=_C152( C115 C152 ) C116_=_C117( C116 C117 ) C116_=_C118( C116 C118 ) C116_=_C119( C116 C119 ) C116_=_C120( C116 C120 ) \nC116_=_C121( C116 C121 ) C116_=_C122( C116 C122 ) C116_=_C135( C116 C135 ) C116_=_C142( C116 C142 ) C116_=_C147( C116 C147 ) C117_=_C118( C117 C118 ) \nC117_=_C119( C117 C119 ) C117_=_C120( C117 C120 ) C117_=_C121( C117 C121 ) C117_=_C122( C117 C122 ) C117_=_C136( C117 C136 ) C117_=_C143( C117 C143 ) \nC117_=_C148( C117 C148 ) C118_=_C119( C118 C119 ) C118_=_C120( C118 C120 ) C118_=_C121( C118 C121 ) C118_=_C122( C118 C122 ) C119_=_C120( C119 C120 ) \nC119_=_C121( C119 C121 ) C119_=_C122( C119 C122 ) C120_=_C121( C120 C121 ) C120_=_C122( C120 C122 ) C121_=_C122( C121 C122 ) C123_=_C124( C123 C124 ) \nC123_=_C125( C123 C125 ) C123_=_C133( C123 C133 ) C123_=_C134( C123 C134 ) C123_=_C135( C123 C135 ) C123_=_C136( C123 C136 ) C123_=_C137( C123 C137 ) \nC123_=_C138( C123 C138 ) C123_=_C139( C123 C139 ) C123_=_C140( C123 C140 ) C124_=_C125( C124 C125 ) C124_=_C133( C124 C133 ) C124_=_C142( C124 C142 ) \nC124_=_C143( C124 C143 ) C124_=_C144( C124 C144 ) C124_=_C145( C124 C145 ) C124_=_C146( C124 C146 ) C125_=_C134( C125 C134 ) C125_=_C147( C125 C147 ) \nC125_=_C148( C125 C148 ) C125_=_C149( C125 C149 ) C125_=_C150( C125 C150 ) C125_=_C151( C125 C151 ) C125_=_C152( C125 C152 ) C133_=_C134( C133 C134 ) \nC133_=_C135( C133 C135 ) C133_=_C136( C133 C136 ) C133_=_C137( C133 C137 ) C133_=_C138( C133 C138 ) C133_=_C139( C133 C139 ) C133_=_C140( C133 C140 ) \nC133_=_C142( C133 C142 ) C133_=_C143( C133 C143 ) C133_=_C144( C133 C144 ) C133_=_C145( C133 C145 ) C133_=_C146( C133 C146 ) C134_=_C135( C134 C135 ) \nC134_=_C136( C134 C136 ) C134_=_C137( C134 C137 ) C134_=_C138( C134 C138 ) C134_=_C139( C134 C139 ) C134_=_C140( C134 C140 ) C134_=_C147( C134 C147 ) \nC134_=_C148( C134 C148 ) C134_=_C149( C134 C149 ) C134_=_C150( C134 C150 ) C134_=_C151( C134 C151 ) C134_=_C152( C134 C152 ) C135_=_C136( C135 C136 ) \nC135_=_C137( C135 C137 ) C135_=_C138( C135 C138 ) C135_=_C139( C135 C139 ) C135_=_C140( C135 C140 ) C135_=_C142( C135 C142 ) C135_=_C147( C135 C147 ) \nC136_=_C137( C136 C137 ) C136_=_C138( C136 C138 ) C136_=_C139( C136 C139 ) C136_=_C140( C136 C140 ) C136_=_C143( C136 C143 ) C136_=_C148( C136 C148 ) \nC137_=_C138( C137 C138 ) C137_=_C139( C137 C139 ) C137_=_C140( C137 C140 ) C138_=_C139( C138 C139 ) C138_=_C140( C138 C140 ) C139_=_C140( C139 C140 ) \nC142_=_C143( C142 C143 ) C142_=_C144( C142 C144 ) C142_=_C145( C142 C145 ) C142_=_C146( C142 C146 ) C142_=_C147( C142 C147 ) C143_=_C144( C143 C144 ) \nC143_=_C145( C143 C145 ) C143_=_C146( C143 C146 ) C143_=_C148( C143 C148 ) C144_=_C145( C144 C145 ) C144_=_C146( C144 C146 ) C145_=_C146( C145 C146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63-&gt;82[label="32: C17 C35 C82 C97 C112 \nC116 C117 C118 C119 C120 C121 \nC122 C123 C124 C125 C135 C136 \nC137 C138 C139 C140 C142 C143 \nC144 C145 C146 C147 C148 C149 \nC150 C151 C152 \n132: C17_=_C112 ,C17_=_C116 ,C17_=_C117 ,C17_=_C118 ,C17_=_C119 ,\nC17_=_C120 ,C17_=_C121 ,C17_=_C122 ,C35_=_C82 ,C35_=_C123 ,C35_=_C135 ,\nC35_=_C136 ,C35_=_C137 ,C35_=_C138 ,C35_=_C139 ,C35_=_C140 ,C82_=_C123 ,\nC82_=_C135 ,C82_=_C136 ,C82_=_C137 ,C82_=_C138 ,C82_=_C139 ,C82_=_C140 ,\nC97_=_C124 ,C97_=_C142 ,C97_=_C143 ,C97_=_C144 ,C97_=_C145 ,C97_=_C146 ,\nC112_=_C116 ,C112_=_C117 ,C112_=_C118 ,C112_=_C119 ,C112_=_C120 ,C112_=_C121 ,\nC112_=_C122 ,C112_=_C123 ,C112_=_C124 ,C112_=_C125 ,C116_=_C117 ,C116_=_C118 ,\nC116_=_C119 ,C116_=_C120 ,C116_=_C121 ,C116_=_C122 ,C116_=_C135 ,C116_=_C142 ,\nC116_=_C147 ,C117_=_C118 ,C117_=_C119 ,C117_=_C120 ,C117_=_C121 ,C117_=_C122 ,\nC117_=_C136 ,C117_=_C143 ,C117_=_C148 ,C118_=_C119 ,C118_=_C120 ,C118_=_C121 ,\nC118_=_C122 ,C119_=_C120 ,C119_=_C121 ,C119_=_C122 ,C120_=_C121 ,C120_=_C122 ,\nC121_=_C122 ,C123_=_C124 ,C123_=_C125 ,C123_=_C135 ,C123_=_C136 ,C123_=_C137 ,\nC123_=_C138 ,C123_=_C139 ,C123_=_C140 ,C124_=_C125 ,C124_=_C142 ,C124_=_C143 ,\nC124_=_C144 ,C124_=_C145 ,C124_=_C146 ,C125_=_C147 ,C125_=_C148 ,C125_=_C149 ,\nC125_=_C150 ,C125_=_C151 ,C125_=_C152 ,C135_=_C136 ,C135_=_C137 ,C135_=_C138 ,\nC135_=_C139 ,C135_=_C140 ,C135_=_C142 ,C135_=_C147 ,C136_=_C137 ,C136_=_C138 ,\nC136_=_C139 ,C136_=_C140 ,C136_=_C143 ,C136_=_C148 ,C137_=_C138 ,C137_=_C139 ,\nC137_=_C140 ,C138_=_C139 ,C138_=_C140 ,C139_=_C140 ,C142_=_C143 ,C142_=_C144 ,\nC142_=_C145 ,C142_=_C146 ,C142_=_C147 ,C143_=_C144 ,C143_=_C145 ,C143_=_C146 ,\nC143_=_C148 ,C144_=_C145 ,C144_=_C146 ,C145_=_C146 ,C147_=_C148 ,C147_=_C149 ,\nC147_=_C150 ,C147_=_C151 ,C147_=_C152 ,C148_=_C149 ,C148_=_C150 ,C148_=_C151 ,\nC148_=_C152 ,C149_=_C150 ,C149_=_C151 ,C149_=_C152 ,C150_=_C151 ,C150_=_C152 ,\nC151_=_C152 ,"];83[shape=box, label="id:83 level: 4\n47: C116 C126 C135 C142 C147 \nC153 C154 C158 C159 C168 C177 \nC183 C191 C199 C200 C201 C202 \nC218 C227 C235 C241 C248 C249 \nC252 C377 C386 C392 C397 C398 \nC400 C401 C410 C418 C424 C430 \nC431 C432 C433 C434 C475 C481 \nC485 C489 C494 C495 C532 C537 \n219: C116_=_C126( C116 C126 ) C116_=_C135( C116 C135 ) C116_=_C142( C116 C142 ) C116_=_C147( C116 C147 ) C116_=_C153( C116 C153 ) \nC116_=_C154( C116 C154 ) C116_=_C158( C116 C158 ) C116_=_C159( C116 C159 ) C126_=_C135( C126 C135 ) C126_=_C142( C126 C142 ) C126_=_C147( C126 C147 ) \nC126_=_C153( C126 C153 ) C126_=_C154( C126 C154 ) C126_=_C158( C126 C158 ) C126_=_C159( C126 C159 ) C135_=_C142( C135 C142 ) C135_=_C147( C135 C147 ) \nC135_=_C153( C135 C153 ) C135_=_C154( C135 C154 ) C135_=_C158( C135 C158 ) C135_=_C159( C135 C159 ) C142_=_C147( C142 C147 ) C142_=_C153( C142 C153 ) \nC142_=_C154( C142 C154 ) C142_=_C158( C142 C158 ) C142_=_C159( C142 C159 ) C147_=_C153( C147 C153 ) C147_=_C154( C147 C154 ) C147_=_C158( C147 C158 ) \nC147_=_C159( C147 C159 ) C153_=_C154( C153 C154 ) C153_=_C158( C153 C158 ) C153_=_C159( C153 C159 ) C154_=_C158( C154 C158 ) C154_=_C159( C154 C159 ) \nC154_=_C168( C154 C168 ) C154_=_C177( C154 C177 ) C154_=_C183( C154 C183 ) C154_=_C191( C154 C191 ) C154_=_C199( C154 C199 ) C154_=_C200( C154 C200 ) \nC154_=_C201( C154 C201 ) C154_=_C202( C154 C202 ) C158_=_C159( C158 C159 ) C158_=_C252( C158 C252 ) C158_=_C400( C158 C400 ) C158_=_C433( C158 C433 ) \nC158_=_C475( C158 C475 ) C158_=_C481( C158 C481 ) C158_=_C485( C158 C485 ) C158_=_C489( C158 C489 ) C158_=_C494( C158 C494 ) C158_=_C495( C158 C495 ) \nC159_=_C401( C159 C401 ) C159_=_C434( C159 C434 ) C159_=_C532( C159 C532 ) C159_=_C537( C159 C537 ) C168_=_C177( C168 C177 ) C168_=_C183( C168 C183 ) \nC168_=_C191( C168 C191 ) C168_=_C199( C168 C199 ) C168_=_C200( C168 C200 ) C168_=_C201( C168 C201 ) C168_=_C202( C168 C202 ) C177_=_C183( C177 C183 ) \nC177_=_C191( C177 C191 ) C177_=_C199( C177 C199 ) C177_=_C200( C177 C200 ) C177_=_C201( C177 C201 ) C177_=_C202( C177 C202 ) C183_=_C191( C183 C191 ) \nC183_=_C199( C183 C199 ) C183_=_C200( C183 C200 ) C183_=_C201( C183 C201 ) C183_=_C202( C183 C202 ) C191_=_C199( C191 C199 ) C191_=_C200( C191 C200 ) \nC191_=_C201( C191 C201 ) C191_=_C202( C191 C202 ) C199_=_C200( C199 C200 ) C199_=_C201( C199 C201 ) C199_=_C202( C199 C202 ) C200_=_C201( C200 C201 ) \nC200_=_C202( C200 C202 ) C200_=_C218( C200 C218 ) C200_=_C227( C200 C227 ) C200_=_C235( C200 C235 ) C200_=_C241( C200 C241 ) C200_=_C248( C200 C248 ) \nC200_=_C249( C200 C249 ) C200_=_C252( C200 C252 ) C201_=_C202( C201 C202 ) C201_=_C377( C201 C377 ) C201_=_C386( C201 C386 ) C201_=_C392( C201 C392 ) \nC201_=_C397( C201 C397 ) C201_=_C398( C201 C398 ) C201_=_C400( C201 C400 ) C201_=_C401( C201 C401 ) C202_=_C410( C202 C410 ) C202_=_C418( C202 C418 ) \nC202_=_C424( C202 C424 ) C202_=_C430( C202 C430 ) C202_=_C431( C202 C431 ) C202_=_C432( C202 C432 ) C202_=_C433( C202 C433 ) C202_=_C434( C202 C434 ) \nC218_=_C227( C218 C227 ) C218_=_C235( C218 C235 ) C218_=_C241( C218 C241 ) C218_=_C248( C218 C248 ) C218_=_C249( C218 C249 ) C218_=_C252( C218 C252 ) \nC227_=_C235( C227 C235 ) C227_=_C241( C227 C241 ) C227_=_C248( C227 C248 ) C227_=_C249( C227 C249 ) C227_=_C252( C227 C252 ) C235_=_C241( C235 C241 ) \nC235_=_C248( C235 C248 ) C235_=_C249( C235 C249 ) C235_=_C252( C235 C252 ) C241_=_C248( C241 C248 ) C241_=_C249( C241 C249 ) C241_=_C252( C241 C252 ) \nC248_=_C249( C248 C249 ) C248_=_C252( C248 C252 ) C249_=_C252( C249 C252 ) C252_=_C400( C252</w:t>
      </w:r>
    </w:p>
    <w:p>
      <w:pPr>
        <w:pStyle w:val="PreformattedText"/>
        <w:bidi w:val="0"/>
        <w:spacing w:before="0" w:after="0"/>
        <w:jc w:val="left"/>
        <w:rPr/>
      </w:pPr>
      <w:r>
        <w:rPr/>
        <w:t xml:space="preserve"> </w:t>
      </w:r>
      <w:r>
        <w:rPr/>
        <w:t>C400 ) C252_=_C433( C252 C433 ) C252_=_C475( C252 C475 ) \nC252_=_C481( C252 C481 ) C252_=_C485( C252 C485 ) C252_=_C489( C252 C489 ) C252_=_C494( C252 C494 ) C252_=_C495( C252 C495 ) C377_=_C386( C377 C386 ) \nC377_=_C392( C377 C392 ) C377_=_C397( C377 C397 ) C377_=_C398( C377 C398 ) C377_=_C400( C377 C400 ) C377_=_C401( C377 C401 ) C386_=_C392( C386 C392 ) \nC386_=_C397( C386 C397 ) C386_=_C398( C386 C398 ) C386_=_C400( C386 C400 ) C386_=_C401( C386 C401 ) C392_=_C397( C392 C397 ) C392_=_C398( C392 C398 ) \nC392_=_C400( C392 C400 ) C392_=_C401( C392 C401 ) C397_=_C398( C397 C398 ) C397_=_C400( C397 C400 ) C397_=_C401( C397 C401 ) C398_=_C400( C398 C400 ) \nC398_=_C401( C398 C401 ) C400_=_C401( C400 C401 ) C400_=_C433( C400 C433 ) C400_=_C475( C400 C475 ) C400_=_C481( C400 C481 ) C400_=_C485( C400 C485 ) \nC400_=_C489( C400 C489 ) C400_=_C494( C400 C494 ) C400_=_C495( C400 C495 ) C401_=_C434( C401 C434 ) C401_=_C532( C401 C532 ) C401_=_C537( C401 C537 ) \nC410_=_C418( C410 C418 ) C410_=_C424( C410 C424 ) C410_=_C430( C410 C430 ) C410_=_C431( C410 C431 ) C410_=_C432( C410 C432 ) C410_=_C433( C410 C433 ) \nC410_=_C434( C410 C434 ) C418_=_C424( C418 C424 ) C418_=_C430( C418 C430 ) C418_=_C431( C418 C431 ) C418_=_C432( C418 C432 ) C418_=_C433( C418 C433 ) \nC418_=_C434( C418 C434 ) C424_=_C430( C424 C430 ) C424_=_C431( C424 C431 ) C424_=_C432( C424 C432 ) C424_=_C433( C424 C433 ) C424_=_C434( C424 C434 ) \nC430_=_C431( C430 C431 ) C430_=_C432( C430 C432 ) C430_=_C433( C430 C433 ) C430_=_C434( C430 C434 ) C431_=_C432( C431 C432 ) C431_=_C433( C431 C433 ) \nC431_=_C434( C431 C434 ) C432_=_C433( C432 C433 ) C432_=_C434( C432 C434 ) C433_=_C434( C433 C434 ) C433_=_C475( C433 C475 ) C433_=_C481( C433 C481 ) \nC433_=_C485( C433 C485 ) C433_=_C489( C433 C489 ) C433_=_C494( C433 C494 ) C433_=_C495( C433 C495 ) C434_=_C532( C434 C532 ) C434_=_C537( C434 C537 ) \nC475_=_C481( C475 C481 ) C475_=_C485( C475 C485 ) C475_=_C489( C475 C489 ) C475_=_C494( C475 C494 ) C475_=_C495( C475 C495 ) C481_=_C485( C481 C485 ) \nC481_=_C489( C481 C489 ) C481_=_C494( C481 C494 ) C481_=_C495( C481 C495 ) C485_=_C489( C485 C489 ) C485_=_C494( C485 C494 ) C485_=_C495( C485 C495 ) \nC489_=_C494( C489 C494 ) C489_=_C495( C489 C495 ) C494_=_C495( C494 C495 ) C532_=_C537( C532 C537 ) "];63-&gt;83[label="36: C116 C126 C135 C142 C147 \nC153 C168 C177 C183 C191 C199 \nC218 C227 C235 C241 C248 C249 \nC377 C386 C392 C397 C398 C410 \nC418 C424 C430 C431 C432 C475 \nC481 C485 C489 C494 C495 C532 \nC537 \n81: C116_=_C126 ,C116_=_C135 ,C116_=_C142 ,C116_=_C147 ,C116_=_C153 ,\nC126_=_C135 ,C126_=_C142 ,C126_=_C147 ,C126_=_C153 ,C135_=_C142 ,C135_=_C147 ,\nC135_=_C153 ,C142_=_C147 ,C142_=_C153 ,C147_=_C153 ,C168_=_C177 ,C168_=_C183 ,\nC168_=_C191 ,C168_=_C199 ,C177_=_C183 ,C177_=_C191 ,C177_=_C199 ,C183_=_C191 ,\nC183_=_C199 ,C191_=_C199 ,C218_=_C227 ,C218_=_C235 ,C218_=_C241 ,C218_=_C248 ,\nC218_=_C249 ,C227_=_C235 ,C227_=_C241 ,C227_=_C248 ,C227_=_C249 ,C235_=_C241 ,\nC235_=_C248 ,C235_=_C249 ,C241_=_C248 ,C241_=_C249 ,C248_=_C249 ,C377_=_C386 ,\nC377_=_C392 ,C377_=_C397 ,C377_=_C398 ,C386_=_C392 ,C386_=_C397 ,C386_=_C398 ,\nC392_=_C397 ,C392_=_C398 ,C397_=_C398 ,C410_=_C418 ,C410_=_C424 ,C410_=_C430 ,\nC410_=_C431 ,C410_=_C432 ,C418_=_C424 ,C418_=_C430 ,C418_=_C431 ,C418_=_C432 ,\nC424_=_C430 ,C424_=_C431 ,C424_=_C432 ,C430_=_C431 ,C430_=_C432 ,C431_=_C432 ,\nC475_=_C481 ,C475_=_C485 ,C475_=_C489 ,C475_=_C494 ,C475_=_C495 ,C481_=_C485 ,\nC481_=_C489 ,C481_=_C494 ,C481_=_C495 ,C485_=_C489 ,C485_=_C494 ,C485_=_C495 ,\nC489_=_C494 ,C489_=_C495 ,C494_=_C495 ,C532_=_C537 ,"];84[shape=box, label="id:84 level: 4\n28: C36 C37 C84 C85 C99 \nC138 C139 C145 C180 C238 C408 \nC417 C418 C419 C420 C421 C422 \nC423 C445 C447 C454 C458 C465 \nC466 C467 C469 C470 C471 \n136: C36_=_C37( C36 C37 ) C36_=_C84( C36 C84 ) C36_=_C138( C36 C138 ) C36_=_C180( C36 C180 ) C36_=_C408( C36 C408 ) \nC36_=_C417( C36 C417 ) C36_=_C418( C36 C418 ) C36_=_C419( C36 C419 ) C36_=_C420( C36 C420 ) C36_=_C421( C36 C421 ) C36_=_C422( C36 C422 ) \nC36_=_C423( C36 C423 ) C37_=_C85( C37 C85 ) C37_=_C139( C37 C139 ) C37_=_C422( C37 C422 ) C37_=_C445( C37 C445 ) C37_=_C465( C37 C465 ) \nC37_=_C466( C37 C466 ) C37_=_C467( C37 C467 ) C84_=_C85( C84 C85 ) C84_=_C138( C84 C138 ) C84_=_C180( C84 C180 ) C84_=_C408( C84 C408 ) \nC84_=_C417( C84 C417 ) C84_=_C418( C84 C418 ) C84_=_C419( C84 C419 ) C84_=_C420( C84 C420 ) C84_=_C421( C84 C421 ) C84_=_C422( C84 C422 ) \nC84_=_C423( C84 C423 ) C85_=_C139( C85 C139 ) C85_=_C422( C85 C422 ) C85_=_C445( C85 C445 ) C85_=_C465( C85 C465 ) C85_=_C466( C85 C466 ) \nC85_=_C467( C85 C467 ) C99_=_C145( C99 C145 ) C99_=_C238( C99 C238 ) C99_=_C447( C99 C447 ) C99_=_C454( C99 C454 ) C99_=_C458( C99 C458 ) \nC99_=_C469( C99 C469 ) C99_=_C470( C99 C470 ) C99_=_C471( C99 C471 ) C138_=_C139( C138 C139 ) C138_=_C180( C138 C180 ) C138_=_C408( C138 C408 ) \nC138_=_C417( C138 C417 ) C138_=_C418( C138 C418 ) C138_=_C419( C138 C419 ) C138_=_C420( C138 C420 ) C138_=_C421( C138 C421 ) C138_=_C422( C138 C422 ) \nC138_=_C423( C138 C423 ) C139_=_C422( C139 C422 ) C139_=_C445( C139 C445 ) C139_=_C465( C139 C465 ) C139_=_C466( C139 C466 ) C139_=_C467( C139 C467 ) \nC145_=_C238( C145 C238 ) C145_=_C447( C145 C447 ) C145_=_C454( C145 C454 ) C145_=_C458( C145 C458 ) C145_=_C469( C145 C469 ) C145_=_C470( C145 C470 ) \nC145_=_C471( C145 C471 ) C180_=_C408( C180 C408 ) C180_=_C417( C180 C417 ) C180_=_C418( C180 C418 ) C180_=_C419( C180 C419 ) C180_=_C420( C180 C420 ) \nC180_=_C421( C180 C421 ) C180_=_C422( C180 C422 ) C180_=_C423( C180 C423 ) C238_=_C447( C238 C447 ) C238_=_C454( C238 C454 ) C238_=_C458( C238 C458 ) \nC238_=_C469( C238 C469 ) C238_=_C470( C238 C470 ) C238_=_C471( C238 C471 ) C408_=_C417( C408 C417 ) C408_=_C418( C408 C418 ) C408_=_C419( C408 C419 ) \nC408_=_C420( C408 C420 ) C408_=_C421( C408 C421 ) C408_=_C422( C408 C422 ) C408_=_C423( C408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C422_=_C445( C422 C445 ) C422_=_C465( C422 C465 ) C422_=_C466( C422 C466 ) C422_=_C467( C422 C467 ) C423_=_C467( C423 C467 ) \nC445_=_C447( C445 C447 ) C445_=_C465( C445 C465 ) C445_=_C466( C445 C466 ) C445_=_C467( C445 C467 ) C447_=_C454( C447 C454 ) C447_=_C458( C447 C458 ) \nC447_=_C469( C447 C469 ) C447_=_C470( C447 C470 ) C447_=_C471( C447 C471 ) C454_=_C458( C454 C458 ) C454_=_C469( C454 C469 ) C454_=_C470( C454 C470 ) \nC454_=_C471( C454 C471 ) C458_=_C469( C458 C469 ) C458_=_C470( C458 C470 ) C458_=_C471( C458 C471 ) C465_=_C466( C465 C466 ) C465_=_C467( C465 C467 ) \nC466_=_C467( C466 C467 ) C466_=_C469( C466 C469 ) C469_=_C470( C469 C470 ) C469_=_C471( C469 C471 ) C470_=_C471( C470 C471 ) "];64-&gt;84[label="27: C36 C37 C84 C85 C99 \nC138 C139 C145 C180 C238 C408 \nC417 C418 C419 C420 C421 C423 \nC445 C447 C454 C458 C465 C466 \nC467 C469 C470 C471 \n118: C36_=_C37 ,C36_=_C84 ,C36_=_C138 ,C36_=_C180 ,C36_=_C408 ,\nC36_=_C417 ,C36_=_C418 ,C36_=_C419 ,C36_=_C420 ,C36_=_C421 ,C36_=_C423 ,\nC37_=_C85 ,C37_=_C139 ,C37_=_C445 ,C37_=_C465 ,C37_=_C466 ,C37_=_C467 ,\nC84_=_C85 ,C84_=_C138 ,C84_=_C180 ,C84_=_C408 ,C84_=_C417 ,C84_=_C418 ,\nC84_=_C419 ,C84_=_C420 ,C84_=_C421 ,C84_=_C423 ,C85_=_C139 ,C85_=_C445 ,\nC85_=_C465 ,C85_=_C466 ,C85_=_C467 ,C99_=_C145 ,C99_=_C238 ,C99_=_C447 ,\nC99_=_C454 ,C99_=_C458 ,C99_=_C469 ,C99_=_C470 ,C99_=_C471 ,C138_=_C139 ,\nC138_=_C180 ,C138_=_C408 ,C138_=_C417 ,C138_=_C418 ,C138_=_C419 ,C138_=_C420 ,\nC138_=_C421 ,C138_=_C423 ,C139_=_C445 ,C139_=_C465 ,C139_=_C466 ,C139_=_C467 ,\nC145_=_C238 ,C145_=_C447 ,C145_=_C454 ,C145_=_C458 ,C145_=_C469 ,C145_=_C470 ,\nC145_=_C471 ,C180_=_C408 ,C180_=_C417 ,C180_=_C418 ,C180_=_C419 ,C180_=_C420 ,\nC180_=_C421 ,C180_=_C423 ,C238_=_C447 ,C238_=_C454 ,C238_=_C458 ,C238_=_C469 ,\nC238_=_C470 ,C238_=_C471 ,C408_=_C417 ,C408_=_C418 ,C408_=_C419 ,C408_=_C420 ,\nC408_=_C421 ,C408_=_C423 ,C417_=_C418 ,C417_=_C419 ,C417_=_C420 ,C417_=_C421 ,\nC417_=_C423 ,C418_=_C419 ,C418_=_C420 ,C418_=_C421 ,C418_=_C423 ,C419_=_C420 ,\nC419_=_C421 ,C419_=_C423 ,C420_=_C421 ,C420_=_C423 ,C421_=_C423 ,C423_=_C467 ,\nC445_=_C447 ,C445_=_C465 ,C445_=_C466 ,C445_=_C467 ,C447_=_C454 ,C447_=_C458 ,\nC447_=_C469 ,C447_=_C470 ,C447_=_C471 ,C454_=_C458 ,C454_=_C469 ,C454_=_C470 ,\nC454_=_C471 ,C458_=_C469 ,C458_=_C470 ,C458_=_C471 ,C465_=_C466 ,C465_=_C467 ,\nC466_=_C467 ,C466_=_C469 ,C469_=_C470 ,C469_=_C471 ,C470_=_C471 ,"];85[shape=box, label="id:85 level: 4\n35: C20 C121 C163 C188 C257 \nC278 C287 C293 C303 C313 C328 \nC335 C350 C360 C382 C390 C414 \nC445 C446 C447 C448 C449 C450 \nC451 C452 C453 C454 C455 C456 \nC458 C460 C461 C462 C463 C465 \n155: C20_=_C121( C20 C121 ) C20_=_C287( C20 C287 ) C20_=_C350( C20 C350 ) C20_=_C390( C20 C390 ) C20_=_C452( C20 C452 ) \nC20_=_C453( C20 C453 ) C20_=_C454( C20 C454 ) C20_=_C455( C20 C455 ) C20_=_C456( C20 C456 ) C121_=_C287( C121 C287 ) C121_=_C350( C121 C350 ) \nC121_=_C390( C121 C390 ) C121_=_C452( C121 C452 ) C121_=_C453( C121 C453 ) C121_=_C454( C121 C454 ) C121_=_C455( C121 C455 ) C121_=_C456( C121 C456 ) \nC163_=_C257( C163 C257 ) C163_=_C335( C163 C335 ) C163_=_C448( C163 C448 ) C163_=_C465( C163 C465 ) C188_=_C303( C188 C303 ) C188_=_C328( C188 C328 ) \nC188_=_C446( C188 C446 ) C188_=_C453( C188 C453 ) C257_=_C335( C257 C335 ) C257_=_C448( C257 C448 ) C257_=_C465( C257 C465 ) C278_=_C313( C278 C313 ) \nC278_=_C382( C278 C382 ) C278_=_C414( C278 C414 ) C278_=_C445( C278 C445 ) C278_=_C446( C278 C446 ) C278_=_C447( C278 C447 ) C278_=_C448(</w:t>
      </w:r>
    </w:p>
    <w:p>
      <w:pPr>
        <w:pStyle w:val="PreformattedText"/>
        <w:bidi w:val="0"/>
        <w:spacing w:before="0" w:after="0"/>
        <w:jc w:val="left"/>
        <w:rPr/>
      </w:pPr>
      <w:r>
        <w:rPr/>
        <w:t xml:space="preserve"> </w:t>
      </w:r>
      <w:r>
        <w:rPr/>
        <w:t>C278 C448 ) \nC278_=_C449( C278 C449 ) C278_=_C450( C278 C450 ) C278_=_C451( C278 C451 ) C287_=_C350( C287 C350 ) C287_=_C390( C287 C390 ) C287_=_C452( C287 C452 ) \nC287_=_C453( C287 C453 ) C287_=_C454( C287 C454 ) C287_=_C455( C287 C455 ) C287_=_C456( C287 C456 ) C293_=_C360( C293 C360 ) C293_=_C452( C293 C452 ) \nC293_=_C458( C293 C458 ) C293_=_C460( C293 C460 ) C293_=_C461( C293 C461 ) C293_=_C462( C293 C462 ) C293_=_C463( C293 C463 ) C303_=_C328( C303 C328 ) \nC303_=_C446( C303 C446 ) C303_=_C453( C303 C453 ) C313_=_C382( C313 C382 ) C313_=_C414( C313 C414 ) C313_=_C445( C313 C445 ) C313_=_C446( C313 C446 ) \nC313_=_C447( C313 C447 ) C313_=_C448( C313 C448 ) C313_=_C449( C313 C449 ) C313_=_C450( C313 C450 ) C313_=_C451( C313 C451 ) C328_=_C446( C328 C446 ) \nC328_=_C453( C328 C453 ) C335_=_C448( C335 C448 ) C335_=_C465( C335 C465 ) C350_=_C390( C350 C390 ) C350_=_C452( C350 C452 ) C350_=_C453( C350 C453 ) \nC350_=_C454( C350 C454 ) C350_=_C455( C350 C455 ) C350_=_C456( C350 C456 ) C360_=_C452( C360 C452 ) C360_=_C458( C360 C458 ) C360_=_C460( C360 C460 ) \nC360_=_C461( C360 C461 ) C360_=_C462( C360 C462 ) C360_=_C463( C360 C463 ) C382_=_C414( C382 C414 ) C382_=_C445( C382 C445 ) C382_=_C446( C382 C446 ) \nC382_=_C447( C382 C447 ) C382_=_C448( C382 C448 ) C382_=_C449( C382 C449 ) C382_=_C450( C382 C450 ) C382_=_C451( C382 C451 ) C390_=_C452( C390 C452 ) \nC390_=_C453( C390 C453 ) C390_=_C454( C390 C454 ) C390_=_C455( C390 C455 ) C390_=_C456( C390 C456 ) C414_=_C445( C414 C445 ) C414_=_C446( C414 C446 ) \nC414_=_C447( C414 C447 ) C414_=_C448( C414 C448 ) C414_=_C449( C414 C449 ) C414_=_C450( C414 C450 ) C414_=_C451( C414 C451 ) C445_=_C446( C445 C446 ) \nC445_=_C447( C445 C447 ) C445_=_C448( C445 C448 ) C445_=_C449( C445 C449 ) C445_=_C450( C445 C450 ) C445_=_C451( C445 C451 ) C445_=_C465( C445 C465 ) \nC446_=_C447( C446 C447 ) C446_=_C448( C446 C448 ) C446_=_C449( C446 C449 ) C446_=_C450( C446 C450 ) C446_=_C451( C446 C451 ) C446_=_C453( C446 C453 ) \nC447_=_C448( C447 C448 ) C447_=_C449( C447 C449 ) C447_=_C450( C447 C450 ) C447_=_C451( C447 C451 ) C447_=_C454( C447 C454 ) C447_=_C458( C447 C458 ) \nC448_=_C449( C448 C449 ) C448_=_C450( C448 C450 ) C448_=_C451( C448 C451 ) C448_=_C465( C448 C465 ) C449_=_C450( C449 C450 ) C449_=_C451( C449 C451 ) \nC449_=_C455( C449 C455 ) C449_=_C460( C449 C460 ) C450_=_C451( C450 C451 ) C452_=_C453( C452 C453 ) C452_=_C454( C452 C454 ) C452_=_C455( C452 C455 ) \nC452_=_C456( C452 C456 ) C452_=_C458( C452 C458 ) C452_=_C460( C452 C460 ) C452_=_C461( C452 C461 ) C452_=_C462( C452 C462 ) C452_=_C463( C452 C463 ) \nC453_=_C454( C453 C454 ) C453_=_C455( C453 C455 ) C453_=_C456( C453 C456 ) C454_=_C455( C454 C455 ) C454_=_C456( C454 C456 ) C454_=_C458( C454 C458 ) \nC455_=_C456( C455 C456 ) C455_=_C460( C455 C460 ) C458_=_C460( C458 C460 ) C458_=_C461( C458 C461 ) C458_=_C462( C458 C462 ) C458_=_C463( C458 C463 ) \nC460_=_C461( C460 C461 ) C460_=_C462( C460 C462 ) C460_=_C463( C460 C463 ) C461_=_C462( C461 C462 ) C461_=_C463( C461 C463 ) C462_=_C463( C462 C463 ) "];64-&gt;85[label="31: C20 C121 C163 C188 C257 \nC278 C287 C293 C303 C313 C328 \nC335 C350 C360 C382 C390 C414 \nC445 C447 C449 C450 C451 C454 \nC455 C456 C458 C460 C461 C462 \nC463 C465 \n101: C20_=_C121 ,C20_=_C287 ,C20_=_C350 ,C20_=_C390 ,C20_=_C454 ,\nC20_=_C455 ,C20_=_C456 ,C121_=_C287 ,C121_=_C350 ,C121_=_C390 ,C121_=_C454 ,\nC121_=_C455 ,C121_=_C456 ,C163_=_C257 ,C163_=_C335 ,C163_=_C465 ,C188_=_C303 ,\nC188_=_C328 ,C257_=_C335 ,C257_=_C465 ,C278_=_C313 ,C278_=_C382 ,C278_=_C414 ,\nC278_=_C445 ,C278_=_C447 ,C278_=_C449 ,C278_=_C450 ,C278_=_C451 ,C287_=_C350 ,\nC287_=_C390 ,C287_=_C454 ,C287_=_C455 ,C287_=_C456 ,C293_=_C360 ,C293_=_C458 ,\nC293_=_C460 ,C293_=_C461 ,C293_=_C462 ,C293_=_C463 ,C303_=_C328 ,C313_=_C382 ,\nC313_=_C414 ,C313_=_C445 ,C313_=_C447 ,C313_=_C449 ,C313_=_C450 ,C313_=_C451 ,\nC335_=_C465 ,C350_=_C390 ,C350_=_C454 ,C350_=_C455 ,C350_=_C456 ,C360_=_C458 ,\nC360_=_C460 ,C360_=_C461 ,C360_=_C462 ,C360_=_C463 ,C382_=_C414 ,C382_=_C445 ,\nC382_=_C447 ,C382_=_C449 ,C382_=_C450 ,C382_=_C451 ,C390_=_C454 ,C390_=_C455 ,\nC390_=_C456 ,C414_=_C445 ,C414_=_C447 ,C414_=_C449 ,C414_=_C450 ,C414_=_C451 ,\nC445_=_C447 ,C445_=_C449 ,C445_=_C450 ,C445_=_C451 ,C445_=_C465 ,C447_=_C449 ,\nC447_=_C450 ,C447_=_C451 ,C447_=_C454 ,C447_=_C458 ,C449_=_C450 ,C449_=_C451 ,\nC449_=_C455 ,C449_=_C460 ,C450_=_C451 ,C454_=_C455 ,C454_=_C456 ,C454_=_C458 ,\nC455_=_C456 ,C455_=_C460 ,C458_=_C460 ,C458_=_C461 ,C458_=_C462 ,C458_=_C463 ,\nC460_=_C461 ,C460_=_C462 ,C460_=_C463 ,C461_=_C462 ,C461_=_C463 ,C462_=_C463 ,"];86[shape=box, label="id:86 level: 4\n37: C18 C49 C52 C103 C107 \nC118 C262 C263 C267 C272 C273 \nC274 C275 C276 C277 C278 C279 \nC280 C281 C282 C283 C284 C285 \nC286 C287 C288 C291 C297 C304 \nC305 C371 C406 C449 C455 C460 \nC466 C469 \n186: C18_=_C118( C18 C118 ) C18_=_C263( C18 C263 ) C18_=_C281( C18 C281 ) C18_=_C282( C18 C282 ) C18_=_C283( C18 C283 ) \nC18_=_C284( C18 C284 ) C18_=_C285( C18 C285 ) C18_=_C286( C18 C286 ) C18_=_C287( C18 C287 ) C18_=_C288( C18 C288 ) C49_=_C52( C49 C52 ) \nC49_=_C103( C49 C103 ) C49_=_C267( C49 C267 ) C49_=_C274( C49 C274 ) C49_=_C284( C49 C284 ) C49_=_C291( C49 C291 ) C49_=_C297( C49 C297 ) \nC49_=_C304( C49 C304 ) C49_=_C305( C49 C305 ) C52_=_C107( C52 C107 ) C52_=_C371( C52 C371 ) C52_=_C406( C52 C406 ) C52_=_C449( C52 C449 ) \nC52_=_C455( C52 C455 ) C52_=_C460( C52 C460 ) C52_=_C466( C52 C466 ) C52_=_C469( C52 C469 ) C103_=_C107( C103 C107 ) C103_=_C267( C103 C267 ) \nC103_=_C274( C103 C274 ) C103_=_C284( C103 C284 ) C103_=_C291( C103 C291 ) C103_=_C297( C103 C297 ) C103_=_C304( C103 C304 ) C103_=_C305( C103 C305 ) \nC107_=_C371( C107 C371 ) C107_=_C406( C107 C406 ) C107_=_C449( C107 C449 ) C107_=_C455( C107 C455 ) C107_=_C460( C107 C460 ) C107_=_C466( C107 C466 ) \nC107_=_C469( C107 C469 ) C118_=_C263( C118 C263 ) C118_=_C281( C118 C281 ) C118_=_C282( C118 C282 ) C118_=_C283( C118 C283 ) C118_=_C284( C118 C284 ) \nC118_=_C285( C118 C285 ) C118_=_C286( C118 C286 ) C118_=_C287( C118 C287 ) C118_=_C288( C118 C288 ) C262_=_C263( C262 C263 ) C262_=_C267( C262 C267 ) \nC262_=_C272( C262 C272 ) C262_=_C273( C262 C273 ) C262_=_C274( C262 C274 ) C262_=_C275( C262 C275 ) C262_=_C276( C262 C276 ) C262_=_C277( C262 C277 ) \nC262_=_C278( C262 C278 ) C262_=_C279( C262 C279 ) C262_=_C280( C262 C280 ) C263_=_C267( C263 C267 ) C263_=_C281( C263 C281 ) C263_=_C282( C263 C282 ) \nC263_=_C283( C263 C283 ) C263_=_C284( C263 C284 ) C263_=_C285( C263 C285 ) C263_=_C286( C263 C286 ) C263_=_C287( C263 C287 ) C263_=_C288( C263 C288 ) \nC267_=_C274( C267 C274 ) C267_=_C284( C267 C284 ) C267_=_C291( C267 C291 ) C267_=_C297( C267 C297 ) C267_=_C304( C267 C304 ) C267_=_C305( C267 C305 ) \nC272_=_C273( C272 C273 ) C272_=_C274( C272 C274 ) C272_=_C275( C272 C275 ) C272_=_C276( C272 C276 ) C272_=_C277( C272 C277 ) C272_=_C278( C272 C278 ) \nC272_=_C279( C272 C279 ) C272_=_C280( C272 C280 ) C272_=_C282( C272 C282 ) C272_=_C297( C272 C297 ) C273_=_C274( C273 C274 ) C273_=_C275( C273 C275 ) \nC273_=_C276( C273 C276 ) C273_=_C277( C273 C277 ) C273_=_C278( C273 C278 ) C273_=_C279( C273 C279 ) C273_=_C280( C273 C280 ) C273_=_C283( C273 C283 ) \nC274_=_C275( C274 C275 ) C274_=_C276( C274 C276 ) C274_=_C277( C274 C277 ) C274_=_C278( C274 C278 ) C274_=_C279( C274 C279 ) C274_=_C280( C274 C280 ) \nC274_=_C284( C274 C284 ) C274_=_C291( C274 C291 ) C274_=_C297( C274 C297 ) C274_=_C304( C274 C304 ) C274_=_C305( C274 C305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8_=_C449( C278 C449 ) C279_=_C280( C279 C280 ) C281_=_C282( C281 C282 ) C281_=_C283( C281 C283 ) C281_=_C284( C281 C284 ) \nC281_=_C285( C281 C285 ) C281_=_C286( C281 C286 ) C281_=_C287( C281 C287 ) C281_=_C288( C281 C288 ) C281_=_C291( C281 C291 ) C282_=_C283( C282 C283 ) \nC282_=_C284( C282 C284 ) C282_=_C285( C282 C285 ) C282_=_C286( C282 C286 ) C282_=_C287( C282 C287 ) C282_=_C288( C282 C288 ) C282_=_C297( C282 C297 ) \nC283_=_C284( C283 C284 ) C283_=_C285( C283 C285 ) C283_=_C286( C283 C286 ) C283_=_C287( C283 C287 ) C283_=_C288( C283 C288 ) C284_=_C285( C284 C285 ) \nC284_=_C286( C284 C286 ) C284_=_C287( C284 C287 ) C284_=_C288( C284 C288 ) C284_=_C291( C284 C291 ) C284_=_C297( C284 C297 ) C284_=_C304( C284 C304 ) \nC284_=_C305( C284 C305 ) C285_=_C286( C285 C286 ) C285_=_C287( C285 C287 ) C285_=_C288( C285 C288 ) C286_=_C287( C286 C287 ) C286_=_C288( C286 C288 ) \nC287_=_C288( C287 C288 ) C287_=_C455( C287 C455 ) C291_=_C297( C291 C297 ) C291_=_C304( C291 C304 ) C291_=_C305( C291 C305 ) C297_=_C304( C297 C304 ) \nC297_=_C305( C297 C305 ) C304_=_C305( C304 C305 ) C304_=_C371( C304 C371 ) C305_=_C406( C305 C406 ) C371_=_C406( C371 C406 ) C371_=_C449( C371 C449 ) \nC371_=_C455( C371 C455 ) C371_=_C460( C371 C460 ) C371_=_C466( C371 C466 ) C371_=_C469( C371 C469 ) C406_=_C449( C406 C449 ) C406_=_C455( C406 C455 ) \nC406_=_C460( C406 C460 ) C406_=_C466( C406 C466 ) C406_=_C469( C406 C469 ) C449_=_C455( C449 C455 ) C449_=_C460( C449 C460 ) C449_=_C466( C449 C466 ) \nC449_=_C469( C449 C469 ) C455_=_C460( C455 C460 ) C455_=_C466( C455 C466 ) C455_=_C469( C455 C469 ) C460_=_C466( C460 C466 ) C460_=_C469( C460 C469 ) \nC466_=_C469( C466 C469 ) "];65-&gt;86[label="35: C18 C49 C52 C103 C107 \nC118 C262 C263 C267 C272 C273 \nC275 C276 C277 C278 C279 C280 \nC281 C282 C283 C285 C286 C287 \nC288 C291 C297 C304 C305 C371 \nC406 C449 C455 C460 C466 C469 \n152: C18_=_C118 ,C18_=_C263 ,C18_=_C281 ,C18_=_C282 ,C18_=_C283 ,\nC18_=_C285 ,C18_=_C286 ,C18_=_C287 ,C18_=_C288 ,C49_=_C52 ,C49_=_C103 ,\nC49_=_C267 ,C49_=_C291 ,C49_=_C297 ,C49_=_C304 ,C49_=_C305 ,C52_=_C107 ,\nC52_=_C371</w:t>
      </w:r>
    </w:p>
    <w:p>
      <w:pPr>
        <w:pStyle w:val="PreformattedText"/>
        <w:bidi w:val="0"/>
        <w:spacing w:before="0" w:after="0"/>
        <w:jc w:val="left"/>
        <w:rPr/>
      </w:pPr>
      <w:r>
        <w:rPr/>
        <w:t xml:space="preserve"> </w:t>
      </w:r>
      <w:r>
        <w:rPr/>
        <w:t>,C52_=_C406 ,C52_=_C449 ,C52_=_C455 ,C52_=_C460 ,C52_=_C466 ,\nC52_=_C469 ,C103_=_C107 ,C103_=_C267 ,C103_=_C291 ,C103_=_C297 ,C103_=_C304 ,\nC103_=_C305 ,C107_=_C371 ,C107_=_C406 ,C107_=_C449 ,C107_=_C455 ,C107_=_C460 ,\nC107_=_C466 ,C107_=_C469 ,C118_=_C263 ,C118_=_C281 ,C118_=_C282 ,C118_=_C283 ,\nC118_=_C285 ,C118_=_C286 ,C118_=_C287 ,C118_=_C288 ,C262_=_C263 ,C262_=_C267 ,\nC262_=_C272 ,C262_=_C273 ,C262_=_C275 ,C262_=_C276 ,C262_=_C277 ,C262_=_C278 ,\nC262_=_C279 ,C262_=_C280 ,C263_=_C267 ,C263_=_C281 ,C263_=_C282 ,C263_=_C283 ,\nC263_=_C285 ,C263_=_C286 ,C263_=_C287 ,C263_=_C288 ,C267_=_C291 ,C267_=_C297 ,\nC267_=_C304 ,C267_=_C305 ,C272_=_C273 ,C272_=_C275 ,C272_=_C276 ,C272_=_C277 ,\nC272_=_C278 ,C272_=_C279 ,C272_=_C280 ,C272_=_C282 ,C272_=_C297 ,C273_=_C275 ,\nC273_=_C276 ,C273_=_C277 ,C273_=_C278 ,C273_=_C279 ,C273_=_C280 ,C273_=_C283 ,\nC275_=_C276 ,C275_=_C277 ,C275_=_C278 ,C275_=_C279 ,C275_=_C280 ,C276_=_C277 ,\nC276_=_C278 ,C276_=_C279 ,C276_=_C280 ,C277_=_C278 ,C277_=_C279 ,C277_=_C280 ,\nC278_=_C279 ,C278_=_C280 ,C278_=_C449 ,C279_=_C280 ,C281_=_C282 ,C281_=_C283 ,\nC281_=_C285 ,C281_=_C286 ,C281_=_C287 ,C281_=_C288 ,C281_=_C291 ,C282_=_C283 ,\nC282_=_C285 ,C282_=_C286 ,C282_=_C287 ,C282_=_C288 ,C282_=_C297 ,C283_=_C285 ,\nC283_=_C286 ,C283_=_C287 ,C283_=_C288 ,C285_=_C286 ,C285_=_C287 ,C285_=_C288 ,\nC286_=_C287 ,C286_=_C288 ,C287_=_C288 ,C287_=_C455 ,C291_=_C297 ,C291_=_C304 ,\nC291_=_C305 ,C297_=_C304 ,C297_=_C305 ,C304_=_C305 ,C304_=_C371 ,C305_=_C406 ,\nC371_=_C406 ,C371_=_C449 ,C371_=_C455 ,C371_=_C460 ,C371_=_C466 ,C371_=_C469 ,\nC406_=_C449 ,C406_=_C455 ,C406_=_C460 ,C406_=_C466 ,C406_=_C469 ,C449_=_C455 ,\nC449_=_C460 ,C449_=_C466 ,C449_=_C469 ,C455_=_C460 ,C455_=_C466 ,C455_=_C469 ,\nC460_=_C466 ,C460_=_C469 ,C466_=_C469 ,"];87[shape=box, label="id:87 level: 4\n43: C0 C1 C2 C3 C4 \nC14 C15 C17 C18 C19 C20 \nC21 C23 C24 C26 C27 C28 \nC29 C30 C31 C32 C34 C35 \nC36 C37 C38 C40 C41 C42 \nC43 C44 C45 C46 C47 C48 \nC49 C50 C51 C52 C53 C54 \nC55 C56 \n209: C0_=_C1( C0 C1 ) C0_=_C2( C0 C2 ) C0_=_C3( C0 C3 ) C0_=_C4( C0 C4 ) C0_=_C14( C0 C14 ) \nC0_=_C15( C0 C15 ) C0_=_C17( C0 C17 ) C0_=_C18( C0 C18 ) C0_=_C19( C0 C19 ) C0_=_C20( C0 C20 ) C0_=_C21( C0 C21 ) \nC1_=_C2( C1 C2 ) C1_=_C3( C1 C3 ) C1_=_C4( C1 C4 ) C1_=_C23( C1 C23 ) C1_=_C24( C1 C24 ) C1_=_C26( C1 C26 ) \nC1_=_C27( C1 C27 ) C1_=_C28( C1 C28 ) C1_=_C29( C1 C29 ) C1_=_C30( C1 C30 ) C2_=_C3( C2 C3 ) C2_=_C4( C2 C4 ) \nC2_=_C31( C2 C31 ) C2_=_C32( C2 C32 ) C2_=_C34( C2 C34 ) C2_=_C35( C2 C35 ) C2_=_C36( C2 C36 ) C2_=_C37( C2 C37 ) \nC2_=_C38( C2 C38 ) C3_=_C4( C3 C4 ) C3_=_C14( C3 C14 ) C3_=_C23( C3 C23 ) C3_=_C31( C3 C31 ) C3_=_C40( C3 C40 ) \nC3_=_C41( C3 C41 ) C3_=_C42( C3 C42 ) C3_=_C43( C3 C43 ) C3_=_C44( C3 C44 ) C3_=_C45( C3 C45 ) C3_=_C46( C3 C46 ) \nC4_=_C15( C4 C15 ) C4_=_C24( C4 C24 ) C4_=_C32( C4 C32 ) C4_=_C47( C4 C47 ) C4_=_C48( C4 C48 ) C4_=_C49( C4 C49 ) \nC4_=_C50( C4 C50 ) C4_=_C51( C4 C51 ) C4_=_C52( C4 C52 ) C14_=_C15( C14 C15 ) C14_=_C17( C14 C17 ) C14_=_C18( C14 C18 ) \nC14_=_C19( C14 C19 ) C14_=_C20( C14 C20 ) C14_=_C21( C14 C21 ) C14_=_C23( C14 C23 ) C14_=_C31( C14 C31 ) C14_=_C40( C14 C40 ) \nC14_=_C41( C14 C41 ) C14_=_C42( C14 C42 ) C14_=_C43( C14 C43 ) C14_=_C44( C14 C44 ) C14_=_C45( C14 C45 ) C14_=_C46( C14 C46 ) \nC15_=_C17( C15 C17 ) C15_=_C18( C15 C18 ) C15_=_C19( C15 C19 ) C15_=_C20( C15 C20 ) C15_=_C21( C15 C21 ) C15_=_C24( C15 C24 ) \nC15_=_C32( C15 C32 ) C15_=_C47( C15 C47 ) C15_=_C48( C15 C48 ) C15_=_C49( C15 C49 ) C15_=_C50( C15 C50 ) C15_=_C51( C15 C51 ) \nC15_=_C52( C15 C52 ) C17_=_C18( C17 C18 ) C17_=_C19( C17 C19 ) C17_=_C20( C17 C20 ) C17_=_C21( C17 C21 ) C18_=_C19( C18 C19 ) \nC18_=_C20( C18 C20 ) C18_=_C21( C18 C21 ) C19_=_C20( C19 C20 ) C19_=_C21( C19 C21 ) C20_=_C21( C20 C21 ) C23_=_C24( C23 C24 ) \nC23_=_C26( C23 C26 ) C23_=_C27( C23 C27 ) C23_=_C28( C23 C28 ) C23_=_C29( C23 C29 ) C23_=_C30( C23 C30 ) C23_=_C31( C23 C31 ) \nC23_=_C40( C23 C40 ) C23_=_C41( C23 C41 ) C23_=_C42( C23 C42 ) C23_=_C43( C23 C43 ) C23_=_C44( C23 C44 ) C23_=_C45( C23 C45 ) \nC23_=_C46( C23 C46 ) C24_=_C26( C24 C26 ) C24_=_C27( C24 C27 ) C24_=_C28( C24 C28 ) C24_=_C29( C24 C29 ) C24_=_C30( C24 C30 ) \nC24_=_C32( C24 C32 ) C24_=_C47( C24 C47 ) C24_=_C48( C24 C48 ) C24_=_C49( C24 C49 ) C24_=_C50( C24 C50 ) C24_=_C51( C24 C51 ) \nC24_=_C52( C24 C52 ) C26_=_C27( C26 C27 ) C26_=_C28( C26 C28 ) C26_=_C29( C26 C29 ) C26_=_C30( C26 C30 ) C27_=_C28( C27 C28 ) \nC27_=_C29( C27 C29 ) C27_=_C30( C27 C30 ) C28_=_C29( C28 C29 ) C28_=_C30( C28 C30 ) C29_=_C30( C29 C30 ) C31_=_C32( C31 C32 ) \nC31_=_C34( C31 C34 ) C31_=_C35( C31 C35 ) C31_=_C36( C31 C36 ) C31_=_C37( C31 C37 ) C31_=_C38( C31 C38 ) C31_=_C40( C31 C40 ) \nC31_=_C41( C31 C41 ) C31_=_C42( C31 C42 ) C31_=_C43( C31 C43 ) C31_=_C44( C31 C44 ) C31_=_C45( C31 C45 ) C31_=_C46( C31 C46 ) \nC32_=_C34( C32 C34 ) C32_=_C35( C32 C35 ) C32_=_C36( C32 C36 ) C32_=_C37( C32 C37 ) C32_=_C38( C32 C38 ) C32_=_C47( C32 C47 ) \nC32_=_C48( C32 C48 ) C32_=_C49( C32 C49 ) C32_=_C50( C32 C50 ) C32_=_C51( C32 C51 ) C32_=_C52( C32 C52 ) C34_=_C35( C34 C35 ) \nC34_=_C36( C34 C36 ) C34_=_C37( C34 C37 ) C34_=_C38( C34 C38 ) C35_=_C36( C35 C36 ) C35_=_C37( C35 C37 ) C35_=_C38( C35 C38 ) \nC36_=_C37( C36 C37 ) C36_=_C38( C36 C38 ) C37_=_C38( C37 C38 ) C40_=_C41( C40 C41 ) C40_=_C42( C40 C42 ) C40_=_C43( C40 C43 ) \nC40_=_C44( C40 C44 ) C40_=_C45( C40 C45 ) C40_=_C46( C40 C46 ) C40_=_C47( C40 C47 ) C40_=_C53( C40 C53 ) C40_=_C54( C40 C54 ) \nC40_=_C55( C40 C55 ) C40_=_C56( C40 C56 ) C41_=_C42( C41 C42 ) C41_=_C43( C41 C43 ) C41_=_C44( C41 C44 ) C41_=_C45( C41 C45 ) \nC41_=_C46( C41 C46 ) C42_=_C43( C42 C43 ) C42_=_C44( C42 C44 ) C42_=_C45( C42 C45 ) C42_=_C46( C42 C46 ) C43_=_C44( C43 C44 ) \nC43_=_C45( C43 C45 ) C43_=_C46( C43 C46 ) C44_=_C45( C44 C45 ) C44_=_C46( C44 C46 ) C45_=_C46( C45 C46 ) C47_=_C48( C47 C48 ) \nC47_=_C49( C47 C49 ) C47_=_C50( C47 C50 ) C47_=_C51( C47 C51 ) C47_=_C52( C47 C52 ) C47_=_C53( C47 C53 ) C47_=_C54( C47 C54 ) \nC47_=_C55( C47 C55 ) C47_=_C56( C47 C56 ) C48_=_C49( C48 C49 ) C48_=_C50( C48 C50 ) C48_=_C51( C48 C51 ) C48_=_C52( C48 C52 ) \nC49_=_C50( C49 C50 ) C49_=_C51( C49 C51 ) C49_=_C52( C49 C52 ) C50_=_C51( C50 C51 ) C50_=_C52( C50 C52 ) C51_=_C52( C51 C52 ) \nC53_=_C54( C53 C54 ) C53_=_C55( C53 C55 ) C53_=_C56( C53 C56 ) C54_=_C55( C54 C55 ) C54_=_C56( C54 C56 ) C55_=_C56( C55 C56 ) "];65-&gt;87[label="35: C0 C1 C2 C3 C4 \nC17 C18 C19 C20 C21 C26 \nC27 C28 C29 C30 C34 C35 \nC36 C37 C38 C41 C42 C43 \nC44 C45 C46 C48 C49 C50 \nC51 C52 C53 C54 C55 C56 \n97: C0_=_C1 ,C0_=_C2 ,C0_=_C3 ,C0_=_C4 ,C0_=_C17 ,\nC0_=_C18 ,C0_=_C19 ,C0_=_C20 ,C0_=_C21 ,C1_=_C2 ,C1_=_C3 ,\nC1_=_C4 ,C1_=_C26 ,C1_=_C27 ,C1_=_C28 ,C1_=_C29 ,C1_=_C30 ,\nC2_=_C3 ,C2_=_C4 ,C2_=_C34 ,C2_=_C35 ,C2_=_C36 ,C2_=_C37 ,\nC2_=_C38 ,C3_=_C4 ,C3_=_C41 ,C3_=_C42 ,C3_=_C43 ,C3_=_C44 ,\nC3_=_C45 ,C3_=_C46 ,C4_=_C48 ,C4_=_C49 ,C4_=_C50 ,C4_=_C51 ,\nC4_=_C52 ,C17_=_C18 ,C17_=_C19 ,C17_=_C20 ,C17_=_C21 ,C18_=_C19 ,\nC18_=_C20 ,C18_=_C21 ,C19_=_C20 ,C19_=_C21 ,C20_=_C21 ,C26_=_C27 ,\nC26_=_C28 ,C26_=_C29 ,C26_=_C30 ,C27_=_C28 ,C27_=_C29 ,C27_=_C30 ,\nC28_=_C29 ,C28_=_C30 ,C29_=_C30 ,C34_=_C35 ,C34_=_C36 ,C34_=_C37 ,\nC34_=_C38 ,C35_=_C36 ,C35_=_C37 ,C35_=_C38 ,C36_=_C37 ,C36_=_C38 ,\nC37_=_C38 ,C41_=_C42 ,C41_=_C43 ,C41_=_C44 ,C41_=_C45 ,C41_=_C46 ,\nC42_=_C43 ,C42_=_C44 ,C42_=_C45 ,C42_=_C46 ,C43_=_C44 ,C43_=_C45 ,\nC43_=_C46 ,C44_=_C45 ,C44_=_C46 ,C45_=_C46 ,C48_=_C49 ,C48_=_C50 ,\nC48_=_C51 ,C48_=_C52 ,C49_=_C50 ,C49_=_C51 ,C49_=_C52 ,C50_=_C51 ,\nC50_=_C52 ,C51_=_C52 ,C53_=_C54 ,C53_=_C55 ,C53_=_C56 ,C54_=_C55 ,\nC54_=_C56 ,C55_=_C56 ,"];88[shape=box, label="id:88 level: 4\n62: C38 C53 C75 C83 C86 \nC137 C140 C149 C165 C166 C167 \nC170 C177 C178 C180 C181 C183 \nC185 C186 C187 C188 C189 C190 \nC191 C192 C194 C195 C196 C197 \nC198 C199 C205 C210 C211 C212 \nC213 C214 C246 C294 C329 C361 \nC367 C395 C423 C461 C467 C492 \nC501 C502 C504 C505 C509 C512 \nC513 C514 C515 C518 C519 C520 \nC524 C525 C526 \n275: C38_=_C86( C38 C86 ) C38_=_C140( C38 C140 ) C38_=_C181( C38 C181 ) C38_=_C423( C38 C423 ) C38_=_C467( C38 C467 ) \nC38_=_C502( C38 C502 ) C38_=_C515( C38 C515 ) C38_=_C518( C38 C518 ) C53_=_C170( C53 C170 ) C53_=_C199( C53 C199 ) C53_=_C205( C53 C205 ) \nC53_=_C210( C53 C210 ) C53_=_C211( C53 C211 ) C53_=_C212( C53 C212 ) C53_=_C213( C53 C213 ) C53_=_C214( C53 C214 ) C75_=_C294( C75 C294 ) \nC75_=_C361( C75 C361 ) C75_=_C461( C75 C461 ) C75_=_C501( C75 C501 ) C75_=_C509( C75 C509 ) C75_=_C512( C75 C512 ) C75_=_C513( C75 C513 ) \nC75_=_C514( C75 C514 ) C83_=_C86( C83 C86 ) C83_=_C137( C83 C137 ) C83_=_C165( C83 C165 ) C83_=_C177( C83 C177 ) C83_=_C178( C83 C178 ) \nC83_=_C180( C83 C180 ) C83_=_C181( C83 C181 ) C86_=_C140( C86 C140 ) C86_=_C181( C86 C181 ) C86_=_C423( C86 C423 ) C86_=_C467( C86 C467 ) \nC86_=_C502( C86 C502 ) C86_=_C515( C86 C515 ) C86_=_C518( C86 C518 ) C137_=_C140( C137 C140 ) C137_=_C165( C137 C165 ) C137_=_C177( C137 C177 ) \nC137_=_C178( C137 C178 ) C137_=_C180( C137 C180 ) C137_=_C181( C137 C181 ) C140_=_C181( C140 C181 ) C140_=_C423( C140 C423 ) C140_=_C467( C140 C467 ) \nC140_=_C502( C140 C502 ) C140_=_C515( C140 C515 ) C140_=_C518( C140 C518 ) C149_=_C167( C149 C167 ) C149_=_C191( C149 C191 ) C149_=_C192( C149 C192 ) \nC149_=_C194( C149 C194 ) C149_=_C195( C149 C195 ) C149_=_C196( C149 C196 ) C149_=_C197( C149 C197 ) C149_=_C198( C149 C198 ) C165_=_C166( C165 C166 ) \nC165_=_C167( C165 C167 ) C165_=_C170( C165 C170 ) C165_=_C177( C165 C177 ) C165_=_C178( C165 C178 ) C165_=_C180( C165 C180 ) C165_=_C181( C165 C181 ) \nC166_=_C167( C166 C167 ) C166_=_C170( C166 C170 ) C166_=_C183( C166 C183 ) C166_=_C185( C166 C185 ) C166_=_C186( C166 C186 ) C166_=_C187( C166 C187 ) \nC166_=_C188( C166 C188 ) C166_=_C189( C166 C189 ) C166_=_C190( C166 C190 ) C167_=_C170( C167 C170 ) C167_=_C191( C167 C191 ) C167_=_C192( C167 C192 ) \nC167_=_C194( C167 C194 ) C167_=_C195( C167 C195 ) C167_=_C196( C167 C196 ) C167_=_C197(</w:t>
      </w:r>
    </w:p>
    <w:p>
      <w:pPr>
        <w:pStyle w:val="PreformattedText"/>
        <w:bidi w:val="0"/>
        <w:spacing w:before="0" w:after="0"/>
        <w:jc w:val="left"/>
        <w:rPr/>
      </w:pPr>
      <w:r>
        <w:rPr/>
        <w:t xml:space="preserve"> </w:t>
      </w:r>
      <w:r>
        <w:rPr/>
        <w:t>C167 C197 ) C167_=_C198( C167 C198 ) C170_=_C199( C170 C199 ) \nC170_=_C205( C170 C205 ) C170_=_C210( C170 C210 ) C170_=_C211( C170 C211 ) C170_=_C212( C170 C212 ) C170_=_C213( C170 C213 ) C170_=_C214( C170 C214 ) \nC177_=_C178( C177 C178 ) C177_=_C180( C177 C180 ) C177_=_C181( C177 C181 ) C177_=_C183( C177 C183 ) C177_=_C191( C177 C191 ) C177_=_C199( C177 C199 ) \nC178_=_C180( C178 C180 ) C178_=_C181( C178 C181 ) C178_=_C192( C178 C192 ) C178_=_C205( C178 C205 ) C180_=_C181( C180 C181 ) C180_=_C423( C180 C423 ) \nC181_=_C423( C181 C423 ) C181_=_C467( C181 C467 ) C181_=_C502( C181 C502 ) C181_=_C515( C181 C515 ) C181_=_C518( C181 C518 ) C183_=_C185( C183 C185 ) \nC183_=_C186( C183 C186 ) C183_=_C187( C183 C187 ) C183_=_C188( C183 C188 ) C183_=_C189( C183 C189 ) C183_=_C190( C183 C190 ) C183_=_C191( C183 C191 ) \nC183_=_C199( C183 C199 ) C185_=_C186( C185 C186 ) C185_=_C187( C185 C187 ) C185_=_C188( C185 C188 ) C185_=_C189( C185 C189 ) C185_=_C190( C185 C190 ) \nC186_=_C187( C186 C187 ) C186_=_C188( C186 C188 ) C186_=_C189( C186 C189 ) C186_=_C190( C186 C190 ) C186_=_C329( C186 C329 ) C187_=_C188( C187 C188 ) \nC187_=_C189( C187 C189 ) C187_=_C190( C187 C190 ) C187_=_C395( C187 C395 ) C188_=_C189( C188 C189 ) C188_=_C190( C188 C190 ) C189_=_C190( C189 C190 ) \nC189_=_C329( C189 C329 ) C189_=_C395( C189 C395 ) C189_=_C504( C189 C504 ) C189_=_C519( C189 C519 ) C189_=_C524( C189 C524 ) C189_=_C525( C189 C525 ) \nC190_=_C525( C190 C525 ) C191_=_C192( C191 C192 ) C191_=_C194( C191 C194 ) C191_=_C195( C191 C195 ) C191_=_C196( C191 C196 ) C191_=_C197( C191 C197 ) \nC191_=_C198( C191 C198 ) C191_=_C199( C191 C199 ) C192_=_C194( C192 C194 ) C192_=_C195( C192 C195 ) C192_=_C196( C192 C196 ) C192_=_C197( C192 C197 ) \nC192_=_C198( C192 C198 ) C192_=_C205( C192 C205 ) C194_=_C195( C194 C195 ) C194_=_C196( C194 C196 ) C194_=_C197( C194 C197 ) C194_=_C198( C194 C198 ) \nC194_=_C246( C194 C246 ) C195_=_C196( C195 C196 ) C195_=_C197( C195 C197 ) C195_=_C198( C195 C198 ) C195_=_C367( C195 C367 ) C196_=_C197( C196 C197 ) \nC196_=_C198( C196 C198 ) C196_=_C492( C196 C492 ) C197_=_C198( C197 C198 ) C197_=_C246( C197 C246 ) C197_=_C367( C197 C367 ) C197_=_C492( C197 C492 ) \nC197_=_C505( C197 C505 ) C197_=_C520( C197 C520 ) C197_=_C526( C197 C526 ) C198_=_C526( C198 C526 ) C199_=_C205( C199 C205 ) C199_=_C210( C199 C210 ) \nC199_=_C211( C199 C211 ) C199_=_C212( C199 C212 ) C199_=_C213( C199 C213 ) C199_=_C214( C199 C214 ) C205_=_C210( C205 C210 ) C205_=_C211( C205 C211 ) \nC205_=_C212( C205 C212 ) C205_=_C213( C205 C213 ) C205_=_C214( C205 C214 ) C210_=_C211( C210 C211 ) C210_=_C212( C210 C212 ) C210_=_C213( C210 C213 ) \nC210_=_C214( C210 C214 ) C211_=_C212( C211 C212 ) C211_=_C213( C211 C213 ) C211_=_C214( C211 C214 ) C212_=_C213( C212 C213 ) C212_=_C214( C212 C214 ) \nC213_=_C214( C213 C214 ) C246_=_C367( C246 C367 ) C246_=_C492( C246 C492 ) C246_=_C505( C246 C505 ) C246_=_C520( C246 C520 ) C246_=_C526( C246 C526 ) \nC294_=_C361( C294 C361 ) C294_=_C461( C294 C461 ) C294_=_C501( C294 C501 ) C294_=_C509( C294 C509 ) C294_=_C512( C294 C512 ) C294_=_C513( C294 C513 ) \nC294_=_C514( C294 C514 ) C329_=_C395( C329 C395 ) C329_=_C504( C329 C504 ) C329_=_C519( C329 C519 ) C329_=_C524( C329 C524 ) C329_=_C525( C329 C525 ) \nC361_=_C461( C361 C461 ) C361_=_C501( C361 C501 ) C361_=_C509( C361 C509 ) C361_=_C512( C361 C512 ) C361_=_C513( C361 C513 ) C361_=_C514( C361 C514 ) \nC367_=_C492( C367 C492 ) C367_=_C505( C367 C505 ) C367_=_C520( C367 C520 ) C367_=_C526( C367 C526 ) C395_=_C504( C395 C504 ) C395_=_C519( C395 C519 ) \nC395_=_C524( C395 C524 ) C395_=_C525( C395 C525 ) C423_=_C467( C423 C467 ) C423_=_C502( C423 C502 ) C423_=_C515( C423 C515 ) C423_=_C518( C423 C518 ) \nC461_=_C501( C461 C501 ) C461_=_C509( C461 C509 ) C461_=_C512( C461 C512 ) C461_=_C513( C461 C513 ) C461_=_C514( C461 C514 ) C467_=_C502( C467 C502 ) \nC467_=_C515( C467 C515 ) C467_=_C518( C467 C518 ) C492_=_C505( C492 C505 ) C492_=_C520( C492 C520 ) C492_=_C526( C492 C526 ) C501_=_C502( C501 C502 ) \nC501_=_C504( C501 C504 ) C501_=_C505( C501 C505 ) C501_=_C509( C501 C509 ) C501_=_C512( C501 C512 ) C501_=_C513( C501 C513 ) C501_=_C514( C501 C514 ) \nC502_=_C504( C502 C504 ) C502_=_C505( C502 C505 ) C502_=_C515( C502 C515 ) C502_=_C518( C502 C518 ) C504_=_C505( C504 C505 ) C504_=_C519( C504 C519 ) \nC504_=_C524( C504 C524 ) C504_=_C525( C504 C525 ) C505_=_C520( C505 C520 ) C505_=_C526( C505 C526 ) C509_=_C512( C509 C512 ) C509_=_C513( C509 C513 ) \nC509_=_C514( C509 C514 ) C509_=_C515( C509 C515 ) C509_=_C519( C509 C519 ) C509_=_C520( C509 C520 ) C512_=_C513( C512 C513 ) C512_=_C514( C512 C514 ) \nC512_=_C518( C512 C518 ) C512_=_C524( C512 C524 ) C513_=_C514( C513 C514 ) C515_=_C518( C515 C518 ) C515_=_C519( C515 C519 ) C515_=_C520( C515 C520 ) \nC518_=_C524( C518 C524 ) C519_=_C520( C519 C520 ) C519_=_C524( C519 C524 ) C519_=_C525( C519 C525 ) C520_=_C526( C520 C526 ) C524_=_C525( C524 C525 ) "];66-&gt;88[label="59: C38 C53 C75 C83 C86 \nC137 C140 C149 C165 C166 C167 \nC170 C177 C178 C180 C183 C185 \nC186 C187 C188 C190 C191 C192 \nC194 C195 C196 C198 C199 C205 \nC210 C211 C212 C213 C214 C246 \nC294 C329 C361 C367 C395 C423 \nC461 C467 C492 C501 C502 C504 \nC505 C509 C512 C513 C514 C515 \nC518 C519 C520 C524 C525 C526 \n234: C38_=_C86 ,C38_=_C140 ,C38_=_C423 ,C38_=_C467 ,C38_=_C502 ,\nC38_=_C515 ,C38_=_C518 ,C53_=_C170 ,C53_=_C199 ,C53_=_C205 ,C53_=_C210 ,\nC53_=_C211 ,C53_=_C212 ,C53_=_C213 ,C53_=_C214 ,C75_=_C294 ,C75_=_C361 ,\nC75_=_C461 ,C75_=_C501 ,C75_=_C509 ,C75_=_C512 ,C75_=_C513 ,C75_=_C514 ,\nC83_=_C86 ,C83_=_C137 ,C83_=_C165 ,C83_=_C177 ,C83_=_C178 ,C83_=_C180 ,\nC86_=_C140 ,C86_=_C423 ,C86_=_C467 ,C86_=_C502 ,C86_=_C515 ,C86_=_C518 ,\nC137_=_C140 ,C137_=_C165 ,C137_=_C177 ,C137_=_C178 ,C137_=_C180 ,C140_=_C423 ,\nC140_=_C467 ,C140_=_C502 ,C140_=_C515 ,C140_=_C518 ,C149_=_C167 ,C149_=_C191 ,\nC149_=_C192 ,C149_=_C194 ,C149_=_C195 ,C149_=_C196 ,C149_=_C198 ,C165_=_C166 ,\nC165_=_C167 ,C165_=_C170 ,C165_=_C177 ,C165_=_C178 ,C165_=_C180 ,C166_=_C167 ,\nC166_=_C170 ,C166_=_C183 ,C166_=_C185 ,C166_=_C186 ,C166_=_C187 ,C166_=_C188 ,\nC166_=_C190 ,C167_=_C170 ,C167_=_C191 ,C167_=_C192 ,C167_=_C194 ,C167_=_C195 ,\nC167_=_C196 ,C167_=_C198 ,C170_=_C199 ,C170_=_C205 ,C170_=_C210 ,C170_=_C211 ,\nC170_=_C212 ,C170_=_C213 ,C170_=_C214 ,C177_=_C178 ,C177_=_C180 ,C177_=_C183 ,\nC177_=_C191 ,C177_=_C199 ,C178_=_C180 ,C178_=_C192 ,C178_=_C205 ,C180_=_C423 ,\nC183_=_C185 ,C183_=_C186 ,C183_=_C187 ,C183_=_C188 ,C183_=_C190 ,C183_=_C191 ,\nC183_=_C199 ,C185_=_C186 ,C185_=_C187 ,C185_=_C188 ,C185_=_C190 ,C186_=_C187 ,\nC186_=_C188 ,C186_=_C190 ,C186_=_C329 ,C187_=_C188 ,C187_=_C190 ,C187_=_C395 ,\nC188_=_C190 ,C190_=_C525 ,C191_=_C192 ,C191_=_C194 ,C191_=_C195 ,C191_=_C196 ,\nC191_=_C198 ,C191_=_C199 ,C192_=_C194 ,C192_=_C195 ,C192_=_C196 ,C192_=_C198 ,\nC192_=_C205 ,C194_=_C195 ,C194_=_C196 ,C194_=_C198 ,C194_=_C246 ,C195_=_C196 ,\nC195_=_C198 ,C195_=_C367 ,C196_=_C198 ,C196_=_C492 ,C198_=_C526 ,C199_=_C205 ,\nC199_=_C210 ,C199_=_C211 ,C199_=_C212 ,C199_=_C213 ,C199_=_C214 ,C205_=_C210 ,\nC205_=_C211 ,C205_=_C212 ,C205_=_C213 ,C205_=_C214 ,C210_=_C211 ,C210_=_C212 ,\nC210_=_C213 ,C210_=_C214 ,C211_=_C212 ,C211_=_C213 ,C211_=_C214 ,C212_=_C213 ,\nC212_=_C214 ,C213_=_C214 ,C246_=_C367 ,C246_=_C492 ,C246_=_C505 ,C246_=_C520 ,\nC246_=_C526 ,C294_=_C361 ,C294_=_C461 ,C294_=_C501 ,C294_=_C509 ,C294_=_C512 ,\nC294_=_C513 ,C294_=_C514 ,C329_=_C395 ,C329_=_C504 ,C329_=_C519 ,C329_=_C524 ,\nC329_=_C525 ,C361_=_C461 ,C361_=_C501 ,C361_=_C509 ,C361_=_C512 ,C361_=_C513 ,\nC361_=_C514 ,C367_=_C492 ,C367_=_C505 ,C367_=_C520 ,C367_=_C526 ,C395_=_C504 ,\nC395_=_C519 ,C395_=_C524 ,C395_=_C525 ,C423_=_C467 ,C423_=_C502 ,C423_=_C515 ,\nC423_=_C518 ,C461_=_C501 ,C461_=_C509 ,C461_=_C512 ,C461_=_C513 ,C461_=_C514 ,\nC467_=_C502 ,C467_=_C515 ,C467_=_C518 ,C492_=_C505 ,C492_=_C520 ,C492_=_C526 ,\nC501_=_C502 ,C501_=_C504 ,C501_=_C505 ,C501_=_C509 ,C501_=_C512 ,C501_=_C513 ,\nC501_=_C514 ,C502_=_C504 ,C502_=_C505 ,C502_=_C515 ,C502_=_C518 ,C504_=_C505 ,\nC504_=_C519 ,C504_=_C524 ,C504_=_C525 ,C505_=_C520 ,C505_=_C526 ,C509_=_C512 ,\nC509_=_C513 ,C509_=_C514 ,C509_=_C515 ,C509_=_C519 ,C509_=_C520 ,C512_=_C513 ,\nC512_=_C514 ,C512_=_C518 ,C512_=_C524 ,C513_=_C514 ,C515_=_C518 ,C515_=_C519 ,\nC515_=_C520 ,C518_=_C524 ,C519_=_C520 ,C519_=_C524 ,C519_=_C525 ,C520_=_C526 ,\nC524_=_C525 ,"];89[shape=box, label="id:89 level: 4\n71: C0 C1 C2 C3 C4 \nC6 C7 C8 C9 C57 C58 \nC59 C60 C61 C62 C63 C64 \nC65 C66 C165 C166 C167 C168 \nC169 C170 C171 C174 C175 C185 \nC221 C222 C223 C224 C262 C263 \nC265 C267 C269 C270 C273 C281 \nC283 C289 C291 C292 C293 C294 \nC295 C296 C302 C303 C337 C338 \nC339 C340 C341 C342 C343 C344 \nC501 C502 C503 C504 C505 C506 \nC543 C544 C545 C546 C547 C548 \n385: C0_=_C1( C0 C1 ) C0_=_C2( C0 C2 ) C0_=_C3( C0 C3 ) C0_=_C4( C0 C4 ) C0_=_C6( C0 C6 ) \nC0_=_C7( C0 C7 ) C0_=_C8( C0 C8 ) C0_=_C9( C0 C9 ) C1_=_C2( C1 C2 ) C1_=_C3( C1 C3 ) C1_=_C4( C1 C4 ) \nC1_=_C6( C1 C6 ) C1_=_C7( C1 C7 ) C1_=_C8( C1 C8 ) C1_=_C9( C1 C9 ) C2_=_C3( C2 C3 ) C2_=_C4( C2 C4 ) \nC2_=_C6( C2 C6 ) C2_=_C7( C2 C7 ) C2_=_C8( C2 C8 ) C2_=_C9( C2 C9 ) C3_=_C4( C3 C4 ) C3_=_C6( C3 C6 ) \nC3_=_C7( C3 C7 ) C3_=_C8( C3 C8 ) C3_=_C9( C3 C9 ) C4_=_C6( C4 C6 ) C4_=_C7( C4 C7 ) C4_=_C8( C4 C8 ) \nC4_=_C9( C4 C9 ) C6_=_C7( C6 C7 ) C6_=_C8( C6 C8 ) C6_=_C9( C6 C9 ) C6_=_C63( C6 C63 ) C6_=_C165( C6 C165 ) \nC6_=_C166( C6 C166 ) C6_=_C167( C6 C167 ) C6_=_C168( C6 C168 ) C6_=_C169( C6 C169 ) C6_=_C170( C6 C170 ) C6_=_C171( C6 C171 ) \nC6_=_C174( C6 C174 ) C6_=_C175( C6 C175 ) C7_=_C8( C7 C8 ) C7_=_C9( C7 C9 ) C7_=_C64( C7 C64 ) C7_=_C171( C7 C171 ) \nC7_=_C221( C7 C221 ) C7_=_C222( C7 C222 ) C7_=_C223( C7 C223 ) C7_=_C224( C7 C224 ) C8_=_C9( C8 C9 ) C8_=_C65( C8 C65 ) \nC8_=_C221( C8 C221 ) C8_=_C262( C8 C262 ) C8_=_C263( C8 C263 ) C8_=_C265( C8 C265 ) C8_=_C267( C8 C267 ) C8_=_C269( C8 C269 ) \nC8_=_C270( C8 C270 ) C9_=_C66( C9 C66 ) C9_=_C222(</w:t>
      </w:r>
    </w:p>
    <w:p>
      <w:pPr>
        <w:pStyle w:val="PreformattedText"/>
        <w:bidi w:val="0"/>
        <w:spacing w:before="0" w:after="0"/>
        <w:jc w:val="left"/>
        <w:rPr/>
      </w:pPr>
      <w:r>
        <w:rPr/>
        <w:t xml:space="preserve"> </w:t>
      </w:r>
      <w:r>
        <w:rPr/>
        <w:t>C9 C222 ) C9_=_C337( C9 C337 ) C9_=_C338( C9 C338 ) C9_=_C339( C9 C339 ) \nC9_=_C340( C9 C340 ) C9_=_C341( C9 C341 ) C9_=_C342( C9 C342 ) C9_=_C343( C9 C343 ) C9_=_C344( C9 C344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3_=_C64( C63 C64 ) C63_=_C65( C63 C65 ) C63_=_C66( C63 C66 ) C63_=_C165( C63 C165 ) \nC63_=_C166( C63 C166 ) C63_=_C167( C63 C167 ) C63_=_C168( C63 C168 ) C63_=_C169( C63 C169 ) C63_=_C170( C63 C170 ) C63_=_C171( C63 C171 ) \nC63_=_C174( C63 C174 ) C63_=_C175( C63 C175 ) C64_=_C65( C64 C65 ) C64_=_C66( C64 C66 ) C64_=_C171( C64 C171 ) C64_=_C221( C64 C221 ) \nC64_=_C222( C64 C222 ) C64_=_C223( C64 C223 ) C64_=_C224( C64 C224 ) C65_=_C66( C65 C66 ) C65_=_C221( C65 C221 ) C65_=_C262( C65 C262 ) \nC65_=_C263( C65 C263 ) C65_=_C265( C65 C265 ) C65_=_C267( C65 C267 ) C65_=_C269( C65 C269 ) C65_=_C270( C65 C270 ) C66_=_C222( C66 C222 ) \nC66_=_C337( C66 C337 ) C66_=_C338( C66 C338 ) C66_=_C339( C66 C339 ) C66_=_C340( C66 C340 ) C66_=_C341( C66 C341 ) C66_=_C342( C66 C342 ) \nC66_=_C343( C66 C343 ) C66_=_C344( C66 C344 ) C165_=_C166( C165 C166 ) C165_=_C167( C165 C167 ) C165_=_C168( C165 C168 ) C165_=_C169( C165 C169 ) \nC165_=_C170( C165 C170 ) C165_=_C171( C165 C171 ) C165_=_C174( C165 C174 ) C165_=_C175( C165 C175 ) C166_=_C167( C166 C167 ) C166_=_C168( C166 C168 ) \nC166_=_C169( C166 C169 ) C166_=_C170( C166 C170 ) C166_=_C171( C166 C171 ) C166_=_C174( C166 C174 ) C166_=_C175( C166 C175 ) C166_=_C185( C166 C185 ) \nC167_=_C168( C167 C168 ) C167_=_C169( C167 C169 ) C167_=_C170( C167 C170 ) C167_=_C171( C167 C171 ) C167_=_C174( C167 C174 ) C167_=_C175( C167 C175 ) \nC168_=_C169( C168 C169 ) C168_=_C170( C168 C170 ) C168_=_C171( C168 C171 ) C168_=_C174( C168 C174 ) C168_=_C175( C168 C175 ) C169_=_C170( C169 C170 ) \nC169_=_C171( C169 C171 ) C169_=_C174( C169 C174 ) C169_=_C175( C169 C175 ) C170_=_C171( C170 C171 ) C170_=_C174( C170 C174 ) C170_=_C175( C170 C175 ) \nC171_=_C174( C171 C174 ) C171_=_C175( C171 C175 ) C171_=_C221( C171 C221 ) C171_=_C222( C171 C222 ) C171_=_C223( C171 C223 ) C171_=_C224( C171 C224 ) \nC174_=_C175( C174 C175 ) C174_=_C223( C174 C223 ) C174_=_C269( C174 C269 ) C174_=_C343( C174 C343 ) C174_=_C501( C174 C501 ) C174_=_C502( C174 C502 ) \nC174_=_C503( C174 C503 ) C174_=_C504( C174 C504 ) C174_=_C505( C174 C505 ) C174_=_C506( C174 C506 ) C175_=_C224( C175 C224 ) C175_=_C270( C175 C270 ) \nC175_=_C344( C175 C344 ) C175_=_C543( C175 C543 ) C175_=_C544( C175 C544 ) C175_=_C545( C175 C545 ) C175_=_C546( C175 C546 ) C175_=_C547( C175 C547 ) \nC175_=_C548( C175 C548 ) C185_=_C273( C185 C273 ) C185_=_C283( C185 C283 ) C185_=_C296( C185 C296 ) C185_=_C302( C185 C302 ) C185_=_C303( C185 C303 ) \nC221_=_C222( C221 C222 ) C221_=_C223( C221 C223 ) C221_=_C224( C221 C224 ) C221_=_C262( C221 C262 ) C221_=_C263( C221 C263 ) C221_=_C265( C221 C265 ) \nC221_=_C267( C221 C267 ) C221_=_C269( C221 C269 ) C221_=_C270( C221 C270 ) C222_=_C223( C222 C223 ) C222_=_C224( C222 C224 ) C222_=_C337( C222 C337 ) \nC222_=_C338( C222 C338 ) C222_=_C339( C222 C339 ) C222_=_C340( C222 C340 ) C222_=_C341( C222 C341 ) C222_=_C342( C222 C342 ) C222_=_C343( C222 C343 ) \nC222_=_C344( C222 C344 ) C223_=_C224( C223 C224 ) C223_=_C269( C223 C269 ) C223_=_C343( C223 C343 ) C223_=_C501( C223 C501 ) C223_=_C502( C223 C502 ) \nC223_=_C503( C223 C503 ) C223_=_C504( C223 C504 ) C223_=_C505( C223 C505 ) C223_=_C506( C223 C506 ) C224_=_C270( C224 C270 ) C224_=_C344( C224 C344 ) \nC224_=_C543( C224 C543 ) C224_=_C544( C224 C544 ) C224_=_C545( C224 C545 ) C224_=_C546( C224 C546 ) C224_=_C547( C224 C547 ) C224_=_C548( C224 C548 ) \nC262_=_C263( C262 C263 ) C262_=_C265( C262 C265 ) C262_=_C267( C262 C267 ) C262_=_C269( C262 C269 ) C262_=_C270( C262 C270 ) C262_=_C273( C262 C273 ) \nC263_=_C265( C263 C265 ) C263_=_C267( C263 C267 ) C263_=_C269( C263 C269 ) C263_=_C270( C263 C270 ) C263_=_C281( C263 C281 ) C263_=_C283( C263 C283 ) \nC265_=_C267( C265 C267 ) C265_=_C269( C265 C269 ) C265_=_C270( C265 C270 ) C265_=_C289( C265 C289 ) C265_=_C296( C265 C296 ) C267_=_C269( C267 C269 ) \nC267_=_C270( C267 C270 ) C267_=_C291( C267 C291 ) C269_=_C270( C269 C270 ) C269_=_C343( C269 C343 ) C269_=_C501( C269 C501 ) C269_=_C502( C269 C502 ) \nC269_=_C503( C269 C503 ) C269_=_C504( C269 C504 ) C269_=_C505( C269 C505 ) C269_=_C506( C269 C506 ) C270_=_C344( C270 C344 ) C270_=_C543( C270 C543 ) \nC270_=_C544( C270 C544 ) C270_=_C545( C270 C545 ) C270_=_C546( C270 C546 ) C270_=_C547( C270 C547 ) C270_=_C548( C270 C548 ) C273_=_C283( C273 C283 ) \nC273_=_C296( C273 C296 ) C273_=_C302( C273 C302 ) C273_=_C303( C273 C303 ) C281_=_C283( C281 C283 ) C281_=_C289( C281 C289 ) C281_=_C291( C281 C291 ) \nC281_=_C292( C281 C292 ) C281_=_C293( C281 C293 ) C281_=_C294( C281 C294 ) C281_=_C295( C281 C295 ) C283_=_C296( C283 C296 ) C283_=_C302( C283 C302 ) \nC283_=_C303( C283 C303 ) C289_=_C291( C289 C291 ) C289_=_C292( C289 C292 ) C289_=_C293( C289 C293 ) C289_=_C294( C289 C294 ) C289_=_C295( C289 C295 ) \nC289_=_C296( C289 C296 ) C291_=_C292( C291 C292 ) C291_=_C293( C291 C293 ) C291_=_C294( C291 C294 ) C291_=_C295( C291 C295 ) C292_=_C293( C292 C293 ) \nC292_=_C294( C292 C294 ) C292_=_C295( C292 C295 ) C292_=_C339( C292 C339 ) C293_=_C294( C293 C294 ) C293_=_C295( C293 C295 ) C294_=_C295( C294 C295 ) \nC294_=_C501( C294 C501 ) C296_=_C302( C296 C302 ) C296_=_C303( C296 C303 ) C302_=_C303( C302 C303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C343_=_C501( C343 C501 ) C343_=_C502( C343 C502 ) C343_=_C503( C343 C503 ) C343_=_C504( C343 C504 ) \nC343_=_C505( C343 C505 ) C343_=_C506( C343 C506 ) C344_=_C543( C344 C543 ) C344_=_C544( C344 C544 ) C344_=_C545( C344 C545 ) C344_=_C546( C344 C546 ) \nC344_=_C547( C344 C547 ) C344_=_C548( C344 C548 ) C501_=_C502( C501 C502 ) C501_=_C503( C501 C503 ) C501_=_C504( C501 C504 ) C501_=_C505( C501 C505 ) \nC501_=_C506( C501 C506 ) C502_=_C503( C502 C503 ) C502_=_C504( C502 C504 ) C502_=_C505( C502 C505 ) C502_=_C506( C502 C506 ) C503_=_C504( C503 C504 ) \nC503_=_C505( C503 C505 ) C503_=_C506( C503 C506 ) C504_=_C505( C504 C505 ) C504_=_C506( C504 C506 ) C505_=_C506( C505 C506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66-&gt;89[label="59: C0 C1 C2 C3 C4 \nC7 C57 C58 C59 C60 C61 \nC62 C64 C165 C166 C167 C168 \nC169 C170 C171 C185 C221 C222 \nC223 C224 C262 C263 C265 C267 \nC273 C281 C283 C289 C291 C292 \nC293 C294 C295 C296 C302 C303 \nC337 C338 C339 C340 C341 C342 \nC501 C502 C503 C504 C505 C506 \nC543 C544 C545 C546 C547 C548 \n198: C0_=_C1 ,C0_=_C2 ,C0_=_C3 ,C0_=_C4 ,C0_=_C7 ,\nC1_=_C2 ,C1_=_C3 ,C1_=_C4 ,C1_=_C7 ,C2_=_C3 ,C2_=_C4 ,\nC2_=_C7 ,C3_=_C4 ,C3_=_C7 ,C4_=_C7 ,C7_=_C64 ,C7_=_C171 ,\nC7_=_C221 ,C7_=_C222 ,C7_=_C223 ,C7_=_C224 ,C57_=_C58 ,C57_=_C59 ,\nC57_=_C60 ,C57_=_C61 ,C57_=_C62 ,C57_=_C64 ,C58_=_C59 ,C58_=_C60 ,\nC58_=_C61 ,C58_=_C62 ,C58_=_C64 ,C59_=_C60 ,C59_=_C61 ,C59_=_C62 ,\nC59_=_C64 ,C60_=_C61 ,C60_=_C62 ,C60_=_C64 ,C61_=_C62 ,C61_=_C64 ,\nC62_=_C64 ,C64_=_C171 ,C64_=_C221 ,C64_=_C222 ,C64_=_C223 ,C64_=_C224 ,\nC165_=_C166 ,C165_=_C167 ,C165_=_C168 ,C165_=_C169 ,C165_=_C170 ,C165_=_C171 ,\nC166_=_C167 ,C166_=_C168 ,C166_=_C169 ,C166_=_C170 ,C166_=_C171 ,C166_=_C185 ,\nC167_=_C168 ,C167_=_C169 ,C167_=_C170 ,C167_=_C171 ,C168_=_C169 ,C168_=_C170 ,\nC168_=_C171 ,C169_=_C170 ,C169_=_C171 ,C170_=_C171 ,C171_=_C221 ,C171_=_C222 ,\nC171_=_C223 ,C171_=_C224 ,C185_=_C273 ,C185_=_C283 ,C185_=_C296 ,C185_=_C302 ,\nC185_=_C303 ,C221_=_C222 ,C221_=_C223 ,C221_=_C224 ,C221_=_C262 ,C221_=_C263 ,\nC221_=_C265 ,C221_=_C267 ,C222_=_C223 ,C222_=_C224 ,C222_=_C337 ,C222_=_C338 ,\nC222_=_C339 ,C222_=_C340 ,C222_=_C341 ,C222_=_C342 ,C223_=_C224 ,C223_=_C501 ,\nC223_=_C502 ,C223_=_C503 ,C223_=_C504 ,C223_=_C505 ,C223_=_C506 ,C224_=_C543 ,\nC224_=_C544 ,C224_=_C545 ,C224_=_C546 ,C224_=_C547 ,C224_=_C548 ,C262_=_C263 ,\nC262_=_C265 ,C262_=_C267 ,C262_=_C273 ,C263_=_C265 ,C263_=_C267 ,C263_=_C281 ,\nC263_=_C283 ,C265_=_C267 ,C265_=_C289 ,C265_=_C296 ,C267_=_C291 ,C273_=_C283 ,\nC273_=_C296 ,C273_=_C302 ,C273_=_C303 ,C281_=_C283 ,C281_=_C289 ,C281_=_C291 ,\nC281_=_C292 ,C281_=_C293 ,C281_=_C294 ,C281_=_C295 ,C283_=_C296 ,C283_=_C302 ,\nC283_=_C303 ,C289_=_C291 ,C289_=_C292</w:t>
      </w:r>
    </w:p>
    <w:p>
      <w:pPr>
        <w:pStyle w:val="PreformattedText"/>
        <w:bidi w:val="0"/>
        <w:spacing w:before="0" w:after="0"/>
        <w:jc w:val="left"/>
        <w:rPr/>
      </w:pPr>
      <w:r>
        <w:rPr/>
        <w:t xml:space="preserve"> </w:t>
      </w:r>
      <w:r>
        <w:rPr/>
        <w:t>,C289_=_C293 ,C289_=_C294 ,C289_=_C295 ,\nC289_=_C296 ,C291_=_C292 ,C291_=_C293 ,C291_=_C294 ,C291_=_C295 ,C292_=_C293 ,\nC292_=_C294 ,C292_=_C295 ,C292_=_C339 ,C293_=_C294 ,C293_=_C295 ,C294_=_C295 ,\nC294_=_C501 ,C296_=_C302 ,C296_=_C303 ,C302_=_C303 ,C337_=_C338 ,C337_=_C339 ,\nC337_=_C340 ,C337_=_C341 ,C337_=_C342 ,C338_=_C339 ,C338_=_C340 ,C338_=_C341 ,\nC338_=_C342 ,C339_=_C340 ,C339_=_C341 ,C339_=_C342 ,C340_=_C341 ,C340_=_C342 ,\nC341_=_C342 ,C501_=_C502 ,C501_=_C503 ,C501_=_C504 ,C501_=_C505 ,C501_=_C506 ,\nC502_=_C503 ,C502_=_C504 ,C502_=_C505 ,C502_=_C506 ,C503_=_C504 ,C503_=_C505 ,\nC503_=_C506 ,C504_=_C505 ,C504_=_C506 ,C505_=_C506 ,C543_=_C544 ,C543_=_C545 ,\nC543_=_C546 ,C543_=_C547 ,C543_=_C548 ,C544_=_C545 ,C544_=_C546 ,C544_=_C547 ,\nC544_=_C548 ,C545_=_C546 ,C545_=_C547 ,C545_=_C548 ,C546_=_C547 ,C546_=_C548 ,\nC547_=_C548 ,"];90[shape=box, label="id:90 level: 4\n58: C42 C44 C45 C46 C76 \nC90 C92 C93 C94 C101 C110 \nC198 C209 C240 C247 C265 C272 \nC282 C289 C295 C296 C297 C298 \nC324 C325 C326 C362 C368 C409 \nC417 C424 C425 C426 C427 C440 \nC462 C471 C488 C493 C498 C503 \nC509 C513 C515 C519 C520 C521 \nC526 C527 C528 C529 C532 C534 \nC535 C536 C537 C538 C542 \n242: C42_=_C44( C42 C44 ) C42_=_C45( C42 C45 ) C42_=_C46( C42 C46 ) C42_=_C90( C42 C90 ) C42_=_C265( C42 C265 ) \nC42_=_C272( C42 C272 ) C42_=_C282( C42 C282 ) C42_=_C289( C42 C289 ) C42_=_C296( C42 C296 ) C42_=_C297( C42 C297 ) C42_=_C298( C42 C298 ) \nC44_=_C45( C44 C45 ) C44_=_C46( C44 C46 ) C44_=_C92( C44 C92 ) C44_=_C324( C44 C324 ) C44_=_C409( C44 C409 ) C44_=_C417( C44 C417 ) \nC44_=_C424( C44 C424 ) C44_=_C425( C44 C425 ) C44_=_C426( C44 C426 ) C44_=_C427( C44 C427 ) C45_=_C46( C45 C46 ) C45_=_C93( C45 C93 ) \nC45_=_C325( C45 C325 ) C45_=_C503( C45 C503 ) C45_=_C509( C45 C509 ) C45_=_C515( C45 C515 ) C45_=_C519( C45 C519 ) C45_=_C520( C45 C520 ) \nC45_=_C521( C45 C521 ) C46_=_C94( C46 C94 ) C46_=_C326( C46 C326 ) C46_=_C527( C46 C527 ) C46_=_C529( C46 C529 ) C46_=_C535( C46 C535 ) \nC46_=_C536( C46 C536 ) C46_=_C537( C46 C537 ) C46_=_C538( C46 C538 ) C76_=_C295( C76 C295 ) C76_=_C362( C76 C362 ) C76_=_C462( C76 C462 ) \nC76_=_C513( C76 C513 ) C76_=_C529( C76 C529 ) C76_=_C532( C76 C532 ) C76_=_C534( C76 C534 ) C90_=_C92( C90 C92 ) C90_=_C93( C90 C93 ) \nC90_=_C94( C90 C94 ) C90_=_C265( C90 C265 ) C90_=_C272( C90 C272 ) C90_=_C282( C90 C282 ) C90_=_C289( C90 C289 ) C90_=_C296( C90 C296 ) \nC90_=_C297( C90 C297 ) C90_=_C298( C90 C298 ) C92_=_C93( C92 C93 ) C92_=_C94( C92 C94 ) C92_=_C324( C92 C324 ) C92_=_C409( C92 C409 ) \nC92_=_C417( C92 C417 ) C92_=_C424( C92 C424 ) C92_=_C425( C92 C425 ) C92_=_C426( C92 C426 ) C92_=_C427( C92 C427 ) C93_=_C94( C93 C94 ) \nC93_=_C325( C93 C325 ) C93_=_C503( C93 C503 ) C93_=_C509( C93 C509 ) C93_=_C515( C93 C515 ) C93_=_C519( C93 C519 ) C93_=_C520( C93 C520 ) \nC93_=_C521( C93 C521 ) C94_=_C326( C94 C326 ) C94_=_C527( C94 C527 ) C94_=_C529( C94 C529 ) C94_=_C535( C94 C535 ) C94_=_C536( C94 C536 ) \nC94_=_C537( C94 C537 ) C94_=_C538( C94 C538 ) C101_=_C240( C101 C240 ) C101_=_C471( C101 C471 ) C101_=_C488( C101 C488 ) C101_=_C535( C101 C535 ) \nC110_=_C209( C110 C209 ) C110_=_C440( C110 C440 ) C110_=_C498( C110 C498 ) C110_=_C528( C110 C528 ) C110_=_C538( C110 C538 ) C110_=_C542( C110 C542 ) \nC198_=_C247( C198 C247 ) C198_=_C368( C198 C368 ) C198_=_C493( C198 C493 ) C198_=_C526( C198 C526 ) C198_=_C536( C198 C536 ) C209_=_C440( C209 C440 ) \nC209_=_C498( C209 C498 ) C209_=_C528( C209 C528 ) C209_=_C538( C209 C538 ) C209_=_C542( C209 C542 ) C240_=_C471( C240 C471 ) C240_=_C488( C240 C488 ) \nC240_=_C535( C240 C535 ) C247_=_C368( C247 C368 ) C247_=_C493( C247 C493 ) C247_=_C526( C247 C526 ) C247_=_C536( C247 C536 ) C265_=_C272( C265 C272 ) \nC265_=_C282( C265 C282 ) C265_=_C289( C265 C289 ) C265_=_C296( C265 C296 ) C265_=_C297( C265 C297 ) C265_=_C298( C265 C298 ) C272_=_C282( C272 C282 ) \nC272_=_C289( C272 C289 ) C272_=_C296( C272 C296 ) C272_=_C297( C272 C297 ) C272_=_C298( C272 C298 ) C282_=_C289( C282 C289 ) C282_=_C296( C282 C296 ) \nC282_=_C297( C282 C297 ) C282_=_C298( C282 C298 ) C289_=_C295( C289 C295 ) C289_=_C296( C289 C296 ) C289_=_C297( C289 C297 ) C289_=_C298( C289 C298 ) \nC295_=_C362( C295 C362 ) C295_=_C462( C295 C462 ) C295_=_C513( C295 C513 ) C295_=_C529( C295 C529 ) C295_=_C532( C295 C532 ) C295_=_C534( C295 C534 ) \nC296_=_C297( C296 C297 ) C296_=_C298( C296 C298 ) C297_=_C298( C297 C298 ) C298_=_C324( C298 C324 ) C298_=_C325( C298 C325 ) C298_=_C326( C298 C326 ) \nC324_=_C325( C324 C325 ) C324_=_C326( C324 C326 ) C324_=_C409( C324 C409 ) C324_=_C417( C324 C417 ) C324_=_C424( C324 C424 ) C324_=_C425( C324 C425 ) \nC324_=_C426( C324 C426 ) C324_=_C427( C324 C427 ) C325_=_C326( C325 C326 ) C325_=_C503( C325 C503 ) C325_=_C509( C325 C509 ) C325_=_C515( C325 C515 ) \nC325_=_C519( C325 C519 ) C325_=_C520( C325 C520 ) C325_=_C521( C325 C521 ) C326_=_C527( C326 C527 ) C326_=_C529( C326 C529 ) C326_=_C535( C326 C535 ) \nC326_=_C536( C326 C536 ) C326_=_C537( C326 C537 ) C326_=_C538( C326 C538 ) C362_=_C462( C362 C462 ) C362_=_C513( C362 C513 ) C362_=_C529( C362 C529 ) \nC362_=_C532( C362 C532 ) C362_=_C534( C362 C534 ) C368_=_C493( C368 C493 ) C368_=_C526( C368 C526 ) C368_=_C536( C368 C536 ) C409_=_C417( C409 C417 ) \nC409_=_C424( C409 C424 ) C409_=_C425( C409 C425 ) C409_=_C426( C409 C426 ) C409_=_C427( C409 C427 ) C417_=_C424( C417 C424 ) C417_=_C425( C417 C425 ) \nC417_=_C426( C417 C426 ) C417_=_C427( C417 C427 ) C424_=_C425( C424 C425 ) C424_=_C426( C424 C426 ) C424_=_C427( C424 C427 ) C425_=_C426( C425 C426 ) \nC425_=_C427( C425 C427 ) C426_=_C427( C426 C427 ) C426_=_C440( C426 C440 ) C440_=_C498( C440 C498 ) C440_=_C528( C440 C528 ) C440_=_C538( C440 C538 ) \nC440_=_C542( C440 C542 ) C462_=_C513( C462 C513 ) C462_=_C529( C462 C529 ) C462_=_C532( C462 C532 ) C462_=_C534( C462 C534 ) C471_=_C488( C471 C488 ) \nC471_=_C535( C471 C535 ) C488_=_C535( C488 C535 ) C493_=_C526( C493 C526 ) C493_=_C536( C493 C536 ) C498_=_C528( C498 C528 ) C498_=_C538( C498 C538 ) \nC498_=_C542( C498 C542 ) C503_=_C509( C503 C509 ) C503_=_C515( C503 C515 ) C503_=_C519( C503 C519 ) C503_=_C520( C503 C520 ) C503_=_C521( C503 C521 ) \nC509_=_C513( C509 C513 ) C509_=_C515( C509 C515 ) C509_=_C519( C509 C519 ) C509_=_C520( C509 C520 ) C509_=_C521( C509 C521 ) C513_=_C529( C513 C529 ) \nC513_=_C532( C513 C532 ) C513_=_C534( C513 C534 ) C515_=_C519( C515 C519 ) C515_=_C520( C515 C520 ) C515_=_C521( C515 C521 ) C519_=_C520( C519 C520 ) \nC519_=_C521( C519 C521 ) C520_=_C521( C520 C521 ) C520_=_C526( C520 C526 ) C526_=_C536( C526 C536 ) C527_=_C528( C527 C528 ) C527_=_C529( C527 C529 ) \nC527_=_C535( C527 C535 ) C527_=_C536( C527 C536 ) C527_=_C537( C527 C537 ) C527_=_C538( C527 C538 ) C528_=_C538( C528 C538 ) C528_=_C542( C528 C542 ) \nC529_=_C532( C529 C532 ) C529_=_C534( C529 C534 ) C529_=_C535( C529 C535 ) C529_=_C536( C529 C536 ) C529_=_C537( C529 C537 ) C529_=_C538( C529 C538 ) \nC532_=_C534( C532 C534 ) C532_=_C537( C532 C537 ) C535_=_C536( C535 C536 ) C535_=_C537( C535 C537 ) C535_=_C538( C535 C538 ) C536_=_C537( C536 C537 ) \nC536_=_C538( C536 C538 ) C537_=_C538( C537 C538 ) C538_=_C542( C538 C542 ) "];67-&gt;90[label="54: C42 C44 C45 C46 C76 \nC90 C92 C93 C94 C101 C110 \nC198 C209 C240 C247 C265 C272 \nC282 C289 C295 C296 C297 C298 \nC324 C325 C326 C362 C368 C409 \nC417 C424 C425 C426 C427 C440 \nC462 C471 C488 C493 C498 C503 \nC509 C513 C515 C519 C520 C521 \nC526 C527 C528 C532 C534 C537 \nC542 \n194: C42_=_C44 ,C42_=_C45 ,C42_=_C46 ,C42_=_C90 ,C42_=_C265 ,\nC42_=_C272 ,C42_=_C282 ,C42_=_C289 ,C42_=_C296 ,C42_=_C297 ,C42_=_C298 ,\nC44_=_C45 ,C44_=_C46 ,C44_=_C92 ,C44_=_C324 ,C44_=_C409 ,C44_=_C417 ,\nC44_=_C424 ,C44_=_C425 ,C44_=_C426 ,C44_=_C427 ,C45_=_C46 ,C45_=_C93 ,\nC45_=_C325 ,C45_=_C503 ,C45_=_C509 ,C45_=_C515 ,C45_=_C519 ,C45_=_C520 ,\nC45_=_C521 ,C46_=_C94 ,C46_=_C326 ,C46_=_C527 ,C46_=_C537 ,C76_=_C295 ,\nC76_=_C362 ,C76_=_C462 ,C76_=_C513 ,C76_=_C532 ,C76_=_C534 ,C90_=_C92 ,\nC90_=_C93 ,C90_=_C94 ,C90_=_C265 ,C90_=_C272 ,C90_=_C282 ,C90_=_C289 ,\nC90_=_C296 ,C90_=_C297 ,C90_=_C298 ,C92_=_C93 ,C92_=_C94 ,C92_=_C324 ,\nC92_=_C409 ,C92_=_C417 ,C92_=_C424 ,C92_=_C425 ,C92_=_C426 ,C92_=_C427 ,\nC93_=_C94 ,C93_=_C325 ,C93_=_C503 ,C93_=_C509 ,C93_=_C515 ,C93_=_C519 ,\nC93_=_C520 ,C93_=_C521 ,C94_=_C326 ,C94_=_C527 ,C94_=_C537 ,C101_=_C240 ,\nC101_=_C471 ,C101_=_C488 ,C110_=_C209 ,C110_=_C440 ,C110_=_C498 ,C110_=_C528 ,\nC110_=_C542 ,C198_=_C247 ,C198_=_C368 ,C198_=_C493 ,C198_=_C526 ,C209_=_C440 ,\nC209_=_C498 ,C209_=_C528 ,C209_=_C542 ,C240_=_C471 ,C240_=_C488 ,C247_=_C368 ,\nC247_=_C493 ,C247_=_C526 ,C265_=_C272 ,C265_=_C282 ,C265_=_C289 ,C265_=_C296 ,\nC265_=_C297 ,C265_=_C298 ,C272_=_C282 ,C272_=_C289 ,C272_=_C296 ,C272_=_C297 ,\nC272_=_C298 ,C282_=_C289 ,C282_=_C296 ,C282_=_C297 ,C282_=_C298 ,C289_=_C295 ,\nC289_=_C296 ,C289_=_C297 ,C289_=_C298 ,C295_=_C362 ,C295_=_C462 ,C295_=_C513 ,\nC295_=_C532 ,C295_=_C534 ,C296_=_C297 ,C296_=_C298 ,C297_=_C298 ,C298_=_C324 ,\nC298_=_C325 ,C298_=_C326 ,C324_=_C325 ,C324_=_C326 ,C324_=_C409 ,C324_=_C417 ,\nC324_=_C424 ,C324_=_C425 ,C324_=_C426 ,C324_=_C427 ,C325_=_C326 ,C325_=_C503 ,\nC325_=_C509 ,C325_=_C515 ,C325_=_C519 ,C325_=_C520 ,C325_=_C521 ,C326_=_C527 ,\nC326_=_C537 ,C362_=_C462 ,C362_=_C513 ,C362_=_C532 ,C362_=_C534 ,C368_=_C493 ,\nC368_=_C526 ,C409_=_C417 ,C409_=_C424 ,C409_=_C425 ,C409_=_C426 ,C409_=_C427 ,\nC417_=_C424 ,C417_=_C425 ,C417_=_C426 ,C417_=_C427 ,C424_=_C425 ,C424_=_C426 ,\nC424_=_C427 ,C425_=_C426 ,C425_=_C427 ,C426_=_C427 ,C426_=_C440 ,C440_=_C498 ,\nC440_=_C528 ,C440_=_C542 ,C462_=_C513 ,C462_=_C532 ,C462_=_C534 ,C471_=_C488 ,\nC493_=_C526 ,C498_=_C528 ,C498_=_C542 ,C503_=_C509 ,C503_=_C515 ,C503_=_C519 ,\nC503_=_C520 ,C503_=_C521 ,C509_=_C513 ,C509_=_C515 ,C509_=_C519 ,C509_=_C520 ,\nC509_=_C521 ,C513_=_C532 ,C513_=_C534 ,C515_=_C519 ,C515_=_C520 ,C515_=_C521 ,\nC519_=_C520 ,C519_=_C521 ,C520_=_C521 ,C520_=_C526 ,C527_=_C528 ,C527_=_C537</w:t>
      </w:r>
    </w:p>
    <w:p>
      <w:pPr>
        <w:pStyle w:val="PreformattedText"/>
        <w:bidi w:val="0"/>
        <w:spacing w:before="0" w:after="0"/>
        <w:jc w:val="left"/>
        <w:rPr/>
      </w:pPr>
      <w:r>
        <w:rPr/>
        <w:t xml:space="preserve"> </w:t>
      </w:r>
      <w:r>
        <w:rPr/>
        <w:t>,\nC528_=_C542 ,C532_=_C534 ,C532_=_C537 ,"];91[shape=box, label="id:91 level: 4\n72: C29 C34 C41 C48 C57 \nC58 C59 C60 C61 C62 C74 \nC75 C76 C77 C82 C83 C84 \nC85 C86 C90 C91 C92 C93 \nC94 C97 C98 C99 C100 C101 \nC103 C104 C105 C106 C107 C108 \nC109 C110 C111 C119 C130 C151 \nC195 C211 C231 C244 C259 C285 \nC292 C304 C319 C337 C338 C339 \nC340 C341 C342 C349 C350 C351 \nC356 C360 C361 C362 C363 C366 \nC367 C368 C370 C371 C372 C373 \nC374 \n231: C29_=_C130( C29 C130 ) C29_=_C231( C29 C231 ) C29_=_C319( C29 C319 ) C29_=_C338( C29 C338 ) C29_=_C356( C29 C356 ) \nC34_=_C58( C34 C58 ) C34_=_C82( C34 C82 ) C34_=_C83( C34 C83 ) C34_=_C84( C34 C84 ) C34_=_C85( C34 C85 ) C34_=_C86( C34 C86 ) \nC41_=_C59( C41 C59 ) C41_=_C90( C41 C90 ) C41_=_C91( C41 C91 ) C41_=_C92( C41 C92 ) C41_=_C93( C41 C93 ) C41_=_C94( C41 C94 ) \nC48_=_C61( C48 C61 ) C48_=_C103( C48 C103 ) C48_=_C104( C48 C104 ) C48_=_C105( C48 C105 ) C48_=_C106( C48 C106 ) C48_=_C107( C48 C107 ) \nC57_=_C58( C57 C58 ) C57_=_C59( C57 C59 ) C57_=_C60( C57 C60 ) C57_=_C61( C57 C61 ) C57_=_C62( C57 C62 ) C57_=_C74( C57 C74 ) \nC57_=_C75( C57 C75 ) C57_=_C76( C57 C76 ) C57_=_C77( C57 C77 ) C58_=_C59( C58 C59 ) C58_=_C60( C58 C60 ) C58_=_C61( C58 C61 ) \nC58_=_C62( C58 C62 ) C58_=_C82( C58 C82 ) C58_=_C83( C58 C83 ) C58_=_C84( C58 C84 ) C58_=_C85( C58 C85 ) C58_=_C86( C58 C86 ) \nC59_=_C60( C59 C60 ) C59_=_C61( C59 C61 ) C59_=_C62( C59 C62 ) C59_=_C90( C59 C90 ) C59_=_C91( C59 C91 ) C59_=_C92( C59 C92 ) \nC59_=_C93( C59 C93 ) C59_=_C94( C59 C94 ) C60_=_C61( C60 C61 ) C60_=_C62( C60 C62 ) C60_=_C97( C60 C97 ) C60_=_C98( C60 C98 ) \nC60_=_C99( C60 C99 ) C60_=_C100( C60 C100 ) C60_=_C101( C60 C101 ) C61_=_C62( C61 C62 ) C61_=_C103( C61 C103 ) C61_=_C104( C61 C104 ) \nC61_=_C105( C61 C105 ) C61_=_C106( C61 C106 ) C61_=_C107( C61 C107 ) C62_=_C108( C62 C108 ) C62_=_C109( C62 C109 ) C62_=_C110( C62 C110 ) \nC62_=_C111( C62 C111 ) C74_=_C75( C74 C75 ) C74_=_C76( C74 C76 ) C74_=_C77( C74 C77 ) C74_=_C292( C74 C292 ) C74_=_C339( C74 C339 ) \nC74_=_C360( C74 C360 ) C74_=_C361( C74 C361 ) C74_=_C362( C74 C362 ) C74_=_C363( C74 C363 ) C75_=_C76( C75 C76 ) C75_=_C77( C75 C77 ) \nC75_=_C361( C75 C361 ) C76_=_C77( C76 C77 ) C76_=_C362( C76 C362 ) C77_=_C363( C77 C363 ) C82_=_C83( C82 C83 ) C82_=_C84( C82 C84 ) \nC82_=_C85( C82 C85 ) C82_=_C86( C82 C86 ) C83_=_C84( C83 C84 ) C83_=_C85( C83 C85 ) C83_=_C86( C83 C86 ) C84_=_C85( C84 C85 ) \nC84_=_C86( C84 C86 ) C85_=_C86( C85 C86 ) C90_=_C91( C90 C91 ) C90_=_C92( C90 C92 ) C90_=_C93( C90 C93 ) C90_=_C94( C90 C94 ) \nC91_=_C92( C91 C92 ) C91_=_C93( C91 C93 ) C91_=_C94( C91 C94 ) C92_=_C93( C92 C93 ) C92_=_C94( C92 C94 ) C93_=_C94( C93 C94 ) \nC97_=_C98( C97 C98 ) C97_=_C99( C97 C99 ) C97_=_C100( C97 C100 ) C97_=_C101( C97 C101 ) C98_=_C99( C98 C99 ) C98_=_C100( C98 C100 ) \nC98_=_C101( C98 C101 ) C99_=_C100( C99 C100 ) C99_=_C101( C99 C101 ) C100_=_C101( C100 C101 ) C103_=_C104( C103 C104 ) C103_=_C105( C103 C105 ) \nC103_=_C106( C103 C106 ) C103_=_C107( C103 C107 ) C103_=_C304( C103 C304 ) C104_=_C105( C104 C105 ) C104_=_C106( C104 C106 ) C104_=_C107( C104 C107 ) \nC105_=_C106( C105 C106 ) C105_=_C107( C105 C107 ) C105_=_C304( C105 C304 ) C105_=_C341( C105 C341 ) C105_=_C370( C105 C370 ) C105_=_C371( C105 C371 ) \nC106_=_C107( C106 C107 ) C106_=_C370( C106 C370 ) C107_=_C371( C107 C371 ) C108_=_C109( C108 C109 ) C108_=_C110( C108 C110 ) C108_=_C111( C108 C111 ) \nC109_=_C110( C109 C110 ) C109_=_C111( C109 C111 ) C110_=_C111( C110 C111 ) C119_=_C285( C119 C285 ) C119_=_C337( C119 C337 ) C119_=_C349( C119 C349 ) \nC119_=_C350( C119 C350 ) C119_=_C351( C119 C351 ) C130_=_C231( C130 C231 ) C130_=_C319( C130 C319 ) C130_=_C338( C130 C338 ) C130_=_C356( C130 C356 ) \nC151_=_C195( C151 C195 ) C151_=_C244( C151 C244 ) C151_=_C340( C151 C340 ) C151_=_C366( C151 C366 ) C151_=_C367( C151 C367 ) C151_=_C368( C151 C368 ) \nC195_=_C244( C195 C244 ) C195_=_C340( C195 C340 ) C195_=_C366( C195 C366 ) C195_=_C367( C195 C367 ) C195_=_C368( C195 C368 ) C211_=_C259( C211 C259 ) \nC211_=_C342( C211 C342 ) C211_=_C372( C211 C372 ) C211_=_C373( C211 C373 ) C211_=_C374( C211 C374 ) C231_=_C319( C231 C319 ) C231_=_C338( C231 C338 ) \nC231_=_C356( C231 C356 ) C244_=_C340( C244 C340 ) C244_=_C366( C244 C366 ) C244_=_C367( C244 C367 ) C244_=_C368( C244 C368 ) C259_=_C342( C259 C342 ) \nC259_=_C372( C259 C372 ) C259_=_C373( C259 C373 ) C259_=_C374( C259 C374 ) C285_=_C337( C285 C337 ) C285_=_C349( C285 C349 ) C285_=_C350( C285 C350 ) \nC285_=_C351( C285 C351 ) C292_=_C339( C292 C339 ) C292_=_C360( C292 C360 ) C292_=_C361( C292 C361 ) C292_=_C362( C292 C362 ) C292_=_C363( C292 C363 ) \nC304_=_C341( C304 C341 ) C304_=_C370( C304 C370 ) C304_=_C371( C304 C371 ) C319_=_C338( C319 C338 ) C319_=_C356( C319 C356 ) C337_=_C338( C337 C338 ) \nC337_=_C339( C337 C339 ) C337_=_C340( C337 C340 ) C337_=_C341( C337 C341 ) C337_=_C342( C337 C342 ) C337_=_C349( C337 C349 ) C337_=_C350( C337 C350 ) \nC337_=_C351( C337 C351 ) C338_=_C339( C338 C339 ) C338_=_C340( C338 C340 ) C338_=_C341( C338 C341 ) C338_=_C342( C338 C342 ) C338_=_C356( C338 C356 ) \nC339_=_C340( C339 C340 ) C339_=_C341( C339 C341 ) C339_=_C342( C339 C342 ) C339_=_C360( C339 C360 ) C339_=_C361( C339 C361 ) C339_=_C362( C339 C362 ) \nC339_=_C363( C339 C363 ) C340_=_C341( C340 C341 ) C340_=_C342( C340 C342 ) C340_=_C366( C340 C366 ) C340_=_C367( C340 C367 ) C340_=_C368( C340 C368 ) \nC341_=_C342( C341 C342 ) C341_=_C370( C341 C370 ) C341_=_C371( C341 C371 ) C342_=_C372( C342 C372 ) C342_=_C373( C342 C373 ) C342_=_C374( C342 C374 ) \nC349_=_C350( C349 C350 ) C349_=_C351( C349 C351 ) C350_=_C351( C350 C351 ) C360_=_C361( C360 C361 ) C360_=_C362( C360 C362 ) C360_=_C363( C360 C363 ) \nC361_=_C362( C361 C362 ) C361_=_C363( C361 C363 ) C362_=_C363( C362 C363 ) C366_=_C367( C366 C367 ) C366_=_C368( C366 C368 ) C367_=_C368( C367 C368 ) \nC370_=_C371( C370 C371 ) C372_=_C373( C372 C373 ) C372_=_C374( C372 C374 ) C373_=_C374( C373 C374 ) "];67-&gt;91[label="70: C29 C34 C41 C48 C57 \nC58 C59 C60 C61 C62 C75 \nC76 C77 C82 C83 C84 C85 \nC86 C90 C91 C92 C93 C94 \nC97 C98 C99 C100 C101 C103 \nC104 C106 C107 C108 C109 C110 \nC111 C119 C130 C151 C195 C211 \nC231 C244 C259 C285 C292 C304 \nC319 C337 C338 C339 C340 C341 \nC342 C349 C350 C351 C356 C360 \nC361 C362 C363 C366 C367 C368 \nC370 C371 C372 C373 C374 \n211: C29_=_C130 ,C29_=_C231 ,C29_=_C319 ,C29_=_C338 ,C29_=_C356 ,\nC34_=_C58 ,C34_=_C82 ,C34_=_C83 ,C34_=_C84 ,C34_=_C85 ,C34_=_C86 ,\nC41_=_C59 ,C41_=_C90 ,C41_=_C91 ,C41_=_C92 ,C41_=_C93 ,C41_=_C94 ,\nC48_=_C61 ,C48_=_C103 ,C48_=_C104 ,C48_=_C106 ,C48_=_C107 ,C57_=_C58 ,\nC57_=_C59 ,C57_=_C60 ,C57_=_C61 ,C57_=_C62 ,C57_=_C75 ,C57_=_C76 ,\nC57_=_C77 ,C58_=_C59 ,C58_=_C60 ,C58_=_C61 ,C58_=_C62 ,C58_=_C82 ,\nC58_=_C83 ,C58_=_C84 ,C58_=_C85 ,C58_=_C86 ,C59_=_C60 ,C59_=_C61 ,\nC59_=_C62 ,C59_=_C90 ,C59_=_C91 ,C59_=_C92 ,C59_=_C93 ,C59_=_C94 ,\nC60_=_C61 ,C60_=_C62 ,C60_=_C97 ,C60_=_C98 ,C60_=_C99 ,C60_=_C100 ,\nC60_=_C101 ,C61_=_C62 ,C61_=_C103 ,C61_=_C104 ,C61_=_C106 ,C61_=_C107 ,\nC62_=_C108 ,C62_=_C109 ,C62_=_C110 ,C62_=_C111 ,C75_=_C76 ,C75_=_C77 ,\nC75_=_C361 ,C76_=_C77 ,C76_=_C362 ,C77_=_C363 ,C82_=_C83 ,C82_=_C84 ,\nC82_=_C85 ,C82_=_C86 ,C83_=_C84 ,C83_=_C85 ,C83_=_C86 ,C84_=_C85 ,\nC84_=_C86 ,C85_=_C86 ,C90_=_C91 ,C90_=_C92 ,C90_=_C93 ,C90_=_C94 ,\nC91_=_C92 ,C91_=_C93 ,C91_=_C94 ,C92_=_C93 ,C92_=_C94 ,C93_=_C94 ,\nC97_=_C98 ,C97_=_C99 ,C97_=_C100 ,C97_=_C101 ,C98_=_C99 ,C98_=_C100 ,\nC98_=_C101 ,C99_=_C100 ,C99_=_C101 ,C100_=_C101 ,C103_=_C104 ,C103_=_C106 ,\nC103_=_C107 ,C103_=_C304 ,C104_=_C106 ,C104_=_C107 ,C106_=_C107 ,C106_=_C370 ,\nC107_=_C371 ,C108_=_C109 ,C108_=_C110 ,C108_=_C111 ,C109_=_C110 ,C109_=_C111 ,\nC110_=_C111 ,C119_=_C285 ,C119_=_C337 ,C119_=_C349 ,C119_=_C350 ,C119_=_C351 ,\nC130_=_C231 ,C130_=_C319 ,C130_=_C338 ,C130_=_C356 ,C151_=_C195 ,C151_=_C244 ,\nC151_=_C340 ,C151_=_C366 ,C151_=_C367 ,C151_=_C368 ,C195_=_C244 ,C195_=_C340 ,\nC195_=_C366 ,C195_=_C367 ,C195_=_C368 ,C211_=_C259 ,C211_=_C342 ,C211_=_C372 ,\nC211_=_C373 ,C211_=_C374 ,C231_=_C319 ,C231_=_C338 ,C231_=_C356 ,C244_=_C340 ,\nC244_=_C366 ,C244_=_C367 ,C244_=_C368 ,C259_=_C342 ,C259_=_C372 ,C259_=_C373 ,\nC259_=_C374 ,C285_=_C337 ,C285_=_C349 ,C285_=_C350 ,C285_=_C351 ,C292_=_C339 ,\nC292_=_C360 ,C292_=_C361 ,C292_=_C362 ,C292_=_C363 ,C304_=_C341 ,C304_=_C370 ,\nC304_=_C371 ,C319_=_C338 ,C319_=_C356 ,C337_=_C338 ,C337_=_C339 ,C337_=_C340 ,\nC337_=_C341 ,C337_=_C342 ,C337_=_C349 ,C337_=_C350 ,C337_=_C351 ,C338_=_C339 ,\nC338_=_C340 ,C338_=_C341 ,C338_=_C342 ,C338_=_C356 ,C339_=_C340 ,C339_=_C341 ,\nC339_=_C342 ,C339_=_C360 ,C339_=_C361 ,C339_=_C362 ,C339_=_C363 ,C340_=_C341 ,\nC340_=_C342 ,C340_=_C366 ,C340_=_C367 ,C340_=_C368 ,C341_=_C342 ,C341_=_C370 ,\nC341_=_C371 ,C342_=_C372 ,C342_=_C373 ,C342_=_C374 ,C349_=_C350 ,C349_=_C351 ,\nC350_=_C351 ,C360_=_C361 ,C360_=_C362 ,C360_=_C363 ,C361_=_C362 ,C361_=_C363 ,\nC362_=_C363 ,C366_=_C367 ,C366_=_C368 ,C367_=_C368 ,C370_=_C371 ,C372_=_C373 ,\nC372_=_C374 ,C373_=_C374 ,"];92[shape=box, label="id:92 level: 5\n12: C169 C178 C192 C205 C206 \nC207 C208 C209 C380 C389 C403 \nC407 \n39: C169_=_C178( C169 C178 ) C169_=_C192( C169 C192 ) C169_=_C205( C169 C205 ) C169_=_C206( C169 C206 ) C169_=_C207( C169 C207 ) \nC169_=_C208( C169 C208 ) C169_=_C209( C169 C209 ) C178_=_C192( C178 C192 ) C178_=_C205( C178 C205 ) C178_=_C206( C178 C206 ) C178_=_C207( C178 C207 ) \nC178_=_C208( C178 C208 ) C178_=_C209( C178 C209 ) C192_=_C205( C192 C205 ) C192_=_C206( C192 C206 ) C192_=_C207( C192 C207 ) C192_=_C208( C192 C208 ) \nC192_=_C209( C192 C209 ) C205_=_C206( C205 C206 ) C205_=_C207( C205 C207 ) C205_=_C208( C205 C208 ) C205_=_C209( C205 C209 ) C206_=_C207( C206 C207 ) \nC206_=_C208( C206 C208 ) C206_=_C209( C206 C209 ) C206_=_C380( C206 C380 ) C206_=_C389( C206 C389 ) C206_=_C403( C206 C403 ) C206_=_C407( C206 C407 ) \nC207_=_C208( C207 C208 ) C207_=_C209( C207 C209 ) C207_=_C407( C207 C407 ) C208_=_C209( C208 C209 )</w:t>
      </w:r>
    </w:p>
    <w:p>
      <w:pPr>
        <w:pStyle w:val="PreformattedText"/>
        <w:bidi w:val="0"/>
        <w:spacing w:before="0" w:after="0"/>
        <w:jc w:val="left"/>
        <w:rPr/>
      </w:pPr>
      <w:r>
        <w:rPr/>
        <w:t xml:space="preserve"> </w:t>
      </w:r>
      <w:r>
        <w:rPr/>
        <w:t>C380_=_C389( C380 C389 ) C380_=_C403( C380 C403 ) \nC380_=_C407( C380 C407 ) C389_=_C403( C389 C403 ) C389_=_C407( C389 C407 ) C403_=_C407( C403 C407 ) "];72-&gt;92[label="11: C169 C178 C192 C205 C207 \nC208 C209 C380 C389 C403 C407 \n28: C169_=_C178 ,C169_=_C192 ,C169_=_C205 ,C169_=_C207 ,C169_=_C208 ,\nC169_=_C209 ,C178_=_C192 ,C178_=_C205 ,C178_=_C207 ,C178_=_C208 ,C178_=_C209 ,\nC192_=_C205 ,C192_=_C207 ,C192_=_C208 ,C192_=_C209 ,C205_=_C207 ,C205_=_C208 ,\nC205_=_C209 ,C207_=_C208 ,C207_=_C209 ,C207_=_C407 ,C208_=_C209 ,C380_=_C389 ,\nC380_=_C403 ,C380_=_C407 ,C389_=_C403 ,C389_=_C407 ,C403_=_C407 ,"];93[shape=box, label="id:93 level: 5\n18: C111 C190 C330 C396 C441 \nC499 C525 C542 C546 C547 C551 \nC552 C555 C556 C558 C559 C561 \nC562 \n85: C111_=_C441( C111 C441 ) C111_=_C499( C111 C499 ) C111_=_C542( C111 C542 ) C111_=_C547( C111 C547 ) C111_=_C552( C111 C552 ) \nC111_=_C556( C111 C556 ) C111_=_C559( C111 C559 ) C111_=_C561( C111 C561 ) C190_=_C330( C190 C330 ) C190_=_C396( C190 C396 ) C190_=_C525( C190 C525 ) \nC190_=_C546( C190 C546 ) C190_=_C551( C190 C551 ) C190_=_C555( C190 C555 ) C190_=_C558( C190 C558 ) C190_=_C561( C190 C561 ) C190_=_C562( C190 C562 ) \nC330_=_C396( C330 C396 ) C330_=_C525( C330 C525 ) C330_=_C546( C330 C546 ) C330_=_C551( C330 C551 ) C330_=_C555( C330 C555 ) C330_=_C558( C330 C558 ) \nC330_=_C561( C330 C561 ) C330_=_C562( C330 C562 ) C396_=_C525( C396 C525 ) C396_=_C546( C396 C546 ) C396_=_C551( C396 C551 ) C396_=_C555( C396 C555 ) \nC396_=_C558( C396 C558 ) C396_=_C561( C396 C561 ) C396_=_C562( C396 C562 ) C441_=_C499( C441 C499 ) C441_=_C542( C441 C542 ) C441_=_C547( C441 C547 ) \nC441_=_C552( C441 C552 ) C441_=_C556( C441 C556 ) C441_=_C559( C441 C559 ) C441_=_C561( C441 C561 ) C499_=_C542( C499 C542 ) C499_=_C547( C499 C547 ) \nC499_=_C552( C499 C552 ) C499_=_C556( C499 C556 ) C499_=_C559( C499 C559 ) C499_=_C561( C499 C561 ) C525_=_C546( C525 C546 ) C525_=_C551( C525 C551 ) \nC525_=_C555( C525 C555 ) C525_=_C558( C525 C558 ) C525_=_C561( C525 C561 ) C525_=_C562( C525 C562 ) C542_=_C547( C542 C547 ) C542_=_C552( C542 C552 ) \nC542_=_C556( C542 C556 ) C542_=_C559( C542 C559 ) C542_=_C561( C542 C561 ) C546_=_C547( C546 C547 ) C546_=_C551( C546 C551 ) C546_=_C555( C546 C555 ) \nC546_=_C558( C546 C558 ) C546_=_C561( C546 C561 ) C546_=_C562( C546 C562 ) C547_=_C552( C547 C552 ) C547_=_C556( C547 C556 ) C547_=_C559( C547 C559 ) \nC547_=_C561( C547 C561 ) C551_=_C552( C551 C552 ) C551_=_C555( C551 C555 ) C551_=_C558( C551 C558 ) C551_=_C561( C551 C561 ) C551_=_C562( C551 C562 ) \nC552_=_C556( C552 C556 ) C552_=_C559( C552 C559 ) C552_=_C561( C552 C561 ) C555_=_C556( C555 C556 ) C555_=_C558( C555 C558 ) C555_=_C561( C555 C561 ) \nC555_=_C562( C555 C562 ) C556_=_C559( C556 C559 ) C556_=_C561( C556 C561 ) C558_=_C559( C558 C559 ) C558_=_C561( C558 C561 ) C558_=_C562( C558 C562 ) \nC559_=_C561( C559 C561 ) C561_=_C562( C561 C562 ) "];75-&gt;93[label="17: C111 C190 C330 C396 C441 \nC499 C525 C542 C546 C547 C551 \nC552 C555 C556 C558 C559 C562 \n68: C111_=_C441 ,C111_=_C499 ,C111_=_C542 ,C111_=_C547 ,C111_=_C552 ,\nC111_=_C556 ,C111_=_C559 ,C190_=_C330 ,C190_=_C396 ,C190_=_C525 ,C190_=_C546 ,\nC190_=_C551 ,C190_=_C555 ,C190_=_C558 ,C190_=_C562 ,C330_=_C396 ,C330_=_C525 ,\nC330_=_C546 ,C330_=_C551 ,C330_=_C555 ,C330_=_C558 ,C330_=_C562 ,C396_=_C525 ,\nC396_=_C546 ,C396_=_C551 ,C396_=_C555 ,C396_=_C558 ,C396_=_C562 ,C441_=_C499 ,\nC441_=_C542 ,C441_=_C547 ,C441_=_C552 ,C441_=_C556 ,C441_=_C559 ,C499_=_C542 ,\nC499_=_C547 ,C499_=_C552 ,C499_=_C556 ,C499_=_C559 ,C525_=_C546 ,C525_=_C551 ,\nC525_=_C555 ,C525_=_C558 ,C525_=_C562 ,C542_=_C547 ,C542_=_C552 ,C542_=_C556 ,\nC542_=_C559 ,C546_=_C547 ,C546_=_C551 ,C546_=_C555 ,C546_=_C558 ,C546_=_C562 ,\nC547_=_C552 ,C547_=_C556 ,C547_=_C559 ,C551_=_C552 ,C551_=_C555 ,C551_=_C558 ,\nC551_=_C562 ,C552_=_C556 ,C552_=_C559 ,C555_=_C556 ,C555_=_C558 ,C555_=_C562 ,\nC556_=_C559 ,C558_=_C559 ,C558_=_C562 ,"];94[shape=box, label="id:94 level: 5\n21: C30 C77 C132 C233 C321 \nC356 C363 C463 C514 C534 C544 \nC545 C549 C550 C554 C555 C556 \nC557 C558 C559 C560 \n115: C30_=_C132( C30 C132 ) C30_=_C233( C30 C233 ) C30_=_C321( C30 C321 ) C30_=_C356( C30 C356 ) C30_=_C544( C30 C544 ) \nC30_=_C549( C30 C549 ) C30_=_C554( C30 C554 ) C30_=_C555( C30 C555 ) C30_=_C556( C30 C556 ) C30_=_C557( C30 C557 ) C77_=_C363( C77 C363 ) \nC77_=_C463( C77 C463 ) C77_=_C514( C77 C514 ) C77_=_C534( C77 C534 ) C77_=_C545( C77 C545 ) C77_=_C550( C77 C550 ) C77_=_C554( C77 C554 ) \nC77_=_C558( C77 C558 ) C77_=_C559( C77 C559 ) C77_=_C560( C77 C560 ) C132_=_C233( C132 C233 ) C132_=_C321( C132 C321 ) C132_=_C356( C132 C356 ) \nC132_=_C544( C132 C544 ) C132_=_C549( C132 C549 ) C132_=_C554( C132 C554 ) C132_=_C555( C132 C555 ) C132_=_C556( C132 C556 ) C132_=_C557( C132 C557 ) \nC233_=_C321( C233 C321 ) C233_=_C356( C233 C356 ) C233_=_C544( C233 C544 ) C233_=_C549( C233 C549 ) C233_=_C554( C233 C554 ) C233_=_C555( C233 C555 ) \nC233_=_C556( C233 C556 ) C233_=_C557( C233 C557 ) C321_=_C356( C321 C356 ) C321_=_C544( C321 C544 ) C321_=_C549( C321 C549 ) C321_=_C554( C321 C554 ) \nC321_=_C555( C321 C555 ) C321_=_C556( C321 C556 ) C321_=_C557( C321 C557 ) C356_=_C544( C356 C544 ) C356_=_C549( C356 C549 ) C356_=_C554( C356 C554 ) \nC356_=_C555( C356 C555 ) C356_=_C556( C356 C556 ) C356_=_C557( C356 C557 ) C363_=_C463( C363 C463 ) C363_=_C514( C363 C514 ) C363_=_C534( C363 C534 ) \nC363_=_C545( C363 C545 ) C363_=_C550( C363 C550 ) C363_=_C554( C363 C554 ) C363_=_C558( C363 C558 ) C363_=_C559( C363 C559 ) C363_=_C560( C363 C560 ) \nC463_=_C514( C463 C514 ) C463_=_C534( C463 C534 ) C463_=_C545( C463 C545 ) C463_=_C550( C463 C550 ) C463_=_C554( C463 C554 ) C463_=_C558( C463 C558 ) \nC463_=_C559( C463 C559 ) C463_=_C560( C463 C560 ) C514_=_C534( C514 C534 ) C514_=_C545( C514 C545 ) C514_=_C550( C514 C550 ) C514_=_C554( C514 C554 ) \nC514_=_C558( C514 C558 ) C514_=_C559( C514 C559 ) C514_=_C560( C514 C560 ) C534_=_C545( C534 C545 ) C534_=_C550( C534 C550 ) C534_=_C554( C534 C554 ) \nC534_=_C558( C534 C558 ) C534_=_C559( C534 C559 ) C534_=_C560( C534 C560 ) C544_=_C545( C544 C545 ) C544_=_C549( C544 C549 ) C544_=_C554( C544 C554 ) \nC544_=_C555( C544 C555 ) C544_=_C556( C544 C556 ) C544_=_C557( C544 C557 ) C545_=_C550( C545 C550 ) C545_=_C554( C545 C554 ) C545_=_C558( C545 C558 ) \nC545_=_C559( C545 C559 ) C545_=_C560( C545 C560 ) C549_=_C550( C549 C550 ) C549_=_C554( C549 C554 ) C549_=_C555( C549 C555 ) C549_=_C556( C549 C556 ) \nC549_=_C557( C549 C557 ) C550_=_C554( C550 C554 ) C550_=_C558( C550 C558 ) C550_=_C559( C550 C559 ) C550_=_C560( C550 C560 ) C554_=_C555( C554 C555 ) \nC554_=_C556( C554 C556 ) C554_=_C557( C554 C557 ) C554_=_C558( C554 C558 ) C554_=_C559( C554 C559 ) C554_=_C560( C554 C560 ) C555_=_C556( C555 C556 ) \nC555_=_C557( C555 C557 ) C555_=_C558( C555 C558 ) C556_=_C557( C556 C557 ) C556_=_C559( C556 C559 ) C557_=_C560( C557 C560 ) C558_=_C559( C558 C559 ) \nC558_=_C560( C558 C560 ) C559_=_C560( C559 C560 ) "];75-&gt;94[label="20: C30 C77 C132 C233 C321 \nC356 C363 C463 C514 C534 C544 \nC545 C549 C550 C555 C556 C557 \nC558 C559 C560 \n95: C30_=_C132 ,C30_=_C233 ,C30_=_C321 ,C30_=_C356 ,C30_=_C544 ,\nC30_=_C549 ,C30_=_C555 ,C30_=_C556 ,C30_=_C557 ,C77_=_C363 ,C77_=_C463 ,\nC77_=_C514 ,C77_=_C534 ,C77_=_C545 ,C77_=_C550 ,C77_=_C558 ,C77_=_C559 ,\nC77_=_C560 ,C132_=_C233 ,C132_=_C321 ,C132_=_C356 ,C132_=_C544 ,C132_=_C549 ,\nC132_=_C555 ,C132_=_C556 ,C132_=_C557 ,C233_=_C321 ,C233_=_C356 ,C233_=_C544 ,\nC233_=_C549 ,C233_=_C555 ,C233_=_C556 ,C233_=_C557 ,C321_=_C356 ,C321_=_C544 ,\nC321_=_C549 ,C321_=_C555 ,C321_=_C556 ,C321_=_C557 ,C356_=_C544 ,C356_=_C549 ,\nC356_=_C555 ,C356_=_C556 ,C356_=_C557 ,C363_=_C463 ,C363_=_C514 ,C363_=_C534 ,\nC363_=_C545 ,C363_=_C550 ,C363_=_C558 ,C363_=_C559 ,C363_=_C560 ,C463_=_C514 ,\nC463_=_C534 ,C463_=_C545 ,C463_=_C550 ,C463_=_C558 ,C463_=_C559 ,C463_=_C560 ,\nC514_=_C534 ,C514_=_C545 ,C514_=_C550 ,C514_=_C558 ,C514_=_C559 ,C514_=_C560 ,\nC534_=_C545 ,C534_=_C550 ,C534_=_C558 ,C534_=_C559 ,C534_=_C560 ,C544_=_C545 ,\nC544_=_C549 ,C544_=_C555 ,C544_=_C556 ,C544_=_C557 ,C545_=_C550 ,C545_=_C558 ,\nC545_=_C559 ,C545_=_C560 ,C549_=_C550 ,C549_=_C555 ,C549_=_C556 ,C549_=_C557 ,\nC550_=_C558 ,C550_=_C559 ,C550_=_C560 ,C555_=_C556 ,C555_=_C557 ,C555_=_C558 ,\nC556_=_C557 ,C556_=_C559 ,C557_=_C560 ,C558_=_C559 ,C558_=_C560 ,C559_=_C560 ,"];95[shape=box, label="id:95 level: 5\n20: C98 C144 C210 C216 C220 \nC225 C229 C234 C235 C236 C237 \nC238 C239 C240 C243 C249 C253 \nC259 C260 C261 \n105: C98_=_C144( C98 C144 ) C98_=_C216( C98 C216 ) C98_=_C225( C98 C225 ) C98_=_C234( C98 C234 ) C98_=_C235( C98 C235 ) \nC98_=_C236( C98 C236 ) C98_=_C237( C98 C237 ) C98_=_C238( C98 C238 ) C98_=_C239( C98 C239 ) C98_=_C240( C98 C240 ) C144_=_C216( C144 C216 ) \nC144_=_C225( C144 C225 ) C144_=_C234( C144 C234 ) C144_=_C235( C144 C235 ) C144_=_C236( C144 C236 ) C144_=_C237( C144 C237 ) C144_=_C238( C144 C238 ) \nC144_=_C239( C144 C239 ) C144_=_C240( C144 C240 ) C210_=_C220( C210 C220 ) C210_=_C229( C210 C229 ) C210_=_C237( C210 C237 ) C210_=_C243( C210 C243 ) \nC210_=_C249( C210 C249 ) C210_=_C253( C210 C253 ) C210_=_C259( C210 C259 ) C210_=_C260( C210 C260 ) C210_=_C261( C210 C261 ) C216_=_C220( C216 C220 ) \nC216_=_C225( C216 C225 ) C216_=_C234( C216 C234 ) C216_=_C235( C216 C235 ) C216_=_C236( C216 C236 ) C216_=_C237( C216 C237 ) C216_=_C238( C216 C238 ) \nC216_=_C239( C216 C239 ) C216_=_C240( C216 C240 ) C220_=_C229( C220 C229 ) C220_=_C237( C220 C237 ) C220_=_C243( C220 C243 ) C220_=_C249( C220 C249 ) \nC220_=_C253( C220 C253 ) C220_=_C259( C220 C259 ) C220_=_C260( C220 C260 ) C220_=_C261( C220 C261 ) C225_=_C229( C225 C229 ) C225_=_C234( C225 C234 ) \nC225_=_C235( C225 C235 ) C225_=_C236( C225 C236 ) C225_=_C237( C225 C237 ) C225_=_C238( C225 C238 ) C225_=_C239( C225 C239 ) C225_=_C240( C225 C240 ) \nC229_=_C237( C229 C237 ) C229_=_C243( C229 C243 ) C229_=_C249( C229 C249 ) C229_=_C253(</w:t>
      </w:r>
    </w:p>
    <w:p>
      <w:pPr>
        <w:pStyle w:val="PreformattedText"/>
        <w:bidi w:val="0"/>
        <w:spacing w:before="0" w:after="0"/>
        <w:jc w:val="left"/>
        <w:rPr/>
      </w:pPr>
      <w:r>
        <w:rPr/>
        <w:t xml:space="preserve"> </w:t>
      </w:r>
      <w:r>
        <w:rPr/>
        <w:t>C229 C253 ) C229_=_C259( C229 C259 ) C229_=_C260( C229 C260 ) \nC229_=_C261( C229 C261 ) C234_=_C235( C234 C235 ) C234_=_C236( C234 C236 ) C234_=_C237( C234 C237 ) C234_=_C238( C234 C238 ) C234_=_C239( C234 C239 ) \nC234_=_C240( C234 C240 ) C234_=_C243( C234 C243 ) C235_=_C236( C235 C236 ) C235_=_C237( C235 C237 ) C235_=_C238( C235 C238 ) C235_=_C239( C235 C239 ) \nC235_=_C240( C235 C240 ) C235_=_C249( C235 C249 ) C236_=_C237( C236 C237 ) C236_=_C238( C236 C238 ) C236_=_C239( C236 C239 ) C236_=_C240( C236 C240 ) \nC236_=_C253( C236 C253 ) C237_=_C238( C237 C238 ) C237_=_C239( C237 C239 ) C237_=_C240( C237 C240 ) C237_=_C243( C237 C243 ) C237_=_C249( C237 C249 ) \nC237_=_C253( C237 C253 ) C237_=_C259( C237 C259 ) C237_=_C260( C237 C260 ) C237_=_C261( C237 C261 ) C238_=_C239( C238 C239 ) C238_=_C240( C238 C240 ) \nC239_=_C240( C239 C240 ) C243_=_C249( C243 C249 ) C243_=_C253( C243 C253 ) C243_=_C259( C243 C259 ) C243_=_C260( C243 C260 ) C243_=_C261( C243 C261 ) \nC249_=_C253( C249 C253 ) C249_=_C259( C249 C259 ) C249_=_C260( C249 C260 ) C249_=_C261( C249 C261 ) C253_=_C259( C253 C259 ) C253_=_C260( C253 C260 ) \nC253_=_C261( C253 C261 ) C259_=_C260( C259 C260 ) C259_=_C261( C259 C261 ) C260_=_C261( C260 C261 ) "];77-&gt;95[label="19: C98 C144 C210 C216 C220 \nC225 C229 C234 C235 C236 C238 \nC239 C240 C243 C249 C253 C259 \nC260 C261 \n86: C98_=_C144 ,C98_=_C216 ,C98_=_C225 ,C98_=_C234 ,C98_=_C235 ,\nC98_=_C236 ,C98_=_C238 ,C98_=_C239 ,C98_=_C240 ,C144_=_C216 ,C144_=_C225 ,\nC144_=_C234 ,C144_=_C235 ,C144_=_C236 ,C144_=_C238 ,C144_=_C239 ,C144_=_C240 ,\nC210_=_C220 ,C210_=_C229 ,C210_=_C243 ,C210_=_C249 ,C210_=_C253 ,C210_=_C259 ,\nC210_=_C260 ,C210_=_C261 ,C216_=_C220 ,C216_=_C225 ,C216_=_C234 ,C216_=_C235 ,\nC216_=_C236 ,C216_=_C238 ,C216_=_C239 ,C216_=_C240 ,C220_=_C229 ,C220_=_C243 ,\nC220_=_C249 ,C220_=_C253 ,C220_=_C259 ,C220_=_C260 ,C220_=_C261 ,C225_=_C229 ,\nC225_=_C234 ,C225_=_C235 ,C225_=_C236 ,C225_=_C238 ,C225_=_C239 ,C225_=_C240 ,\nC229_=_C243 ,C229_=_C249 ,C229_=_C253 ,C229_=_C259 ,C229_=_C260 ,C229_=_C261 ,\nC234_=_C235 ,C234_=_C236 ,C234_=_C238 ,C234_=_C239 ,C234_=_C240 ,C234_=_C243 ,\nC235_=_C236 ,C235_=_C238 ,C235_=_C239 ,C235_=_C240 ,C235_=_C249 ,C236_=_C238 ,\nC236_=_C239 ,C236_=_C240 ,C236_=_C253 ,C238_=_C239 ,C238_=_C240 ,C239_=_C240 ,\nC243_=_C249 ,C243_=_C253 ,C243_=_C259 ,C243_=_C260 ,C243_=_C261 ,C249_=_C253 ,\nC249_=_C259 ,C249_=_C260 ,C249_=_C261 ,C253_=_C259 ,C253_=_C260 ,C253_=_C261 ,\nC259_=_C260 ,C259_=_C261 ,C260_=_C261 ,"];96[shape=box, label="id:96 level: 5\n23: C27 C128 C150 C194 C215 \nC217 C225 C226 C227 C228 C229 \nC230 C231 C232 C233 C234 C241 \nC242 C243 C244 C245 C246 C247 \n137: C27_=_C128( C27 C128 ) C27_=_C215( C27 C215 ) C27_=_C225( C27 C225 ) C27_=_C226( C27 C226 ) C27_=_C227( C27 C227 ) \nC27_=_C228( C27 C228 ) C27_=_C229( C27 C229 ) C27_=_C230( C27 C230 ) C27_=_C231( C27 C231 ) C27_=_C232( C27 C232 ) C27_=_C233( C27 C233 ) \nC128_=_C215( C128 C215 ) C128_=_C225( C128 C225 ) C128_=_C226( C128 C226 ) C128_=_C227( C128 C227 ) C128_=_C228( C128 C228 ) C128_=_C229( C128 C229 ) \nC128_=_C230( C128 C230 ) C128_=_C231( C128 C231 ) C128_=_C232( C128 C232 ) C128_=_C233( C128 C233 ) C150_=_C194( C150 C194 ) C150_=_C217( C150 C217 ) \nC150_=_C226( C150 C226 ) C150_=_C234( C150 C234 ) C150_=_C241( C150 C241 ) C150_=_C242( C150 C242 ) C150_=_C243( C150 C243 ) C150_=_C244( C150 C244 ) \nC150_=_C245( C150 C245 ) C150_=_C246( C150 C246 ) C150_=_C247( C150 C247 ) C194_=_C217( C194 C217 ) C194_=_C226( C194 C226 ) C194_=_C234( C194 C234 ) \nC194_=_C241( C194 C241 ) C194_=_C242( C194 C242 ) C194_=_C243( C194 C243 ) C194_=_C244( C194 C244 ) C194_=_C245( C194 C245 ) C194_=_C246( C194 C246 ) \nC194_=_C247( C194 C247 ) C215_=_C217( C215 C217 ) C215_=_C225( C215 C225 ) C215_=_C226( C215 C226 ) C215_=_C227( C215 C227 ) C215_=_C228( C215 C228 ) \nC215_=_C229( C215 C229 ) C215_=_C230( C215 C230 ) C215_=_C231( C215 C231 ) C215_=_C232( C215 C232 ) C215_=_C233( C215 C233 ) C217_=_C226( C217 C226 ) \nC217_=_C234( C217 C234 ) C217_=_C241( C217 C241 ) C217_=_C242( C217 C242 ) C217_=_C243( C217 C243 ) C217_=_C244( C217 C244 ) C217_=_C245( C217 C245 ) \nC217_=_C246( C217 C246 ) C217_=_C247( C217 C247 ) C225_=_C226( C225 C226 ) C225_=_C227( C225 C227 ) C225_=_C228( C225 C228 ) C225_=_C229( C225 C229 ) \nC225_=_C230( C225 C230 ) C225_=_C231( C225 C231 ) C225_=_C232( C225 C232 ) C225_=_C233( C225 C233 ) C225_=_C234( C225 C234 ) C226_=_C227( C226 C227 ) \nC226_=_C228( C226 C228 ) C226_=_C229( C226 C229 ) C226_=_C230( C226 C230 ) C226_=_C231( C226 C231 ) C226_=_C232( C226 C232 ) C226_=_C233( C226 C233 ) \nC226_=_C234( C226 C234 ) C226_=_C241( C226 C241 ) C226_=_C242( C226 C242 ) C226_=_C243( C226 C243 ) C226_=_C244( C226 C244 ) C226_=_C245( C226 C245 ) \nC226_=_C246( C226 C246 ) C226_=_C247( C226 C247 ) C227_=_C228( C227 C228 ) C227_=_C229( C227 C229 ) C227_=_C230( C227 C230 ) C227_=_C231( C227 C231 ) \nC227_=_C232( C227 C232 ) C227_=_C233( C227 C233 ) C227_=_C241( C227 C241 ) C228_=_C229( C228 C229 ) C228_=_C230( C228 C230 ) C228_=_C231( C228 C231 ) \nC228_=_C232( C228 C232 ) C228_=_C233( C228 C233 ) C228_=_C242( C228 C242 ) C229_=_C230( C229 C230 ) C229_=_C231( C229 C231 ) C229_=_C232( C229 C232 ) \nC229_=_C233( C229 C233 ) C229_=_C243( C229 C243 ) C230_=_C231( C230 C231 ) C230_=_C232( C230 C232 ) C230_=_C233( C230 C233 ) C231_=_C232( C231 C232 ) \nC231_=_C233( C231 C233 ) C232_=_C233( C232 C233 ) C234_=_C241( C234 C241 ) C234_=_C242( C234 C242 ) C234_=_C243( C234 C243 ) C234_=_C244( C234 C244 ) \nC234_=_C245( C234 C245 ) C234_=_C246( C234 C246 ) C234_=_C247( C234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77-&gt;96[label="22: C27 C128 C150 C194 C215 \nC217 C225 C227 C228 C229 C230 \nC231 C232 C233 C234 C241 C242 \nC243 C244 C245 C246 C247 \n115: C27_=_C128 ,C27_=_C215 ,C27_=_C225 ,C27_=_C227 ,C27_=_C228 ,\nC27_=_C229 ,C27_=_C230 ,C27_=_C231 ,C27_=_C232 ,C27_=_C233 ,C128_=_C215 ,\nC128_=_C225 ,C128_=_C227 ,C128_=_C228 ,C128_=_C229 ,C128_=_C230 ,C128_=_C231 ,\nC128_=_C232 ,C128_=_C233 ,C150_=_C194 ,C150_=_C217 ,C150_=_C234 ,C150_=_C241 ,\nC150_=_C242 ,C150_=_C243 ,C150_=_C244 ,C150_=_C245 ,C150_=_C246 ,C150_=_C247 ,\nC194_=_C217 ,C194_=_C234 ,C194_=_C241 ,C194_=_C242 ,C194_=_C243 ,C194_=_C244 ,\nC194_=_C245 ,C194_=_C246 ,C194_=_C247 ,C215_=_C217 ,C215_=_C225 ,C215_=_C227 ,\nC215_=_C228 ,C215_=_C229 ,C215_=_C230 ,C215_=_C231 ,C215_=_C232 ,C215_=_C233 ,\nC217_=_C234 ,C217_=_C241 ,C217_=_C242 ,C217_=_C243 ,C217_=_C244 ,C217_=_C245 ,\nC217_=_C246 ,C217_=_C247 ,C225_=_C227 ,C225_=_C228 ,C225_=_C229 ,C225_=_C230 ,\nC225_=_C231 ,C225_=_C232 ,C225_=_C233 ,C225_=_C234 ,C227_=_C228 ,C227_=_C229 ,\nC227_=_C230 ,C227_=_C231 ,C227_=_C232 ,C227_=_C233 ,C227_=_C241 ,C228_=_C229 ,\nC228_=_C230 ,C228_=_C231 ,C228_=_C232 ,C228_=_C233 ,C228_=_C242 ,C229_=_C230 ,\nC229_=_C231 ,C229_=_C232 ,C229_=_C233 ,C229_=_C243 ,C230_=_C231 ,C230_=_C232 ,\nC230_=_C233 ,C231_=_C232 ,C231_=_C233 ,C232_=_C233 ,C234_=_C241 ,C234_=_C242 ,\nC234_=_C243 ,C234_=_C244 ,C234_=_C245 ,C234_=_C246 ,C234_=_C247 ,C241_=_C242 ,\nC241_=_C243 ,C241_=_C244 ,C241_=_C245 ,C241_=_C246 ,C241_=_C247 ,C242_=_C243 ,\nC242_=_C244 ,C242_=_C245 ,C242_=_C246 ,C242_=_C247 ,C243_=_C244 ,C243_=_C245 ,\nC243_=_C246 ,C243_=_C247 ,C244_=_C245 ,C244_=_C246 ,C244_=_C247 ,C245_=_C246 ,\nC245_=_C247 ,C246_=_C247 ,"];97[shape=box, label="id:97 level: 5\n14: C28 C129 C131 C230 C232 \nC307 C316 C317 C318 C319 C320 \nC321 C527 C528 \n57: C28_=_C129( C28 C129 ) C28_=_C230( C28 C230 ) C28_=_C307( C28 C307 ) C28_=_C316( C28 C316 ) C28_=_C317( C28 C317 ) \nC28_=_C318( C28 C318 ) C28_=_C319( C28 C319 ) C28_=_C320( C28 C320 ) C28_=_C321( C28 C321 ) C129_=_C131( C129 C131 ) C129_=_C230( C129 C230 ) \nC129_=_C307( C129 C307 ) C129_=_C316( C129 C316 ) C129_=_C317( C129 C317 ) C129_=_C318( C129 C318 ) C129_=_C319( C129 C319 ) C129_=_C320( C129 C320 ) \nC129_=_C321( C129 C321 ) C131_=_C232( C131 C232 ) C131_=_C320( C131 C320 ) C131_=_C527( C131 C527 ) C131_=_C528( C131 C528 ) C230_=_C232( C230 C232 ) \nC230_=_C307( C230 C307 ) C230_=_C316( C230 C316 ) C230_=_C317( C230 C317 ) C230_=_C318( C230 C318 ) C230_=_C319( C230 C319 ) C230_=_C320( C230 C320 ) \nC230_=_C321( C230 C321 ) C232_=_C320( C232 C320 ) C232_=_C527( C232 C527 ) C232_=_C528( C232 C528 ) C307_=_C316( C307 C316 ) C307_=_C317( C307 C317 ) \nC307_=_C318( C307 C318 ) C307_=_C319( C307 C319 ) C307_=_C320( C307 C320 ) C307_=_C321( C307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C320_=_C527( C320 C527 ) C320_=_C528( C320 C528 ) C527_=_C528( C527 C528 ) "];78-&gt;97[label="13: C28 C129 C131 C230 C232 \nC307 C316 C317 C318 C319 C321 \nC527 C528 \n44: C28_=_C129 ,C28_=_C230 ,C28_=_C307 ,C28_=_C316 ,C28_=_C317 ,\nC28_=_C318 ,C28_=_C319 ,C28_=_C321 ,C129_=_C131 ,C129_=_C230 ,C129_=_C307 ,\nC129_=_C316 ,C129_=_C317 ,C129_=_C318 ,C129_=_C319 ,C129_=_C321 ,C131_=_C232 ,\nC131_=_C527 ,C131_=_C528 ,C230_=_C232 ,C230_=_C307 ,C230_=_C316 ,C230_=_C317 ,\nC230_=_C318 ,C230_=_C319 ,C230_=_C321 ,C232_=_C527 ,C232_=_C528 ,C307_=_C316 ,\nC307_=_C317 ,C307_=_C318 ,C307_=_C319 ,C307_=_C321 ,C316_=_C317 ,C316_=_C318 ,\nC316_=_C319 ,C316_=_C321</w:t>
      </w:r>
    </w:p>
    <w:p>
      <w:pPr>
        <w:pStyle w:val="PreformattedText"/>
        <w:bidi w:val="0"/>
        <w:spacing w:before="0" w:after="0"/>
        <w:jc w:val="left"/>
        <w:rPr/>
      </w:pPr>
      <w:r>
        <w:rPr/>
        <w:t xml:space="preserve"> </w:t>
      </w:r>
      <w:r>
        <w:rPr/>
        <w:t>,C317_=_C318 ,C317_=_C319 ,C317_=_C321 ,C318_=_C319 ,\nC318_=_C321 ,C319_=_C321 ,C527_=_C528 ,"];98[shape=box, label="id:98 level: 5\n18: C186 C275 C302 C307 C308 \nC309 C310 C311 C312 C313 C314 \nC315 C317 C322 C327 C328 C329 \nC330 \n84: C186_=_C302( C186 C302 ) C186_=_C309( C186 C309 ) C186_=_C317( C186 C317 ) C186_=_C322( C186 C322 ) C186_=_C327( C186 C327 ) \nC186_=_C328( C186 C328 ) C186_=_C329( C186 C329 ) C186_=_C330( C186 C330 ) C275_=_C307( C275 C307 ) C275_=_C308( C275 C308 ) C275_=_C309( C275 C309 ) \nC275_=_C310( C275 C310 ) C275_=_C311( C275 C311 ) C275_=_C312( C275 C312 ) C275_=_C313( C275 C313 ) C275_=_C314( C275 C314 ) C275_=_C315( C275 C315 ) \nC302_=_C309( C302 C309 ) C302_=_C317( C302 C317 ) C302_=_C322( C302 C322 ) C302_=_C327( C302 C327 ) C302_=_C328( C302 C328 ) C302_=_C329( C302 C329 ) \nC302_=_C330( C302 C330 ) C307_=_C308( C307 C308 ) C307_=_C309( C307 C309 ) C307_=_C310( C307 C310 ) C307_=_C311( C307 C311 ) C307_=_C312( C307 C312 ) \nC307_=_C313( C307 C313 ) C307_=_C314( C307 C314 ) C307_=_C315( C307 C315 ) C307_=_C317( C307 C317 ) C308_=_C309( C308 C309 ) C308_=_C310( C308 C310 ) \nC308_=_C311( C308 C311 ) C308_=_C312( C308 C312 ) C308_=_C313( C308 C313 ) C308_=_C314( C308 C314 ) C308_=_C315( C308 C315 ) C308_=_C322( C308 C322 ) \nC309_=_C310( C309 C310 ) C309_=_C311( C309 C311 ) C309_=_C312( C309 C312 ) C309_=_C313( C309 C313 ) C309_=_C314( C309 C314 ) C309_=_C315( C309 C315 ) \nC309_=_C317( C309 C317 ) C309_=_C322( C309 C322 ) C309_=_C327( C309 C327 ) C309_=_C328( C309 C328 ) C309_=_C329( C309 C329 ) C309_=_C330( C309 C330 ) \nC310_=_C311( C310 C311 ) C310_=_C312( C310 C312 ) C310_=_C313( C310 C313 ) C310_=_C314( C310 C314 ) C310_=_C315( C310 C315 ) C310_=_C327( C310 C327 ) \nC311_=_C312( C311 C312 ) C311_=_C313( C311 C313 ) C311_=_C314( C311 C314 ) C311_=_C315( C311 C315 ) C312_=_C313( C312 C313 ) C312_=_C314( C312 C314 ) \nC312_=_C315( C312 C315 ) C313_=_C314( C313 C314 ) C313_=_C315( C313 C315 ) C314_=_C315( C314 C315 ) C317_=_C322( C317 C322 ) C317_=_C327( C317 C327 ) \nC317_=_C328( C317 C328 ) C317_=_C329( C317 C329 ) C317_=_C330( C317 C330 ) C322_=_C327( C322 C327 ) C322_=_C328( C322 C328 ) C322_=_C329( C322 C329 ) \nC322_=_C330( C322 C330 ) C327_=_C328( C327 C328 ) C327_=_C329( C327 C329 ) C327_=_C330( C327 C330 ) C328_=_C329( C328 C329 ) C328_=_C330( C328 C330 ) \nC329_=_C330( C329 C330 ) "];79-&gt;98[label="17: C186 C275 C302 C307 C308 \nC310 C311 C312 C313 C314 C315 \nC317 C322 C327 C328 C329 C330 \n67: C186_=_C302 ,C186_=_C317 ,C186_=_C322 ,C186_=_C327 ,C186_=_C328 ,\nC186_=_C329 ,C186_=_C330 ,C275_=_C307 ,C275_=_C308 ,C275_=_C310 ,C275_=_C311 ,\nC275_=_C312 ,C275_=_C313 ,C275_=_C314 ,C275_=_C315 ,C302_=_C317 ,C302_=_C322 ,\nC302_=_C327 ,C302_=_C328 ,C302_=_C329 ,C302_=_C330 ,C307_=_C308 ,C307_=_C310 ,\nC307_=_C311 ,C307_=_C312 ,C307_=_C313 ,C307_=_C314 ,C307_=_C315 ,C307_=_C317 ,\nC308_=_C310 ,C308_=_C311 ,C308_=_C312 ,C308_=_C313 ,C308_=_C314 ,C308_=_C315 ,\nC308_=_C322 ,C310_=_C311 ,C310_=_C312 ,C310_=_C313 ,C310_=_C314 ,C310_=_C315 ,\nC310_=_C327 ,C311_=_C312 ,C311_=_C313 ,C311_=_C314 ,C311_=_C315 ,C312_=_C313 ,\nC312_=_C314 ,C312_=_C315 ,C313_=_C314 ,C313_=_C315 ,C314_=_C315 ,C317_=_C322 ,\nC317_=_C327 ,C317_=_C328 ,C317_=_C329 ,C317_=_C330 ,C322_=_C327 ,C322_=_C328 ,\nC322_=_C329 ,C322_=_C330 ,C327_=_C328 ,C327_=_C329 ,C327_=_C330 ,C328_=_C329 ,\nC328_=_C330 ,C329_=_C330 ,"];99[shape=box, label="id:99 level: 5\n20: C43 C50 C91 C104 C254 \nC298 C308 C310 C316 C318 C322 \nC323 C324 C325 C326 C327 C333 \nC334 C335 C336 \n85: C43_=_C91( C43 C91 ) C43_=_C298( C43 C298 ) C43_=_C308( C43 C308 ) C43_=_C316( C43 C316 ) C43_=_C322( C43 C322 ) \nC43_=_C323( C43 C323 ) C43_=_C324( C43 C324 ) C43_=_C325( C43 C325 ) C43_=_C326( C43 C326 ) C50_=_C104( C50 C104 ) C91_=_C298( C91 C298 ) \nC91_=_C308( C91 C308 ) C91_=_C316( C91 C316 ) C91_=_C322( C91 C322 ) C91_=_C323( C91 C323 ) C91_=_C324( C91 C324 ) C91_=_C325( C91 C325 ) \nC91_=_C326( C91 C326 ) C254_=_C310( C254 C310 ) C254_=_C318( C254 C318 ) C254_=_C323( C254 C323 ) C254_=_C327( C254 C327 ) C254_=_C333( C254 C333 ) \nC254_=_C334( C254 C334 ) C254_=_C335( C254 C335 ) C254_=_C336( C254 C336 ) C298_=_C308( C298 C308 ) C298_=_C316( C298 C316 ) C298_=_C322( C298 C322 ) \nC298_=_C323( C298 C323 ) C298_=_C324( C298 C324 ) C298_=_C325( C298 C325 ) C298_=_C326( C298 C326 ) C308_=_C310( C308 C310 ) C308_=_C316( C308 C316 ) \nC308_=_C322( C308 C322 ) C308_=_C323( C308 C323 ) C308_=_C324( C308 C324 ) C308_=_C325( C308 C325 ) C308_=_C326( C308 C326 ) C310_=_C318( C310 C318 ) \nC310_=_C323( C310 C323 ) C310_=_C327( C310 C327 ) C310_=_C333( C310 C333 ) C310_=_C334( C310 C334 ) C310_=_C335( C310 C335 ) C310_=_C336( C310 C336 ) \nC316_=_C318( C316 C318 ) C316_=_C322( C316 C322 ) C316_=_C323( C316 C323 ) C316_=_C324( C316 C324 ) C316_=_C325( C316 C325 ) C316_=_C326( C316 C326 ) \nC318_=_C323( C318 C323 ) C318_=_C327( C318 C327 ) C318_=_C333( C318 C333 ) C318_=_C334( C318 C334 ) C318_=_C335( C318 C335 ) C318_=_C336( C318 C336 ) \nC322_=_C323( C322 C323 ) C322_=_C324( C322 C324 ) C322_=_C325( C322 C325 ) C322_=_C326( C322 C326 ) C322_=_C327( C322 C327 ) C323_=_C324( C323 C324 ) \nC323_=_C325( C323 C325 ) C323_=_C326( C323 C326 ) C323_=_C327( C323 C327 ) C323_=_C333( C323 C333 ) C323_=_C334( C323 C334 ) C323_=_C335( C323 C335 ) \nC323_=_C336( C323 C336 ) C324_=_C325( C324 C325 ) C324_=_C326( C324 C326 ) C325_=_C326( C325 C326 ) C327_=_C333( C327 C333 ) C327_=_C334( C327 C334 ) \nC327_=_C335( C327 C335 ) C327_=_C336( C327 C336 ) C333_=_C334( C333 C334 ) C333_=_C335( C333 C335 ) C333_=_C336( C333 C336 ) C334_=_C335( C334 C335 ) \nC334_=_C336( C334 C336 ) C335_=_C336( C335 C336 ) "];79-&gt;99[label="19: C43 C50 C91 C104 C254 \nC298 C308 C310 C316 C318 C322 \nC324 C325 C326 C327 C333 C334 \nC335 C336 \n68: C43_=_C91 ,C43_=_C298 ,C43_=_C308 ,C43_=_C316 ,C43_=_C322 ,\nC43_=_C324 ,C43_=_C325 ,C43_=_C326 ,C50_=_C104 ,C91_=_C298 ,C91_=_C308 ,\nC91_=_C316 ,C91_=_C322 ,C91_=_C324 ,C91_=_C325 ,C91_=_C326 ,C254_=_C310 ,\nC254_=_C318 ,C254_=_C327 ,C254_=_C333 ,C254_=_C334 ,C254_=_C335 ,C254_=_C336 ,\nC298_=_C308 ,C298_=_C316 ,C298_=_C322 ,C298_=_C324 ,C298_=_C325 ,C298_=_C326 ,\nC308_=_C310 ,C308_=_C316 ,C308_=_C322 ,C308_=_C324 ,C308_=_C325 ,C308_=_C326 ,\nC310_=_C318 ,C310_=_C327 ,C310_=_C333 ,C310_=_C334 ,C310_=_C335 ,C310_=_C336 ,\nC316_=_C318 ,C316_=_C322 ,C316_=_C324 ,C316_=_C325 ,C316_=_C326 ,C318_=_C327 ,\nC318_=_C333 ,C318_=_C334 ,C318_=_C335 ,C318_=_C336 ,C322_=_C324 ,C322_=_C325 ,\nC322_=_C326 ,C322_=_C327 ,C324_=_C325 ,C324_=_C326 ,C325_=_C326 ,C327_=_C333 ,\nC327_=_C334 ,C327_=_C335 ,C327_=_C336 ,C333_=_C334 ,C333_=_C335 ,C333_=_C336 ,\nC334_=_C335 ,C334_=_C336 ,C335_=_C336 ,"];100[shape=box, label="id:100 level: 5\n21: C100 C109 C146 C208 C239 \nC439 C470 C473 C476 C479 C482 \nC484 C485 C486 C487 C488 C490 \nC494 C497 C498 C499 \n115: C100_=_C146( C100 C146 ) C100_=_C239( C100 C239 ) C100_=_C470( C100 C470 ) C100_=_C473( C100 C473 ) C100_=_C479( C100 C479 ) \nC100_=_C484( C100 C484 ) C100_=_C485( C100 C485 ) C100_=_C486( C100 C486 ) C100_=_C487( C100 C487 ) C100_=_C488( C100 C488 ) C109_=_C208( C109 C208 ) \nC109_=_C439( C109 C439 ) C109_=_C476( C109 C476 ) C109_=_C482( C109 C482 ) C109_=_C486( C109 C486 ) C109_=_C490( C109 C490 ) C109_=_C494( C109 C494 ) \nC109_=_C497( C109 C497 ) C109_=_C498( C109 C498 ) C109_=_C499( C109 C499 ) C146_=_C239( C146 C239 ) C146_=_C470( C146 C470 ) C146_=_C473( C146 C473 ) \nC146_=_C479( C146 C479 ) C146_=_C484( C146 C484 ) C146_=_C485( C146 C485 ) C146_=_C486( C146 C486 ) C146_=_C487( C146 C487 ) C146_=_C488( C146 C488 ) \nC208_=_C439( C208 C439 ) C208_=_C476( C208 C476 ) C208_=_C482( C208 C482 ) C208_=_C486( C208 C486 ) C208_=_C490( C208 C490 ) C208_=_C494( C208 C494 ) \nC208_=_C497( C208 C497 ) C208_=_C498( C208 C498 ) C208_=_C499( C208 C499 ) C239_=_C470( C239 C470 ) C239_=_C473( C239 C473 ) C239_=_C479( C239 C479 ) \nC239_=_C484( C239 C484 ) C239_=_C485( C239 C485 ) C239_=_C486( C239 C486 ) C239_=_C487( C239 C487 ) C239_=_C488( C239 C488 ) C439_=_C476( C439 C476 ) \nC439_=_C482( C439 C482 ) C439_=_C486( C439 C486 ) C439_=_C490( C439 C490 ) C439_=_C494( C439 C494 ) C439_=_C497( C439 C497 ) C439_=_C498( C439 C498 ) \nC439_=_C499( C439 C499 ) C470_=_C473( C470 C473 ) C470_=_C479( C470 C479 ) C470_=_C484( C470 C484 ) C470_=_C485( C470 C485 ) C470_=_C486( C470 C486 ) \nC470_=_C487( C470 C487 ) C470_=_C488( C470 C488 ) C473_=_C476( C473 C476 ) C473_=_C479( C473 C479 ) C473_=_C484( C473 C484 ) C473_=_C485( C473 C485 ) \nC473_=_C486( C473 C486 ) C473_=_C487( C473 C487 ) C473_=_C488( C473 C488 ) C476_=_C482( C476 C482 ) C476_=_C486( C476 C486 ) C476_=_C490( C476 C490 ) \nC476_=_C494( C476 C494 ) C476_=_C497( C476 C497 ) C476_=_C498( C476 C498 ) C476_=_C499( C476 C499 ) C479_=_C482( C479 C482 ) C479_=_C484( C479 C484 ) \nC479_=_C485( C479 C485 ) C479_=_C486( C479 C486 ) C479_=_C487( C479 C487 ) C479_=_C488( C479 C488 ) C482_=_C486( C482 C486 ) C482_=_C490( C482 C490 ) \nC482_=_C494( C482 C494 ) C482_=_C497( C482 C497 ) C482_=_C498( C482 C498 ) C482_=_C499( C482 C499 ) C484_=_C485( C484 C485 ) C484_=_C486( C484 C486 ) \nC484_=_C487( C484 C487 ) C484_=_C488( C484 C488 ) C484_=_C490( C484 C490 ) C485_=_C486( C485 C486 ) C485_=_C487( C485 C487 ) C485_=_C488( C485 C488 ) \nC485_=_C494( C485 C494 ) C486_=_C487( C486 C487 ) C486_=_C488( C486 C488 ) C486_=_C490( C486 C490 ) C486_=_C494( C486 C494 ) C486_=_C497( C486 C497 ) \nC486_=_C498( C486 C498 ) C486_=_C499( C486 C499 ) C487_=_C488( C487 C488 ) C487_=_C497( C487 C497 ) C490_=_C494( C490 C494 ) C490_=_C497( C490 C497 ) \nC490_=_C498( C490 C498 ) C490_=_C499( C490 C499 ) C494_=_C497( C494 C497 ) C494_=_C498( C494 C498 ) C494_=_C499( C494 C499 ) C497_=_C498( C497 C498 ) \nC497_=_C499( C497 C499 ) C498_=_C499( C498 C499 ) "];81-&gt;100[label="20: C100 C109 C146 C208 C239 \nC439 C470 C473 C476 C479 C482 \nC484 C485 C487 C488 C490 C494 \nC497 C498 C499 \n95: C100_=_C146 ,C100_=_C239 ,C100_=_C470</w:t>
      </w:r>
    </w:p>
    <w:p>
      <w:pPr>
        <w:pStyle w:val="PreformattedText"/>
        <w:bidi w:val="0"/>
        <w:spacing w:before="0" w:after="0"/>
        <w:jc w:val="left"/>
        <w:rPr/>
      </w:pPr>
      <w:r>
        <w:rPr/>
        <w:t xml:space="preserve"> </w:t>
      </w:r>
      <w:r>
        <w:rPr/>
        <w:t>,C100_=_C473 ,C100_=_C479 ,\nC100_=_C484 ,C100_=_C485 ,C100_=_C487 ,C100_=_C488 ,C109_=_C208 ,C109_=_C439 ,\nC109_=_C476 ,C109_=_C482 ,C109_=_C490 ,C109_=_C494 ,C109_=_C497 ,C109_=_C498 ,\nC109_=_C499 ,C146_=_C239 ,C146_=_C470 ,C146_=_C473 ,C146_=_C479 ,C146_=_C484 ,\nC146_=_C485 ,C146_=_C487 ,C146_=_C488 ,C208_=_C439 ,C208_=_C476 ,C208_=_C482 ,\nC208_=_C490 ,C208_=_C494 ,C208_=_C497 ,C208_=_C498 ,C208_=_C499 ,C239_=_C470 ,\nC239_=_C473 ,C239_=_C479 ,C239_=_C484 ,C239_=_C485 ,C239_=_C487 ,C239_=_C488 ,\nC439_=_C476 ,C439_=_C482 ,C439_=_C490 ,C439_=_C494 ,C439_=_C497 ,C439_=_C498 ,\nC439_=_C499 ,C470_=_C473 ,C470_=_C479 ,C470_=_C484 ,C470_=_C485 ,C470_=_C487 ,\nC470_=_C488 ,C473_=_C476 ,C473_=_C479 ,C473_=_C484 ,C473_=_C485 ,C473_=_C487 ,\nC473_=_C488 ,C476_=_C482 ,C476_=_C490 ,C476_=_C494 ,C476_=_C497 ,C476_=_C498 ,\nC476_=_C499 ,C479_=_C482 ,C479_=_C484 ,C479_=_C485 ,C479_=_C487 ,C479_=_C488 ,\nC482_=_C490 ,C482_=_C494 ,C482_=_C497 ,C482_=_C498 ,C482_=_C499 ,C484_=_C485 ,\nC484_=_C487 ,C484_=_C488 ,C484_=_C490 ,C485_=_C487 ,C485_=_C488 ,C485_=_C494 ,\nC487_=_C488 ,C487_=_C497 ,C490_=_C494 ,C490_=_C497 ,C490_=_C498 ,C490_=_C499 ,\nC494_=_C497 ,C494_=_C498 ,C494_=_C499 ,C497_=_C498 ,C497_=_C499 ,C498_=_C499 ,"];101[shape=box, label="id:101 level: 5\n23: C55 C152 C196 C213 C245 \nC260 C366 C373 C442 C474 C477 \nC480 C483 C484 C487 C489 C490 \nC491 C492 C493 C495 C497 C500 \n137: C55_=_C213( C55 C213 ) C55_=_C260( C55 C260 ) C55_=_C373( C55 C373 ) C55_=_C442( C55 C442 ) C55_=_C477( C55 C477 ) \nC55_=_C483( C55 C483 ) C55_=_C487( C55 C487 ) C55_=_C491( C55 C491 ) C55_=_C495( C55 C495 ) C55_=_C497( C55 C497 ) C55_=_C500( C55 C500 ) \nC152_=_C196( C152 C196 ) C152_=_C245( C152 C245 ) C152_=_C366( C152 C366 ) C152_=_C474( C152 C474 ) C152_=_C480( C152 C480 ) C152_=_C484( C152 C484 ) \nC152_=_C489( C152 C489 ) C152_=_C490( C152 C490 ) C152_=_C491( C152 C491 ) C152_=_C492( C152 C492 ) C152_=_C493( C152 C493 ) C196_=_C245( C196 C245 ) \nC196_=_C366( C196 C366 ) C196_=_C474( C196 C474 ) C196_=_C480( C196 C480 ) C196_=_C484( C196 C484 ) C196_=_C489( C196 C489 ) C196_=_C490( C196 C490 ) \nC196_=_C491( C196 C491 ) C196_=_C492( C196 C492 ) C196_=_C493( C196 C493 ) C213_=_C260( C213 C260 ) C213_=_C373( C213 C373 ) C213_=_C442( C213 C442 ) \nC213_=_C477( C213 C477 ) C213_=_C483( C213 C483 ) C213_=_C487( C213 C487 ) C213_=_C491( C213 C491 ) C213_=_C495( C213 C495 ) C213_=_C497( C213 C497 ) \nC213_=_C500( C213 C500 ) C245_=_C366( C245 C366 ) C245_=_C474( C245 C474 ) C245_=_C480( C245 C480 ) C245_=_C484( C245 C484 ) C245_=_C489( C245 C489 ) \nC245_=_C490( C245 C490 ) C245_=_C491( C245 C491 ) C245_=_C492( C245 C492 ) C245_=_C493( C245 C493 ) C260_=_C373( C260 C373 ) C260_=_C442( C260 C442 ) \nC260_=_C477( C260 C477 ) C260_=_C483( C260 C483 ) C260_=_C487( C260 C487 ) C260_=_C491( C260 C491 ) C260_=_C495( C260 C495 ) C260_=_C497( C260 C497 ) \nC260_=_C500( C260 C500 ) C366_=_C474( C366 C474 ) C366_=_C480( C366 C480 ) C366_=_C484( C366 C484 ) C366_=_C489( C366 C489 ) C366_=_C490( C366 C490 ) \nC366_=_C491( C366 C491 ) C366_=_C492( C366 C492 ) C366_=_C493( C366 C493 ) C373_=_C442( C373 C442 ) C373_=_C477( C373 C477 ) C373_=_C483( C373 C483 ) \nC373_=_C487( C373 C487 ) C373_=_C491( C373 C491 ) C373_=_C495( C373 C495 ) C373_=_C497( C373 C497 ) C373_=_C500( C373 C500 ) C442_=_C477( C442 C477 ) \nC442_=_C483( C442 C483 ) C442_=_C487( C442 C487 ) C442_=_C491( C442 C491 ) C442_=_C495( C442 C495 ) C442_=_C497( C442 C497 ) C442_=_C500( C442 C500 ) \nC474_=_C477( C474 C477 ) C474_=_C480( C474 C480 ) C474_=_C484( C474 C484 ) C474_=_C489( C474 C489 ) C474_=_C490( C474 C490 ) C474_=_C491( C474 C491 ) \nC474_=_C492( C474 C492 ) C474_=_C493( C474 C493 ) C477_=_C483( C477 C483 ) C477_=_C487( C477 C487 ) C477_=_C491( C477 C491 ) C477_=_C495( C477 C495 ) \nC477_=_C497( C477 C497 ) C477_=_C500( C477 C500 ) C480_=_C483( C480 C483 ) C480_=_C484( C480 C484 ) C480_=_C489( C480 C489 ) C480_=_C490( C480 C490 ) \nC480_=_C491( C480 C491 ) C480_=_C492( C480 C492 ) C480_=_C493( C480 C493 ) C483_=_C487( C483 C487 ) C483_=_C491( C483 C491 ) C483_=_C495( C483 C495 ) \nC483_=_C497( C483 C497 ) C483_=_C500( C483 C500 ) C484_=_C487( C484 C487 ) C484_=_C489( C484 C489 ) C484_=_C490( C484 C490 ) C484_=_C491( C484 C491 ) \nC484_=_C492( C484 C492 ) C484_=_C493( C484 C493 ) C487_=_C491( C487 C491 ) C487_=_C495( C487 C495 ) C487_=_C497( C487 C497 ) C487_=_C500( C487 C500 ) \nC489_=_C490( C489 C490 ) C489_=_C491( C489 C491 ) C489_=_C492( C489 C492 ) C489_=_C493( C489 C493 ) C489_=_C495( C489 C495 ) C490_=_C491( C490 C491 ) \nC490_=_C492( C490 C492 ) C490_=_C493( C490 C493 ) C490_=_C497( C490 C497 ) C491_=_C492( C491 C492 ) C491_=_C493( C491 C493 ) C491_=_C495( C491 C495 ) \nC491_=_C497( C491 C497 ) C491_=_C500( C491 C500 ) C492_=_C493( C492 C493 ) C495_=_C497( C495 C497 ) C495_=_C500( C495 C500 ) C497_=_C500( C497 C500 ) "];81-&gt;101[label="22: C55 C152 C196 C213 C245 \nC260 C366 C373 C442 C474 C477 \nC480 C483 C484 C487 C489 C490 \nC492 C493 C495 C497 C500 \n115: C55_=_C213 ,C55_=_C260 ,C55_=_C373 ,C55_=_C442 ,C55_=_C477 ,\nC55_=_C483 ,C55_=_C487 ,C55_=_C495 ,C55_=_C497 ,C55_=_C500 ,C152_=_C196 ,\nC152_=_C245 ,C152_=_C366 ,C152_=_C474 ,C152_=_C480 ,C152_=_C484 ,C152_=_C489 ,\nC152_=_C490 ,C152_=_C492 ,C152_=_C493 ,C196_=_C245 ,C196_=_C366 ,C196_=_C474 ,\nC196_=_C480 ,C196_=_C484 ,C196_=_C489 ,C196_=_C490 ,C196_=_C492 ,C196_=_C493 ,\nC213_=_C260 ,C213_=_C373 ,C213_=_C442 ,C213_=_C477 ,C213_=_C483 ,C213_=_C487 ,\nC213_=_C495 ,C213_=_C497 ,C213_=_C500 ,C245_=_C366 ,C245_=_C474 ,C245_=_C480 ,\nC245_=_C484 ,C245_=_C489 ,C245_=_C490 ,C245_=_C492 ,C245_=_C493 ,C260_=_C373 ,\nC260_=_C442 ,C260_=_C477 ,C260_=_C483 ,C260_=_C487 ,C260_=_C495 ,C260_=_C497 ,\nC260_=_C500 ,C366_=_C474 ,C366_=_C480 ,C366_=_C484 ,C366_=_C489 ,C366_=_C490 ,\nC366_=_C492 ,C366_=_C493 ,C373_=_C442 ,C373_=_C477 ,C373_=_C483 ,C373_=_C487 ,\nC373_=_C495 ,C373_=_C497 ,C373_=_C500 ,C442_=_C477 ,C442_=_C483 ,C442_=_C487 ,\nC442_=_C495 ,C442_=_C497 ,C442_=_C500 ,C474_=_C477 ,C474_=_C480 ,C474_=_C484 ,\nC474_=_C489 ,C474_=_C490 ,C474_=_C492 ,C474_=_C493 ,C477_=_C483 ,C477_=_C487 ,\nC477_=_C495 ,C477_=_C497 ,C477_=_C500 ,C480_=_C483 ,C480_=_C484 ,C480_=_C489 ,\nC480_=_C490 ,C480_=_C492 ,C480_=_C493 ,C483_=_C487 ,C483_=_C495 ,C483_=_C497 ,\nC483_=_C500 ,C484_=_C487 ,C484_=_C489 ,C484_=_C490 ,C484_=_C492 ,C484_=_C493 ,\nC487_=_C495 ,C487_=_C497 ,C487_=_C500 ,C489_=_C490 ,C489_=_C492 ,C489_=_C493 ,\nC489_=_C495 ,C490_=_C492 ,C490_=_C493 ,C490_=_C497 ,C492_=_C493 ,C495_=_C497 ,\nC495_=_C500 ,C497_=_C500 ,"];102[shape=box, label="id:102 level: 5\n19: C97 C114 C115 C124 C125 \nC133 C134 C141 C142 C143 C144 \nC145 C146 C147 C148 C149 C150 \nC151 C152 \n95: C97_=_C114( C97 C114 ) C97_=_C124( C97 C124 ) C97_=_C133( C97 C133 ) C97_=_C141( C97 C141 ) C97_=_C142( C97 C142 ) \nC97_=_C143( C97 C143 ) C97_=_C144( C97 C144 ) C97_=_C145( C97 C145 ) C97_=_C146( C97 C146 ) C114_=_C115( C114 C115 ) C114_=_C124( C114 C124 ) \nC114_=_C133( C114 C133 ) C114_=_C141( C114 C141 ) C114_=_C142( C114 C142 ) C114_=_C143( C114 C143 ) C114_=_C144( C114 C144 ) C114_=_C145( C114 C145 ) \nC114_=_C146( C114 C146 ) C115_=_C125( C115 C125 ) C115_=_C134( C115 C134 ) C115_=_C141( C115 C141 ) C115_=_C147( C115 C147 ) C115_=_C148( C115 C148 ) \nC115_=_C149( C115 C149 ) C115_=_C150( C115 C150 ) C115_=_C151( C115 C151 ) C115_=_C152( C115 C152 ) C124_=_C125( C124 C125 ) C124_=_C133( C124 C133 ) \nC124_=_C141( C124 C141 ) C124_=_C142( C124 C142 ) C124_=_C143( C124 C143 ) C124_=_C144( C124 C144 ) C124_=_C145( C124 C145 ) C124_=_C146( C124 C146 ) \nC125_=_C134( C125 C134 ) C125_=_C141( C125 C141 ) C125_=_C147( C125 C147 ) C125_=_C148( C125 C148 ) C125_=_C149( C125 C149 ) C125_=_C150( C125 C150 ) \nC125_=_C151( C125 C151 ) C125_=_C152( C125 C152 ) C133_=_C134( C133 C134 ) C133_=_C141( C133 C141 ) C133_=_C142( C133 C142 ) C133_=_C143( C133 C143 ) \nC133_=_C144( C133 C144 ) C133_=_C145( C133 C145 ) C133_=_C146( C133 C146 ) C134_=_C141( C134 C141 ) C134_=_C147( C134 C147 ) C134_=_C148( C134 C148 ) \nC134_=_C149( C134 C149 ) C134_=_C150( C134 C150 ) C134_=_C151( C134 C151 ) C134_=_C152( C134 C152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3_=_C144( C143 C144 ) C143_=_C145( C143 C145 ) C143_=_C146( C143 C146 ) C143_=_C148( C143 C148 ) \nC144_=_C145( C144 C145 ) C144_=_C146( C144 C146 ) C145_=_C146( C145 C146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82-&gt;102[label="18: C97 C114 C115 C124 C125 \nC133 C134 C142 C143 C144 C145 \nC146 C147 C148 C149 C150 C151 \nC152 \n77: C97_=_C114 ,C97_=_C124 ,C97_=_C133 ,C97_=_C142 ,C97_=_C143 ,\nC97_=_C144 ,C97_=_C145 ,C97_=_C146 ,C114_=_C115 ,C114_=_C124 ,C114_=_C133 ,\nC114_=_C142 ,C114_=_C143 ,C114_=_C144 ,C114_=_C145 ,C114_=_C146 ,C115_=_C125 ,\nC115_=_C134 ,C115_=_C147 ,C115_=_C148 ,C115_=_C149 ,C115_=_C150 ,C115_=_C151 ,\nC115_=_C152 ,C124_=_C125 ,C124_=_C133 ,C124_=_C142 ,C124_=_C143 ,C124_=_C144 ,\nC124_=_C145 ,C124_=_C146 ,C125_=_C134 ,C125_=_C147 ,C125_=_C148 ,C125_=_C149 ,\nC125_=_C150 ,C125_=_C151 ,C125_=_C152 ,C133_=_C134 ,C133_=_C142 ,C133_=_C143 ,\nC133_=_C144 ,C133_=_C145 ,C133_=_C146 ,C134_=_C147 ,C134_=_C148 ,C134_=_C149 ,\nC134_=_C150 ,C134_=_C151 ,C134_=_C152 ,C142_=_C143 ,C142_=_C144 ,C142_=_C145 ,\nC142_=_C146 ,C142_=_C147</w:t>
      </w:r>
    </w:p>
    <w:p>
      <w:pPr>
        <w:pStyle w:val="PreformattedText"/>
        <w:bidi w:val="0"/>
        <w:spacing w:before="0" w:after="0"/>
        <w:jc w:val="left"/>
        <w:rPr/>
      </w:pPr>
      <w:r>
        <w:rPr/>
        <w:t xml:space="preserve"> </w:t>
      </w:r>
      <w:r>
        <w:rPr/>
        <w:t>,C143_=_C144 ,C143_=_C145 ,C143_=_C146 ,C143_=_C148 ,\nC144_=_C145 ,C144_=_C146 ,C145_=_C146 ,C147_=_C148 ,C147_=_C149 ,C147_=_C150 ,\nC147_=_C151 ,C147_=_C152 ,C148_=_C149 ,C148_=_C150 ,C148_=_C151 ,C148_=_C152 ,\nC149_=_C150 ,C149_=_C151 ,C149_=_C152 ,C150_=_C151 ,C150_=_C152 ,C151_=_C152 ,"];103[shape=box, label="id:103 level: 5\n23: C17 C35 C82 C112 C113 \nC114 C115 C116 C117 C118 C119 \nC120 C121 C122 C123 C133 C134 \nC135 C136 C137 C138 C139 C140 \n137: C17_=_C112( C17 C112 ) C17_=_C113( C17 C113 ) C17_=_C114( C17 C114 ) C17_=_C115( C17 C115 ) C17_=_C116( C17 C116 ) \nC17_=_C117( C17 C117 ) C17_=_C118( C17 C118 ) C17_=_C119( C17 C119 ) C17_=_C120( C17 C120 ) C17_=_C121( C17 C121 ) C17_=_C122( C17 C122 ) \nC35_=_C82( C35 C82 ) C35_=_C113( C35 C113 ) C35_=_C123( C35 C123 ) C35_=_C133( C35 C133 ) C35_=_C134( C35 C134 ) C35_=_C135( C35 C135 ) \nC35_=_C136( C35 C136 ) C35_=_C137( C35 C137 ) C35_=_C138( C35 C138 ) C35_=_C139( C35 C139 ) C35_=_C140( C35 C140 ) C82_=_C113( C82 C113 ) \nC82_=_C123( C82 C123 ) C82_=_C133( C82 C133 ) C82_=_C134( C82 C134 ) C82_=_C135( C82 C135 ) C82_=_C136( C82 C136 ) C82_=_C137( C82 C137 ) \nC82_=_C138( C82 C138 ) C82_=_C139( C82 C139 ) C82_=_C140( C82 C140 ) C112_=_C113( C112 C113 ) C112_=_C114( C112 C114 ) C112_=_C115( C112 C115 ) \nC112_=_C116( C112 C116 ) C112_=_C117( C112 C117 ) C112_=_C118( C112 C118 ) C112_=_C119( C112 C119 ) C112_=_C120( C112 C120 ) C112_=_C121( C112 C121 ) \nC112_=_C122( C112 C122 ) C112_=_C123( C112 C123 ) C113_=_C114( C113 C114 ) C113_=_C115( C113 C115 ) C113_=_C116( C113 C116 ) C113_=_C117( C113 C117 ) \nC113_=_C118( C113 C118 ) C113_=_C119( C113 C119 ) C113_=_C120( C113 C120 ) C113_=_C121( C113 C121 ) C113_=_C122( C113 C122 ) C113_=_C123( C113 C123 ) \nC113_=_C133( C113 C133 ) C113_=_C134( C113 C134 ) C113_=_C135( C113 C135 ) C113_=_C136( C113 C136 ) C113_=_C137( C113 C137 ) C113_=_C138( C113 C138 ) \nC113_=_C139( C113 C139 ) C113_=_C140( C113 C140 ) C114_=_C115( C114 C115 ) C114_=_C116( C114 C116 ) C114_=_C117( C114 C117 ) C114_=_C118( C114 C118 ) \nC114_=_C119( C114 C119 ) C114_=_C120( C114 C120 ) C114_=_C121( C114 C121 ) C114_=_C122( C114 C122 ) C114_=_C133( C114 C133 ) C115_=_C116( C115 C116 ) \nC115_=_C117( C115 C117 ) C115_=_C118( C115 C118 ) C115_=_C119( C115 C119 ) C115_=_C120( C115 C120 ) C115_=_C121( C115 C121 ) C115_=_C122( C115 C122 ) \nC115_=_C134( C115 C134 ) C116_=_C117( C116 C117 ) C116_=_C118( C116 C118 ) C116_=_C119( C116 C119 ) C116_=_C120( C116 C120 ) C116_=_C121( C116 C121 ) \nC116_=_C122( C116 C122 ) C116_=_C135( C116 C135 ) C117_=_C118( C117 C118 ) C117_=_C119( C117 C119 ) C117_=_C120( C117 C120 ) C117_=_C121( C117 C121 ) \nC117_=_C122( C117 C122 ) C117_=_C136( C117 C136 ) C118_=_C119( C118 C119 ) C118_=_C120( C118 C120 ) C118_=_C121( C118 C121 ) C118_=_C122( C118 C122 ) \nC119_=_C120( C119 C120 ) C119_=_C121( C119 C121 ) C119_=_C122( C119 C122 ) C120_=_C121( C120 C121 ) C120_=_C122( C120 C122 ) C121_=_C122( C121 C122 ) \nC123_=_C133( C123 C133 ) C123_=_C134( C123 C134 ) C123_=_C135( C123 C135 ) C123_=_C136( C123 C136 ) C123_=_C137( C123 C137 ) C123_=_C138( C123 C138 ) \nC123_=_C139( C123 C139 ) C123_=_C140( C123 C140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82-&gt;103[label="22: C17 C35 C82 C112 C114 \nC115 C116 C117 C118 C119 C120 \nC121 C122 C123 C133 C134 C135 \nC136 C137 C138 C139 C140 \n115: C17_=_C112 ,C17_=_C114 ,C17_=_C115 ,C17_=_C116 ,C17_=_C117 ,\nC17_=_C118 ,C17_=_C119 ,C17_=_C120 ,C17_=_C121 ,C17_=_C122 ,C35_=_C82 ,\nC35_=_C123 ,C35_=_C133 ,C35_=_C134 ,C35_=_C135 ,C35_=_C136 ,C35_=_C137 ,\nC35_=_C138 ,C35_=_C139 ,C35_=_C140 ,C82_=_C123 ,C82_=_C133 ,C82_=_C134 ,\nC82_=_C135 ,C82_=_C136 ,C82_=_C137 ,C82_=_C138 ,C82_=_C139 ,C82_=_C140 ,\nC112_=_C114 ,C112_=_C115 ,C112_=_C116 ,C112_=_C117 ,C112_=_C118 ,C112_=_C119 ,\nC112_=_C120 ,C112_=_C121 ,C112_=_C122 ,C112_=_C123 ,C114_=_C115 ,C114_=_C116 ,\nC114_=_C117 ,C114_=_C118 ,C114_=_C119 ,C114_=_C120 ,C114_=_C121 ,C114_=_C122 ,\nC114_=_C133 ,C115_=_C116 ,C115_=_C117 ,C115_=_C118 ,C115_=_C119 ,C115_=_C120 ,\nC115_=_C121 ,C115_=_C122 ,C115_=_C134 ,C116_=_C117 ,C116_=_C118 ,C116_=_C119 ,\nC116_=_C120 ,C116_=_C121 ,C116_=_C122 ,C116_=_C135 ,C117_=_C118 ,C117_=_C119 ,\nC117_=_C120 ,C117_=_C121 ,C117_=_C122 ,C117_=_C136 ,C118_=_C119 ,C118_=_C120 ,\nC118_=_C121 ,C118_=_C122 ,C119_=_C120 ,C119_=_C121 ,C119_=_C122 ,C120_=_C121 ,\nC120_=_C122 ,C121_=_C122 ,C123_=_C133 ,C123_=_C134 ,C123_=_C135 ,C123_=_C136 ,\nC123_=_C137 ,C123_=_C138 ,C123_=_C139 ,C123_=_C140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104[shape=box, label="id:104 level: 5\n26: C154 C158 C159 C168 C177 \nC183 C191 C199 C200 C201 C202 \nC203 C252 C400 C401 C433 C434 \nC475 C481 C485 C489 C494 C495 \nC496 C532 C537 \n136: C154_=_C158( C154 C158 ) C154_=_C159( C154 C159 ) C154_=_C168( C154 C168 ) C154_=_C177( C154 C177 ) C154_=_C183( C154 C183 ) \nC154_=_C191( C154 C191 ) C154_=_C199( C154 C199 ) C154_=_C200( C154 C200 ) C154_=_C201( C154 C201 ) C154_=_C202( C154 C202 ) C154_=_C203( C154 C203 ) \nC158_=_C159( C158 C159 ) C158_=_C203( C158 C203 ) C158_=_C252( C158 C252 ) C158_=_C400( C158 C400 ) C158_=_C433( C158 C433 ) C158_=_C475( C158 C475 ) \nC158_=_C481( C158 C481 ) C158_=_C485( C158 C485 ) C158_=_C489( C158 C489 ) C158_=_C494( C158 C494 ) C158_=_C495( C158 C495 ) C158_=_C496( C158 C496 ) \nC159_=_C401( C159 C401 ) C159_=_C434( C159 C434 ) C159_=_C496( C159 C496 ) C159_=_C532( C159 C532 ) C159_=_C537( C159 C537 ) C168_=_C177( C168 C177 ) \nC168_=_C183( C168 C183 ) C168_=_C191( C168 C191 ) C168_=_C199( C168 C199 ) C168_=_C200( C168 C200 ) C168_=_C201( C168 C201 ) C168_=_C202( C168 C202 ) \nC168_=_C203( C168 C203 ) C177_=_C183( C177 C183 ) C177_=_C191( C177 C191 ) C177_=_C199( C177 C199 ) C177_=_C200( C177 C200 ) C177_=_C201( C177 C201 ) \nC177_=_C202( C177 C202 ) C177_=_C203( C177 C203 ) C183_=_C191( C183 C191 ) C183_=_C199( C183 C199 ) C183_=_C200( C183 C200 ) C183_=_C201( C183 C201 ) \nC183_=_C202( C183 C202 ) C183_=_C203( C183 C203 ) C191_=_C199( C191 C199 ) C191_=_C200( C191 C200 ) C191_=_C201( C191 C201 ) C191_=_C202( C191 C202 ) \nC191_=_C203( C191 C203 ) C199_=_C200( C199 C200 ) C199_=_C201( C199 C201 ) C199_=_C202( C199 C202 ) C199_=_C203( C199 C203 ) C200_=_C201( C200 C201 ) \nC200_=_C202( C200 C202 ) C200_=_C203( C200 C203 ) C200_=_C252( C200 C252 ) C201_=_C202( C201 C202 ) C201_=_C203( C201 C203 ) C201_=_C400( C201 C400 ) \nC201_=_C401( C201 C401 ) C202_=_C203( C202 C203 ) C202_=_C433( C202 C433 ) C202_=_C434( C202 C434 ) C203_=_C252( C203 C252 ) C203_=_C400( C203 C400 ) \nC203_=_C433( C203 C433 ) C203_=_C475( C203 C475 ) C203_=_C481( C203 C481 ) C203_=_C485( C203 C485 ) C203_=_C489( C203 C489 ) C203_=_C494( C203 C494 ) \nC203_=_C495( C203 C495 ) C203_=_C496( C203 C496 ) C252_=_C400( C252 C400 ) C252_=_C433( C252 C433 ) C252_=_C475( C252 C475 ) C252_=_C481( C252 C481 ) \nC252_=_C485( C252 C485 ) C252_=_C489( C252 C489 ) C252_=_C494( C252 C494 ) C252_=_C495( C252 C495 ) C252_=_C496( C252 C496 ) C400_=_C401( C400 C401 ) \nC400_=_C433( C400 C433 ) C400_=_C475( C400 C475 ) C400_=_C481( C400 C481 ) C400_=_C485( C400 C485 ) C400_=_C489( C400 C489 ) C400_=_C494( C400 C494 ) \nC400_=_C495( C400 C495 ) C400_=_C496( C400 C496 ) C401_=_C434( C401 C434 ) C401_=_C496( C401 C496 ) C401_=_C532( C401 C532 ) C401_=_C537( C401 C537 ) \nC433_=_C434( C433 C434 ) C433_=_C475( C433 C475 ) C433_=_C481( C433 C481 ) C433_=_C485( C433 C485 ) C433_=_C489( C433 C489 ) C433_=_C494( C433 C494 ) \nC433_=_C495( C433 C495 ) C433_=_C496( C433 C496 ) C434_=_C496( C434 C496 ) C434_=_C532( C434 C532 ) C434_=_C537( C434 C537 ) C475_=_C481( C475 C481 ) \nC475_=_C485( C475 C485 ) C475_=_C489( C475 C489 ) C475_=_C494( C475 C494 ) C475_=_C495( C475 C495 ) C475_=_C496( C475 C496 ) C481_=_C485( C481 C485 ) \nC481_=_C489( C481 C489 ) C481_=_C494( C481 C494 ) C481_=_C495( C481 C495 ) C481_=_C496( C481 C496 ) C485_=_C489( C485 C489 ) C485_=_C494( C485 C494 ) \nC485_=_C495( C485 C495 ) C485_=_C496( C485 C496 ) C489_=_C494( C489 C494 ) C489_=_C495( C489 C495 ) C489_=_C496( C489 C496 ) C494_=_C495( C494 C495 ) \nC494_=_C496( C494 C496 ) C495_=_C496( C495 C496 ) C496_=_C532( C496 C532 ) C496_=_C537( C496 C537 ) C532_=_C537( C532 C537 ) "];83-&gt;104[label="24: C154 C158 C159 C168 C177 \nC183 C191 C199 C200 C201 C202 \nC252 C400 C401 C433 C434 C475 \nC481 C485 C489 C494 C495 C532 \nC537 \n101: C154_=_C158 ,C154_=_C159 ,C154_=_C168 ,C154_=_C177 ,C154_=_C183 ,\nC154_=_C191 ,C154_=_C199 ,C154_=_C200 ,C154_=_C201 ,C154_=_C202 ,C158_=_C159 ,\nC158_=_C252 ,C158_=_C400 ,C158_=_C433 ,C158_=_C475 ,C158_=_C481 ,C158_=_C485 ,\nC158_=_C489 ,C158_=_C494 ,C158_=_C495 ,C159_=_C401 ,C159_=_C434 ,C159_=_C532 ,\nC159_=_C537 ,C168_=_C177 ,C168_=_C183 ,C168_=_C191 ,C168_=_C199 ,C168_=_C200 ,\nC168_=_C201 ,C168_=_C202 ,C177_=_C183 ,C177_=_C191 ,C177_=_C199 ,C177_=_C200 ,\nC177_=_C201 ,C177_=_C202 ,C183_=_C191 ,C183_=_C199 ,C183_=_C200 ,C183_=_C201 ,\nC183_=_C202 ,C191_=_C199 ,C191_=_C200 ,C191_=_C201</w:t>
      </w:r>
    </w:p>
    <w:p>
      <w:pPr>
        <w:pStyle w:val="PreformattedText"/>
        <w:bidi w:val="0"/>
        <w:spacing w:before="0" w:after="0"/>
        <w:jc w:val="left"/>
        <w:rPr/>
      </w:pPr>
      <w:r>
        <w:rPr/>
        <w:t xml:space="preserve"> </w:t>
      </w:r>
      <w:r>
        <w:rPr/>
        <w:t>,C191_=_C202 ,C199_=_C200 ,\nC199_=_C201 ,C199_=_C202 ,C200_=_C201 ,C200_=_C202 ,C200_=_C252 ,C201_=_C202 ,\nC201_=_C400 ,C201_=_C401 ,C202_=_C433 ,C202_=_C434 ,C252_=_C400 ,C252_=_C433 ,\nC252_=_C475 ,C252_=_C481 ,C252_=_C485 ,C252_=_C489 ,C252_=_C494 ,C252_=_C495 ,\nC400_=_C401 ,C400_=_C433 ,C400_=_C475 ,C400_=_C481 ,C400_=_C485 ,C400_=_C489 ,\nC400_=_C494 ,C400_=_C495 ,C401_=_C434 ,C401_=_C532 ,C401_=_C537 ,C433_=_C434 ,\nC433_=_C475 ,C433_=_C481 ,C433_=_C485 ,C433_=_C489 ,C433_=_C494 ,C433_=_C495 ,\nC434_=_C532 ,C434_=_C537 ,C475_=_C481 ,C475_=_C485 ,C475_=_C489 ,C475_=_C494 ,\nC475_=_C495 ,C481_=_C485 ,C481_=_C489 ,C481_=_C494 ,C481_=_C495 ,C485_=_C489 ,\nC485_=_C494 ,C485_=_C495 ,C489_=_C494 ,C489_=_C495 ,C494_=_C495 ,C532_=_C537 ,"];105[shape=box, label="id:105 level: 5\n38: C116 C126 C135 C142 C147 \nC153 C154 C155 C156 C158 C159 \nC200 C201 C202 C218 C227 C235 \nC241 C248 C249 C251 C252 C377 \nC386 C392 C397 C398 C399 C400 \nC401 C410 C418 C424 C430 C431 \nC432 C433 C434 \n215: C116_=_C126( C116 C126 ) C116_=_C135( C116 C135 ) C116_=_C142( C116 C142 ) C116_=_C147( C116 C147 ) C116_=_C153( C116 C153 ) \nC116_=_C154( C116 C154 ) C116_=_C155( C116 C155 ) C116_=_C156( C116 C156 ) C116_=_C158( C116 C158 ) C116_=_C159( C116 C159 ) C126_=_C135( C126 C135 ) \nC126_=_C142( C126 C142 ) C126_=_C147( C126 C147 ) C126_=_C153( C126 C153 ) C126_=_C154( C126 C154 ) C126_=_C155( C126 C155 ) C126_=_C156( C126 C156 ) \nC126_=_C158( C126 C158 ) C126_=_C159( C126 C159 ) C135_=_C142( C135 C142 ) C135_=_C147( C135 C147 ) C135_=_C153( C135 C153 ) C135_=_C154( C135 C154 ) \nC135_=_C155( C135 C155 ) C135_=_C156( C135 C156 ) C135_=_C158( C135 C158 ) C135_=_C159( C135 C159 ) C142_=_C147( C142 C147 ) C142_=_C153( C142 C153 ) \nC142_=_C154( C142 C154 ) C142_=_C155( C142 C155 ) C142_=_C156( C142 C156 ) C142_=_C158( C142 C158 ) C142_=_C159( C142 C159 ) C147_=_C153( C147 C153 ) \nC147_=_C154( C147 C154 ) C147_=_C155( C147 C155 ) C147_=_C156( C147 C156 ) C147_=_C158( C147 C158 ) C147_=_C159( C147 C159 ) C153_=_C154( C153 C154 ) \nC153_=_C155( C153 C155 ) C153_=_C156( C153 C156 ) C153_=_C158( C153 C158 ) C153_=_C159( C153 C159 ) C154_=_C155( C154 C155 ) C154_=_C156( C154 C156 ) \nC154_=_C158( C154 C158 ) C154_=_C159( C154 C159 ) C154_=_C200( C154 C200 ) C154_=_C201( C154 C201 ) C154_=_C202( C154 C202 ) C155_=_C156( C155 C156 ) \nC155_=_C158( C155 C158 ) C155_=_C159( C155 C159 ) C155_=_C200( C155 C200 ) C155_=_C218( C155 C218 ) C155_=_C227( C155 C227 ) C155_=_C235( C155 C235 ) \nC155_=_C241( C155 C241 ) C155_=_C248( C155 C248 ) C155_=_C249( C155 C249 ) C155_=_C251( C155 C251 ) C155_=_C252( C155 C252 ) C156_=_C158( C156 C158 ) \nC156_=_C159( C156 C159 ) C156_=_C201( C156 C201 ) C156_=_C377( C156 C377 ) C156_=_C386( C156 C386 ) C156_=_C392( C156 C392 ) C156_=_C397( C156 C397 ) \nC156_=_C398( C156 C398 ) C156_=_C399( C156 C399 ) C156_=_C400( C156 C400 ) C156_=_C401( C156 C401 ) C158_=_C159( C158 C159 ) C158_=_C252( C158 C252 ) \nC158_=_C400( C158 C400 ) C158_=_C433( C158 C433 ) C159_=_C401( C159 C401 ) C159_=_C434( C159 C434 ) C200_=_C201( C200 C201 ) C200_=_C202( C200 C202 ) \nC200_=_C218( C200 C218 ) C200_=_C227( C200 C227 ) C200_=_C235( C200 C235 ) C200_=_C241( C200 C241 ) C200_=_C248( C200 C248 ) C200_=_C249( C200 C249 ) \nC200_=_C251( C200 C251 ) C200_=_C252( C200 C252 ) C201_=_C202( C201 C202 ) C201_=_C377( C201 C377 ) C201_=_C386( C201 C386 ) C201_=_C392( C201 C392 ) \nC201_=_C397( C201 C397 ) C201_=_C398( C201 C398 ) C201_=_C399( C201 C399 ) C201_=_C400( C201 C400 ) C201_=_C401( C201 C401 ) C202_=_C251( C202 C251 ) \nC202_=_C399( C202 C399 ) C202_=_C410( C202 C410 ) C202_=_C418( C202 C418 ) C202_=_C424( C202 C424 ) C202_=_C430( C202 C430 ) C202_=_C431( C202 C431 ) \nC202_=_C432( C202 C432 ) C202_=_C433( C202 C433 ) C202_=_C434( C202 C434 ) C218_=_C227( C218 C227 ) C218_=_C235( C218 C235 ) C218_=_C241( C218 C241 ) \nC218_=_C248( C218 C248 ) C218_=_C249( C218 C249 ) C218_=_C251( C218 C251 ) C218_=_C252( C218 C252 ) C227_=_C235( C227 C235 ) C227_=_C241( C227 C241 ) \nC227_=_C248( C227 C248 ) C227_=_C249( C227 C249 ) C227_=_C251( C227 C251 ) C227_=_C252( C227 C252 ) C235_=_C241( C235 C241 ) C235_=_C248( C235 C248 ) \nC235_=_C249( C235 C249 ) C235_=_C251( C235 C251 ) C235_=_C252( C235 C252 ) C241_=_C248( C241 C248 ) C241_=_C249( C241 C249 ) C241_=_C251( C241 C251 ) \nC241_=_C252( C241 C252 ) C248_=_C249( C248 C249 ) C248_=_C251( C248 C251 ) C248_=_C252( C248 C252 ) C249_=_C251( C249 C251 ) C249_=_C252( C249 C252 ) \nC251_=_C252( C251 C252 ) C251_=_C399( C251 C399 ) C251_=_C410( C251 C410 ) C251_=_C418( C251 C418 ) C251_=_C424( C251 C424 ) C251_=_C430( C251 C430 ) \nC251_=_C431( C251 C431 ) C251_=_C432( C251 C432 ) C251_=_C433( C251 C433 ) C251_=_C434( C251 C434 ) C252_=_C400( C252 C400 ) C252_=_C433( C252 C433 ) \nC377_=_C386( C377 C386 ) C377_=_C392( C377 C392 ) C377_=_C397( C377 C397 ) C377_=_C398( C377 C398 ) C377_=_C399( C377 C399 ) C377_=_C400( C377 C400 ) \nC377_=_C401( C377 C401 ) C386_=_C392( C386 C392 ) C386_=_C397( C386 C397 ) C386_=_C398( C386 C398 ) C386_=_C399( C386 C399 ) C386_=_C400( C386 C400 ) \nC386_=_C401( C386 C401 ) C392_=_C397( C392 C397 ) C392_=_C398( C392 C398 ) C392_=_C399( C392 C399 ) C392_=_C400( C392 C400 ) C392_=_C401( C392 C401 ) \nC397_=_C398( C397 C398 ) C397_=_C399( C397 C399 ) C397_=_C400( C397 C400 ) C397_=_C401( C397 C401 ) C398_=_C399( C398 C399 ) C398_=_C400( C398 C400 ) \nC398_=_C401( C398 C401 ) C399_=_C400( C399 C400 ) C399_=_C401( C399 C401 ) C399_=_C410( C399 C410 ) C399_=_C418( C399 C418 ) C399_=_C424( C399 C424 ) \nC399_=_C430( C399 C430 ) C399_=_C431( C399 C431 ) C399_=_C432( C399 C432 ) C399_=_C433( C399 C433 ) C399_=_C434( C399 C434 ) C400_=_C401( C400 C401 ) \nC400_=_C433( C400 C433 ) C401_=_C434( C401 C434 ) C410_=_C418( C410 C418 ) C410_=_C424( C410 C424 ) C410_=_C430( C410 C430 ) C410_=_C431( C410 C431 ) \nC410_=_C432( C410 C432 ) C410_=_C433( C410 C433 ) C410_=_C434( C410 C434 ) C418_=_C424( C418 C424 ) C418_=_C430( C418 C430 ) C418_=_C431( C418 C431 ) \nC418_=_C432( C418 C432 ) C418_=_C433( C418 C433 ) C418_=_C434( C418 C434 ) C424_=_C430( C424 C430 ) C424_=_C431( C424 C431 ) C424_=_C432( C424 C432 ) \nC424_=_C433( C424 C433 ) C424_=_C434( C424 C434 ) C430_=_C431( C430 C431 ) C430_=_C432( C430 C432 ) C430_=_C433( C430 C433 ) C430_=_C434( C430 C434 ) \nC431_=_C432( C431 C432 ) C431_=_C433( C431 C433 ) C431_=_C434( C431 C434 ) C432_=_C433( C432 C433 ) C432_=_C434( C432 C434 ) C433_=_C434( C433 C434 ) "];83-&gt;105[label="34: C116 C126 C135 C142 C147 \nC153 C154 C158 C159 C200 C201 \nC202 C218 C227 C235 C241 C248 \nC249 C252 C377 C386 C392 C397 \nC398 C400 C401 C410 C418 C424 \nC430 C431 C432 C433 C434 \n143: C116_=_C126 ,C116_=_C135 ,C116_=_C142 ,C116_=_C147 ,C116_=_C153 ,\nC116_=_C154 ,C116_=_C158 ,C116_=_C159 ,C126_=_C135 ,C126_=_C142 ,C126_=_C147 ,\nC126_=_C153 ,C126_=_C154 ,C126_=_C158 ,C126_=_C159 ,C135_=_C142 ,C135_=_C147 ,\nC135_=_C153 ,C135_=_C154 ,C135_=_C158 ,C135_=_C159 ,C142_=_C147 ,C142_=_C153 ,\nC142_=_C154 ,C142_=_C158 ,C142_=_C159 ,C147_=_C153 ,C147_=_C154 ,C147_=_C158 ,\nC147_=_C159 ,C153_=_C154 ,C153_=_C158 ,C153_=_C159 ,C154_=_C158 ,C154_=_C159 ,\nC154_=_C200 ,C154_=_C201 ,C154_=_C202 ,C158_=_C159 ,C158_=_C252 ,C158_=_C400 ,\nC158_=_C433 ,C159_=_C401 ,C159_=_C434 ,C200_=_C201 ,C200_=_C202 ,C200_=_C218 ,\nC200_=_C227 ,C200_=_C235 ,C200_=_C241 ,C200_=_C248 ,C200_=_C249 ,C200_=_C252 ,\nC201_=_C202 ,C201_=_C377 ,C201_=_C386 ,C201_=_C392 ,C201_=_C397 ,C201_=_C398 ,\nC201_=_C400 ,C201_=_C401 ,C202_=_C410 ,C202_=_C418 ,C202_=_C424 ,C202_=_C430 ,\nC202_=_C431 ,C202_=_C432 ,C202_=_C433 ,C202_=_C434 ,C218_=_C227 ,C218_=_C235 ,\nC218_=_C241 ,C218_=_C248 ,C218_=_C249 ,C218_=_C252 ,C227_=_C235 ,C227_=_C241 ,\nC227_=_C248 ,C227_=_C249 ,C227_=_C252 ,C235_=_C241 ,C235_=_C248 ,C235_=_C249 ,\nC235_=_C252 ,C241_=_C248 ,C241_=_C249 ,C241_=_C252 ,C248_=_C249 ,C248_=_C252 ,\nC249_=_C252 ,C252_=_C400 ,C252_=_C433 ,C377_=_C386 ,C377_=_C392 ,C377_=_C397 ,\nC377_=_C398 ,C377_=_C400 ,C377_=_C401 ,C386_=_C392 ,C386_=_C397 ,C386_=_C398 ,\nC386_=_C400 ,C386_=_C401 ,C392_=_C397 ,C392_=_C398 ,C392_=_C400 ,C392_=_C401 ,\nC397_=_C398 ,C397_=_C400 ,C397_=_C401 ,C398_=_C400 ,C398_=_C401 ,C400_=_C401 ,\nC400_=_C433 ,C401_=_C434 ,C410_=_C418 ,C410_=_C424 ,C410_=_C430 ,C410_=_C431 ,\nC410_=_C432 ,C410_=_C433 ,C410_=_C434 ,C418_=_C424 ,C418_=_C430 ,C418_=_C431 ,\nC418_=_C432 ,C418_=_C433 ,C418_=_C434 ,C424_=_C430 ,C424_=_C431 ,C424_=_C432 ,\nC424_=_C433 ,C424_=_C434 ,C430_=_C431 ,C430_=_C432 ,C430_=_C433 ,C430_=_C434 ,\nC431_=_C432 ,C431_=_C433 ,C431_=_C434 ,C432_=_C433 ,C432_=_C434 ,C433_=_C434 ,"];106[shape=box, label="id:106 level: 5\n18: C37 C85 C99 C139 C145 \nC238 C422 C445 C447 C454 C458 \nC464 C465 C466 C467 C469 C470 \nC471 \n83: C37_=_C85( C37 C85 ) C37_=_C139( C37 C139 ) C37_=_C422( C37 C422 ) C37_=_C445( C37 C445 ) C37_=_C464( C37 C464 ) \nC37_=_C465( C37 C465 ) C37_=_C466( C37 C466 ) C37_=_C467( C37 C467 ) C85_=_C139( C85 C139 ) C85_=_C422( C85 C422 ) C85_=_C445( C85 C445 ) \nC85_=_C464( C85 C464 ) C85_=_C465( C85 C465 ) C85_=_C466( C85 C466 ) C85_=_C467( C85 C467 ) C99_=_C145( C99 C145 ) C99_=_C238( C99 C238 ) \nC99_=_C447( C99 C447 ) C99_=_C454( C99 C454 ) C99_=_C458( C99 C458 ) C99_=_C464( C99 C464 ) C99_=_C469( C99 C469 ) C99_=_C470( C99 C470 ) \nC99_=_C471( C99 C471 ) C139_=_C422( C139 C422 ) C139_=_C445( C139 C445 ) C139_=_C464( C139 C464 ) C139_=_C465( C139 C465 ) C139_=_C466( C139 C466 ) \nC139_=_C467( C139 C467 ) C145_=_C238( C145 C238 ) C145_=_C447( C145 C447 ) C145_=_C454( C145 C454 ) C145_=_C458( C145 C458 ) C145_=_C464( C145 C464 ) \nC145_=_C469( C145 C469 ) C145_=_C470( C145 C470 ) C145_=_C471( C145 C471 ) C238_=_C447( C238 C447 ) C238_=_C454( C238 C454 ) C238_=_C458( C238 C458 ) \nC238_=_C464( C238 C464 ) C238_=_C469( C238 C469 ) C238_=_C470( C238 C470 ) C238_=_C471( C238 C471 ) C422_=_C445( C422 C445 ) C422_=_C464( C422 C464 ) \nC422_=_C465( C422 C465 ) C422_=_C466( C422 C466 ) C422_=_C467(</w:t>
      </w:r>
    </w:p>
    <w:p>
      <w:pPr>
        <w:pStyle w:val="PreformattedText"/>
        <w:bidi w:val="0"/>
        <w:spacing w:before="0" w:after="0"/>
        <w:jc w:val="left"/>
        <w:rPr/>
      </w:pPr>
      <w:r>
        <w:rPr/>
        <w:t xml:space="preserve"> </w:t>
      </w:r>
      <w:r>
        <w:rPr/>
        <w:t>C422 C467 ) C445_=_C447( C445 C447 ) C445_=_C464( C445 C464 ) C445_=_C465( C445 C465 ) \nC445_=_C466( C445 C466 ) C445_=_C467( C445 C467 ) C447_=_C454( C447 C454 ) C447_=_C458( C447 C458 ) C447_=_C464( C447 C464 ) C447_=_C469( C447 C469 ) \nC447_=_C470( C447 C470 ) C447_=_C471( C447 C471 ) C454_=_C458( C454 C458 ) C454_=_C464( C454 C464 ) C454_=_C469( C454 C469 ) C454_=_C470( C454 C470 ) \nC454_=_C471( C454 C471 ) C458_=_C464( C458 C464 ) C458_=_C469( C458 C469 ) C458_=_C470( C458 C470 ) C458_=_C471( C458 C471 ) C464_=_C465( C464 C465 ) \nC464_=_C466( C464 C466 ) C464_=_C467( C464 C467 ) C464_=_C469( C464 C469 ) C464_=_C470( C464 C470 ) C464_=_C471( C464 C471 ) C465_=_C466( C465 C466 ) \nC465_=_C467( C465 C467 ) C466_=_C467( C466 C467 ) C466_=_C469( C466 C469 ) C469_=_C470( C469 C470 ) C469_=_C471( C469 C471 ) C470_=_C471( C470 C471 ) "];84-&gt;106[label="17: C37 C85 C99 C139 C145 \nC238 C422 C445 C447 C454 C458 \nC465 C466 C467 C469 C470 C471 \n66: C37_=_C85 ,C37_=_C139 ,C37_=_C422 ,C37_=_C445 ,C37_=_C465 ,\nC37_=_C466 ,C37_=_C467 ,C85_=_C139 ,C85_=_C422 ,C85_=_C445 ,C85_=_C465 ,\nC85_=_C466 ,C85_=_C467 ,C99_=_C145 ,C99_=_C238 ,C99_=_C447 ,C99_=_C454 ,\nC99_=_C458 ,C99_=_C469 ,C99_=_C470 ,C99_=_C471 ,C139_=_C422 ,C139_=_C445 ,\nC139_=_C465 ,C139_=_C466 ,C139_=_C467 ,C145_=_C238 ,C145_=_C447 ,C145_=_C454 ,\nC145_=_C458 ,C145_=_C469 ,C145_=_C470 ,C145_=_C471 ,C238_=_C447 ,C238_=_C454 ,\nC238_=_C458 ,C238_=_C469 ,C238_=_C470 ,C238_=_C471 ,C422_=_C445 ,C422_=_C465 ,\nC422_=_C466 ,C422_=_C467 ,C445_=_C447 ,C445_=_C465 ,C445_=_C466 ,C445_=_C467 ,\nC447_=_C454 ,C447_=_C458 ,C447_=_C469 ,C447_=_C470 ,C447_=_C471 ,C454_=_C458 ,\nC454_=_C469 ,C454_=_C470 ,C454_=_C471 ,C458_=_C469 ,C458_=_C470 ,C458_=_C471 ,\nC465_=_C466 ,C465_=_C467 ,C466_=_C467 ,C466_=_C469 ,C469_=_C470 ,C469_=_C471 ,\nC470_=_C471 ,"];107[shape=box, label="id:107 level: 5\n20: C163 C188 C257 C293 C303 \nC328 C335 C360 C446 C448 C452 \nC453 C457 C458 C459 C460 C461 \nC462 C463 C465 \n77: C163_=_C257( C163 C257 ) C163_=_C335( C163 C335 ) C163_=_C448( C163 C448 ) C163_=_C459( C163 C459 ) C163_=_C465( C163 C465 ) \nC188_=_C303( C188 C303 ) C188_=_C328( C188 C328 ) C188_=_C446( C188 C446 ) C188_=_C453( C188 C453 ) C188_=_C457( C188 C457 ) C257_=_C335( C257 C335 ) \nC257_=_C448( C257 C448 ) C257_=_C459( C257 C459 ) C257_=_C465( C257 C465 ) C293_=_C360( C293 C360 ) C293_=_C452( C293 C452 ) C293_=_C457( C293 C457 ) \nC293_=_C458( C293 C458 ) C293_=_C459( C293 C459 ) C293_=_C460( C293 C460 ) C293_=_C461( C293 C461 ) C293_=_C462( C293 C462 ) C293_=_C463( C293 C463 ) \nC303_=_C328( C303 C328 ) C303_=_C446( C303 C446 ) C303_=_C453( C303 C453 ) C303_=_C457( C303 C457 ) C328_=_C446( C328 C446 ) C328_=_C453( C328 C453 ) \nC328_=_C457( C328 C457 ) C335_=_C448( C335 C448 ) C335_=_C459( C335 C459 ) C335_=_C465( C335 C465 ) C360_=_C452( C360 C452 ) C360_=_C457( C360 C457 ) \nC360_=_C458( C360 C458 ) C360_=_C459( C360 C459 ) C360_=_C460( C360 C460 ) C360_=_C461( C360 C461 ) C360_=_C462( C360 C462 ) C360_=_C463( C360 C463 ) \nC446_=_C448( C446 C448 ) C446_=_C453( C446 C453 ) C446_=_C457( C446 C457 ) C448_=_C459( C448 C459 ) C448_=_C465( C448 C465 ) C452_=_C453( C452 C453 ) \nC452_=_C457( C452 C457 ) C452_=_C458( C452 C458 ) C452_=_C459( C452 C459 ) C452_=_C460( C452 C460 ) C452_=_C461( C452 C461 ) C452_=_C462( C452 C462 ) \nC452_=_C463( C452 C463 ) C453_=_C457( C453 C457 ) C457_=_C458( C457 C458 ) C457_=_C459( C457 C459 ) C457_=_C460( C457 C460 ) C457_=_C461( C457 C461 ) \nC457_=_C462( C457 C462 ) C457_=_C463( C457 C463 ) C458_=_C459( C458 C459 ) C458_=_C460( C458 C460 ) C458_=_C461( C458 C461 ) C458_=_C462( C458 C462 ) \nC458_=_C463( C458 C463 ) C459_=_C460( C459 C460 ) C459_=_C461( C459 C461 ) C459_=_C462( C459 C462 ) C459_=_C463( C459 C463 ) C459_=_C465( C459 C465 ) \nC460_=_C461( C460 C461 ) C460_=_C462( C460 C462 ) C460_=_C463( C460 C463 ) C461_=_C462( C461 C462 ) C461_=_C463( C461 C463 ) C462_=_C463( C462 C463 ) "];85-&gt;107[label="18: C163 C188 C257 C293 C303 \nC328 C335 C360 C446 C448 C452 \nC453 C458 C460 C461 C462 C463 \nC465 \n50: C163_=_C257 ,C163_=_C335 ,C163_=_C448 ,C163_=_C465 ,C188_=_C303 ,\nC188_=_C328 ,C188_=_C446 ,C188_=_C453 ,C257_=_C335 ,C257_=_C448 ,C257_=_C465 ,\nC293_=_C360 ,C293_=_C452 ,C293_=_C458 ,C293_=_C460 ,C293_=_C461 ,C293_=_C462 ,\nC293_=_C463 ,C303_=_C328 ,C303_=_C446 ,C303_=_C453 ,C328_=_C446 ,C328_=_C453 ,\nC335_=_C448 ,C335_=_C465 ,C360_=_C452 ,C360_=_C458 ,C360_=_C460 ,C360_=_C461 ,\nC360_=_C462 ,C360_=_C463 ,C446_=_C448 ,C446_=_C453 ,C448_=_C465 ,C452_=_C453 ,\nC452_=_C458 ,C452_=_C460 ,C452_=_C461 ,C452_=_C462 ,C452_=_C463 ,C458_=_C460 ,\nC458_=_C461 ,C458_=_C462 ,C458_=_C463 ,C460_=_C461 ,C460_=_C462 ,C460_=_C463 ,\nC461_=_C462 ,C461_=_C463 ,C462_=_C463 ,"];108[shape=box, label="id:108 level: 5\n22: C20 C121 C278 C287 C313 \nC350 C382 C390 C414 C444 C445 \nC446 C447 C448 C449 C450 C451 \nC452 C453 C454 C455 C456 \n124: C20_=_C121( C20 C121 ) C20_=_C287( C20 C287 ) C20_=_C350( C20 C350 ) C20_=_C390( C20 C390 ) C20_=_C444( C20 C444 ) \nC20_=_C452( C20 C452 ) C20_=_C453( C20 C453 ) C20_=_C454( C20 C454 ) C20_=_C455( C20 C455 ) C20_=_C456( C20 C456 ) C121_=_C287( C121 C287 ) \nC121_=_C350( C121 C350 ) C121_=_C390( C121 C390 ) C121_=_C444( C121 C444 ) C121_=_C452( C121 C452 ) C121_=_C453( C121 C453 ) C121_=_C454( C121 C454 ) \nC121_=_C455( C121 C455 ) C121_=_C456( C121 C456 ) C278_=_C313( C278 C313 ) C278_=_C382( C278 C382 ) C278_=_C414( C278 C414 ) C278_=_C444( C278 C444 ) \nC278_=_C445( C278 C445 ) C278_=_C446( C278 C446 ) C278_=_C447( C278 C447 ) C278_=_C448( C278 C448 ) C278_=_C449( C278 C449 ) C278_=_C450( C278 C450 ) \nC278_=_C451( C278 C451 ) C287_=_C350( C287 C350 ) C287_=_C390( C287 C390 ) C287_=_C444( C287 C444 ) C287_=_C452( C287 C452 ) C287_=_C453( C287 C453 ) \nC287_=_C454( C287 C454 ) C287_=_C455( C287 C455 ) C287_=_C456( C287 C456 ) C313_=_C382( C313 C382 ) C313_=_C414( C313 C414 ) C313_=_C444( C313 C444 ) \nC313_=_C445( C313 C445 ) C313_=_C446( C313 C446 ) C313_=_C447( C313 C447 ) C313_=_C448( C313 C448 ) C313_=_C449( C313 C449 ) C313_=_C450( C313 C450 ) \nC313_=_C451( C313 C451 ) C350_=_C390( C350 C390 ) C350_=_C444( C350 C444 ) C350_=_C452( C350 C452 ) C350_=_C453( C350 C453 ) C350_=_C454( C350 C454 ) \nC350_=_C455( C350 C455 ) C350_=_C456( C350 C456 ) C382_=_C414( C382 C414 ) C382_=_C444( C382 C444 ) C382_=_C445( C382 C445 ) C382_=_C446( C382 C446 ) \nC382_=_C447( C382 C447 ) C382_=_C448( C382 C448 ) C382_=_C449( C382 C449 ) C382_=_C450( C382 C450 ) C382_=_C451( C382 C451 ) C390_=_C444( C390 C444 ) \nC390_=_C452( C390 C452 ) C390_=_C453( C390 C453 ) C390_=_C454( C390 C454 ) C390_=_C455( C390 C455 ) C390_=_C456( C390 C456 ) C414_=_C444( C414 C444 ) \nC414_=_C445( C414 C445 ) C414_=_C446( C414 C446 ) C414_=_C447( C414 C447 ) C414_=_C448( C414 C448 ) C414_=_C449( C414 C449 ) C414_=_C450( C414 C450 ) \nC414_=_C451( C414 C451 ) C444_=_C445( C444 C445 ) C444_=_C446( C444 C446 ) C444_=_C447( C444 C447 ) C444_=_C448( C444 C448 ) C444_=_C449( C444 C449 ) \nC444_=_C450( C444 C450 ) C444_=_C451( C444 C451 ) C444_=_C452( C444 C452 ) C444_=_C453( C444 C453 ) C444_=_C454( C444 C454 ) C444_=_C455( C444 C455 ) \nC444_=_C456( C444 C456 ) C445_=_C446( C445 C446 ) C445_=_C447( C445 C447 ) C445_=_C448( C445 C448 ) C445_=_C449( C445 C449 ) C445_=_C450( C445 C450 ) \nC445_=_C451( C445 C451 ) C446_=_C447( C446 C447 ) C446_=_C448( C446 C448 ) C446_=_C449( C446 C449 ) C446_=_C450( C446 C450 ) C446_=_C451( C446 C451 ) \nC446_=_C453( C446 C453 ) C447_=_C448( C447 C448 ) C447_=_C449( C447 C449 ) C447_=_C450( C447 C450 ) C447_=_C451( C447 C451 ) C447_=_C454( C447 C454 ) \nC448_=_C449( C448 C449 ) C448_=_C450( C448 C450 ) C448_=_C451( C448 C451 ) C449_=_C450( C449 C450 ) C449_=_C451( C449 C451 ) C449_=_C455( C449 C455 ) \nC450_=_C451( C450 C451 ) C452_=_C453( C452 C453 ) C452_=_C454( C452 C454 ) C452_=_C455( C452 C455 ) C452_=_C456( C452 C456 ) C453_=_C454( C453 C454 ) \nC453_=_C455( C453 C455 ) C453_=_C456( C453 C456 ) C454_=_C455( C454 C455 ) C454_=_C456( C454 C456 ) C455_=_C456( C455 C456 ) "];85-&gt;108[label="21: C20 C121 C278 C287 C313 \nC350 C382 C390 C414 C445 C446 \nC447 C448 C449 C450 C451 C452 \nC453 C454 C455 C456 \n103: C20_=_C121 ,C20_=_C287 ,C20_=_C350 ,C20_=_C390 ,C20_=_C452 ,\nC20_=_C453 ,C20_=_C454 ,C20_=_C455 ,C20_=_C456 ,C121_=_C287 ,C121_=_C350 ,\nC121_=_C390 ,C121_=_C452 ,C121_=_C453 ,C121_=_C454 ,C121_=_C455 ,C121_=_C456 ,\nC278_=_C313 ,C278_=_C382 ,C278_=_C414 ,C278_=_C445 ,C278_=_C446 ,C278_=_C447 ,\nC278_=_C448 ,C278_=_C449 ,C278_=_C450 ,C278_=_C451 ,C287_=_C350 ,C287_=_C390 ,\nC287_=_C452 ,C287_=_C453 ,C287_=_C454 ,C287_=_C455 ,C287_=_C456 ,C313_=_C382 ,\nC313_=_C414 ,C313_=_C445 ,C313_=_C446 ,C313_=_C447 ,C313_=_C448 ,C313_=_C449 ,\nC313_=_C450 ,C313_=_C451 ,C350_=_C390 ,C350_=_C452 ,C350_=_C453 ,C350_=_C454 ,\nC350_=_C455 ,C350_=_C456 ,C382_=_C414 ,C382_=_C445 ,C382_=_C446 ,C382_=_C447 ,\nC382_=_C448 ,C382_=_C449 ,C382_=_C450 ,C382_=_C451 ,C390_=_C452 ,C390_=_C453 ,\nC390_=_C454 ,C390_=_C455 ,C390_=_C456 ,C414_=_C445 ,C414_=_C446 ,C414_=_C447 ,\nC414_=_C448 ,C414_=_C449 ,C414_=_C450 ,C414_=_C451 ,C445_=_C446 ,C445_=_C447 ,\nC445_=_C448 ,C445_=_C449 ,C445_=_C450 ,C445_=_C451 ,C446_=_C447 ,C446_=_C448 ,\nC446_=_C449 ,C446_=_C450 ,C446_=_C451 ,C446_=_C453 ,C447_=_C448 ,C447_=_C449 ,\nC447_=_C450 ,C447_=_C451 ,C447_=_C454 ,C448_=_C449 ,C448_=_C450 ,C448_=_C451 ,\nC449_=_C450 ,C449_=_C451 ,C449_=_C455 ,C450_=_C451 ,C452_=_C453 ,C452_=_C454 ,\nC452_=_C455 ,C452_=_C456 ,C453_=_C454 ,C453_=_C455 ,C453_=_C456 ,C454_=_C455 ,\nC454_=_C456 ,C455_=_C456 ,"];109[shape=box, label="id:109 level: 5\n19: C49 C52 C103 C107 C267 \nC274 C284 C291 C297 C304 C305 \nC306 C371 C406 C449 C455 C460 \nC466 C469 \n94: C49_=_C52( C49 C52 ) C49_=_C103( C49 C103 ) C49_=_C267( C49 C267 ) C49_=_C274( C49 C274 ) C49_=_C284( C49 C284 ) \nC49_=_C291( C49 C291 ) C49_=_C297( C49 C297 ) C49_=_C304( C49 C304 ) C49_=_C305( C49 C305 ) C49_=_C306( C49 C306 ) C52_=_C107(</w:t>
      </w:r>
    </w:p>
    <w:p>
      <w:pPr>
        <w:pStyle w:val="PreformattedText"/>
        <w:bidi w:val="0"/>
        <w:spacing w:before="0" w:after="0"/>
        <w:jc w:val="left"/>
        <w:rPr/>
      </w:pPr>
      <w:r>
        <w:rPr/>
        <w:t xml:space="preserve"> </w:t>
      </w:r>
      <w:r>
        <w:rPr/>
        <w:t>C52 C107 ) \nC52_=_C306( C52 C306 ) C52_=_C371( C52 C371 ) C52_=_C406( C52 C406 ) C52_=_C449( C52 C449 ) C52_=_C455( C52 C455 ) C52_=_C460( C52 C460 ) \nC52_=_C466( C52 C466 ) C52_=_C469( C52 C469 ) C103_=_C107( C103 C107 ) C103_=_C267( C103 C267 ) C103_=_C274( C103 C274 ) C103_=_C284( C103 C284 ) \nC103_=_C291( C103 C291 ) C103_=_C297( C103 C297 ) C103_=_C304( C103 C304 ) C103_=_C305( C103 C305 ) C103_=_C306( C103 C306 ) C107_=_C306( C107 C306 ) \nC107_=_C371( C107 C371 ) C107_=_C406( C107 C406 ) C107_=_C449( C107 C449 ) C107_=_C455( C107 C455 ) C107_=_C460( C107 C460 ) C107_=_C466( C107 C466 ) \nC107_=_C469( C107 C469 ) C267_=_C274( C267 C274 ) C267_=_C284( C267 C284 ) C267_=_C291( C267 C291 ) C267_=_C297( C267 C297 ) C267_=_C304( C267 C304 ) \nC267_=_C305( C267 C305 ) C267_=_C306( C267 C306 ) C274_=_C284( C274 C284 ) C274_=_C291( C274 C291 ) C274_=_C297( C274 C297 ) C274_=_C304( C274 C304 ) \nC274_=_C305( C274 C305 ) C274_=_C306( C274 C306 ) C284_=_C291( C284 C291 ) C284_=_C297( C284 C297 ) C284_=_C304( C284 C304 ) C284_=_C305( C284 C305 ) \nC284_=_C306( C284 C306 ) C291_=_C297( C291 C297 ) C291_=_C304( C291 C304 ) C291_=_C305( C291 C305 ) C291_=_C306( C291 C306 ) C297_=_C304( C297 C304 ) \nC297_=_C305( C297 C305 ) C297_=_C306( C297 C306 ) C304_=_C305( C304 C305 ) C304_=_C306( C304 C306 ) C304_=_C371( C304 C371 ) C305_=_C306( C305 C306 ) \nC305_=_C406( C305 C406 ) C306_=_C371( C306 C371 ) C306_=_C406( C306 C406 ) C306_=_C449( C306 C449 ) C306_=_C455( C306 C455 ) C306_=_C460( C306 C460 ) \nC306_=_C466( C306 C466 ) C306_=_C469( C306 C469 ) C371_=_C406( C371 C406 ) C371_=_C449( C371 C449 ) C371_=_C455( C371 C455 ) C371_=_C460( C371 C460 ) \nC371_=_C466( C371 C466 ) C371_=_C469( C371 C469 ) C406_=_C449( C406 C449 ) C406_=_C455( C406 C455 ) C406_=_C460( C406 C460 ) C406_=_C466( C406 C466 ) \nC406_=_C469( C406 C469 ) C449_=_C455( C449 C455 ) C449_=_C460( C449 C460 ) C449_=_C466( C449 C466 ) C449_=_C469( C449 C469 ) C455_=_C460( C455 C460 ) \nC455_=_C466( C455 C466 ) C455_=_C469( C455 C469 ) C460_=_C466( C460 C466 ) C460_=_C469( C460 C469 ) C466_=_C469( C466 C469 ) "];86-&gt;109[label="18: C49 C52 C103 C107 C267 \nC274 C284 C291 C297 C304 C305 \nC371 C406 C449 C455 C460 C466 \nC469 \n76: C49_=_C52 ,C49_=_C103 ,C49_=_C267 ,C49_=_C274 ,C49_=_C284 ,\nC49_=_C291 ,C49_=_C297 ,C49_=_C304 ,C49_=_C305 ,C52_=_C107 ,C52_=_C371 ,\nC52_=_C406 ,C52_=_C449 ,C52_=_C455 ,C52_=_C460 ,C52_=_C466 ,C52_=_C469 ,\nC103_=_C107 ,C103_=_C267 ,C103_=_C274 ,C103_=_C284 ,C103_=_C291 ,C103_=_C297 ,\nC103_=_C304 ,C103_=_C305 ,C107_=_C371 ,C107_=_C406 ,C107_=_C449 ,C107_=_C455 ,\nC107_=_C460 ,C107_=_C466 ,C107_=_C469 ,C267_=_C274 ,C267_=_C284 ,C267_=_C291 ,\nC267_=_C297 ,C267_=_C304 ,C267_=_C305 ,C274_=_C284 ,C274_=_C291 ,C274_=_C297 ,\nC274_=_C304 ,C274_=_C305 ,C284_=_C291 ,C284_=_C297 ,C284_=_C304 ,C284_=_C305 ,\nC291_=_C297 ,C291_=_C304 ,C291_=_C305 ,C297_=_C304 ,C297_=_C305 ,C304_=_C305 ,\nC304_=_C371 ,C305_=_C406 ,C371_=_C406 ,C371_=_C449 ,C371_=_C455 ,C371_=_C460 ,\nC371_=_C466 ,C371_=_C469 ,C406_=_C449 ,C406_=_C455 ,C406_=_C460 ,C406_=_C466 ,\nC406_=_C469 ,C449_=_C455 ,C449_=_C460 ,C449_=_C466 ,C449_=_C469 ,C455_=_C460 ,\nC455_=_C466 ,C455_=_C469 ,C460_=_C466 ,C460_=_C469 ,C466_=_C469 ,"];110[shape=box, label="id:110 level: 5\n22: C18 C118 C262 C263 C271 \nC272 C273 C274 C275 C276 C277 \nC278 C279 C280 C281 C282 C283 \nC284 C285 C286 C287 C288 \n125: C18_=_C118( C18 C118 ) C18_=_C263( C18 C263 ) C18_=_C271( C18 C271 ) C18_=_C281( C18 C281 ) C18_=_C282( C18 C282 ) \nC18_=_C283( C18 C283 ) C18_=_C284( C18 C284 ) C18_=_C285( C18 C285 ) C18_=_C286( C18 C286 ) C18_=_C287( C18 C287 ) C18_=_C288( C18 C288 ) \nC118_=_C263( C118 C263 ) C118_=_C271( C118 C271 ) C118_=_C281( C118 C281 ) C118_=_C282( C118 C282 ) C118_=_C283( C118 C283 ) C118_=_C284( C118 C284 ) \nC118_=_C285( C118 C285 ) C118_=_C286( C118 C286 ) C118_=_C287( C118 C287 ) C118_=_C288( C118 C288 ) C262_=_C263( C262 C263 ) C262_=_C271( C262 C271 ) \nC262_=_C272( C262 C272 ) C262_=_C273( C262 C273 ) C262_=_C274( C262 C274 ) C262_=_C275( C262 C275 ) C262_=_C276( C262 C276 ) C262_=_C277( C262 C277 ) \nC262_=_C278( C262 C278 ) C262_=_C279( C262 C279 ) C262_=_C280( C262 C280 ) C263_=_C271( C263 C271 ) C263_=_C281( C263 C281 ) C263_=_C282( C263 C282 ) \nC263_=_C283( C263 C283 ) C263_=_C284( C263 C284 ) C263_=_C285( C263 C285 ) C263_=_C286( C263 C286 ) C263_=_C287( C263 C287 ) C263_=_C288( C263 C28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2_=_C273( C272 C273 ) \nC272_=_C274( C272 C274 ) C272_=_C275( C272 C275 ) C272_=_C276( C272 C276 ) C272_=_C277( C272 C277 ) C272_=_C278( C272 C278 ) C272_=_C279( C272 C279 ) \nC272_=_C280( C272 C280 ) C272_=_C282( C272 C282 ) C273_=_C274( C273 C274 ) C273_=_C275( C273 C275 ) C273_=_C276( C273 C276 ) C273_=_C277( C273 C277 ) \nC273_=_C278( C273 C278 ) C273_=_C279( C273 C279 ) C273_=_C280( C273 C280 ) C273_=_C283( C273 C283 ) C274_=_C275( C274 C275 ) C274_=_C276( C274 C276 ) \nC274_=_C277( C274 C277 ) C274_=_C278( C274 C278 ) C274_=_C279( C274 C279 ) C274_=_C280( C274 C280 ) C274_=_C284( C274 C284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86-&gt;110[label="21: C18 C118 C262 C263 C272 \nC273 C274 C275 C276 C277 C278 \nC279 C280 C281 C282 C283 C284 \nC285 C286 C287 C288 \n104: C18_=_C118 ,C18_=_C263 ,C18_=_C281 ,C18_=_C282 ,C18_=_C283 ,\nC18_=_C284 ,C18_=_C285 ,C18_=_C286 ,C18_=_C287 ,C18_=_C288 ,C118_=_C263 ,\nC118_=_C281 ,C118_=_C282 ,C118_=_C283 ,C118_=_C284 ,C118_=_C285 ,C118_=_C286 ,\nC118_=_C287 ,C118_=_C288 ,C262_=_C263 ,C262_=_C272 ,C262_=_C273 ,C262_=_C274 ,\nC262_=_C275 ,C262_=_C276 ,C262_=_C277 ,C262_=_C278 ,C262_=_C279 ,C262_=_C280 ,\nC263_=_C281 ,C263_=_C282 ,C263_=_C283 ,C263_=_C284 ,C263_=_C285 ,C263_=_C286 ,\nC263_=_C287 ,C263_=_C288 ,C272_=_C273 ,C272_=_C274 ,C272_=_C275 ,C272_=_C276 ,\nC272_=_C277 ,C272_=_C278 ,C272_=_C279 ,C272_=_C280 ,C272_=_C282 ,C273_=_C274 ,\nC273_=_C275 ,C273_=_C276 ,C273_=_C277 ,C273_=_C278 ,C273_=_C279 ,C273_=_C280 ,\nC273_=_C283 ,C274_=_C275 ,C274_=_C276 ,C274_=_C277 ,C274_=_C278 ,C274_=_C279 ,\nC274_=_C280 ,C274_=_C284 ,C275_=_C276 ,C275_=_C277 ,C275_=_C278 ,C275_=_C279 ,\nC275_=_C280 ,C276_=_C277 ,C276_=_C278 ,C276_=_C279 ,C276_=_C280 ,C277_=_C278 ,\nC277_=_C279 ,C277_=_C280 ,C278_=_C279 ,C278_=_C280 ,C279_=_C280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111[shape=box, label="id:111 level: 5\n22: C3 C4 C14 C15 C23 \nC24 C31 C32 C39 C40 C41 \nC42 C43 C44 C45 C46 C47 \nC48 C49 C50 C51 C52 \n126: C3_=_C4( C3 C4 ) C3_=_C14( C3 C14 ) C3_=_C23( C3 C23 ) C3_=_C31( C3 C31 ) C3_=_C39( C3 C39 ) \nC3_=_C40( C3 C40 ) C3_=_C41( C3 C41 ) C3_=_C42( C3 C42 ) C3_=_C43( C3 C43 ) C3_=_C44( C3 C44 ) C3_=_C45( C3 C45 ) \nC3_=_C46( C3 C46 ) C4_=_C15( C4 C15 ) C4_=_C24( C4 C24 ) C4_=_C32( C4 C32 ) C4_=_C39( C4 C39 ) C4_=_C47( C4 C47 ) \nC4_=_C48( C4 C48 ) C4_=_C49( C4 C49 ) C4_=_C50( C4 C50 ) C4_=_C51( C4 C51 ) C4_=_C52( C4 C52 ) C14_=_C15( C14 C15 ) \nC14_=_C23( C14 C23 ) C14_=_C31( C14 C31 ) C14_=_C39( C14 C39 ) C14_=_C40( C14 C40 ) C14_=_C41( C14 C41 ) C14_=_C42( C14 C42 ) \nC14_=_C43( C14 C43 ) C14_=_C44( C14 C44 ) C14_=_C45( C14 C45 ) C14_=_C46( C14 C46 ) C15_=_C24( C15 C24 ) C15_=_C32( C15 C32 ) \nC15_=_C39( C15 C39 ) C15_=_C47( C15 C47 ) C15_=_C48( C15 C48 ) C15_=_C49( C15 C49 ) C15_=_C50( C15 C50 ) C15_=_C51( C15 C51 ) \nC15_=_C52( C15 C52 ) C23_=_C24( C23 C24 ) C23_=_C31( C23 C31 ) C23_=_C39( C23 C39 ) C23_=_C40( C23 C40 ) C23_=_C41( C23 C41 ) \nC23_=_C42( C23 C42 ) C23_=_C43( C23 C43 ) C23_=_C44( C23 C44 ) C23_=_C45( C23 C45 ) C23_=_C46( C23 C46 ) C24_=_C32( C24 C32 ) \nC24_=_C39( C24 C39 ) C24_=_C47( C24 C47 ) C24_=_C48( C24 C48 ) C24_=_C49( C24 C49 ) C24_=_C50( C24 C50 ) C24_=_C51( C24 C51 ) \nC24_=_C52( C24 C52 ) C31_=_C32( C31 C32 ) C31_=_C39( C31 C39 ) C31_=_C40( C31 C40 ) C31_=_C41( C31 C41 ) C31_=_C42( C31 C42 ) \nC31_=_C43( C31 C43 ) C31_=_C44( C31 C44 ) C31_=_C45( C31 C45 ) C31_=_C46( C31 C46 ) C32_=_C39( C32 C39 ) C32_=_C47( C32 C47 ) \nC32_=_C48( C32 C48 ) C32_=_C49( C32 C49 ) C32_=_C50( C32 C50 ) C32_=_C51( C32 C51 ) C32_=_C52( C32 C52 ) C39_=_C40( C39 C40 ) \nC39_=_C41( C39 C41 ) C39_=_C42( C39 C42 ) C39_=_C43( C39 C43 ) C39_=_C44( C39 C44 ) C39_=_C45( C39 C45 ) C39_=_C46( C39</w:t>
      </w:r>
    </w:p>
    <w:p>
      <w:pPr>
        <w:pStyle w:val="PreformattedText"/>
        <w:bidi w:val="0"/>
        <w:spacing w:before="0" w:after="0"/>
        <w:jc w:val="left"/>
        <w:rPr/>
      </w:pPr>
      <w:r>
        <w:rPr/>
        <w:t xml:space="preserve"> </w:t>
      </w:r>
      <w:r>
        <w:rPr/>
        <w:t>C46 ) \nC39_=_C47( C39 C47 ) C39_=_C48( C39 C48 ) C39_=_C49( C39 C49 ) C39_=_C50( C39 C50 ) C39_=_C51( C39 C51 ) C39_=_C52( C39 C52 ) \nC40_=_C41( C40 C41 ) C40_=_C42( C40 C42 ) C40_=_C43( C40 C43 ) C40_=_C44( C40 C44 ) C40_=_C45( C40 C45 ) C40_=_C46( C40 C46 ) \nC40_=_C47( C40 C47 ) C41_=_C42( C41 C42 ) C41_=_C43( C41 C43 ) C41_=_C44( C41 C44 ) C41_=_C45( C41 C45 ) C41_=_C46( C41 C46 ) \nC42_=_C43( C42 C43 ) C42_=_C44( C42 C44 ) C42_=_C45( C42 C45 ) C42_=_C46( C42 C46 ) C43_=_C44( C43 C44 ) C43_=_C45( C43 C45 ) \nC43_=_C46( C43 C46 ) C44_=_C45( C44 C45 ) C44_=_C46( C44 C46 ) C45_=_C46( C45 C46 ) C47_=_C48( C47 C48 ) C47_=_C49( C47 C49 ) \nC47_=_C50( C47 C50 ) C47_=_C51( C47 C51 ) C47_=_C52( C47 C52 ) C48_=_C49( C48 C49 ) C48_=_C50( C48 C50 ) C48_=_C51( C48 C51 ) \nC48_=_C52( C48 C52 ) C49_=_C50( C49 C50 ) C49_=_C51( C49 C51 ) C49_=_C52( C49 C52 ) C50_=_C51( C50 C51 ) C50_=_C52( C50 C52 ) \nC51_=_C52( C51 C52 ) "];87-&gt;111[label="21: C3 C4 C14 C15 C23 \nC24 C31 C32 C40 C41 C42 \nC43 C44 C45 C46 C47 C48 \nC49 C50 C51 C52 \n105: C3_=_C4 ,C3_=_C14 ,C3_=_C23 ,C3_=_C31 ,C3_=_C40 ,\nC3_=_C41 ,C3_=_C42 ,C3_=_C43 ,C3_=_C44 ,C3_=_C45 ,C3_=_C46 ,\nC4_=_C15 ,C4_=_C24 ,C4_=_C32 ,C4_=_C47 ,C4_=_C48 ,C4_=_C49 ,\nC4_=_C50 ,C4_=_C51 ,C4_=_C52 ,C14_=_C15 ,C14_=_C23 ,C14_=_C31 ,\nC14_=_C40 ,C14_=_C41 ,C14_=_C42 ,C14_=_C43 ,C14_=_C44 ,C14_=_C45 ,\nC14_=_C46 ,C15_=_C24 ,C15_=_C32 ,C15_=_C47 ,C15_=_C48 ,C15_=_C49 ,\nC15_=_C50 ,C15_=_C51 ,C15_=_C52 ,C23_=_C24 ,C23_=_C31 ,C23_=_C40 ,\nC23_=_C41 ,C23_=_C42 ,C23_=_C43 ,C23_=_C44 ,C23_=_C45 ,C23_=_C46 ,\nC24_=_C32 ,C24_=_C47 ,C24_=_C48 ,C24_=_C49 ,C24_=_C50 ,C24_=_C51 ,\nC24_=_C52 ,C31_=_C32 ,C31_=_C40 ,C31_=_C41 ,C31_=_C42 ,C31_=_C43 ,\nC31_=_C44 ,C31_=_C45 ,C31_=_C46 ,C32_=_C47 ,C32_=_C48 ,C32_=_C49 ,\nC32_=_C50 ,C32_=_C51 ,C32_=_C52 ,C40_=_C41 ,C40_=_C42 ,C40_=_C43 ,\nC40_=_C44 ,C40_=_C45 ,C40_=_C46 ,C40_=_C47 ,C41_=_C42 ,C41_=_C43 ,\nC41_=_C44 ,C41_=_C45 ,C41_=_C46 ,C42_=_C43 ,C42_=_C44 ,C42_=_C45 ,\nC42_=_C46 ,C43_=_C44 ,C43_=_C45 ,C43_=_C46 ,C44_=_C45 ,C44_=_C46 ,\nC45_=_C46 ,C47_=_C48 ,C47_=_C49 ,C47_=_C50 ,C47_=_C51 ,C47_=_C52 ,\nC48_=_C49 ,C48_=_C50 ,C48_=_C51 ,C48_=_C52 ,C49_=_C50 ,C49_=_C51 ,\nC49_=_C52 ,C50_=_C51 ,C50_=_C52 ,C51_=_C52 ,"];112[shape=box, label="id:112 level: 5\n34: C0 C1 C2 C12 C13 \nC14 C15 C17 C18 C19 C20 \nC21 C23 C24 C25 C26 C27 \nC28 C29 C30 C31 C32 C33 \nC34 C35 C36 C37 C38 C40 \nC47 C53 C54 C55 C56 \n178: C0_=_C1( C0 C1 ) C0_=_C2( C0 C2 ) C0_=_C12( C0 C12 ) C0_=_C13( C0 C13 ) C0_=_C14( C0 C14 ) \nC0_=_C15( C0 C15 ) C0_=_C17( C0 C17 ) C0_=_C18( C0 C18 ) C0_=_C19( C0 C19 ) C0_=_C20( C0 C20 ) C0_=_C21( C0 C21 ) \nC1_=_C2( C1 C2 ) C1_=_C12( C1 C12 ) C1_=_C23( C1 C23 ) C1_=_C24( C1 C24 ) C1_=_C25( C1 C25 ) C1_=_C26( C1 C26 ) \nC1_=_C27( C1 C27 ) C1_=_C28( C1 C28 ) C1_=_C29( C1 C29 ) C1_=_C30( C1 C30 ) C2_=_C13( C2 C13 ) C2_=_C31( C2 C31 ) \nC2_=_C32( C2 C32 ) C2_=_C33( C2 C33 ) C2_=_C34( C2 C34 ) C2_=_C35( C2 C35 ) C2_=_C36( C2 C36 ) C2_=_C37( C2 C37 ) \nC2_=_C38( C2 C38 ) C12_=_C13( C12 C13 ) C12_=_C14( C12 C14 ) C12_=_C15( C12 C15 ) C12_=_C17( C12 C17 ) C12_=_C18( C12 C18 ) \nC12_=_C19( C12 C19 ) C12_=_C20( C12 C20 ) C12_=_C21( C12 C21 ) C12_=_C23( C12 C23 ) C12_=_C24( C12 C24 ) C12_=_C25( C12 C25 ) \nC12_=_C26( C12 C26 ) C12_=_C27( C12 C27 ) C12_=_C28( C12 C28 ) C12_=_C29( C12 C29 ) C12_=_C30( C12 C30 ) C13_=_C14( C13 C14 ) \nC13_=_C15( C13 C15 ) C13_=_C17( C13 C17 ) C13_=_C18( C13 C18 ) C13_=_C19( C13 C19 ) C13_=_C20( C13 C20 ) C13_=_C21( C13 C21 ) \nC13_=_C31( C13 C31 ) C13_=_C32( C13 C32 ) C13_=_C33( C13 C33 ) C13_=_C34( C13 C34 ) C13_=_C35( C13 C35 ) C13_=_C36( C13 C36 ) \nC13_=_C37( C13 C37 ) C13_=_C38( C13 C38 ) C14_=_C15( C14 C15 ) C14_=_C17( C14 C17 ) C14_=_C18( C14 C18 ) C14_=_C19( C14 C19 ) \nC14_=_C20( C14 C20 ) C14_=_C21( C14 C21 ) C14_=_C23( C14 C23 ) C14_=_C31( C14 C31 ) C14_=_C40( C14 C40 ) C15_=_C17( C15 C17 ) \nC15_=_C18( C15 C18 ) C15_=_C19( C15 C19 ) C15_=_C20( C15 C20 ) C15_=_C21( C15 C21 ) C15_=_C24( C15 C24 ) C15_=_C32( C15 C32 ) \nC15_=_C47( C15 C47 ) C17_=_C18( C17 C18 ) C17_=_C19( C17 C19 ) C17_=_C20( C17 C20 ) C17_=_C21( C17 C21 ) C18_=_C19( C18 C19 ) \nC18_=_C20( C18 C20 ) C18_=_C21( C18 C21 ) C19_=_C20( C19 C20 ) C19_=_C21( C19 C21 ) C20_=_C21( C20 C21 ) C23_=_C24( C23 C24 ) \nC23_=_C25( C23 C25 ) C23_=_C26( C23 C26 ) C23_=_C27( C23 C27 ) C23_=_C28( C23 C28 ) C23_=_C29( C23 C29 ) C23_=_C30( C23 C30 ) \nC23_=_C31( C23 C31 ) C23_=_C40( C23 C40 ) C24_=_C25( C24 C25 ) C24_=_C26( C24 C26 ) C24_=_C27( C24 C27 ) C24_=_C28( C24 C28 ) \nC24_=_C29( C24 C29 ) C24_=_C30( C24 C30 ) C24_=_C32( C24 C32 ) C24_=_C47( C24 C47 ) C25_=_C26( C25 C26 ) C25_=_C27( C25 C27 ) \nC25_=_C28( C25 C28 ) C25_=_C29( C25 C29 ) C25_=_C30( C25 C30 ) C25_=_C33( C25 C33 ) C25_=_C40( C25 C40 ) C25_=_C47( C25 C47 ) \nC25_=_C53( C25 C53 ) C25_=_C54( C25 C54 ) C25_=_C55( C25 C55 ) C25_=_C56( C25 C56 ) C26_=_C27( C26 C27 ) C26_=_C28( C26 C28 ) \nC26_=_C29( C26 C29 ) C26_=_C30( C26 C30 ) C27_=_C28( C27 C28 ) C27_=_C29( C27 C29 ) C27_=_C30( C27 C30 ) C28_=_C29( C28 C29 ) \nC28_=_C30( C28 C30 ) C29_=_C30( C29 C30 ) C31_=_C32( C31 C32 ) C31_=_C33( C31 C33 ) C31_=_C34( C31 C34 ) C31_=_C35( C31 C35 ) \nC31_=_C36( C31 C36 ) C31_=_C37( C31 C37 ) C31_=_C38( C31 C38 ) C31_=_C40( C31 C40 ) C32_=_C33( C32 C33 ) C32_=_C34( C32 C34 ) \nC32_=_C35( C32 C35 ) C32_=_C36( C32 C36 ) C32_=_C37( C32 C37 ) C32_=_C38( C32 C38 ) C32_=_C47( C32 C47 ) C33_=_C34( C33 C34 ) \nC33_=_C35( C33 C35 ) C33_=_C36( C33 C36 ) C33_=_C37( C33 C37 ) C33_=_C38( C33 C38 ) C33_=_C40( C33 C40 ) C33_=_C47( C33 C47 ) \nC33_=_C53( C33 C53 ) C33_=_C54( C33 C54 ) C33_=_C55( C33 C55 ) C33_=_C56( C33 C56 ) C34_=_C35( C34 C35 ) C34_=_C36( C34 C36 ) \nC34_=_C37( C34 C37 ) C34_=_C38( C34 C38 ) C35_=_C36( C35 C36 ) C35_=_C37( C35 C37 ) C35_=_C38( C35 C38 ) C36_=_C37( C36 C37 ) \nC36_=_C38( C36 C38 ) C37_=_C38( C37 C38 ) C40_=_C47( C40 C47 ) C40_=_C53( C40 C53 ) C40_=_C54( C40 C54 ) C40_=_C55( C40 C55 ) \nC40_=_C56( C40 C56 ) C47_=_C53( C47 C53 ) C47_=_C54( C47 C54 ) C47_=_C55( C47 C55 ) C47_=_C56( C47 C56 ) C53_=_C54( C53 C54 ) \nC53_=_C55( C53 C55 ) C53_=_C56( C53 C56 ) C54_=_C55( C54 C55 ) C54_=_C56( C54 C56 ) C55_=_C56( C55 C56 ) "];87-&gt;112[label="30: C0 C1 C2 C14 C15 \nC17 C18 C19 C20 C21 C23 \nC24 C26 C27 C28 C29 C30 \nC31 C32 C34 C35 C36 C37 \nC38 C40 C47 C53 C54 C55 \nC56 \n114: C0_=_C1 ,C0_=_C2 ,C0_=_C14 ,C0_=_C15 ,C0_=_C17 ,\nC0_=_C18 ,C0_=_C19 ,C0_=_C20 ,C0_=_C21 ,C1_=_C2 ,C1_=_C23 ,\nC1_=_C24 ,C1_=_C26 ,C1_=_C27 ,C1_=_C28 ,C1_=_C29 ,C1_=_C30 ,\nC2_=_C31 ,C2_=_C32 ,C2_=_C34 ,C2_=_C35 ,C2_=_C36 ,C2_=_C37 ,\nC2_=_C38 ,C14_=_C15 ,C14_=_C17 ,C14_=_C18 ,C14_=_C19 ,C14_=_C20 ,\nC14_=_C21 ,C14_=_C23 ,C14_=_C31 ,C14_=_C40 ,C15_=_C17 ,C15_=_C18 ,\nC15_=_C19 ,C15_=_C20 ,C15_=_C21 ,C15_=_C24 ,C15_=_C32 ,C15_=_C47 ,\nC17_=_C18 ,C17_=_C19 ,C17_=_C20 ,C17_=_C21 ,C18_=_C19 ,C18_=_C20 ,\nC18_=_C21 ,C19_=_C20 ,C19_=_C21 ,C20_=_C21 ,C23_=_C24 ,C23_=_C26 ,\nC23_=_C27 ,C23_=_C28 ,C23_=_C29 ,C23_=_C30 ,C23_=_C31 ,C23_=_C40 ,\nC24_=_C26 ,C24_=_C27 ,C24_=_C28 ,C24_=_C29 ,C24_=_C30 ,C24_=_C32 ,\nC24_=_C47 ,C26_=_C27 ,C26_=_C28 ,C26_=_C29 ,C26_=_C30 ,C27_=_C28 ,\nC27_=_C29 ,C27_=_C30 ,C28_=_C29 ,C28_=_C30 ,C29_=_C30 ,C31_=_C32 ,\nC31_=_C34 ,C31_=_C35 ,C31_=_C36 ,C31_=_C37 ,C31_=_C38 ,C31_=_C40 ,\nC32_=_C34 ,C32_=_C35 ,C32_=_C36 ,C32_=_C37 ,C32_=_C38 ,C32_=_C47 ,\nC34_=_C35 ,C34_=_C36 ,C34_=_C37 ,C34_=_C38 ,C35_=_C36 ,C35_=_C37 ,\nC35_=_C38 ,C36_=_C37 ,C36_=_C38 ,C37_=_C38 ,C40_=_C47 ,C40_=_C53 ,\nC40_=_C54 ,C40_=_C55 ,C40_=_C56 ,C47_=_C53 ,C47_=_C54 ,C47_=_C55 ,\nC47_=_C56 ,C53_=_C54 ,C53_=_C55 ,C53_=_C56 ,C54_=_C55 ,C54_=_C56 ,\nC55_=_C56 ,"];113[shape=box, label="id:113 level: 5\n36: C38 C75 C86 C140 C181 \nC189 C197 C246 C294 C329 C361 \nC367 C395 C423 C461 C467 C492 \nC501 C502 C504 C505 C509 C510 \nC511 C512 C513 C514 C515 C516 \nC517 C518 C519 C520 C524 C525 \nC526 \n197: C38_=_C86( C38 C86 ) C38_=_C140( C38 C140 ) C38_=_C181( C38 C181 ) C38_=_C423( C38 C423 ) C38_=_C467( C38 C467 ) \nC38_=_C502( C38 C502 ) C38_=_C515( C38 C515 ) C38_=_C516( C38 C516 ) C38_=_C517( C38 C517 ) C38_=_C518( C38 C518 ) C75_=_C294( C75 C294 ) \nC75_=_C361( C75 C361 ) C75_=_C461( C75 C461 ) C75_=_C501( C75 C501 ) C75_=_C509( C75 C509 ) C75_=_C510( C75 C510 ) C75_=_C511( C75 C511 ) \nC75_=_C512( C75 C512 ) C75_=_C513( C75 C513 ) C75_=_C514( C75 C514 ) C86_=_C140( C86 C140 ) C86_=_C181( C86 C181 ) C86_=_C423( C86 C423 ) \nC86_=_C467( C86 C467 ) C86_=_C502( C86 C502 ) C86_=_C515( C86 C515 ) C86_=_C516( C86 C516 ) C86_=_C517( C86 C517 ) C86_=_C518( C86 C518 ) \nC140_=_C181( C140 C181 ) C140_=_C423( C140 C423 ) C140_=_C467( C140 C467 ) C140_=_C502( C140 C502 ) C140_=_C515( C140 C515 ) C140_=_C516( C140 C516 ) \nC140_=_C517( C140 C517 ) C140_=_C518( C140 C518 ) C181_=_C423( C181 C423 ) C181_=_C467( C181 C467 ) C181_=_C502( C181 C502 ) C181_=_C515( C181 C515 ) \nC181_=_C516( C181 C516 ) C181_=_C517( C181 C517 ) C181_=_C518( C181 C518 ) C189_=_C329( C189 C329 ) C189_=_C395( C189 C395 ) C189_=_C504( C189 C504 ) \nC189_=_C510( C189 C510 ) C189_=_C516( C189 C516 ) C189_=_C519( C189 C519 ) C189_=_C524( C189 C524 ) C189_=_C525( C189 C525 ) C197_=_C246( C197 C246 ) \nC197_=_C367( C197 C367 ) C197_=_C492( C197 C492 ) C197_=_C505( C197 C505 ) C197_=_C511( C197 C511 ) C197_=_C517( C197 C517 ) C197_=_C520( C197 C520 ) \nC197_=_C526( C197 C526 ) C246_=_C367( C246 C367 ) C246_=_C492( C246 C492 ) C246_=_C505( C246 C505 ) C246_=_C511( C246 C511 ) C246_=_C517( C246 C517 ) \nC246_=_C520( C246 C520 ) C246_=_C526( C246 C526 ) C294_=_C361( C294 C361 ) C294_=_C461( C294 C461 ) C294_=_C501( C294 C501 ) C294_=_C509( C294 C509 ) \nC294_=_C510( C294 C510 ) C294_=_C511( C294 C511 ) C294_=_C512( C294 C512 ) C294_=_C513( C294 C513 ) C294_=_C514( C294 C514 ) C329_=_C395( C329 C395 ) \nC329_=_C504( C329 C504 ) C329_=_C510( C329 C510 ) C329_=_C516( C329 C516 ) C329_=_C519( C329 C519 ) C329_=_C524( C329 C524 ) C329_=_C525( C329 C525 ) \nC361_=_C461( C361 C461 ) C361_=_C501( C361 C501 ) C361_=_C509(</w:t>
      </w:r>
    </w:p>
    <w:p>
      <w:pPr>
        <w:pStyle w:val="PreformattedText"/>
        <w:bidi w:val="0"/>
        <w:spacing w:before="0" w:after="0"/>
        <w:jc w:val="left"/>
        <w:rPr/>
      </w:pPr>
      <w:r>
        <w:rPr/>
        <w:t xml:space="preserve"> </w:t>
      </w:r>
      <w:r>
        <w:rPr/>
        <w:t>C361 C509 ) C361_=_C510( C361 C510 ) C361_=_C511( C361 C511 ) C361_=_C512( C361 C512 ) \nC361_=_C513( C361 C513 ) C361_=_C514( C361 C514 ) C367_=_C492( C367 C492 ) C367_=_C505( C367 C505 ) C367_=_C511( C367 C511 ) C367_=_C517( C367 C517 ) \nC367_=_C520( C367 C520 ) C367_=_C526( C367 C526 ) C395_=_C504( C395 C504 ) C395_=_C510( C395 C510 ) C395_=_C516( C395 C516 ) C395_=_C519( C395 C519 ) \nC395_=_C524( C395 C524 ) C395_=_C525( C395 C525 ) C423_=_C467( C423 C467 ) C423_=_C502( C423 C502 ) C423_=_C515( C423 C515 ) C423_=_C516( C423 C516 ) \nC423_=_C517( C423 C517 ) C423_=_C518( C423 C518 ) C461_=_C501( C461 C501 ) C461_=_C509( C461 C509 ) C461_=_C510( C461 C510 ) C461_=_C511( C461 C511 ) \nC461_=_C512( C461 C512 ) C461_=_C513( C461 C513 ) C461_=_C514( C461 C514 ) C467_=_C502( C467 C502 ) C467_=_C515( C467 C515 ) C467_=_C516( C467 C516 ) \nC467_=_C517( C467 C517 ) C467_=_C518( C467 C518 ) C492_=_C505( C492 C505 ) C492_=_C511( C492 C511 ) C492_=_C517( C492 C517 ) C492_=_C520( C492 C520 ) \nC492_=_C526( C492 C526 ) C501_=_C502( C501 C502 ) C501_=_C504( C501 C504 ) C501_=_C505( C501 C505 ) C501_=_C509( C501 C509 ) C501_=_C510( C501 C510 ) \nC501_=_C511( C501 C511 ) C501_=_C512( C501 C512 ) C501_=_C513( C501 C513 ) C501_=_C514( C501 C514 ) C502_=_C504( C502 C504 ) C502_=_C505( C502 C505 ) \nC502_=_C515( C502 C515 ) C502_=_C516( C502 C516 ) C502_=_C517( C502 C517 ) C502_=_C518( C502 C518 ) C504_=_C505( C504 C505 ) C504_=_C510( C504 C510 ) \nC504_=_C516( C504 C516 ) C504_=_C519( C504 C519 ) C504_=_C524( C504 C524 ) C504_=_C525( C504 C525 ) C505_=_C511( C505 C511 ) C505_=_C517( C505 C517 ) \nC505_=_C520( C505 C520 ) C505_=_C526( C505 C526 ) C509_=_C510( C509 C510 ) C509_=_C511( C509 C511 ) C509_=_C512( C509 C512 ) C509_=_C513( C509 C513 ) \nC509_=_C514( C509 C514 ) C509_=_C515( C509 C515 ) C509_=_C519( C509 C519 ) C509_=_C520( C509 C520 ) C510_=_C511( C510 C511 ) C510_=_C512( C510 C512 ) \nC510_=_C513( C510 C513 ) C510_=_C514( C510 C514 ) C510_=_C516( C510 C516 ) C510_=_C519( C510 C519 ) C510_=_C524( C510 C524 ) C510_=_C525( C510 C525 ) \nC511_=_C512( C511 C512 ) C511_=_C513( C511 C513 ) C511_=_C514( C511 C514 ) C511_=_C517( C511 C517 ) C511_=_C520( C511 C520 ) C511_=_C526( C511 C526 ) \nC512_=_C513( C512 C513 ) C512_=_C514( C512 C514 ) C512_=_C518( C512 C518 ) C512_=_C524( C512 C524 ) C513_=_C514( C513 C514 ) C515_=_C516( C515 C516 ) \nC515_=_C517( C515 C517 ) C515_=_C518( C515 C518 ) C515_=_C519( C515 C519 ) C515_=_C520( C515 C520 ) C516_=_C517( C516 C517 ) C516_=_C518( C516 C518 ) \nC516_=_C519( C516 C519 ) C516_=_C524( C516 C524 ) C516_=_C525( C516 C525 ) C517_=_C518( C517 C518 ) C517_=_C520( C517 C520 ) C517_=_C526( C517 C526 ) \nC518_=_C524( C518 C524 ) C519_=_C520( C519 C520 ) C519_=_C524( C519 C524 ) C519_=_C525( C519 C525 ) C520_=_C526( C520 C526 ) C524_=_C525( C524 C525 ) "];88-&gt;113[label="32: C38 C75 C86 C140 C181 \nC189 C197 C246 C294 C329 C361 \nC367 C395 C423 C461 C467 C492 \nC501 C502 C504 C505 C509 C512 \nC513 C514 C515 C518 C519 C520 \nC524 C525 C526 \n129: C38_=_C86 ,C38_=_C140 ,C38_=_C181 ,C38_=_C423 ,C38_=_C467 ,\nC38_=_C502 ,C38_=_C515 ,C38_=_C518 ,C75_=_C294 ,C75_=_C361 ,C75_=_C461 ,\nC75_=_C501 ,C75_=_C509 ,C75_=_C512 ,C75_=_C513 ,C75_=_C514 ,C86_=_C140 ,\nC86_=_C181 ,C86_=_C423 ,C86_=_C467 ,C86_=_C502 ,C86_=_C515 ,C86_=_C518 ,\nC140_=_C181 ,C140_=_C423 ,C140_=_C467 ,C140_=_C502 ,C140_=_C515 ,C140_=_C518 ,\nC181_=_C423 ,C181_=_C467 ,C181_=_C502 ,C181_=_C515 ,C181_=_C518 ,C189_=_C329 ,\nC189_=_C395 ,C189_=_C504 ,C189_=_C519 ,C189_=_C524 ,C189_=_C525 ,C197_=_C246 ,\nC197_=_C367 ,C197_=_C492 ,C197_=_C505 ,C197_=_C520 ,C197_=_C526 ,C246_=_C367 ,\nC246_=_C492 ,C246_=_C505 ,C246_=_C520 ,C246_=_C526 ,C294_=_C361 ,C294_=_C461 ,\nC294_=_C501 ,C294_=_C509 ,C294_=_C512 ,C294_=_C513 ,C294_=_C514 ,C329_=_C395 ,\nC329_=_C504 ,C329_=_C519 ,C329_=_C524 ,C329_=_C525 ,C361_=_C461 ,C361_=_C501 ,\nC361_=_C509 ,C361_=_C512 ,C361_=_C513 ,C361_=_C514 ,C367_=_C492 ,C367_=_C505 ,\nC367_=_C520 ,C367_=_C526 ,C395_=_C504 ,C395_=_C519 ,C395_=_C524 ,C395_=_C525 ,\nC423_=_C467 ,C423_=_C502 ,C423_=_C515 ,C423_=_C518 ,C461_=_C501 ,C461_=_C509 ,\nC461_=_C512 ,C461_=_C513 ,C461_=_C514 ,C467_=_C502 ,C467_=_C515 ,C467_=_C518 ,\nC492_=_C505 ,C492_=_C520 ,C492_=_C526 ,C501_=_C502 ,C501_=_C504 ,C501_=_C505 ,\nC501_=_C509 ,C501_=_C512 ,C501_=_C513 ,C501_=_C514 ,C502_=_C504 ,C502_=_C505 ,\nC502_=_C515 ,C502_=_C518 ,C504_=_C505 ,C504_=_C519 ,C504_=_C524 ,C504_=_C525 ,\nC505_=_C520 ,C505_=_C526 ,C509_=_C512 ,C509_=_C513 ,C509_=_C514 ,C509_=_C515 ,\nC509_=_C519 ,C509_=_C520 ,C512_=_C513 ,C512_=_C514 ,C512_=_C518 ,C512_=_C524 ,\nC513_=_C514 ,C515_=_C518 ,C515_=_C519 ,C515_=_C520 ,C518_=_C524 ,C519_=_C520 ,\nC519_=_C524 ,C519_=_C525 ,C520_=_C526 ,C524_=_C525 ,"];114[shape=box, label="id:114 level: 5\n36: C53 C83 C137 C149 C165 \nC166 C167 C170 C177 C178 C179 \nC180 C181 C182 C183 C184 C185 \nC186 C187 C188 C189 C190 C191 \nC192 C194 C195 C196 C197 C198 \nC199 C205 C210 C211 C212 C213 \nC214 \n188: C53_=_C170( C53 C170 ) C53_=_C179( C53 C179 ) C53_=_C184( C53 C184 ) C53_=_C199( C53 C199 ) C53_=_C205( C53 C205 ) \nC53_=_C210( C53 C210 ) C53_=_C211( C53 C211 ) C53_=_C212( C53 C212 ) C53_=_C213( C53 C213 ) C53_=_C214( C53 C214 ) C83_=_C137( C83 C137 ) \nC83_=_C165( C83 C165 ) C83_=_C177( C83 C177 ) C83_=_C178( C83 C178 ) C83_=_C179( C83 C179 ) C83_=_C180( C83 C180 ) C83_=_C181( C83 C181 ) \nC137_=_C165( C137 C165 ) C137_=_C177( C137 C177 ) C137_=_C178( C137 C178 ) C137_=_C179( C137 C179 ) C137_=_C180( C137 C180 ) C137_=_C181( C137 C181 ) \nC149_=_C167( C149 C167 ) C149_=_C182( C149 C182 ) C149_=_C191( C149 C191 ) C149_=_C192( C149 C192 ) C149_=_C194( C149 C194 ) C149_=_C195( C149 C195 ) \nC149_=_C196( C149 C196 ) C149_=_C197( C149 C197 ) C149_=_C198( C149 C198 ) C165_=_C166( C165 C166 ) C165_=_C167( C165 C167 ) C165_=_C170( C165 C170 ) \nC165_=_C177( C165 C177 ) C165_=_C178( C165 C178 ) C165_=_C179( C165 C179 ) C165_=_C180( C165 C180 ) C165_=_C181( C165 C181 ) C166_=_C167( C166 C167 ) \nC166_=_C170( C166 C170 ) C166_=_C182( C166 C182 ) C166_=_C183( C166 C183 ) C166_=_C184( C166 C184 ) C166_=_C185( C166 C185 ) C166_=_C186( C166 C186 ) \nC166_=_C187( C166 C187 ) C166_=_C188( C166 C188 ) C166_=_C189( C166 C189 ) C166_=_C190( C166 C190 ) C167_=_C170( C167 C170 ) C167_=_C182( C167 C182 ) \nC167_=_C191( C167 C191 ) C167_=_C192( C167 C192 ) C167_=_C194( C167 C194 ) C167_=_C195( C167 C195 ) C167_=_C196( C167 C196 ) C167_=_C197( C167 C197 ) \nC167_=_C198( C167 C198 ) C170_=_C179( C170 C179 ) C170_=_C184( C170 C184 ) C170_=_C199( C170 C199 ) C170_=_C205( C170 C205 ) C170_=_C210( C170 C210 ) \nC170_=_C211( C170 C211 ) C170_=_C212( C170 C212 ) C170_=_C213( C170 C213 ) C170_=_C214( C170 C214 ) C177_=_C178( C177 C178 ) C177_=_C179( C177 C179 ) \nC177_=_C180( C177 C180 ) C177_=_C181( C177 C181 ) C177_=_C183( C177 C183 ) C177_=_C191( C177 C191 ) C177_=_C199( C177 C199 ) C178_=_C179( C178 C179 ) \nC178_=_C180( C178 C180 ) C178_=_C181( C178 C181 ) C178_=_C192( C178 C192 ) C178_=_C205( C178 C205 ) C179_=_C180( C179 C180 ) C179_=_C181( C179 C181 ) \nC179_=_C184( C179 C184 ) C179_=_C199( C179 C199 ) C179_=_C205( C179 C205 ) C179_=_C210( C179 C210 ) C179_=_C211( C179 C211 ) C179_=_C212( C179 C212 ) \nC179_=_C213( C179 C213 ) C179_=_C214( C179 C214 ) C180_=_C181( C180 C181 ) C182_=_C183( C182 C183 ) C182_=_C184( C182 C184 ) C182_=_C185( C182 C185 ) \nC182_=_C186( C182 C186 ) C182_=_C187( C182 C187 ) C182_=_C188( C182 C188 ) C182_=_C189( C182 C189 ) C182_=_C190( C182 C190 ) C182_=_C191( C182 C191 ) \nC182_=_C192( C182 C192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9( C183 C199 ) C184_=_C185( C184 C185 ) C184_=_C186( C184 C186 ) C184_=_C187( C184 C187 ) \nC184_=_C188( C184 C188 ) C184_=_C189( C184 C189 ) C184_=_C190( C184 C190 ) C184_=_C199( C184 C199 ) C184_=_C205( C184 C205 ) C184_=_C210( C184 C210 ) \nC184_=_C211( C184 C211 ) C184_=_C212( C184 C212 ) C184_=_C213( C184 C213 ) C184_=_C214( C184 C214 ) C185_=_C186( C185 C186 ) C185_=_C187( C185 C187 ) \nC185_=_C188( C185 C188 ) C185_=_C189( C185 C189 ) C185_=_C190( C185 C190 ) C186_=_C187( C186 C187 ) C186_=_C188( C186 C188 ) C186_=_C189( C186 C189 ) \nC186_=_C190( C186 C190 ) C187_=_C188( C187 C188 ) C187_=_C189( C187 C189 ) C187_=_C190( C187 C190 ) C188_=_C189( C188 C189 ) C188_=_C190( C188 C190 ) \nC189_=_C190( C189 C190 ) C191_=_C192( C191 C192 ) C191_=_C194( C191 C194 ) C191_=_C195( C191 C195 ) C191_=_C196( C191 C196 ) C191_=_C197( C191 C197 ) \nC191_=_C198( C191 C198 ) C191_=_C199( C191 C199 ) C192_=_C194( C192 C194 ) C192_=_C195( C192 C195 ) C192_=_C196( C192 C196 ) C192_=_C197( C192 C197 ) \nC192_=_C198( C192 C198 ) C192_=_C205( C192 C205 ) C194_=_C195( C194 C195 ) C194_=_C196( C194 C196 ) C194_=_C197( C194 C197 ) C194_=_C198( C194 C198 ) \nC195_=_C196( C195 C196 ) C195_=_C197( C195 C197 ) C195_=_C198( C195 C198 ) C196_=_C197( C196 C197 ) C196_=_C198( C196 C198 ) C197_=_C198( C197 C198 ) \nC199_=_C205( C199 C205 ) C199_=_C210( C199 C210 ) C199_=_C211( C199 C211 ) C199_=_C212( C199 C212 ) C199_=_C213( C199 C213 ) C199_=_C214( C199 C214 ) \nC205_=_C210( C205 C210 ) C205_=_C211( C205 C211 ) C205_=_C212( C205 C212 ) C205_=_C213( C205 C213 ) C205_=_C214( C205 C214 ) C210_=_C211( C210 C211 ) \nC210_=_C212( C210 C212 ) C210_=_C213( C210 C213 ) C210_=_C214( C210 C214 ) C211_=_C212( C211 C212 ) C211_=_C213( C211 C213 ) C211_=_C214( C211 C214 ) \nC212_=_C213( C212 C213 ) C212_=_C214( C212 C214 ) C213_=_C214( C213 C214 ) "];88-&gt;114[label="33: C53 C83 C137 C149 C165 \nC166 C167 C170 C177 C178 C180 \nC181 C183 C185 C186 C187 C188 \nC189 C190 C191 C192 C194 C195 \nC196 C197 C198 C199 C205 C210 \nC211 C212 C213 C214 \n136: C53_=_C170 ,C53_=_C199</w:t>
      </w:r>
    </w:p>
    <w:p>
      <w:pPr>
        <w:pStyle w:val="PreformattedText"/>
        <w:bidi w:val="0"/>
        <w:spacing w:before="0" w:after="0"/>
        <w:jc w:val="left"/>
        <w:rPr/>
      </w:pPr>
      <w:r>
        <w:rPr/>
        <w:t xml:space="preserve"> </w:t>
      </w:r>
      <w:r>
        <w:rPr/>
        <w:t>,C53_=_C205 ,C53_=_C210 ,C53_=_C211 ,\nC53_=_C212 ,C53_=_C213 ,C53_=_C214 ,C83_=_C137 ,C83_=_C165 ,C83_=_C177 ,\nC83_=_C178 ,C83_=_C180 ,C83_=_C181 ,C137_=_C165 ,C137_=_C177 ,C137_=_C178 ,\nC137_=_C180 ,C137_=_C181 ,C149_=_C167 ,C149_=_C191 ,C149_=_C192 ,C149_=_C194 ,\nC149_=_C195 ,C149_=_C196 ,C149_=_C197 ,C149_=_C198 ,C165_=_C166 ,C165_=_C167 ,\nC165_=_C170 ,C165_=_C177 ,C165_=_C178 ,C165_=_C180 ,C165_=_C181 ,C166_=_C167 ,\nC166_=_C170 ,C166_=_C183 ,C166_=_C185 ,C166_=_C186 ,C166_=_C187 ,C166_=_C188 ,\nC166_=_C189 ,C166_=_C190 ,C167_=_C170 ,C167_=_C191 ,C167_=_C192 ,C167_=_C194 ,\nC167_=_C195 ,C167_=_C196 ,C167_=_C197 ,C167_=_C198 ,C170_=_C199 ,C170_=_C205 ,\nC170_=_C210 ,C170_=_C211 ,C170_=_C212 ,C170_=_C213 ,C170_=_C214 ,C177_=_C178 ,\nC177_=_C180 ,C177_=_C181 ,C177_=_C183 ,C177_=_C191 ,C177_=_C199 ,C178_=_C180 ,\nC178_=_C181 ,C178_=_C192 ,C178_=_C205 ,C180_=_C181 ,C183_=_C185 ,C183_=_C186 ,\nC183_=_C187 ,C183_=_C188 ,C183_=_C189 ,C183_=_C190 ,C183_=_C191 ,C183_=_C199 ,\nC185_=_C186 ,C185_=_C187 ,C185_=_C188 ,C185_=_C189 ,C185_=_C190 ,C186_=_C187 ,\nC186_=_C188 ,C186_=_C189 ,C186_=_C190 ,C187_=_C188 ,C187_=_C189 ,C187_=_C190 ,\nC188_=_C189 ,C188_=_C190 ,C189_=_C190 ,C191_=_C192 ,C191_=_C194 ,C191_=_C195 ,\nC191_=_C196 ,C191_=_C197 ,C191_=_C198 ,C191_=_C199 ,C192_=_C194 ,C192_=_C195 ,\nC192_=_C196 ,C192_=_C197 ,C192_=_C198 ,C192_=_C205 ,C194_=_C195 ,C194_=_C196 ,\nC194_=_C197 ,C194_=_C198 ,C195_=_C196 ,C195_=_C197 ,C195_=_C198 ,C196_=_C197 ,\nC196_=_C198 ,C197_=_C198 ,C199_=_C205 ,C199_=_C210 ,C199_=_C211 ,C199_=_C212 ,\nC199_=_C213 ,C199_=_C214 ,C205_=_C210 ,C205_=_C211 ,C205_=_C212 ,C205_=_C213 ,\nC205_=_C214 ,C210_=_C211 ,C210_=_C212 ,C210_=_C213 ,C210_=_C214 ,C211_=_C212 ,\nC211_=_C213 ,C211_=_C214 ,C212_=_C213 ,C212_=_C214 ,C213_=_C214 ,"];115[shape=box, label="id:115 level: 5\n43: C0 C1 C2 C3 C4 \nC5 C6 C7 C8 C9 C11 \nC57 C58 C59 C60 C61 C62 \nC63 C64 C65 C66 C67 C174 \nC175 C223 C224 C269 C270 C343 \nC344 C501 C502 C503 C504 C505 \nC506 C507 C543 C544 C545 C546 \nC547 C548 \n277: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5_=_C57( C5 C57 ) C5_=_C58( C5 C58 ) \nC5_=_C59( C5 C59 ) C5_=_C60( C5 C60 ) C5_=_C61( C5 C61 ) C5_=_C62( C5 C62 ) C5_=_C63( C5 C63 ) C5_=_C64( C5 C64 ) \nC5_=_C65( C5 C65 ) C5_=_C66( C5 C66 ) C5_=_C67( C5 C67 ) C6_=_C7( C6 C7 ) C6_=_C8( C6 C8 ) C6_=_C9( C6 C9 ) \nC6_=_C11( C6 C11 ) C6_=_C63( C6 C63 ) C6_=_C174( C6 C174 ) C6_=_C175( C6 C175 ) C7_=_C8( C7 C8 ) C7_=_C9( C7 C9 ) \nC7_=_C11( C7 C11 ) C7_=_C64( C7 C64 ) C7_=_C223( C7 C223 ) C7_=_C224( C7 C224 ) C8_=_C9( C8 C9 ) C8_=_C11( C8 C11 ) \nC8_=_C65( C8 C65 ) C8_=_C269( C8 C269 ) C8_=_C270( C8 C270 ) C9_=_C11( C9 C11 ) C9_=_C66( C9 C66 ) C9_=_C343( C9 C343 ) \nC9_=_C344( C9 C344 ) C11_=_C175( C11 C175 ) C11_=_C224( C11 C224 ) C11_=_C270( C11 C270 ) C11_=_C344( C11 C344 ) C11_=_C507( C11 C507 ) \nC11_=_C543( C11 C543 ) C11_=_C544( C11 C544 ) C11_=_C545( C11 C545 ) C11_=_C546( C11 C546 ) C11_=_C547( C11 C547 ) C11_=_C548( C11 C548 ) \nC57_=_C58( C57 C58 ) C57_=_C59( C57 C59 ) C57_=_C60( C57 C60 ) C57_=_C61( C57 C61 ) C57_=_C62( C57 C62 ) C57_=_C63( C57 C63 ) \nC57_=_C64( C57 C64 ) C57_=_C65( C57 C65 ) C57_=_C66( C57 C66 ) C57_=_C67( C57 C67 ) C58_=_C59( C58 C59 ) C58_=_C60( C58 C60 ) \nC58_=_C61( C58 C61 ) C58_=_C62( C58 C62 ) C58_=_C63( C58 C63 ) C58_=_C64( C58 C64 ) C58_=_C65( C58 C65 ) C58_=_C66( C58 C66 ) \nC58_=_C67( C58 C67 ) C59_=_C60( C59 C60 ) C59_=_C61( C59 C61 ) C59_=_C62( C59 C62 ) C59_=_C63( C59 C63 ) C59_=_C64( C59 C64 ) \nC59_=_C65( C59 C65 ) C59_=_C66( C59 C66 ) C59_=_C67( C59 C67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3_=_C174( C63 C174 ) C63_=_C175( C63 C175 ) C64_=_C65( C64 C65 ) C64_=_C66( C64 C66 ) C64_=_C67( C64 C67 ) \nC64_=_C223( C64 C223 ) C64_=_C224( C64 C224 ) C65_=_C66( C65 C66 ) C65_=_C67( C65 C67 ) C65_=_C269( C65 C269 ) C65_=_C270( C65 C270 ) \nC66_=_C67( C66 C67 ) C66_=_C343( C66 C343 ) C66_=_C344( C66 C344 ) C67_=_C174( C67 C174 ) C67_=_C223( C67 C223 ) C67_=_C269( C67 C269 ) \nC67_=_C343( C67 C343 ) C67_=_C501( C67 C501 ) C67_=_C502( C67 C502 ) C67_=_C503( C67 C503 ) C67_=_C504( C67 C504 ) C67_=_C505( C67 C505 ) \nC67_=_C506( C67 C506 ) C67_=_C507( C67 C507 ) C174_=_C175( C174 C175 ) C174_=_C223( C174 C223 ) C174_=_C269( C174 C269 ) C174_=_C343( C174 C343 ) \nC174_=_C501( C174 C501 ) C174_=_C502( C174 C502 ) C174_=_C503( C174 C503 ) C174_=_C504( C174 C504 ) C174_=_C505( C174 C505 ) C174_=_C506( C174 C506 ) \nC174_=_C507( C174 C507 ) C175_=_C224( C175 C224 ) C175_=_C270( C175 C270 ) C175_=_C344( C175 C344 ) C175_=_C507( C175 C507 ) C175_=_C543( C175 C543 ) \nC175_=_C544( C175 C544 ) C175_=_C545( C175 C545 ) C175_=_C546( C175 C546 ) C175_=_C547( C175 C547 ) C175_=_C548( C175 C548 ) C223_=_C224( C223 C224 ) \nC223_=_C269( C223 C269 ) C223_=_C343( C223 C343 ) C223_=_C501( C223 C501 ) C223_=_C502( C223 C502 ) C223_=_C503( C223 C503 ) C223_=_C504( C223 C504 ) \nC223_=_C505( C223 C505 ) C223_=_C506( C223 C506 ) C223_=_C507( C223 C507 ) C224_=_C270( C224 C270 ) C224_=_C344( C224 C344 ) C224_=_C507( C224 C507 ) \nC224_=_C543( C224 C543 ) C224_=_C544( C224 C544 ) C224_=_C545( C224 C545 ) C224_=_C546( C224 C546 ) C224_=_C547( C224 C547 ) C224_=_C548( C224 C548 ) \nC269_=_C270( C269 C270 ) C269_=_C343( C269 C343 ) C269_=_C501( C269 C501 ) C269_=_C502( C269 C502 ) C269_=_C503( C269 C503 ) C269_=_C504( C269 C504 ) \nC269_=_C505( C269 C505 ) C269_=_C506( C269 C506 ) C269_=_C507( C269 C507 ) C270_=_C344( C270 C344 ) C270_=_C507( C270 C507 ) C270_=_C543( C270 C543 ) \nC270_=_C544( C270 C544 ) C270_=_C545( C270 C545 ) C270_=_C546( C270 C546 ) C270_=_C547( C270 C547 ) C270_=_C548( C270 C548 ) C343_=_C344( C343 C344 ) \nC343_=_C501( C343 C501 ) C343_=_C502( C343 C502 ) C343_=_C503( C343 C503 ) C343_=_C504( C343 C504 ) C343_=_C505( C343 C505 ) C343_=_C506( C343 C506 ) \nC343_=_C507( C343 C507 ) C344_=_C507( C344 C507 ) C344_=_C543( C344 C543 ) C344_=_C544( C344 C544 ) C344_=_C545( C344 C545 ) C344_=_C546( C344 C546 ) \nC344_=_C547( C344 C547 ) C344_=_C548( C344 C548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C507_=_C543( C507 C543 ) \nC507_=_C544( C507 C544 ) C507_=_C545( C507 C545 ) C507_=_C546( C507 C546 ) C507_=_C547( C507 C547 ) C507_=_C548( C507 C548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89-&gt;115[label="39: C0 C1 C2 C3 C4 \nC6 C7 C8 C9 C57 C58 \nC59 C60 C61 C62 C63 C64 \nC65 C66 C174 C175 C223 C224 \nC269 C270 C343 C344 C501 C502 \nC503 C504 C505 C506 C543 C544 \nC545 C546 C547 C548 \n195: C0_=_C1 ,C0_=_C2 ,C0_=_C3 ,C0_=_C4 ,C0_=_C6 ,\nC0_=_C7 ,C0_=_C8 ,C0_=_C9 ,C1_=_C2 ,C1_=_C3 ,C1_=_C4 ,\nC1_=_C6 ,C1_=_C7 ,C1_=_C8 ,C1_=_C9 ,C2_=_C3 ,C2_=_C4 ,\nC2_=_C6 ,C2_=_C7 ,C2_=_C8 ,C2_=_C9 ,C3_=_C4 ,C3_=_C6 ,\nC3_=_C7 ,C3_=_C8 ,C3_=_C9 ,C4_=_C6 ,C4_=_C7 ,C4_=_C8 ,\nC4_=_C9 ,C6_=_C7 ,C6_=_C8 ,C6_=_C9 ,C6_=_C63 ,C6_=_C174 ,\nC6_=_C175 ,C7_=_C8 ,C7_=_C9 ,C7_=_C64 ,C7_=_C223 ,C7_=_C224 ,\nC8_=_C9 ,C8_=_C65 ,C8_=_C269 ,C8_=_C270 ,C9_=_C66 ,C9_=_C343 ,\nC9_=_C344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3_=_C174 ,C63_=_C175 ,C64_=_C65 ,C64_=_C66 ,C64_=_C223 ,\nC64_=_C224 ,C65_=_C66 ,C65_=_C269 ,C65_=_C270 ,C66_=_C343 ,C66_=_C344 ,\nC174_=_C175 ,C174_=_C223 ,C174_=_C269 ,C174_=_C343 ,C174_=_C501 ,C174_=_C502 ,\nC174_=_C503 ,C174_=_C504 ,C174_=_C505 ,C174_=_C506 ,C175_=_C224 ,C175_=_C270 ,\nC175_=_C344 ,C175_=_C543 ,C175_=_C544 ,C175_=_C545 ,C175_=_C546 ,C175_=_C547 ,\nC175_=_C548 ,C223_=_C224 ,C223_=_C269 ,C223_=_C343 ,C223_=_C501 ,C223_=_C502 ,\nC223_=_C503 ,C223_=_C504 ,C223_=_C505 ,C223_=_C506 ,C224_=_C270 ,C224_=_C344</w:t>
      </w:r>
    </w:p>
    <w:p>
      <w:pPr>
        <w:pStyle w:val="PreformattedText"/>
        <w:bidi w:val="0"/>
        <w:spacing w:before="0" w:after="0"/>
        <w:jc w:val="left"/>
        <w:rPr/>
      </w:pPr>
      <w:r>
        <w:rPr/>
        <w:t xml:space="preserve"> </w:t>
      </w:r>
      <w:r>
        <w:rPr/>
        <w:t>,\nC224_=_C543 ,C224_=_C544 ,C224_=_C545 ,C224_=_C546 ,C224_=_C547 ,C224_=_C548 ,\nC269_=_C270 ,C269_=_C343 ,C269_=_C501 ,C269_=_C502 ,C269_=_C503 ,C269_=_C504 ,\nC269_=_C505 ,C269_=_C506 ,C270_=_C344 ,C270_=_C543 ,C270_=_C544 ,C270_=_C545 ,\nC270_=_C546 ,C270_=_C547 ,C270_=_C548 ,C343_=_C344 ,C343_=_C501 ,C343_=_C502 ,\nC343_=_C503 ,C343_=_C504 ,C343_=_C505 ,C343_=_C506 ,C344_=_C543 ,C344_=_C544 ,\nC344_=_C545 ,C344_=_C546 ,C344_=_C547 ,C344_=_C548 ,C501_=_C502 ,C501_=_C503 ,\nC501_=_C504 ,C501_=_C505 ,C501_=_C506 ,C502_=_C503 ,C502_=_C504 ,C502_=_C505 ,\nC502_=_C506 ,C503_=_C504 ,C503_=_C505 ,C503_=_C506 ,C504_=_C505 ,C504_=_C506 ,\nC505_=_C506 ,C543_=_C544 ,C543_=_C545 ,C543_=_C546 ,C543_=_C547 ,C543_=_C548 ,\nC544_=_C545 ,C544_=_C546 ,C544_=_C547 ,C544_=_C548 ,C545_=_C546 ,C545_=_C547 ,\nC545_=_C548 ,C546_=_C547 ,C546_=_C548 ,C547_=_C548 ,"];116[shape=box, label="id:116 level: 5\n46: C6 C8 C9 C63 C65 \nC66 C165 C166 C167 C168 C169 \nC170 C171 C172 C174 C175 C185 \nC221 C222 C262 C263 C265 C267 \nC268 C269 C270 C273 C281 C283 \nC289 C291 C292 C293 C294 C295 \nC296 C302 C303 C337 C338 C339 \nC340 C341 C342 C343 C344 \n248: C6_=_C8( C6 C8 ) C6_=_C9( C6 C9 ) C6_=_C63( C6 C63 ) C6_=_C165( C6 C165 ) C6_=_C166( C6 C166 ) \nC6_=_C167( C6 C167 ) C6_=_C168( C6 C168 ) C6_=_C169( C6 C169 ) C6_=_C170( C6 C170 ) C6_=_C171( C6 C171 ) C6_=_C172( C6 C172 ) \nC6_=_C174( C6 C174 ) C6_=_C175( C6 C175 ) C8_=_C9( C8 C9 ) C8_=_C65( C8 C65 ) C8_=_C172( C8 C172 ) C8_=_C221( C8 C221 ) \nC8_=_C262( C8 C262 ) C8_=_C263( C8 C263 ) C8_=_C265( C8 C265 ) C8_=_C267( C8 C267 ) C8_=_C268( C8 C268 ) C8_=_C269( C8 C269 ) \nC8_=_C270( C8 C270 ) C9_=_C66( C9 C66 ) C9_=_C222( C9 C222 ) C9_=_C268( C9 C268 ) C9_=_C337( C9 C337 ) C9_=_C338( C9 C338 ) \nC9_=_C339( C9 C339 ) C9_=_C340( C9 C340 ) C9_=_C341( C9 C341 ) C9_=_C342( C9 C342 ) C9_=_C343( C9 C343 ) C9_=_C344( C9 C344 ) \nC63_=_C65( C63 C65 ) C63_=_C66( C63 C66 ) C63_=_C165( C63 C165 ) C63_=_C166( C63 C166 ) C63_=_C167( C63 C167 ) C63_=_C168( C63 C168 ) \nC63_=_C169( C63 C169 ) C63_=_C170( C63 C170 ) C63_=_C171( C63 C171 ) C63_=_C172( C63 C172 ) C63_=_C174( C63 C174 ) C63_=_C175( C63 C175 ) \nC65_=_C66( C65 C66 ) C65_=_C172( C65 C172 ) C65_=_C221( C65 C221 ) C65_=_C262( C65 C262 ) C65_=_C263( C65 C263 ) C65_=_C265( C65 C265 ) \nC65_=_C267( C65 C267 ) C65_=_C268( C65 C268 ) C65_=_C269( C65 C269 ) C65_=_C270( C65 C270 ) C66_=_C222( C66 C222 ) C66_=_C268( C66 C268 ) \nC66_=_C337( C66 C337 ) C66_=_C338( C66 C338 ) C66_=_C339( C66 C339 ) C66_=_C340( C66 C340 ) C66_=_C341( C66 C341 ) C66_=_C342( C66 C342 ) \nC66_=_C343( C66 C343 ) C66_=_C344( C66 C344 ) C165_=_C166( C165 C166 ) C165_=_C167( C165 C167 ) C165_=_C168( C165 C168 ) C165_=_C169( C165 C169 ) \nC165_=_C170( C165 C170 ) C165_=_C171( C165 C171 ) C165_=_C172( C165 C172 ) C165_=_C174( C165 C174 ) C165_=_C175( C165 C175 ) C166_=_C167( C166 C167 ) \nC166_=_C168( C166 C168 ) C166_=_C169( C166 C169 ) C166_=_C170( C166 C170 ) C166_=_C171( C166 C171 ) C166_=_C172( C166 C172 ) C166_=_C174( C166 C174 ) \nC166_=_C175( C166 C175 ) C166_=_C185( C166 C185 ) C167_=_C168( C167 C168 ) C167_=_C169( C167 C169 ) C167_=_C170( C167 C170 ) C167_=_C171( C167 C171 ) \nC167_=_C172( C167 C172 ) C167_=_C174( C167 C174 ) C167_=_C175( C167 C175 ) C168_=_C169( C168 C169 ) C168_=_C170( C168 C170 ) C168_=_C171( C168 C171 ) \nC168_=_C172( C168 C172 ) C168_=_C174( C168 C174 ) C168_=_C175( C168 C175 ) C169_=_C170( C169 C170 ) C169_=_C171( C169 C171 ) C169_=_C172( C169 C172 ) \nC169_=_C174( C169 C174 ) C169_=_C175( C169 C175 ) C170_=_C171( C170 C171 ) C170_=_C172( C170 C172 ) C170_=_C174( C170 C174 ) C170_=_C175( C170 C175 ) \nC171_=_C172( C171 C172 ) C171_=_C174( C171 C174 ) C171_=_C175( C171 C175 ) C171_=_C221( C171 C221 ) C171_=_C222( C171 C222 ) C172_=_C174( C172 C174 ) \nC172_=_C175( C172 C175 ) C172_=_C221( C172 C221 ) C172_=_C262( C172 C262 ) C172_=_C263( C172 C263 ) C172_=_C265( C172 C265 ) C172_=_C267( C172 C267 ) \nC172_=_C268( C172 C268 ) C172_=_C269( C172 C269 ) C172_=_C270( C172 C270 ) C174_=_C175( C174 C175 ) C174_=_C269( C174 C269 ) C174_=_C343( C174 C343 ) \nC175_=_C270( C175 C270 ) C175_=_C344( C175 C344 ) C185_=_C273( C185 C273 ) C185_=_C283( C185 C283 ) C185_=_C296( C185 C296 ) C185_=_C302( C185 C302 ) \nC185_=_C303( C185 C303 ) C221_=_C222( C221 C222 ) C221_=_C262( C221 C262 ) C221_=_C263( C221 C263 ) C221_=_C265( C221 C265 ) C221_=_C267( C221 C267 ) \nC221_=_C268( C221 C268 ) C221_=_C269( C221 C269 ) C221_=_C270( C221 C270 ) C222_=_C268( C222 C268 ) C222_=_C337( C222 C337 ) C222_=_C338( C222 C338 ) \nC222_=_C339( C222 C339 ) C222_=_C340( C222 C340 ) C222_=_C341( C222 C341 ) C222_=_C342( C222 C342 ) C222_=_C343( C222 C343 ) C222_=_C344( C222 C344 ) \nC262_=_C263( C262 C263 ) C262_=_C265( C262 C265 ) C262_=_C267( C262 C267 ) C262_=_C268( C262 C268 ) C262_=_C269( C262 C269 ) C262_=_C270( C262 C270 ) \nC262_=_C273( C262 C273 ) C263_=_C265( C263 C265 ) C263_=_C267( C263 C267 ) C263_=_C268( C263 C268 ) C263_=_C269( C263 C269 ) C263_=_C270( C263 C270 ) \nC263_=_C281( C263 C281 ) C263_=_C283( C263 C283 ) C265_=_C267( C265 C267 ) C265_=_C268( C265 C268 ) C265_=_C269( C265 C269 ) C265_=_C270( C265 C270 ) \nC265_=_C289( C265 C289 ) C265_=_C296( C265 C296 ) C267_=_C268( C267 C268 ) C267_=_C269( C267 C269 ) C267_=_C270( C267 C270 ) C267_=_C291( C267 C291 ) \nC268_=_C269( C268 C269 ) C268_=_C270( C268 C270 ) C268_=_C337( C268 C337 ) C268_=_C338( C268 C338 ) C268_=_C339( C268 C339 ) C268_=_C340( C268 C340 ) \nC268_=_C341( C268 C341 ) C268_=_C342( C268 C342 ) C268_=_C343( C268 C343 ) C268_=_C344( C268 C344 ) C269_=_C270( C269 C270 ) C269_=_C343( C269 C343 ) \nC270_=_C344( C270 C344 ) C273_=_C283( C273 C283 ) C273_=_C296( C273 C296 ) C273_=_C302( C273 C302 ) C273_=_C303( C273 C303 ) C281_=_C283( C281 C283 ) \nC281_=_C289( C281 C289 ) C281_=_C291( C281 C291 ) C281_=_C292( C281 C292 ) C281_=_C293( C281 C293 ) C281_=_C294( C281 C294 ) C281_=_C295( C281 C295 ) \nC283_=_C296( C283 C296 ) C283_=_C302( C283 C302 ) C283_=_C303( C283 C303 ) C289_=_C291( C289 C291 ) C289_=_C292( C289 C292 ) C289_=_C293( C289 C293 ) \nC289_=_C294( C289 C294 ) C289_=_C295( C289 C295 ) C289_=_C296( C289 C296 ) C291_=_C292( C291 C292 ) C291_=_C293( C291 C293 ) C291_=_C294( C291 C294 ) \nC291_=_C295( C291 C295 ) C292_=_C293( C292 C293 ) C292_=_C294( C292 C294 ) C292_=_C295( C292 C295 ) C292_=_C339( C292 C339 ) C293_=_C294( C293 C294 ) \nC293_=_C295( C293 C295 ) C294_=_C295( C294 C295 ) C296_=_C302( C296 C302 ) C296_=_C303( C296 C303 ) C302_=_C303( C302 C303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89-&gt;116[label="44: C6 C8 C9 C63 C65 \nC66 C165 C166 C167 C168 C169 \nC170 C171 C174 C175 C185 C221 \nC222 C262 C263 C265 C267 C269 \nC270 C273 C281 C283 C289 C291 \nC292 C293 C294 C295 C296 C302 \nC303 C337 C338 C339 C340 C341 \nC342 C343 C344 \n207: C6_=_C8 ,C6_=_C9 ,C6_=_C63 ,C6_=_C165 ,C6_=_C166 ,\nC6_=_C167 ,C6_=_C168 ,C6_=_C169 ,C6_=_C170 ,C6_=_C171 ,C6_=_C174 ,\nC6_=_C175 ,C8_=_C9 ,C8_=_C65 ,C8_=_C221 ,C8_=_C262 ,C8_=_C263 ,\nC8_=_C265 ,C8_=_C267 ,C8_=_C269 ,C8_=_C270 ,C9_=_C66 ,C9_=_C222 ,\nC9_=_C337 ,C9_=_C338 ,C9_=_C339 ,C9_=_C340 ,C9_=_C341 ,C9_=_C342 ,\nC9_=_C343 ,C9_=_C344 ,C63_=_C65 ,C63_=_C66 ,C63_=_C165 ,C63_=_C166 ,\nC63_=_C167 ,C63_=_C168 ,C63_=_C169 ,C63_=_C170 ,C63_=_C171 ,C63_=_C174 ,\nC63_=_C175 ,C65_=_C66 ,C65_=_C221 ,C65_=_C262 ,C65_=_C263 ,C65_=_C265 ,\nC65_=_C267 ,C65_=_C269 ,C65_=_C270 ,C66_=_C222 ,C66_=_C337 ,C66_=_C338 ,\nC66_=_C339 ,C66_=_C340 ,C66_=_C341 ,C66_=_C342 ,C66_=_C343 ,C66_=_C344 ,\nC165_=_C166 ,C165_=_C167 ,C165_=_C168 ,C165_=_C169 ,C165_=_C170 ,C165_=_C171 ,\nC165_=_C174 ,C165_=_C175 ,C166_=_C167 ,C166_=_C168 ,C166_=_C169 ,C166_=_C170 ,\nC166_=_C171 ,C166_=_C174 ,C166_=_C175 ,C166_=_C185 ,C167_=_C168 ,C167_=_C169 ,\nC167_=_C170 ,C167_=_C171 ,C167_=_C174 ,C167_=_C175 ,C168_=_C169 ,C168_=_C170 ,\nC168_=_C171 ,C168_=_C174 ,C168_=_C175 ,C169_=_C170 ,C169_=_C171 ,C169_=_C174 ,\nC169_=_C175 ,C170_=_C171 ,C170_=_C174 ,C170_=_C175 ,C171_=_C174 ,C171_=_C175 ,\nC171_=_C221 ,C171_=_C222 ,C174_=_C175 ,C174_=_C269 ,C174_=_C343 ,C175_=_C270 ,\nC175_=_C344 ,C185_=_C273 ,C185_=_C283 ,C185_=_C296 ,C185_=_C302 ,C185_=_C303 ,\nC221_=_C222 ,C221_=_C262 ,C221_=_C263 ,C221_=_C265 ,C221_=_C267 ,C221_=_C269 ,\nC221_=_C270 ,C222_=_C337 ,C222_=_C338 ,C222_=_C339 ,C222_=_C340 ,C222_=_C341 ,\nC222_=_C342 ,C222_=_C343 ,C222_=_C344 ,C262_=_C263 ,C262_=_C265 ,C262_=_C267 ,\nC262_=_C269 ,C262_=_C270 ,C262_=_C273 ,C263_=_C265 ,C263_=_C267 ,C263_=_C269 ,\nC263_=_C270 ,C263_=_C281 ,C263_=_C283 ,C265_=_C267 ,C265_=_C269 ,C265_=_C270 ,\nC265_=_C289 ,C265_=_C296 ,C267_=_C269 ,C267_=_C270 ,C267_=_C291 ,C269_=_C270 ,\nC269_=_C343 ,C270_=_C344 ,C273_=_C283 ,C273_=_C296 ,C273_=_C302 ,C273_=_C303 ,\nC281_=_C283 ,C281_=_C289 ,C281_=_C291 ,C281_=_C292 ,C281_=_C293 ,C281_=_C294 ,\nC281_=_C295 ,C283_=_C296 ,C283_=_C302 ,C283_=_C303 ,C289_=_C291 ,C289_=_C292 ,\nC289_=_C293 ,C289_=_C294 ,C289_=_C295 ,C289_=_C296 ,C291_=_C292 ,C291_=_C293 ,\nC291_=_C294 ,C291_=_C295 ,C292_=_C293 ,C292_=_C294 ,C292_=_C295 ,C292_=_C339 ,\nC293_=_C294 ,C293_=_C295 ,C294_=_C295 ,C296_=_C302 ,C296_=_C303 ,C302_=_C303 ,\nC337_=_C338 ,C337_=_C339 ,C337_=_C340 ,C337_=_C341 ,C337_=_C342 ,C337_=_C343 ,\nC337_=_C344 ,C338_=_C339 ,C338_=_C340 ,C338_=_C341 ,C338_=_C342 ,C338_=_C343 ,\nC338_=_C344</w:t>
      </w:r>
    </w:p>
    <w:p>
      <w:pPr>
        <w:pStyle w:val="PreformattedText"/>
        <w:bidi w:val="0"/>
        <w:spacing w:before="0" w:after="0"/>
        <w:jc w:val="left"/>
        <w:rPr/>
      </w:pPr>
      <w:r>
        <w:rPr/>
        <w:t xml:space="preserve"> </w:t>
      </w:r>
      <w:r>
        <w:rPr/>
        <w:t>,C339_=_C340 ,C339_=_C341 ,C339_=_C342 ,C339_=_C343 ,C339_=_C344 ,\nC340_=_C341 ,C340_=_C342 ,C340_=_C343 ,C340_=_C344 ,C341_=_C342 ,C341_=_C343 ,\nC341_=_C344 ,C342_=_C343 ,C342_=_C344 ,C343_=_C344 ,"];117[shape=box, label="id:117 level: 5\n30: C76 C101 C110 C198 C209 \nC240 C247 C295 C362 C368 C440 \nC462 C471 C488 C493 C498 C513 \nC526 C528 C529 C530 C531 C532 \nC534 C535 C536 C538 C540 C541 \nC542 \n136: C76_=_C295( C76 C295 ) C76_=_C362( C76 C362 ) C76_=_C462( C76 C462 ) C76_=_C513( C76 C513 ) C76_=_C529( C76 C529 ) \nC76_=_C530( C76 C530 ) C76_=_C531( C76 C531 ) C76_=_C532( C76 C532 ) C76_=_C534( C76 C534 ) C101_=_C240( C101 C240 ) C101_=_C471( C101 C471 ) \nC101_=_C488( C101 C488 ) C101_=_C530( C101 C530 ) C101_=_C535( C101 C535 ) C101_=_C540( C101 C540 ) C110_=_C209( C110 C209 ) C110_=_C440( C110 C440 ) \nC110_=_C498( C110 C498 ) C110_=_C528( C110 C528 ) C110_=_C538( C110 C538 ) C110_=_C540( C110 C540 ) C110_=_C541( C110 C541 ) C110_=_C542( C110 C542 ) \nC198_=_C247( C198 C247 ) C198_=_C368( C198 C368 ) C198_=_C493( C198 C493 ) C198_=_C526( C198 C526 ) C198_=_C531( C198 C531 ) C198_=_C536( C198 C536 ) \nC198_=_C541( C198 C541 ) C209_=_C440( C209 C440 ) C209_=_C498( C209 C498 ) C209_=_C528( C209 C528 ) C209_=_C538( C209 C538 ) C209_=_C540( C209 C540 ) \nC209_=_C541( C209 C541 ) C209_=_C542( C209 C542 ) C240_=_C471( C240 C471 ) C240_=_C488( C240 C488 ) C240_=_C530( C240 C530 ) C240_=_C535( C240 C535 ) \nC240_=_C540( C240 C540 ) C247_=_C368( C247 C368 ) C247_=_C493( C247 C493 ) C247_=_C526( C247 C526 ) C247_=_C531( C247 C531 ) C247_=_C536( C247 C536 ) \nC247_=_C541( C247 C541 ) C295_=_C362( C295 C362 ) C295_=_C462( C295 C462 ) C295_=_C513( C295 C513 ) C295_=_C529( C295 C529 ) C295_=_C530( C295 C530 ) \nC295_=_C531( C295 C531 ) C295_=_C532( C295 C532 ) C295_=_C534( C295 C534 ) C362_=_C462( C362 C462 ) C362_=_C513( C362 C513 ) C362_=_C529( C362 C529 ) \nC362_=_C530( C362 C530 ) C362_=_C531( C362 C531 ) C362_=_C532( C362 C532 ) C362_=_C534( C362 C534 ) C368_=_C493( C368 C493 ) C368_=_C526( C368 C526 ) \nC368_=_C531( C368 C531 ) C368_=_C536( C368 C536 ) C368_=_C541( C368 C541 ) C440_=_C498( C440 C498 ) C440_=_C528( C440 C528 ) C440_=_C538( C440 C538 ) \nC440_=_C540( C440 C540 ) C440_=_C541( C440 C541 ) C440_=_C542( C440 C542 ) C462_=_C513( C462 C513 ) C462_=_C529( C462 C529 ) C462_=_C530( C462 C530 ) \nC462_=_C531( C462 C531 ) C462_=_C532( C462 C532 ) C462_=_C534( C462 C534 ) C471_=_C488( C471 C488 ) C471_=_C530( C471 C530 ) C471_=_C535( C471 C535 ) \nC471_=_C540( C471 C540 ) C488_=_C530( C488 C530 ) C488_=_C535( C488 C535 ) C488_=_C540( C488 C540 ) C493_=_C526( C493 C526 ) C493_=_C531( C493 C531 ) \nC493_=_C536( C493 C536 ) C493_=_C541( C493 C541 ) C498_=_C528( C498 C528 ) C498_=_C538( C498 C538 ) C498_=_C540( C498 C540 ) C498_=_C541( C498 C541 ) \nC498_=_C542( C498 C542 ) C513_=_C529( C513 C529 ) C513_=_C530( C513 C530 ) C513_=_C531( C513 C531 ) C513_=_C532( C513 C532 ) C513_=_C534( C513 C534 ) \nC526_=_C531( C526 C531 ) C526_=_C536( C526 C536 ) C526_=_C541( C526 C541 ) C528_=_C538( C528 C538 ) C528_=_C540( C528 C540 ) C528_=_C541( C528 C541 ) \nC528_=_C542( C528 C542 ) C529_=_C530( C529 C530 ) C529_=_C531( C529 C531 ) C529_=_C532( C529 C532 ) C529_=_C534( C529 C534 ) C529_=_C535( C529 C535 ) \nC529_=_C536( C529 C536 ) C529_=_C538( C529 C538 ) C530_=_C531( C530 C531 ) C530_=_C532( C530 C532 ) C530_=_C534( C530 C534 ) C530_=_C535( C530 C535 ) \nC530_=_C540( C530 C540 ) C531_=_C532( C531 C532 ) C531_=_C534( C531 C534 ) C531_=_C536( C531 C536 ) C531_=_C541( C531 C541 ) C532_=_C534( C532 C534 ) \nC535_=_C536( C535 C536 ) C535_=_C538( C535 C538 ) C535_=_C540( C535 C540 ) C536_=_C538( C536 C538 ) C536_=_C541( C536 C541 ) C538_=_C540( C538 C540 ) \nC538_=_C541( C538 C541 ) C538_=_C542( C538 C542 ) C540_=_C541( C540 C541 ) C540_=_C542( C540 C542 ) C541_=_C542( C541 C542 ) "];90-&gt;117[label="26: C76 C101 C110 C198 C209 \nC240 C247 C295 C362 C368 C440 \nC462 C471 C488 C493 C498 C513 \nC526 C528 C529 C532 C534 C535 \nC536 C538 C542 \n80: C76_=_C295 ,C76_=_C362 ,C76_=_C462 ,C76_=_C513 ,C76_=_C529 ,\nC76_=_C532 ,C76_=_C534 ,C101_=_C240 ,C101_=_C471 ,C101_=_C488 ,C101_=_C535 ,\nC110_=_C209 ,C110_=_C440 ,C110_=_C498 ,C110_=_C528 ,C110_=_C538 ,C110_=_C542 ,\nC198_=_C247 ,C198_=_C368 ,C198_=_C493 ,C198_=_C526 ,C198_=_C536 ,C209_=_C440 ,\nC209_=_C498 ,C209_=_C528 ,C209_=_C538 ,C209_=_C542 ,C240_=_C471 ,C240_=_C488 ,\nC240_=_C535 ,C247_=_C368 ,C247_=_C493 ,C247_=_C526 ,C247_=_C536 ,C295_=_C362 ,\nC295_=_C462 ,C295_=_C513 ,C295_=_C529 ,C295_=_C532 ,C295_=_C534 ,C362_=_C462 ,\nC362_=_C513 ,C362_=_C529 ,C362_=_C532 ,C362_=_C534 ,C368_=_C493 ,C368_=_C526 ,\nC368_=_C536 ,C440_=_C498 ,C440_=_C528 ,C440_=_C538 ,C440_=_C542 ,C462_=_C513 ,\nC462_=_C529 ,C462_=_C532 ,C462_=_C534 ,C471_=_C488 ,C471_=_C535 ,C488_=_C535 ,\nC493_=_C526 ,C493_=_C536 ,C498_=_C528 ,C498_=_C538 ,C498_=_C542 ,C513_=_C529 ,\nC513_=_C532 ,C513_=_C534 ,C526_=_C536 ,C528_=_C538 ,C528_=_C542 ,C529_=_C532 ,\nC529_=_C534 ,C529_=_C535 ,C529_=_C536 ,C529_=_C538 ,C532_=_C534 ,C535_=_C536 ,\nC535_=_C538 ,C536_=_C538 ,C538_=_C542 ,"];118[shape=box, label="id:118 level: 5\n40: C42 C44 C45 C46 C90 \nC92 C93 C94 C265 C272 C282 \nC289 C296 C297 C298 C300 C301 \nC324 C325 C326 C409 C417 C424 \nC425 C426 C427 C428 C429 C503 \nC509 C515 C519 C520 C521 C527 \nC529 C535 C536 C537 C538 \n238: C42_=_C44( C42 C44 ) C42_=_C45( C42 C45 ) C42_=_C46( C42 C46 ) C42_=_C90( C42 C90 ) C42_=_C265( C42 C265 ) \nC42_=_C272( C42 C272 ) C42_=_C282( C42 C282 ) C42_=_C289( C42 C289 ) C42_=_C296( C42 C296 ) C42_=_C297( C42 C297 ) C42_=_C298( C42 C298 ) \nC42_=_C300( C42 C300 ) C42_=_C301( C42 C301 ) C44_=_C45( C44 C45 ) C44_=_C46( C44 C46 ) C44_=_C92( C44 C92 ) C44_=_C324( C44 C324 ) \nC44_=_C409( C44 C409 ) C44_=_C417( C44 C417 ) C44_=_C424( C44 C424 ) C44_=_C425( C44 C425 ) C44_=_C426( C44 C426 ) C44_=_C427( C44 C427 ) \nC44_=_C428( C44 C428 ) C44_=_C429( C44 C429 ) C45_=_C46( C45 C46 ) C45_=_C93( C45 C93 ) C45_=_C300( C45 C300 ) C45_=_C325( C45 C325 ) \nC45_=_C428( C45 C428 ) C45_=_C503( C45 C503 ) C45_=_C509( C45 C509 ) C45_=_C515( C45 C515 ) C45_=_C519( C45 C519 ) C45_=_C520( C45 C520 ) \nC45_=_C521( C45 C521 ) C46_=_C94( C46 C94 ) C46_=_C301( C46 C301 ) C46_=_C326( C46 C326 ) C46_=_C429( C46 C429 ) C46_=_C527( C46 C527 ) \nC46_=_C529( C46 C529 ) C46_=_C535( C46 C535 ) C46_=_C536( C46 C536 ) C46_=_C537( C46 C537 ) C46_=_C538( C46 C538 ) C90_=_C92( C90 C92 ) \nC90_=_C93( C90 C93 ) C90_=_C94( C90 C94 ) C90_=_C265( C90 C265 ) C90_=_C272( C90 C272 ) C90_=_C282( C90 C282 ) C90_=_C289( C90 C289 ) \nC90_=_C296( C90 C296 ) C90_=_C297( C90 C297 ) C90_=_C298( C90 C298 ) C90_=_C300( C90 C300 ) C90_=_C301( C90 C301 ) C92_=_C93( C92 C93 ) \nC92_=_C94( C92 C94 ) C92_=_C324( C92 C324 ) C92_=_C409( C92 C409 ) C92_=_C417( C92 C417 ) C92_=_C424( C92 C424 ) C92_=_C425( C92 C425 ) \nC92_=_C426( C92 C426 ) C92_=_C427( C92 C427 ) C92_=_C428( C92 C428 ) C92_=_C429( C92 C429 ) C93_=_C94( C93 C94 ) C93_=_C300( C93 C300 ) \nC93_=_C325( C93 C325 ) C93_=_C428( C93 C428 ) C93_=_C503( C93 C503 ) C93_=_C509( C93 C509 ) C93_=_C515( C93 C515 ) C93_=_C519( C93 C519 ) \nC93_=_C520( C93 C520 ) C93_=_C521( C93 C521 ) C94_=_C301( C94 C301 ) C94_=_C326( C94 C326 ) C94_=_C429( C94 C429 ) C94_=_C527( C94 C527 ) \nC94_=_C529( C94 C529 ) C94_=_C535( C94 C535 ) C94_=_C536( C94 C536 ) C94_=_C537( C94 C537 ) C94_=_C538( C94 C538 ) C265_=_C272( C265 C272 ) \nC265_=_C282( C265 C282 ) C265_=_C289( C265 C289 ) C265_=_C296( C265 C296 ) C265_=_C297( C265 C297 ) C265_=_C298( C265 C298 ) C265_=_C300( C265 C300 ) \nC265_=_C301( C265 C301 ) C272_=_C282( C272 C282 ) C272_=_C289( C272 C289 ) C272_=_C296( C272 C296 ) C272_=_C297( C272 C297 ) C272_=_C298( C272 C298 ) \nC272_=_C300( C272 C300 ) C272_=_C301( C272 C301 ) C282_=_C289( C282 C289 ) C282_=_C296( C282 C296 ) C282_=_C297( C282 C297 ) C282_=_C298( C282 C298 ) \nC282_=_C300( C282 C300 ) C282_=_C301( C282 C301 ) C289_=_C296( C289 C296 ) C289_=_C297( C289 C297 ) C289_=_C298( C289 C298 ) C289_=_C300( C289 C300 ) \nC289_=_C301( C289 C301 ) C296_=_C297( C296 C297 ) C296_=_C298( C296 C298 ) C296_=_C300( C296 C300 ) C296_=_C301( C296 C301 ) C297_=_C298( C297 C298 ) \nC297_=_C300( C297 C300 ) C297_=_C301( C297 C301 ) C298_=_C300( C298 C300 ) C298_=_C301( C298 C301 ) C298_=_C324( C298 C324 ) C298_=_C325( C298 C325 ) \nC298_=_C326( C298 C326 ) C300_=_C301( C300 C301 ) C300_=_C325( C300 C325 ) C300_=_C428( C300 C428 ) C300_=_C503( C300 C503 ) C300_=_C509( C300 C509 ) \nC300_=_C515( C300 C515 ) C300_=_C519( C300 C519 ) C300_=_C520( C300 C520 ) C300_=_C521( C300 C521 ) C301_=_C326( C301 C326 ) C301_=_C429( C301 C429 ) \nC301_=_C527( C301 C527 ) C301_=_C529( C301 C529 ) C301_=_C535( C301 C535 ) C301_=_C536( C301 C536 ) C301_=_C537( C301 C537 ) C301_=_C538( C301 C538 ) \nC324_=_C325( C324 C325 ) C324_=_C326( C324 C326 ) C324_=_C409( C324 C409 ) C324_=_C417( C324 C417 ) C324_=_C424( C324 C424 ) C324_=_C425( C324 C425 ) \nC324_=_C426( C324 C426 ) C324_=_C427( C324 C427 ) C324_=_C428( C324 C428 ) C324_=_C429( C324 C429 ) C325_=_C326( C325 C326 ) C325_=_C428( C325 C428 ) \nC325_=_C503( C325 C503 ) C325_=_C509( C325 C509 ) C325_=_C515( C325 C515 ) C325_=_C519( C325 C519 ) C325_=_C520( C325 C520 ) C325_=_C521( C325 C521 ) \nC326_=_C429( C326 C429 ) C326_=_C527( C326 C527 ) C326_=_C529( C326 C529 ) C326_=_C535( C326 C535 ) C326_=_C536( C326 C536 ) C326_=_C537( C326 C537 ) \nC326_=_C538( C326 C538 ) C409_=_C417( C409 C417 ) C409_=_C424( C409 C424 ) C409_=_C425( C409 C425 ) C409_=_C426( C409 C426 ) C409_=_C427( C409 C427 ) \nC409_=_C428( C409 C428 ) C409_=_C429( C409 C429 ) C417_=_C424( C417 C424 ) C417_=_C425( C417 C425 ) C417_=_C426( C417 C426 ) C417_=_C427( C417 C427 ) \nC417_=_C428( C417 C428 ) C417_=_C429( C417 C429 ) C424_=_C425( C424 C425 ) C424_=_C426( C424 C426 ) C424_=_C427( C424 C427 ) C424_=_C428( C424 C428 ) \nC424_=_C429( C424 C429 ) C425_=_C426( C425 C426 ) C425_=_C427( C425 C427 ) C425_=_C428( C425 C428 ) C425_=_C429(</w:t>
      </w:r>
    </w:p>
    <w:p>
      <w:pPr>
        <w:pStyle w:val="PreformattedText"/>
        <w:bidi w:val="0"/>
        <w:spacing w:before="0" w:after="0"/>
        <w:jc w:val="left"/>
        <w:rPr/>
      </w:pPr>
      <w:r>
        <w:rPr/>
        <w:t xml:space="preserve"> </w:t>
      </w:r>
      <w:r>
        <w:rPr/>
        <w:t>C425 C429 ) C426_=_C427( C426 C427 ) \nC426_=_C428( C426 C428 ) C426_=_C429( C426 C429 ) C427_=_C428( C427 C428 ) C427_=_C429( C427 C429 ) C428_=_C429( C428 C429 ) C428_=_C503( C428 C503 ) \nC428_=_C509( C428 C509 ) C428_=_C515( C428 C515 ) C428_=_C519( C428 C519 ) C428_=_C520( C428 C520 ) C428_=_C521( C428 C521 ) C429_=_C527( C429 C527 ) \nC429_=_C529( C429 C529 ) C429_=_C535( C429 C535 ) C429_=_C536( C429 C536 ) C429_=_C537( C429 C537 ) C429_=_C538( C429 C538 ) C503_=_C509( C503 C509 ) \nC503_=_C515( C503 C515 ) C503_=_C519( C503 C519 ) C503_=_C520( C503 C520 ) C503_=_C521( C503 C521 ) C509_=_C515( C509 C515 ) C509_=_C519( C509 C519 ) \nC509_=_C520( C509 C520 ) C509_=_C521( C509 C521 ) C515_=_C519( C515 C519 ) C515_=_C520( C515 C520 ) C515_=_C521( C515 C521 ) C519_=_C520( C519 C520 ) \nC519_=_C521( C519 C521 ) C520_=_C521( C520 C521 ) C527_=_C529( C527 C529 ) C527_=_C535( C527 C535 ) C527_=_C536( C527 C536 ) C527_=_C537( C527 C537 ) \nC527_=_C538( C527 C538 ) C529_=_C535( C529 C535 ) C529_=_C536( C529 C536 ) C529_=_C537( C529 C537 ) C529_=_C538( C529 C538 ) C535_=_C536( C535 C536 ) \nC535_=_C537( C535 C537 ) C535_=_C538( C535 C538 ) C536_=_C537( C536 C537 ) C536_=_C538( C536 C538 ) C537_=_C538( C537 C538 ) "];90-&gt;118[label="36: C42 C44 C45 C46 C90 \nC92 C93 C94 C265 C272 C282 \nC289 C296 C297 C298 C324 C325 \nC326 C409 C417 C424 C425 C426 \nC427 C503 C509 C515 C519 C520 \nC521 C527 C529 C535 C536 C537 \nC538 \n162: C42_=_C44 ,C42_=_C45 ,C42_=_C46 ,C42_=_C90 ,C42_=_C265 ,\nC42_=_C272 ,C42_=_C282 ,C42_=_C289 ,C42_=_C296 ,C42_=_C297 ,C42_=_C298 ,\nC44_=_C45 ,C44_=_C46 ,C44_=_C92 ,C44_=_C324 ,C44_=_C409 ,C44_=_C417 ,\nC44_=_C424 ,C44_=_C425 ,C44_=_C426 ,C44_=_C427 ,C45_=_C46 ,C45_=_C93 ,\nC45_=_C325 ,C45_=_C503 ,C45_=_C509 ,C45_=_C515 ,C45_=_C519 ,C45_=_C520 ,\nC45_=_C521 ,C46_=_C94 ,C46_=_C326 ,C46_=_C527 ,C46_=_C529 ,C46_=_C535 ,\nC46_=_C536 ,C46_=_C537 ,C46_=_C538 ,C90_=_C92 ,C90_=_C93 ,C90_=_C94 ,\nC90_=_C265 ,C90_=_C272 ,C90_=_C282 ,C90_=_C289 ,C90_=_C296 ,C90_=_C297 ,\nC90_=_C298 ,C92_=_C93 ,C92_=_C94 ,C92_=_C324 ,C92_=_C409 ,C92_=_C417 ,\nC92_=_C424 ,C92_=_C425 ,C92_=_C426 ,C92_=_C427 ,C93_=_C94 ,C93_=_C325 ,\nC93_=_C503 ,C93_=_C509 ,C93_=_C515 ,C93_=_C519 ,C93_=_C520 ,C93_=_C521 ,\nC94_=_C326 ,C94_=_C527 ,C94_=_C529 ,C94_=_C535 ,C94_=_C536 ,C94_=_C537 ,\nC94_=_C538 ,C265_=_C272 ,C265_=_C282 ,C265_=_C289 ,C265_=_C296 ,C265_=_C297 ,\nC265_=_C298 ,C272_=_C282 ,C272_=_C289 ,C272_=_C296 ,C272_=_C297 ,C272_=_C298 ,\nC282_=_C289 ,C282_=_C296 ,C282_=_C297 ,C282_=_C298 ,C289_=_C296 ,C289_=_C297 ,\nC289_=_C298 ,C296_=_C297 ,C296_=_C298 ,C297_=_C298 ,C298_=_C324 ,C298_=_C325 ,\nC298_=_C326 ,C324_=_C325 ,C324_=_C326 ,C324_=_C409 ,C324_=_C417 ,C324_=_C424 ,\nC324_=_C425 ,C324_=_C426 ,C324_=_C427 ,C325_=_C326 ,C325_=_C503 ,C325_=_C509 ,\nC325_=_C515 ,C325_=_C519 ,C325_=_C520 ,C325_=_C521 ,C326_=_C527 ,C326_=_C529 ,\nC326_=_C535 ,C326_=_C536 ,C326_=_C537 ,C326_=_C538 ,C409_=_C417 ,C409_=_C424 ,\nC409_=_C425 ,C409_=_C426 ,C409_=_C427 ,C417_=_C424 ,C417_=_C425 ,C417_=_C426 ,\nC417_=_C427 ,C424_=_C425 ,C424_=_C426 ,C424_=_C427 ,C425_=_C426 ,C425_=_C427 ,\nC426_=_C427 ,C503_=_C509 ,C503_=_C515 ,C503_=_C519 ,C503_=_C520 ,C503_=_C521 ,\nC509_=_C515 ,C509_=_C519 ,C509_=_C520 ,C509_=_C521 ,C515_=_C519 ,C515_=_C520 ,\nC515_=_C521 ,C519_=_C520 ,C519_=_C521 ,C520_=_C521 ,C527_=_C529 ,C527_=_C535 ,\nC527_=_C536 ,C527_=_C537 ,C527_=_C538 ,C529_=_C535 ,C529_=_C536 ,C529_=_C537 ,\nC529_=_C538 ,C535_=_C536 ,C535_=_C537 ,C535_=_C538 ,C536_=_C537 ,C536_=_C538 ,\nC537_=_C538 ,"];119[shape=box, label="id:119 level: 5\n45: C29 C74 C105 C119 C130 \nC151 C195 C211 C231 C244 C259 \nC285 C292 C304 C319 C337 C338 \nC339 C340 C341 C342 C345 C346 \nC349 C350 C351 C352 C353 C356 \nC358 C359 C360 C361 C362 C363 \nC364 C365 C366 C367 C368 C370 \nC371 C372 C373 C374 \n230: C29_=_C130( C29 C130 ) C29_=_C231( C29 C231 ) C29_=_C319( C29 C319 ) C29_=_C338( C29 C338 ) C29_=_C352( C29 C352 ) \nC29_=_C353( C29 C353 ) C29_=_C356( C29 C356 ) C74_=_C292( C74 C292 ) C74_=_C339( C74 C339 ) C74_=_C345( C74 C345 ) C74_=_C352( C74 C352 ) \nC74_=_C358( C74 C358 ) C74_=_C359( C74 C359 ) C74_=_C360( C74 C360 ) C74_=_C361( C74 C361 ) C74_=_C362( C74 C362 ) C74_=_C363( C74 C363 ) \nC105_=_C304( C105 C304 ) C105_=_C341( C105 C341 ) C105_=_C358( C105 C358 ) C105_=_C364( C105 C364 ) C105_=_C370( C105 C370 ) C105_=_C371( C105 C371 ) \nC119_=_C285( C119 C285 ) C119_=_C337( C119 C337 ) C119_=_C345( C119 C345 ) C119_=_C346( C119 C346 ) C119_=_C349( C119 C349 ) C119_=_C350( C119 C350 ) \nC119_=_C351( C119 C351 ) C130_=_C231( C130 C231 ) C130_=_C319( C130 C319 ) C130_=_C338( C130 C338 ) C130_=_C352( C130 C352 ) C130_=_C353( C130 C353 ) \nC130_=_C356( C130 C356 ) C151_=_C195( C151 C195 ) C151_=_C244( C151 C244 ) C151_=_C340( C151 C340 ) C151_=_C346( C151 C346 ) C151_=_C353( C151 C353 ) \nC151_=_C364( C151 C364 ) C151_=_C365( C151 C365 ) C151_=_C366( C151 C366 ) C151_=_C367( C151 C367 ) C151_=_C368( C151 C368 ) C195_=_C244( C195 C244 ) \nC195_=_C340( C195 C340 ) C195_=_C346( C195 C346 ) C195_=_C353( C195 C353 ) C195_=_C364( C195 C364 ) C195_=_C365( C195 C365 ) C195_=_C366( C195 C366 ) \nC195_=_C367( C195 C367 ) C195_=_C368( C195 C368 ) C211_=_C259( C211 C259 ) C211_=_C342( C211 C342 ) C211_=_C359( C211 C359 ) C211_=_C365( C211 C365 ) \nC211_=_C372( C211 C372 ) C211_=_C373( C211 C373 ) C211_=_C374( C211 C374 ) C231_=_C319( C231 C319 ) C231_=_C338( C231 C338 ) C231_=_C352( C231 C352 ) \nC231_=_C353( C231 C353 ) C231_=_C356( C231 C356 ) C244_=_C340( C244 C340 ) C244_=_C346( C244 C346 ) C244_=_C353( C244 C353 ) C244_=_C364( C244 C364 ) \nC244_=_C365( C244 C365 ) C244_=_C366( C244 C366 ) C244_=_C367( C244 C367 ) C244_=_C368( C244 C368 ) C259_=_C342( C259 C342 ) C259_=_C359( C259 C359 ) \nC259_=_C365( C259 C365 ) C259_=_C372( C259 C372 ) C259_=_C373( C259 C373 ) C259_=_C374( C259 C374 ) C285_=_C337( C285 C337 ) C285_=_C345( C285 C345 ) \nC285_=_C346( C285 C346 ) C285_=_C349( C285 C349 ) C285_=_C350( C285 C350 ) C285_=_C351( C285 C351 ) C292_=_C339( C292 C339 ) C292_=_C345( C292 C345 ) \nC292_=_C352( C292 C352 ) C292_=_C358( C292 C358 ) C292_=_C359( C292 C359 ) C292_=_C360( C292 C360 ) C292_=_C361( C292 C361 ) C292_=_C362( C292 C362 ) \nC292_=_C363( C292 C363 ) C304_=_C341( C304 C341 ) C304_=_C358( C304 C358 ) C304_=_C364( C304 C364 ) C304_=_C370( C304 C370 ) C304_=_C371( C304 C371 ) \nC319_=_C338( C319 C338 ) C319_=_C352( C319 C352 ) C319_=_C353( C319 C353 ) C319_=_C356( C319 C356 ) C337_=_C338( C337 C338 ) C337_=_C339( C337 C339 ) \nC337_=_C340( C337 C340 ) C337_=_C341( C337 C341 ) C337_=_C342( C337 C342 ) C337_=_C345( C337 C345 ) C337_=_C346( C337 C346 ) C337_=_C349( C337 C349 ) \nC337_=_C350( C337 C350 ) C337_=_C351( C337 C351 ) C338_=_C339( C338 C339 ) C338_=_C340( C338 C340 ) C338_=_C341( C338 C341 ) C338_=_C342( C338 C342 ) \nC338_=_C352( C338 C352 ) C338_=_C353( C338 C353 ) C338_=_C356( C338 C356 ) C339_=_C340( C339 C340 ) C339_=_C341( C339 C341 ) C339_=_C342( C339 C342 ) \nC339_=_C345( C339 C345 ) C339_=_C352( C339 C352 ) C339_=_C358( C339 C358 ) C339_=_C359( C339 C359 ) C339_=_C360( C339 C360 ) C339_=_C361( C339 C361 ) \nC339_=_C362( C339 C362 ) C339_=_C363( C339 C363 ) C340_=_C341( C340 C341 ) C340_=_C342( C340 C342 ) C340_=_C346( C340 C346 ) C340_=_C353( C340 C353 ) \nC340_=_C364( C340 C364 ) C340_=_C365( C340 C365 ) C340_=_C366( C340 C366 ) C340_=_C367( C340 C367 ) C340_=_C368( C340 C368 ) C341_=_C342( C341 C342 ) \nC341_=_C358( C341 C358 ) C341_=_C364( C341 C364 ) C341_=_C370( C341 C370 ) C341_=_C371( C341 C371 ) C342_=_C359( C342 C359 ) C342_=_C365( C342 C365 ) \nC342_=_C372( C342 C372 ) C342_=_C373( C342 C373 ) C342_=_C374( C342 C374 ) C345_=_C346( C345 C346 ) C345_=_C349( C345 C349 ) C345_=_C350( C345 C350 ) \nC345_=_C351( C345 C351 ) C345_=_C352( C345 C352 ) C345_=_C358( C345 C358 ) C345_=_C359( C345 C359 ) C345_=_C360( C345 C360 ) C345_=_C361( C345 C361 ) \nC345_=_C362( C345 C362 ) C345_=_C363( C345 C363 ) C346_=_C349( C346 C349 ) C346_=_C350( C346 C350 ) C346_=_C351( C346 C351 ) C346_=_C353( C346 C353 ) \nC346_=_C364( C346 C364 ) C346_=_C365( C346 C365 ) C346_=_C366( C346 C366 ) C346_=_C367( C346 C367 ) C346_=_C368( C346 C368 ) C349_=_C350( C349 C350 ) \nC349_=_C351( C349 C351 ) C350_=_C351( C350 C351 ) C352_=_C353( C352 C353 ) C352_=_C356( C352 C356 ) C352_=_C358( C352 C358 ) C352_=_C359( C352 C359 ) \nC352_=_C360( C352 C360 ) C352_=_C361( C352 C361 ) C352_=_C362( C352 C362 ) C352_=_C363( C352 C363 ) C353_=_C356( C353 C356 ) C353_=_C364( C353 C364 ) \nC353_=_C365( C353 C365 ) C353_=_C366( C353 C366 ) C353_=_C367( C353 C367 ) C353_=_C368( C353 C368 ) C358_=_C359( C358 C359 ) C358_=_C360( C358 C360 ) \nC358_=_C361( C358 C361 ) C358_=_C362( C358 C362 ) C358_=_C363( C358 C363 ) C358_=_C364( C358 C364 ) C358_=_C370( C358 C370 ) C358_=_C371( C358 C371 ) \nC359_=_C360( C359 C360 ) C359_=_C361( C359 C361 ) C359_=_C362( C359 C362 ) C359_=_C363( C359 C363 ) C359_=_C365( C359 C365 ) C359_=_C372( C359 C372 ) \nC359_=_C373( C359 C373 ) C359_=_C374( C359 C374 ) C360_=_C361( C360 C361 ) C360_=_C362( C360 C362 ) C360_=_C363( C360 C363 ) C361_=_C362( C361 C362 ) \nC361_=_C363( C361 C363 ) C362_=_C363( C362 C363 ) C364_=_C365( C364 C365 ) C364_=_C366( C364 C366 ) C364_=_C367( C364 C367 ) C364_=_C368( C364 C368 ) \nC364_=_C370( C364 C370 ) C364_=_C371( C364 C371 ) C365_=_C366( C365 C366 ) C365_=_C367( C365 C367 ) C365_=_C368( C365 C368 ) C365_=_C372( C365 C372 ) \nC365_=_C373( C365 C373 ) C365_=_C374( C365 C374 ) C366_=_C367( C366 C367 ) C366_=_C368( C366 C368 ) C367_=_C368( C367 C368 ) C370_=_C371( C370 C371 ) \nC372_=_C373( C372 C373 ) C372_=_C374( C372 C374 ) C373_=_C374( C373 C374 ) "];91-&gt;119[label="37: C29 C74 C105 C119 C130 \nC151 C195 C211 C231 C244 C259 \nC285 C292 C304 C319 C337 C338 \nC339 C340 C341 C342 C349 C350 \nC351 C356 C360 C361 C362 C363 \nC366 C367 C368 C370 C371 C372 \nC373 C374 \n112: C29_=_C130 ,C29_=_C231 ,C29_=_C319 ,C29_=_C338 ,C29_=_C356 ,\nC74_=_C292 ,C74_=_C339</w:t>
      </w:r>
    </w:p>
    <w:p>
      <w:pPr>
        <w:pStyle w:val="PreformattedText"/>
        <w:bidi w:val="0"/>
        <w:spacing w:before="0" w:after="0"/>
        <w:jc w:val="left"/>
        <w:rPr/>
      </w:pPr>
      <w:r>
        <w:rPr/>
        <w:t xml:space="preserve"> </w:t>
      </w:r>
      <w:r>
        <w:rPr/>
        <w:t>,C74_=_C360 ,C74_=_C361 ,C74_=_C362 ,C74_=_C363 ,\nC105_=_C304 ,C105_=_C341 ,C105_=_C370 ,C105_=_C371 ,C119_=_C285 ,C119_=_C337 ,\nC119_=_C349 ,C119_=_C350 ,C119_=_C351 ,C130_=_C231 ,C130_=_C319 ,C130_=_C338 ,\nC130_=_C356 ,C151_=_C195 ,C151_=_C244 ,C151_=_C340 ,C151_=_C366 ,C151_=_C367 ,\nC151_=_C368 ,C195_=_C244 ,C195_=_C340 ,C195_=_C366 ,C195_=_C367 ,C195_=_C368 ,\nC211_=_C259 ,C211_=_C342 ,C211_=_C372 ,C211_=_C373 ,C211_=_C374 ,C231_=_C319 ,\nC231_=_C338 ,C231_=_C356 ,C244_=_C340 ,C244_=_C366 ,C244_=_C367 ,C244_=_C368 ,\nC259_=_C342 ,C259_=_C372 ,C259_=_C373 ,C259_=_C374 ,C285_=_C337 ,C285_=_C349 ,\nC285_=_C350 ,C285_=_C351 ,C292_=_C339 ,C292_=_C360 ,C292_=_C361 ,C292_=_C362 ,\nC292_=_C363 ,C304_=_C341 ,C304_=_C370 ,C304_=_C371 ,C319_=_C338 ,C319_=_C356 ,\nC337_=_C338 ,C337_=_C339 ,C337_=_C340 ,C337_=_C341 ,C337_=_C342 ,C337_=_C349 ,\nC337_=_C350 ,C337_=_C351 ,C338_=_C339 ,C338_=_C340 ,C338_=_C341 ,C338_=_C342 ,\nC338_=_C356 ,C339_=_C340 ,C339_=_C341 ,C339_=_C342 ,C339_=_C360 ,C339_=_C361 ,\nC339_=_C362 ,C339_=_C363 ,C340_=_C341 ,C340_=_C342 ,C340_=_C366 ,C340_=_C367 ,\nC340_=_C368 ,C341_=_C342 ,C341_=_C370 ,C341_=_C371 ,C342_=_C372 ,C342_=_C373 ,\nC342_=_C374 ,C349_=_C350 ,C349_=_C351 ,C350_=_C351 ,C360_=_C361 ,C360_=_C362 ,\nC360_=_C363 ,C361_=_C362 ,C361_=_C363 ,C362_=_C363 ,C366_=_C367 ,C366_=_C368 ,\nC367_=_C368 ,C370_=_C371 ,C372_=_C373 ,C372_=_C374 ,C373_=_C374 ,"];120[shape=box, label="id:120 level: 5\n45: C34 C41 C48 C57 C58 \nC59 C60 C61 C62 C70 C72 \nC74 C75 C76 C77 C78 C80 \nC82 C83 C84 C85 C86 C87 \nC89 C90 C91 C92 C93 C94 \nC95 C97 C98 C99 C100 C101 \nC102 C103 C104 C105 C106 C107 \nC108 C109 C110 C111 \n231: C34_=_C58( C34 C58 ) C34_=_C78( C34 C78 ) C34_=_C80( C34 C80 ) C34_=_C82( C34 C82 ) C34_=_C83( C34 C83 ) \nC34_=_C84( C34 C84 ) C34_=_C85( C34 C85 ) C34_=_C86( C34 C86 ) C41_=_C59( C41 C59 ) C41_=_C70( C41 C70 ) C41_=_C78( C41 C78 ) \nC41_=_C87( C41 C87 ) C41_=_C89( C41 C89 ) C41_=_C90( C41 C90 ) C41_=_C91( C41 C91 ) C41_=_C92( C41 C92 ) C41_=_C93( C41 C93 ) \nC41_=_C94( C41 C94 ) C48_=_C61( C48 C61 ) C48_=_C72( C48 C72 ) C48_=_C80( C48 C80 ) C48_=_C95( C48 C95 ) C48_=_C102( C48 C102 ) \nC48_=_C103( C48 C103 ) C48_=_C104( C48 C104 ) C48_=_C105( C48 C105 ) C48_=_C106( C48 C106 ) C48_=_C107( C48 C107 ) C57_=_C58( C57 C58 ) \nC57_=_C59( C57 C59 ) C57_=_C60( C57 C60 ) C57_=_C61( C57 C61 ) C57_=_C62( C57 C62 ) C57_=_C70( C57 C70 ) C57_=_C72( C57 C72 ) \nC57_=_C74( C57 C74 ) C57_=_C75( C57 C75 ) C57_=_C76( C57 C76 ) C57_=_C77( C57 C77 ) C58_=_C59( C58 C59 ) C58_=_C60( C58 C60 ) \nC58_=_C61( C58 C61 ) C58_=_C62( C58 C62 ) C58_=_C78( C58 C78 ) C58_=_C80( C58 C80 ) C58_=_C82( C58 C82 ) C58_=_C83( C58 C83 ) \nC58_=_C84( C58 C84 ) C58_=_C85( C58 C85 ) C58_=_C86( C58 C86 ) C59_=_C60( C59 C60 ) C59_=_C61( C59 C61 ) C59_=_C62( C59 C62 ) \nC59_=_C70( C59 C70 ) C59_=_C78( C59 C78 ) C59_=_C87( C59 C87 ) C59_=_C89( C59 C89 ) C59_=_C90( C59 C90 ) C59_=_C91( C59 C91 ) \nC59_=_C92( C59 C92 ) C59_=_C93( C59 C93 ) C59_=_C94( C59 C94 ) C60_=_C61( C60 C61 ) C60_=_C62( C60 C62 ) C60_=_C87( C60 C87 ) \nC60_=_C95( C60 C95 ) C60_=_C97( C60 C97 ) C60_=_C98( C60 C98 ) C60_=_C99( C60 C99 ) C60_=_C100( C60 C100 ) C60_=_C101( C60 C101 ) \nC61_=_C62( C61 C62 ) C61_=_C72( C61 C72 ) C61_=_C80( C61 C80 ) C61_=_C95( C61 C95 ) C61_=_C102( C61 C102 ) C61_=_C103( C61 C103 ) \nC61_=_C104( C61 C104 ) C61_=_C105( C61 C105 ) C61_=_C106( C61 C106 ) C61_=_C107( C61 C107 ) C62_=_C89( C62 C89 ) C62_=_C102( C62 C102 ) \nC62_=_C108( C62 C108 ) C62_=_C109( C62 C109 ) C62_=_C110( C62 C110 ) C62_=_C111( C62 C111 ) C70_=_C72( C70 C72 ) C70_=_C74( C70 C74 ) \nC70_=_C75( C70 C75 ) C70_=_C76( C70 C76 ) C70_=_C77( C70 C77 ) C70_=_C78( C70 C78 ) C70_=_C87( C70 C87 ) C70_=_C89( C70 C89 ) \nC70_=_C90( C70 C90 ) C70_=_C91( C70 C91 ) C70_=_C92( C70 C92 ) C70_=_C93( C70 C93 ) C70_=_C94( C70 C94 ) C72_=_C74( C72 C74 ) \nC72_=_C75( C72 C75 ) C72_=_C76( C72 C76 ) C72_=_C77( C72 C77 ) C72_=_C80( C72 C80 ) C72_=_C95( C72 C95 ) C72_=_C102( C72 C102 ) \nC72_=_C103( C72 C103 ) C72_=_C104( C72 C104 ) C72_=_C105( C72 C105 ) C72_=_C106( C72 C106 ) C72_=_C107( C72 C107 ) C74_=_C75( C74 C75 ) \nC74_=_C76( C74 C76 ) C74_=_C77( C74 C77 ) C75_=_C76( C75 C76 ) C75_=_C77( C75 C77 ) C76_=_C77( C76 C77 ) C78_=_C80( C78 C80 ) \nC78_=_C82( C78 C82 ) C78_=_C83( C78 C83 ) C78_=_C84( C78 C84 ) C78_=_C85( C78 C85 ) C78_=_C86( C78 C86 ) C78_=_C87( C78 C87 ) \nC78_=_C89( C78 C89 ) C78_=_C90( C78 C90 ) C78_=_C91( C78 C91 ) C78_=_C92( C78 C92 ) C78_=_C93( C78 C93 ) C78_=_C94( C78 C94 ) \nC80_=_C82( C80 C82 ) C80_=_C83( C80 C83 ) C80_=_C84( C80 C84 ) C80_=_C85( C80 C85 ) C80_=_C86( C80 C86 ) C80_=_C95( C80 C95 ) \nC80_=_C102( C80 C102 ) C80_=_C103( C80 C103 ) C80_=_C104( C80 C104 ) C80_=_C105( C80 C105 ) C80_=_C106( C80 C106 ) C80_=_C107( C80 C107 ) \nC82_=_C83( C82 C83 ) C82_=_C84( C82 C84 ) C82_=_C85( C82 C85 ) C82_=_C86( C82 C86 ) C83_=_C84( C83 C84 ) C83_=_C85( C83 C85 ) \nC83_=_C86( C83 C86 ) C84_=_C85( C84 C85 ) C84_=_C86( C84 C86 ) C85_=_C86( C85 C86 ) C87_=_C89( C87 C89 ) C87_=_C90( C87 C90 ) \nC87_=_C91( C87 C91 ) C87_=_C92( C87 C92 ) C87_=_C93( C87 C93 ) C87_=_C94( C87 C94 ) C87_=_C95( C87 C95 ) C87_=_C97( C87 C97 ) \nC87_=_C98( C87 C98 ) C87_=_C99( C87 C99 ) C87_=_C100( C87 C100 ) C87_=_C101( C87 C101 ) C89_=_C90( C89 C90 ) C89_=_C91( C89 C91 ) \nC89_=_C92( C89 C92 ) C89_=_C93( C89 C93 ) C89_=_C94( C89 C94 ) C89_=_C102( C89 C102 ) C89_=_C108( C89 C108 ) C89_=_C109( C89 C109 ) \nC89_=_C110( C89 C110 ) C89_=_C111( C89 C111 ) C90_=_C91( C90 C91 ) C90_=_C92( C90 C92 ) C90_=_C93( C90 C93 ) C90_=_C94( C90 C94 ) \nC91_=_C92( C91 C92 ) C91_=_C93( C91 C93 ) C91_=_C94( C91 C94 ) C92_=_C93( C92 C93 ) C92_=_C94( C92 C94 ) C93_=_C94( C93 C94 ) \nC95_=_C97( C95 C97 ) C95_=_C98( C95 C98 ) C95_=_C99( C95 C99 ) C95_=_C100( C95 C100 ) C95_=_C101( C95 C101 ) C95_=_C102( C95 C102 ) \nC95_=_C103( C95 C103 ) C95_=_C104( C95 C104 ) C95_=_C105( C95 C105 ) C95_=_C106( C95 C106 ) C95_=_C107( C95 C107 ) C97_=_C98( C97 C98 ) \nC97_=_C99( C97 C99 ) C97_=_C100( C97 C100 ) C97_=_C101( C97 C101 ) C98_=_C99( C98 C99 ) C98_=_C100( C98 C100 ) C98_=_C101( C98 C101 ) \nC99_=_C100( C99 C100 ) C99_=_C101( C99 C101 ) C100_=_C101( C100 C101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4_=_C105( C104 C105 ) C104_=_C106( C104 C106 ) \nC104_=_C107( C104 C107 ) C105_=_C106( C105 C106 ) C105_=_C107( C105 C107 ) C106_=_C107( C106 C107 ) C108_=_C109( C108 C109 ) C108_=_C110( C108 C110 ) \nC108_=_C111( C108 C111 ) C109_=_C110( C109 C110 ) C109_=_C111( C109 C111 ) C110_=_C111( C110 C111 ) "];91-&gt;120[label="37: C34 C41 C48 C57 C58 \nC59 C60 C61 C62 C74 C75 \nC76 C77 C82 C83 C84 C85 \nC86 C90 C91 C92 C93 C94 \nC97 C98 C99 C100 C101 C103 \nC104 C105 C106 C107 C108 C109 \nC110 C111 \n113: C34_=_C58 ,C34_=_C82 ,C34_=_C83 ,C34_=_C84 ,C34_=_C85 ,\nC34_=_C86 ,C41_=_C59 ,C41_=_C90 ,C41_=_C91 ,C41_=_C92 ,C41_=_C93 ,\nC41_=_C94 ,C48_=_C61 ,C48_=_C103 ,C48_=_C104 ,C48_=_C105 ,C48_=_C106 ,\nC48_=_C107 ,C57_=_C58 ,C57_=_C59 ,C57_=_C60 ,C57_=_C61 ,C57_=_C62 ,\nC57_=_C74 ,C57_=_C75 ,C57_=_C76 ,C57_=_C77 ,C58_=_C59 ,C58_=_C60 ,\nC58_=_C61 ,C58_=_C62 ,C58_=_C82 ,C58_=_C83 ,C58_=_C84 ,C58_=_C85 ,\nC58_=_C86 ,C59_=_C60 ,C59_=_C61 ,C59_=_C62 ,C59_=_C90 ,C59_=_C91 ,\nC59_=_C92 ,C59_=_C93 ,C59_=_C94 ,C60_=_C61 ,C60_=_C62 ,C60_=_C97 ,\nC60_=_C98 ,C60_=_C99 ,C60_=_C100 ,C60_=_C101 ,C61_=_C62 ,C61_=_C103 ,\nC61_=_C104 ,C61_=_C105 ,C61_=_C106 ,C61_=_C107 ,C62_=_C108 ,C62_=_C109 ,\nC62_=_C110 ,C62_=_C111 ,C74_=_C75 ,C74_=_C76 ,C74_=_C77 ,C75_=_C76 ,\nC75_=_C77 ,C76_=_C77 ,C82_=_C83 ,C82_=_C84 ,C82_=_C85 ,C82_=_C86 ,\nC83_=_C84 ,C83_=_C85 ,C83_=_C86 ,C84_=_C85 ,C84_=_C86 ,C85_=_C86 ,\nC90_=_C91 ,C90_=_C92 ,C90_=_C93 ,C90_=_C94 ,C91_=_C92 ,C91_=_C93 ,\nC91_=_C94 ,C92_=_C93 ,C92_=_C94 ,C93_=_C94 ,C97_=_C98 ,C97_=_C99 ,\nC97_=_C100 ,C97_=_C101 ,C98_=_C99 ,C98_=_C100 ,C98_=_C101 ,C99_=_C100 ,\nC99_=_C101 ,C100_=_C101 ,C103_=_C104 ,C103_=_C105 ,C103_=_C106 ,C103_=_C107 ,\nC104_=_C105 ,C104_=_C106 ,C104_=_C107 ,C105_=_C106 ,C105_=_C107 ,C106_=_C107 ,\nC108_=_C109 ,C108_=_C110 ,C108_=_C111 ,C109_=_C110 ,C109_=_C111 ,C110_=_C111 ,"];121[shape=box, label="id:121 level: 6\n12: C50 C104 C254 C310 C318 \nC323 C327 C332 C333 C334 C335 \nC336 \n48: C50_=_C104( C50 C104 ) C50_=_C332( C50 C332 ) C104_=_C332( C104 C332 ) C254_=_C310( C254 C310 ) C254_=_C318( C254 C318 ) \nC254_=_C323( C254 C323 ) C254_=_C327( C254 C327 ) C254_=_C332( C254 C332 ) C254_=_C333( C254 C333 ) C254_=_C334( C254 C334 ) C254_=_C335( C254 C335 ) \nC254_=_C336( C254 C336 ) C310_=_C318( C310 C318 ) C310_=_C323( C310 C323 ) C310_=_C327( C310 C327 ) C310_=_C332( C310 C332 ) C310_=_C333( C310 C333 ) \nC310_=_C334( C310 C334 ) C310_=_C335( C310 C335 ) C310_=_C336( C310 C336 ) C318_=_C323( C318 C323 ) C318_=_C327( C318 C327 ) C318_=_C332( C318 C332 ) \nC318_=_C333( C318 C333 ) C318_=_C334( C318 C334 ) C318_=_C335( C318 C335 ) C318_=_C336( C318 C336 ) C323_=_C327( C323 C327 ) C323_=_C332( C323 C332 ) \nC323_=_C333( C323 C333 ) C323_=_C334( C323 C334 ) C323_=_C335( C323 C335 ) C323_=_C336( C323 C336 ) C327_=_C332( C327 C332 ) C327_=_C333( C327 C333 ) \nC327_=_C334( C327 C334 ) C327_=_C335( C327 C335 ) C327_=_C336( C327 C336 ) C332_=_C333( C332 C333 ) C332_=_C334( C332 C334 ) C332_=_C335( C332 C335 ) \nC332_=_C336( C332 C336 ) C333_=_C334( C333 C334 ) C333_=_C335( C333 C335 ) C333_=_C336( C333 C336 ) C334_=_C335( C334 C335 ) C334_=_C336( C334 C336 ) \nC335_=_C336( C335 C336 ) "];99-&gt;121[label="11: C50 C104 C254 C310 C318 \nC323 C327 C333 C334 C335 C336 \n37: C50_=_C104 ,C254_=_C310 ,C254_=_C318 ,C254_=_C323 ,C254_=_C327 ,\nC254_=_C333 ,C254_=_C334 ,C254_=_C335 ,C254_=_C336 ,C310_=_C318 ,C310_=_C323 ,\nC310_=_C327 ,C310_=_C333</w:t>
      </w:r>
    </w:p>
    <w:p>
      <w:pPr>
        <w:pStyle w:val="PreformattedText"/>
        <w:bidi w:val="0"/>
        <w:spacing w:before="0" w:after="0"/>
        <w:jc w:val="left"/>
        <w:rPr/>
      </w:pPr>
      <w:r>
        <w:rPr/>
        <w:t xml:space="preserve"> </w:t>
      </w:r>
      <w:r>
        <w:rPr/>
        <w:t>,C310_=_C334 ,C310_=_C335 ,C310_=_C336 ,C318_=_C323 ,\nC318_=_C327 ,C318_=_C333 ,C318_=_C334 ,C318_=_C335 ,C318_=_C336 ,C323_=_C327 ,\nC323_=_C333 ,C323_=_C334 ,C323_=_C335 ,C323_=_C336 ,C327_=_C333 ,C327_=_C334 ,\nC327_=_C335 ,C327_=_C336 ,C333_=_C334 ,C333_=_C335 ,C333_=_C336 ,C334_=_C335 ,\nC334_=_C336 ,C335_=_C336 ,"];122[shape=box, label="id:122 level: 6\n17: C154 C159 C168 C177 C183 \nC191 C199 C200 C201 C202 C203 \nC204 C401 C434 C496 C532 C537 \n80: C154_=_C159( C154 C159 ) C154_=_C168( C154 C168 ) C154_=_C177( C154 C177 ) C154_=_C183( C154 C183 ) C154_=_C191( C154 C191 ) \nC154_=_C199( C154 C199 ) C154_=_C200( C154 C200 ) C154_=_C201( C154 C201 ) C154_=_C202( C154 C202 ) C154_=_C203( C154 C203 ) C154_=_C204( C154 C204 ) \nC159_=_C204( C159 C204 ) C159_=_C401( C159 C401 ) C159_=_C434( C159 C434 ) C159_=_C496( C159 C496 ) C159_=_C532( C159 C532 ) C159_=_C537( C159 C537 ) \nC168_=_C177( C168 C177 ) C168_=_C183( C168 C183 ) C168_=_C191( C168 C191 ) C168_=_C199( C168 C199 ) C168_=_C200( C168 C200 ) C168_=_C201( C168 C201 ) \nC168_=_C202( C168 C202 ) C168_=_C203( C168 C203 ) C168_=_C204( C168 C204 ) C177_=_C183( C177 C183 ) C177_=_C191( C177 C191 ) C177_=_C199( C177 C199 ) \nC177_=_C200( C177 C200 ) C177_=_C201( C177 C201 ) C177_=_C202( C177 C202 ) C177_=_C203( C177 C203 ) C177_=_C204( C177 C204 ) C183_=_C191( C183 C191 ) \nC183_=_C199( C183 C199 ) C183_=_C200( C183 C200 ) C183_=_C201( C183 C201 ) C183_=_C202( C183 C202 ) C183_=_C203( C183 C203 ) C183_=_C204( C183 C204 ) \nC191_=_C199( C191 C199 ) C191_=_C200( C191 C200 ) C191_=_C201( C191 C201 ) C191_=_C202( C191 C202 ) C191_=_C203( C191 C203 ) C191_=_C204( C191 C204 ) \nC199_=_C200( C199 C200 ) C199_=_C201( C199 C201 ) C199_=_C202( C199 C202 ) C199_=_C203( C199 C203 ) C199_=_C204( C199 C204 ) C200_=_C201( C200 C201 ) \nC200_=_C202( C200 C202 ) C200_=_C203( C200 C203 ) C200_=_C204( C200 C204 ) C201_=_C202( C201 C202 ) C201_=_C203( C201 C203 ) C201_=_C204( C201 C204 ) \nC201_=_C401( C201 C401 ) C202_=_C203( C202 C203 ) C202_=_C204( C202 C204 ) C202_=_C434( C202 C434 ) C203_=_C204( C203 C204 ) C203_=_C496( C203 C496 ) \nC204_=_C401( C204 C401 ) C204_=_C434( C204 C434 ) C204_=_C496( C204 C496 ) C204_=_C532( C204 C532 ) C204_=_C537( C204 C537 ) C401_=_C434( C401 C434 ) \nC401_=_C496( C401 C496 ) C401_=_C532( C401 C532 ) C401_=_C537( C401 C537 ) C434_=_C496( C434 C496 ) C434_=_C532( C434 C532 ) C434_=_C537( C434 C537 ) \nC496_=_C532( C496 C532 ) C496_=_C537( C496 C537 ) C532_=_C537( C532 C537 ) "];104-&gt;122[label="16: C154 C159 C168 C177 C183 \nC191 C199 C200 C201 C202 C203 \nC401 C434 C496 C532 C537 \n64: C154_=_C159 ,C154_=_C168 ,C154_=_C177 ,C154_=_C183 ,C154_=_C191 ,\nC154_=_C199 ,C154_=_C200 ,C154_=_C201 ,C154_=_C202 ,C154_=_C203 ,C159_=_C401 ,\nC159_=_C434 ,C159_=_C496 ,C159_=_C532 ,C159_=_C537 ,C168_=_C177 ,C168_=_C183 ,\nC168_=_C191 ,C168_=_C199 ,C168_=_C200 ,C168_=_C201 ,C168_=_C202 ,C168_=_C203 ,\nC177_=_C183 ,C177_=_C191 ,C177_=_C199 ,C177_=_C200 ,C177_=_C201 ,C177_=_C202 ,\nC177_=_C203 ,C183_=_C191 ,C183_=_C199 ,C183_=_C200 ,C183_=_C201 ,C183_=_C202 ,\nC183_=_C203 ,C191_=_C199 ,C191_=_C200 ,C191_=_C201 ,C191_=_C202 ,C191_=_C203 ,\nC199_=_C200 ,C199_=_C201 ,C199_=_C202 ,C199_=_C203 ,C200_=_C201 ,C200_=_C202 ,\nC200_=_C203 ,C201_=_C202 ,C201_=_C203 ,C201_=_C401 ,C202_=_C203 ,C202_=_C434 ,\nC203_=_C496 ,C401_=_C434 ,C401_=_C496 ,C401_=_C532 ,C401_=_C537 ,C434_=_C496 ,\nC434_=_C532 ,C434_=_C537 ,C496_=_C532 ,C496_=_C537 ,C532_=_C537 ,"];123[shape=box, label="id:123 level: 6\n21: C155 C156 C200 C201 C218 \nC227 C235 C241 C248 C249 C250 \nC251 C252 C377 C386 C392 C397 \nC398 C399 C400 C401 \n114: C155_=_C156( C155 C156 ) C155_=_C200( C155 C200 ) C155_=_C218( C155 C218 ) C155_=_C227( C155 C227 ) C155_=_C235( C155 C235 ) \nC155_=_C241( C155 C241 ) C155_=_C248( C155 C248 ) C155_=_C249( C155 C249 ) C155_=_C250( C155 C250 ) C155_=_C251( C155 C251 ) C155_=_C252( C155 C252 ) \nC156_=_C201( C156 C201 ) C156_=_C250( C156 C250 ) C156_=_C377( C156 C377 ) C156_=_C386( C156 C386 ) C156_=_C392( C156 C392 ) C156_=_C397( C156 C397 ) \nC156_=_C398( C156 C398 ) C156_=_C399( C156 C399 ) C156_=_C400( C156 C400 ) C156_=_C401( C156 C401 ) C200_=_C201( C200 C201 ) C200_=_C218( C200 C218 ) \nC200_=_C227( C200 C227 ) C200_=_C235( C200 C235 ) C200_=_C241( C200 C241 ) C200_=_C248( C200 C248 ) C200_=_C249( C200 C249 ) C200_=_C250( C200 C250 ) \nC200_=_C251( C200 C251 ) C200_=_C252( C200 C252 ) C201_=_C250( C201 C250 ) C201_=_C377( C201 C377 ) C201_=_C386( C201 C386 ) C201_=_C392( C201 C392 ) \nC201_=_C397( C201 C397 ) C201_=_C398( C201 C398 ) C201_=_C399( C201 C399 ) C201_=_C400( C201 C400 ) C201_=_C401( C201 C401 ) C218_=_C227( C218 C227 ) \nC218_=_C235( C218 C235 ) C218_=_C241( C218 C241 ) C218_=_C248( C218 C248 ) C218_=_C249( C218 C249 ) C218_=_C250( C218 C250 ) C218_=_C251( C218 C251 ) \nC218_=_C252( C218 C252 ) C227_=_C235( C227 C235 ) C227_=_C241( C227 C241 ) C227_=_C248( C227 C248 ) C227_=_C249( C227 C249 ) C227_=_C250( C227 C250 ) \nC227_=_C251( C227 C251 ) C227_=_C252( C227 C252 ) C235_=_C241( C235 C241 ) C235_=_C248( C235 C248 ) C235_=_C249( C235 C249 ) C235_=_C250( C235 C250 ) \nC235_=_C251( C235 C251 ) C235_=_C252( C235 C252 ) C241_=_C248( C241 C248 ) C241_=_C249( C241 C249 ) C241_=_C250( C241 C250 ) C241_=_C251( C241 C251 ) \nC241_=_C252( C241 C252 ) C248_=_C249( C248 C249 ) C248_=_C250( C248 C250 ) C248_=_C251( C248 C251 ) C248_=_C252( C248 C252 ) C249_=_C250( C249 C250 ) \nC249_=_C251( C249 C251 ) C249_=_C252( C249 C252 ) C250_=_C251( C250 C251 ) C250_=_C252( C250 C252 ) C250_=_C377( C250 C377 ) C250_=_C386( C250 C386 ) \nC250_=_C392( C250 C392 ) C250_=_C397( C250 C397 ) C250_=_C398( C250 C398 ) C250_=_C399( C250 C399 ) C250_=_C400( C250 C400 ) C250_=_C401( C250 C401 ) \nC251_=_C252( C251 C252 ) C251_=_C399( C251 C399 ) C252_=_C400( C252 C400 ) C377_=_C386( C377 C386 ) C377_=_C392( C377 C392 ) C377_=_C397( C377 C397 ) \nC377_=_C398( C377 C398 ) C377_=_C399( C377 C399 ) C377_=_C400( C377 C400 ) C377_=_C401( C377 C401 ) C386_=_C392( C386 C392 ) C386_=_C397( C386 C397 ) \nC386_=_C398( C386 C398 ) C386_=_C399( C386 C399 ) C386_=_C400( C386 C400 ) C386_=_C401( C386 C401 ) C392_=_C397( C392 C397 ) C392_=_C398( C392 C398 ) \nC392_=_C399( C392 C399 ) C392_=_C400( C392 C400 ) C392_=_C401( C392 C401 ) C397_=_C398( C397 C398 ) C397_=_C399( C397 C399 ) C397_=_C400( C397 C400 ) \nC397_=_C401( C397 C401 ) C398_=_C399( C398 C399 ) C398_=_C400( C398 C400 ) C398_=_C401( C398 C401 ) C399_=_C400( C399 C400 ) C399_=_C401( C399 C401 ) \nC400_=_C401( C400 C401 ) "];105-&gt;123[label="20: C155 C156 C200 C201 C218 \nC227 C235 C241 C248 C249 C251 \nC252 C377 C386 C392 C397 C398 \nC399 C400 C401 \n94: C155_=_C156 ,C155_=_C200 ,C155_=_C218 ,C155_=_C227 ,C155_=_C235 ,\nC155_=_C241 ,C155_=_C248 ,C155_=_C249 ,C155_=_C251 ,C155_=_C252 ,C156_=_C201 ,\nC156_=_C377 ,C156_=_C386 ,C156_=_C392 ,C156_=_C397 ,C156_=_C398 ,C156_=_C399 ,\nC156_=_C400 ,C156_=_C401 ,C200_=_C201 ,C200_=_C218 ,C200_=_C227 ,C200_=_C235 ,\nC200_=_C241 ,C200_=_C248 ,C200_=_C249 ,C200_=_C251 ,C200_=_C252 ,C201_=_C377 ,\nC201_=_C386 ,C201_=_C392 ,C201_=_C397 ,C201_=_C398 ,C201_=_C399 ,C201_=_C400 ,\nC201_=_C401 ,C218_=_C227 ,C218_=_C235 ,C218_=_C241 ,C218_=_C248 ,C218_=_C249 ,\nC218_=_C251 ,C218_=_C252 ,C227_=_C235 ,C227_=_C241 ,C227_=_C248 ,C227_=_C249 ,\nC227_=_C251 ,C227_=_C252 ,C235_=_C241 ,C235_=_C248 ,C235_=_C249 ,C235_=_C251 ,\nC235_=_C252 ,C241_=_C248 ,C241_=_C249 ,C241_=_C251 ,C241_=_C252 ,C248_=_C249 ,\nC248_=_C251 ,C248_=_C252 ,C249_=_C251 ,C249_=_C252 ,C251_=_C252 ,C251_=_C399 ,\nC252_=_C400 ,C377_=_C386 ,C377_=_C392 ,C377_=_C397 ,C377_=_C398 ,C377_=_C399 ,\nC377_=_C400 ,C377_=_C401 ,C386_=_C392 ,C386_=_C397 ,C386_=_C398 ,C386_=_C399 ,\nC386_=_C400 ,C386_=_C401 ,C392_=_C397 ,C392_=_C398 ,C392_=_C399 ,C392_=_C400 ,\nC392_=_C401 ,C397_=_C398 ,C397_=_C399 ,C397_=_C400 ,C397_=_C401 ,C398_=_C399 ,\nC398_=_C400 ,C398_=_C401 ,C399_=_C400 ,C399_=_C401 ,C400_=_C401 ,"];124[shape=box, label="id:124 level: 6\n23: C116 C126 C135 C142 C147 \nC153 C154 C155 C156 C157 C158 \nC159 C202 C251 C399 C410 C418 \nC424 C430 C431 C432 C433 C434 \n137: C116_=_C126( C116 C126 ) C116_=_C135( C116 C135 ) C116_=_C142( C116 C142 ) C116_=_C147( C116 C147 ) C116_=_C153( C116 C153 ) \nC116_=_C154( C116 C154 ) C116_=_C155( C116 C155 ) C116_=_C156( C116 C156 ) C116_=_C157( C116 C157 ) C116_=_C158( C116 C158 ) C116_=_C159( C116 C159 ) \nC126_=_C135( C126 C135 ) C126_=_C142( C126 C142 ) C126_=_C147( C126 C147 ) C126_=_C153( C126 C153 ) C126_=_C154( C126 C154 ) C126_=_C155( C126 C155 ) \nC126_=_C156( C126 C156 ) C126_=_C157( C126 C157 ) C126_=_C158( C126 C158 ) C126_=_C159( C126 C159 ) C135_=_C142( C135 C142 ) C135_=_C147( C135 C147 ) \nC135_=_C153( C135 C153 ) C135_=_C154( C135 C154 ) C135_=_C155( C135 C155 ) C135_=_C156( C135 C156 ) C135_=_C157( C135 C157 ) C135_=_C158( C135 C158 ) \nC135_=_C159( C135 C159 ) C142_=_C147( C142 C147 ) C142_=_C153( C142 C153 ) C142_=_C154( C142 C154 ) C142_=_C155( C142 C155 ) C142_=_C156( C142 C156 ) \nC142_=_C157( C142 C157 ) C142_=_C158( C142 C158 ) C142_=_C159( C142 C159 ) C147_=_C153( C147 C153 ) C147_=_C154( C147 C154 ) C147_=_C155( C147 C155 ) \nC147_=_C156( C147 C156 ) C147_=_C157( C147 C157 ) C147_=_C158( C147 C158 ) C147_=_C159( C147 C159 ) C153_=_C154( C153 C154 ) C153_=_C155( C153 C155 ) \nC153_=_C156( C153 C156 ) C153_=_C157( C153 C157 ) C153_=_C158( C153 C158 ) C153_=_C159( C153 C159 ) C154_=_C155( C154 C155 ) C154_=_C156( C154 C156 ) \nC154_=_C157( C154 C157 ) C154_=_C158( C154 C158 ) C154_=_C159( C154 C159 ) C154_=_C202( C154 C202 ) C155_=_C156( C155 C156 ) C155_=_C157( C155 C157 ) \nC155_=_C158( C155 C158 ) C155_=_C159( C155 C159 ) C155_=_C251( C155 C251 ) C156_=_C157( C156 C157 ) C156_=_C158( C156 C158 ) C156_=_C159( C156 C159 ) \nC156_=_C399( C156 C399 ) C157_=_C158( C157 C158 ) C157_=_C159( C157 C159 ) C157_=_C202( C157 C202 ) C157_=_C251( C157 C251 ) C157_=_C399( C157 C399 ) \nC157_=_C410( C157 C410 ) C157_=_C418(</w:t>
      </w:r>
    </w:p>
    <w:p>
      <w:pPr>
        <w:pStyle w:val="PreformattedText"/>
        <w:bidi w:val="0"/>
        <w:spacing w:before="0" w:after="0"/>
        <w:jc w:val="left"/>
        <w:rPr/>
      </w:pPr>
      <w:r>
        <w:rPr/>
        <w:t xml:space="preserve"> </w:t>
      </w:r>
      <w:r>
        <w:rPr/>
        <w:t>C157 C418 ) C157_=_C424( C157 C424 ) C157_=_C430( C157 C430 ) C157_=_C431( C157 C431 ) C157_=_C432( C157 C432 ) \nC157_=_C433( C157 C433 ) C157_=_C434( C157 C434 ) C158_=_C159( C158 C159 ) C158_=_C433( C158 C433 ) C159_=_C434( C159 C434 ) C202_=_C251( C202 C251 ) \nC202_=_C399( C202 C399 ) C202_=_C410( C202 C410 ) C202_=_C418( C202 C418 ) C202_=_C424( C202 C424 ) C202_=_C430( C202 C430 ) C202_=_C431( C202 C431 ) \nC202_=_C432( C202 C432 ) C202_=_C433( C202 C433 ) C202_=_C434( C202 C434 ) C251_=_C399( C251 C399 ) C251_=_C410( C251 C410 ) C251_=_C418( C251 C418 ) \nC251_=_C424( C251 C424 ) C251_=_C430( C251 C430 ) C251_=_C431( C251 C431 ) C251_=_C432( C251 C432 ) C251_=_C433( C251 C433 ) C251_=_C434( C251 C434 ) \nC399_=_C410( C399 C410 ) C399_=_C418( C399 C418 ) C399_=_C424( C399 C424 ) C399_=_C430( C399 C430 ) C399_=_C431( C399 C431 ) C399_=_C432( C399 C432 ) \nC399_=_C433( C399 C433 ) C399_=_C434( C399 C434 ) C410_=_C418( C410 C418 ) C410_=_C424( C410 C424 ) C410_=_C430( C410 C430 ) C410_=_C431( C410 C431 ) \nC410_=_C432( C410 C432 ) C410_=_C433( C410 C433 ) C410_=_C434( C410 C434 ) C418_=_C424( C418 C424 ) C418_=_C430( C418 C430 ) C418_=_C431( C418 C431 ) \nC418_=_C432( C418 C432 ) C418_=_C433( C418 C433 ) C418_=_C434( C418 C434 ) C424_=_C430( C424 C430 ) C424_=_C431( C424 C431 ) C424_=_C432( C424 C432 ) \nC424_=_C433( C424 C433 ) C424_=_C434( C424 C434 ) C430_=_C431( C430 C431 ) C430_=_C432( C430 C432 ) C430_=_C433( C430 C433 ) C430_=_C434( C430 C434 ) \nC431_=_C432( C431 C432 ) C431_=_C433( C431 C433 ) C431_=_C434( C431 C434 ) C432_=_C433( C432 C433 ) C432_=_C434( C432 C434 ) C433_=_C434( C433 C434 ) "];105-&gt;124[label="22: C116 C126 C135 C142 C147 \nC153 C154 C155 C156 C158 C159 \nC202 C251 C399 C410 C418 C424 \nC430 C431 C432 C433 C434 \n115: C116_=_C126 ,C116_=_C135 ,C116_=_C142 ,C116_=_C147 ,C116_=_C153 ,\nC116_=_C154 ,C116_=_C155 ,C116_=_C156 ,C116_=_C158 ,C116_=_C159 ,C126_=_C135 ,\nC126_=_C142 ,C126_=_C147 ,C126_=_C153 ,C126_=_C154 ,C126_=_C155 ,C126_=_C156 ,\nC126_=_C158 ,C126_=_C159 ,C135_=_C142 ,C135_=_C147 ,C135_=_C153 ,C135_=_C154 ,\nC135_=_C155 ,C135_=_C156 ,C135_=_C158 ,C135_=_C159 ,C142_=_C147 ,C142_=_C153 ,\nC142_=_C154 ,C142_=_C155 ,C142_=_C156 ,C142_=_C158 ,C142_=_C159 ,C147_=_C153 ,\nC147_=_C154 ,C147_=_C155 ,C147_=_C156 ,C147_=_C158 ,C147_=_C159 ,C153_=_C154 ,\nC153_=_C155 ,C153_=_C156 ,C153_=_C158 ,C153_=_C159 ,C154_=_C155 ,C154_=_C156 ,\nC154_=_C158 ,C154_=_C159 ,C154_=_C202 ,C155_=_C156 ,C155_=_C158 ,C155_=_C159 ,\nC155_=_C251 ,C156_=_C158 ,C156_=_C159 ,C156_=_C399 ,C158_=_C159 ,C158_=_C433 ,\nC159_=_C434 ,C202_=_C251 ,C202_=_C399 ,C202_=_C410 ,C202_=_C418 ,C202_=_C424 ,\nC202_=_C430 ,C202_=_C431 ,C202_=_C432 ,C202_=_C433 ,C202_=_C434 ,C251_=_C399 ,\nC251_=_C410 ,C251_=_C418 ,C251_=_C424 ,C251_=_C430 ,C251_=_C431 ,C251_=_C432 ,\nC251_=_C433 ,C251_=_C434 ,C399_=_C410 ,C399_=_C418 ,C399_=_C424 ,C399_=_C430 ,\nC399_=_C431 ,C399_=_C432 ,C399_=_C433 ,C399_=_C434 ,C410_=_C418 ,C410_=_C424 ,\nC410_=_C430 ,C410_=_C431 ,C410_=_C432 ,C410_=_C433 ,C410_=_C434 ,C418_=_C424 ,\nC418_=_C430 ,C418_=_C431 ,C418_=_C432 ,C418_=_C433 ,C418_=_C434 ,C424_=_C430 ,\nC424_=_C431 ,C424_=_C432 ,C424_=_C433 ,C424_=_C434 ,C430_=_C431 ,C430_=_C432 ,\nC430_=_C433 ,C430_=_C434 ,C431_=_C432 ,C431_=_C433 ,C431_=_C434 ,C432_=_C433 ,\nC432_=_C434 ,C433_=_C434 ,"];125[shape=box, label="id:125 level: 6\n13: C163 C188 C257 C303 C328 \nC335 C446 C448 C453 C457 C459 \nC465 C468 \n44: C163_=_C257( C163 C257 ) C163_=_C335( C163 C335 ) C163_=_C448( C163 C448 ) C163_=_C459( C163 C459 ) C163_=_C465( C163 C465 ) \nC163_=_C468( C163 C468 ) C188_=_C303( C188 C303 ) C188_=_C328( C188 C328 ) C188_=_C446( C188 C446 ) C188_=_C453( C188 C453 ) C188_=_C457( C188 C457 ) \nC188_=_C468( C188 C468 ) C257_=_C335( C257 C335 ) C257_=_C448( C257 C448 ) C257_=_C459( C257 C459 ) C257_=_C465( C257 C465 ) C257_=_C468( C257 C468 ) \nC303_=_C328( C303 C328 ) C303_=_C446( C303 C446 ) C303_=_C453( C303 C453 ) C303_=_C457( C303 C457 ) C303_=_C468( C303 C468 ) C328_=_C446( C328 C446 ) \nC328_=_C453( C328 C453 ) C328_=_C457( C328 C457 ) C328_=_C468( C328 C468 ) C335_=_C448( C335 C448 ) C335_=_C459( C335 C459 ) C335_=_C465( C335 C465 ) \nC335_=_C468( C335 C468 ) C446_=_C448( C446 C448 ) C446_=_C453( C446 C453 ) C446_=_C457( C446 C457 ) C446_=_C468( C446 C468 ) C448_=_C459( C448 C459 ) \nC448_=_C465( C448 C465 ) C448_=_C468( C448 C468 ) C453_=_C457( C453 C457 ) C453_=_C468( C453 C468 ) C457_=_C459( C457 C459 ) C457_=_C468( C457 C468 ) \nC459_=_C465( C459 C465 ) C459_=_C468( C459 C468 ) C465_=_C468( C465 C468 ) "];107-&gt;125[label="12: C163 C188 C257 C303 C328 \nC335 C446 C448 C453 C457 C459 \nC465 \n32: C163_=_C257 ,C163_=_C335 ,C163_=_C448 ,C163_=_C459 ,C163_=_C465 ,\nC188_=_C303 ,C188_=_C328 ,C188_=_C446 ,C188_=_C453 ,C188_=_C457 ,C257_=_C335 ,\nC257_=_C448 ,C257_=_C459 ,C257_=_C465 ,C303_=_C328 ,C303_=_C446 ,C303_=_C453 ,\nC303_=_C457 ,C328_=_C446 ,C328_=_C453 ,C328_=_C457 ,C335_=_C448 ,C335_=_C459 ,\nC335_=_C465 ,C446_=_C448 ,C446_=_C453 ,C446_=_C457 ,C448_=_C459 ,C448_=_C465 ,\nC453_=_C457 ,C457_=_C459 ,C459_=_C465 ,"];126[shape=box, label="id:126 level: 6\n19: C0 C12 C13 C14 C15 \nC16 C17 C18 C19 C20 C21 \nC25 C33 C40 C47 C53 C54 \nC55 C56 \n95: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2_=_C25( C12 C25 ) C13_=_C14( C13 C14 ) C13_=_C15( C13 C15 ) C13_=_C16( C13 C16 ) \nC13_=_C17( C13 C17 ) C13_=_C18( C13 C18 ) C13_=_C19( C13 C19 ) C13_=_C20( C13 C20 ) C13_=_C21( C13 C21 ) C13_=_C33( C13 C33 ) \nC14_=_C15( C14 C15 ) C14_=_C16( C14 C16 ) C14_=_C17( C14 C17 ) C14_=_C18( C14 C18 ) C14_=_C19( C14 C19 ) C14_=_C20( C14 C20 ) \nC14_=_C21( C14 C21 ) C14_=_C40( C14 C40 ) C15_=_C16( C15 C16 ) C15_=_C17( C15 C17 ) C15_=_C18( C15 C18 ) C15_=_C19( C15 C19 ) \nC15_=_C20( C15 C20 ) C15_=_C21( C15 C21 ) C15_=_C47( C15 C47 ) C16_=_C17( C16 C17 ) C16_=_C18( C16 C18 ) C16_=_C19( C16 C19 ) \nC16_=_C20( C16 C20 ) C16_=_C21( C16 C21 ) C16_=_C25( C16 C25 ) C16_=_C33( C16 C33 ) C16_=_C40( C16 C40 ) C16_=_C47( C16 C47 ) \nC16_=_C53( C16 C53 ) C16_=_C54( C16 C54 ) C16_=_C55( C16 C55 ) C16_=_C56( C16 C56 ) C17_=_C18( C17 C18 ) C17_=_C19( C17 C19 ) \nC17_=_C20( C17 C20 ) C17_=_C21( C17 C21 ) C18_=_C19( C18 C19 ) C18_=_C20( C18 C20 ) C18_=_C21( C18 C21 ) C19_=_C20( C19 C20 ) \nC19_=_C21( C19 C21 ) C20_=_C21( C20 C21 ) C25_=_C33( C25 C33 ) C25_=_C40( C25 C40 ) C25_=_C47( C25 C47 ) C25_=_C53( C25 C53 ) \nC25_=_C54( C25 C54 ) C25_=_C55( C25 C55 ) C25_=_C56( C25 C56 ) C33_=_C40( C33 C40 ) C33_=_C47( C33 C47 ) C33_=_C53( C33 C53 ) \nC33_=_C54( C33 C54 ) C33_=_C55( C33 C55 ) C33_=_C56( C33 C56 ) C40_=_C47( C40 C47 ) C40_=_C53( C40 C53 ) C40_=_C54( C40 C54 ) \nC40_=_C55( C40 C55 ) C40_=_C56( C40 C56 ) C47_=_C53( C47 C53 ) C47_=_C54( C47 C54 ) C47_=_C55( C47 C55 ) C47_=_C56( C47 C56 ) \nC53_=_C54( C53 C54 ) C53_=_C55( C53 C55 ) C53_=_C56( C53 C56 ) C54_=_C55( C54 C55 ) C54_=_C56( C54 C56 ) C55_=_C56( C55 C56 ) "];112-&gt;126[label="18: C0 C12 C13 C14 C15 \nC17 C18 C19 C20 C21 C25 \nC33 C40 C47 C53 C54 C55 \nC56 \n77: C0_=_C12 ,C0_=_C13 ,C0_=_C14 ,C0_=_C15 ,C0_=_C17 ,\nC0_=_C18 ,C0_=_C19 ,C0_=_C20 ,C0_=_C21 ,C12_=_C13 ,C12_=_C14 ,\nC12_=_C15 ,C12_=_C17 ,C12_=_C18 ,C12_=_C19 ,C12_=_C20 ,C12_=_C21 ,\nC12_=_C25 ,C13_=_C14 ,C13_=_C15 ,C13_=_C17 ,C13_=_C18 ,C13_=_C19 ,\nC13_=_C20 ,C13_=_C21 ,C13_=_C33 ,C14_=_C15 ,C14_=_C17 ,C14_=_C18 ,\nC14_=_C19 ,C14_=_C20 ,C14_=_C21 ,C14_=_C40 ,C15_=_C17 ,C15_=_C18 ,\nC15_=_C19 ,C15_=_C20 ,C15_=_C21 ,C15_=_C47 ,C17_=_C18 ,C17_=_C19 ,\nC17_=_C20 ,C17_=_C21 ,C18_=_C19 ,C18_=_C20 ,C18_=_C21 ,C19_=_C20 ,\nC19_=_C21 ,C20_=_C21 ,C25_=_C33 ,C25_=_C40 ,C25_=_C47 ,C25_=_C53 ,\nC25_=_C54 ,C25_=_C55 ,C25_=_C56 ,C33_=_C40 ,C33_=_C47 ,C33_=_C53 ,\nC33_=_C54 ,C33_=_C55 ,C33_=_C56 ,C40_=_C47 ,C40_=_C53 ,C40_=_C54 ,\nC40_=_C55 ,C40_=_C56 ,C47_=_C53 ,C47_=_C54 ,C47_=_C55 ,C47_=_C56 ,\nC53_=_C54 ,C53_=_C55 ,C53_=_C56 ,C54_=_C55 ,C54_=_C56 ,C55_=_C56 ,"];127[shape=box, label="id:127 level: 6\n21: C1 C2 C12 C13 C22 \nC23 C24 C25 C26 C27 C28 \nC29 C30 C31 C32 C33 C34 \nC35 C36 C37 C38 \n115: C1_=_C2( C1 C2 ) C1_=_C12( C1 C12 ) C1_=_C22( C1 C22 ) C1_=_C23( C1 C23 ) C1_=_C24( C1 C24 ) \nC1_=_C25( C1 C25 ) C1_=_C26( C1 C26 ) C1_=_C27( C1 C27 ) C1_=_C28( C1 C28 ) C1_=_C29( C1 C29 ) C1_=_C30( C1 C30 ) \nC2_=_C13( C2 C13 ) C2_=_C22( C2 C22 ) C2_=_C31( C2 C31 ) C2_=_C32( C2 C32 ) C2_=_C33( C2 C33 ) C2_=_C34( C2 C34 ) \nC2_=_C35( C2 C35 ) C2_=_C36( C2 C36 ) C2_=_C37( C2 C37 ) C2_=_C38( C2 C38 ) C12_=_C13( C12 C13 ) C12_=_C22( C12 C22 ) \nC12_=_C23( C12 C23 ) C12_=_C24( C12 C24 ) C12_=_C25( C12 C25 ) C12_=_C26( C12 C26 ) C12_=_C27( C12 C27 ) C12_=_C28( C12 C28 ) \nC12_=_C29( C12 C29 ) C12_=_C30( C12 C30 ) C13_=_C22( C13 C22 ) C13_=_C31( C13 C31 ) C13_=_C32( C13 C32 ) C13_=_C33( C13 C33 ) \nC13_=_C34( C13 C34 ) C13_=_C35( C13 C35 ) C13_=_C36( C13 C36 ) C13_=_C37( C13 C37 ) C13_=_C38( C13 C3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3_=_C24( C23 C24 ) C23_=_C25( C23 C25 ) C23_=_C26( C23 C26 ) \nC23_=_C27( C23 C27 ) C23_=_C28( C23 C28 ) C23_=_C29( C23 C29 ) C23_=_C30( C23 C30 ) C23_=_C31( C23 C31 ) C24_=_C25( C24 C25 ) \nC24_=_C26( C24 C26 ) C24_=_C27( C24 C27 ) C24_=_C28( C24 C28 ) C24_=_C29( C24 C29 ) C24_=_C30( C24 C30 ) C24_=_C32( C24 C32 ) \nC25_=_C26( C25 C26 ) C25_=_C27( C25 C27 ) C25_=_C28( C25 C28 ) C25_=_C29( C25 C29 ) C25_=_C30( C25 C30 ) C25_=_C33( C25</w:t>
      </w:r>
    </w:p>
    <w:p>
      <w:pPr>
        <w:pStyle w:val="PreformattedText"/>
        <w:bidi w:val="0"/>
        <w:spacing w:before="0" w:after="0"/>
        <w:jc w:val="left"/>
        <w:rPr/>
      </w:pPr>
      <w:r>
        <w:rPr/>
        <w:t xml:space="preserve"> </w:t>
      </w:r>
      <w:r>
        <w:rPr/>
        <w:t>C33 ) \nC26_=_C27( C26 C27 ) C26_=_C28( C26 C28 ) C26_=_C29( C26 C29 ) C26_=_C30( C26 C30 ) C27_=_C28( C27 C28 ) C27_=_C29( C27 C29 ) \nC27_=_C30( C27 C30 ) C28_=_C29( C28 C29 ) C28_=_C30( C28 C30 ) C29_=_C30( C29 C30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112-&gt;127[label="20: C1 C2 C12 C13 C23 \nC24 C25 C26 C27 C28 C29 \nC30 C31 C32 C33 C34 C35 \nC36 C37 C38 \n95: C1_=_C2 ,C1_=_C12 ,C1_=_C23 ,C1_=_C24 ,C1_=_C25 ,\nC1_=_C26 ,C1_=_C27 ,C1_=_C28 ,C1_=_C29 ,C1_=_C30 ,C2_=_C13 ,\nC2_=_C31 ,C2_=_C32 ,C2_=_C33 ,C2_=_C34 ,C2_=_C35 ,C2_=_C36 ,\nC2_=_C37 ,C2_=_C38 ,C12_=_C13 ,C12_=_C23 ,C12_=_C24 ,C12_=_C25 ,\nC12_=_C26 ,C12_=_C27 ,C12_=_C28 ,C12_=_C29 ,C12_=_C30 ,C13_=_C31 ,\nC13_=_C32 ,C13_=_C33 ,C13_=_C34 ,C13_=_C35 ,C13_=_C36 ,C13_=_C37 ,\nC13_=_C38 ,C23_=_C24 ,C23_=_C25 ,C23_=_C26 ,C23_=_C27 ,C23_=_C28 ,\nC23_=_C29 ,C23_=_C30 ,C23_=_C31 ,C24_=_C25 ,C24_=_C26 ,C24_=_C27 ,\nC24_=_C28 ,C24_=_C29 ,C24_=_C30 ,C24_=_C32 ,C25_=_C26 ,C25_=_C27 ,\nC25_=_C28 ,C25_=_C29 ,C25_=_C30 ,C25_=_C33 ,C26_=_C27 ,C26_=_C28 ,\nC26_=_C29 ,C26_=_C30 ,C27_=_C28 ,C27_=_C29 ,C27_=_C30 ,C28_=_C29 ,\nC28_=_C30 ,C29_=_C30 ,C31_=_C32 ,C31_=_C33 ,C31_=_C34 ,C31_=_C35 ,\nC31_=_C36 ,C31_=_C37 ,C31_=_C38 ,C32_=_C33 ,C32_=_C34 ,C32_=_C35 ,\nC32_=_C36 ,C32_=_C37 ,C32_=_C38 ,C33_=_C34 ,C33_=_C35 ,C33_=_C36 ,\nC33_=_C37 ,C33_=_C38 ,C34_=_C35 ,C34_=_C36 ,C34_=_C37 ,C34_=_C38 ,\nC35_=_C36 ,C35_=_C37 ,C35_=_C38 ,C36_=_C37 ,C36_=_C38 ,C37_=_C38 ,"];128[shape=box, label="id:128 level: 6\n19: C189 C197 C246 C329 C367 \nC395 C492 C504 C505 C510 C511 \nC516 C517 C519 C520 C523 C524 \nC525 C526 \n94: C189_=_C329( C189 C329 ) C189_=_C395( C189 C395 ) C189_=_C504( C189 C504 ) C189_=_C510( C189 C510 ) C189_=_C516( C189 C516 ) \nC189_=_C519( C189 C519 ) C189_=_C523( C189 C523 ) C189_=_C524( C189 C524 ) C189_=_C525( C189 C525 ) C197_=_C246( C197 C246 ) C197_=_C367( C197 C367 ) \nC197_=_C492( C197 C492 ) C197_=_C505( C197 C505 ) C197_=_C511( C197 C511 ) C197_=_C517( C197 C517 ) C197_=_C520( C197 C520 ) C197_=_C523( C197 C523 ) \nC197_=_C526( C197 C526 ) C246_=_C367( C246 C367 ) C246_=_C492( C246 C492 ) C246_=_C505( C246 C505 ) C246_=_C511( C246 C511 ) C246_=_C517( C246 C517 ) \nC246_=_C520( C246 C520 ) C246_=_C523( C246 C523 ) C246_=_C526( C246 C526 ) C329_=_C395( C329 C395 ) C329_=_C504( C329 C504 ) C329_=_C510( C329 C510 ) \nC329_=_C516( C329 C516 ) C329_=_C519( C329 C519 ) C329_=_C523( C329 C523 ) C329_=_C524( C329 C524 ) C329_=_C525( C329 C525 ) C367_=_C492( C367 C492 ) \nC367_=_C505( C367 C505 ) C367_=_C511( C367 C511 ) C367_=_C517( C367 C517 ) C367_=_C520( C367 C520 ) C367_=_C523( C367 C523 ) C367_=_C526( C367 C526 ) \nC395_=_C504( C395 C504 ) C395_=_C510( C395 C510 ) C395_=_C516( C395 C516 ) C395_=_C519( C395 C519 ) C395_=_C523( C395 C523 ) C395_=_C524( C395 C524 ) \nC395_=_C525( C395 C525 ) C492_=_C505( C492 C505 ) C492_=_C511( C492 C511 ) C492_=_C517( C492 C517 ) C492_=_C520( C492 C520 ) C492_=_C523( C492 C523 ) \nC492_=_C526( C492 C526 ) C504_=_C505( C504 C505 ) C504_=_C510( C504 C510 ) C504_=_C516( C504 C516 ) C504_=_C519( C504 C519 ) C504_=_C523( C504 C523 ) \nC504_=_C524( C504 C524 ) C504_=_C525( C504 C525 ) C505_=_C511( C505 C511 ) C505_=_C517( C505 C517 ) C505_=_C520( C505 C520 ) C505_=_C523( C505 C523 ) \nC505_=_C526( C505 C526 ) C510_=_C511( C510 C511 ) C510_=_C516( C510 C516 ) C510_=_C519( C510 C519 ) C510_=_C523( C510 C523 ) C510_=_C524( C510 C524 ) \nC510_=_C525( C510 C525 ) C511_=_C517( C511 C517 ) C511_=_C520( C511 C520 ) C511_=_C523( C511 C523 ) C511_=_C526( C511 C526 ) C516_=_C517( C516 C517 ) \nC516_=_C519( C516 C519 ) C516_=_C523( C516 C523 ) C516_=_C524( C516 C524 ) C516_=_C525( C516 C525 ) C517_=_C520( C517 C520 ) C517_=_C523( C517 C523 ) \nC517_=_C526( C517 C526 ) C519_=_C520( C519 C520 ) C519_=_C523( C519 C523 ) C519_=_C524( C519 C524 ) C519_=_C525( C519 C525 ) C520_=_C523( C520 C523 ) \nC520_=_C526( C520 C526 ) C523_=_C524( C523 C524 ) C523_=_C525( C523 C525 ) C523_=_C526( C523 C526 ) C524_=_C525( C524 C525 ) "];113-&gt;128[label="18: C189 C197 C246 C329 C367 \nC395 C492 C504 C505 C510 C511 \nC516 C517 C519 C520 C524 C525 \nC526 \n76: C189_=_C329 ,C189_=_C395 ,C189_=_C504 ,C189_=_C510 ,C189_=_C516 ,\nC189_=_C519 ,C189_=_C524 ,C189_=_C525 ,C197_=_C246 ,C197_=_C367 ,C197_=_C492 ,\nC197_=_C505 ,C197_=_C511 ,C197_=_C517 ,C197_=_C520 ,C197_=_C526 ,C246_=_C367 ,\nC246_=_C492 ,C246_=_C505 ,C246_=_C511 ,C246_=_C517 ,C246_=_C520 ,C246_=_C526 ,\nC329_=_C395 ,C329_=_C504 ,C329_=_C510 ,C329_=_C516 ,C329_=_C519 ,C329_=_C524 ,\nC329_=_C525 ,C367_=_C492 ,C367_=_C505 ,C367_=_C511 ,C367_=_C517 ,C367_=_C520 ,\nC367_=_C526 ,C395_=_C504 ,C395_=_C510 ,C395_=_C516 ,C395_=_C519 ,C395_=_C524 ,\nC395_=_C525 ,C492_=_C505 ,C492_=_C511 ,C492_=_C517 ,C492_=_C520 ,C492_=_C526 ,\nC504_=_C505 ,C504_=_C510 ,C504_=_C516 ,C504_=_C519 ,C504_=_C524 ,C504_=_C525 ,\nC505_=_C511 ,C505_=_C517 ,C505_=_C520 ,C505_=_C526 ,C510_=_C511 ,C510_=_C516 ,\nC510_=_C519 ,C510_=_C524 ,C510_=_C525 ,C511_=_C517 ,C511_=_C520 ,C511_=_C526 ,\nC516_=_C517 ,C516_=_C519 ,C516_=_C524 ,C516_=_C525 ,C517_=_C520 ,C517_=_C526 ,\nC519_=_C520 ,C519_=_C524 ,C519_=_C525 ,C520_=_C526 ,C524_=_C525 ,"];129[shape=box, label="id:129 level: 6\n23: C38 C75 C86 C140 C181 \nC294 C361 C423 C461 C467 C501 \nC502 C508 C509 C510 C511 C512 \nC513 C514 C515 C516 C517 C518 \n137: C38_=_C86( C38 C86 ) C38_=_C140( C38 C140 ) C38_=_C181( C38 C181 ) C38_=_C423( C38 C423 ) C38_=_C467( C38 C467 ) \nC38_=_C502( C38 C502 ) C38_=_C508( C38 C508 ) C38_=_C515( C38 C515 ) C38_=_C516( C38 C516 ) C38_=_C517( C38 C517 ) C38_=_C518( C38 C518 ) \nC75_=_C294( C75 C294 ) C75_=_C361( C75 C361 ) C75_=_C461( C75 C461 ) C75_=_C501( C75 C501 ) C75_=_C508( C75 C508 ) C75_=_C509( C75 C509 ) \nC75_=_C510( C75 C510 ) C75_=_C511( C75 C511 ) C75_=_C512( C75 C512 ) C75_=_C513( C75 C513 ) C75_=_C514( C75 C514 ) C86_=_C140( C86 C140 ) \nC86_=_C181( C86 C181 ) C86_=_C423( C86 C423 ) C86_=_C467( C86 C467 ) C86_=_C502( C86 C502 ) C86_=_C508( C86 C508 ) C86_=_C515( C86 C515 ) \nC86_=_C516( C86 C516 ) C86_=_C517( C86 C517 ) C86_=_C518( C86 C518 ) C140_=_C181( C140 C181 ) C140_=_C423( C140 C423 ) C140_=_C467( C140 C467 ) \nC140_=_C502( C140 C502 ) C140_=_C508( C140 C508 ) C140_=_C515( C140 C515 ) C140_=_C516( C140 C516 ) C140_=_C517( C140 C517 ) C140_=_C518( C140 C518 ) \nC181_=_C423( C181 C423 ) C181_=_C467( C181 C467 ) C181_=_C502( C181 C502 ) C181_=_C508( C181 C508 ) C181_=_C515( C181 C515 ) C181_=_C516( C181 C516 ) \nC181_=_C517( C181 C517 ) C181_=_C518( C181 C518 ) C294_=_C361( C294 C361 ) C294_=_C461( C294 C461 ) C294_=_C501( C294 C501 ) C294_=_C508( C294 C508 ) \nC294_=_C509( C294 C509 ) C294_=_C510( C294 C510 ) C294_=_C511( C294 C511 ) C294_=_C512( C294 C512 ) C294_=_C513( C294 C513 ) C294_=_C514( C294 C514 ) \nC361_=_C461( C361 C461 ) C361_=_C501( C361 C501 ) C361_=_C508( C361 C508 ) C361_=_C509( C361 C509 ) C361_=_C510( C361 C510 ) C361_=_C511( C361 C511 ) \nC361_=_C512( C361 C512 ) C361_=_C513( C361 C513 ) C361_=_C514( C361 C514 ) C423_=_C467( C423 C467 ) C423_=_C502( C423 C502 ) C423_=_C508( C423 C508 ) \nC423_=_C515( C423 C515 ) C423_=_C516( C423 C516 ) C423_=_C517( C423 C517 ) C423_=_C518( C423 C518 ) C461_=_C501( C461 C501 ) C461_=_C508( C461 C508 ) \nC461_=_C509( C461 C509 ) C461_=_C510( C461 C510 ) C461_=_C511( C461 C511 ) C461_=_C512( C461 C512 ) C461_=_C513( C461 C513 ) C461_=_C514( C461 C514 ) \nC467_=_C502( C467 C502 ) C467_=_C508( C467 C508 ) C467_=_C515( C467 C515 ) C467_=_C516( C467 C516 ) C467_=_C517( C467 C517 ) C467_=_C518( C467 C518 ) \nC501_=_C502( C501 C502 ) C501_=_C508( C501 C508 ) C501_=_C509( C501 C509 ) C501_=_C510( C501 C510 ) C501_=_C511( C501 C511 ) C501_=_C512( C501 C512 ) \nC501_=_C513( C501 C513 ) C501_=_C514( C501 C514 ) C502_=_C508( C502 C508 ) C502_=_C515( C502 C515 ) C502_=_C516( C502 C516 ) C502_=_C517( C502 C517 ) \nC502_=_C518( C502 C518 ) C508_=_C509( C508 C509 ) C508_=_C510( C508 C510 ) C508_=_C511( C508 C511 ) C508_=_C512( C508 C512 ) C508_=_C513( C508 C513 ) \nC508_=_C514( C508 C514 ) C508_=_C515( C508 C515 ) C508_=_C516( C508 C516 ) C508_=_C517( C508 C517 ) C508_=_C518( C508 C518 ) C509_=_C510( C509 C510 ) \nC509_=_C511( C509 C511 ) C509_=_C512( C509 C512 ) C509_=_C513( C509 C513 ) C509_=_C514( C509 C514 ) C509_=_C515( C509 C515 ) C510_=_C511( C510 C511 ) \nC510_=_C512( C510 C512 ) C510_=_C513( C510 C513 ) C510_=_C514( C510 C514 ) C510_=_C516( C510 C516 ) C511_=_C512( C511 C512 ) C511_=_C513( C511 C513 ) \nC511_=_C514( C511 C514 ) C511_=_C517( C511 C517 ) C512_=_C513( C512 C513 ) C512_=_C514( C512 C514 ) C512_=_C518( C512 C518 ) C513_=_C514( C513 C514 ) \nC515_=_C516( C515 C516 ) C515_=_C517( C515 C517 ) C515_=_C518( C515 C518 ) C516_=_C517( C516 C517 ) C516_=_C518( C516 C518 ) C517_=_C518( C517 C518 ) "];113-&gt;129[label="22: C38 C75 C86 C140 C181 \nC294 C361 C423 C461 C467 C501 \nC502 C509 C510 C511 C512 C513 \nC514 C515 C516 C517 C518 \n115: C38_=_C86 ,C38_=_C140 ,C38_=_C181 ,C38_=_C423 ,C38_=_C467 ,\nC38_=_C502 ,C38_=_C515 ,C38_=_C516 ,C38_=_C517 ,C38_=_C518 ,C75_=_C294 ,\nC75_=_C361 ,C75_=_C461 ,C75_=_C501 ,C75_=_C509 ,C75_=_C510 ,C75_=_C511 ,\nC75_=_C512 ,C75_=_C513 ,C75_=_C514 ,C86_=_C140 ,C86_=_C181 ,C86_=_C423 ,\nC86_=_C467 ,C86_=_C502 ,C86_=_C515 ,C86_=_C516 ,C86_=_C517 ,C86_=_C518 ,\nC140_=_C181 ,C140_=_C423 ,C140_=_C467 ,C140_=_C502 ,C140_=_C515 ,C140_=_C516 ,\nC140_=_C517 ,C140_=_C518 ,C181_=_C423 ,C181_=_C467 ,C181_=_C502 ,C181_=_C515 ,\nC181_=_C516</w:t>
      </w:r>
    </w:p>
    <w:p>
      <w:pPr>
        <w:pStyle w:val="PreformattedText"/>
        <w:bidi w:val="0"/>
        <w:spacing w:before="0" w:after="0"/>
        <w:jc w:val="left"/>
        <w:rPr/>
      </w:pPr>
      <w:r>
        <w:rPr/>
        <w:t xml:space="preserve"> </w:t>
      </w:r>
      <w:r>
        <w:rPr/>
        <w:t>,C181_=_C517 ,C181_=_C518 ,C294_=_C361 ,C294_=_C461 ,C294_=_C501 ,\nC294_=_C509 ,C294_=_C510 ,C294_=_C511 ,C294_=_C512 ,C294_=_C513 ,C294_=_C514 ,\nC361_=_C461 ,C361_=_C501 ,C361_=_C509 ,C361_=_C510 ,C361_=_C511 ,C361_=_C512 ,\nC361_=_C513 ,C361_=_C514 ,C423_=_C467 ,C423_=_C502 ,C423_=_C515 ,C423_=_C516 ,\nC423_=_C517 ,C423_=_C518 ,C461_=_C501 ,C461_=_C509 ,C461_=_C510 ,C461_=_C511 ,\nC461_=_C512 ,C461_=_C513 ,C461_=_C514 ,C467_=_C502 ,C467_=_C515 ,C467_=_C516 ,\nC467_=_C517 ,C467_=_C518 ,C501_=_C502 ,C501_=_C509 ,C501_=_C510 ,C501_=_C511 ,\nC501_=_C512 ,C501_=_C513 ,C501_=_C514 ,C502_=_C515 ,C502_=_C516 ,C502_=_C517 ,\nC502_=_C518 ,C509_=_C510 ,C509_=_C511 ,C509_=_C512 ,C509_=_C513 ,C509_=_C514 ,\nC509_=_C515 ,C510_=_C511 ,C510_=_C512 ,C510_=_C513 ,C510_=_C514 ,C510_=_C516 ,\nC511_=_C512 ,C511_=_C513 ,C511_=_C514 ,C511_=_C517 ,C512_=_C513 ,C512_=_C514 ,\nC512_=_C518 ,C513_=_C514 ,C515_=_C516 ,C515_=_C517 ,C515_=_C518 ,C516_=_C517 ,\nC516_=_C518 ,C517_=_C518 ,"];130[shape=box, label="id:130 level: 6\n19: C83 C137 C165 C166 C176 \nC177 C178 C179 C180 C181 C182 \nC183 C184 C185 C186 C187 C188 \nC189 C190 \n94: C83_=_C137( C83 C137 ) C83_=_C165( C83 C165 ) C83_=_C176( C83 C176 ) C83_=_C177( C83 C177 ) C83_=_C178( C83 C178 ) \nC83_=_C179( C83 C179 ) C83_=_C180( C83 C180 ) C83_=_C181( C83 C181 ) C137_=_C165( C137 C165 ) C137_=_C176( C137 C176 ) C137_=_C177( C137 C177 ) \nC137_=_C178( C137 C178 ) C137_=_C179( C137 C179 ) C137_=_C180( C137 C180 ) C137_=_C181( C137 C181 ) C165_=_C166( C165 C166 ) C165_=_C176( C165 C176 ) \nC165_=_C177( C165 C177 ) C165_=_C178( C165 C178 ) C165_=_C179( C165 C179 ) C165_=_C180( C165 C180 ) C165_=_C181( C165 C181 ) C166_=_C176( C166 C176 ) \nC166_=_C182( C166 C182 ) C166_=_C183( C166 C183 ) C166_=_C184( C166 C184 ) C166_=_C185( C166 C185 ) C166_=_C186( C166 C186 ) C166_=_C187( C166 C187 ) \nC166_=_C188( C166 C188 ) C166_=_C189( C166 C189 ) C166_=_C190( C166 C190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7_=_C178( C177 C178 ) \nC177_=_C179( C177 C179 ) C177_=_C180( C177 C180 ) C177_=_C181( C177 C181 ) C177_=_C183( C177 C183 ) C178_=_C179( C178 C179 ) C178_=_C180( C178 C180 ) \nC178_=_C181( C178 C181 ) C179_=_C180( C179 C180 ) C179_=_C181( C179 C181 ) C179_=_C184( C179 C184 ) C180_=_C181( C180 C181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7_=_C188( C187 C188 ) \nC187_=_C189( C187 C189 ) C187_=_C190( C187 C190 ) C188_=_C189( C188 C189 ) C188_=_C190( C188 C190 ) C189_=_C190( C189 C190 ) "];114-&gt;130[label="18: C83 C137 C165 C166 C177 \nC178 C179 C180 C181 C182 C183 \nC184 C185 C186 C187 C188 C189 \nC190 \n76: C83_=_C137 ,C83_=_C165 ,C83_=_C177 ,C83_=_C178 ,C83_=_C179 ,\nC83_=_C180 ,C83_=_C181 ,C137_=_C165 ,C137_=_C177 ,C137_=_C178 ,C137_=_C179 ,\nC137_=_C180 ,C137_=_C181 ,C165_=_C166 ,C165_=_C177 ,C165_=_C178 ,C165_=_C179 ,\nC165_=_C180 ,C165_=_C181 ,C166_=_C182 ,C166_=_C183 ,C166_=_C184 ,C166_=_C185 ,\nC166_=_C186 ,C166_=_C187 ,C166_=_C188 ,C166_=_C189 ,C166_=_C190 ,C177_=_C178 ,\nC177_=_C179 ,C177_=_C180 ,C177_=_C181 ,C177_=_C183 ,C178_=_C179 ,C178_=_C180 ,\nC178_=_C181 ,C179_=_C180 ,C179_=_C181 ,C179_=_C184 ,C180_=_C181 ,C182_=_C183 ,\nC182_=_C184 ,C182_=_C185 ,C182_=_C186 ,C182_=_C187 ,C182_=_C188 ,C182_=_C189 ,\nC182_=_C190 ,C183_=_C184 ,C183_=_C185 ,C183_=_C186 ,C183_=_C187 ,C183_=_C188 ,\nC183_=_C189 ,C183_=_C190 ,C184_=_C185 ,C184_=_C186 ,C184_=_C187 ,C184_=_C188 ,\nC184_=_C189 ,C184_=_C190 ,C185_=_C186 ,C185_=_C187 ,C185_=_C188 ,C185_=_C189 ,\nC185_=_C190 ,C186_=_C187 ,C186_=_C188 ,C186_=_C189 ,C186_=_C190 ,C187_=_C188 ,\nC187_=_C189 ,C187_=_C190 ,C188_=_C189 ,C188_=_C190 ,C189_=_C190 ,"];131[shape=box, label="id:131 level: 6\n22: C53 C149 C167 C170 C179 \nC182 C184 C191 C192 C193 C194 \nC195 C196 C197 C198 C199 C205 \nC210 C211 C212 C213 C214 \n125: C53_=_C170( C53 C170 ) C53_=_C179( C53 C179 ) C53_=_C184( C53 C184 ) C53_=_C193( C53 C193 ) C53_=_C199( C53 C199 ) \nC53_=_C205( C53 C205 ) C53_=_C210( C53 C210 ) C53_=_C211( C53 C211 ) C53_=_C212( C53 C212 ) C53_=_C213( C53 C213 ) C53_=_C214( C53 C214 ) \nC149_=_C167( C149 C167 ) C149_=_C182( C149 C182 ) C149_=_C191( C149 C191 ) C149_=_C192( C149 C192 ) C149_=_C193( C149 C193 ) C149_=_C194( C149 C194 ) \nC149_=_C195( C149 C195 ) C149_=_C196( C149 C196 ) C149_=_C197( C149 C197 ) C149_=_C198( C149 C198 ) C167_=_C170( C167 C170 ) C167_=_C182( C167 C182 ) \nC167_=_C191( C167 C191 ) C167_=_C192( C167 C192 ) C167_=_C193( C167 C193 ) C167_=_C194( C167 C194 ) C167_=_C195( C167 C195 ) C167_=_C196( C167 C196 ) \nC167_=_C197( C167 C197 ) C167_=_C198( C167 C198 ) C170_=_C179( C170 C179 ) C170_=_C184( C170 C184 ) C170_=_C193( C170 C193 ) C170_=_C199( C170 C199 ) \nC170_=_C205( C170 C205 ) C170_=_C210( C170 C210 ) C170_=_C211( C170 C211 ) C170_=_C212( C170 C212 ) C170_=_C213( C170 C213 ) C170_=_C214( C170 C214 ) \nC179_=_C184( C179 C184 ) C179_=_C193( C179 C193 ) C179_=_C199( C179 C199 ) C179_=_C205( C179 C205 ) C179_=_C210( C179 C210 ) C179_=_C211( C179 C211 ) \nC179_=_C212( C179 C212 ) C179_=_C213( C179 C213 ) C179_=_C214( C179 C214 ) C182_=_C184( C182 C184 ) C182_=_C191( C182 C191 ) C182_=_C192( C182 C192 ) \nC182_=_C193( C182 C193 ) C182_=_C194( C182 C194 ) C182_=_C195( C182 C195 ) C182_=_C196( C182 C196 ) C182_=_C197( C182 C197 ) C182_=_C198( C182 C198 ) \nC184_=_C193( C184 C193 ) C184_=_C199( C184 C199 ) C184_=_C205( C184 C205 ) C184_=_C210( C184 C210 ) C184_=_C211( C184 C211 ) C184_=_C212( C184 C212 ) \nC184_=_C213( C184 C213 ) C184_=_C214( C184 C214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205( C192 C205 ) C193_=_C194( C193 C194 ) \nC193_=_C195( C193 C195 ) C193_=_C196( C193 C196 ) C193_=_C197( C193 C197 ) C193_=_C198( C193 C198 ) C193_=_C199( C193 C199 ) C193_=_C205( C193 C205 ) \nC193_=_C210( C193 C210 ) C193_=_C211( C193 C211 ) C193_=_C212( C193 C212 ) C193_=_C213( C193 C213 ) C193_=_C214( C193 C214 ) C194_=_C195( C194 C195 ) \nC194_=_C196( C194 C196 ) C194_=_C197( C194 C197 ) C194_=_C198( C194 C198 ) C195_=_C196( C195 C196 ) C195_=_C197( C195 C197 ) C195_=_C198( C195 C198 ) \nC196_=_C197( C196 C197 ) C196_=_C198( C196 C198 ) C197_=_C198( C197 C198 ) C199_=_C205( C199 C205 ) C199_=_C210( C199 C210 ) C199_=_C211( C199 C211 ) \nC199_=_C212( C199 C212 ) C199_=_C213( C199 C213 ) C199_=_C214( C199 C214 ) C205_=_C210( C205 C210 ) C205_=_C211( C205 C211 ) C205_=_C212( C205 C212 ) \nC205_=_C213( C205 C213 ) C205_=_C214( C205 C214 ) C210_=_C211( C210 C211 ) C210_=_C212( C210 C212 ) C210_=_C213( C210 C213 ) C210_=_C214( C210 C214 ) \nC211_=_C212( C211 C212 ) C211_=_C213( C211 C213 ) C211_=_C214( C211 C214 ) C212_=_C213( C212 C213 ) C212_=_C214( C212 C214 ) C213_=_C214( C213 C214 ) "];114-&gt;131[label="21: C53 C149 C167 C170 C179 \nC182 C184 C191 C192 C194 C195 \nC196 C197 C198 C199 C205 C210 \nC211 C212 C213 C214 \n104: C53_=_C170 ,C53_=_C179 ,C53_=_C184 ,C53_=_C199 ,C53_=_C205 ,\nC53_=_C210 ,C53_=_C211 ,C53_=_C212 ,C53_=_C213 ,C53_=_C214 ,C149_=_C167 ,\nC149_=_C182 ,C149_=_C191 ,C149_=_C192 ,C149_=_C194 ,C149_=_C195 ,C149_=_C196 ,\nC149_=_C197 ,C149_=_C198 ,C167_=_C170 ,C167_=_C182 ,C167_=_C191 ,C167_=_C192 ,\nC167_=_C194 ,C167_=_C195 ,C167_=_C196 ,C167_=_C197 ,C167_=_C198 ,C170_=_C179 ,\nC170_=_C184 ,C170_=_C199 ,C170_=_C205 ,C170_=_C210 ,C170_=_C211 ,C170_=_C212 ,\nC170_=_C213 ,C170_=_C214 ,C179_=_C184 ,C179_=_C199 ,C179_=_C205 ,C179_=_C210 ,\nC179_=_C211 ,C179_=_C212 ,C179_=_C213 ,C179_=_C214 ,C182_=_C184 ,C182_=_C191 ,\nC182_=_C192 ,C182_=_C194 ,C182_=_C195 ,C182_=_C196 ,C182_=_C197 ,C182_=_C198 ,\nC184_=_C199 ,C184_=_C205 ,C184_=_C210 ,C184_=_C211 ,C184_=_C212 ,C184_=_C213 ,\nC184_=_C214 ,C191_=_C192 ,C191_=_C194 ,C191_=_C195 ,C191_=_C196 ,C191_=_C197 ,\nC191_=_C198 ,C191_=_C199 ,C192_=_C194 ,C192_=_C195 ,C192_=_C196 ,C192_=_C197 ,\nC192_=_C198 ,C192_=_C205 ,C194_=_C195 ,C194_=_C196 ,C194_=_C197 ,C194_=_C198 ,\nC195_=_C196 ,C195_=_C197 ,C195_=_C198 ,C196_=_C197 ,C196_=_C198 ,C197_=_C198 ,\nC199_=_C205 ,C199_=_C210 ,C199_=_C211 ,C199_=_C212 ,C199_=_C213 ,C199_=_C214 ,\nC205_=_C210 ,C205_=_C211 ,C205_=_C212 ,C205_=_C213 ,C205_=_C214 ,C210_=_C211 ,\nC210_=_C212 ,C210_=_C213 ,C210_=_C214 ,C211_=_C212 ,C211_=_C213 ,C211_=_C214 ,\nC212_=_C213 ,C212_=_C214 ,C213_=_C214 ,"];132[shape=box, label="id:132 level: 6\n24: C0 C1 C2 C3 C4 \nC5 C6 C7 C8 C9 C10 \nC11 C67 C174 C223 C269 C343 \nC501 C502 C503 C504 C505 C506 \nC507 \n150: C0_=_C1( C0 C1 ) C0_=_C2( C0 C2 ) C0_=_C3( C0 C3 ) C0_=_C4( C0 C4 ) C0_=_C5( C0 C5 ) \nC0_=_C6( C0 C6 ) C0_=_C7( C0 C7 ) C0_=_C8( C0 C8 ) C0_=_C9( C0 C9 ) C0_=_C10( C0 C10 ) C0_=_C11( C0 C11 ) \nC1_=_C2( C1 C2 ) C1_=_C3( C1 C3 ) C1_=_C4( C1 C4 ) C1_=_C5( C1 C5 ) C1_=_C6( C1 C6 ) C1_=_C7( C1 C7 )</w:t>
      </w:r>
    </w:p>
    <w:p>
      <w:pPr>
        <w:pStyle w:val="PreformattedText"/>
        <w:bidi w:val="0"/>
        <w:spacing w:before="0" w:after="0"/>
        <w:jc w:val="left"/>
        <w:rPr/>
      </w:pPr>
      <w:r>
        <w:rPr/>
        <w:t xml:space="preserve"> </w:t>
      </w:r>
      <w:r>
        <w:rPr/>
        <w:t>\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5_=_C67( C5 C67 ) C6_=_C7( C6 C7 ) \nC6_=_C8( C6 C8 ) C6_=_C9( C6 C9 ) C6_=_C10( C6 C10 ) C6_=_C11( C6 C11 ) C6_=_C174( C6 C174 ) C7_=_C8( C7 C8 ) \nC7_=_C9( C7 C9 ) C7_=_C10( C7 C10 ) C7_=_C11( C7 C11 ) C7_=_C223( C7 C223 ) C8_=_C9( C8 C9 ) C8_=_C10( C8 C10 ) \nC8_=_C11( C8 C11 ) C8_=_C269( C8 C269 ) C9_=_C10( C9 C10 ) C9_=_C11( C9 C11 ) C9_=_C343( C9 C343 ) C10_=_C11( C10 C11 ) \nC10_=_C67( C10 C67 ) C10_=_C174( C10 C174 ) C10_=_C223( C10 C223 ) C10_=_C269( C10 C269 ) C10_=_C343( C10 C343 ) C10_=_C501( C10 C501 ) \nC10_=_C502( C10 C502 ) C10_=_C503( C10 C503 ) C10_=_C504( C10 C504 ) C10_=_C505( C10 C505 ) C10_=_C506( C10 C506 ) C10_=_C507( C10 C507 ) \nC11_=_C507( C11 C507 ) C67_=_C174( C67 C174 ) C67_=_C223( C67 C223 ) C67_=_C269( C67 C269 ) C67_=_C343( C67 C343 ) C67_=_C501( C67 C501 ) \nC67_=_C502( C67 C502 ) C67_=_C503( C67 C503 ) C67_=_C504( C67 C504 ) C67_=_C505( C67 C505 ) C67_=_C506( C67 C506 ) C67_=_C507( C67 C507 ) \nC174_=_C223( C174 C223 ) C174_=_C269( C174 C269 ) C174_=_C343( C174 C343 ) C174_=_C501( C174 C501 ) C174_=_C502( C174 C502 ) C174_=_C503( C174 C503 ) \nC174_=_C504( C174 C504 ) C174_=_C505( C174 C505 ) C174_=_C506( C174 C506 ) C174_=_C507( C174 C507 ) C223_=_C269( C223 C269 ) C223_=_C343( C223 C343 ) \nC223_=_C501( C223 C501 ) C223_=_C502( C223 C502 ) C223_=_C503( C223 C503 ) C223_=_C504( C223 C504 ) C223_=_C505( C223 C505 ) C223_=_C506( C223 C506 ) \nC223_=_C507( C223 C507 ) C269_=_C343( C269 C343 ) C269_=_C501( C269 C501 ) C269_=_C502( C269 C502 ) C269_=_C503( C269 C503 ) C269_=_C504( C269 C504 ) \nC269_=_C505( C269 C505 ) C269_=_C506( C269 C506 ) C269_=_C507( C269 C507 ) C343_=_C501( C343 C501 ) C343_=_C502( C343 C502 ) C343_=_C503( C343 C503 ) \nC343_=_C504( C343 C504 ) C343_=_C505( C343 C505 ) C343_=_C506( C343 C506 ) C343_=_C507( C343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115-&gt;132[label="23: C0 C1 C2 C3 C4 \nC5 C6 C7 C8 C9 C11 \nC67 C174 C223 C269 C343 C501 \nC502 C503 C504 C505 C506 C507 \n127: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5_=_C67 ,C6_=_C7 ,\nC6_=_C8 ,C6_=_C9 ,C6_=_C11 ,C6_=_C174 ,C7_=_C8 ,C7_=_C9 ,\nC7_=_C11 ,C7_=_C223 ,C8_=_C9 ,C8_=_C11 ,C8_=_C269 ,C9_=_C11 ,\nC9_=_C343 ,C11_=_C507 ,C67_=_C174 ,C67_=_C223 ,C67_=_C269 ,C67_=_C343 ,\nC67_=_C501 ,C67_=_C502 ,C67_=_C503 ,C67_=_C504 ,C67_=_C505 ,C67_=_C506 ,\nC67_=_C507 ,C174_=_C223 ,C174_=_C269 ,C174_=_C343 ,C174_=_C501 ,C174_=_C502 ,\nC174_=_C503 ,C174_=_C504 ,C174_=_C505 ,C174_=_C506 ,C174_=_C507 ,C223_=_C269 ,\nC223_=_C343 ,C223_=_C501 ,C223_=_C502 ,C223_=_C503 ,C223_=_C504 ,C223_=_C505 ,\nC223_=_C506 ,C223_=_C507 ,C269_=_C343 ,C269_=_C501 ,C269_=_C502 ,C269_=_C503 ,\nC269_=_C504 ,C269_=_C505 ,C269_=_C506 ,C269_=_C507 ,C343_=_C501 ,C343_=_C502 ,\nC343_=_C503 ,C343_=_C504 ,C343_=_C505 ,C343_=_C506 ,C343_=_C507 ,C501_=_C502 ,\nC501_=_C503 ,C501_=_C504 ,C501_=_C505 ,C501_=_C506 ,C501_=_C507 ,C502_=_C503 ,\nC502_=_C504 ,C502_=_C505 ,C502_=_C506 ,C502_=_C507 ,C503_=_C504 ,C503_=_C505 ,\nC503_=_C506 ,C503_=_C507 ,C504_=_C505 ,C504_=_C506 ,C504_=_C507 ,C505_=_C506 ,\nC505_=_C507 ,C506_=_C507 ,"];133[shape=box, label="id:133 level: 6\n25: C5 C11 C57 C58 C59 \nC60 C61 C62 C63 C64 C65 \nC66 C67 C68 C175 C224 C270 \nC344 C507 C543 C544 C545 C546 \nC547 C548 \n162: C5_=_C11( C5 C11 ) C5_=_C57( C5 C57 ) C5_=_C58( C5 C58 ) C5_=_C59( C5 C59 ) C5_=_C60( C5 C60 ) \nC5_=_C61( C5 C61 ) C5_=_C62( C5 C62 ) C5_=_C63( C5 C63 ) C5_=_C64( C5 C64 ) C5_=_C65( C5 C65 ) C5_=_C66( C5 C66 ) \nC5_=_C67( C5 C67 ) C5_=_C68( C5 C68 ) C11_=_C68( C11 C68 ) C11_=_C175( C11 C175 ) C11_=_C224( C11 C224 ) C11_=_C270( C11 C270 ) \nC11_=_C344( C11 C344 ) C11_=_C507( C11 C507 ) C11_=_C543( C11 C543 ) C11_=_C544( C11 C544 ) C11_=_C545( C11 C545 ) C11_=_C546( C11 C546 ) \nC11_=_C547( C11 C547 ) C11_=_C548( C11 C54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3_=_C175( C63 C175 ) C64_=_C65( C64 C65 ) \nC64_=_C66( C64 C66 ) C64_=_C67( C64 C67 ) C64_=_C68( C64 C68 ) C64_=_C224( C64 C224 ) C65_=_C66( C65 C66 ) C65_=_C67( C65 C67 ) \nC65_=_C68( C65 C68 ) C65_=_C270( C65 C270 ) C66_=_C67( C66 C67 ) C66_=_C68( C66 C68 ) C66_=_C344( C66 C344 ) C67_=_C68( C67 C68 ) \nC67_=_C507( C67 C507 ) C68_=_C175( C68 C175 ) C68_=_C224( C68 C224 ) C68_=_C270( C68 C270 ) C68_=_C344( C68 C344 ) C68_=_C507( C68 C507 ) \nC68_=_C543( C68 C543 ) C68_=_C544( C68 C544 ) C68_=_C545( C68 C545 ) C68_=_C546( C68 C546 ) C68_=_C547( C68 C547 ) C68_=_C548( C68 C548 ) \nC175_=_C224( C175 C224 ) C175_=_C270( C175 C270 ) C175_=_C344( C175 C344 ) C175_=_C507( C175 C507 ) C175_=_C543( C175 C543 ) C175_=_C544( C175 C544 ) \nC175_=_C545( C175 C545 ) C175_=_C546( C175 C546 ) C175_=_C547( C175 C547 ) C175_=_C548( C175 C548 ) C224_=_C270( C224 C270 ) C224_=_C344( C224 C344 ) \nC224_=_C507( C224 C507 ) C224_=_C543( C224 C543 ) C224_=_C544( C224 C544 ) C224_=_C545( C224 C545 ) C224_=_C546( C224 C546 ) C224_=_C547( C224 C547 ) \nC224_=_C548( C224 C548 ) C270_=_C344( C270 C344 ) C270_=_C507( C270 C507 ) C270_=_C543( C270 C543 ) C270_=_C544( C270 C544 ) C270_=_C545( C270 C545 ) \nC270_=_C546( C270 C546 ) C270_=_C547( C270 C547 ) C270_=_C548( C270 C548 ) C344_=_C507( C344 C507 ) C344_=_C543( C344 C543 ) C344_=_C544( C344 C544 ) \nC344_=_C545( C344 C545 ) C344_=_C546( C344 C546 ) C344_=_C547( C344 C547 ) C344_=_C548( C344 C548 ) C507_=_C543( C507 C543 ) C507_=_C544( C507 C544 ) \nC507_=_C545( C507 C545 ) C507_=_C546( C507 C546 ) C507_=_C547( C507 C547 ) C507_=_C548( C507 C548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115-&gt;133[label="24: C5 C11 C57 C58 C59 \nC60 C61 C62 C63 C64 C65 \nC66 C67 C175 C224 C270 C344 \nC507 C543 C544 C545 C546 C547 \nC548 \n138: C5_=_C11 ,C5_=_C57 ,C5_=_C58 ,C5_=_C59 ,C5_=_C60 ,\nC5_=_C61 ,C5_=_C62 ,C5_=_C63 ,C5_=_C64 ,C5_=_C65 ,C5_=_C66 ,\nC5_=_C67 ,C11_=_C175 ,C11_=_C224 ,C11_=_C270 ,C11_=_C344 ,C11_=_C507 ,\nC11_=_C543 ,C11_=_C544 ,C11_=_C545 ,C11_=_C546 ,C11_=_C547 ,C11_=_C548 ,\nC57_=_C58 ,C57_=_C59 ,C57_=_C60 ,C57_=_C61 ,C57_=_C62 ,C57_=_C63 ,\nC57_=_C64 ,C57_=_C65 ,C57_=_C66 ,C57_=_C67 ,C58_=_C59 ,C58_=_C60 ,\nC58_=_C61 ,C58_=_C62 ,C58_=_C63 ,C58_=_C64 ,C58_=_C65 ,C58_=_C66 ,\nC58_=_C67 ,C59_=_C60 ,C59_=_C61 ,C59_=_C62 ,C59_=_C63 ,C59_=_C64 ,\nC59_=_C65 ,C59_=_C66 ,C59_=_C67 ,C60_=_C61 ,C60_=_C62 ,C60_=_C63 ,\nC60_=_C64 ,C60_=_C65 ,C60_=_C66 ,C60_=_C67 ,C61_=_C62 ,C61_=_C63 ,\nC61_=_C64 ,C61_=_C65 ,C61_=_C66 ,C61_=_C67 ,C62_=_C63 ,C62_=_C64 ,\nC62_=_C65 ,C62_=_C66 ,C62_=_C67 ,C63_=_C64 ,C63_=_C65 ,C63_=_C66 ,\nC63_=_C67 ,C63_=_C175 ,C64_=_C65 ,C64_=_C66 ,C64_=_C67 ,C64_=_C224 ,\nC65_=_C66 ,C65_=_C67 ,C65_=_C270 ,C66_=_C67 ,C66_=_C344 ,C67_=_C507 ,\nC175_=_C224 ,C175_=_C270 ,C175_=_C344 ,C175_=_C507 ,C175_=_C543 ,C175_=_C544 ,\nC175_=_C545 ,C175_=_C546 ,C175_=_C547 ,C175_=_C548 ,C224_=_C270 ,C224_=_C344 ,\nC224_=_C507 ,C224_=_C543 ,C224_=_C544 ,C224_=_C545 ,C224_=_C546 ,C224_=_C547 ,\nC224_=_C548 ,C270_=_C344 ,C270_=_C507 ,C270_=_C543 ,C270_=_C544 ,C270_=_C545 ,\nC270_=_C546 ,C270_=_C547 ,C270_=_C548 ,C344_=_C507 ,C344_=_C543 ,C344_=_C544 ,\nC344_=_C545</w:t>
      </w:r>
    </w:p>
    <w:p>
      <w:pPr>
        <w:pStyle w:val="PreformattedText"/>
        <w:bidi w:val="0"/>
        <w:spacing w:before="0" w:after="0"/>
        <w:jc w:val="left"/>
        <w:rPr/>
      </w:pPr>
      <w:r>
        <w:rPr/>
        <w:t xml:space="preserve"> </w:t>
      </w:r>
      <w:r>
        <w:rPr/>
        <w:t>,C344_=_C546 ,C344_=_C547 ,C344_=_C548 ,C507_=_C543 ,C507_=_C544 ,\nC507_=_C545 ,C507_=_C546 ,C507_=_C547 ,C507_=_C548 ,C543_=_C544 ,C543_=_C545 ,\nC543_=_C546 ,C543_=_C547 ,C543_=_C548 ,C544_=_C545 ,C544_=_C546 ,C544_=_C547 ,\nC544_=_C548 ,C545_=_C546 ,C545_=_C547 ,C545_=_C548 ,C546_=_C547 ,C546_=_C548 ,\nC547_=_C548 ,"];134[shape=box, label="id:134 level: 6\n26: C8 C65 C172 C185 C221 \nC262 C263 C264 C265 C266 C267 \nC268 C269 C270 C273 C281 C283 \nC289 C291 C292 C293 C294 C295 \nC296 C302 C303 \n135: C8_=_C65( C8 C65 ) C8_=_C172( C8 C172 ) C8_=_C221( C8 C221 ) C8_=_C262( C8 C262 ) C8_=_C263( C8 C263 ) \nC8_=_C264( C8 C264 ) C8_=_C265( C8 C265 ) C8_=_C266( C8 C266 ) C8_=_C267( C8 C267 ) C8_=_C268( C8 C268 ) C8_=_C269( C8 C269 ) \nC8_=_C270( C8 C270 ) C65_=_C172( C65 C172 ) C65_=_C221( C65 C221 ) C65_=_C262( C65 C262 ) C65_=_C263( C65 C263 ) C65_=_C264( C65 C264 ) \nC65_=_C265( C65 C265 ) C65_=_C266( C65 C266 ) C65_=_C267( C65 C267 ) C65_=_C268( C65 C268 ) C65_=_C269( C65 C269 ) C65_=_C270( C65 C270 ) \nC172_=_C221( C172 C221 ) C172_=_C262( C172 C262 ) C172_=_C263( C172 C263 ) C172_=_C264( C172 C264 ) C172_=_C265( C172 C265 ) C172_=_C266( C172 C266 ) \nC172_=_C267( C172 C267 ) C172_=_C268( C172 C268 ) C172_=_C269( C172 C269 ) C172_=_C270( C172 C270 ) C185_=_C266( C185 C266 ) C185_=_C273( C185 C273 ) \nC185_=_C283( C185 C283 ) C185_=_C296( C185 C296 ) C185_=_C302( C185 C302 ) C185_=_C303( C185 C303 ) C221_=_C262( C221 C262 ) C221_=_C263( C221 C263 ) \nC221_=_C264( C221 C264 ) C221_=_C265( C221 C265 ) C221_=_C266( C221 C266 ) C221_=_C267( C221 C267 ) C221_=_C268( C221 C268 ) C221_=_C269( C221 C269 ) \nC221_=_C270( C221 C270 ) C262_=_C263( C262 C263 ) C262_=_C264( C262 C264 ) C262_=_C265( C262 C265 ) C262_=_C266( C262 C266 ) C262_=_C267( C262 C267 ) \nC262_=_C268( C262 C268 ) C262_=_C269( C262 C269 ) C262_=_C270( C262 C270 ) C262_=_C273( C262 C273 ) C263_=_C264( C263 C264 ) C263_=_C265( C263 C265 ) \nC263_=_C266( C263 C266 ) C263_=_C267( C263 C267 ) C263_=_C268( C263 C268 ) C263_=_C269( C263 C269 ) C263_=_C270( C263 C270 ) C263_=_C281( C263 C281 ) \nC263_=_C283( C263 C283 ) C264_=_C265( C264 C265 ) C264_=_C266( C264 C266 ) C264_=_C267( C264 C267 ) C264_=_C268( C264 C268 ) C264_=_C269( C264 C269 ) \nC264_=_C270( C264 C270 ) C264_=_C281( C264 C281 ) C264_=_C289( C264 C289 ) C264_=_C291( C264 C291 ) C264_=_C292( C264 C292 ) C264_=_C293( C264 C293 ) \nC264_=_C294( C264 C294 ) C264_=_C295( C264 C295 ) C265_=_C266( C265 C266 ) C265_=_C267( C265 C267 ) C265_=_C268( C265 C268 ) C265_=_C269( C265 C269 ) \nC265_=_C270( C265 C270 ) C265_=_C289( C265 C289 ) C265_=_C296( C265 C296 ) C266_=_C267( C266 C267 ) C266_=_C268( C266 C268 ) C266_=_C269( C266 C269 ) \nC266_=_C270( C266 C270 ) C266_=_C273( C266 C273 ) C266_=_C283( C266 C283 ) C266_=_C296( C266 C296 ) C266_=_C302( C266 C302 ) C266_=_C303( C266 C303 ) \nC267_=_C268( C267 C268 ) C267_=_C269( C267 C269 ) C267_=_C270( C267 C270 ) C267_=_C291( C267 C291 ) C268_=_C269( C268 C269 ) C268_=_C270( C268 C270 ) \nC269_=_C270( C269 C270 ) C273_=_C283( C273 C283 ) C273_=_C296( C273 C296 ) C273_=_C302( C273 C302 ) C273_=_C303( C273 C303 ) C281_=_C283( C281 C283 ) \nC281_=_C289( C281 C289 ) C281_=_C291( C281 C291 ) C281_=_C292( C281 C292 ) C281_=_C293( C281 C293 ) C281_=_C294( C281 C294 ) C281_=_C295( C281 C295 ) \nC283_=_C296( C283 C296 ) C283_=_C302( C283 C302 ) C283_=_C303( C283 C303 ) C289_=_C291( C289 C291 ) C289_=_C292( C289 C292 ) C289_=_C293( C289 C293 ) \nC289_=_C294( C289 C294 ) C289_=_C295( C289 C295 ) C289_=_C296( C289 C296 ) C291_=_C292( C291 C292 ) C291_=_C293( C291 C293 ) C291_=_C294( C291 C294 ) \nC291_=_C295( C291 C295 ) C292_=_C293( C292 C293 ) C292_=_C294( C292 C294 ) C292_=_C295( C292 C295 ) C293_=_C294( C293 C294 ) C293_=_C295( C293 C295 ) \nC294_=_C295( C294 C295 ) C296_=_C302( C296 C302 ) C296_=_C303( C296 C303 ) C302_=_C303( C302 C303 ) "];116-&gt;134[label="24: C8 C65 C172 C185 C221 \nC262 C263 C265 C267 C268 C269 \nC270 C273 C281 C283 C289 C291 \nC292 C293 C294 C295 C296 C302 \nC303 \n99: C8_=_C65 ,C8_=_C172 ,C8_=_C221 ,C8_=_C262 ,C8_=_C263 ,\nC8_=_C265 ,C8_=_C267 ,C8_=_C268 ,C8_=_C269 ,C8_=_C270 ,C65_=_C172 ,\nC65_=_C221 ,C65_=_C262 ,C65_=_C263 ,C65_=_C265 ,C65_=_C267 ,C65_=_C268 ,\nC65_=_C269 ,C65_=_C270 ,C172_=_C221 ,C172_=_C262 ,C172_=_C263 ,C172_=_C265 ,\nC172_=_C267 ,C172_=_C268 ,C172_=_C269 ,C172_=_C270 ,C185_=_C273 ,C185_=_C283 ,\nC185_=_C296 ,C185_=_C302 ,C185_=_C303 ,C221_=_C262 ,C221_=_C263 ,C221_=_C265 ,\nC221_=_C267 ,C221_=_C268 ,C221_=_C269 ,C221_=_C270 ,C262_=_C263 ,C262_=_C265 ,\nC262_=_C267 ,C262_=_C268 ,C262_=_C269 ,C262_=_C270 ,C262_=_C273 ,C263_=_C265 ,\nC263_=_C267 ,C263_=_C268 ,C263_=_C269 ,C263_=_C270 ,C263_=_C281 ,C263_=_C283 ,\nC265_=_C267 ,C265_=_C268 ,C265_=_C269 ,C265_=_C270 ,C265_=_C289 ,C265_=_C296 ,\nC267_=_C268 ,C267_=_C269 ,C267_=_C270 ,C267_=_C291 ,C268_=_C269 ,C268_=_C270 ,\nC269_=_C270 ,C273_=_C283 ,C273_=_C296 ,C273_=_C302 ,C273_=_C303 ,C281_=_C283 ,\nC281_=_C289 ,C281_=_C291 ,C281_=_C292 ,C281_=_C293 ,C281_=_C294 ,C281_=_C295 ,\nC283_=_C296 ,C283_=_C302 ,C283_=_C303 ,C289_=_C291 ,C289_=_C292 ,C289_=_C293 ,\nC289_=_C294 ,C289_=_C295 ,C289_=_C296 ,C291_=_C292 ,C291_=_C293 ,C291_=_C294 ,\nC291_=_C295 ,C292_=_C293 ,C292_=_C294 ,C292_=_C295 ,C293_=_C294 ,C293_=_C295 ,\nC294_=_C295 ,C296_=_C302 ,C296_=_C303 ,C302_=_C303 ,"];135[shape=box, label="id:135 level: 6\n25: C6 C9 C63 C66 C165 \nC166 C167 C168 C169 C170 C171 \nC172 C173 C174 C175 C222 C268 \nC337 C338 C339 C340 C341 C342 \nC343 C344 \n162: C6_=_C9( C6 C9 ) C6_=_C63( C6 C63 ) C6_=_C165( C6 C165 ) C6_=_C166( C6 C166 ) C6_=_C167( C6 C167 ) \nC6_=_C168( C6 C168 ) C6_=_C169( C6 C169 ) C6_=_C170( C6 C170 ) C6_=_C171( C6 C171 ) C6_=_C172( C6 C172 ) C6_=_C173( C6 C173 ) \nC6_=_C174( C6 C174 ) C6_=_C175( C6 C175 ) C9_=_C66( C9 C66 ) C9_=_C173( C9 C173 ) C9_=_C222( C9 C222 ) C9_=_C268( C9 C268 ) \nC9_=_C337( C9 C337 ) C9_=_C338( C9 C338 ) C9_=_C339( C9 C339 ) C9_=_C340( C9 C340 ) C9_=_C341( C9 C341 ) C9_=_C342( C9 C342 ) \nC9_=_C343( C9 C343 ) C9_=_C344( C9 C344 ) C63_=_C66( C63 C66 ) C63_=_C165( C63 C165 ) C63_=_C166( C63 C166 ) C63_=_C167( C63 C167 ) \nC63_=_C168( C63 C168 ) C63_=_C169( C63 C169 ) C63_=_C170( C63 C170 ) C63_=_C171( C63 C171 ) C63_=_C172( C63 C172 ) C63_=_C173( C63 C173 ) \nC63_=_C174( C63 C174 ) C63_=_C175( C63 C175 ) C66_=_C173( C66 C173 ) C66_=_C222( C66 C222 ) C66_=_C268( C66 C268 ) C66_=_C337( C66 C337 ) \nC66_=_C338( C66 C338 ) C66_=_C339( C66 C339 ) C66_=_C340( C66 C340 ) C66_=_C341( C66 C341 ) C66_=_C342( C66 C342 ) C66_=_C343( C66 C343 ) \nC66_=_C344( C66 C344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1_=_C222( C171 C222 ) C172_=_C173( C172 C173 ) C172_=_C174( C172 C174 ) C172_=_C175( C172 C175 ) \nC172_=_C268( C172 C268 ) C173_=_C174( C173 C174 ) C173_=_C175( C173 C175 ) C173_=_C222( C173 C222 ) C173_=_C268( C173 C268 ) C173_=_C337( C173 C337 ) \nC173_=_C338( C173 C338 ) C173_=_C339( C173 C339 ) C173_=_C340( C173 C340 ) C173_=_C341( C173 C341 ) C173_=_C342( C173 C342 ) C173_=_C343( C173 C343 ) \nC173_=_C344( C173 C344 ) C174_=_C175( C174 C175 ) C174_=_C343( C174 C343 ) C175_=_C344( C175 C344 ) C222_=_C268( C222 C268 ) C222_=_C337( C222 C337 ) \nC222_=_C338( C222 C338 ) C222_=_C339( C222 C339 ) C222_=_C340( C222 C340 ) C222_=_C341( C222 C341 ) C222_=_C342( C222 C342 ) C222_=_C343( C222 C343 ) \nC222_=_C344( C222 C344 ) C268_=_C337( C268 C337 ) C268_=_C338( C268 C338 ) C268_=_C339( C268 C339 ) C268_=_C340( C268 C340 ) C268_=_C341( C268 C341 ) \nC268_=_C342( C268 C342 ) C268_=_C343( C268 C343 ) C268_=_C344( C268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116-&gt;135[label="24: C6 C9 C63 C66 C165 \nC166 C167 C168 C169 C170 C171 \nC172 C174 C175 C222 C268 C337 \nC338 C339 C340 C341 C342 C343 \nC344 \n138: C6_=_C9 ,C6_=_C63 ,C6_=_C165 ,C6_=_C166 ,C6_=_C167 ,\nC6_=_C168 ,C6_=_C169 ,C6_=_C170 ,C6_=_C171 ,C6_=_C172 ,C6_=_C174 ,\nC6_=_C175 ,C9_=_C66 ,C9_=_C222 ,C9_=_C268 ,C9_=_C337 ,C9_=_C338 ,\nC9_=_C339 ,C9_=_C340 ,C9_=_C341 ,C9_=_C342 ,C9_=_C343 ,C9_=_C344 ,\nC63_=_C66 ,C63_=_C165 ,C63_=_C166 ,C63_=_C167 ,C63_=_C168 ,C63_=_C169</w:t>
      </w:r>
    </w:p>
    <w:p>
      <w:pPr>
        <w:pStyle w:val="PreformattedText"/>
        <w:bidi w:val="0"/>
        <w:spacing w:before="0" w:after="0"/>
        <w:jc w:val="left"/>
        <w:rPr/>
      </w:pPr>
      <w:r>
        <w:rPr/>
        <w:t xml:space="preserve"> </w:t>
      </w:r>
      <w:r>
        <w:rPr/>
        <w:t>,\nC63_=_C170 ,C63_=_C171 ,C63_=_C172 ,C63_=_C174 ,C63_=_C175 ,C66_=_C222 ,\nC66_=_C268 ,C66_=_C337 ,C66_=_C338 ,C66_=_C339 ,C66_=_C340 ,C66_=_C341 ,\nC66_=_C342 ,C66_=_C343 ,C66_=_C344 ,C165_=_C166 ,C165_=_C167 ,C165_=_C168 ,\nC165_=_C169 ,C165_=_C170 ,C165_=_C171 ,C165_=_C172 ,C165_=_C174 ,C165_=_C175 ,\nC166_=_C167 ,C166_=_C168 ,C166_=_C169 ,C166_=_C170 ,C166_=_C171 ,C166_=_C172 ,\nC166_=_C174 ,C166_=_C175 ,C167_=_C168 ,C167_=_C169 ,C167_=_C170 ,C167_=_C171 ,\nC167_=_C172 ,C167_=_C174 ,C167_=_C175 ,C168_=_C169 ,C168_=_C170 ,C168_=_C171 ,\nC168_=_C172 ,C168_=_C174 ,C168_=_C175 ,C169_=_C170 ,C169_=_C171 ,C169_=_C172 ,\nC169_=_C174 ,C169_=_C175 ,C170_=_C171 ,C170_=_C172 ,C170_=_C174 ,C170_=_C175 ,\nC171_=_C172 ,C171_=_C174 ,C171_=_C175 ,C171_=_C222 ,C172_=_C174 ,C172_=_C175 ,\nC172_=_C268 ,C174_=_C175 ,C174_=_C343 ,C175_=_C344 ,C222_=_C268 ,C222_=_C337 ,\nC222_=_C338 ,C222_=_C339 ,C222_=_C340 ,C222_=_C341 ,C222_=_C342 ,C222_=_C343 ,\nC222_=_C344 ,C268_=_C337 ,C268_=_C338 ,C268_=_C339 ,C268_=_C340 ,C268_=_C341 ,\nC268_=_C342 ,C268_=_C343 ,C268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136[shape=box, label="id:136 level: 6\n16: C101 C198 C240 C247 C368 \nC471 C488 C493 C526 C530 C531 \nC535 C536 C539 C540 C541 \n67: C101_=_C240( C101 C240 ) C101_=_C471( C101 C471 ) C101_=_C488( C101 C488 ) C101_=_C530( C101 C530 ) C101_=_C535( C101 C535 ) \nC101_=_C539( C101 C539 ) C101_=_C540( C101 C540 ) C198_=_C247( C198 C247 ) C198_=_C368( C198 C368 ) C198_=_C493( C198 C493 ) C198_=_C526( C198 C526 ) \nC198_=_C531( C198 C531 ) C198_=_C536( C198 C536 ) C198_=_C539( C198 C539 ) C198_=_C541( C198 C541 ) C240_=_C471( C240 C471 ) C240_=_C488( C240 C488 ) \nC240_=_C530( C240 C530 ) C240_=_C535( C240 C535 ) C240_=_C539( C240 C539 ) C240_=_C540( C240 C540 ) C247_=_C368( C247 C368 ) C247_=_C493( C247 C493 ) \nC247_=_C526( C247 C526 ) C247_=_C531( C247 C531 ) C247_=_C536( C247 C536 ) C247_=_C539( C247 C539 ) C247_=_C541( C247 C541 ) C368_=_C493( C368 C493 ) \nC368_=_C526( C368 C526 ) C368_=_C531( C368 C531 ) C368_=_C536( C368 C536 ) C368_=_C539( C368 C539 ) C368_=_C541( C368 C541 ) C471_=_C488( C471 C488 ) \nC471_=_C530( C471 C530 ) C471_=_C535( C471 C535 ) C471_=_C539( C471 C539 ) C471_=_C540( C471 C540 ) C488_=_C530( C488 C530 ) C488_=_C535( C488 C535 ) \nC488_=_C539( C488 C539 ) C488_=_C540( C488 C540 ) C493_=_C526( C493 C526 ) C493_=_C531( C493 C531 ) C493_=_C536( C493 C536 ) C493_=_C539( C493 C539 ) \nC493_=_C541( C493 C541 ) C526_=_C531( C526 C531 ) C526_=_C536( C526 C536 ) C526_=_C539( C526 C539 ) C526_=_C541( C526 C541 ) C530_=_C531( C530 C531 ) \nC530_=_C535( C530 C535 ) C530_=_C539( C530 C539 ) C530_=_C540( C530 C540 ) C531_=_C536( C531 C536 ) C531_=_C539( C531 C539 ) C531_=_C541( C531 C541 ) \nC535_=_C536( C535 C536 ) C535_=_C539( C535 C539 ) C535_=_C540( C535 C540 ) C536_=_C539( C536 C539 ) C536_=_C541( C536 C541 ) C539_=_C540( C539 C540 ) \nC539_=_C541( C539 C541 ) C540_=_C541( C540 C541 ) "];117-&gt;136[label="15: C101 C198 C240 C247 C368 \nC471 C488 C493 C526 C530 C531 \nC535 C536 C540 C541 \n52: C101_=_C240 ,C101_=_C471 ,C101_=_C488 ,C101_=_C530 ,C101_=_C535 ,\nC101_=_C540 ,C198_=_C247 ,C198_=_C368 ,C198_=_C493 ,C198_=_C526 ,C198_=_C531 ,\nC198_=_C536 ,C198_=_C541 ,C240_=_C471 ,C240_=_C488 ,C240_=_C530 ,C240_=_C535 ,\nC240_=_C540 ,C247_=_C368 ,C247_=_C493 ,C247_=_C526 ,C247_=_C531 ,C247_=_C536 ,\nC247_=_C541 ,C368_=_C493 ,C368_=_C526 ,C368_=_C531 ,C368_=_C536 ,C368_=_C541 ,\nC471_=_C488 ,C471_=_C530 ,C471_=_C535 ,C471_=_C540 ,C488_=_C530 ,C488_=_C535 ,\nC488_=_C540 ,C493_=_C526 ,C493_=_C531 ,C493_=_C536 ,C493_=_C541 ,C526_=_C531 ,\nC526_=_C536 ,C526_=_C541 ,C530_=_C531 ,C530_=_C535 ,C530_=_C540 ,C531_=_C536 ,\nC531_=_C541 ,C535_=_C536 ,C535_=_C540 ,C536_=_C541 ,C540_=_C541 ,"];137[shape=box, label="id:137 level: 6\n20: C76 C110 C209 C295 C362 \nC440 C462 C498 C513 C528 C529 \nC530 C531 C532 C533 C534 C538 \nC540 C541 C542 \n103: C76_=_C295( C76 C295 ) C76_=_C362( C76 C362 ) C76_=_C462( C76 C462 ) C76_=_C513( C76 C513 ) C76_=_C529( C76 C529 ) \nC76_=_C530( C76 C530 ) C76_=_C531( C76 C531 ) C76_=_C532( C76 C532 ) C76_=_C533( C76 C533 ) C76_=_C534( C76 C534 ) C110_=_C209( C110 C209 ) \nC110_=_C440( C110 C440 ) C110_=_C498( C110 C498 ) C110_=_C528( C110 C528 ) C110_=_C533( C110 C533 ) C110_=_C538( C110 C538 ) C110_=_C540( C110 C540 ) \nC110_=_C541( C110 C541 ) C110_=_C542( C110 C542 ) C209_=_C440( C209 C440 ) C209_=_C498( C209 C498 ) C209_=_C528( C209 C528 ) C209_=_C533( C209 C533 ) \nC209_=_C538( C209 C538 ) C209_=_C540( C209 C540 ) C209_=_C541( C209 C541 ) C209_=_C542( C209 C542 ) C295_=_C362( C295 C362 ) C295_=_C462( C295 C462 ) \nC295_=_C513( C295 C513 ) C295_=_C529( C295 C529 ) C295_=_C530( C295 C530 ) C295_=_C531( C295 C531 ) C295_=_C532( C295 C532 ) C295_=_C533( C295 C533 ) \nC295_=_C534( C295 C534 ) C362_=_C462( C362 C462 ) C362_=_C513( C362 C513 ) C362_=_C529( C362 C529 ) C362_=_C530( C362 C530 ) C362_=_C531( C362 C531 ) \nC362_=_C532( C362 C532 ) C362_=_C533( C362 C533 ) C362_=_C534( C362 C534 ) C440_=_C498( C440 C498 ) C440_=_C528( C440 C528 ) C440_=_C533( C440 C533 ) \nC440_=_C538( C440 C538 ) C440_=_C540( C440 C540 ) C440_=_C541( C440 C541 ) C440_=_C542( C440 C542 ) C462_=_C513( C462 C513 ) C462_=_C529( C462 C529 ) \nC462_=_C530( C462 C530 ) C462_=_C531( C462 C531 ) C462_=_C532( C462 C532 ) C462_=_C533( C462 C533 ) C462_=_C534( C462 C534 ) C498_=_C528( C498 C528 ) \nC498_=_C533( C498 C533 ) C498_=_C538( C498 C538 ) C498_=_C540( C498 C540 ) C498_=_C541( C498 C541 ) C498_=_C542( C498 C542 ) C513_=_C529( C513 C529 ) \nC513_=_C530( C513 C530 ) C513_=_C531( C513 C531 ) C513_=_C532( C513 C532 ) C513_=_C533( C513 C533 ) C513_=_C534( C513 C534 ) C528_=_C533( C528 C533 ) \nC528_=_C538( C528 C538 ) C528_=_C540( C528 C540 ) C528_=_C541( C528 C541 ) C528_=_C542( C528 C542 ) C529_=_C530( C529 C530 ) C529_=_C531( C529 C531 ) \nC529_=_C532( C529 C532 ) C529_=_C533( C529 C533 ) C529_=_C534( C529 C534 ) C529_=_C538( C529 C538 ) C530_=_C531( C530 C531 ) C530_=_C532( C530 C532 ) \nC530_=_C533( C530 C533 ) C530_=_C534( C530 C534 ) C530_=_C540( C530 C540 ) C531_=_C532( C531 C532 ) C531_=_C533( C531 C533 ) C531_=_C534( C531 C534 ) \nC531_=_C541( C531 C541 ) C532_=_C533( C532 C533 ) C532_=_C534( C532 C534 ) C533_=_C534( C533 C534 ) C533_=_C538( C533 C538 ) C533_=_C540( C533 C540 ) \nC533_=_C541( C533 C541 ) C533_=_C542( C533 C542 ) C538_=_C540( C538 C540 ) C538_=_C541( C538 C541 ) C538_=_C542( C538 C542 ) C540_=_C541( C540 C541 ) \nC540_=_C542( C540 C542 ) C541_=_C542( C541 C542 ) "];117-&gt;137[label="19: C76 C110 C209 C295 C362 \nC440 C462 C498 C513 C528 C529 \nC530 C531 C532 C534 C538 C540 \nC541 C542 \n84: C76_=_C295 ,C76_=_C362 ,C76_=_C462 ,C76_=_C513 ,C76_=_C529 ,\nC76_=_C530 ,C76_=_C531 ,C76_=_C532 ,C76_=_C534 ,C110_=_C209 ,C110_=_C440 ,\nC110_=_C498 ,C110_=_C528 ,C110_=_C538 ,C110_=_C540 ,C110_=_C541 ,C110_=_C542 ,\nC209_=_C440 ,C209_=_C498 ,C209_=_C528 ,C209_=_C538 ,C209_=_C540 ,C209_=_C541 ,\nC209_=_C542 ,C295_=_C362 ,C295_=_C462 ,C295_=_C513 ,C295_=_C529 ,C295_=_C530 ,\nC295_=_C531 ,C295_=_C532 ,C295_=_C534 ,C362_=_C462 ,C362_=_C513 ,C362_=_C529 ,\nC362_=_C530 ,C362_=_C531 ,C362_=_C532 ,C362_=_C534 ,C440_=_C498 ,C440_=_C528 ,\nC440_=_C538 ,C440_=_C540 ,C440_=_C541 ,C440_=_C542 ,C462_=_C513 ,C462_=_C529 ,\nC462_=_C530 ,C462_=_C531 ,C462_=_C532 ,C462_=_C534 ,C498_=_C528 ,C498_=_C538 ,\nC498_=_C540 ,C498_=_C541 ,C498_=_C542 ,C513_=_C529 ,C513_=_C530 ,C513_=_C531 ,\nC513_=_C532 ,C513_=_C534 ,C528_=_C538 ,C528_=_C540 ,C528_=_C541 ,C528_=_C542 ,\nC529_=_C530 ,C529_=_C531 ,C529_=_C532 ,C529_=_C534 ,C529_=_C538 ,C530_=_C531 ,\nC530_=_C532 ,C530_=_C534 ,C530_=_C540 ,C531_=_C532 ,C531_=_C534 ,C531_=_C541 ,\nC532_=_C534 ,C538_=_C540 ,C538_=_C541 ,C538_=_C542 ,C540_=_C541 ,C540_=_C542 ,\nC541_=_C542 ,"];138[shape=box, label="id:138 level: 6\n23: C45 C46 C93 C94 C300 \nC301 C325 C326 C428 C429 C503 \nC509 C515 C519 C520 C521 C522 \nC527 C529 C535 C536 C537 C538 \n137: C45_=_C46( C45 C46 ) C45_=_C93( C45 C93 ) C45_=_C300( C45 C300 ) C45_=_C325( C45 C325 ) C45_=_C428( C45 C428 ) \nC45_=_C503( C45 C503 ) C45_=_C509( C45 C509 ) C45_=_C515( C45 C515 ) C45_=_C519( C45 C519 ) C45_=_C520( C45 C520 ) C45_=_C521( C45 C521 ) \nC45_=_C522( C45 C522 ) C46_=_C94( C46 C94 ) C46_=_C301( C46 C301 ) C46_=_C326( C46 C326 ) C46_=_C429( C46 C429 ) C46_=_C522( C46 C522 ) \nC46_=_C527( C46 C527 ) C46_=_C529( C46 C529 ) C46_=_C535( C46 C535 ) C46_=_C536( C46 C536 ) C46_=_C537( C46 C537 ) C46_=_C538( C46 C538 ) \nC93_=_C94( C93 C94 ) C93_=_C300( C93 C300 ) C93_=_C325( C93 C325 ) C93_=_C428( C93 C428 ) C93_=_C503( C93 C503 ) C93_=_C509( C93 C509 ) \nC93_=_C515( C93 C515 ) C93_=_C519( C93 C519 ) C93_=_C520( C93 C520 ) C93_=_C521( C93 C521 ) C93_=_C522( C93 C522 ) C94_=_C301( C94 C301 ) \nC94_=_C326( C94 C326 ) C94_=_C429( C94 C429 ) C94_=_C522( C94 C522 ) C94_=_C527( C94 C527 ) C94_=_C529( C94 C529 ) C94_=_C535( C94 C535 ) \nC94_=_C536( C94 C536 ) C94_=_C537( C94 C537 ) C94_=_C538( C94 C538 ) C300_=_C301( C300 C301 ) C300_=_C325( C300 C325 ) C300_=_C428( C300 C428 ) \nC300_=_C503( C300 C503 ) C300_=_C509( C300 C509 ) C300_=_C515( C300 C515 ) C300_=_C519( C300 C519 ) C300_=_C520( C300 C520 ) C300_=_C521( C300 C521 ) \nC300_=_C522( C300 C522 ) C301_=_C326( C301 C326 ) C301_=_C429( C301 C429 ) C301_=_C522( C301 C522 ) C301_=_C527( C301 C527 ) C301_=_C529( C301 C529 ) \nC301_=_C535( C301 C535 ) C301_=_C536( C301 C536 ) C301_=_C537( C301 C537 ) C301_=_C538( C301 C538 ) C325_=_C326( C325 C326 ) C325_=_C428( C325 C428 ) \nC325_=_C503( C325 C503 ) C325_=_C509( C325 C509 ) C325_=_C515( C325 C515 ) C325_=_C519( C325 C519 ) C325_=_C520( C325</w:t>
      </w:r>
    </w:p>
    <w:p>
      <w:pPr>
        <w:pStyle w:val="PreformattedText"/>
        <w:bidi w:val="0"/>
        <w:spacing w:before="0" w:after="0"/>
        <w:jc w:val="left"/>
        <w:rPr/>
      </w:pPr>
      <w:r>
        <w:rPr/>
        <w:t xml:space="preserve"> </w:t>
      </w:r>
      <w:r>
        <w:rPr/>
        <w:t>C520 ) C325_=_C521( C325 C521 ) \nC325_=_C522( C325 C522 ) C326_=_C429( C326 C429 ) C326_=_C522( C326 C522 ) C326_=_C527( C326 C527 ) C326_=_C529( C326 C529 ) C326_=_C535( C326 C535 ) \nC326_=_C536( C326 C536 ) C326_=_C537( C326 C537 ) C326_=_C538( C326 C538 ) C428_=_C429( C428 C429 ) C428_=_C503( C428 C503 ) C428_=_C509( C428 C509 ) \nC428_=_C515( C428 C515 ) C428_=_C519( C428 C519 ) C428_=_C520( C428 C520 ) C428_=_C521( C428 C521 ) C428_=_C522( C428 C522 ) C429_=_C522( C429 C522 ) \nC429_=_C527( C429 C527 ) C429_=_C529( C429 C529 ) C429_=_C535( C429 C535 ) C429_=_C536( C429 C536 ) C429_=_C537( C429 C537 ) C429_=_C538( C429 C538 ) \nC503_=_C509( C503 C509 ) C503_=_C515( C503 C515 ) C503_=_C519( C503 C519 ) C503_=_C520( C503 C520 ) C503_=_C521( C503 C521 ) C503_=_C522( C503 C522 ) \nC509_=_C515( C509 C515 ) C509_=_C519( C509 C519 ) C509_=_C520( C509 C520 ) C509_=_C521( C509 C521 ) C509_=_C522( C509 C522 ) C515_=_C519( C515 C519 ) \nC515_=_C520( C515 C520 ) C515_=_C521( C515 C521 ) C515_=_C522( C515 C522 ) C519_=_C520( C519 C520 ) C519_=_C521( C519 C521 ) C519_=_C522( C519 C522 ) \nC520_=_C521( C520 C521 ) C520_=_C522( C520 C522 ) C521_=_C522( C521 C522 ) C522_=_C527( C522 C527 ) C522_=_C529( C522 C529 ) C522_=_C535( C522 C535 ) \nC522_=_C536( C522 C536 ) C522_=_C537( C522 C537 ) C522_=_C538( C522 C538 ) C527_=_C529( C527 C529 ) C527_=_C535( C527 C535 ) C527_=_C536( C527 C536 ) \nC527_=_C537( C527 C537 ) C527_=_C538( C527 C538 ) C529_=_C535( C529 C535 ) C529_=_C536( C529 C536 ) C529_=_C537( C529 C537 ) C529_=_C538( C529 C538 ) \nC535_=_C536( C535 C536 ) C535_=_C537( C535 C537 ) C535_=_C538( C535 C538 ) C536_=_C537( C536 C537 ) C536_=_C538( C536 C538 ) C537_=_C538( C537 C538 ) "];118-&gt;138[label="22: C45 C46 C93 C94 C300 \nC301 C325 C326 C428 C429 C503 \nC509 C515 C519 C520 C521 C527 \nC529 C535 C536 C537 C538 \n115: C45_=_C46 ,C45_=_C93 ,C45_=_C300 ,C45_=_C325 ,C45_=_C428 ,\nC45_=_C503 ,C45_=_C509 ,C45_=_C515 ,C45_=_C519 ,C45_=_C520 ,C45_=_C521 ,\nC46_=_C94 ,C46_=_C301 ,C46_=_C326 ,C46_=_C429 ,C46_=_C527 ,C46_=_C529 ,\nC46_=_C535 ,C46_=_C536 ,C46_=_C537 ,C46_=_C538 ,C93_=_C94 ,C93_=_C300 ,\nC93_=_C325 ,C93_=_C428 ,C93_=_C503 ,C93_=_C509 ,C93_=_C515 ,C93_=_C519 ,\nC93_=_C520 ,C93_=_C521 ,C94_=_C301 ,C94_=_C326 ,C94_=_C429 ,C94_=_C527 ,\nC94_=_C529 ,C94_=_C535 ,C94_=_C536 ,C94_=_C537 ,C94_=_C538 ,C300_=_C301 ,\nC300_=_C325 ,C300_=_C428 ,C300_=_C503 ,C300_=_C509 ,C300_=_C515 ,C300_=_C519 ,\nC300_=_C520 ,C300_=_C521 ,C301_=_C326 ,C301_=_C429 ,C301_=_C527 ,C301_=_C529 ,\nC301_=_C535 ,C301_=_C536 ,C301_=_C537 ,C301_=_C538 ,C325_=_C326 ,C325_=_C428 ,\nC325_=_C503 ,C325_=_C509 ,C325_=_C515 ,C325_=_C519 ,C325_=_C520 ,C325_=_C521 ,\nC326_=_C429 ,C326_=_C527 ,C326_=_C529 ,C326_=_C535 ,C326_=_C536 ,C326_=_C537 ,\nC326_=_C538 ,C428_=_C429 ,C428_=_C503 ,C428_=_C509 ,C428_=_C515 ,C428_=_C519 ,\nC428_=_C520 ,C428_=_C521 ,C429_=_C527 ,C429_=_C529 ,C429_=_C535 ,C429_=_C536 ,\nC429_=_C537 ,C429_=_C538 ,C503_=_C509 ,C503_=_C515 ,C503_=_C519 ,C503_=_C520 ,\nC503_=_C521 ,C509_=_C515 ,C509_=_C519 ,C509_=_C520 ,C509_=_C521 ,C515_=_C519 ,\nC515_=_C520 ,C515_=_C521 ,C519_=_C520 ,C519_=_C521 ,C520_=_C521 ,C527_=_C529 ,\nC527_=_C535 ,C527_=_C536 ,C527_=_C537 ,C527_=_C538 ,C529_=_C535 ,C529_=_C536 ,\nC529_=_C537 ,C529_=_C538 ,C535_=_C536 ,C535_=_C537 ,C535_=_C538 ,C536_=_C537 ,\nC536_=_C538 ,C537_=_C538 ,"];139[shape=box, label="id:139 level: 6\n23: C42 C44 C90 C92 C265 \nC272 C282 C289 C296 C297 C298 \nC299 C300 C301 C324 C409 C417 \nC424 C425 C426 C427 C428 C429 \n137: C42_=_C44( C42 C44 ) C42_=_C90( C42 C90 ) C42_=_C265( C42 C265 ) C42_=_C272( C42 C272 ) C42_=_C282( C42 C282 ) \nC42_=_C289( C42 C289 ) C42_=_C296( C42 C296 ) C42_=_C297( C42 C297 ) C42_=_C298( C42 C298 ) C42_=_C299( C42 C299 ) C42_=_C300( C42 C300 ) \nC42_=_C301( C42 C301 ) C44_=_C92( C44 C92 ) C44_=_C299( C44 C299 ) C44_=_C324( C44 C324 ) C44_=_C409( C44 C409 ) C44_=_C417( C44 C417 ) \nC44_=_C424( C44 C424 ) C44_=_C425( C44 C425 ) C44_=_C426( C44 C426 ) C44_=_C427( C44 C427 ) C44_=_C428( C44 C428 ) C44_=_C429( C44 C429 ) \nC90_=_C92( C90 C92 ) C90_=_C265( C90 C265 ) C90_=_C272( C90 C272 ) C90_=_C282( C90 C282 ) C90_=_C289( C90 C289 ) C90_=_C296( C90 C296 ) \nC90_=_C297( C90 C297 ) C90_=_C298( C90 C298 ) C90_=_C299( C90 C299 ) C90_=_C300( C90 C300 ) C90_=_C301( C90 C301 ) C92_=_C299( C92 C299 ) \nC92_=_C324( C92 C324 ) C92_=_C409( C92 C409 ) C92_=_C417( C92 C417 ) C92_=_C424( C92 C424 ) C92_=_C425( C92 C425 ) C92_=_C426( C92 C426 ) \nC92_=_C427( C92 C427 ) C92_=_C428( C92 C428 ) C92_=_C429( C92 C429 ) C265_=_C272( C265 C272 ) C265_=_C282( C265 C282 ) C265_=_C289( C265 C289 ) \nC265_=_C296( C265 C296 ) C265_=_C297( C265 C297 ) C265_=_C298( C265 C298 ) C265_=_C299( C265 C299 ) C265_=_C300( C265 C300 ) C265_=_C301( C265 C301 ) \nC272_=_C282( C272 C282 ) C272_=_C289( C272 C289 ) C272_=_C296( C272 C296 ) C272_=_C297( C272 C297 ) C272_=_C298( C272 C298 ) C272_=_C299( C272 C299 ) \nC272_=_C300( C272 C300 ) C272_=_C301( C272 C301 ) C282_=_C289( C282 C289 ) C282_=_C296( C282 C296 ) C282_=_C297( C282 C297 ) C282_=_C298( C282 C298 ) \nC282_=_C299( C282 C299 ) C282_=_C300( C282 C300 ) C282_=_C301( C282 C301 ) C289_=_C296( C289 C296 ) C289_=_C297( C289 C297 ) C289_=_C298( C289 C298 ) \nC289_=_C299( C289 C299 ) C289_=_C300( C289 C300 ) C289_=_C301( C289 C301 ) C296_=_C297( C296 C297 ) C296_=_C298( C296 C298 ) C296_=_C299( C296 C299 ) \nC296_=_C300( C296 C300 ) C296_=_C301( C296 C301 ) C297_=_C298( C297 C298 ) C297_=_C299( C297 C299 ) C297_=_C300( C297 C300 ) C297_=_C301( C297 C301 ) \nC298_=_C299( C298 C299 ) C298_=_C300( C298 C300 ) C298_=_C301( C298 C301 ) C298_=_C324( C298 C324 ) C299_=_C300( C299 C300 ) C299_=_C301( C299 C301 ) \nC299_=_C324( C299 C324 ) C299_=_C409( C299 C409 ) C299_=_C417( C299 C417 ) C299_=_C424( C299 C424 ) C299_=_C425( C299 C425 ) C299_=_C426( C299 C426 ) \nC299_=_C427( C299 C427 ) C299_=_C428( C299 C428 ) C299_=_C429( C299 C429 ) C300_=_C301( C300 C301 ) C300_=_C428( C300 C428 ) C301_=_C429( C301 C429 ) \nC324_=_C409( C324 C409 ) C324_=_C417( C324 C417 ) C324_=_C424( C324 C424 ) C324_=_C425( C324 C425 ) C324_=_C426( C324 C426 ) C324_=_C427( C324 C427 ) \nC324_=_C428( C324 C428 ) C324_=_C429( C324 C429 ) C409_=_C417( C409 C417 ) C409_=_C424( C409 C424 ) C409_=_C425( C409 C425 ) C409_=_C426( C409 C426 ) \nC409_=_C427( C409 C427 ) C409_=_C428( C409 C428 ) C409_=_C429( C409 C429 ) C417_=_C424( C417 C424 ) C417_=_C425( C417 C425 ) C417_=_C426( C417 C426 ) \nC417_=_C427( C417 C427 ) C417_=_C428( C417 C428 ) C417_=_C429( C417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118-&gt;139[label="22: C42 C44 C90 C92 C265 \nC272 C282 C289 C296 C297 C298 \nC300 C301 C324 C409 C417 C424 \nC425 C426 C427 C428 C429 \n115: C42_=_C44 ,C42_=_C90 ,C42_=_C265 ,C42_=_C272 ,C42_=_C282 ,\nC42_=_C289 ,C42_=_C296 ,C42_=_C297 ,C42_=_C298 ,C42_=_C300 ,C42_=_C301 ,\nC44_=_C92 ,C44_=_C324 ,C44_=_C409 ,C44_=_C417 ,C44_=_C424 ,C44_=_C425 ,\nC44_=_C426 ,C44_=_C427 ,C44_=_C428 ,C44_=_C429 ,C90_=_C92 ,C90_=_C265 ,\nC90_=_C272 ,C90_=_C282 ,C90_=_C289 ,C90_=_C296 ,C90_=_C297 ,C90_=_C298 ,\nC90_=_C300 ,C90_=_C301 ,C92_=_C324 ,C92_=_C409 ,C92_=_C417 ,C92_=_C424 ,\nC92_=_C425 ,C92_=_C426 ,C92_=_C427 ,C92_=_C428 ,C92_=_C429 ,C265_=_C272 ,\nC265_=_C282 ,C265_=_C289 ,C265_=_C296 ,C265_=_C297 ,C265_=_C298 ,C265_=_C300 ,\nC265_=_C301 ,C272_=_C282 ,C272_=_C289 ,C272_=_C296 ,C272_=_C297 ,C272_=_C298 ,\nC272_=_C300 ,C272_=_C301 ,C282_=_C289 ,C282_=_C296 ,C282_=_C297 ,C282_=_C298 ,\nC282_=_C300 ,C282_=_C301 ,C289_=_C296 ,C289_=_C297 ,C289_=_C298 ,C289_=_C300 ,\nC289_=_C301 ,C296_=_C297 ,C296_=_C298 ,C296_=_C300 ,C296_=_C301 ,C297_=_C298 ,\nC297_=_C300 ,C297_=_C301 ,C298_=_C300 ,C298_=_C301 ,C298_=_C324 ,C300_=_C301 ,\nC300_=_C428 ,C301_=_C429 ,C324_=_C409 ,C324_=_C417 ,C324_=_C424 ,C324_=_C425 ,\nC324_=_C426 ,C324_=_C427 ,C324_=_C428 ,C324_=_C429 ,C409_=_C417 ,C409_=_C424 ,\nC409_=_C425 ,C409_=_C426 ,C409_=_C427 ,C409_=_C428 ,C409_=_C429 ,C417_=_C424 ,\nC417_=_C425 ,C417_=_C426 ,C417_=_C427 ,C417_=_C428 ,C417_=_C429 ,C424_=_C425 ,\nC424_=_C426 ,C424_=_C427 ,C424_=_C428 ,C424_=_C429 ,C425_=_C426 ,C425_=_C427 ,\nC425_=_C428 ,C425_=_C429 ,C426_=_C427 ,C426_=_C428 ,C426_=_C429 ,C427_=_C428 ,\nC427_=_C429 ,C428_=_C429 ,"];140[shape=box, label="id:140 level: 6\n23: C74 C151 C195 C244 C292 \nC339 C340 C345 C346 C352 C353 \nC357 C358 C359 C360 C361 C362 \nC363 C364 C365 C366 C367 C368 \n137: C74_=_C292( C74 C292 ) C74_=_C339( C74 C339 ) C74_=_C345( C74 C345 ) C74_=_C352( C74 C352 ) C74_=_C357( C74 C357 ) \nC74_=_C358( C74 C358 ) C74_=_C359( C74 C359 ) C74_=_C360( C74 C360 ) C74_=_C361( C74 C361 ) C74_=_C362( C74 C362 ) C74_=_C363( C74 C363 ) \nC151_=_C195( C151 C195 ) C151_=_C244( C151 C244 ) C151_=_C340( C151 C340 ) C151_=_C346( C151 C346 ) C151_=_C353( C151 C353 ) C151_=_C357( C151 C357 ) \nC151_=_C364( C151 C364 ) C151_=_C365( C151 C365 ) C151_=_C366( C151 C366 ) C151_=_C367( C151 C367 ) C151_=_C368( C151 C368 ) C195_=_C244( C195 C244 ) \nC195_=_C340( C195 C340 ) C195_=_C346( C195 C346 ) C195_=_C353( C195 C353 ) C195_=_C357( C195 C357 ) C195_=_C364( C195 C364 ) C195_=_C365( C195 C365 ) \nC195_=_C366( C195 C366 ) C195_=_C367( C195 C367 ) C195_=_C368( C195 C368 ) C244_=_C340( C244 C340 ) C244_=_C346( C244 C346 ) C244_=_C353( C244 C353 ) \nC244_=_C357( C244 C357 ) C244_=_C364( C244 C364 ) C244_=_C365( C244 C365 ) C244_=_C366( C244 C366 ) C244_=_C367( C244 C367 ) C244_=_C368( C244 C368 ) \nC292_=_C339( C292 C339 ) C292_=_C345( C292 C345 ) C292_=_C352( C292 C352 ) C292_=_C357( C292 C357 ) C292_=_C358( C292 C358 ) C292_=_C359( C292 C359 ) \nC292_=_C360( C292 C360 ) C292_=_C361( C292 C361 )</w:t>
      </w:r>
    </w:p>
    <w:p>
      <w:pPr>
        <w:pStyle w:val="PreformattedText"/>
        <w:bidi w:val="0"/>
        <w:spacing w:before="0" w:after="0"/>
        <w:jc w:val="left"/>
        <w:rPr/>
      </w:pPr>
      <w:r>
        <w:rPr/>
        <w:t xml:space="preserve"> </w:t>
      </w:r>
      <w:r>
        <w:rPr/>
        <w:t>C292_=_C362( C292 C362 ) C292_=_C363( C292 C363 ) C339_=_C340( C339 C340 ) C339_=_C345( C339 C345 ) \nC339_=_C352( C339 C352 ) C339_=_C357( C339 C357 ) C339_=_C358( C339 C358 ) C339_=_C359( C339 C359 ) C339_=_C360( C339 C360 ) C339_=_C361( C339 C361 ) \nC339_=_C362( C339 C362 ) C339_=_C363( C339 C363 ) C340_=_C346( C340 C346 ) C340_=_C353( C340 C353 ) C340_=_C357( C340 C357 ) C340_=_C364( C340 C364 ) \nC340_=_C365( C340 C365 ) C340_=_C366( C340 C366 ) C340_=_C367( C340 C367 ) C340_=_C368( C340 C368 ) C345_=_C346( C345 C346 ) C345_=_C352( C345 C352 ) \nC345_=_C357( C345 C357 ) C345_=_C358( C345 C358 ) C345_=_C359( C345 C359 ) C345_=_C360( C345 C360 ) C345_=_C361( C345 C361 ) C345_=_C362( C345 C362 ) \nC345_=_C363( C345 C363 ) C346_=_C353( C346 C353 ) C346_=_C357( C346 C357 ) C346_=_C364( C346 C364 ) C346_=_C365( C346 C365 ) C346_=_C366( C346 C366 ) \nC346_=_C367( C346 C367 ) C346_=_C368( C346 C368 ) C352_=_C353( C352 C353 ) C352_=_C357( C352 C357 ) C352_=_C358( C352 C358 ) C352_=_C359( C352 C359 ) \nC352_=_C360( C352 C360 ) C352_=_C361( C352 C361 ) C352_=_C362( C352 C362 ) C352_=_C363( C352 C363 ) C353_=_C357( C353 C357 ) C353_=_C364( C353 C364 ) \nC353_=_C365( C353 C365 ) C353_=_C366( C353 C366 ) C353_=_C367( C353 C367 ) C353_=_C368( C353 C368 ) C357_=_C358( C357 C358 ) C357_=_C359( C357 C359 ) \nC357_=_C360( C357 C360 ) C357_=_C361( C357 C361 ) C357_=_C362( C357 C362 ) C357_=_C363( C357 C363 ) C357_=_C364( C357 C364 ) C357_=_C365( C357 C365 ) \nC357_=_C366( C357 C366 ) C357_=_C367( C357 C367 ) C357_=_C368( C357 C368 ) C358_=_C359( C358 C359 ) C358_=_C360( C358 C360 ) C358_=_C361( C358 C361 ) \nC358_=_C362( C358 C362 ) C358_=_C363( C358 C363 ) C358_=_C364( C358 C364 ) C359_=_C360( C359 C360 ) C359_=_C361( C359 C361 ) C359_=_C362( C359 C362 ) \nC359_=_C363( C359 C363 ) C359_=_C365( C359 C365 ) C360_=_C361( C360 C361 ) C360_=_C362( C360 C362 ) C360_=_C363( C360 C363 ) C361_=_C362( C361 C362 ) \nC361_=_C363( C361 C363 ) C362_=_C363( C362 C363 ) C364_=_C365( C364 C365 ) C364_=_C366( C364 C366 ) C364_=_C367( C364 C367 ) C364_=_C368( C364 C368 ) \nC365_=_C366( C365 C366 ) C365_=_C367( C365 C367 ) C365_=_C368( C365 C368 ) C366_=_C367( C366 C367 ) C366_=_C368( C366 C368 ) C367_=_C368( C367 C368 ) "];119-&gt;140[label="22: C74 C151 C195 C244 C292 \nC339 C340 C345 C346 C352 C353 \nC358 C359 C360 C361 C362 C363 \nC364 C365 C366 C367 C368 \n115: C74_=_C292 ,C74_=_C339 ,C74_=_C345 ,C74_=_C352 ,C74_=_C358 ,\nC74_=_C359 ,C74_=_C360 ,C74_=_C361 ,C74_=_C362 ,C74_=_C363 ,C151_=_C195 ,\nC151_=_C244 ,C151_=_C340 ,C151_=_C346 ,C151_=_C353 ,C151_=_C364 ,C151_=_C365 ,\nC151_=_C366 ,C151_=_C367 ,C151_=_C368 ,C195_=_C244 ,C195_=_C340 ,C195_=_C346 ,\nC195_=_C353 ,C195_=_C364 ,C195_=_C365 ,C195_=_C366 ,C195_=_C367 ,C195_=_C368 ,\nC244_=_C340 ,C244_=_C346 ,C244_=_C353 ,C244_=_C364 ,C244_=_C365 ,C244_=_C366 ,\nC244_=_C367 ,C244_=_C368 ,C292_=_C339 ,C292_=_C345 ,C292_=_C352 ,C292_=_C358 ,\nC292_=_C359 ,C292_=_C360 ,C292_=_C361 ,C292_=_C362 ,C292_=_C363 ,C339_=_C340 ,\nC339_=_C345 ,C339_=_C352 ,C339_=_C358 ,C339_=_C359 ,C339_=_C360 ,C339_=_C361 ,\nC339_=_C362 ,C339_=_C363 ,C340_=_C346 ,C340_=_C353 ,C340_=_C364 ,C340_=_C365 ,\nC340_=_C366 ,C340_=_C367 ,C340_=_C368 ,C345_=_C346 ,C345_=_C352 ,C345_=_C358 ,\nC345_=_C359 ,C345_=_C360 ,C345_=_C361 ,C345_=_C362 ,C345_=_C363 ,C346_=_C353 ,\nC346_=_C364 ,C346_=_C365 ,C346_=_C366 ,C346_=_C367 ,C346_=_C368 ,C352_=_C353 ,\nC352_=_C358 ,C352_=_C359 ,C352_=_C360 ,C352_=_C361 ,C352_=_C362 ,C352_=_C363 ,\nC353_=_C364 ,C353_=_C365 ,C353_=_C366 ,C353_=_C367 ,C353_=_C368 ,C358_=_C359 ,\nC358_=_C360 ,C358_=_C361 ,C358_=_C362 ,C358_=_C363 ,C358_=_C364 ,C359_=_C360 ,\nC359_=_C361 ,C359_=_C362 ,C359_=_C363 ,C359_=_C365 ,C360_=_C361 ,C360_=_C362 ,\nC360_=_C363 ,C361_=_C362 ,C361_=_C363 ,C362_=_C363 ,C364_=_C365 ,C364_=_C366 ,\nC364_=_C367 ,C364_=_C368 ,C365_=_C366 ,C365_=_C367 ,C365_=_C368 ,C366_=_C367 ,\nC366_=_C368 ,C367_=_C368 ,"];141[shape=box, label="id:141 level: 6\n34: C29 C105 C119 C130 C211 \nC231 C259 C285 C304 C319 C337 \nC338 C341 C342 C345 C346 C348 \nC349 C350 C351 C352 C353 C354 \nC356 C358 C359 C364 C365 C369 \nC370 C371 C372 C373 C374 \n171: C29_=_C130( C29 C130 ) C29_=_C231( C29 C231 ) C29_=_C319( C29 C319 ) C29_=_C338( C29 C338 ) C29_=_C352( C29 C352 ) \nC29_=_C353( C29 C353 ) C29_=_C354( C29 C354 ) C29_=_C356( C29 C356 ) C105_=_C304( C105 C304 ) C105_=_C341( C105 C341 ) C105_=_C354( C105 C354 ) \nC105_=_C358( C105 C358 ) C105_=_C364( C105 C364 ) C105_=_C369( C105 C369 ) C105_=_C370( C105 C370 ) C105_=_C371( C105 C371 ) C119_=_C285( C119 C285 ) \nC119_=_C337( C119 C337 ) C119_=_C345( C119 C345 ) C119_=_C346( C119 C346 ) C119_=_C348( C119 C348 ) C119_=_C349( C119 C349 ) C119_=_C350( C119 C350 ) \nC119_=_C351( C119 C351 ) C130_=_C231( C130 C231 ) C130_=_C319( C130 C319 ) C130_=_C338( C130 C338 ) C130_=_C352( C130 C352 ) C130_=_C353( C130 C353 ) \nC130_=_C354( C130 C354 ) C130_=_C356( C130 C356 ) C211_=_C259( C211 C259 ) C211_=_C342( C211 C342 ) C211_=_C348( C211 C348 ) C211_=_C359( C211 C359 ) \nC211_=_C365( C211 C365 ) C211_=_C369( C211 C369 ) C211_=_C372( C211 C372 ) C211_=_C373( C211 C373 ) C211_=_C374( C211 C374 ) C231_=_C319( C231 C319 ) \nC231_=_C338( C231 C338 ) C231_=_C352( C231 C352 ) C231_=_C353( C231 C353 ) C231_=_C354( C231 C354 ) C231_=_C356( C231 C356 ) C259_=_C342( C259 C342 ) \nC259_=_C348( C259 C348 ) C259_=_C359( C259 C359 ) C259_=_C365( C259 C365 ) C259_=_C369( C259 C369 ) C259_=_C372( C259 C372 ) C259_=_C373( C259 C373 ) \nC259_=_C374( C259 C374 ) C285_=_C337( C285 C337 ) C285_=_C345( C285 C345 ) C285_=_C346( C285 C346 ) C285_=_C348( C285 C348 ) C285_=_C349( C285 C349 ) \nC285_=_C350( C285 C350 ) C285_=_C351( C285 C351 ) C304_=_C341( C304 C341 ) C304_=_C354( C304 C354 ) C304_=_C358( C304 C358 ) C304_=_C364( C304 C364 ) \nC304_=_C369( C304 C369 ) C304_=_C370( C304 C370 ) C304_=_C371( C304 C371 ) C319_=_C338( C319 C338 ) C319_=_C352( C319 C352 ) C319_=_C353( C319 C353 ) \nC319_=_C354( C319 C354 ) C319_=_C356( C319 C356 ) C337_=_C338( C337 C338 ) C337_=_C341( C337 C341 ) C337_=_C342( C337 C342 ) C337_=_C345( C337 C345 ) \nC337_=_C346( C337 C346 ) C337_=_C348( C337 C348 ) C337_=_C349( C337 C349 ) C337_=_C350( C337 C350 ) C337_=_C351( C337 C351 ) C338_=_C341( C338 C341 ) \nC338_=_C342( C338 C342 ) C338_=_C352( C338 C352 ) C338_=_C353( C338 C353 ) C338_=_C354( C338 C354 ) C338_=_C356( C338 C356 ) C341_=_C342( C341 C342 ) \nC341_=_C354( C341 C354 ) C341_=_C358( C341 C358 ) C341_=_C364( C341 C364 ) C341_=_C369( C341 C369 ) C341_=_C370( C341 C370 ) C341_=_C371( C341 C371 ) \nC342_=_C348( C342 C348 ) C342_=_C359( C342 C359 ) C342_=_C365( C342 C365 ) C342_=_C369( C342 C369 ) C342_=_C372( C342 C372 ) C342_=_C373( C342 C373 ) \nC342_=_C374( C342 C374 ) C345_=_C346( C345 C346 ) C345_=_C348( C345 C348 ) C345_=_C349( C345 C349 ) C345_=_C350( C345 C350 ) C345_=_C351( C345 C351 ) \nC345_=_C352( C345 C352 ) C345_=_C358( C345 C358 ) C345_=_C359( C345 C359 ) C346_=_C348( C346 C348 ) C346_=_C349( C346 C349 ) C346_=_C350( C346 C350 ) \nC346_=_C351( C346 C351 ) C346_=_C353( C346 C353 ) C346_=_C364( C346 C364 ) C346_=_C365( C346 C365 ) C348_=_C349( C348 C349 ) C348_=_C350( C348 C350 ) \nC348_=_C351( C348 C351 ) C348_=_C359( C348 C359 ) C348_=_C365( C348 C365 ) C348_=_C369( C348 C369 ) C348_=_C372( C348 C372 ) C348_=_C373( C348 C373 ) \nC348_=_C374( C348 C374 ) C349_=_C350( C349 C350 ) C349_=_C351( C349 C351 ) C350_=_C351( C350 C351 ) C352_=_C353( C352 C353 ) C352_=_C354( C352 C354 ) \nC352_=_C356( C352 C356 ) C352_=_C358( C352 C358 ) C352_=_C359( C352 C359 ) C353_=_C354( C353 C354 ) C353_=_C356( C353 C356 ) C353_=_C364( C353 C364 ) \nC353_=_C365( C353 C365 ) C354_=_C356( C354 C356 ) C354_=_C358( C354 C358 ) C354_=_C364( C354 C364 ) C354_=_C369( C354 C369 ) C354_=_C370( C354 C370 ) \nC354_=_C371( C354 C371 ) C358_=_C359( C358 C359 ) C358_=_C364( C358 C364 ) C358_=_C369( C358 C369 ) C358_=_C370( C358 C370 ) C358_=_C371( C358 C371 ) \nC359_=_C365( C359 C365 ) C359_=_C369( C359 C369 ) C359_=_C372( C359 C372 ) C359_=_C373( C359 C373 ) C359_=_C374( C359 C374 ) C364_=_C365( C364 C365 ) \nC364_=_C369( C364 C369 ) C364_=_C370( C364 C370 ) C364_=_C371( C364 C371 ) C365_=_C369( C365 C369 ) C365_=_C372( C365 C372 ) C365_=_C373( C365 C373 ) \nC365_=_C374( C365 C374 ) C369_=_C370( C369 C370 ) C369_=_C371( C369 C371 ) C369_=_C372( C369 C372 ) C369_=_C373( C369 C373 ) C369_=_C374( C369 C374 ) \nC370_=_C371( C370 C371 ) C372_=_C373( C372 C373 ) C372_=_C374( C372 C374 ) C373_=_C374( C373 C374 ) "];119-&gt;141[label="31: C29 C105 C119 C130 C211 \nC231 C259 C285 C304 C319 C337 \nC338 C341 C342 C345 C346 C349 \nC350 C351 C352 C353 C356 C358 \nC359 C364 C365 C370 C371 C372 \nC373 C374 \n123: C29_=_C130 ,C29_=_C231 ,C29_=_C319 ,C29_=_C338 ,C29_=_C352 ,\nC29_=_C353 ,C29_=_C356 ,C105_=_C304 ,C105_=_C341 ,C105_=_C358 ,C105_=_C364 ,\nC105_=_C370 ,C105_=_C371 ,C119_=_C285 ,C119_=_C337 ,C119_=_C345 ,C119_=_C346 ,\nC119_=_C349 ,C119_=_C350 ,C119_=_C351 ,C130_=_C231 ,C130_=_C319 ,C130_=_C338 ,\nC130_=_C352 ,C130_=_C353 ,C130_=_C356 ,C211_=_C259 ,C211_=_C342 ,C211_=_C359 ,\nC211_=_C365 ,C211_=_C372 ,C211_=_C373 ,C211_=_C374 ,C231_=_C319 ,C231_=_C338 ,\nC231_=_C352 ,C231_=_C353 ,C231_=_C356 ,C259_=_C342 ,C259_=_C359 ,C259_=_C365 ,\nC259_=_C372 ,C259_=_C373 ,C259_=_C374 ,C285_=_C337 ,C285_=_C345 ,C285_=_C346 ,\nC285_=_C349 ,C285_=_C350 ,C285_=_C351 ,C304_=_C341 ,C304_=_C358 ,C304_=_C364 ,\nC304_=_C370 ,C304_=_C371 ,C319_=_C338 ,C319_=_C352 ,C319_=_C353 ,C319_=_C356 ,\nC337_=_C338 ,C337_=_C341 ,C337_=_C342 ,C337_=_C345 ,C337_=_C346 ,C337_=_C349 ,\nC337_=_C350 ,C337_=_C351 ,C338_=_C341 ,C338_=_C342 ,C338_=_C352 ,C338_=_C353 ,\nC338_=_C356 ,C341_=_C342 ,C341_=_C358 ,C341_=_C364 ,C341_=_C370 ,C341_=_C371 ,\nC342_=_C359 ,C342_=_C365 ,C342_=_C372 ,C342_=_C373 ,C342_=_C374 ,C345_=_C346 ,\nC345_=_C349 ,C345_=_C350 ,C345_=_C351 ,C345_=_C352 ,C345_=_C358 ,C345_=_C359 ,\nC346_=_C349 ,C346_=_C350 ,C346_=_C351 ,C346_=_C353 ,C346_=_C364 ,C346_=_C365 ,\nC349_=_C350</w:t>
      </w:r>
    </w:p>
    <w:p>
      <w:pPr>
        <w:pStyle w:val="PreformattedText"/>
        <w:bidi w:val="0"/>
        <w:spacing w:before="0" w:after="0"/>
        <w:jc w:val="left"/>
        <w:rPr/>
      </w:pPr>
      <w:r>
        <w:rPr/>
        <w:t xml:space="preserve"> </w:t>
      </w:r>
      <w:r>
        <w:rPr/>
        <w:t>,C349_=_C351 ,C350_=_C351 ,C352_=_C353 ,C352_=_C356 ,C352_=_C358 ,\nC352_=_C359 ,C353_=_C356 ,C353_=_C364 ,C353_=_C365 ,C358_=_C359 ,C358_=_C364 ,\nC358_=_C370 ,C358_=_C371 ,C359_=_C365 ,C359_=_C372 ,C359_=_C373 ,C359_=_C374 ,\nC364_=_C365 ,C364_=_C370 ,C364_=_C371 ,C365_=_C372 ,C365_=_C373 ,C365_=_C374 ,\nC370_=_C371 ,C372_=_C373 ,C372_=_C374 ,C373_=_C374 ,"];142[shape=box, label="id:142 level: 6\n23: C41 C48 C59 C61 C70 \nC72 C78 C80 C87 C88 C89 \nC90 C91 C92 C93 C94 C95 \nC102 C103 C104 C105 C106 C107 \n137: C41_=_C59( C41 C59 ) C41_=_C70( C41 C70 ) C41_=_C78( C41 C78 ) C41_=_C87( C41 C87 ) C41_=_C88( C41 C88 ) \nC41_=_C89( C41 C89 ) C41_=_C90( C41 C90 ) C41_=_C91( C41 C91 ) C41_=_C92( C41 C92 ) C41_=_C93( C41 C93 ) C41_=_C94( C41 C94 ) \nC48_=_C61( C48 C61 ) C48_=_C72( C48 C72 ) C48_=_C80( C48 C80 ) C48_=_C88( C48 C88 ) C48_=_C95( C48 C95 ) C48_=_C102( C48 C102 ) \nC48_=_C103( C48 C103 ) C48_=_C104( C48 C104 ) C48_=_C105( C48 C105 ) C48_=_C106( C48 C106 ) C48_=_C107( C48 C107 ) C59_=_C61( C59 C61 ) \nC59_=_C70( C59 C70 ) C59_=_C78( C59 C78 ) C59_=_C87( C59 C87 ) C59_=_C88( C59 C88 ) C59_=_C89( C59 C89 ) C59_=_C90( C59 C90 ) \nC59_=_C91( C59 C91 ) C59_=_C92( C59 C92 ) C59_=_C93( C59 C93 ) C59_=_C94( C59 C94 ) C61_=_C72( C61 C72 ) C61_=_C80( C61 C80 ) \nC61_=_C88( C61 C88 ) C61_=_C95( C61 C95 ) C61_=_C102( C61 C102 ) C61_=_C103( C61 C103 ) C61_=_C104( C61 C104 ) C61_=_C105( C61 C105 ) \nC61_=_C106( C61 C106 ) C61_=_C107( C61 C107 ) C70_=_C72( C70 C72 ) C70_=_C78( C70 C78 ) C70_=_C87( C70 C87 ) C70_=_C88( C70 C88 ) \nC70_=_C89( C70 C89 ) C70_=_C90( C70 C90 ) C70_=_C91( C70 C91 ) C70_=_C92( C70 C92 ) C70_=_C93( C70 C93 ) C70_=_C94( C70 C94 ) \nC72_=_C80( C72 C80 ) C72_=_C88( C72 C88 ) C72_=_C95( C72 C95 ) C72_=_C102( C72 C102 ) C72_=_C103( C72 C103 ) C72_=_C104( C72 C104 ) \nC72_=_C105( C72 C105 ) C72_=_C106( C72 C106 ) C72_=_C107( C72 C107 ) C78_=_C80( C78 C80 ) C78_=_C87( C78 C87 ) C78_=_C88( C78 C88 ) \nC78_=_C89( C78 C89 ) C78_=_C90( C78 C90 ) C78_=_C91( C78 C91 ) C78_=_C92( C78 C92 ) C78_=_C93( C78 C93 ) C78_=_C94( C78 C94 ) \nC80_=_C88( C80 C88 ) C80_=_C95( C80 C95 ) C80_=_C102( C80 C102 ) C80_=_C103( C80 C103 ) C80_=_C104( C80 C104 ) C80_=_C105( C80 C105 ) \nC80_=_C106( C80 C106 ) C80_=_C107( C80 C107 ) C87_=_C88( C87 C88 ) C87_=_C89( C87 C89 ) C87_=_C90( C87 C90 ) C87_=_C91( C87 C91 ) \nC87_=_C92( C87 C92 ) C87_=_C93( C87 C93 ) C87_=_C94( C87 C94 ) C87_=_C95( C87 C95 ) C88_=_C89( C88 C89 ) C88_=_C90( C88 C90 ) \nC88_=_C91( C88 C91 ) C88_=_C92( C88 C92 ) C88_=_C93( C88 C93 ) C88_=_C94( C88 C94 ) C88_=_C95( C88 C95 ) C88_=_C102( C88 C102 ) \nC88_=_C103( C88 C103 ) C88_=_C104( C88 C104 ) C88_=_C105( C88 C105 ) C88_=_C106( C88 C106 ) C88_=_C107( C88 C107 ) C89_=_C90( C89 C90 ) \nC89_=_C91( C89 C91 ) C89_=_C92( C89 C92 ) C89_=_C93( C89 C93 ) C89_=_C94( C89 C94 ) C89_=_C102( C89 C102 ) C90_=_C91( C90 C91 ) \nC90_=_C92( C90 C92 ) C90_=_C93( C90 C93 ) C90_=_C94( C90 C94 ) C91_=_C92( C91 C92 ) C91_=_C93( C91 C93 ) C91_=_C94( C91 C94 ) \nC92_=_C93( C92 C93 ) C92_=_C94( C92 C94 ) C93_=_C94( C93 C94 ) C95_=_C102( C95 C102 ) C95_=_C103( C95 C103 ) C95_=_C104( C95 C104 ) \nC95_=_C105( C95 C105 ) C95_=_C106( C95 C106 ) C95_=_C107( C95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120-&gt;142[label="22: C41 C48 C59 C61 C70 \nC72 C78 C80 C87 C89 C90 \nC91 C92 C93 C94 C95 C102 \nC103 C104 C105 C106 C107 \n115: C41_=_C59 ,C41_=_C70 ,C41_=_C78 ,C41_=_C87 ,C41_=_C89 ,\nC41_=_C90 ,C41_=_C91 ,C41_=_C92 ,C41_=_C93 ,C41_=_C94 ,C48_=_C61 ,\nC48_=_C72 ,C48_=_C80 ,C48_=_C95 ,C48_=_C102 ,C48_=_C103 ,C48_=_C104 ,\nC48_=_C105 ,C48_=_C106 ,C48_=_C107 ,C59_=_C61 ,C59_=_C70 ,C59_=_C78 ,\nC59_=_C87 ,C59_=_C89 ,C59_=_C90 ,C59_=_C91 ,C59_=_C92 ,C59_=_C93 ,\nC59_=_C94 ,C61_=_C72 ,C61_=_C80 ,C61_=_C95 ,C61_=_C102 ,C61_=_C103 ,\nC61_=_C104 ,C61_=_C105 ,C61_=_C106 ,C61_=_C107 ,C70_=_C72 ,C70_=_C78 ,\nC70_=_C87 ,C70_=_C89 ,C70_=_C90 ,C70_=_C91 ,C70_=_C92 ,C70_=_C93 ,\nC70_=_C94 ,C72_=_C80 ,C72_=_C95 ,C72_=_C102 ,C72_=_C103 ,C72_=_C104 ,\nC72_=_C105 ,C72_=_C106 ,C72_=_C107 ,C78_=_C80 ,C78_=_C87 ,C78_=_C89 ,\nC78_=_C90 ,C78_=_C91 ,C78_=_C92 ,C78_=_C93 ,C78_=_C94 ,C80_=_C95 ,\nC80_=_C102 ,C80_=_C103 ,C80_=_C104 ,C80_=_C105 ,C80_=_C106 ,C80_=_C107 ,\nC87_=_C89 ,C87_=_C90 ,C87_=_C91 ,C87_=_C92 ,C87_=_C93 ,C87_=_C94 ,\nC87_=_C95 ,C89_=_C90 ,C89_=_C91 ,C89_=_C92 ,C89_=_C93 ,C89_=_C94 ,\nC89_=_C102 ,C90_=_C91 ,C90_=_C92 ,C90_=_C93 ,C90_=_C94 ,C91_=_C92 ,\nC91_=_C93 ,C91_=_C94 ,C92_=_C93 ,C92_=_C94 ,C93_=_C94 ,C95_=_C102 ,\nC95_=_C103 ,C95_=_C104 ,C95_=_C105 ,C95_=_C106 ,C95_=_C107 ,C102_=_C103 ,\nC102_=_C104 ,C102_=_C105 ,C102_=_C106 ,C102_=_C107 ,C103_=_C104 ,C103_=_C105 ,\nC103_=_C106 ,C103_=_C107 ,C104_=_C105 ,C104_=_C106 ,C104_=_C107 ,C105_=_C106 ,\nC105_=_C107 ,C106_=_C107 ,"];143[shape=box, label="id:143 level: 6\n35: C34 C57 C58 C60 C62 \nC69 C70 C71 C72 C74 C75 \nC76 C77 C78 C80 C81 C82 \nC83 C84 C85 C86 C87 C89 \nC95 C96 C97 C98 C99 C100 \nC101 C102 C108 C109 C110 C111 \n190: C34_=_C58( C34 C58 ) C34_=_C69( C34 C69 ) C34_=_C78( C34 C78 ) C34_=_C80( C34 C80 ) C34_=_C81( C34 C81 ) \nC34_=_C82( C34 C82 ) C34_=_C83( C34 C83 ) C34_=_C84( C34 C84 ) C34_=_C85( C34 C85 ) C34_=_C86( C34 C86 ) C57_=_C58( C57 C58 ) \nC57_=_C60( C57 C60 ) C57_=_C62( C57 C62 ) C57_=_C69( C57 C69 ) C57_=_C70( C57 C70 ) C57_=_C71( C57 C71 ) C57_=_C72( C57 C72 ) \nC57_=_C74( C57 C74 ) C57_=_C75( C57 C75 ) C57_=_C76( C57 C76 ) C57_=_C77( C57 C77 ) C58_=_C60( C58 C60 ) C58_=_C62( C58 C62 ) \nC58_=_C69( C58 C69 ) C58_=_C78( C58 C78 ) C58_=_C80( C58 C80 ) C58_=_C81( C58 C81 ) C58_=_C82( C58 C82 ) C58_=_C83( C58 C83 ) \nC58_=_C84( C58 C84 ) C58_=_C85( C58 C85 ) C58_=_C86( C58 C86 ) C60_=_C62( C60 C62 ) C60_=_C71( C60 C71 ) C60_=_C87( C60 C87 ) \nC60_=_C95( C60 C95 ) C60_=_C96( C60 C96 ) C60_=_C97( C60 C97 ) C60_=_C98( C60 C98 ) C60_=_C99( C60 C99 ) C60_=_C100( C60 C100 ) \nC60_=_C101( C60 C101 ) C62_=_C81( C62 C81 ) C62_=_C89( C62 C89 ) C62_=_C96( C62 C96 ) C62_=_C102( C62 C102 ) C62_=_C108( C62 C108 ) \nC62_=_C109( C62 C109 ) C62_=_C110( C62 C110 ) C62_=_C111( C62 C111 ) C69_=_C70( C69 C70 ) C69_=_C71( C69 C71 ) C69_=_C72( C69 C72 ) \nC69_=_C74( C69 C74 ) C69_=_C75( C69 C75 ) C69_=_C76( C69 C76 ) C69_=_C77( C69 C77 ) C69_=_C78( C69 C78 ) C69_=_C80( C69 C80 ) \nC69_=_C81( C69 C81 ) C69_=_C82( C69 C82 ) C69_=_C83( C69 C83 ) C69_=_C84( C69 C84 ) C69_=_C85( C69 C85 ) C69_=_C86( C69 C86 ) \nC70_=_C71( C70 C71 ) C70_=_C72( C70 C72 ) C70_=_C74( C70 C74 ) C70_=_C75( C70 C75 ) C70_=_C76( C70 C76 ) C70_=_C77( C70 C77 ) \nC70_=_C78( C70 C78 ) C70_=_C87( C70 C87 ) C70_=_C89( C70 C89 ) C71_=_C72( C71 C72 ) C71_=_C74( C71 C74 ) C71_=_C75( C71 C75 ) \nC71_=_C76( C71 C76 ) C71_=_C77( C71 C77 ) C71_=_C87( C71 C87 ) C71_=_C95( C71 C95 ) C71_=_C96( C71 C96 ) C71_=_C97( C71 C97 ) \nC71_=_C98( C71 C98 ) C71_=_C99( C71 C99 ) C71_=_C100( C71 C100 ) C71_=_C101( C71 C101 ) C72_=_C74( C72 C74 ) C72_=_C75( C72 C75 ) \nC72_=_C76( C72 C76 ) C72_=_C77( C72 C77 ) C72_=_C80( C72 C80 ) C72_=_C95( C72 C95 ) C72_=_C102( C72 C102 ) C74_=_C75( C74 C75 ) \nC74_=_C76( C74 C76 ) C74_=_C77( C74 C77 ) C75_=_C76( C75 C76 ) C75_=_C77( C75 C77 ) C76_=_C77( C76 C77 ) C78_=_C80( C78 C80 ) \nC78_=_C81( C78 C81 ) C78_=_C82( C78 C82 ) C78_=_C83( C78 C83 ) C78_=_C84( C78 C84 ) C78_=_C85( C78 C85 ) C78_=_C86( C78 C86 ) \nC78_=_C87( C78 C87 ) C78_=_C89( C78 C89 ) C80_=_C81( C80 C81 ) C80_=_C82( C80 C82 ) C80_=_C83( C80 C83 ) C80_=_C84( C80 C84 ) \nC80_=_C85( C80 C85 ) C80_=_C86( C80 C86 ) C80_=_C95( C80 C95 ) C80_=_C102( C80 C102 ) C81_=_C82( C81 C82 ) C81_=_C83( C81 C83 ) \nC81_=_C84( C81 C84 ) C81_=_C85( C81 C85 ) C81_=_C86( C81 C86 ) C81_=_C89( C81 C89 ) C81_=_C96( C81 C96 ) C81_=_C102( C81 C102 ) \nC81_=_C108( C81 C108 ) C81_=_C109( C81 C109 ) C81_=_C110( C81 C110 ) C81_=_C111( C81 C111 ) C82_=_C83( C82 C83 ) C82_=_C84( C82 C84 ) \nC82_=_C85( C82 C85 ) C82_=_C86( C82 C86 ) C83_=_C84( C83 C84 ) C83_=_C85( C83 C85 ) C83_=_C86( C83 C86 ) C84_=_C85( C84 C85 ) \nC84_=_C86( C84 C86 ) C85_=_C86( C85 C86 ) C87_=_C89( C87 C89 ) C87_=_C95( C87 C95 ) C87_=_C96( C87 C96 ) C87_=_C97( C87 C97 ) \nC87_=_C98( C87 C98 ) C87_=_C99( C87 C99 ) C87_=_C100( C87 C100 ) C87_=_C101( C87 C101 ) C89_=_C96( C89 C96 ) C89_=_C102( C89 C102 ) \nC89_=_C108( C89 C108 ) C89_=_C109( C89 C109 ) C89_=_C110( C89 C110 ) C89_=_C111( C89 C111 ) C95_=_C96( C95 C96 ) C95_=_C97( C95 C97 ) \nC95_=_C98( C95 C98 ) C95_=_C99( C95 C99 ) C95_=_C100( C95 C100 ) C95_=_C101( C95 C101 ) C95_=_C102( C95 C102 ) C96_=_C97( C96 C97 ) \nC96_=_C98( C96 C98 ) C96_=_C99( C96 C99 ) C96_=_C100( C96 C100 ) C96_=_C101( C96 C101 ) C96_=_C102( C96 C102 ) C96_=_C108( C96 C108 ) \nC96_=_C109( C96 C109 ) C96_=_C110( C96 C110 ) C96_=_C111( C96 C111 ) C97_=_C98( C97 C98 ) C97_=_C99( C97 C99 ) C97_=_C100( C97 C100 ) \nC97_=_C101( C97 C101 ) C98_=_C99( C98 C99 ) C98_=_C100( C98 C100 ) C98_=_C101( C98 C101 ) C99_=_C100( C99 C100 ) C99_=_C101( C99 C101 ) \nC100_=_C101( C100 C101 ) C102_=_C108( C102 C108 ) C102_=_C109( C102 C109 ) C102_=_C110( C102 C110 ) C102_=_C111( C102 C111 ) C108_=_C109( C108 C109 ) \nC108_=_C110( C108 C110 ) C108_=_C111( C108 C111 ) C109_=_C110( C109 C110 ) C109_=_C111( C109 C111 ) C110_=_C111( C110 C111 ) "];120-&gt;143[label="31: C34 C57 C58 C60 C62 \nC70 C72 C74 C75 C76 C77 \nC78 C80 C82 C83 C84 C85 \nC86 C87 C89 C95 C97 C98 \nC99 C100 C101 C102 C108 C109 \nC110 C111 \n124: C34_=_C58 ,C34_=_C78 ,C34_=_C80 ,C34_=_C82 ,C34_=_C83 ,\nC34_=_C84 ,C34_=_C85 ,C34_=_C86 ,C57_=_C58 ,C57_=_C60 ,C57_=_C62 ,\nC57_=_C70 ,C57_=_C72 ,C57_=_C74 ,C57_=_C75 ,C57_=_C76 ,C57_=_C77 ,\nC58_=_C60 ,C58_=_C62 ,C58_=_C78 ,C58_=_C80 ,C58_=_C82 ,C58_=_C83 ,\nC58_=_C84 ,C58_=_C85</w:t>
      </w:r>
    </w:p>
    <w:p>
      <w:pPr>
        <w:pStyle w:val="PreformattedText"/>
        <w:bidi w:val="0"/>
        <w:spacing w:before="0" w:after="0"/>
        <w:jc w:val="left"/>
        <w:rPr/>
      </w:pPr>
      <w:r>
        <w:rPr/>
        <w:t xml:space="preserve"> </w:t>
      </w:r>
      <w:r>
        <w:rPr/>
        <w:t>,C58_=_C86 ,C60_=_C62 ,C60_=_C87 ,C60_=_C95 ,\nC60_=_C97 ,C60_=_C98 ,C60_=_C99 ,C60_=_C100 ,C60_=_C101 ,C62_=_C89 ,\nC62_=_C102 ,C62_=_C108 ,C62_=_C109 ,C62_=_C110 ,C62_=_C111 ,C70_=_C72 ,\nC70_=_C74 ,C70_=_C75 ,C70_=_C76 ,C70_=_C77 ,C70_=_C78 ,C70_=_C87 ,\nC70_=_C89 ,C72_=_C74 ,C72_=_C75 ,C72_=_C76 ,C72_=_C77 ,C72_=_C80 ,\nC72_=_C95 ,C72_=_C102 ,C74_=_C75 ,C74_=_C76 ,C74_=_C77 ,C75_=_C76 ,\nC75_=_C77 ,C76_=_C77 ,C78_=_C80 ,C78_=_C82 ,C78_=_C83 ,C78_=_C84 ,\nC78_=_C85 ,C78_=_C86 ,C78_=_C87 ,C78_=_C89 ,C80_=_C82 ,C80_=_C83 ,\nC80_=_C84 ,C80_=_C85 ,C80_=_C86 ,C80_=_C95 ,C80_=_C102 ,C82_=_C83 ,\nC82_=_C84 ,C82_=_C85 ,C82_=_C86 ,C83_=_C84 ,C83_=_C85 ,C83_=_C86 ,\nC84_=_C85 ,C84_=_C86 ,C85_=_C86 ,C87_=_C89 ,C87_=_C95 ,C87_=_C97 ,\nC87_=_C98 ,C87_=_C99 ,C87_=_C100 ,C87_=_C101 ,C89_=_C102 ,C89_=_C108 ,\nC89_=_C109 ,C89_=_C110 ,C89_=_C111 ,C95_=_C97 ,C95_=_C98 ,C95_=_C99 ,\nC95_=_C100 ,C95_=_C101 ,C95_=_C102 ,C97_=_C98 ,C97_=_C99 ,C97_=_C100 ,\nC97_=_C101 ,C98_=_C99 ,C98_=_C100 ,C98_=_C101 ,C99_=_C100 ,C99_=_C101 ,\nC100_=_C101 ,C102_=_C108 ,C102_=_C109 ,C102_=_C110 ,C102_=_C111 ,C108_=_C109 ,\nC108_=_C110 ,C108_=_C111 ,C109_=_C110 ,C109_=_C111 ,C110_=_C111 ,"];144[shape=box, label="id:144 level: 7\n11: C254 C310 C318 C323 C327 \nC331 C332 C333 C334 C335 C336 \n55: C254_=_C310( C254 C310 ) C254_=_C318( C254 C318 ) C254_=_C323( C254 C323 ) C254_=_C327( C254 C327 ) C254_=_C331( C254 C331 ) \nC254_=_C332( C254 C332 ) C254_=_C333( C254 C333 ) C254_=_C334( C254 C334 ) C254_=_C335( C254 C335 ) C254_=_C336( C254 C336 ) C310_=_C318( C310 C318 ) \nC310_=_C323( C310 C323 ) C310_=_C327( C310 C327 ) C310_=_C331( C310 C331 ) C310_=_C332( C310 C332 ) C310_=_C333( C310 C333 ) C310_=_C334( C310 C334 ) \nC310_=_C335( C310 C335 ) C310_=_C336( C310 C336 ) C318_=_C323( C318 C323 ) C318_=_C327( C318 C327 ) C318_=_C331( C318 C331 ) C318_=_C332( C318 C332 ) \nC318_=_C333( C318 C333 ) C318_=_C334( C318 C334 ) C318_=_C335( C318 C335 ) C318_=_C336( C318 C336 ) C323_=_C327( C323 C327 ) C323_=_C331( C323 C331 ) \nC323_=_C332( C323 C332 ) C323_=_C333( C323 C333 ) C323_=_C334( C323 C334 ) C323_=_C335( C323 C335 ) C323_=_C336( C323 C336 ) C327_=_C331( C327 C331 ) \nC327_=_C332( C327 C332 ) C327_=_C333( C327 C333 ) C327_=_C334( C327 C334 ) C327_=_C335( C327 C335 ) C327_=_C336( C327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121-&gt;144[label="10: C254 C310 C318 C323 C327 \nC332 C333 C334 C335 C336 \n45: C254_=_C310 ,C254_=_C318 ,C254_=_C323 ,C254_=_C327 ,C254_=_C332 ,\nC254_=_C333 ,C254_=_C334 ,C254_=_C335 ,C254_=_C336 ,C310_=_C318 ,C310_=_C323 ,\nC310_=_C327 ,C310_=_C332 ,C310_=_C333 ,C310_=_C334 ,C310_=_C335 ,C310_=_C336 ,\nC318_=_C323 ,C318_=_C327 ,C318_=_C332 ,C318_=_C333 ,C318_=_C334 ,C318_=_C335 ,\nC318_=_C336 ,C323_=_C327 ,C323_=_C332 ,C323_=_C333 ,C323_=_C334 ,C323_=_C335 ,\nC323_=_C336 ,C327_=_C332 ,C327_=_C333 ,C327_=_C334 ,C327_=_C335 ,C327_=_C336 ,\nC332_=_C333 ,C332_=_C334 ,C332_=_C335 ,C332_=_C336 ,C333_=_C334 ,C333_=_C335 ,\nC333_=_C336 ,C334_=_C335 ,C334_=_C336 ,C335_=_C336 ,"];145[shape=box, label="id:145 level: 7\n16: C185 C264 C266 C273 C281 \nC283 C289 C290 C291 C292 C293 \nC294 C295 C296 C302 C303 \n67: C185_=_C266( C185 C266 ) C185_=_C273( C185 C273 ) C185_=_C283( C185 C283 ) C185_=_C290( C185 C290 ) C185_=_C296( C185 C296 ) \nC185_=_C302( C185 C302 ) C185_=_C303( C185 C303 ) C264_=_C266( C264 C266 ) C264_=_C281( C264 C281 ) C264_=_C289( C264 C289 ) C264_=_C290( C264 C290 ) \nC264_=_C291( C264 C291 ) C264_=_C292( C264 C292 ) C264_=_C293( C264 C293 ) C264_=_C294( C264 C294 ) C264_=_C295( C264 C295 ) C266_=_C273( C266 C273 ) \nC266_=_C283( C266 C283 ) C266_=_C290( C266 C290 ) C266_=_C296( C266 C296 ) C266_=_C302( C266 C302 ) C266_=_C303( C266 C303 ) C273_=_C283( C273 C283 ) \nC273_=_C290( C273 C290 ) C273_=_C296( C273 C296 ) C273_=_C302( C273 C302 ) C273_=_C303( C273 C303 ) C281_=_C283( C281 C283 ) C281_=_C289( C281 C289 ) \nC281_=_C290( C281 C290 ) C281_=_C291( C281 C291 ) C281_=_C292( C281 C292 ) C281_=_C293( C281 C293 ) C281_=_C294( C281 C294 ) C281_=_C295( C281 C295 ) \nC283_=_C290( C283 C290 ) C283_=_C296( C283 C296 ) C283_=_C302( C283 C302 ) C283_=_C303( C283 C303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0_=_C302( C290 C302 ) \nC290_=_C303( C290 C303 ) C291_=_C292( C291 C292 ) C291_=_C293( C291 C293 ) C291_=_C294( C291 C294 ) C291_=_C295( C291 C295 ) C292_=_C293( C292 C293 ) \nC292_=_C294( C292 C294 ) C292_=_C295( C292 C295 ) C293_=_C294( C293 C294 ) C293_=_C295( C293 C295 ) C294_=_C295( C294 C295 ) C296_=_C302( C296 C302 ) \nC296_=_C303( C296 C303 ) C302_=_C303( C302 C303 ) "];134-&gt;145[label="15: C185 C264 C266 C273 C281 \nC283 C289 C291 C292 C293 C294 \nC295 C296 C302 C303 \n52: C185_=_C266 ,C185_=_C273 ,C185_=_C283 ,C185_=_C296 ,C185_=_C302 ,\nC185_=_C303 ,C264_=_C266 ,C264_=_C281 ,C264_=_C289 ,C264_=_C291 ,C264_=_C292 ,\nC264_=_C293 ,C264_=_C294 ,C264_=_C295 ,C266_=_C273 ,C266_=_C283 ,C266_=_C296 ,\nC266_=_C302 ,C266_=_C303 ,C273_=_C283 ,C273_=_C296 ,C273_=_C302 ,C273_=_C303 ,\nC281_=_C283 ,C281_=_C289 ,C281_=_C291 ,C281_=_C292 ,C281_=_C293 ,C281_=_C294 ,\nC281_=_C295 ,C283_=_C296 ,C283_=_C302 ,C283_=_C303 ,C289_=_C291 ,C289_=_C292 ,\nC289_=_C293 ,C289_=_C294 ,C289_=_C295 ,C289_=_C296 ,C291_=_C292 ,C291_=_C293 ,\nC291_=_C294 ,C291_=_C295 ,C292_=_C293 ,C292_=_C294 ,C292_=_C295 ,C293_=_C294 ,\nC293_=_C295 ,C294_=_C295 ,C296_=_C302 ,C296_=_C303 ,C302_=_C303 ,"];146[shape=box, label="id:146 level: 7\n19: C105 C119 C285 C304 C337 \nC341 C345 C346 C347 C348 C349 \nC350 C351 C354 C358 C364 C369 \nC370 C371 \n94: C105_=_C304( C105 C304 ) C105_=_C341( C105 C341 ) C105_=_C347( C105 C347 ) C105_=_C354( C105 C354 ) C105_=_C358( C105 C358 ) \nC105_=_C364( C105 C364 ) C105_=_C369( C105 C369 ) C105_=_C370( C105 C370 ) C105_=_C371( C105 C371 ) C119_=_C285( C119 C285 ) C119_=_C337( C119 C337 ) \nC119_=_C345( C119 C345 ) C119_=_C346( C119 C346 ) C119_=_C347( C119 C347 ) C119_=_C348( C119 C348 ) C119_=_C349( C119 C349 ) C119_=_C350( C119 C350 ) \nC119_=_C351( C119 C351 ) C285_=_C337( C285 C337 ) C285_=_C345( C285 C345 ) C285_=_C346( C285 C346 ) C285_=_C347( C285 C347 ) C285_=_C348( C285 C348 ) \nC285_=_C349( C285 C349 ) C285_=_C350( C285 C350 ) C285_=_C351( C285 C351 ) C304_=_C341( C304 C341 ) C304_=_C347( C304 C347 ) C304_=_C354( C304 C354 ) \nC304_=_C358( C304 C358 ) C304_=_C364( C304 C364 ) C304_=_C369( C304 C369 ) C304_=_C370( C304 C370 ) C304_=_C371( C304 C371 ) C337_=_C341( C337 C341 ) \nC337_=_C345( C337 C345 ) C337_=_C346( C337 C346 ) C337_=_C347( C337 C347 ) C337_=_C348( C337 C348 ) C337_=_C349( C337 C349 ) C337_=_C350( C337 C350 ) \nC337_=_C351( C337 C351 ) C341_=_C347( C341 C347 ) C341_=_C354( C341 C354 ) C341_=_C358( C341 C358 ) C341_=_C364( C341 C364 ) C341_=_C369( C341 C369 ) \nC341_=_C370( C341 C370 ) C341_=_C371( C341 C371 ) C345_=_C346( C345 C346 ) C345_=_C347( C345 C347 ) C345_=_C348( C345 C348 ) C345_=_C349( C345 C349 ) \nC345_=_C350( C345 C350 ) C345_=_C351( C345 C351 ) C345_=_C358( C345 C358 ) C346_=_C347( C346 C347 ) C346_=_C348( C346 C348 ) C346_=_C349( C346 C349 ) \nC346_=_C350( C346 C350 ) C346_=_C351( C346 C351 ) C346_=_C364( C346 C364 ) C347_=_C348( C347 C348 ) C347_=_C349( C347 C349 ) C347_=_C350( C347 C350 ) \nC347_=_C351( C347 C351 ) C347_=_C354( C347 C354 ) C347_=_C358( C347 C358 ) C347_=_C364( C347 C364 ) C347_=_C369( C347 C369 ) C347_=_C370( C347 C370 ) \nC347_=_C371( C347 C371 ) C348_=_C349( C348 C349 ) C348_=_C350( C348 C350 ) C348_=_C351( C348 C351 ) C348_=_C369( C348 C369 ) C349_=_C350( C349 C350 ) \nC349_=_C351( C349 C351 ) C350_=_C351( C350 C351 ) C354_=_C358( C354 C358 ) C354_=_C364( C354 C364 ) C354_=_C369( C354 C369 ) C354_=_C370( C354 C370 ) \nC354_=_C371( C354 C371 ) C358_=_C364( C358 C364 ) C358_=_C369( C358 C369 ) C358_=_C370( C358 C370 ) C358_=_C371( C358 C371 ) C364_=_C369( C364 C369 ) \nC364_=_C370( C364 C370 ) C364_=_C371( C364 C371 ) C369_=_C370( C369 C370 ) C369_=_C371( C369 C371 ) C370_=_C371( C370 C371 ) "];141-&gt;146[label="18: C105 C119 C285 C304 C337 \nC341 C345 C346 C348 C349 C350 \nC351 C354 C358 C364 C369 C370 \nC371 \n76: C105_=_C304 ,C105_=_C341 ,C105_=_C354 ,C105_=_C358 ,C105_=_C364 ,\nC105_=_C369 ,C105_=_C370 ,C105_=_C371 ,C119_=_C285 ,C119_=_C337 ,C119_=_C345 ,\nC119_=_C346 ,C119_=_C348 ,C119_=_C349 ,C119_=_C350 ,C119_=_C351 ,C285_=_C337 ,\nC285_=_C345 ,C285_=_C346 ,C285_=_C348 ,C285_=_C349 ,C285_=_C350 ,C285_=_C351 ,\nC304_=_C341 ,C304_=_C354 ,C304_=_C358 ,C304_=_C364 ,C304_=_C369 ,C304_=_C370 ,\nC304_=_C371 ,C337_=_C341 ,C337_=_C345 ,C337_=_C346 ,C337_=_C348 ,C337_=_C349 ,\nC337_=_C350 ,C337_=_C351 ,C341_=_C354 ,C341_=_C358 ,C341_=_C364 ,C341_=_C369 ,\nC341_=_C370 ,C341_=_C371 ,C345_=_C346 ,C345_=_C348 ,C345_=_C349 ,C345_=_C350 ,\nC345_=_C351 ,C345_=_C358 ,C346_=_C348 ,C346_=_C349 ,C346_=_C350 ,C346_=_C351 ,\nC346_=_C364 ,C348_=_C349 ,C348_=_C350 ,C348_=_C351 ,C348_=_C369 ,C349_=_C350 ,\nC349_=_C351 ,C350_=_C351 ,C354_=_C358 ,C354_=_C364 ,C354_=_C369 ,C354_=_C370 ,\nC354_=_C371 ,C358_=_C364 ,C358_=_C369 ,C358_=_C370 ,C358_=_C371 ,C364_=_C369 ,\nC364_=_C370 ,C364_=_C371 ,C369_=_C370 ,C369_=_C371 ,C370_=_C371 ,"];147[shape=box, label="id:147 level: 7\n20: C29 C130 C211 C231 C259 \nC319 C338 C342 C348 C352 C353 \nC354 C355 C356 C359 C365 C369 \nC372 C373 C374 \n104: C29_=_C130( C29 C130 ) C29_=_C231( C29 C231 ) C29_=_C319( C29 C319 ) C29_=_C338( C29 C338</w:t>
      </w:r>
    </w:p>
    <w:p>
      <w:pPr>
        <w:pStyle w:val="PreformattedText"/>
        <w:bidi w:val="0"/>
        <w:spacing w:before="0" w:after="0"/>
        <w:jc w:val="left"/>
        <w:rPr/>
      </w:pPr>
      <w:r>
        <w:rPr/>
        <w:t xml:space="preserve"> </w:t>
      </w:r>
      <w:r>
        <w:rPr/>
        <w:t>) C29_=_C352( C29 C352 ) \nC29_=_C353( C29 C353 ) C29_=_C354( C29 C354 ) C29_=_C355( C29 C355 ) C29_=_C356( C29 C356 ) C130_=_C231( C130 C231 ) C130_=_C319( C130 C319 ) \nC130_=_C338( C130 C338 ) C130_=_C352( C130 C352 ) C130_=_C353( C130 C353 ) C130_=_C354( C130 C354 ) C130_=_C355( C130 C355 ) C130_=_C356( C130 C356 ) \nC211_=_C259( C211 C259 ) C211_=_C342( C211 C342 ) C211_=_C348( C211 C348 ) C211_=_C355( C211 C355 ) C211_=_C359( C211 C359 ) C211_=_C365( C211 C365 ) \nC211_=_C369( C211 C369 ) C211_=_C372( C211 C372 ) C211_=_C373( C211 C373 ) C211_=_C374( C211 C374 ) C231_=_C319( C231 C319 ) C231_=_C338( C231 C338 ) \nC231_=_C352( C231 C352 ) C231_=_C353( C231 C353 ) C231_=_C354( C231 C354 ) C231_=_C355( C231 C355 ) C231_=_C356( C231 C356 ) C259_=_C342( C259 C342 ) \nC259_=_C348( C259 C348 ) C259_=_C355( C259 C355 ) C259_=_C359( C259 C359 ) C259_=_C365( C259 C365 ) C259_=_C369( C259 C369 ) C259_=_C372( C259 C372 ) \nC259_=_C373( C259 C373 ) C259_=_C374( C259 C374 ) C319_=_C338( C319 C338 ) C319_=_C352( C319 C352 ) C319_=_C353( C319 C353 ) C319_=_C354( C319 C354 ) \nC319_=_C355( C319 C355 ) C319_=_C356( C319 C356 ) C338_=_C342( C338 C342 ) C338_=_C352( C338 C352 ) C338_=_C353( C338 C353 ) C338_=_C354( C338 C354 ) \nC338_=_C355( C338 C355 ) C338_=_C356( C338 C356 ) C342_=_C348( C342 C348 ) C342_=_C355( C342 C355 ) C342_=_C359( C342 C359 ) C342_=_C365( C342 C365 ) \nC342_=_C369( C342 C369 ) C342_=_C372( C342 C372 ) C342_=_C373( C342 C373 ) C342_=_C374( C342 C374 ) C348_=_C355( C348 C355 ) C348_=_C359( C348 C359 ) \nC348_=_C365( C348 C365 ) C348_=_C369( C348 C369 ) C348_=_C372( C348 C372 ) C348_=_C373( C348 C373 ) C348_=_C374( C348 C374 ) C352_=_C353( C352 C353 ) \nC352_=_C354( C352 C354 ) C352_=_C355( C352 C355 ) C352_=_C356( C352 C356 ) C352_=_C359( C352 C359 ) C353_=_C354( C353 C354 ) C353_=_C355( C353 C355 ) \nC353_=_C356( C353 C356 ) C353_=_C365( C353 C365 ) C354_=_C355( C354 C355 ) C354_=_C356( C354 C356 ) C354_=_C369( C354 C369 ) C355_=_C356( C355 C356 ) \nC355_=_C359( C355 C359 ) C355_=_C365( C355 C365 ) C355_=_C369( C355 C369 ) C355_=_C372( C355 C372 ) C355_=_C373( C355 C373 ) C355_=_C374( C355 C374 ) \nC359_=_C365( C359 C365 ) C359_=_C369( C359 C369 ) C359_=_C372( C359 C372 ) C359_=_C373( C359 C373 ) C359_=_C374( C359 C374 ) C365_=_C369( C365 C369 ) \nC365_=_C372( C365 C372 ) C365_=_C373( C365 C373 ) C365_=_C374( C365 C374 ) C369_=_C372( C369 C372 ) C369_=_C373( C369 C373 ) C369_=_C374( C369 C374 ) \nC372_=_C373( C372 C373 ) C372_=_C374( C372 C374 ) C373_=_C374( C373 C374 ) "];141-&gt;147[label="19: C29 C130 C211 C231 C259 \nC319 C338 C342 C348 C352 C353 \nC354 C356 C359 C365 C369 C372 \nC373 C374 \n85: C29_=_C130 ,C29_=_C231 ,C29_=_C319 ,C29_=_C338 ,C29_=_C352 ,\nC29_=_C353 ,C29_=_C354 ,C29_=_C356 ,C130_=_C231 ,C130_=_C319 ,C130_=_C338 ,\nC130_=_C352 ,C130_=_C353 ,C130_=_C354 ,C130_=_C356 ,C211_=_C259 ,C211_=_C342 ,\nC211_=_C348 ,C211_=_C359 ,C211_=_C365 ,C211_=_C369 ,C211_=_C372 ,C211_=_C373 ,\nC211_=_C374 ,C231_=_C319 ,C231_=_C338 ,C231_=_C352 ,C231_=_C353 ,C231_=_C354 ,\nC231_=_C356 ,C259_=_C342 ,C259_=_C348 ,C259_=_C359 ,C259_=_C365 ,C259_=_C369 ,\nC259_=_C372 ,C259_=_C373 ,C259_=_C374 ,C319_=_C338 ,C319_=_C352 ,C319_=_C353 ,\nC319_=_C354 ,C319_=_C356 ,C338_=_C342 ,C338_=_C352 ,C338_=_C353 ,C338_=_C354 ,\nC338_=_C356 ,C342_=_C348 ,C342_=_C359 ,C342_=_C365 ,C342_=_C369 ,C342_=_C372 ,\nC342_=_C373 ,C342_=_C374 ,C348_=_C359 ,C348_=_C365 ,C348_=_C369 ,C348_=_C372 ,\nC348_=_C373 ,C348_=_C374 ,C352_=_C353 ,C352_=_C354 ,C352_=_C356 ,C352_=_C359 ,\nC353_=_C354 ,C353_=_C356 ,C353_=_C365 ,C354_=_C356 ,C354_=_C369 ,C359_=_C365 ,\nC359_=_C369 ,C359_=_C372 ,C359_=_C373 ,C359_=_C374 ,C365_=_C369 ,C365_=_C372 ,\nC365_=_C373 ,C365_=_C374 ,C369_=_C372 ,C369_=_C373 ,C369_=_C374 ,C372_=_C373 ,\nC372_=_C374 ,C373_=_C374 ,"];148[shape=box, label="id:148 level: 7\n19: C57 C62 C69 C70 C71 \nC72 C73 C74 C75 C76 C77 \nC81 C89 C96 C102 C108 C109 \nC110 C111 \n95: C57_=_C62( C57 C62 ) C57_=_C69( C57 C69 ) C57_=_C70( C57 C70 ) C57_=_C71( C57 C71 ) C57_=_C72( C57 C72 ) \nC57_=_C73( C57 C73 ) C57_=_C74( C57 C74 ) C57_=_C75( C57 C75 ) C57_=_C76( C57 C76 ) C57_=_C77( C57 C77 ) C62_=_C73( C62 C73 ) \nC62_=_C81( C62 C81 ) C62_=_C89( C62 C89 ) C62_=_C96( C62 C96 ) C62_=_C102( C62 C102 ) C62_=_C108( C62 C108 ) C62_=_C109( C62 C109 ) \nC62_=_C110( C62 C110 ) C62_=_C111( C62 C111 ) C69_=_C70( C69 C70 ) C69_=_C71( C69 C71 ) C69_=_C72( C69 C72 ) C69_=_C73( C69 C73 ) \nC69_=_C74( C69 C74 ) C69_=_C75( C69 C75 ) C69_=_C76( C69 C76 ) C69_=_C77( C69 C77 ) C69_=_C81( C69 C81 ) C70_=_C71( C70 C71 ) \nC70_=_C72( C70 C72 ) C70_=_C73( C70 C73 ) C70_=_C74( C70 C74 ) C70_=_C75( C70 C75 ) C70_=_C76( C70 C76 ) C70_=_C77( C70 C77 ) \nC70_=_C89( C70 C89 ) C71_=_C72( C71 C72 ) C71_=_C73( C71 C73 ) C71_=_C74( C71 C74 ) C71_=_C75( C71 C75 ) C71_=_C76( C71 C76 ) \nC71_=_C77( C71 C77 ) C71_=_C96( C71 C96 ) C72_=_C73( C72 C73 ) C72_=_C74( C72 C74 ) C72_=_C75( C72 C75 ) C72_=_C76( C72 C76 ) \nC72_=_C77( C72 C77 ) C72_=_C102( C72 C102 ) C73_=_C74( C73 C74 ) C73_=_C75( C73 C75 ) C73_=_C76( C73 C76 ) C73_=_C77( C73 C77 ) \nC73_=_C81( C73 C81 ) C73_=_C89( C73 C89 ) C73_=_C96( C73 C96 ) C73_=_C102( C73 C102 ) C73_=_C108( C73 C108 ) C73_=_C109( C73 C109 ) \nC73_=_C110( C73 C110 ) C73_=_C111( C73 C111 ) C74_=_C75( C74 C75 ) C74_=_C76( C74 C76 ) C74_=_C77( C74 C77 ) C75_=_C76( C75 C76 ) \nC75_=_C77( C75 C77 ) C76_=_C77( C76 C77 ) C81_=_C89( C81 C89 ) C81_=_C96( C81 C96 ) C81_=_C102( C81 C102 ) C81_=_C108( C81 C108 ) \nC81_=_C109( C81 C109 ) C81_=_C110( C81 C110 ) C81_=_C111( C81 C111 ) C89_=_C96( C89 C96 ) C89_=_C102( C89 C102 ) C89_=_C108( C89 C108 ) \nC89_=_C109( C89 C109 ) C89_=_C110( C89 C110 ) C89_=_C111( C89 C111 ) C96_=_C102( C96 C102 ) C96_=_C108( C96 C108 ) C96_=_C109( C96 C109 ) \nC96_=_C110( C96 C110 ) C96_=_C111( C96 C111 ) C102_=_C108( C102 C108 ) C102_=_C109( C102 C109 ) C102_=_C110( C102 C110 ) C102_=_C111( C102 C111 ) \nC108_=_C109( C108 C109 ) C108_=_C110( C108 C110 ) C108_=_C111( C108 C111 ) C109_=_C110( C109 C110 ) C109_=_C111( C109 C111 ) C110_=_C111( C110 C111 ) "];143-&gt;148[label="18: C57 C62 C69 C70 C71 \nC72 C74 C75 C76 C77 C81 \nC89 C96 C102 C108 C109 C110 \nC111 \n77: C57_=_C62 ,C57_=_C69 ,C57_=_C70 ,C57_=_C71 ,C57_=_C72 ,\nC57_=_C74 ,C57_=_C75 ,C57_=_C76 ,C57_=_C77 ,C62_=_C81 ,C62_=_C89 ,\nC62_=_C96 ,C62_=_C102 ,C62_=_C108 ,C62_=_C109 ,C62_=_C110 ,C62_=_C111 ,\nC69_=_C70 ,C69_=_C71 ,C69_=_C72 ,C69_=_C74 ,C69_=_C75 ,C69_=_C76 ,\nC69_=_C77 ,C69_=_C81 ,C70_=_C71 ,C70_=_C72 ,C70_=_C74 ,C70_=_C75 ,\nC70_=_C76 ,C70_=_C77 ,C70_=_C89 ,C71_=_C72 ,C71_=_C74 ,C71_=_C75 ,\nC71_=_C76 ,C71_=_C77 ,C71_=_C96 ,C72_=_C74 ,C72_=_C75 ,C72_=_C76 ,\nC72_=_C77 ,C72_=_C102 ,C74_=_C75 ,C74_=_C76 ,C74_=_C77 ,C75_=_C76 ,\nC75_=_C77 ,C76_=_C77 ,C81_=_C89 ,C81_=_C96 ,C81_=_C102 ,C81_=_C108 ,\nC81_=_C109 ,C81_=_C110 ,C81_=_C111 ,C89_=_C96 ,C89_=_C102 ,C89_=_C108 ,\nC89_=_C109 ,C89_=_C110 ,C89_=_C111 ,C96_=_C102 ,C96_=_C108 ,C96_=_C109 ,\nC96_=_C110 ,C96_=_C111 ,C102_=_C108 ,C102_=_C109 ,C102_=_C110 ,C102_=_C111 ,\nC108_=_C109 ,C108_=_C110 ,C108_=_C111 ,C109_=_C110 ,C109_=_C111 ,C110_=_C111 ,"];149[shape=box, label="id:149 level: 7\n22: C34 C58 C60 C69 C71 \nC78 C79 C80 C81 C82 C83 \nC84 C85 C86 C87 C95 C96 \nC97 C98 C99 C100 C101 \n126: C34_=_C58( C34 C58 ) C34_=_C69( C34 C69 ) C34_=_C78( C34 C78 ) C34_=_C79( C34 C79 ) C34_=_C80( C34 C80 ) \nC34_=_C81( C34 C81 ) C34_=_C82( C34 C82 ) C34_=_C83( C34 C83 ) C34_=_C84( C34 C84 ) C34_=_C85( C34 C85 ) C34_=_C86( C34 C86 ) \nC58_=_C60( C58 C60 ) C58_=_C69( C58 C69 ) C58_=_C78( C58 C78 ) C58_=_C79( C58 C79 ) C58_=_C80( C58 C80 ) C58_=_C81( C58 C81 ) \nC58_=_C82( C58 C82 ) C58_=_C83( C58 C83 ) C58_=_C84( C58 C84 ) C58_=_C85( C58 C85 ) C58_=_C86( C58 C86 ) C60_=_C71( C60 C71 ) \nC60_=_C79( C60 C79 ) C60_=_C87( C60 C87 ) C60_=_C95( C60 C95 ) C60_=_C96( C60 C96 ) C60_=_C97( C60 C97 ) C60_=_C98( C60 C98 ) \nC60_=_C99( C60 C99 ) C60_=_C100( C60 C100 ) C60_=_C101( C60 C101 ) C69_=_C71( C69 C71 ) C69_=_C78( C69 C78 ) C69_=_C79( C69 C79 ) \nC69_=_C80( C69 C80 ) C69_=_C81( C69 C81 ) C69_=_C82( C69 C82 ) C69_=_C83( C69 C83 ) C69_=_C84( C69 C84 ) C69_=_C85( C69 C85 ) \nC69_=_C86( C69 C86 ) C71_=_C79( C71 C79 ) C71_=_C87( C71 C87 ) C71_=_C95( C71 C95 ) C71_=_C96( C71 C96 ) C71_=_C97( C71 C97 ) \nC71_=_C98( C71 C98 ) C71_=_C99( C71 C99 ) C71_=_C100( C71 C100 ) C71_=_C101( C71 C101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79_=_C95( C79 C95 ) C79_=_C96( C79 C96 ) C79_=_C97( C79 C97 ) \nC79_=_C98( C79 C98 ) C79_=_C99( C79 C99 ) C79_=_C100( C79 C100 ) C79_=_C101( C79 C101 ) C80_=_C81( C80 C81 ) C80_=_C82( C80 C82 ) \nC80_=_C83( C80 C83 ) C80_=_C84( C80 C84 ) C80_=_C85( C80 C85 ) C80_=_C86( C80 C86 ) C80_=_C95( C80 C95 ) C81_=_C82( C81 C82 ) \nC81_=_C83( C81 C83 ) C81_=_C84( C81 C84 ) C81_=_C85( C81 C85 ) C81_=_C86( C81 C86 ) C81_=_C96( C81 C96 ) C82_=_C83( C82 C83 ) \nC82_=_C84( C82 C84 ) C82_=_C85( C82 C85 ) C82_=_C86( C82 C86 ) C83_=_C84( C83 C84 ) C83_=_C85( C83 C85 ) C83_=_C86( C83 C86 ) \nC84_=_C85( C84 C85 ) C84_=_C86( C84 C86 ) C85_=_C86( C85 C86 ) C87_=_C95( C87 C95 ) C87_=_C96( C87 C96 ) C87_=_C97( C87 C97 ) \nC87_=_C98( C87 C98 ) C87_=_C99( C87 C99 ) C87_=_C100( C87 C100 ) C87_=_C101( C87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w:t>
      </w:r>
    </w:p>
    <w:p>
      <w:pPr>
        <w:pStyle w:val="PreformattedText"/>
        <w:bidi w:val="0"/>
        <w:spacing w:before="0" w:after="0"/>
        <w:jc w:val="left"/>
        <w:rPr/>
      </w:pPr>
      <w:r>
        <w:rPr/>
        <w:t xml:space="preserve"> </w:t>
      </w:r>
      <w:r>
        <w:rPr/>
        <w:t>C101 ) \nC100_=_C101( C100 C101 ) "];143-&gt;149[label="21: C34 C58 C60 C69 C71 \nC78 C80 C81 C82 C83 C84 \nC85 C86 C87 C95 C96 C97 \nC98 C99 C100 C101 \n105: C34_=_C58 ,C34_=_C69 ,C34_=_C78 ,C34_=_C80 ,C34_=_C81 ,\nC34_=_C82 ,C34_=_C83 ,C34_=_C84 ,C34_=_C85 ,C34_=_C86 ,C58_=_C60 ,\nC58_=_C69 ,C58_=_C78 ,C58_=_C80 ,C58_=_C81 ,C58_=_C82 ,C58_=_C83 ,\nC58_=_C84 ,C58_=_C85 ,C58_=_C86 ,C60_=_C71 ,C60_=_C87 ,C60_=_C95 ,\nC60_=_C96 ,C60_=_C97 ,C60_=_C98 ,C60_=_C99 ,C60_=_C100 ,C60_=_C101 ,\nC69_=_C71 ,C69_=_C78 ,C69_=_C80 ,C69_=_C81 ,C69_=_C82 ,C69_=_C83 ,\nC69_=_C84 ,C69_=_C85 ,C69_=_C86 ,C71_=_C87 ,C71_=_C95 ,C71_=_C96 ,\nC71_=_C97 ,C71_=_C98 ,C71_=_C99 ,C71_=_C100 ,C71_=_C101 ,C78_=_C80 ,\nC78_=_C81 ,C78_=_C82 ,C78_=_C83 ,C78_=_C84 ,C78_=_C85 ,C78_=_C86 ,\nC78_=_C87 ,C80_=_C81 ,C80_=_C82 ,C80_=_C83 ,C80_=_C84 ,C80_=_C85 ,\nC80_=_C86 ,C80_=_C95 ,C81_=_C82 ,C81_=_C83 ,C81_=_C84 ,C81_=_C85 ,\nC81_=_C86 ,C81_=_C96 ,C82_=_C83 ,C82_=_C84 ,C82_=_C85 ,C82_=_C86 ,\nC83_=_C84 ,C83_=_C85 ,C83_=_C86 ,C84_=_C85 ,C84_=_C86 ,C85_=_C86 ,\nC87_=_C95 ,C87_=_C96 ,C87_=_C97 ,C87_=_C98 ,C87_=_C99 ,C87_=_C100 ,\nC87_=_C101 ,C95_=_C96 ,C95_=_C97 ,C95_=_C98 ,C95_=_C99 ,C95_=_C100 ,\nC95_=_C101 ,C96_=_C97 ,C96_=_C98 ,C96_=_C99 ,C96_=_C100 ,C96_=_C101 ,\nC97_=_C98 ,C97_=_C99 ,C97_=_C100 ,C97_=_C101 ,C98_=_C99 ,C98_=_C100 ,\nC98_=_C101 ,C99_=_C100 ,C99_=_C101 ,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