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1 V3 V5 V7 V8 \nV11 V13 V14 V21 V22 V24 \nV25 V27 V28 V30 V34 V38 \nV39 V41 V43 V44 V46 V47 \nV52 V53 V55 V57 V59 V61 \nV66 V67 V68 V69 V71 V77 \nV79 V82 V83 V84 V86 V88 \nV91 V92 V95 V96 V99 V101 \nV102 V105 \n136: C12( V1 V3 ) C14( V1 V5 ) C16( V1 V11 ) C17( V1 V44 ) C18( V1 V59 ) \nC20( V1 V101 ) C31( V3 V5 ) C35( V3 V67 ) C36( V3 V88 ) C37( V3 V102 ) C48( V5 V47 ) \nC49( V5 V61 ) C51( V5 V96 ) C57( V7 V8 ) C60( V7 V11 ) C62( V7 V13 ) C63( V7 V14 ) \nC64( V7 V21 ) C65( V7 V28 ) C68( V7 V77 ) C71( V8 V11 ) C73( V8 V13 ) C74( V8 V22 ) \nC75( V8 V30 ) C77( V8 V43 ) C79( V8 V71 ) C80( V8 V84 ) C101( V11 V13 ) C102( V11 V44 ) \nC103( V11 V59 ) C106( V11 V101 ) C113( V13 V27 ) C114( V13 V69 ) C115( V13 V83 ) C117( V13 V105 ) \nC124( V14 V21 ) C125( V14 V28 ) C128( V14 V77 ) C165( V21 V22 ) C167( V21 V24 ) C168( V21 V25 ) \nC170( V21 V27 ) C171( V21 V28 ) C174( V21 V77 ) C176( V22 V24 ) C177( V22 V25 ) C179( V22 V27 ) \nC180( V22 V30 ) C182( V22 V43 ) C184( V22 V71 ) C185( V22 V84 ) C193( V24 V25 ) C195( V24 V27 ) \nC196( V24 V41 ) C197( V24 V55 ) C200( V25 V27 ) C202( V25 V46 ) C210( V27 V69 ) C211( V27 V83 ) \nC213( V27 V105 ) C215( V28 V30 ) C218( V28 V34 ) C221( V28 V77 ) C234( V30 V34 ) C237( V30 V71 ) \nC238( V30 V84 ) C255( V34 V68 ) C286( V38 V39 ) C288( V38 V41 ) C289( V38 V52 ) C293( V39 V41 ) \nC302( V41 V55 ) C313( V43 V44 ) C314( V43 V46 ) C315( V43 V47 ) C318( V43 V71 ) C319( V43 V84 ) \nC321( V44 V46 ) C322( V44 V47 ) C324( V44 V59 ) C326( V44 V101 ) C334( V46 V47 ) C339( V47 V61 ) \nC342( V47 V96 ) C367( V52 V53 ) C369( V52 V55 ) C373( V53 V55 ) C374( V53 V66 ) C375( V53 V82 ) \nC392( V57 V59 ) C394( V57 V61 ) C396( V57 V79 ) C397( V57 V91 ) C398( V57 V99 ) C408( V59 V61 ) \nC412( V59 V101 ) C420( V61 V96 ) C444( V66 V67 ) C445( V66 V68 ) C446( V66 V69 ) C447( V66 V82 ) \nC449( V67 V68 ) C450( V67 V69 ) C451( V67 V88 ) C452( V67 V95 ) C453( V67 V102 ) C454( V68 V69 ) \nC458( V69 V83 ) C460( V69 V105 ) C472( V71 V84 ) C486( V77 V79 ) C489( V77 V82 ) C490( V77 V83 ) \nC497( V79 V82 ) C498( V79 V83 ) C499( V79 V91 ) C500( V79 V99 ) C507( V82 V83 ) C511( V83 V105 ) \nC514( V84 V88 ) C526( V88 V95 ) C527( V88 V102 ) C531( V91 V92 ) C534( V91 V95 ) C535( V91 V96 ) \nC537( V91 V99 ) C540( V92 V95 ) C541( V92 V96 ) C553( V95 V96 ) C556( V95 V102 ) C560( V99 V101 ) \nC561( V99 V102 ) C563( V99 V105 ) C569( V101 V102 ) C572( V101 V105 ) C575( V102 V105 ) "]1[shape=box, label="id:1 level: 1\n32: V3 V7 V8 V14 V21 \nV22 V28 V30 V36 V38 V39 \nV41 V43 V44 V46 V47 V49 \nV51 V52 V53 V55 V57 V67 \nV71 V77 V79 V84 V88 V91 \nV95 V99 V102 \n85: C35( V3 V67 ) C36( V3 V88 ) C37( V3 V102 ) C57( V7 V8 ) C63( V7 V14 ) \nC64( V7 V21 ) C65( V7 V28 ) C67( V7 V49 ) C68( V7 V77 ) C74( V8 V22 ) C75( V8 V30 ) \nC77( V8 V43 ) C78( V8 V51 ) C79( V8 V71 ) C80( V8 V84 ) C124( V14 V21 ) C125( V14 V28 ) \nC127( V14 V49 ) C128( V14 V77 ) C165( V21 V22 ) C171( V21 V28 ) C173( V21 V49 ) C174( V21 V77 ) \nC180( V22 V30 ) C182( V22 V43 ) C183( V22 V51 ) C184( V22 V71 ) C185( V22 V84 ) C215( V28 V30 ) \nC220( V28 V49 ) C221( V28 V77 ) C236( V30 V51 ) C237( V30 V71 ) C238( V30 V84 ) C268( V36 V38 ) \nC269( V36 V39 ) C271( V36 V41 ) C274( V36 V57 ) C275( V36 V79 ) C276( V36 V91 ) C277( V36 V99 ) \nC286( V38 V39 ) C288( V38 V41 ) C289( V38 V52 ) C293( V39 V41 ) C302( V41 V55 ) C313( V43 V44 ) \nC314( V43 V46 ) C315( V43 V47 ) C317( V43 V51 ) C318( V43 V71 ) C319( V43 V84 ) C321( V44 V46 ) \nC322( V44 V47 ) C334( V46 V47 ) C347( V49 V51 ) C348( V49 V52 ) C349( V49 V53 ) C351( V49 V55 ) \nC352( V49 V77 ) C361( V51 V52 ) C362( V51 V53 ) C364( V51 V55 ) C365( V51 V71 ) C366( V51 V84 ) \nC367( V52 V53 ) C369( V52 V55 ) C373( V53 V55 ) C396( V57 V79 ) C397( V57 V91 ) C398( V57 V99 ) \nC451( V67 V88 ) C452( V67 V95 ) C453( V67 V102 ) C472( V71 V84 ) C486( V77 V79 ) C499( V79 V91 ) \nC500( V79 V99 ) C514( V84 V88 ) C526( V88 V95 ) C527( V88 V102 ) C534( V91 V95 ) C537( V91 V99 ) \nC556( V95 V102 ) C561( V99 V102 ) "];0-&gt;1[label="29: V3 V7 V8 V14 V21 \nV22 V28 V30 V38 V39 V41 \nV43 V44 V46 V47 V52 V53 \nV55 V57 V67 V71 V77 V79 \nV84 V88 V91 V95 V99 V102 \n60: C35 ,C36 ,C37 ,C57 ,C63 ,\nC64 ,C65 ,C68 ,C74 ,C75 ,C77 ,\nC79 ,C80 ,C124 ,C125 ,C128 ,C165 ,\nC171 ,C174 ,C180 ,C182 ,C184 ,C185 ,\nC215 ,C221 ,C237 ,C238 ,C286 ,C288 ,\nC289 ,C293 ,C302 ,C313 ,C314 ,C315 ,\nC318 ,C319 ,C321 ,C322 ,C334 ,C367 ,\nC369 ,C373 ,C396 ,C397 ,C398 ,C451 ,\nC452 ,C453 ,C472 ,C486 ,C499 ,C500 ,\nC514 ,C526 ,C527 ,C534 ,C537 ,C556 ,\nC561 ,"];2[shape=box, label="id:2 level: 1\n32: V1 V5 V11 V13 V21 \nV22 V24 V25 V27 V34 V43 \nV44 V46 V47 V53 V59 V61 \nV66 V68 V69 V82 V83 V84 \nV86 V88 V91 V92 V93 V95 \nV96 V101 V105 \n74: C14( V1 V5 ) C16( V1 V11 ) C17( V1 V44 ) C18( V1 V59 ) C20( V1 V101 ) \nC48( V5 V47 ) C49( V5 V61 ) C51( V5 V96 ) C101( V11 V13 ) C102( V11 V44 ) C103( V11 V59 ) \nC105( V11 V93 ) C106( V11 V101 ) C113( V13 V27 ) C114( V13 V69 ) C115( V13 V83 ) C117( V13 V105 ) \nC165( V21 V22 ) C167( V21 V24 ) C168( V21 V25 ) C170( V21 V27 ) C176( V22 V24 ) C177( V22 V25 ) \nC179( V22 V27 ) C182( V22 V43 ) C185( V22 V84 ) C193( V24 V25 ) C195( V24 V27 ) C200( V25 V27 ) \nC202( V25 V46 ) C210( V27 V69 ) C211( V27 V83 ) C213( V27 V105 ) C255( V34 V68 ) C313( V43 V44 ) \nC314( V43 V46 ) C315( V43 V47 ) C319( V43 V84 ) C321( V44 V46 ) C322( V44 V47 ) C324( V44 V59 ) \nC325( V44 V93 ) C326( V44 V101 ) C334( V46 V47 ) C339( V47 V61 ) C342( V47 V96 ) C374( V53 V66 ) \nC375( V53 V82 ) C408( V59 V61 ) C411( V59 V93 ) C412( V59 V101 ) C420( V61 V96 ) C445( V66 V68 ) \nC446( V66 V69 ) C447( V66 V82 ) C454( V68 V69 ) C458( V69 V83 ) C460( V69 V105 ) C507( V82 V83 ) \nC511( V83 V105 ) C514( V84 V88 ) C526( V88 V95 ) C531( V91 V92 ) C532( V91 V93 ) C534( V91 V95 ) \nC535( V91 V96 ) C538( V92 V93 ) C540( V92 V95 ) C541( V92 V96 ) C545( V93 V95 ) C546( V93 V96 ) \nC549( V93 V101 ) C553( V95 V96 ) C572( V101 V105 ) "];0-&gt;2[label="31: V1 V5 V11 V13 V21 \nV22 V24 V25 V27 V34 V43 \nV44 V46 V47 V53 V59 V61 \nV66 V68 V69 V82 V83 V84 \nV86 V88 V91 V92 V95 V96 \nV101 V105 \n66: C14 ,C16 ,C17 ,C18 ,C20 ,\nC48 ,C49 ,C51 ,C101 ,C102 ,C103 ,\nC106 ,C113 ,C114 ,C115 ,C117 ,C165 ,\nC167 ,C168 ,C170 ,C176 ,C177 ,C179 ,\nC182 ,C185 ,C193 ,C195 ,C200 ,C202 ,\nC210 ,C211 ,C213 ,C255 ,C313 ,C314 ,\nC315 ,C319 ,C321 ,C322 ,C324 ,C326 ,\nC334 ,C339 ,C342 ,C374 ,C375 ,C408 ,\nC412 ,C420 ,C445 ,C446 ,C447 ,C454 ,\nC458 ,C460 ,C507 ,C511 ,C514 ,C526 ,\nC531 ,C534 ,C535 ,C540 ,C541 ,C553 ,\nC572 ,"];3[shape=box, label="id:3 level: 1\n50: V1 V3 V4 V5 V7 \nV8 V10 V11 V13 V14 V18 \nV19 V20 V24 V25 V27 V28 \nV30 V33 V34 V38 V39 V41 \nV46 V47 V52 V55 V56 V57 \nV59 V61 V64 V66 V67 V68 \nV69 V70 V71 V73 V77 V79 \nV82 V83 V86 V92 V96 V99 \nV101 V102 V105 \n131: C12( V1 V3 ) C13( V1 V4 ) C14( V1 V5 ) C16( V1 V11 ) C18( V1 V59 ) \nC20( V1 V101 ) C30( V3 V4 ) C31( V3 V5 ) C35( V3 V67 ) C37( V3 V102 ) C38( V4 V5 ) \nC41( V4 V19 ) C42( V4 V24 ) C43( V4 V41 ) C44( V4 V55 ) C48( V5 V47 ) C49( V5 V61 ) \nC51( V5 V96 ) C57( V7 V8 ) C59( V7 V10 ) C60( V7 V11 ) C62( V7 V13 ) C63( V7 V14 ) \nC65( V7 V28 ) C68( V7 V77 ) C70( V8 V10 ) C71( V8 V11 ) C73( V8 V13 ) C75( V8 V30 ) \nC79( V8 V71 ) C91( V10 V11 ) C93( V10 V13 ) C96( V10 V38 ) C97( V10 V52 ) C101( V11 V13 ) \nC103( V11 V59 ) C106( V11 V101 ) C113( V13 V27 ) C114( V13 V69 ) C115( V13 V83 ) C117( V13 V105 ) \nC121( V14 V18 ) C122( V14 V19 ) C123( V14 V20 ) C125( V14 V28 ) C128( V14 V77 ) C148( V18 V19 ) \nC149( V18 V20 ) C150( V18 V39 ) C151( V18 V73 ) C153( V18 V86 ) C154( V19 V20 ) C155( V19 V24 ) \nC156( V19 V41 ) C157( V19 V55 ) C159( V20 V25 ) C160( V20 V33 ) C161( V20 V46 ) C193( V24 V25 ) \nC195( V24 V27 ) C196( V24 V41 ) C197( V24 V55 ) C200( V25 V27 ) C201( V25 V33 ) C202( V25 V46 ) \nC210( V27 V69 ) C211( V27 V83 ) C213( V27 V105 ) C215( V28 V30 ) C217( V28 V33 ) C218( V28 V34 ) \nC221( V28 V77 ) C233( V30 V33 ) C234( V30 V34 ) C237( V30 V71 ) C248( V33 V34 ) C249( V33 V46 ) \nC255( V34 V68 ) C286( V38 V39 ) C288( V38 V41 ) C289( V38 V52 ) C293( V39 V41 ) C294( V39 V73 ) \nC302( V41 V55 ) C334( V46 V47 ) C339( V47 V61 ) C342( V47 V96 ) C369( V52 V55 ) C383( V56 V57 ) \nC385( V56 V59 ) C389( V56 V70 ) C392( V57 V59 ) C394( V57 V61 ) C396( V57 V79 ) C398( V57 V99 ) \nC408( V59 V61 ) C412( V59 V101 ) C420( V61 V96 ) C432( V64 V66 ) C433( V64 V67 ) C434( V64 V68 ) \nC435( V64 V69 ) C437( V64 V92 ) C444( V66 V67 ) C445( V66 V68 ) C446( V66 V69 ) C447( V66 V82 ) \nC449( V67 V68 ) C450( V67 V69 ) C453( V67 V102 ) C454( V68 V69 ) C458( V69 V83 ) C460( V69 V105 ) \nC461( V70 V71 ) C463( V70 V73 ) C468( V71 V73 ) C486( V77 V79 ) C489( V77 V82 ) C490( V77 V83 ) \nC497( V79 V82 ) C498( V79 V83 ) C500( V79 V99 ) C507( V82 V83 ) C511( V83 V105 ) C541( V92 V96 ) \nC560( V99 V101 ) C561( V99 V102 ) C563( V99 V105 ) C569( V101 V102 ) C572( V101 V105 ) C575( V102 V105 ) "];0-&gt;3[label="40: V1 V3 V5 V7 V8 \nV11 V13 V14 V24 V25 V27 \nV28 V30 V34 V38 V39 V41 \nV46 V47 V52 V55 V57 V59 \nV61 V66 V67 V68 V69 V71 \nV77 V79 V82 V83 V86 V92 \nV96 V99 V101 V102 V105 \n86: C12 ,C14 ,C16 ,C18 ,C20 ,\nC31 ,C35 ,C37 ,C48 ,C49 ,C51 ,\nC57 ,C60 ,C62 ,C63 ,C65 ,C68 ,\nC71 ,C73 ,C75 ,C79 ,C101 ,C103 ,\nC106 ,C113 ,C114 ,C115 ,C117 ,C125 ,\nC128 ,C193 ,C195 ,C196 ,C197 ,C200 ,\nC202 ,C210 ,C211 ,C213 ,C215 ,C218 ,\nC221 ,C234 ,C237 ,C255 ,C286 ,C288 ,\nC289 ,C293 ,C302 ,C334 ,C339 ,C342 ,\nC369 ,C392 ,C394 ,C396 ,C398 ,C408 ,\nC412 ,C420 ,C444 ,C445 ,C446 ,C447 ,\nC449 ,C450 ,C453 ,C454 ,C458 ,C460 ,\nC486 ,C489 ,C490 ,C497 ,C498 ,C500 ,\nC507 ,C511 ,C541 ,C560 ,C561 ,C563 ,\nC569 ,C572 ,C575 ,"];4[shape=box, label="id:4 level: 2\n15: V36 V43 V44 V46 V47 \nV49 V50 V51 V52 V53 V55 \nV57 V79 V91 V99 \n37: C273( V36 V50 ) C274( V36 V57 ) C275( V36 V79 ) C276( V36 V91 ) C277( V36 V99 ) \nC313( V43 V44 ) C314( V43 V46 ) C315( V43 V47 ) C317( V43 V51 ) C321( V44 V46 ) C322( V44 V47 ) \nC334( V46 V47 ) C346( V49 V50 ) C347( V49 V51 ) C348( V49 V52</w:t>
      </w:r>
    </w:p>
    <w:p>
      <w:pPr>
        <w:pStyle w:val="PreformattedText"/>
        <w:bidi w:val="0"/>
        <w:spacing w:before="0" w:after="0"/>
        <w:jc w:val="left"/>
        <w:rPr/>
      </w:pPr>
      <w:r>
        <w:rPr/>
        <w:t xml:space="preserve"> </w:t>
      </w:r>
      <w:r>
        <w:rPr/>
        <w:t>) C349( V49 V53 ) C351( V49 V55 ) \nC353( V50 V51 ) C354( V50 V52 ) C355( V50 V53 ) C356( V50 V55 ) C357( V50 V57 ) C358( V50 V79 ) \nC359( V50 V91 ) C360( V50 V99 ) C361( V51 V52 ) C362( V51 V53 ) C364( V51 V55 ) C367( V52 V53 ) \nC369( V52 V55 ) C373( V53 V55 ) C396( V57 V79 ) C397( V57 V91 ) C398( V57 V99 ) C499( V79 V91 ) \nC500( V79 V99 ) C537( V91 V99 ) "];1-&gt;4[label="14: V36 V43 V44 V46 V47 \nV49 V51 V52 V53 V55 V57 \nV79 V91 V99 \n27: C274 ,C275 ,C276 ,C277 ,C313 ,\nC314 ,C315 ,C317 ,C321 ,C322 ,C334 ,\nC347 ,C348 ,C349 ,C351 ,C361 ,C362 ,\nC364 ,C367 ,C369 ,C373 ,C396 ,C397 ,\nC398 ,C499 ,C500 ,C537 ,"];5[shape=box, label="id:5 level: 2\n26: V3 V7 V8 V14 V21 \nV22 V28 V30 V36 V38 V39 \nV40 V41 V43 V49 V51 V52 \nV53 V55 V67 V71 V77 V84 \nV88 V95 V102 \n75: C33( V3 V40 ) C35( V3 V67 ) C36( V3 V88 ) C37( V3 V102 ) C57( V7 V8 ) \nC63( V7 V14 ) C64( V7 V21 ) C65( V7 V28 ) C67( V7 V49 ) C68( V7 V77 ) C74( V8 V22 ) \nC75( V8 V30 ) C77( V8 V43 ) C78( V8 V51 ) C79( V8 V71 ) C80( V8 V84 ) C124( V14 V21 ) \nC125( V14 V28 ) C127( V14 V49 ) C128( V14 V77 ) C165( V21 V22 ) C171( V21 V28 ) C173( V21 V49 ) \nC174( V21 V77 ) C180( V22 V30 ) C182( V22 V43 ) C183( V22 V51 ) C184( V22 V71 ) C185( V22 V84 ) \nC215( V28 V30 ) C220( V28 V49 ) C221( V28 V77 ) C236( V30 V51 ) C237( V30 V71 ) C238( V30 V84 ) \nC268( V36 V38 ) C269( V36 V39 ) C270( V36 V40 ) C271( V36 V41 ) C286( V38 V39 ) C287( V38 V40 ) \nC288( V38 V41 ) C289( V38 V52 ) C292( V39 V40 ) C293( V39 V41 ) C296( V40 V41 ) C298( V40 V67 ) \nC299( V40 V88 ) C300( V40 V95 ) C301( V40 V102 ) C302( V41 V55 ) C317( V43 V51 ) C318( V43 V71 ) \nC319( V43 V84 ) C347( V49 V51 ) C348( V49 V52 ) C349( V49 V53 ) C351( V49 V55 ) C352( V49 V77 ) \nC361( V51 V52 ) C362( V51 V53 ) C364( V51 V55 ) C365( V51 V71 ) C366( V51 V84 ) C367( V52 V53 ) \nC369( V52 V55 ) C373( V53 V55 ) C451( V67 V88 ) C452( V67 V95 ) C453( V67 V102 ) C472( V71 V84 ) \nC514( V84 V88 ) C526( V88 V95 ) C527( V88 V102 ) C556( V95 V102 ) "];1-&gt;5[label="25: V3 V7 V8 V14 V21 \nV22 V28 V30 V36 V38 V39 \nV41 V43 V49 V51 V52 V53 \nV55 V67 V71 V77 V84 V88 \nV95 V102 \n66: C35 ,C36 ,C37 ,C57 ,C63 ,\nC64 ,C65 ,C67 ,C68 ,C74 ,C75 ,\nC77 ,C78 ,C79 ,C80 ,C124 ,C125 ,\nC127 ,C128 ,C165 ,C171 ,C173 ,C174 ,\nC180 ,C182 ,C183 ,C184 ,C185 ,C215 ,\nC220 ,C221 ,C236 ,C237 ,C238 ,C268 ,\nC269 ,C271 ,C286 ,C288 ,C289 ,C293 ,\nC302 ,C317 ,C318 ,C319 ,C347 ,C348 ,\nC349 ,C351 ,C352 ,C361 ,C362 ,C364 ,\nC365 ,C366 ,C367 ,C369 ,C373 ,C451 ,\nC452 ,C453 ,C472 ,C514 ,C526 ,C527 ,\nC556 ,"];6[shape=box, label="id:6 level: 2\n11: V13 V27 V69 V83 V91 \nV92 V93 V95 V96 V98 V105 \n30: C113( V13 V27 ) C114( V13 V69 ) C115( V13 V83 ) C116( V13 V98 ) C117( V13 V105 ) \nC210( V27 V69 ) C211( V27 V83 ) C212( V27 V98 ) C213( V27 V105 ) C458( V69 V83 ) C459( V69 V98 ) \nC460( V69 V105 ) C510( V83 V98 ) C511( V83 V105 ) C531( V91 V92 ) C532( V91 V93 ) C534( V91 V95 ) \nC535( V91 V96 ) C536( V91 V98 ) C538( V92 V93 ) C540( V92 V95 ) C541( V92 V96 ) C543( V92 V98 ) \nC545( V93 V95 ) C546( V93 V96 ) C548( V93 V98 ) C553( V95 V96 ) C555( V95 V98 ) C557( V96 V98 ) \nC558( V98 V105 ) "];2-&gt;6[label="10: V13 V27 V69 V83 V91 \nV92 V93 V95 V96 V105 \n20: C113 ,C114 ,C115 ,C117 ,C210 ,\nC211 ,C213 ,C458 ,C460 ,C511 ,C531 ,\nC532 ,C534 ,C535 ,C538 ,C540 ,C541 ,\nC545 ,C546 ,C553 ,"];7[shape=box, label="id:7 level: 2\n17: V1 V11 V21 V22 V23 \nV24 V25 V27 V53 V59 V66 \nV82 V84 V86 V88 V93 V101 \n32: C16( V1 V11 ) C18( V1 V59 ) C20( V1 V101 ) C103( V11 V59 ) C105( V11 V93 ) \nC106( V11 V101 ) C165( V21 V22 ) C166( V21 V23 ) C167( V21 V24 ) C168( V21 V25 ) C170( V21 V27 ) \nC175( V22 V23 ) C176( V22 V24 ) C177( V22 V25 ) C179( V22 V27 ) C185( V22 V84 ) C186( V23 V24 ) \nC187( V23 V25 ) C188( V23 V27 ) C189( V23 V53 ) C190( V23 V66 ) C191( V23 V82 ) C193( V24 V25 ) \nC195( V24 V27 ) C200( V25 V27 ) C374( V53 V66 ) C375( V53 V82 ) C411( V59 V93 ) C412( V59 V101 ) \nC447( V66 V82 ) C514( V84 V88 ) C549( V93 V101 ) "];2-&gt;7[label="16: V1 V11 V21 V22 V24 \nV25 V27 V53 V59 V66 V82 \nV84 V86 V88 V93 V101 \n24: C16 ,C18 ,C20 ,C103 ,C105 ,\nC106 ,C165 ,C167 ,C168 ,C170 ,C176 ,\nC177 ,C179 ,C185 ,C193 ,C195 ,C200 ,\nC374 ,C375 ,C411 ,C412 ,C447 ,C514 ,\nC549 ,"];8[shape=box, label="id:8 level: 2\n25: V5 V21 V22 V24 V25 \nV27 V34 V43 V44 V46 V47 \nV53 V61 V66 V68 V82 V84 \nV86 V88 V89 V91 V92 V93 \nV95 V96 \n50: C48( V5 V47 ) C49( V5 V61 ) C51( V5 V96 ) C165( V21 V22 ) C167( V21 V24 ) \nC168( V21 V25 ) C170( V21 V27 ) C176( V22 V24 ) C177( V22 V25 ) C179( V22 V27 ) C182( V22 V43 ) \nC185( V22 V84 ) C193( V24 V25 ) C195( V24 V27 ) C200( V25 V27 ) C202( V25 V46 ) C255( V34 V68 ) \nC313( V43 V44 ) C314( V43 V46 ) C315( V43 V47 ) C319( V43 V84 ) C321( V44 V46 ) C322( V44 V47 ) \nC325( V44 V93 ) C334( V46 V47 ) C339( V47 V61 ) C341( V47 V89 ) C342( V47 V96 ) C374( V53 V66 ) \nC375( V53 V82 ) C419( V61 V89 ) C420( V61 V96 ) C445( V66 V68 ) C447( V66 V82 ) C514( V84 V88 ) \nC515( V84 V89 ) C522( V86 V89 ) C525( V88 V89 ) C526( V88 V95 ) C529( V89 V96 ) C531( V91 V92 ) \nC532( V91 V93 ) C534( V91 V95 ) C535( V91 V96 ) C538( V92 V93 ) C540( V92 V95 ) C541( V92 V96 ) \nC545( V93 V95 ) C546( V93 V96 ) C553( V95 V96 ) "];2-&gt;8[label="24: V5 V21 V22 V24 V25 \nV27 V34 V43 V44 V46 V47 \nV53 V61 V66 V68 V82 V84 \nV86 V88 V91 V92 V93 V95 \nV96 \n44: C48 ,C49 ,C51 ,C165 ,C167 ,\nC168 ,C170 ,C176 ,C177 ,C179 ,C182 ,\nC185 ,C193 ,C195 ,C200 ,C202 ,C255 ,\nC313 ,C314 ,C315 ,C319 ,C321 ,C322 ,\nC325 ,C334 ,C339 ,C342 ,C374 ,C375 ,\nC420 ,C445 ,C447 ,C514 ,C526 ,C531 ,\nC532 ,C534 ,C535 ,C538 ,C540 ,C541 ,\nC545 ,C546 ,C553 ,"];9[shape=box, label="id:9 level: 2\n37: V4 V5 V7 V8 V10 \nV11 V13 V14 V18 V19 V20 \nV24 V25 V33 V34 V41 V46 \nV47 V55 V56 V57 V58 V59 \nV61 V64 V68 V70 V71 V73 \nV74 V92 V96 V99 V100 V101 \nV102 V105 \n90: C38( V4 V5 ) C41( V4 V19 ) C42( V4 V24 ) C43( V4 V41 ) C44( V4 V55 ) \nC45( V4 V74 ) C48( V5 V47 ) C49( V5 V61 ) C51( V5 V96 ) C57( V7 V8 ) C59( V7 V10 ) \nC60( V7 V11 ) C62( V7 V13 ) C63( V7 V14 ) C70( V8 V10 ) C71( V8 V11 ) C73( V8 V13 ) \nC79( V8 V71 ) C91( V10 V11 ) C93( V10 V13 ) C101( V11 V13 ) C103( V11 V59 ) C106( V11 V101 ) \nC117( V13 V105 ) C121( V14 V18 ) C122( V14 V19 ) C123( V14 V20 ) C148( V18 V19 ) C149( V18 V20 ) \nC151( V18 V73 ) C154( V19 V20 ) C155( V19 V24 ) C156( V19 V41 ) C157( V19 V55 ) C158( V19 V74 ) \nC159( V20 V25 ) C160( V20 V33 ) C161( V20 V46 ) C193( V24 V25 ) C196( V24 V41 ) C197( V24 V55 ) \nC198( V24 V74 ) C201( V25 V33 ) C202( V25 V46 ) C248( V33 V34 ) C249( V33 V46 ) C255( V34 V68 ) \nC302( V41 V55 ) C303( V41 V74 ) C334( V46 V47 ) C339( V47 V61 ) C342( V47 V96 ) C382( V55 V74 ) \nC383( V56 V57 ) C384( V56 V58 ) C385( V56 V59 ) C389( V56 V70 ) C391( V57 V58 ) C392( V57 V59 ) \nC394( V57 V61 ) C398( V57 V99 ) C399( V58 V59 ) C401( V58 V61 ) C403( V58 V64 ) C405( V58 V92 ) \nC406( V58 V100 ) C408( V59 V61 ) C412( V59 V101 ) C420( V61 V96 ) C434( V64 V68 ) C437( V64 V92 ) \nC438( V64 V100 ) C461( V70 V71 ) C463( V70 V73 ) C464( V70 V74 ) C468( V71 V73 ) C469( V71 V74 ) \nC477( V73 V74 ) C541( V92 V96 ) C544( V92 V100 ) C559( V99 V100 ) C560( V99 V101 ) C561( V99 V102 ) \nC563( V99 V105 ) C564( V100 V101 ) C565( V100 V102 ) C568( V100 V105 ) C569( V101 V102 ) C572( V101 V105 ) \nC575( V102 V105 ) "];3-&gt;9[label="34: V4 V5 V7 V8 V10 \nV11 V13 V14 V18 V19 V20 \nV24 V25 V33 V34 V41 V46 \nV47 V55 V56 V57 V59 V61 \nV64 V68 V70 V71 V73 V92 \nV96 V99 V101 V102 V105 \n69: C38 ,C41 ,C42 ,C43 ,C44 ,\nC48 ,C49 ,C51 ,C57 ,C59 ,C60 ,\nC62 ,C63 ,C70 ,C71 ,C73 ,C79 ,\nC91 ,C93 ,C101 ,C103 ,C106 ,C117 ,\nC121 ,C122 ,C123 ,C148 ,C149 ,C151 ,\nC154 ,C155 ,C156 ,C157 ,C159 ,C160 ,\nC161 ,C193 ,C196 ,C197 ,C201 ,C202 ,\nC248 ,C249 ,C255 ,C302 ,C334 ,C339 ,\nC342 ,C383 ,C385 ,C389 ,C392 ,C394 ,\nC398 ,C408 ,C412 ,C420 ,C434 ,C437 ,\nC461 ,C463 ,C468 ,C541 ,C560 ,C561 ,\nC563 ,C569 ,C572 ,C575 ,"];10[shape=box, label="id:10 level: 2\n34: V0 V1 V3 V4 V5 \nV10 V13 V14 V18 V19 V20 \nV27 V28 V30 V33 V34 V38 \nV39 V52 V56 V64 V66 V67 \nV68 V69 V70 V73 V77 V79 \nV80 V82 V83 V86 V105 \n75: C0( V0 V1 ) C2( V0 V3 ) C3( V0 V4 ) C7( V0 V56 ) C9( V0 V70 ) \nC12( V1 V3 ) C13( V1 V4 ) C14( V1 V5 ) C30( V3 V4 ) C31( V3 V5 ) C35( V3 V67 ) \nC38( V4 V5 ) C41( V4 V19 ) C93( V10 V13 ) C96( V10 V38 ) C97( V10 V52 ) C99( V10 V80 ) \nC113( V13 V27 ) C114( V13 V69 ) C115( V13 V83 ) C117( V13 V105 ) C121( V14 V18 ) C122( V14 V19 ) \nC123( V14 V20 ) C125( V14 V28 ) C128( V14 V77 ) C148( V18 V19 ) C149( V18 V20 ) C150( V18 V39 ) \nC151( V18 V73 ) C153( V18 V86 ) C154( V19 V20 ) C160( V20 V33 ) C210( V27 V69 ) C211( V27 V83 ) \nC213( V27 V105 ) C215( V28 V30 ) C217( V28 V33 ) C218( V28 V34 ) C221( V28 V77 ) C233( V30 V33 ) \nC234( V30 V34 ) C248( V33 V34 ) C255( V34 V68 ) C286( V38 V39 ) C289( V38 V52 ) C291( V38 V80 ) \nC294( V39 V73 ) C371( V52 V80 ) C389( V56 V70 ) C432( V64 V66 ) C433( V64 V67 ) C434( V64 V68 ) \nC435( V64 V69 ) C444( V66 V67 ) C445( V66 V68 ) C446( V66 V69 ) C447( V66 V82 ) C449( V67 V68 ) \nC450( V67 V69 ) C454( V68 V69 ) C458( V69 V83 ) C460( V69 V105 ) C463( V70 V73 ) C486( V77 V79 ) \nC487( V77 V80 ) C489( V77 V82 ) C490( V77 V83 ) C495( V79 V80 ) C497( V79 V82 ) C498( V79 V83 ) \nC502( V80 V82 ) C503( V80 V83 ) C507( V82 V83 ) C511( V83 V105 ) "];3-&gt;10[label="32: V1 V3 V4 V5 V10 \nV13 V14 V18 V19 V20 V27 \nV28 V30 V33 V34 V38 V39 \nV52 V56 V64 V66 V67 V68 \nV69 V70 V73 V77 V79 V82 \nV83 V86 V105 \n63: C12 ,C13 ,C14 ,C30 ,C31 ,\nC35 ,C38 ,C41 ,C93 ,C96 ,C97 ,\nC113 ,C114 ,C115 ,C117 ,C121 ,C122 ,\nC123 ,C125 ,C128 ,C148 ,C149 ,C150 ,\nC151 ,C153 ,C154 ,C160 ,C210 ,C211 ,\nC213 ,C215 ,C217 ,C218 ,C221 ,C233 ,\nC234 ,C248 ,C255 ,C286 ,C289 ,C294 ,\nC389 ,C432 ,C433 ,C434 ,C435 ,C444 ,\nC445 ,C446 ,C447 ,C449 ,C450 ,C454 ,\nC458 ,C460 ,C463 ,C486 ,C489 ,C490 ,\nC497 ,C498 ,C507 ,C511 ,"];11[shape=box, label="id:11 level: 3\n11: V36 V42 V43 V44 V46 \nV47 V50 V57 V79 V91 V99 \n31: C272( V36 V42 ) C273( V36 V50 ) C274( V36 V57 ) C275( V36 V79 ) C276( V36 V91 ) \nC277( V36 V99</w:t>
      </w:r>
    </w:p>
    <w:p>
      <w:pPr>
        <w:pStyle w:val="PreformattedText"/>
        <w:bidi w:val="0"/>
        <w:spacing w:before="0" w:after="0"/>
        <w:jc w:val="left"/>
        <w:rPr/>
      </w:pPr>
      <w:r>
        <w:rPr/>
        <w:t xml:space="preserve"> </w:t>
      </w:r>
      <w:r>
        <w:rPr/>
        <w:t>) C304( V42 V43 ) C305( V42 V44 ) C306( V42 V46 ) C307( V42 V47 ) C308( V42 V50 ) \nC309( V42 V57 ) C310( V42 V79 ) C311( V42 V91 ) C312( V42 V99 ) C313( V43 V44 ) C314( V43 V46 ) \nC315( V43 V47 ) C321( V44 V46 ) C322( V44 V47 ) C334( V46 V47 ) C357( V50 V57 ) C358( V50 V79 ) \nC359( V50 V91 ) C360( V50 V99 ) C396( V57 V79 ) C397( V57 V91 ) C398( V57 V99 ) C499( V79 V91 ) \nC500( V79 V99 ) C537( V91 V99 ) "];4-&gt;11[label="10: V36 V43 V44 V46 V47 \nV50 V57 V79 V91 V99 \n21: C273 ,C274 ,C275 ,C276 ,C277 ,\nC313 ,C314 ,C315 ,C321 ,C322 ,C334 ,\nC357 ,C358 ,C359 ,C360 ,C396 ,C397 ,\nC398 ,C499 ,C500 ,C537 ,"];12[shape=box, label="id:12 level: 3\n12: V3 V40 V49 V51 V52 \nV53 V54 V55 V67 V88 V95 \nV102 \n35: C33( V3 V40 ) C34( V3 V54 ) C35( V3 V67 ) C36( V3 V88 ) C37( V3 V102 ) \nC297( V40 V54 ) C298( V40 V67 ) C299( V40 V88 ) C300( V40 V95 ) C301( V40 V102 ) C347( V49 V51 ) \nC348( V49 V52 ) C349( V49 V53 ) C350( V49 V54 ) C351( V49 V55 ) C361( V51 V52 ) C362( V51 V53 ) \nC363( V51 V54 ) C364( V51 V55 ) C367( V52 V53 ) C368( V52 V54 ) C369( V52 V55 ) C372( V53 V54 ) \nC373( V53 V55 ) C377( V54 V55 ) C378( V54 V67 ) C379( V54 V88 ) C380( V54 V95 ) C381( V54 V102 ) \nC451( V67 V88 ) C452( V67 V95 ) C453( V67 V102 ) C526( V88 V95 ) C527( V88 V102 ) C556( V95 V102 ) "];5-&gt;12[label="11: V3 V40 V49 V51 V52 \nV53 V55 V67 V88 V95 V102 \n24: C33 ,C35 ,C36 ,C37 ,C298 ,\nC299 ,C300 ,C301 ,C347 ,C348 ,C349 ,\nC351 ,C361 ,C362 ,C364 ,C367 ,C369 ,\nC373 ,C451 ,C452 ,C453 ,C526 ,C527 ,\nC556 ,"];13[shape=box, label="id:13 level: 3\n19: V7 V8 V14 V21 V22 \nV28 V30 V36 V37 V38 V39 \nV40 V41 V43 V49 V51 V71 \nV77 V84 \n61: C57( V7 V8 ) C63( V7 V14 ) C64( V7 V21 ) C65( V7 V28 ) C67( V7 V49 ) \nC68( V7 V77 ) C74( V8 V22 ) C75( V8 V30 ) C76( V8 V37 ) C77( V8 V43 ) C78( V8 V51 ) \nC79( V8 V71 ) C80( V8 V84 ) C124( V14 V21 ) C125( V14 V28 ) C127( V14 V49 ) C128( V14 V77 ) \nC165( V21 V22 ) C171( V21 V28 ) C173( V21 V49 ) C174( V21 V77 ) C180( V22 V30 ) C181( V22 V37 ) \nC182( V22 V43 ) C183( V22 V51 ) C184( V22 V71 ) C185( V22 V84 ) C215( V28 V30 ) C220( V28 V49 ) \nC221( V28 V77 ) C235( V30 V37 ) C236( V30 V51 ) C237( V30 V71 ) C238( V30 V84 ) C267( V36 V37 ) \nC268( V36 V38 ) C269( V36 V39 ) C270( V36 V40 ) C271( V36 V41 ) C278( V37 V38 ) C279( V37 V39 ) \nC280( V37 V40 ) C281( V37 V41 ) C282( V37 V43 ) C283( V37 V51 ) C284( V37 V71 ) C285( V37 V84 ) \nC286( V38 V39 ) C287( V38 V40 ) C288( V38 V41 ) C292( V39 V40 ) C293( V39 V41 ) C296( V40 V41 ) \nC317( V43 V51 ) C318( V43 V71 ) C319( V43 V84 ) C347( V49 V51 ) C352( V49 V77 ) C365( V51 V71 ) \nC366( V51 V84 ) C472( V71 V84 ) "];5-&gt;13[label="18: V7 V8 V14 V21 V22 \nV28 V30 V36 V38 V39 V40 \nV41 V43 V49 V51 V71 V77 \nV84 \n49: C57 ,C63 ,C64 ,C65 ,C67 ,\nC68 ,C74 ,C75 ,C77 ,C78 ,C79 ,\nC80 ,C124 ,C125 ,C127 ,C128 ,C165 ,\nC171 ,C173 ,C174 ,C180 ,C182 ,C183 ,\nC184 ,C185 ,C215 ,C220 ,C221 ,C236 ,\nC237 ,C238 ,C268 ,C269 ,C270 ,C271 ,\nC286 ,C287 ,C288 ,C292 ,C293 ,C296 ,\nC317 ,C318 ,C319 ,C347 ,C352 ,C365 ,\nC366 ,C472 ,"];14[shape=box, label="id:14 level: 3\n12: V1 V11 V23 V53 V59 \nV82 V84 V85 V86 V88 V93 \nV101 \n20: C16( V1 V11 ) C18( V1 V59 ) C19( V1 V85 ) C20( V1 V101 ) C103( V11 V59 ) \nC104( V11 V85 ) C105( V11 V93 ) C106( V11 V101 ) C189( V23 V53 ) C191( V23 V82 ) C375( V53 V82 ) \nC410( V59 V85 ) C411( V59 V93 ) C412( V59 V101 ) C512( V84 V85 ) C514( V84 V88 ) C518( V85 V88 ) \nC519( V85 V93 ) C520( V85 V101 ) C549( V93 V101 ) "];7-&gt;14[label="11: V1 V11 V23 V53 V59 \nV82 V84 V86 V88 V93 V101 \n13: C16 ,C18 ,C20 ,C103 ,C105 ,\nC106 ,C189 ,C191 ,C375 ,C411 ,C412 ,\nC514 ,C549 ,"];15[shape=box, label="id:15 level: 3\n11: V5 V21 V22 V24 V25 \nV26 V27 V47 V61 V89 V96 \n29: C47( V5 V26 ) C48( V5 V47 ) C49( V5 V61 ) C51( V5 V96 ) C165( V21 V22 ) \nC167( V21 V24 ) C168( V21 V25 ) C169( V21 V26 ) C170( V21 V27 ) C176( V22 V24 ) C177( V22 V25 ) \nC178( V22 V26 ) C179( V22 V27 ) C193( V24 V25 ) C194( V24 V26 ) C195( V24 V27 ) C199( V25 V26 ) \nC200( V25 V27 ) C205( V26 V27 ) C206( V26 V47 ) C207( V26 V61 ) C208( V26 V89 ) C209( V26 V96 ) \nC339( V47 V61 ) C341( V47 V89 ) C342( V47 V96 ) C419( V61 V89 ) C420( V61 V96 ) C529( V89 V96 ) "];8-&gt;15[label="10: V5 V21 V22 V24 V25 \nV27 V47 V61 V89 V96 \n19: C48 ,C49 ,C51 ,C165 ,C167 ,\nC168 ,C170 ,C176 ,C177 ,C179 ,C193 ,\nC195 ,C200 ,C339 ,C341 ,C342 ,C419 ,\nC420 ,C529 ,"];16[shape=box, label="id:16 level: 3\n18: V34 V43 V44 V46 V47 \nV53 V66 V68 V82 V84 V86 \nV89 V91 V92 V93 V94 V95 \nV96 \n34: C255( V34 V68 ) C313( V43 V44 ) C314( V43 V46 ) C315( V43 V47 ) C319( V43 V84 ) \nC321( V44 V46 ) C322( V44 V47 ) C325( V44 V93 ) C334( V46 V47 ) C341( V47 V89 ) C342( V47 V96 ) \nC374( V53 V66 ) C375( V53 V82 ) C445( V66 V68 ) C447( V66 V82 ) C448( V66 V94 ) C509( V82 V94 ) \nC515( V84 V89 ) C522( V86 V89 ) C529( V89 V96 ) C531( V91 V92 ) C532( V91 V93 ) C533( V91 V94 ) \nC534( V91 V95 ) C535( V91 V96 ) C538( V92 V93 ) C539( V92 V94 ) C540( V92 V95 ) C541( V92 V96 ) \nC545( V93 V95 ) C546( V93 V96 ) C550( V94 V95 ) C551( V94 V96 ) C553( V95 V96 ) "];8-&gt;16[label="17: V34 V43 V44 V46 V47 \nV53 V66 V68 V82 V84 V86 \nV89 V91 V92 V93 V95 V96 \n28: C255 ,C313 ,C314 ,C315 ,C319 ,\nC321 ,C322 ,C325 ,C334 ,C341 ,C342 ,\nC374 ,C375 ,C445 ,C447 ,C515 ,C522 ,\nC529 ,C531 ,C532 ,C534 ,C535 ,C538 ,\nC540 ,C541 ,C545 ,C546 ,C553 ,"];17[shape=box, label="id:17 level: 3\n22: V4 V7 V8 V9 V10 \nV11 V13 V14 V18 V19 V20 \nV24 V41 V55 V58 V64 V70 \nV71 V73 V74 V92 V100 \n55: C41( V4 V19 ) C42( V4 V24 ) C43( V4 V41 ) C44( V4 V55 ) C45( V4 V74 ) \nC57( V7 V8 ) C58( V7 V9 ) C59( V7 V10 ) C60( V7 V11 ) C62( V7 V13 ) C63( V7 V14 ) \nC69( V8 V9 ) C70( V8 V10 ) C71( V8 V11 ) C73( V8 V13 ) C79( V8 V71 ) C81( V9 V10 ) \nC82( V9 V11 ) C84( V9 V13 ) C86( V9 V58 ) C87( V9 V64 ) C89( V9 V92 ) C90( V9 V100 ) \nC91( V10 V11 ) C93( V10 V13 ) C101( V11 V13 ) C121( V14 V18 ) C122( V14 V19 ) C123( V14 V20 ) \nC148( V18 V19 ) C149( V18 V20 ) C151( V18 V73 ) C154( V19 V20 ) C155( V19 V24 ) C156( V19 V41 ) \nC157( V19 V55 ) C158( V19 V74 ) C196( V24 V41 ) C197( V24 V55 ) C198( V24 V74 ) C302( V41 V55 ) \nC303( V41 V74 ) C382( V55 V74 ) C403( V58 V64 ) C405( V58 V92 ) C406( V58 V100 ) C437( V64 V92 ) \nC438( V64 V100 ) C461( V70 V71 ) C463( V70 V73 ) C464( V70 V74 ) C468( V71 V73 ) C469( V71 V74 ) \nC477( V73 V74 ) C544( V92 V100 ) "];9-&gt;17[label="21: V4 V7 V8 V10 V11 \nV13 V14 V18 V19 V20 V24 \nV41 V55 V58 V64 V70 V71 \nV73 V74 V92 V100 \n46: C41 ,C42 ,C43 ,C44 ,C45 ,\nC57 ,C59 ,C60 ,C62 ,C63 ,C70 ,\nC71 ,C73 ,C79 ,C91 ,C93 ,C101 ,\nC121 ,C122 ,C123 ,C148 ,C149 ,C151 ,\nC154 ,C155 ,C156 ,C157 ,C158 ,C196 ,\nC197 ,C198 ,C302 ,C303 ,C382 ,C403 ,\nC405 ,C406 ,C437 ,C438 ,C461 ,C463 ,\nC464 ,C468 ,C469 ,C477 ,C544 ,"];18[shape=box, label="id:18 level: 3\n24: V5 V20 V25 V33 V34 \nV46 V47 V56 V57 V58 V59 \nV60 V61 V68 V70 V71 V73 \nV74 V96 V99 V100 V101 V102 \nV105 \n53: C48( V5 V47 ) C49( V5 V61 ) C51( V5 V96 ) C159( V20 V25 ) C160( V20 V33 ) \nC161( V20 V46 ) C162( V20 V60 ) C201( V25 V33 ) C202( V25 V46 ) C203( V25 V60 ) C248( V33 V34 ) \nC249( V33 V46 ) C250( V33 V60 ) C255( V34 V68 ) C334( V46 V47 ) C336( V46 V60 ) C339( V47 V61 ) \nC342( V47 V96 ) C383( V56 V57 ) C384( V56 V58 ) C385( V56 V59 ) C386( V56 V60 ) C389( V56 V70 ) \nC391( V57 V58 ) C392( V57 V59 ) C393( V57 V60 ) C394( V57 V61 ) C398( V57 V99 ) C399( V58 V59 ) \nC400( V58 V60 ) C401( V58 V61 ) C406( V58 V100 ) C407( V59 V60 ) C408( V59 V61 ) C412( V59 V101 ) \nC413( V60 V61 ) C420( V61 V96 ) C461( V70 V71 ) C463( V70 V73 ) C464( V70 V74 ) C468( V71 V73 ) \nC469( V71 V74 ) C477( V73 V74 ) C559( V99 V100 ) C560( V99 V101 ) C561( V99 V102 ) C563( V99 V105 ) \nC564( V100 V101 ) C565( V100 V102 ) C568( V100 V105 ) C569( V101 V102 ) C572( V101 V105 ) C575( V102 V105 ) "];9-&gt;18[label="23: V5 V20 V25 V33 V34 \nV46 V47 V56 V57 V58 V59 \nV61 V68 V70 V71 V73 V74 \nV96 V99 V100 V101 V102 V105 \n44: C48 ,C49 ,C51 ,C159 ,C160 ,\nC161 ,C201 ,C202 ,C248 ,C249 ,C255 ,\nC334 ,C339 ,C342 ,C383 ,C384 ,C385 ,\nC389 ,C391 ,C392 ,C394 ,C398 ,C399 ,\nC401 ,C406 ,C408 ,C412 ,C420 ,C461 ,\nC463 ,C464 ,C468 ,C469 ,C477 ,C559 ,\nC560 ,C561 ,C563 ,C564 ,C565 ,C568 ,\nC569 ,C572 ,C575 ,"];19[shape=box, label="id:19 level: 3\n19: V0 V1 V2 V3 V4 \nV5 V13 V18 V27 V39 V69 \nV73 V77 V79 V80 V82 V83 \nV86 V105 \n42: C0( V0 V1 ) C1( V0 V2 ) C2( V0 V3 ) C3( V0 V4 ) C11( V1 V2 ) \nC12( V1 V3 ) C13( V1 V4 ) C14( V1 V5 ) C21( V2 V3 ) C22( V2 V4 ) C23( V2 V5 ) \nC25( V2 V18 ) C26( V2 V39 ) C27( V2 V73 ) C29( V2 V86 ) C30( V3 V4 ) C31( V3 V5 ) \nC38( V4 V5 ) C113( V13 V27 ) C114( V13 V69 ) C115( V13 V83 ) C117( V13 V105 ) C150( V18 V39 ) \nC151( V18 V73 ) C153( V18 V86 ) C210( V27 V69 ) C211( V27 V83 ) C213( V27 V105 ) C294( V39 V73 ) \nC458( V69 V83 ) C460( V69 V105 ) C486( V77 V79 ) C487( V77 V80 ) C489( V77 V82 ) C490( V77 V83 ) \nC495( V79 V80 ) C497( V79 V82 ) C498( V79 V83 ) C502( V80 V82 ) C503( V80 V83 ) C507( V82 V83 ) \nC511( V83 V105 ) "];10-&gt;19[label="18: V0 V1 V3 V4 V5 \nV13 V18 V27 V39 V69 V73 \nV77 V79 V80 V82 V83 V86 \nV105 \n33: C0 ,C2 ,C3 ,C12 ,C13 ,\nC14 ,C30 ,C31 ,C38 ,C113 ,C114 ,\nC115 ,C117 ,C150 ,C151 ,C153 ,C210 ,\nC211 ,C213 ,C294 ,C458 ,C460 ,C486 ,\nC487 ,C489 ,C490 ,C495 ,C497 ,C498 ,\nC502 ,C503 ,C507 ,C511 ,"];20[shape=box, label="id:20 level: 3\n28: V0 V10 V14 V18 V19 \nV20 V28 V29 V30 V33 V34 \nV38 V39 V52 V56 V64 V66 \nV67 V68 V69 V70 V73 V77 \nV79 V80 V82 V83 V86 \n61: C6( V0 V29 ) C7( V0 V56 ) C9( V0 V70 ) C96( V10 V38 ) C97( V10 V52 ) \nC99( V10 V80 ) C121( V14 V18 ) C122( V14 V19 ) C123( V14 V20 ) C125( V14 V28 ) C128( V14 V77 ) \nC148( V18 V19 ) C149( V18 V20 ) C150( V18 V39 ) C151( V18 V73 ) C153( V18 V86 ) C154( V19 V20 ) \nC160( V20 V33 ) C214( V28 V29 ) C215( V28 V30 ) C217( V28 V33 ) C218( V28 V34 ) C221( V28 V77 ) \nC222( V29 V30 ) C225( V29 V33 ) C226( V29 V34 ) C227( V29 V56 ) C229( V29 V70 ) C233( V30 V33 ) \nC234( V30 V34 ) C248( V33 V34 ) C255( V34 V68 ) C286( V38 V39 ) C289( V38 V52 ) C291( V38 V80 ) \nC294( V39 V73 ) C371( V52</w:t>
      </w:r>
    </w:p>
    <w:p>
      <w:pPr>
        <w:pStyle w:val="PreformattedText"/>
        <w:bidi w:val="0"/>
        <w:spacing w:before="0" w:after="0"/>
        <w:jc w:val="left"/>
        <w:rPr/>
      </w:pPr>
      <w:r>
        <w:rPr/>
        <w:t xml:space="preserve"> </w:t>
      </w:r>
      <w:r>
        <w:rPr/>
        <w:t>V80 ) C389( V56 V70 ) C432( V64 V66 ) C433( V64 V67 ) C434( V64 V68 ) \nC435( V64 V69 ) C444( V66 V67 ) C445( V66 V68 ) C446( V66 V69 ) C447( V66 V82 ) C449( V67 V68 ) \nC450( V67 V69 ) C454( V68 V69 ) C458( V69 V83 ) C463( V70 V73 ) C486( V77 V79 ) C487( V77 V80 ) \nC489( V77 V82 ) C490( V77 V83 ) C495( V79 V80 ) C497( V79 V82 ) C498( V79 V83 ) C502( V80 V82 ) \nC503( V80 V83 ) C507( V82 V83 ) "];10-&gt;20[label="27: V0 V10 V14 V18 V19 \nV20 V28 V30 V33 V34 V38 \nV39 V52 V56 V64 V66 V67 \nV68 V69 V70 V73 V77 V79 \nV80 V82 V83 V86 \n54: C7 ,C9 ,C96 ,C97 ,C99 ,\nC121 ,C122 ,C123 ,C125 ,C128 ,C148 ,\nC149 ,C150 ,C151 ,C153 ,C154 ,C160 ,\nC215 ,C217 ,C218 ,C221 ,C233 ,C234 ,\nC248 ,C255 ,C286 ,C289 ,C291 ,C294 ,\nC371 ,C389 ,C432 ,C433 ,C434 ,C435 ,\nC444 ,C445 ,C446 ,C447 ,C449 ,C450 ,\nC454 ,C458 ,C463 ,C486 ,C487 ,C489 ,\nC490 ,C495 ,C497 ,C498 ,C502 ,C503 ,\nC507 ,"];21[shape=box, label="id:21 level: 4\n13: V7 V14 V21 V28 V35 \nV36 V37 V38 V39 V40 V41 \nV49 V77 \n42: C63( V7 V14 ) C64( V7 V21 ) C65( V7 V28 ) C66( V7 V35 ) C67( V7 V49 ) \nC68( V7 V77 ) C124( V14 V21 ) C125( V14 V28 ) C126( V14 V35 ) C127( V14 V49 ) C128( V14 V77 ) \nC171( V21 V28 ) C172( V21 V35 ) C173( V21 V49 ) C174( V21 V77 ) C219( V28 V35 ) C220( V28 V49 ) \nC221( V28 V77 ) C259( V35 V36 ) C260( V35 V37 ) C261( V35 V38 ) C262( V35 V39 ) C263( V35 V40 ) \nC264( V35 V41 ) C265( V35 V49 ) C266( V35 V77 ) C267( V36 V37 ) C268( V36 V38 ) C269( V36 V39 ) \nC270( V36 V40 ) C271( V36 V41 ) C278( V37 V38 ) C279( V37 V39 ) C280( V37 V40 ) C281( V37 V41 ) \nC286( V38 V39 ) C287( V38 V40 ) C288( V38 V41 ) C292( V39 V40 ) C293( V39 V41 ) C296( V40 V41 ) \nC352( V49 V77 ) "];13-&gt;21[label="12: V7 V14 V21 V28 V36 \nV37 V38 V39 V40 V41 V49 \nV77 \n30: C63 ,C64 ,C65 ,C67 ,C68 ,\nC124 ,C125 ,C127 ,C128 ,C171 ,C173 ,\nC174 ,C220 ,C221 ,C267 ,C268 ,C269 ,\nC270 ,C271 ,C278 ,C279 ,C280 ,C281 ,\nC286 ,C287 ,C288 ,C292 ,C293 ,C296 ,\nC352 ,"];22[shape=box, label="id:22 level: 4\n8: V23 V53 V82 V84 V85 \nV86 V87 V88 \n13: C189( V23 V53 ) C191( V23 V82 ) C192( V23 V87 ) C375( V53 V82 ) C376( V53 V87 ) \nC508( V82 V87 ) C512( V84 V85 ) C513( V84 V87 ) C514( V84 V88 ) C517( V85 V87 ) C518( V85 V88 ) \nC521( V86 V87 ) C524( V87 V88 ) "];14-&gt;22[label="7: V23 V53 V82 V84 V85 \nV86 V88 \n6: C189 ,C191 ,C375 ,C512 ,C514 ,\nC518 ,"];23[shape=box, label="id:23 level: 4\n17: V34 V43 V44 V46 V47 \nV48 V53 V66 V68 V82 V84 \nV86 V89 V92 V93 V94 V95 \n29: C253( V34 V48 ) C255( V34 V68 ) C313( V43 V44 ) C314( V43 V46 ) C315( V43 V47 ) \nC316( V43 V48 ) C319( V43 V84 ) C321( V44 V46 ) C322( V44 V47 ) C323( V44 V48 ) C325( V44 V93 ) \nC334( V46 V47 ) C335( V46 V48 ) C338( V47 V48 ) C341( V47 V89 ) C343( V48 V68 ) C374( V53 V66 ) \nC375( V53 V82 ) C445( V66 V68 ) C447( V66 V82 ) C448( V66 V94 ) C509( V82 V94 ) C515( V84 V89 ) \nC522( V86 V89 ) C538( V92 V93 ) C539( V92 V94 ) C540( V92 V95 ) C545( V93 V95 ) C550( V94 V95 ) "];16-&gt;23[label="16: V34 V43 V44 V46 V47 \nV53 V66 V68 V82 V84 V86 \nV89 V92 V93 V94 V95 \n23: C255 ,C313 ,C314 ,C315 ,C319 ,\nC321 ,C322 ,C325 ,C334 ,C341 ,C374 ,\nC375 ,C445 ,C447 ,C448 ,C509 ,C515 ,\nC522 ,C538 ,C539 ,C540 ,C545 ,C550 ,"];24[shape=box, label="id:24 level: 4\n9: V9 V14 V16 V18 V19 \nV20 V58 V64 V100 \n20: C85( V9 V16 ) C86( V9 V58 ) C87( V9 V64 ) C90( V9 V100 ) C119( V14 V16 ) \nC121( V14 V18 ) C122( V14 V19 ) C123( V14 V20 ) C135( V16 V18 ) C136( V16 V19 ) C137( V16 V20 ) \nC138( V16 V58 ) C139( V16 V64 ) C140( V16 V100 ) C148( V18 V19 ) C149( V18 V20 ) C154( V19 V20 ) \nC403( V58 V64 ) C406( V58 V100 ) C438( V64 V100 ) "];17-&gt;24[label="8: V9 V14 V18 V19 V20 \nV58 V64 V100 \n12: C86 ,C87 ,C90 ,C121 ,C122 ,\nC123 ,C148 ,C149 ,C154 ,C403 ,C406 ,\nC438 ,"];25[shape=box, label="id:25 level: 4\n10: V9 V58 V64 V70 V71 \nV72 V73 V74 V92 V100 \n25: C86( V9 V58 ) C87( V9 V64 ) C88( V9 V72 ) C89( V9 V92 ) C90( V9 V100 ) \nC403( V58 V64 ) C404( V58 V72 ) C405( V58 V92 ) C406( V58 V100 ) C436( V64 V72 ) C437( V64 V92 ) \nC438( V64 V100 ) C461( V70 V71 ) C462( V70 V72 ) C463( V70 V73 ) C464( V70 V74 ) C467( V71 V72 ) \nC468( V71 V73 ) C469( V71 V74 ) C473( V72 V73 ) C474( V72 V74 ) C475( V72 V92 ) C476( V72 V100 ) \nC477( V73 V74 ) C544( V92 V100 ) "];17-&gt;25[label="9: V9 V58 V64 V70 V71 \nV73 V74 V92 V100 \n16: C86 ,C87 ,C89 ,C90 ,C403 ,\nC405 ,C406 ,C437 ,C438 ,C461 ,C463 ,\nC464 ,C468 ,C469 ,C477 ,C544 ,"];26[shape=box, label="id:26 level: 4\n13: V4 V7 V8 V9 V10 \nV11 V12 V13 V19 V24 V41 \nV55 V74 \n42: C40( V4 V12 ) C41( V4 V19 ) C42( V4 V24 ) C43( V4 V41 ) C44( V4 V55 ) \nC45( V4 V74 ) C57( V7 V8 ) C58( V7 V9 ) C59( V7 V10 ) C60( V7 V11 ) C61( V7 V12 ) \nC62( V7 V13 ) C69( V8 V9 ) C70( V8 V10 ) C71( V8 V11 ) C72( V8 V12 ) C73( V8 V13 ) \nC81( V9 V10 ) C82( V9 V11 ) C83( V9 V12 ) C84( V9 V13 ) C91( V10 V11 ) C92( V10 V12 ) \nC93( V10 V13 ) C100( V11 V12 ) C101( V11 V13 ) C107( V12 V13 ) C108( V12 V19 ) C109( V12 V24 ) \nC110( V12 V41 ) C111( V12 V55 ) C112( V12 V74 ) C155( V19 V24 ) C156( V19 V41 ) C157( V19 V55 ) \nC158( V19 V74 ) C196( V24 V41 ) C197( V24 V55 ) C198( V24 V74 ) C302( V41 V55 ) C303( V41 V74 ) \nC382( V55 V74 ) "];17-&gt;26[label="12: V4 V7 V8 V9 V10 \nV11 V13 V19 V24 V41 V55 \nV74 \n30: C41 ,C42 ,C43 ,C44 ,C45 ,\nC57 ,C58 ,C59 ,C60 ,C62 ,C69 ,\nC70 ,C71 ,C73 ,C81 ,C82 ,C84 ,\nC91 ,C93 ,C101 ,C155 ,C156 ,C157 ,\nC158 ,C196 ,C197 ,C198 ,C302 ,C303 ,\nC382 ,"];27[shape=box, label="id:27 level: 4\n13: V5 V20 V33 V46 V47 \nV60 V61 V70 V71 V73 V74 \nV75 V96 \n28: C48( V5 V47 ) C49( V5 V61 ) C51( V5 V96 ) C160( V20 V33 ) C161( V20 V46 ) \nC162( V20 V60 ) C163( V20 V75 ) C249( V33 V46 ) C250( V33 V60 ) C251( V33 V75 ) C334( V46 V47 ) \nC336( V46 V60 ) C337( V46 V75 ) C339( V47 V61 ) C342( V47 V96 ) C413( V60 V61 ) C415( V60 V75 ) \nC420( V61 V96 ) C461( V70 V71 ) C463( V70 V73 ) C464( V70 V74 ) C465( V70 V75 ) C468( V71 V73 ) \nC469( V71 V74 ) C470( V71 V75 ) C477( V73 V74 ) C478( V73 V75 ) C481( V74 V75 ) "];18-&gt;27[label="12: V5 V20 V33 V46 V47 \nV60 V61 V70 V71 V73 V74 \nV96 \n20: C48 ,C49 ,C51 ,C160 ,C161 ,\nC162 ,C249 ,C250 ,C334 ,C336 ,C339 ,\nC342 ,C413 ,C420 ,C461 ,C463 ,C464 ,\nC468 ,C469 ,C477 ,"];28[shape=box, label="id:28 level: 4\n17: V20 V25 V33 V34 V56 \nV57 V58 V59 V60 V61 V68 \nV99 V100 V101 V102 V104 V105 \n42: C159( V20 V25 ) C160( V20 V33 ) C162( V20 V60 ) C201( V25 V33 ) C203( V25 V60 ) \nC248( V33 V34 ) C250( V33 V60 ) C255( V34 V68 ) C258( V34 V104 ) C383( V56 V57 ) C384( V56 V58 ) \nC385( V56 V59 ) C386( V56 V60 ) C391( V57 V58 ) C392( V57 V59 ) C393( V57 V60 ) C394( V57 V61 ) \nC398( V57 V99 ) C399( V58 V59 ) C400( V58 V60 ) C401( V58 V61 ) C406( V58 V100 ) C407( V59 V60 ) \nC408( V59 V61 ) C412( V59 V101 ) C413( V60 V61 ) C457( V68 V104 ) C559( V99 V100 ) C560( V99 V101 ) \nC561( V99 V102 ) C562( V99 V104 ) C563( V99 V105 ) C564( V100 V101 ) C565( V100 V102 ) C567( V100 V104 ) \nC568( V100 V105 ) C569( V101 V102 ) C571( V101 V104 ) C572( V101 V105 ) C574( V102 V104 ) C575( V102 V105 ) \nC578( V104 V105 ) "];18-&gt;28[label="16: V20 V25 V33 V34 V56 \nV57 V58 V59 V60 V61 V68 \nV99 V100 V101 V102 V105 \n35: C159 ,C160 ,C162 ,C201 ,C203 ,\nC248 ,C250 ,C255 ,C383 ,C384 ,C385 ,\nC386 ,C391 ,C392 ,C393 ,C394 ,C398 ,\nC399 ,C400 ,C401 ,C406 ,C407 ,C408 ,\nC412 ,C413 ,C559 ,C560 ,C561 ,C563 ,\nC564 ,C565 ,C568 ,C569 ,C572 ,C575 ,"];29[shape=box, label="id:29 level: 4\n11: V2 V18 V39 V73 V77 \nV79 V80 V81 V82 V83 V86 \n28: C25( V2 V18 ) C26( V2 V39 ) C27( V2 V73 ) C28( V2 V81 ) C29( V2 V86 ) \nC150( V18 V39 ) C151( V18 V73 ) C152( V18 V81 ) C153( V18 V86 ) C294( V39 V73 ) C295( V39 V81 ) \nC480( V73 V81 ) C486( V77 V79 ) C487( V77 V80 ) C488( V77 V81 ) C489( V77 V82 ) C490( V77 V83 ) \nC495( V79 V80 ) C496( V79 V81 ) C497( V79 V82 ) C498( V79 V83 ) C501( V80 V81 ) C502( V80 V82 ) \nC503( V80 V83 ) C504( V81 V82 ) C505( V81 V83 ) C506( V81 V86 ) C507( V82 V83 ) "];19-&gt;29[label="10: V2 V18 V39 V73 V77 \nV79 V80 V82 V83 V86 \n18: C25 ,C26 ,C27 ,C29 ,C150 ,\nC151 ,C153 ,C294 ,C486 ,C487 ,C489 ,\nC490 ,C495 ,C497 ,C498 ,C502 ,C503 ,\nC507 ,"];30[shape=box, label="id:30 level: 4\n12: V0 V1 V2 V3 V4 \nV5 V6 V13 V27 V69 V83 \nV105 \n35: C0( V0 V1 ) C1( V0 V2 ) C2( V0 V3 ) C3( V0 V4 ) C4( V0 V6 ) \nC11( V1 V2 ) C12( V1 V3 ) C13( V1 V4 ) C14( V1 V5 ) C15( V1 V6 ) C21( V2 V3 ) \nC22( V2 V4 ) C23( V2 V5 ) C24( V2 V6 ) C30( V3 V4 ) C31( V3 V5 ) C32( V3 V6 ) \nC38( V4 V5 ) C39( V4 V6 ) C46( V5 V6 ) C52( V6 V13 ) C53( V6 V27 ) C54( V6 V69 ) \nC55( V6 V83 ) C56( V6 V105 ) C113( V13 V27 ) C114( V13 V69 ) C115( V13 V83 ) C117( V13 V105 ) \nC210( V27 V69 ) C211( V27 V83 ) C213( V27 V105 ) C458( V69 V83 ) C460( V69 V105 ) C511( V83 V105 ) "];19-&gt;30[label="11: V0 V1 V2 V3 V4 \nV5 V13 V27 V69 V83 V105 \n24: C0 ,C1 ,C2 ,C3 ,C11 ,\nC12 ,C13 ,C14 ,C21 ,C22 ,C23 ,\nC30 ,C31 ,C38 ,C113 ,C114 ,C115 ,\nC117 ,C210 ,C211 ,C213 ,C458 ,C460 ,\nC511 ,"];31[shape=box, label="id:31 level: 4\n7: V29 V30 V32 V34 V39 \nV73 V86 \n10: C222( V29 V30 ) C224( V29 V32 ) C226( V29 V34 ) C232( V30 V32 ) C234( V30 V34 ) \nC244( V32 V34 ) C245( V32 V39 ) C246( V32 V73 ) C247( V32 V86 ) C294( V39 V73 ) "];20-&gt;31[label="6: V29 V30 V34 V39 V73 \nV86 \n4: C222 ,C226 ,C234 ,C294 ,"];32[shape=box, label="id:32 level: 4\n26: V0 V10 V14 V18 V19 \nV20 V28 V29 V30 V33 V34 \nV38 V52 V56 V64 V65 V66 \nV67 V68 V69 V70 V77 V79 \nV80 V82 V83 \n64: C6( V0 V29 ) C7( V0 V56 ) C9( V0 V70 ) C96( V10 V38 ) C97( V10 V52 ) \nC98( V10 V65 ) C99( V10 V80 ) C121( V14 V18 ) C122( V14 V19 ) C123( V14 V20 ) C125( V14 V28 ) \nC128( V14 V77 ) C148( V18 V19 ) C149( V18 V20 ) C154( V19 V20 ) C160( V20 V33 ) C214( V28 V29 ) \nC215( V28 V30 ) C217( V28 V33 ) C218( V28 V34 ) C221( V28 V77 ) C222( V29 V30 ) C225( V29 V33 ) \nC226( V29 V34 ) C227( V29 V56 ) C229( V29 V70 ) C233( V30 V33 ) C234( V30 V34 ) C248( V33 V34 ) \nC255( V34 V68 ) C289( V38 V52 ) C290( V38 V65 ) C291( V38 V80 ) C370( V52 V65 ) C371( V52 V80 ) \nC389( V56 V70 ) C431( V64 V65 ) C432( V64 V66 ) C433( V64 V67 ) C434( V64 V68 ) C435( V64 V69 ) \nC439( V65 V66</w:t>
      </w:r>
    </w:p>
    <w:p>
      <w:pPr>
        <w:pStyle w:val="PreformattedText"/>
        <w:bidi w:val="0"/>
        <w:spacing w:before="0" w:after="0"/>
        <w:jc w:val="left"/>
        <w:rPr/>
      </w:pPr>
      <w:r>
        <w:rPr/>
        <w:t xml:space="preserve"> </w:t>
      </w:r>
      <w:r>
        <w:rPr/>
        <w:t>) C440( V65 V67 ) C441( V65 V68 ) C442( V65 V69 ) C443( V65 V80 ) C444( V66 V67 ) \nC445( V66 V68 ) C446( V66 V69 ) C447( V66 V82 ) C449( V67 V68 ) C450( V67 V69 ) C454( V68 V69 ) \nC458( V69 V83 ) C486( V77 V79 ) C487( V77 V80 ) C489( V77 V82 ) C490( V77 V83 ) C495( V79 V80 ) \nC497( V79 V82 ) C498( V79 V83 ) C502( V80 V82 ) C503( V80 V83 ) C507( V82 V83 ) "];20-&gt;32[label="25: V0 V10 V14 V18 V19 \nV20 V28 V29 V30 V33 V34 \nV38 V52 V56 V64 V66 V67 \nV68 V69 V70 V77 V79 V80 \nV82 V83 \n55: C6 ,C7 ,C9 ,C96 ,C97 ,\nC99 ,C121 ,C122 ,C123 ,C125 ,C128 ,\nC148 ,C149 ,C154 ,C160 ,C214 ,C215 ,\nC217 ,C218 ,C221 ,C222 ,C225 ,C226 ,\nC227 ,C229 ,C233 ,C234 ,C248 ,C255 ,\nC289 ,C291 ,C371 ,C389 ,C432 ,C433 ,\nC434 ,C435 ,C444 ,C445 ,C446 ,C447 ,\nC449 ,C450 ,C454 ,C458 ,C486 ,C487 ,\nC489 ,C490 ,C495 ,C497 ,C498 ,C502 ,\nC503 ,C507 ,"];33[shape=box, label="id:33 level: 5\n9: V44 V45 V46 V47 V48 \nV53 V66 V82 V94 \n19: C320( V44 V45 ) C321( V44 V46 ) C322( V44 V47 ) C323( V44 V48 ) C327( V45 V46 ) \nC328( V45 V47 ) C329( V45 V48 ) C330( V45 V53 ) C331( V45 V66 ) C332( V45 V82 ) C333( V45 V94 ) \nC334( V46 V47 ) C335( V46 V48 ) C338( V47 V48 ) C374( V53 V66 ) C375( V53 V82 ) C447( V66 V82 ) \nC448( V66 V94 ) C509( V82 V94 ) "];23-&gt;33[label="8: V44 V46 V47 V48 V53 \nV66 V82 V94 \n11: C321 ,C322 ,C323 ,C334 ,C335 ,\nC338 ,C374 ,C375 ,C447 ,C448 ,C509 ,"];34[shape=box, label="id:34 level: 5\n11: V34 V48 V68 V84 V86 \nV89 V92 V93 V94 V95 V97 \n17: C253( V34 V48 ) C255( V34 V68 ) C257( V34 V97 ) C343( V48 V68 ) C345( V48 V97 ) \nC456( V68 V97 ) C515( V84 V89 ) C522( V86 V89 ) C538( V92 V93 ) C539( V92 V94 ) C540( V92 V95 ) \nC542( V92 V97 ) C545( V93 V95 ) C547( V93 V97 ) C550( V94 V95 ) C552( V94 V97 ) C554( V95 V97 ) "];23-&gt;34[label="10: V34 V48 V68 V84 V86 \nV89 V92 V93 V94 V95 \n10: C253 ,C255 ,C343 ,C515 ,C522 ,\nC538 ,C539 ,C540 ,C545 ,C550 ,"];35[shape=box, label="id:35 level: 5\n9: V5 V47 V61 V71 V73 \nV74 V75 V76 V96 \n20: C48( V5 V47 ) C49( V5 V61 ) C50( V5 V76 ) C51( V5 V96 ) C339( V47 V61 ) \nC340( V47 V76 ) C342( V47 V96 ) C418( V61 V76 ) C420( V61 V96 ) C468( V71 V73 ) C469( V71 V74 ) \nC470( V71 V75 ) C471( V71 V76 ) C477( V73 V74 ) C478( V73 V75 ) C479( V73 V76 ) C481( V74 V75 ) \nC482( V74 V76 ) C483( V75 V76 ) C484( V76 V96 ) "];27-&gt;35[label="8: V5 V47 V61 V71 V73 \nV74 V75 V96 \n12: C48 ,C49 ,C51 ,C339 ,C342 ,\nC420 ,C468 ,C469 ,C470 ,C477 ,C478 ,\nC481 ,"];36[shape=box, label="id:36 level: 5\n10: V34 V56 V57 V58 V59 \nV60 V61 V62 V68 V104 \n26: C254( V34 V62 ) C255( V34 V68 ) C258( V34 V104 ) C383( V56 V57 ) C384( V56 V58 ) \nC385( V56 V59 ) C386( V56 V60 ) C387( V56 V62 ) C391( V57 V58 ) C392( V57 V59 ) C393( V57 V60 ) \nC394( V57 V61 ) C395( V57 V62 ) C399( V58 V59 ) C400( V58 V60 ) C401( V58 V61 ) C402( V58 V62 ) \nC407( V59 V60 ) C408( V59 V61 ) C409( V59 V62 ) C413( V60 V61 ) C414( V60 V62 ) C417( V61 V62 ) \nC421( V62 V68 ) C422( V62 V104 ) C457( V68 V104 ) "];28-&gt;36[label="9: V34 V56 V57 V58 V59 \nV60 V61 V68 V104 \n17: C255 ,C258 ,C383 ,C384 ,C385 ,\nC386 ,C391 ,C392 ,C393 ,C394 ,C399 ,\nC400 ,C401 ,C407 ,C408 ,C413 ,C457 ,"];37[shape=box, label="id:37 level: 5\n10: V20 V25 V33 V60 V100 \nV101 V102 V103 V104 V105 \n25: C159( V20 V25 ) C160( V20 V33 ) C162( V20 V60 ) C164( V20 V103 ) C201( V25 V33 ) \nC203( V25 V60 ) C204( V25 V103 ) C250( V33 V60 ) C252( V33 V103 ) C416( V60 V103 ) C564( V100 V101 ) \nC565( V100 V102 ) C566( V100 V103 ) C567( V100 V104 ) C568( V100 V105 ) C569( V101 V102 ) C570( V101 V103 ) \nC571( V101 V104 ) C572( V101 V105 ) C573( V102 V103 ) C574( V102 V104 ) C575( V102 V105 ) C576( V103 V104 ) \nC577( V103 V105 ) C578( V104 V105 ) "];28-&gt;37[label="9: V20 V25 V33 V60 V100 \nV101 V102 V104 V105 \n16: C159 ,C160 ,C162 ,C201 ,C203 ,\nC250 ,C564 ,C565 ,C567 ,C568 ,C569 ,\nC571 ,C572 ,C574 ,C575 ,C578 ,"];38[shape=box, label="id:38 level: 5\n16: V0 V29 V56 V63 V64 \nV65 V66 V67 V68 V69 V70 \nV77 V79 V80 V82 V83 \n44: C6( V0 V29 ) C7( V0 V56 ) C8( V0 V63 ) C9( V0 V70 ) C227( V29 V56 ) \nC228( V29 V63 ) C229( V29 V70 ) C388( V56 V63 ) C389( V56 V70 ) C423( V63 V64 ) C424( V63 V65 ) \nC425( V63 V66 ) C426( V63 V67 ) C427( V63 V68 ) C428( V63 V69 ) C429( V63 V70 ) C431( V64 V65 ) \nC432( V64 V66 ) C433( V64 V67 ) C434( V64 V68 ) C435( V64 V69 ) C439( V65 V66 ) C440( V65 V67 ) \nC441( V65 V68 ) C442( V65 V69 ) C443( V65 V80 ) C444( V66 V67 ) C445( V66 V68 ) C446( V66 V69 ) \nC447( V66 V82 ) C449( V67 V68 ) C450( V67 V69 ) C454( V68 V69 ) C458( V69 V83 ) C486( V77 V79 ) \nC487( V77 V80 ) C489( V77 V82 ) C490( V77 V83 ) C495( V79 V80 ) C497( V79 V82 ) C498( V79 V83 ) \nC502( V80 V82 ) C503( V80 V83 ) C507( V82 V83 ) "];32-&gt;38[label="15: V0 V29 V56 V64 V65 \nV66 V67 V68 V69 V70 V77 \nV79 V80 V82 V83 \n34: C6 ,C7 ,C9 ,C227 ,C229 ,\nC389 ,C431 ,C432 ,C433 ,C434 ,C435 ,\nC439 ,C440 ,C441 ,C442 ,C443 ,C444 ,\nC445 ,C446 ,C447 ,C449 ,C450 ,C454 ,\nC458 ,C486 ,C487 ,C489 ,C490 ,C495 ,\nC497 ,C498 ,C502 ,C503 ,C507 ,"];39[shape=box, label="id:39 level: 5\n17: V0 V10 V14 V17 V18 \nV19 V20 V28 V29 V30 V33 \nV34 V38 V52 V65 V70 V80 \n39: C6( V0 V29 ) C9( V0 V70 ) C94( V10 V17 ) C96( V10 V38 ) C97( V10 V52 ) \nC98( V10 V65 ) C99( V10 V80 ) C120( V14 V17 ) C121( V14 V18 ) C122( V14 V19 ) C123( V14 V20 ) \nC125( V14 V28 ) C141( V17 V18 ) C142( V17 V19 ) C143( V17 V20 ) C145( V17 V38 ) C146( V17 V52 ) \nC147( V17 V80 ) C148( V18 V19 ) C149( V18 V20 ) C154( V19 V20 ) C160( V20 V33 ) C214( V28 V29 ) \nC215( V28 V30 ) C217( V28 V33 ) C218( V28 V34 ) C222( V29 V30 ) C225( V29 V33 ) C226( V29 V34 ) \nC229( V29 V70 ) C233( V30 V33 ) C234( V30 V34 ) C248( V33 V34 ) C289( V38 V52 ) C290( V38 V65 ) \nC291( V38 V80 ) C370( V52 V65 ) C371( V52 V80 ) C443( V65 V80 ) "];32-&gt;39[label="16: V0 V10 V14 V18 V19 \nV20 V28 V29 V30 V33 V34 \nV38 V52 V65 V70 V80 \n31: C6 ,C9 ,C96 ,C97 ,C98 ,\nC99 ,C121 ,C122 ,C123 ,C125 ,C148 ,\nC149 ,C154 ,C160 ,C214 ,C215 ,C217 ,\nC218 ,C222 ,C225 ,C226 ,C229 ,C233 ,\nC234 ,C248 ,C289 ,C290 ,C291 ,C370 ,\nC371 ,C443 ,"];40[shape=box, label="id:40 level: 6\n8: V34 V48 V68 V84 V86 \nV89 V90 V97 \n15: C253( V34 V48 ) C255( V34 V68 ) C256( V34 V90 ) C257( V34 V97 ) C343( V48 V68 ) \nC344( V48 V90 ) C345( V48 V97 ) C455( V68 V90 ) C456( V68 V97 ) C515( V84 V89 ) C516( V84 V90 ) \nC522( V86 V89 ) C523( V86 V90 ) C528( V89 V90 ) C530( V90 V97 ) "];34-&gt;40[label="7: V34 V48 V68 V84 V86 \nV89 V97 \n8: C253 ,C255 ,C257 ,C343 ,C345 ,\nC456 ,C515 ,C522 ,"];41[shape=box, label="id:41 level: 6\n11: V0 V29 V56 V63 V70 \nV77 V78 V79 V80 V82 V83 \n30: C6( V0 V29 ) C7( V0 V56 ) C8( V0 V63 ) C9( V0 V70 ) C10( V0 V78 ) \nC227( V29 V56 ) C228( V29 V63 ) C229( V29 V70 ) C230( V29 V78 ) C388( V56 V63 ) C389( V56 V70 ) \nC390( V56 V78 ) C429( V63 V70 ) C430( V63 V78 ) C466( V70 V78 ) C485( V77 V78 ) C486( V77 V79 ) \nC487( V77 V80 ) C489( V77 V82 ) C490( V77 V83 ) C491( V78 V79 ) C492( V78 V80 ) C493( V78 V82 ) \nC494( V78 V83 ) C495( V79 V80 ) C497( V79 V82 ) C498( V79 V83 ) C502( V80 V82 ) C503( V80 V83 ) \nC507( V82 V83 ) "];38-&gt;41[label="10: V0 V29 V56 V63 V70 \nV77 V79 V80 V82 V83 \n20: C6 ,C7 ,C8 ,C9 ,C227 ,\nC228 ,C229 ,C388 ,C389 ,C429 ,C486 ,\nC487 ,C489 ,C490 ,C495 ,C497 ,C498 ,\nC502 ,C503 ,C507 ,"];42[shape=box, label="id:42 level: 6\n9: V0 V14 V15 V17 V18 \nV19 V20 V29 V70 \n21: C5( V0 V15 ) C6( V0 V29 ) C9( V0 V70 ) C118( V14 V15 ) C120( V14 V17 ) \nC121( V14 V18 ) C122( V14 V19 ) C123( V14 V20 ) C129( V15 V17 ) C130( V15 V18 ) C131( V15 V19 ) \nC132( V15 V20 ) C133( V15 V29 ) C134( V15 V70 ) C141( V17 V18 ) C142( V17 V19 ) C143( V17 V20 ) \nC148( V18 V19 ) C149( V18 V20 ) C154( V19 V20 ) C229( V29 V70 ) "];39-&gt;42[label="8: V0 V14 V17 V18 V19 \nV20 V29 V70 \n13: C6 ,C9 ,C120 ,C121 ,C122 ,\nC123 ,C141 ,C142 ,C143 ,C148 ,C149 ,\nC154 ,C229 ,"];43[shape=box, label="id:43 level: 6\n11: V10 V17 V28 V29 V30 \nV31 V33 V34 V38 V65 V80 \n29: C94( V10 V17 ) C95( V10 V31 ) C96( V10 V38 ) C98( V10 V65 ) C99( V10 V80 ) \nC144( V17 V31 ) C145( V17 V38 ) C147( V17 V80 ) C214( V28 V29 ) C215( V28 V30 ) C216( V28 V31 ) \nC217( V28 V33 ) C218( V28 V34 ) C222( V29 V30 ) C223( V29 V31 ) C225( V29 V33 ) C226( V29 V34 ) \nC231( V30 V31 ) C233( V30 V33 ) C234( V30 V34 ) C239( V31 V33 ) C240( V31 V34 ) C241( V31 V38 ) \nC242( V31 V65 ) C243( V31 V80 ) C248( V33 V34 ) C290( V38 V65 ) C291( V38 V80 ) C443( V65 V80 ) "];39-&gt;43[label="10: V10 V17 V28 V29 V30 \nV33 V34 V38 V65 V80 \n19: C94 ,C96 ,C98 ,C99 ,C145 ,\nC147 ,C214 ,C215 ,C217 ,C218 ,C222 ,\nC225 ,C226 ,C233 ,C234 ,C248 ,C290 ,\nC291 ,C4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