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176: C1 C5 C6 C7 C8 \nC9 C11 C14 C16 C17 C18 \nC19 C20 C21 C22 C23 C24 \nC31 C33 C34 C35 C36 C37 \nC38 C40 C41 C43 C44 C45 \nC46 C50 C52 C55 C56 C64 \nC77 C86 C87 C89 C90 C98 \nC102 C103 C105 C106 C109 C113 \nC114 C116 C117 C124 C138 C139 \nC140 C155 C159 C161 C162 C164 \nC165 C169 C171 C172 C173 C174 \nC175 C176 C177 C178 C179 C182 \nC189 C190 C191 C192 C194 C196 \nC197 C198 C199 C201 C202 C203 \nC204 C205 C211 C212 C213 C227 \nC228 C230 C242 C249 C250 C252 \nC253 C254 C255 C256 C257 C258 \nC259 C267 C268 C269 C270 C271 \nC282 C290 C298 C300 C301 C317 \nC318 C319 C330 C332 C337 C340 \nC346 C353 C354 C355 C356 C370 \nC374 C378 C380 C381 C389 C390 \nC404 C410 C415 C418 C428 C429 \nC430 C435 C436 C442 C443 C446 \nC447 C450 C451 C454 C458 C459 \nC460 C466 C475 C476 C484 C485 \nC486 C491 C492 C493 C494 C495 \nC496 C497 C498 C509 C510 C511 \nC515 C516 C519 C520 C522 C523 \nC525 C526 C527 \n676: C1_=_C5( C1 C5 ) C1_=_C6( C1 C6 ) C1_=_C7( C1 C7 ) C1_=_C8( C1 C8 ) C1_=_C9( C1 C9 ) \nC1_=_C11( C1 C11 ) C1_=_C21( C1 C21 ) C1_=_C22( C1 C22 ) C1_=_C23( C1 C23 ) C1_=_C24( C1 C24 ) C5_=_C6( C5 C6 ) \nC5_=_C7( C5 C7 ) C5_=_C8( C5 C8 ) C5_=_C9( C5 C9 ) C6_=_C7( C6 C7 ) C6_=_C8( C6 C8 ) C6_=_C9( C6 C9 ) \nC6_=_C227( C6 C227 ) C6_=_C228( C6 C228 ) C6_=_C230( C6 C230 ) C7_=_C8( C7 C8 ) C7_=_C9( C7 C9 ) C7_=_C227( C7 C227 ) \nC7_=_C389( C7 C389 ) C7_=_C390( C7 C390 ) C8_=_C9( C8 C9 ) C8_=_C228( C8 C228 ) C8_=_C428( C8 C428 ) C8_=_C429( C8 C429 ) \nC8_=_C430( C8 C430 ) C9_=_C389( C9 C389 ) C9_=_C429( C9 C429 ) C9_=_C466( C9 C466 ) C11_=_C14( C11 C14 ) C11_=_C16( C11 C16 ) \nC11_=_C17( C11 C17 ) C11_=_C18( C11 C18 ) C11_=_C19( C11 C19 ) C11_=_C20( C11 C20 ) C11_=_C21( C11 C21 ) C11_=_C22( C11 C22 ) \nC11_=_C23( C11 C23 ) C11_=_C24( C11 C24 ) C14_=_C16( C14 C16 ) C14_=_C17( C14 C17 ) C14_=_C18( C14 C18 ) C14_=_C19( C14 C19 ) \nC14_=_C20( C14 C20 ) C14_=_C23( C14 C23 ) C14_=_C31( C14 C31 ) C14_=_C38( C14 C38 ) C14_=_C46( C14 C46 ) C14_=_C50( C14 C50 ) \nC16_=_C17( C16 C17 ) C16_=_C18( C16 C18 ) C16_=_C19( C16 C19 ) C16_=_C20( C16 C20 ) C16_=_C102( C16 C102 ) C16_=_C103( C16 C103 ) \nC16_=_C105( C16 C105 ) C16_=_C106( C16 C106 ) C17_=_C18( C17 C18 ) C17_=_C19( C17 C19 ) C17_=_C20( C17 C20 ) C17_=_C102( C17 C102 ) \nC18_=_C19( C18 C19 ) C18_=_C20( C18 C20 ) C18_=_C103( C18 C103 ) C18_=_C410( C18 C410 ) C19_=_C20( C19 C20 ) C19_=_C410( C19 C410 ) \nC19_=_C519( C19 C519 ) C19_=_C520( C19 C520 ) C20_=_C106( C20 C106 ) C20_=_C520( C20 C520 ) C21_=_C22( C21 C22 ) C21_=_C23( C21 C23 ) \nC21_=_C24( C21 C24 ) C21_=_C31( C21 C31 ) C21_=_C33( C21 C33 ) C21_=_C34( C21 C34 ) C21_=_C35( C21 C35 ) C21_=_C36( C21 C36 ) \nC21_=_C37( C21 C37 ) C22_=_C23( C22 C23 ) C22_=_C24( C22 C24 ) C22_=_C38( C22 C38 ) C22_=_C40( C22 C40 ) C22_=_C41( C22 C41 ) \nC22_=_C43( C22 C43 ) C22_=_C44( C22 C44 ) C22_=_C45( C22 C45 ) C23_=_C24( C23 C24 ) C23_=_C31( C23 C31 ) C23_=_C38( C23 C38 ) \nC23_=_C46( C23 C46 ) C23_=_C50( C23 C50 ) C24_=_C46( C24 C46 ) C24_=_C52( C24 C52 ) C24_=_C55( C24 C55 ) C24_=_C56( C24 C56 ) \nC31_=_C33( C31 C33 ) C31_=_C34( C31 C34 ) C31_=_C35( C31 C35 ) C31_=_C36( C31 C36 ) C31_=_C37( C31 C37 ) C31_=_C38( C31 C38 ) \nC31_=_C46( C31 C46 ) C31_=_C50( C31 C50 ) C33_=_C34( C33 C34 ) C33_=_C35( C33 C35 ) C33_=_C36( C33 C36 ) C33_=_C37( C33 C37 ) \nC33_=_C270( C33 C270 ) C33_=_C298( C33 C298 ) C33_=_C300( C33 C300 ) C33_=_C301( C33 C301 ) C34_=_C35( C34 C35 ) C34_=_C36( C34 C36 ) \nC34_=_C37( C34 C37 ) C34_=_C378( C34 C378 ) C34_=_C380( C34 C380 ) C34_=_C381( C34 C381 ) C35_=_C36( C35 C36 ) C35_=_C37( C35 C37 ) \nC35_=_C298( C35 C298 ) C35_=_C378( C35 C378 ) C35_=_C450( C35 C450 ) C35_=_C451( C35 C451 ) C36_=_C37( C36 C37 ) C36_=_C451( C36 C451 ) \nC36_=_C525( C36 C525 ) C36_=_C526( C36 C526 ) C36_=_C527( C36 C527 ) C37_=_C301( C37 C301 ) C37_=_C381( C37 C381 ) C37_=_C527( C37 C527 ) \nC38_=_C40( C38 C40 ) C38_=_C41( C38 C41 ) C38_=_C43( C38 C43 ) C38_=_C44( C38 C44 ) C38_=_C45( C38 C45 ) C38_=_C46( C38 C46 ) \nC38_=_C50( C38 C50 ) C40_=_C41( C40 C41 ) C40_=_C43( C40 C43 ) C40_=_C44( C40 C44 ) C40_=_C45( C40 C45 ) C40_=_C109( C40 C109 ) \nC41_=_C43( C41 C43 ) C41_=_C44( C41 C44 ) C41_=_C45( C41 C45 ) C41_=_C155( C41 C155 ) C43_=_C44( C43 C44 ) C43_=_C45( C43 C45 ) \nC43_=_C196( C43 C196 ) C43_=_C271( C43 C271 ) C44_=_C45( C44 C45 ) C44_=_C197( C44 C197 ) C44_=_C356( C44 C356 ) C45_=_C198( C45 C198 ) \nC46_=_C50( C46 C50 ) C46_=_C52( C46 C52 ) C46_=_C55( C46 C55 ) C46_=_C56( C46 C56 ) C50_=_C340( C50 C340 ) C50_=_C418( C50 C418 ) \nC50_=_C484( C50 C484 ) C52_=_C55( C52 C55 ) C52_=_C56( C52 C56 ) C52_=_C113( C52 C113 ) C52_=_C114( C52 C114 ) C52_=_C116( C52 C116 ) \nC52_=_C117( C52 C117 ) C55_=_C56( C55 C56 ) C55_=_C211( C55 C211 ) C55_=_C458( C55 C458 ) C55_=_C494( C55 C494 ) C55_=_C498( C55 C498 ) \nC55_=_C510( C55 C510 ) C55_=_C511( C55 C511 ) C56_=_C117( C56 C117 ) C56_=_C213( C56 C213 ) C56_=_C460( C56 C460 ) C56_=_C511( C56 C511 ) \nC64_=_C124( C64 C124 ) C64_=_C165( C64 C165 ) C64_=_C169( C64 C169 ) C64_=_C171( C64 C171 ) C64_=_C172( C64 C172 ) C64_=_C173( C64 C173 ) \nC64_=_C174( C64 C174 ) C77_=_C182( C77 C182 ) C77_=_C282( C77 C282 ) C77_=_C317( C77 C317 ) C77_=_C318( C77 C318 ) C77_=_C319( C77 C319 ) \nC86_=_C87( C86 C87 ) C86_=_C89( C86 C89 ) C86_=_C90( C86 C90 ) C86_=_C138( C86 C138 ) C86_=_C404( C86 C404 ) C87_=_C89( C87 C89 ) \nC87_=_C90( C87 C90 ) C87_=_C139( C87 C139 ) C87_=_C435( C87 C435 ) C87_=_C436( C87 C436 ) C89_=_C90( C89 C90 ) C89_=_C475( C89 C475 ) \nC90_=_C140( C90 C140 ) C90_=_C476( C90 C476 ) C98_=_C242( C98 C242 ) C98_=_C290( C98 C290 ) C98_=_C370( C98 C370 ) C98_=_C442( C98 C442 ) \nC98_=_C443( C98 C443 ) C102_=_C103( C102 C103 ) C102_=_C105( C102 C105 ) C102_=_C106( C102 C106 ) C103_=_C105( C103 C105 ) C103_=_C106( C103 C106 ) \nC103_=_C410( C103 C410 ) C105_=_C106( C105 C106 ) C105_=_C519( C105 C519 ) C106_=_C520( C106 C520 ) C109_=_C155( C109 C155 ) C109_=_C176( C109 C176 ) \nC109_=_C194( C109 C194 ) C109_=_C196( C109 C196 ) C109_=_C197( C109 C197 ) C109_=_C198( C109 C198 ) C113_=_C114( C113 C114 ) C113_=_C116( C113 C116 ) \nC113_=_C117( C113 C117 ) C113_=_C179( C113 C179 ) C113_=_C205( C113 C205 ) C113_=_C211( C113 C211 ) C113_=_C212( C113 C212 ) C113_=_C213( C113 C213 ) \nC114_=_C116( C114 C116 ) C114_=_C117( C114 C117 ) C114_=_C428( C114 C428 ) C114_=_C435( C114 C435 ) C114_=_C442( C114 C442 ) C114_=_C446( C114 C446 ) \nC114_=_C450( C114 C450 ) C114_=_C454( C114 C454 ) C114_=_C458( C114 C458 ) C114_=_C459( C114 C459 ) C114_=_C460( C114 C460 ) C116_=_C117( C116 C117 ) \nC116_=_C212( C116 C212 ) C116_=_C459( C116 C459 ) C116_=_C510( C116 C510 ) C117_=_C213( C117 C213 ) C117_=_C460( C117 C460 ) C117_=_C511( C117 C511 ) \nC124_=_C165( C124 C165 ) C124_=_C169( C124 C169 ) C124_=_C171( C124 C171 ) C124_=_C172( C124 C172 ) C124_=_C173( C124 C173 ) C124_=_C174( C124 C174 ) \nC138_=_C139( C138 C139 ) C138_=_C140( C138 C140 ) C138_=_C404( C138 C404 ) C139_=_C140( C139 C140 ) C139_=_C435( C139 C435 ) C139_=_C436( C139 C436 ) \nC140_=_C476( C140 C476 ) C155_=_C176( C155 C176 ) C155_=_C194( C155 C194 ) C155_=_C196( C155 C196 ) C155_=_C197( C155 C197 ) C155_=_C198( C155 C198 ) \nC159_=_C161( C159 C161 ) C159_=_C162( C159 C162 ) C159_=_C164( C159 C164 ) C159_=_C177( C159 C177 ) C159_=_C199( C159 C199 ) C159_=_C201( C159 C201 ) \nC159_=_C202( C159 C202 ) C159_=_C203( C159 C203 ) C159_=_C204( C159 C204 ) C161_=_C162( C161 C162 ) C161_=_C164( C161 C164 ) C161_=_C202( C161 C202 ) \nC161_=_C249( C161 C249 ) C161_=_C337( C161 C337 ) C162_=_C164( C162 C164 ) C162_=_C203( C162 C203 ) C162_=_C250( C162 C250 ) C162_=_C415( C162 C415 ) \nC164_=_C204( C164 C204 ) C164_=_C252( C164 C252 ) C165_=_C169( C165 C169 ) C165_=_C171( C165 C171 ) C165_=_C172( C165 C172 ) C165_=_C173( C165 C173 ) \nC165_=_C174( C165 C174 ) C165_=_C175( C165 C175 ) C165_=_C176( C165 C176 ) C165_=_C177( C165 C177 ) C165_=_C178( C165 C178 ) C165_=_C179( C165 C179 ) \nC165_=_C182( C165 C182 ) C169_=_C171( C169 C171 ) C169_=_C172( C169 C172 ) C169_=_C173( C169 C173 ) C169_=_C174( C169 C174 ) C169_=_C178( C169 C178 ) \nC169_=_C194( C169 C194 ) C169_=_C199( C169 C199 ) C169_=_C205( C169 C205 ) C171_=_C172( C171 C172 ) C171_=_C173( C171 C173 ) C171_=_C174( C171 C174 ) \nC172_=_C173( C172 C173 ) C172_=_C174( C172 C174 ) C172_=_C259( C172 C259 ) C173_=_C174( C173 C174 ) C173_=_C346( C173 C346 ) C174_=_C485( C174 C485 ) \nC174_=_C486( C174 C486 ) C175_=_C176( C175 C176 ) C175_=_C177( C175 C177 ) C175_=_C178( C175 C178 ) C175_=_C179( C175 C179 ) C175_=_C182( C175 C182 ) \nC175_=_C189( C175 C189 ) C175_=_C190( C175 C190 ) C175_=_C191( C175 C191 ) C175_=_C192( C175 C192 ) C176_=_C177( C176 C177 ) C176_=_C178( C176 C178 ) \nC176_=_C179( C176 C179 ) C176_=_C182( C176 C182 ) C176_=_C194( C176 C194 ) C176_=_C196( C176 C196 ) C176_=_C197( C176 C197 ) C176_=_C198( C176 C198 ) \nC177_=_C178( C177 C178 ) C177_=_C179( C177 C179 ) C177_=_C182( C177 C182 ) C177_=_C199( C177 C199 ) C177_=_C201( C177 C201 ) C177_=_C202( C177 C202 ) \nC177_=_C203( C177 C203 ) C177_=_C204( C177 C204 ) C178_=_C179( C178 C179 ) C178_=_C182( C178 C182 ) C178_=_C194( C178 C194 ) C178_=_C199( C178 C199 ) \nC178_=_C205( C178 C205 ) C179_=_C182( C179 C182 ) C179_=_C205( C179 C205 ) C179_=_C211( C179 C211 ) C179_=_C212( C179 C212 ) C179_=_C213( C179 C213 ) \nC182_=_C282( C182 C282 ) C182_=_C317( C182 C317 ) C182_=_C318( C182 C318 ) C182_=_C319( C182 C319 ) C189_=_C190( C189 C190 ) C189_=_C191( C189 C191 ) \nC189_=_C192( C189 C192 ) C189_=_C330( C189 C330 ) C189_=_C355( C189 C355 ) C189_=_C374( C189 C374 ) C190_=_C191( C190 C191 ) C190_=_C192( C190 C192 ) \nC190_=_C374( C190 C374 ) C190_=_C446( C190 C446 ) C190_=_C447( C190 C447 ) C191_=_C192( C191 C192 ) C191_=_C332( C191 C332 ) C191_=_C447( C191 C447 ) \nC191_=_C493( C191 C493 ) C191_=_C497( C191 C497 ) C191_=_C509( C191 C509 ) C194_=_C196( C194 C196 ) C194_=_C197( C194 C197 ) C194_=_C198( C194 C198 ) \nC194_=_C199(</w:t>
      </w:r>
    </w:p>
    <w:p>
      <w:pPr>
        <w:pStyle w:val="PreformattedText"/>
        <w:bidi w:val="0"/>
        <w:spacing w:before="0" w:after="0"/>
        <w:jc w:val="left"/>
        <w:rPr/>
      </w:pPr>
      <w:r>
        <w:rPr/>
        <w:t xml:space="preserve"> </w:t>
      </w:r>
      <w:r>
        <w:rPr/>
        <w:t>C194 C199 ) C194_=_C205( C194 C205 ) C196_=_C197( C196 C197 ) C196_=_C198( C196 C198 ) C196_=_C271( C196 C271 ) C197_=_C198( C197 C198 ) \nC197_=_C356( C197 C356 ) C199_=_C201( C199 C201 ) C199_=_C202( C199 C202 ) C199_=_C203( C199 C203 ) C199_=_C204( C199 C204 ) C199_=_C205( C199 C205 ) \nC201_=_C202( C201 C202 ) C201_=_C203( C201 C203 ) C201_=_C204( C201 C204 ) C201_=_C249( C201 C249 ) C201_=_C250( C201 C250 ) C201_=_C252( C201 C252 ) \nC202_=_C203( C202 C203 ) C202_=_C204( C202 C204 ) C202_=_C249( C202 C249 ) C202_=_C337( C202 C337 ) C203_=_C204( C203 C204 ) C203_=_C250( C203 C250 ) \nC203_=_C415( C203 C415 ) C204_=_C252( C204 C252 ) C205_=_C211( C205 C211 ) C205_=_C212( C205 C212 ) C205_=_C213( C205 C213 ) C211_=_C212( C211 C212 ) \nC211_=_C213( C211 C213 ) C211_=_C458( C211 C458 ) C211_=_C494( C211 C494 ) C211_=_C498( C211 C498 ) C211_=_C510( C211 C510 ) C211_=_C511( C211 C511 ) \nC212_=_C213( C212 C213 ) C212_=_C459( C212 C459 ) C212_=_C510( C212 C510 ) C213_=_C460( C213 C460 ) C213_=_C511( C213 C511 ) C227_=_C228( C227 C228 ) \nC227_=_C230( C227 C230 ) C227_=_C389( C227 C389 ) C227_=_C390( C227 C390 ) C228_=_C230( C228 C230 ) C228_=_C428( C228 C428 ) C228_=_C429( C228 C429 ) \nC228_=_C430( C228 C430 ) C230_=_C390( C230 C390 ) C230_=_C430( C230 C430 ) C230_=_C466( C230 C466 ) C230_=_C485( C230 C485 ) C230_=_C491( C230 C491 ) \nC230_=_C492( C230 C492 ) C230_=_C493( C230 C493 ) C230_=_C494( C230 C494 ) C242_=_C290( C242 C290 ) C242_=_C370( C242 C370 ) C242_=_C442( C242 C442 ) \nC242_=_C443( C242 C443 ) C249_=_C250( C249 C250 ) C249_=_C252( C249 C252 ) C249_=_C337( C249 C337 ) C250_=_C252( C250 C252 ) C250_=_C415( C250 C415 ) \nC253_=_C254( C253 C254 ) C253_=_C255( C253 C255 ) C253_=_C256( C253 C256 ) C253_=_C257( C253 C257 ) C253_=_C258( C253 C258 ) C254_=_C255( C254 C255 ) \nC254_=_C256( C254 C256 ) C254_=_C257( C254 C257 ) C254_=_C258( C254 C258 ) C255_=_C256( C255 C256 ) C255_=_C257( C255 C257 ) C255_=_C258( C255 C258 ) \nC255_=_C454( C255 C454 ) C256_=_C257( C256 C257 ) C256_=_C258( C256 C258 ) C256_=_C516( C256 C516 ) C256_=_C523( C256 C523 ) C257_=_C258( C257 C258 ) \nC259_=_C267( C259 C267 ) C259_=_C268( C259 C268 ) C259_=_C269( C259 C269 ) C259_=_C270( C259 C270 ) C259_=_C271( C259 C271 ) C267_=_C268( C267 C268 ) \nC267_=_C269( C267 C269 ) C267_=_C270( C267 C270 ) C267_=_C271( C267 C271 ) C267_=_C282( C267 C282 ) C268_=_C269( C268 C269 ) C268_=_C270( C268 C270 ) \nC268_=_C271( C268 C271 ) C268_=_C290( C268 C290 ) C269_=_C270( C269 C270 ) C269_=_C271( C269 C271 ) C270_=_C271( C270 C271 ) C270_=_C298( C270 C298 ) \nC270_=_C300( C270 C300 ) C270_=_C301( C270 C301 ) C282_=_C317( C282 C317 ) C282_=_C318( C282 C318 ) C282_=_C319( C282 C319 ) C290_=_C370( C290 C370 ) \nC290_=_C442( C290 C442 ) C290_=_C443( C290 C443 ) C298_=_C300( C298 C300 ) C298_=_C301( C298 C301 ) C298_=_C378( C298 C378 ) C298_=_C450( C298 C450 ) \nC298_=_C451( C298 C451 ) C300_=_C301( C300 C301 ) C300_=_C380( C300 C380 ) C300_=_C526( C300 C526 ) C301_=_C381( C301 C381 ) C301_=_C527( C301 C527 ) \nC317_=_C318( C317 C318 ) C317_=_C319( C317 C319 ) C317_=_C353( C317 C353 ) C318_=_C319( C318 C319 ) C319_=_C515( C319 C515 ) C319_=_C516( C319 C516 ) \nC330_=_C332( C330 C332 ) C330_=_C355( C330 C355 ) C330_=_C374( C330 C374 ) C332_=_C447( C332 C447 ) C332_=_C493( C332 C493 ) C332_=_C497( C332 C497 ) \nC332_=_C509( C332 C509 ) C337_=_C415( C337 C415 ) C340_=_C418( C340 C418 ) C340_=_C484( C340 C484 ) C346_=_C353( C346 C353 ) C346_=_C354( C346 C354 ) \nC346_=_C355( C346 C355 ) C346_=_C356( C346 C356 ) C353_=_C354( C353 C354 ) C353_=_C355( C353 C355 ) C353_=_C356( C353 C356 ) C354_=_C355( C354 C355 ) \nC354_=_C356( C354 C356 ) C354_=_C370( C354 C370 ) C355_=_C356( C355 C356 ) C355_=_C374( C355 C374 ) C370_=_C442( C370 C442 ) C370_=_C443( C370 C443 ) \nC374_=_C446( C374 C446 ) C374_=_C447( C374 C447 ) C378_=_C380( C378 C380 ) C378_=_C381( C378 C381 ) C378_=_C450( C378 C450 ) C378_=_C451( C378 C451 ) \nC380_=_C381( C380 C381 ) C380_=_C526( C380 C526 ) C381_=_C527( C381 C527 ) C389_=_C390( C389 C390 ) C389_=_C429( C389 C429 ) C389_=_C466( C389 C466 ) \nC390_=_C430( C390 C430 ) C390_=_C466( C390 C466 ) C390_=_C485( C390 C485 ) C390_=_C491( C390 C491 ) C390_=_C492( C390 C492 ) C390_=_C493( C390 C493 ) \nC390_=_C494( C390 C494 ) C404_=_C436( C404 C436 ) C404_=_C475( C404 C475 ) C404_=_C476( C404 C476 ) C410_=_C519( C410 C519 ) C410_=_C520( C410 C520 ) \nC418_=_C484( C418 C484 ) C428_=_C429( C428 C429 ) C428_=_C430( C428 C430 ) C428_=_C435( C428 C435 ) C428_=_C442( C428 C442 ) C428_=_C446( C428 C446 ) \nC428_=_C450( C428 C450 ) C428_=_C454( C428 C454 ) C428_=_C458( C428 C458 ) C428_=_C459( C428 C459 ) C428_=_C460( C428 C460 ) C429_=_C430( C429 C430 ) \nC429_=_C466( C429 C466 ) C430_=_C466( C430 C466 ) C430_=_C485( C430 C485 ) C430_=_C491( C430 C491 ) C430_=_C492( C430 C492 ) C430_=_C493( C430 C493 ) \nC430_=_C494( C430 C494 ) C435_=_C436( C435 C436 ) C435_=_C442( C435 C442 ) C435_=_C446( C435 C446 ) C435_=_C450( C435 C450 ) C435_=_C454( C435 C454 ) \nC435_=_C458( C435 C458 ) C435_=_C459( C435 C459 ) C435_=_C460( C435 C460 ) C436_=_C475( C436 C475 ) C436_=_C476( C436 C476 ) C442_=_C443( C442 C443 ) \nC442_=_C446( C442 C446 ) C442_=_C450( C442 C450 ) C442_=_C454( C442 C454 ) C442_=_C458( C442 C458 ) C442_=_C459( C442 C459 ) C442_=_C460( C442 C460 ) \nC443_=_C492( C443 C492 ) C443_=_C495( C443 C495 ) C446_=_C447( C446 C447 ) C446_=_C450( C446 C450 ) C446_=_C454( C446 C454 ) C446_=_C458( C446 C458 ) \nC446_=_C459( C446 C459 ) C446_=_C460( C446 C460 ) C447_=_C493( C447 C493 ) C447_=_C497( C447 C497 ) C447_=_C509( C447 C509 ) C450_=_C451( C450 C451 ) \nC450_=_C454( C450 C454 ) C450_=_C458( C450 C458 ) C450_=_C459( C450 C459 ) C450_=_C460( C450 C460 ) C451_=_C525( C451 C525 ) C451_=_C526( C451 C526 ) \nC451_=_C527( C451 C527 ) C454_=_C458( C454 C458 ) C454_=_C459( C454 C459 ) C454_=_C460( C454 C460 ) C458_=_C459( C458 C459 ) C458_=_C460( C458 C460 ) \nC458_=_C494( C458 C494 ) C458_=_C498( C458 C498 ) C458_=_C510( C458 C510 ) C458_=_C511( C458 C511 ) C459_=_C460( C459 C460 ) C459_=_C510( C459 C510 ) \nC460_=_C511( C460 C511 ) C466_=_C485( C466 C485 ) C466_=_C491( C466 C491 ) C466_=_C492( C466 C492 ) C466_=_C493( C466 C493 ) C466_=_C494( C466 C494 ) \nC475_=_C476( C475 C476 ) C485_=_C486( C485 C486 ) C485_=_C491( C485 C491 ) C485_=_C492( C485 C492 ) C485_=_C493( C485 C493 ) C485_=_C494( C485 C494 ) \nC486_=_C491( C486 C491 ) C486_=_C495( C486 C495 ) C486_=_C496( C486 C496 ) C486_=_C497( C486 C497 ) C486_=_C498( C486 C498 ) C491_=_C492( C491 C492 ) \nC491_=_C493( C491 C493 ) C491_=_C494( C491 C494 ) C491_=_C495( C491 C495 ) C491_=_C496( C491 C496 ) C491_=_C497( C491 C497 ) C491_=_C498( C491 C498 ) \nC492_=_C493( C492 C493 ) C492_=_C494( C492 C494 ) C492_=_C495( C492 C495 ) C493_=_C494( C493 C494 ) C493_=_C497( C493 C497 ) C493_=_C509( C493 C509 ) \nC494_=_C498( C494 C498 ) C494_=_C510( C494 C510 ) C494_=_C511( C494 C511 ) C495_=_C496( C495 C496 ) C495_=_C497( C495 C497 ) C495_=_C498( C495 C498 ) \nC496_=_C497( C496 C497 ) C496_=_C498( C496 C498 ) C497_=_C498( C497 C498 ) C497_=_C509( C497 C509 ) C498_=_C510( C498 C510 ) C498_=_C511( C498 C511 ) \nC510_=_C511( C510 C511 ) C515_=_C516( C515 C516 ) C515_=_C522( C515 C522 ) C515_=_C525( C515 C525 ) C516_=_C523( C516 C523 ) C519_=_C520( C519 C520 ) \nC522_=_C523( C522 C523 ) C522_=_C525( C522 C525 ) C525_=_C526( C525 C526 ) C525_=_C527( C525 C527 ) C526_=_C527( C526 C527 ) "]45[shape=box, label="id:45 level: 1\n87: C1 C5 C6 C7 C8 \nC9 C11 C14 C16 C17 C18 \nC19 C20 C21 C22 C24 C31 \nC33 C34 C35 C36 C37 C38 \nC40 C41 C42 C43 C44 C45 \nC46 C52 C53 C54 C55 C56 \nC64 C109 C113 C114 C124 C155 \nC159 C165 C169 C171 C172 C173 \nC174 C175 C176 C177 C179 C189 \nC190 C191 C192 C194 C196 C197 \nC198 C199 C201 C202 C203 C204 \nC205 C211 C212 C213 C230 C390 \nC428 C430 C435 C442 C446 C450 \nC454 C458 C459 C460 C466 C485 \nC491 C492 C493 C494 \n365: C1_=_C5( C1 C5 ) C1_=_C6( C1 C6 ) C1_=_C7( C1 C7 ) C1_=_C8( C1 C8 ) C1_=_C9( C1 C9 ) \nC1_=_C11( C1 C11 ) C1_=_C21( C1 C21 ) C1_=_C22( C1 C22 ) C1_=_C24( C1 C24 ) C5_=_C6( C5 C6 ) C5_=_C7( C5 C7 ) \nC5_=_C8( C5 C8 ) C5_=_C9( C5 C9 ) C6_=_C7( C6 C7 ) C6_=_C8( C6 C8 ) C6_=_C9( C6 C9 ) C6_=_C230( C6 C230 ) \nC7_=_C8( C7 C8 ) C7_=_C9( C7 C9 ) C7_=_C390( C7 C390 ) C8_=_C9( C8 C9 ) C8_=_C428( C8 C428 ) C8_=_C430( C8 C430 ) \nC9_=_C466( C9 C466 ) C11_=_C14( C11 C14 ) C11_=_C16( C11 C16 ) C11_=_C17( C11 C17 ) C11_=_C18( C11 C18 ) C11_=_C19( C11 C19 ) \nC11_=_C20( C11 C20 ) C11_=_C21( C11 C21 ) C11_=_C22( C11 C22 ) C11_=_C24( C11 C24 ) C14_=_C16( C14 C16 ) C14_=_C17( C14 C17 ) \nC14_=_C18( C14 C18 ) C14_=_C19( C14 C19 ) C14_=_C20( C14 C20 ) C14_=_C31( C14 C31 ) C14_=_C38( C14 C38 ) C14_=_C46( C14 C46 ) \nC16_=_C17( C16 C17 ) C16_=_C18( C16 C18 ) C16_=_C19( C16 C19 ) C16_=_C20( C16 C20 ) C17_=_C18( C17 C18 ) C17_=_C19( C17 C19 ) \nC17_=_C20( C17 C20 ) C18_=_C19( C18 C19 ) C18_=_C20( C18 C20 ) C19_=_C20( C19 C20 ) C21_=_C22( C21 C22 ) C21_=_C24( C21 C24 ) \nC21_=_C31( C21 C31 ) C21_=_C33( C21 C33 ) C21_=_C34( C21 C34 ) C21_=_C35( C21 C35 ) C21_=_C36( C21 C36 ) C21_=_C37( C21 C37 ) \nC22_=_C24( C22 C24 ) C22_=_C38( C22 C38 ) C22_=_C40( C22 C40 ) C22_=_C41( C22 C41 ) C22_=_C42( C22 C42 ) C22_=_C43( C22 C43 ) \nC22_=_C44( C22 C44 ) C22_=_C45( C22 C45 ) C24_=_C46( C24 C46 ) C24_=_C52( C24 C52 ) C24_=_C53( C24 C53 ) C24_=_C54( C24 C54 ) \nC24_=_C55( C24 C55 ) C24_=_C56( C24 C56 ) C31_=_C33( C31 C33 ) C31_=_C34( C31 C34 ) C31_=_C35( C31 C35 ) C31_=_C36( C31 C36 ) \nC31_=_C37( C31 C37 ) C31_=_C38( C31 C38 ) C31_=_C46( C31 C46 ) C33_=_C34( C33 C34 ) C33_=_C35( C33 C35 ) C33_=_C36( C33 C36 ) \nC33_=_C37( C33 C37 ) C34_=_C35( C34 C35 ) C34_=_C36( C34 C36 ) C34_=_C37( C34 C37 ) C35_=_C36( C35 C36 ) C35_=_C37( C35 C37 ) \nC35_=_C450( C35 C450 ) C36_=_C37( C36 C37 ) C38_=_C40( C38 C40 ) C38_=_C41( C38 C41 ) C38_=_C42( C38 C42 ) C38_=_C43( C38 C43 ) \nC38_=_C44( C38 C44 ) C38_=_C45( C38 C45 ) C38_=_C46( C38 C46</w:t>
      </w:r>
    </w:p>
    <w:p>
      <w:pPr>
        <w:pStyle w:val="PreformattedText"/>
        <w:bidi w:val="0"/>
        <w:spacing w:before="0" w:after="0"/>
        <w:jc w:val="left"/>
        <w:rPr/>
      </w:pPr>
      <w:r>
        <w:rPr/>
        <w:t xml:space="preserve"> </w:t>
      </w:r>
      <w:r>
        <w:rPr/>
        <w:t>) C40_=_C41( C40 C41 ) C40_=_C42( C40 C42 ) C40_=_C43( C40 C43 ) \nC40_=_C44( C40 C44 ) C40_=_C45( C40 C45 ) C40_=_C109( C40 C109 ) C41_=_C42( C41 C42 ) C41_=_C43( C41 C43 ) C41_=_C44( C41 C44 ) \nC41_=_C45( C41 C45 ) C41_=_C155( C41 C155 ) C42_=_C43( C42 C43 ) C42_=_C44( C42 C44 ) C42_=_C45( C42 C45 ) C42_=_C109( C42 C109 ) \nC42_=_C155( C42 C155 ) C42_=_C176( C42 C176 ) C42_=_C194( C42 C194 ) C42_=_C196( C42 C196 ) C42_=_C197( C42 C197 ) C42_=_C198( C42 C198 ) \nC43_=_C44( C43 C44 ) C43_=_C45( C43 C45 ) C43_=_C196( C43 C196 ) C44_=_C45( C44 C45 ) C44_=_C197( C44 C197 ) C45_=_C198( C45 C198 ) \nC46_=_C52( C46 C52 ) C46_=_C53( C46 C53 ) C46_=_C54( C46 C54 ) C46_=_C55( C46 C55 ) C46_=_C56( C46 C56 ) C52_=_C53( C52 C53 ) \nC52_=_C54( C52 C54 ) C52_=_C55( C52 C55 ) C52_=_C56( C52 C56 ) C52_=_C113( C52 C113 ) C52_=_C114( C52 C114 ) C53_=_C54( C53 C54 ) \nC53_=_C55( C53 C55 ) C53_=_C56( C53 C56 ) C53_=_C113( C53 C113 ) C53_=_C179( C53 C179 ) C53_=_C205( C53 C205 ) C53_=_C211( C53 C211 ) \nC53_=_C212( C53 C212 ) C53_=_C213( C53 C213 ) C54_=_C55( C54 C55 ) C54_=_C56( C54 C56 ) C54_=_C114( C54 C114 ) C54_=_C428( C54 C428 ) \nC54_=_C435( C54 C435 ) C54_=_C442( C54 C442 ) C54_=_C446( C54 C446 ) C54_=_C450( C54 C450 ) C54_=_C454( C54 C454 ) C54_=_C458( C54 C458 ) \nC54_=_C459( C54 C459 ) C54_=_C460( C54 C460 ) C55_=_C56( C55 C56 ) C55_=_C211( C55 C211 ) C55_=_C458( C55 C458 ) C55_=_C494( C55 C494 ) \nC56_=_C213( C56 C213 ) C56_=_C460( C56 C460 ) C64_=_C124( C64 C124 ) C64_=_C165( C64 C165 ) C64_=_C169( C64 C169 ) C64_=_C171( C64 C171 ) \nC64_=_C172( C64 C172 ) C64_=_C173( C64 C173 ) C64_=_C174( C64 C174 ) C109_=_C155( C109 C155 ) C109_=_C176( C109 C176 ) C109_=_C194( C109 C194 ) \nC109_=_C196( C109 C196 ) C109_=_C197( C109 C197 ) C109_=_C198( C109 C198 ) C113_=_C114( C113 C114 ) C113_=_C179( C113 C179 ) C113_=_C205( C113 C205 ) \nC113_=_C211( C113 C211 ) C113_=_C212( C113 C212 ) C113_=_C213( C113 C213 ) C114_=_C428( C114 C428 ) C114_=_C435( C114 C435 ) C114_=_C442( C114 C442 ) \nC114_=_C446( C114 C446 ) C114_=_C450( C114 C450 ) C114_=_C454( C114 C454 ) C114_=_C458( C114 C458 ) C114_=_C459( C114 C459 ) C114_=_C460( C114 C460 ) \nC124_=_C165( C124 C165 ) C124_=_C169( C124 C169 ) C124_=_C171( C124 C171 ) C124_=_C172( C124 C172 ) C124_=_C173( C124 C173 ) C124_=_C174( C124 C174 ) \nC155_=_C176( C155 C176 ) C155_=_C194( C155 C194 ) C155_=_C196( C155 C196 ) C155_=_C197( C155 C197 ) C155_=_C198( C155 C198 ) C159_=_C177( C159 C177 ) \nC159_=_C199( C159 C199 ) C159_=_C201( C159 C201 ) C159_=_C202( C159 C202 ) C159_=_C203( C159 C203 ) C159_=_C204( C159 C204 ) C165_=_C169( C165 C169 ) \nC165_=_C171( C165 C171 ) C165_=_C172( C165 C172 ) C165_=_C173( C165 C173 ) C165_=_C174( C165 C174 ) C165_=_C175( C165 C175 ) C165_=_C176( C165 C176 ) \nC165_=_C177( C165 C177 ) C165_=_C179( C165 C179 ) C169_=_C171( C169 C171 ) C169_=_C172( C169 C172 ) C169_=_C173( C169 C173 ) C169_=_C174( C169 C174 ) \nC169_=_C194( C169 C194 ) C169_=_C199( C169 C199 ) C169_=_C205( C169 C205 ) C171_=_C172( C171 C172 ) C171_=_C173( C171 C173 ) C171_=_C174( C171 C174 ) \nC172_=_C173( C172 C173 ) C172_=_C174( C172 C174 ) C173_=_C174( C173 C174 ) C174_=_C485( C174 C485 ) C175_=_C176( C175 C176 ) C175_=_C177( C175 C177 ) \nC175_=_C179( C175 C179 ) C175_=_C189( C175 C189 ) C175_=_C190( C175 C190 ) C175_=_C191( C175 C191 ) C175_=_C192( C175 C192 ) C176_=_C177( C176 C177 ) \nC176_=_C179( C176 C179 ) C176_=_C194( C176 C194 ) C176_=_C196( C176 C196 ) C176_=_C197( C176 C197 ) C176_=_C198( C176 C198 ) C177_=_C179( C177 C179 ) \nC177_=_C199( C177 C199 ) C177_=_C201( C177 C201 ) C177_=_C202( C177 C202 ) C177_=_C203( C177 C203 ) C177_=_C204( C177 C204 ) C179_=_C205( C179 C205 ) \nC179_=_C211( C179 C211 ) C179_=_C212( C179 C212 ) C179_=_C213( C179 C213 ) C189_=_C190( C189 C190 ) C189_=_C191( C189 C191 ) C189_=_C192( C189 C192 ) \nC190_=_C191( C190 C191 ) C190_=_C192( C190 C192 ) C190_=_C446( C190 C446 ) C191_=_C192( C191 C192 ) C191_=_C493( C191 C493 ) C194_=_C196( C194 C196 ) \nC194_=_C197( C194 C197 ) C194_=_C198( C194 C198 ) C194_=_C199( C194 C199 ) C194_=_C205( C194 C205 ) C196_=_C197( C196 C197 ) C196_=_C198( C196 C198 ) \nC197_=_C198( C197 C198 ) C199_=_C201( C199 C201 ) C199_=_C202( C199 C202 ) C199_=_C203( C199 C203 ) C199_=_C204( C199 C204 ) C199_=_C205( C199 C205 ) \nC201_=_C202( C201 C202 ) C201_=_C203( C201 C203 ) C201_=_C204( C201 C204 ) C202_=_C203( C202 C203 ) C202_=_C204( C202 C204 ) C203_=_C204( C203 C204 ) \nC205_=_C211( C205 C211 ) C205_=_C212( C205 C212 ) C205_=_C213( C205 C213 ) C211_=_C212( C211 C212 ) C211_=_C213( C211 C213 ) C211_=_C458( C211 C458 ) \nC211_=_C494( C211 C494 ) C212_=_C213( C212 C213 ) C212_=_C459( C212 C459 ) C213_=_C460( C213 C460 ) C230_=_C390( C230 C390 ) C230_=_C430( C230 C430 ) \nC230_=_C466( C230 C466 ) C230_=_C485( C230 C485 ) C230_=_C491( C230 C491 ) C230_=_C492( C230 C492 ) C230_=_C493( C230 C493 ) C230_=_C494( C230 C494 ) \nC390_=_C430( C390 C430 ) C390_=_C466( C390 C466 ) C390_=_C485( C390 C485 ) C390_=_C491( C390 C491 ) C390_=_C492( C390 C492 ) C390_=_C493( C390 C493 ) \nC390_=_C494( C390 C494 ) C428_=_C430( C428 C430 ) C428_=_C435( C428 C435 ) C428_=_C442( C428 C442 ) C428_=_C446( C428 C446 ) C428_=_C450( C428 C450 ) \nC428_=_C454( C428 C454 ) C428_=_C458( C428 C458 ) C428_=_C459( C428 C459 ) C428_=_C460( C428 C460 ) C430_=_C466( C430 C466 ) C430_=_C485( C430 C485 ) \nC430_=_C491( C430 C491 ) C430_=_C492( C430 C492 ) C430_=_C493( C430 C493 ) C430_=_C494( C430 C494 ) C435_=_C442( C435 C442 ) C435_=_C446( C435 C446 ) \nC435_=_C450( C435 C450 ) C435_=_C454( C435 C454 ) C435_=_C458( C435 C458 ) C435_=_C459( C435 C459 ) C435_=_C460( C435 C460 ) C442_=_C446( C442 C446 ) \nC442_=_C450( C442 C450 ) C442_=_C454( C442 C454 ) C442_=_C458( C442 C458 ) C442_=_C459( C442 C459 ) C442_=_C460( C442 C460 ) C446_=_C450( C446 C450 ) \nC446_=_C454( C446 C454 ) C446_=_C458( C446 C458 ) C446_=_C459( C446 C459 ) C446_=_C460( C446 C460 ) C450_=_C454( C450 C454 ) C450_=_C458( C450 C458 ) \nC450_=_C459( C450 C459 ) C450_=_C460( C450 C460 ) C454_=_C458( C454 C458 ) C454_=_C459( C454 C459 ) C454_=_C460( C454 C460 ) C458_=_C459( C458 C459 ) \nC458_=_C460( C458 C460 ) C458_=_C494( C458 C494 ) C459_=_C460( C459 C460 ) C466_=_C485( C466 C485 ) C466_=_C491( C466 C491 ) C466_=_C492( C466 C492 ) \nC466_=_C493( C466 C493 ) C466_=_C494( C466 C494 ) C485_=_C491( C485 C491 ) C485_=_C492( C485 C492 ) C485_=_C493( C485 C493 ) C485_=_C494( C485 C494 ) \nC491_=_C492( C491 C492 ) C491_=_C493( C491 C493 ) C491_=_C494( C491 C494 ) C492_=_C493( C492 C493 ) C492_=_C494( C492 C494 ) C493_=_C494( C493 C494 ) "];44-&gt;45[label="84: C1 C5 C6 C7 C8 \nC9 C11 C14 C16 C17 C18 \nC19 C20 C21 C22 C24 C31 \nC33 C34 C35 C36 C37 C38 \nC40 C41 C43 C44 C45 C46 \nC52 C55 C56 C64 C109 C113 \nC114 C124 C155 C159 C165 C169 \nC171 C172 C173 C174 C175 C176 \nC177 C179 C189 C190 C191 C192 \nC194 C196 C197 C198 C199 C201 \nC202 C203 C204 C205 C211 C212 \nC213 C230 C390 C428 C430 C435 \nC442 C446 C450 C454 C458 C459 \nC460 C466 C485 C491 C492 C493 \nC494 \n324: C1_=_C5 ,C1_=_C6 ,C1_=_C7 ,C1_=_C8 ,C1_=_C9 ,\nC1_=_C11 ,C1_=_C21 ,C1_=_C22 ,C1_=_C24 ,C5_=_C6 ,C5_=_C7 ,\nC5_=_C8 ,C5_=_C9 ,C6_=_C7 ,C6_=_C8 ,C6_=_C9 ,C6_=_C230 ,\nC7_=_C8 ,C7_=_C9 ,C7_=_C390 ,C8_=_C9 ,C8_=_C428 ,C8_=_C430 ,\nC9_=_C466 ,C11_=_C14 ,C11_=_C16 ,C11_=_C17 ,C11_=_C18 ,C11_=_C19 ,\nC11_=_C20 ,C11_=_C21 ,C11_=_C22 ,C11_=_C24 ,C14_=_C16 ,C14_=_C17 ,\nC14_=_C18 ,C14_=_C19 ,C14_=_C20 ,C14_=_C31 ,C14_=_C38 ,C14_=_C46 ,\nC16_=_C17 ,C16_=_C18 ,C16_=_C19 ,C16_=_C20 ,C17_=_C18 ,C17_=_C19 ,\nC17_=_C20 ,C18_=_C19 ,C18_=_C20 ,C19_=_C20 ,C21_=_C22 ,C21_=_C24 ,\nC21_=_C31 ,C21_=_C33 ,C21_=_C34 ,C21_=_C35 ,C21_=_C36 ,C21_=_C37 ,\nC22_=_C24 ,C22_=_C38 ,C22_=_C40 ,C22_=_C41 ,C22_=_C43 ,C22_=_C44 ,\nC22_=_C45 ,C24_=_C46 ,C24_=_C52 ,C24_=_C55 ,C24_=_C56 ,C31_=_C33 ,\nC31_=_C34 ,C31_=_C35 ,C31_=_C36 ,C31_=_C37 ,C31_=_C38 ,C31_=_C46 ,\nC33_=_C34 ,C33_=_C35 ,C33_=_C36 ,C33_=_C37 ,C34_=_C35 ,C34_=_C36 ,\nC34_=_C37 ,C35_=_C36 ,C35_=_C37 ,C35_=_C450 ,C36_=_C37 ,C38_=_C40 ,\nC38_=_C41 ,C38_=_C43 ,C38_=_C44 ,C38_=_C45 ,C38_=_C46 ,C40_=_C41 ,\nC40_=_C43 ,C40_=_C44 ,C40_=_C45 ,C40_=_C109 ,C41_=_C43 ,C41_=_C44 ,\nC41_=_C45 ,C41_=_C155 ,C43_=_C44 ,C43_=_C45 ,C43_=_C196 ,C44_=_C45 ,\nC44_=_C197 ,C45_=_C198 ,C46_=_C52 ,C46_=_C55 ,C46_=_C56 ,C52_=_C55 ,\nC52_=_C56 ,C52_=_C113 ,C52_=_C114 ,C55_=_C56 ,C55_=_C211 ,C55_=_C458 ,\nC55_=_C494 ,C56_=_C213 ,C56_=_C460 ,C64_=_C124 ,C64_=_C165 ,C64_=_C169 ,\nC64_=_C171 ,C64_=_C172 ,C64_=_C173 ,C64_=_C174 ,C109_=_C155 ,C109_=_C176 ,\nC109_=_C194 ,C109_=_C196 ,C109_=_C197 ,C109_=_C198 ,C113_=_C114 ,C113_=_C179 ,\nC113_=_C205 ,C113_=_C211 ,C113_=_C212 ,C113_=_C213 ,C114_=_C428 ,C114_=_C435 ,\nC114_=_C442 ,C114_=_C446 ,C114_=_C450 ,C114_=_C454 ,C114_=_C458 ,C114_=_C459 ,\nC114_=_C460 ,C124_=_C165 ,C124_=_C169 ,C124_=_C171 ,C124_=_C172 ,C124_=_C173 ,\nC124_=_C174 ,C155_=_C176 ,C155_=_C194 ,C155_=_C196 ,C155_=_C197 ,C155_=_C198 ,\nC159_=_C177 ,C159_=_C199 ,C159_=_C201 ,C159_=_C202 ,C159_=_C203 ,C159_=_C204 ,\nC165_=_C169 ,C165_=_C171 ,C165_=_C172 ,C165_=_C173 ,C165_=_C174 ,C165_=_C175 ,\nC165_=_C176 ,C165_=_C177 ,C165_=_C179 ,C169_=_C171 ,C169_=_C172 ,C169_=_C173 ,\nC169_=_C174 ,C169_=_C194 ,C169_=_C199 ,C169_=_C205 ,C171_=_C172 ,C171_=_C173 ,\nC171_=_C174 ,C172_=_C173 ,C172_=_C174 ,C173_=_C174 ,C174_=_C485 ,C175_=_C176 ,\nC175_=_C177 ,C175_=_C179 ,C175_=_C189 ,C175_=_C190 ,C175_=_C191 ,C175_=_C192 ,\nC176_=_C177 ,C176_=_C179 ,C176_=_C194 ,C176_=_C196 ,C176_=_C197 ,C176_=_C198 ,\nC177_=_C179 ,C177_=_C199 ,C177_=_C201 ,C177_=_C202 ,C177_=_C203 ,C177_=_C204 ,\nC179_=_C205 ,C179_=_C211 ,C179_=_C212 ,C179_=_C213 ,C189_=_C190 ,C189_=_C191 ,\nC189_=_C192 ,C190_=_C191 ,C190_=_C192 ,C190_=_C446 ,C191_=_C192 ,C191_=_C493 ,\nC194_=_C196 ,C194_=_C197 ,C194_=_C198 ,C194_=_C199 ,C194_=_C205 ,C196_=_C197 ,\nC196_=_C198 ,C197_=_C198 ,C199_=_C201 ,C199_=_C202 ,C199_=_C203 ,C199_=_C204 ,\nC199_=_C205 ,C201_=_C202 ,C201_=_C203 ,C201_=_C204 ,C202_=_C203 ,C202_=_C204</w:t>
      </w:r>
    </w:p>
    <w:p>
      <w:pPr>
        <w:pStyle w:val="PreformattedText"/>
        <w:bidi w:val="0"/>
        <w:spacing w:before="0" w:after="0"/>
        <w:jc w:val="left"/>
        <w:rPr/>
      </w:pPr>
      <w:r>
        <w:rPr/>
        <w:t xml:space="preserve"> </w:t>
      </w:r>
      <w:r>
        <w:rPr/>
        <w:t>,\nC203_=_C204 ,C205_=_C211 ,C205_=_C212 ,C205_=_C213 ,C211_=_C212 ,C211_=_C213 ,\nC211_=_C458 ,C211_=_C494 ,C212_=_C213 ,C212_=_C459 ,C213_=_C460 ,C230_=_C390 ,\nC230_=_C430 ,C230_=_C466 ,C230_=_C485 ,C230_=_C491 ,C230_=_C492 ,C230_=_C493 ,\nC230_=_C494 ,C390_=_C430 ,C390_=_C466 ,C390_=_C485 ,C390_=_C491 ,C390_=_C492 ,\nC390_=_C493 ,C390_=_C494 ,C428_=_C430 ,C428_=_C435 ,C428_=_C442 ,C428_=_C446 ,\nC428_=_C450 ,C428_=_C454 ,C428_=_C458 ,C428_=_C459 ,C428_=_C460 ,C430_=_C466 ,\nC430_=_C485 ,C430_=_C491 ,C430_=_C492 ,C430_=_C493 ,C430_=_C494 ,C435_=_C442 ,\nC435_=_C446 ,C435_=_C450 ,C435_=_C454 ,C435_=_C458 ,C435_=_C459 ,C435_=_C460 ,\nC442_=_C446 ,C442_=_C450 ,C442_=_C454 ,C442_=_C458 ,C442_=_C459 ,C442_=_C460 ,\nC446_=_C450 ,C446_=_C454 ,C446_=_C458 ,C446_=_C459 ,C446_=_C460 ,C450_=_C454 ,\nC450_=_C458 ,C450_=_C459 ,C450_=_C460 ,C454_=_C458 ,C454_=_C459 ,C454_=_C460 ,\nC458_=_C459 ,C458_=_C460 ,C458_=_C494 ,C459_=_C460 ,C466_=_C485 ,C466_=_C491 ,\nC466_=_C492 ,C466_=_C493 ,C466_=_C494 ,C485_=_C491 ,C485_=_C492 ,C485_=_C493 ,\nC485_=_C494 ,C491_=_C492 ,C491_=_C493 ,C491_=_C494 ,C492_=_C493 ,C492_=_C494 ,\nC493_=_C494 ,"];46[shape=box, label="id:46 level: 1\n149: C7 C8 C14 C17 C18 \nC20 C23 C31 C35 C37 C38 \nC46 C50 C56 C77 C86 C87 \nC89 C90 C98 C102 C103 C105 \nC106 C116 C117 C138 C139 C140 \nC161 C162 C164 C169 C178 C182 \nC190 C194 C199 C202 C203 C204 \nC205 C212 C213 C227 C228 C242 \nC249 C250 C252 C253 C254 C255 \nC256 C257 C258 C259 C267 C268 \nC269 C270 C271 C282 C290 C298 \nC300 C301 C317 C318 C319 C326 \nC330 C331 C332 C337 C340 C343 \nC346 C353 C354 C355 C356 C370 \nC374 C378 C380 C381 C388 C389 \nC390 C403 C404 C406 C410 C412 \nC415 C416 C418 C421 C422 C428 \nC429 C430 C435 C436 C437 C442 \nC443 C446 C447 C448 C450 C451 \nC452 C454 C455 C456 C459 C460 \nC475 C476 C484 C486 C491 C495 \nC496 C497 C498 C509 C510 C511 \nC515 C516 C519 C520 C522 C523 \nC525 C526 C527 C544 C549 C556 \nC558 C559 C560 C561 C562 C563 \n496: C7_=_C8( C7 C8 ) C7_=_C227( C7 C227 ) C7_=_C388( C7 C388 ) C7_=_C389( C7 C389 ) C7_=_C390( C7 C390 ) \nC8_=_C228( C8 C228 ) C8_=_C388( C8 C388 ) C8_=_C428( C8 C428 ) C8_=_C429( C8 C429 ) C8_=_C430( C8 C430 ) C14_=_C17( C14 C17 ) \nC14_=_C18( C14 C18 ) C14_=_C20( C14 C20 ) C14_=_C23( C14 C23 ) C14_=_C31( C14 C31 ) C14_=_C38( C14 C38 ) C14_=_C46( C14 C46 ) \nC14_=_C50( C14 C50 ) C17_=_C18( C17 C18 ) C17_=_C20( C17 C20 ) C17_=_C102( C17 C102 ) C17_=_C326( C17 C326 ) C18_=_C20( C18 C20 ) \nC18_=_C103( C18 C103 ) C18_=_C410( C18 C410 ) C18_=_C412( C18 C412 ) C20_=_C106( C20 C106 ) C20_=_C326( C20 C326 ) C20_=_C412( C20 C412 ) \nC20_=_C520( C20 C520 ) C20_=_C549( C20 C549 ) C20_=_C560( C20 C560 ) C23_=_C31( C23 C31 ) C23_=_C38( C23 C38 ) C23_=_C46( C23 C46 ) \nC23_=_C50( C23 C50 ) C31_=_C35( C31 C35 ) C31_=_C37( C31 C37 ) C31_=_C38( C31 C38 ) C31_=_C46( C31 C46 ) C31_=_C50( C31 C50 ) \nC35_=_C37( C35 C37 ) C35_=_C298( C35 C298 ) C35_=_C378( C35 C378 ) C35_=_C450( C35 C450 ) C35_=_C451( C35 C451 ) C35_=_C452( C35 C452 ) \nC37_=_C301( C37 C301 ) C37_=_C381( C37 C381 ) C37_=_C527( C37 C527 ) C37_=_C556( C37 C556 ) C37_=_C561( C37 C561 ) C38_=_C46( C38 C46 ) \nC38_=_C50( C38 C50 ) C46_=_C50( C46 C50 ) C46_=_C56( C46 C56 ) C50_=_C340( C50 C340 ) C50_=_C418( C50 C418 ) C50_=_C484( C50 C484 ) \nC56_=_C117( C56 C117 ) C56_=_C213( C56 C213 ) C56_=_C460( C56 C460 ) C56_=_C511( C56 C511 ) C56_=_C558( C56 C558 ) C56_=_C563( C56 C563 ) \nC77_=_C182( C77 C182 ) C77_=_C282( C77 C282 ) C77_=_C317( C77 C317 ) C77_=_C318( C77 C318 ) C77_=_C319( C77 C319 ) C86_=_C87( C86 C87 ) \nC86_=_C89( C86 C89 ) C86_=_C90( C86 C90 ) C86_=_C138( C86 C138 ) C86_=_C403( C86 C403 ) C86_=_C404( C86 C404 ) C86_=_C406( C86 C406 ) \nC87_=_C89( C87 C89 ) C87_=_C90( C87 C90 ) C87_=_C139( C87 C139 ) C87_=_C403( C87 C403 ) C87_=_C435( C87 C435 ) C87_=_C436( C87 C436 ) \nC87_=_C437( C87 C437 ) C89_=_C90( C89 C90 ) C89_=_C437( C89 C437 ) C89_=_C475( C89 C475 ) C89_=_C544( C89 C544 ) C90_=_C140( C90 C140 ) \nC90_=_C406( C90 C406 ) C90_=_C476( C90 C476 ) C90_=_C544( C90 C544 ) C90_=_C559( C90 C559 ) C98_=_C242( C98 C242 ) C98_=_C290( C98 C290 ) \nC98_=_C370( C98 C370 ) C98_=_C442( C98 C442 ) C98_=_C443( C98 C443 ) C102_=_C103( C102 C103 ) C102_=_C105( C102 C105 ) C102_=_C106( C102 C106 ) \nC102_=_C326( C102 C326 ) C103_=_C105( C103 C105 ) C103_=_C106( C103 C106 ) C103_=_C410( C103 C410 ) C103_=_C412( C103 C412 ) C105_=_C106( C105 C106 ) \nC105_=_C519( C105 C519 ) C105_=_C549( C105 C549 ) C106_=_C326( C106 C326 ) C106_=_C412( C106 C412 ) C106_=_C520( C106 C520 ) C106_=_C549( C106 C549 ) \nC106_=_C560( C106 C560 ) C116_=_C117( C116 C117 ) C116_=_C212( C116 C212 ) C116_=_C459( C116 C459 ) C116_=_C510( C116 C510 ) C116_=_C558( C116 C558 ) \nC117_=_C213( C117 C213 ) C117_=_C460( C117 C460 ) C117_=_C511( C117 C511 ) C117_=_C558( C117 C558 ) C117_=_C563( C117 C563 ) C138_=_C139( C138 C139 ) \nC138_=_C140( C138 C140 ) C138_=_C403( C138 C403 ) C138_=_C404( C138 C404 ) C138_=_C406( C138 C406 ) C139_=_C140( C139 C140 ) C139_=_C403( C139 C403 ) \nC139_=_C435( C139 C435 ) C139_=_C436( C139 C436 ) C139_=_C437( C139 C437 ) C140_=_C406( C140 C406 ) C140_=_C476( C140 C476 ) C140_=_C544( C140 C544 ) \nC140_=_C559( C140 C559 ) C161_=_C162( C161 C162 ) C161_=_C164( C161 C164 ) C161_=_C202( C161 C202 ) C161_=_C249( C161 C249 ) C161_=_C337( C161 C337 ) \nC162_=_C164( C162 C164 ) C162_=_C203( C162 C203 ) C162_=_C250( C162 C250 ) C162_=_C415( C162 C415 ) C162_=_C416( C162 C416 ) C164_=_C204( C164 C204 ) \nC164_=_C252( C164 C252 ) C164_=_C416( C164 C416 ) C169_=_C178( C169 C178 ) C169_=_C194( C169 C194 ) C169_=_C199( C169 C199 ) C169_=_C205( C169 C205 ) \nC178_=_C182( C178 C182 ) C178_=_C194( C178 C194 ) C178_=_C199( C178 C199 ) C178_=_C205( C178 C205 ) C182_=_C282( C182 C282 ) C182_=_C317( C182 C317 ) \nC182_=_C318( C182 C318 ) C182_=_C319( C182 C319 ) C190_=_C331( C190 C331 ) C190_=_C374( C190 C374 ) C190_=_C446( C190 C446 ) C190_=_C447( C190 C447 ) \nC190_=_C448( C190 C448 ) C194_=_C199( C194 C199 ) C194_=_C205( C194 C205 ) C199_=_C202( C199 C202 ) C199_=_C203( C199 C203 ) C199_=_C204( C199 C204 ) \nC199_=_C205( C199 C205 ) C202_=_C203( C202 C203 ) C202_=_C204( C202 C204 ) C202_=_C249( C202 C249 ) C202_=_C337( C202 C337 ) C203_=_C204( C203 C204 ) \nC203_=_C250( C203 C250 ) C203_=_C415( C203 C415 ) C203_=_C416( C203 C416 ) C204_=_C252( C204 C252 ) C204_=_C416( C204 C416 ) C205_=_C212( C205 C212 ) \nC205_=_C213( C205 C213 ) C212_=_C213( C212 C213 ) C212_=_C459( C212 C459 ) C212_=_C510( C212 C510 ) C212_=_C558( C212 C558 ) C213_=_C460( C213 C460 ) \nC213_=_C511( C213 C511 ) C213_=_C558( C213 C558 ) C213_=_C563( C213 C563 ) C227_=_C228( C227 C228 ) C227_=_C388( C227 C388 ) C227_=_C389( C227 C389 ) \nC227_=_C390( C227 C390 ) C228_=_C388( C228 C388 ) C228_=_C428( C228 C428 ) C228_=_C429( C228 C429 ) C228_=_C430( C228 C430 ) C242_=_C290( C242 C290 ) \nC242_=_C370( C242 C370 ) C242_=_C442( C242 C442 ) C242_=_C443( C242 C443 ) C249_=_C250( C249 C250 ) C249_=_C252( C249 C252 ) C249_=_C337( C249 C337 ) \nC250_=_C252( C250 C252 ) C250_=_C415( C250 C415 ) C250_=_C416( C250 C416 ) C252_=_C416( C252 C416 ) C253_=_C254( C253 C254 ) C253_=_C255( C253 C255 ) \nC253_=_C256( C253 C256 ) C253_=_C257( C253 C257 ) C253_=_C258( C253 C258 ) C253_=_C343( C253 C343 ) C254_=_C255( C254 C255 ) C254_=_C256( C254 C256 ) \nC254_=_C257( C254 C257 ) C254_=_C258( C254 C258 ) C254_=_C421( C254 C421 ) C254_=_C422( C254 C422 ) C255_=_C256( C255 C256 ) C255_=_C257( C255 C257 ) \nC255_=_C258( C255 C258 ) C255_=_C343( C255 C343 ) C255_=_C421( C255 C421 ) C255_=_C454( C255 C454 ) C255_=_C455( C255 C455 ) C255_=_C456( C255 C456 ) \nC256_=_C257( C256 C257 ) C256_=_C258( C256 C258 ) C256_=_C455( C256 C455 ) C256_=_C516( C256 C516 ) C256_=_C523( C256 C523 ) C257_=_C258( C257 C258 ) \nC257_=_C456( C257 C456 ) C258_=_C422( C258 C422 ) C258_=_C562( C258 C562 ) C259_=_C267( C259 C267 ) C259_=_C268( C259 C268 ) C259_=_C269( C259 C269 ) \nC259_=_C270( C259 C270 ) C259_=_C271( C259 C271 ) C267_=_C268( C267 C268 ) C267_=_C269( C267 C269 ) C267_=_C270( C267 C270 ) C267_=_C271( C267 C271 ) \nC267_=_C282( C267 C282 ) C268_=_C269( C268 C269 ) C268_=_C270( C268 C270 ) C268_=_C271( C268 C271 ) C268_=_C290( C268 C290 ) C269_=_C270( C269 C270 ) \nC269_=_C271( C269 C271 ) C270_=_C271( C270 C271 ) C270_=_C298( C270 C298 ) C270_=_C300( C270 C300 ) C270_=_C301( C270 C301 ) C282_=_C317( C282 C317 ) \nC282_=_C318( C282 C318 ) C282_=_C319( C282 C319 ) C290_=_C370( C290 C370 ) C290_=_C442( C290 C442 ) C290_=_C443( C290 C443 ) C298_=_C300( C298 C300 ) \nC298_=_C301( C298 C301 ) C298_=_C378( C298 C378 ) C298_=_C450( C298 C450 ) C298_=_C451( C298 C451 ) C298_=_C452( C298 C452 ) C300_=_C301( C300 C301 ) \nC300_=_C380( C300 C380 ) C300_=_C452( C300 C452 ) C300_=_C526( C300 C526 ) C300_=_C556( C300 C556 ) C301_=_C381( C301 C381 ) C301_=_C527( C301 C527 ) \nC301_=_C556( C301 C556 ) C301_=_C561( C301 C561 ) C317_=_C318( C317 C318 ) C317_=_C319( C317 C319 ) C317_=_C353( C317 C353 ) C318_=_C319( C318 C319 ) \nC319_=_C515( C319 C515 ) C319_=_C516( C319 C516 ) C326_=_C412( C326 C412 ) C326_=_C520( C326 C520 ) C326_=_C549( C326 C549 ) C326_=_C560( C326 C560 ) \nC330_=_C331( C330 C331 ) C330_=_C332( C330 C332 ) C330_=_C355( C330 C355 ) C330_=_C374( C330 C374 ) C331_=_C332( C331 C332 ) C331_=_C374( C331 C374 ) \nC331_=_C446( C331 C446 ) C331_=_C447( C331 C447 ) C331_=_C448( C331 C448 ) C332_=_C447( C332 C447 ) C332_=_C497( C332 C497 ) C332_=_C509( C332 C509 ) \nC337_=_C415( C337 C415 ) C340_=_C418( C340 C418 ) C340_=_C484( C340 C484 ) C343_=_C421( C343 C421 ) C343_=_C454( C343 C454 ) C343_=_C455( C343 C455 ) \nC343_=_C456( C343 C456 ) C346_=_C353( C346 C353 ) C346_=_C354( C346 C354 ) C346_=_C355( C346 C355 ) C346_=_C356( C346 C356 ) C353_=_C354( C353 C354 ) \nC353_=_C355( C353 C355 ) C353_=_C356( C353 C356 ) C354_=_C355( C354 C355 ) C354_=_C356( C354 C356 ) C354_=_C370( C354 C370 ) C355_=_C356( C355 C356 ) \nC355_=_C374( C355 C374 ) C370_=_C442( C370</w:t>
      </w:r>
    </w:p>
    <w:p>
      <w:pPr>
        <w:pStyle w:val="PreformattedText"/>
        <w:bidi w:val="0"/>
        <w:spacing w:before="0" w:after="0"/>
        <w:jc w:val="left"/>
        <w:rPr/>
      </w:pPr>
      <w:r>
        <w:rPr/>
        <w:t xml:space="preserve"> </w:t>
      </w:r>
      <w:r>
        <w:rPr/>
        <w:t>C442 ) C370_=_C443( C370 C443 ) C374_=_C446( C374 C446 ) C374_=_C447( C374 C447 ) C374_=_C448( C374 C448 ) \nC378_=_C380( C378 C380 ) C378_=_C381( C378 C381 ) C378_=_C450( C378 C450 ) C378_=_C451( C378 C451 ) C378_=_C452( C378 C452 ) C380_=_C381( C380 C381 ) \nC380_=_C452( C380 C452 ) C380_=_C526( C380 C526 ) C380_=_C556( C380 C556 ) C381_=_C527( C381 C527 ) C381_=_C556( C381 C556 ) C381_=_C561( C381 C561 ) \nC388_=_C389( C388 C389 ) C388_=_C390( C388 C390 ) C388_=_C428( C388 C428 ) C388_=_C429( C388 C429 ) C388_=_C430( C388 C430 ) C389_=_C390( C389 C390 ) \nC389_=_C429( C389 C429 ) C390_=_C430( C390 C430 ) C390_=_C491( C390 C491 ) C403_=_C404( C403 C404 ) C403_=_C406( C403 C406 ) C403_=_C435( C403 C435 ) \nC403_=_C436( C403 C436 ) C403_=_C437( C403 C437 ) C404_=_C406( C404 C406 ) C404_=_C436( C404 C436 ) C404_=_C475( C404 C475 ) C404_=_C476( C404 C476 ) \nC406_=_C476( C406 C476 ) C406_=_C544( C406 C544 ) C406_=_C559( C406 C559 ) C410_=_C412( C410 C412 ) C410_=_C519( C410 C519 ) C410_=_C520( C410 C520 ) \nC412_=_C520( C412 C520 ) C412_=_C549( C412 C549 ) C412_=_C560( C412 C560 ) C415_=_C416( C415 C416 ) C418_=_C484( C418 C484 ) C421_=_C422( C421 C422 ) \nC421_=_C454( C421 C454 ) C421_=_C455( C421 C455 ) C421_=_C456( C421 C456 ) C422_=_C562( C422 C562 ) C428_=_C429( C428 C429 ) C428_=_C430( C428 C430 ) \nC428_=_C435( C428 C435 ) C428_=_C442( C428 C442 ) C428_=_C446( C428 C446 ) C428_=_C450( C428 C450 ) C428_=_C454( C428 C454 ) C428_=_C459( C428 C459 ) \nC428_=_C460( C428 C460 ) C429_=_C430( C429 C430 ) C430_=_C491( C430 C491 ) C435_=_C436( C435 C436 ) C435_=_C437( C435 C437 ) C435_=_C442( C435 C442 ) \nC435_=_C446( C435 C446 ) C435_=_C450( C435 C450 ) C435_=_C454( C435 C454 ) C435_=_C459( C435 C459 ) C435_=_C460( C435 C460 ) C436_=_C437( C436 C437 ) \nC436_=_C475( C436 C475 ) C436_=_C476( C436 C476 ) C437_=_C475( C437 C475 ) C437_=_C544( C437 C544 ) C442_=_C443( C442 C443 ) C442_=_C446( C442 C446 ) \nC442_=_C450( C442 C450 ) C442_=_C454( C442 C454 ) C442_=_C459( C442 C459 ) C442_=_C460( C442 C460 ) C443_=_C495( C443 C495 ) C446_=_C447( C446 C447 ) \nC446_=_C448( C446 C448 ) C446_=_C450( C446 C450 ) C446_=_C454( C446 C454 ) C446_=_C459( C446 C459 ) C446_=_C460( C446 C460 ) C447_=_C448( C447 C448 ) \nC447_=_C497( C447 C497 ) C447_=_C509( C447 C509 ) C448_=_C509( C448 C509 ) C450_=_C451( C450 C451 ) C450_=_C452( C450 C452 ) C450_=_C454( C450 C454 ) \nC450_=_C459( C450 C459 ) C450_=_C460( C450 C460 ) C451_=_C452( C451 C452 ) C451_=_C525( C451 C525 ) C451_=_C526( C451 C526 ) C451_=_C527( C451 C527 ) \nC452_=_C526( C452 C526 ) C452_=_C556( C452 C556 ) C454_=_C455( C454 C455 ) C454_=_C456( C454 C456 ) C454_=_C459( C454 C459 ) C454_=_C460( C454 C460 ) \nC455_=_C456( C455 C456 ) C455_=_C516( C455 C516 ) C455_=_C523( C455 C523 ) C459_=_C460( C459 C460 ) C459_=_C510( C459 C510 ) C459_=_C558( C459 C558 ) \nC460_=_C511( C460 C511 ) C460_=_C558( C460 C558 ) C460_=_C563( C460 C563 ) C475_=_C476( C475 C476 ) C475_=_C544( C475 C544 ) C476_=_C544( C476 C544 ) \nC476_=_C559( C476 C559 ) C486_=_C491( C486 C491 ) C486_=_C495( C486 C495 ) C486_=_C496( C486 C496 ) C486_=_C497( C486 C497 ) C486_=_C498( C486 C498 ) \nC491_=_C495( C491 C495 ) C491_=_C496( C491 C496 ) C491_=_C497( C491 C497 ) C491_=_C498( C491 C498 ) C495_=_C496( C495 C496 ) C495_=_C497( C495 C497 ) \nC495_=_C498( C495 C498 ) C496_=_C497( C496 C497 ) C496_=_C498( C496 C498 ) C497_=_C498( C497 C498 ) C497_=_C509( C497 C509 ) C498_=_C510( C498 C510 ) \nC498_=_C511( C498 C511 ) C510_=_C511( C510 C511 ) C510_=_C558( C510 C558 ) C511_=_C558( C511 C558 ) C511_=_C563( C511 C563 ) C515_=_C516( C515 C516 ) \nC515_=_C522( C515 C522 ) C515_=_C525( C515 C525 ) C516_=_C523( C516 C523 ) C519_=_C520( C519 C520 ) C519_=_C549( C519 C549 ) C520_=_C549( C520 C549 ) \nC520_=_C560( C520 C560 ) C522_=_C523( C522 C523 ) C522_=_C525( C522 C525 ) C525_=_C526( C525 C526 ) C525_=_C527( C525 C527 ) C526_=_C527( C526 C527 ) \nC526_=_C556( C526 C556 ) C527_=_C556( C527 C556 ) C527_=_C561( C527 C561 ) C544_=_C559( C544 C559 ) C549_=_C560( C549 C560 ) C556_=_C561( C556 C561 ) \nC558_=_C563( C558 C563 ) C559_=_C560( C559 C560 ) C559_=_C561( C559 C561 ) C559_=_C562( C559 C562 ) C559_=_C563( C559 C563 ) C560_=_C561( C560 C561 ) \nC560_=_C562( C560 C562 ) C560_=_C563( C560 C563 ) C561_=_C562( C561 C562 ) C561_=_C563( C561 C563 ) C562_=_C563( C562 C563 ) "];44-&gt;46[label="125: C7 C8 C14 C17 C18 \nC20 C23 C31 C35 C37 C38 \nC46 C50 C56 C77 C86 C87 \nC89 C90 C98 C102 C103 C105 \nC106 C116 C117 C138 C139 C140 \nC161 C162 C164 C169 C178 C182 \nC190 C194 C199 C202 C203 C204 \nC205 C212 C213 C227 C228 C242 \nC249 C250 C252 C253 C254 C255 \nC256 C257 C258 C259 C267 C268 \nC269 C270 C271 C282 C290 C298 \nC300 C301 C317 C318 C319 C330 \nC332 C337 C340 C346 C353 C354 \nC355 C356 C370 C374 C378 C380 \nC381 C389 C390 C404 C410 C415 \nC418 C428 C429 C430 C435 C436 \nC442 C443 C446 C447 C450 C451 \nC454 C459 C460 C475 C476 C484 \nC486 C491 C495 C496 C497 C498 \nC509 C510 C511 C515 C516 C519 \nC520 C522 C523 C525 C526 C527 \n339: C7_=_C8 ,C7_=_C227 ,C7_=_C389 ,C7_=_C390 ,C8_=_C228 ,\nC8_=_C428 ,C8_=_C429 ,C8_=_C430 ,C14_=_C17 ,C14_=_C18 ,C14_=_C20 ,\nC14_=_C23 ,C14_=_C31 ,C14_=_C38 ,C14_=_C46 ,C14_=_C50 ,C17_=_C18 ,\nC17_=_C20 ,C17_=_C102 ,C18_=_C20 ,C18_=_C103 ,C18_=_C410 ,C20_=_C106 ,\nC20_=_C520 ,C23_=_C31 ,C23_=_C38 ,C23_=_C46 ,C23_=_C50 ,C31_=_C35 ,\nC31_=_C37 ,C31_=_C38 ,C31_=_C46 ,C31_=_C50 ,C35_=_C37 ,C35_=_C298 ,\nC35_=_C378 ,C35_=_C450 ,C35_=_C451 ,C37_=_C301 ,C37_=_C381 ,C37_=_C527 ,\nC38_=_C46 ,C38_=_C50 ,C46_=_C50 ,C46_=_C56 ,C50_=_C340 ,C50_=_C418 ,\nC50_=_C484 ,C56_=_C117 ,C56_=_C213 ,C56_=_C460 ,C56_=_C511 ,C77_=_C182 ,\nC77_=_C282 ,C77_=_C317 ,C77_=_C318 ,C77_=_C319 ,C86_=_C87 ,C86_=_C89 ,\nC86_=_C90 ,C86_=_C138 ,C86_=_C404 ,C87_=_C89 ,C87_=_C90 ,C87_=_C139 ,\nC87_=_C435 ,C87_=_C436 ,C89_=_C90 ,C89_=_C475 ,C90_=_C140 ,C90_=_C476 ,\nC98_=_C242 ,C98_=_C290 ,C98_=_C370 ,C98_=_C442 ,C98_=_C443 ,C102_=_C103 ,\nC102_=_C105 ,C102_=_C106 ,C103_=_C105 ,C103_=_C106 ,C103_=_C410 ,C105_=_C106 ,\nC105_=_C519 ,C106_=_C520 ,C116_=_C117 ,C116_=_C212 ,C116_=_C459 ,C116_=_C510 ,\nC117_=_C213 ,C117_=_C460 ,C117_=_C511 ,C138_=_C139 ,C138_=_C140 ,C138_=_C404 ,\nC139_=_C140 ,C139_=_C435 ,C139_=_C436 ,C140_=_C476 ,C161_=_C162 ,C161_=_C164 ,\nC161_=_C202 ,C161_=_C249 ,C161_=_C337 ,C162_=_C164 ,C162_=_C203 ,C162_=_C250 ,\nC162_=_C415 ,C164_=_C204 ,C164_=_C252 ,C169_=_C178 ,C169_=_C194 ,C169_=_C199 ,\nC169_=_C205 ,C178_=_C182 ,C178_=_C194 ,C178_=_C199 ,C178_=_C205 ,C182_=_C282 ,\nC182_=_C317 ,C182_=_C318 ,C182_=_C319 ,C190_=_C374 ,C190_=_C446 ,C190_=_C447 ,\nC194_=_C199 ,C194_=_C205 ,C199_=_C202 ,C199_=_C203 ,C199_=_C204 ,C199_=_C205 ,\nC202_=_C203 ,C202_=_C204 ,C202_=_C249 ,C202_=_C337 ,C203_=_C204 ,C203_=_C250 ,\nC203_=_C415 ,C204_=_C252 ,C205_=_C212 ,C205_=_C213 ,C212_=_C213 ,C212_=_C459 ,\nC212_=_C510 ,C213_=_C460 ,C213_=_C511 ,C227_=_C228 ,C227_=_C389 ,C227_=_C390 ,\nC228_=_C428 ,C228_=_C429 ,C228_=_C430 ,C242_=_C290 ,C242_=_C370 ,C242_=_C442 ,\nC242_=_C443 ,C249_=_C250 ,C249_=_C252 ,C249_=_C337 ,C250_=_C252 ,C250_=_C415 ,\nC253_=_C254 ,C253_=_C255 ,C253_=_C256 ,C253_=_C257 ,C253_=_C258 ,C254_=_C255 ,\nC254_=_C256 ,C254_=_C257 ,C254_=_C258 ,C255_=_C256 ,C255_=_C257 ,C255_=_C258 ,\nC255_=_C454 ,C256_=_C257 ,C256_=_C258 ,C256_=_C516 ,C256_=_C523 ,C257_=_C258 ,\nC259_=_C267 ,C259_=_C268 ,C259_=_C269 ,C259_=_C270 ,C259_=_C271 ,C267_=_C268 ,\nC267_=_C269 ,C267_=_C270 ,C267_=_C271 ,C267_=_C282 ,C268_=_C269 ,C268_=_C270 ,\nC268_=_C271 ,C268_=_C290 ,C269_=_C270 ,C269_=_C271 ,C270_=_C271 ,C270_=_C298 ,\nC270_=_C300 ,C270_=_C301 ,C282_=_C317 ,C282_=_C318 ,C282_=_C319 ,C290_=_C370 ,\nC290_=_C442 ,C290_=_C443 ,C298_=_C300 ,C298_=_C301 ,C298_=_C378 ,C298_=_C450 ,\nC298_=_C451 ,C300_=_C301 ,C300_=_C380 ,C300_=_C526 ,C301_=_C381 ,C301_=_C527 ,\nC317_=_C318 ,C317_=_C319 ,C317_=_C353 ,C318_=_C319 ,C319_=_C515 ,C319_=_C516 ,\nC330_=_C332 ,C330_=_C355 ,C330_=_C374 ,C332_=_C447 ,C332_=_C497 ,C332_=_C509 ,\nC337_=_C415 ,C340_=_C418 ,C340_=_C484 ,C346_=_C353 ,C346_=_C354 ,C346_=_C355 ,\nC346_=_C356 ,C353_=_C354 ,C353_=_C355 ,C353_=_C356 ,C354_=_C355 ,C354_=_C356 ,\nC354_=_C370 ,C355_=_C356 ,C355_=_C374 ,C370_=_C442 ,C370_=_C443 ,C374_=_C446 ,\nC374_=_C447 ,C378_=_C380 ,C378_=_C381 ,C378_=_C450 ,C378_=_C451 ,C380_=_C381 ,\nC380_=_C526 ,C381_=_C527 ,C389_=_C390 ,C389_=_C429 ,C390_=_C430 ,C390_=_C491 ,\nC404_=_C436 ,C404_=_C475 ,C404_=_C476 ,C410_=_C519 ,C410_=_C520 ,C418_=_C484 ,\nC428_=_C429 ,C428_=_C430 ,C428_=_C435 ,C428_=_C442 ,C428_=_C446 ,C428_=_C450 ,\nC428_=_C454 ,C428_=_C459 ,C428_=_C460 ,C429_=_C430 ,C430_=_C491 ,C435_=_C436 ,\nC435_=_C442 ,C435_=_C446 ,C435_=_C450 ,C435_=_C454 ,C435_=_C459 ,C435_=_C460 ,\nC436_=_C475 ,C436_=_C476 ,C442_=_C443 ,C442_=_C446 ,C442_=_C450 ,C442_=_C454 ,\nC442_=_C459 ,C442_=_C460 ,C443_=_C495 ,C446_=_C447 ,C446_=_C450 ,C446_=_C454 ,\nC446_=_C459 ,C446_=_C460 ,C447_=_C497 ,C447_=_C509 ,C450_=_C451 ,C450_=_C454 ,\nC450_=_C459 ,C450_=_C460 ,C451_=_C525 ,C451_=_C526 ,C451_=_C527 ,C454_=_C459 ,\nC454_=_C460 ,C459_=_C460 ,C459_=_C510 ,C460_=_C511 ,C475_=_C476 ,C486_=_C491 ,\nC486_=_C495 ,C486_=_C496 ,C486_=_C497 ,C486_=_C498 ,C491_=_C495 ,C491_=_C496 ,\nC491_=_C497 ,C491_=_C498 ,C495_=_C496 ,C495_=_C497 ,C495_=_C498 ,C496_=_C497 ,\nC496_=_C498 ,C497_=_C498 ,C497_=_C509 ,C498_=_C510 ,C498_=_C511 ,C510_=_C511 ,\nC515_=_C516 ,C515_=_C522 ,C515_=_C525 ,C516_=_C523 ,C519_=_C520 ,C522_=_C523 ,\nC522_=_C525 ,C525_=_C526 ,C525_=_C527 ,C526_=_C527 ,"];47[shape=box, label="id:47 level: 1\n187: C1 C5 C6 C9 C11 \nC16 C19 C21 C22 C23 C24 \nC33 C34 C36 C40 C41 C43 \nC44 C45 C50 C52 C55 C63 \nC64 C65 C66 C68 C75 C77 \nC79 C85 C86 C87 C88 C89 \nC90 C94 C95 C96 C98 C99 \nC102 C103 C105 C106 C108 C109 \nC110 C112 C113 C114 C115 C116 \nC117 C124 C127 C138 C139 C140 \nC146 C155 C157 C159 C161 C162 \nC164 C165 C171 C172 C173 C174 \nC175 C176 C177 C178 C179 C180 \nC182 C184 C189 C191 C192 C196 \nC197 C198 C201 C211 C220 C227 \nC228 C230 C235</w:t>
      </w:r>
    </w:p>
    <w:p>
      <w:pPr>
        <w:pStyle w:val="PreformattedText"/>
        <w:bidi w:val="0"/>
        <w:spacing w:before="0" w:after="0"/>
        <w:jc w:val="left"/>
        <w:rPr/>
      </w:pPr>
      <w:r>
        <w:rPr/>
        <w:t xml:space="preserve"> </w:t>
      </w:r>
      <w:r>
        <w:rPr/>
        <w:t>C236 C238 C242 \nC249 C250 C252 C253 C254 C255 \nC256 C257 C258 C259 C260 C265 \nC267 C268 C269 C270 C271 C278 \nC279 C280 C281 C282 C284 C289 \nC290 C297 C298 C299 C300 C301 \nC302 C317 C318 C319 C330 C332 \nC337 C340 C346 C352 C353 C354 \nC355 C356 C365 C370 C371 C374 \nC375 C378 C380 C381 C382 C389 \nC404 C410 C415 C418 C429 C436 \nC443 C447 C451 C458 C466 C472 \nC475 C476 C484 C485 C486 C492 \nC493 C494 C495 C496 C497 C498 \nC508 C509 C510 C511 C515 C516 \nC519 C520 C521 C522 C523 C525 \nC526 C527 \n709: C1_=_C5( C1 C5 ) C1_=_C6( C1 C6 ) C1_=_C9( C1 C9 ) C1_=_C11( C1 C11 ) C1_=_C21( C1 C21 ) \nC1_=_C22( C1 C22 ) C1_=_C23( C1 C23 ) C1_=_C24( C1 C24 ) C5_=_C6( C5 C6 ) C5_=_C9( C5 C9 ) C6_=_C9( C6 C9 ) \nC6_=_C227( C6 C227 ) C6_=_C228( C6 C228 ) C6_=_C230( C6 C230 ) C9_=_C389( C9 C389 ) C9_=_C429( C9 C429 ) C9_=_C466( C9 C466 ) \nC11_=_C16( C11 C16 ) C11_=_C19( C11 C19 ) C11_=_C21( C11 C21 ) C11_=_C22( C11 C22 ) C11_=_C23( C11 C23 ) C11_=_C24( C11 C24 ) \nC16_=_C19( C16 C19 ) C16_=_C102( C16 C102 ) C16_=_C103( C16 C103 ) C16_=_C105( C16 C105 ) C16_=_C106( C16 C106 ) C19_=_C410( C19 C410 ) \nC19_=_C519( C19 C519 ) C19_=_C520( C19 C520 ) C21_=_C22( C21 C22 ) C21_=_C23( C21 C23 ) C21_=_C24( C21 C24 ) C21_=_C33( C21 C33 ) \nC21_=_C34( C21 C34 ) C21_=_C36( C21 C36 ) C22_=_C23( C22 C23 ) C22_=_C24( C22 C24 ) C22_=_C40( C22 C40 ) C22_=_C41( C22 C41 ) \nC22_=_C43( C22 C43 ) C22_=_C44( C22 C44 ) C22_=_C45( C22 C45 ) C23_=_C24( C23 C24 ) C23_=_C50( C23 C50 ) C24_=_C52( C24 C52 ) \nC24_=_C55( C24 C55 ) C33_=_C34( C33 C34 ) C33_=_C36( C33 C36 ) C33_=_C270( C33 C270 ) C33_=_C280( C33 C280 ) C33_=_C297( C33 C297 ) \nC33_=_C298( C33 C298 ) C33_=_C299( C33 C299 ) C33_=_C300( C33 C300 ) C33_=_C301( C33 C301 ) C34_=_C36( C34 C36 ) C34_=_C297( C34 C297 ) \nC34_=_C378( C34 C378 ) C34_=_C380( C34 C380 ) C34_=_C381( C34 C381 ) C36_=_C299( C36 C299 ) C36_=_C451( C36 C451 ) C36_=_C525( C36 C525 ) \nC36_=_C526( C36 C526 ) C36_=_C527( C36 C527 ) C40_=_C41( C40 C41 ) C40_=_C43( C40 C43 ) C40_=_C44( C40 C44 ) C40_=_C45( C40 C45 ) \nC40_=_C108( C40 C108 ) C40_=_C109( C40 C109 ) C40_=_C110( C40 C110 ) C40_=_C112( C40 C112 ) C41_=_C43( C41 C43 ) C41_=_C44( C41 C44 ) \nC41_=_C45( C41 C45 ) C41_=_C108( C41 C108 ) C41_=_C155( C41 C155 ) C41_=_C157( C41 C157 ) C43_=_C44( C43 C44 ) C43_=_C45( C43 C45 ) \nC43_=_C110( C43 C110 ) C43_=_C196( C43 C196 ) C43_=_C271( C43 C271 ) C43_=_C281( C43 C281 ) C43_=_C302( C43 C302 ) C44_=_C45( C44 C45 ) \nC44_=_C157( C44 C157 ) C44_=_C197( C44 C197 ) C44_=_C302( C44 C302 ) C44_=_C356( C44 C356 ) C44_=_C382( C44 C382 ) C45_=_C112( C45 C112 ) \nC45_=_C198( C45 C198 ) C45_=_C382( C45 C382 ) C50_=_C340( C50 C340 ) C50_=_C418( C50 C418 ) C50_=_C484( C50 C484 ) C52_=_C55( C52 C55 ) \nC52_=_C113( C52 C113 ) C52_=_C114( C52 C114 ) C52_=_C115( C52 C115 ) C52_=_C116( C52 C116 ) C52_=_C117( C52 C117 ) C55_=_C115( C55 C115 ) \nC55_=_C211( C55 C211 ) C55_=_C458( C55 C458 ) C55_=_C494( C55 C494 ) C55_=_C498( C55 C498 ) C55_=_C510( C55 C510 ) C55_=_C511( C55 C511 ) \nC63_=_C64( C63 C64 ) C63_=_C65( C63 C65 ) C63_=_C66( C63 C66 ) C63_=_C68( C63 C68 ) C63_=_C124( C63 C124 ) C63_=_C127( C63 C127 ) \nC64_=_C65( C64 C65 ) C64_=_C66( C64 C66 ) C64_=_C68( C64 C68 ) C64_=_C124( C64 C124 ) C64_=_C165( C64 C165 ) C64_=_C171( C64 C171 ) \nC64_=_C172( C64 C172 ) C64_=_C173( C64 C173 ) C64_=_C174( C64 C174 ) C65_=_C66( C65 C66 ) C65_=_C68( C65 C68 ) C65_=_C171( C65 C171 ) \nC65_=_C220( C65 C220 ) C66_=_C68( C66 C68 ) C66_=_C172( C66 C172 ) C66_=_C259( C66 C259 ) C66_=_C260( C66 C260 ) C66_=_C265( C66 C265 ) \nC68_=_C174( C68 C174 ) C68_=_C352( C68 C352 ) C68_=_C485( C68 C485 ) C68_=_C486( C68 C486 ) C75_=_C77( C75 C77 ) C75_=_C79( C75 C79 ) \nC75_=_C180( C75 C180 ) C75_=_C235( C75 C235 ) C75_=_C236( C75 C236 ) C75_=_C238( C75 C238 ) C77_=_C79( C77 C79 ) C77_=_C182( C77 C182 ) \nC77_=_C282( C77 C282 ) C77_=_C317( C77 C317 ) C77_=_C318( C77 C318 ) C77_=_C319( C77 C319 ) C79_=_C184( C79 C184 ) C79_=_C284( C79 C284 ) \nC79_=_C318( C79 C318 ) C79_=_C365( C79 C365 ) C79_=_C472( C79 C472 ) C85_=_C86( C85 C86 ) C85_=_C87( C85 C87 ) C85_=_C88( C85 C88 ) \nC85_=_C89( C85 C89 ) C85_=_C90( C85 C90 ) C85_=_C138( C85 C138 ) C85_=_C139( C85 C139 ) C85_=_C140( C85 C140 ) C86_=_C87( C86 C87 ) \nC86_=_C88( C86 C88 ) C86_=_C89( C86 C89 ) C86_=_C90( C86 C90 ) C86_=_C138( C86 C138 ) C86_=_C404( C86 C404 ) C87_=_C88( C87 C88 ) \nC87_=_C89( C87 C89 ) C87_=_C90( C87 C90 ) C87_=_C139( C87 C139 ) C87_=_C436( C87 C436 ) C88_=_C89( C88 C89 ) C88_=_C90( C88 C90 ) \nC88_=_C404( C88 C404 ) C88_=_C436( C88 C436 ) C88_=_C475( C88 C475 ) C88_=_C476( C88 C476 ) C89_=_C90( C89 C90 ) C89_=_C475( C89 C475 ) \nC90_=_C140( C90 C140 ) C90_=_C476( C90 C476 ) C94_=_C95( C94 C95 ) C94_=_C96( C94 C96 ) C94_=_C98( C94 C98 ) C94_=_C99( C94 C99 ) \nC94_=_C146( C94 C146 ) C95_=_C96( C95 C96 ) C95_=_C98( C95 C98 ) C95_=_C99( C95 C99 ) C95_=_C242( C95 C242 ) C96_=_C98( C96 C98 ) \nC96_=_C99( C96 C99 ) C96_=_C268( C96 C268 ) C96_=_C278( C96 C278 ) C96_=_C289( C96 C289 ) C96_=_C290( C96 C290 ) C98_=_C99( C98 C99 ) \nC98_=_C242( C98 C242 ) C98_=_C290( C98 C290 ) C98_=_C370( C98 C370 ) C98_=_C443( C98 C443 ) C99_=_C371( C99 C371 ) C99_=_C443( C99 C443 ) \nC99_=_C492( C99 C492 ) C99_=_C495( C99 C495 ) C102_=_C103( C102 C103 ) C102_=_C105( C102 C105 ) C102_=_C106( C102 C106 ) C103_=_C105( C103 C105 ) \nC103_=_C106( C103 C106 ) C103_=_C410( C103 C410 ) C105_=_C106( C105 C106 ) C105_=_C519( C105 C519 ) C106_=_C520( C106 C520 ) C108_=_C109( C108 C109 ) \nC108_=_C110( C108 C110 ) C108_=_C112( C108 C112 ) C108_=_C155( C108 C155 ) C108_=_C157( C108 C157 ) C109_=_C110( C109 C110 ) C109_=_C112( C109 C112 ) \nC109_=_C155( C109 C155 ) C109_=_C176( C109 C176 ) C109_=_C196( C109 C196 ) C109_=_C197( C109 C197 ) C109_=_C198( C109 C198 ) C110_=_C112( C110 C112 ) \nC110_=_C196( C110 C196 ) C110_=_C271( C110 C271 ) C110_=_C281( C110 C281 ) C110_=_C302( C110 C302 ) C112_=_C198( C112 C198 ) C112_=_C382( C112 C382 ) \nC113_=_C114( C113 C114 ) C113_=_C115( C113 C115 ) C113_=_C116( C113 C116 ) C113_=_C117( C113 C117 ) C113_=_C179( C113 C179 ) C113_=_C211( C113 C211 ) \nC114_=_C115( C114 C115 ) C114_=_C116( C114 C116 ) C114_=_C117( C114 C117 ) C114_=_C458( C114 C458 ) C115_=_C116( C115 C116 ) C115_=_C117( C115 C117 ) \nC115_=_C211( C115 C211 ) C115_=_C458( C115 C458 ) C115_=_C494( C115 C494 ) C115_=_C498( C115 C498 ) C115_=_C510( C115 C510 ) C115_=_C511( C115 C511 ) \nC116_=_C117( C116 C117 ) C116_=_C510( C116 C510 ) C117_=_C511( C117 C511 ) C124_=_C127( C124 C127 ) C124_=_C165( C124 C165 ) C124_=_C171( C124 C171 ) \nC124_=_C172( C124 C172 ) C124_=_C173( C124 C173 ) C124_=_C174( C124 C174 ) C127_=_C173( C127 C173 ) C127_=_C220( C127 C220 ) C127_=_C265( C127 C265 ) \nC127_=_C346( C127 C346 ) C127_=_C352( C127 C352 ) C138_=_C139( C138 C139 ) C138_=_C140( C138 C140 ) C138_=_C404( C138 C404 ) C139_=_C140( C139 C140 ) \nC139_=_C436( C139 C436 ) C140_=_C476( C140 C476 ) C146_=_C289( C146 C289 ) C146_=_C354( C146 C354 ) C146_=_C370( C146 C370 ) C146_=_C371( C146 C371 ) \nC155_=_C157( C155 C157 ) C155_=_C176( C155 C176 ) C155_=_C196( C155 C196 ) C155_=_C197( C155 C197 ) C155_=_C198( C155 C198 ) C157_=_C197( C157 C197 ) \nC157_=_C302( C157 C302 ) C157_=_C356( C157 C356 ) C157_=_C382( C157 C382 ) C159_=_C161( C159 C161 ) C159_=_C162( C159 C162 ) C159_=_C164( C159 C164 ) \nC159_=_C177( C159 C177 ) C159_=_C201( C159 C201 ) C161_=_C162( C161 C162 ) C161_=_C164( C161 C164 ) C161_=_C249( C161 C249 ) C161_=_C337( C161 C337 ) \nC162_=_C164( C162 C164 ) C162_=_C250( C162 C250 ) C162_=_C415( C162 C415 ) C164_=_C252( C164 C252 ) C165_=_C171( C165 C171 ) C165_=_C172( C165 C172 ) \nC165_=_C173( C165 C173 ) C165_=_C174( C165 C174 ) C165_=_C175( C165 C175 ) C165_=_C176( C165 C176 ) C165_=_C177( C165 C177 ) C165_=_C178( C165 C178 ) \nC165_=_C179( C165 C179 ) C165_=_C180( C165 C180 ) C165_=_C182( C165 C182 ) C165_=_C184( C165 C184 ) C171_=_C172( C171 C172 ) C171_=_C173( C171 C173 ) \nC171_=_C174( C171 C174 ) C171_=_C220( C171 C220 ) C172_=_C173( C172 C173 ) C172_=_C174( C172 C174 ) C172_=_C259( C172 C259 ) C172_=_C260( C172 C260 ) \nC172_=_C265( C172 C265 ) C173_=_C174( C173 C174 ) C173_=_C220( C173 C220 ) C173_=_C265( C173 C265 ) C173_=_C346( C173 C346 ) C173_=_C352( C173 C352 ) \nC174_=_C352( C174 C352 ) C174_=_C485( C174 C485 ) C174_=_C486( C174 C486 ) C175_=_C176( C175 C176 ) C175_=_C177( C175 C177 ) C175_=_C178( C175 C178 ) \nC175_=_C179( C175 C179 ) C175_=_C180( C175 C180 ) C175_=_C182( C175 C182 ) C175_=_C184( C175 C184 ) C175_=_C189( C175 C189 ) C175_=_C191( C175 C191 ) \nC175_=_C192( C175 C192 ) C176_=_C177( C176 C177 ) C176_=_C178( C176 C178 ) C176_=_C179( C176 C179 ) C176_=_C180( C176 C180 ) C176_=_C182( C176 C182 ) \nC176_=_C184( C176 C184 ) C176_=_C196( C176 C196 ) C176_=_C197( C176 C197 ) C176_=_C198( C176 C198 ) C177_=_C178( C177 C178 ) C177_=_C179( C177 C179 ) \nC177_=_C180( C177 C180 ) C177_=_C182( C177 C182 ) C177_=_C184( C177 C184 ) C177_=_C201( C177 C201 ) C178_=_C179( C178 C179 ) C178_=_C180( C178 C180 ) \nC178_=_C182( C178 C182 ) C178_=_C184( C178 C184 ) C179_=_C180( C179 C180 ) C179_=_C182( C179 C182 ) C179_=_C184( C179 C184 ) C179_=_C211( C179 C211 ) \nC180_=_C182( C180 C182 ) C180_=_C184( C180 C184 ) C180_=_C235( C180 C235 ) C180_=_C236( C180 C236 ) C180_=_C238( C180 C238 ) C182_=_C184( C182 C184 ) \nC182_=_C282( C182 C282 ) C182_=_C317( C182 C317 ) C182_=_C318( C182 C318 ) C182_=_C319( C182 C319 ) C184_=_C284( C184 C284 ) C184_=_C318( C184 C318 ) \nC184_=_C365( C184 C365 ) C184_=_C472( C184 C472 ) C189_=_C191( C189 C191 ) C189_=_C192( C189 C192 ) C189_=_C330( C189 C330 ) C189_=_C355( C189 C355 ) \nC189_=_C374( C189 C374 ) C189_=_C375( C189 C375 ) C191_=_C192( C191 C192 ) C191_=_C332( C191 C332 ) C191_=_C375( C191 C375 ) C191_=_C447( C191 C447 ) \nC191_=_C493( C191 C493 ) C191_=_C497( C191 C497 ) C191_=_C508( C191 C508 ) C191_=_C509( C191 C509 ) C192_=_C508( C192 C508 ) C192_=_C521( C192 C521 ) \nC196_=_C197( C196 C197</w:t>
      </w:r>
    </w:p>
    <w:p>
      <w:pPr>
        <w:pStyle w:val="PreformattedText"/>
        <w:bidi w:val="0"/>
        <w:spacing w:before="0" w:after="0"/>
        <w:jc w:val="left"/>
        <w:rPr/>
      </w:pPr>
      <w:r>
        <w:rPr/>
        <w:t xml:space="preserve"> </w:t>
      </w:r>
      <w:r>
        <w:rPr/>
        <w:t>) C196_=_C198( C196 C198 ) C196_=_C271( C196 C271 ) C196_=_C281( C196 C281 ) C196_=_C302( C196 C302 ) C197_=_C198( C197 C198 ) \nC197_=_C302( C197 C302 ) C197_=_C356( C197 C356 ) C197_=_C382( C197 C382 ) C198_=_C382( C198 C382 ) C201_=_C249( C201 C249 ) C201_=_C250( C201 C250 ) \nC201_=_C252( C201 C252 ) C211_=_C458( C211 C458 ) C211_=_C494( C211 C494 ) C211_=_C498( C211 C498 ) C211_=_C510( C211 C510 ) C211_=_C511( C211 C511 ) \nC220_=_C265( C220 C265 ) C220_=_C346( C220 C346 ) C220_=_C352( C220 C352 ) C227_=_C228( C227 C228 ) C227_=_C230( C227 C230 ) C227_=_C389( C227 C389 ) \nC228_=_C230( C228 C230 ) C228_=_C429( C228 C429 ) C230_=_C466( C230 C466 ) C230_=_C485( C230 C485 ) C230_=_C492( C230 C492 ) C230_=_C493( C230 C493 ) \nC230_=_C494( C230 C494 ) C235_=_C236( C235 C236 ) C235_=_C238( C235 C238 ) C235_=_C260( C235 C260 ) C235_=_C267( C235 C267 ) C235_=_C278( C235 C278 ) \nC235_=_C279( C235 C279 ) C235_=_C280( C235 C280 ) C235_=_C281( C235 C281 ) C235_=_C282( C235 C282 ) C235_=_C284( C235 C284 ) C236_=_C238( C236 C238 ) \nC236_=_C317( C236 C317 ) C236_=_C353( C236 C353 ) C236_=_C365( C236 C365 ) C238_=_C319( C238 C319 ) C238_=_C472( C238 C472 ) C238_=_C515( C238 C515 ) \nC238_=_C516( C238 C516 ) C242_=_C290( C242 C290 ) C242_=_C370( C242 C370 ) C242_=_C443( C242 C443 ) C249_=_C250( C249 C250 ) C249_=_C252( C249 C252 ) \nC249_=_C337( C249 C337 ) C250_=_C252( C250 C252 ) C250_=_C415( C250 C415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6_=_C516( C256 C516 ) \nC256_=_C523( C256 C523 ) C257_=_C258( C257 C258 ) C259_=_C260( C259 C260 ) C259_=_C265( C259 C265 ) C259_=_C267( C259 C267 ) C259_=_C268( C259 C268 ) \nC259_=_C269( C259 C269 ) C259_=_C270( C259 C270 ) C259_=_C271( C259 C271 ) C260_=_C265( C260 C265 ) C260_=_C267( C260 C267 ) C260_=_C278( C260 C278 ) \nC260_=_C279( C260 C279 ) C260_=_C280( C260 C280 ) C260_=_C281( C260 C281 ) C260_=_C282( C260 C282 ) C260_=_C284( C260 C284 ) C265_=_C346( C265 C346 ) \nC265_=_C352( C265 C352 ) C267_=_C268( C267 C268 ) C267_=_C269( C267 C269 ) C267_=_C270( C267 C270 ) C267_=_C271( C267 C271 ) C267_=_C278( C267 C278 ) \nC267_=_C279( C267 C279 ) C267_=_C280( C267 C280 ) C267_=_C281( C267 C281 ) C267_=_C282( C267 C282 ) C267_=_C284( C267 C284 ) C268_=_C269( C268 C269 ) \nC268_=_C270( C268 C270 ) C268_=_C271( C268 C271 ) C268_=_C278( C268 C278 ) C268_=_C289( C268 C289 ) C268_=_C290( C268 C290 ) C269_=_C270( C269 C270 ) \nC269_=_C271( C269 C271 ) C269_=_C279( C269 C279 ) C270_=_C271( C270 C271 ) C270_=_C280( C270 C280 ) C270_=_C297( C270 C297 ) C270_=_C298( C270 C298 ) \nC270_=_C299( C270 C299 ) C270_=_C300( C270 C300 ) C270_=_C301( C270 C301 ) C271_=_C281( C271 C281 ) C271_=_C302( C271 C302 ) C278_=_C279( C278 C279 ) \nC278_=_C280( C278 C280 ) C278_=_C281( C278 C281 ) C278_=_C282( C278 C282 ) C278_=_C284( C278 C284 ) C278_=_C289( C278 C289 ) C278_=_C290( C278 C290 ) \nC279_=_C280( C279 C280 ) C279_=_C281( C279 C281 ) C279_=_C282( C279 C282 ) C279_=_C284( C279 C284 ) C280_=_C281( C280 C281 ) C280_=_C282( C280 C282 ) \nC280_=_C284( C280 C284 ) C280_=_C297( C280 C297 ) C280_=_C298( C280 C298 ) C280_=_C299( C280 C299 ) C280_=_C300( C280 C300 ) C280_=_C301( C280 C301 ) \nC281_=_C282( C281 C282 ) C281_=_C284( C281 C284 ) C281_=_C302( C281 C302 ) C282_=_C284( C282 C284 ) C282_=_C317( C282 C317 ) C282_=_C318( C282 C318 ) \nC282_=_C319( C282 C319 ) C284_=_C318( C284 C318 ) C284_=_C365( C284 C365 ) C284_=_C472( C284 C472 ) C289_=_C290( C289 C290 ) C289_=_C354( C289 C354 ) \nC289_=_C370( C289 C370 ) C289_=_C371( C289 C371 ) C290_=_C370( C290 C370 ) C290_=_C443( C290 C443 ) C297_=_C298( C297 C298 ) C297_=_C299( C297 C299 ) \nC297_=_C300( C297 C300 ) C297_=_C301( C297 C301 ) C297_=_C378( C297 C378 ) C297_=_C380( C297 C380 ) C297_=_C381( C297 C381 ) C298_=_C299( C298 C299 ) \nC298_=_C300( C298 C300 ) C298_=_C301( C298 C301 ) C298_=_C378( C298 C378 ) C298_=_C451( C298 C451 ) C299_=_C300( C299 C300 ) C299_=_C301( C299 C301 ) \nC299_=_C451( C299 C451 ) C299_=_C525( C299 C525 ) C299_=_C526( C299 C526 ) C299_=_C527( C299 C527 ) C300_=_C301( C300 C301 ) C300_=_C380( C300 C380 ) \nC300_=_C526( C300 C526 ) C301_=_C381( C301 C381 ) C301_=_C527( C301 C527 ) C302_=_C356( C302 C356 ) C302_=_C382( C302 C382 ) C317_=_C318( C317 C318 ) \nC317_=_C319( C317 C319 ) C317_=_C353( C317 C353 ) C317_=_C365( C317 C365 ) C318_=_C319( C318 C319 ) C318_=_C365( C318 C365 ) C318_=_C472( C318 C472 ) \nC319_=_C472( C319 C472 ) C319_=_C515( C319 C515 ) C319_=_C516( C319 C516 ) C330_=_C332( C330 C332 ) C330_=_C355( C330 C355 ) C330_=_C374( C330 C374 ) \nC330_=_C375( C330 C375 ) C332_=_C375( C332 C375 ) C332_=_C447( C332 C447 ) C332_=_C493( C332 C493 ) C332_=_C497( C332 C497 ) C332_=_C508( C332 C508 ) \nC332_=_C509( C332 C509 ) C337_=_C415( C337 C415 ) C340_=_C418( C340 C418 ) C340_=_C484( C340 C484 ) C346_=_C352( C346 C352 ) C346_=_C353( C346 C353 ) \nC346_=_C354( C346 C354 ) C346_=_C355( C346 C355 ) C346_=_C356( C346 C356 ) C352_=_C485( C352 C485 ) C352_=_C486( C352 C486 ) C353_=_C354( C353 C354 ) \nC353_=_C355( C353 C355 ) C353_=_C356( C353 C356 ) C353_=_C365( C353 C365 ) C354_=_C355( C354 C355 ) C354_=_C356( C354 C356 ) C354_=_C370( C354 C370 ) \nC354_=_C371( C354 C371 ) C355_=_C356( C355 C356 ) C355_=_C374( C355 C374 ) C355_=_C375( C355 C375 ) C356_=_C382( C356 C382 ) C365_=_C472( C365 C472 ) \nC370_=_C371( C370 C371 ) C370_=_C443( C370 C443 ) C371_=_C443( C371 C443 ) C371_=_C492( C371 C492 ) C371_=_C495( C371 C495 ) C374_=_C375( C374 C375 ) \nC374_=_C447( C374 C447 ) C375_=_C447( C375 C447 ) C375_=_C493( C375 C493 ) C375_=_C497( C375 C497 ) C375_=_C508( C375 C508 ) C375_=_C509( C375 C509 ) \nC378_=_C380( C378 C380 ) C378_=_C381( C378 C381 ) C378_=_C451( C378 C451 ) C380_=_C381( C380 C381 ) C380_=_C526( C380 C526 ) C381_=_C527( C381 C527 ) \nC389_=_C429( C389 C429 ) C389_=_C466( C389 C466 ) C404_=_C436( C404 C436 ) C404_=_C475( C404 C475 ) C404_=_C476( C404 C476 ) C410_=_C519( C410 C519 ) \nC410_=_C520( C410 C520 ) C418_=_C484( C418 C484 ) C429_=_C466( C429 C466 ) C436_=_C475( C436 C475 ) C436_=_C476( C436 C476 ) C443_=_C492( C443 C492 ) \nC443_=_C495( C443 C495 ) C447_=_C493( C447 C493 ) C447_=_C497( C447 C497 ) C447_=_C508( C447 C508 ) C447_=_C509( C447 C509 ) C451_=_C525( C451 C525 ) \nC451_=_C526( C451 C526 ) C451_=_C527( C451 C527 ) C458_=_C494( C458 C494 ) C458_=_C498( C458 C498 ) C458_=_C510( C458 C510 ) C458_=_C511( C458 C511 ) \nC466_=_C485( C466 C485 ) C466_=_C492( C466 C492 ) C466_=_C493( C466 C493 ) C466_=_C494( C466 C494 ) C472_=_C515( C472 C515 ) C472_=_C516( C472 C516 ) \nC475_=_C476( C475 C476 ) C485_=_C486( C485 C486 ) C485_=_C492( C485 C492 ) C485_=_C493( C485 C493 ) C485_=_C494( C485 C494 ) C486_=_C495( C486 C495 ) \nC486_=_C496( C486 C496 ) C486_=_C497( C486 C497 ) C486_=_C498( C486 C498 ) C492_=_C493( C492 C493 ) C492_=_C494( C492 C494 ) C492_=_C495( C492 C495 ) \nC493_=_C494( C493 C494 ) C493_=_C497( C493 C497 ) C493_=_C508( C493 C508 ) C493_=_C509( C493 C509 ) C494_=_C498( C494 C498 ) C494_=_C510( C494 C510 ) \nC494_=_C511( C494 C511 ) C495_=_C496( C495 C496 ) C495_=_C497( C495 C497 ) C495_=_C498( C495 C498 ) C496_=_C497( C496 C497 ) C496_=_C498( C496 C498 ) \nC497_=_C498( C497 C498 ) C497_=_C508( C497 C508 ) C497_=_C509( C497 C509 ) C498_=_C510( C498 C510 ) C498_=_C511( C498 C511 ) C508_=_C509( C508 C509 ) \nC508_=_C521( C508 C521 ) C510_=_C511( C510 C511 ) C515_=_C516( C515 C516 ) C515_=_C522( C515 C522 ) C515_=_C525( C515 C525 ) C516_=_C523( C516 C523 ) \nC519_=_C520( C519 C520 ) C521_=_C522( C521 C522 ) C521_=_C523( C521 C523 ) C522_=_C523( C522 C523 ) C522_=_C525( C522 C525 ) C525_=_C526( C525 C526 ) \nC525_=_C527( C525 C527 ) C526_=_C527( C526 C527 ) "];44-&gt;47[label="143: C1 C5 C6 C9 C11 \nC16 C19 C21 C22 C23 C24 \nC33 C34 C36 C40 C41 C43 \nC44 C45 C50 C52 C55 C64 \nC77 C86 C87 C89 C90 C98 \nC102 C103 C105 C106 C109 C113 \nC114 C116 C117 C124 C138 C139 \nC140 C155 C159 C161 C162 C164 \nC165 C171 C172 C173 C174 C175 \nC176 C177 C178 C179 C182 C189 \nC191 C192 C196 C197 C198 C201 \nC211 C227 C228 C230 C242 C249 \nC250 C252 C253 C254 C255 C256 \nC257 C258 C259 C267 C268 C269 \nC270 C271 C282 C290 C298 C300 \nC301 C317 C318 C319 C330 C332 \nC337 C340 C346 C353 C354 C355 \nC356 C370 C374 C378 C380 C381 \nC389 C404 C410 C415 C418 C429 \nC436 C443 C447 C451 C458 C466 \nC475 C476 C484 C485 C486 C492 \nC493 C494 C495 C496 C497 C498 \nC509 C510 C511 C515 C516 C519 \nC520 C522 C523 C525 C526 C527 \n415: C1_=_C5 ,C1_=_C6 ,C1_=_C9 ,C1_=_C11 ,C1_=_C21 ,\nC1_=_C22 ,C1_=_C23 ,C1_=_C24 ,C5_=_C6 ,C5_=_C9 ,C6_=_C9 ,\nC6_=_C227 ,C6_=_C228 ,C6_=_C230 ,C9_=_C389 ,C9_=_C429 ,C9_=_C466 ,\nC11_=_C16 ,C11_=_C19 ,C11_=_C21 ,C11_=_C22 ,C11_=_C23 ,C11_=_C24 ,\nC16_=_C19 ,C16_=_C102 ,C16_=_C103 ,C16_=_C105 ,C16_=_C106 ,C19_=_C410 ,\nC19_=_C519 ,C19_=_C520 ,C21_=_C22 ,C21_=_C23 ,C21_=_C24 ,C21_=_C33 ,\nC21_=_C34 ,C21_=_C36 ,C22_=_C23 ,C22_=_C24 ,C22_=_C40 ,C22_=_C41 ,\nC22_=_C43 ,C22_=_C44 ,C22_=_C45 ,C23_=_C24 ,C23_=_C50 ,C24_=_C52 ,\nC24_=_C55 ,C33_=_C34 ,C33_=_C36 ,C33_=_C270 ,C33_=_C298 ,C33_=_C300 ,\nC33_=_C301 ,C34_=_C36 ,C34_=_C378 ,C34_=_C380 ,C34_=_C381 ,C36_=_C451 ,\nC36_=_C525 ,C36_=_C526 ,C36_=_C527 ,C40_=_C41 ,C40_=_C43 ,C40_=_C44 ,\nC40_=_C45 ,C40_=_C109 ,C41_=_C43 ,C41_=_C44 ,C41_=_C45 ,C41_=_C155 ,\nC43_=_C44 ,C43_=_C45 ,C43_=_C196 ,C43_=_C271 ,C44_=_C45 ,C44_=_C197 ,\nC44_=_C356 ,C45_=_C198 ,C50_=_C340 ,C50_=_C418 ,C50_=_C484 ,C52_=_C55 ,\nC52_=_C113 ,C52_=_C114 ,C52_=_C116 ,C52_=_C117 ,C55_=_C211 ,C55_=_C458 ,\nC55_=_C494 ,C55_=_C498 ,C55_=_C510 ,C55_=_C511 ,C64_=_C124 ,C64_=_C165 ,\nC64_=_C171 ,C64_=_C172 ,C64_=_C173 ,C64_=_C174 ,C77_=_C182 ,C77_=_C282 ,\nC77_=_C317 ,C77_=_C318 ,C77_=_C319 ,C86_=_C87</w:t>
      </w:r>
    </w:p>
    <w:p>
      <w:pPr>
        <w:pStyle w:val="PreformattedText"/>
        <w:bidi w:val="0"/>
        <w:spacing w:before="0" w:after="0"/>
        <w:jc w:val="left"/>
        <w:rPr/>
      </w:pPr>
      <w:r>
        <w:rPr/>
        <w:t xml:space="preserve"> </w:t>
      </w:r>
      <w:r>
        <w:rPr/>
        <w:t>,C86_=_C89 ,C86_=_C90 ,\nC86_=_C138 ,C86_=_C404 ,C87_=_C89 ,C87_=_C90 ,C87_=_C139 ,C87_=_C436 ,\nC89_=_C90 ,C89_=_C475 ,C90_=_C140 ,C90_=_C476 ,C98_=_C242 ,C98_=_C290 ,\nC98_=_C370 ,C98_=_C443 ,C102_=_C103 ,C102_=_C105 ,C102_=_C106 ,C103_=_C105 ,\nC103_=_C106 ,C103_=_C410 ,C105_=_C106 ,C105_=_C519 ,C106_=_C520 ,C109_=_C155 ,\nC109_=_C176 ,C109_=_C196 ,C109_=_C197 ,C109_=_C198 ,C113_=_C114 ,C113_=_C116 ,\nC113_=_C117 ,C113_=_C179 ,C113_=_C211 ,C114_=_C116 ,C114_=_C117 ,C114_=_C458 ,\nC116_=_C117 ,C116_=_C510 ,C117_=_C511 ,C124_=_C165 ,C124_=_C171 ,C124_=_C172 ,\nC124_=_C173 ,C124_=_C174 ,C138_=_C139 ,C138_=_C140 ,C138_=_C404 ,C139_=_C140 ,\nC139_=_C436 ,C140_=_C476 ,C155_=_C176 ,C155_=_C196 ,C155_=_C197 ,C155_=_C198 ,\nC159_=_C161 ,C159_=_C162 ,C159_=_C164 ,C159_=_C177 ,C159_=_C201 ,C161_=_C162 ,\nC161_=_C164 ,C161_=_C249 ,C161_=_C337 ,C162_=_C164 ,C162_=_C250 ,C162_=_C415 ,\nC164_=_C252 ,C165_=_C171 ,C165_=_C172 ,C165_=_C173 ,C165_=_C174 ,C165_=_C175 ,\nC165_=_C176 ,C165_=_C177 ,C165_=_C178 ,C165_=_C179 ,C165_=_C182 ,C171_=_C172 ,\nC171_=_C173 ,C171_=_C174 ,C172_=_C173 ,C172_=_C174 ,C172_=_C259 ,C173_=_C174 ,\nC173_=_C346 ,C174_=_C485 ,C174_=_C486 ,C175_=_C176 ,C175_=_C177 ,C175_=_C178 ,\nC175_=_C179 ,C175_=_C182 ,C175_=_C189 ,C175_=_C191 ,C175_=_C192 ,C176_=_C177 ,\nC176_=_C178 ,C176_=_C179 ,C176_=_C182 ,C176_=_C196 ,C176_=_C197 ,C176_=_C198 ,\nC177_=_C178 ,C177_=_C179 ,C177_=_C182 ,C177_=_C201 ,C178_=_C179 ,C178_=_C182 ,\nC179_=_C182 ,C179_=_C211 ,C182_=_C282 ,C182_=_C317 ,C182_=_C318 ,C182_=_C319 ,\nC189_=_C191 ,C189_=_C192 ,C189_=_C330 ,C189_=_C355 ,C189_=_C374 ,C191_=_C192 ,\nC191_=_C332 ,C191_=_C447 ,C191_=_C493 ,C191_=_C497 ,C191_=_C509 ,C196_=_C197 ,\nC196_=_C198 ,C196_=_C271 ,C197_=_C198 ,C197_=_C356 ,C201_=_C249 ,C201_=_C250 ,\nC201_=_C252 ,C211_=_C458 ,C211_=_C494 ,C211_=_C498 ,C211_=_C510 ,C211_=_C511 ,\nC227_=_C228 ,C227_=_C230 ,C227_=_C389 ,C228_=_C230 ,C228_=_C429 ,C230_=_C466 ,\nC230_=_C485 ,C230_=_C492 ,C230_=_C493 ,C230_=_C494 ,C242_=_C290 ,C242_=_C370 ,\nC242_=_C443 ,C249_=_C250 ,C249_=_C252 ,C249_=_C337 ,C250_=_C252 ,C250_=_C415 ,\nC253_=_C254 ,C253_=_C255 ,C253_=_C256 ,C253_=_C257 ,C253_=_C258 ,C254_=_C255 ,\nC254_=_C256 ,C254_=_C257 ,C254_=_C258 ,C255_=_C256 ,C255_=_C257 ,C255_=_C258 ,\nC256_=_C257 ,C256_=_C258 ,C256_=_C516 ,C256_=_C523 ,C257_=_C258 ,C259_=_C267 ,\nC259_=_C268 ,C259_=_C269 ,C259_=_C270 ,C259_=_C271 ,C267_=_C268 ,C267_=_C269 ,\nC267_=_C270 ,C267_=_C271 ,C267_=_C282 ,C268_=_C269 ,C268_=_C270 ,C268_=_C271 ,\nC268_=_C290 ,C269_=_C270 ,C269_=_C271 ,C270_=_C271 ,C270_=_C298 ,C270_=_C300 ,\nC270_=_C301 ,C282_=_C317 ,C282_=_C318 ,C282_=_C319 ,C290_=_C370 ,C290_=_C443 ,\nC298_=_C300 ,C298_=_C301 ,C298_=_C378 ,C298_=_C451 ,C300_=_C301 ,C300_=_C380 ,\nC300_=_C526 ,C301_=_C381 ,C301_=_C527 ,C317_=_C318 ,C317_=_C319 ,C317_=_C353 ,\nC318_=_C319 ,C319_=_C515 ,C319_=_C516 ,C330_=_C332 ,C330_=_C355 ,C330_=_C374 ,\nC332_=_C447 ,C332_=_C493 ,C332_=_C497 ,C332_=_C509 ,C337_=_C415 ,C340_=_C418 ,\nC340_=_C484 ,C346_=_C353 ,C346_=_C354 ,C346_=_C355 ,C346_=_C356 ,C353_=_C354 ,\nC353_=_C355 ,C353_=_C356 ,C354_=_C355 ,C354_=_C356 ,C354_=_C370 ,C355_=_C356 ,\nC355_=_C374 ,C370_=_C443 ,C374_=_C447 ,C378_=_C380 ,C378_=_C381 ,C378_=_C451 ,\nC380_=_C381 ,C380_=_C526 ,C381_=_C527 ,C389_=_C429 ,C389_=_C466 ,C404_=_C436 ,\nC404_=_C475 ,C404_=_C476 ,C410_=_C519 ,C410_=_C520 ,C418_=_C484 ,C429_=_C466 ,\nC436_=_C475 ,C436_=_C476 ,C443_=_C492 ,C443_=_C495 ,C447_=_C493 ,C447_=_C497 ,\nC447_=_C509 ,C451_=_C525 ,C451_=_C526 ,C451_=_C527 ,C458_=_C494 ,C458_=_C498 ,\nC458_=_C510 ,C458_=_C511 ,C466_=_C485 ,C466_=_C492 ,C466_=_C493 ,C466_=_C494 ,\nC475_=_C476 ,C485_=_C486 ,C485_=_C492 ,C485_=_C493 ,C485_=_C494 ,C486_=_C495 ,\nC486_=_C496 ,C486_=_C497 ,C486_=_C498 ,C492_=_C493 ,C492_=_C494 ,C492_=_C495 ,\nC493_=_C494 ,C493_=_C497 ,C493_=_C509 ,C494_=_C498 ,C494_=_C510 ,C494_=_C511 ,\nC495_=_C496 ,C495_=_C497 ,C495_=_C498 ,C496_=_C497 ,C496_=_C498 ,C497_=_C498 ,\nC497_=_C509 ,C498_=_C510 ,C498_=_C511 ,C510_=_C511 ,C515_=_C516 ,C515_=_C522 ,\nC515_=_C525 ,C516_=_C523 ,C519_=_C520 ,C522_=_C523 ,C522_=_C525 ,C525_=_C526 ,\nC525_=_C527 ,C526_=_C527 ,"];48[shape=box, label="id:48 level: 2\n48: C0 C1 C2 C3 C4 \nC5 C6 C7 C8 C9 C11 \nC14 C16 C17 C18 C19 C20 \nC21 C22 C24 C31 C33 C34 \nC35 C36 C37 C38 C40 C41 \nC42 C43 C44 C45 C46 C52 \nC53 C54 C55 C56 C230 C390 \nC430 C466 C485 C491 C492 C493 \nC494 \n222: C0_=_C1( C0 C1 ) C0_=_C2( C0 C2 ) C0_=_C3( C0 C3 ) C0_=_C4( C0 C4 ) C0_=_C5( C0 C5 ) \nC0_=_C6( C0 C6 ) C0_=_C7( C0 C7 ) C0_=_C8( C0 C8 ) C0_=_C9( C0 C9 ) C0_=_C11( C0 C11 ) C0_=_C14( C0 C14 ) \nC0_=_C16( C0 C16 ) C0_=_C17( C0 C17 ) C0_=_C18( C0 C18 ) C0_=_C19( C0 C19 ) C0_=_C20( C0 C20 ) C1_=_C2( C1 C2 ) \nC1_=_C3( C1 C3 ) C1_=_C4( C1 C4 ) C1_=_C5( C1 C5 ) C1_=_C6( C1 C6 ) C1_=_C7( C1 C7 ) C1_=_C8( C1 C8 ) \nC1_=_C9( C1 C9 ) C1_=_C11( C1 C11 ) C1_=_C21( C1 C21 ) C1_=_C22( C1 C22 ) C1_=_C24( C1 C24 ) C2_=_C3( C2 C3 ) \nC2_=_C4( C2 C4 ) C2_=_C5( C2 C5 ) C2_=_C6( C2 C6 ) C2_=_C7( C2 C7 ) C2_=_C8( C2 C8 ) C2_=_C9( C2 C9 ) \nC2_=_C21( C2 C21 ) C2_=_C31( C2 C31 ) C2_=_C33( C2 C33 ) C2_=_C34( C2 C34 ) C2_=_C35( C2 C35 ) C2_=_C36( C2 C36 ) \nC2_=_C37( C2 C37 ) C3_=_C4( C3 C4 ) C3_=_C5( C3 C5 ) C3_=_C6( C3 C6 ) C3_=_C7( C3 C7 ) C3_=_C8( C3 C8 ) \nC3_=_C9( C3 C9 ) C3_=_C22( C3 C22 ) C3_=_C38( C3 C38 ) C3_=_C40( C3 C40 ) C3_=_C41( C3 C41 ) C3_=_C42( C3 C42 ) \nC3_=_C43( C3 C43 ) C3_=_C44( C3 C44 ) C3_=_C45( C3 C45 ) C4_=_C5( C4 C5 ) C4_=_C6( C4 C6 ) C4_=_C7( C4 C7 ) \nC4_=_C8( C4 C8 ) C4_=_C9( C4 C9 ) C4_=_C24( C4 C24 ) C4_=_C46( C4 C46 ) C4_=_C52( C4 C52 ) C4_=_C53( C4 C53 ) \nC4_=_C54( C4 C54 ) C4_=_C55( C4 C55 ) C4_=_C56( C4 C56 ) C5_=_C6( C5 C6 ) C5_=_C7( C5 C7 ) C5_=_C8( C5 C8 ) \nC5_=_C9( C5 C9 ) C6_=_C7( C6 C7 ) C6_=_C8( C6 C8 ) C6_=_C9( C6 C9 ) C6_=_C230( C6 C230 ) C7_=_C8( C7 C8 ) \nC7_=_C9( C7 C9 ) C7_=_C390( C7 C390 ) C8_=_C9( C8 C9 ) C8_=_C430( C8 C430 ) C9_=_C466( C9 C466 ) C11_=_C14( C11 C14 ) \nC11_=_C16( C11 C16 ) C11_=_C17( C11 C17 ) C11_=_C18( C11 C18 ) C11_=_C19( C11 C19 ) C11_=_C20( C11 C20 ) C11_=_C21( C11 C21 ) \nC11_=_C22( C11 C22 ) C11_=_C24( C11 C24 ) C14_=_C16( C14 C16 ) C14_=_C17( C14 C17 ) C14_=_C18( C14 C18 ) C14_=_C19( C14 C19 ) \nC14_=_C20( C14 C20 ) C14_=_C31( C14 C31 ) C14_=_C38( C14 C38 ) C14_=_C46( C14 C46 ) C16_=_C17( C16 C17 ) C16_=_C18( C16 C18 ) \nC16_=_C19( C16 C19 ) C16_=_C20( C16 C20 ) C17_=_C18( C17 C18 ) C17_=_C19( C17 C19 ) C17_=_C20( C17 C20 ) C18_=_C19( C18 C19 ) \nC18_=_C20( C18 C20 ) C19_=_C20( C19 C20 ) C21_=_C22( C21 C22 ) C21_=_C24( C21 C24 ) C21_=_C31( C21 C31 ) C21_=_C33( C21 C33 ) \nC21_=_C34( C21 C34 ) C21_=_C35( C21 C35 ) C21_=_C36( C21 C36 ) C21_=_C37( C21 C37 ) C22_=_C24( C22 C24 ) C22_=_C38( C22 C38 ) \nC22_=_C40( C22 C40 ) C22_=_C41( C22 C41 ) C22_=_C42( C22 C42 ) C22_=_C43( C22 C43 ) C22_=_C44( C22 C44 ) C22_=_C45( C22 C45 ) \nC24_=_C46( C24 C46 ) C24_=_C52( C24 C52 ) C24_=_C53( C24 C53 ) C24_=_C54( C24 C54 ) C24_=_C55( C24 C55 ) C24_=_C56( C24 C56 ) \nC31_=_C33( C31 C33 ) C31_=_C34( C31 C34 ) C31_=_C35( C31 C35 ) C31_=_C36( C31 C36 ) C31_=_C37( C31 C37 ) C31_=_C38( C31 C38 ) \nC31_=_C46( C31 C46 ) C33_=_C34( C33 C34 ) C33_=_C35( C33 C35 ) C33_=_C36( C33 C36 ) C33_=_C37( C33 C37 ) C34_=_C35( C34 C35 ) \nC34_=_C36( C34 C36 ) C34_=_C37( C34 C37 ) C35_=_C36( C35 C36 ) C35_=_C37( C35 C37 ) C36_=_C37( C36 C37 ) C38_=_C40( C38 C40 ) \nC38_=_C41( C38 C41 ) C38_=_C42( C38 C42 ) C38_=_C43( C38 C43 ) C38_=_C44( C38 C44 ) C38_=_C45( C38 C45 ) C38_=_C46( C38 C46 ) \nC40_=_C41( C40 C41 ) C40_=_C42( C40 C42 ) C40_=_C43( C40 C43 ) C40_=_C44( C40 C44 ) C40_=_C45( C40 C45 ) C41_=_C42( C41 C42 ) \nC41_=_C43( C41 C43 ) C41_=_C44( C41 C44 ) C41_=_C45( C41 C45 ) C42_=_C43( C42 C43 ) C42_=_C44( C42 C44 ) C42_=_C45( C42 C45 ) \nC43_=_C44( C43 C44 ) C43_=_C45( C43 C45 ) C44_=_C45( C44 C45 ) C46_=_C52( C46 C52 ) C46_=_C53( C46 C53 ) C46_=_C54( C46 C54 ) \nC46_=_C55( C46 C55 ) C46_=_C56( C46 C56 ) C52_=_C53( C52 C53 ) C52_=_C54( C52 C54 ) C52_=_C55( C52 C55 ) C52_=_C56( C52 C56 ) \nC53_=_C54( C53 C54 ) C53_=_C55( C53 C55 ) C53_=_C56( C53 C56 ) C54_=_C55( C54 C55 ) C54_=_C56( C54 C56 ) C55_=_C56( C55 C56 ) \nC55_=_C494( C55 C494 ) C230_=_C390( C230 C390 ) C230_=_C430( C230 C430 ) C230_=_C466( C230 C466 ) C230_=_C485( C230 C485 ) C230_=_C491( C230 C491 ) \nC230_=_C492( C230 C492 ) C230_=_C493( C230 C493 ) C230_=_C494( C230 C494 ) C390_=_C430( C390 C430 ) C390_=_C466( C390 C466 ) C390_=_C485( C390 C485 ) \nC390_=_C491( C390 C491 ) C390_=_C492( C390 C492 ) C390_=_C493( C390 C493 ) C390_=_C494( C390 C494 ) C430_=_C466( C430 C466 ) C430_=_C485( C430 C485 ) \nC430_=_C491( C430 C491 ) C430_=_C492( C430 C492 ) C430_=_C493( C430 C493 ) C430_=_C494( C430 C494 ) C466_=_C485( C466 C485 ) C466_=_C491( C466 C491 ) \nC466_=_C492( C466 C492 ) C466_=_C493( C466 C493 ) C466_=_C494( C466 C494 ) C485_=_C491( C485 C491 ) C485_=_C492( C485 C492 ) C485_=_C493( C485 C493 ) \nC485_=_C494( C485 C494 ) C491_=_C492( C491 C492 ) C491_=_C493( C491 C493 ) C491_=_C494( C491 C494 ) C492_=_C493( C492 C493 ) C492_=_C494( C492 C494 ) \nC493_=_C494( C493 C494 ) "];45-&gt;48[label="44: C1 C5 C6 C7 C8 \nC9 C11 C14 C16 C17 C18 \nC19 C20 C21 C22 C24 C31 \nC33 C34 C35 C36 C37 C38 \nC40 C41 C42 C43 C44 C45 \nC46 C52 C53 C54 C55 C56 \nC230 C390 C430 C466 C485 C491 \nC492 C493 C494 \n163: C1_=_C5 ,C1_=_C6 ,C1_=_C7 ,C1_=_C8 ,C1_=_C9 ,\nC1_=_C11 ,C1_=_C21 ,C1_=_C22 ,C1_=_C24 ,C5_=_C6 ,C5_=_C7 ,\nC5_=_C8 ,C5_=_C9 ,C6_=_C7 ,C6_=_C8 ,C6_=_C9 ,C6_=_C230 ,\nC7_=_C8 ,C7_=_C9 ,C7_=_C390 ,C8_=_C9 ,C8_=_C430 ,C9_=_C466 ,\nC11_=_C14 ,C11_=_C16 ,C11_=_C17 ,C11_=_C18 ,C11_=_C19 ,C11_=_C20 ,\nC11_=_C21 ,C11_=_C22 ,C11_=_C24 ,C14_=_C16 ,C14_=_C17 ,C14_=_C18 ,\nC14_=_C19 ,C14_=_C20 ,C14_=_C31 ,C14_=_C38 ,C14_=_C46 ,C16_=_C17 ,\nC16_=_C18 ,C16_=_C19 ,C16_=_C20 ,C17_=_C18 ,C17_=_C19 ,C17_=_C20 ,\nC18_=_C19 ,C18_=_C20 ,C19_=_C20 ,C21_=_C22 ,C21_=_C24 ,C21_=_C31 ,\nC21_=_C33 ,C21_=_C34 ,C21_=_C35 ,C21_=_C36 ,C21_=_C37 ,C22_=_C24 ,\nC22_=_C38 ,C22_=_C40 ,C22_=_C41 ,C22_=_C42</w:t>
      </w:r>
    </w:p>
    <w:p>
      <w:pPr>
        <w:pStyle w:val="PreformattedText"/>
        <w:bidi w:val="0"/>
        <w:spacing w:before="0" w:after="0"/>
        <w:jc w:val="left"/>
        <w:rPr/>
      </w:pPr>
      <w:r>
        <w:rPr/>
        <w:t xml:space="preserve"> </w:t>
      </w:r>
      <w:r>
        <w:rPr/>
        <w:t>,C22_=_C43 ,C22_=_C44 ,\nC22_=_C45 ,C24_=_C46 ,C24_=_C52 ,C24_=_C53 ,C24_=_C54 ,C24_=_C55 ,\nC24_=_C56 ,C31_=_C33 ,C31_=_C34 ,C31_=_C35 ,C31_=_C36 ,C31_=_C37 ,\nC31_=_C38 ,C31_=_C46 ,C33_=_C34 ,C33_=_C35 ,C33_=_C36 ,C33_=_C37 ,\nC34_=_C35 ,C34_=_C36 ,C34_=_C37 ,C35_=_C36 ,C35_=_C37 ,C36_=_C37 ,\nC38_=_C40 ,C38_=_C41 ,C38_=_C42 ,C38_=_C43 ,C38_=_C44 ,C38_=_C45 ,\nC38_=_C46 ,C40_=_C41 ,C40_=_C42 ,C40_=_C43 ,C40_=_C44 ,C40_=_C45 ,\nC41_=_C42 ,C41_=_C43 ,C41_=_C44 ,C41_=_C45 ,C42_=_C43 ,C42_=_C44 ,\nC42_=_C45 ,C43_=_C44 ,C43_=_C45 ,C44_=_C45 ,C46_=_C52 ,C46_=_C53 ,\nC46_=_C54 ,C46_=_C55 ,C46_=_C56 ,C52_=_C53 ,C52_=_C54 ,C52_=_C55 ,\nC52_=_C56 ,C53_=_C54 ,C53_=_C55 ,C53_=_C56 ,C54_=_C55 ,C54_=_C56 ,\nC55_=_C56 ,C55_=_C494 ,C230_=_C390 ,C230_=_C430 ,C230_=_C466 ,C230_=_C485 ,\nC230_=_C491 ,C230_=_C492 ,C230_=_C493 ,C230_=_C494 ,C390_=_C430 ,C390_=_C466 ,\nC390_=_C485 ,C390_=_C491 ,C390_=_C492 ,C390_=_C493 ,C390_=_C494 ,C430_=_C466 ,\nC430_=_C485 ,C430_=_C491 ,C430_=_C492 ,C430_=_C493 ,C430_=_C494 ,C466_=_C485 ,\nC466_=_C491 ,C466_=_C492 ,C466_=_C493 ,C466_=_C494 ,C485_=_C491 ,C485_=_C492 ,\nC485_=_C493 ,C485_=_C494 ,C491_=_C492 ,C491_=_C493 ,C491_=_C494 ,C492_=_C493 ,\nC492_=_C494 ,C493_=_C494 ,"];49[shape=box, label="id:49 level: 2\n50: C42 C53 C54 C64 C109 \nC113 C114 C124 C155 C159 C165 \nC169 C170 C171 C172 C173 C174 \nC175 C176 C177 C179 C188 C189 \nC190 C191 C192 C194 C195 C196 \nC197 C198 C199 C200 C201 C202 \nC203 C204 C205 C211 C212 C213 \nC428 C435 C442 C446 C450 C454 \nC458 C459 C460 \n247: C42_=_C109( C42 C109 ) C42_=_C155( C42 C155 ) C42_=_C176( C42 C176 ) C42_=_C194( C42 C194 ) C42_=_C195( C42 C195 ) \nC42_=_C196( C42 C196 ) C42_=_C197( C42 C197 ) C42_=_C198( C42 C198 ) C53_=_C54( C53 C54 ) C53_=_C113( C53 C113 ) C53_=_C170( C53 C170 ) \nC53_=_C179( C53 C179 ) C53_=_C188( C53 C188 ) C53_=_C195( C53 C195 ) C53_=_C200( C53 C200 ) C53_=_C205( C53 C205 ) C53_=_C211( C53 C211 ) \nC53_=_C212( C53 C212 ) C53_=_C213( C53 C213 ) C54_=_C114( C54 C114 ) C54_=_C428( C54 C428 ) C54_=_C435( C54 C435 ) C54_=_C442( C54 C442 ) \nC54_=_C446( C54 C446 ) C54_=_C450( C54 C450 ) C54_=_C454( C54 C454 ) C54_=_C458( C54 C458 ) C54_=_C459( C54 C459 ) C54_=_C460( C54 C460 ) \nC64_=_C124( C64 C124 ) C64_=_C165( C64 C165 ) C64_=_C169( C64 C169 ) C64_=_C170( C64 C170 ) C64_=_C171( C64 C171 ) C64_=_C172( C64 C172 ) \nC64_=_C173( C64 C173 ) C64_=_C174( C64 C174 ) C109_=_C155( C109 C155 ) C109_=_C176( C109 C176 ) C109_=_C194( C109 C194 ) C109_=_C195( C109 C195 ) \nC109_=_C196( C109 C196 ) C109_=_C197( C109 C197 ) C109_=_C198( C109 C198 ) C113_=_C114( C113 C114 ) C113_=_C170( C113 C170 ) C113_=_C179( C113 C179 ) \nC113_=_C188( C113 C188 ) C113_=_C195( C113 C195 ) C113_=_C200( C113 C200 ) C113_=_C205( C113 C205 ) C113_=_C211( C113 C211 ) C113_=_C212( C113 C212 ) \nC113_=_C213( C113 C213 ) C114_=_C428( C114 C428 ) C114_=_C435( C114 C435 ) C114_=_C442( C114 C442 ) C114_=_C446( C114 C446 ) C114_=_C450( C114 C450 ) \nC114_=_C454( C114 C454 ) C114_=_C458( C114 C458 ) C114_=_C459( C114 C459 ) C114_=_C460( C114 C460 ) C124_=_C165( C124 C165 ) C124_=_C169( C124 C169 ) \nC124_=_C170( C124 C170 ) C124_=_C171( C124 C171 ) C124_=_C172( C124 C172 ) C124_=_C173( C124 C173 ) C124_=_C174( C124 C174 ) C155_=_C176( C155 C176 ) \nC155_=_C194( C155 C194 ) C155_=_C195( C155 C195 ) C155_=_C196( C155 C196 ) C155_=_C197( C155 C197 ) C155_=_C198( C155 C198 ) C159_=_C177( C159 C177 ) \nC159_=_C199( C159 C199 ) C159_=_C200( C159 C200 ) C159_=_C201( C159 C201 ) C159_=_C202( C159 C202 ) C159_=_C203( C159 C203 ) C159_=_C204( C159 C204 ) \nC165_=_C169( C165 C169 ) C165_=_C170( C165 C170 ) C165_=_C171( C165 C171 ) C165_=_C172( C165 C172 ) C165_=_C173( C165 C173 ) C165_=_C174( C165 C174 ) \nC165_=_C175( C165 C175 ) C165_=_C176( C165 C176 ) C165_=_C177( C165 C177 ) C165_=_C179( C165 C179 ) C169_=_C170( C169 C170 ) C169_=_C171( C169 C171 ) \nC169_=_C172( C169 C172 ) C169_=_C173( C169 C173 ) C169_=_C174( C169 C174 ) C169_=_C194( C169 C194 ) C169_=_C199( C169 C199 ) C169_=_C205( C169 C205 ) \nC170_=_C171( C170 C171 ) C170_=_C172( C170 C172 ) C170_=_C173( C170 C173 ) C170_=_C174( C170 C174 ) C170_=_C179( C170 C179 ) C170_=_C188( C170 C188 ) \nC170_=_C195( C170 C195 ) C170_=_C200( C170 C200 ) C170_=_C205( C170 C205 ) C170_=_C211( C170 C211 ) C170_=_C212( C170 C212 ) C170_=_C213( C170 C213 ) \nC171_=_C172( C171 C172 ) C171_=_C173( C171 C173 ) C171_=_C174( C171 C174 ) C172_=_C173( C172 C173 ) C172_=_C174( C172 C174 ) C173_=_C174( C173 C174 ) \nC175_=_C176( C175 C176 ) C175_=_C177( C175 C177 ) C175_=_C179( C175 C179 ) C175_=_C188( C175 C188 ) C175_=_C189( C175 C189 ) C175_=_C190( C175 C190 ) \nC175_=_C191( C175 C191 ) C175_=_C192( C175 C192 ) C176_=_C177( C176 C177 ) C176_=_C179( C176 C179 ) C176_=_C194( C176 C194 ) C176_=_C195( C176 C195 ) \nC176_=_C196( C176 C196 ) C176_=_C197( C176 C197 ) C176_=_C198( C176 C198 ) C177_=_C179( C177 C179 ) C177_=_C199( C177 C199 ) C177_=_C200( C177 C200 ) \nC177_=_C201( C177 C201 ) C177_=_C202( C177 C202 ) C177_=_C203( C177 C203 ) C177_=_C204( C177 C204 ) C179_=_C188( C179 C188 ) C179_=_C195( C179 C195 ) \nC179_=_C200( C179 C200 ) C179_=_C205( C179 C205 ) C179_=_C211( C179 C211 ) C179_=_C212( C179 C212 ) C179_=_C213( C179 C213 ) C188_=_C189( C188 C189 ) \nC188_=_C190( C188 C190 ) C188_=_C191( C188 C191 ) C188_=_C192( C188 C192 ) C188_=_C195( C188 C195 ) C188_=_C200( C188 C200 ) C188_=_C205( C188 C205 ) \nC188_=_C211( C188 C211 ) C188_=_C212( C188 C212 ) C188_=_C213( C188 C213 ) C189_=_C190( C189 C190 ) C189_=_C191( C189 C191 ) C189_=_C192( C189 C192 ) \nC190_=_C191( C190 C191 ) C190_=_C192( C190 C192 ) C190_=_C446( C190 C446 ) C191_=_C192( C191 C192 ) C194_=_C195( C194 C195 ) C194_=_C196( C194 C196 ) \nC194_=_C197( C194 C197 ) C194_=_C198( C194 C198 ) C194_=_C199( C194 C199 ) C194_=_C205( C194 C205 ) C195_=_C196( C195 C196 ) C195_=_C197( C195 C197 ) \nC195_=_C198( C195 C198 ) C195_=_C200( C195 C200 ) C195_=_C205( C195 C205 ) C195_=_C211( C195 C211 ) C195_=_C212( C195 C212 ) C195_=_C213( C195 C213 ) \nC196_=_C197( C196 C197 ) C196_=_C198( C196 C198 ) C197_=_C198( C197 C198 ) C199_=_C200( C199 C200 ) C199_=_C201( C199 C201 ) C199_=_C202( C199 C202 ) \nC199_=_C203( C199 C203 ) C199_=_C204( C199 C204 ) C199_=_C205( C199 C205 ) C200_=_C201( C200 C201 ) C200_=_C202( C200 C202 ) C200_=_C203( C200 C203 ) \nC200_=_C204( C200 C204 ) C200_=_C205( C200 C205 ) C200_=_C211( C200 C211 ) C200_=_C212( C200 C212 ) C200_=_C213( C200 C213 ) C201_=_C202( C201 C202 ) \nC201_=_C203( C201 C203 ) C201_=_C204( C201 C204 ) C202_=_C203( C202 C203 ) C202_=_C204( C202 C204 ) C203_=_C204( C203 C204 ) C205_=_C211( C205 C211 ) \nC205_=_C212( C205 C212 ) C205_=_C213( C205 C213 ) C211_=_C212( C211 C212 ) C211_=_C213( C211 C213 ) C211_=_C458( C211 C458 ) C212_=_C213( C212 C213 ) \nC212_=_C459( C212 C459 ) C213_=_C460( C213 C460 ) C428_=_C435( C428 C435 ) C428_=_C442( C428 C442 ) C428_=_C446( C428 C446 ) C428_=_C450( C428 C450 ) \nC428_=_C454( C428 C454 ) C428_=_C458( C428 C458 ) C428_=_C459( C428 C459 ) C428_=_C460( C428 C460 ) C435_=_C442( C435 C442 ) C435_=_C446( C435 C446 ) \nC435_=_C450( C435 C450 ) C435_=_C454( C435 C454 ) C435_=_C458( C435 C458 ) C435_=_C459( C435 C459 ) C435_=_C460( C435 C460 ) C442_=_C446( C442 C446 ) \nC442_=_C450( C442 C450 ) C442_=_C454( C442 C454 ) C442_=_C458( C442 C458 ) C442_=_C459( C442 C459 ) C442_=_C460( C442 C460 ) C446_=_C450( C446 C450 ) \nC446_=_C454( C446 C454 ) C446_=_C458( C446 C458 ) C446_=_C459( C446 C459 ) C446_=_C460( C446 C460 ) C450_=_C454( C450 C454 ) C450_=_C458( C450 C458 ) \nC450_=_C459( C450 C459 ) C450_=_C460( C450 C460 ) C454_=_C458( C454 C458 ) C454_=_C459( C454 C459 ) C454_=_C460( C454 C460 ) C458_=_C459( C458 C459 ) \nC458_=_C460( C458 C460 ) C459_=_C460( C459 C460 ) "];45-&gt;49[label="46: C42 C53 C54 C64 C109 \nC113 C114 C124 C155 C159 C165 \nC169 C171 C172 C173 C174 C175 \nC176 C177 C179 C189 C190 C191 \nC192 C194 C196 C197 C198 C199 \nC201 C202 C203 C204 C205 C211 \nC212 C213 C428 C435 C442 C446 \nC450 C454 C458 C459 C460 \n185: C42_=_C109 ,C42_=_C155 ,C42_=_C176 ,C42_=_C194 ,C42_=_C196 ,\nC42_=_C197 ,C42_=_C198 ,C53_=_C54 ,C53_=_C113 ,C53_=_C179 ,C53_=_C205 ,\nC53_=_C211 ,C53_=_C212 ,C53_=_C213 ,C54_=_C114 ,C54_=_C428 ,C54_=_C435 ,\nC54_=_C442 ,C54_=_C446 ,C54_=_C450 ,C54_=_C454 ,C54_=_C458 ,C54_=_C459 ,\nC54_=_C460 ,C64_=_C124 ,C64_=_C165 ,C64_=_C169 ,C64_=_C171 ,C64_=_C172 ,\nC64_=_C173 ,C64_=_C174 ,C109_=_C155 ,C109_=_C176 ,C109_=_C194 ,C109_=_C196 ,\nC109_=_C197 ,C109_=_C198 ,C113_=_C114 ,C113_=_C179 ,C113_=_C205 ,C113_=_C211 ,\nC113_=_C212 ,C113_=_C213 ,C114_=_C428 ,C114_=_C435 ,C114_=_C442 ,C114_=_C446 ,\nC114_=_C450 ,C114_=_C454 ,C114_=_C458 ,C114_=_C459 ,C114_=_C460 ,C124_=_C165 ,\nC124_=_C169 ,C124_=_C171 ,C124_=_C172 ,C124_=_C173 ,C124_=_C174 ,C155_=_C176 ,\nC155_=_C194 ,C155_=_C196 ,C155_=_C197 ,C155_=_C198 ,C159_=_C177 ,C159_=_C199 ,\nC159_=_C201 ,C159_=_C202 ,C159_=_C203 ,C159_=_C204 ,C165_=_C169 ,C165_=_C171 ,\nC165_=_C172 ,C165_=_C173 ,C165_=_C174 ,C165_=_C175 ,C165_=_C176 ,C165_=_C177 ,\nC165_=_C179 ,C169_=_C171 ,C169_=_C172 ,C169_=_C173 ,C169_=_C174 ,C169_=_C194 ,\nC169_=_C199 ,C169_=_C205 ,C171_=_C172 ,C171_=_C173 ,C171_=_C174 ,C172_=_C173 ,\nC172_=_C174 ,C173_=_C174 ,C175_=_C176 ,C175_=_C177 ,C175_=_C179 ,C175_=_C189 ,\nC175_=_C190 ,C175_=_C191 ,C175_=_C192 ,C176_=_C177 ,C176_=_C179 ,C176_=_C194 ,\nC176_=_C196 ,C176_=_C197 ,C176_=_C198 ,C177_=_C179 ,C177_=_C199 ,C177_=_C201 ,\nC177_=_C202 ,C177_=_C203 ,C177_=_C204 ,C179_=_C205 ,C179_=_C211 ,C179_=_C212 ,\nC179_=_C213 ,C189_=_C190 ,C189_=_C191 ,C189_=_C192 ,C190_=_C191 ,C190_=_C192 ,\nC190_=_C446 ,C191_=_C192 ,C194_=_C196 ,C194_=_C197 ,C194_=_C198 ,C194_=_C199 ,\nC194_=_C205 ,C196_=_C197 ,C196_=_C198 ,C197_=_C198 ,C199_=_C201 ,C199_=_C202 ,\nC199_=_C203 ,C199_=_C204 ,C199_=_C205 ,C201_=_C202 ,C201_=_C203 ,C201_=_C204 ,\nC202_=_C203 ,C202_=_C204 ,C203_=_C204 ,C205_=_C211 ,C205_=_C212 ,C205_=_C213 ,\nC211_=_C212 ,C211_=_C213 ,C211_=_C458 ,C212_=_C213 ,C212_=_C459</w:t>
      </w:r>
    </w:p>
    <w:p>
      <w:pPr>
        <w:pStyle w:val="PreformattedText"/>
        <w:bidi w:val="0"/>
        <w:spacing w:before="0" w:after="0"/>
        <w:jc w:val="left"/>
        <w:rPr/>
      </w:pPr>
      <w:r>
        <w:rPr/>
        <w:t xml:space="preserve"> </w:t>
      </w:r>
      <w:r>
        <w:rPr/>
        <w:t>,C213_=_C460 ,\nC428_=_C435 ,C428_=_C442 ,C428_=_C446 ,C428_=_C450 ,C428_=_C454 ,C428_=_C458 ,\nC428_=_C459 ,C428_=_C460 ,C435_=_C442 ,C435_=_C446 ,C435_=_C450 ,C435_=_C454 ,\nC435_=_C458 ,C435_=_C459 ,C435_=_C460 ,C442_=_C446 ,C442_=_C450 ,C442_=_C454 ,\nC442_=_C458 ,C442_=_C459 ,C442_=_C460 ,C446_=_C450 ,C446_=_C454 ,C446_=_C458 ,\nC446_=_C459 ,C446_=_C460 ,C450_=_C454 ,C450_=_C458 ,C450_=_C459 ,C450_=_C460 ,\nC454_=_C458 ,C454_=_C459 ,C454_=_C460 ,C458_=_C459 ,C458_=_C460 ,C459_=_C460 ,"];50[shape=box, label="id:50 level: 2\n72: C8 C20 C35 C37 C56 \nC87 C90 C98 C106 C117 C139 \nC140 C164 C190 C204 C213 C228 \nC242 C252 C255 C258 C290 C298 \nC301 C326 C331 C343 C370 C374 \nC378 C381 C388 C403 C406 C412 \nC416 C421 C422 C428 C429 C430 \nC435 C436 C437 C438 C442 C443 \nC446 C447 C448 C450 C451 C452 \nC453 C454 C455 C456 C457 C460 \nC476 C511 C520 C527 C544 C549 \nC556 C558 C559 C560 C561 C562 \nC563 \n247: C8_=_C228( C8 C228 ) C8_=_C388( C8 C388 ) C8_=_C428( C8 C428 ) C8_=_C429( C8 C429 ) C8_=_C430( C8 C430 ) \nC20_=_C106( C20 C106 ) C20_=_C326( C20 C326 ) C20_=_C412( C20 C412 ) C20_=_C520( C20 C520 ) C20_=_C549( C20 C549 ) C20_=_C560( C20 C560 ) \nC35_=_C37( C35 C37 ) C35_=_C298( C35 C298 ) C35_=_C378( C35 C378 ) C35_=_C450( C35 C450 ) C35_=_C451( C35 C451 ) C35_=_C452( C35 C452 ) \nC35_=_C453( C35 C453 ) C37_=_C301( C37 C301 ) C37_=_C381( C37 C381 ) C37_=_C453( C37 C453 ) C37_=_C527( C37 C527 ) C37_=_C556( C37 C556 ) \nC37_=_C561( C37 C561 ) C56_=_C117( C56 C117 ) C56_=_C213( C56 C213 ) C56_=_C460( C56 C460 ) C56_=_C511( C56 C511 ) C56_=_C558( C56 C558 ) \nC56_=_C563( C56 C563 ) C87_=_C90( C87 C90 ) C87_=_C139( C87 C139 ) C87_=_C403( C87 C403 ) C87_=_C435( C87 C435 ) C87_=_C436( C87 C436 ) \nC87_=_C437( C87 C437 ) C87_=_C438( C87 C438 ) C90_=_C140( C90 C140 ) C90_=_C406( C90 C406 ) C90_=_C438( C90 C438 ) C90_=_C476( C90 C476 ) \nC90_=_C544( C90 C544 ) C90_=_C559( C90 C559 ) C98_=_C242( C98 C242 ) C98_=_C290( C98 C290 ) C98_=_C370( C98 C370 ) C98_=_C442( C98 C442 ) \nC98_=_C443( C98 C443 ) C106_=_C326( C106 C326 ) C106_=_C412( C106 C412 ) C106_=_C520( C106 C520 ) C106_=_C549( C106 C549 ) C106_=_C560( C106 C560 ) \nC117_=_C213( C117 C213 ) C117_=_C460( C117 C460 ) C117_=_C511( C117 C511 ) C117_=_C558( C117 C558 ) C117_=_C563( C117 C563 ) C139_=_C140( C139 C140 ) \nC139_=_C403( C139 C403 ) C139_=_C435( C139 C435 ) C139_=_C436( C139 C436 ) C139_=_C437( C139 C437 ) C139_=_C438( C139 C438 ) C140_=_C406( C140 C406 ) \nC140_=_C438( C140 C438 ) C140_=_C476( C140 C476 ) C140_=_C544( C140 C544 ) C140_=_C559( C140 C559 ) C164_=_C204( C164 C204 ) C164_=_C252( C164 C252 ) \nC164_=_C416( C164 C416 ) C190_=_C331( C190 C331 ) C190_=_C374( C190 C374 ) C190_=_C446( C190 C446 ) C190_=_C447( C190 C447 ) C190_=_C448( C190 C448 ) \nC204_=_C252( C204 C252 ) C204_=_C416( C204 C416 ) C213_=_C460( C213 C460 ) C213_=_C511( C213 C511 ) C213_=_C558( C213 C558 ) C213_=_C563( C213 C563 ) \nC228_=_C388( C228 C388 ) C228_=_C428( C228 C428 ) C228_=_C429( C228 C429 ) C228_=_C430( C228 C430 ) C242_=_C290( C242 C290 ) C242_=_C370( C242 C370 ) \nC242_=_C442( C242 C442 ) C242_=_C443( C242 C443 ) C252_=_C416( C252 C416 ) C255_=_C258( C255 C258 ) C255_=_C343( C255 C343 ) C255_=_C421( C255 C421 ) \nC255_=_C454( C255 C454 ) C255_=_C455( C255 C455 ) C255_=_C456( C255 C456 ) C255_=_C457( C255 C457 ) C258_=_C422( C258 C422 ) C258_=_C457( C258 C457 ) \nC258_=_C562( C258 C562 ) C290_=_C370( C290 C370 ) C290_=_C442( C290 C442 ) C290_=_C443( C290 C443 ) C298_=_C301( C298 C301 ) C298_=_C378( C298 C378 ) \nC298_=_C450( C298 C450 ) C298_=_C451( C298 C451 ) C298_=_C452( C298 C452 ) C298_=_C453( C298 C453 ) C301_=_C381( C301 C381 ) C301_=_C453( C301 C453 ) \nC301_=_C527( C301 C527 ) C301_=_C556( C301 C556 ) C301_=_C561( C301 C561 ) C326_=_C412( C326 C412 ) C326_=_C520( C326 C520 ) C326_=_C549( C326 C549 ) \nC326_=_C560( C326 C560 ) C331_=_C374( C331 C374 ) C331_=_C446( C331 C446 ) C331_=_C447( C331 C447 ) C331_=_C448( C331 C448 ) C343_=_C421( C343 C421 ) \nC343_=_C454( C343 C454 ) C343_=_C455( C343 C455 ) C343_=_C456( C343 C456 ) C343_=_C457( C343 C457 ) C370_=_C442( C370 C442 ) C370_=_C443( C370 C443 ) \nC374_=_C446( C374 C446 ) C374_=_C447( C374 C447 ) C374_=_C448( C374 C448 ) C378_=_C381( C378 C381 ) C378_=_C450( C378 C450 ) C378_=_C451( C378 C451 ) \nC378_=_C452( C378 C452 ) C378_=_C453( C378 C453 ) C381_=_C453( C381 C453 ) C381_=_C527( C381 C527 ) C381_=_C556( C381 C556 ) C381_=_C561( C381 C561 ) \nC388_=_C428( C388 C428 ) C388_=_C429( C388 C429 ) C388_=_C430( C388 C430 ) C403_=_C406( C403 C406 ) C403_=_C435( C403 C435 ) C403_=_C436( C403 C436 ) \nC403_=_C437( C403 C437 ) C403_=_C438( C403 C438 ) C406_=_C438( C406 C438 ) C406_=_C476( C406 C476 ) C406_=_C544( C406 C544 ) C406_=_C559( C406 C559 ) \nC412_=_C520( C412 C520 ) C412_=_C549( C412 C549 ) C412_=_C560( C412 C560 ) C421_=_C422( C421 C422 ) C421_=_C454( C421 C454 ) C421_=_C455( C421 C455 ) \nC421_=_C456( C421 C456 ) C421_=_C457( C421 C457 ) C422_=_C457( C422 C457 ) C422_=_C562( C422 C562 ) C428_=_C429( C428 C429 ) C428_=_C430( C428 C430 ) \nC428_=_C435( C428 C435 ) C428_=_C442( C428 C442 ) C428_=_C446( C428 C446 ) C428_=_C450( C428 C450 ) C428_=_C454( C428 C454 ) C428_=_C460( C428 C460 ) \nC429_=_C430( C429 C430 ) C435_=_C436( C435 C436 ) C435_=_C437( C435 C437 ) C435_=_C438( C435 C438 ) C435_=_C442( C435 C442 ) C435_=_C446( C435 C446 ) \nC435_=_C450( C435 C450 ) C435_=_C454( C435 C454 ) C435_=_C460( C435 C460 ) C436_=_C437( C436 C437 ) C436_=_C438( C436 C438 ) C436_=_C476( C436 C476 ) \nC437_=_C438( C437 C438 ) C437_=_C544( C437 C544 ) C438_=_C476( C438 C476 ) C438_=_C544( C438 C544 ) C438_=_C559( C438 C559 ) C442_=_C443( C442 C443 ) \nC442_=_C446( C442 C446 ) C442_=_C450( C442 C450 ) C442_=_C454( C442 C454 ) C442_=_C460( C442 C460 ) C446_=_C447( C446 C447 ) C446_=_C448( C446 C448 ) \nC446_=_C450( C446 C450 ) C446_=_C454( C446 C454 ) C446_=_C460( C446 C460 ) C447_=_C448( C447 C448 ) C450_=_C451( C450 C451 ) C450_=_C452( C450 C452 ) \nC450_=_C453( C450 C453 ) C450_=_C454( C450 C454 ) C450_=_C460( C450 C460 ) C451_=_C452( C451 C452 ) C451_=_C453( C451 C453 ) C451_=_C527( C451 C527 ) \nC452_=_C453( C452 C453 ) C452_=_C556( C452 C556 ) C453_=_C527( C453 C527 ) C453_=_C556( C453 C556 ) C453_=_C561( C453 C561 ) C454_=_C455( C454 C455 ) \nC454_=_C456( C454 C456 ) C454_=_C457( C454 C457 ) C454_=_C460( C454 C460 ) C455_=_C456( C455 C456 ) C455_=_C457( C455 C457 ) C456_=_C457( C456 C457 ) \nC457_=_C562( C457 C562 ) C460_=_C511( C460 C511 ) C460_=_C558( C460 C558 ) C460_=_C563( C460 C563 ) C476_=_C544( C476 C544 ) C476_=_C559( C476 C559 ) \nC511_=_C558( C511 C558 ) C511_=_C563( C511 C563 ) C520_=_C549( C520 C549 ) C520_=_C560( C520 C560 ) C527_=_C556( C527 C556 ) C527_=_C561( C527 C561 ) \nC544_=_C559( C544 C559 ) C549_=_C560( C549 C560 ) C556_=_C561( C556 C561 ) C558_=_C563( C558 C563 ) C559_=_C560( C559 C560 ) C559_=_C561( C559 C561 ) \nC559_=_C562( C559 C562 ) C559_=_C563( C559 C563 ) C560_=_C561( C560 C561 ) C560_=_C562( C560 C562 ) C560_=_C563( C560 C563 ) C561_=_C562( C561 C562 ) \nC561_=_C563( C561 C563 ) C562_=_C563( C562 C563 ) "];46-&gt;50[label="69: C8 C20 C35 C37 C56 \nC87 C90 C98 C106 C117 C139 \nC140 C164 C190 C204 C213 C228 \nC242 C252 C255 C258 C290 C298 \nC301 C326 C331 C343 C370 C374 \nC378 C381 C388 C403 C406 C412 \nC416 C421 C422 C428 C429 C430 \nC435 C436 C437 C442 C443 C446 \nC447 C448 C450 C451 C452 C454 \nC455 C456 C460 C476 C511 C520 \nC527 C544 C549 C556 C558 C559 \nC560 C561 C562 C563 \n214: C8_=_C228 ,C8_=_C388 ,C8_=_C428 ,C8_=_C429 ,C8_=_C430 ,\nC20_=_C106 ,C20_=_C326 ,C20_=_C412 ,C20_=_C520 ,C20_=_C549 ,C20_=_C560 ,\nC35_=_C37 ,C35_=_C298 ,C35_=_C378 ,C35_=_C450 ,C35_=_C451 ,C35_=_C452 ,\nC37_=_C301 ,C37_=_C381 ,C37_=_C527 ,C37_=_C556 ,C37_=_C561 ,C56_=_C117 ,\nC56_=_C213 ,C56_=_C460 ,C56_=_C511 ,C56_=_C558 ,C56_=_C563 ,C87_=_C90 ,\nC87_=_C139 ,C87_=_C403 ,C87_=_C435 ,C87_=_C436 ,C87_=_C437 ,C90_=_C140 ,\nC90_=_C406 ,C90_=_C476 ,C90_=_C544 ,C90_=_C559 ,C98_=_C242 ,C98_=_C290 ,\nC98_=_C370 ,C98_=_C442 ,C98_=_C443 ,C106_=_C326 ,C106_=_C412 ,C106_=_C520 ,\nC106_=_C549 ,C106_=_C560 ,C117_=_C213 ,C117_=_C460 ,C117_=_C511 ,C117_=_C558 ,\nC117_=_C563 ,C139_=_C140 ,C139_=_C403 ,C139_=_C435 ,C139_=_C436 ,C139_=_C437 ,\nC140_=_C406 ,C140_=_C476 ,C140_=_C544 ,C140_=_C559 ,C164_=_C204 ,C164_=_C252 ,\nC164_=_C416 ,C190_=_C331 ,C190_=_C374 ,C190_=_C446 ,C190_=_C447 ,C190_=_C448 ,\nC204_=_C252 ,C204_=_C416 ,C213_=_C460 ,C213_=_C511 ,C213_=_C558 ,C213_=_C563 ,\nC228_=_C388 ,C228_=_C428 ,C228_=_C429 ,C228_=_C430 ,C242_=_C290 ,C242_=_C370 ,\nC242_=_C442 ,C242_=_C443 ,C252_=_C416 ,C255_=_C258 ,C255_=_C343 ,C255_=_C421 ,\nC255_=_C454 ,C255_=_C455 ,C255_=_C456 ,C258_=_C422 ,C258_=_C562 ,C290_=_C370 ,\nC290_=_C442 ,C290_=_C443 ,C298_=_C301 ,C298_=_C378 ,C298_=_C450 ,C298_=_C451 ,\nC298_=_C452 ,C301_=_C381 ,C301_=_C527 ,C301_=_C556 ,C301_=_C561 ,C326_=_C412 ,\nC326_=_C520 ,C326_=_C549 ,C326_=_C560 ,C331_=_C374 ,C331_=_C446 ,C331_=_C447 ,\nC331_=_C448 ,C343_=_C421 ,C343_=_C454 ,C343_=_C455 ,C343_=_C456 ,C370_=_C442 ,\nC370_=_C443 ,C374_=_C446 ,C374_=_C447 ,C374_=_C448 ,C378_=_C381 ,C378_=_C450 ,\nC378_=_C451 ,C378_=_C452 ,C381_=_C527 ,C381_=_C556 ,C381_=_C561 ,C388_=_C428 ,\nC388_=_C429 ,C388_=_C430 ,C403_=_C406 ,C403_=_C435 ,C403_=_C436 ,C403_=_C437 ,\nC406_=_C476 ,C406_=_C544 ,C406_=_C559 ,C412_=_C520 ,C412_=_C549 ,C412_=_C560 ,\nC421_=_C422 ,C421_=_C454 ,C421_=_C455 ,C421_=_C456 ,C422_=_C562 ,C428_=_C429 ,\nC428_=_C430 ,C428_=_C435 ,C428_=_C442 ,C428_=_C446 ,C428_=_C450 ,C428_=_C454 ,\nC428_=_C460 ,C429_=_C430 ,C435_=_C436 ,C435_=_C437 ,C435_=_C442 ,C435_=_C446 ,\nC435_=_C450 ,C435_=_C454 ,C435_=_C460 ,C436_=_C437 ,C436_=_C476 ,C437_=_C544 ,\nC442_=_C443 ,C442_=_C446 ,C442_=_C450 ,C442_=_C454 ,C442_=_C460 ,C446_=_C447 ,\nC446_=_C448 ,C446_=_C450 ,C446_=_C454 ,C446_=_C460 ,C447_=_C448 ,C450_=_C451 ,\nC450_=_C452 ,C450_=_C454 ,C450_=_C460 ,C451_=_C452 ,C451_=_C527 ,C452_=_C556 ,\nC454_=_C455 ,C454_=_C456 ,C454_=_C460</w:t>
      </w:r>
    </w:p>
    <w:p>
      <w:pPr>
        <w:pStyle w:val="PreformattedText"/>
        <w:bidi w:val="0"/>
        <w:spacing w:before="0" w:after="0"/>
        <w:jc w:val="left"/>
        <w:rPr/>
      </w:pPr>
      <w:r>
        <w:rPr/>
        <w:t xml:space="preserve"> </w:t>
      </w:r>
      <w:r>
        <w:rPr/>
        <w:t>,C455_=_C456 ,C460_=_C511 ,C460_=_C558 ,\nC460_=_C563 ,C476_=_C544 ,C476_=_C559 ,C511_=_C558 ,C511_=_C563 ,C520_=_C549 ,\nC520_=_C560 ,C527_=_C556 ,C527_=_C561 ,C544_=_C559 ,C549_=_C560 ,C556_=_C561 ,\nC558_=_C563 ,C559_=_C560 ,C559_=_C561 ,C559_=_C562 ,C559_=_C563 ,C560_=_C561 ,\nC560_=_C562 ,C560_=_C563 ,C561_=_C562 ,C561_=_C563 ,C562_=_C563 ,"];51[shape=box, label="id:51 level: 2\n123: C7 C14 C17 C18 C23 \nC31 C38 C46 C48 C50 C51 \nC77 C86 C89 C102 C103 C105 \nC116 C138 C161 C162 C169 C178 \nC182 C194 C199 C202 C203 C205 \nC206 C209 C212 C227 C249 C250 \nC253 C254 C256 C257 C259 C267 \nC268 C269 C270 C271 C282 C300 \nC317 C318 C319 C324 C326 C330 \nC331 C332 C336 C337 C339 C340 \nC341 C343 C346 C353 C354 C355 \nC356 C380 C383 C388 C389 C390 \nC391 C392 C393 C394 C395 C403 \nC404 C405 C406 C410 C411 C412 \nC415 C416 C418 C420 C421 C422 \nC437 C448 C452 C455 C456 C459 \nC475 C484 C486 C491 C495 C496 \nC497 C498 C509 C510 C515 C516 \nC519 C522 C523 C525 C526 C528 \nC529 C544 C549 C556 C558 C559 \nC560 C561 C562 C563 \n385: C7_=_C227( C7 C227 ) C7_=_C383( C7 C383 ) C7_=_C388( C7 C388 ) C7_=_C389( C7 C389 ) C7_=_C390( C7 C390 ) \nC14_=_C17( C14 C17 ) C14_=_C18( C14 C18 ) C14_=_C23( C14 C23 ) C14_=_C31( C14 C31 ) C14_=_C38( C14 C38 ) C14_=_C46( C14 C46 ) \nC14_=_C48( C14 C48 ) C14_=_C50( C14 C50 ) C14_=_C51( C14 C51 ) C17_=_C18( C17 C18 ) C17_=_C102( C17 C102 ) C17_=_C324( C17 C324 ) \nC17_=_C326( C17 C326 ) C18_=_C103( C18 C103 ) C18_=_C324( C18 C324 ) C18_=_C392( C18 C392 ) C18_=_C410( C18 C410 ) C18_=_C411( C18 C411 ) \nC18_=_C412( C18 C412 ) C23_=_C31( C23 C31 ) C23_=_C38( C23 C38 ) C23_=_C46( C23 C46 ) C23_=_C48( C23 C48 ) C23_=_C50( C23 C50 ) \nC23_=_C51( C23 C51 ) C31_=_C38( C31 C38 ) C31_=_C46( C31 C46 ) C31_=_C48( C31 C48 ) C31_=_C50( C31 C50 ) C31_=_C51( C31 C51 ) \nC38_=_C46( C38 C46 ) C38_=_C48( C38 C48 ) C38_=_C50( C38 C50 ) C38_=_C51( C38 C51 ) C46_=_C48( C46 C48 ) C46_=_C50( C46 C50 ) \nC46_=_C51( C46 C51 ) C48_=_C50( C48 C50 ) C48_=_C51( C48 C51 ) C48_=_C206( C48 C206 ) C48_=_C339( C48 C339 ) C48_=_C340( C48 C340 ) \nC48_=_C341( C48 C341 ) C50_=_C51( C50 C51 ) C50_=_C340( C50 C340 ) C50_=_C418( C50 C418 ) C50_=_C484( C50 C484 ) C51_=_C209( C51 C209 ) \nC51_=_C420( C51 C420 ) C51_=_C484( C51 C484 ) C51_=_C529( C51 C529 ) C77_=_C182( C77 C182 ) C77_=_C282( C77 C282 ) C77_=_C317( C77 C317 ) \nC77_=_C318( C77 C318 ) C77_=_C319( C77 C319 ) C86_=_C89( C86 C89 ) C86_=_C138( C86 C138 ) C86_=_C391( C86 C391 ) C86_=_C403( C86 C403 ) \nC86_=_C404( C86 C404 ) C86_=_C405( C86 C405 ) C86_=_C406( C86 C406 ) C89_=_C405( C89 C405 ) C89_=_C437( C89 C437 ) C89_=_C475( C89 C475 ) \nC89_=_C544( C89 C544 ) C102_=_C103( C102 C103 ) C102_=_C105( C102 C105 ) C102_=_C324( C102 C324 ) C102_=_C326( C102 C326 ) C103_=_C105( C103 C105 ) \nC103_=_C324( C103 C324 ) C103_=_C392( C103 C392 ) C103_=_C410( C103 C410 ) C103_=_C411( C103 C411 ) C103_=_C412( C103 C412 ) C105_=_C411( C105 C411 ) \nC105_=_C519( C105 C519 ) C105_=_C549( C105 C549 ) C116_=_C212( C116 C212 ) C116_=_C459( C116 C459 ) C116_=_C510( C116 C510 ) C116_=_C558( C116 C558 ) \nC138_=_C391( C138 C391 ) C138_=_C403( C138 C403 ) C138_=_C404( C138 C404 ) C138_=_C405( C138 C405 ) C138_=_C406( C138 C406 ) C161_=_C162( C161 C162 ) \nC161_=_C202( C161 C202 ) C161_=_C249( C161 C249 ) C161_=_C336( C161 C336 ) C161_=_C337( C161 C337 ) C162_=_C203( C162 C203 ) C162_=_C250( C162 C250 ) \nC162_=_C336( C162 C336 ) C162_=_C393( C162 C393 ) C162_=_C415( C162 C415 ) C162_=_C416( C162 C416 ) C169_=_C178( C169 C178 ) C169_=_C194( C169 C194 ) \nC169_=_C199( C169 C199 ) C169_=_C205( C169 C205 ) C169_=_C206( C169 C206 ) C169_=_C209( C169 C209 ) C178_=_C182( C178 C182 ) C178_=_C194( C178 C194 ) \nC178_=_C199( C178 C199 ) C178_=_C205( C178 C205 ) C178_=_C206( C178 C206 ) C178_=_C209( C178 C209 ) C182_=_C282( C182 C282 ) C182_=_C317( C182 C317 ) \nC182_=_C318( C182 C318 ) C182_=_C319( C182 C319 ) C194_=_C199( C194 C199 ) C194_=_C205( C194 C205 ) C194_=_C206( C194 C206 ) C194_=_C209( C194 C209 ) \nC199_=_C202( C199 C202 ) C199_=_C203( C199 C203 ) C199_=_C205( C199 C205 ) C199_=_C206( C199 C206 ) C199_=_C209( C199 C209 ) C202_=_C203( C202 C203 ) \nC202_=_C249( C202 C249 ) C202_=_C336( C202 C336 ) C202_=_C337( C202 C337 ) C203_=_C250( C203 C250 ) C203_=_C336( C203 C336 ) C203_=_C393( C203 C393 ) \nC203_=_C415( C203 C415 ) C203_=_C416( C203 C416 ) C205_=_C206( C205 C206 ) C205_=_C209( C205 C209 ) C205_=_C212( C205 C212 ) C206_=_C209( C206 C209 ) \nC206_=_C339( C206 C339 ) C206_=_C340( C206 C340 ) C206_=_C341( C206 C341 ) C209_=_C420( C209 C420 ) C209_=_C484( C209 C484 ) C209_=_C529( C209 C529 ) \nC212_=_C459( C212 C459 ) C212_=_C510( C212 C510 ) C212_=_C558( C212 C558 ) C227_=_C383( C227 C383 ) C227_=_C388( C227 C388 ) C227_=_C389( C227 C389 ) \nC227_=_C390( C227 C390 ) C249_=_C250( C249 C250 ) C249_=_C336( C249 C336 ) C249_=_C337( C249 C337 ) C250_=_C336( C250 C336 ) C250_=_C393( C250 C393 ) \nC250_=_C415( C250 C415 ) C250_=_C416( C250 C416 ) C253_=_C254( C253 C254 ) C253_=_C256( C253 C256 ) C253_=_C257( C253 C257 ) C253_=_C343( C253 C343 ) \nC254_=_C256( C254 C256 ) C254_=_C257( C254 C257 ) C254_=_C395( C254 C395 ) C254_=_C421( C254 C421 ) C254_=_C422( C254 C422 ) C256_=_C257( C256 C257 ) \nC256_=_C455( C256 C455 ) C256_=_C516( C256 C516 ) C256_=_C523( C256 C523 ) C256_=_C528( C256 C528 ) C257_=_C456( C257 C456 ) C259_=_C267( C259 C267 ) \nC259_=_C268( C259 C268 ) C259_=_C269( C259 C269 ) C259_=_C270( C259 C270 ) C259_=_C271( C259 C271 ) C267_=_C268( C267 C268 ) C267_=_C269( C267 C269 ) \nC267_=_C270( C267 C270 ) C267_=_C271( C267 C271 ) C267_=_C282( C267 C282 ) C268_=_C269( C268 C269 ) C268_=_C270( C268 C270 ) C268_=_C271( C268 C271 ) \nC269_=_C270( C269 C270 ) C269_=_C271( C269 C271 ) C270_=_C271( C270 C271 ) C270_=_C300( C270 C300 ) C282_=_C317( C282 C317 ) C282_=_C318( C282 C318 ) \nC282_=_C319( C282 C319 ) C300_=_C380( C300 C380 ) C300_=_C452( C300 C452 ) C300_=_C526( C300 C526 ) C300_=_C556( C300 C556 ) C317_=_C318( C317 C318 ) \nC317_=_C319( C317 C319 ) C317_=_C353( C317 C353 ) C318_=_C319( C318 C319 ) C319_=_C515( C319 C515 ) C319_=_C516( C319 C516 ) C324_=_C326( C324 C326 ) \nC324_=_C392( C324 C392 ) C324_=_C410( C324 C410 ) C324_=_C411( C324 C411 ) C324_=_C412( C324 C412 ) C326_=_C412( C326 C412 ) C326_=_C549( C326 C549 ) \nC326_=_C560( C326 C560 ) C330_=_C331( C330 C331 ) C330_=_C332( C330 C332 ) C330_=_C355( C330 C355 ) C331_=_C332( C331 C332 ) C331_=_C448( C331 C448 ) \nC332_=_C497( C332 C497 ) C332_=_C509( C332 C509 ) C336_=_C337( C336 C337 ) C336_=_C393( C336 C393 ) C336_=_C415( C336 C415 ) C336_=_C416( C336 C416 ) \nC337_=_C415( C337 C415 ) C339_=_C340( C339 C340 ) C339_=_C341( C339 C341 ) C339_=_C394( C339 C394 ) C339_=_C418( C339 C418 ) C339_=_C420( C339 C420 ) \nC340_=_C341( C340 C341 ) C340_=_C418( C340 C418 ) C340_=_C484( C340 C484 ) C341_=_C515( C341 C515 ) C341_=_C522( C341 C522 ) C341_=_C525( C341 C525 ) \nC341_=_C528( C341 C528 ) C341_=_C529( C341 C529 ) C343_=_C421( C343 C421 ) C343_=_C455( C343 C455 ) C343_=_C456( C343 C456 ) C346_=_C353( C346 C353 ) \nC346_=_C354( C346 C354 ) C346_=_C355( C346 C355 ) C346_=_C356( C346 C356 ) C353_=_C354( C353 C354 ) C353_=_C355( C353 C355 ) C353_=_C356( C353 C356 ) \nC354_=_C355( C354 C355 ) C354_=_C356( C354 C356 ) C355_=_C356( C355 C356 ) C380_=_C452( C380 C452 ) C380_=_C526( C380 C526 ) C380_=_C556( C380 C556 ) \nC383_=_C388( C383 C388 ) C383_=_C389( C383 C389 ) C383_=_C390( C383 C390 ) C383_=_C391( C383 C391 ) C383_=_C392( C383 C392 ) C383_=_C393( C383 C393 ) \nC383_=_C394( C383 C394 ) C383_=_C395( C383 C395 ) C388_=_C389( C388 C389 ) C388_=_C390( C388 C390 ) C389_=_C390( C389 C390 ) C390_=_C491( C390 C491 ) \nC391_=_C392( C391 C392 ) C391_=_C393( C391 C393 ) C391_=_C394( C391 C394 ) C391_=_C395( C391 C395 ) C391_=_C403( C391 C403 ) C391_=_C404( C391 C404 ) \nC391_=_C405( C391 C405 ) C391_=_C406( C391 C406 ) C392_=_C393( C392 C393 ) C392_=_C394( C392 C394 ) C392_=_C395( C392 C395 ) C392_=_C410( C392 C410 ) \nC392_=_C411( C392 C411 ) C392_=_C412( C392 C412 ) C393_=_C394( C393 C394 ) C393_=_C395( C393 C395 ) C393_=_C415( C393 C415 ) C393_=_C416( C393 C416 ) \nC394_=_C395( C394 C395 ) C394_=_C418( C394 C418 ) C394_=_C420( C394 C420 ) C395_=_C421( C395 C421 ) C395_=_C422( C395 C422 ) C403_=_C404( C403 C404 ) \nC403_=_C405( C403 C405 ) C403_=_C406( C403 C406 ) C403_=_C437( C403 C437 ) C404_=_C405( C404 C405 ) C404_=_C406( C404 C406 ) C404_=_C475( C404 C475 ) \nC405_=_C406( C405 C406 ) C405_=_C437( C405 C437 ) C405_=_C475( C405 C475 ) C405_=_C544( C405 C544 ) C406_=_C544( C406 C544 ) C406_=_C559( C406 C559 ) \nC410_=_C411( C410 C411 ) C410_=_C412( C410 C412 ) C410_=_C519( C410 C519 ) C411_=_C412( C411 C412 ) C411_=_C519( C411 C519 ) C411_=_C549( C411 C549 ) \nC412_=_C549( C412 C549 ) C412_=_C560( C412 C560 ) C415_=_C416( C415 C416 ) C418_=_C420( C418 C420 ) C418_=_C484( C418 C484 ) C420_=_C484( C420 C484 ) \nC420_=_C529( C420 C529 ) C421_=_C422( C421 C422 ) C421_=_C455( C421 C455 ) C421_=_C456( C421 C456 ) C422_=_C562( C422 C562 ) C437_=_C475( C437 C475 ) \nC437_=_C544( C437 C544 ) C448_=_C509( C448 C509 ) C452_=_C526( C452 C526 ) C452_=_C556( C452 C556 ) C455_=_C456( C455 C456 ) C455_=_C516( C455 C516 ) \nC455_=_C523( C455 C523 ) C455_=_C528( C455 C528 ) C459_=_C510( C459 C510 ) C459_=_C558( C459 C558 ) C475_=_C544( C475 C544 ) C484_=_C529( C484 C529 ) \nC486_=_C491( C486 C491 ) C486_=_C495( C486 C495 ) C486_=_C496( C486 C496 ) C486_=_C497( C486 C497 ) C486_=_C498( C486 C498 ) C491_=_C495( C491 C495 ) \nC491_=_C496( C491 C496 ) C491_=_C497( C491 C497 ) C491_=_C498( C491 C498 ) C495_=_C496( C495 C496 ) C495_=_C497( C495 C497 ) C495_=_C498( C495 C498 ) \nC496_=_C497( C496 C497 ) C496_=_C498( C496 C498 ) C497_=_C498( C497 C498 ) C497_=_C509( C497 C509 ) C498_=_C510( C498 C510 ) C510_=_C558( C510 C558 ) \nC515_=_C516( C515 C516 ) C515_=_C522( C515 C522 ) C515_=_C525( C515 C525 ) C515_=_C528( C515 C528 ) C515_=_C529( C515 C529 ) C516_=_C523(</w:t>
      </w:r>
    </w:p>
    <w:p>
      <w:pPr>
        <w:pStyle w:val="PreformattedText"/>
        <w:bidi w:val="0"/>
        <w:spacing w:before="0" w:after="0"/>
        <w:jc w:val="left"/>
        <w:rPr/>
      </w:pPr>
      <w:r>
        <w:rPr/>
        <w:t xml:space="preserve"> </w:t>
      </w:r>
      <w:r>
        <w:rPr/>
        <w:t>C516 C523 ) \nC516_=_C528( C516 C528 ) C519_=_C549( C519 C549 ) C522_=_C523( C522 C523 ) C522_=_C525( C522 C525 ) C522_=_C528( C522 C528 ) C522_=_C529( C522 C529 ) \nC523_=_C528( C523 C528 ) C525_=_C526( C525 C526 ) C525_=_C528( C525 C528 ) C525_=_C529( C525 C529 ) C526_=_C556( C526 C556 ) C528_=_C529( C528 C529 ) \nC544_=_C559( C544 C559 ) C549_=_C560( C549 C560 ) C556_=_C561( C556 C561 ) C558_=_C563( C558 C563 ) C559_=_C560( C559 C560 ) C559_=_C561( C559 C561 ) \nC559_=_C562( C559 C562 ) C559_=_C563( C559 C563 ) C560_=_C561( C560 C561 ) C560_=_C562( C560 C562 ) C560_=_C563( C560 C563 ) C561_=_C562( C561 C562 ) \nC561_=_C563( C561 C563 ) C562_=_C563( C562 C563 ) "];46-&gt;51[label="104: C7 C14 C17 C18 C23 \nC31 C38 C46 C50 C77 C86 \nC89 C102 C103 C105 C116 C138 \nC161 C162 C169 C178 C182 C194 \nC199 C202 C203 C205 C212 C227 \nC249 C250 C253 C254 C256 C257 \nC259 C267 C268 C269 C270 C271 \nC282 C300 C317 C318 C319 C326 \nC330 C331 C332 C337 C340 C343 \nC346 C353 C354 C355 C356 C380 \nC388 C389 C390 C403 C404 C406 \nC410 C412 C415 C416 C418 C421 \nC422 C437 C448 C452 C455 C456 \nC459 C475 C484 C486 C491 C495 \nC496 C497 C498 C509 C510 C515 \nC516 C519 C522 C523 C525 C526 \nC544 C549 C556 C558 C559 C560 \nC561 C562 C563 \n245: C7_=_C227 ,C7_=_C388 ,C7_=_C389 ,C7_=_C390 ,C14_=_C17 ,\nC14_=_C18 ,C14_=_C23 ,C14_=_C31 ,C14_=_C38 ,C14_=_C46 ,C14_=_C50 ,\nC17_=_C18 ,C17_=_C102 ,C17_=_C326 ,C18_=_C103 ,C18_=_C410 ,C18_=_C412 ,\nC23_=_C31 ,C23_=_C38 ,C23_=_C46 ,C23_=_C50 ,C31_=_C38 ,C31_=_C46 ,\nC31_=_C50 ,C38_=_C46 ,C38_=_C50 ,C46_=_C50 ,C50_=_C340 ,C50_=_C418 ,\nC50_=_C484 ,C77_=_C182 ,C77_=_C282 ,C77_=_C317 ,C77_=_C318 ,C77_=_C319 ,\nC86_=_C89 ,C86_=_C138 ,C86_=_C403 ,C86_=_C404 ,C86_=_C406 ,C89_=_C437 ,\nC89_=_C475 ,C89_=_C544 ,C102_=_C103 ,C102_=_C105 ,C102_=_C326 ,C103_=_C105 ,\nC103_=_C410 ,C103_=_C412 ,C105_=_C519 ,C105_=_C549 ,C116_=_C212 ,C116_=_C459 ,\nC116_=_C510 ,C116_=_C558 ,C138_=_C403 ,C138_=_C404 ,C138_=_C406 ,C161_=_C162 ,\nC161_=_C202 ,C161_=_C249 ,C161_=_C337 ,C162_=_C203 ,C162_=_C250 ,C162_=_C415 ,\nC162_=_C416 ,C169_=_C178 ,C169_=_C194 ,C169_=_C199 ,C169_=_C205 ,C178_=_C182 ,\nC178_=_C194 ,C178_=_C199 ,C178_=_C205 ,C182_=_C282 ,C182_=_C317 ,C182_=_C318 ,\nC182_=_C319 ,C194_=_C199 ,C194_=_C205 ,C199_=_C202 ,C199_=_C203 ,C199_=_C205 ,\nC202_=_C203 ,C202_=_C249 ,C202_=_C337 ,C203_=_C250 ,C203_=_C415 ,C203_=_C416 ,\nC205_=_C212 ,C212_=_C459 ,C212_=_C510 ,C212_=_C558 ,C227_=_C388 ,C227_=_C389 ,\nC227_=_C390 ,C249_=_C250 ,C249_=_C337 ,C250_=_C415 ,C250_=_C416 ,C253_=_C254 ,\nC253_=_C256 ,C253_=_C257 ,C253_=_C343 ,C254_=_C256 ,C254_=_C257 ,C254_=_C421 ,\nC254_=_C422 ,C256_=_C257 ,C256_=_C455 ,C256_=_C516 ,C256_=_C523 ,C257_=_C456 ,\nC259_=_C267 ,C259_=_C268 ,C259_=_C269 ,C259_=_C270 ,C259_=_C271 ,C267_=_C268 ,\nC267_=_C269 ,C267_=_C270 ,C267_=_C271 ,C267_=_C282 ,C268_=_C269 ,C268_=_C270 ,\nC268_=_C271 ,C269_=_C270 ,C269_=_C271 ,C270_=_C271 ,C270_=_C300 ,C282_=_C317 ,\nC282_=_C318 ,C282_=_C319 ,C300_=_C380 ,C300_=_C452 ,C300_=_C526 ,C300_=_C556 ,\nC317_=_C318 ,C317_=_C319 ,C317_=_C353 ,C318_=_C319 ,C319_=_C515 ,C319_=_C516 ,\nC326_=_C412 ,C326_=_C549 ,C326_=_C560 ,C330_=_C331 ,C330_=_C332 ,C330_=_C355 ,\nC331_=_C332 ,C331_=_C448 ,C332_=_C497 ,C332_=_C509 ,C337_=_C415 ,C340_=_C418 ,\nC340_=_C484 ,C343_=_C421 ,C343_=_C455 ,C343_=_C456 ,C346_=_C353 ,C346_=_C354 ,\nC346_=_C355 ,C346_=_C356 ,C353_=_C354 ,C353_=_C355 ,C353_=_C356 ,C354_=_C355 ,\nC354_=_C356 ,C355_=_C356 ,C380_=_C452 ,C380_=_C526 ,C380_=_C556 ,C388_=_C389 ,\nC388_=_C390 ,C389_=_C390 ,C390_=_C491 ,C403_=_C404 ,C403_=_C406 ,C403_=_C437 ,\nC404_=_C406 ,C404_=_C475 ,C406_=_C544 ,C406_=_C559 ,C410_=_C412 ,C410_=_C519 ,\nC412_=_C549 ,C412_=_C560 ,C415_=_C416 ,C418_=_C484 ,C421_=_C422 ,C421_=_C455 ,\nC421_=_C456 ,C422_=_C562 ,C437_=_C475 ,C437_=_C544 ,C448_=_C509 ,C452_=_C526 ,\nC452_=_C556 ,C455_=_C456 ,C455_=_C516 ,C455_=_C523 ,C459_=_C510 ,C459_=_C558 ,\nC475_=_C544 ,C486_=_C491 ,C486_=_C495 ,C486_=_C496 ,C486_=_C497 ,C486_=_C498 ,\nC491_=_C495 ,C491_=_C496 ,C491_=_C497 ,C491_=_C498 ,C495_=_C496 ,C495_=_C497 ,\nC495_=_C498 ,C496_=_C497 ,C496_=_C498 ,C497_=_C498 ,C497_=_C509 ,C498_=_C510 ,\nC510_=_C558 ,C515_=_C516 ,C515_=_C522 ,C515_=_C525 ,C516_=_C523 ,C519_=_C549 ,\nC522_=_C523 ,C522_=_C525 ,C525_=_C526 ,C526_=_C556 ,C544_=_C559 ,C549_=_C560 ,\nC556_=_C561 ,C558_=_C563 ,C559_=_C560 ,C559_=_C561 ,C559_=_C562 ,C559_=_C563 ,\nC560_=_C561 ,C560_=_C562 ,C560_=_C563 ,C561_=_C562 ,C561_=_C563 ,C562_=_C563 ,"];52[shape=box, label="id:52 level: 2\n115: C16 C19 C34 C36 C40 \nC44 C52 C63 C64 C65 C66 \nC67 C68 C75 C77 C79 C80 \nC85 C86 C87 C88 C89 C90 \nC94 C95 C96 C97 C98 C99 \nC102 C103 C104 C105 C106 C108 \nC109 C110 C111 C112 C113 C114 \nC115 C116 C117 C127 C146 C157 \nC165 C173 C175 C176 C177 C178 \nC179 C180 C182 C184 C185 C189 \nC192 C197 C220 C235 C236 C238 \nC260 C265 C267 C278 C279 C280 \nC281 C282 C284 C285 C289 C297 \nC299 C302 C317 C319 C330 C346 \nC347 C352 C353 C354 C355 C356 \nC361 C362 C363 C364 C365 C366 \nC370 C371 C374 C375 C378 C380 \nC381 C382 C410 C451 C472 C508 \nC515 C516 C519 C520 C521 C525 \nC526 C527 \n483: C16_=_C19( C16 C19 ) C16_=_C102( C16 C102 ) C16_=_C103( C16 C103 ) C16_=_C104( C16 C104 ) C16_=_C105( C16 C105 ) \nC16_=_C106( C16 C106 ) C19_=_C104( C19 C104 ) C19_=_C410( C19 C410 ) C19_=_C519( C19 C519 ) C19_=_C520( C19 C520 ) C34_=_C36( C34 C36 ) \nC34_=_C297( C34 C297 ) C34_=_C363( C34 C363 ) C34_=_C378( C34 C378 ) C34_=_C380( C34 C380 ) C34_=_C381( C34 C381 ) C36_=_C299( C36 C299 ) \nC36_=_C451( C36 C451 ) C36_=_C525( C36 C525 ) C36_=_C526( C36 C526 ) C36_=_C527( C36 C527 ) C40_=_C44( C40 C44 ) C40_=_C108( C40 C108 ) \nC40_=_C109( C40 C109 ) C40_=_C110( C40 C110 ) C40_=_C111( C40 C111 ) C40_=_C112( C40 C112 ) C44_=_C111( C44 C111 ) C44_=_C157( C44 C157 ) \nC44_=_C197( C44 C197 ) C44_=_C302( C44 C302 ) C44_=_C356( C44 C356 ) C44_=_C364( C44 C364 ) C44_=_C382( C44 C382 ) C52_=_C113( C52 C113 ) \nC52_=_C114( C52 C114 ) C52_=_C115( C52 C115 ) C52_=_C116( C52 C116 ) C52_=_C117( C52 C117 ) C63_=_C64( C63 C64 ) C63_=_C65( C63 C65 ) \nC63_=_C66( C63 C66 ) C63_=_C67( C63 C67 ) C63_=_C68( C63 C68 ) C63_=_C127( C63 C127 ) C64_=_C65( C64 C65 ) C64_=_C66( C64 C66 ) \nC64_=_C67( C64 C67 ) C64_=_C68( C64 C68 ) C64_=_C165( C64 C165 ) C64_=_C173( C64 C173 ) C65_=_C66( C65 C66 ) C65_=_C67( C65 C67 ) \nC65_=_C68( C65 C68 ) C65_=_C220( C65 C220 ) C66_=_C67( C66 C67 ) C66_=_C68( C66 C68 ) C66_=_C260( C66 C260 ) C66_=_C265( C66 C265 ) \nC67_=_C68( C67 C68 ) C67_=_C127( C67 C127 ) C67_=_C173( C67 C173 ) C67_=_C220( C67 C220 ) C67_=_C265( C67 C265 ) C67_=_C346( C67 C346 ) \nC67_=_C347( C67 C347 ) C67_=_C352( C67 C352 ) C68_=_C352( C68 C352 ) C75_=_C77( C75 C77 ) C75_=_C79( C75 C79 ) C75_=_C80( C75 C80 ) \nC75_=_C180( C75 C180 ) C75_=_C235( C75 C235 ) C75_=_C236( C75 C236 ) C75_=_C238( C75 C238 ) C77_=_C79( C77 C79 ) C77_=_C80( C77 C80 ) \nC77_=_C182( C77 C182 ) C77_=_C282( C77 C282 ) C77_=_C317( C77 C317 ) C77_=_C319( C77 C319 ) C79_=_C80( C79 C80 ) C79_=_C184( C79 C184 ) \nC79_=_C284( C79 C284 ) C79_=_C365( C79 C365 ) C79_=_C472( C79 C472 ) C80_=_C185( C80 C185 ) C80_=_C238( C80 C238 ) C80_=_C285( C80 C285 ) \nC80_=_C319( C80 C319 ) C80_=_C366( C80 C366 ) C80_=_C472( C80 C472 ) C80_=_C515( C80 C515 ) C80_=_C516( C80 C516 ) C85_=_C86( C85 C86 ) \nC85_=_C87( C85 C87 ) C85_=_C88( C85 C88 ) C85_=_C89( C85 C89 ) C85_=_C90( C85 C90 ) C86_=_C87( C86 C87 ) C86_=_C88( C86 C88 ) \nC86_=_C89( C86 C89 ) C86_=_C90( C86 C90 ) C87_=_C88( C87 C88 ) C87_=_C89( C87 C89 ) C87_=_C90( C87 C90 ) C88_=_C89( C88 C89 ) \nC88_=_C90( C88 C90 ) C89_=_C90( C89 C90 ) C94_=_C95( C94 C95 ) C94_=_C96( C94 C96 ) C94_=_C97( C94 C97 ) C94_=_C98( C94 C98 ) \nC94_=_C99( C94 C99 ) C94_=_C146( C94 C146 ) C95_=_C96( C95 C96 ) C95_=_C97( C95 C97 ) C95_=_C98( C95 C98 ) C95_=_C99( C95 C99 ) \nC96_=_C97( C96 C97 ) C96_=_C98( C96 C98 ) C96_=_C99( C96 C99 ) C96_=_C278( C96 C278 ) C96_=_C289( C96 C289 ) C97_=_C98( C97 C98 ) \nC97_=_C99( C97 C99 ) C97_=_C146( C97 C146 ) C97_=_C289( C97 C289 ) C97_=_C354( C97 C354 ) C97_=_C361( C97 C361 ) C97_=_C370( C97 C370 ) \nC97_=_C371( C97 C371 ) C98_=_C99( C98 C99 ) C98_=_C370( C98 C370 ) C99_=_C371( C99 C371 ) C102_=_C103( C102 C103 ) C102_=_C104( C102 C104 ) \nC102_=_C105( C102 C105 ) C102_=_C106( C102 C106 ) C103_=_C104( C103 C104 ) C103_=_C105( C103 C105 ) C103_=_C106( C103 C106 ) C103_=_C410( C103 C410 ) \nC104_=_C105( C104 C105 ) C104_=_C106( C104 C106 ) C104_=_C410( C104 C410 ) C104_=_C519( C104 C519 ) C104_=_C520( C104 C520 ) C105_=_C106( C105 C106 ) \nC105_=_C519( C105 C519 ) C106_=_C520( C106 C520 ) C108_=_C109( C108 C109 ) C108_=_C110( C108 C110 ) C108_=_C111( C108 C111 ) C108_=_C112( C108 C112 ) \nC108_=_C157( C108 C157 ) C109_=_C110( C109 C110 ) C109_=_C111( C109 C111 ) C109_=_C112( C109 C112 ) C109_=_C176( C109 C176 ) C109_=_C197( C109 C197 ) \nC110_=_C111( C110 C111 ) C110_=_C112( C110 C112 ) C110_=_C281( C110 C281 ) C110_=_C302( C110 C302 ) C111_=_C112( C111 C112 ) C111_=_C157( C111 C157 ) \nC111_=_C197( C111 C197 ) C111_=_C302( C111 C302 ) C111_=_C356( C111 C356 ) C111_=_C364( C111 C364 ) C111_=_C382( C111 C382 ) C112_=_C382( C112 C382 ) \nC113_=_C114( C113 C114 ) C113_=_C115( C113 C115 ) C113_=_C116( C113 C116 ) C113_=_C117( C113 C117 ) C113_=_C179( C113 C179 ) C114_=_C115( C114 C115 ) \nC114_=_C116( C114 C116 ) C114_=_C117( C114 C117 ) C115_=_C116( C115 C116 ) C115_=_C117( C115 C117 ) C116_=_C117( C116 C117 ) C127_=_C173( C127 C173 ) \nC127_=_C220( C127 C220 ) C127_=_C265( C127 C265 ) C127_=_C346( C127 C346 ) C127_=_C347( C127 C347 ) C127_=_C352( C127 C352 ) C146_=_C289( C146 C289 ) \nC146_=_C354( C146 C354 ) C146_=_C361( C146 C361 ) C146_=_C370( C146 C370 ) C146_=_C371( C146 C371 ) C157_=_C197( C157 C197 ) C157_=_C302( C157 C302 ) \nC157_=_C356( C157 C356 ) C157_=_C364( C157 C364 ) C157_=_C382( C157 C382 ) C165_=_C173( C165 C173 ) C165_=_C175( C165 C175 ) C165_=_C176( C165 C176 ) \nC165_=_C177( C165 C177 ) C165_=_C178( C165 C178 ) C165_=_C179(</w:t>
      </w:r>
    </w:p>
    <w:p>
      <w:pPr>
        <w:pStyle w:val="PreformattedText"/>
        <w:bidi w:val="0"/>
        <w:spacing w:before="0" w:after="0"/>
        <w:jc w:val="left"/>
        <w:rPr/>
      </w:pPr>
      <w:r>
        <w:rPr/>
        <w:t xml:space="preserve"> </w:t>
      </w:r>
      <w:r>
        <w:rPr/>
        <w:t>C165 C179 ) C165_=_C180( C165 C180 ) C165_=_C182( C165 C182 ) C165_=_C184( C165 C184 ) \nC165_=_C185( C165 C185 ) C173_=_C220( C173 C220 ) C173_=_C265( C173 C265 ) C173_=_C346( C173 C346 ) C173_=_C347( C173 C347 ) C173_=_C352( C173 C352 ) \nC175_=_C176( C175 C176 ) C175_=_C177( C175 C177 ) C175_=_C178( C175 C178 ) C175_=_C179( C175 C179 ) C175_=_C180( C175 C180 ) C175_=_C182( C175 C182 ) \nC175_=_C184( C175 C184 ) C175_=_C185( C175 C185 ) C175_=_C189( C175 C189 ) C175_=_C192( C175 C192 ) C176_=_C177( C176 C177 ) C176_=_C178( C176 C178 ) \nC176_=_C179( C176 C179 ) C176_=_C180( C176 C180 ) C176_=_C182( C176 C182 ) C176_=_C184( C176 C184 ) C176_=_C185( C176 C185 ) C176_=_C197( C176 C197 ) \nC177_=_C178( C177 C178 ) C177_=_C179( C177 C179 ) C177_=_C180( C177 C180 ) C177_=_C182( C177 C182 ) C177_=_C184( C177 C184 ) C177_=_C185( C177 C185 ) \nC178_=_C179( C178 C179 ) C178_=_C180( C178 C180 ) C178_=_C182( C178 C182 ) C178_=_C184( C178 C184 ) C178_=_C185( C178 C185 ) C179_=_C180( C179 C180 ) \nC179_=_C182( C179 C182 ) C179_=_C184( C179 C184 ) C179_=_C185( C179 C185 ) C180_=_C182( C180 C182 ) C180_=_C184( C180 C184 ) C180_=_C185( C180 C185 ) \nC180_=_C235( C180 C235 ) C180_=_C236( C180 C236 ) C180_=_C238( C180 C238 ) C182_=_C184( C182 C184 ) C182_=_C185( C182 C185 ) C182_=_C282( C182 C282 ) \nC182_=_C317( C182 C317 ) C182_=_C319( C182 C319 ) C184_=_C185( C184 C185 ) C184_=_C284( C184 C284 ) C184_=_C365( C184 C365 ) C184_=_C472( C184 C472 ) \nC185_=_C238( C185 C238 ) C185_=_C285( C185 C285 ) C185_=_C319( C185 C319 ) C185_=_C366( C185 C366 ) C185_=_C472( C185 C472 ) C185_=_C515( C185 C515 ) \nC185_=_C516( C185 C516 ) C189_=_C192( C189 C192 ) C189_=_C330( C189 C330 ) C189_=_C355( C189 C355 ) C189_=_C362( C189 C362 ) C189_=_C374( C189 C374 ) \nC189_=_C375( C189 C375 ) C192_=_C508( C192 C508 ) C192_=_C521( C192 C521 ) C197_=_C302( C197 C302 ) C197_=_C356( C197 C356 ) C197_=_C364( C197 C364 ) \nC197_=_C382( C197 C382 ) C220_=_C265( C220 C265 ) C220_=_C346( C220 C346 ) C220_=_C347( C220 C347 ) C220_=_C352( C220 C352 ) C235_=_C236( C235 C236 ) \nC235_=_C238( C235 C238 ) C235_=_C260( C235 C260 ) C235_=_C267( C235 C267 ) C235_=_C278( C235 C278 ) C235_=_C279( C235 C279 ) C235_=_C280( C235 C280 ) \nC235_=_C281( C235 C281 ) C235_=_C282( C235 C282 ) C235_=_C284( C235 C284 ) C235_=_C285( C235 C285 ) C236_=_C238( C236 C238 ) C236_=_C317( C236 C317 ) \nC236_=_C347( C236 C347 ) C236_=_C353( C236 C353 ) C236_=_C361( C236 C361 ) C236_=_C362( C236 C362 ) C236_=_C363( C236 C363 ) C236_=_C364( C236 C364 ) \nC236_=_C365( C236 C365 ) C236_=_C366( C236 C366 ) C238_=_C285( C238 C285 ) C238_=_C319( C238 C319 ) C238_=_C366( C238 C366 ) C238_=_C472( C238 C472 ) \nC238_=_C515( C238 C515 ) C238_=_C516( C238 C516 ) C260_=_C265( C260 C265 ) C260_=_C267( C260 C267 ) C260_=_C278( C260 C278 ) C260_=_C279( C260 C279 ) \nC260_=_C280( C260 C280 ) C260_=_C281( C260 C281 ) C260_=_C282( C260 C282 ) C260_=_C284( C260 C284 ) C260_=_C285( C260 C285 ) C265_=_C346( C265 C346 ) \nC265_=_C347( C265 C347 ) C265_=_C352( C265 C352 ) C267_=_C278( C267 C278 ) C267_=_C279( C267 C279 ) C267_=_C280( C267 C280 ) C267_=_C281( C267 C281 ) \nC267_=_C282( C267 C282 ) C267_=_C284( C267 C284 ) C267_=_C285( C267 C285 ) C278_=_C279( C278 C279 ) C278_=_C280( C278 C280 ) C278_=_C281( C278 C281 ) \nC278_=_C282( C278 C282 ) C278_=_C284( C278 C284 ) C278_=_C285( C278 C285 ) C278_=_C289( C278 C289 ) C279_=_C280( C279 C280 ) C279_=_C281( C279 C281 ) \nC279_=_C282( C279 C282 ) C279_=_C284( C279 C284 ) C279_=_C285( C279 C285 ) C280_=_C281( C280 C281 ) C280_=_C282( C280 C282 ) C280_=_C284( C280 C284 ) \nC280_=_C285( C280 C285 ) C280_=_C297( C280 C297 ) C280_=_C299( C280 C299 ) C281_=_C282( C281 C282 ) C281_=_C284( C281 C284 ) C281_=_C285( C281 C285 ) \nC281_=_C302( C281 C302 ) C282_=_C284( C282 C284 ) C282_=_C285( C282 C285 ) C282_=_C317( C282 C317 ) C282_=_C319( C282 C319 ) C284_=_C285( C284 C285 ) \nC284_=_C365( C284 C365 ) C284_=_C472( C284 C472 ) C285_=_C319( C285 C319 ) C285_=_C366( C285 C366 ) C285_=_C472( C285 C472 ) C285_=_C515( C285 C515 ) \nC285_=_C516( C285 C516 ) C289_=_C354( C289 C354 ) C289_=_C361( C289 C361 ) C289_=_C370( C289 C370 ) C289_=_C371( C289 C371 ) C297_=_C299( C297 C299 ) \nC297_=_C363( C297 C363 ) C297_=_C378( C297 C378 ) C297_=_C380( C297 C380 ) C297_=_C381( C297 C381 ) C299_=_C451( C299 C451 ) C299_=_C525( C299 C525 ) \nC299_=_C526( C299 C526 ) C299_=_C527( C299 C527 ) C302_=_C356( C302 C356 ) C302_=_C364( C302 C364 ) C302_=_C382( C302 C382 ) C317_=_C319( C317 C319 ) \nC317_=_C347( C317 C347 ) C317_=_C353( C317 C353 ) C317_=_C361( C317 C361 ) C317_=_C362( C317 C362 ) C317_=_C363( C317 C363 ) C317_=_C364( C317 C364 ) \nC317_=_C365( C317 C365 ) C317_=_C366( C317 C366 ) C319_=_C366( C319 C366 ) C319_=_C472( C319 C472 ) C319_=_C515( C319 C515 ) C319_=_C516( C319 C516 ) \nC330_=_C355( C330 C355 ) C330_=_C362( C330 C362 ) C330_=_C374( C330 C374 ) C330_=_C375( C330 C375 ) C346_=_C347( C346 C347 ) C346_=_C352( C346 C352 ) \nC346_=_C353( C346 C353 ) C346_=_C354( C346 C354 ) C346_=_C355( C346 C355 ) C346_=_C356( C346 C356 ) C347_=_C352( C347 C352 ) C347_=_C353( C347 C353 ) \nC347_=_C361( C347 C361 ) C347_=_C362( C347 C362 ) C347_=_C363( C347 C363 ) C347_=_C364( C347 C364 ) C347_=_C365( C347 C365 ) C347_=_C366( C347 C366 ) \nC353_=_C354( C353 C354 ) C353_=_C355( C353 C355 ) C353_=_C356( C353 C356 ) C353_=_C361( C353 C361 ) C353_=_C362( C353 C362 ) C353_=_C363( C353 C363 ) \nC353_=_C364( C353 C364 ) C353_=_C365( C353 C365 ) C353_=_C366( C353 C366 ) C354_=_C355( C354 C355 ) C354_=_C356( C354 C356 ) C354_=_C361( C354 C361 ) \nC354_=_C370( C354 C370 ) C354_=_C371( C354 C371 ) C355_=_C356( C355 C356 ) C355_=_C362( C355 C362 ) C355_=_C374( C355 C374 ) C355_=_C375( C355 C375 ) \nC356_=_C364( C356 C364 ) C356_=_C382( C356 C382 ) C361_=_C362( C361 C362 ) C361_=_C363( C361 C363 ) C361_=_C364( C361 C364 ) C361_=_C365( C361 C365 ) \nC361_=_C366( C361 C366 ) C361_=_C370( C361 C370 ) C361_=_C371( C361 C371 ) C362_=_C363( C362 C363 ) C362_=_C364( C362 C364 ) C362_=_C365( C362 C365 ) \nC362_=_C366( C362 C366 ) C362_=_C374( C362 C374 ) C362_=_C375( C362 C375 ) C363_=_C364( C363 C364 ) C363_=_C365( C363 C365 ) C363_=_C366( C363 C366 ) \nC363_=_C378( C363 C378 ) C363_=_C380( C363 C380 ) C363_=_C381( C363 C381 ) C364_=_C365( C364 C365 ) C364_=_C366( C364 C366 ) C364_=_C382( C364 C382 ) \nC365_=_C366( C365 C366 ) C365_=_C472( C365 C472 ) C366_=_C472( C366 C472 ) C366_=_C515( C366 C515 ) C366_=_C516( C366 C516 ) C370_=_C371( C370 C371 ) \nC374_=_C375( C374 C375 ) C375_=_C508( C375 C508 ) C378_=_C380( C378 C380 ) C378_=_C381( C378 C381 ) C378_=_C451( C378 C451 ) C380_=_C381( C380 C381 ) \nC380_=_C526( C380 C526 ) C381_=_C527( C381 C527 ) C410_=_C519( C410 C519 ) C410_=_C520( C410 C520 ) C451_=_C525( C451 C525 ) C451_=_C526( C451 C526 ) \nC451_=_C527( C451 C527 ) C472_=_C515( C472 C515 ) C472_=_C516( C472 C516 ) C508_=_C521( C508 C521 ) C515_=_C516( C515 C516 ) C515_=_C525( C515 C525 ) \nC519_=_C520( C519 C520 ) C525_=_C526( C525 C526 ) C525_=_C527( C525 C527 ) C526_=_C527( C526 C527 ) "];47-&gt;52[label="102: C16 C19 C34 C36 C40 \nC44 C52 C63 C64 C65 C66 \nC68 C75 C77 C79 C85 C86 \nC87 C88 C89 C90 C94 C95 \nC96 C98 C99 C102 C103 C105 \nC106 C108 C109 C110 C112 C113 \nC114 C115 C116 C117 C127 C146 \nC157 C165 C173 C175 C176 C177 \nC178 C179 C180 C182 C184 C189 \nC192 C197 C220 C235 C236 C238 \nC260 C265 C267 C278 C279 C280 \nC281 C282 C284 C289 C297 C299 \nC302 C317 C319 C330 C346 C352 \nC353 C354 C355 C356 C365 C370 \nC371 C374 C375 C378 C380 C381 \nC382 C410 C451 C472 C508 C515 \nC516 C519 C520 C521 C525 C526 \nC527 \n326: C16_=_C19 ,C16_=_C102 ,C16_=_C103 ,C16_=_C105 ,C16_=_C106 ,\nC19_=_C410 ,C19_=_C519 ,C19_=_C520 ,C34_=_C36 ,C34_=_C297 ,C34_=_C378 ,\nC34_=_C380 ,C34_=_C381 ,C36_=_C299 ,C36_=_C451 ,C36_=_C525 ,C36_=_C526 ,\nC36_=_C527 ,C40_=_C44 ,C40_=_C108 ,C40_=_C109 ,C40_=_C110 ,C40_=_C112 ,\nC44_=_C157 ,C44_=_C197 ,C44_=_C302 ,C44_=_C356 ,C44_=_C382 ,C52_=_C113 ,\nC52_=_C114 ,C52_=_C115 ,C52_=_C116 ,C52_=_C117 ,C63_=_C64 ,C63_=_C65 ,\nC63_=_C66 ,C63_=_C68 ,C63_=_C127 ,C64_=_C65 ,C64_=_C66 ,C64_=_C68 ,\nC64_=_C165 ,C64_=_C173 ,C65_=_C66 ,C65_=_C68 ,C65_=_C220 ,C66_=_C68 ,\nC66_=_C260 ,C66_=_C265 ,C68_=_C352 ,C75_=_C77 ,C75_=_C79 ,C75_=_C180 ,\nC75_=_C235 ,C75_=_C236 ,C75_=_C238 ,C77_=_C79 ,C77_=_C182 ,C77_=_C282 ,\nC77_=_C317 ,C77_=_C319 ,C79_=_C184 ,C79_=_C284 ,C79_=_C365 ,C79_=_C472 ,\nC85_=_C86 ,C85_=_C87 ,C85_=_C88 ,C85_=_C89 ,C85_=_C90 ,C86_=_C87 ,\nC86_=_C88 ,C86_=_C89 ,C86_=_C90 ,C87_=_C88 ,C87_=_C89 ,C87_=_C90 ,\nC88_=_C89 ,C88_=_C90 ,C89_=_C90 ,C94_=_C95 ,C94_=_C96 ,C94_=_C98 ,\nC94_=_C99 ,C94_=_C146 ,C95_=_C96 ,C95_=_C98 ,C95_=_C99 ,C96_=_C98 ,\nC96_=_C99 ,C96_=_C278 ,C96_=_C289 ,C98_=_C99 ,C98_=_C370 ,C99_=_C371 ,\nC102_=_C103 ,C102_=_C105 ,C102_=_C106 ,C103_=_C105 ,C103_=_C106 ,C103_=_C410 ,\nC105_=_C106 ,C105_=_C519 ,C106_=_C520 ,C108_=_C109 ,C108_=_C110 ,C108_=_C112 ,\nC108_=_C157 ,C109_=_C110 ,C109_=_C112 ,C109_=_C176 ,C109_=_C197 ,C110_=_C112 ,\nC110_=_C281 ,C110_=_C302 ,C112_=_C382 ,C113_=_C114 ,C113_=_C115 ,C113_=_C116 ,\nC113_=_C117 ,C113_=_C179 ,C114_=_C115 ,C114_=_C116 ,C114_=_C117 ,C115_=_C116 ,\nC115_=_C117 ,C116_=_C117 ,C127_=_C173 ,C127_=_C220 ,C127_=_C265 ,C127_=_C346 ,\nC127_=_C352 ,C146_=_C289 ,C146_=_C354 ,C146_=_C370 ,C146_=_C371 ,C157_=_C197 ,\nC157_=_C302 ,C157_=_C356 ,C157_=_C382 ,C165_=_C173 ,C165_=_C175 ,C165_=_C176 ,\nC165_=_C177 ,C165_=_C178 ,C165_=_C179 ,C165_=_C180 ,C165_=_C182 ,C165_=_C184 ,\nC173_=_C220 ,C173_=_C265 ,C173_=_C346 ,C173_=_C352 ,C175_=_C176 ,C175_=_C177 ,\nC175_=_C178 ,C175_=_C179 ,C175_=_C180 ,C175_=_C182 ,C175_=_C184 ,C175_=_C189 ,\nC175_=_C192 ,C176_=_C177 ,C176_=_C178 ,C176_=_C179 ,C176_=_C180 ,C176_=_C182 ,\nC176_=_C184 ,C176_=_C197 ,C177_=_C178 ,C177_=_C179 ,C177_=_C180 ,C177_=_C182 ,\nC177_=_C184 ,C178_=_C179 ,C178_=_C180 ,C178_=_C182 ,C178_=_C184 ,C179_=_C180 ,\nC179_=_C182 ,C179_=_C184 ,C180_=_C182 ,C180_=_C184 ,C180_=_C235 ,C180_=_C236</w:t>
      </w:r>
    </w:p>
    <w:p>
      <w:pPr>
        <w:pStyle w:val="PreformattedText"/>
        <w:bidi w:val="0"/>
        <w:spacing w:before="0" w:after="0"/>
        <w:jc w:val="left"/>
        <w:rPr/>
      </w:pPr>
      <w:r>
        <w:rPr/>
        <w:t xml:space="preserve"> </w:t>
      </w:r>
      <w:r>
        <w:rPr/>
        <w:t>,\nC180_=_C238 ,C182_=_C184 ,C182_=_C282 ,C182_=_C317 ,C182_=_C319 ,C184_=_C284 ,\nC184_=_C365 ,C184_=_C472 ,C189_=_C192 ,C189_=_C330 ,C189_=_C355 ,C189_=_C374 ,\nC189_=_C375 ,C192_=_C508 ,C192_=_C521 ,C197_=_C302 ,C197_=_C356 ,C197_=_C382 ,\nC220_=_C265 ,C220_=_C346 ,C220_=_C352 ,C235_=_C236 ,C235_=_C238 ,C235_=_C260 ,\nC235_=_C267 ,C235_=_C278 ,C235_=_C279 ,C235_=_C280 ,C235_=_C281 ,C235_=_C282 ,\nC235_=_C284 ,C236_=_C238 ,C236_=_C317 ,C236_=_C353 ,C236_=_C365 ,C238_=_C319 ,\nC238_=_C472 ,C238_=_C515 ,C238_=_C516 ,C260_=_C265 ,C260_=_C267 ,C260_=_C278 ,\nC260_=_C279 ,C260_=_C280 ,C260_=_C281 ,C260_=_C282 ,C260_=_C284 ,C265_=_C346 ,\nC265_=_C352 ,C267_=_C278 ,C267_=_C279 ,C267_=_C280 ,C267_=_C281 ,C267_=_C282 ,\nC267_=_C284 ,C278_=_C279 ,C278_=_C280 ,C278_=_C281 ,C278_=_C282 ,C278_=_C284 ,\nC278_=_C289 ,C279_=_C280 ,C279_=_C281 ,C279_=_C282 ,C279_=_C284 ,C280_=_C281 ,\nC280_=_C282 ,C280_=_C284 ,C280_=_C297 ,C280_=_C299 ,C281_=_C282 ,C281_=_C284 ,\nC281_=_C302 ,C282_=_C284 ,C282_=_C317 ,C282_=_C319 ,C284_=_C365 ,C284_=_C472 ,\nC289_=_C354 ,C289_=_C370 ,C289_=_C371 ,C297_=_C299 ,C297_=_C378 ,C297_=_C380 ,\nC297_=_C381 ,C299_=_C451 ,C299_=_C525 ,C299_=_C526 ,C299_=_C527 ,C302_=_C356 ,\nC302_=_C382 ,C317_=_C319 ,C317_=_C353 ,C317_=_C365 ,C319_=_C472 ,C319_=_C515 ,\nC319_=_C516 ,C330_=_C355 ,C330_=_C374 ,C330_=_C375 ,C346_=_C352 ,C346_=_C353 ,\nC346_=_C354 ,C346_=_C355 ,C346_=_C356 ,C353_=_C354 ,C353_=_C355 ,C353_=_C356 ,\nC353_=_C365 ,C354_=_C355 ,C354_=_C356 ,C354_=_C370 ,C354_=_C371 ,C355_=_C356 ,\nC355_=_C374 ,C355_=_C375 ,C356_=_C382 ,C365_=_C472 ,C370_=_C371 ,C374_=_C375 ,\nC375_=_C508 ,C378_=_C380 ,C378_=_C381 ,C378_=_C451 ,C380_=_C381 ,C380_=_C526 ,\nC381_=_C527 ,C410_=_C519 ,C410_=_C520 ,C451_=_C525 ,C451_=_C526 ,C451_=_C527 ,\nC472_=_C515 ,C472_=_C516 ,C508_=_C521 ,C515_=_C516 ,C515_=_C525 ,C519_=_C520 ,\nC525_=_C526 ,C525_=_C527 ,C526_=_C527 ,"];53[shape=box, label="id:53 level: 2\n147: C1 C5 C6 C9 C11 \nC21 C22 C23 C24 C33 C41 \nC43 C45 C50 C55 C63 C65 \nC66 C68 C75 C79 C85 C88 \nC94 C95 C96 C99 C108 C110 \nC112 C115 C124 C126 C127 C128 \nC138 C139 C140 C145 C146 C147 \nC155 C156 C157 C159 C161 C162 \nC164 C171 C172 C174 C180 C184 \nC191 C196 C198 C201 C211 C219 \nC220 C221 C227 C228 C230 C235 \nC236 C238 C241 C242 C243 C249 \nC250 C252 C253 C254 C255 C256 \nC257 C258 C259 C260 C262 C265 \nC268 C269 C270 C271 C278 C279 \nC280 C281 C284 C286 C289 C290 \nC292 C293 C297 C298 C299 C300 \nC301 C302 C303 C318 C332 C337 \nC340 C352 C365 C371 C375 C382 \nC389 C404 C415 C418 C429 C436 \nC443 C447 C458 C466 C472 C475 \nC476 C484 C485 C486 C488 C492 \nC493 C494 C495 C496 C497 C498 \nC501 C504 C505 C508 C509 C510 \nC511 C521 C522 C523 \n568: C1_=_C5( C1 C5 ) C1_=_C6( C1 C6 ) C1_=_C9( C1 C9 ) C1_=_C11( C1 C11 ) C1_=_C21( C1 C21 ) \nC1_=_C22( C1 C22 ) C1_=_C23( C1 C23 ) C1_=_C24( C1 C24 ) C5_=_C6( C5 C6 ) C5_=_C9( C5 C9 ) C6_=_C9( C6 C9 ) \nC6_=_C227( C6 C227 ) C6_=_C228( C6 C228 ) C6_=_C230( C6 C230 ) C9_=_C389( C9 C389 ) C9_=_C429( C9 C429 ) C9_=_C466( C9 C466 ) \nC11_=_C21( C11 C21 ) C11_=_C22( C11 C22 ) C11_=_C23( C11 C23 ) C11_=_C24( C11 C24 ) C21_=_C22( C21 C22 ) C21_=_C23( C21 C23 ) \nC21_=_C24( C21 C24 ) C21_=_C33( C21 C33 ) C22_=_C23( C22 C23 ) C22_=_C24( C22 C24 ) C22_=_C41( C22 C41 ) C22_=_C43( C22 C43 ) \nC22_=_C45( C22 C45 ) C23_=_C24( C23 C24 ) C23_=_C50( C23 C50 ) C24_=_C55( C24 C55 ) C33_=_C270( C33 C270 ) C33_=_C280( C33 C280 ) \nC33_=_C292( C33 C292 ) C33_=_C297( C33 C297 ) C33_=_C298( C33 C298 ) C33_=_C299( C33 C299 ) C33_=_C300( C33 C300 ) C33_=_C301( C33 C301 ) \nC41_=_C43( C41 C43 ) C41_=_C45( C41 C45 ) C41_=_C108( C41 C108 ) C41_=_C155( C41 C155 ) C41_=_C156( C41 C156 ) C41_=_C157( C41 C157 ) \nC43_=_C45( C43 C45 ) C43_=_C110( C43 C110 ) C43_=_C156( C43 C156 ) C43_=_C196( C43 C196 ) C43_=_C271( C43 C271 ) C43_=_C281( C43 C281 ) \nC43_=_C293( C43 C293 ) C43_=_C302( C43 C302 ) C43_=_C303( C43 C303 ) C45_=_C112( C45 C112 ) C45_=_C198( C45 C198 ) C45_=_C303( C45 C303 ) \nC45_=_C382( C45 C382 ) C50_=_C340( C50 C340 ) C50_=_C418( C50 C418 ) C50_=_C484( C50 C484 ) C55_=_C115( C55 C115 ) C55_=_C211( C55 C211 ) \nC55_=_C458( C55 C458 ) C55_=_C494( C55 C494 ) C55_=_C498( C55 C498 ) C55_=_C505( C55 C505 ) C55_=_C510( C55 C510 ) C55_=_C511( C55 C511 ) \nC63_=_C65( C63 C65 ) C63_=_C66( C63 C66 ) C63_=_C68( C63 C68 ) C63_=_C124( C63 C124 ) C63_=_C126( C63 C126 ) C63_=_C127( C63 C127 ) \nC63_=_C128( C63 C128 ) C65_=_C66( C65 C66 ) C65_=_C68( C65 C68 ) C65_=_C171( C65 C171 ) C65_=_C219( C65 C219 ) C65_=_C220( C65 C220 ) \nC65_=_C221( C65 C221 ) C66_=_C68( C66 C68 ) C66_=_C126( C66 C126 ) C66_=_C172( C66 C172 ) C66_=_C219( C66 C219 ) C66_=_C259( C66 C259 ) \nC66_=_C260( C66 C260 ) C66_=_C262( C66 C262 ) C66_=_C265( C66 C265 ) C68_=_C128( C68 C128 ) C68_=_C174( C68 C174 ) C68_=_C221( C68 C221 ) \nC68_=_C352( C68 C352 ) C68_=_C485( C68 C485 ) C68_=_C486( C68 C486 ) C68_=_C488( C68 C488 ) C75_=_C79( C75 C79 ) C75_=_C180( C75 C180 ) \nC75_=_C235( C75 C235 ) C75_=_C236( C75 C236 ) C75_=_C238( C75 C238 ) C79_=_C184( C79 C184 ) C79_=_C284( C79 C284 ) C79_=_C318( C79 C318 ) \nC79_=_C365( C79 C365 ) C79_=_C472( C79 C472 ) C85_=_C88( C85 C88 ) C85_=_C138( C85 C138 ) C85_=_C139( C85 C139 ) C85_=_C140( C85 C140 ) \nC88_=_C404( C88 C404 ) C88_=_C436( C88 C436 ) C88_=_C475( C88 C475 ) C88_=_C476( C88 C476 ) C94_=_C95( C94 C95 ) C94_=_C96( C94 C96 ) \nC94_=_C99( C94 C99 ) C94_=_C145( C94 C145 ) C94_=_C146( C94 C146 ) C94_=_C147( C94 C147 ) C95_=_C96( C95 C96 ) C95_=_C99( C95 C99 ) \nC95_=_C241( C95 C241 ) C95_=_C242( C95 C242 ) C95_=_C243( C95 C243 ) C96_=_C99( C96 C99 ) C96_=_C145( C96 C145 ) C96_=_C241( C96 C241 ) \nC96_=_C268( C96 C268 ) C96_=_C278( C96 C278 ) C96_=_C286( C96 C286 ) C96_=_C289( C96 C289 ) C96_=_C290( C96 C290 ) C99_=_C147( C99 C147 ) \nC99_=_C243( C99 C243 ) C99_=_C371( C99 C371 ) C99_=_C443( C99 C443 ) C99_=_C492( C99 C492 ) C99_=_C495( C99 C495 ) C99_=_C501( C99 C501 ) \nC108_=_C110( C108 C110 ) C108_=_C112( C108 C112 ) C108_=_C155( C108 C155 ) C108_=_C156( C108 C156 ) C108_=_C157( C108 C157 ) C110_=_C112( C110 C112 ) \nC110_=_C156( C110 C156 ) C110_=_C196( C110 C196 ) C110_=_C271( C110 C271 ) C110_=_C281( C110 C281 ) C110_=_C293( C110 C293 ) C110_=_C302( C110 C302 ) \nC110_=_C303( C110 C303 ) C112_=_C198( C112 C198 ) C112_=_C303( C112 C303 ) C112_=_C382( C112 C382 ) C115_=_C211( C115 C211 ) C115_=_C458( C115 C458 ) \nC115_=_C494( C115 C494 ) C115_=_C498( C115 C498 ) C115_=_C505( C115 C505 ) C115_=_C510( C115 C510 ) C115_=_C511( C115 C511 ) C124_=_C126( C124 C126 ) \nC124_=_C127( C124 C127 ) C124_=_C128( C124 C128 ) C124_=_C171( C124 C171 ) C124_=_C172( C124 C172 ) C124_=_C174( C124 C174 ) C126_=_C127( C126 C127 ) \nC126_=_C128( C126 C128 ) C126_=_C172( C126 C172 ) C126_=_C219( C126 C219 ) C126_=_C259( C126 C259 ) C126_=_C260( C126 C260 ) C126_=_C262( C126 C262 ) \nC126_=_C265( C126 C265 ) C127_=_C128( C127 C128 ) C127_=_C220( C127 C220 ) C127_=_C265( C127 C265 ) C127_=_C352( C127 C352 ) C128_=_C174( C128 C174 ) \nC128_=_C221( C128 C221 ) C128_=_C352( C128 C352 ) C128_=_C485( C128 C485 ) C128_=_C486( C128 C486 ) C128_=_C488( C128 C488 ) C138_=_C139( C138 C139 ) \nC138_=_C140( C138 C140 ) C138_=_C404( C138 C404 ) C139_=_C140( C139 C140 ) C139_=_C436( C139 C436 ) C140_=_C476( C140 C476 ) C145_=_C146( C145 C146 ) \nC145_=_C147( C145 C147 ) C145_=_C241( C145 C241 ) C145_=_C268( C145 C268 ) C145_=_C278( C145 C278 ) C145_=_C286( C145 C286 ) C145_=_C289( C145 C289 ) \nC145_=_C290( C145 C290 ) C146_=_C147( C146 C147 ) C146_=_C289( C146 C289 ) C146_=_C371( C146 C371 ) C147_=_C243( C147 C243 ) C147_=_C371( C147 C371 ) \nC147_=_C443( C147 C443 ) C147_=_C492( C147 C492 ) C147_=_C495( C147 C495 ) C147_=_C501( C147 C501 ) C155_=_C156( C155 C156 ) C155_=_C157( C155 C157 ) \nC155_=_C196( C155 C196 ) C155_=_C198( C155 C198 ) C156_=_C157( C156 C157 ) C156_=_C196( C156 C196 ) C156_=_C271( C156 C271 ) C156_=_C281( C156 C281 ) \nC156_=_C293( C156 C293 ) C156_=_C302( C156 C302 ) C156_=_C303( C156 C303 ) C157_=_C302( C157 C302 ) C157_=_C382( C157 C382 ) C159_=_C161( C159 C161 ) \nC159_=_C162( C159 C162 ) C159_=_C164( C159 C164 ) C159_=_C201( C159 C201 ) C161_=_C162( C161 C162 ) C161_=_C164( C161 C164 ) C161_=_C249( C161 C249 ) \nC161_=_C337( C161 C337 ) C162_=_C164( C162 C164 ) C162_=_C250( C162 C250 ) C162_=_C415( C162 C415 ) C164_=_C252( C164 C252 ) C171_=_C172( C171 C172 ) \nC171_=_C174( C171 C174 ) C171_=_C219( C171 C219 ) C171_=_C220( C171 C220 ) C171_=_C221( C171 C221 ) C172_=_C174( C172 C174 ) C172_=_C219( C172 C219 ) \nC172_=_C259( C172 C259 ) C172_=_C260( C172 C260 ) C172_=_C262( C172 C262 ) C172_=_C265( C172 C265 ) C174_=_C221( C174 C221 ) C174_=_C352( C174 C352 ) \nC174_=_C485( C174 C485 ) C174_=_C486( C174 C486 ) C174_=_C488( C174 C488 ) C180_=_C184( C180 C184 ) C180_=_C235( C180 C235 ) C180_=_C236( C180 C236 ) \nC180_=_C238( C180 C238 ) C184_=_C284( C184 C284 ) C184_=_C318( C184 C318 ) C184_=_C365( C184 C365 ) C184_=_C472( C184 C472 ) C191_=_C332( C191 C332 ) \nC191_=_C375( C191 C375 ) C191_=_C447( C191 C447 ) C191_=_C493( C191 C493 ) C191_=_C497( C191 C497 ) C191_=_C504( C191 C504 ) C191_=_C508( C191 C508 ) \nC191_=_C509( C191 C509 ) C196_=_C198( C196 C198 ) C196_=_C271( C196 C271 ) C196_=_C281( C196 C281 ) C196_=_C293( C196 C293 ) C196_=_C302( C196 C302 ) \nC196_=_C303( C196 C303 ) C198_=_C303( C198 C303 ) C198_=_C382( C198 C382 ) C201_=_C249( C201 C249 ) C201_=_C250( C201 C250 ) C201_=_C252( C201 C252 ) \nC211_=_C458( C211 C458 ) C211_=_C494( C211 C494 ) C211_=_C498( C211 C498 ) C211_=_C505( C211 C505 ) C211_=_C510( C211 C510 ) C211_=_C511( C211 C511 ) \nC219_=_C220( C219 C220 ) C219_=_C221( C219 C221 ) C219_=_C259( C219 C259 ) C219_=_C260( C219 C260 ) C219_=_C262( C219 C262 ) C219_=_C265( C219 C265 ) \nC220_=_C221( C220 C221 ) C220_=_C265( C220 C265 ) C220_=_C352( C220 C352 ) C221_=_C352( C221 C352 ) C221_=_C485( C221 C485 ) C221_=_C486( C221 C486 ) \nC221_=_C488( C221 C488 ) C227_=_C228( C227 C228 ) C227_=_C230(</w:t>
      </w:r>
    </w:p>
    <w:p>
      <w:pPr>
        <w:pStyle w:val="PreformattedText"/>
        <w:bidi w:val="0"/>
        <w:spacing w:before="0" w:after="0"/>
        <w:jc w:val="left"/>
        <w:rPr/>
      </w:pPr>
      <w:r>
        <w:rPr/>
        <w:t xml:space="preserve"> </w:t>
      </w:r>
      <w:r>
        <w:rPr/>
        <w:t>C227 C230 ) C227_=_C389( C227 C389 ) C228_=_C230( C228 C230 ) C228_=_C429( C228 C429 ) \nC230_=_C466( C230 C466 ) C230_=_C485( C230 C485 ) C230_=_C492( C230 C492 ) C230_=_C493( C230 C493 ) C230_=_C494( C230 C494 ) C235_=_C236( C235 C236 ) \nC235_=_C238( C235 C238 ) C235_=_C260( C235 C260 ) C235_=_C278( C235 C278 ) C235_=_C279( C235 C279 ) C235_=_C280( C235 C280 ) C235_=_C281( C235 C281 ) \nC235_=_C284( C235 C284 ) C236_=_C238( C236 C238 ) C236_=_C365( C236 C365 ) C238_=_C472( C238 C472 ) C241_=_C242( C241 C242 ) C241_=_C243( C241 C243 ) \nC241_=_C268( C241 C268 ) C241_=_C278( C241 C278 ) C241_=_C286( C241 C286 ) C241_=_C289( C241 C289 ) C241_=_C290( C241 C290 ) C242_=_C243( C242 C243 ) \nC242_=_C290( C242 C290 ) C242_=_C443( C242 C443 ) C243_=_C371( C243 C371 ) C243_=_C443( C243 C443 ) C243_=_C492( C243 C492 ) C243_=_C495( C243 C495 ) \nC243_=_C501( C243 C501 ) C249_=_C250( C249 C250 ) C249_=_C252( C249 C252 ) C249_=_C337( C249 C337 ) C250_=_C252( C250 C252 ) C250_=_C415( C250 C415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6_=_C523( C256 C523 ) C257_=_C258( C257 C258 ) C259_=_C260( C259 C260 ) C259_=_C262( C259 C262 ) \nC259_=_C265( C259 C265 ) C259_=_C268( C259 C268 ) C259_=_C269( C259 C269 ) C259_=_C270( C259 C270 ) C259_=_C271( C259 C271 ) C260_=_C262( C260 C262 ) \nC260_=_C265( C260 C265 ) C260_=_C278( C260 C278 ) C260_=_C279( C260 C279 ) C260_=_C280( C260 C280 ) C260_=_C281( C260 C281 ) C260_=_C284( C260 C284 ) \nC262_=_C265( C262 C265 ) C262_=_C269( C262 C269 ) C262_=_C279( C262 C279 ) C262_=_C286( C262 C286 ) C262_=_C292( C262 C292 ) C262_=_C293( C262 C293 ) \nC265_=_C352( C265 C352 ) C268_=_C269( C268 C269 ) C268_=_C270( C268 C270 ) C268_=_C271( C268 C271 ) C268_=_C278( C268 C278 ) C268_=_C286( C268 C286 ) \nC268_=_C289( C268 C289 ) C268_=_C290( C268 C290 ) C269_=_C270( C269 C270 ) C269_=_C271( C269 C271 ) C269_=_C279( C269 C279 ) C269_=_C286( C269 C286 ) \nC269_=_C292( C269 C292 ) C269_=_C293( C269 C293 ) C270_=_C271( C270 C271 ) C270_=_C280( C270 C280 ) C270_=_C292( C270 C292 ) C270_=_C297( C270 C297 ) \nC270_=_C298( C270 C298 ) C270_=_C299( C270 C299 ) C270_=_C300( C270 C300 ) C270_=_C301( C270 C301 ) C271_=_C281( C271 C281 ) C271_=_C293( C271 C293 ) \nC271_=_C302( C271 C302 ) C271_=_C303( C271 C303 ) C278_=_C279( C278 C279 ) C278_=_C280( C278 C280 ) C278_=_C281( C278 C281 ) C278_=_C284( C278 C284 ) \nC278_=_C286( C278 C286 ) C278_=_C289( C278 C289 ) C278_=_C290( C278 C290 ) C279_=_C280( C279 C280 ) C279_=_C281( C279 C281 ) C279_=_C284( C279 C284 ) \nC279_=_C286( C279 C286 ) C279_=_C292( C279 C292 ) C279_=_C293( C279 C293 ) C280_=_C281( C280 C281 ) C280_=_C284( C280 C284 ) C280_=_C292( C280 C292 ) \nC280_=_C297( C280 C297 ) C280_=_C298( C280 C298 ) C280_=_C299( C280 C299 ) C280_=_C300( C280 C300 ) C280_=_C301( C280 C301 ) C281_=_C284( C281 C284 ) \nC281_=_C293( C281 C293 ) C281_=_C302( C281 C302 ) C281_=_C303( C281 C303 ) C284_=_C318( C284 C318 ) C284_=_C365( C284 C365 ) C284_=_C472( C284 C472 ) \nC286_=_C289( C286 C289 ) C286_=_C290( C286 C290 ) C286_=_C292( C286 C292 ) C286_=_C293( C286 C293 ) C289_=_C290( C289 C290 ) C289_=_C371( C289 C371 ) \nC290_=_C443( C290 C443 ) C292_=_C293( C292 C293 ) C292_=_C297( C292 C297 ) C292_=_C298( C292 C298 ) C292_=_C299( C292 C299 ) C292_=_C300( C292 C300 ) \nC292_=_C301( C292 C301 ) C293_=_C302( C293 C302 ) C293_=_C303( C293 C303 ) C297_=_C298( C297 C298 ) C297_=_C299( C297 C299 ) C297_=_C300( C297 C300 ) \nC297_=_C301( C297 C301 ) C298_=_C299( C298 C299 ) C298_=_C300( C298 C300 ) C298_=_C301( C298 C301 ) C299_=_C300( C299 C300 ) C299_=_C301( C299 C301 ) \nC300_=_C301( C300 C301 ) C302_=_C303( C302 C303 ) C302_=_C382( C302 C382 ) C303_=_C382( C303 C382 ) C318_=_C365( C318 C365 ) C318_=_C472( C318 C472 ) \nC332_=_C375( C332 C375 ) C332_=_C447( C332 C447 ) C332_=_C493( C332 C493 ) C332_=_C497( C332 C497 ) C332_=_C504( C332 C504 ) C332_=_C508( C332 C508 ) \nC332_=_C509( C332 C509 ) C337_=_C415( C337 C415 ) C340_=_C418( C340 C418 ) C340_=_C484( C340 C484 ) C352_=_C485( C352 C485 ) C352_=_C486( C352 C486 ) \nC352_=_C488( C352 C488 ) C365_=_C472( C365 C472 ) C371_=_C443( C371 C443 ) C371_=_C492( C371 C492 ) C371_=_C495( C371 C495 ) C371_=_C501( C371 C501 ) \nC375_=_C447( C375 C447 ) C375_=_C493( C375 C493 ) C375_=_C497( C375 C497 ) C375_=_C504( C375 C504 ) C375_=_C508( C375 C508 ) C375_=_C509( C375 C509 ) \nC389_=_C429( C389 C429 ) C389_=_C466( C389 C466 ) C404_=_C436( C404 C436 ) C404_=_C475( C404 C475 ) C404_=_C476( C404 C476 ) C418_=_C484( C418 C484 ) \nC429_=_C466( C429 C466 ) C436_=_C475( C436 C475 ) C436_=_C476( C436 C476 ) C443_=_C492( C443 C492 ) C443_=_C495( C443 C495 ) C443_=_C501( C443 C501 ) \nC447_=_C493( C447 C493 ) C447_=_C497( C447 C497 ) C447_=_C504( C447 C504 ) C447_=_C508( C447 C508 ) C447_=_C509( C447 C509 ) C458_=_C494( C458 C494 ) \nC458_=_C498( C458 C498 ) C458_=_C505( C458 C505 ) C458_=_C510( C458 C510 ) C458_=_C511( C458 C511 ) C466_=_C485( C466 C485 ) C466_=_C492( C466 C492 ) \nC466_=_C493( C466 C493 ) C466_=_C494( C466 C494 ) C475_=_C476( C475 C476 ) C485_=_C486( C485 C486 ) C485_=_C488( C485 C488 ) C485_=_C492( C485 C492 ) \nC485_=_C493( C485 C493 ) C485_=_C494( C485 C494 ) C486_=_C488( C486 C488 ) C486_=_C495( C486 C495 ) C486_=_C496( C486 C496 ) C486_=_C497( C486 C497 ) \nC486_=_C498( C486 C498 ) C488_=_C496( C488 C496 ) C488_=_C501( C488 C501 ) C488_=_C504( C488 C504 ) C488_=_C505( C488 C505 ) C492_=_C493( C492 C493 ) \nC492_=_C494( C492 C494 ) C492_=_C495( C492 C495 ) C492_=_C501( C492 C501 ) C493_=_C494( C493 C494 ) C493_=_C497( C493 C497 ) C493_=_C504( C493 C504 ) \nC493_=_C508( C493 C508 ) C493_=_C509( C493 C509 ) C494_=_C498( C494 C498 ) C494_=_C505( C494 C505 ) C494_=_C510( C494 C510 ) C494_=_C511( C494 C511 ) \nC495_=_C496( C495 C496 ) C495_=_C497( C495 C497 ) C495_=_C498( C495 C498 ) C495_=_C501( C495 C501 ) C496_=_C497( C496 C497 ) C496_=_C498( C496 C498 ) \nC496_=_C501( C496 C501 ) C496_=_C504( C496 C504 ) C496_=_C505( C496 C505 ) C497_=_C498( C497 C498 ) C497_=_C504( C497 C504 ) C497_=_C508( C497 C508 ) \nC497_=_C509( C497 C509 ) C498_=_C505( C498 C505 ) C498_=_C510( C498 C510 ) C498_=_C511( C498 C511 ) C501_=_C504( C501 C504 ) C501_=_C505( C501 C505 ) \nC504_=_C505( C504 C505 ) C504_=_C508( C504 C508 ) C504_=_C509( C504 C509 ) C505_=_C510( C505 C510 ) C505_=_C511( C505 C511 ) C508_=_C509( C508 C509 ) \nC508_=_C521( C508 C521 ) C510_=_C511( C510 C511 ) C521_=_C522( C521 C522 ) C521_=_C523( C521 C523 ) C522_=_C523( C522 C523 ) "];47-&gt;53[label="129: C1 C5 C6 C9 C11 \nC21 C22 C23 C24 C33 C41 \nC43 C45 C50 C55 C63 C65 \nC66 C68 C75 C79 C85 C88 \nC94 C95 C96 C99 C108 C110 \nC112 C115 C124 C127 C138 C139 \nC140 C146 C155 C157 C159 C161 \nC162 C164 C171 C172 C174 C180 \nC184 C191 C196 C198 C201 C211 \nC220 C227 C228 C230 C235 C236 \nC238 C242 C249 C250 C252 C253 \nC254 C255 C256 C257 C258 C259 \nC260 C265 C268 C269 C270 C271 \nC278 C279 C280 C281 C284 C289 \nC290 C297 C298 C299 C300 C301 \nC302 C318 C332 C337 C340 C352 \nC365 C371 C375 C382 C389 C404 \nC415 C418 C429 C436 C443 C447 \nC458 C466 C472 C475 C476 C484 \nC485 C486 C492 C493 C494 C495 \nC496 C497 C498 C508 C509 C510 \nC511 C521 C522 C523 \n395: C1_=_C5 ,C1_=_C6 ,C1_=_C9 ,C1_=_C11 ,C1_=_C21 ,\nC1_=_C22 ,C1_=_C23 ,C1_=_C24 ,C5_=_C6 ,C5_=_C9 ,C6_=_C9 ,\nC6_=_C227 ,C6_=_C228 ,C6_=_C230 ,C9_=_C389 ,C9_=_C429 ,C9_=_C466 ,\nC11_=_C21 ,C11_=_C22 ,C11_=_C23 ,C11_=_C24 ,C21_=_C22 ,C21_=_C23 ,\nC21_=_C24 ,C21_=_C33 ,C22_=_C23 ,C22_=_C24 ,C22_=_C41 ,C22_=_C43 ,\nC22_=_C45 ,C23_=_C24 ,C23_=_C50 ,C24_=_C55 ,C33_=_C270 ,C33_=_C280 ,\nC33_=_C297 ,C33_=_C298 ,C33_=_C299 ,C33_=_C300 ,C33_=_C301 ,C41_=_C43 ,\nC41_=_C45 ,C41_=_C108 ,C41_=_C155 ,C41_=_C157 ,C43_=_C45 ,C43_=_C110 ,\nC43_=_C196 ,C43_=_C271 ,C43_=_C281 ,C43_=_C302 ,C45_=_C112 ,C45_=_C198 ,\nC45_=_C382 ,C50_=_C340 ,C50_=_C418 ,C50_=_C484 ,C55_=_C115 ,C55_=_C211 ,\nC55_=_C458 ,C55_=_C494 ,C55_=_C498 ,C55_=_C510 ,C55_=_C511 ,C63_=_C65 ,\nC63_=_C66 ,C63_=_C68 ,C63_=_C124 ,C63_=_C127 ,C65_=_C66 ,C65_=_C68 ,\nC65_=_C171 ,C65_=_C220 ,C66_=_C68 ,C66_=_C172 ,C66_=_C259 ,C66_=_C260 ,\nC66_=_C265 ,C68_=_C174 ,C68_=_C352 ,C68_=_C485 ,C68_=_C486 ,C75_=_C79 ,\nC75_=_C180 ,C75_=_C235 ,C75_=_C236 ,C75_=_C238 ,C79_=_C184 ,C79_=_C284 ,\nC79_=_C318 ,C79_=_C365 ,C79_=_C472 ,C85_=_C88 ,C85_=_C138 ,C85_=_C139 ,\nC85_=_C140 ,C88_=_C404 ,C88_=_C436 ,C88_=_C475 ,C88_=_C476 ,C94_=_C95 ,\nC94_=_C96 ,C94_=_C99 ,C94_=_C146 ,C95_=_C96 ,C95_=_C99 ,C95_=_C242 ,\nC96_=_C99 ,C96_=_C268 ,C96_=_C278 ,C96_=_C289 ,C96_=_C290 ,C99_=_C371 ,\nC99_=_C443 ,C99_=_C492 ,C99_=_C495 ,C108_=_C110 ,C108_=_C112 ,C108_=_C155 ,\nC108_=_C157 ,C110_=_C112 ,C110_=_C196 ,C110_=_C271 ,C110_=_C281 ,C110_=_C302 ,\nC112_=_C198 ,C112_=_C382 ,C115_=_C211 ,C115_=_C458 ,C115_=_C494 ,C115_=_C498 ,\nC115_=_C510 ,C115_=_C511 ,C124_=_C127 ,C124_=_C171 ,C124_=_C172 ,C124_=_C174 ,\nC127_=_C220 ,C127_=_C265 ,C127_=_C352 ,C138_=_C139 ,C138_=_C140 ,C138_=_C404 ,\nC139_=_C140 ,C139_=_C436 ,C140_=_C476 ,C146_=_C289 ,C146_=_C371 ,C155_=_C157 ,\nC155_=_C196 ,C155_=_C198 ,C157_=_C302 ,C157_=_C382 ,C159_=_C161 ,C159_=_C162 ,\nC159_=_C164 ,C159_=_C201 ,C161_=_C162 ,C161_=_C164 ,C161_=_C249 ,C161_=_C337 ,\nC162_=_C164 ,C162_=_C250 ,C162_=_C415 ,C164_=_C252 ,C171_=_C172 ,C171_=_C174 ,\nC171_=_C220 ,C172_=_C174 ,C172_=_C259 ,C172_=_C260 ,C172_=_C265 ,C174_=_C352 ,\nC174_=_C485 ,C174_=_C486 ,C180_=_C184 ,C180_=_C235 ,C180_=_C236 ,C180_=_C238 ,\nC184_=_C284 ,C184_=_C318 ,C184_=_C365 ,C184_=_C472 ,C191_=_C332 ,C191_=_C375 ,\nC191_=_C447 ,C191_=_C493 ,C191_=_C497 ,C191_=_C508 ,C191_=_C509 ,C196_=_C198 ,\nC196_=_C271 ,C196_=_C281 ,C196_=_C302 ,C198_=_C382 ,C201_=_C249 ,C201_=_C250 ,\nC201_=_C252 ,C211_=_C458</w:t>
      </w:r>
    </w:p>
    <w:p>
      <w:pPr>
        <w:pStyle w:val="PreformattedText"/>
        <w:bidi w:val="0"/>
        <w:spacing w:before="0" w:after="0"/>
        <w:jc w:val="left"/>
        <w:rPr/>
      </w:pPr>
      <w:r>
        <w:rPr/>
        <w:t xml:space="preserve"> </w:t>
      </w:r>
      <w:r>
        <w:rPr/>
        <w:t>,C211_=_C494 ,C211_=_C498 ,C211_=_C510 ,C211_=_C511 ,\nC220_=_C265 ,C220_=_C352 ,C227_=_C228 ,C227_=_C230 ,C227_=_C389 ,C228_=_C230 ,\nC228_=_C429 ,C230_=_C466 ,C230_=_C485 ,C230_=_C492 ,C230_=_C493 ,C230_=_C494 ,\nC235_=_C236 ,C235_=_C238 ,C235_=_C260 ,C235_=_C278 ,C235_=_C279 ,C235_=_C280 ,\nC235_=_C281 ,C235_=_C284 ,C236_=_C238 ,C236_=_C365 ,C238_=_C472 ,C242_=_C290 ,\nC242_=_C443 ,C249_=_C250 ,C249_=_C252 ,C249_=_C337 ,C250_=_C252 ,C250_=_C415 ,\nC253_=_C254 ,C253_=_C255 ,C253_=_C256 ,C253_=_C257 ,C253_=_C258 ,C254_=_C255 ,\nC254_=_C256 ,C254_=_C257 ,C254_=_C258 ,C255_=_C256 ,C255_=_C257 ,C255_=_C258 ,\nC256_=_C257 ,C256_=_C258 ,C256_=_C523 ,C257_=_C258 ,C259_=_C260 ,C259_=_C265 ,\nC259_=_C268 ,C259_=_C269 ,C259_=_C270 ,C259_=_C271 ,C260_=_C265 ,C260_=_C278 ,\nC260_=_C279 ,C260_=_C280 ,C260_=_C281 ,C260_=_C284 ,C265_=_C352 ,C268_=_C269 ,\nC268_=_C270 ,C268_=_C271 ,C268_=_C278 ,C268_=_C289 ,C268_=_C290 ,C269_=_C270 ,\nC269_=_C271 ,C269_=_C279 ,C270_=_C271 ,C270_=_C280 ,C270_=_C297 ,C270_=_C298 ,\nC270_=_C299 ,C270_=_C300 ,C270_=_C301 ,C271_=_C281 ,C271_=_C302 ,C278_=_C279 ,\nC278_=_C280 ,C278_=_C281 ,C278_=_C284 ,C278_=_C289 ,C278_=_C290 ,C279_=_C280 ,\nC279_=_C281 ,C279_=_C284 ,C280_=_C281 ,C280_=_C284 ,C280_=_C297 ,C280_=_C298 ,\nC280_=_C299 ,C280_=_C300 ,C280_=_C301 ,C281_=_C284 ,C281_=_C302 ,C284_=_C318 ,\nC284_=_C365 ,C284_=_C472 ,C289_=_C290 ,C289_=_C371 ,C290_=_C443 ,C297_=_C298 ,\nC297_=_C299 ,C297_=_C300 ,C297_=_C301 ,C298_=_C299 ,C298_=_C300 ,C298_=_C301 ,\nC299_=_C300 ,C299_=_C301 ,C300_=_C301 ,C302_=_C382 ,C318_=_C365 ,C318_=_C472 ,\nC332_=_C375 ,C332_=_C447 ,C332_=_C493 ,C332_=_C497 ,C332_=_C508 ,C332_=_C509 ,\nC337_=_C415 ,C340_=_C418 ,C340_=_C484 ,C352_=_C485 ,C352_=_C486 ,C365_=_C472 ,\nC371_=_C443 ,C371_=_C492 ,C371_=_C495 ,C375_=_C447 ,C375_=_C493 ,C375_=_C497 ,\nC375_=_C508 ,C375_=_C509 ,C389_=_C429 ,C389_=_C466 ,C404_=_C436 ,C404_=_C475 ,\nC404_=_C476 ,C418_=_C484 ,C429_=_C466 ,C436_=_C475 ,C436_=_C476 ,C443_=_C492 ,\nC443_=_C495 ,C447_=_C493 ,C447_=_C497 ,C447_=_C508 ,C447_=_C509 ,C458_=_C494 ,\nC458_=_C498 ,C458_=_C510 ,C458_=_C511 ,C466_=_C485 ,C466_=_C492 ,C466_=_C493 ,\nC466_=_C494 ,C475_=_C476 ,C485_=_C486 ,C485_=_C492 ,C485_=_C493 ,C485_=_C494 ,\nC486_=_C495 ,C486_=_C496 ,C486_=_C497 ,C486_=_C498 ,C492_=_C493 ,C492_=_C494 ,\nC492_=_C495 ,C493_=_C494 ,C493_=_C497 ,C493_=_C508 ,C493_=_C509 ,C494_=_C498 ,\nC494_=_C510 ,C494_=_C511 ,C495_=_C496 ,C495_=_C497 ,C495_=_C498 ,C496_=_C497 ,\nC496_=_C498 ,C497_=_C498 ,C497_=_C508 ,C497_=_C509 ,C498_=_C510 ,C498_=_C511 ,\nC508_=_C509 ,C508_=_C521 ,C510_=_C511 ,C521_=_C522 ,C521_=_C523 ,C522_=_C523 ,"];54[shape=box, label="id:54 level: 3\n20: C0 C1 C2 C3 C4 \nC5 C6 C7 C8 C9 C10 \nC230 C390 C430 C466 C485 C491 \nC492 C493 C494 \n104: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230( C6 C230 ) C7_=_C8( C7 C8 ) C7_=_C9( C7 C9 ) C7_=_C10( C7 C10 ) \nC7_=_C390( C7 C390 ) C8_=_C9( C8 C9 ) C8_=_C10( C8 C10 ) C8_=_C430( C8 C430 ) C9_=_C10( C9 C10 ) C9_=_C466( C9 C466 ) \nC10_=_C230( C10 C230 ) C10_=_C390( C10 C390 ) C10_=_C430( C10 C430 ) C10_=_C466( C10 C466 ) C10_=_C485( C10 C485 ) C10_=_C491( C10 C491 ) \nC10_=_C492( C10 C492 ) C10_=_C493( C10 C493 ) C10_=_C494( C10 C494 ) C230_=_C390( C230 C390 ) C230_=_C430( C230 C430 ) C230_=_C466( C230 C466 ) \nC230_=_C485( C230 C485 ) C230_=_C491( C230 C491 ) C230_=_C492( C230 C492 ) C230_=_C493( C230 C493 ) C230_=_C494( C230 C494 ) C390_=_C430( C390 C430 ) \nC390_=_C466( C390 C466 ) C390_=_C485( C390 C485 ) C390_=_C491( C390 C491 ) C390_=_C492( C390 C492 ) C390_=_C493( C390 C493 ) C390_=_C494( C390 C494 ) \nC430_=_C466( C430 C466 ) C430_=_C485( C430 C485 ) C430_=_C491( C430 C491 ) C430_=_C492( C430 C492 ) C430_=_C493( C430 C493 ) C430_=_C494( C430 C494 ) \nC466_=_C485( C466 C485 ) C466_=_C491( C466 C491 ) C466_=_C492( C466 C492 ) C466_=_C493( C466 C493 ) C466_=_C494( C466 C494 ) C485_=_C491( C485 C491 ) \nC485_=_C492( C485 C492 ) C485_=_C493( C485 C493 ) C485_=_C494( C485 C494 ) C491_=_C492( C491 C492 ) C491_=_C493( C491 C493 ) C491_=_C494( C491 C494 ) \nC492_=_C493( C492 C493 ) C492_=_C494( C492 C494 ) C493_=_C494( C493 C494 ) "];48-&gt;54[label="19: C0 C1 C2 C3 C4 \nC5 C6 C7 C8 C9 C230 \nC390 C430 C466 C485 C491 C492 \nC493 C494 \n85: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6_=_C7 ,C6_=_C8 ,\nC6_=_C9 ,C6_=_C230 ,C7_=_C8 ,C7_=_C9 ,C7_=_C390 ,C8_=_C9 ,\nC8_=_C430 ,C9_=_C466 ,C230_=_C390 ,C230_=_C430 ,C230_=_C466 ,C230_=_C485 ,\nC230_=_C491 ,C230_=_C492 ,C230_=_C493 ,C230_=_C494 ,C390_=_C430 ,C390_=_C466 ,\nC390_=_C485 ,C390_=_C491 ,C390_=_C492 ,C390_=_C493 ,C390_=_C494 ,C430_=_C466 ,\nC430_=_C485 ,C430_=_C491 ,C430_=_C492 ,C430_=_C493 ,C430_=_C494 ,C466_=_C485 ,\nC466_=_C491 ,C466_=_C492 ,C466_=_C493 ,C466_=_C494 ,C485_=_C491 ,C485_=_C492 ,\nC485_=_C493 ,C485_=_C494 ,C491_=_C492 ,C491_=_C493 ,C491_=_C494 ,C492_=_C493 ,\nC492_=_C494 ,C493_=_C494 ,"];55[shape=box, label="id:55 level: 3\n37: C0 C2 C3 C4 C11 \nC13 C14 C15 C16 C17 C18 \nC19 C20 C21 C22 C24 C30 \nC31 C32 C33 C34 C35 C36 \nC37 C38 C40 C41 C42 C43 \nC44 C45 C46 C52 C53 C54 \nC55 C56 \n208: C0_=_C2( C0 C2 ) C0_=_C3( C0 C3 ) C0_=_C4( C0 C4 ) C0_=_C11( C0 C11 ) C0_=_C13( C0 C13 ) \nC0_=_C14( C0 C14 ) C0_=_C15( C0 C15 ) C0_=_C16( C0 C16 ) C0_=_C17( C0 C17 ) C0_=_C18( C0 C18 ) C0_=_C19( C0 C19 ) \nC0_=_C20( C0 C20 ) C2_=_C3( C2 C3 ) C2_=_C4( C2 C4 ) C2_=_C21( C2 C21 ) C2_=_C30( C2 C30 ) C2_=_C31( C2 C31 ) \nC2_=_C32( C2 C32 ) C2_=_C33( C2 C33 ) C2_=_C34( C2 C34 ) C2_=_C35( C2 C35 ) C2_=_C36( C2 C36 ) C2_=_C37( C2 C37 ) \nC3_=_C4( C3 C4 ) C3_=_C13( C3 C13 ) C3_=_C22( C3 C22 ) C3_=_C30( C3 C30 ) C3_=_C38( C3 C38 ) C3_=_C40( C3 C40 ) \nC3_=_C41( C3 C41 ) C3_=_C42( C3 C42 ) C3_=_C43( C3 C43 ) C3_=_C44( C3 C44 ) C3_=_C45( C3 C45 ) C4_=_C15( C4 C15 ) \nC4_=_C24( C4 C24 ) C4_=_C32( C4 C32 ) C4_=_C46( C4 C46 ) C4_=_C52( C4 C52 ) C4_=_C53( C4 C53 ) C4_=_C54( C4 C54 ) \nC4_=_C55( C4 C55 ) C4_=_C56( C4 C56 ) C11_=_C13( C11 C13 ) C11_=_C14( C11 C14 ) C11_=_C15( C11 C15 ) C11_=_C16( C11 C16 ) \nC11_=_C17( C11 C17 ) C11_=_C18( C11 C18 ) C11_=_C19( C11 C19 ) C11_=_C20( C11 C20 ) C11_=_C21( C11 C21 ) C11_=_C22( C11 C22 ) \nC11_=_C24( C11 C24 ) C13_=_C14( C13 C14 ) C13_=_C15( C13 C15 ) C13_=_C16( C13 C16 ) C13_=_C17( C13 C17 ) C13_=_C18( C13 C18 ) \nC13_=_C19( C13 C19 ) C13_=_C20( C13 C20 ) C13_=_C22( C13 C22 ) C13_=_C30( C13 C30 ) C13_=_C38( C13 C38 ) C13_=_C40( C13 C40 ) \nC13_=_C41( C13 C41 ) C13_=_C42( C13 C42 ) C13_=_C43( C13 C43 ) C13_=_C44( C13 C44 ) C13_=_C45( C13 C45 ) C14_=_C15( C14 C15 ) \nC14_=_C16( C14 C16 ) C14_=_C17( C14 C17 ) C14_=_C18( C14 C18 ) C14_=_C19( C14 C19 ) C14_=_C20( C14 C20 ) C14_=_C31( C14 C31 ) \nC14_=_C38( C14 C38 ) C14_=_C46( C14 C46 ) C15_=_C16( C15 C16 ) C15_=_C17( C15 C17 ) C15_=_C18( C15 C18 ) C15_=_C19( C15 C19 ) \nC15_=_C20( C15 C20 ) C15_=_C24( C15 C24 ) C15_=_C32( C15 C32 ) C15_=_C46( C15 C46 ) C15_=_C52( C15 C52 ) C15_=_C53( C15 C53 ) \nC15_=_C54( C15 C54 ) C15_=_C55( C15 C55 ) C15_=_C56( C15 C56 ) C16_=_C17( C16 C17 ) C16_=_C18( C16 C18 ) C16_=_C19( C16 C19 ) \nC16_=_C20( C16 C20 ) C17_=_C18( C17 C18 ) C17_=_C19( C17 C19 ) C17_=_C20( C17 C20 ) C18_=_C19( C18 C19 ) C18_=_C20( C18 C20 ) \nC19_=_C20( C19 C20 ) C21_=_C22( C21 C22 ) C21_=_C24( C21 C24 ) C21_=_C30( C21 C30 ) C21_=_C31( C21 C31 ) C21_=_C32( C21 C32 ) \nC21_=_C33( C21 C33 ) C21_=_C34( C21 C34 ) C21_=_C35( C21 C35 ) C21_=_C36( C21 C36 ) C21_=_C37( C21 C37 ) C22_=_C24( C22 C24 ) \nC22_=_C30( C22 C30 ) C22_=_C38( C22 C38 ) C22_=_C40( C22 C40 ) C22_=_C41( C22 C41 ) C22_=_C42( C22 C42 ) C22_=_C43( C22 C43 ) \nC22_=_C44( C22 C44 ) C22_=_C45( C22 C45 ) C24_=_C32( C24 C32 ) C24_=_C46( C24 C46 ) C24_=_C52( C24 C52 ) C24_=_C53( C24 C53 ) \nC24_=_C54( C24 C54 ) C24_=_C55( C24 C55 ) C24_=_C56( C24 C56 ) C30_=_C31( C30 C31 ) C30_=_C32( C30 C32 ) C30_=_C33( C30 C33 ) \nC30_=_C34( C30 C34 ) C30_=_C35( C30 C35 ) C30_=_C36( C30 C36 ) C30_=_C37( C30 C37 ) C30_=_C38( C30 C38 ) C30_=_C40( C30 C40 ) \nC30_=_C41( C30 C41 ) C30_=_C42( C30 C42 ) C30_=_C43( C30 C43 ) C30_=_C44( C30 C44 ) C30_=_C45( C30 C45 ) C31_=_C32( C31 C32 ) \nC31_=_C33( C31 C33 ) C31_=_C34( C31 C34 ) C31_=_C35( C31 C35 ) C31_=_C36( C31 C36 ) C31_=_C37( C31 C37 ) C31_=_C38( C31 C38 ) \nC31_=_C46( C31 C46 ) C32_=_C33( C32 C33 ) C32_=_C34( C32 C34 ) C32_=_C35( C32 C35 ) C32_=_C36( C32 C36 ) C32_=_C37( C32 C37 ) \nC32_=_C46( C32 C46 ) C32_=_C52( C32 C52 ) C32_=_C53( C32 C53 ) C32_=_C54( C32 C54 ) C32_=_C55( C32 C55 ) C32_=_C56( C32 C56 ) \nC33_=_C34( C33 C34 ) C33_=_C35( C33 C35 ) C33_=_C36( C33 C36 ) C33_=_C37( C33 C37 ) C34_=_C35( C34 C35 ) C34_=_C36( C34 C36 ) \nC34_=_C37( C34 C37 ) C35_=_C36( C35 C36 ) C35_=_C37( C35 C37 ) C36_=_C37( C36 C37 ) C38_=_C40( C38 C40 ) C38_=_C41( C38 C41 ) \nC38_=_C42( C38 C42 ) C38_=_C43( C38 C43 ) C38_=_C44( C38 C44 ) C38_=_C45( C38 C45 ) C38_=_C46( C38 C46 ) C40_=_C41( C40</w:t>
      </w:r>
    </w:p>
    <w:p>
      <w:pPr>
        <w:pStyle w:val="PreformattedText"/>
        <w:bidi w:val="0"/>
        <w:spacing w:before="0" w:after="0"/>
        <w:jc w:val="left"/>
        <w:rPr/>
      </w:pPr>
      <w:r>
        <w:rPr/>
        <w:t xml:space="preserve"> </w:t>
      </w:r>
      <w:r>
        <w:rPr/>
        <w:t>C41 ) \nC40_=_C42( C40 C42 ) C40_=_C43( C40 C43 ) C40_=_C44( C40 C44 ) C40_=_C45( C40 C45 ) C41_=_C42( C41 C42 ) C41_=_C43( C41 C43 ) \nC41_=_C44( C41 C44 ) C41_=_C45( C41 C45 ) C42_=_C43( C42 C43 ) C42_=_C44( C42 C44 ) C42_=_C45( C42 C45 ) C43_=_C44( C43 C44 ) \nC43_=_C45( C43 C45 ) C44_=_C45( C44 C45 ) C46_=_C52( C46 C52 ) C46_=_C53( C46 C53 ) C46_=_C54( C46 C54 ) C46_=_C55( C46 C55 ) \nC46_=_C56( C46 C56 ) C52_=_C53( C52 C53 ) C52_=_C54( C52 C54 ) C52_=_C55( C52 C55 ) C52_=_C56( C52 C56 ) C53_=_C54( C53 C54 ) \nC53_=_C55( C53 C55 ) C53_=_C56( C53 C56 ) C54_=_C55( C54 C55 ) C54_=_C56( C54 C56 ) C55_=_C56( C55 C56 ) "];48-&gt;55[label="33: C0 C2 C3 C4 C11 \nC14 C16 C17 C18 C19 C20 \nC21 C22 C24 C31 C33 C34 \nC35 C36 C37 C38 C40 C41 \nC42 C43 C44 C45 C46 C52 \nC53 C54 C55 C56 \n138: C0_=_C2 ,C0_=_C3 ,C0_=_C4 ,C0_=_C11 ,C0_=_C14 ,\nC0_=_C16 ,C0_=_C17 ,C0_=_C18 ,C0_=_C19 ,C0_=_C20 ,C2_=_C3 ,\nC2_=_C4 ,C2_=_C21 ,C2_=_C31 ,C2_=_C33 ,C2_=_C34 ,C2_=_C35 ,\nC2_=_C36 ,C2_=_C37 ,C3_=_C4 ,C3_=_C22 ,C3_=_C38 ,C3_=_C40 ,\nC3_=_C41 ,C3_=_C42 ,C3_=_C43 ,C3_=_C44 ,C3_=_C45 ,C4_=_C24 ,\nC4_=_C46 ,C4_=_C52 ,C4_=_C53 ,C4_=_C54 ,C4_=_C55 ,C4_=_C56 ,\nC11_=_C14 ,C11_=_C16 ,C11_=_C17 ,C11_=_C18 ,C11_=_C19 ,C11_=_C20 ,\nC11_=_C21 ,C11_=_C22 ,C11_=_C24 ,C14_=_C16 ,C14_=_C17 ,C14_=_C18 ,\nC14_=_C19 ,C14_=_C20 ,C14_=_C31 ,C14_=_C38 ,C14_=_C46 ,C16_=_C17 ,\nC16_=_C18 ,C16_=_C19 ,C16_=_C20 ,C17_=_C18 ,C17_=_C19 ,C17_=_C20 ,\nC18_=_C19 ,C18_=_C20 ,C19_=_C20 ,C21_=_C22 ,C21_=_C24 ,C21_=_C31 ,\nC21_=_C33 ,C21_=_C34 ,C21_=_C35 ,C21_=_C36 ,C21_=_C37 ,C22_=_C24 ,\nC22_=_C38 ,C22_=_C40 ,C22_=_C41 ,C22_=_C42 ,C22_=_C43 ,C22_=_C44 ,\nC22_=_C45 ,C24_=_C46 ,C24_=_C52 ,C24_=_C53 ,C24_=_C54 ,C24_=_C55 ,\nC24_=_C56 ,C31_=_C33 ,C31_=_C34 ,C31_=_C35 ,C31_=_C36 ,C31_=_C37 ,\nC31_=_C38 ,C31_=_C46 ,C33_=_C34 ,C33_=_C35 ,C33_=_C36 ,C33_=_C37 ,\nC34_=_C35 ,C34_=_C36 ,C34_=_C37 ,C35_=_C36 ,C35_=_C37 ,C36_=_C37 ,\nC38_=_C40 ,C38_=_C41 ,C38_=_C42 ,C38_=_C43 ,C38_=_C44 ,C38_=_C45 ,\nC38_=_C46 ,C40_=_C41 ,C40_=_C42 ,C40_=_C43 ,C40_=_C44 ,C40_=_C45 ,\nC41_=_C42 ,C41_=_C43 ,C41_=_C44 ,C41_=_C45 ,C42_=_C43 ,C42_=_C44 ,\nC42_=_C45 ,C43_=_C44 ,C43_=_C45 ,C44_=_C45 ,C46_=_C52 ,C46_=_C53 ,\nC46_=_C54 ,C46_=_C55 ,C46_=_C56 ,C52_=_C53 ,C52_=_C54 ,C52_=_C55 ,\nC52_=_C56 ,C53_=_C54 ,C53_=_C55 ,C53_=_C56 ,C54_=_C55 ,C54_=_C56 ,\nC55_=_C56 ,"];56[shape=box, label="id:56 level: 3\n23: C53 C54 C113 C114 C170 \nC179 C188 C195 C200 C205 C210 \nC211 C212 C213 C428 C435 C442 \nC446 C450 C454 C458 C459 C460 \n137: C53_=_C54( C53 C54 ) C53_=_C113( C53 C113 ) C53_=_C170( C53 C170 ) C53_=_C179( C53 C179 ) C53_=_C188( C53 C188 ) \nC53_=_C195( C53 C195 ) C53_=_C200( C53 C200 ) C53_=_C205( C53 C205 ) C53_=_C210( C53 C210 ) C53_=_C211( C53 C211 ) C53_=_C212( C53 C212 ) \nC53_=_C213( C53 C213 ) C54_=_C114( C54 C114 ) C54_=_C210( C54 C210 ) C54_=_C428( C54 C428 ) C54_=_C435( C54 C435 ) C54_=_C442( C54 C442 ) \nC54_=_C446( C54 C446 ) C54_=_C450( C54 C450 ) C54_=_C454( C54 C454 ) C54_=_C458( C54 C458 ) C54_=_C459( C54 C459 ) C54_=_C460( C54 C460 ) \nC113_=_C114( C113 C114 ) C113_=_C170( C113 C170 ) C113_=_C179( C113 C179 ) C113_=_C188( C113 C188 ) C113_=_C195( C113 C195 ) C113_=_C200( C113 C200 ) \nC113_=_C205( C113 C205 ) C113_=_C210( C113 C210 ) C113_=_C211( C113 C211 ) C113_=_C212( C113 C212 ) C113_=_C213( C113 C213 ) C114_=_C210( C114 C210 ) \nC114_=_C428( C114 C428 ) C114_=_C435( C114 C435 ) C114_=_C442( C114 C442 ) C114_=_C446( C114 C446 ) C114_=_C450( C114 C450 ) C114_=_C454( C114 C454 ) \nC114_=_C458( C114 C458 ) C114_=_C459( C114 C459 ) C114_=_C460( C114 C460 ) C170_=_C179( C170 C179 ) C170_=_C188( C170 C188 ) C170_=_C195( C170 C195 ) \nC170_=_C200( C170 C200 ) C170_=_C205( C170 C205 ) C170_=_C210( C170 C210 ) C170_=_C211( C170 C211 ) C170_=_C212( C170 C212 ) C170_=_C213( C170 C213 ) \nC179_=_C188( C179 C188 ) C179_=_C195( C179 C195 ) C179_=_C200( C179 C200 ) C179_=_C205( C179 C205 ) C179_=_C210( C179 C210 ) C179_=_C211( C179 C211 ) \nC179_=_C212( C179 C212 ) C179_=_C213( C179 C213 ) C188_=_C195( C188 C195 ) C188_=_C200( C188 C200 ) C188_=_C205( C188 C205 ) C188_=_C210( C188 C210 ) \nC188_=_C211( C188 C211 ) C188_=_C212( C188 C212 ) C188_=_C213( C188 C213 ) C195_=_C200( C195 C200 ) C195_=_C205( C195 C205 ) C195_=_C210( C195 C210 ) \nC195_=_C211( C195 C211 ) C195_=_C212( C195 C212 ) C195_=_C213( C195 C213 ) C200_=_C205( C200 C205 ) C200_=_C210( C200 C210 ) C200_=_C211( C200 C211 ) \nC200_=_C212( C200 C212 ) C200_=_C213( C200 C213 ) C205_=_C210( C205 C210 ) C205_=_C211( C205 C211 ) C205_=_C212( C205 C212 ) C205_=_C213( C205 C213 ) \nC210_=_C211( C210 C211 ) C210_=_C212( C210 C212 ) C210_=_C213( C210 C213 ) C210_=_C428( C210 C428 ) C210_=_C435( C210 C435 ) C210_=_C442( C210 C442 ) \nC210_=_C446( C210 C446 ) C210_=_C450( C210 C450 ) C210_=_C454( C210 C454 ) C210_=_C458( C210 C458 ) C210_=_C459( C210 C459 ) C210_=_C460( C210 C460 ) \nC211_=_C212( C211 C212 ) C211_=_C213( C211 C213 ) C211_=_C458( C211 C458 ) C212_=_C213( C212 C213 ) C212_=_C459( C212 C459 ) C213_=_C460( C213 C460 ) \nC428_=_C435( C428 C435 ) C428_=_C442( C428 C442 ) C428_=_C446( C428 C446 ) C428_=_C450( C428 C450 ) C428_=_C454( C428 C454 ) C428_=_C458( C428 C458 ) \nC428_=_C459( C428 C459 ) C428_=_C460( C428 C460 ) C435_=_C442( C435 C442 ) C435_=_C446( C435 C446 ) C435_=_C450( C435 C450 ) C435_=_C454( C435 C454 ) \nC435_=_C458( C435 C458 ) C435_=_C459( C435 C459 ) C435_=_C460( C435 C460 ) C442_=_C446( C442 C446 ) C442_=_C450( C442 C450 ) C442_=_C454( C442 C454 ) \nC442_=_C458( C442 C458 ) C442_=_C459( C442 C459 ) C442_=_C460( C442 C460 ) C446_=_C450( C446 C450 ) C446_=_C454( C446 C454 ) C446_=_C458( C446 C458 ) \nC446_=_C459( C446 C459 ) C446_=_C460( C446 C460 ) C450_=_C454( C450 C454 ) C450_=_C458( C450 C458 ) C450_=_C459( C450 C459 ) C450_=_C460( C450 C460 ) \nC454_=_C458( C454 C458 ) C454_=_C459( C454 C459 ) C454_=_C460( C454 C460 ) C458_=_C459( C458 C459 ) C458_=_C460( C458 C460 ) C459_=_C460( C459 C460 ) "];49-&gt;56[label="22: C53 C54 C113 C114 C170 \nC179 C188 C195 C200 C205 C211 \nC212 C213 C428 C435 C442 C446 \nC450 C454 C458 C459 C460 \n115: C53_=_C54 ,C53_=_C113 ,C53_=_C170 ,C53_=_C179 ,C53_=_C188 ,\nC53_=_C195 ,C53_=_C200 ,C53_=_C205 ,C53_=_C211 ,C53_=_C212 ,C53_=_C213 ,\nC54_=_C114 ,C54_=_C428 ,C54_=_C435 ,C54_=_C442 ,C54_=_C446 ,C54_=_C450 ,\nC54_=_C454 ,C54_=_C458 ,C54_=_C459 ,C54_=_C460 ,C113_=_C114 ,C113_=_C170 ,\nC113_=_C179 ,C113_=_C188 ,C113_=_C195 ,C113_=_C200 ,C113_=_C205 ,C113_=_C211 ,\nC113_=_C212 ,C113_=_C213 ,C114_=_C428 ,C114_=_C435 ,C114_=_C442 ,C114_=_C446 ,\nC114_=_C450 ,C114_=_C454 ,C114_=_C458 ,C114_=_C459 ,C114_=_C460 ,C170_=_C179 ,\nC170_=_C188 ,C170_=_C195 ,C170_=_C200 ,C170_=_C205 ,C170_=_C211 ,C170_=_C212 ,\nC170_=_C213 ,C179_=_C188 ,C179_=_C195 ,C179_=_C200 ,C179_=_C205 ,C179_=_C211 ,\nC179_=_C212 ,C179_=_C213 ,C188_=_C195 ,C188_=_C200 ,C188_=_C205 ,C188_=_C211 ,\nC188_=_C212 ,C188_=_C213 ,C195_=_C200 ,C195_=_C205 ,C195_=_C211 ,C195_=_C212 ,\nC195_=_C213 ,C200_=_C205 ,C200_=_C211 ,C200_=_C212 ,C200_=_C213 ,C205_=_C211 ,\nC205_=_C212 ,C205_=_C213 ,C211_=_C212 ,C211_=_C213 ,C211_=_C458 ,C212_=_C213 ,\nC212_=_C459 ,C213_=_C460 ,C428_=_C435 ,C428_=_C442 ,C428_=_C446 ,C428_=_C450 ,\nC428_=_C454 ,C428_=_C458 ,C428_=_C459 ,C428_=_C460 ,C435_=_C442 ,C435_=_C446 ,\nC435_=_C450 ,C435_=_C454 ,C435_=_C458 ,C435_=_C459 ,C435_=_C460 ,C442_=_C446 ,\nC442_=_C450 ,C442_=_C454 ,C442_=_C458 ,C442_=_C459 ,C442_=_C460 ,C446_=_C450 ,\nC446_=_C454 ,C446_=_C458 ,C446_=_C459 ,C446_=_C460 ,C450_=_C454 ,C450_=_C458 ,\nC450_=_C459 ,C450_=_C460 ,C454_=_C458 ,C454_=_C459 ,C454_=_C460 ,C458_=_C459 ,\nC458_=_C460 ,C459_=_C460 ,"];57[shape=box, label="id:57 level: 3\n36: C42 C64 C109 C124 C155 \nC159 C165 C166 C168 C169 C170 \nC171 C172 C173 C174 C175 C176 \nC177 C186 C188 C189 C190 C191 \nC192 C193 C194 C195 C196 C197 \nC198 C199 C200 C201 C202 C203 \nC204 \n198: C42_=_C109( C42 C109 ) C42_=_C155( C42 C155 ) C42_=_C176( C42 C176 ) C42_=_C186( C42 C186 ) C42_=_C193( C42 C193 ) \nC42_=_C194( C42 C194 ) C42_=_C195( C42 C195 ) C42_=_C196( C42 C196 ) C42_=_C197( C42 C197 ) C42_=_C198( C42 C198 ) C64_=_C124( C64 C124 ) \nC64_=_C165( C64 C165 ) C64_=_C166( C64 C166 ) C64_=_C168( C64 C168 ) C64_=_C169( C64 C169 ) C64_=_C170( C64 C170 ) C64_=_C171( C64 C171 ) \nC64_=_C172( C64 C172 ) C64_=_C173( C64 C173 ) C64_=_C174( C64 C174 ) C109_=_C155( C109 C155 ) C109_=_C176( C109 C176 ) C109_=_C186( C109 C186 ) \nC109_=_C193( C109 C193 ) C109_=_C194( C109 C194 ) C109_=_C195( C109 C195 ) C109_=_C196( C109 C196 ) C109_=_C197( C109 C197 ) C109_=_C198( C109 C198 ) \nC124_=_C165( C124 C165 ) C124_=_C166( C124 C166 ) C124_=_C168( C124 C168 ) C124_=_C169( C124 C169 ) C124_=_C170( C124 C170 ) C124_=_C171( C124 C171 ) \nC124_=_C172( C124 C172 ) C124_=_C173( C124 C173 ) C124_=_C174( C124 C174 ) C155_=_C176( C155 C176 ) C155_=_C186( C155 C186 ) C155_=_C193( C155 C193 ) \nC155_=_C194( C155 C194 ) C155_=_C195( C155 C195 ) C155_=_C196( C155 C196 ) C155_=_C197( C155 C197 ) C155_=_C198( C155 C198 ) C159_=_C168( C159 C168 ) \nC159_=_C177( C159 C177 ) C159_=_C193( C159 C193 ) C159_=_C199( C159 C199 ) C159_=_C200( C159 C200 ) C159_=_C201( C159 C201 ) C159_=_C202( C159 C202 ) \nC159_=_C203( C159 C203 ) C159_=_C204( C159 C204 ) C165_=_C166( C165 C166 ) C165_=_C168( C165 C168 ) C165_=_C169( C165 C169 ) C165_=_C170( C165 C170 ) \nC165_=_C171( C165 C171 ) C165_=_C172( C165 C172 ) C165_=_C173( C165 C173 ) C165_=_C174( C165 C174 ) C165_=_C175( C165 C175 ) C165_=_C176( C165 C176 ) \nC165_=_C177( C165 C177 ) C166_=_C168( C166 C168 ) C166_=_C169( C166 C169 ) C166_=_C170( C166 C170 ) C166_=_C171( C166 C171 ) C166_=_C172( C166 C172 ) \nC166_=_C173( C166 C173 ) C166_=_C174( C166 C174 ) C166_=_C175( C166 C175 ) C166_=_C186( C166 C186 ) C166_=_C188( C166 C188 ) C166_=_C189( C166 C189 ) \nC166_=_C190( C166 C190 ) C166_=_C191( C166 C191 ) C166_=_C192( C166 C192 ) C168_=_C169( C168 C169 ) C168_=_C170( C168 C170 ) C168_=_C171( C168 C171 ) \nC168_=_C172( C168 C172 ) C168_=_C173(</w:t>
      </w:r>
    </w:p>
    <w:p>
      <w:pPr>
        <w:pStyle w:val="PreformattedText"/>
        <w:bidi w:val="0"/>
        <w:spacing w:before="0" w:after="0"/>
        <w:jc w:val="left"/>
        <w:rPr/>
      </w:pPr>
      <w:r>
        <w:rPr/>
        <w:t xml:space="preserve"> </w:t>
      </w:r>
      <w:r>
        <w:rPr/>
        <w:t>C168 C173 ) C168_=_C174( C168 C174 ) C168_=_C177( C168 C177 ) C168_=_C193( C168 C193 ) C168_=_C199( C168 C199 ) \nC168_=_C200( C168 C200 ) C168_=_C201( C168 C201 ) C168_=_C202( C168 C202 ) C168_=_C203( C168 C203 ) C168_=_C204( C168 C204 ) C169_=_C170( C169 C170 ) \nC169_=_C171( C169 C171 ) C169_=_C172( C169 C172 ) C169_=_C173( C169 C173 ) C169_=_C174( C169 C174 ) C169_=_C194( C169 C194 ) C169_=_C199( C169 C199 ) \nC170_=_C171( C170 C171 ) C170_=_C172( C170 C172 ) C170_=_C173( C170 C173 ) C170_=_C174( C170 C174 ) C170_=_C188( C170 C188 ) C170_=_C195( C170 C195 ) \nC170_=_C200( C170 C200 ) C171_=_C172( C171 C172 ) C171_=_C173( C171 C173 ) C171_=_C174( C171 C174 ) C172_=_C173( C172 C173 ) C172_=_C174( C172 C174 ) \nC173_=_C174( C173 C174 ) C175_=_C176( C175 C176 ) C175_=_C177( C175 C177 ) C175_=_C186( C175 C186 ) C175_=_C188( C175 C188 ) C175_=_C189( C175 C189 ) \nC175_=_C190( C175 C190 ) C175_=_C191( C175 C191 ) C175_=_C192( C175 C192 ) C176_=_C177( C176 C177 ) C176_=_C186( C176 C186 ) C176_=_C193( C176 C193 ) \nC176_=_C194( C176 C194 ) C176_=_C195( C176 C195 ) C176_=_C196( C176 C196 ) C176_=_C197( C176 C197 ) C176_=_C198( C176 C198 ) C177_=_C193( C177 C193 ) \nC177_=_C199( C177 C199 ) C177_=_C200( C177 C200 ) C177_=_C201( C177 C201 ) C177_=_C202( C177 C202 ) C177_=_C203( C177 C203 ) C177_=_C204( C177 C204 ) \nC186_=_C188( C186 C188 ) C186_=_C189( C186 C189 ) C186_=_C190( C186 C190 ) C186_=_C191( C186 C191 ) C186_=_C192( C186 C192 ) C186_=_C193( C186 C193 ) \nC186_=_C194( C186 C194 ) C186_=_C195( C186 C195 ) C186_=_C196( C186 C196 ) C186_=_C197( C186 C197 ) C186_=_C198( C186 C198 ) C188_=_C189( C188 C189 ) \nC188_=_C190( C188 C190 ) C188_=_C191( C188 C191 ) C188_=_C192( C188 C192 ) C188_=_C195( C188 C195 ) C188_=_C200( C188 C200 ) C189_=_C190( C189 C190 ) \nC189_=_C191( C189 C191 ) C189_=_C192( C189 C192 ) C190_=_C191( C190 C191 ) C190_=_C192( C190 C192 ) C191_=_C192( C191 C192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5_=_C196( C195 C196 ) C195_=_C197( C195 C197 ) C195_=_C198( C195 C198 ) \nC195_=_C200( C195 C200 ) C196_=_C197( C196 C197 ) C196_=_C198( C196 C198 ) C197_=_C198( C197 C198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49-&gt;57[label="32: C42 C64 C109 C124 C155 \nC159 C165 C169 C170 C171 C172 \nC173 C174 C175 C176 C177 C188 \nC189 C190 C191 C192 C194 C195 \nC196 C197 C198 C199 C200 C201 \nC202 C203 C204 \n130: C42_=_C109 ,C42_=_C155 ,C42_=_C176 ,C42_=_C194 ,C42_=_C195 ,\nC42_=_C196 ,C42_=_C197 ,C42_=_C198 ,C64_=_C124 ,C64_=_C165 ,C64_=_C169 ,\nC64_=_C170 ,C64_=_C171 ,C64_=_C172 ,C64_=_C173 ,C64_=_C174 ,C109_=_C155 ,\nC109_=_C176 ,C109_=_C194 ,C109_=_C195 ,C109_=_C196 ,C109_=_C197 ,C109_=_C198 ,\nC124_=_C165 ,C124_=_C169 ,C124_=_C170 ,C124_=_C171 ,C124_=_C172 ,C124_=_C173 ,\nC124_=_C174 ,C155_=_C176 ,C155_=_C194 ,C155_=_C195 ,C155_=_C196 ,C155_=_C197 ,\nC155_=_C198 ,C159_=_C177 ,C159_=_C199 ,C159_=_C200 ,C159_=_C201 ,C159_=_C202 ,\nC159_=_C203 ,C159_=_C204 ,C165_=_C169 ,C165_=_C170 ,C165_=_C171 ,C165_=_C172 ,\nC165_=_C173 ,C165_=_C174 ,C165_=_C175 ,C165_=_C176 ,C165_=_C177 ,C169_=_C170 ,\nC169_=_C171 ,C169_=_C172 ,C169_=_C173 ,C169_=_C174 ,C169_=_C194 ,C169_=_C199 ,\nC170_=_C171 ,C170_=_C172 ,C170_=_C173 ,C170_=_C174 ,C170_=_C188 ,C170_=_C195 ,\nC170_=_C200 ,C171_=_C172 ,C171_=_C173 ,C171_=_C174 ,C172_=_C173 ,C172_=_C174 ,\nC173_=_C174 ,C175_=_C176 ,C175_=_C177 ,C175_=_C188 ,C175_=_C189 ,C175_=_C190 ,\nC175_=_C191 ,C175_=_C192 ,C176_=_C177 ,C176_=_C194 ,C176_=_C195 ,C176_=_C196 ,\nC176_=_C197 ,C176_=_C198 ,C177_=_C199 ,C177_=_C200 ,C177_=_C201 ,C177_=_C202 ,\nC177_=_C203 ,C177_=_C204 ,C188_=_C189 ,C188_=_C190 ,C188_=_C191 ,C188_=_C192 ,\nC188_=_C195 ,C188_=_C200 ,C189_=_C190 ,C189_=_C191 ,C189_=_C192 ,C190_=_C191 ,\nC190_=_C192 ,C191_=_C192 ,C194_=_C195 ,C194_=_C196 ,C194_=_C197 ,C194_=_C198 ,\nC194_=_C199 ,C195_=_C196 ,C195_=_C197 ,C195_=_C198 ,C195_=_C200 ,C196_=_C197 ,\nC196_=_C198 ,C197_=_C198 ,C199_=_C200 ,C199_=_C201 ,C199_=_C202 ,C199_=_C203 ,\nC199_=_C204 ,C200_=_C201 ,C200_=_C202 ,C200_=_C203 ,C200_=_C204 ,C201_=_C202 ,\nC201_=_C203 ,C201_=_C204 ,C202_=_C203 ,C202_=_C204 ,C203_=_C204 ,"];58[shape=box, label="id:58 level: 3\n44: C20 C37 C56 C90 C106 \nC117 C140 C164 C204 C213 C252 \nC258 C301 C326 C381 C406 C412 \nC416 C422 C438 C453 C457 C460 \nC476 C511 C520 C527 C544 C549 \nC556 C558 C559 C560 C561 C562 \nC563 C564 C568 C569 C570 C571 \nC575 C577 C578 \n222: C20_=_C106( C20 C106 ) C20_=_C326( C20 C326 ) C20_=_C412( C20 C412 ) C20_=_C520( C20 C520 ) C20_=_C549( C20 C549 ) \nC20_=_C560( C20 C560 ) C20_=_C564( C20 C564 ) C20_=_C569( C20 C569 ) C20_=_C570( C20 C570 ) C20_=_C571( C20 C571 ) C37_=_C301( C37 C301 ) \nC37_=_C381( C37 C381 ) C37_=_C453( C37 C453 ) C37_=_C527( C37 C527 ) C37_=_C556( C37 C556 ) C37_=_C561( C37 C561 ) C37_=_C569( C37 C569 ) \nC37_=_C575( C37 C575 ) C56_=_C117( C56 C117 ) C56_=_C213( C56 C213 ) C56_=_C460( C56 C460 ) C56_=_C511( C56 C511 ) C56_=_C558( C56 C558 ) \nC56_=_C563( C56 C563 ) C56_=_C568( C56 C568 ) C56_=_C575( C56 C575 ) C56_=_C577( C56 C577 ) C56_=_C578( C56 C578 ) C90_=_C140( C90 C140 ) \nC90_=_C406( C90 C406 ) C90_=_C438( C90 C438 ) C90_=_C476( C90 C476 ) C90_=_C544( C90 C544 ) C90_=_C559( C90 C559 ) C90_=_C564( C90 C564 ) \nC90_=_C568( C90 C568 ) C106_=_C326( C106 C326 ) C106_=_C412( C106 C412 ) C106_=_C520( C106 C520 ) C106_=_C549( C106 C549 ) C106_=_C560( C106 C560 ) \nC106_=_C564( C106 C564 ) C106_=_C569( C106 C569 ) C106_=_C570( C106 C570 ) C106_=_C571( C106 C571 ) C117_=_C213( C117 C213 ) C117_=_C460( C117 C460 ) \nC117_=_C511( C117 C511 ) C117_=_C558( C117 C558 ) C117_=_C563( C117 C563 ) C117_=_C568( C117 C568 ) C117_=_C575( C117 C575 ) C117_=_C577( C117 C577 ) \nC117_=_C578( C117 C578 ) C140_=_C406( C140 C406 ) C140_=_C438( C140 C438 ) C140_=_C476( C140 C476 ) C140_=_C544( C140 C544 ) C140_=_C559( C140 C559 ) \nC140_=_C564( C140 C564 ) C140_=_C568( C140 C568 ) C164_=_C204( C164 C204 ) C164_=_C252( C164 C252 ) C164_=_C416( C164 C416 ) C164_=_C570( C164 C570 ) \nC164_=_C577( C164 C577 ) C204_=_C252( C204 C252 ) C204_=_C416( C204 C416 ) C204_=_C570( C204 C570 ) C204_=_C577( C204 C577 ) C213_=_C460( C213 C460 ) \nC213_=_C511( C213 C511 ) C213_=_C558( C213 C558 ) C213_=_C563( C213 C563 ) C213_=_C568( C213 C568 ) C213_=_C575( C213 C575 ) C213_=_C577( C213 C577 ) \nC213_=_C578( C213 C578 ) C252_=_C416( C252 C416 ) C252_=_C570( C252 C570 ) C252_=_C577( C252 C577 ) C258_=_C422( C258 C422 ) C258_=_C457( C258 C457 ) \nC258_=_C562( C258 C562 ) C258_=_C571( C258 C571 ) C258_=_C578( C258 C578 ) C301_=_C381( C301 C381 ) C301_=_C453( C301 C453 ) C301_=_C527( C301 C527 ) \nC301_=_C556( C301 C556 ) C301_=_C561( C301 C561 ) C301_=_C569( C301 C569 ) C301_=_C575( C301 C575 ) C326_=_C412( C326 C412 ) C326_=_C520( C326 C520 ) \nC326_=_C549( C326 C549 ) C326_=_C560( C326 C560 ) C326_=_C564( C326 C564 ) C326_=_C569( C326 C569 ) C326_=_C570( C326 C570 ) C326_=_C571( C326 C571 ) \nC381_=_C453( C381 C453 ) C381_=_C527( C381 C527 ) C381_=_C556( C381 C556 ) C381_=_C561( C381 C561 ) C381_=_C569( C381 C569 ) C381_=_C575( C381 C575 ) \nC406_=_C438( C406 C438 ) C406_=_C476( C406 C476 ) C406_=_C544( C406 C544 ) C406_=_C559( C406 C559 ) C406_=_C564( C406 C564 ) C406_=_C568( C406 C568 ) \nC412_=_C520( C412 C520 ) C412_=_C549( C412 C549 ) C412_=_C560( C412 C560 ) C412_=_C564( C412 C564 ) C412_=_C569( C412 C569 ) C412_=_C570( C412 C570 ) \nC412_=_C571( C412 C571 ) C416_=_C570( C416 C570 ) C416_=_C577( C416 C577 ) C422_=_C457( C422 C457 ) C422_=_C562( C422 C562 ) C422_=_C571( C422 C571 ) \nC422_=_C578( C422 C578 ) C438_=_C476( C438 C476 ) C438_=_C544( C438 C544 ) C438_=_C559( C438 C559 ) C438_=_C564( C438 C564 ) C438_=_C568( C438 C568 ) \nC453_=_C527( C453 C527 ) C453_=_C556( C453 C556 ) C453_=_C561( C453 C561 ) C453_=_C569( C453 C569 ) C453_=_C575( C453 C575 ) C457_=_C562( C457 C562 ) \nC457_=_C571( C457 C571 ) C457_=_C578( C457 C578 ) C460_=_C511( C460 C511 ) C460_=_C558( C460 C558 ) C460_=_C563( C460 C563 ) C460_=_C568( C460 C568 ) \nC460_=_C575( C460 C575 ) C460_=_C577( C460 C577 ) C460_=_C578( C460 C578 ) C476_=_C544( C476 C544 ) C476_=_C559( C476 C559 ) C476_=_C564( C476 C564 ) \nC476_=_C568( C476 C568 ) C511_=_C558( C511 C558 ) C511_=_C563( C511 C563 ) C511_=_C568( C511 C568 ) C511_=_C575( C511 C575 ) C511_=_C577( C511 C577 ) \nC511_=_C578( C511 C578 ) C520_=_C549( C520 C549 ) C520_=_C560( C520 C560 ) C520_=_C564( C520 C564 ) C520_=_C569( C520 C569 ) C520_=_C570( C520 C570 ) \nC520_=_C571( C520 C571 ) C527_=_C556( C527 C556 ) C527_=_C561( C527 C561 ) C527_=_C569( C527 C569 ) C527_=_C575( C527 C575 ) C544_=_C559( C544 C559 ) \nC544_=_C564( C544 C564 ) C544_=_C568( C544 C568 ) C549_=_C560( C549 C560 ) C549_=_C564( C549 C564 ) C549_=_C569( C549 C569 ) C549_=_C570( C549 C570 ) \nC549_=_C571( C549 C571 ) C556_=_C561( C556 C561 ) C556_=_C569( C556 C569 ) C556_=_C575( C556 C575 ) C558_=_C563( C558 C563 ) C558_=_C568( C558 C568 ) \nC558_=_C575( C558 C575 ) C558_=_C577( C558 C577 ) C558_=_C578( C558 C578 ) C559_=_C560( C559 C560 ) C559_=_C561( C559 C561 ) C559_=_C562( C559 C562 ) \nC559_=_C563( C559 C563 ) C559_=_C564( C559 C564 ) C559_=_C568( C559 C568 ) C560_=_C561( C560 C561 ) C560_=_C562( C560 C562 ) C560_=_C563( C560 C563 ) \nC560_=_C564( C560 C564 ) C560_=_C569( C560 C569 ) C560_=_C570( C560</w:t>
      </w:r>
    </w:p>
    <w:p>
      <w:pPr>
        <w:pStyle w:val="PreformattedText"/>
        <w:bidi w:val="0"/>
        <w:spacing w:before="0" w:after="0"/>
        <w:jc w:val="left"/>
        <w:rPr/>
      </w:pPr>
      <w:r>
        <w:rPr/>
        <w:t xml:space="preserve"> </w:t>
      </w:r>
      <w:r>
        <w:rPr/>
        <w:t>C570 ) C560_=_C571( C560 C571 ) C561_=_C562( C561 C562 ) C561_=_C563( C561 C563 ) \nC561_=_C569( C561 C569 ) C561_=_C575( C561 C575 ) C562_=_C563( C562 C563 ) C562_=_C571( C562 C571 ) C562_=_C578( C562 C578 ) C563_=_C568( C563 C568 ) \nC563_=_C575( C563 C575 ) C563_=_C577( C563 C577 ) C563_=_C578( C563 C578 ) C564_=_C568( C564 C568 ) C564_=_C569( C564 C569 ) C564_=_C570( C564 C570 ) \nC564_=_C571( C564 C571 ) C568_=_C575( C568 C575 ) C568_=_C577( C568 C577 ) C568_=_C578( C568 C578 ) C569_=_C570( C569 C570 ) C569_=_C571( C569 C571 ) \nC569_=_C575( C569 C575 ) C570_=_C571( C570 C571 ) C570_=_C577( C570 C577 ) C571_=_C578( C571 C578 ) C575_=_C577( C575 C577 ) C575_=_C578( C575 C578 ) \nC577_=_C578( C577 C578 ) "];50-&gt;58[label="36: C20 C37 C56 C90 C106 \nC117 C140 C164 C204 C213 C252 \nC258 C301 C326 C381 C406 C412 \nC416 C422 C438 C453 C457 C460 \nC476 C511 C520 C527 C544 C549 \nC556 C558 C559 C560 C561 C562 \nC563 \n106: C20_=_C106 ,C20_=_C326 ,C20_=_C412 ,C20_=_C520 ,C20_=_C549 ,\nC20_=_C560 ,C37_=_C301 ,C37_=_C381 ,C37_=_C453 ,C37_=_C527 ,C37_=_C556 ,\nC37_=_C561 ,C56_=_C117 ,C56_=_C213 ,C56_=_C460 ,C56_=_C511 ,C56_=_C558 ,\nC56_=_C563 ,C90_=_C140 ,C90_=_C406 ,C90_=_C438 ,C90_=_C476 ,C90_=_C544 ,\nC90_=_C559 ,C106_=_C326 ,C106_=_C412 ,C106_=_C520 ,C106_=_C549 ,C106_=_C560 ,\nC117_=_C213 ,C117_=_C460 ,C117_=_C511 ,C117_=_C558 ,C117_=_C563 ,C140_=_C406 ,\nC140_=_C438 ,C140_=_C476 ,C140_=_C544 ,C140_=_C559 ,C164_=_C204 ,C164_=_C252 ,\nC164_=_C416 ,C204_=_C252 ,C204_=_C416 ,C213_=_C460 ,C213_=_C511 ,C213_=_C558 ,\nC213_=_C563 ,C252_=_C416 ,C258_=_C422 ,C258_=_C457 ,C258_=_C562 ,C301_=_C381 ,\nC301_=_C453 ,C301_=_C527 ,C301_=_C556 ,C301_=_C561 ,C326_=_C412 ,C326_=_C520 ,\nC326_=_C549 ,C326_=_C560 ,C381_=_C453 ,C381_=_C527 ,C381_=_C556 ,C381_=_C561 ,\nC406_=_C438 ,C406_=_C476 ,C406_=_C544 ,C406_=_C559 ,C412_=_C520 ,C412_=_C549 ,\nC412_=_C560 ,C422_=_C457 ,C422_=_C562 ,C438_=_C476 ,C438_=_C544 ,C438_=_C559 ,\nC453_=_C527 ,C453_=_C556 ,C453_=_C561 ,C457_=_C562 ,C460_=_C511 ,C460_=_C558 ,\nC460_=_C563 ,C476_=_C544 ,C476_=_C559 ,C511_=_C558 ,C511_=_C563 ,C520_=_C549 ,\nC520_=_C560 ,C527_=_C556 ,C527_=_C561 ,C544_=_C559 ,C549_=_C560 ,C556_=_C561 ,\nC558_=_C563 ,C559_=_C560 ,C559_=_C561 ,C559_=_C562 ,C559_=_C563 ,C560_=_C561 ,\nC560_=_C562 ,C560_=_C563 ,C561_=_C562 ,C561_=_C563 ,C562_=_C563 ,"];59[shape=box, label="id:59 level: 3\n47: C8 C35 C87 C98 C139 \nC190 C228 C242 C255 C290 C298 \nC331 C343 C370 C374 C378 C388 \nC403 C421 C426 C427 C428 C429 \nC430 C433 C434 C435 C436 C437 \nC438 C440 C441 C442 C443 C444 \nC445 C446 C447 C448 C450 C451 \nC452 C453 C454 C455 C456 C457 \n245: C8_=_C228( C8 C228 ) C8_=_C388( C8 C388 ) C8_=_C426( C8 C426 ) C8_=_C427( C8 C427 ) C8_=_C428( C8 C428 ) \nC8_=_C429( C8 C429 ) C8_=_C430( C8 C430 ) C35_=_C298( C35 C298 ) C35_=_C378( C35 C378 ) C35_=_C426( C35 C426 ) C35_=_C433( C35 C433 ) \nC35_=_C440( C35 C440 ) C35_=_C444( C35 C444 ) C35_=_C450( C35 C450 ) C35_=_C451( C35 C451 ) C35_=_C452( C35 C452 ) C35_=_C453( C35 C453 ) \nC87_=_C139( C87 C139 ) C87_=_C403( C87 C403 ) C87_=_C433( C87 C433 ) C87_=_C434( C87 C434 ) C87_=_C435( C87 C435 ) C87_=_C436( C87 C436 ) \nC87_=_C437( C87 C437 ) C87_=_C438( C87 C438 ) C98_=_C242( C98 C242 ) C98_=_C290( C98 C290 ) C98_=_C370( C98 C370 ) C98_=_C440( C98 C440 ) \nC98_=_C441( C98 C441 ) C98_=_C442( C98 C442 ) C98_=_C443( C98 C443 ) C139_=_C403( C139 C403 ) C139_=_C433( C139 C433 ) C139_=_C434( C139 C434 ) \nC139_=_C435( C139 C435 ) C139_=_C436( C139 C436 ) C139_=_C437( C139 C437 ) C139_=_C438( C139 C438 ) C190_=_C331( C190 C331 ) C190_=_C374( C190 C374 ) \nC190_=_C444( C190 C444 ) C190_=_C445( C190 C445 ) C190_=_C446( C190 C446 ) C190_=_C447( C190 C447 ) C190_=_C448( C190 C448 ) C228_=_C388( C228 C388 ) \nC228_=_C426( C228 C426 ) C228_=_C427( C228 C427 ) C228_=_C428( C228 C428 ) C228_=_C429( C228 C429 ) C228_=_C430( C228 C430 ) C242_=_C290( C242 C290 ) \nC242_=_C370( C242 C370 ) C242_=_C440( C242 C440 ) C242_=_C441( C242 C441 ) C242_=_C442( C242 C442 ) C242_=_C443( C242 C443 ) C255_=_C343( C255 C343 ) \nC255_=_C421( C255 C421 ) C255_=_C427( C255 C427 ) C255_=_C434( C255 C434 ) C255_=_C441( C255 C441 ) C255_=_C445( C255 C445 ) C255_=_C454( C255 C454 ) \nC255_=_C455( C255 C455 ) C255_=_C456( C255 C456 ) C255_=_C457( C255 C457 ) C290_=_C370( C290 C370 ) C290_=_C440( C290 C440 ) C290_=_C441( C290 C441 ) \nC290_=_C442( C290 C442 ) C290_=_C443( C290 C443 ) C298_=_C378( C298 C378 ) C298_=_C426( C298 C426 ) C298_=_C433( C298 C433 ) C298_=_C440( C298 C440 ) \nC298_=_C444( C298 C444 ) C298_=_C450( C298 C450 ) C298_=_C451( C298 C451 ) C298_=_C452( C298 C452 ) C298_=_C453( C298 C453 ) C331_=_C374( C331 C374 ) \nC331_=_C444( C331 C444 ) C331_=_C445( C331 C445 ) C331_=_C446( C331 C446 ) C331_=_C447( C331 C447 ) C331_=_C448( C331 C448 ) C343_=_C421( C343 C421 ) \nC343_=_C427( C343 C427 ) C343_=_C434( C343 C434 ) C343_=_C441( C343 C441 ) C343_=_C445( C343 C445 ) C343_=_C454( C343 C454 ) C343_=_C455( C343 C455 ) \nC343_=_C456( C343 C456 ) C343_=_C457( C343 C457 ) C370_=_C440( C370 C440 ) C370_=_C441( C370 C441 ) C370_=_C442( C370 C442 ) C370_=_C443( C370 C443 ) \nC374_=_C444( C374 C444 ) C374_=_C445( C374 C445 ) C374_=_C446( C374 C446 ) C374_=_C447( C374 C447 ) C374_=_C448( C374 C448 ) C378_=_C426( C378 C426 ) \nC378_=_C433( C378 C433 ) C378_=_C440( C378 C440 ) C378_=_C444( C378 C444 ) C378_=_C450( C378 C450 ) C378_=_C451( C378 C451 ) C378_=_C452( C378 C452 ) \nC378_=_C453( C378 C453 ) C388_=_C426( C388 C426 ) C388_=_C427( C388 C427 ) C388_=_C428( C388 C428 ) C388_=_C429( C388 C429 ) C388_=_C430( C388 C430 ) \nC403_=_C433( C403 C433 ) C403_=_C434( C403 C434 ) C403_=_C435( C403 C435 ) C403_=_C436( C403 C436 ) C403_=_C437( C403 C437 ) C403_=_C438( C403 C438 ) \nC421_=_C427( C421 C427 ) C421_=_C434( C421 C434 ) C421_=_C441( C421 C441 ) C421_=_C445( C421 C445 ) C421_=_C454( C421 C454 ) C421_=_C455( C421 C455 ) \nC421_=_C456( C421 C456 ) C421_=_C457( C421 C457 ) C426_=_C427( C426 C427 ) C426_=_C428( C426 C428 ) C426_=_C429( C426 C429 ) C426_=_C430( C426 C430 ) \nC426_=_C433( C426 C433 ) C426_=_C440( C426 C440 ) C426_=_C444( C426 C444 ) C426_=_C450( C426 C450 ) C426_=_C451( C426 C451 ) C426_=_C452( C426 C452 ) \nC426_=_C453( C426 C453 ) C427_=_C428( C427 C428 ) C427_=_C429( C427 C429 ) C427_=_C430( C427 C430 ) C427_=_C434( C427 C434 ) C427_=_C441( C427 C441 ) \nC427_=_C445( C427 C445 ) C427_=_C454( C427 C454 ) C427_=_C455( C427 C455 ) C427_=_C456( C427 C456 ) C427_=_C457( C427 C457 ) C428_=_C429( C428 C429 ) \nC428_=_C430( C428 C430 ) C428_=_C435( C428 C435 ) C428_=_C442( C428 C442 ) C428_=_C446( C428 C446 ) C428_=_C450( C428 C450 ) C428_=_C454( C428 C454 ) \nC429_=_C430( C429 C430 ) C433_=_C434( C433 C434 ) C433_=_C435( C433 C435 ) C433_=_C436( C433 C436 ) C433_=_C437( C433 C437 ) C433_=_C438( C433 C438 ) \nC433_=_C440( C433 C440 ) C433_=_C444( C433 C444 ) C433_=_C450( C433 C450 ) C433_=_C451( C433 C451 ) C433_=_C452( C433 C452 ) C433_=_C453( C433 C453 ) \nC434_=_C435( C434 C435 ) C434_=_C436( C434 C436 ) C434_=_C437( C434 C437 ) C434_=_C438( C434 C438 ) C434_=_C441( C434 C441 ) C434_=_C445( C434 C445 ) \nC434_=_C454( C434 C454 ) C434_=_C455( C434 C455 ) C434_=_C456( C434 C456 ) C434_=_C457( C434 C457 ) C435_=_C436( C435 C436 ) C435_=_C437( C435 C437 ) \nC435_=_C438( C435 C438 ) C435_=_C442( C435 C442 ) C435_=_C446( C435 C446 ) C435_=_C450( C435 C450 ) C435_=_C454( C435 C454 ) C436_=_C437( C436 C437 ) \nC436_=_C438( C436 C438 ) C437_=_C438( C437 C438 ) C440_=_C441( C440 C441 ) C440_=_C442( C440 C442 ) C440_=_C443( C440 C443 ) C440_=_C444( C440 C444 ) \nC440_=_C450( C440 C450 ) C440_=_C451( C440 C451 ) C440_=_C452( C440 C452 ) C440_=_C453( C440 C453 ) C441_=_C442( C441 C442 ) C441_=_C443( C441 C443 ) \nC441_=_C445( C441 C445 ) C441_=_C454( C441 C454 ) C441_=_C455( C441 C455 ) C441_=_C456( C441 C456 ) C441_=_C457( C441 C457 ) C442_=_C443( C442 C443 ) \nC442_=_C446( C442 C446 ) C442_=_C450( C442 C450 ) C442_=_C454( C442 C454 ) C444_=_C445( C444 C445 ) C444_=_C446( C444 C446 ) C444_=_C447( C444 C447 ) \nC444_=_C448( C444 C448 ) C444_=_C450( C444 C450 ) C444_=_C451( C444 C451 ) C444_=_C452( C444 C452 ) C444_=_C453( C444 C453 ) C445_=_C446( C445 C446 ) \nC445_=_C447( C445 C447 ) C445_=_C448( C445 C448 ) C445_=_C454( C445 C454 ) C445_=_C455( C445 C455 ) C445_=_C456( C445 C456 ) C445_=_C457( C445 C457 ) \nC446_=_C447( C446 C447 ) C446_=_C448( C446 C448 ) C446_=_C450( C446 C450 ) C446_=_C454( C446 C454 ) C447_=_C448( C447 C448 ) C450_=_C451( C450 C451 ) \nC450_=_C452( C450 C452 ) C450_=_C453( C450 C453 ) C450_=_C454( C450 C454 ) C451_=_C452( C451 C452 ) C451_=_C453( C451 C453 ) C452_=_C453( C452 C453 ) \nC454_=_C455( C454 C455 ) C454_=_C456( C454 C456 ) C454_=_C457( C454 C457 ) C455_=_C456( C455 C456 ) C455_=_C457( C455 C457 ) C456_=_C457( C456 C457 ) "];50-&gt;59[label="39: C8 C35 C87 C98 C139 \nC190 C228 C242 C255 C290 C298 \nC331 C343 C370 C374 C378 C388 \nC403 C421 C428 C429 C430 C435 \nC436 C437 C438 C442 C443 C446 \nC447 C448 C450 C451 C452 C453 \nC454 C455 C456 C457 \n123: C8_=_C228 ,C8_=_C388 ,C8_=_C428 ,C8_=_C429 ,C8_=_C430 ,\nC35_=_C298 ,C35_=_C378 ,C35_=_C450 ,C35_=_C451 ,C35_=_C452 ,C35_=_C453 ,\nC87_=_C139 ,C87_=_C403 ,C87_=_C435 ,C87_=_C436 ,C87_=_C437 ,C87_=_C438 ,\nC98_=_C242 ,C98_=_C290 ,C98_=_C370 ,C98_=_C442 ,C98_=_C443 ,C139_=_C403 ,\nC139_=_C435 ,C139_=_C436 ,C139_=_C437 ,C139_=_C438 ,C190_=_C331 ,C190_=_C374 ,\nC190_=_C446 ,C190_=_C447 ,C190_=_C448 ,C228_=_C388 ,C228_=_C428 ,C228_=_C429 ,\nC228_=_C430 ,C242_=_C290 ,C242_=_C370 ,C242_=_C442 ,C242_=_C443 ,C255_=_C343 ,\nC255_=_C421 ,C255_=_C454 ,C255_=_C455 ,C255_=_C456 ,C255_=_C457 ,C290_=_C370 ,\nC290_=_C442 ,C290_=_C443 ,C298_=_C378 ,C298_=_C450 ,C298_=_C451 ,C298_=_C452 ,\nC298_=_C453 ,C331_=_C374 ,C331_=_C446 ,C331_=_C447 ,C331_=_C448 ,C343_=_C421 ,\nC343_=_C454 ,C343_=_C455 ,C343_=_C456 ,C343_=_C457 ,C370_=_C442 ,C370_=_C443 ,\nC374_=_C446 ,C374_=_C447 ,C374_=_C448 ,C378_=_C450 ,C378_=_C451 ,C378_=_C452 ,\nC378_=_C453</w:t>
      </w:r>
    </w:p>
    <w:p>
      <w:pPr>
        <w:pStyle w:val="PreformattedText"/>
        <w:bidi w:val="0"/>
        <w:spacing w:before="0" w:after="0"/>
        <w:jc w:val="left"/>
        <w:rPr/>
      </w:pPr>
      <w:r>
        <w:rPr/>
        <w:t xml:space="preserve"> </w:t>
      </w:r>
      <w:r>
        <w:rPr/>
        <w:t>,C388_=_C428 ,C388_=_C429 ,C388_=_C430 ,C403_=_C435 ,C403_=_C436 ,\nC403_=_C437 ,C403_=_C438 ,C421_=_C454 ,C421_=_C455 ,C421_=_C456 ,C421_=_C457 ,\nC428_=_C429 ,C428_=_C430 ,C428_=_C435 ,C428_=_C442 ,C428_=_C446 ,C428_=_C450 ,\nC428_=_C454 ,C429_=_C430 ,C435_=_C436 ,C435_=_C437 ,C435_=_C438 ,C435_=_C442 ,\nC435_=_C446 ,C435_=_C450 ,C435_=_C454 ,C436_=_C437 ,C436_=_C438 ,C437_=_C438 ,\nC442_=_C443 ,C442_=_C446 ,C442_=_C450 ,C442_=_C454 ,C446_=_C447 ,C446_=_C448 ,\nC446_=_C450 ,C446_=_C454 ,C447_=_C448 ,C450_=_C451 ,C450_=_C452 ,C450_=_C453 ,\nC450_=_C454 ,C451_=_C452 ,C451_=_C453 ,C452_=_C453 ,C454_=_C455 ,C454_=_C456 ,\nC454_=_C457 ,C455_=_C456 ,C455_=_C457 ,C456_=_C457 ,"];60[shape=box, label="id:60 level: 3\n60: C7 C14 C18 C23 C31 \nC38 C46 C48 C50 C51 C86 \nC103 C138 C162 C169 C178 C194 \nC199 C203 C205 C206 C209 C227 \nC250 C254 C324 C336 C339 C341 \nC383 C388 C389 C390 C391 C392 \nC393 C394 C395 C401 C403 C404 \nC405 C406 C408 C410 C411 C412 \nC413 C415 C416 C417 C418 C420 \nC421 C422 C515 C522 C525 C528 \nC529 \n231: C7_=_C227( C7 C227 ) C7_=_C383( C7 C383 ) C7_=_C388( C7 C388 ) C7_=_C389( C7 C389 ) C7_=_C390( C7 C390 ) \nC14_=_C18( C14 C18 ) C14_=_C23( C14 C23 ) C14_=_C31( C14 C31 ) C14_=_C38( C14 C38 ) C14_=_C46( C14 C46 ) C14_=_C48( C14 C48 ) \nC14_=_C50( C14 C50 ) C14_=_C51( C14 C51 ) C18_=_C103( C18 C103 ) C18_=_C324( C18 C324 ) C18_=_C392( C18 C392 ) C18_=_C408( C18 C408 ) \nC18_=_C410( C18 C410 ) C18_=_C411( C18 C411 ) C18_=_C412( C18 C412 ) C23_=_C31( C23 C31 ) C23_=_C38( C23 C38 ) C23_=_C46( C23 C46 ) \nC23_=_C48( C23 C48 ) C23_=_C50( C23 C50 ) C23_=_C51( C23 C51 ) C31_=_C38( C31 C38 ) C31_=_C46( C31 C46 ) C31_=_C48( C31 C48 ) \nC31_=_C50( C31 C50 ) C31_=_C51( C31 C51 ) C38_=_C46( C38 C46 ) C38_=_C48( C38 C48 ) C38_=_C50( C38 C50 ) C38_=_C51( C38 C51 ) \nC46_=_C48( C46 C48 ) C46_=_C50( C46 C50 ) C46_=_C51( C46 C51 ) C48_=_C50( C48 C50 ) C48_=_C51( C48 C51 ) C48_=_C206( C48 C206 ) \nC48_=_C339( C48 C339 ) C48_=_C341( C48 C341 ) C50_=_C51( C50 C51 ) C50_=_C418( C50 C418 ) C51_=_C209( C51 C209 ) C51_=_C420( C51 C420 ) \nC51_=_C529( C51 C529 ) C86_=_C138( C86 C138 ) C86_=_C391( C86 C391 ) C86_=_C401( C86 C401 ) C86_=_C403( C86 C403 ) C86_=_C404( C86 C404 ) \nC86_=_C405( C86 C405 ) C86_=_C406( C86 C406 ) C103_=_C324( C103 C324 ) C103_=_C392( C103 C392 ) C103_=_C408( C103 C408 ) C103_=_C410( C103 C410 ) \nC103_=_C411( C103 C411 ) C103_=_C412( C103 C412 ) C138_=_C391( C138 C391 ) C138_=_C401( C138 C401 ) C138_=_C403( C138 C403 ) C138_=_C404( C138 C404 ) \nC138_=_C405( C138 C405 ) C138_=_C406( C138 C406 ) C162_=_C203( C162 C203 ) C162_=_C250( C162 C250 ) C162_=_C336( C162 C336 ) C162_=_C393( C162 C393 ) \nC162_=_C413( C162 C413 ) C162_=_C415( C162 C415 ) C162_=_C416( C162 C416 ) C169_=_C178( C169 C178 ) C169_=_C194( C169 C194 ) C169_=_C199( C169 C199 ) \nC169_=_C205( C169 C205 ) C169_=_C206( C169 C206 ) C169_=_C209( C169 C209 ) C178_=_C194( C178 C194 ) C178_=_C199( C178 C199 ) C178_=_C205( C178 C205 ) \nC178_=_C206( C178 C206 ) C178_=_C209( C178 C209 ) C194_=_C199( C194 C199 ) C194_=_C205( C194 C205 ) C194_=_C206( C194 C206 ) C194_=_C209( C194 C209 ) \nC199_=_C203( C199 C203 ) C199_=_C205( C199 C205 ) C199_=_C206( C199 C206 ) C199_=_C209( C199 C209 ) C203_=_C250( C203 C250 ) C203_=_C336( C203 C336 ) \nC203_=_C393( C203 C393 ) C203_=_C413( C203 C413 ) C203_=_C415( C203 C415 ) C203_=_C416( C203 C416 ) C205_=_C206( C205 C206 ) C205_=_C209( C205 C209 ) \nC206_=_C209( C206 C209 ) C206_=_C339( C206 C339 ) C206_=_C341( C206 C341 ) C209_=_C420( C209 C420 ) C209_=_C529( C209 C529 ) C227_=_C383( C227 C383 ) \nC227_=_C388( C227 C388 ) C227_=_C389( C227 C389 ) C227_=_C390( C227 C390 ) C250_=_C336( C250 C336 ) C250_=_C393( C250 C393 ) C250_=_C413( C250 C413 ) \nC250_=_C415( C250 C415 ) C250_=_C416( C250 C416 ) C254_=_C395( C254 C395 ) C254_=_C417( C254 C417 ) C254_=_C421( C254 C421 ) C254_=_C422( C254 C422 ) \nC324_=_C392( C324 C392 ) C324_=_C408( C324 C408 ) C324_=_C410( C324 C410 ) C324_=_C411( C324 C411 ) C324_=_C412( C324 C412 ) C336_=_C393( C336 C393 ) \nC336_=_C413( C336 C413 ) C336_=_C415( C336 C415 ) C336_=_C416( C336 C416 ) C339_=_C341( C339 C341 ) C339_=_C394( C339 C394 ) C339_=_C401( C339 C401 ) \nC339_=_C408( C339 C408 ) C339_=_C413( C339 C413 ) C339_=_C417( C339 C417 ) C339_=_C418( C339 C418 ) C339_=_C420( C339 C420 ) C341_=_C515( C341 C515 ) \nC341_=_C522( C341 C522 ) C341_=_C525( C341 C525 ) C341_=_C528( C341 C528 ) C341_=_C529( C341 C529 ) C383_=_C388( C383 C388 ) C383_=_C389( C383 C389 ) \nC383_=_C390( C383 C390 ) C383_=_C391( C383 C391 ) C383_=_C392( C383 C392 ) C383_=_C393( C383 C393 ) C383_=_C394( C383 C394 ) C383_=_C395( C383 C395 ) \nC388_=_C389( C388 C389 ) C388_=_C390( C388 C390 ) C389_=_C390( C389 C390 ) C391_=_C392( C391 C392 ) C391_=_C393( C391 C393 ) C391_=_C394( C391 C394 ) \nC391_=_C395( C391 C395 ) C391_=_C401( C391 C401 ) C391_=_C403( C391 C403 ) C391_=_C404( C391 C404 ) C391_=_C405( C391 C405 ) C391_=_C406( C391 C406 ) \nC392_=_C393( C392 C393 ) C392_=_C394( C392 C394 ) C392_=_C395( C392 C395 ) C392_=_C408( C392 C408 ) C392_=_C410( C392 C410 ) C392_=_C411( C392 C411 ) \nC392_=_C412( C392 C412 ) C393_=_C394( C393 C394 ) C393_=_C395( C393 C395 ) C393_=_C413( C393 C413 ) C393_=_C415( C393 C415 ) C393_=_C416( C393 C416 ) \nC394_=_C395( C394 C395 ) C394_=_C401( C394 C401 ) C394_=_C408( C394 C408 ) C394_=_C413( C394 C413 ) C394_=_C417( C394 C417 ) C394_=_C418( C394 C418 ) \nC394_=_C420( C394 C420 ) C395_=_C417( C395 C417 ) C395_=_C421( C395 C421 ) C395_=_C422( C395 C422 ) C401_=_C403( C401 C403 ) C401_=_C404( C401 C404 ) \nC401_=_C405( C401 C405 ) C401_=_C406( C401 C406 ) C401_=_C408( C401 C408 ) C401_=_C413( C401 C413 ) C401_=_C417( C401 C417 ) C401_=_C418( C401 C418 ) \nC401_=_C420( C401 C420 ) C403_=_C404( C403 C404 ) C403_=_C405( C403 C405 ) C403_=_C406( C403 C406 ) C404_=_C405( C404 C405 ) C404_=_C406( C404 C406 ) \nC405_=_C406( C405 C406 ) C408_=_C410( C408 C410 ) C408_=_C411( C408 C411 ) C408_=_C412( C408 C412 ) C408_=_C413( C408 C413 ) C408_=_C417( C408 C417 ) \nC408_=_C418( C408 C418 ) C408_=_C420( C408 C420 ) C410_=_C411( C410 C411 ) C410_=_C412( C410 C412 ) C411_=_C412( C411 C412 ) C413_=_C415( C413 C415 ) \nC413_=_C416( C413 C416 ) C413_=_C417( C413 C417 ) C413_=_C418( C413 C418 ) C413_=_C420( C413 C420 ) C415_=_C416( C415 C416 ) C417_=_C418( C417 C418 ) \nC417_=_C420( C417 C420 ) C417_=_C421( C417 C421 ) C417_=_C422( C417 C422 ) C418_=_C420( C418 C420 ) C420_=_C529( C420 C529 ) C421_=_C422( C421 C422 ) \nC515_=_C522( C515 C522 ) C515_=_C525( C515 C525 ) C515_=_C528( C515 C528 ) C515_=_C529( C515 C529 ) C522_=_C525( C522 C525 ) C522_=_C528( C522 C528 ) \nC522_=_C529( C522 C529 ) C525_=_C528( C525 C528 ) C525_=_C529( C525 C529 ) C528_=_C529( C528 C529 ) "];51-&gt;60[label="56: C7 C14 C18 C23 C31 \nC38 C46 C48 C50 C51 C86 \nC103 C138 C162 C169 C178 C194 \nC199 C203 C205 C206 C209 C227 \nC250 C254 C324 C336 C339 C341 \nC383 C388 C389 C390 C391 C392 \nC393 C394 C395 C403 C404 C405 \nC406 C410 C411 C412 C415 C416 \nC418 C420 C421 C422 C515 C522 \nC525 C528 C529 \n184: C7_=_C227 ,C7_=_C383 ,C7_=_C388 ,C7_=_C389 ,C7_=_C390 ,\nC14_=_C18 ,C14_=_C23 ,C14_=_C31 ,C14_=_C38 ,C14_=_C46 ,C14_=_C48 ,\nC14_=_C50 ,C14_=_C51 ,C18_=_C103 ,C18_=_C324 ,C18_=_C392 ,C18_=_C410 ,\nC18_=_C411 ,C18_=_C412 ,C23_=_C31 ,C23_=_C38 ,C23_=_C46 ,C23_=_C48 ,\nC23_=_C50 ,C23_=_C51 ,C31_=_C38 ,C31_=_C46 ,C31_=_C48 ,C31_=_C50 ,\nC31_=_C51 ,C38_=_C46 ,C38_=_C48 ,C38_=_C50 ,C38_=_C51 ,C46_=_C48 ,\nC46_=_C50 ,C46_=_C51 ,C48_=_C50 ,C48_=_C51 ,C48_=_C206 ,C48_=_C339 ,\nC48_=_C341 ,C50_=_C51 ,C50_=_C418 ,C51_=_C209 ,C51_=_C420 ,C51_=_C529 ,\nC86_=_C138 ,C86_=_C391 ,C86_=_C403 ,C86_=_C404 ,C86_=_C405 ,C86_=_C406 ,\nC103_=_C324 ,C103_=_C392 ,C103_=_C410 ,C103_=_C411 ,C103_=_C412 ,C138_=_C391 ,\nC138_=_C403 ,C138_=_C404 ,C138_=_C405 ,C138_=_C406 ,C162_=_C203 ,C162_=_C250 ,\nC162_=_C336 ,C162_=_C393 ,C162_=_C415 ,C162_=_C416 ,C169_=_C178 ,C169_=_C194 ,\nC169_=_C199 ,C169_=_C205 ,C169_=_C206 ,C169_=_C209 ,C178_=_C194 ,C178_=_C199 ,\nC178_=_C205 ,C178_=_C206 ,C178_=_C209 ,C194_=_C199 ,C194_=_C205 ,C194_=_C206 ,\nC194_=_C209 ,C199_=_C203 ,C199_=_C205 ,C199_=_C206 ,C199_=_C209 ,C203_=_C250 ,\nC203_=_C336 ,C203_=_C393 ,C203_=_C415 ,C203_=_C416 ,C205_=_C206 ,C205_=_C209 ,\nC206_=_C209 ,C206_=_C339 ,C206_=_C341 ,C209_=_C420 ,C209_=_C529 ,C227_=_C383 ,\nC227_=_C388 ,C227_=_C389 ,C227_=_C390 ,C250_=_C336 ,C250_=_C393 ,C250_=_C415 ,\nC250_=_C416 ,C254_=_C395 ,C254_=_C421 ,C254_=_C422 ,C324_=_C392 ,C324_=_C410 ,\nC324_=_C411 ,C324_=_C412 ,C336_=_C393 ,C336_=_C415 ,C336_=_C416 ,C339_=_C341 ,\nC339_=_C394 ,C339_=_C418 ,C339_=_C420 ,C341_=_C515 ,C341_=_C522 ,C341_=_C525 ,\nC341_=_C528 ,C341_=_C529 ,C383_=_C388 ,C383_=_C389 ,C383_=_C390 ,C383_=_C391 ,\nC383_=_C392 ,C383_=_C393 ,C383_=_C394 ,C383_=_C395 ,C388_=_C389 ,C388_=_C390 ,\nC389_=_C390 ,C391_=_C392 ,C391_=_C393 ,C391_=_C394 ,C391_=_C395 ,C391_=_C403 ,\nC391_=_C404 ,C391_=_C405 ,C391_=_C406 ,C392_=_C393 ,C392_=_C394 ,C392_=_C395 ,\nC392_=_C410 ,C392_=_C411 ,C392_=_C412 ,C393_=_C394 ,C393_=_C395 ,C393_=_C415 ,\nC393_=_C416 ,C394_=_C395 ,C394_=_C418 ,C394_=_C420 ,C395_=_C421 ,C395_=_C422 ,\nC403_=_C404 ,C403_=_C405 ,C403_=_C406 ,C404_=_C405 ,C404_=_C406 ,C405_=_C406 ,\nC410_=_C411 ,C410_=_C412 ,C411_=_C412 ,C415_=_C416 ,C418_=_C420 ,C420_=_C529 ,\nC421_=_C422 ,C515_=_C522 ,C515_=_C525 ,C515_=_C528 ,C515_=_C529 ,C522_=_C525 ,\nC522_=_C528 ,C522_=_C529 ,C525_=_C528 ,C525_=_C529 ,C528_=_C529 ,"];61[shape=box, label="id:61 level: 3\n99: C17 C48 C51 C77 C89 \nC102 C105 C116 C161 C182 C202 \nC206 C209 C212 C249 C253 C256 \nC257 C259 C267 C268 C269 C270 \nC271 C282 C300 C304 C305 C306 \nC307 C317 C318 C319 C324 C325 \nC326 C330 C331 C332 C336 C337 \nC339 C340 C341 C342 C343 C346 \nC353 C354 C355 C356 C380 C383 \nC391 C392 C393 C394 C395 C405 \nC411 C420 C437 C448 C452 C455 \nC456 C459 C475 C484 C486 C491 \nC495 C496 C497 C498 C509 C510 \nC516 C519 C523 C526 C528 C529 \nC533 C539 C542 C544 C547 C549</w:t>
      </w:r>
    </w:p>
    <w:p>
      <w:pPr>
        <w:pStyle w:val="PreformattedText"/>
        <w:bidi w:val="0"/>
        <w:spacing w:before="0" w:after="0"/>
        <w:jc w:val="left"/>
        <w:rPr/>
      </w:pPr>
      <w:r>
        <w:rPr/>
        <w:t xml:space="preserve"> </w:t>
      </w:r>
      <w:r>
        <w:rPr/>
        <w:t>\nC550 C551 C554 C556 C558 C559 \nC560 C561 C562 C563 \n307: C17_=_C102( C17 C102 ) C17_=_C305( C17 C305 ) C17_=_C324( C17 C324 ) C17_=_C325( C17 C325 ) C17_=_C326( C17 C326 ) \nC48_=_C51( C48 C51 ) C48_=_C206( C48 C206 ) C48_=_C307( C48 C307 ) C48_=_C339( C48 C339 ) C48_=_C340( C48 C340 ) C48_=_C341( C48 C341 ) \nC48_=_C342( C48 C342 ) C51_=_C209( C51 C209 ) C51_=_C342( C51 C342 ) C51_=_C420( C51 C420 ) C51_=_C484( C51 C484 ) C51_=_C529( C51 C529 ) \nC51_=_C551( C51 C551 ) C77_=_C182( C77 C182 ) C77_=_C282( C77 C282 ) C77_=_C304( C77 C304 ) C77_=_C317( C77 C317 ) C77_=_C318( C77 C318 ) \nC77_=_C319( C77 C319 ) C89_=_C405( C89 C405 ) C89_=_C437( C89 C437 ) C89_=_C475( C89 C475 ) C89_=_C539( C89 C539 ) C89_=_C542( C89 C542 ) \nC89_=_C544( C89 C544 ) C102_=_C105( C102 C105 ) C102_=_C305( C102 C305 ) C102_=_C324( C102 C324 ) C102_=_C325( C102 C325 ) C102_=_C326( C102 C326 ) \nC105_=_C325( C105 C325 ) C105_=_C411( C105 C411 ) C105_=_C519( C105 C519 ) C105_=_C547( C105 C547 ) C105_=_C549( C105 C549 ) C116_=_C212( C116 C212 ) \nC116_=_C459( C116 C459 ) C116_=_C510( C116 C510 ) C116_=_C558( C116 C558 ) C161_=_C202( C161 C202 ) C161_=_C249( C161 C249 ) C161_=_C306( C161 C306 ) \nC161_=_C336( C161 C336 ) C161_=_C337( C161 C337 ) C182_=_C282( C182 C282 ) C182_=_C304( C182 C304 ) C182_=_C317( C182 C317 ) C182_=_C318( C182 C318 ) \nC182_=_C319( C182 C319 ) C202_=_C249( C202 C249 ) C202_=_C306( C202 C306 ) C202_=_C336( C202 C336 ) C202_=_C337( C202 C337 ) C206_=_C209( C206 C209 ) \nC206_=_C307( C206 C307 ) C206_=_C339( C206 C339 ) C206_=_C340( C206 C340 ) C206_=_C341( C206 C341 ) C206_=_C342( C206 C342 ) C209_=_C342( C209 C342 ) \nC209_=_C420( C209 C420 ) C209_=_C484( C209 C484 ) C209_=_C529( C209 C529 ) C209_=_C551( C209 C551 ) C212_=_C459( C212 C459 ) C212_=_C510( C212 C510 ) \nC212_=_C558( C212 C558 ) C249_=_C306( C249 C306 ) C249_=_C336( C249 C336 ) C249_=_C337( C249 C337 ) C253_=_C256( C253 C256 ) C253_=_C257( C253 C257 ) \nC253_=_C343( C253 C343 ) C256_=_C257( C256 C257 ) C256_=_C455( C256 C455 ) C256_=_C516( C256 C516 ) C256_=_C523( C256 C523 ) C256_=_C528( C256 C528 ) \nC257_=_C456( C257 C456 ) C257_=_C542( C257 C542 ) C257_=_C547( C257 C547 ) C257_=_C554( C257 C554 ) C259_=_C267( C259 C267 ) C259_=_C268( C259 C268 ) \nC259_=_C269( C259 C269 ) C259_=_C270( C259 C270 ) C259_=_C271( C259 C271 ) C267_=_C268( C267 C268 ) C267_=_C269( C267 C269 ) C267_=_C270( C267 C270 ) \nC267_=_C271( C267 C271 ) C267_=_C282( C267 C282 ) C268_=_C269( C268 C269 ) C268_=_C270( C268 C270 ) C268_=_C271( C268 C271 ) C269_=_C270( C269 C270 ) \nC269_=_C271( C269 C271 ) C270_=_C271( C270 C271 ) C270_=_C300( C270 C300 ) C282_=_C304( C282 C304 ) C282_=_C317( C282 C317 ) C282_=_C318( C282 C318 ) \nC282_=_C319( C282 C319 ) C300_=_C380( C300 C380 ) C300_=_C452( C300 C452 ) C300_=_C526( C300 C526 ) C300_=_C550( C300 C550 ) C300_=_C554( C300 C554 ) \nC300_=_C556( C300 C556 ) C304_=_C305( C304 C305 ) C304_=_C306( C304 C306 ) C304_=_C307( C304 C307 ) C304_=_C317( C304 C317 ) C304_=_C318( C304 C318 ) \nC304_=_C319( C304 C319 ) C305_=_C306( C305 C306 ) C305_=_C307( C305 C307 ) C305_=_C324( C305 C324 ) C305_=_C325( C305 C325 ) C305_=_C326( C305 C326 ) \nC306_=_C307( C306 C307 ) C306_=_C336( C306 C336 ) C306_=_C337( C306 C337 ) C307_=_C339( C307 C339 ) C307_=_C340( C307 C340 ) C307_=_C341( C307 C341 ) \nC307_=_C342( C307 C342 ) C317_=_C318( C317 C318 ) C317_=_C319( C317 C319 ) C317_=_C353( C317 C353 ) C318_=_C319( C318 C319 ) C319_=_C516( C319 C516 ) \nC324_=_C325( C324 C325 ) C324_=_C326( C324 C326 ) C324_=_C392( C324 C392 ) C324_=_C411( C324 C411 ) C325_=_C326( C325 C326 ) C325_=_C411( C325 C411 ) \nC325_=_C519( C325 C519 ) C325_=_C547( C325 C547 ) C325_=_C549( C325 C549 ) C326_=_C549( C326 C549 ) C326_=_C560( C326 C560 ) C330_=_C331( C330 C331 ) \nC330_=_C332( C330 C332 ) C330_=_C355( C330 C355 ) C331_=_C332( C331 C332 ) C331_=_C448( C331 C448 ) C332_=_C497( C332 C497 ) C332_=_C509( C332 C509 ) \nC336_=_C337( C336 C337 ) C336_=_C393( C336 C393 ) C339_=_C340( C339 C340 ) C339_=_C341( C339 C341 ) C339_=_C342( C339 C342 ) C339_=_C394( C339 C394 ) \nC339_=_C420( C339 C420 ) C340_=_C341( C340 C341 ) C340_=_C342( C340 C342 ) C340_=_C484( C340 C484 ) C341_=_C342( C341 C342 ) C341_=_C528( C341 C528 ) \nC341_=_C529( C341 C529 ) C342_=_C420( C342 C420 ) C342_=_C484( C342 C484 ) C342_=_C529( C342 C529 ) C342_=_C551( C342 C551 ) C343_=_C455( C343 C455 ) \nC343_=_C456( C343 C456 ) C346_=_C353( C346 C353 ) C346_=_C354( C346 C354 ) C346_=_C355( C346 C355 ) C346_=_C356( C346 C356 ) C353_=_C354( C353 C354 ) \nC353_=_C355( C353 C355 ) C353_=_C356( C353 C356 ) C354_=_C355( C354 C355 ) C354_=_C356( C354 C356 ) C355_=_C356( C355 C356 ) C380_=_C452( C380 C452 ) \nC380_=_C526( C380 C526 ) C380_=_C550( C380 C550 ) C380_=_C554( C380 C554 ) C380_=_C556( C380 C556 ) C383_=_C391( C383 C391 ) C383_=_C392( C383 C392 ) \nC383_=_C393( C383 C393 ) C383_=_C394( C383 C394 ) C383_=_C395( C383 C395 ) C391_=_C392( C391 C392 ) C391_=_C393( C391 C393 ) C391_=_C394( C391 C394 ) \nC391_=_C395( C391 C395 ) C391_=_C405( C391 C405 ) C392_=_C393( C392 C393 ) C392_=_C394( C392 C394 ) C392_=_C395( C392 C395 ) C392_=_C411( C392 C411 ) \nC393_=_C394( C393 C394 ) C393_=_C395( C393 C395 ) C394_=_C395( C394 C395 ) C394_=_C420( C394 C420 ) C405_=_C437( C405 C437 ) C405_=_C475( C405 C475 ) \nC405_=_C539( C405 C539 ) C405_=_C542( C405 C542 ) C405_=_C544( C405 C544 ) C411_=_C519( C411 C519 ) C411_=_C547( C411 C547 ) C411_=_C549( C411 C549 ) \nC420_=_C484( C420 C484 ) C420_=_C529( C420 C529 ) C420_=_C551( C420 C551 ) C437_=_C475( C437 C475 ) C437_=_C539( C437 C539 ) C437_=_C542( C437 C542 ) \nC437_=_C544( C437 C544 ) C448_=_C509( C448 C509 ) C448_=_C533( C448 C533 ) C448_=_C539( C448 C539 ) C448_=_C550( C448 C550 ) C448_=_C551( C448 C551 ) \nC452_=_C526( C452 C526 ) C452_=_C550( C452 C550 ) C452_=_C554( C452 C554 ) C452_=_C556( C452 C556 ) C455_=_C456( C455 C456 ) C455_=_C516( C455 C516 ) \nC455_=_C523( C455 C523 ) C455_=_C528( C455 C528 ) C456_=_C542( C456 C542 ) C456_=_C547( C456 C547 ) C456_=_C554( C456 C554 ) C459_=_C510( C459 C510 ) \nC459_=_C558( C459 C558 ) C475_=_C539( C475 C539 ) C475_=_C542( C475 C542 ) C475_=_C544( C475 C544 ) C484_=_C529( C484 C529 ) C484_=_C551( C484 C551 ) \nC486_=_C491( C486 C491 ) C486_=_C495( C486 C495 ) C486_=_C496( C486 C496 ) C486_=_C497( C486 C497 ) C486_=_C498( C486 C498 ) C491_=_C495( C491 C495 ) \nC491_=_C496( C491 C496 ) C491_=_C497( C491 C497 ) C491_=_C498( C491 C498 ) C495_=_C496( C495 C496 ) C495_=_C497( C495 C497 ) C495_=_C498( C495 C498 ) \nC496_=_C497( C496 C497 ) C496_=_C498( C496 C498 ) C497_=_C498( C497 C498 ) C497_=_C509( C497 C509 ) C498_=_C510( C498 C510 ) C509_=_C533( C509 C533 ) \nC509_=_C539( C509 C539 ) C509_=_C550( C509 C550 ) C509_=_C551( C509 C551 ) C510_=_C558( C510 C558 ) C516_=_C523( C516 C523 ) C516_=_C528( C516 C528 ) \nC519_=_C547( C519 C547 ) C519_=_C549( C519 C549 ) C523_=_C528( C523 C528 ) C526_=_C550( C526 C550 ) C526_=_C554( C526 C554 ) C526_=_C556( C526 C556 ) \nC528_=_C529( C528 C529 ) C529_=_C551( C529 C551 ) C533_=_C539( C533 C539 ) C533_=_C550( C533 C550 ) C533_=_C551( C533 C551 ) C539_=_C542( C539 C542 ) \nC539_=_C544( C539 C544 ) C539_=_C550( C539 C550 ) C539_=_C551( C539 C551 ) C542_=_C544( C542 C544 ) C542_=_C547( C542 C547 ) C542_=_C554( C542 C554 ) \nC544_=_C559( C544 C559 ) C547_=_C549( C547 C549 ) C547_=_C554( C547 C554 ) C549_=_C560( C549 C560 ) C550_=_C551( C550 C551 ) C550_=_C554( C550 C554 ) \nC550_=_C556( C550 C556 ) C554_=_C556( C554 C556 ) C556_=_C561( C556 C561 ) C558_=_C563( C558 C563 ) C559_=_C560( C559 C560 ) C559_=_C561( C559 C561 ) \nC559_=_C562( C559 C562 ) C559_=_C563( C559 C563 ) C560_=_C561( C560 C561 ) C560_=_C562( C560 C562 ) C560_=_C563( C560 C563 ) C561_=_C562( C561 C562 ) \nC561_=_C563( C561 C563 ) C562_=_C563( C562 C563 ) "];51-&gt;61[label="86: C17 C48 C51 C77 C89 \nC102 C105 C116 C161 C182 C202 \nC206 C209 C212 C249 C253 C256 \nC257 C259 C267 C268 C269 C270 \nC271 C282 C300 C317 C318 C319 \nC324 C326 C330 C331 C332 C336 \nC337 C339 C340 C341 C343 C346 \nC353 C354 C355 C356 C380 C383 \nC391 C392 C393 C394 C395 C405 \nC411 C420 C437 C448 C452 C455 \nC456 C459 C475 C484 C486 C491 \nC495 C496 C497 C498 C509 C510 \nC516 C519 C523 C526 C528 C529 \nC544 C549 C556 C558 C559 C560 \nC561 C562 C563 \n205: C17_=_C102 ,C17_=_C324 ,C17_=_C326 ,C48_=_C51 ,C48_=_C206 ,\nC48_=_C339 ,C48_=_C340 ,C48_=_C341 ,C51_=_C209 ,C51_=_C420 ,C51_=_C484 ,\nC51_=_C529 ,C77_=_C182 ,C77_=_C282 ,C77_=_C317 ,C77_=_C318 ,C77_=_C319 ,\nC89_=_C405 ,C89_=_C437 ,C89_=_C475 ,C89_=_C544 ,C102_=_C105 ,C102_=_C324 ,\nC102_=_C326 ,C105_=_C411 ,C105_=_C519 ,C105_=_C549 ,C116_=_C212 ,C116_=_C459 ,\nC116_=_C510 ,C116_=_C558 ,C161_=_C202 ,C161_=_C249 ,C161_=_C336 ,C161_=_C337 ,\nC182_=_C282 ,C182_=_C317 ,C182_=_C318 ,C182_=_C319 ,C202_=_C249 ,C202_=_C336 ,\nC202_=_C337 ,C206_=_C209 ,C206_=_C339 ,C206_=_C340 ,C206_=_C341 ,C209_=_C420 ,\nC209_=_C484 ,C209_=_C529 ,C212_=_C459 ,C212_=_C510 ,C212_=_C558 ,C249_=_C336 ,\nC249_=_C337 ,C253_=_C256 ,C253_=_C257 ,C253_=_C343 ,C256_=_C257 ,C256_=_C455 ,\nC256_=_C516 ,C256_=_C523 ,C256_=_C528 ,C257_=_C456 ,C259_=_C267 ,C259_=_C268 ,\nC259_=_C269 ,C259_=_C270 ,C259_=_C271 ,C267_=_C268 ,C267_=_C269 ,C267_=_C270 ,\nC267_=_C271 ,C267_=_C282 ,C268_=_C269 ,C268_=_C270 ,C268_=_C271 ,C269_=_C270 ,\nC269_=_C271 ,C270_=_C271 ,C270_=_C300 ,C282_=_C317 ,C282_=_C318 ,C282_=_C319 ,\nC300_=_C380 ,C300_=_C452 ,C300_=_C526 ,C300_=_C556 ,C317_=_C318 ,C317_=_C319 ,\nC317_=_C353 ,C318_=_C319 ,C319_=_C516 ,C324_=_C326 ,C324_=_C392 ,C324_=_C411 ,\nC326_=_C549 ,C326_=_C560 ,C330_=_C331 ,C330_=_C332 ,C330_=_C355 ,C331_=_C332 ,\nC331_=_C448 ,C332_=_C497 ,C332_=_C509 ,C336_=_C337 ,C336_=_C393 ,C339_=_C340 ,\nC339_=_C341 ,C339_=_C394 ,C339_=_C420 ,C340_=_C341 ,C340_=_C484 ,C341_=_C528 ,\nC341_=_C529 ,C343_=_C455 ,C343_=_C456 ,C346_=_C353 ,C346_=_C354 ,C346_=_C355 ,\nC346_=_C356 ,C353_=_C354 ,C353_=_C355 ,C353_=_C356 ,C354_=_C355 ,C354_=_C356 ,\nC355_=_C356</w:t>
      </w:r>
    </w:p>
    <w:p>
      <w:pPr>
        <w:pStyle w:val="PreformattedText"/>
        <w:bidi w:val="0"/>
        <w:spacing w:before="0" w:after="0"/>
        <w:jc w:val="left"/>
        <w:rPr/>
      </w:pPr>
      <w:r>
        <w:rPr/>
        <w:t xml:space="preserve"> </w:t>
      </w:r>
      <w:r>
        <w:rPr/>
        <w:t>,C380_=_C452 ,C380_=_C526 ,C380_=_C556 ,C383_=_C391 ,C383_=_C392 ,\nC383_=_C393 ,C383_=_C394 ,C383_=_C395 ,C391_=_C392 ,C391_=_C393 ,C391_=_C394 ,\nC391_=_C395 ,C391_=_C405 ,C392_=_C393 ,C392_=_C394 ,C392_=_C395 ,C392_=_C411 ,\nC393_=_C394 ,C393_=_C395 ,C394_=_C395 ,C394_=_C420 ,C405_=_C437 ,C405_=_C475 ,\nC405_=_C544 ,C411_=_C519 ,C411_=_C549 ,C420_=_C484 ,C420_=_C529 ,C437_=_C475 ,\nC437_=_C544 ,C448_=_C509 ,C452_=_C526 ,C452_=_C556 ,C455_=_C456 ,C455_=_C516 ,\nC455_=_C523 ,C455_=_C528 ,C459_=_C510 ,C459_=_C558 ,C475_=_C544 ,C484_=_C529 ,\nC486_=_C491 ,C486_=_C495 ,C486_=_C496 ,C486_=_C497 ,C486_=_C498 ,C491_=_C495 ,\nC491_=_C496 ,C491_=_C497 ,C491_=_C498 ,C495_=_C496 ,C495_=_C497 ,C495_=_C498 ,\nC496_=_C497 ,C496_=_C498 ,C497_=_C498 ,C497_=_C509 ,C498_=_C510 ,C510_=_C558 ,\nC516_=_C523 ,C516_=_C528 ,C519_=_C549 ,C523_=_C528 ,C526_=_C556 ,C528_=_C529 ,\nC544_=_C559 ,C549_=_C560 ,C556_=_C561 ,C558_=_C563 ,C559_=_C560 ,C559_=_C561 ,\nC559_=_C562 ,C559_=_C563 ,C560_=_C561 ,C560_=_C562 ,C560_=_C563 ,C561_=_C562 ,\nC561_=_C563 ,C562_=_C563 ,"];62[shape=box, label="id:62 level: 3\n63: C19 C34 C36 C44 C67 \nC80 C97 C104 C111 C127 C146 \nC157 C173 C185 C189 C192 C197 \nC220 C238 C265 C285 C289 C297 \nC299 C302 C319 C330 C346 C347 \nC350 C352 C354 C355 C356 C361 \nC362 C363 C364 C366 C368 C370 \nC371 C372 C374 C375 C376 C377 \nC378 C380 C381 C382 C410 C451 \nC472 C508 C515 C516 C519 C520 \nC521 C525 C526 C527 \n269: C19_=_C104( C19 C104 ) C19_=_C410( C19 C410 ) C19_=_C519( C19 C519 ) C19_=_C520( C19 C520 ) C34_=_C36( C34 C36 ) \nC34_=_C297( C34 C297 ) C34_=_C350( C34 C350 ) C34_=_C363( C34 C363 ) C34_=_C368( C34 C368 ) C34_=_C372( C34 C372 ) C34_=_C377( C34 C377 ) \nC34_=_C378( C34 C378 ) C34_=_C380( C34 C380 ) C34_=_C381( C34 C381 ) C36_=_C299( C36 C299 ) C36_=_C451( C36 C451 ) C36_=_C525( C36 C525 ) \nC36_=_C526( C36 C526 ) C36_=_C527( C36 C527 ) C44_=_C111( C44 C111 ) C44_=_C157( C44 C157 ) C44_=_C197( C44 C197 ) C44_=_C302( C44 C302 ) \nC44_=_C356( C44 C356 ) C44_=_C364( C44 C364 ) C44_=_C377( C44 C377 ) C44_=_C382( C44 C382 ) C67_=_C127( C67 C127 ) C67_=_C173( C67 C173 ) \nC67_=_C220( C67 C220 ) C67_=_C265( C67 C265 ) C67_=_C346( C67 C346 ) C67_=_C347( C67 C347 ) C67_=_C350( C67 C350 ) C67_=_C352( C67 C352 ) \nC80_=_C185( C80 C185 ) C80_=_C238( C80 C238 ) C80_=_C285( C80 C285 ) C80_=_C319( C80 C319 ) C80_=_C366( C80 C366 ) C80_=_C472( C80 C472 ) \nC80_=_C515( C80 C515 ) C80_=_C516( C80 C516 ) C97_=_C146( C97 C146 ) C97_=_C289( C97 C289 ) C97_=_C354( C97 C354 ) C97_=_C361( C97 C361 ) \nC97_=_C368( C97 C368 ) C97_=_C370( C97 C370 ) C97_=_C371( C97 C371 ) C104_=_C410( C104 C410 ) C104_=_C519( C104 C519 ) C104_=_C520( C104 C520 ) \nC111_=_C157( C111 C157 ) C111_=_C197( C111 C197 ) C111_=_C302( C111 C302 ) C111_=_C356( C111 C356 ) C111_=_C364( C111 C364 ) C111_=_C377( C111 C377 ) \nC111_=_C382( C111 C382 ) C127_=_C173( C127 C173 ) C127_=_C220( C127 C220 ) C127_=_C265( C127 C265 ) C127_=_C346( C127 C346 ) C127_=_C347( C127 C347 ) \nC127_=_C350( C127 C350 ) C127_=_C352( C127 C352 ) C146_=_C289( C146 C289 ) C146_=_C354( C146 C354 ) C146_=_C361( C146 C361 ) C146_=_C368( C146 C368 ) \nC146_=_C370( C146 C370 ) C146_=_C371( C146 C371 ) C157_=_C197( C157 C197 ) C157_=_C302( C157 C302 ) C157_=_C356( C157 C356 ) C157_=_C364( C157 C364 ) \nC157_=_C377( C157 C377 ) C157_=_C382( C157 C382 ) C173_=_C220( C173 C220 ) C173_=_C265( C173 C265 ) C173_=_C346( C173 C346 ) C173_=_C347( C173 C347 ) \nC173_=_C350( C173 C350 ) C173_=_C352( C173 C352 ) C185_=_C238( C185 C238 ) C185_=_C285( C185 C285 ) C185_=_C319( C185 C319 ) C185_=_C366( C185 C366 ) \nC185_=_C472( C185 C472 ) C185_=_C515( C185 C515 ) C185_=_C516( C185 C516 ) C189_=_C192( C189 C192 ) C189_=_C330( C189 C330 ) C189_=_C355( C189 C355 ) \nC189_=_C362( C189 C362 ) C189_=_C372( C189 C372 ) C189_=_C374( C189 C374 ) C189_=_C375( C189 C375 ) C189_=_C376( C189 C376 ) C192_=_C376( C192 C376 ) \nC192_=_C508( C192 C508 ) C192_=_C521( C192 C521 ) C197_=_C302( C197 C302 ) C197_=_C356( C197 C356 ) C197_=_C364( C197 C364 ) C197_=_C377( C197 C377 ) \nC197_=_C382( C197 C382 ) C220_=_C265( C220 C265 ) C220_=_C346( C220 C346 ) C220_=_C347( C220 C347 ) C220_=_C350( C220 C350 ) C220_=_C352( C220 C352 ) \nC238_=_C285( C238 C285 ) C238_=_C319( C238 C319 ) C238_=_C366( C238 C366 ) C238_=_C472( C238 C472 ) C238_=_C515( C238 C515 ) C238_=_C516( C238 C516 ) \nC265_=_C346( C265 C346 ) C265_=_C347( C265 C347 ) C265_=_C350( C265 C350 ) C265_=_C352( C265 C352 ) C285_=_C319( C285 C319 ) C285_=_C366( C285 C366 ) \nC285_=_C472( C285 C472 ) C285_=_C515( C285 C515 ) C285_=_C516( C285 C516 ) C289_=_C354( C289 C354 ) C289_=_C361( C289 C361 ) C289_=_C368( C289 C368 ) \nC289_=_C370( C289 C370 ) C289_=_C371( C289 C371 ) C297_=_C299( C297 C299 ) C297_=_C350( C297 C350 ) C297_=_C363( C297 C363 ) C297_=_C368( C297 C368 ) \nC297_=_C372( C297 C372 ) C297_=_C377( C297 C377 ) C297_=_C378( C297 C378 ) C297_=_C380( C297 C380 ) C297_=_C381( C297 C381 ) C299_=_C451( C299 C451 ) \nC299_=_C525( C299 C525 ) C299_=_C526( C299 C526 ) C299_=_C527( C299 C527 ) C302_=_C356( C302 C356 ) C302_=_C364( C302 C364 ) C302_=_C377( C302 C377 ) \nC302_=_C382( C302 C382 ) C319_=_C366( C319 C366 ) C319_=_C472( C319 C472 ) C319_=_C515( C319 C515 ) C319_=_C516( C319 C516 ) C330_=_C355( C330 C355 ) \nC330_=_C362( C330 C362 ) C330_=_C372( C330 C372 ) C330_=_C374( C330 C374 ) C330_=_C375( C330 C375 ) C330_=_C376( C330 C376 ) C346_=_C347( C346 C347 ) \nC346_=_C350( C346 C350 ) C346_=_C352( C346 C352 ) C346_=_C354( C346 C354 ) C346_=_C355( C346 C355 ) C346_=_C356( C346 C356 ) C347_=_C350( C347 C350 ) \nC347_=_C352( C347 C352 ) C347_=_C361( C347 C361 ) C347_=_C362( C347 C362 ) C347_=_C363( C347 C363 ) C347_=_C364( C347 C364 ) C347_=_C366( C347 C366 ) \nC350_=_C352( C350 C352 ) C350_=_C363( C350 C363 ) C350_=_C368( C350 C368 ) C350_=_C372( C350 C372 ) C350_=_C377( C350 C377 ) C350_=_C378( C350 C378 ) \nC350_=_C380( C350 C380 ) C350_=_C381( C350 C381 ) C354_=_C355( C354 C355 ) C354_=_C356( C354 C356 ) C354_=_C361( C354 C361 ) C354_=_C368( C354 C368 ) \nC354_=_C370( C354 C370 ) C354_=_C371( C354 C371 ) C355_=_C356( C355 C356 ) C355_=_C362( C355 C362 ) C355_=_C372( C355 C372 ) C355_=_C374( C355 C374 ) \nC355_=_C375( C355 C375 ) C355_=_C376( C355 C376 ) C356_=_C364( C356 C364 ) C356_=_C377( C356 C377 ) C356_=_C382( C356 C382 ) C361_=_C362( C361 C362 ) \nC361_=_C363( C361 C363 ) C361_=_C364( C361 C364 ) C361_=_C366( C361 C366 ) C361_=_C368( C361 C368 ) C361_=_C370( C361 C370 ) C361_=_C371( C361 C371 ) \nC362_=_C363( C362 C363 ) C362_=_C364( C362 C364 ) C362_=_C366( C362 C366 ) C362_=_C372( C362 C372 ) C362_=_C374( C362 C374 ) C362_=_C375( C362 C375 ) \nC362_=_C376( C362 C376 ) C363_=_C364( C363 C364 ) C363_=_C366( C363 C366 ) C363_=_C368( C363 C368 ) C363_=_C372( C363 C372 ) C363_=_C377( C363 C377 ) \nC363_=_C378( C363 C378 ) C363_=_C380( C363 C380 ) C363_=_C381( C363 C381 ) C364_=_C366( C364 C366 ) C364_=_C377( C364 C377 ) C364_=_C382( C364 C382 ) \nC366_=_C472( C366 C472 ) C366_=_C515( C366 C515 ) C366_=_C516( C366 C516 ) C368_=_C370( C368 C370 ) C368_=_C371( C368 C371 ) C368_=_C372( C368 C372 ) \nC368_=_C377( C368 C377 ) C368_=_C378( C368 C378 ) C368_=_C380( C368 C380 ) C368_=_C381( C368 C381 ) C370_=_C371( C370 C371 ) C372_=_C374( C372 C374 ) \nC372_=_C375( C372 C375 ) C372_=_C376( C372 C376 ) C372_=_C377( C372 C377 ) C372_=_C378( C372 C378 ) C372_=_C380( C372 C380 ) C372_=_C381( C372 C381 ) \nC374_=_C375( C374 C375 ) C374_=_C376( C374 C376 ) C375_=_C376( C375 C376 ) C375_=_C508( C375 C508 ) C376_=_C508( C376 C508 ) C376_=_C521( C376 C521 ) \nC377_=_C378( C377 C378 ) C377_=_C380( C377 C380 ) C377_=_C381( C377 C381 ) C377_=_C382( C377 C382 ) C378_=_C380( C378 C380 ) C378_=_C381( C378 C381 ) \nC378_=_C451( C378 C451 ) C380_=_C381( C380 C381 ) C380_=_C526( C380 C526 ) C381_=_C527( C381 C527 ) C410_=_C519( C410 C519 ) C410_=_C520( C410 C520 ) \nC451_=_C525( C451 C525 ) C451_=_C526( C451 C526 ) C451_=_C527( C451 C527 ) C472_=_C515( C472 C515 ) C472_=_C516( C472 C516 ) C508_=_C521( C508 C521 ) \nC515_=_C516( C515 C516 ) C515_=_C525( C515 C525 ) C519_=_C520( C519 C520 ) C525_=_C526( C525 C526 ) C525_=_C527( C525 C527 ) C526_=_C527( C526 C527 ) "];52-&gt;62[label="58: C19 C34 C36 C44 C67 \nC80 C97 C104 C111 C127 C146 \nC157 C173 C185 C189 C192 C197 \nC220 C238 C265 C285 C289 C297 \nC299 C302 C319 C330 C346 C347 \nC352 C354 C355 C356 C361 C362 \nC363 C364 C366 C370 C371 C374 \nC375 C378 C380 C381 C382 C410 \nC451 C472 C508 C515 C516 C519 \nC520 C521 C525 C526 C527 \n200: C19_=_C104 ,C19_=_C410 ,C19_=_C519 ,C19_=_C520 ,C34_=_C36 ,\nC34_=_C297 ,C34_=_C363 ,C34_=_C378 ,C34_=_C380 ,C34_=_C381 ,C36_=_C299 ,\nC36_=_C451 ,C36_=_C525 ,C36_=_C526 ,C36_=_C527 ,C44_=_C111 ,C44_=_C157 ,\nC44_=_C197 ,C44_=_C302 ,C44_=_C356 ,C44_=_C364 ,C44_=_C382 ,C67_=_C127 ,\nC67_=_C173 ,C67_=_C220 ,C67_=_C265 ,C67_=_C346 ,C67_=_C347 ,C67_=_C352 ,\nC80_=_C185 ,C80_=_C238 ,C80_=_C285 ,C80_=_C319 ,C80_=_C366 ,C80_=_C472 ,\nC80_=_C515 ,C80_=_C516 ,C97_=_C146 ,C97_=_C289 ,C97_=_C354 ,C97_=_C361 ,\nC97_=_C370 ,C97_=_C371 ,C104_=_C410 ,C104_=_C519 ,C104_=_C520 ,C111_=_C157 ,\nC111_=_C197 ,C111_=_C302 ,C111_=_C356 ,C111_=_C364 ,C111_=_C382 ,C127_=_C173 ,\nC127_=_C220 ,C127_=_C265 ,C127_=_C346 ,C127_=_C347 ,C127_=_C352 ,C146_=_C289 ,\nC146_=_C354 ,C146_=_C361 ,C146_=_C370 ,C146_=_C371 ,C157_=_C197 ,C157_=_C302 ,\nC157_=_C356 ,C157_=_C364 ,C157_=_C382 ,C173_=_C220 ,C173_=_C265 ,C173_=_C346 ,\nC173_=_C347 ,C173_=_C352 ,C185_=_C238 ,C185_=_C285 ,C185_=_C319 ,C185_=_C366 ,\nC185_=_C472 ,C185_=_C515 ,C185_=_C516 ,C189_=_C192 ,C189_=_C330 ,C189_=_C355 ,\nC189_=_C362 ,C189_=_C374 ,C189_=_C375 ,C192_=_C508 ,C192_=_C521 ,C197_=_C302 ,\nC197_=_C356 ,C197_=_C364 ,C197_=_C382 ,C220_=_C265 ,C220_=_C346 ,C220_=_C347 ,\nC220_=_C352 ,C238_=_C285 ,C238_=_C319 ,C238_=_C366 ,C238_=_C472 ,C238_=_C515 ,\nC238_=_C516 ,C265_=_C346 ,C265_=_C347 ,C265_=_C352 ,C285_=_C319 ,C285_=_C366 ,\nC285_=_C472 ,C285_=_C515 ,C285_=_C516 ,C289_=_C354</w:t>
      </w:r>
    </w:p>
    <w:p>
      <w:pPr>
        <w:pStyle w:val="PreformattedText"/>
        <w:bidi w:val="0"/>
        <w:spacing w:before="0" w:after="0"/>
        <w:jc w:val="left"/>
        <w:rPr/>
      </w:pPr>
      <w:r>
        <w:rPr/>
        <w:t xml:space="preserve"> </w:t>
      </w:r>
      <w:r>
        <w:rPr/>
        <w:t>,C289_=_C361 ,C289_=_C370 ,\nC289_=_C371 ,C297_=_C299 ,C297_=_C363 ,C297_=_C378 ,C297_=_C380 ,C297_=_C381 ,\nC299_=_C451 ,C299_=_C525 ,C299_=_C526 ,C299_=_C527 ,C302_=_C356 ,C302_=_C364 ,\nC302_=_C382 ,C319_=_C366 ,C319_=_C472 ,C319_=_C515 ,C319_=_C516 ,C330_=_C355 ,\nC330_=_C362 ,C330_=_C374 ,C330_=_C375 ,C346_=_C347 ,C346_=_C352 ,C346_=_C354 ,\nC346_=_C355 ,C346_=_C356 ,C347_=_C352 ,C347_=_C361 ,C347_=_C362 ,C347_=_C363 ,\nC347_=_C364 ,C347_=_C366 ,C354_=_C355 ,C354_=_C356 ,C354_=_C361 ,C354_=_C370 ,\nC354_=_C371 ,C355_=_C356 ,C355_=_C362 ,C355_=_C374 ,C355_=_C375 ,C356_=_C364 ,\nC356_=_C382 ,C361_=_C362 ,C361_=_C363 ,C361_=_C364 ,C361_=_C366 ,C361_=_C370 ,\nC361_=_C371 ,C362_=_C363 ,C362_=_C364 ,C362_=_C366 ,C362_=_C374 ,C362_=_C375 ,\nC363_=_C364 ,C363_=_C366 ,C363_=_C378 ,C363_=_C380 ,C363_=_C381 ,C364_=_C366 ,\nC364_=_C382 ,C366_=_C472 ,C366_=_C515 ,C366_=_C516 ,C370_=_C371 ,C374_=_C375 ,\nC375_=_C508 ,C378_=_C380 ,C378_=_C381 ,C378_=_C451 ,C380_=_C381 ,C380_=_C526 ,\nC381_=_C527 ,C410_=_C519 ,C410_=_C520 ,C451_=_C525 ,C451_=_C526 ,C451_=_C527 ,\nC472_=_C515 ,C472_=_C516 ,C508_=_C521 ,C515_=_C516 ,C515_=_C525 ,C519_=_C520 ,\nC525_=_C526 ,C525_=_C527 ,C526_=_C527 ,"];63[shape=box, label="id:63 level: 3\n76: C16 C40 C52 C57 C63 \nC64 C65 C66 C67 C68 C69 \nC70 C71 C72 C73 C75 C77 \nC79 C80 C85 C86 C87 C88 \nC89 C90 C94 C95 C96 C97 \nC98 C99 C102 C103 C104 C105 \nC106 C108 C109 C110 C111 C112 \nC113 C114 C115 C116 C117 C165 \nC175 C176 C177 C178 C179 C180 \nC182 C184 C185 C235 C236 C260 \nC267 C278 C279 C280 C281 C282 \nC284 C285 C317 C347 C353 C361 \nC362 C363 C364 C365 C366 \n339: C16_=_C71( C16 C71 ) C16_=_C102( C16 C102 ) C16_=_C103( C16 C103 ) C16_=_C104( C16 C104 ) C16_=_C105( C16 C105 ) \nC16_=_C106( C16 C106 ) C40_=_C72( C40 C72 ) C40_=_C108( C40 C108 ) C40_=_C109( C40 C109 ) C40_=_C110( C40 C110 ) C40_=_C111( C40 C111 ) \nC40_=_C112( C40 C112 ) C52_=_C73( C52 C73 ) C52_=_C113( C52 C113 ) C52_=_C114( C52 C114 ) C52_=_C115( C52 C115 ) C52_=_C116( C52 C116 ) \nC52_=_C117( C52 C117 ) C57_=_C63( C57 C63 ) C57_=_C64( C57 C64 ) C57_=_C65( C57 C65 ) C57_=_C66( C57 C66 ) C57_=_C67( C57 C67 ) \nC57_=_C68( C57 C68 ) C57_=_C69( C57 C69 ) C57_=_C70( C57 C70 ) C57_=_C71( C57 C71 ) C57_=_C72( C57 C72 ) C57_=_C73( C57 C73 ) \nC57_=_C75( C57 C75 ) C57_=_C77( C57 C77 ) C57_=_C79( C57 C79 ) C57_=_C80( C57 C80 ) C63_=_C64( C63 C64 ) C63_=_C65( C63 C65 ) \nC63_=_C66( C63 C66 ) C63_=_C67( C63 C67 ) C63_=_C68( C63 C68 ) C64_=_C65( C64 C65 ) C64_=_C66( C64 C66 ) C64_=_C67( C64 C67 ) \nC64_=_C68( C64 C68 ) C64_=_C165( C64 C165 ) C65_=_C66( C65 C66 ) C65_=_C67( C65 C67 ) C65_=_C68( C65 C68 ) C66_=_C67( C66 C67 ) \nC66_=_C68( C66 C68 ) C66_=_C260( C66 C260 ) C67_=_C68( C67 C68 ) C67_=_C347( C67 C347 ) C69_=_C70( C69 C70 ) C69_=_C71( C69 C71 ) \nC69_=_C72( C69 C72 ) C69_=_C73( C69 C73 ) C69_=_C75( C69 C75 ) C69_=_C77( C69 C77 ) C69_=_C79( C69 C79 ) C69_=_C80( C69 C80 ) \nC69_=_C85( C69 C85 ) C69_=_C86( C69 C86 ) C69_=_C87( C69 C87 ) C69_=_C88( C69 C88 ) C69_=_C89( C69 C89 ) C69_=_C90( C69 C90 ) \nC70_=_C71( C70 C71 ) C70_=_C72( C70 C72 ) C70_=_C73( C70 C73 ) C70_=_C75( C70 C75 ) C70_=_C77( C70 C77 ) C70_=_C79( C70 C79 ) \nC70_=_C80( C70 C80 ) C70_=_C94( C70 C94 ) C70_=_C95( C70 C95 ) C70_=_C96( C70 C96 ) C70_=_C97( C70 C97 ) C70_=_C98( C70 C98 ) \nC70_=_C99( C70 C99 ) C71_=_C72( C71 C72 ) C71_=_C73( C71 C73 ) C71_=_C75( C71 C75 ) C71_=_C77( C71 C77 ) C71_=_C79( C71 C79 ) \nC71_=_C80( C71 C80 ) C71_=_C102( C71 C102 ) C71_=_C103( C71 C103 ) C71_=_C104( C71 C104 ) C71_=_C105( C71 C105 ) C71_=_C106( C71 C106 ) \nC72_=_C73( C72 C73 ) C72_=_C75( C72 C75 ) C72_=_C77( C72 C77 ) C72_=_C79( C72 C79 ) C72_=_C80( C72 C80 ) C72_=_C108( C72 C108 ) \nC72_=_C109( C72 C109 ) C72_=_C110( C72 C110 ) C72_=_C111( C72 C111 ) C72_=_C112( C72 C112 ) C73_=_C75( C73 C75 ) C73_=_C77( C73 C77 ) \nC73_=_C79( C73 C79 ) C73_=_C80( C73 C80 ) C73_=_C113( C73 C113 ) C73_=_C114( C73 C114 ) C73_=_C115( C73 C115 ) C73_=_C116( C73 C116 ) \nC73_=_C117( C73 C117 ) C75_=_C77( C75 C77 ) C75_=_C79( C75 C79 ) C75_=_C80( C75 C80 ) C75_=_C180( C75 C180 ) C75_=_C235( C75 C235 ) \nC75_=_C236( C75 C236 ) C77_=_C79( C77 C79 ) C77_=_C80( C77 C80 ) C77_=_C182( C77 C182 ) C77_=_C282( C77 C282 ) C77_=_C317( C77 C317 ) \nC79_=_C80( C79 C80 ) C79_=_C184( C79 C184 ) C79_=_C284( C79 C284 ) C79_=_C365( C79 C365 ) C80_=_C185( C80 C185 ) C80_=_C285( C80 C285 ) \nC80_=_C366( C80 C366 ) C85_=_C86( C85 C86 ) C85_=_C87( C85 C87 ) C85_=_C88( C85 C88 ) C85_=_C89( C85 C89 ) C85_=_C90( C85 C90 ) \nC86_=_C87( C86 C87 ) C86_=_C88( C86 C88 ) C86_=_C89( C86 C89 ) C86_=_C90( C86 C90 ) C87_=_C88( C87 C88 ) C87_=_C89( C87 C89 ) \nC87_=_C90( C87 C90 ) C88_=_C89( C88 C89 ) C88_=_C90( C88 C90 ) C89_=_C90( C89 C90 ) C94_=_C95( C94 C95 ) C94_=_C96( C94 C96 ) \nC94_=_C97( C94 C97 ) C94_=_C98( C94 C98 ) C94_=_C99( C94 C99 ) C95_=_C96( C95 C96 ) C95_=_C97( C95 C97 ) C95_=_C98( C95 C98 ) \nC95_=_C99( C95 C99 ) C96_=_C97( C96 C97 ) C96_=_C98( C96 C98 ) C96_=_C99( C96 C99 ) C96_=_C278( C96 C278 ) C97_=_C98( C97 C98 ) \nC97_=_C99( C97 C99 ) C97_=_C361( C97 C361 ) C98_=_C99( C98 C99 ) C102_=_C103( C102 C103 ) C102_=_C104( C102 C104 ) C102_=_C105( C102 C105 ) \nC102_=_C106( C102 C106 ) C103_=_C104( C103 C104 ) C103_=_C105( C103 C105 ) C103_=_C106( C103 C106 ) C104_=_C105( C104 C105 ) C104_=_C106( C104 C106 ) \nC105_=_C106( C105 C106 ) C108_=_C109( C108 C109 ) C108_=_C110( C108 C110 ) C108_=_C111( C108 C111 ) C108_=_C112( C108 C112 ) C109_=_C110( C109 C110 ) \nC109_=_C111( C109 C111 ) C109_=_C112( C109 C112 ) C109_=_C176( C109 C176 ) C110_=_C111( C110 C111 ) C110_=_C112( C110 C112 ) C110_=_C281( C110 C281 ) \nC111_=_C112( C111 C112 ) C111_=_C364( C111 C364 ) C113_=_C114( C113 C114 ) C113_=_C115( C113 C115 ) C113_=_C116( C113 C116 ) C113_=_C117( C113 C117 ) \nC113_=_C179( C113 C179 ) C114_=_C115( C114 C115 ) C114_=_C116( C114 C116 ) C114_=_C117( C114 C117 ) C115_=_C116( C115 C116 ) C115_=_C117( C115 C117 ) \nC116_=_C117( C116 C117 ) C165_=_C175( C165 C175 ) C165_=_C176( C165 C176 ) C165_=_C177( C165 C177 ) C165_=_C178( C165 C178 ) C165_=_C179( C165 C179 ) \nC165_=_C180( C165 C180 ) C165_=_C182( C165 C182 ) C165_=_C184( C165 C184 ) C165_=_C185( C165 C185 ) C175_=_C176( C175 C176 ) C175_=_C177( C175 C177 ) \nC175_=_C178( C175 C178 ) C175_=_C179( C175 C179 ) C175_=_C180( C175 C180 ) C175_=_C182( C175 C182 ) C175_=_C184( C175 C184 ) C175_=_C185( C175 C185 ) \nC176_=_C177( C176 C177 ) C176_=_C178( C176 C178 ) C176_=_C179( C176 C179 ) C176_=_C180( C176 C180 ) C176_=_C182( C176 C182 ) C176_=_C184( C176 C184 ) \nC176_=_C185( C176 C185 ) C177_=_C178( C177 C178 ) C177_=_C179( C177 C179 ) C177_=_C180( C177 C180 ) C177_=_C182( C177 C182 ) C177_=_C184( C177 C184 ) \nC177_=_C185( C177 C185 ) C178_=_C179( C178 C179 ) C178_=_C180( C178 C180 ) C178_=_C182( C178 C182 ) C178_=_C184( C178 C184 ) C178_=_C185( C178 C185 ) \nC179_=_C180( C179 C180 ) C179_=_C182( C179 C182 ) C179_=_C184( C179 C184 ) C179_=_C185( C179 C185 ) C180_=_C182( C180 C182 ) C180_=_C184( C180 C184 ) \nC180_=_C185( C180 C185 ) C180_=_C235( C180 C235 ) C180_=_C236( C180 C236 ) C182_=_C184( C182 C184 ) C182_=_C185( C182 C185 ) C182_=_C282( C182 C282 ) \nC182_=_C317( C182 C317 ) C184_=_C185( C184 C185 ) C184_=_C284( C184 C284 ) C184_=_C365( C184 C365 ) C185_=_C285( C185 C285 ) C185_=_C366( C185 C366 ) \nC235_=_C236( C235 C236 ) C235_=_C260( C235 C260 ) C235_=_C267( C235 C267 ) C235_=_C278( C235 C278 ) C235_=_C279( C235 C279 ) C235_=_C280( C235 C280 ) \nC235_=_C281( C235 C281 ) C235_=_C282( C235 C282 ) C235_=_C284( C235 C284 ) C235_=_C285( C235 C285 ) C236_=_C317( C236 C317 ) C236_=_C347( C236 C347 ) \nC236_=_C353( C236 C353 ) C236_=_C361( C236 C361 ) C236_=_C362( C236 C362 ) C236_=_C363( C236 C363 ) C236_=_C364( C236 C364 ) C236_=_C365( C236 C365 ) \nC236_=_C366( C236 C366 ) C260_=_C267( C260 C267 ) C260_=_C278( C260 C278 ) C260_=_C279( C260 C279 ) C260_=_C280( C260 C280 ) C260_=_C281( C260 C281 ) \nC260_=_C282( C260 C282 ) C260_=_C284( C260 C284 ) C260_=_C285( C260 C285 ) C267_=_C278( C267 C278 ) C267_=_C279( C267 C279 ) C267_=_C280( C267 C280 ) \nC267_=_C281( C267 C281 ) C267_=_C282( C267 C282 ) C267_=_C284( C267 C284 ) C267_=_C285( C267 C285 ) C278_=_C279( C278 C279 ) C278_=_C280( C278 C280 ) \nC278_=_C281( C278 C281 ) C278_=_C282( C278 C282 ) C278_=_C284( C278 C284 ) C278_=_C285( C278 C285 ) C279_=_C280( C279 C280 ) C279_=_C281( C279 C281 ) \nC279_=_C282( C279 C282 ) C279_=_C284( C279 C284 ) C279_=_C285( C279 C285 ) C280_=_C281( C280 C281 ) C280_=_C282( C280 C282 ) C280_=_C284( C280 C284 ) \nC280_=_C285( C280 C285 ) C281_=_C282( C281 C282 ) C281_=_C284( C281 C284 ) C281_=_C285( C281 C285 ) C282_=_C284( C282 C284 ) C282_=_C285( C282 C285 ) \nC282_=_C317( C282 C317 ) C284_=_C285( C284 C285 ) C284_=_C365( C284 C365 ) C285_=_C366( C285 C366 ) C317_=_C347( C317 C347 ) C317_=_C353( C317 C353 ) \nC317_=_C361( C317 C361 ) C317_=_C362( C317 C362 ) C317_=_C363( C317 C363 ) C317_=_C364( C317 C364 ) C317_=_C365( C317 C365 ) C317_=_C366( C317 C366 ) \nC347_=_C353( C347 C353 ) C347_=_C361( C347 C361 ) C347_=_C362( C347 C362 ) C347_=_C363( C347 C363 ) C347_=_C364( C347 C364 ) C347_=_C365( C347 C365 ) \nC347_=_C366( C347 C366 ) C353_=_C361( C353 C361 ) C353_=_C362( C353 C362 ) C353_=_C363( C353 C363 ) C353_=_C364( C353 C364 ) C353_=_C365( C353 C365 ) \nC353_=_C366( C353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52-&gt;63[label="70: C16 C40 C52 C63 C64 \nC65 C66 C67 C68 C75 C77 \nC79 C80 C85 C86 C87 C88 \nC89 C90 C94 C95 C96 C97 \nC98 C99 C102 C103 C104 C105 \nC106 C108 C109 C110 C111 C112 \nC113 C114 C115 C116 C117 C165 \nC175 C176 C177 C178 C179</w:t>
      </w:r>
    </w:p>
    <w:p>
      <w:pPr>
        <w:pStyle w:val="PreformattedText"/>
        <w:bidi w:val="0"/>
        <w:spacing w:before="0" w:after="0"/>
        <w:jc w:val="left"/>
        <w:rPr/>
      </w:pPr>
      <w:r>
        <w:rPr/>
        <w:t xml:space="preserve"> </w:t>
      </w:r>
      <w:r>
        <w:rPr/>
        <w:t>C180 \nC182 C184 C185 C235 C236 C260 \nC267 C278 C279 C280 C281 C282 \nC284 C285 C317 C347 C353 C361 \nC362 C363 C364 C365 C366 \n264: C16_=_C102 ,C16_=_C103 ,C16_=_C104 ,C16_=_C105 ,C16_=_C106 ,\nC40_=_C108 ,C40_=_C109 ,C40_=_C110 ,C40_=_C111 ,C40_=_C112 ,C52_=_C113 ,\nC52_=_C114 ,C52_=_C115 ,C52_=_C116 ,C52_=_C117 ,C63_=_C64 ,C63_=_C65 ,\nC63_=_C66 ,C63_=_C67 ,C63_=_C68 ,C64_=_C65 ,C64_=_C66 ,C64_=_C67 ,\nC64_=_C68 ,C64_=_C165 ,C65_=_C66 ,C65_=_C67 ,C65_=_C68 ,C66_=_C67 ,\nC66_=_C68 ,C66_=_C260 ,C67_=_C68 ,C67_=_C347 ,C75_=_C77 ,C75_=_C79 ,\nC75_=_C80 ,C75_=_C180 ,C75_=_C235 ,C75_=_C236 ,C77_=_C79 ,C77_=_C80 ,\nC77_=_C182 ,C77_=_C282 ,C77_=_C317 ,C79_=_C80 ,C79_=_C184 ,C79_=_C284 ,\nC79_=_C365 ,C80_=_C185 ,C80_=_C285 ,C80_=_C366 ,C85_=_C86 ,C85_=_C87 ,\nC85_=_C88 ,C85_=_C89 ,C85_=_C90 ,C86_=_C87 ,C86_=_C88 ,C86_=_C89 ,\nC86_=_C90 ,C87_=_C88 ,C87_=_C89 ,C87_=_C90 ,C88_=_C89 ,C88_=_C90 ,\nC89_=_C90 ,C94_=_C95 ,C94_=_C96 ,C94_=_C97 ,C94_=_C98 ,C94_=_C99 ,\nC95_=_C96 ,C95_=_C97 ,C95_=_C98 ,C95_=_C99 ,C96_=_C97 ,C96_=_C98 ,\nC96_=_C99 ,C96_=_C278 ,C97_=_C98 ,C97_=_C99 ,C97_=_C361 ,C98_=_C99 ,\nC102_=_C103 ,C102_=_C104 ,C102_=_C105 ,C102_=_C106 ,C103_=_C104 ,C103_=_C105 ,\nC103_=_C106 ,C104_=_C105 ,C104_=_C106 ,C105_=_C106 ,C108_=_C109 ,C108_=_C110 ,\nC108_=_C111 ,C108_=_C112 ,C109_=_C110 ,C109_=_C111 ,C109_=_C112 ,C109_=_C176 ,\nC110_=_C111 ,C110_=_C112 ,C110_=_C281 ,C111_=_C112 ,C111_=_C364 ,C113_=_C114 ,\nC113_=_C115 ,C113_=_C116 ,C113_=_C117 ,C113_=_C179 ,C114_=_C115 ,C114_=_C116 ,\nC114_=_C117 ,C115_=_C116 ,C115_=_C117 ,C116_=_C117 ,C165_=_C175 ,C165_=_C176 ,\nC165_=_C177 ,C165_=_C178 ,C165_=_C179 ,C165_=_C180 ,C165_=_C182 ,C165_=_C184 ,\nC165_=_C185 ,C175_=_C176 ,C175_=_C177 ,C175_=_C178 ,C175_=_C179 ,C175_=_C180 ,\nC175_=_C182 ,C175_=_C184 ,C175_=_C185 ,C176_=_C177 ,C176_=_C178 ,C176_=_C179 ,\nC176_=_C180 ,C176_=_C182 ,C176_=_C184 ,C176_=_C185 ,C177_=_C178 ,C177_=_C179 ,\nC177_=_C180 ,C177_=_C182 ,C177_=_C184 ,C177_=_C185 ,C178_=_C179 ,C178_=_C180 ,\nC178_=_C182 ,C178_=_C184 ,C178_=_C185 ,C179_=_C180 ,C179_=_C182 ,C179_=_C184 ,\nC179_=_C185 ,C180_=_C182 ,C180_=_C184 ,C180_=_C185 ,C180_=_C235 ,C180_=_C236 ,\nC182_=_C184 ,C182_=_C185 ,C182_=_C282 ,C182_=_C317 ,C184_=_C185 ,C184_=_C284 ,\nC184_=_C365 ,C185_=_C285 ,C185_=_C366 ,C235_=_C236 ,C235_=_C260 ,C235_=_C267 ,\nC235_=_C278 ,C235_=_C279 ,C235_=_C280 ,C235_=_C281 ,C235_=_C282 ,C235_=_C284 ,\nC235_=_C285 ,C236_=_C317 ,C236_=_C347 ,C236_=_C353 ,C236_=_C361 ,C236_=_C362 ,\nC236_=_C363 ,C236_=_C364 ,C236_=_C365 ,C236_=_C366 ,C260_=_C267 ,C260_=_C278 ,\nC260_=_C279 ,C260_=_C280 ,C260_=_C281 ,C260_=_C282 ,C260_=_C284 ,C260_=_C285 ,\nC267_=_C278 ,C267_=_C279 ,C267_=_C280 ,C267_=_C281 ,C267_=_C282 ,C267_=_C284 ,\nC267_=_C285 ,C278_=_C279 ,C278_=_C280 ,C278_=_C281 ,C278_=_C282 ,C278_=_C284 ,\nC278_=_C285 ,C279_=_C280 ,C279_=_C281 ,C279_=_C282 ,C279_=_C284 ,C279_=_C285 ,\nC280_=_C281 ,C280_=_C282 ,C280_=_C284 ,C280_=_C285 ,C281_=_C282 ,C281_=_C284 ,\nC281_=_C285 ,C282_=_C284 ,C282_=_C285 ,C282_=_C317 ,C284_=_C285 ,C284_=_C365 ,\nC285_=_C366 ,C317_=_C347 ,C317_=_C353 ,C317_=_C361 ,C317_=_C362 ,C317_=_C363 ,\nC317_=_C364 ,C317_=_C365 ,C317_=_C366 ,C347_=_C353 ,C347_=_C361 ,C347_=_C362 ,\nC347_=_C363 ,C347_=_C364 ,C347_=_C365 ,C347_=_C366 ,C353_=_C361 ,C353_=_C362 ,\nC353_=_C363 ,C353_=_C364 ,C353_=_C365 ,C353_=_C366 ,C361_=_C362 ,C361_=_C363 ,\nC361_=_C364 ,C361_=_C365 ,C361_=_C366 ,C362_=_C363 ,C362_=_C364 ,C362_=_C365 ,\nC362_=_C366 ,C363_=_C364 ,C363_=_C365 ,C363_=_C366 ,C364_=_C365 ,C364_=_C366 ,\nC365_=_C366 ,"];64[shape=box, label="id:64 level: 3\n70: C33 C43 C55 C66 C68 \nC96 C99 C110 C115 C126 C128 \nC145 C147 C156 C172 C174 C191 \nC196 C211 C219 C221 C241 C243 \nC259 C260 C262 C265 C266 C268 \nC270 C271 C278 C280 C281 C286 \nC289 C290 C291 C292 C293 C297 \nC298 C299 C300 C301 C302 C303 \nC332 C352 C371 C375 C443 C447 \nC458 C485 C486 C488 C492 C493 \nC494 C495 C497 C498 C501 C504 \nC505 C508 C509 C510 C511 \n334: C33_=_C270( C33 C270 ) C33_=_C280( C33 C280 ) C33_=_C292( C33 C292 ) C33_=_C297( C33 C297 ) C33_=_C298( C33 C298 ) \nC33_=_C299( C33 C299 ) C33_=_C300( C33 C300 ) C33_=_C301( C33 C301 ) C43_=_C110( C43 C110 ) C43_=_C156( C43 C156 ) C43_=_C196( C43 C196 ) \nC43_=_C271( C43 C271 ) C43_=_C281( C43 C281 ) C43_=_C293( C43 C293 ) C43_=_C302( C43 C302 ) C43_=_C303( C43 C303 ) C55_=_C115( C55 C115 ) \nC55_=_C211( C55 C211 ) C55_=_C458( C55 C458 ) C55_=_C494( C55 C494 ) C55_=_C498( C55 C498 ) C55_=_C505( C55 C505 ) C55_=_C510( C55 C510 ) \nC55_=_C511( C55 C511 ) C66_=_C68( C66 C68 ) C66_=_C126( C66 C126 ) C66_=_C172( C66 C172 ) C66_=_C219( C66 C219 ) C66_=_C259( C66 C259 ) \nC66_=_C260( C66 C260 ) C66_=_C262( C66 C262 ) C66_=_C265( C66 C265 ) C66_=_C266( C66 C266 ) C68_=_C128( C68 C128 ) C68_=_C174( C68 C174 ) \nC68_=_C221( C68 C221 ) C68_=_C266( C68 C266 ) C68_=_C352( C68 C352 ) C68_=_C485( C68 C485 ) C68_=_C486( C68 C486 ) C68_=_C488( C68 C488 ) \nC96_=_C99( C96 C99 ) C96_=_C145( C96 C145 ) C96_=_C241( C96 C241 ) C96_=_C268( C96 C268 ) C96_=_C278( C96 C278 ) C96_=_C286( C96 C286 ) \nC96_=_C289( C96 C289 ) C96_=_C290( C96 C290 ) C96_=_C291( C96 C291 ) C99_=_C147( C99 C147 ) C99_=_C243( C99 C243 ) C99_=_C291( C99 C291 ) \nC99_=_C371( C99 C371 ) C99_=_C443( C99 C443 ) C99_=_C492( C99 C492 ) C99_=_C495( C99 C495 ) C99_=_C501( C99 C501 ) C110_=_C156( C110 C156 ) \nC110_=_C196( C110 C196 ) C110_=_C271( C110 C271 ) C110_=_C281( C110 C281 ) C110_=_C293( C110 C293 ) C110_=_C302( C110 C302 ) C110_=_C303( C110 C303 ) \nC115_=_C211( C115 C211 ) C115_=_C458( C115 C458 ) C115_=_C494( C115 C494 ) C115_=_C498( C115 C498 ) C115_=_C505( C115 C505 ) C115_=_C510( C115 C510 ) \nC115_=_C511( C115 C511 ) C126_=_C128( C126 C128 ) C126_=_C172( C126 C172 ) C126_=_C219( C126 C219 ) C126_=_C259( C126 C259 ) C126_=_C260( C126 C260 ) \nC126_=_C262( C126 C262 ) C126_=_C265( C126 C265 ) C126_=_C266( C126 C266 ) C128_=_C174( C128 C174 ) C128_=_C221( C128 C221 ) C128_=_C266( C128 C266 ) \nC128_=_C352( C128 C352 ) C128_=_C485( C128 C485 ) C128_=_C486( C128 C486 ) C128_=_C488( C128 C488 ) C145_=_C147( C145 C147 ) C145_=_C241( C145 C241 ) \nC145_=_C268( C145 C268 ) C145_=_C278( C145 C278 ) C145_=_C286( C145 C286 ) C145_=_C289( C145 C289 ) C145_=_C290( C145 C290 ) C145_=_C291( C145 C291 ) \nC147_=_C243( C147 C243 ) C147_=_C291( C147 C291 ) C147_=_C371( C147 C371 ) C147_=_C443( C147 C443 ) C147_=_C492( C147 C492 ) C147_=_C495( C147 C495 ) \nC147_=_C501( C147 C501 ) C156_=_C196( C156 C196 ) C156_=_C271( C156 C271 ) C156_=_C281( C156 C281 ) C156_=_C293( C156 C293 ) C156_=_C302( C156 C302 ) \nC156_=_C303( C156 C303 ) C172_=_C174( C172 C174 ) C172_=_C219( C172 C219 ) C172_=_C259( C172 C259 ) C172_=_C260( C172 C260 ) C172_=_C262( C172 C262 ) \nC172_=_C265( C172 C265 ) C172_=_C266( C172 C266 ) C174_=_C221( C174 C221 ) C174_=_C266( C174 C266 ) C174_=_C352( C174 C352 ) C174_=_C485( C174 C485 ) \nC174_=_C486( C174 C486 ) C174_=_C488( C174 C488 ) C191_=_C332( C191 C332 ) C191_=_C375( C191 C375 ) C191_=_C447( C191 C447 ) C191_=_C493( C191 C493 ) \nC191_=_C497( C191 C497 ) C191_=_C504( C191 C504 ) C191_=_C508( C191 C508 ) C191_=_C509( C191 C509 ) C196_=_C271( C196 C271 ) C196_=_C281( C196 C281 ) \nC196_=_C293( C196 C293 ) C196_=_C302( C196 C302 ) C196_=_C303( C196 C303 ) C211_=_C458( C211 C458 ) C211_=_C494( C211 C494 ) C211_=_C498( C211 C498 ) \nC211_=_C505( C211 C505 ) C211_=_C510( C211 C510 ) C211_=_C511( C211 C511 ) C219_=_C221( C219 C221 ) C219_=_C259( C219 C259 ) C219_=_C260( C219 C260 ) \nC219_=_C262( C219 C262 ) C219_=_C265( C219 C265 ) C219_=_C266( C219 C266 ) C221_=_C266( C221 C266 ) C221_=_C352( C221 C352 ) C221_=_C485( C221 C485 ) \nC221_=_C486( C221 C486 ) C221_=_C488( C221 C488 ) C241_=_C243( C241 C243 ) C241_=_C268( C241 C268 ) C241_=_C278( C241 C278 ) C241_=_C286( C241 C286 ) \nC241_=_C289( C241 C289 ) C241_=_C290( C241 C290 ) C241_=_C291( C241 C291 ) C243_=_C291( C243 C291 ) C243_=_C371( C243 C371 ) C243_=_C443( C243 C443 ) \nC243_=_C492( C243 C492 ) C243_=_C495( C243 C495 ) C243_=_C501( C243 C501 ) C259_=_C260( C259 C260 ) C259_=_C262( C259 C262 ) C259_=_C265( C259 C265 ) \nC259_=_C266( C259 C266 ) C259_=_C268( C259 C268 ) C259_=_C270( C259 C270 ) C259_=_C271( C259 C271 ) C260_=_C262( C260 C262 ) C260_=_C265( C260 C265 ) \nC260_=_C266( C260 C266 ) C260_=_C278( C260 C278 ) C260_=_C280( C260 C280 ) C260_=_C281( C260 C281 ) C262_=_C265( C262 C265 ) C262_=_C266( C262 C266 ) \nC262_=_C286( C262 C286 ) C262_=_C292( C262 C292 ) C262_=_C293( C262 C293 ) C265_=_C266( C265 C266 ) C265_=_C352( C265 C352 ) C266_=_C352( C266 C352 ) \nC266_=_C485( C266 C485 ) C266_=_C486( C266 C486 ) C266_=_C488( C266 C488 ) C268_=_C270( C268 C270 ) C268_=_C271( C268 C271 ) C268_=_C278( C268 C278 ) \nC268_=_C286( C268 C286 ) C268_=_C289( C268 C289 ) C268_=_C290( C268 C290 ) C268_=_C291( C268 C291 ) C270_=_C271( C270 C271 ) C270_=_C280( C270 C280 ) \nC270_=_C292( C270 C292 ) C270_=_C297( C270 C297 ) C270_=_C298( C270 C298 ) C270_=_C299( C270 C299 ) C270_=_C300( C270 C300 ) C270_=_C301( C270 C301 ) \nC271_=_C281( C271 C281 ) C271_=_C293( C271 C293 ) C271_=_C302( C271 C302 ) C271_=_C303( C271 C303 ) C278_=_C280( C278 C280 ) C278_=_C281( C278 C281 ) \nC278_=_C286( C278 C286 ) C278_=_C289( C278 C289 ) C278_=_C290( C278 C290 ) C278_=_C291( C278 C291 ) C280_=_C281( C280 C281 ) C280_=_C292( C280 C292 ) \nC280_=_C297( C280 C297 ) C280_=_C298( C280 C298 ) C280_=_C299( C280 C299 ) C280_=_C300( C280 C300 ) C280_=_C301( C280 C301 ) C281_=_C293( C281 C293 ) \nC281_=_C302( C281 C302 ) C281_=_C303( C281 C303 ) C286_=_C289( C286 C289 ) C286_=_C290( C286 C290 ) C286_=_C291( C286 C291 ) C286_=_C292( C286 C292 ) \nC286_=_C293( C286 C293 ) C289_=_C290( C289 C290 ) C289_=_C291( C289 C291 ) C289_=_C371( C289 C371 ) C290_=_C291( C290 C291 ) C290_=_C443( C290 C443 ) \nC291_=_C371( C291 C371 ) C291_=_C443( C291 C443 ) C291_=_C492( C291 C492 ) C291_=_C495( C291 C495 ) C291_=_C501( C291 C501 ) C292_=_C293( C292 C293 ) \nC292_=_C297( C292 C297 ) C292_=_C298(</w:t>
      </w:r>
    </w:p>
    <w:p>
      <w:pPr>
        <w:pStyle w:val="PreformattedText"/>
        <w:bidi w:val="0"/>
        <w:spacing w:before="0" w:after="0"/>
        <w:jc w:val="left"/>
        <w:rPr/>
      </w:pPr>
      <w:r>
        <w:rPr/>
        <w:t xml:space="preserve"> </w:t>
      </w:r>
      <w:r>
        <w:rPr/>
        <w:t>C292 C298 ) C292_=_C299( C292 C299 ) C292_=_C300( C292 C300 ) C292_=_C301( C292 C301 ) C293_=_C302( C293 C302 ) \nC293_=_C303( C293 C303 ) C297_=_C298( C297 C298 ) C297_=_C299( C297 C299 ) C297_=_C300( C297 C300 ) C297_=_C301( C297 C301 ) C298_=_C299( C298 C299 ) \nC298_=_C300( C298 C300 ) C298_=_C301( C298 C301 ) C299_=_C300( C299 C300 ) C299_=_C301( C299 C301 ) C300_=_C301( C300 C301 ) C302_=_C303( C302 C303 ) \nC332_=_C375( C332 C375 ) C332_=_C447( C332 C447 ) C332_=_C493( C332 C493 ) C332_=_C497( C332 C497 ) C332_=_C504( C332 C504 ) C332_=_C508( C332 C508 ) \nC332_=_C509( C332 C509 ) C352_=_C485( C352 C485 ) C352_=_C486( C352 C486 ) C352_=_C488( C352 C488 ) C371_=_C443( C371 C443 ) C371_=_C492( C371 C492 ) \nC371_=_C495( C371 C495 ) C371_=_C501( C371 C501 ) C375_=_C447( C375 C447 ) C375_=_C493( C375 C493 ) C375_=_C497( C375 C497 ) C375_=_C504( C375 C504 ) \nC375_=_C508( C375 C508 ) C375_=_C509( C375 C509 ) C443_=_C492( C443 C492 ) C443_=_C495( C443 C495 ) C443_=_C501( C443 C501 ) C447_=_C493( C447 C493 ) \nC447_=_C497( C447 C497 ) C447_=_C504( C447 C504 ) C447_=_C508( C447 C508 ) C447_=_C509( C447 C509 ) C458_=_C494( C458 C494 ) C458_=_C498( C458 C498 ) \nC458_=_C505( C458 C505 ) C458_=_C510( C458 C510 ) C458_=_C511( C458 C511 ) C485_=_C486( C485 C486 ) C485_=_C488( C485 C488 ) C485_=_C492( C485 C492 ) \nC485_=_C493( C485 C493 ) C485_=_C494( C485 C494 ) C486_=_C488( C486 C488 ) C486_=_C495( C486 C495 ) C486_=_C497( C486 C497 ) C486_=_C498( C486 C498 ) \nC488_=_C501( C488 C501 ) C488_=_C504( C488 C504 ) C488_=_C505( C488 C505 ) C492_=_C493( C492 C493 ) C492_=_C494( C492 C494 ) C492_=_C495( C492 C495 ) \nC492_=_C501( C492 C501 ) C493_=_C494( C493 C494 ) C493_=_C497( C493 C497 ) C493_=_C504( C493 C504 ) C493_=_C508( C493 C508 ) C493_=_C509( C493 C509 ) \nC494_=_C498( C494 C498 ) C494_=_C505( C494 C505 ) C494_=_C510( C494 C510 ) C494_=_C511( C494 C511 ) C495_=_C497( C495 C497 ) C495_=_C498( C495 C498 ) \nC495_=_C501( C495 C501 ) C497_=_C498( C497 C498 ) C497_=_C504( C497 C504 ) C497_=_C508( C497 C508 ) C497_=_C509( C497 C509 ) C498_=_C505( C498 C505 ) \nC498_=_C510( C498 C510 ) C498_=_C511( C498 C511 ) C501_=_C504( C501 C504 ) C501_=_C505( C501 C505 ) C504_=_C505( C504 C505 ) C504_=_C508( C504 C508 ) \nC504_=_C509( C504 C509 ) C505_=_C510( C505 C510 ) C505_=_C511( C505 C511 ) C508_=_C509( C508 C509 ) C510_=_C511( C510 C511 ) "];53-&gt;64[label="68: C33 C43 C55 C66 C68 \nC96 C99 C110 C115 C126 C128 \nC145 C147 C156 C172 C174 C191 \nC196 C211 C219 C221 C241 C243 \nC259 C260 C262 C265 C268 C270 \nC271 C278 C280 C281 C286 C289 \nC290 C292 C293 C297 C298 C299 \nC300 C301 C302 C303 C332 C352 \nC371 C375 C443 C447 C458 C485 \nC486 C488 C492 C493 C494 C495 \nC497 C498 C501 C504 C505 C508 \nC509 C510 C511 \n302: C33_=_C270 ,C33_=_C280 ,C33_=_C292 ,C33_=_C297 ,C33_=_C298 ,\nC33_=_C299 ,C33_=_C300 ,C33_=_C301 ,C43_=_C110 ,C43_=_C156 ,C43_=_C196 ,\nC43_=_C271 ,C43_=_C281 ,C43_=_C293 ,C43_=_C302 ,C43_=_C303 ,C55_=_C115 ,\nC55_=_C211 ,C55_=_C458 ,C55_=_C494 ,C55_=_C498 ,C55_=_C505 ,C55_=_C510 ,\nC55_=_C511 ,C66_=_C68 ,C66_=_C126 ,C66_=_C172 ,C66_=_C219 ,C66_=_C259 ,\nC66_=_C260 ,C66_=_C262 ,C66_=_C265 ,C68_=_C128 ,C68_=_C174 ,C68_=_C221 ,\nC68_=_C352 ,C68_=_C485 ,C68_=_C486 ,C68_=_C488 ,C96_=_C99 ,C96_=_C145 ,\nC96_=_C241 ,C96_=_C268 ,C96_=_C278 ,C96_=_C286 ,C96_=_C289 ,C96_=_C290 ,\nC99_=_C147 ,C99_=_C243 ,C99_=_C371 ,C99_=_C443 ,C99_=_C492 ,C99_=_C495 ,\nC99_=_C501 ,C110_=_C156 ,C110_=_C196 ,C110_=_C271 ,C110_=_C281 ,C110_=_C293 ,\nC110_=_C302 ,C110_=_C303 ,C115_=_C211 ,C115_=_C458 ,C115_=_C494 ,C115_=_C498 ,\nC115_=_C505 ,C115_=_C510 ,C115_=_C511 ,C126_=_C128 ,C126_=_C172 ,C126_=_C219 ,\nC126_=_C259 ,C126_=_C260 ,C126_=_C262 ,C126_=_C265 ,C128_=_C174 ,C128_=_C221 ,\nC128_=_C352 ,C128_=_C485 ,C128_=_C486 ,C128_=_C488 ,C145_=_C147 ,C145_=_C241 ,\nC145_=_C268 ,C145_=_C278 ,C145_=_C286 ,C145_=_C289 ,C145_=_C290 ,C147_=_C243 ,\nC147_=_C371 ,C147_=_C443 ,C147_=_C492 ,C147_=_C495 ,C147_=_C501 ,C156_=_C196 ,\nC156_=_C271 ,C156_=_C281 ,C156_=_C293 ,C156_=_C302 ,C156_=_C303 ,C172_=_C174 ,\nC172_=_C219 ,C172_=_C259 ,C172_=_C260 ,C172_=_C262 ,C172_=_C265 ,C174_=_C221 ,\nC174_=_C352 ,C174_=_C485 ,C174_=_C486 ,C174_=_C488 ,C191_=_C332 ,C191_=_C375 ,\nC191_=_C447 ,C191_=_C493 ,C191_=_C497 ,C191_=_C504 ,C191_=_C508 ,C191_=_C509 ,\nC196_=_C271 ,C196_=_C281 ,C196_=_C293 ,C196_=_C302 ,C196_=_C303 ,C211_=_C458 ,\nC211_=_C494 ,C211_=_C498 ,C211_=_C505 ,C211_=_C510 ,C211_=_C511 ,C219_=_C221 ,\nC219_=_C259 ,C219_=_C260 ,C219_=_C262 ,C219_=_C265 ,C221_=_C352 ,C221_=_C485 ,\nC221_=_C486 ,C221_=_C488 ,C241_=_C243 ,C241_=_C268 ,C241_=_C278 ,C241_=_C286 ,\nC241_=_C289 ,C241_=_C290 ,C243_=_C371 ,C243_=_C443 ,C243_=_C492 ,C243_=_C495 ,\nC243_=_C501 ,C259_=_C260 ,C259_=_C262 ,C259_=_C265 ,C259_=_C268 ,C259_=_C270 ,\nC259_=_C271 ,C260_=_C262 ,C260_=_C265 ,C260_=_C278 ,C260_=_C280 ,C260_=_C281 ,\nC262_=_C265 ,C262_=_C286 ,C262_=_C292 ,C262_=_C293 ,C265_=_C352 ,C268_=_C270 ,\nC268_=_C271 ,C268_=_C278 ,C268_=_C286 ,C268_=_C289 ,C268_=_C290 ,C270_=_C271 ,\nC270_=_C280 ,C270_=_C292 ,C270_=_C297 ,C270_=_C298 ,C270_=_C299 ,C270_=_C300 ,\nC270_=_C301 ,C271_=_C281 ,C271_=_C293 ,C271_=_C302 ,C271_=_C303 ,C278_=_C280 ,\nC278_=_C281 ,C278_=_C286 ,C278_=_C289 ,C278_=_C290 ,C280_=_C281 ,C280_=_C292 ,\nC280_=_C297 ,C280_=_C298 ,C280_=_C299 ,C280_=_C300 ,C280_=_C301 ,C281_=_C293 ,\nC281_=_C302 ,C281_=_C303 ,C286_=_C289 ,C286_=_C290 ,C286_=_C292 ,C286_=_C293 ,\nC289_=_C290 ,C289_=_C371 ,C290_=_C443 ,C292_=_C293 ,C292_=_C297 ,C292_=_C298 ,\nC292_=_C299 ,C292_=_C300 ,C292_=_C301 ,C293_=_C302 ,C293_=_C303 ,C297_=_C298 ,\nC297_=_C299 ,C297_=_C300 ,C297_=_C301 ,C298_=_C299 ,C298_=_C300 ,C298_=_C301 ,\nC299_=_C300 ,C299_=_C301 ,C300_=_C301 ,C302_=_C303 ,C332_=_C375 ,C332_=_C447 ,\nC332_=_C493 ,C332_=_C497 ,C332_=_C504 ,C332_=_C508 ,C332_=_C509 ,C352_=_C485 ,\nC352_=_C486 ,C352_=_C488 ,C371_=_C443 ,C371_=_C492 ,C371_=_C495 ,C371_=_C501 ,\nC375_=_C447 ,C375_=_C493 ,C375_=_C497 ,C375_=_C504 ,C375_=_C508 ,C375_=_C509 ,\nC443_=_C492 ,C443_=_C495 ,C443_=_C501 ,C447_=_C493 ,C447_=_C497 ,C447_=_C504 ,\nC447_=_C508 ,C447_=_C509 ,C458_=_C494 ,C458_=_C498 ,C458_=_C505 ,C458_=_C510 ,\nC458_=_C511 ,C485_=_C486 ,C485_=_C488 ,C485_=_C492 ,C485_=_C493 ,C485_=_C494 ,\nC486_=_C488 ,C486_=_C495 ,C486_=_C497 ,C486_=_C498 ,C488_=_C501 ,C488_=_C504 ,\nC488_=_C505 ,C492_=_C493 ,C492_=_C494 ,C492_=_C495 ,C492_=_C501 ,C493_=_C494 ,\nC493_=_C497 ,C493_=_C504 ,C493_=_C508 ,C493_=_C509 ,C494_=_C498 ,C494_=_C505 ,\nC494_=_C510 ,C494_=_C511 ,C495_=_C497 ,C495_=_C498 ,C495_=_C501 ,C497_=_C498 ,\nC497_=_C504 ,C497_=_C508 ,C497_=_C509 ,C498_=_C505 ,C498_=_C510 ,C498_=_C511 ,\nC501_=_C504 ,C501_=_C505 ,C504_=_C505 ,C504_=_C508 ,C504_=_C509 ,C505_=_C510 ,\nC505_=_C511 ,C508_=_C509 ,C510_=_C511 ,"];65[shape=box, label="id:65 level: 3\n112: C1 C5 C6 C9 C11 \nC21 C22 C23 C24 C27 C41 \nC45 C50 C63 C65 C75 C79 \nC85 C88 C94 C95 C108 C112 \nC124 C125 C126 C127 C128 C133 \nC134 C138 C139 C140 C144 C145 \nC146 C147 C151 C155 C156 C157 \nC158 C159 C160 C161 C162 C163 \nC164 C171 C180 C184 C198 C201 \nC219 C220 C221 C224 C227 C228 \nC230 C232 C235 C236 C238 C241 \nC242 C243 C244 C246 C249 C250 \nC252 C253 C254 C255 C256 C257 \nC258 C262 C269 C279 C284 C286 \nC292 C293 C294 C303 C318 C337 \nC340 C365 C382 C389 C404 C415 \nC418 C429 C436 C466 C472 C475 \nC476 C480 C484 C488 C496 C501 \nC504 C505 C521 C522 C523 \n340: C1_=_C5( C1 C5 ) C1_=_C6( C1 C6 ) C1_=_C9( C1 C9 ) C1_=_C11( C1 C11 ) C1_=_C21( C1 C21 ) \nC1_=_C22( C1 C22 ) C1_=_C23( C1 C23 ) C1_=_C24( C1 C24 ) C1_=_C27( C1 C27 ) C5_=_C6( C5 C6 ) C5_=_C9( C5 C9 ) \nC5_=_C133( C5 C133 ) C5_=_C134( C5 C134 ) C6_=_C9( C6 C9 ) C6_=_C133( C6 C133 ) C6_=_C224( C6 C224 ) C6_=_C227( C6 C227 ) \nC6_=_C228( C6 C228 ) C6_=_C230( C6 C230 ) C9_=_C134( C9 C134 ) C9_=_C389( C9 C389 ) C9_=_C429( C9 C429 ) C9_=_C466( C9 C466 ) \nC11_=_C21( C11 C21 ) C11_=_C22( C11 C22 ) C11_=_C23( C11 C23 ) C11_=_C24( C11 C24 ) C11_=_C27( C11 C27 ) C21_=_C22( C21 C22 ) \nC21_=_C23( C21 C23 ) C21_=_C24( C21 C24 ) C21_=_C27( C21 C27 ) C22_=_C23( C22 C23 ) C22_=_C24( C22 C24 ) C22_=_C27( C22 C27 ) \nC22_=_C41( C22 C41 ) C22_=_C45( C22 C45 ) C23_=_C24( C23 C24 ) C23_=_C27( C23 C27 ) C23_=_C50( C23 C50 ) C24_=_C27( C24 C27 ) \nC27_=_C151( C27 C151 ) C27_=_C246( C27 C246 ) C27_=_C294( C27 C294 ) C27_=_C480( C27 C480 ) C41_=_C45( C41 C45 ) C41_=_C108( C41 C108 ) \nC41_=_C155( C41 C155 ) C41_=_C156( C41 C156 ) C41_=_C157( C41 C157 ) C41_=_C158( C41 C158 ) C45_=_C112( C45 C112 ) C45_=_C158( C45 C158 ) \nC45_=_C198( C45 C198 ) C45_=_C303( C45 C303 ) C45_=_C382( C45 C382 ) C50_=_C340( C50 C340 ) C50_=_C418( C50 C418 ) C50_=_C484( C50 C484 ) \nC63_=_C65( C63 C65 ) C63_=_C124( C63 C124 ) C63_=_C125( C63 C125 ) C63_=_C126( C63 C126 ) C63_=_C127( C63 C127 ) C63_=_C128( C63 C128 ) \nC65_=_C125( C65 C125 ) C65_=_C171( C65 C171 ) C65_=_C219( C65 C219 ) C65_=_C220( C65 C220 ) C65_=_C221( C65 C221 ) C75_=_C79( C75 C79 ) \nC75_=_C180( C75 C180 ) C75_=_C232( C75 C232 ) C75_=_C235( C75 C235 ) C75_=_C236( C75 C236 ) C75_=_C238( C75 C238 ) C79_=_C184( C79 C184 ) \nC79_=_C284( C79 C284 ) C79_=_C318( C79 C318 ) C79_=_C365( C79 C365 ) C79_=_C472( C79 C472 ) C85_=_C88( C85 C88 ) C85_=_C138( C85 C138 ) \nC85_=_C139( C85 C139 ) C85_=_C140( C85 C140 ) C88_=_C404( C88 C404 ) C88_=_C436( C88 C436 ) C88_=_C475( C88 C475 ) C88_=_C476( C88 C476 ) \nC94_=_C95( C94 C95 ) C94_=_C144( C94 C144 ) C94_=_C145( C94 C145 ) C94_=_C146( C94 C146 ) C94_=_C147( C94 C147 ) C95_=_C144( C95 C144 ) \nC95_=_C241( C95 C241 ) C95_=_C242( C95 C242 ) C95_=_C243( C95 C243 ) C108_=_C112( C108 C112 ) C108_=_C155( C108 C155 ) C108_=_C156( C108 C156 ) \nC108_=_C157( C108 C157 ) C108_=_C158( C108 C158 ) C112_=_C158( C112 C158 ) C112_=_C198( C112 C198 ) C112_=_C303( C112 C303 ) C112_=_C382( C112 C382 ) \nC124_=_C125( C124 C125 ) C124_=_C126( C124 C126 ) C124_=_C127( C124 C127 ) C124_=_C128( C124 C128 ) C124_=_C171( C124 C171 ) C125_=_C126( C125 C126 ) \nC125_=_C127( C125</w:t>
      </w:r>
    </w:p>
    <w:p>
      <w:pPr>
        <w:pStyle w:val="PreformattedText"/>
        <w:bidi w:val="0"/>
        <w:spacing w:before="0" w:after="0"/>
        <w:jc w:val="left"/>
        <w:rPr/>
      </w:pPr>
      <w:r>
        <w:rPr/>
        <w:t xml:space="preserve"> </w:t>
      </w:r>
      <w:r>
        <w:rPr/>
        <w:t>C127 ) C125_=_C128( C125 C128 ) C125_=_C171( C125 C171 ) C125_=_C219( C125 C219 ) C125_=_C220( C125 C220 ) C125_=_C221( C125 C221 ) \nC126_=_C127( C126 C127 ) C126_=_C128( C126 C128 ) C126_=_C219( C126 C219 ) C126_=_C262( C126 C262 ) C127_=_C128( C127 C128 ) C127_=_C220( C127 C220 ) \nC128_=_C221( C128 C221 ) C128_=_C488( C128 C488 ) C133_=_C134( C133 C134 ) C133_=_C224( C133 C224 ) C133_=_C227( C133 C227 ) C133_=_C228( C133 C228 ) \nC133_=_C230( C133 C230 ) C134_=_C389( C134 C389 ) C134_=_C429( C134 C429 ) C134_=_C466( C134 C466 ) C138_=_C139( C138 C139 ) C138_=_C140( C138 C140 ) \nC138_=_C404( C138 C404 ) C139_=_C140( C139 C140 ) C139_=_C436( C139 C436 ) C140_=_C476( C140 C476 ) C144_=_C145( C144 C145 ) C144_=_C146( C144 C146 ) \nC144_=_C147( C144 C147 ) C144_=_C241( C144 C241 ) C144_=_C242( C144 C242 ) C144_=_C243( C144 C243 ) C145_=_C146( C145 C146 ) C145_=_C147( C145 C147 ) \nC145_=_C241( C145 C241 ) C145_=_C286( C145 C286 ) C146_=_C147( C146 C147 ) C147_=_C243( C147 C243 ) C147_=_C501( C147 C501 ) C151_=_C246( C151 C246 ) \nC151_=_C294( C151 C294 ) C151_=_C480( C151 C480 ) C155_=_C156( C155 C156 ) C155_=_C157( C155 C157 ) C155_=_C158( C155 C158 ) C155_=_C198( C155 C198 ) \nC156_=_C157( C156 C157 ) C156_=_C158( C156 C158 ) C156_=_C293( C156 C293 ) C156_=_C303( C156 C303 ) C157_=_C158( C157 C158 ) C157_=_C382( C157 C382 ) \nC158_=_C198( C158 C198 ) C158_=_C303( C158 C303 ) C158_=_C382( C158 C382 ) C159_=_C160( C159 C160 ) C159_=_C161( C159 C161 ) C159_=_C162( C159 C162 ) \nC159_=_C163( C159 C163 ) C159_=_C164( C159 C164 ) C159_=_C201( C159 C201 ) C160_=_C161( C160 C161 ) C160_=_C162( C160 C162 ) C160_=_C163( C160 C163 ) \nC160_=_C164( C160 C164 ) C160_=_C201( C160 C201 ) C160_=_C249( C160 C249 ) C160_=_C250( C160 C250 ) C160_=_C252( C160 C252 ) C161_=_C162( C161 C162 ) \nC161_=_C163( C161 C163 ) C161_=_C164( C161 C164 ) C161_=_C249( C161 C249 ) C161_=_C337( C161 C337 ) C162_=_C163( C162 C163 ) C162_=_C164( C162 C164 ) \nC162_=_C250( C162 C250 ) C162_=_C415( C162 C415 ) C163_=_C164( C163 C164 ) C163_=_C337( C163 C337 ) C163_=_C415( C163 C415 ) C164_=_C252( C164 C252 ) \nC171_=_C219( C171 C219 ) C171_=_C220( C171 C220 ) C171_=_C221( C171 C221 ) C180_=_C184( C180 C184 ) C180_=_C232( C180 C232 ) C180_=_C235( C180 C235 ) \nC180_=_C236( C180 C236 ) C180_=_C238( C180 C238 ) C184_=_C284( C184 C284 ) C184_=_C318( C184 C318 ) C184_=_C365( C184 C365 ) C184_=_C472( C184 C472 ) \nC198_=_C303( C198 C303 ) C198_=_C382( C198 C382 ) C201_=_C249( C201 C249 ) C201_=_C250( C201 C250 ) C201_=_C252( C201 C252 ) C219_=_C220( C219 C220 ) \nC219_=_C221( C219 C221 ) C219_=_C262( C219 C262 ) C220_=_C221( C220 C221 ) C221_=_C488( C221 C488 ) C224_=_C227( C224 C227 ) C224_=_C228( C224 C228 ) \nC224_=_C230( C224 C230 ) C224_=_C232( C224 C232 ) C224_=_C244( C224 C244 ) C224_=_C246( C224 C246 ) C227_=_C228( C227 C228 ) C227_=_C230( C227 C230 ) \nC227_=_C389( C227 C389 ) C228_=_C230( C228 C230 ) C228_=_C429( C228 C429 ) C230_=_C466( C230 C466 ) C232_=_C235( C232 C235 ) C232_=_C236( C232 C236 ) \nC232_=_C238( C232 C238 ) C232_=_C244( C232 C244 ) C232_=_C246( C232 C246 ) C235_=_C236( C235 C236 ) C235_=_C238( C235 C238 ) C235_=_C279( C235 C279 ) \nC235_=_C284( C235 C284 ) C236_=_C238( C236 C238 ) C236_=_C365( C236 C365 ) C238_=_C472( C238 C472 ) C241_=_C242( C241 C242 ) C241_=_C243( C241 C243 ) \nC241_=_C286( C241 C286 ) C242_=_C243( C242 C243 ) C243_=_C501( C243 C501 ) C244_=_C246( C244 C246 ) C244_=_C253( C244 C253 ) C244_=_C254( C244 C254 ) \nC244_=_C255( C244 C255 ) C244_=_C256( C244 C256 ) C244_=_C257( C244 C257 ) C244_=_C258( C244 C258 ) C246_=_C294( C246 C294 ) C246_=_C480( C246 C480 ) \nC249_=_C250( C249 C250 ) C249_=_C252( C249 C252 ) C249_=_C337( C249 C337 ) C250_=_C252( C250 C252 ) C250_=_C415( C250 C415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6_=_C523( C256 C523 ) C257_=_C258( C257 C258 ) C262_=_C269( C262 C269 ) C262_=_C279( C262 C279 ) C262_=_C286( C262 C286 ) \nC262_=_C292( C262 C292 ) C262_=_C293( C262 C293 ) C262_=_C294( C262 C294 ) C269_=_C279( C269 C279 ) C269_=_C286( C269 C286 ) C269_=_C292( C269 C292 ) \nC269_=_C293( C269 C293 ) C269_=_C294( C269 C294 ) C279_=_C284( C279 C284 ) C279_=_C286( C279 C286 ) C279_=_C292( C279 C292 ) C279_=_C293( C279 C293 ) \nC279_=_C294( C279 C294 ) C284_=_C318( C284 C318 ) C284_=_C365( C284 C365 ) C284_=_C472( C284 C472 ) C286_=_C292( C286 C292 ) C286_=_C293( C286 C293 ) \nC286_=_C294( C286 C294 ) C292_=_C293( C292 C293 ) C292_=_C294( C292 C294 ) C293_=_C294( C293 C294 ) C293_=_C303( C293 C303 ) C294_=_C480( C294 C480 ) \nC303_=_C382( C303 C382 ) C318_=_C365( C318 C365 ) C318_=_C472( C318 C472 ) C337_=_C415( C337 C415 ) C340_=_C418( C340 C418 ) C340_=_C484( C340 C484 ) \nC365_=_C472( C365 C472 ) C389_=_C429( C389 C429 ) C389_=_C466( C389 C466 ) C404_=_C436( C404 C436 ) C404_=_C475( C404 C475 ) C404_=_C476( C404 C476 ) \nC418_=_C484( C418 C484 ) C429_=_C466( C429 C466 ) C436_=_C475( C436 C475 ) C436_=_C476( C436 C476 ) C475_=_C476( C475 C476 ) C480_=_C488( C480 C488 ) \nC480_=_C496( C480 C496 ) C480_=_C501( C480 C501 ) C480_=_C504( C480 C504 ) C480_=_C505( C480 C505 ) C488_=_C496( C488 C496 ) C488_=_C501( C488 C501 ) \nC488_=_C504( C488 C504 ) C488_=_C505( C488 C505 ) C496_=_C501( C496 C501 ) C496_=_C504( C496 C504 ) C496_=_C505( C496 C505 ) C501_=_C504( C501 C504 ) \nC501_=_C505( C501 C505 ) C504_=_C505( C504 C505 ) C521_=_C522( C521 C522 ) C521_=_C523( C521 C523 ) C522_=_C523( C522 C523 ) "];53-&gt;65[label="97: C1 C5 C6 C9 C11 \nC21 C22 C23 C24 C41 C45 \nC50 C63 C65 C75 C79 C85 \nC88 C94 C95 C108 C112 C124 \nC126 C127 C128 C138 C139 C140 \nC145 C146 C147 C155 C156 C157 \nC159 C161 C162 C164 C171 C180 \nC184 C198 C201 C219 C220 C221 \nC227 C228 C230 C235 C236 C238 \nC241 C242 C243 C249 C250 C252 \nC253 C254 C255 C256 C257 C258 \nC262 C269 C279 C284 C286 C292 \nC293 C303 C318 C337 C340 C365 \nC382 C389 C404 C415 C418 C429 \nC436 C466 C472 C475 C476 C484 \nC488 C496 C501 C504 C505 C521 \nC522 C523 \n237: C1_=_C5 ,C1_=_C6 ,C1_=_C9 ,C1_=_C11 ,C1_=_C21 ,\nC1_=_C22 ,C1_=_C23 ,C1_=_C24 ,C5_=_C6 ,C5_=_C9 ,C6_=_C9 ,\nC6_=_C227 ,C6_=_C228 ,C6_=_C230 ,C9_=_C389 ,C9_=_C429 ,C9_=_C466 ,\nC11_=_C21 ,C11_=_C22 ,C11_=_C23 ,C11_=_C24 ,C21_=_C22 ,C21_=_C23 ,\nC21_=_C24 ,C22_=_C23 ,C22_=_C24 ,C22_=_C41 ,C22_=_C45 ,C23_=_C24 ,\nC23_=_C50 ,C41_=_C45 ,C41_=_C108 ,C41_=_C155 ,C41_=_C156 ,C41_=_C157 ,\nC45_=_C112 ,C45_=_C198 ,C45_=_C303 ,C45_=_C382 ,C50_=_C340 ,C50_=_C418 ,\nC50_=_C484 ,C63_=_C65 ,C63_=_C124 ,C63_=_C126 ,C63_=_C127 ,C63_=_C128 ,\nC65_=_C171 ,C65_=_C219 ,C65_=_C220 ,C65_=_C221 ,C75_=_C79 ,C75_=_C180 ,\nC75_=_C235 ,C75_=_C236 ,C75_=_C238 ,C79_=_C184 ,C79_=_C284 ,C79_=_C318 ,\nC79_=_C365 ,C79_=_C472 ,C85_=_C88 ,C85_=_C138 ,C85_=_C139 ,C85_=_C140 ,\nC88_=_C404 ,C88_=_C436 ,C88_=_C475 ,C88_=_C476 ,C94_=_C95 ,C94_=_C145 ,\nC94_=_C146 ,C94_=_C147 ,C95_=_C241 ,C95_=_C242 ,C95_=_C243 ,C108_=_C112 ,\nC108_=_C155 ,C108_=_C156 ,C108_=_C157 ,C112_=_C198 ,C112_=_C303 ,C112_=_C382 ,\nC124_=_C126 ,C124_=_C127 ,C124_=_C128 ,C124_=_C171 ,C126_=_C127 ,C126_=_C128 ,\nC126_=_C219 ,C126_=_C262 ,C127_=_C128 ,C127_=_C220 ,C128_=_C221 ,C128_=_C488 ,\nC138_=_C139 ,C138_=_C140 ,C138_=_C404 ,C139_=_C140 ,C139_=_C436 ,C140_=_C476 ,\nC145_=_C146 ,C145_=_C147 ,C145_=_C241 ,C145_=_C286 ,C146_=_C147 ,C147_=_C243 ,\nC147_=_C501 ,C155_=_C156 ,C155_=_C157 ,C155_=_C198 ,C156_=_C157 ,C156_=_C293 ,\nC156_=_C303 ,C157_=_C382 ,C159_=_C161 ,C159_=_C162 ,C159_=_C164 ,C159_=_C201 ,\nC161_=_C162 ,C161_=_C164 ,C161_=_C249 ,C161_=_C337 ,C162_=_C164 ,C162_=_C250 ,\nC162_=_C415 ,C164_=_C252 ,C171_=_C219 ,C171_=_C220 ,C171_=_C221 ,C180_=_C184 ,\nC180_=_C235 ,C180_=_C236 ,C180_=_C238 ,C184_=_C284 ,C184_=_C318 ,C184_=_C365 ,\nC184_=_C472 ,C198_=_C303 ,C198_=_C382 ,C201_=_C249 ,C201_=_C250 ,C201_=_C252 ,\nC219_=_C220 ,C219_=_C221 ,C219_=_C262 ,C220_=_C221 ,C221_=_C488 ,C227_=_C228 ,\nC227_=_C230 ,C227_=_C389 ,C228_=_C230 ,C228_=_C429 ,C230_=_C466 ,C235_=_C236 ,\nC235_=_C238 ,C235_=_C279 ,C235_=_C284 ,C236_=_C238 ,C236_=_C365 ,C238_=_C472 ,\nC241_=_C242 ,C241_=_C243 ,C241_=_C286 ,C242_=_C243 ,C243_=_C501 ,C249_=_C250 ,\nC249_=_C252 ,C249_=_C337 ,C250_=_C252 ,C250_=_C415 ,C253_=_C254 ,C253_=_C255 ,\nC253_=_C256 ,C253_=_C257 ,C253_=_C258 ,C254_=_C255 ,C254_=_C256 ,C254_=_C257 ,\nC254_=_C258 ,C255_=_C256 ,C255_=_C257 ,C255_=_C258 ,C256_=_C257 ,C256_=_C258 ,\nC256_=_C523 ,C257_=_C258 ,C262_=_C269 ,C262_=_C279 ,C262_=_C286 ,C262_=_C292 ,\nC262_=_C293 ,C269_=_C279 ,C269_=_C286 ,C269_=_C292 ,C269_=_C293 ,C279_=_C284 ,\nC279_=_C286 ,C279_=_C292 ,C279_=_C293 ,C284_=_C318 ,C284_=_C365 ,C284_=_C472 ,\nC286_=_C292 ,C286_=_C293 ,C292_=_C293 ,C293_=_C303 ,C303_=_C382 ,C318_=_C365 ,\nC318_=_C472 ,C337_=_C415 ,C340_=_C418 ,C340_=_C484 ,C365_=_C472 ,C389_=_C429 ,\nC389_=_C466 ,C404_=_C436 ,C404_=_C475 ,C404_=_C476 ,C418_=_C484 ,C429_=_C466 ,\nC436_=_C475 ,C436_=_C476 ,C475_=_C476 ,C488_=_C496 ,C488_=_C501 ,C488_=_C504 ,\nC488_=_C505 ,C496_=_C501 ,C496_=_C504 ,C496_=_C505 ,C501_=_C504 ,C501_=_C505 ,\nC504_=_C505 ,C521_=_C522 ,C521_=_C523 ,C522_=_C523 ,"];66[shape=box, label="id:66 level: 4\n21: C0 C2 C11 C12 C13 \nC14 C15 C16 C17 C18 C19 \nC20 C21 C30 C31 C32 C33 \nC34 C35 C36 C37 \n115: C0_=_C2( C0 C2 ) C0_=_C11( C0 C11 ) C0_=_C12( C0 C12 ) C0_=_C13( C0 C13 ) C0_=_C14( C0 C14 ) \nC0_=_C15( C0 C15 ) C0_=_C16( C0 C16 ) C0_=_C17( C0 C17 ) C0_=_C18( C0 C18 ) C0_=_C19( C0 C19 ) C0_=_C20( C0 C20 ) \nC2_=_C12( C2 C12 ) C2_=_C21( C2 C21 ) C2_=_C30( C2 C30 ) C2_=_C31( C2 C31 ) C2_=_C32( C2 C32 ) C2_=_C33( C2 C33 ) \nC2_=_C34( C2 C34 ) C2_=_C35( C2 C35 ) C2_=_C36( C2 C36 ) C2_=_C37( C2 C37 ) C11_=_C12( C11 C12 ) C11_=_C13( C11 C13 ) \nC11_=_C14( C11 C14 ) C11_=_C15(</w:t>
      </w:r>
    </w:p>
    <w:p>
      <w:pPr>
        <w:pStyle w:val="PreformattedText"/>
        <w:bidi w:val="0"/>
        <w:spacing w:before="0" w:after="0"/>
        <w:jc w:val="left"/>
        <w:rPr/>
      </w:pPr>
      <w:r>
        <w:rPr/>
        <w:t xml:space="preserve"> </w:t>
      </w:r>
      <w:r>
        <w:rPr/>
        <w:t>C11 C15 ) C11_=_C16( C11 C16 ) C11_=_C17( C11 C17 ) C11_=_C18( C11 C18 ) C11_=_C19( C11 C19 ) \nC11_=_C20( C11 C20 ) C11_=_C21( C11 C21 ) C12_=_C13( C12 C13 ) C12_=_C14( C12 C14 ) C12_=_C15( C12 C15 ) C12_=_C16( C12 C16 ) \nC12_=_C17( C12 C17 ) C12_=_C18( C12 C18 ) C12_=_C19( C12 C19 ) C12_=_C20( C12 C20 ) C12_=_C21( C12 C21 ) C12_=_C30( C12 C30 ) \nC12_=_C31( C12 C31 ) C12_=_C32( C12 C32 ) C12_=_C33( C12 C33 ) C12_=_C34( C12 C34 ) C12_=_C35( C12 C35 ) C12_=_C36( C12 C36 ) \nC12_=_C37( C12 C37 ) C13_=_C14( C13 C14 ) C13_=_C15( C13 C15 ) C13_=_C16( C13 C16 ) C13_=_C17( C13 C17 ) C13_=_C18( C13 C18 ) \nC13_=_C19( C13 C19 ) C13_=_C20( C13 C20 ) C13_=_C30( C13 C30 ) C14_=_C15( C14 C15 ) C14_=_C16( C14 C16 ) C14_=_C17( C14 C17 ) \nC14_=_C18( C14 C18 ) C14_=_C19( C14 C19 ) C14_=_C20( C14 C20 ) C14_=_C31( C14 C31 ) C15_=_C16( C15 C16 ) C15_=_C17( C15 C17 ) \nC15_=_C18( C15 C18 ) C15_=_C19( C15 C19 ) C15_=_C20( C15 C20 ) C15_=_C32( C15 C32 ) C16_=_C17( C16 C17 ) C16_=_C18( C16 C18 ) \nC16_=_C19( C16 C19 ) C16_=_C20( C16 C20 ) C17_=_C18( C17 C18 ) C17_=_C19( C17 C19 ) C17_=_C20( C17 C20 ) C18_=_C19( C18 C19 ) \nC18_=_C20( C18 C20 ) C19_=_C20( C19 C20 ) C21_=_C30( C21 C30 ) C21_=_C31( C21 C31 ) C21_=_C32( C21 C32 ) C21_=_C33( C21 C33 ) \nC21_=_C34( C21 C34 ) C21_=_C35( C21 C35 ) C21_=_C36( C21 C36 ) C21_=_C37( C21 C37 ) C30_=_C31( C30 C31 ) C30_=_C32( C30 C32 ) \nC30_=_C33( C30 C33 ) C30_=_C34( C30 C34 ) C30_=_C35( C30 C35 ) C30_=_C36( C30 C36 ) C30_=_C37( C30 C37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55-&gt;66[label="20: C0 C2 C11 C13 C14 \nC15 C16 C17 C18 C19 C20 \nC21 C30 C31 C32 C33 C34 \nC35 C36 C37 \n95: C0_=_C2 ,C0_=_C11 ,C0_=_C13 ,C0_=_C14 ,C0_=_C15 ,\nC0_=_C16 ,C0_=_C17 ,C0_=_C18 ,C0_=_C19 ,C0_=_C20 ,C2_=_C21 ,\nC2_=_C30 ,C2_=_C31 ,C2_=_C32 ,C2_=_C33 ,C2_=_C34 ,C2_=_C35 ,\nC2_=_C36 ,C2_=_C37 ,C11_=_C13 ,C11_=_C14 ,C11_=_C15 ,C11_=_C16 ,\nC11_=_C17 ,C11_=_C18 ,C11_=_C19 ,C11_=_C20 ,C11_=_C21 ,C13_=_C14 ,\nC13_=_C15 ,C13_=_C16 ,C13_=_C17 ,C13_=_C18 ,C13_=_C19 ,C13_=_C20 ,\nC13_=_C30 ,C14_=_C15 ,C14_=_C16 ,C14_=_C17 ,C14_=_C18 ,C14_=_C19 ,\nC14_=_C20 ,C14_=_C31 ,C15_=_C16 ,C15_=_C17 ,C15_=_C18 ,C15_=_C19 ,\nC15_=_C20 ,C15_=_C32 ,C16_=_C17 ,C16_=_C18 ,C16_=_C19 ,C16_=_C20 ,\nC17_=_C18 ,C17_=_C19 ,C17_=_C20 ,C18_=_C19 ,C18_=_C20 ,C19_=_C20 ,\nC21_=_C30 ,C21_=_C31 ,C21_=_C32 ,C21_=_C33 ,C21_=_C34 ,C21_=_C35 ,\nC21_=_C36 ,C21_=_C37 ,C30_=_C31 ,C30_=_C32 ,C30_=_C33 ,C30_=_C34 ,\nC30_=_C35 ,C30_=_C36 ,C30_=_C37 ,C31_=_C32 ,C31_=_C33 ,C31_=_C34 ,\nC31_=_C35 ,C31_=_C36 ,C31_=_C37 ,C32_=_C33 ,C32_=_C34 ,C32_=_C35 ,\nC32_=_C36 ,C32_=_C37 ,C33_=_C34 ,C33_=_C35 ,C33_=_C36 ,C33_=_C37 ,\nC34_=_C35 ,C34_=_C36 ,C34_=_C37 ,C35_=_C36 ,C35_=_C37 ,C36_=_C37 ,"];67[shape=box, label="id:67 level: 4\n22: C3 C4 C13 C15 C22 \nC24 C30 C32 C38 C39 C40 \nC41 C42 C43 C44 C45 C46 \nC52 C53 C54 C55 C56 \n126: C3_=_C4( C3 C4 ) C3_=_C13( C3 C13 ) C3_=_C22( C3 C22 ) C3_=_C30( C3 C30 ) C3_=_C38( C3 C38 ) \nC3_=_C39( C3 C39 ) C3_=_C40( C3 C40 ) C3_=_C41( C3 C41 ) C3_=_C42( C3 C42 ) C3_=_C43( C3 C43 ) C3_=_C44( C3 C44 ) \nC3_=_C45( C3 C45 ) C4_=_C15( C4 C15 ) C4_=_C24( C4 C24 ) C4_=_C32( C4 C32 ) C4_=_C39( C4 C39 ) C4_=_C46( C4 C46 ) \nC4_=_C52( C4 C52 ) C4_=_C53( C4 C53 ) C4_=_C54( C4 C54 ) C4_=_C55( C4 C55 ) C4_=_C56( C4 C56 ) C13_=_C15( C13 C15 ) \nC13_=_C22( C13 C22 ) C13_=_C30( C13 C30 ) C13_=_C38( C13 C38 ) C13_=_C39( C13 C39 ) C13_=_C40( C13 C40 ) C13_=_C41( C13 C41 ) \nC13_=_C42( C13 C42 ) C13_=_C43( C13 C43 ) C13_=_C44( C13 C44 ) C13_=_C45( C13 C45 ) C15_=_C24( C15 C24 ) C15_=_C32( C15 C32 ) \nC15_=_C39( C15 C39 ) C15_=_C46( C15 C46 ) C15_=_C52( C15 C52 ) C15_=_C53( C15 C53 ) C15_=_C54( C15 C54 ) C15_=_C55( C15 C55 ) \nC15_=_C56( C15 C56 ) C22_=_C24( C22 C24 ) C22_=_C30( C22 C30 ) C22_=_C38( C22 C38 ) C22_=_C39( C22 C39 ) C22_=_C40( C22 C40 ) \nC22_=_C41( C22 C41 ) C22_=_C42( C22 C42 ) C22_=_C43( C22 C43 ) C22_=_C44( C22 C44 ) C22_=_C45( C22 C45 ) C24_=_C32( C24 C32 ) \nC24_=_C39( C24 C39 ) C24_=_C46( C24 C46 ) C24_=_C52( C24 C52 ) C24_=_C53( C24 C53 ) C24_=_C54( C24 C54 ) C24_=_C55( C24 C55 ) \nC24_=_C56( C24 C56 ) C30_=_C32( C30 C32 ) C30_=_C38( C30 C38 ) C30_=_C39( C30 C39 ) C30_=_C40( C30 C40 ) C30_=_C41( C30 C41 ) \nC30_=_C42( C30 C42 ) C30_=_C43( C30 C43 ) C30_=_C44( C30 C44 ) C30_=_C45( C30 C45 ) C32_=_C39( C32 C39 ) C32_=_C46( C32 C46 ) \nC32_=_C52( C32 C52 ) C32_=_C53( C32 C53 ) C32_=_C54( C32 C54 ) C32_=_C55( C32 C55 ) C32_=_C56( C32 C56 ) C38_=_C39( C38 C39 ) \nC38_=_C40( C38 C40 ) C38_=_C41( C38 C41 ) C38_=_C42( C38 C42 ) C38_=_C43( C38 C43 ) C38_=_C44( C38 C44 ) C38_=_C45( C38 C45 ) \nC38_=_C46( C38 C46 ) C39_=_C40( C39 C40 ) C39_=_C41( C39 C41 ) C39_=_C42( C39 C42 ) C39_=_C43( C39 C43 ) C39_=_C44( C39 C44 ) \nC39_=_C45( C39 C45 ) C39_=_C46( C39 C46 ) C39_=_C52( C39 C52 ) C39_=_C53( C39 C53 ) C39_=_C54( C39 C54 ) C39_=_C55( C39 C55 ) \nC39_=_C56( C39 C56 ) C40_=_C41( C40 C41 ) C40_=_C42( C40 C42 ) C40_=_C43( C40 C43 ) C40_=_C44( C40 C44 ) C40_=_C45( C40 C45 ) \nC41_=_C42( C41 C42 ) C41_=_C43( C41 C43 ) C41_=_C44( C41 C44 ) C41_=_C45( C41 C45 ) C42_=_C43( C42 C43 ) C42_=_C44( C42 C44 ) \nC42_=_C45( C42 C45 ) C43_=_C44( C43 C44 ) C43_=_C45( C43 C45 ) C44_=_C45( C44 C45 ) C46_=_C52( C46 C52 ) C46_=_C53( C46 C53 ) \nC46_=_C54( C46 C54 ) C46_=_C55( C46 C55 ) C46_=_C56( C46 C56 ) C52_=_C53( C52 C53 ) C52_=_C54( C52 C54 ) C52_=_C55( C52 C55 ) \nC52_=_C56( C52 C56 ) C53_=_C54( C53 C54 ) C53_=_C55( C53 C55 ) C53_=_C56( C53 C56 ) C54_=_C55( C54 C55 ) C54_=_C56( C54 C56 ) \nC55_=_C56( C55 C56 ) "];55-&gt;67[label="21: C3 C4 C13 C15 C22 \nC24 C30 C32 C38 C40 C41 \nC42 C43 C44 C45 C46 C52 \nC53 C54 C55 C56 \n105: C3_=_C4 ,C3_=_C13 ,C3_=_C22 ,C3_=_C30 ,C3_=_C38 ,\nC3_=_C40 ,C3_=_C41 ,C3_=_C42 ,C3_=_C43 ,C3_=_C44 ,C3_=_C45 ,\nC4_=_C15 ,C4_=_C24 ,C4_=_C32 ,C4_=_C46 ,C4_=_C52 ,C4_=_C53 ,\nC4_=_C54 ,C4_=_C55 ,C4_=_C56 ,C13_=_C15 ,C13_=_C22 ,C13_=_C30 ,\nC13_=_C38 ,C13_=_C40 ,C13_=_C41 ,C13_=_C42 ,C13_=_C43 ,C13_=_C44 ,\nC13_=_C45 ,C15_=_C24 ,C15_=_C32 ,C15_=_C46 ,C15_=_C52 ,C15_=_C53 ,\nC15_=_C54 ,C15_=_C55 ,C15_=_C56 ,C22_=_C24 ,C22_=_C30 ,C22_=_C38 ,\nC22_=_C40 ,C22_=_C41 ,C22_=_C42 ,C22_=_C43 ,C22_=_C44 ,C22_=_C45 ,\nC24_=_C32 ,C24_=_C46 ,C24_=_C52 ,C24_=_C53 ,C24_=_C54 ,C24_=_C55 ,\nC24_=_C56 ,C30_=_C32 ,C30_=_C38 ,C30_=_C40 ,C30_=_C41 ,C30_=_C42 ,\nC30_=_C43 ,C30_=_C44 ,C30_=_C45 ,C32_=_C46 ,C32_=_C52 ,C32_=_C53 ,\nC32_=_C54 ,C32_=_C55 ,C32_=_C56 ,C38_=_C40 ,C38_=_C41 ,C38_=_C42 ,\nC38_=_C43 ,C38_=_C44 ,C38_=_C45 ,C38_=_C46 ,C40_=_C41 ,C40_=_C42 ,\nC40_=_C43 ,C40_=_C44 ,C40_=_C45 ,C41_=_C42 ,C41_=_C43 ,C41_=_C44 ,\nC41_=_C45 ,C42_=_C43 ,C42_=_C44 ,C42_=_C45 ,C43_=_C44 ,C43_=_C45 ,\nC44_=_C45 ,C46_=_C52 ,C46_=_C53 ,C46_=_C54 ,C46_=_C55 ,C46_=_C56 ,\nC52_=_C53 ,C52_=_C54 ,C52_=_C55 ,C52_=_C56 ,C53_=_C54 ,C53_=_C55 ,\nC53_=_C56 ,C54_=_C55 ,C54_=_C56 ,C55_=_C56 ,"];68[shape=box, label="id:68 level: 4\n19: C159 C166 C168 C175 C177 \nC186 C187 C188 C189 C190 C191 \nC192 C193 C199 C200 C201 C202 \nC203 C204 \n95: C159_=_C168( C159 C168 ) C159_=_C177( C159 C177 ) C159_=_C187( C159 C187 ) C159_=_C193( C159 C193 ) C159_=_C199( C159 C199 ) \nC159_=_C200( C159 C200 ) C159_=_C201( C159 C201 ) C159_=_C202( C159 C202 ) C159_=_C203( C159 C203 ) C159_=_C204( C159 C204 ) C166_=_C168( C166 C168 ) \nC166_=_C175( C166 C175 ) C166_=_C186( C166 C186 ) C166_=_C187( C166 C187 ) C166_=_C188( C166 C188 ) C166_=_C189( C166 C189 ) C166_=_C190( C166 C190 ) \nC166_=_C191( C166 C191 ) C166_=_C192( C166 C192 ) C168_=_C177( C168 C177 ) C168_=_C187( C168 C187 ) C168_=_C193( C168 C193 ) C168_=_C199( C168 C199 ) \nC168_=_C200( C168 C200 ) C168_=_C201( C168 C201 ) C168_=_C202( C168 C202 ) C168_=_C203( C168 C203 ) C168_=_C204( C168 C204 ) C175_=_C177( C175 C177 ) \nC175_=_C186( C175 C186 ) C175_=_C187( C175 C187 ) C175_=_C188( C175 C188 ) C175_=_C189( C175 C189 ) C175_=_C190( C175 C190 ) C175_=_C191( C175 C191 ) \nC175_=_C192( C175 C192 ) C177_=_C187( C177 C187 ) C177_=_C193( C177 C193 ) C177_=_C199( C177 C199 ) C177_=_C200( C177 C200 ) C177_=_C201( C177 C201 ) \nC177_=_C202( C177 C202 ) C177_=_C203( C177 C203 ) C177_=_C204( C177 C204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7_=_C199( C187 C199 ) C187_=_C200( C187 C200 ) \nC187_=_C201( C187 C201 ) C187_=_C202( C187 C202 ) C187_=_C203( C187 C203 ) C187_=_C204( C187 C204 ) C188_=_C189( C188 C189 ) C188_=_C190( C188 C190 ) \nC188_=_C191( C188 C191 ) C188_=_C192( C188 C192 ) C188_=_C200( C188 C200 ) C189_=_C190( C189 C190 ) C189_=_C191( C189 C191 ) C189_=_C192( C189 C192 ) \nC190_=_C191( C190 C191 ) C190_=_C192( C190 C192 ) C191_=_C192( C191 C192 ) C193_=_C199( C193 C199 ) C193_=_C200( C193 C200 ) C193_=_C201( C193 C201 ) \nC193_=_C202( C193 C202 ) C193_=_C203( C193 C203 ) C193_=_C204( C193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57-&gt;68[label="18: C159 C166 C168 C175 C177 \nC186 C188 C189 C190 C191 C192 \nC193 C199 C200 C201 C202 C203 \nC204 \n77: C159_=_C168 ,C159_=_C177 ,C159_=_C193 ,C159_=_C199 ,C159_=_C200</w:t>
      </w:r>
    </w:p>
    <w:p>
      <w:pPr>
        <w:pStyle w:val="PreformattedText"/>
        <w:bidi w:val="0"/>
        <w:spacing w:before="0" w:after="0"/>
        <w:jc w:val="left"/>
        <w:rPr/>
      </w:pPr>
      <w:r>
        <w:rPr/>
        <w:t xml:space="preserve"> </w:t>
      </w:r>
      <w:r>
        <w:rPr/>
        <w:t>,\nC159_=_C201 ,C159_=_C202 ,C159_=_C203 ,C159_=_C204 ,C166_=_C168 ,C166_=_C175 ,\nC166_=_C186 ,C166_=_C188 ,C166_=_C189 ,C166_=_C190 ,C166_=_C191 ,C166_=_C192 ,\nC168_=_C177 ,C168_=_C193 ,C168_=_C199 ,C168_=_C200 ,C168_=_C201 ,C168_=_C202 ,\nC168_=_C203 ,C168_=_C204 ,C175_=_C177 ,C175_=_C186 ,C175_=_C188 ,C175_=_C189 ,\nC175_=_C190 ,C175_=_C191 ,C175_=_C192 ,C177_=_C193 ,C177_=_C199 ,C177_=_C200 ,\nC177_=_C201 ,C177_=_C202 ,C177_=_C203 ,C177_=_C204 ,C186_=_C188 ,C186_=_C189 ,\nC186_=_C190 ,C186_=_C191 ,C186_=_C192 ,C186_=_C193 ,C188_=_C189 ,C188_=_C190 ,\nC188_=_C191 ,C188_=_C192 ,C188_=_C200 ,C189_=_C190 ,C189_=_C191 ,C189_=_C192 ,\nC190_=_C191 ,C190_=_C192 ,C191_=_C192 ,C193_=_C199 ,C193_=_C200 ,C193_=_C201 ,\nC193_=_C202 ,C193_=_C203 ,C193_=_C204 ,C199_=_C200 ,C199_=_C201 ,C199_=_C202 ,\nC199_=_C203 ,C199_=_C204 ,C200_=_C201 ,C200_=_C202 ,C200_=_C203 ,C200_=_C204 ,\nC201_=_C202 ,C201_=_C203 ,C201_=_C204 ,C202_=_C203 ,C202_=_C204 ,C203_=_C204 ,"];69[shape=box, label="id:69 level: 4\n23: C42 C64 C109 C124 C155 \nC165 C166 C167 C168 C169 C170 \nC171 C172 C173 C174 C176 C186 \nC193 C194 C195 C196 C197 C198 \n137: C42_=_C109( C42 C109 ) C42_=_C155( C42 C155 ) C42_=_C167( C42 C167 ) C42_=_C176( C42 C176 ) C42_=_C186( C42 C186 ) \nC42_=_C193( C42 C193 ) C42_=_C194( C42 C194 ) C42_=_C195( C42 C195 ) C42_=_C196( C42 C196 ) C42_=_C197( C42 C197 ) C42_=_C198( C42 C198 ) \nC64_=_C124( C64 C124 ) C64_=_C165( C64 C165 ) C64_=_C166( C64 C166 ) C64_=_C167( C64 C167 ) C64_=_C168( C64 C168 ) C64_=_C169( C64 C169 ) \nC64_=_C170( C64 C170 ) C64_=_C171( C64 C171 ) C64_=_C172( C64 C172 ) C64_=_C173( C64 C173 ) C64_=_C174( C64 C174 ) C109_=_C155( C109 C155 ) \nC109_=_C167( C109 C167 ) C109_=_C176( C109 C176 ) C109_=_C186( C109 C186 ) C109_=_C193( C109 C193 ) C109_=_C194( C109 C194 ) C109_=_C195( C109 C195 ) \nC109_=_C196( C109 C196 ) C109_=_C197( C109 C197 ) C109_=_C198( C109 C198 ) C124_=_C165( C124 C165 ) C124_=_C166( C124 C166 ) C124_=_C167( C124 C167 ) \nC124_=_C168( C124 C168 ) C124_=_C169( C124 C169 ) C124_=_C170( C124 C170 ) C124_=_C171( C124 C171 ) C124_=_C172( C124 C172 ) C124_=_C173( C124 C173 ) \nC124_=_C174( C124 C174 ) C155_=_C167( C155 C167 ) C155_=_C176( C155 C176 ) C155_=_C186( C155 C186 ) C155_=_C193( C155 C193 ) C155_=_C194( C155 C194 ) \nC155_=_C195( C155 C195 ) C155_=_C196( C155 C196 ) C155_=_C197( C155 C197 ) C155_=_C198( C155 C198 ) C165_=_C166( C165 C166 ) C165_=_C167( C165 C167 ) \nC165_=_C168( C165 C168 ) C165_=_C169( C165 C169 ) C165_=_C170( C165 C170 ) C165_=_C171( C165 C171 ) C165_=_C172( C165 C172 ) C165_=_C173( C165 C173 ) \nC165_=_C174( C165 C174 ) C165_=_C176( C165 C176 ) C166_=_C167( C166 C167 ) C166_=_C168( C166 C168 ) C166_=_C169( C166 C169 ) C166_=_C170( C166 C170 ) \nC166_=_C171( C166 C171 ) C166_=_C172( C166 C172 ) C166_=_C173( C166 C173 ) C166_=_C174( C166 C174 ) C166_=_C186( C166 C186 ) C167_=_C168( C167 C168 ) \nC167_=_C169( C167 C169 ) C167_=_C170( C167 C170 ) C167_=_C171( C167 C171 ) C167_=_C172( C167 C172 ) C167_=_C173( C167 C173 ) C167_=_C174( C167 C174 ) \nC167_=_C176( C167 C176 ) C167_=_C186( C167 C186 ) C167_=_C193( C167 C193 ) C167_=_C194( C167 C194 ) C167_=_C195( C167 C195 ) C167_=_C196( C167 C196 ) \nC167_=_C197( C167 C197 ) C167_=_C198( C167 C198 ) C168_=_C169( C168 C169 ) C168_=_C170( C168 C170 ) C168_=_C171( C168 C171 ) C168_=_C172( C168 C172 ) \nC168_=_C173( C168 C173 ) C168_=_C174( C168 C174 ) C168_=_C193( C168 C193 ) C169_=_C170( C169 C170 ) C169_=_C171( C169 C171 ) C169_=_C172( C169 C172 ) \nC169_=_C173( C169 C173 ) C169_=_C174( C169 C174 ) C169_=_C194( C169 C194 ) C170_=_C171( C170 C171 ) C170_=_C172( C170 C172 ) C170_=_C173( C170 C173 ) \nC170_=_C174( C170 C174 ) C170_=_C195( C170 C195 ) C171_=_C172( C171 C172 ) C171_=_C173( C171 C173 ) C171_=_C174( C171 C174 ) C172_=_C173( C172 C173 ) \nC172_=_C174( C172 C174 ) C173_=_C174( C173 C174 ) C176_=_C186( C176 C186 ) C176_=_C193( C176 C193 ) C176_=_C194( C176 C194 ) C176_=_C195( C176 C195 ) \nC176_=_C196( C176 C196 ) C176_=_C197( C176 C197 ) C176_=_C198( C176 C198 ) C186_=_C193( C186 C193 ) C186_=_C194( C186 C194 ) C186_=_C195( C186 C195 ) \nC186_=_C196( C186 C196 ) C186_=_C197( C186 C197 ) C186_=_C198( C186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57-&gt;69[label="22: C42 C64 C109 C124 C155 \nC165 C166 C168 C169 C170 C171 \nC172 C173 C174 C176 C186 C193 \nC194 C195 C196 C197 C198 \n115: C42_=_C109 ,C42_=_C155 ,C42_=_C176 ,C42_=_C186 ,C42_=_C193 ,\nC42_=_C194 ,C42_=_C195 ,C42_=_C196 ,C42_=_C197 ,C42_=_C198 ,C64_=_C124 ,\nC64_=_C165 ,C64_=_C166 ,C64_=_C168 ,C64_=_C169 ,C64_=_C170 ,C64_=_C171 ,\nC64_=_C172 ,C64_=_C173 ,C64_=_C174 ,C109_=_C155 ,C109_=_C176 ,C109_=_C186 ,\nC109_=_C193 ,C109_=_C194 ,C109_=_C195 ,C109_=_C196 ,C109_=_C197 ,C109_=_C198 ,\nC124_=_C165 ,C124_=_C166 ,C124_=_C168 ,C124_=_C169 ,C124_=_C170 ,C124_=_C171 ,\nC124_=_C172 ,C124_=_C173 ,C124_=_C174 ,C155_=_C176 ,C155_=_C186 ,C155_=_C193 ,\nC155_=_C194 ,C155_=_C195 ,C155_=_C196 ,C155_=_C197 ,C155_=_C198 ,C165_=_C166 ,\nC165_=_C168 ,C165_=_C169 ,C165_=_C170 ,C165_=_C171 ,C165_=_C172 ,C165_=_C173 ,\nC165_=_C174 ,C165_=_C176 ,C166_=_C168 ,C166_=_C169 ,C166_=_C170 ,C166_=_C171 ,\nC166_=_C172 ,C166_=_C173 ,C166_=_C174 ,C166_=_C186 ,C168_=_C169 ,C168_=_C170 ,\nC168_=_C171 ,C168_=_C172 ,C168_=_C173 ,C168_=_C174 ,C168_=_C193 ,C169_=_C170 ,\nC169_=_C171 ,C169_=_C172 ,C169_=_C173 ,C169_=_C174 ,C169_=_C194 ,C170_=_C171 ,\nC170_=_C172 ,C170_=_C173 ,C170_=_C174 ,C170_=_C195 ,C171_=_C172 ,C171_=_C173 ,\nC171_=_C174 ,C172_=_C173 ,C172_=_C174 ,C173_=_C174 ,C176_=_C186 ,C176_=_C193 ,\nC176_=_C194 ,C176_=_C195 ,C176_=_C196 ,C176_=_C197 ,C176_=_C198 ,C186_=_C193 ,\nC186_=_C194 ,C186_=_C195 ,C186_=_C196 ,C186_=_C197 ,C186_=_C198 ,C193_=_C194 ,\nC193_=_C195 ,C193_=_C196 ,C193_=_C197 ,C193_=_C198 ,C194_=_C195 ,C194_=_C196 ,\nC194_=_C197 ,C194_=_C198 ,C195_=_C196 ,C195_=_C197 ,C195_=_C198 ,C196_=_C197 ,\nC196_=_C198 ,C197_=_C198 ,"];70[shape=box, label="id:70 level: 4\n23: C20 C56 C106 C117 C213 \nC326 C412 C460 C511 C520 C549 \nC558 C560 C563 C564 C568 C569 \nC570 C571 C572 C575 C577 C578 \n137: C20_=_C106( C20 C106 ) C20_=_C326( C20 C326 ) C20_=_C412( C20 C412 ) C20_=_C520( C20 C520 ) C20_=_C549( C20 C549 ) \nC20_=_C560( C20 C560 ) C20_=_C564( C20 C564 ) C20_=_C569( C20 C569 ) C20_=_C570( C20 C570 ) C20_=_C571( C20 C571 ) C20_=_C572( C20 C572 ) \nC56_=_C117( C56 C117 ) C56_=_C213( C56 C213 ) C56_=_C460( C56 C460 ) C56_=_C511( C56 C511 ) C56_=_C558( C56 C558 ) C56_=_C563( C56 C563 ) \nC56_=_C568( C56 C568 ) C56_=_C572( C56 C572 ) C56_=_C575( C56 C575 ) C56_=_C577( C56 C577 ) C56_=_C578( C56 C578 ) C106_=_C326( C106 C326 ) \nC106_=_C412( C106 C412 ) C106_=_C520( C106 C520 ) C106_=_C549( C106 C549 ) C106_=_C560( C106 C560 ) C106_=_C564( C106 C564 ) C106_=_C569( C106 C569 ) \nC106_=_C570( C106 C570 ) C106_=_C571( C106 C571 ) C106_=_C572( C106 C572 ) C117_=_C213( C117 C213 ) C117_=_C460( C117 C460 ) C117_=_C511( C117 C511 ) \nC117_=_C558( C117 C558 ) C117_=_C563( C117 C563 ) C117_=_C568( C117 C568 ) C117_=_C572( C117 C572 ) C117_=_C575( C117 C575 ) C117_=_C577( C117 C577 ) \nC117_=_C578( C117 C578 ) C213_=_C460( C213 C460 ) C213_=_C511( C213 C511 ) C213_=_C558( C213 C558 ) C213_=_C563( C213 C563 ) C213_=_C568( C213 C568 ) \nC213_=_C572( C213 C572 ) C213_=_C575( C213 C575 ) C213_=_C577( C213 C577 ) C213_=_C578( C213 C578 ) C326_=_C412( C326 C412 ) C326_=_C520( C326 C520 ) \nC326_=_C549( C326 C549 ) C326_=_C560( C326 C560 ) C326_=_C564( C326 C564 ) C326_=_C569( C326 C569 ) C326_=_C570( C326 C570 ) C326_=_C571( C326 C571 ) \nC326_=_C572( C326 C572 ) C412_=_C520( C412 C520 ) C412_=_C549( C412 C549 ) C412_=_C560( C412 C560 ) C412_=_C564( C412 C564 ) C412_=_C569( C412 C569 ) \nC412_=_C570( C412 C570 ) C412_=_C571( C412 C571 ) C412_=_C572( C412 C572 ) C460_=_C511( C460 C511 ) C460_=_C558( C460 C558 ) C460_=_C563( C460 C563 ) \nC460_=_C568( C460 C568 ) C460_=_C572( C460 C572 ) C460_=_C575( C460 C575 ) C460_=_C577( C460 C577 ) C460_=_C578( C460 C578 ) C511_=_C558( C511 C558 ) \nC511_=_C563( C511 C563 ) C511_=_C568( C511 C568 ) C511_=_C572( C511 C572 ) C511_=_C575( C511 C575 ) C511_=_C577( C511 C577 ) C511_=_C578( C511 C578 ) \nC520_=_C549( C520 C549 ) C520_=_C560( C520 C560 ) C520_=_C564( C520 C564 ) C520_=_C569( C520 C569 ) C520_=_C570( C520 C570 ) C520_=_C571( C520 C571 ) \nC520_=_C572( C520 C572 ) C549_=_C560( C549 C560 ) C549_=_C564( C549 C564 ) C549_=_C569( C549 C569 ) C549_=_C570( C549 C570 ) C549_=_C571( C549 C571 ) \nC549_=_C572( C549 C572 ) C558_=_C563( C558 C563 ) C558_=_C568( C558 C568 ) C558_=_C572( C558 C572 ) C558_=_C575( C558 C575 ) C558_=_C577( C558 C577 ) \nC558_=_C578( C558 C578 ) C560_=_C563( C560 C563 ) C560_=_C564( C560 C564 ) C560_=_C569( C560 C569 ) C560_=_C570( C560 C570 ) C560_=_C571( C560 C571 ) \nC560_=_C572( C560 C572 ) C563_=_C568( C563 C568 ) C563_=_C572( C563 C572 ) C563_=_C575( C563 C575 ) C563_=_C577( C563 C577 ) C563_=_C578( C563 C578 ) \nC564_=_C568( C564 C568 ) C564_=_C569( C564 C569 ) C564_=_C570( C564 C570 ) C564_=_C571( C564 C571 ) C564_=_C572( C564 C572 ) C568_=_C572( C568 C572 ) \nC568_=_C575( C568 C575 ) C568_=_C577( C568 C577 ) C568_=_C578( C568 C578 ) C569_=_C570( C569 C570 ) C569_=_C571( C569 C571 ) C569_=_C572( C569 C572 ) \nC569_=_C575( C569 C575 ) C570_=_C571( C570 C571 ) C570_=_C572( C570 C572 ) C570_=_C577( C570 C577 ) C571_=_C572( C571 C572 ) C571_=_C578( C571 C578 ) \nC572_=_C575( C572 C575 ) C572_=_C577( C572 C577 ) C572_=_C578( C572 C578 ) C575_=_C577( C575 C577 ) C575_=_C578( C575 C578 ) C577_=_C578( C577 C578 ) "];58-&gt;70[label="22: C20 C56 C106 C117 C213 \nC326 C412 C460 C511 C520 C549 \nC558 C560 C563 C564</w:t>
      </w:r>
    </w:p>
    <w:p>
      <w:pPr>
        <w:pStyle w:val="PreformattedText"/>
        <w:bidi w:val="0"/>
        <w:spacing w:before="0" w:after="0"/>
        <w:jc w:val="left"/>
        <w:rPr/>
      </w:pPr>
      <w:r>
        <w:rPr/>
        <w:t xml:space="preserve"> </w:t>
      </w:r>
      <w:r>
        <w:rPr/>
        <w:t>C568 C569 \nC570 C571 C575 C577 C578 \n115: C20_=_C106 ,C20_=_C326 ,C20_=_C412 ,C20_=_C520 ,C20_=_C549 ,\nC20_=_C560 ,C20_=_C564 ,C20_=_C569 ,C20_=_C570 ,C20_=_C571 ,C56_=_C117 ,\nC56_=_C213 ,C56_=_C460 ,C56_=_C511 ,C56_=_C558 ,C56_=_C563 ,C56_=_C568 ,\nC56_=_C575 ,C56_=_C577 ,C56_=_C578 ,C106_=_C326 ,C106_=_C412 ,C106_=_C520 ,\nC106_=_C549 ,C106_=_C560 ,C106_=_C564 ,C106_=_C569 ,C106_=_C570 ,C106_=_C571 ,\nC117_=_C213 ,C117_=_C460 ,C117_=_C511 ,C117_=_C558 ,C117_=_C563 ,C117_=_C568 ,\nC117_=_C575 ,C117_=_C577 ,C117_=_C578 ,C213_=_C460 ,C213_=_C511 ,C213_=_C558 ,\nC213_=_C563 ,C213_=_C568 ,C213_=_C575 ,C213_=_C577 ,C213_=_C578 ,C326_=_C412 ,\nC326_=_C520 ,C326_=_C549 ,C326_=_C560 ,C326_=_C564 ,C326_=_C569 ,C326_=_C570 ,\nC326_=_C571 ,C412_=_C520 ,C412_=_C549 ,C412_=_C560 ,C412_=_C564 ,C412_=_C569 ,\nC412_=_C570 ,C412_=_C571 ,C460_=_C511 ,C460_=_C558 ,C460_=_C563 ,C460_=_C568 ,\nC460_=_C575 ,C460_=_C577 ,C460_=_C578 ,C511_=_C558 ,C511_=_C563 ,C511_=_C568 ,\nC511_=_C575 ,C511_=_C577 ,C511_=_C578 ,C520_=_C549 ,C520_=_C560 ,C520_=_C564 ,\nC520_=_C569 ,C520_=_C570 ,C520_=_C571 ,C549_=_C560 ,C549_=_C564 ,C549_=_C569 ,\nC549_=_C570 ,C549_=_C571 ,C558_=_C563 ,C558_=_C568 ,C558_=_C575 ,C558_=_C577 ,\nC558_=_C578 ,C560_=_C563 ,C560_=_C564 ,C560_=_C569 ,C560_=_C570 ,C560_=_C571 ,\nC563_=_C568 ,C563_=_C575 ,C563_=_C577 ,C563_=_C578 ,C564_=_C568 ,C564_=_C569 ,\nC564_=_C570 ,C564_=_C571 ,C568_=_C575 ,C568_=_C577 ,C568_=_C578 ,C569_=_C570 ,\nC569_=_C571 ,C569_=_C575 ,C570_=_C571 ,C570_=_C577 ,C571_=_C578 ,C575_=_C577 ,\nC575_=_C578 ,C577_=_C578 ,"];71[shape=box, label="id:71 level: 4\n34: C37 C90 C140 C164 C204 \nC252 C258 C301 C381 C406 C416 \nC422 C438 C453 C457 C476 C527 \nC544 C556 C559 C561 C562 C564 \nC566 C567 C568 C569 C570 C571 \nC573 C574 C575 C577 C578 \n181: C37_=_C301( C37 C301 ) C37_=_C381( C37 C381 ) C37_=_C453( C37 C453 ) C37_=_C527( C37 C527 ) C37_=_C556( C37 C556 ) \nC37_=_C561( C37 C561 ) C37_=_C569( C37 C569 ) C37_=_C573( C37 C573 ) C37_=_C574( C37 C574 ) C37_=_C575( C37 C575 ) C90_=_C140( C90 C140 ) \nC90_=_C406( C90 C406 ) C90_=_C438( C90 C438 ) C90_=_C476( C90 C476 ) C90_=_C544( C90 C544 ) C90_=_C559( C90 C559 ) C90_=_C564( C90 C564 ) \nC90_=_C566( C90 C566 ) C90_=_C567( C90 C567 ) C90_=_C568( C90 C568 ) C140_=_C406( C140 C406 ) C140_=_C438( C140 C438 ) C140_=_C476( C140 C476 ) \nC140_=_C544( C140 C544 ) C140_=_C559( C140 C559 ) C140_=_C564( C140 C564 ) C140_=_C566( C140 C566 ) C140_=_C567( C140 C567 ) C140_=_C568( C140 C568 ) \nC164_=_C204( C164 C204 ) C164_=_C252( C164 C252 ) C164_=_C416( C164 C416 ) C164_=_C566( C164 C566 ) C164_=_C570( C164 C570 ) C164_=_C573( C164 C573 ) \nC164_=_C577( C164 C577 ) C204_=_C252( C204 C252 ) C204_=_C416( C204 C416 ) C204_=_C566( C204 C566 ) C204_=_C570( C204 C570 ) C204_=_C573( C204 C573 ) \nC204_=_C577( C204 C577 ) C252_=_C416( C252 C416 ) C252_=_C566( C252 C566 ) C252_=_C570( C252 C570 ) C252_=_C573( C252 C573 ) C252_=_C577( C252 C577 ) \nC258_=_C422( C258 C422 ) C258_=_C457( C258 C457 ) C258_=_C562( C258 C562 ) C258_=_C567( C258 C567 ) C258_=_C571( C258 C571 ) C258_=_C574( C258 C574 ) \nC258_=_C578( C258 C578 ) C301_=_C381( C301 C381 ) C301_=_C453( C301 C453 ) C301_=_C527( C301 C527 ) C301_=_C556( C301 C556 ) C301_=_C561( C301 C561 ) \nC301_=_C569( C301 C569 ) C301_=_C573( C301 C573 ) C301_=_C574( C301 C574 ) C301_=_C575( C301 C575 ) C381_=_C453( C381 C453 ) C381_=_C527( C381 C527 ) \nC381_=_C556( C381 C556 ) C381_=_C561( C381 C561 ) C381_=_C569( C381 C569 ) C381_=_C573( C381 C573 ) C381_=_C574( C381 C574 ) C381_=_C575( C381 C575 ) \nC406_=_C438( C406 C438 ) C406_=_C476( C406 C476 ) C406_=_C544( C406 C544 ) C406_=_C559( C406 C559 ) C406_=_C564( C406 C564 ) C406_=_C566( C406 C566 ) \nC406_=_C567( C406 C567 ) C406_=_C568( C406 C568 ) C416_=_C566( C416 C566 ) C416_=_C570( C416 C570 ) C416_=_C573( C416 C573 ) C416_=_C577( C416 C577 ) \nC422_=_C457( C422 C457 ) C422_=_C562( C422 C562 ) C422_=_C567( C422 C567 ) C422_=_C571( C422 C571 ) C422_=_C574( C422 C574 ) C422_=_C578( C422 C578 ) \nC438_=_C476( C438 C476 ) C438_=_C544( C438 C544 ) C438_=_C559( C438 C559 ) C438_=_C564( C438 C564 ) C438_=_C566( C438 C566 ) C438_=_C567( C438 C567 ) \nC438_=_C568( C438 C568 ) C453_=_C527( C453 C527 ) C453_=_C556( C453 C556 ) C453_=_C561( C453 C561 ) C453_=_C569( C453 C569 ) C453_=_C573( C453 C573 ) \nC453_=_C574( C453 C574 ) C453_=_C575( C453 C575 ) C457_=_C562( C457 C562 ) C457_=_C567( C457 C567 ) C457_=_C571( C457 C571 ) C457_=_C574( C457 C574 ) \nC457_=_C578( C457 C578 ) C476_=_C544( C476 C544 ) C476_=_C559( C476 C559 ) C476_=_C564( C476 C564 ) C476_=_C566( C476 C566 ) C476_=_C567( C476 C567 ) \nC476_=_C568( C476 C568 ) C527_=_C556( C527 C556 ) C527_=_C561( C527 C561 ) C527_=_C569( C527 C569 ) C527_=_C573( C527 C573 ) C527_=_C574( C527 C574 ) \nC527_=_C575( C527 C575 ) C544_=_C559( C544 C559 ) C544_=_C564( C544 C564 ) C544_=_C566( C544 C566 ) C544_=_C567( C544 C567 ) C544_=_C568( C544 C568 ) \nC556_=_C561( C556 C561 ) C556_=_C569( C556 C569 ) C556_=_C573( C556 C573 ) C556_=_C574( C556 C574 ) C556_=_C575( C556 C575 ) C559_=_C561( C559 C561 ) \nC559_=_C562( C559 C562 ) C559_=_C564( C559 C564 ) C559_=_C566( C559 C566 ) C559_=_C567( C559 C567 ) C559_=_C568( C559 C568 ) C561_=_C562( C561 C562 ) \nC561_=_C569( C561 C569 ) C561_=_C573( C561 C573 ) C561_=_C574( C561 C574 ) C561_=_C575( C561 C575 ) C562_=_C567( C562 C567 ) C562_=_C571( C562 C571 ) \nC562_=_C574( C562 C574 ) C562_=_C578( C562 C578 ) C564_=_C566( C564 C566 ) C564_=_C567( C564 C567 ) C564_=_C568( C564 C568 ) C564_=_C569( C564 C569 ) \nC564_=_C570( C564 C570 ) C564_=_C571( C564 C571 ) C566_=_C567( C566 C567 ) C566_=_C568( C566 C568 ) C566_=_C570( C566 C570 ) C566_=_C573( C566 C573 ) \nC566_=_C577( C566 C577 ) C567_=_C568( C567 C568 ) C567_=_C571( C567 C571 ) C567_=_C574( C567 C574 ) C567_=_C578( C567 C578 ) C568_=_C575( C568 C575 ) \nC568_=_C577( C568 C577 ) C568_=_C578( C568 C578 ) C569_=_C570( C569 C570 ) C569_=_C571( C569 C571 ) C569_=_C573( C569 C573 ) C569_=_C574( C569 C574 ) \nC569_=_C575( C569 C575 ) C570_=_C571( C570 C571 ) C570_=_C573( C570 C573 ) C570_=_C577( C570 C577 ) C571_=_C574( C571 C574 ) C571_=_C578( C571 C578 ) \nC573_=_C574( C573 C574 ) C573_=_C575( C573 C575 ) C573_=_C577( C573 C577 ) C574_=_C575( C574 C575 ) C574_=_C578( C574 C578 ) C575_=_C577( C575 C577 ) \nC575_=_C578( C575 C578 ) C577_=_C578( C577 C578 ) "];58-&gt;71[label="30: C37 C90 C140 C164 C204 \nC252 C258 C301 C381 C406 C416 \nC422 C438 C453 C457 C476 C527 \nC544 C556 C559 C561 C562 C564 \nC568 C569 C570 C571 C575 C577 \nC578 \n117: C37_=_C301 ,C37_=_C381 ,C37_=_C453 ,C37_=_C527 ,C37_=_C556 ,\nC37_=_C561 ,C37_=_C569 ,C37_=_C575 ,C90_=_C140 ,C90_=_C406 ,C90_=_C438 ,\nC90_=_C476 ,C90_=_C544 ,C90_=_C559 ,C90_=_C564 ,C90_=_C568 ,C140_=_C406 ,\nC140_=_C438 ,C140_=_C476 ,C140_=_C544 ,C140_=_C559 ,C140_=_C564 ,C140_=_C568 ,\nC164_=_C204 ,C164_=_C252 ,C164_=_C416 ,C164_=_C570 ,C164_=_C577 ,C204_=_C252 ,\nC204_=_C416 ,C204_=_C570 ,C204_=_C577 ,C252_=_C416 ,C252_=_C570 ,C252_=_C577 ,\nC258_=_C422 ,C258_=_C457 ,C258_=_C562 ,C258_=_C571 ,C258_=_C578 ,C301_=_C381 ,\nC301_=_C453 ,C301_=_C527 ,C301_=_C556 ,C301_=_C561 ,C301_=_C569 ,C301_=_C575 ,\nC381_=_C453 ,C381_=_C527 ,C381_=_C556 ,C381_=_C561 ,C381_=_C569 ,C381_=_C575 ,\nC406_=_C438 ,C406_=_C476 ,C406_=_C544 ,C406_=_C559 ,C406_=_C564 ,C406_=_C568 ,\nC416_=_C570 ,C416_=_C577 ,C422_=_C457 ,C422_=_C562 ,C422_=_C571 ,C422_=_C578 ,\nC438_=_C476 ,C438_=_C544 ,C438_=_C559 ,C438_=_C564 ,C438_=_C568 ,C453_=_C527 ,\nC453_=_C556 ,C453_=_C561 ,C453_=_C569 ,C453_=_C575 ,C457_=_C562 ,C457_=_C571 ,\nC457_=_C578 ,C476_=_C544 ,C476_=_C559 ,C476_=_C564 ,C476_=_C568 ,C527_=_C556 ,\nC527_=_C561 ,C527_=_C569 ,C527_=_C575 ,C544_=_C559 ,C544_=_C564 ,C544_=_C568 ,\nC556_=_C561 ,C556_=_C569 ,C556_=_C575 ,C559_=_C561 ,C559_=_C562 ,C559_=_C564 ,\nC559_=_C568 ,C561_=_C562 ,C561_=_C569 ,C561_=_C575 ,C562_=_C571 ,C562_=_C578 ,\nC564_=_C568 ,C564_=_C569 ,C564_=_C570 ,C564_=_C571 ,C568_=_C575 ,C568_=_C577 ,\nC568_=_C578 ,C569_=_C570 ,C569_=_C571 ,C569_=_C575 ,C570_=_C571 ,C570_=_C577 ,\nC571_=_C578 ,C575_=_C577 ,C575_=_C578 ,C577_=_C578 ,"];72[shape=box, label="id:72 level: 4\n23: C35 C255 C298 C343 C378 \nC421 C426 C427 C433 C434 C440 \nC441 C444 C445 C449 C450 C451 \nC452 C453 C454 C455 C456 C457 \n137: C35_=_C298( C35 C298 ) C35_=_C378( C35 C378 ) C35_=_C426( C35 C426 ) C35_=_C433( C35 C433 ) C35_=_C440( C35 C440 ) \nC35_=_C444( C35 C444 ) C35_=_C449( C35 C449 ) C35_=_C450( C35 C450 ) C35_=_C451( C35 C451 ) C35_=_C452( C35 C452 ) C35_=_C453( C35 C453 ) \nC255_=_C343( C255 C343 ) C255_=_C421( C255 C421 ) C255_=_C427( C255 C427 ) C255_=_C434( C255 C434 ) C255_=_C441( C255 C441 ) C255_=_C445( C255 C445 ) \nC255_=_C449( C255 C449 ) C255_=_C454( C255 C454 ) C255_=_C455( C255 C455 ) C255_=_C456( C255 C456 ) C255_=_C457( C255 C457 ) C298_=_C378( C298 C378 ) \nC298_=_C426( C298 C426 ) C298_=_C433( C298 C433 ) C298_=_C440( C298 C440 ) C298_=_C444( C298 C444 ) C298_=_C449( C298 C449 ) C298_=_C450( C298 C450 ) \nC298_=_C451( C298 C451 ) C298_=_C452( C298 C452 ) C298_=_C453( C298 C453 ) C343_=_C421( C343 C421 ) C343_=_C427( C343 C427 ) C343_=_C434( C343 C434 ) \nC343_=_C441( C343 C441 ) C343_=_C445( C343 C445 ) C343_=_C449( C343 C449 ) C343_=_C454( C343 C454 ) C343_=_C455( C343 C455 ) C343_=_C456( C343 C456 ) \nC343_=_C457( C343 C457 ) C378_=_C426( C378 C426 ) C378_=_C433( C378 C433 ) C378_=_C440( C378 C440 ) C378_=_C444( C378 C444 ) C378_=_C449( C378 C449 ) \nC378_=_C450( C378 C450 ) C378_=_C451( C378 C451 ) C378_=_C452( C378 C452 ) C378_=_C453( C378 C453 ) C421_=_C427( C421 C427 ) C421_=_C434( C421 C434 ) \nC421_=_C441( C421 C441 ) C421_=_C445( C421 C445 ) C421_=_C449( C421 C449 ) C421_=_C454( C421 C454 ) C421_=_C455( C421 C455 ) C421_=_C456( C421 C456 ) \nC421_=_C457( C421 C457 ) C426_=_C427( C426 C427 ) C426_=_C433( C426 C433 ) C426_=_C440( C426 C440 ) C426_=_C444( C426 C444 ) C426_=_C449( C426 C449 ) \nC426_=_C450( C426 C450 ) C426_=_C451( C426 C451</w:t>
      </w:r>
    </w:p>
    <w:p>
      <w:pPr>
        <w:pStyle w:val="PreformattedText"/>
        <w:bidi w:val="0"/>
        <w:spacing w:before="0" w:after="0"/>
        <w:jc w:val="left"/>
        <w:rPr/>
      </w:pPr>
      <w:r>
        <w:rPr/>
        <w:t xml:space="preserve"> </w:t>
      </w:r>
      <w:r>
        <w:rPr/>
        <w:t>) C426_=_C452( C426 C452 ) C426_=_C453( C426 C453 ) C427_=_C434( C427 C434 ) C427_=_C441( C427 C441 ) \nC427_=_C445( C427 C445 ) C427_=_C449( C427 C449 ) C427_=_C454( C427 C454 ) C427_=_C455( C427 C455 ) C427_=_C456( C427 C456 ) C427_=_C457( C427 C457 ) \nC433_=_C434( C433 C434 ) C433_=_C440( C433 C440 ) C433_=_C444( C433 C444 ) C433_=_C449( C433 C449 ) C433_=_C450( C433 C450 ) C433_=_C451( C433 C451 ) \nC433_=_C452( C433 C452 ) C433_=_C453( C433 C453 ) C434_=_C441( C434 C441 ) C434_=_C445( C434 C445 ) C434_=_C449( C434 C449 ) C434_=_C454( C434 C454 ) \nC434_=_C455( C434 C455 ) C434_=_C456( C434 C456 ) C434_=_C457( C434 C457 ) C440_=_C441( C440 C441 ) C440_=_C444( C440 C444 ) C440_=_C449( C440 C449 ) \nC440_=_C450( C440 C450 ) C440_=_C451( C440 C451 ) C440_=_C452( C440 C452 ) C440_=_C453( C440 C453 ) C441_=_C445( C441 C445 ) C441_=_C449( C441 C449 ) \nC441_=_C454( C441 C454 ) C441_=_C455( C441 C455 ) C441_=_C456( C441 C456 ) C441_=_C457( C441 C457 ) C444_=_C445( C444 C445 ) C444_=_C449( C444 C449 ) \nC444_=_C450( C444 C450 ) C444_=_C451( C444 C451 ) C444_=_C452( C444 C452 ) C444_=_C453( C444 C453 ) C445_=_C449( C445 C449 ) C445_=_C454( C445 C454 ) \nC445_=_C455( C445 C455 ) C445_=_C456( C445 C456 ) C445_=_C457( C445 C457 ) C449_=_C450( C449 C450 ) C449_=_C451( C449 C451 ) C449_=_C452( C449 C452 ) \nC449_=_C453( C449 C453 ) C449_=_C454( C449 C454 ) C449_=_C455( C449 C455 ) C449_=_C456( C449 C456 ) C449_=_C457( C449 C457 ) C450_=_C451( C450 C451 ) \nC450_=_C452( C450 C452 ) C450_=_C453( C450 C453 ) C450_=_C454( C450 C454 ) C451_=_C452( C451 C452 ) C451_=_C453( C451 C453 ) C452_=_C453( C452 C453 ) \nC454_=_C455( C454 C455 ) C454_=_C456( C454 C456 ) C454_=_C457( C454 C457 ) C455_=_C456( C455 C456 ) C455_=_C457( C455 C457 ) C456_=_C457( C456 C457 ) "];59-&gt;72[label="22: C35 C255 C298 C343 C378 \nC421 C426 C427 C433 C434 C440 \nC441 C444 C445 C450 C451 C452 \nC453 C454 C455 C456 C457 \n115: C35_=_C298 ,C35_=_C378 ,C35_=_C426 ,C35_=_C433 ,C35_=_C440 ,\nC35_=_C444 ,C35_=_C450 ,C35_=_C451 ,C35_=_C452 ,C35_=_C453 ,C255_=_C343 ,\nC255_=_C421 ,C255_=_C427 ,C255_=_C434 ,C255_=_C441 ,C255_=_C445 ,C255_=_C454 ,\nC255_=_C455 ,C255_=_C456 ,C255_=_C457 ,C298_=_C378 ,C298_=_C426 ,C298_=_C433 ,\nC298_=_C440 ,C298_=_C444 ,C298_=_C450 ,C298_=_C451 ,C298_=_C452 ,C298_=_C453 ,\nC343_=_C421 ,C343_=_C427 ,C343_=_C434 ,C343_=_C441 ,C343_=_C445 ,C343_=_C454 ,\nC343_=_C455 ,C343_=_C456 ,C343_=_C457 ,C378_=_C426 ,C378_=_C433 ,C378_=_C440 ,\nC378_=_C444 ,C378_=_C450 ,C378_=_C451 ,C378_=_C452 ,C378_=_C453 ,C421_=_C427 ,\nC421_=_C434 ,C421_=_C441 ,C421_=_C445 ,C421_=_C454 ,C421_=_C455 ,C421_=_C456 ,\nC421_=_C457 ,C426_=_C427 ,C426_=_C433 ,C426_=_C440 ,C426_=_C444 ,C426_=_C450 ,\nC426_=_C451 ,C426_=_C452 ,C426_=_C453 ,C427_=_C434 ,C427_=_C441 ,C427_=_C445 ,\nC427_=_C454 ,C427_=_C455 ,C427_=_C456 ,C427_=_C457 ,C433_=_C434 ,C433_=_C440 ,\nC433_=_C444 ,C433_=_C450 ,C433_=_C451 ,C433_=_C452 ,C433_=_C453 ,C434_=_C441 ,\nC434_=_C445 ,C434_=_C454 ,C434_=_C455 ,C434_=_C456 ,C434_=_C457 ,C440_=_C441 ,\nC440_=_C444 ,C440_=_C450 ,C440_=_C451 ,C440_=_C452 ,C440_=_C453 ,C441_=_C445 ,\nC441_=_C454 ,C441_=_C455 ,C441_=_C456 ,C441_=_C457 ,C444_=_C445 ,C444_=_C450 ,\nC444_=_C451 ,C444_=_C452 ,C444_=_C453 ,C445_=_C454 ,C445_=_C455 ,C445_=_C456 ,\nC445_=_C457 ,C450_=_C451 ,C450_=_C452 ,C450_=_C453 ,C450_=_C454 ,C451_=_C452 ,\nC451_=_C453 ,C452_=_C453 ,C454_=_C455 ,C454_=_C456 ,C454_=_C457 ,C455_=_C456 ,\nC455_=_C457 ,C456_=_C457 ,"];73[shape=box, label="id:73 level: 4\n37: C8 C87 C98 C139 C190 \nC228 C242 C290 C331 C370 C374 \nC388 C403 C424 C425 C426 C427 \nC428 C429 C430 C431 C432 C433 \nC434 C435 C436 C437 C438 C440 \nC441 C442 C443 C444 C445 C446 \nC447 C448 \n208: C8_=_C228( C8 C228 ) C8_=_C388( C8 C388 ) C8_=_C424( C8 C424 ) C8_=_C425( C8 C425 ) C8_=_C426( C8 C426 ) \nC8_=_C427( C8 C427 ) C8_=_C428( C8 C428 ) C8_=_C429( C8 C429 ) C8_=_C430( C8 C430 ) C87_=_C139( C87 C139 ) C87_=_C403( C87 C403 ) \nC87_=_C431( C87 C431 ) C87_=_C432( C87 C432 ) C87_=_C433( C87 C433 ) C87_=_C434( C87 C434 ) C87_=_C435( C87 C435 ) C87_=_C436( C87 C436 ) \nC87_=_C437( C87 C437 ) C87_=_C438( C87 C438 ) C98_=_C242( C98 C242 ) C98_=_C290( C98 C290 ) C98_=_C370( C98 C370 ) C98_=_C424( C98 C424 ) \nC98_=_C431( C98 C431 ) C98_=_C440( C98 C440 ) C98_=_C441( C98 C441 ) C98_=_C442( C98 C442 ) C98_=_C443( C98 C443 ) C139_=_C403( C139 C403 ) \nC139_=_C431( C139 C431 ) C139_=_C432( C139 C432 ) C139_=_C433( C139 C433 ) C139_=_C434( C139 C434 ) C139_=_C435( C139 C435 ) C139_=_C436( C139 C436 ) \nC139_=_C437( C139 C437 ) C139_=_C438( C139 C438 ) C190_=_C331( C190 C331 ) C190_=_C374( C190 C374 ) C190_=_C425( C190 C425 ) C190_=_C432( C190 C432 ) \nC190_=_C444( C190 C444 ) C190_=_C445( C190 C445 ) C190_=_C446( C190 C446 ) C190_=_C447( C190 C447 ) C190_=_C448( C190 C448 ) C228_=_C388( C228 C388 ) \nC228_=_C424( C228 C424 ) C228_=_C425( C228 C425 ) C228_=_C426( C228 C426 ) C228_=_C427( C228 C427 ) C228_=_C428( C228 C428 ) C228_=_C429( C228 C429 ) \nC228_=_C430( C228 C430 ) C242_=_C290( C242 C290 ) C242_=_C370( C242 C370 ) C242_=_C424( C242 C424 ) C242_=_C431( C242 C431 ) C242_=_C440( C242 C440 ) \nC242_=_C441( C242 C441 ) C242_=_C442( C242 C442 ) C242_=_C443( C242 C443 ) C290_=_C370( C290 C370 ) C290_=_C424( C290 C424 ) C290_=_C431( C290 C431 ) \nC290_=_C440( C290 C440 ) C290_=_C441( C290 C441 ) C290_=_C442( C290 C442 ) C290_=_C443( C290 C443 ) C331_=_C374( C331 C374 ) C331_=_C425( C331 C425 ) \nC331_=_C432( C331 C432 ) C331_=_C444( C331 C444 ) C331_=_C445( C331 C445 ) C331_=_C446( C331 C446 ) C331_=_C447( C331 C447 ) C331_=_C448( C331 C448 ) \nC370_=_C424( C370 C424 ) C370_=_C431( C370 C431 ) C370_=_C440( C370 C440 ) C370_=_C441( C370 C441 ) C370_=_C442( C370 C442 ) C370_=_C443( C370 C443 ) \nC374_=_C425( C374 C425 ) C374_=_C432( C374 C432 ) C374_=_C444( C374 C444 ) C374_=_C445( C374 C445 ) C374_=_C446( C374 C446 ) C374_=_C447( C374 C447 ) \nC374_=_C448( C374 C448 ) C388_=_C424( C388 C424 ) C388_=_C425( C388 C425 ) C388_=_C426( C388 C426 ) C388_=_C427( C388 C427 ) C388_=_C428( C388 C428 ) \nC388_=_C429( C388 C429 ) C388_=_C430( C388 C430 ) C403_=_C431( C403 C431 ) C403_=_C432( C403 C432 ) C403_=_C433( C403 C433 ) C403_=_C434( C403 C434 ) \nC403_=_C435( C403 C435 ) C403_=_C436( C403 C436 ) C403_=_C437( C403 C437 ) C403_=_C438( C403 C438 ) C424_=_C425( C424 C425 ) C424_=_C426( C424 C426 ) \nC424_=_C427( C424 C427 ) C424_=_C428( C424 C428 ) C424_=_C429( C424 C429 ) C424_=_C430( C424 C430 ) C424_=_C431( C424 C431 ) C424_=_C440( C424 C440 ) \nC424_=_C441( C424 C441 ) C424_=_C442( C424 C442 ) C424_=_C443( C424 C443 ) C425_=_C426( C425 C426 ) C425_=_C427( C425 C427 ) C425_=_C428( C425 C428 ) \nC425_=_C429( C425 C429 ) C425_=_C430( C425 C430 ) C425_=_C432( C425 C432 ) C425_=_C444( C425 C444 ) C425_=_C445( C425 C445 ) C425_=_C446( C425 C446 ) \nC425_=_C447( C425 C447 ) C425_=_C448( C425 C448 ) C426_=_C427( C426 C427 ) C426_=_C428( C426 C428 ) C426_=_C429( C426 C429 ) C426_=_C430( C426 C430 ) \nC426_=_C433( C426 C433 ) C426_=_C440( C426 C440 ) C426_=_C444( C426 C444 ) C427_=_C428( C427 C428 ) C427_=_C429( C427 C429 ) C427_=_C430( C427 C430 ) \nC427_=_C434( C427 C434 ) C427_=_C441( C427 C441 ) C427_=_C445( C427 C445 ) C428_=_C429( C428 C429 ) C428_=_C430( C428 C430 ) C428_=_C435( C428 C435 ) \nC428_=_C442( C428 C442 ) C428_=_C446( C428 C446 ) C429_=_C430( C429 C430 ) C431_=_C432( C431 C432 ) C431_=_C433( C431 C433 ) C431_=_C434( C431 C434 ) \nC431_=_C435( C431 C435 ) C431_=_C436( C431 C436 ) C431_=_C437( C431 C437 ) C431_=_C438( C431 C438 ) C431_=_C440( C431 C440 ) C431_=_C441( C431 C441 ) \nC431_=_C442( C431 C442 ) C431_=_C443( C431 C443 ) C432_=_C433( C432 C433 ) C432_=_C434( C432 C434 ) C432_=_C435( C432 C435 ) C432_=_C436( C432 C436 ) \nC432_=_C437( C432 C437 ) C432_=_C438( C432 C438 ) C432_=_C444( C432 C444 ) C432_=_C445( C432 C445 ) C432_=_C446( C432 C446 ) C432_=_C447( C432 C447 ) \nC432_=_C448( C432 C448 ) C433_=_C434( C433 C434 ) C433_=_C435( C433 C435 ) C433_=_C436( C433 C436 ) C433_=_C437( C433 C437 ) C433_=_C438( C433 C438 ) \nC433_=_C440( C433 C440 ) C433_=_C444( C433 C444 ) C434_=_C435( C434 C435 ) C434_=_C436( C434 C436 ) C434_=_C437( C434 C437 ) C434_=_C438( C434 C438 ) \nC434_=_C441( C434 C441 ) C434_=_C445( C434 C445 ) C435_=_C436( C435 C436 ) C435_=_C437( C435 C437 ) C435_=_C438( C435 C438 ) C435_=_C442( C435 C442 ) \nC435_=_C446( C435 C446 ) C436_=_C437( C436 C437 ) C436_=_C438( C436 C438 ) C437_=_C438( C437 C438 ) C440_=_C441( C440 C441 ) C440_=_C442( C440 C442 ) \nC440_=_C443( C440 C443 ) C440_=_C444( C440 C444 ) C441_=_C442( C441 C442 ) C441_=_C443( C441 C443 ) C441_=_C445( C441 C445 ) C442_=_C443( C442 C443 ) \nC442_=_C446( C442 C446 ) C444_=_C445( C444 C445 ) C444_=_C446( C444 C446 ) C444_=_C447( C444 C447 ) C444_=_C448( C444 C448 ) C445_=_C446( C445 C446 ) \nC445_=_C447( C445 C447 ) C445_=_C448( C445 C448 ) C446_=_C447( C446 C447 ) C446_=_C448( C446 C448 ) C447_=_C448( C447 C448 ) "];59-&gt;73[label="33: C8 C87 C98 C139 C190 \nC228 C242 C290 C331 C370 C374 \nC388 C403 C426 C427 C428 C429 \nC430 C433 C434 C435 C436 C437 \nC438 C440 C441 C442 C443 C444 \nC445 C446 C447 C448 \n138: C8_=_C228 ,C8_=_C388 ,C8_=_C426 ,C8_=_C427 ,C8_=_C428 ,\nC8_=_C429 ,C8_=_C430 ,C87_=_C139 ,C87_=_C403 ,C87_=_C433 ,C87_=_C434 ,\nC87_=_C435 ,C87_=_C436 ,C87_=_C437 ,C87_=_C438 ,C98_=_C242 ,C98_=_C290 ,\nC98_=_C370 ,C98_=_C440 ,C98_=_C441 ,C98_=_C442 ,C98_=_C443 ,C139_=_C403 ,\nC139_=_C433 ,C139_=_C434 ,C139_=_C435 ,C139_=_C436 ,C139_=_C437 ,C139_=_C438 ,\nC190_=_C331 ,C190_=_C374 ,C190_=_C444 ,C190_=_C445 ,C190_=_C446 ,C190_=_C447 ,\nC190_=_C448 ,C228_=_C388 ,C228_=_C426 ,C228_=_C427 ,C228_=_C428 ,C228_=_C429 ,\nC228_=_C430 ,C242_=_C290 ,C242_=_C370 ,C242_=_C440 ,C242_=_C441 ,C242_=_C442 ,\nC242_=_C443 ,C290_=_C370 ,C290_=_C440 ,C290_=_C441 ,C290_=_C442 ,C290_=_C443 ,\nC331_=_C374 ,C331_=_C444 ,C331_=_C445 ,C331_=_C446 ,C331_=_C447 ,C331_=_C448 ,\nC370_=_C440 ,C370_=_C441 ,C370_=_C442 ,C370_=_C443 ,C374_=_C444 ,C374_=_C445</w:t>
      </w:r>
    </w:p>
    <w:p>
      <w:pPr>
        <w:pStyle w:val="PreformattedText"/>
        <w:bidi w:val="0"/>
        <w:spacing w:before="0" w:after="0"/>
        <w:jc w:val="left"/>
        <w:rPr/>
      </w:pPr>
      <w:r>
        <w:rPr/>
        <w:t xml:space="preserve"> </w:t>
      </w:r>
      <w:r>
        <w:rPr/>
        <w:t>,\nC374_=_C446 ,C374_=_C447 ,C374_=_C448 ,C388_=_C426 ,C388_=_C427 ,C388_=_C428 ,\nC388_=_C429 ,C388_=_C430 ,C403_=_C433 ,C403_=_C434 ,C403_=_C435 ,C403_=_C436 ,\nC403_=_C437 ,C403_=_C438 ,C426_=_C427 ,C426_=_C428 ,C426_=_C429 ,C426_=_C430 ,\nC426_=_C433 ,C426_=_C440 ,C426_=_C444 ,C427_=_C428 ,C427_=_C429 ,C427_=_C430 ,\nC427_=_C434 ,C427_=_C441 ,C427_=_C445 ,C428_=_C429 ,C428_=_C430 ,C428_=_C435 ,\nC428_=_C442 ,C428_=_C446 ,C429_=_C430 ,C433_=_C434 ,C433_=_C435 ,C433_=_C436 ,\nC433_=_C437 ,C433_=_C438 ,C433_=_C440 ,C433_=_C444 ,C434_=_C435 ,C434_=_C436 ,\nC434_=_C437 ,C434_=_C438 ,C434_=_C441 ,C434_=_C445 ,C435_=_C436 ,C435_=_C437 ,\nC435_=_C438 ,C435_=_C442 ,C435_=_C446 ,C436_=_C437 ,C436_=_C438 ,C437_=_C438 ,\nC440_=_C441 ,C440_=_C442 ,C440_=_C443 ,C440_=_C444 ,C441_=_C442 ,C441_=_C443 ,\nC441_=_C445 ,C442_=_C443 ,C442_=_C446 ,C444_=_C445 ,C444_=_C446 ,C444_=_C447 ,\nC444_=_C448 ,C445_=_C446 ,C445_=_C447 ,C445_=_C448 ,C446_=_C447 ,C446_=_C448 ,\nC447_=_C448 ,"];74[shape=box, label="id:74 level: 4\n32: C14 C23 C31 C38 C46 \nC47 C48 C50 C51 C169 C178 \nC194 C199 C205 C206 C207 C209 \nC339 C341 C394 C401 C408 C413 \nC417 C418 C419 C420 C515 C522 \nC525 C528 C529 \n151: C14_=_C23( C14 C23 ) C14_=_C31( C14 C31 ) C14_=_C38( C14 C38 ) C14_=_C46( C14 C46 ) C14_=_C47( C14 C47 ) \nC14_=_C48( C14 C48 ) C14_=_C50( C14 C50 ) C14_=_C51( C14 C51 ) C23_=_C31( C23 C31 ) C23_=_C38( C23 C38 ) C23_=_C46( C23 C46 ) \nC23_=_C47( C23 C47 ) C23_=_C48( C23 C48 ) C23_=_C50( C23 C50 ) C23_=_C51( C23 C51 ) C31_=_C38( C31 C38 ) C31_=_C46( C31 C46 ) \nC31_=_C47( C31 C47 ) C31_=_C48( C31 C48 ) C31_=_C50( C31 C50 ) C31_=_C51( C31 C51 ) C38_=_C46( C38 C46 ) C38_=_C47( C38 C47 ) \nC38_=_C48( C38 C48 ) C38_=_C50( C38 C50 ) C38_=_C51( C38 C51 ) C46_=_C47( C46 C47 ) C46_=_C48( C46 C48 ) C46_=_C50( C46 C50 ) \nC46_=_C51( C46 C51 ) C47_=_C48( C47 C48 ) C47_=_C50( C47 C50 ) C47_=_C51( C47 C51 ) C47_=_C169( C47 C169 ) C47_=_C178( C47 C178 ) \nC47_=_C194( C47 C194 ) C47_=_C199( C47 C199 ) C47_=_C205( C47 C205 ) C47_=_C206( C47 C206 ) C47_=_C207( C47 C207 ) C47_=_C209( C47 C209 ) \nC48_=_C50( C48 C50 ) C48_=_C51( C48 C51 ) C48_=_C206( C48 C206 ) C48_=_C339( C48 C339 ) C48_=_C341( C48 C341 ) C50_=_C51( C50 C51 ) \nC50_=_C418( C50 C418 ) C51_=_C209( C51 C209 ) C51_=_C420( C51 C420 ) C51_=_C529( C51 C529 ) C169_=_C178( C169 C178 ) C169_=_C194( C169 C194 ) \nC169_=_C199( C169 C199 ) C169_=_C205( C169 C205 ) C169_=_C206( C169 C206 ) C169_=_C207( C169 C207 ) C169_=_C209( C169 C209 ) C178_=_C194( C178 C194 ) \nC178_=_C199( C178 C199 ) C178_=_C205( C178 C205 ) C178_=_C206( C178 C206 ) C178_=_C207( C178 C207 ) C178_=_C209( C178 C209 ) C194_=_C199( C194 C199 ) \nC194_=_C205( C194 C205 ) C194_=_C206( C194 C206 ) C194_=_C207( C194 C207 ) C194_=_C209( C194 C209 ) C199_=_C205( C199 C205 ) C199_=_C206( C199 C206 ) \nC199_=_C207( C199 C207 ) C199_=_C209( C199 C209 ) C205_=_C206( C205 C206 ) C205_=_C207( C205 C207 ) C205_=_C209( C205 C209 ) C206_=_C207( C206 C207 ) \nC206_=_C209( C206 C209 ) C206_=_C339( C206 C339 ) C206_=_C341( C206 C341 ) C207_=_C209( C207 C209 ) C207_=_C339( C207 C339 ) C207_=_C394( C207 C394 ) \nC207_=_C401( C207 C401 ) C207_=_C408( C207 C408 ) C207_=_C413( C207 C413 ) C207_=_C417( C207 C417 ) C207_=_C418( C207 C418 ) C207_=_C419( C207 C419 ) \nC207_=_C420( C207 C420 ) C209_=_C420( C209 C420 ) C209_=_C529( C209 C529 ) C339_=_C341( C339 C341 ) C339_=_C394( C339 C394 ) C339_=_C401( C339 C401 ) \nC339_=_C408( C339 C408 ) C339_=_C413( C339 C413 ) C339_=_C417( C339 C417 ) C339_=_C418( C339 C418 ) C339_=_C419( C339 C419 ) C339_=_C420( C339 C420 ) \nC341_=_C419( C341 C419 ) C341_=_C515( C341 C515 ) C341_=_C522( C341 C522 ) C341_=_C525( C341 C525 ) C341_=_C528( C341 C528 ) C341_=_C529( C341 C529 ) \nC394_=_C401( C394 C401 ) C394_=_C408( C394 C408 ) C394_=_C413( C394 C413 ) C394_=_C417( C394 C417 ) C394_=_C418( C394 C418 ) C394_=_C419( C394 C419 ) \nC394_=_C420( C394 C420 ) C401_=_C408( C401 C408 ) C401_=_C413( C401 C413 ) C401_=_C417( C401 C417 ) C401_=_C418( C401 C418 ) C401_=_C419( C401 C419 ) \nC401_=_C420( C401 C420 ) C408_=_C413( C408 C413 ) C408_=_C417( C408 C417 ) C408_=_C418( C408 C418 ) C408_=_C419( C408 C419 ) C408_=_C420( C408 C420 ) \nC413_=_C417( C413 C417 ) C413_=_C418( C413 C418 ) C413_=_C419( C413 C419 ) C413_=_C420( C413 C420 ) C417_=_C418( C417 C418 ) C417_=_C419( C417 C419 ) \nC417_=_C420( C417 C420 ) C418_=_C419( C418 C419 ) C418_=_C420( C418 C420 ) C419_=_C420( C419 C420 ) C419_=_C515( C419 C515 ) C419_=_C522( C419 C522 ) \nC419_=_C525( C419 C525 ) C419_=_C528( C419 C528 ) C419_=_C529( C419 C529 ) C420_=_C529( C420 C529 ) C515_=_C522( C515 C522 ) C515_=_C525( C515 C525 ) \nC515_=_C528( C515 C528 ) C515_=_C529( C515 C529 ) C522_=_C525( C522 C525 ) C522_=_C528( C522 C528 ) C522_=_C529( C522 C529 ) C525_=_C528( C525 C528 ) \nC525_=_C529( C525 C529 ) C528_=_C529( C528 C529 ) "];60-&gt;74[label="29: C14 C23 C31 C38 C46 \nC48 C50 C51 C169 C178 C194 \nC199 C205 C206 C209 C339 C341 \nC394 C401 C408 C413 C417 C418 \nC420 C515 C522 C525 C528 C529 \n105: C14_=_C23 ,C14_=_C31 ,C14_=_C38 ,C14_=_C46 ,C14_=_C48 ,\nC14_=_C50 ,C14_=_C51 ,C23_=_C31 ,C23_=_C38 ,C23_=_C46 ,C23_=_C48 ,\nC23_=_C50 ,C23_=_C51 ,C31_=_C38 ,C31_=_C46 ,C31_=_C48 ,C31_=_C50 ,\nC31_=_C51 ,C38_=_C46 ,C38_=_C48 ,C38_=_C50 ,C38_=_C51 ,C46_=_C48 ,\nC46_=_C50 ,C46_=_C51 ,C48_=_C50 ,C48_=_C51 ,C48_=_C206 ,C48_=_C339 ,\nC48_=_C341 ,C50_=_C51 ,C50_=_C418 ,C51_=_C209 ,C51_=_C420 ,C51_=_C529 ,\nC169_=_C178 ,C169_=_C194 ,C169_=_C199 ,C169_=_C205 ,C169_=_C206 ,C169_=_C209 ,\nC178_=_C194 ,C178_=_C199 ,C178_=_C205 ,C178_=_C206 ,C178_=_C209 ,C194_=_C199 ,\nC194_=_C205 ,C194_=_C206 ,C194_=_C209 ,C199_=_C205 ,C199_=_C206 ,C199_=_C209 ,\nC205_=_C206 ,C205_=_C209 ,C206_=_C209 ,C206_=_C339 ,C206_=_C341 ,C209_=_C420 ,\nC209_=_C529 ,C339_=_C341 ,C339_=_C394 ,C339_=_C401 ,C339_=_C408 ,C339_=_C413 ,\nC339_=_C417 ,C339_=_C418 ,C339_=_C420 ,C341_=_C515 ,C341_=_C522 ,C341_=_C525 ,\nC341_=_C528 ,C341_=_C529 ,C394_=_C401 ,C394_=_C408 ,C394_=_C413 ,C394_=_C417 ,\nC394_=_C418 ,C394_=_C420 ,C401_=_C408 ,C401_=_C413 ,C401_=_C417 ,C401_=_C418 ,\nC401_=_C420 ,C408_=_C413 ,C408_=_C417 ,C408_=_C418 ,C408_=_C420 ,C413_=_C417 ,\nC413_=_C418 ,C413_=_C420 ,C417_=_C418 ,C417_=_C420 ,C418_=_C420 ,C420_=_C529 ,\nC515_=_C522 ,C515_=_C525 ,C515_=_C528 ,C515_=_C529 ,C522_=_C525 ,C522_=_C528 ,\nC522_=_C529 ,C525_=_C528 ,C525_=_C529 ,C528_=_C529 ,"];75[shape=box, label="id:75 level: 4\n41: C7 C18 C86 C103 C138 \nC162 C203 C227 C250 C254 C324 \nC336 C383 C385 C386 C388 C389 \nC390 C391 C392 C393 C395 C399 \nC400 C401 C403 C404 C405 C406 \nC408 C409 C410 C411 C412 C413 \nC414 C415 C416 C417 C421 C422 \n220: C7_=_C227( C7 C227 ) C7_=_C383( C7 C383 ) C7_=_C385( C7 C385 ) C7_=_C386( C7 C386 ) C7_=_C388( C7 C388 ) \nC7_=_C389( C7 C389 ) C7_=_C390( C7 C390 ) C18_=_C103( C18 C103 ) C18_=_C324( C18 C324 ) C18_=_C385( C18 C385 ) C18_=_C392( C18 C392 ) \nC18_=_C399( C18 C399 ) C18_=_C408( C18 C408 ) C18_=_C409( C18 C409 ) C18_=_C410( C18 C410 ) C18_=_C411( C18 C411 ) C18_=_C412( C18 C412 ) \nC86_=_C138( C86 C138 ) C86_=_C391( C86 C391 ) C86_=_C399( C86 C399 ) C86_=_C400( C86 C400 ) C86_=_C401( C86 C401 ) C86_=_C403( C86 C403 ) \nC86_=_C404( C86 C404 ) C86_=_C405( C86 C405 ) C86_=_C406( C86 C406 ) C103_=_C324( C103 C324 ) C103_=_C385( C103 C385 ) C103_=_C392( C103 C392 ) \nC103_=_C399( C103 C399 ) C103_=_C408( C103 C408 ) C103_=_C409( C103 C409 ) C103_=_C410( C103 C410 ) C103_=_C411( C103 C411 ) C103_=_C412( C103 C412 ) \nC138_=_C391( C138 C391 ) C138_=_C399( C138 C399 ) C138_=_C400( C138 C400 ) C138_=_C401( C138 C401 ) C138_=_C403( C138 C403 ) C138_=_C404( C138 C404 ) \nC138_=_C405( C138 C405 ) C138_=_C406( C138 C406 ) C162_=_C203( C162 C203 ) C162_=_C250( C162 C250 ) C162_=_C336( C162 C336 ) C162_=_C386( C162 C386 ) \nC162_=_C393( C162 C393 ) C162_=_C400( C162 C400 ) C162_=_C413( C162 C413 ) C162_=_C414( C162 C414 ) C162_=_C415( C162 C415 ) C162_=_C416( C162 C416 ) \nC203_=_C250( C203 C250 ) C203_=_C336( C203 C336 ) C203_=_C386( C203 C386 ) C203_=_C393( C203 C393 ) C203_=_C400( C203 C400 ) C203_=_C413( C203 C413 ) \nC203_=_C414( C203 C414 ) C203_=_C415( C203 C415 ) C203_=_C416( C203 C416 ) C227_=_C383( C227 C383 ) C227_=_C385( C227 C385 ) C227_=_C386( C227 C386 ) \nC227_=_C388( C227 C388 ) C227_=_C389( C227 C389 ) C227_=_C390( C227 C390 ) C250_=_C336( C250 C336 ) C250_=_C386( C250 C386 ) C250_=_C393( C250 C393 ) \nC250_=_C400( C250 C400 ) C250_=_C413( C250 C413 ) C250_=_C414( C250 C414 ) C250_=_C415( C250 C415 ) C250_=_C416( C250 C416 ) C254_=_C395( C254 C395 ) \nC254_=_C409( C254 C409 ) C254_=_C414( C254 C414 ) C254_=_C417( C254 C417 ) C254_=_C421( C254 C421 ) C254_=_C422( C254 C422 ) C324_=_C385( C324 C385 ) \nC324_=_C392( C324 C392 ) C324_=_C399( C324 C399 ) C324_=_C408( C324 C408 ) C324_=_C409( C324 C409 ) C324_=_C410( C324 C410 ) C324_=_C411( C324 C411 ) \nC324_=_C412( C324 C412 ) C336_=_C386( C336 C386 ) C336_=_C393( C336 C393 ) C336_=_C400( C336 C400 ) C336_=_C413( C336 C413 ) C336_=_C414( C336 C414 ) \nC336_=_C415( C336 C415 ) C336_=_C416( C336 C416 ) C383_=_C385( C383 C385 ) C383_=_C386( C383 C386 ) C383_=_C388( C383 C388 ) C383_=_C389( C383 C389 ) \nC383_=_C390( C383 C390 ) C383_=_C391( C383 C391 ) C383_=_C392( C383 C392 ) C383_=_C393( C383 C393 ) C383_=_C395( C383 C395 ) C385_=_C386( C385 C386 ) \nC385_=_C388( C385 C388 ) C385_=_C389( C385 C389 ) C385_=_C390( C385 C390 ) C385_=_C392( C385 C392 ) C385_=_C399( C385 C399 ) C385_=_C408( C385 C408 ) \nC385_=_C409( C385 C409 ) C385_=_C410( C385 C410 ) C385_=_C411( C385 C411 ) C385_=_C412( C385 C412 ) C386_=_C388( C386 C388 ) C386_=_C389( C386 C389 ) \nC386_=_C390( C386 C390 ) C386_=_C393( C386 C393 ) C386_=_C400( C386 C400 ) C386_=_C413( C386 C413 ) C386_=_C414( C386 C414 ) C386_=_C415( C386 C415 ) \nC386_=_C416( C386 C416 ) C388_=_C389( C388 C389 ) C388_=_C390( C388 C390 ) C389_=_C390( C389 C390 ) C391_=_C392( C391 C392 ) C391_=_C393( C391 C393 ) \nC391_=_C395( C391 C395 ) C391_=_C399(</w:t>
      </w:r>
    </w:p>
    <w:p>
      <w:pPr>
        <w:pStyle w:val="PreformattedText"/>
        <w:bidi w:val="0"/>
        <w:spacing w:before="0" w:after="0"/>
        <w:jc w:val="left"/>
        <w:rPr/>
      </w:pPr>
      <w:r>
        <w:rPr/>
        <w:t xml:space="preserve"> </w:t>
      </w:r>
      <w:r>
        <w:rPr/>
        <w:t>C391 C399 ) C391_=_C400( C391 C400 ) C391_=_C401( C391 C401 ) C391_=_C403( C391 C403 ) C391_=_C404( C391 C404 ) \nC391_=_C405( C391 C405 ) C391_=_C406( C391 C406 ) C392_=_C393( C392 C393 ) C392_=_C395( C392 C395 ) C392_=_C399( C392 C399 ) C392_=_C408( C392 C408 ) \nC392_=_C409( C392 C409 ) C392_=_C410( C392 C410 ) C392_=_C411( C392 C411 ) C392_=_C412( C392 C412 ) C393_=_C395( C393 C395 ) C393_=_C400( C393 C400 ) \nC393_=_C413( C393 C413 ) C393_=_C414( C393 C414 ) C393_=_C415( C393 C415 ) C393_=_C416( C393 C416 ) C395_=_C409( C395 C409 ) C395_=_C414( C395 C414 ) \nC395_=_C417( C395 C417 ) C395_=_C421( C395 C421 ) C395_=_C422( C395 C422 ) C399_=_C400( C399 C400 ) C399_=_C401( C399 C401 ) C399_=_C403( C399 C403 ) \nC399_=_C404( C399 C404 ) C399_=_C405( C399 C405 ) C399_=_C406( C399 C406 ) C399_=_C408( C399 C408 ) C399_=_C409( C399 C409 ) C399_=_C410( C399 C410 ) \nC399_=_C411( C399 C411 ) C399_=_C412( C399 C412 ) C400_=_C401( C400 C401 ) C400_=_C403( C400 C403 ) C400_=_C404( C400 C404 ) C400_=_C405( C400 C405 ) \nC400_=_C406( C400 C406 ) C400_=_C413( C400 C413 ) C400_=_C414( C400 C414 ) C400_=_C415( C400 C415 ) C400_=_C416( C400 C416 ) C401_=_C403( C401 C403 ) \nC401_=_C404( C401 C404 ) C401_=_C405( C401 C405 ) C401_=_C406( C401 C406 ) C401_=_C408( C401 C408 ) C401_=_C413( C401 C413 ) C401_=_C417( C401 C417 ) \nC403_=_C404( C403 C404 ) C403_=_C405( C403 C405 ) C403_=_C406( C403 C406 ) C404_=_C405( C404 C405 ) C404_=_C406( C404 C406 ) C405_=_C406( C405 C406 ) \nC408_=_C409( C408 C409 ) C408_=_C410( C408 C410 ) C408_=_C411( C408 C411 ) C408_=_C412( C408 C412 ) C408_=_C413( C408 C413 ) C408_=_C417( C408 C417 ) \nC409_=_C410( C409 C410 ) C409_=_C411( C409 C411 ) C409_=_C412( C409 C412 ) C409_=_C414( C409 C414 ) C409_=_C417( C409 C417 ) C409_=_C421( C409 C421 ) \nC409_=_C422( C409 C422 ) C410_=_C411( C410 C411 ) C410_=_C412( C410 C412 ) C411_=_C412( C411 C412 ) C413_=_C414( C413 C414 ) C413_=_C415( C413 C415 ) \nC413_=_C416( C413 C416 ) C413_=_C417( C413 C417 ) C414_=_C415( C414 C415 ) C414_=_C416( C414 C416 ) C414_=_C417( C414 C417 ) C414_=_C421( C414 C421 ) \nC414_=_C422( C414 C422 ) C415_=_C416( C415 C416 ) C417_=_C421( C417 C421 ) C417_=_C422( C417 C422 ) C421_=_C422( C421 C422 ) "];60-&gt;75[label="35: C7 C18 C86 C103 C138 \nC162 C203 C227 C250 C254 C324 \nC336 C383 C388 C389 C390 C391 \nC392 C393 C395 C401 C403 C404 \nC405 C406 C408 C410 C411 C412 \nC413 C415 C416 C417 C421 C422 \n125: C7_=_C227 ,C7_=_C383 ,C7_=_C388 ,C7_=_C389 ,C7_=_C390 ,\nC18_=_C103 ,C18_=_C324 ,C18_=_C392 ,C18_=_C408 ,C18_=_C410 ,C18_=_C411 ,\nC18_=_C412 ,C86_=_C138 ,C86_=_C391 ,C86_=_C401 ,C86_=_C403 ,C86_=_C404 ,\nC86_=_C405 ,C86_=_C406 ,C103_=_C324 ,C103_=_C392 ,C103_=_C408 ,C103_=_C410 ,\nC103_=_C411 ,C103_=_C412 ,C138_=_C391 ,C138_=_C401 ,C138_=_C403 ,C138_=_C404 ,\nC138_=_C405 ,C138_=_C406 ,C162_=_C203 ,C162_=_C250 ,C162_=_C336 ,C162_=_C393 ,\nC162_=_C413 ,C162_=_C415 ,C162_=_C416 ,C203_=_C250 ,C203_=_C336 ,C203_=_C393 ,\nC203_=_C413 ,C203_=_C415 ,C203_=_C416 ,C227_=_C383 ,C227_=_C388 ,C227_=_C389 ,\nC227_=_C390 ,C250_=_C336 ,C250_=_C393 ,C250_=_C413 ,C250_=_C415 ,C250_=_C416 ,\nC254_=_C395 ,C254_=_C417 ,C254_=_C421 ,C254_=_C422 ,C324_=_C392 ,C324_=_C408 ,\nC324_=_C410 ,C324_=_C411 ,C324_=_C412 ,C336_=_C393 ,C336_=_C413 ,C336_=_C415 ,\nC336_=_C416 ,C383_=_C388 ,C383_=_C389 ,C383_=_C390 ,C383_=_C391 ,C383_=_C392 ,\nC383_=_C393 ,C383_=_C395 ,C388_=_C389 ,C388_=_C390 ,C389_=_C390 ,C391_=_C392 ,\nC391_=_C393 ,C391_=_C395 ,C391_=_C401 ,C391_=_C403 ,C391_=_C404 ,C391_=_C405 ,\nC391_=_C406 ,C392_=_C393 ,C392_=_C395 ,C392_=_C408 ,C392_=_C410 ,C392_=_C411 ,\nC392_=_C412 ,C393_=_C395 ,C393_=_C413 ,C393_=_C415 ,C393_=_C416 ,C395_=_C417 ,\nC395_=_C421 ,C395_=_C422 ,C401_=_C403 ,C401_=_C404 ,C401_=_C405 ,C401_=_C406 ,\nC401_=_C408 ,C401_=_C413 ,C401_=_C417 ,C403_=_C404 ,C403_=_C405 ,C403_=_C406 ,\nC404_=_C405 ,C404_=_C406 ,C405_=_C406 ,C408_=_C410 ,C408_=_C411 ,C408_=_C412 ,\nC408_=_C413 ,C408_=_C417 ,C410_=_C411 ,C410_=_C412 ,C411_=_C412 ,C413_=_C415 ,\nC413_=_C416 ,C413_=_C417 ,C415_=_C416 ,C417_=_C421 ,C417_=_C422 ,C421_=_C422 ,"];76[shape=box, label="id:76 level: 4\n54: C17 C48 C77 C102 C161 \nC182 C202 C206 C249 C253 C256 \nC257 C282 C304 C305 C306 C307 \nC316 C317 C318 C319 C320 C323 \nC324 C325 C326 C327 C328 C330 \nC331 C332 C335 C336 C337 C338 \nC339 C340 C341 C342 C343 C448 \nC455 C456 C509 C516 C523 C528 \nC533 C539 C542 C547 C550 C551 \nC554 \n205: C17_=_C102( C17 C102 ) C17_=_C305( C17 C305 ) C17_=_C320( C17 C320 ) C17_=_C323( C17 C323 ) C17_=_C324( C17 C324 ) \nC17_=_C325( C17 C325 ) C17_=_C326( C17 C326 ) C48_=_C206( C48 C206 ) C48_=_C307( C48 C307 ) C48_=_C328( C48 C328 ) C48_=_C338( C48 C338 ) \nC48_=_C339( C48 C339 ) C48_=_C340( C48 C340 ) C48_=_C341( C48 C341 ) C48_=_C342( C48 C342 ) C77_=_C182( C77 C182 ) C77_=_C282( C77 C282 ) \nC77_=_C304( C77 C304 ) C77_=_C316( C77 C316 ) C77_=_C317( C77 C317 ) C77_=_C318( C77 C318 ) C77_=_C319( C77 C319 ) C102_=_C305( C102 C305 ) \nC102_=_C320( C102 C320 ) C102_=_C323( C102 C323 ) C102_=_C324( C102 C324 ) C102_=_C325( C102 C325 ) C102_=_C326( C102 C326 ) C161_=_C202( C161 C202 ) \nC161_=_C249( C161 C249 ) C161_=_C306( C161 C306 ) C161_=_C327( C161 C327 ) C161_=_C335( C161 C335 ) C161_=_C336( C161 C336 ) C161_=_C337( C161 C337 ) \nC182_=_C282( C182 C282 ) C182_=_C304( C182 C304 ) C182_=_C316( C182 C316 ) C182_=_C317( C182 C317 ) C182_=_C318( C182 C318 ) C182_=_C319( C182 C319 ) \nC202_=_C249( C202 C249 ) C202_=_C306( C202 C306 ) C202_=_C327( C202 C327 ) C202_=_C335( C202 C335 ) C202_=_C336( C202 C336 ) C202_=_C337( C202 C337 ) \nC206_=_C307( C206 C307 ) C206_=_C328( C206 C328 ) C206_=_C338( C206 C338 ) C206_=_C339( C206 C339 ) C206_=_C340( C206 C340 ) C206_=_C341( C206 C341 ) \nC206_=_C342( C206 C342 ) C249_=_C306( C249 C306 ) C249_=_C327( C249 C327 ) C249_=_C335( C249 C335 ) C249_=_C336( C249 C336 ) C249_=_C337( C249 C337 ) \nC253_=_C256( C253 C256 ) C253_=_C257( C253 C257 ) C253_=_C316( C253 C316 ) C253_=_C323( C253 C323 ) C253_=_C335( C253 C335 ) C253_=_C338( C253 C338 ) \nC253_=_C343( C253 C343 ) C256_=_C257( C256 C257 ) C256_=_C455( C256 C455 ) C256_=_C516( C256 C516 ) C256_=_C523( C256 C523 ) C256_=_C528( C256 C528 ) \nC257_=_C456( C257 C456 ) C257_=_C542( C257 C542 ) C257_=_C547( C257 C547 ) C257_=_C554( C257 C554 ) C282_=_C304( C282 C304 ) C282_=_C316( C282 C316 ) \nC282_=_C317( C282 C317 ) C282_=_C318( C282 C318 ) C282_=_C319( C282 C319 ) C304_=_C305( C304 C305 ) C304_=_C306( C304 C306 ) C304_=_C307( C304 C307 ) \nC304_=_C316( C304 C316 ) C304_=_C317( C304 C317 ) C304_=_C318( C304 C318 ) C304_=_C319( C304 C319 ) C305_=_C306( C305 C306 ) C305_=_C307( C305 C307 ) \nC305_=_C320( C305 C320 ) C305_=_C323( C305 C323 ) C305_=_C324( C305 C324 ) C305_=_C325( C305 C325 ) C305_=_C326( C305 C326 ) C306_=_C307( C306 C307 ) \nC306_=_C327( C306 C327 ) C306_=_C335( C306 C335 ) C306_=_C336( C306 C336 ) C306_=_C337( C306 C337 ) C307_=_C328( C307 C328 ) C307_=_C338( C307 C338 ) \nC307_=_C339( C307 C339 ) C307_=_C340( C307 C340 ) C307_=_C341( C307 C341 ) C307_=_C342( C307 C342 ) C316_=_C317( C316 C317 ) C316_=_C318( C316 C318 ) \nC316_=_C319( C316 C319 ) C316_=_C323( C316 C323 ) C316_=_C335( C316 C335 ) C316_=_C338( C316 C338 ) C316_=_C343( C316 C343 ) C317_=_C318( C317 C318 ) \nC317_=_C319( C317 C319 ) C318_=_C319( C318 C319 ) C319_=_C516( C319 C516 ) C320_=_C323( C320 C323 ) C320_=_C324( C320 C324 ) C320_=_C325( C320 C325 ) \nC320_=_C326( C320 C326 ) C320_=_C327( C320 C327 ) C320_=_C328( C320 C328 ) C320_=_C330( C320 C330 ) C320_=_C331( C320 C331 ) C320_=_C332( C320 C332 ) \nC323_=_C324( C323 C324 ) C323_=_C325( C323 C325 ) C323_=_C326( C323 C326 ) C323_=_C335( C323 C335 ) C323_=_C338( C323 C338 ) C323_=_C343( C323 C343 ) \nC324_=_C325( C324 C325 ) C324_=_C326( C324 C326 ) C325_=_C326( C325 C326 ) C325_=_C547( C325 C547 ) C327_=_C328( C327 C328 ) C327_=_C330( C327 C330 ) \nC327_=_C331( C327 C331 ) C327_=_C332( C327 C332 ) C327_=_C335( C327 C335 ) C327_=_C336( C327 C336 ) C327_=_C337( C327 C337 ) C328_=_C330( C328 C330 ) \nC328_=_C331( C328 C331 ) C328_=_C332( C328 C332 ) C328_=_C338( C328 C338 ) C328_=_C339( C328 C339 ) C328_=_C340( C328 C340 ) C328_=_C341( C328 C341 ) \nC328_=_C342( C328 C342 ) C330_=_C331( C330 C331 ) C330_=_C332( C330 C332 ) C331_=_C332( C331 C332 ) C331_=_C448( C331 C448 ) C332_=_C509( C332 C509 ) \nC335_=_C336( C335 C336 ) C335_=_C337( C335 C337 ) C335_=_C338( C335 C338 ) C335_=_C343( C335 C343 ) C336_=_C337( C336 C337 ) C338_=_C339( C338 C339 ) \nC338_=_C340( C338 C340 ) C338_=_C341( C338 C341 ) C338_=_C342( C338 C342 ) C338_=_C343( C338 C343 ) C339_=_C340( C339 C340 ) C339_=_C341( C339 C341 ) \nC339_=_C342( C339 C342 ) C340_=_C341( C340 C341 ) C340_=_C342( C340 C342 ) C341_=_C342( C341 C342 ) C341_=_C528( C341 C528 ) C342_=_C551( C342 C551 ) \nC343_=_C455( C343 C455 ) C343_=_C456( C343 C456 ) C448_=_C509( C448 C509 ) C448_=_C533( C448 C533 ) C448_=_C539( C448 C539 ) C448_=_C550( C448 C550 ) \nC448_=_C551( C448 C551 ) C455_=_C456( C455 C456 ) C455_=_C516( C455 C516 ) C455_=_C523( C455 C523 ) C455_=_C528( C455 C528 ) C456_=_C542( C456 C542 ) \nC456_=_C547( C456 C547 ) C456_=_C554( C456 C554 ) C509_=_C533( C509 C533 ) C509_=_C539( C509 C539 ) C509_=_C550( C509 C550 ) C509_=_C551( C509 C551 ) \nC516_=_C523( C516 C523 ) C516_=_C528( C516 C528 ) C523_=_C528( C523 C528 ) C533_=_C539( C533 C539 ) C533_=_C550( C533 C550 ) C533_=_C551( C533 C551 ) \nC539_=_C542( C539 C542 ) C539_=_C550( C539 C550 ) C539_=_C551( C539 C551 ) C542_=_C547( C542 C547 ) C542_=_C554( C542 C554 ) C547_=_C554( C547 C554 ) \nC550_=_C551( C550 C551 ) C550_=_C554( C550 C554 ) "];61-&gt;76[label="47: C17 C48 C77 C102 C161 \nC182 C202 C206 C249 C253 C256 \nC257 C282 C304 C305 C306 C307 \nC317 C318 C319 C324 C325 C326 \nC330 C331 C332 C336 C337 C339 \nC340 C341 C342 C343 C448 C455 \nC456 C509 C516 C523 C528 C533 \nC539 C542 C547 C550 C551 C554 \n131: C17_=_C102 ,C17_=_C305 ,C17_=_C324 ,C17_=_C325 ,C17_=_C326 ,\nC48_=_C206 ,C48_=_C307</w:t>
      </w:r>
    </w:p>
    <w:p>
      <w:pPr>
        <w:pStyle w:val="PreformattedText"/>
        <w:bidi w:val="0"/>
        <w:spacing w:before="0" w:after="0"/>
        <w:jc w:val="left"/>
        <w:rPr/>
      </w:pPr>
      <w:r>
        <w:rPr/>
        <w:t xml:space="preserve"> </w:t>
      </w:r>
      <w:r>
        <w:rPr/>
        <w:t>,C48_=_C339 ,C48_=_C340 ,C48_=_C341 ,C48_=_C342 ,\nC77_=_C182 ,C77_=_C282 ,C77_=_C304 ,C77_=_C317 ,C77_=_C318 ,C77_=_C319 ,\nC102_=_C305 ,C102_=_C324 ,C102_=_C325 ,C102_=_C326 ,C161_=_C202 ,C161_=_C249 ,\nC161_=_C306 ,C161_=_C336 ,C161_=_C337 ,C182_=_C282 ,C182_=_C304 ,C182_=_C317 ,\nC182_=_C318 ,C182_=_C319 ,C202_=_C249 ,C202_=_C306 ,C202_=_C336 ,C202_=_C337 ,\nC206_=_C307 ,C206_=_C339 ,C206_=_C340 ,C206_=_C341 ,C206_=_C342 ,C249_=_C306 ,\nC249_=_C336 ,C249_=_C337 ,C253_=_C256 ,C253_=_C257 ,C253_=_C343 ,C256_=_C257 ,\nC256_=_C455 ,C256_=_C516 ,C256_=_C523 ,C256_=_C528 ,C257_=_C456 ,C257_=_C542 ,\nC257_=_C547 ,C257_=_C554 ,C282_=_C304 ,C282_=_C317 ,C282_=_C318 ,C282_=_C319 ,\nC304_=_C305 ,C304_=_C306 ,C304_=_C307 ,C304_=_C317 ,C304_=_C318 ,C304_=_C319 ,\nC305_=_C306 ,C305_=_C307 ,C305_=_C324 ,C305_=_C325 ,C305_=_C326 ,C306_=_C307 ,\nC306_=_C336 ,C306_=_C337 ,C307_=_C339 ,C307_=_C340 ,C307_=_C341 ,C307_=_C342 ,\nC317_=_C318 ,C317_=_C319 ,C318_=_C319 ,C319_=_C516 ,C324_=_C325 ,C324_=_C326 ,\nC325_=_C326 ,C325_=_C547 ,C330_=_C331 ,C330_=_C332 ,C331_=_C332 ,C331_=_C448 ,\nC332_=_C509 ,C336_=_C337 ,C339_=_C340 ,C339_=_C341 ,C339_=_C342 ,C340_=_C341 ,\nC340_=_C342 ,C341_=_C342 ,C341_=_C528 ,C342_=_C551 ,C343_=_C455 ,C343_=_C456 ,\nC448_=_C509 ,C448_=_C533 ,C448_=_C539 ,C448_=_C550 ,C448_=_C551 ,C455_=_C456 ,\nC455_=_C516 ,C455_=_C523 ,C455_=_C528 ,C456_=_C542 ,C456_=_C547 ,C456_=_C554 ,\nC509_=_C533 ,C509_=_C539 ,C509_=_C550 ,C509_=_C551 ,C516_=_C523 ,C516_=_C528 ,\nC523_=_C528 ,C533_=_C539 ,C533_=_C550 ,C533_=_C551 ,C539_=_C542 ,C539_=_C550 ,\nC539_=_C551 ,C542_=_C547 ,C542_=_C554 ,C547_=_C554 ,C550_=_C551 ,C550_=_C554 ,"];77[shape=box, label="id:77 level: 4\n71: C51 C89 C105 C116 C209 \nC212 C259 C267 C268 C269 C270 \nC271 C276 C300 C304 C305 C306 \nC307 C311 C325 C342 C346 C353 \nC354 C355 C356 C359 C380 C383 \nC391 C392 C393 C394 C395 C397 \nC405 C411 C420 C437 C452 C459 \nC475 C484 C486 C491 C495 C496 \nC497 C498 C499 C510 C519 C526 \nC529 C533 C537 C539 C542 C544 \nC547 C549 C550 C551 C554 C556 \nC558 C559 C560 C561 C562 C563 \n232: C51_=_C209( C51 C209 ) C51_=_C342( C51 C342 ) C51_=_C420( C51 C420 ) C51_=_C484( C51 C484 ) C51_=_C529( C51 C529 ) \nC51_=_C551( C51 C551 ) C89_=_C405( C89 C405 ) C89_=_C437( C89 C437 ) C89_=_C475( C89 C475 ) C89_=_C539( C89 C539 ) C89_=_C542( C89 C542 ) \nC89_=_C544( C89 C544 ) C105_=_C325( C105 C325 ) C105_=_C411( C105 C411 ) C105_=_C519( C105 C519 ) C105_=_C547( C105 C547 ) C105_=_C549( C105 C549 ) \nC116_=_C212( C116 C212 ) C116_=_C459( C116 C459 ) C116_=_C510( C116 C510 ) C116_=_C558( C116 C558 ) C209_=_C342( C209 C342 ) C209_=_C420( C209 C420 ) \nC209_=_C484( C209 C484 ) C209_=_C529( C209 C529 ) C209_=_C551( C209 C551 ) C212_=_C459( C212 C459 ) C212_=_C510( C212 C510 ) C212_=_C558( C212 C558 ) \nC259_=_C267( C259 C267 ) C259_=_C268( C259 C268 ) C259_=_C269( C259 C269 ) C259_=_C270( C259 C270 ) C259_=_C271( C259 C271 ) C259_=_C276( C259 C276 ) \nC267_=_C268( C267 C268 ) C267_=_C269( C267 C269 ) C267_=_C270( C267 C270 ) C267_=_C271( C267 C271 ) C267_=_C276( C267 C276 ) C268_=_C269( C268 C269 ) \nC268_=_C270( C268 C270 ) C268_=_C271( C268 C271 ) C268_=_C276( C268 C276 ) C269_=_C270( C269 C270 ) C269_=_C271( C269 C271 ) C269_=_C276( C269 C276 ) \nC270_=_C271( C270 C271 ) C270_=_C276( C270 C276 ) C270_=_C300( C270 C300 ) C271_=_C276( C271 C276 ) C276_=_C311( C276 C311 ) C276_=_C359( C276 C359 ) \nC276_=_C397( C276 C397 ) C276_=_C499( C276 C499 ) C276_=_C533( C276 C533 ) C276_=_C537( C276 C537 ) C300_=_C380( C300 C380 ) C300_=_C452( C300 C452 ) \nC300_=_C526( C300 C526 ) C300_=_C550( C300 C550 ) C300_=_C554( C300 C554 ) C300_=_C556( C300 C556 ) C304_=_C305( C304 C305 ) C304_=_C306( C304 C306 ) \nC304_=_C307( C304 C307 ) C304_=_C311( C304 C311 ) C305_=_C306( C305 C306 ) C305_=_C307( C305 C307 ) C305_=_C311( C305 C311 ) C305_=_C325( C305 C325 ) \nC306_=_C307( C306 C307 ) C306_=_C311( C306 C311 ) C307_=_C311( C307 C311 ) C307_=_C342( C307 C342 ) C311_=_C359( C311 C359 ) C311_=_C397( C311 C397 ) \nC311_=_C499( C311 C499 ) C311_=_C533( C311 C533 ) C311_=_C537( C311 C537 ) C325_=_C411( C325 C411 ) C325_=_C519( C325 C519 ) C325_=_C547( C325 C547 ) \nC325_=_C549( C325 C549 ) C342_=_C420( C342 C420 ) C342_=_C484( C342 C484 ) C342_=_C529( C342 C529 ) C342_=_C551( C342 C551 ) C346_=_C353( C346 C353 ) \nC346_=_C354( C346 C354 ) C346_=_C355( C346 C355 ) C346_=_C356( C346 C356 ) C346_=_C359( C346 C359 ) C353_=_C354( C353 C354 ) C353_=_C355( C353 C355 ) \nC353_=_C356( C353 C356 ) C353_=_C359( C353 C359 ) C354_=_C355( C354 C355 ) C354_=_C356( C354 C356 ) C354_=_C359( C354 C359 ) C355_=_C356( C355 C356 ) \nC355_=_C359( C355 C359 ) C356_=_C359( C356 C359 ) C359_=_C397( C359 C397 ) C359_=_C499( C359 C499 ) C359_=_C533( C359 C533 ) C359_=_C537( C359 C537 ) \nC380_=_C452( C380 C452 ) C380_=_C526( C380 C526 ) C380_=_C550( C380 C550 ) C380_=_C554( C380 C554 ) C380_=_C556( C380 C556 ) C383_=_C391( C383 C391 ) \nC383_=_C392( C383 C392 ) C383_=_C393( C383 C393 ) C383_=_C394( C383 C394 ) C383_=_C395( C383 C395 ) C383_=_C397( C383 C397 ) C391_=_C392( C391 C392 ) \nC391_=_C393( C391 C393 ) C391_=_C394( C391 C394 ) C391_=_C395( C391 C395 ) C391_=_C397( C391 C397 ) C391_=_C405( C391 C405 ) C392_=_C393( C392 C393 ) \nC392_=_C394( C392 C394 ) C392_=_C395( C392 C395 ) C392_=_C397( C392 C397 ) C392_=_C411( C392 C411 ) C393_=_C394( C393 C394 ) C393_=_C395( C393 C395 ) \nC393_=_C397( C393 C397 ) C394_=_C395( C394 C395 ) C394_=_C397( C394 C397 ) C394_=_C420( C394 C420 ) C395_=_C397( C395 C397 ) C397_=_C499( C397 C499 ) \nC397_=_C533( C397 C533 ) C397_=_C537( C397 C537 ) C405_=_C437( C405 C437 ) C405_=_C475( C405 C475 ) C405_=_C539( C405 C539 ) C405_=_C542( C405 C542 ) \nC405_=_C544( C405 C544 ) C411_=_C519( C411 C519 ) C411_=_C547( C411 C547 ) C411_=_C549( C411 C549 ) C420_=_C484( C420 C484 ) C420_=_C529( C420 C529 ) \nC420_=_C551( C420 C551 ) C437_=_C475( C437 C475 ) C437_=_C539( C437 C539 ) C437_=_C542( C437 C542 ) C437_=_C544( C437 C544 ) C452_=_C526( C452 C526 ) \nC452_=_C550( C452 C550 ) C452_=_C554( C452 C554 ) C452_=_C556( C452 C556 ) C459_=_C510( C459 C510 ) C459_=_C558( C459 C558 ) C475_=_C539( C475 C539 ) \nC475_=_C542( C475 C542 ) C475_=_C544( C475 C544 ) C484_=_C529( C484 C529 ) C484_=_C551( C484 C551 ) C486_=_C491( C486 C491 ) C486_=_C495( C486 C495 ) \nC486_=_C496( C486 C496 ) C486_=_C497( C486 C497 ) C486_=_C498( C486 C498 ) C486_=_C499( C486 C499 ) C491_=_C495( C491 C495 ) C491_=_C496( C491 C496 ) \nC491_=_C497( C491 C497 ) C491_=_C498( C491 C498 ) C491_=_C499( C491 C499 ) C495_=_C496( C495 C496 ) C495_=_C497( C495 C497 ) C495_=_C498( C495 C498 ) \nC495_=_C499( C495 C499 ) C496_=_C497( C496 C497 ) C496_=_C498( C496 C498 ) C496_=_C499( C496 C499 ) C497_=_C498( C497 C498 ) C497_=_C499( C497 C499 ) \nC498_=_C499( C498 C499 ) C498_=_C510( C498 C510 ) C499_=_C533( C499 C533 ) C499_=_C537( C499 C537 ) C510_=_C558( C510 C558 ) C519_=_C547( C519 C547 ) \nC519_=_C549( C519 C549 ) C526_=_C550( C526 C550 ) C526_=_C554( C526 C554 ) C526_=_C556( C526 C556 ) C529_=_C551( C529 C551 ) C533_=_C537( C533 C537 ) \nC533_=_C539( C533 C539 ) C533_=_C550( C533 C550 ) C533_=_C551( C533 C551 ) C537_=_C559( C537 C559 ) C537_=_C560( C537 C560 ) C537_=_C561( C537 C561 ) \nC537_=_C562( C537 C562 ) C537_=_C563( C537 C563 ) C539_=_C542( C539 C542 ) C539_=_C544( C539 C544 ) C539_=_C550( C539 C550 ) C539_=_C551( C539 C551 ) \nC542_=_C544( C542 C544 ) C542_=_C547( C542 C547 ) C542_=_C554( C542 C554 ) C544_=_C559( C544 C559 ) C547_=_C549( C547 C549 ) C547_=_C554( C547 C554 ) \nC549_=_C560( C549 C560 ) C550_=_C551( C550 C551 ) C550_=_C554( C550 C554 ) C550_=_C556( C550 C556 ) C554_=_C556( C554 C556 ) C556_=_C561( C556 C561 ) \nC558_=_C563( C558 C563 ) C559_=_C560( C559 C560 ) C559_=_C561( C559 C561 ) C559_=_C562( C559 C562 ) C559_=_C563( C559 C563 ) C560_=_C561( C560 C561 ) \nC560_=_C562( C560 C562 ) C560_=_C563( C560 C563 ) C561_=_C562( C561 C562 ) C561_=_C563( C561 C563 ) C562_=_C563( C562 C563 ) "];61-&gt;77[label="65: C51 C89 C105 C116 C209 \nC212 C259 C267 C268 C269 C270 \nC271 C300 C304 C305 C306 C307 \nC325 C342 C346 C353 C354 C355 \nC356 C380 C383 C391 C392 C393 \nC394 C395 C405 C411 C420 C437 \nC452 C459 C475 C484 C486 C491 \nC495 C496 C497 C498 C510 C519 \nC526 C529 C533 C539 C542 C544 \nC547 C549 C550 C551 C554 C556 \nC558 C559 C560 C561 C562 C563 \n179: C51_=_C209 ,C51_=_C342 ,C51_=_C420 ,C51_=_C484 ,C51_=_C529 ,\nC51_=_C551 ,C89_=_C405 ,C89_=_C437 ,C89_=_C475 ,C89_=_C539 ,C89_=_C542 ,\nC89_=_C544 ,C105_=_C325 ,C105_=_C411 ,C105_=_C519 ,C105_=_C547 ,C105_=_C549 ,\nC116_=_C212 ,C116_=_C459 ,C116_=_C510 ,C116_=_C558 ,C209_=_C342 ,C209_=_C420 ,\nC209_=_C484 ,C209_=_C529 ,C209_=_C551 ,C212_=_C459 ,C212_=_C510 ,C212_=_C558 ,\nC259_=_C267 ,C259_=_C268 ,C259_=_C269 ,C259_=_C270 ,C259_=_C271 ,C267_=_C268 ,\nC267_=_C269 ,C267_=_C270 ,C267_=_C271 ,C268_=_C269 ,C268_=_C270 ,C268_=_C271 ,\nC269_=_C270 ,C269_=_C271 ,C270_=_C271 ,C270_=_C300 ,C300_=_C380 ,C300_=_C452 ,\nC300_=_C526 ,C300_=_C550 ,C300_=_C554 ,C300_=_C556 ,C304_=_C305 ,C304_=_C306 ,\nC304_=_C307 ,C305_=_C306 ,C305_=_C307 ,C305_=_C325 ,C306_=_C307 ,C307_=_C342 ,\nC325_=_C411 ,C325_=_C519 ,C325_=_C547 ,C325_=_C549 ,C342_=_C420 ,C342_=_C484 ,\nC342_=_C529 ,C342_=_C551 ,C346_=_C353 ,C346_=_C354 ,C346_=_C355 ,C346_=_C356 ,\nC353_=_C354 ,C353_=_C355 ,C353_=_C356 ,C354_=_C355 ,C354_=_C356 ,C355_=_C356 ,\nC380_=_C452 ,C380_=_C526 ,C380_=_C550 ,C380_=_C554 ,C380_=_C556 ,C383_=_C391 ,\nC383_=_C392 ,C383_=_C393 ,C383_=_C394 ,C383_=_C395 ,C391_=_C392 ,C391_=_C393 ,\nC391_=_C394 ,C391_=_C395 ,C391_=_C405 ,C392_=_C393 ,C392_=_C394 ,C392_=_C395 ,\nC392_=_C411 ,C393_=_C394 ,C393_=_C395 ,C394_=_C395 ,C394_=_C420 ,C405_=_C437 ,\nC405_=_C475 ,C405_=_C539 ,C405_=_C542 ,C405_=_C544 ,C411_=_C519 ,C411_=_C547 ,\nC411_=_C549 ,C420_=_C484 ,C420_=_C529 ,C420_=_C551 ,C437_=_C475 ,C437_=_C539 ,\nC437_=_C542 ,C437_=_C544 ,C452_=_C526 ,C452_=_C550 ,C452_=_C554 ,C452_=_C556 ,\nC459_=_C510 ,C459_=_C558 ,C475_=_C539</w:t>
      </w:r>
    </w:p>
    <w:p>
      <w:pPr>
        <w:pStyle w:val="PreformattedText"/>
        <w:bidi w:val="0"/>
        <w:spacing w:before="0" w:after="0"/>
        <w:jc w:val="left"/>
        <w:rPr/>
      </w:pPr>
      <w:r>
        <w:rPr/>
        <w:t xml:space="preserve"> </w:t>
      </w:r>
      <w:r>
        <w:rPr/>
        <w:t>,C475_=_C542 ,C475_=_C544 ,C484_=_C529 ,\nC484_=_C551 ,C486_=_C491 ,C486_=_C495 ,C486_=_C496 ,C486_=_C497 ,C486_=_C498 ,\nC491_=_C495 ,C491_=_C496 ,C491_=_C497 ,C491_=_C498 ,C495_=_C496 ,C495_=_C497 ,\nC495_=_C498 ,C496_=_C497 ,C496_=_C498 ,C497_=_C498 ,C498_=_C510 ,C510_=_C558 ,\nC519_=_C547 ,C519_=_C549 ,C526_=_C550 ,C526_=_C554 ,C526_=_C556 ,C529_=_C551 ,\nC533_=_C539 ,C533_=_C550 ,C533_=_C551 ,C539_=_C542 ,C539_=_C544 ,C539_=_C550 ,\nC539_=_C551 ,C542_=_C544 ,C542_=_C547 ,C542_=_C554 ,C544_=_C559 ,C547_=_C549 ,\nC547_=_C554 ,C549_=_C560 ,C550_=_C551 ,C550_=_C554 ,C550_=_C556 ,C554_=_C556 ,\nC556_=_C561 ,C558_=_C563 ,C559_=_C560 ,C559_=_C561 ,C559_=_C562 ,C559_=_C563 ,\nC560_=_C561 ,C560_=_C562 ,C560_=_C563 ,C561_=_C562 ,C561_=_C563 ,C562_=_C563 ,"];78[shape=box, label="id:78 level: 4\n37: C19 C34 C36 C80 C104 \nC185 C192 C238 C285 C297 C299 \nC319 C350 C363 C366 C368 C372 \nC376 C377 C378 C380 C381 C410 \nC451 C472 C508 C514 C515 C516 \nC518 C519 C520 C521 C524 C525 \nC526 C527 \n159: C19_=_C104( C19 C104 ) C19_=_C410( C19 C410 ) C19_=_C518( C19 C518 ) C19_=_C519( C19 C519 ) C19_=_C520( C19 C520 ) \nC34_=_C36( C34 C36 ) C34_=_C297( C34 C297 ) C34_=_C350( C34 C350 ) C34_=_C363( C34 C363 ) C34_=_C368( C34 C368 ) C34_=_C372( C34 C372 ) \nC34_=_C377( C34 C377 ) C34_=_C378( C34 C378 ) C34_=_C380( C34 C380 ) C34_=_C381( C34 C381 ) C36_=_C299( C36 C299 ) C36_=_C451( C36 C451 ) \nC36_=_C514( C36 C514 ) C36_=_C518( C36 C518 ) C36_=_C524( C36 C524 ) C36_=_C525( C36 C525 ) C36_=_C526( C36 C526 ) C36_=_C527( C36 C527 ) \nC80_=_C185( C80 C185 ) C80_=_C238( C80 C238 ) C80_=_C285( C80 C285 ) C80_=_C319( C80 C319 ) C80_=_C366( C80 C366 ) C80_=_C472( C80 C472 ) \nC80_=_C514( C80 C514 ) C80_=_C515( C80 C515 ) C80_=_C516( C80 C516 ) C104_=_C410( C104 C410 ) C104_=_C518( C104 C518 ) C104_=_C519( C104 C519 ) \nC104_=_C520( C104 C520 ) C185_=_C238( C185 C238 ) C185_=_C285( C185 C285 ) C185_=_C319( C185 C319 ) C185_=_C366( C185 C366 ) C185_=_C472( C185 C472 ) \nC185_=_C514( C185 C514 ) C185_=_C515( C185 C515 ) C185_=_C516( C185 C516 ) C192_=_C376( C192 C376 ) C192_=_C508( C192 C508 ) C192_=_C521( C192 C521 ) \nC192_=_C524( C192 C524 ) C238_=_C285( C238 C285 ) C238_=_C319( C238 C319 ) C238_=_C366( C238 C366 ) C238_=_C472( C238 C472 ) C238_=_C514( C238 C514 ) \nC238_=_C515( C238 C515 ) C238_=_C516( C238 C516 ) C285_=_C319( C285 C319 ) C285_=_C366( C285 C366 ) C285_=_C472( C285 C472 ) C285_=_C514( C285 C514 ) \nC285_=_C515( C285 C515 ) C285_=_C516( C285 C516 ) C297_=_C299( C297 C299 ) C297_=_C350( C297 C350 ) C297_=_C363( C297 C363 ) C297_=_C368( C297 C368 ) \nC297_=_C372( C297 C372 ) C297_=_C377( C297 C377 ) C297_=_C378( C297 C378 ) C297_=_C380( C297 C380 ) C297_=_C381( C297 C381 ) C299_=_C451( C299 C451 ) \nC299_=_C514( C299 C514 ) C299_=_C518( C299 C518 ) C299_=_C524( C299 C524 ) C299_=_C525( C299 C525 ) C299_=_C526( C299 C526 ) C299_=_C527( C299 C527 ) \nC319_=_C366( C319 C366 ) C319_=_C472( C319 C472 ) C319_=_C514( C319 C514 ) C319_=_C515( C319 C515 ) C319_=_C516( C319 C516 ) C350_=_C363( C350 C363 ) \nC350_=_C368( C350 C368 ) C350_=_C372( C350 C372 ) C350_=_C377( C350 C377 ) C350_=_C378( C350 C378 ) C350_=_C380( C350 C380 ) C350_=_C381( C350 C381 ) \nC363_=_C366( C363 C366 ) C363_=_C368( C363 C368 ) C363_=_C372( C363 C372 ) C363_=_C377( C363 C377 ) C363_=_C378( C363 C378 ) C363_=_C380( C363 C380 ) \nC363_=_C381( C363 C381 ) C366_=_C472( C366 C472 ) C366_=_C514( C366 C514 ) C366_=_C515( C366 C515 ) C366_=_C516( C366 C516 ) C368_=_C372( C368 C372 ) \nC368_=_C377( C368 C377 ) C368_=_C378( C368 C378 ) C368_=_C380( C368 C380 ) C368_=_C381( C368 C381 ) C372_=_C376( C372 C376 ) C372_=_C377( C372 C377 ) \nC372_=_C378( C372 C378 ) C372_=_C380( C372 C380 ) C372_=_C381( C372 C381 ) C376_=_C508( C376 C508 ) C376_=_C521( C376 C521 ) C376_=_C524( C376 C524 ) \nC377_=_C378( C377 C378 ) C377_=_C380( C377 C380 ) C377_=_C381( C377 C381 ) C378_=_C380( C378 C380 ) C378_=_C381( C378 C381 ) C378_=_C451( C378 C451 ) \nC380_=_C381( C380 C381 ) C380_=_C526( C380 C526 ) C381_=_C527( C381 C527 ) C410_=_C518( C410 C518 ) C410_=_C519( C410 C519 ) C410_=_C520( C410 C520 ) \nC451_=_C514( C451 C514 ) C451_=_C518( C451 C518 ) C451_=_C524( C451 C524 ) C451_=_C525( C451 C525 ) C451_=_C526( C451 C526 ) C451_=_C527( C451 C527 ) \nC472_=_C514( C472 C514 ) C472_=_C515( C472 C515 ) C472_=_C516( C472 C516 ) C508_=_C521( C508 C521 ) C508_=_C524( C508 C524 ) C514_=_C515( C514 C515 ) \nC514_=_C516( C514 C516 ) C514_=_C518( C514 C518 ) C514_=_C524( C514 C524 ) C514_=_C525( C514 C525 ) C514_=_C526( C514 C526 ) C514_=_C527( C514 C527 ) \nC515_=_C516( C515 C516 ) C515_=_C525( C515 C525 ) C518_=_C519( C518 C519 ) C518_=_C520( C518 C520 ) C518_=_C524( C518 C524 ) C518_=_C525( C518 C525 ) \nC518_=_C526( C518 C526 ) C518_=_C527( C518 C527 ) C519_=_C520( C519 C520 ) C521_=_C524( C521 C524 ) C524_=_C525( C524 C525 ) C524_=_C526( C524 C526 ) \nC524_=_C527( C524 C527 ) C525_=_C526( C525 C526 ) C525_=_C527( C525 C527 ) C526_=_C527( C526 C527 ) "];62-&gt;78[label="34: C19 C34 C36 C80 C104 \nC185 C192 C238 C285 C297 C299 \nC319 C350 C363 C366 C368 C372 \nC376 C377 C378 C380 C381 C410 \nC451 C472 C508 C515 C516 C519 \nC520 C521 C525 C526 C527 \n120: C19_=_C104 ,C19_=_C410 ,C19_=_C519 ,C19_=_C520 ,C34_=_C36 ,\nC34_=_C297 ,C34_=_C350 ,C34_=_C363 ,C34_=_C368 ,C34_=_C372 ,C34_=_C377 ,\nC34_=_C378 ,C34_=_C380 ,C34_=_C381 ,C36_=_C299 ,C36_=_C451 ,C36_=_C525 ,\nC36_=_C526 ,C36_=_C527 ,C80_=_C185 ,C80_=_C238 ,C80_=_C285 ,C80_=_C319 ,\nC80_=_C366 ,C80_=_C472 ,C80_=_C515 ,C80_=_C516 ,C104_=_C410 ,C104_=_C519 ,\nC104_=_C520 ,C185_=_C238 ,C185_=_C285 ,C185_=_C319 ,C185_=_C366 ,C185_=_C472 ,\nC185_=_C515 ,C185_=_C516 ,C192_=_C376 ,C192_=_C508 ,C192_=_C521 ,C238_=_C285 ,\nC238_=_C319 ,C238_=_C366 ,C238_=_C472 ,C238_=_C515 ,C238_=_C516 ,C285_=_C319 ,\nC285_=_C366 ,C285_=_C472 ,C285_=_C515 ,C285_=_C516 ,C297_=_C299 ,C297_=_C350 ,\nC297_=_C363 ,C297_=_C368 ,C297_=_C372 ,C297_=_C377 ,C297_=_C378 ,C297_=_C380 ,\nC297_=_C381 ,C299_=_C451 ,C299_=_C525 ,C299_=_C526 ,C299_=_C527 ,C319_=_C366 ,\nC319_=_C472 ,C319_=_C515 ,C319_=_C516 ,C350_=_C363 ,C350_=_C368 ,C350_=_C372 ,\nC350_=_C377 ,C350_=_C378 ,C350_=_C380 ,C350_=_C381 ,C363_=_C366 ,C363_=_C368 ,\nC363_=_C372 ,C363_=_C377 ,C363_=_C378 ,C363_=_C380 ,C363_=_C381 ,C366_=_C472 ,\nC366_=_C515 ,C366_=_C516 ,C368_=_C372 ,C368_=_C377 ,C368_=_C378 ,C368_=_C380 ,\nC368_=_C381 ,C372_=_C376 ,C372_=_C377 ,C372_=_C378 ,C372_=_C380 ,C372_=_C381 ,\nC376_=_C508 ,C376_=_C521 ,C377_=_C378 ,C377_=_C380 ,C377_=_C381 ,C378_=_C380 ,\nC378_=_C381 ,C378_=_C451 ,C380_=_C381 ,C380_=_C526 ,C381_=_C527 ,C410_=_C519 ,\nC410_=_C520 ,C451_=_C525 ,C451_=_C526 ,C451_=_C527 ,C472_=_C515 ,C472_=_C516 ,\nC508_=_C521 ,C515_=_C516 ,C515_=_C525 ,C519_=_C520 ,C525_=_C526 ,C525_=_C527 ,\nC526_=_C527 ,"];79[shape=box, label="id:79 level: 4\n38: C44 C67 C97 C111 C127 \nC146 C157 C173 C189 C197 C220 \nC265 C289 C302 C330 C346 C347 \nC348 C349 C350 C352 C354 C355 \nC356 C361 C362 C364 C368 C369 \nC370 C371 C372 C373 C374 C375 \nC376 C377 C382 \n218: C44_=_C111( C44 C111 ) C44_=_C157( C44 C157 ) C44_=_C197( C44 C197 ) C44_=_C302( C44 C302 ) C44_=_C356( C44 C356 ) \nC44_=_C364( C44 C364 ) C44_=_C369( C44 C369 ) C44_=_C373( C44 C373 ) C44_=_C377( C44 C377 ) C44_=_C382( C44 C382 ) C67_=_C127( C67 C127 ) \nC67_=_C173( C67 C173 ) C67_=_C220( C67 C220 ) C67_=_C265( C67 C265 ) C67_=_C346( C67 C346 ) C67_=_C347( C67 C347 ) C67_=_C348( C67 C348 ) \nC67_=_C349( C67 C349 ) C67_=_C350( C67 C350 ) C67_=_C352( C67 C352 ) C97_=_C146( C97 C146 ) C97_=_C289( C97 C289 ) C97_=_C348( C97 C348 ) \nC97_=_C354( C97 C354 ) C97_=_C361( C97 C361 ) C97_=_C368( C97 C368 ) C97_=_C369( C97 C369 ) C97_=_C370( C97 C370 ) C97_=_C371( C97 C371 ) \nC111_=_C157( C111 C157 ) C111_=_C197( C111 C197 ) C111_=_C302( C111 C302 ) C111_=_C356( C111 C356 ) C111_=_C364( C111 C364 ) C111_=_C369( C111 C369 ) \nC111_=_C373( C111 C373 ) C111_=_C377( C111 C377 ) C111_=_C382( C111 C382 ) C127_=_C173( C127 C173 ) C127_=_C220( C127 C220 ) C127_=_C265( C127 C265 ) \nC127_=_C346( C127 C346 ) C127_=_C347( C127 C347 ) C127_=_C348( C127 C348 ) C127_=_C349( C127 C349 ) C127_=_C350( C127 C350 ) C127_=_C352( C127 C352 ) \nC146_=_C289( C146 C289 ) C146_=_C348( C146 C348 ) C146_=_C354( C146 C354 ) C146_=_C361( C146 C361 ) C146_=_C368( C146 C368 ) C146_=_C369( C146 C369 ) \nC146_=_C370( C146 C370 ) C146_=_C371( C146 C371 ) C157_=_C197( C157 C197 ) C157_=_C302( C157 C302 ) C157_=_C356( C157 C356 ) C157_=_C364( C157 C364 ) \nC157_=_C369( C157 C369 ) C157_=_C373( C157 C373 ) C157_=_C377( C157 C377 ) C157_=_C382( C157 C382 ) C173_=_C220( C173 C220 ) C173_=_C265( C173 C265 ) \nC173_=_C346( C173 C346 ) C173_=_C347( C173 C347 ) C173_=_C348( C173 C348 ) C173_=_C349( C173 C349 ) C173_=_C350( C173 C350 ) C173_=_C352( C173 C352 ) \nC189_=_C330( C189 C330 ) C189_=_C349( C189 C349 ) C189_=_C355( C189 C355 ) C189_=_C362( C189 C362 ) C189_=_C372( C189 C372 ) C189_=_C373( C189 C373 ) \nC189_=_C374( C189 C374 ) C189_=_C375( C189 C375 ) C189_=_C376( C189 C376 ) C197_=_C302( C197 C302 ) C197_=_C356( C197 C356 ) C197_=_C364( C197 C364 ) \nC197_=_C369( C197 C369 ) C197_=_C373( C197 C373 ) C197_=_C377( C197 C377 ) C197_=_C382( C197 C382 ) C220_=_C265( C220 C265 ) C220_=_C346( C220 C346 ) \nC220_=_C347( C220 C347 ) C220_=_C348( C220 C348 ) C220_=_C349( C220 C349 ) C220_=_C350( C220 C350 ) C220_=_C352( C220 C352 ) C265_=_C346( C265 C346 ) \nC265_=_C347( C265 C347 ) C265_=_C348( C265 C348 ) C265_=_C349( C265 C349 ) C265_=_C350( C265 C350 ) C265_=_C352( C265 C352 ) C289_=_C348( C289 C348 ) \nC289_=_C354( C289 C354 ) C289_=_C361( C289 C361 ) C289_=_C368( C289 C368 ) C289_=_C369( C289 C369 ) C289_=_C370( C289 C370 ) C289_=_C371( C289 C371 ) \nC302_=_C356( C302 C356 ) C302_=_C364( C302 C364 ) C302_=_C369( C302 C369 ) C302_=_C373( C302 C373 ) C302_=_C377( C302 C377 ) C302_=_C382( C302 C382 ) \nC330_=_C349( C330 C349 ) C330_=_C355( C330 C355 ) C330_=_C362( C330 C362 ) C330_=_C372( C330 C372 ) C330_=_C373(</w:t>
      </w:r>
    </w:p>
    <w:p>
      <w:pPr>
        <w:pStyle w:val="PreformattedText"/>
        <w:bidi w:val="0"/>
        <w:spacing w:before="0" w:after="0"/>
        <w:jc w:val="left"/>
        <w:rPr/>
      </w:pPr>
      <w:r>
        <w:rPr/>
        <w:t xml:space="preserve"> </w:t>
      </w:r>
      <w:r>
        <w:rPr/>
        <w:t>C330 C373 ) C330_=_C374( C330 C374 ) \nC330_=_C375( C330 C375 ) C330_=_C376( C330 C376 ) C346_=_C347( C346 C347 ) C346_=_C348( C346 C348 ) C346_=_C349( C346 C349 ) C346_=_C350( C346 C350 ) \nC346_=_C352( C346 C352 ) C346_=_C354( C346 C354 ) C346_=_C355( C346 C355 ) C346_=_C356( C346 C356 ) C347_=_C348( C347 C348 ) C347_=_C349( C347 C349 ) \nC347_=_C350( C347 C350 ) C347_=_C352( C347 C352 ) C347_=_C361( C347 C361 ) C347_=_C362( C347 C362 ) C347_=_C364( C347 C364 ) C348_=_C349( C348 C349 ) \nC348_=_C350( C348 C350 ) C348_=_C352( C348 C352 ) C348_=_C354( C348 C354 ) C348_=_C361( C348 C361 ) C348_=_C368( C348 C368 ) C348_=_C369( C348 C369 ) \nC348_=_C370( C348 C370 ) C348_=_C371( C348 C371 ) C349_=_C350( C349 C350 ) C349_=_C352( C349 C352 ) C349_=_C355( C349 C355 ) C349_=_C362( C349 C362 ) \nC349_=_C372( C349 C372 ) C349_=_C373( C349 C373 ) C349_=_C374( C349 C374 ) C349_=_C375( C349 C375 ) C349_=_C376( C349 C376 ) C350_=_C352( C350 C352 ) \nC350_=_C368( C350 C368 ) C350_=_C372( C350 C372 ) C350_=_C377( C350 C377 ) C354_=_C355( C354 C355 ) C354_=_C356( C354 C356 ) C354_=_C361( C354 C361 ) \nC354_=_C368( C354 C368 ) C354_=_C369( C354 C369 ) C354_=_C370( C354 C370 ) C354_=_C371( C354 C371 ) C355_=_C356( C355 C356 ) C355_=_C362( C355 C362 ) \nC355_=_C372( C355 C372 ) C355_=_C373( C355 C373 ) C355_=_C374( C355 C374 ) C355_=_C375( C355 C375 ) C355_=_C376( C355 C376 ) C356_=_C364( C356 C364 ) \nC356_=_C369( C356 C369 ) C356_=_C373( C356 C373 ) C356_=_C377( C356 C377 ) C356_=_C382( C356 C382 ) C361_=_C362( C361 C362 ) C361_=_C364( C361 C364 ) \nC361_=_C368( C361 C368 ) C361_=_C369( C361 C369 ) C361_=_C370( C361 C370 ) C361_=_C371( C361 C371 ) C362_=_C364( C362 C364 ) C362_=_C372( C362 C372 ) \nC362_=_C373( C362 C373 ) C362_=_C374( C362 C374 ) C362_=_C375( C362 C375 ) C362_=_C376( C362 C376 ) C364_=_C369( C364 C369 ) C364_=_C373( C364 C373 ) \nC364_=_C377( C364 C377 ) C364_=_C382( C364 C382 ) C368_=_C369( C368 C369 ) C368_=_C370( C368 C370 ) C368_=_C371( C368 C371 ) C368_=_C372( C368 C372 ) \nC368_=_C377( C368 C377 ) C369_=_C370( C369 C370 ) C369_=_C371( C369 C371 ) C369_=_C373( C369 C373 ) C369_=_C377( C369 C377 ) C369_=_C382( C369 C382 ) \nC370_=_C371( C370 C371 ) C372_=_C373( C372 C373 ) C372_=_C374( C372 C374 ) C372_=_C375( C372 C375 ) C372_=_C376( C372 C376 ) C372_=_C377( C372 C377 ) \nC373_=_C374( C373 C374 ) C373_=_C375( C373 C375 ) C373_=_C376( C373 C376 ) C373_=_C377( C373 C377 ) C373_=_C382( C373 C382 ) C374_=_C375( C374 C375 ) \nC374_=_C376( C374 C376 ) C375_=_C376( C375 C376 ) C377_=_C382( C377 C382 ) "];62-&gt;79[label="34: C44 C67 C97 C111 C127 \nC146 C157 C173 C189 C197 C220 \nC265 C289 C302 C330 C346 C347 \nC350 C352 C354 C355 C356 C361 \nC362 C364 C368 C370 C371 C372 \nC374 C375 C376 C377 C382 \n146: C44_=_C111 ,C44_=_C157 ,C44_=_C197 ,C44_=_C302 ,C44_=_C356 ,\nC44_=_C364 ,C44_=_C377 ,C44_=_C382 ,C67_=_C127 ,C67_=_C173 ,C67_=_C220 ,\nC67_=_C265 ,C67_=_C346 ,C67_=_C347 ,C67_=_C350 ,C67_=_C352 ,C97_=_C146 ,\nC97_=_C289 ,C97_=_C354 ,C97_=_C361 ,C97_=_C368 ,C97_=_C370 ,C97_=_C371 ,\nC111_=_C157 ,C111_=_C197 ,C111_=_C302 ,C111_=_C356 ,C111_=_C364 ,C111_=_C377 ,\nC111_=_C382 ,C127_=_C173 ,C127_=_C220 ,C127_=_C265 ,C127_=_C346 ,C127_=_C347 ,\nC127_=_C350 ,C127_=_C352 ,C146_=_C289 ,C146_=_C354 ,C146_=_C361 ,C146_=_C368 ,\nC146_=_C370 ,C146_=_C371 ,C157_=_C197 ,C157_=_C302 ,C157_=_C356 ,C157_=_C364 ,\nC157_=_C377 ,C157_=_C382 ,C173_=_C220 ,C173_=_C265 ,C173_=_C346 ,C173_=_C347 ,\nC173_=_C350 ,C173_=_C352 ,C189_=_C330 ,C189_=_C355 ,C189_=_C362 ,C189_=_C372 ,\nC189_=_C374 ,C189_=_C375 ,C189_=_C376 ,C197_=_C302 ,C197_=_C356 ,C197_=_C364 ,\nC197_=_C377 ,C197_=_C382 ,C220_=_C265 ,C220_=_C346 ,C220_=_C347 ,C220_=_C350 ,\nC220_=_C352 ,C265_=_C346 ,C265_=_C347 ,C265_=_C350 ,C265_=_C352 ,C289_=_C354 ,\nC289_=_C361 ,C289_=_C368 ,C289_=_C370 ,C289_=_C371 ,C302_=_C356 ,C302_=_C364 ,\nC302_=_C377 ,C302_=_C382 ,C330_=_C355 ,C330_=_C362 ,C330_=_C372 ,C330_=_C374 ,\nC330_=_C375 ,C330_=_C376 ,C346_=_C347 ,C346_=_C350 ,C346_=_C352 ,C346_=_C354 ,\nC346_=_C355 ,C346_=_C356 ,C347_=_C350 ,C347_=_C352 ,C347_=_C361 ,C347_=_C362 ,\nC347_=_C364 ,C350_=_C352 ,C350_=_C368 ,C350_=_C372 ,C350_=_C377 ,C354_=_C355 ,\nC354_=_C356 ,C354_=_C361 ,C354_=_C368 ,C354_=_C370 ,C354_=_C371 ,C355_=_C356 ,\nC355_=_C362 ,C355_=_C372 ,C355_=_C374 ,C355_=_C375 ,C355_=_C376 ,C356_=_C364 ,\nC356_=_C377 ,C356_=_C382 ,C361_=_C362 ,C361_=_C364 ,C361_=_C368 ,C361_=_C370 ,\nC361_=_C371 ,C362_=_C364 ,C362_=_C372 ,C362_=_C374 ,C362_=_C375 ,C362_=_C376 ,\nC364_=_C377 ,C364_=_C382 ,C368_=_C370 ,C368_=_C371 ,C368_=_C372 ,C368_=_C377 ,\nC370_=_C371 ,C372_=_C374 ,C372_=_C375 ,C372_=_C376 ,C372_=_C377 ,C374_=_C375 ,\nC374_=_C376 ,C375_=_C376 ,C377_=_C382 ,"];80[shape=box, label="id:80 level: 4\n44: C57 C69 C70 C71 C72 \nC73 C74 C75 C76 C77 C79 \nC80 C165 C175 C176 C177 C178 \nC179 C180 C182 C183 C184 C185 \nC235 C236 C260 C267 C278 C279 \nC280 C281 C282 C283 C284 C285 \nC317 C347 C353 C361 C362 C363 \nC364 C365 C366 \n288: C57_=_C69( C57 C69 ) C57_=_C70( C57 C70 ) C57_=_C71( C57 C71 ) C57_=_C72( C57 C72 ) C57_=_C73( C57 C73 ) \nC57_=_C74( C57 C74 ) C57_=_C75( C57 C75 ) C57_=_C76( C57 C76 ) C57_=_C77( C57 C77 ) C57_=_C79( C57 C79 ) C57_=_C80( C57 C80 ) \nC69_=_C70( C69 C70 ) C69_=_C71( C69 C71 ) C69_=_C72( C69 C72 ) C69_=_C73( C69 C73 ) C69_=_C74( C69 C74 ) C69_=_C75( C69 C75 ) \nC69_=_C76( C69 C76 ) C69_=_C77( C69 C77 ) C69_=_C79( C69 C79 ) C69_=_C80( C69 C80 ) C70_=_C71( C70 C71 ) C70_=_C72( C70 C72 ) \nC70_=_C73( C70 C73 ) C70_=_C74( C70 C74 ) C70_=_C75( C70 C75 ) C70_=_C76( C70 C76 ) C70_=_C77( C70 C77 ) C70_=_C79( C70 C79 ) \nC70_=_C80( C70 C80 ) C71_=_C72( C71 C72 ) C71_=_C73( C71 C73 ) C71_=_C74( C71 C74 ) C71_=_C75( C71 C75 ) C71_=_C76( C71 C76 ) \nC71_=_C77( C71 C77 ) C71_=_C79( C71 C79 ) C71_=_C80( C71 C80 ) C72_=_C73( C72 C73 ) C72_=_C74( C72 C74 ) C72_=_C75( C72 C75 ) \nC72_=_C76( C72 C76 ) C72_=_C77( C72 C77 ) C72_=_C79( C72 C79 ) C72_=_C80( C72 C80 ) C73_=_C74( C73 C74 ) C73_=_C75( C73 C75 ) \nC73_=_C76( C73 C76 ) C73_=_C77( C73 C77 ) C73_=_C79( C73 C79 ) C73_=_C80( C73 C80 ) C74_=_C75( C74 C75 ) C74_=_C76( C74 C76 ) \nC74_=_C77( C74 C77 ) C74_=_C79( C74 C79 ) C74_=_C80( C74 C80 ) C74_=_C165( C74 C165 ) C74_=_C175( C74 C175 ) C74_=_C176( C74 C176 ) \nC74_=_C177( C74 C177 ) C74_=_C178( C74 C178 ) C74_=_C179( C74 C179 ) C74_=_C180( C74 C180 ) C74_=_C182( C74 C182 ) C74_=_C183( C74 C183 ) \nC74_=_C184( C74 C184 ) C74_=_C185( C74 C185 ) C75_=_C76( C75 C76 ) C75_=_C77( C75 C77 ) C75_=_C79( C75 C79 ) C75_=_C80( C75 C80 ) \nC75_=_C180( C75 C180 ) C75_=_C235( C75 C235 ) C75_=_C236( C75 C236 ) C76_=_C77( C76 C77 ) C76_=_C79( C76 C79 ) C76_=_C80( C76 C80 ) \nC76_=_C235( C76 C235 ) C76_=_C260( C76 C260 ) C76_=_C267( C76 C267 ) C76_=_C278( C76 C278 ) C76_=_C279( C76 C279 ) C76_=_C280( C76 C280 ) \nC76_=_C281( C76 C281 ) C76_=_C282( C76 C282 ) C76_=_C283( C76 C283 ) C76_=_C284( C76 C284 ) C76_=_C285( C76 C285 ) C77_=_C79( C77 C79 ) \nC77_=_C80( C77 C80 ) C77_=_C182( C77 C182 ) C77_=_C282( C77 C282 ) C77_=_C317( C77 C317 ) C79_=_C80( C79 C80 ) C79_=_C184( C79 C184 ) \nC79_=_C284( C79 C284 ) C79_=_C365( C79 C365 ) C80_=_C185( C80 C185 ) C80_=_C285( C80 C285 ) C80_=_C366( C80 C366 ) C165_=_C175( C165 C175 ) \nC165_=_C176( C165 C176 ) C165_=_C177( C165 C177 ) C165_=_C178( C165 C178 ) C165_=_C179( C165 C179 ) C165_=_C180( C165 C180 ) C165_=_C182( C165 C182 ) \nC165_=_C183( C165 C183 ) C165_=_C184( C165 C184 ) C165_=_C185( C165 C185 ) C175_=_C176( C175 C176 ) C175_=_C177( C175 C177 ) C175_=_C178( C175 C178 ) \nC175_=_C179( C175 C179 ) C175_=_C180( C175 C180 ) C175_=_C182( C175 C182 ) C175_=_C183( C175 C183 ) C175_=_C184( C175 C184 ) C175_=_C185( C175 C185 ) \nC176_=_C177( C176 C177 ) C176_=_C178( C176 C178 ) C176_=_C179( C176 C179 ) C176_=_C180( C176 C180 ) C176_=_C182( C176 C182 ) C176_=_C183( C176 C183 ) \nC176_=_C184( C176 C184 ) C176_=_C185( C176 C185 ) C177_=_C178( C177 C178 ) C177_=_C179( C177 C179 ) C177_=_C180( C177 C180 ) C177_=_C182( C177 C182 ) \nC177_=_C183( C177 C183 ) C177_=_C184( C177 C184 ) C177_=_C185( C177 C185 ) C178_=_C179( C178 C179 ) C178_=_C180( C178 C180 ) C178_=_C182( C178 C182 ) \nC178_=_C183( C178 C183 ) C178_=_C184( C178 C184 ) C178_=_C185( C178 C185 ) C179_=_C180( C179 C180 ) C179_=_C182( C179 C182 ) C179_=_C183( C179 C183 ) \nC179_=_C184( C179 C184 ) C179_=_C185( C179 C185 ) C180_=_C182( C180 C182 ) C180_=_C183( C180 C183 ) C180_=_C184( C180 C184 ) C180_=_C185( C180 C185 ) \nC180_=_C235( C180 C235 ) C180_=_C236( C180 C236 ) C182_=_C183( C182 C183 ) C182_=_C184( C182 C184 ) C182_=_C185( C182 C185 ) C182_=_C282( C182 C282 ) \nC182_=_C317( C182 C317 ) C183_=_C184( C183 C184 ) C183_=_C185( C183 C185 ) C183_=_C236( C183 C236 ) C183_=_C283( C183 C283 ) C183_=_C317( C183 C317 ) \nC183_=_C347( C183 C347 ) C183_=_C353( C183 C353 ) C183_=_C361( C183 C361 ) C183_=_C362( C183 C362 ) C183_=_C363( C183 C363 ) C183_=_C364( C183 C364 ) \nC183_=_C365( C183 C365 ) C183_=_C366( C183 C366 ) C184_=_C185( C184 C185 ) C184_=_C284( C184 C284 ) C184_=_C365( C184 C365 ) C185_=_C285( C185 C285 ) \nC185_=_C366( C185 C366 ) C235_=_C236( C235 C236 ) C235_=_C260( C235 C260 ) C235_=_C267( C235 C267 ) C235_=_C278( C235 C278 ) C235_=_C279( C235 C279 ) \nC235_=_C280( C235 C280 ) C235_=_C281( C235 C281 ) C235_=_C282( C235 C282 ) C235_=_C283( C235 C283 ) C235_=_C284( C235 C284 ) C235_=_C285( C235 C285 ) \nC236_=_C283( C236 C283 ) C236_=_C317( C236 C317 ) C236_=_C347( C236 C347 ) C236_=_C353( C236 C353 ) C236_=_C361( C236 C361 ) C236_=_C362( C236 C362 ) \nC236_=_C363( C236 C363 ) C236_=_C364( C236 C364 ) C236_=_C365( C236 C365 ) C236_=_C366( C236 C366 ) C260_=_C267( C260 C267 ) C260_=_C278( C260 C278 ) \nC260_=_C279( C260 C279 ) C260_=_C280( C260 C280 ) C260_=_C281( C260 C281 ) C260_=_C282( C260 C282 ) C260_=_C283( C260 C283 ) C260_=_C284( C260 C284 ) \nC260_=_C285( C260 C285 ) C267_=_C278( C267 C278 ) C267_=_C279( C267 C279 ) C267_=_C280( C267 C280 ) C267_=_C281( C267 C281 ) C267_=_C282( C267</w:t>
      </w:r>
    </w:p>
    <w:p>
      <w:pPr>
        <w:pStyle w:val="PreformattedText"/>
        <w:bidi w:val="0"/>
        <w:spacing w:before="0" w:after="0"/>
        <w:jc w:val="left"/>
        <w:rPr/>
      </w:pPr>
      <w:r>
        <w:rPr/>
        <w:t xml:space="preserve"> </w:t>
      </w:r>
      <w:r>
        <w:rPr/>
        <w:t>C282 ) \nC267_=_C283( C267 C283 ) C267_=_C284( C267 C284 ) C267_=_C285( C26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2_=_C317( C282 C317 ) C283_=_C284( C283 C284 ) \nC283_=_C285( C283 C285 ) C283_=_C317( C283 C317 ) C283_=_C347( C283 C347 ) C283_=_C353( C283 C353 ) C283_=_C361( C283 C361 ) C283_=_C362( C283 C362 ) \nC283_=_C363( C283 C363 ) C283_=_C364( C283 C364 ) C283_=_C365( C283 C365 ) C283_=_C366( C283 C366 ) C284_=_C285( C284 C285 ) C284_=_C365( C284 C365 ) \nC285_=_C366( C285 C366 ) C317_=_C347( C317 C347 ) C317_=_C353( C317 C353 ) C317_=_C361( C317 C361 ) C317_=_C362( C317 C362 ) C317_=_C363( C317 C363 ) \nC317_=_C364( C317 C364 ) C317_=_C365( C317 C365 ) C317_=_C366( C317 C366 ) C347_=_C353( C347 C353 ) C347_=_C361( C347 C361 ) C347_=_C362( C347 C362 ) \nC347_=_C363( C347 C363 ) C347_=_C364( C347 C364 ) C347_=_C365( C347 C365 ) C347_=_C366( C347 C366 ) C353_=_C361( C353 C361 ) C353_=_C362( C353 C362 ) \nC353_=_C363( C353 C363 ) C353_=_C364( C353 C364 ) C353_=_C365( C353 C365 ) C353_=_C366( C353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63-&gt;80[label="40: C57 C69 C70 C71 C72 \nC73 C75 C77 C79 C80 C165 \nC175 C176 C177 C178 C179 C180 \nC182 C184 C185 C235 C236 C260 \nC267 C278 C279 C280 C281 C282 \nC284 C285 C317 C347 C353 C361 \nC362 C363 C364 C365 C366 \n204: C57_=_C69 ,C57_=_C70 ,C57_=_C71 ,C57_=_C72 ,C57_=_C73 ,\nC57_=_C75 ,C57_=_C77 ,C57_=_C79 ,C57_=_C80 ,C69_=_C70 ,C69_=_C71 ,\nC69_=_C72 ,C69_=_C73 ,C69_=_C75 ,C69_=_C77 ,C69_=_C79 ,C69_=_C80 ,\nC70_=_C71 ,C70_=_C72 ,C70_=_C73 ,C70_=_C75 ,C70_=_C77 ,C70_=_C79 ,\nC70_=_C80 ,C71_=_C72 ,C71_=_C73 ,C71_=_C75 ,C71_=_C77 ,C71_=_C79 ,\nC71_=_C80 ,C72_=_C73 ,C72_=_C75 ,C72_=_C77 ,C72_=_C79 ,C72_=_C80 ,\nC73_=_C75 ,C73_=_C77 ,C73_=_C79 ,C73_=_C80 ,C75_=_C77 ,C75_=_C79 ,\nC75_=_C80 ,C75_=_C180 ,C75_=_C235 ,C75_=_C236 ,C77_=_C79 ,C77_=_C80 ,\nC77_=_C182 ,C77_=_C282 ,C77_=_C317 ,C79_=_C80 ,C79_=_C184 ,C79_=_C284 ,\nC79_=_C365 ,C80_=_C185 ,C80_=_C285 ,C80_=_C366 ,C165_=_C175 ,C165_=_C176 ,\nC165_=_C177 ,C165_=_C178 ,C165_=_C179 ,C165_=_C180 ,C165_=_C182 ,C165_=_C184 ,\nC165_=_C185 ,C175_=_C176 ,C175_=_C177 ,C175_=_C178 ,C175_=_C179 ,C175_=_C180 ,\nC175_=_C182 ,C175_=_C184 ,C175_=_C185 ,C176_=_C177 ,C176_=_C178 ,C176_=_C179 ,\nC176_=_C180 ,C176_=_C182 ,C176_=_C184 ,C176_=_C185 ,C177_=_C178 ,C177_=_C179 ,\nC177_=_C180 ,C177_=_C182 ,C177_=_C184 ,C177_=_C185 ,C178_=_C179 ,C178_=_C180 ,\nC178_=_C182 ,C178_=_C184 ,C178_=_C185 ,C179_=_C180 ,C179_=_C182 ,C179_=_C184 ,\nC179_=_C185 ,C180_=_C182 ,C180_=_C184 ,C180_=_C185 ,C180_=_C235 ,C180_=_C236 ,\nC182_=_C184 ,C182_=_C185 ,C182_=_C282 ,C182_=_C317 ,C184_=_C185 ,C184_=_C284 ,\nC184_=_C365 ,C185_=_C285 ,C185_=_C366 ,C235_=_C236 ,C235_=_C260 ,C235_=_C267 ,\nC235_=_C278 ,C235_=_C279 ,C235_=_C280 ,C235_=_C281 ,C235_=_C282 ,C235_=_C284 ,\nC235_=_C285 ,C236_=_C317 ,C236_=_C347 ,C236_=_C353 ,C236_=_C361 ,C236_=_C362 ,\nC236_=_C363 ,C236_=_C364 ,C236_=_C365 ,C236_=_C366 ,C260_=_C267 ,C260_=_C278 ,\nC260_=_C279 ,C260_=_C280 ,C260_=_C281 ,C260_=_C282 ,C260_=_C284 ,C260_=_C285 ,\nC267_=_C278 ,C267_=_C279 ,C267_=_C280 ,C267_=_C281 ,C267_=_C282 ,C267_=_C284 ,\nC267_=_C285 ,C278_=_C279 ,C278_=_C280 ,C278_=_C281 ,C278_=_C282 ,C278_=_C284 ,\nC278_=_C285 ,C279_=_C280 ,C279_=_C281 ,C279_=_C282 ,C279_=_C284 ,C279_=_C285 ,\nC280_=_C281 ,C280_=_C282 ,C280_=_C284 ,C280_=_C285 ,C281_=_C282 ,C281_=_C284 ,\nC281_=_C285 ,C282_=_C284 ,C282_=_C285 ,C282_=_C317 ,C284_=_C285 ,C284_=_C365 ,\nC285_=_C366 ,C317_=_C347 ,C317_=_C353 ,C317_=_C361 ,C317_=_C362 ,C317_=_C363 ,\nC317_=_C364 ,C317_=_C365 ,C317_=_C366 ,C347_=_C353 ,C347_=_C361 ,C347_=_C362 ,\nC347_=_C363 ,C347_=_C364 ,C347_=_C365 ,C347_=_C366 ,C353_=_C361 ,C353_=_C362 ,\nC353_=_C363 ,C353_=_C364 ,C353_=_C365 ,C353_=_C366 ,C361_=_C362 ,C361_=_C363 ,\nC361_=_C364 ,C361_=_C365 ,C361_=_C366 ,C362_=_C363 ,C362_=_C364 ,C362_=_C365 ,\nC362_=_C366 ,C363_=_C364 ,C363_=_C365 ,C363_=_C366 ,C364_=_C365 ,C364_=_C366 ,\nC365_=_C366 ,"];81[shape=box, label="id:81 level: 4\n50: C16 C40 C52 C57 C60 \nC62 C63 C64 C65 C66 C67 \nC68 C69 C70 C71 C72 C73 \nC82 C84 C85 C86 C87 C88 \nC89 C90 C91 C93 C94 C95 \nC96 C97 C98 C99 C100 C102 \nC103 C104 C105 C106 C107 C108 \nC109 C110 C111 C112 C113 C114 \nC115 C116 C117 \n269: C16_=_C60( C16 C60 ) C16_=_C71( C16 C71 ) C16_=_C82( C16 C82 ) C16_=_C91( C16 C91 ) C16_=_C100( C16 C100 ) \nC16_=_C102( C16 C102 ) C16_=_C103( C16 C103 ) C16_=_C104( C16 C104 ) C16_=_C105( C16 C105 ) C16_=_C106( C16 C106 ) C40_=_C72( C40 C72 ) \nC40_=_C100( C40 C100 ) C40_=_C107( C40 C107 ) C40_=_C108( C40 C108 ) C40_=_C109( C40 C109 ) C40_=_C110( C40 C110 ) C40_=_C111( C40 C111 ) \nC40_=_C112( C40 C112 ) C52_=_C62( C52 C62 ) C52_=_C73( C52 C73 ) C52_=_C84( C52 C84 ) C52_=_C93( C52 C93 ) C52_=_C107( C52 C107 ) \nC52_=_C113( C52 C113 ) C52_=_C114( C52 C114 ) C52_=_C115( C52 C115 ) C52_=_C116( C52 C116 ) C52_=_C117( C52 C117 ) C57_=_C60( C57 C60 ) \nC57_=_C62( C57 C62 ) C57_=_C63( C57 C63 ) C57_=_C64( C57 C64 ) C57_=_C65( C57 C65 ) C57_=_C66( C57 C66 ) C57_=_C67( C57 C67 ) \nC57_=_C68( C57 C68 ) C57_=_C69( C57 C69 ) C57_=_C70( C57 C70 ) C57_=_C71( C57 C71 ) C57_=_C72( C57 C72 ) C57_=_C73( C57 C73 ) \nC60_=_C62( C60 C62 ) C60_=_C63( C60 C63 ) C60_=_C64( C60 C64 ) C60_=_C65( C60 C65 ) C60_=_C66( C60 C66 ) C60_=_C67( C60 C67 ) \nC60_=_C68( C60 C68 ) C60_=_C71( C60 C71 ) C60_=_C82( C60 C82 ) C60_=_C91( C60 C91 ) C60_=_C100( C60 C100 ) C60_=_C102( C60 C102 ) \nC60_=_C103( C60 C103 ) C60_=_C104( C60 C104 ) C60_=_C105( C60 C105 ) C60_=_C106( C60 C106 ) C62_=_C63( C62 C63 ) C62_=_C64( C62 C64 ) \nC62_=_C65( C62 C65 ) C62_=_C66( C62 C66 ) C62_=_C67( C62 C67 ) C62_=_C68( C62 C68 ) C62_=_C73( C62 C73 ) C62_=_C84( C62 C84 ) \nC62_=_C93( C62 C93 ) C62_=_C107( C62 C107 ) C62_=_C113( C62 C113 ) C62_=_C114( C62 C114 ) C62_=_C115( C62 C115 ) C62_=_C116( C62 C116 ) \nC62_=_C117( C62 C117 ) C63_=_C64( C63 C64 ) C63_=_C65( C63 C65 ) C63_=_C66( C63 C66 ) C63_=_C67( C63 C67 ) C63_=_C68( C63 C68 ) \nC64_=_C65( C64 C65 ) C64_=_C66( C64 C66 ) C64_=_C67( C64 C67 ) C64_=_C68( C64 C68 ) C65_=_C66( C65 C66 ) C65_=_C67( C65 C67 ) \nC65_=_C68( C65 C68 ) C66_=_C67( C66 C67 ) C66_=_C68( C66 C68 ) C67_=_C68( C67 C68 ) C69_=_C70( C69 C70 ) C69_=_C71( C69 C71 ) \nC69_=_C72( C69 C72 ) C69_=_C73( C69 C73 ) C69_=_C82( C69 C82 ) C69_=_C84( C69 C84 ) C69_=_C85( C69 C85 ) C69_=_C86( C69 C86 ) \nC69_=_C87( C69 C87 ) C69_=_C88( C69 C88 ) C69_=_C89( C69 C89 ) C69_=_C90( C69 C90 ) C70_=_C71( C70 C71 ) C70_=_C72( C70 C72 ) \nC70_=_C73( C70 C73 ) C70_=_C91( C70 C91 ) C70_=_C93( C70 C93 ) C70_=_C94( C70 C94 ) C70_=_C95( C70 C95 ) C70_=_C96( C70 C96 ) \nC70_=_C97( C70 C97 ) C70_=_C98( C70 C98 ) C70_=_C99( C70 C99 ) C71_=_C72( C71 C72 ) C71_=_C73( C71 C73 ) C71_=_C82( C71 C82 ) \nC71_=_C91( C71 C91 ) C71_=_C100( C71 C100 ) C71_=_C102( C71 C102 ) C71_=_C103( C71 C103 ) C71_=_C104( C71 C104 ) C71_=_C105( C71 C105 ) \nC71_=_C106( C71 C106 ) C72_=_C73( C72 C73 ) C72_=_C100( C72 C100 ) C72_=_C107( C72 C107 ) C72_=_C108( C72 C108 ) C72_=_C109( C72 C109 ) \nC72_=_C110( C72 C110 ) C72_=_C111( C72 C111 ) C72_=_C112( C72 C112 ) C73_=_C84( C73 C84 ) C73_=_C93( C73 C93 ) C73_=_C107( C73 C107 ) \nC73_=_C113( C73 C113 ) C73_=_C114( C73 C114 ) C73_=_C115( C73 C115 ) C73_=_C116( C73 C116 ) C73_=_C117( C73 C117 ) C82_=_C84( C82 C84 ) \nC82_=_C85( C82 C85 ) C82_=_C86( C82 C86 ) C82_=_C87( C82 C87 ) C82_=_C88( C82 C88 ) C82_=_C89( C82 C89 ) C82_=_C90( C82 C90 ) \nC82_=_C91( C82 C91 ) C82_=_C100( C82 C100 ) C82_=_C102( C82 C102 ) C82_=_C103( C82 C103 ) C82_=_C104( C82 C104 ) C82_=_C105( C82 C105 ) \nC82_=_C106( C82 C106 ) C84_=_C85( C84 C85 ) C84_=_C86( C84 C86 ) C84_=_C87( C84 C87 ) C84_=_C88( C84 C88 ) C84_=_C89( C84 C89 ) \nC84_=_C90( C84 C90 ) C84_=_C93( C84 C93 ) C84_=_C107( C84 C107 ) C84_=_C113( C84 C113 ) C84_=_C114( C84 C114 ) C84_=_C115( C84 C115 ) \nC84_=_C116( C84 C116 ) C84_=_C117( C84 C117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93( C91 C93 ) \nC91_=_C94( C91 C94 ) C91_=_C95( C91 C95 ) C91_=_C96( C91 C96 ) C91_=_C97( C91 C97 ) C91_=_C98( C91 C98 ) C91_=_C99( C91 C99 ) \nC91_=_C100( C91 C100 ) C91_=_C102( C91 C102 ) C91_=_C103( C91 C103 ) C91_=_C104( C91 C104 ) C91_=_C105( C91 C105 ) C91_=_C106( C91 C106 ) \nC93_=_C94( C93 C94 ) C93_=_C95( C93 C95 ) C93_=_C96( C93 C96 ) C93_=_C97( C93 C97 ) C93_=_C98( C93 C98 ) C93_=_C99( C93 C99 ) \nC93_=_C107( C93 C107 ) C93_=_C113( C93 C113 ) C93_=_C114( C93 C114 ) C93_=_C115( C93 C115 ) C93_=_C116( C93 C116 ) C93_=_C117( C93 C117 ) \nC94_=_C95( C94 C95 ) C94_=_C96( C94 C96 ) C94_=_C97( C94 C97 ) C94_=_C98( C94 C98 ) C94_=_C99( C94 C99 ) C95_=_C96( C95 C96 ) \nC95_=_C97( C95 C97 ) C95_=_C98( C95 C98 ) C95_=_C99( C95 C99 ) C96_=_C97( C96 C97 ) C96_=_C98( C96 C98 ) C96_=_C99( C96 C99 ) \nC97_=_C98( C97 C98 ) C97_=_C99(</w:t>
      </w:r>
    </w:p>
    <w:p>
      <w:pPr>
        <w:pStyle w:val="PreformattedText"/>
        <w:bidi w:val="0"/>
        <w:spacing w:before="0" w:after="0"/>
        <w:jc w:val="left"/>
        <w:rPr/>
      </w:pPr>
      <w:r>
        <w:rPr/>
        <w:t xml:space="preserve"> </w:t>
      </w:r>
      <w:r>
        <w:rPr/>
        <w:t>C97 C99 ) C98_=_C99( C98 C99 ) C100_=_C102( C100 C102 ) C100_=_C103( C100 C103 ) C100_=_C104( C100 C104 ) \nC100_=_C105( C100 C105 ) C100_=_C106( C100 C106 ) C100_=_C107( C100 C107 ) C100_=_C108( C100 C108 ) C100_=_C109( C100 C109 ) C100_=_C110( C100 C110 ) \nC100_=_C111( C100 C111 ) C100_=_C112( C100 C112 ) C102_=_C103( C102 C103 ) C102_=_C104( C102 C104 ) C102_=_C105( C102 C105 ) C102_=_C106( C102 C106 ) \nC103_=_C104( C103 C104 ) C103_=_C105( C103 C105 ) C103_=_C106( C103 C106 ) C104_=_C105( C104 C105 ) C104_=_C106( C104 C106 ) C105_=_C106( C105 C106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9_=_C110( C109 C110 ) C109_=_C111( C109 C111 ) C109_=_C112( C109 C112 ) C110_=_C111( C110 C111 ) \nC110_=_C112( C110 C112 ) C111_=_C112( C111 C112 ) C113_=_C114( C113 C114 ) C113_=_C115( C113 C115 ) C113_=_C116( C113 C116 ) C113_=_C117( C113 C117 ) \nC114_=_C115( C114 C115 ) C114_=_C116( C114 C116 ) C114_=_C117( C114 C117 ) C115_=_C116( C115 C116 ) C115_=_C117( C115 C117 ) C116_=_C117( C116 C117 ) "];63-&gt;81[label="42: C16 C40 C52 C57 C63 \nC64 C65 C66 C67 C68 C69 \nC70 C71 C72 C73 C85 C86 \nC87 C88 C89 C90 C94 C95 \nC96 C97 C98 C99 C102 C103 \nC104 C105 C106 C108 C109 C110 \nC111 C112 C113 C114 C115 C116 \nC117 \n141: C16_=_C71 ,C16_=_C102 ,C16_=_C103 ,C16_=_C104 ,C16_=_C105 ,\nC16_=_C106 ,C40_=_C72 ,C40_=_C108 ,C40_=_C109 ,C40_=_C110 ,C40_=_C111 ,\nC40_=_C112 ,C52_=_C73 ,C52_=_C113 ,C52_=_C114 ,C52_=_C115 ,C52_=_C116 ,\nC52_=_C117 ,C57_=_C63 ,C57_=_C64 ,C57_=_C65 ,C57_=_C66 ,C57_=_C67 ,\nC57_=_C68 ,C57_=_C69 ,C57_=_C70 ,C57_=_C71 ,C57_=_C72 ,C57_=_C73 ,\nC63_=_C64 ,C63_=_C65 ,C63_=_C66 ,C63_=_C67 ,C63_=_C68 ,C64_=_C65 ,\nC64_=_C66 ,C64_=_C67 ,C64_=_C68 ,C65_=_C66 ,C65_=_C67 ,C65_=_C68 ,\nC66_=_C67 ,C66_=_C68 ,C67_=_C68 ,C69_=_C70 ,C69_=_C71 ,C69_=_C72 ,\nC69_=_C73 ,C69_=_C85 ,C69_=_C86 ,C69_=_C87 ,C69_=_C88 ,C69_=_C89 ,\nC69_=_C90 ,C70_=_C71 ,C70_=_C72 ,C70_=_C73 ,C70_=_C94 ,C70_=_C95 ,\nC70_=_C96 ,C70_=_C97 ,C70_=_C98 ,C70_=_C99 ,C71_=_C72 ,C71_=_C73 ,\nC71_=_C102 ,C71_=_C103 ,C71_=_C104 ,C71_=_C105 ,C71_=_C106 ,C72_=_C73 ,\nC72_=_C108 ,C72_=_C109 ,C72_=_C110 ,C72_=_C111 ,C72_=_C112 ,C73_=_C113 ,\nC73_=_C114 ,C73_=_C115 ,C73_=_C116 ,C73_=_C117 ,C85_=_C86 ,C85_=_C87 ,\nC85_=_C88 ,C85_=_C89 ,C85_=_C90 ,C86_=_C87 ,C86_=_C88 ,C86_=_C89 ,\nC86_=_C90 ,C87_=_C88 ,C87_=_C89 ,C87_=_C90 ,C88_=_C89 ,C88_=_C90 ,\nC89_=_C90 ,C94_=_C95 ,C94_=_C96 ,C94_=_C97 ,C94_=_C98 ,C94_=_C99 ,\nC95_=_C96 ,C95_=_C97 ,C95_=_C98 ,C95_=_C99 ,C96_=_C97 ,C96_=_C98 ,\nC96_=_C99 ,C97_=_C98 ,C97_=_C99 ,C98_=_C99 ,C102_=_C103 ,C102_=_C104 ,\nC102_=_C105 ,C102_=_C106 ,C103_=_C104 ,C103_=_C105 ,C103_=_C106 ,C104_=_C105 ,\nC104_=_C106 ,C105_=_C106 ,C108_=_C109 ,C108_=_C110 ,C108_=_C111 ,C108_=_C112 ,\nC109_=_C110 ,C109_=_C111 ,C109_=_C112 ,C110_=_C111 ,C110_=_C112 ,C111_=_C112 ,\nC113_=_C114 ,C113_=_C115 ,C113_=_C116 ,C113_=_C117 ,C114_=_C115 ,C114_=_C116 ,\nC114_=_C117 ,C115_=_C116 ,C115_=_C117 ,C116_=_C117 ,"];82[shape=box, label="id:82 level: 4\n40: C55 C68 C99 C115 C128 \nC147 C174 C191 C211 C221 C243 \nC266 C291 C332 C352 C371 C375 \nC443 C447 C458 C485 C486 C487 \nC488 C489 C492 C493 C494 C495 \nC497 C498 C501 C503 C504 C505 \nC507 C508 C509 C510 C511 \n238: C55_=_C115( C55 C115 ) C55_=_C211( C55 C211 ) C55_=_C458( C55 C458 ) C55_=_C494( C55 C494 ) C55_=_C498( C55 C498 ) \nC55_=_C503( C55 C503 ) C55_=_C505( C55 C505 ) C55_=_C507( C55 C507 ) C55_=_C510( C55 C510 ) C55_=_C511( C55 C511 ) C68_=_C128( C68 C128 ) \nC68_=_C174( C68 C174 ) C68_=_C221( C68 C221 ) C68_=_C266( C68 C266 ) C68_=_C352( C68 C352 ) C68_=_C485( C68 C485 ) C68_=_C486( C68 C486 ) \nC68_=_C487( C68 C487 ) C68_=_C488( C68 C488 ) C68_=_C489( C68 C489 ) C99_=_C147( C99 C147 ) C99_=_C243( C99 C243 ) C99_=_C291( C99 C291 ) \nC99_=_C371( C99 C371 ) C99_=_C443( C99 C443 ) C99_=_C487( C99 C487 ) C99_=_C492( C99 C492 ) C99_=_C495( C99 C495 ) C99_=_C501( C99 C501 ) \nC99_=_C503( C99 C503 ) C115_=_C211( C115 C211 ) C115_=_C458( C115 C458 ) C115_=_C494( C115 C494 ) C115_=_C498( C115 C498 ) C115_=_C503( C115 C503 ) \nC115_=_C505( C115 C505 ) C115_=_C507( C115 C507 ) C115_=_C510( C115 C510 ) C115_=_C511( C115 C511 ) C128_=_C174( C128 C174 ) C128_=_C221( C128 C221 ) \nC128_=_C266( C128 C266 ) C128_=_C352( C128 C352 ) C128_=_C485( C128 C485 ) C128_=_C486( C128 C486 ) C128_=_C487( C128 C487 ) C128_=_C488( C128 C488 ) \nC128_=_C489( C128 C489 ) C147_=_C243( C147 C243 ) C147_=_C291( C147 C291 ) C147_=_C371( C147 C371 ) C147_=_C443( C147 C443 ) C147_=_C487( C147 C487 ) \nC147_=_C492( C147 C492 ) C147_=_C495( C147 C495 ) C147_=_C501( C147 C501 ) C147_=_C503( C147 C503 ) C174_=_C221( C174 C221 ) C174_=_C266( C174 C266 ) \nC174_=_C352( C174 C352 ) C174_=_C485( C174 C485 ) C174_=_C486( C174 C486 ) C174_=_C487( C174 C487 ) C174_=_C488( C174 C488 ) C174_=_C489( C174 C489 ) \nC191_=_C332( C191 C332 ) C191_=_C375( C191 C375 ) C191_=_C447( C191 C447 ) C191_=_C489( C191 C489 ) C191_=_C493( C191 C493 ) C191_=_C497( C191 C497 ) \nC191_=_C504( C191 C504 ) C191_=_C507( C191 C507 ) C191_=_C508( C191 C508 ) C191_=_C509( C191 C509 ) C211_=_C458( C211 C458 ) C211_=_C494( C211 C494 ) \nC211_=_C498( C211 C498 ) C211_=_C503( C211 C503 ) C211_=_C505( C211 C505 ) C211_=_C507( C211 C507 ) C211_=_C510( C211 C510 ) C211_=_C511( C211 C511 ) \nC221_=_C266( C221 C266 ) C221_=_C352( C221 C352 ) C221_=_C485( C221 C485 ) C221_=_C486( C221 C486 ) C221_=_C487( C221 C487 ) C221_=_C488( C221 C488 ) \nC221_=_C489( C221 C489 ) C243_=_C291( C243 C291 ) C243_=_C371( C243 C371 ) C243_=_C443( C243 C443 ) C243_=_C487( C243 C487 ) C243_=_C492( C243 C492 ) \nC243_=_C495( C243 C495 ) C243_=_C501( C243 C501 ) C243_=_C503( C243 C503 ) C266_=_C352( C266 C352 ) C266_=_C485( C266 C485 ) C266_=_C486( C266 C486 ) \nC266_=_C487( C266 C487 ) C266_=_C488( C266 C488 ) C266_=_C489( C266 C489 ) C291_=_C371( C291 C371 ) C291_=_C443( C291 C443 ) C291_=_C487( C291 C487 ) \nC291_=_C492( C291 C492 ) C291_=_C495( C291 C495 ) C291_=_C501( C291 C501 ) C291_=_C503( C291 C503 ) C332_=_C375( C332 C375 ) C332_=_C447( C332 C447 ) \nC332_=_C489( C332 C489 ) C332_=_C493( C332 C493 ) C332_=_C497( C332 C497 ) C332_=_C504( C332 C504 ) C332_=_C507( C332 C507 ) C332_=_C508( C332 C508 ) \nC332_=_C509( C332 C509 ) C352_=_C485( C352 C485 ) C352_=_C486( C352 C486 ) C352_=_C487( C352 C487 ) C352_=_C488( C352 C488 ) C352_=_C489( C352 C489 ) \nC371_=_C443( C371 C443 ) C371_=_C487( C371 C487 ) C371_=_C492( C371 C492 ) C371_=_C495( C371 C495 ) C371_=_C501( C371 C501 ) C371_=_C503( C371 C503 ) \nC375_=_C447( C375 C447 ) C375_=_C489( C375 C489 ) C375_=_C493( C375 C493 ) C375_=_C497( C375 C497 ) C375_=_C504( C375 C504 ) C375_=_C507( C375 C507 ) \nC375_=_C508( C375 C508 ) C375_=_C509( C375 C509 ) C443_=_C487( C443 C487 ) C443_=_C492( C443 C492 ) C443_=_C495( C443 C495 ) C443_=_C501( C443 C501 ) \nC443_=_C503( C443 C503 ) C447_=_C489( C447 C489 ) C447_=_C493( C447 C493 ) C447_=_C497( C447 C497 ) C447_=_C504( C447 C504 ) C447_=_C507( C447 C507 ) \nC447_=_C508( C447 C508 ) C447_=_C509( C447 C509 ) C458_=_C494( C458 C494 ) C458_=_C498( C458 C498 ) C458_=_C503( C458 C503 ) C458_=_C505( C458 C505 ) \nC458_=_C507( C458 C507 ) C458_=_C510( C458 C510 ) C458_=_C511( C458 C511 ) C485_=_C486( C485 C486 ) C485_=_C487( C485 C487 ) C485_=_C488( C485 C488 ) \nC485_=_C489( C485 C489 ) C485_=_C492( C485 C492 ) C485_=_C493( C485 C493 ) C485_=_C494( C485 C494 ) C486_=_C487( C486 C487 ) C486_=_C488( C486 C488 ) \nC486_=_C489( C486 C489 ) C486_=_C495( C486 C495 ) C486_=_C497( C486 C497 ) C486_=_C498( C486 C498 ) C487_=_C488( C487 C488 ) C487_=_C489( C487 C489 ) \nC487_=_C492( C487 C492 ) C487_=_C495( C487 C495 ) C487_=_C501( C487 C501 ) C487_=_C503( C487 C503 ) C488_=_C489( C488 C489 ) C488_=_C501( C488 C501 ) \nC488_=_C504( C488 C504 ) C488_=_C505( C488 C505 ) C489_=_C493( C489 C493 ) C489_=_C497( C489 C497 ) C489_=_C504( C489 C504 ) C489_=_C507( C489 C507 ) \nC489_=_C508( C489 C508 ) C489_=_C509( C489 C509 ) C492_=_C493( C492 C493 ) C492_=_C494( C492 C494 ) C492_=_C495( C492 C495 ) C492_=_C501( C492 C501 ) \nC492_=_C503( C492 C503 ) C493_=_C494( C493 C494 ) C493_=_C497( C493 C497 ) C493_=_C504( C493 C504 ) C493_=_C507( C493 C507 ) C493_=_C508( C493 C508 ) \nC493_=_C509( C493 C509 ) C494_=_C498( C494 C498 ) C494_=_C503( C494 C503 ) C494_=_C505( C494 C505 ) C494_=_C507( C494 C507 ) C494_=_C510( C494 C510 ) \nC494_=_C511( C494 C511 ) C495_=_C497( C495 C497 ) C495_=_C498( C495 C498 ) C495_=_C501( C495 C501 ) C495_=_C503( C495 C503 ) C497_=_C498( C497 C498 ) \nC497_=_C504( C497 C504 ) C497_=_C507( C497 C507 ) C497_=_C508( C497 C508 ) C497_=_C509( C497 C509 ) C498_=_C503( C498 C503 ) C498_=_C505( C498 C505 ) \nC498_=_C507( C498 C507 ) C498_=_C510( C498 C510 ) C498_=_C511( C498 C511 ) C501_=_C503( C501 C503 ) C501_=_C504( C501 C504 ) C501_=_C505( C501 C505 ) \nC503_=_C505( C503 C505 ) C503_=_C507( C503 C507 ) C503_=_C510( C503 C510 ) C503_=_C511( C503 C511 ) C504_=_C505( C504 C505 ) C504_=_C507( C504 C507 ) \nC504_=_C508( C504 C508 ) C504_=_C509( C504 C509 ) C505_=_C507( C505 C507 ) C505_=_C510( C505 C510 ) C505_=_C511( C505 C511 ) C507_=_C508( C507 C508 ) \nC507_=_C509( C507 C509 ) C507_=_C510( C507 C510 ) C507_=_C511( C507 C511 ) C508_=_C509( C508 C509 ) C510_=_C511( C510 C511 ) "];64-&gt;82[label="36: C55 C68 C99 C115 C128 \nC147 C174 C191 C211 C221 C243 \nC266 C291 C332 C352 C371 C375 \nC443 C447 C458 C485 C486 C488 \nC492 C493 C494 C495 C497 C498 \nC501 C504 C505 C508 C509 C510 \nC511 \n162: C55_=_C115 ,C55_=_C211 ,C55_=_C458 ,C55_=_C494 ,C55_=_C498 ,\nC55_=_C505 ,C55_=_C510 ,C55_=_C511 ,C68_=_C128 ,C68_=_C174 ,C68_=_C221 ,\nC68_=_C266 ,C68_=_C352 ,C68_=_C485 ,C68_=_C486 ,C68_=_C488 ,C99_=_C147 ,\nC99_=_C243</w:t>
      </w:r>
    </w:p>
    <w:p>
      <w:pPr>
        <w:pStyle w:val="PreformattedText"/>
        <w:bidi w:val="0"/>
        <w:spacing w:before="0" w:after="0"/>
        <w:jc w:val="left"/>
        <w:rPr/>
      </w:pPr>
      <w:r>
        <w:rPr/>
        <w:t xml:space="preserve"> </w:t>
      </w:r>
      <w:r>
        <w:rPr/>
        <w:t>,C99_=_C291 ,C99_=_C371 ,C99_=_C443 ,C99_=_C492 ,C99_=_C495 ,\nC99_=_C501 ,C115_=_C211 ,C115_=_C458 ,C115_=_C494 ,C115_=_C498 ,C115_=_C505 ,\nC115_=_C510 ,C115_=_C511 ,C128_=_C174 ,C128_=_C221 ,C128_=_C266 ,C128_=_C352 ,\nC128_=_C485 ,C128_=_C486 ,C128_=_C488 ,C147_=_C243 ,C147_=_C291 ,C147_=_C371 ,\nC147_=_C443 ,C147_=_C492 ,C147_=_C495 ,C147_=_C501 ,C174_=_C221 ,C174_=_C266 ,\nC174_=_C352 ,C174_=_C485 ,C174_=_C486 ,C174_=_C488 ,C191_=_C332 ,C191_=_C375 ,\nC191_=_C447 ,C191_=_C493 ,C191_=_C497 ,C191_=_C504 ,C191_=_C508 ,C191_=_C509 ,\nC211_=_C458 ,C211_=_C494 ,C211_=_C498 ,C211_=_C505 ,C211_=_C510 ,C211_=_C511 ,\nC221_=_C266 ,C221_=_C352 ,C221_=_C485 ,C221_=_C486 ,C221_=_C488 ,C243_=_C291 ,\nC243_=_C371 ,C243_=_C443 ,C243_=_C492 ,C243_=_C495 ,C243_=_C501 ,C266_=_C352 ,\nC266_=_C485 ,C266_=_C486 ,C266_=_C488 ,C291_=_C371 ,C291_=_C443 ,C291_=_C492 ,\nC291_=_C495 ,C291_=_C501 ,C332_=_C375 ,C332_=_C447 ,C332_=_C493 ,C332_=_C497 ,\nC332_=_C504 ,C332_=_C508 ,C332_=_C509 ,C352_=_C485 ,C352_=_C486 ,C352_=_C488 ,\nC371_=_C443 ,C371_=_C492 ,C371_=_C495 ,C371_=_C501 ,C375_=_C447 ,C375_=_C493 ,\nC375_=_C497 ,C375_=_C504 ,C375_=_C508 ,C375_=_C509 ,C443_=_C492 ,C443_=_C495 ,\nC443_=_C501 ,C447_=_C493 ,C447_=_C497 ,C447_=_C504 ,C447_=_C508 ,C447_=_C509 ,\nC458_=_C494 ,C458_=_C498 ,C458_=_C505 ,C458_=_C510 ,C458_=_C511 ,C485_=_C486 ,\nC485_=_C488 ,C485_=_C492 ,C485_=_C493 ,C485_=_C494 ,C486_=_C488 ,C486_=_C495 ,\nC486_=_C497 ,C486_=_C498 ,C488_=_C501 ,C488_=_C504 ,C488_=_C505 ,C492_=_C493 ,\nC492_=_C494 ,C492_=_C495 ,C492_=_C501 ,C493_=_C494 ,C493_=_C497 ,C493_=_C504 ,\nC493_=_C508 ,C493_=_C509 ,C494_=_C498 ,C494_=_C505 ,C494_=_C510 ,C494_=_C511 ,\nC495_=_C497 ,C495_=_C498 ,C495_=_C501 ,C497_=_C498 ,C497_=_C504 ,C497_=_C508 ,\nC497_=_C509 ,C498_=_C505 ,C498_=_C510 ,C498_=_C511 ,C501_=_C504 ,C501_=_C505 ,\nC504_=_C505 ,C504_=_C508 ,C504_=_C509 ,C505_=_C510 ,C505_=_C511 ,C508_=_C509 ,\nC510_=_C511 ,"];83[shape=box, label="id:83 level: 4\n40: C33 C43 C66 C96 C110 \nC126 C145 C156 C172 C196 C219 \nC241 C259 C260 C261 C262 C263 \nC265 C266 C268 C270 C271 C278 \nC280 C281 C286 C288 C289 C290 \nC291 C292 C293 C296 C297 C298 \nC299 C300 C301 C302 C303 \n238: C33_=_C263( C33 C263 ) C33_=_C270( C33 C270 ) C33_=_C280( C33 C280 ) C33_=_C292( C33 C292 ) C33_=_C296( C33 C296 ) \nC33_=_C297( C33 C297 ) C33_=_C298( C33 C298 ) C33_=_C299( C33 C299 ) C33_=_C300( C33 C300 ) C33_=_C301( C33 C301 ) C43_=_C110( C43 C110 ) \nC43_=_C156( C43 C156 ) C43_=_C196( C43 C196 ) C43_=_C271( C43 C271 ) C43_=_C281( C43 C281 ) C43_=_C288( C43 C288 ) C43_=_C293( C43 C293 ) \nC43_=_C296( C43 C296 ) C43_=_C302( C43 C302 ) C43_=_C303( C43 C303 ) C66_=_C126( C66 C126 ) C66_=_C172( C66 C172 ) C66_=_C219( C66 C219 ) \nC66_=_C259( C66 C259 ) C66_=_C260( C66 C260 ) C66_=_C261( C66 C261 ) C66_=_C262( C66 C262 ) C66_=_C263( C66 C263 ) C66_=_C265( C66 C265 ) \nC66_=_C266( C66 C266 ) C96_=_C145( C96 C145 ) C96_=_C241( C96 C241 ) C96_=_C261( C96 C261 ) C96_=_C268( C96 C268 ) C96_=_C278( C96 C278 ) \nC96_=_C286( C96 C286 ) C96_=_C288( C96 C288 ) C96_=_C289( C96 C289 ) C96_=_C290( C96 C290 ) C96_=_C291( C96 C291 ) C110_=_C156( C110 C156 ) \nC110_=_C196( C110 C196 ) C110_=_C271( C110 C271 ) C110_=_C281( C110 C281 ) C110_=_C288( C110 C288 ) C110_=_C293( C110 C293 ) C110_=_C296( C110 C296 ) \nC110_=_C302( C110 C302 ) C110_=_C303( C110 C303 ) C126_=_C172( C126 C172 ) C126_=_C219( C126 C219 ) C126_=_C259( C126 C259 ) C126_=_C260( C126 C260 ) \nC126_=_C261( C126 C261 ) C126_=_C262( C126 C262 ) C126_=_C263( C126 C263 ) C126_=_C265( C126 C265 ) C126_=_C266( C126 C266 ) C145_=_C241( C145 C241 ) \nC145_=_C261( C145 C261 ) C145_=_C268( C145 C268 ) C145_=_C278( C145 C278 ) C145_=_C286( C145 C286 ) C145_=_C288( C145 C288 ) C145_=_C289( C145 C289 ) \nC145_=_C290( C145 C290 ) C145_=_C291( C145 C291 ) C156_=_C196( C156 C196 ) C156_=_C271( C156 C271 ) C156_=_C281( C156 C281 ) C156_=_C288( C156 C288 ) \nC156_=_C293( C156 C293 ) C156_=_C296( C156 C296 ) C156_=_C302( C156 C302 ) C156_=_C303( C156 C303 ) C172_=_C219( C172 C219 ) C172_=_C259( C172 C259 ) \nC172_=_C260( C172 C260 ) C172_=_C261( C172 C261 ) C172_=_C262( C172 C262 ) C172_=_C263( C172 C263 ) C172_=_C265( C172 C265 ) C172_=_C266( C172 C266 ) \nC196_=_C271( C196 C271 ) C196_=_C281( C196 C281 ) C196_=_C288( C196 C288 ) C196_=_C293( C196 C293 ) C196_=_C296( C196 C296 ) C196_=_C302( C196 C302 ) \nC196_=_C303( C196 C303 ) C219_=_C259( C219 C259 ) C219_=_C260( C219 C260 ) C219_=_C261( C219 C261 ) C219_=_C262( C219 C262 ) C219_=_C263( C219 C263 ) \nC219_=_C265( C219 C265 ) C219_=_C266( C219 C266 ) C241_=_C261( C241 C261 ) C241_=_C268( C241 C268 ) C241_=_C278( C241 C278 ) C241_=_C286( C241 C286 ) \nC241_=_C288( C241 C288 ) C241_=_C289( C241 C289 ) C241_=_C290( C241 C290 ) C241_=_C291( C241 C291 ) C259_=_C260( C259 C260 ) C259_=_C261( C259 C261 ) \nC259_=_C262( C259 C262 ) C259_=_C263( C259 C263 ) C259_=_C265( C259 C265 ) C259_=_C266( C259 C266 ) C259_=_C268( C259 C268 ) C259_=_C270( C259 C270 ) \nC259_=_C271( C259 C271 ) C260_=_C261( C260 C261 ) C260_=_C262( C260 C262 ) C260_=_C263( C260 C263 ) C260_=_C265( C260 C265 ) C260_=_C266( C260 C266 ) \nC260_=_C278( C260 C278 ) C260_=_C280( C260 C280 ) C260_=_C281( C260 C281 ) C261_=_C262( C261 C262 ) C261_=_C263( C261 C263 ) C261_=_C265( C261 C265 ) \nC261_=_C266( C261 C266 ) C261_=_C268( C261 C268 ) C261_=_C278( C261 C278 ) C261_=_C286( C261 C286 ) C261_=_C288( C261 C288 ) C261_=_C289( C261 C289 ) \nC261_=_C290( C261 C290 ) C261_=_C291( C261 C291 ) C262_=_C263( C262 C263 ) C262_=_C265( C262 C265 ) C262_=_C266( C262 C266 ) C262_=_C286( C262 C286 ) \nC262_=_C292( C262 C292 ) C262_=_C293( C262 C293 ) C263_=_C265( C263 C265 ) C263_=_C266( C263 C266 ) C263_=_C270( C263 C270 ) C263_=_C280( C263 C280 ) \nC263_=_C292( C263 C292 ) C263_=_C296( C263 C296 ) C263_=_C297( C263 C297 ) C263_=_C298( C263 C298 ) C263_=_C299( C263 C299 ) C263_=_C300( C263 C300 ) \nC263_=_C301( C263 C301 ) C265_=_C266( C265 C266 ) C268_=_C270( C268 C270 ) C268_=_C271( C268 C271 ) C268_=_C278( C268 C278 ) C268_=_C286( C268 C286 ) \nC268_=_C288( C268 C288 ) C268_=_C289( C268 C289 ) C268_=_C290( C268 C290 ) C268_=_C291( C268 C291 ) C270_=_C271( C270 C271 ) C270_=_C280( C270 C280 ) \nC270_=_C292( C270 C292 ) C270_=_C296( C270 C296 ) C270_=_C297( C270 C297 ) C270_=_C298( C270 C298 ) C270_=_C299( C270 C299 ) C270_=_C300( C270 C300 ) \nC270_=_C301( C270 C301 ) C271_=_C281( C271 C281 ) C271_=_C288( C271 C288 ) C271_=_C293( C271 C293 ) C271_=_C296( C271 C296 ) C271_=_C302( C271 C302 ) \nC271_=_C303( C271 C303 ) C278_=_C280( C278 C280 ) C278_=_C281( C278 C281 ) C278_=_C286( C278 C286 ) C278_=_C288( C278 C288 ) C278_=_C289( C278 C289 ) \nC278_=_C290( C278 C290 ) C278_=_C291( C278 C291 ) C280_=_C281( C280 C281 ) C280_=_C292( C280 C292 ) C280_=_C296( C280 C296 ) C280_=_C297( C280 C297 ) \nC280_=_C298( C280 C298 ) C280_=_C299( C280 C299 ) C280_=_C300( C280 C300 ) C280_=_C301( C280 C301 ) C281_=_C288( C281 C288 ) C281_=_C293( C281 C293 ) \nC281_=_C296( C281 C296 ) C281_=_C302( C281 C302 ) C281_=_C303( C281 C303 ) C286_=_C288( C286 C288 ) C286_=_C289( C286 C289 ) C286_=_C290( C286 C290 ) \nC286_=_C291( C286 C291 ) C286_=_C292( C286 C292 ) C286_=_C293( C286 C293 ) C288_=_C289( C288 C289 ) C288_=_C290( C288 C290 ) C288_=_C291( C288 C291 ) \nC288_=_C293( C288 C293 ) C288_=_C296( C288 C296 ) C288_=_C302( C288 C302 ) C288_=_C303( C288 C303 ) C289_=_C290( C289 C290 ) C289_=_C291( C289 C291 ) \nC290_=_C291( C290 C291 ) C292_=_C293( C292 C293 ) C292_=_C296( C292 C296 ) C292_=_C297( C292 C297 ) C292_=_C298( C292 C298 ) C292_=_C299( C292 C299 ) \nC292_=_C300( C292 C300 ) C292_=_C301( C292 C301 ) C293_=_C296( C293 C296 ) C293_=_C302( C293 C302 ) C293_=_C303( C293 C303 ) C296_=_C297( C296 C297 ) \nC296_=_C298( C296 C298 ) C296_=_C299( C296 C299 ) C296_=_C300( C296 C300 ) C296_=_C301( C296 C301 ) C296_=_C302( C296 C302 ) C296_=_C303( C296 C303 ) \nC297_=_C298( C297 C298 ) C297_=_C299( C297 C299 ) C297_=_C300( C297 C300 ) C297_=_C301( C297 C301 ) C298_=_C299( C298 C299 ) C298_=_C300( C298 C300 ) \nC298_=_C301( C298 C301 ) C299_=_C300( C299 C300 ) C299_=_C301( C299 C301 ) C300_=_C301( C300 C301 ) C302_=_C303( C302 C303 ) "];64-&gt;83[label="36: C33 C43 C66 C96 C110 \nC126 C145 C156 C172 C196 C219 \nC241 C259 C260 C262 C265 C266 \nC268 C270 C271 C278 C280 C281 \nC286 C289 C290 C291 C292 C293 \nC297 C298 C299 C300 C301 C302 \nC303 \n162: C33_=_C270 ,C33_=_C280 ,C33_=_C292 ,C33_=_C297 ,C33_=_C298 ,\nC33_=_C299 ,C33_=_C300 ,C33_=_C301 ,C43_=_C110 ,C43_=_C156 ,C43_=_C196 ,\nC43_=_C271 ,C43_=_C281 ,C43_=_C293 ,C43_=_C302 ,C43_=_C303 ,C66_=_C126 ,\nC66_=_C172 ,C66_=_C219 ,C66_=_C259 ,C66_=_C260 ,C66_=_C262 ,C66_=_C265 ,\nC66_=_C266 ,C96_=_C145 ,C96_=_C241 ,C96_=_C268 ,C96_=_C278 ,C96_=_C286 ,\nC96_=_C289 ,C96_=_C290 ,C96_=_C291 ,C110_=_C156 ,C110_=_C196 ,C110_=_C271 ,\nC110_=_C281 ,C110_=_C293 ,C110_=_C302 ,C110_=_C303 ,C126_=_C172 ,C126_=_C219 ,\nC126_=_C259 ,C126_=_C260 ,C126_=_C262 ,C126_=_C265 ,C126_=_C266 ,C145_=_C241 ,\nC145_=_C268 ,C145_=_C278 ,C145_=_C286 ,C145_=_C289 ,C145_=_C290 ,C145_=_C291 ,\nC156_=_C196 ,C156_=_C271 ,C156_=_C281 ,C156_=_C293 ,C156_=_C302 ,C156_=_C303 ,\nC172_=_C219 ,C172_=_C259 ,C172_=_C260 ,C172_=_C262 ,C172_=_C265 ,C172_=_C266 ,\nC196_=_C271 ,C196_=_C281 ,C196_=_C293 ,C196_=_C302 ,C196_=_C303 ,C219_=_C259 ,\nC219_=_C260 ,C219_=_C262 ,C219_=_C265 ,C219_=_C266 ,C241_=_C268 ,C241_=_C278 ,\nC241_=_C286 ,C241_=_C289 ,C241_=_C290 ,C241_=_C291 ,C259_=_C260 ,C259_=_C262 ,\nC259_=_C265 ,C259_=_C266 ,C259_=_C268 ,C259_=_C270 ,C259_=_C271 ,C260_=_C262 ,\nC260_=_C265 ,C260_=_C266 ,C260_=_C278 ,C260_=_C280 ,C260_=_C281 ,C262_=_C265 ,\nC262_=_C266 ,C262_=_C286 ,C262_=_C292 ,C262_=_C293 ,C265_=_C266 ,C268_=_C270 ,\nC268_=_C271 ,C268_=_C278 ,C268_=_C286 ,C268_=_C289 ,C268_=_C290 ,C268_=_C291 ,\nC270_=_C271 ,C270_=_C280 ,C270_=_C292 ,C270_=_C297 ,C270_=_C298 ,C270_=_C299 ,\nC270_=_C300 ,C270_=_C301 ,C271_=_C281 ,C271_=_C293 ,C271_=_C302 ,C271_=_C303 ,\nC278_=_C280</w:t>
      </w:r>
    </w:p>
    <w:p>
      <w:pPr>
        <w:pStyle w:val="PreformattedText"/>
        <w:bidi w:val="0"/>
        <w:spacing w:before="0" w:after="0"/>
        <w:jc w:val="left"/>
        <w:rPr/>
      </w:pPr>
      <w:r>
        <w:rPr/>
        <w:t xml:space="preserve"> </w:t>
      </w:r>
      <w:r>
        <w:rPr/>
        <w:t>,C278_=_C281 ,C278_=_C286 ,C278_=_C289 ,C278_=_C290 ,C278_=_C291 ,\nC280_=_C281 ,C280_=_C292 ,C280_=_C297 ,C280_=_C298 ,C280_=_C299 ,C280_=_C300 ,\nC280_=_C301 ,C281_=_C293 ,C281_=_C302 ,C281_=_C303 ,C286_=_C289 ,C286_=_C290 ,\nC286_=_C291 ,C286_=_C292 ,C286_=_C293 ,C289_=_C290 ,C289_=_C291 ,C290_=_C291 ,\nC292_=_C293 ,C292_=_C297 ,C292_=_C298 ,C292_=_C299 ,C292_=_C300 ,C292_=_C301 ,\nC293_=_C302 ,C293_=_C303 ,C297_=_C298 ,C297_=_C299 ,C297_=_C300 ,C297_=_C301 ,\nC298_=_C299 ,C298_=_C300 ,C298_=_C301 ,C299_=_C300 ,C299_=_C301 ,C300_=_C301 ,\nC302_=_C303 ,"];84[shape=box, label="id:84 level: 4\n62: C1 C5 C11 C21 C22 \nC23 C24 C25 C27 C41 C63 \nC85 C94 C108 C124 C125 C126 \nC127 C128 C133 C134 C138 C139 \nC140 C144 C145 C146 C147 C150 \nC151 C152 C153 C155 C156 C157 \nC158 C159 C160 C161 C162 C163 \nC164 C224 C232 C244 C246 C262 \nC269 C279 C286 C292 C293 C294 \nC480 C488 C496 C501 C504 C505 \nC521 C522 C523 \n181: C1_=_C5( C1 C5 ) C1_=_C11( C1 C11 ) C1_=_C21( C1 C21 ) C1_=_C22( C1 C22 ) C1_=_C23( C1 C23 ) \nC1_=_C24( C1 C24 ) C1_=_C25( C1 C25 ) C1_=_C27( C1 C27 ) C5_=_C133( C5 C133 ) C5_=_C134( C5 C134 ) C11_=_C21( C11 C21 ) \nC11_=_C22( C11 C22 ) C11_=_C23( C11 C23 ) C11_=_C24( C11 C24 ) C11_=_C25( C11 C25 ) C11_=_C27( C11 C27 ) C21_=_C22( C21 C22 ) \nC21_=_C23( C21 C23 ) C21_=_C24( C21 C24 ) C21_=_C25( C21 C25 ) C21_=_C27( C21 C27 ) C22_=_C23( C22 C23 ) C22_=_C24( C22 C24 ) \nC22_=_C25( C22 C25 ) C22_=_C27( C22 C27 ) C22_=_C41( C22 C41 ) C23_=_C24( C23 C24 ) C23_=_C25( C23 C25 ) C23_=_C27( C23 C27 ) \nC24_=_C25( C24 C25 ) C24_=_C27( C24 C27 ) C25_=_C27( C25 C27 ) C25_=_C150( C25 C150 ) C25_=_C151( C25 C151 ) C25_=_C152( C25 C152 ) \nC25_=_C153( C25 C153 ) C27_=_C151( C27 C151 ) C27_=_C246( C27 C246 ) C27_=_C294( C27 C294 ) C27_=_C480( C27 C480 ) C41_=_C108( C41 C108 ) \nC41_=_C155( C41 C155 ) C41_=_C156( C41 C156 ) C41_=_C157( C41 C157 ) C41_=_C158( C41 C158 ) C63_=_C124( C63 C124 ) C63_=_C125( C63 C125 ) \nC63_=_C126( C63 C126 ) C63_=_C127( C63 C127 ) C63_=_C128( C63 C128 ) C85_=_C138( C85 C138 ) C85_=_C139( C85 C139 ) C85_=_C140( C85 C140 ) \nC94_=_C144( C94 C144 ) C94_=_C145( C94 C145 ) C94_=_C146( C94 C146 ) C94_=_C147( C94 C147 ) C108_=_C155( C108 C155 ) C108_=_C156( C108 C156 ) \nC108_=_C157( C108 C157 ) C108_=_C158( C108 C158 ) C124_=_C125( C124 C125 ) C124_=_C126( C124 C126 ) C124_=_C127( C124 C127 ) C124_=_C128( C124 C128 ) \nC125_=_C126( C125 C126 ) C125_=_C127( C125 C127 ) C125_=_C128( C125 C128 ) C126_=_C127( C126 C127 ) C126_=_C128( C126 C128 ) C126_=_C262( C126 C262 ) \nC127_=_C128( C127 C128 ) C128_=_C488( C128 C488 ) C133_=_C134( C133 C134 ) C133_=_C224( C133 C224 ) C138_=_C139( C138 C139 ) C138_=_C140( C138 C140 ) \nC139_=_C140( C139 C140 ) C144_=_C145( C144 C145 ) C144_=_C146( C144 C146 ) C144_=_C147( C144 C147 ) C145_=_C146( C145 C146 ) C145_=_C147( C145 C147 ) \nC145_=_C286( C145 C286 ) C146_=_C147( C146 C147 ) C147_=_C501( C147 C501 ) C150_=_C151( C150 C151 ) C150_=_C152( C150 C152 ) C150_=_C153( C150 C153 ) \nC150_=_C262( C150 C262 ) C150_=_C269( C150 C269 ) C150_=_C279( C150 C279 ) C150_=_C286( C150 C286 ) C150_=_C292( C150 C292 ) C150_=_C293( C150 C293 ) \nC150_=_C294( C150 C294 ) C151_=_C152( C151 C152 ) C151_=_C153( C151 C153 ) C151_=_C246( C151 C246 ) C151_=_C294( C151 C294 ) C151_=_C480( C151 C480 ) \nC152_=_C153( C152 C153 ) C152_=_C480( C152 C480 ) C152_=_C488( C152 C488 ) C152_=_C496( C152 C496 ) C152_=_C501( C152 C501 ) C152_=_C504( C152 C504 ) \nC152_=_C505( C152 C505 ) C153_=_C521( C153 C521 ) C153_=_C522( C153 C522 ) C153_=_C523( C153 C523 ) C155_=_C156( C155 C156 ) C155_=_C157( C155 C157 ) \nC155_=_C158( C155 C158 ) C156_=_C157( C156 C157 ) C156_=_C158( C156 C158 ) C156_=_C293( C156 C293 ) C157_=_C158( C157 C158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C224_=_C232( C224 C232 ) C224_=_C244( C224 C244 ) C224_=_C246( C224 C246 ) C232_=_C244( C232 C244 ) \nC232_=_C246( C232 C246 ) C244_=_C246( C244 C246 ) C246_=_C294( C246 C294 ) C246_=_C480( C246 C480 ) C262_=_C269( C262 C269 ) C262_=_C279( C262 C279 ) \nC262_=_C286( C262 C286 ) C262_=_C292( C262 C292 ) C262_=_C293( C262 C293 ) C262_=_C294( C262 C294 ) C269_=_C279( C269 C279 ) C269_=_C286( C269 C286 ) \nC269_=_C292( C269 C292 ) C269_=_C293( C269 C293 ) C269_=_C294( C269 C294 ) C279_=_C286( C279 C286 ) C279_=_C292( C279 C292 ) C279_=_C293( C279 C293 ) \nC279_=_C294( C279 C294 ) C286_=_C292( C286 C292 ) C286_=_C293( C286 C293 ) C286_=_C294( C286 C294 ) C292_=_C293( C292 C293 ) C292_=_C294( C292 C294 ) \nC293_=_C294( C293 C294 ) C294_=_C480( C294 C480 ) C480_=_C488( C480 C488 ) C480_=_C496( C480 C496 ) C480_=_C501( C480 C501 ) C480_=_C504( C480 C504 ) \nC480_=_C505( C480 C505 ) C488_=_C496( C488 C496 ) C488_=_C501( C488 C501 ) C488_=_C504( C488 C504 ) C488_=_C505( C488 C505 ) C496_=_C501( C496 C501 ) \nC496_=_C504( C496 C504 ) C496_=_C505( C496 C505 ) C501_=_C504( C501 C504 ) C501_=_C505( C501 C505 ) C504_=_C505( C504 C505 ) C521_=_C522( C521 C522 ) \nC521_=_C523( C521 C523 ) C522_=_C523( C522 C523 ) "];65-&gt;84[label="58: C1 C5 C11 C21 C22 \nC23 C24 C27 C41 C63 C85 \nC94 C108 C124 C125 C126 C127 \nC128 C133 C134 C138 C139 C140 \nC144 C145 C146 C147 C151 C155 \nC156 C157 C158 C159 C160 C161 \nC162 C163 C164 C224 C232 C244 \nC246 C262 C269 C279 C286 C292 \nC293 C294 C480 C488 C496 C501 \nC504 C505 C521 C522 C523 \n148: C1_=_C5 ,C1_=_C11 ,C1_=_C21 ,C1_=_C22 ,C1_=_C23 ,\nC1_=_C24 ,C1_=_C27 ,C5_=_C133 ,C5_=_C134 ,C11_=_C21 ,C11_=_C22 ,\nC11_=_C23 ,C11_=_C24 ,C11_=_C27 ,C21_=_C22 ,C21_=_C23 ,C21_=_C24 ,\nC21_=_C27 ,C22_=_C23 ,C22_=_C24 ,C22_=_C27 ,C22_=_C41 ,C23_=_C24 ,\nC23_=_C27 ,C24_=_C27 ,C27_=_C151 ,C27_=_C246 ,C27_=_C294 ,C27_=_C480 ,\nC41_=_C108 ,C41_=_C155 ,C41_=_C156 ,C41_=_C157 ,C41_=_C158 ,C63_=_C124 ,\nC63_=_C125 ,C63_=_C126 ,C63_=_C127 ,C63_=_C128 ,C85_=_C138 ,C85_=_C139 ,\nC85_=_C140 ,C94_=_C144 ,C94_=_C145 ,C94_=_C146 ,C94_=_C147 ,C108_=_C155 ,\nC108_=_C156 ,C108_=_C157 ,C108_=_C158 ,C124_=_C125 ,C124_=_C126 ,C124_=_C127 ,\nC124_=_C128 ,C125_=_C126 ,C125_=_C127 ,C125_=_C128 ,C126_=_C127 ,C126_=_C128 ,\nC126_=_C262 ,C127_=_C128 ,C128_=_C488 ,C133_=_C134 ,C133_=_C224 ,C138_=_C139 ,\nC138_=_C140 ,C139_=_C140 ,C144_=_C145 ,C144_=_C146 ,C144_=_C147 ,C145_=_C146 ,\nC145_=_C147 ,C145_=_C286 ,C146_=_C147 ,C147_=_C501 ,C151_=_C246 ,C151_=_C294 ,\nC151_=_C480 ,C155_=_C156 ,C155_=_C157 ,C155_=_C158 ,C156_=_C157 ,C156_=_C158 ,\nC156_=_C293 ,C157_=_C158 ,C159_=_C160 ,C159_=_C161 ,C159_=_C162 ,C159_=_C163 ,\nC159_=_C164 ,C160_=_C161 ,C160_=_C162 ,C160_=_C163 ,C160_=_C164 ,C161_=_C162 ,\nC161_=_C163 ,C161_=_C164 ,C162_=_C163 ,C162_=_C164 ,C163_=_C164 ,C224_=_C232 ,\nC224_=_C244 ,C224_=_C246 ,C232_=_C244 ,C232_=_C246 ,C244_=_C246 ,C246_=_C294 ,\nC246_=_C480 ,C262_=_C269 ,C262_=_C279 ,C262_=_C286 ,C262_=_C292 ,C262_=_C293 ,\nC262_=_C294 ,C269_=_C279 ,C269_=_C286 ,C269_=_C292 ,C269_=_C293 ,C269_=_C294 ,\nC279_=_C286 ,C279_=_C292 ,C279_=_C293 ,C279_=_C294 ,C286_=_C292 ,C286_=_C293 ,\nC286_=_C294 ,C292_=_C293 ,C292_=_C294 ,C293_=_C294 ,C294_=_C480 ,C480_=_C488 ,\nC480_=_C496 ,C480_=_C501 ,C480_=_C504 ,C480_=_C505 ,C488_=_C496 ,C488_=_C501 ,\nC488_=_C504 ,C488_=_C505 ,C496_=_C501 ,C496_=_C504 ,C496_=_C505 ,C501_=_C504 ,\nC501_=_C505 ,C504_=_C505 ,C521_=_C522 ,C521_=_C523 ,C522_=_C523 ,"];85[shape=box, label="id:85 level: 4\n72: C6 C9 C27 C45 C50 \nC65 C75 C79 C88 C95 C112 \nC125 C133 C134 C144 C151 C158 \nC160 C163 C171 C180 C184 C198 \nC201 C219 C220 C221 C224 C227 \nC228 C229 C230 C232 C235 C236 \nC237 C238 C241 C242 C243 C244 \nC246 C249 C250 C251 C252 C253 \nC254 C255 C256 C257 C258 C284 \nC294 C303 C318 C337 C340 C365 \nC382 C389 C404 C415 C418 C429 \nC436 C466 C472 C475 C476 C480 \nC484 \n205: C6_=_C9( C6 C9 ) C6_=_C133( C6 C133 ) C6_=_C224( C6 C224 ) C6_=_C227( C6 C227 ) C6_=_C228( C6 C228 ) \nC6_=_C229( C6 C229 ) C6_=_C230( C6 C230 ) C9_=_C134( C9 C134 ) C9_=_C229( C9 C229 ) C9_=_C389( C9 C389 ) C9_=_C429( C9 C429 ) \nC9_=_C466( C9 C466 ) C27_=_C151( C27 C151 ) C27_=_C246( C27 C246 ) C27_=_C294( C27 C294 ) C27_=_C480( C27 C480 ) C45_=_C112( C45 C112 ) \nC45_=_C158( C45 C158 ) C45_=_C198( C45 C198 ) C45_=_C303( C45 C303 ) C45_=_C382( C45 C382 ) C50_=_C340( C50 C340 ) C50_=_C418( C50 C418 ) \nC50_=_C484( C50 C484 ) C65_=_C125( C65 C125 ) C65_=_C171( C65 C171 ) C65_=_C219( C65 C219 ) C65_=_C220( C65 C220 ) C65_=_C221( C65 C221 ) \nC75_=_C79( C75 C79 ) C75_=_C180( C75 C180 ) C75_=_C232( C75 C232 ) C75_=_C235( C75 C235 ) C75_=_C236( C75 C236 ) C75_=_C237( C75 C237 ) \nC75_=_C238( C75 C238 ) C79_=_C184( C79 C184 ) C79_=_C237( C79 C237 ) C79_=_C284( C79 C284 ) C79_=_C318( C79 C318 ) C79_=_C365( C79 C365 ) \nC79_=_C472( C79 C472 ) C88_=_C404( C88 C404 ) C88_=_C436( C88 C436 ) C88_=_C475( C88 C475 ) C88_=_C476( C88 C476 ) C95_=_C144( C95 C144 ) \nC95_=_C241( C95 C241 ) C95_=_C242( C95 C242 ) C95_=_C243( C95 C243 ) C112_=_C158( C112 C158 ) C112_=_C198( C112 C198 ) C112_=_C303( C112 C303 ) \nC112_=_C382( C112 C382 ) C125_=_C171( C125 C171 ) C125_=_C219( C125 C219 ) C125_=_C220( C125 C220 ) C125_=_C221( C125 C221 ) C133_=_C134( C133 C134 ) \nC133_=_C224( C133 C224 ) C133_=_C227( C133 C227 ) C133_=_C228( C133 C228 ) C133_=_C229( C133 C229 ) C133_=_C230( C133 C230 ) C134_=_C229( C134 C229 ) \nC134_=_C389( C134 C389 ) C134_=_C429( C134 C429 ) C134_=_C466( C134 C466 ) C144_=_C241( C144 C241 ) C144_=_C242( C144 C242 ) C144_=_C243( C144 C243 ) \nC151_=_C246( C151 C246 ) C151_=_C294( C151 C294 ) C151_=_C480( C151 C480 ) C158_=_C198( C158 C198 ) C158_=_C303( C158 C303 ) C158_=_C382( C158 C382 ) \nC160_=_C163( C160 C163 ) C160_=_C201( C160 C201 ) C160_=_C249( C160 C249 ) C160_=_C250( C160 C250 ) C160_=_C251( C160 C251 )</w:t>
      </w:r>
    </w:p>
    <w:p>
      <w:pPr>
        <w:pStyle w:val="PreformattedText"/>
        <w:bidi w:val="0"/>
        <w:spacing w:before="0" w:after="0"/>
        <w:jc w:val="left"/>
        <w:rPr/>
      </w:pPr>
      <w:r>
        <w:rPr/>
        <w:t xml:space="preserve"> </w:t>
      </w:r>
      <w:r>
        <w:rPr/>
        <w:t>C160_=_C252( C160 C252 ) \nC163_=_C251( C163 C251 ) C163_=_C337( C163 C337 ) C163_=_C415( C163 C415 ) C171_=_C219( C171 C219 ) C171_=_C220( C171 C220 ) C171_=_C221( C171 C221 ) \nC180_=_C184( C180 C184 ) C180_=_C232( C180 C232 ) C180_=_C235( C180 C235 ) C180_=_C236( C180 C236 ) C180_=_C237( C180 C237 ) C180_=_C238( C180 C238 ) \nC184_=_C237( C184 C237 ) C184_=_C284( C184 C284 ) C184_=_C318( C184 C318 ) C184_=_C365( C184 C365 ) C184_=_C472( C184 C472 ) C198_=_C303( C198 C303 ) \nC198_=_C382( C198 C382 ) C201_=_C249( C201 C249 ) C201_=_C250( C201 C250 ) C201_=_C251( C201 C251 ) C201_=_C252( C201 C252 ) C219_=_C220( C219 C220 ) \nC219_=_C221( C219 C221 ) C220_=_C221( C220 C221 ) C224_=_C227( C224 C227 ) C224_=_C228( C224 C228 ) C224_=_C229( C224 C229 ) C224_=_C230( C224 C230 ) \nC224_=_C232( C224 C232 ) C224_=_C244( C224 C244 ) C224_=_C246( C224 C246 ) C227_=_C228( C227 C228 ) C227_=_C229( C227 C229 ) C227_=_C230( C227 C230 ) \nC227_=_C389( C227 C389 ) C228_=_C229( C228 C229 ) C228_=_C230( C228 C230 ) C228_=_C429( C228 C429 ) C229_=_C230( C229 C230 ) C229_=_C389( C229 C389 ) \nC229_=_C429( C229 C429 ) C229_=_C466( C229 C466 ) C230_=_C466( C230 C466 ) C232_=_C235( C232 C235 ) C232_=_C236( C232 C236 ) C232_=_C237( C232 C237 ) \nC232_=_C238( C232 C238 ) C232_=_C244( C232 C244 ) C232_=_C246( C232 C246 ) C235_=_C236( C235 C236 ) C235_=_C237( C235 C237 ) C235_=_C238( C235 C238 ) \nC235_=_C284( C235 C284 ) C236_=_C237( C236 C237 ) C236_=_C238( C236 C238 ) C236_=_C365( C236 C365 ) C237_=_C238( C237 C238 ) C237_=_C284( C237 C284 ) \nC237_=_C318( C237 C318 ) C237_=_C365( C237 C365 ) C237_=_C472( C237 C472 ) C238_=_C472( C238 C472 ) C241_=_C242( C241 C242 ) C241_=_C243( C241 C243 ) \nC242_=_C243( C242 C243 ) C244_=_C246( C244 C246 ) C244_=_C253( C244 C253 ) C244_=_C254( C244 C254 ) C244_=_C255( C244 C255 ) C244_=_C256( C244 C256 ) \nC244_=_C257( C244 C257 ) C244_=_C258( C244 C258 ) C246_=_C294( C246 C294 ) C246_=_C480( C246 C480 ) C249_=_C250( C249 C250 ) C249_=_C251( C249 C251 ) \nC249_=_C252( C249 C252 ) C249_=_C337( C249 C337 ) C250_=_C251( C250 C251 ) C250_=_C252( C250 C252 ) C250_=_C415( C250 C415 ) C251_=_C252( C251 C252 ) \nC251_=_C337( C251 C337 ) C251_=_C415( C251 C415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C284_=_C318( C284 C318 ) \nC284_=_C365( C284 C365 ) C284_=_C472( C284 C472 ) C294_=_C480( C294 C480 ) C303_=_C382( C303 C382 ) C318_=_C365( C318 C365 ) C318_=_C472( C318 C472 ) \nC337_=_C415( C337 C415 ) C340_=_C418( C340 C418 ) C340_=_C484( C340 C484 ) C365_=_C472( C365 C472 ) C389_=_C429( C389 C429 ) C389_=_C466( C389 C466 ) \nC404_=_C436( C404 C436 ) C404_=_C475( C404 C475 ) C404_=_C476( C404 C476 ) C418_=_C484( C418 C484 ) C429_=_C466( C429 C466 ) C436_=_C475( C436 C475 ) \nC436_=_C476( C436 C476 ) C475_=_C476( C475 C476 ) "];65-&gt;85[label="69: C6 C9 C27 C45 C50 \nC65 C75 C79 C88 C95 C112 \nC125 C133 C134 C144 C151 C158 \nC160 C163 C171 C180 C184 C198 \nC201 C219 C220 C221 C224 C227 \nC228 C230 C232 C235 C236 C238 \nC241 C242 C243 C244 C246 C249 \nC250 C252 C253 C254 C255 C256 \nC257 C258 C284 C294 C303 C318 \nC337 C340 C365 C382 C389 C404 \nC415 C418 C429 C436 C466 C472 \nC475 C476 C480 C484 \n174: C6_=_C9 ,C6_=_C133 ,C6_=_C224 ,C6_=_C227 ,C6_=_C228 ,\nC6_=_C230 ,C9_=_C134 ,C9_=_C389 ,C9_=_C429 ,C9_=_C466 ,C27_=_C151 ,\nC27_=_C246 ,C27_=_C294 ,C27_=_C480 ,C45_=_C112 ,C45_=_C158 ,C45_=_C198 ,\nC45_=_C303 ,C45_=_C382 ,C50_=_C340 ,C50_=_C418 ,C50_=_C484 ,C65_=_C125 ,\nC65_=_C171 ,C65_=_C219 ,C65_=_C220 ,C65_=_C221 ,C75_=_C79 ,C75_=_C180 ,\nC75_=_C232 ,C75_=_C235 ,C75_=_C236 ,C75_=_C238 ,C79_=_C184 ,C79_=_C284 ,\nC79_=_C318 ,C79_=_C365 ,C79_=_C472 ,C88_=_C404 ,C88_=_C436 ,C88_=_C475 ,\nC88_=_C476 ,C95_=_C144 ,C95_=_C241 ,C95_=_C242 ,C95_=_C243 ,C112_=_C158 ,\nC112_=_C198 ,C112_=_C303 ,C112_=_C382 ,C125_=_C171 ,C125_=_C219 ,C125_=_C220 ,\nC125_=_C221 ,C133_=_C134 ,C133_=_C224 ,C133_=_C227 ,C133_=_C228 ,C133_=_C230 ,\nC134_=_C389 ,C134_=_C429 ,C134_=_C466 ,C144_=_C241 ,C144_=_C242 ,C144_=_C243 ,\nC151_=_C246 ,C151_=_C294 ,C151_=_C480 ,C158_=_C198 ,C158_=_C303 ,C158_=_C382 ,\nC160_=_C163 ,C160_=_C201 ,C160_=_C249 ,C160_=_C250 ,C160_=_C252 ,C163_=_C337 ,\nC163_=_C415 ,C171_=_C219 ,C171_=_C220 ,C171_=_C221 ,C180_=_C184 ,C180_=_C232 ,\nC180_=_C235 ,C180_=_C236 ,C180_=_C238 ,C184_=_C284 ,C184_=_C318 ,C184_=_C365 ,\nC184_=_C472 ,C198_=_C303 ,C198_=_C382 ,C201_=_C249 ,C201_=_C250 ,C201_=_C252 ,\nC219_=_C220 ,C219_=_C221 ,C220_=_C221 ,C224_=_C227 ,C224_=_C228 ,C224_=_C230 ,\nC224_=_C232 ,C224_=_C244 ,C224_=_C246 ,C227_=_C228 ,C227_=_C230 ,C227_=_C389 ,\nC228_=_C230 ,C228_=_C429 ,C230_=_C466 ,C232_=_C235 ,C232_=_C236 ,C232_=_C238 ,\nC232_=_C244 ,C232_=_C246 ,C235_=_C236 ,C235_=_C238 ,C235_=_C284 ,C236_=_C238 ,\nC236_=_C365 ,C238_=_C472 ,C241_=_C242 ,C241_=_C243 ,C242_=_C243 ,C244_=_C246 ,\nC244_=_C253 ,C244_=_C254 ,C244_=_C255 ,C244_=_C256 ,C244_=_C257 ,C244_=_C258 ,\nC246_=_C294 ,C246_=_C480 ,C249_=_C250 ,C249_=_C252 ,C249_=_C337 ,C250_=_C252 ,\nC250_=_C415 ,C253_=_C254 ,C253_=_C255 ,C253_=_C256 ,C253_=_C257 ,C253_=_C258 ,\nC254_=_C255 ,C254_=_C256 ,C254_=_C257 ,C254_=_C258 ,C255_=_C256 ,C255_=_C257 ,\nC255_=_C258 ,C256_=_C257 ,C256_=_C258 ,C257_=_C258 ,C284_=_C318 ,C284_=_C365 ,\nC284_=_C472 ,C294_=_C480 ,C303_=_C382 ,C318_=_C365 ,C318_=_C472 ,C337_=_C415 ,\nC340_=_C418 ,C340_=_C484 ,C365_=_C472 ,C389_=_C429 ,C389_=_C466 ,C404_=_C436 ,\nC404_=_C475 ,C404_=_C476 ,C418_=_C484 ,C429_=_C466 ,C436_=_C475 ,C436_=_C476 ,\nC475_=_C476 ,"];86[shape=box, label="id:86 level: 5\n17: C164 C204 C252 C258 C416 \nC422 C457 C562 C566 C567 C570 \nC571 C573 C574 C576 C577 C578 \n76: C164_=_C204( C164 C204 ) C164_=_C252( C164 C252 ) C164_=_C416( C164 C416 ) C164_=_C566( C164 C566 ) C164_=_C570( C164 C570 ) \nC164_=_C573( C164 C573 ) C164_=_C576( C164 C576 ) C164_=_C577( C164 C577 ) C204_=_C252( C204 C252 ) C204_=_C416( C204 C416 ) C204_=_C566( C204 C566 ) \nC204_=_C570( C204 C570 ) C204_=_C573( C204 C573 ) C204_=_C576( C204 C576 ) C204_=_C577( C204 C577 ) C252_=_C416( C252 C416 ) C252_=_C566( C252 C566 ) \nC252_=_C570( C252 C570 ) C252_=_C573( C252 C573 ) C252_=_C576( C252 C576 ) C252_=_C577( C252 C577 ) C258_=_C422( C258 C422 ) C258_=_C457( C258 C457 ) \nC258_=_C562( C258 C562 ) C258_=_C567( C258 C567 ) C258_=_C571( C258 C571 ) C258_=_C574( C258 C574 ) C258_=_C576( C258 C576 ) C258_=_C578( C258 C578 ) \nC416_=_C566( C416 C566 ) C416_=_C570( C416 C570 ) C416_=_C573( C416 C573 ) C416_=_C576( C416 C576 ) C416_=_C577( C416 C577 ) C422_=_C457( C422 C457 ) \nC422_=_C562( C422 C562 ) C422_=_C567( C422 C567 ) C422_=_C571( C422 C571 ) C422_=_C574( C422 C574 ) C422_=_C576( C422 C576 ) C422_=_C578( C422 C578 ) \nC457_=_C562( C457 C562 ) C457_=_C567( C457 C567 ) C457_=_C571( C457 C571 ) C457_=_C574( C457 C574 ) C457_=_C576( C457 C576 ) C457_=_C578( C457 C578 ) \nC562_=_C567( C562 C567 ) C562_=_C571( C562 C571 ) C562_=_C574( C562 C574 ) C562_=_C576( C562 C576 ) C562_=_C578( C562 C578 ) C566_=_C567( C566 C567 ) \nC566_=_C570( C566 C570 ) C566_=_C573( C566 C573 ) C566_=_C576( C566 C576 ) C566_=_C577( C566 C577 ) C567_=_C571( C567 C571 ) C567_=_C574( C567 C574 ) \nC567_=_C576( C567 C576 ) C567_=_C578( C567 C578 ) C570_=_C571( C570 C571 ) C570_=_C573( C570 C573 ) C570_=_C576( C570 C576 ) C570_=_C577( C570 C577 ) \nC571_=_C574( C571 C574 ) C571_=_C576( C571 C576 ) C571_=_C578( C571 C578 ) C573_=_C574( C573 C574 ) C573_=_C576( C573 C576 ) C573_=_C577( C573 C577 ) \nC574_=_C576( C574 C576 ) C574_=_C578( C574 C578 ) C576_=_C577( C576 C577 ) C576_=_C578( C576 C578 ) C577_=_C578( C577 C578 ) "];71-&gt;86[label="16: C164 C204 C252 C258 C416 \nC422 C457 C562 C566 C567 C570 \nC571 C573 C574 C577 C578 \n60: C164_=_C204 ,C164_=_C252 ,C164_=_C416 ,C164_=_C566 ,C164_=_C570 ,\nC164_=_C573 ,C164_=_C577 ,C204_=_C252 ,C204_=_C416 ,C204_=_C566 ,C204_=_C570 ,\nC204_=_C573 ,C204_=_C577 ,C252_=_C416 ,C252_=_C566 ,C252_=_C570 ,C252_=_C573 ,\nC252_=_C577 ,C258_=_C422 ,C258_=_C457 ,C258_=_C562 ,C258_=_C567 ,C258_=_C571 ,\nC258_=_C574 ,C258_=_C578 ,C416_=_C566 ,C416_=_C570 ,C416_=_C573 ,C416_=_C577 ,\nC422_=_C457 ,C422_=_C562 ,C422_=_C567 ,C422_=_C571 ,C422_=_C574 ,C422_=_C578 ,\nC457_=_C562 ,C457_=_C567 ,C457_=_C571 ,C457_=_C574 ,C457_=_C578 ,C562_=_C567 ,\nC562_=_C571 ,C562_=_C574 ,C562_=_C578 ,C566_=_C567 ,C566_=_C570 ,C566_=_C573 ,\nC566_=_C577 ,C567_=_C571 ,C567_=_C574 ,C567_=_C578 ,C570_=_C571 ,C570_=_C573 ,\nC570_=_C577 ,C571_=_C574 ,C571_=_C578 ,C573_=_C574 ,C573_=_C577 ,C574_=_C578 ,\nC577_=_C578 ,"];87[shape=box, label="id:87 level: 5\n23: C37 C90 C140 C301 C381 \nC406 C438 C453 C476 C527 C544 \nC556 C559 C561 C564 C565 C566 \nC567 C568 C569 C573 C574 C575 \n137: C37_=_C301( C37 C301 ) C37_=_C381( C37 C381 ) C37_=_C453( C37 C453 ) C37_=_C527( C37 C527 ) C37_=_C556( C37 C556 ) \nC37_=_C561( C37 C561 ) C37_=_C565( C37 C565 ) C37_=_C569( C37 C569 ) C37_=_C573( C37 C573 ) C37_=_C574( C37 C574 ) C37_=_C575( C37 C575 ) \nC90_=_C140( C90 C140 ) C90_=_C406( C90 C406 ) C90_=_C438( C90 C438 ) C90_=_C476( C90 C476 ) C90_=_C544( C90 C544 ) C90_=_C559( C90 C559 ) \nC90_=_C564( C90 C564 ) C90_=_C565( C90 C565 ) C90_=_C566( C90 C566 ) C90_=_C567( C90 C567 ) C90_=_C568( C90 C568 ) C140_=_C406( C140 C406 ) \nC140_=_C438( C140 C438 ) C140_=_C476( C140 C476 ) C140_=_C544( C140 C544 ) C140_=_C559( C140 C559 ) C140_=_C564( C140 C564 ) C140_=_C565( C140 C565 ) \nC140_=_C566( C140 C566 ) C140_=_C567( C140 C567 ) C140_=_C568( C140 C568 ) C301_=_C381( C301 C381 ) C301_=_C453( C301 C453 ) C301_=_C527( C301 C527 ) \nC301_=_C556( C301 C556 ) C301_=_C561( C301 C561 ) C301_=_C565( C301 C565 ) C301_=_C569( C301 C569 ) C301_=_C573( C301 C573 ) C301_=_C574( C301 C574 ) \nC301_=_C575(</w:t>
      </w:r>
    </w:p>
    <w:p>
      <w:pPr>
        <w:pStyle w:val="PreformattedText"/>
        <w:bidi w:val="0"/>
        <w:spacing w:before="0" w:after="0"/>
        <w:jc w:val="left"/>
        <w:rPr/>
      </w:pPr>
      <w:r>
        <w:rPr/>
        <w:t xml:space="preserve"> </w:t>
      </w:r>
      <w:r>
        <w:rPr/>
        <w:t>C301 C575 ) C381_=_C453( C381 C453 ) C381_=_C527( C381 C527 ) C381_=_C556( C381 C556 ) C381_=_C561( C381 C561 ) C381_=_C565( C381 C565 ) \nC381_=_C569( C381 C569 ) C381_=_C573( C381 C573 ) C381_=_C574( C381 C574 ) C381_=_C575( C381 C575 ) C406_=_C438( C406 C438 ) C406_=_C476( C406 C476 ) \nC406_=_C544( C406 C544 ) C406_=_C559( C406 C559 ) C406_=_C564( C406 C564 ) C406_=_C565( C406 C565 ) C406_=_C566( C406 C566 ) C406_=_C567( C406 C567 ) \nC406_=_C568( C406 C568 ) C438_=_C476( C438 C476 ) C438_=_C544( C438 C544 ) C438_=_C559( C438 C559 ) C438_=_C564( C438 C564 ) C438_=_C565( C438 C565 ) \nC438_=_C566( C438 C566 ) C438_=_C567( C438 C567 ) C438_=_C568( C438 C568 ) C453_=_C527( C453 C527 ) C453_=_C556( C453 C556 ) C453_=_C561( C453 C561 ) \nC453_=_C565( C453 C565 ) C453_=_C569( C453 C569 ) C453_=_C573( C453 C573 ) C453_=_C574( C453 C574 ) C453_=_C575( C453 C575 ) C476_=_C544( C476 C544 ) \nC476_=_C559( C476 C559 ) C476_=_C564( C476 C564 ) C476_=_C565( C476 C565 ) C476_=_C566( C476 C566 ) C476_=_C567( C476 C567 ) C476_=_C568( C476 C568 ) \nC527_=_C556( C527 C556 ) C527_=_C561( C527 C561 ) C527_=_C565( C527 C565 ) C527_=_C569( C527 C569 ) C527_=_C573( C527 C573 ) C527_=_C574( C527 C574 ) \nC527_=_C575( C527 C575 ) C544_=_C559( C544 C559 ) C544_=_C564( C544 C564 ) C544_=_C565( C544 C565 ) C544_=_C566( C544 C566 ) C544_=_C567( C544 C567 ) \nC544_=_C568( C544 C568 ) C556_=_C561( C556 C561 ) C556_=_C565( C556 C565 ) C556_=_C569( C556 C569 ) C556_=_C573( C556 C573 ) C556_=_C574( C556 C574 ) \nC556_=_C575( C556 C575 ) C559_=_C561( C559 C561 ) C559_=_C564( C559 C564 ) C559_=_C565( C559 C565 ) C559_=_C566( C559 C566 ) C559_=_C567( C559 C567 ) \nC559_=_C568( C559 C568 ) C561_=_C565( C561 C565 ) C561_=_C569( C561 C569 ) C561_=_C573( C561 C573 ) C561_=_C574( C561 C574 ) C561_=_C575( C561 C575 ) \nC564_=_C565( C564 C565 ) C564_=_C566( C564 C566 ) C564_=_C567( C564 C567 ) C564_=_C568( C564 C568 ) C564_=_C569( C564 C569 ) C565_=_C566( C565 C566 ) \nC565_=_C567( C565 C567 ) C565_=_C568( C565 C568 ) C565_=_C569( C565 C569 ) C565_=_C573( C565 C573 ) C565_=_C574( C565 C574 ) C565_=_C575( C565 C575 ) \nC566_=_C567( C566 C567 ) C566_=_C568( C566 C568 ) C566_=_C573( C566 C573 ) C567_=_C568( C567 C568 ) C567_=_C574( C567 C574 ) C568_=_C575( C568 C575 ) \nC569_=_C573( C569 C573 ) C569_=_C574( C569 C574 ) C569_=_C575( C569 C575 ) C573_=_C574( C573 C574 ) C573_=_C575( C573 C575 ) C574_=_C575( C574 C575 ) "];71-&gt;87[label="22: C37 C90 C140 C301 C381 \nC406 C438 C453 C476 C527 C544 \nC556 C559 C561 C564 C566 C567 \nC568 C569 C573 C574 C575 \n115: C37_=_C301 ,C37_=_C381 ,C37_=_C453 ,C37_=_C527 ,C37_=_C556 ,\nC37_=_C561 ,C37_=_C569 ,C37_=_C573 ,C37_=_C574 ,C37_=_C575 ,C90_=_C140 ,\nC90_=_C406 ,C90_=_C438 ,C90_=_C476 ,C90_=_C544 ,C90_=_C559 ,C90_=_C564 ,\nC90_=_C566 ,C90_=_C567 ,C90_=_C568 ,C140_=_C406 ,C140_=_C438 ,C140_=_C476 ,\nC140_=_C544 ,C140_=_C559 ,C140_=_C564 ,C140_=_C566 ,C140_=_C567 ,C140_=_C568 ,\nC301_=_C381 ,C301_=_C453 ,C301_=_C527 ,C301_=_C556 ,C301_=_C561 ,C301_=_C569 ,\nC301_=_C573 ,C301_=_C574 ,C301_=_C575 ,C381_=_C453 ,C381_=_C527 ,C381_=_C556 ,\nC381_=_C561 ,C381_=_C569 ,C381_=_C573 ,C381_=_C574 ,C381_=_C575 ,C406_=_C438 ,\nC406_=_C476 ,C406_=_C544 ,C406_=_C559 ,C406_=_C564 ,C406_=_C566 ,C406_=_C567 ,\nC406_=_C568 ,C438_=_C476 ,C438_=_C544 ,C438_=_C559 ,C438_=_C564 ,C438_=_C566 ,\nC438_=_C567 ,C438_=_C568 ,C453_=_C527 ,C453_=_C556 ,C453_=_C561 ,C453_=_C569 ,\nC453_=_C573 ,C453_=_C574 ,C453_=_C575 ,C476_=_C544 ,C476_=_C559 ,C476_=_C564 ,\nC476_=_C566 ,C476_=_C567 ,C476_=_C568 ,C527_=_C556 ,C527_=_C561 ,C527_=_C569 ,\nC527_=_C573 ,C527_=_C574 ,C527_=_C575 ,C544_=_C559 ,C544_=_C564 ,C544_=_C566 ,\nC544_=_C567 ,C544_=_C568 ,C556_=_C561 ,C556_=_C569 ,C556_=_C573 ,C556_=_C574 ,\nC556_=_C575 ,C559_=_C561 ,C559_=_C564 ,C559_=_C566 ,C559_=_C567 ,C559_=_C568 ,\nC561_=_C569 ,C561_=_C573 ,C561_=_C574 ,C561_=_C575 ,C564_=_C566 ,C564_=_C567 ,\nC564_=_C568 ,C564_=_C569 ,C566_=_C567 ,C566_=_C568 ,C566_=_C573 ,C567_=_C568 ,\nC567_=_C574 ,C568_=_C575 ,C569_=_C573 ,C569_=_C574 ,C569_=_C575 ,C573_=_C574 ,\nC573_=_C575 ,C574_=_C575 ,"];88[shape=box, label="id:88 level: 5\n21: C98 C190 C242 C290 C331 \nC370 C374 C424 C425 C431 C432 \nC439 C440 C441 C442 C443 C444 \nC445 C446 C447 C448 \n115: C98_=_C242( C98 C242 ) C98_=_C290( C98 C290 ) C98_=_C370( C98 C370 ) C98_=_C424( C98 C424 ) C98_=_C431( C98 C431 ) \nC98_=_C439( C98 C439 ) C98_=_C440( C98 C440 ) C98_=_C441( C98 C441 ) C98_=_C442( C98 C442 ) C98_=_C443( C98 C443 ) C190_=_C331( C190 C331 ) \nC190_=_C374( C190 C374 ) C190_=_C425( C190 C425 ) C190_=_C432( C190 C432 ) C190_=_C439( C190 C439 ) C190_=_C444( C190 C444 ) C190_=_C445( C190 C445 ) \nC190_=_C446( C190 C446 ) C190_=_C447( C190 C447 ) C190_=_C448( C190 C448 ) C242_=_C290( C242 C290 ) C242_=_C370( C242 C370 ) C242_=_C424( C242 C424 ) \nC242_=_C431( C242 C431 ) C242_=_C439( C242 C439 ) C242_=_C440( C242 C440 ) C242_=_C441( C242 C441 ) C242_=_C442( C242 C442 ) C242_=_C443( C242 C443 ) \nC290_=_C370( C290 C370 ) C290_=_C424( C290 C424 ) C290_=_C431( C290 C431 ) C290_=_C439( C290 C439 ) C290_=_C440( C290 C440 ) C290_=_C441( C290 C441 ) \nC290_=_C442( C290 C442 ) C290_=_C443( C290 C443 ) C331_=_C374( C331 C374 ) C331_=_C425( C331 C425 ) C331_=_C432( C331 C432 ) C331_=_C439( C331 C439 ) \nC331_=_C444( C331 C444 ) C331_=_C445( C331 C445 ) C331_=_C446( C331 C446 ) C331_=_C447( C331 C447 ) C331_=_C448( C331 C448 ) C370_=_C424( C370 C424 ) \nC370_=_C431( C370 C431 ) C370_=_C439( C370 C439 ) C370_=_C440( C370 C440 ) C370_=_C441( C370 C441 ) C370_=_C442( C370 C442 ) C370_=_C443( C370 C443 ) \nC374_=_C425( C374 C425 ) C374_=_C432( C374 C432 ) C374_=_C439( C374 C439 ) C374_=_C444( C374 C444 ) C374_=_C445( C374 C445 ) C374_=_C446( C374 C446 ) \nC374_=_C447( C374 C447 ) C374_=_C448( C374 C448 ) C424_=_C425( C424 C425 ) C424_=_C431( C424 C431 ) C424_=_C439( C424 C439 ) C424_=_C440( C424 C440 ) \nC424_=_C441( C424 C441 ) C424_=_C442( C424 C442 ) C424_=_C443( C424 C443 ) C425_=_C432( C425 C432 ) C425_=_C439( C425 C439 ) C425_=_C444( C425 C444 ) \nC425_=_C445( C425 C445 ) C425_=_C446( C425 C446 ) C425_=_C447( C425 C447 ) C425_=_C448( C425 C448 ) C431_=_C432( C431 C432 ) C431_=_C439( C431 C439 ) \nC431_=_C440( C431 C440 ) C431_=_C441( C431 C441 ) C431_=_C442( C431 C442 ) C431_=_C443( C431 C443 ) C432_=_C439( C432 C439 ) C432_=_C444( C432 C444 ) \nC432_=_C445( C432 C445 ) C432_=_C446( C432 C446 ) C432_=_C447( C432 C447 ) C432_=_C448( C432 C448 ) C439_=_C440( C439 C440 ) C439_=_C441( C439 C441 ) \nC439_=_C442( C439 C442 ) C439_=_C443( C439 C443 ) C439_=_C444( C439 C444 ) C439_=_C445( C439 C445 ) C439_=_C446( C439 C446 ) C439_=_C447( C439 C447 ) \nC439_=_C448( C439 C448 ) C440_=_C441( C440 C441 ) C440_=_C442( C440 C442 ) C440_=_C443( C440 C443 ) C440_=_C444( C440 C444 ) C441_=_C442( C441 C442 ) \nC441_=_C443( C441 C443 ) C441_=_C445( C441 C445 ) C442_=_C443( C442 C443 ) C442_=_C446( C442 C446 ) C444_=_C445( C444 C445 ) C444_=_C446( C444 C446 ) \nC444_=_C447( C444 C447 ) C444_=_C448( C444 C448 ) C445_=_C446( C445 C446 ) C445_=_C447( C445 C447 ) C445_=_C448( C445 C448 ) C446_=_C447( C446 C447 ) \nC446_=_C448( C446 C448 ) C447_=_C448( C447 C448 ) "];73-&gt;88[label="20: C98 C190 C242 C290 C331 \nC370 C374 C424 C425 C431 C432 \nC440 C441 C442 C443 C444 C445 \nC446 C447 C448 \n95: C98_=_C242 ,C98_=_C290 ,C98_=_C370 ,C98_=_C424 ,C98_=_C431 ,\nC98_=_C440 ,C98_=_C441 ,C98_=_C442 ,C98_=_C443 ,C190_=_C331 ,C190_=_C374 ,\nC190_=_C425 ,C190_=_C432 ,C190_=_C444 ,C190_=_C445 ,C190_=_C446 ,C190_=_C447 ,\nC190_=_C448 ,C242_=_C290 ,C242_=_C370 ,C242_=_C424 ,C242_=_C431 ,C242_=_C440 ,\nC242_=_C441 ,C242_=_C442 ,C242_=_C443 ,C290_=_C370 ,C290_=_C424 ,C290_=_C431 ,\nC290_=_C440 ,C290_=_C441 ,C290_=_C442 ,C290_=_C443 ,C331_=_C374 ,C331_=_C425 ,\nC331_=_C432 ,C331_=_C444 ,C331_=_C445 ,C331_=_C446 ,C331_=_C447 ,C331_=_C448 ,\nC370_=_C424 ,C370_=_C431 ,C370_=_C440 ,C370_=_C441 ,C370_=_C442 ,C370_=_C443 ,\nC374_=_C425 ,C374_=_C432 ,C374_=_C444 ,C374_=_C445 ,C374_=_C446 ,C374_=_C447 ,\nC374_=_C448 ,C424_=_C425 ,C424_=_C431 ,C424_=_C440 ,C424_=_C441 ,C424_=_C442 ,\nC424_=_C443 ,C425_=_C432 ,C425_=_C444 ,C425_=_C445 ,C425_=_C446 ,C425_=_C447 ,\nC425_=_C448 ,C431_=_C432 ,C431_=_C440 ,C431_=_C441 ,C431_=_C442 ,C431_=_C443 ,\nC432_=_C444 ,C432_=_C445 ,C432_=_C446 ,C432_=_C447 ,C432_=_C448 ,C440_=_C441 ,\nC440_=_C442 ,C440_=_C443 ,C440_=_C444 ,C441_=_C442 ,C441_=_C443 ,C441_=_C445 ,\nC442_=_C443 ,C442_=_C446 ,C444_=_C445 ,C444_=_C446 ,C444_=_C447 ,C444_=_C448 ,\nC445_=_C446 ,C445_=_C447 ,C445_=_C448 ,C446_=_C447 ,C446_=_C448 ,C447_=_C448 ,"];89[shape=box, label="id:89 level: 5\n22: C8 C87 C139 C228 C388 \nC403 C423 C424 C425 C426 C427 \nC428 C429 C430 C431 C432 C433 \nC434 C435 C436 C437 C438 \n126: C8_=_C228( C8 C228 ) C8_=_C388( C8 C388 ) C8_=_C423( C8 C423 ) C8_=_C424( C8 C424 ) C8_=_C425( C8 C425 ) \nC8_=_C426( C8 C426 ) C8_=_C427( C8 C427 ) C8_=_C428( C8 C428 ) C8_=_C429( C8 C429 ) C8_=_C430( C8 C430 ) C87_=_C139( C87 C139 ) \nC87_=_C403( C87 C403 ) C87_=_C423( C87 C423 ) C87_=_C431( C87 C431 ) C87_=_C432( C87 C432 ) C87_=_C433( C87 C433 ) C87_=_C434( C87 C434 ) \nC87_=_C435( C87 C435 ) C87_=_C436( C87 C436 ) C87_=_C437( C87 C437 ) C87_=_C438( C87 C438 ) C139_=_C403( C139 C403 ) C139_=_C423( C139 C423 ) \nC139_=_C431( C139 C431 ) C139_=_C432( C139 C432 ) C139_=_C433( C139 C433 ) C139_=_C434( C139 C434 ) C139_=_C435( C139 C435 ) C139_=_C436( C139 C436 ) \nC139_=_C437( C139 C437 ) C139_=_C438( C139 C438 ) C228_=_C388( C228 C388 ) C228_=_C423( C228 C423 ) C228_=_C424( C228 C424 ) C228_=_C425( C228 C425 ) \nC228_=_C426( C228 C426 ) C228_=_C427( C228 C427 ) C228_=_C428( C228 C428 ) C228_=_C429( C228 C429 ) C228_=_C430( C228 C430 ) C388_=_C423( C388 C423 ) \nC388_=_C424( C388 C424 ) C388_=_C425( C388 C425 ) C388_=_C426( C388 C426 ) C388_=_C427( C388 C427 ) C388_=_C428( C388 C428 ) C388_=_C429( C388 C429 ) \nC388_=_C430( C388 C430 ) C403_=_C423( C403 C423 ) C403_=_C431( C403 C431 ) C403_=_C432( C403</w:t>
      </w:r>
    </w:p>
    <w:p>
      <w:pPr>
        <w:pStyle w:val="PreformattedText"/>
        <w:bidi w:val="0"/>
        <w:spacing w:before="0" w:after="0"/>
        <w:jc w:val="left"/>
        <w:rPr/>
      </w:pPr>
      <w:r>
        <w:rPr/>
        <w:t xml:space="preserve"> </w:t>
      </w:r>
      <w:r>
        <w:rPr/>
        <w:t>C432 ) C403_=_C433( C403 C433 ) C403_=_C434( C403 C434 ) \nC403_=_C435( C403 C435 ) C403_=_C436( C403 C436 ) C403_=_C437( C403 C437 ) C403_=_C438( C403 C43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4_=_C425( C424 C425 ) C424_=_C426( C424 C426 ) C424_=_C427( C424 C427 ) C424_=_C428( C424 C428 ) C424_=_C429( C424 C429 ) \nC424_=_C430( C424 C430 ) C424_=_C431( C424 C431 ) C425_=_C426( C425 C426 ) C425_=_C427( C425 C427 ) C425_=_C428( C425 C428 ) C425_=_C429( C425 C429 ) \nC425_=_C430( C425 C430 ) C425_=_C432( C425 C432 ) C426_=_C427( C426 C427 ) C426_=_C428( C426 C428 ) C426_=_C429( C426 C429 ) C426_=_C430( C426 C430 ) \nC426_=_C433( C426 C433 ) C427_=_C428( C427 C428 ) C427_=_C429( C427 C429 ) C427_=_C430( C427 C430 ) C427_=_C434( C427 C434 ) C428_=_C429( C428 C429 ) \nC428_=_C430( C428 C430 ) C428_=_C435( C428 C435 ) C429_=_C430( C429 C430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73-&gt;89[label="21: C8 C87 C139 C228 C388 \nC403 C424 C425 C426 C427 C428 \nC429 C430 C431 C432 C433 C434 \nC435 C436 C437 C438 \n105: C8_=_C228 ,C8_=_C388 ,C8_=_C424 ,C8_=_C425 ,C8_=_C426 ,\nC8_=_C427 ,C8_=_C428 ,C8_=_C429 ,C8_=_C430 ,C87_=_C139 ,C87_=_C403 ,\nC87_=_C431 ,C87_=_C432 ,C87_=_C433 ,C87_=_C434 ,C87_=_C435 ,C87_=_C436 ,\nC87_=_C437 ,C87_=_C438 ,C139_=_C403 ,C139_=_C431 ,C139_=_C432 ,C139_=_C433 ,\nC139_=_C434 ,C139_=_C435 ,C139_=_C436 ,C139_=_C437 ,C139_=_C438 ,C228_=_C388 ,\nC228_=_C424 ,C228_=_C425 ,C228_=_C426 ,C228_=_C427 ,C228_=_C428 ,C228_=_C429 ,\nC228_=_C430 ,C388_=_C424 ,C388_=_C425 ,C388_=_C426 ,C388_=_C427 ,C388_=_C428 ,\nC388_=_C429 ,C388_=_C430 ,C403_=_C431 ,C403_=_C432 ,C403_=_C433 ,C403_=_C434 ,\nC403_=_C435 ,C403_=_C436 ,C403_=_C437 ,C403_=_C438 ,C424_=_C425 ,C424_=_C426 ,\nC424_=_C427 ,C424_=_C428 ,C424_=_C429 ,C424_=_C430 ,C424_=_C431 ,C425_=_C426 ,\nC425_=_C427 ,C425_=_C428 ,C425_=_C429 ,C425_=_C430 ,C425_=_C432 ,C426_=_C427 ,\nC426_=_C428 ,C426_=_C429 ,C426_=_C430 ,C426_=_C433 ,C427_=_C428 ,C427_=_C429 ,\nC427_=_C430 ,C427_=_C434 ,C428_=_C429 ,C428_=_C430 ,C428_=_C435 ,C429_=_C430 ,\nC431_=_C432 ,C431_=_C433 ,C431_=_C434 ,C431_=_C435 ,C431_=_C436 ,C431_=_C437 ,\nC431_=_C438 ,C432_=_C433 ,C432_=_C434 ,C432_=_C435 ,C432_=_C436 ,C432_=_C437 ,\nC432_=_C438 ,C433_=_C434 ,C433_=_C435 ,C433_=_C436 ,C433_=_C437 ,C433_=_C438 ,\nC434_=_C435 ,C434_=_C436 ,C434_=_C437 ,C434_=_C438 ,C435_=_C436 ,C435_=_C437 ,\nC435_=_C438 ,C436_=_C437 ,C436_=_C438 ,C437_=_C438 ,"];90[shape=box, label="id:90 level: 5\n17: C47 C169 C178 C194 C199 \nC205 C206 C207 C208 C209 C341 \nC419 C515 C522 C525 C528 C529 \n76: C47_=_C169( C47 C169 ) C47_=_C178( C47 C178 ) C47_=_C194( C47 C194 ) C47_=_C199( C47 C199 ) C47_=_C205( C47 C205 ) \nC47_=_C206( C47 C206 ) C47_=_C207( C47 C207 ) C47_=_C208( C47 C208 ) C47_=_C209( C47 C209 ) C169_=_C178( C169 C178 ) C169_=_C194( C169 C194 ) \nC169_=_C199( C169 C199 ) C169_=_C205( C169 C205 ) C169_=_C206( C169 C206 ) C169_=_C207( C169 C207 ) C169_=_C208( C169 C208 ) C169_=_C209( C169 C209 ) \nC178_=_C194( C178 C194 ) C178_=_C199( C178 C199 ) C178_=_C205( C178 C205 ) C178_=_C206( C178 C206 ) C178_=_C207( C178 C207 ) C178_=_C208( C178 C208 ) \nC178_=_C209( C178 C209 ) C194_=_C199( C194 C199 ) C194_=_C205( C194 C205 ) C194_=_C206( C194 C206 ) C194_=_C207( C194 C207 ) C194_=_C208( C194 C208 ) \nC194_=_C209( C194 C209 ) C199_=_C205( C199 C205 ) C199_=_C206( C199 C206 ) C199_=_C207( C199 C207 ) C199_=_C208( C199 C208 ) C199_=_C209( C199 C209 ) \nC205_=_C206( C205 C206 ) C205_=_C207( C205 C207 ) C205_=_C208( C205 C208 ) C205_=_C209( C205 C209 ) C206_=_C207( C206 C207 ) C206_=_C208( C206 C208 ) \nC206_=_C209( C206 C209 ) C206_=_C341( C206 C341 ) C207_=_C208( C207 C208 ) C207_=_C209( C207 C209 ) C207_=_C419( C207 C419 ) C208_=_C209( C208 C209 ) \nC208_=_C341( C208 C341 ) C208_=_C419( C208 C419 ) C208_=_C515( C208 C515 ) C208_=_C522( C208 C522 ) C208_=_C525( C208 C525 ) C208_=_C528( C208 C528 ) \nC208_=_C529( C208 C529 ) C209_=_C529( C209 C529 ) C341_=_C419( C341 C419 ) C341_=_C515( C341 C515 ) C341_=_C522( C341 C522 ) C341_=_C525( C341 C525 ) \nC341_=_C528( C341 C528 ) C341_=_C529( C341 C529 ) C419_=_C515( C419 C515 ) C419_=_C522( C419 C522 ) C419_=_C525( C419 C525 ) C419_=_C528( C419 C528 ) \nC419_=_C529( C419 C529 ) C515_=_C522( C515 C522 ) C515_=_C525( C515 C525 ) C515_=_C528( C515 C528 ) C515_=_C529( C515 C529 ) C522_=_C525( C522 C525 ) \nC522_=_C528( C522 C528 ) C522_=_C529( C522 C529 ) C525_=_C528( C525 C528 ) C525_=_C529( C525 C529 ) C528_=_C529( C528 C529 ) "];74-&gt;90[label="16: C47 C169 C178 C194 C199 \nC205 C206 C207 C209 C341 C419 \nC515 C522 C525 C528 C529 \n60: C47_=_C169 ,C47_=_C178 ,C47_=_C194 ,C47_=_C199 ,C47_=_C205 ,\nC47_=_C206 ,C47_=_C207 ,C47_=_C209 ,C169_=_C178 ,C169_=_C194 ,C169_=_C199 ,\nC169_=_C205 ,C169_=_C206 ,C169_=_C207 ,C169_=_C209 ,C178_=_C194 ,C178_=_C199 ,\nC178_=_C205 ,C178_=_C206 ,C178_=_C207 ,C178_=_C209 ,C194_=_C199 ,C194_=_C205 ,\nC194_=_C206 ,C194_=_C207 ,C194_=_C209 ,C199_=_C205 ,C199_=_C206 ,C199_=_C207 ,\nC199_=_C209 ,C205_=_C206 ,C205_=_C207 ,C205_=_C209 ,C206_=_C207 ,C206_=_C209 ,\nC206_=_C341 ,C207_=_C209 ,C207_=_C419 ,C209_=_C529 ,C341_=_C419 ,C341_=_C515 ,\nC341_=_C522 ,C341_=_C525 ,C341_=_C528 ,C341_=_C529 ,C419_=_C515 ,C419_=_C522 ,\nC419_=_C525 ,C419_=_C528 ,C419_=_C529 ,C515_=_C522 ,C515_=_C525 ,C515_=_C528 ,\nC515_=_C529 ,C522_=_C525 ,C522_=_C528 ,C522_=_C529 ,C525_=_C528 ,C525_=_C529 ,\nC528_=_C529 ,"];91[shape=box, label="id:91 level: 5\n20: C14 C23 C31 C38 C46 \nC47 C48 C49 C50 C51 C207 \nC339 C394 C401 C408 C413 C417 \nC418 C419 C420 \n104: C14_=_C23( C14 C23 ) C14_=_C31( C14 C31 ) C14_=_C38( C14 C38 ) C14_=_C46( C14 C46 ) C14_=_C47( C14 C47 ) \nC14_=_C48( C14 C48 ) C14_=_C49( C14 C49 ) C14_=_C50( C14 C50 ) C14_=_C51( C14 C51 ) C23_=_C31( C23 C31 ) C23_=_C38( C23 C38 ) \nC23_=_C46( C23 C46 ) C23_=_C47( C23 C47 ) C23_=_C48( C23 C48 ) C23_=_C49( C23 C49 ) C23_=_C50( C23 C50 ) C23_=_C51( C23 C51 ) \nC31_=_C38( C31 C38 ) C31_=_C46( C31 C46 ) C31_=_C47( C31 C47 ) C31_=_C48( C31 C48 ) C31_=_C49( C31 C49 ) C31_=_C50( C31 C50 ) \nC31_=_C51( C31 C51 ) C38_=_C46( C38 C46 ) C38_=_C47( C38 C47 ) C38_=_C48( C38 C48 ) C38_=_C49( C38 C49 ) C38_=_C50( C38 C50 ) \nC38_=_C51( C38 C51 ) C46_=_C47( C46 C47 ) C46_=_C48( C46 C48 ) C46_=_C49( C46 C49 ) C46_=_C50( C46 C50 ) C46_=_C51( C46 C51 ) \nC47_=_C48( C47 C48 ) C47_=_C49( C47 C49 ) C47_=_C50( C47 C50 ) C47_=_C51( C47 C51 ) C47_=_C207( C47 C207 ) C48_=_C49( C48 C49 ) \nC48_=_C50( C48 C50 ) C48_=_C51( C48 C51 ) C48_=_C339( C48 C339 ) C49_=_C50( C49 C50 ) C49_=_C51( C49 C51 ) C49_=_C207( C49 C207 ) \nC49_=_C339( C49 C339 ) C49_=_C394( C49 C394 ) C49_=_C401( C49 C401 ) C49_=_C408( C49 C408 ) C49_=_C413( C49 C413 ) C49_=_C417( C49 C417 ) \nC49_=_C418( C49 C418 ) C49_=_C419( C49 C419 ) C49_=_C420( C49 C420 ) C50_=_C51( C50 C51 ) C50_=_C418( C50 C418 ) C51_=_C420( C51 C420 ) \nC207_=_C339( C207 C339 ) C207_=_C394( C207 C394 ) C207_=_C401( C207 C401 ) C207_=_C408( C207 C408 ) C207_=_C413( C207 C413 ) C207_=_C417( C207 C417 ) \nC207_=_C418( C207 C418 ) C207_=_C419( C207 C419 ) C207_=_C420( C207 C420 ) C339_=_C394( C339 C394 ) C339_=_C401( C339 C401 ) C339_=_C408( C339 C408 ) \nC339_=_C413( C339 C413 ) C339_=_C417( C339 C417 ) C339_=_C418( C339 C418 ) C339_=_C419( C339 C419 ) C339_=_C420( C339 C420 ) C394_=_C401( C394 C401 ) \nC394_=_C408( C394 C408 ) C394_=_C413( C394 C413 ) C394_=_C417( C394 C417 ) C394_=_C418( C394 C418 ) C394_=_C419( C394 C419 ) C394_=_C420( C394 C420 ) \nC401_=_C408( C401 C408 ) C401_=_C413( C401 C413 ) C401_=_C417( C401 C417 ) C401_=_C418( C401 C418 ) C401_=_C419( C401 C419 ) C401_=_C420( C401 C420 ) \nC408_=_C413( C408 C413 ) C408_=_C417( C408 C417 ) C408_=_C418( C408 C418 ) C408_=_C419( C408 C419 ) C408_=_C420( C408 C420 ) C413_=_C417( C413 C417 ) \nC413_=_C418( C413 C418 ) C413_=_C419( C413 C419 ) C413_=_C420( C413 C420 ) C417_=_C418( C417 C418 ) C417_=_C419( C417 C419 ) C417_=_C420( C417 C420 ) \nC418_=_C419( C418 C419 ) C418_=_C420( C418 C420 ) C419_=_C420( C419 C420 ) "];74-&gt;91[label="19: C14 C23 C31 C38 C46 \nC47 C48 C50 C51 C207 C339 \nC394 C401 C408 C413 C417 C418 \nC419 C420 \n85: C14_=_C23 ,C14_=_C31 ,C14_=_C38 ,C14_=_C46 ,C14_=_C47 ,\nC14_=_C48 ,C14_=_C50 ,C14_=_C51 ,C23_=_C31 ,C23_=_C38 ,C23_=_C46 ,\nC23_=_C47 ,C23_=_C48 ,C23_=_C50 ,C23_=_C51 ,C31_=_C38 ,C31_=_C46 ,\nC31_=_C47 ,C31_=_C48 ,C31_=_C50 ,C31_=_C51 ,C38_=_C46 ,C38_=_C47 ,\nC38_=_C48 ,C38_=_C50 ,C38_=_C51 ,C46_=_C47 ,C46_=_C48 ,C46_=_C50 ,\nC46_=_C51 ,C47_=_C48 ,C47_=_C50 ,C47_=_C51 ,C47_=_C207 ,C48_=_C50 ,\nC48_=_C51 ,C48_=_C339 ,C50_=_C51 ,C50_=_C418 ,C51_=_C420 ,C207_=_C339 ,\nC207_=_C394 ,C207_=_C401 ,C207_=_C408 ,C207_=_C413 ,C207_=_C417 ,C207_=_C418 ,\nC207_=_C419 ,C207_=_C420 ,C339_=_C394 ,C339_=_C401 ,C339_=_C408 ,C339_=_C413 ,\nC339_=_C417 ,C339_=_C418 ,C339_=_C419 ,C339_=_C420 ,C394_=_C401 ,C394_=_C408 ,\nC394_=_C413 ,C394_=_C417 ,C394_=_C418 ,C394_=_C419 ,C394_=_C420 ,C401_=_C408 ,\nC401_=_C413 ,C401_=_C417 ,C401_=_C418 ,C401_=_C419 ,C401_=_C420</w:t>
      </w:r>
    </w:p>
    <w:p>
      <w:pPr>
        <w:pStyle w:val="PreformattedText"/>
        <w:bidi w:val="0"/>
        <w:spacing w:before="0" w:after="0"/>
        <w:jc w:val="left"/>
        <w:rPr/>
      </w:pPr>
      <w:r>
        <w:rPr/>
        <w:t xml:space="preserve"> </w:t>
      </w:r>
      <w:r>
        <w:rPr/>
        <w:t>,C408_=_C413 ,\nC408_=_C417 ,C408_=_C418 ,C408_=_C419 ,C408_=_C420 ,C413_=_C417 ,C413_=_C418 ,\nC413_=_C419 ,C413_=_C420 ,C417_=_C418 ,C417_=_C419 ,C417_=_C420 ,C418_=_C419 ,\nC418_=_C420 ,C419_=_C420 ,"];92[shape=box, label="id:92 level: 5\n23: C18 C103 C162 C203 C250 \nC324 C336 C385 C386 C392 C393 \nC399 C400 C407 C408 C409 C410 \nC411 C412 C413 C414 C415 C416 \n137: C18_=_C103( C18 C103 ) C18_=_C324( C18 C324 ) C18_=_C385( C18 C385 ) C18_=_C392( C18 C392 ) C18_=_C399( C18 C399 ) \nC18_=_C407( C18 C407 ) C18_=_C408( C18 C408 ) C18_=_C409( C18 C409 ) C18_=_C410( C18 C410 ) C18_=_C411( C18 C411 ) C18_=_C412( C18 C412 ) \nC103_=_C324( C103 C324 ) C103_=_C385( C103 C385 ) C103_=_C392( C103 C392 ) C103_=_C399( C103 C399 ) C103_=_C407( C103 C407 ) C103_=_C408( C103 C408 ) \nC103_=_C409( C103 C409 ) C103_=_C410( C103 C410 ) C103_=_C411( C103 C411 ) C103_=_C412( C103 C412 ) C162_=_C203( C162 C203 ) C162_=_C250( C162 C250 ) \nC162_=_C336( C162 C336 ) C162_=_C386( C162 C386 ) C162_=_C393( C162 C393 ) C162_=_C400( C162 C400 ) C162_=_C407( C162 C407 ) C162_=_C413( C162 C413 ) \nC162_=_C414( C162 C414 ) C162_=_C415( C162 C415 ) C162_=_C416( C162 C416 ) C203_=_C250( C203 C250 ) C203_=_C336( C203 C336 ) C203_=_C386( C203 C386 ) \nC203_=_C393( C203 C393 ) C203_=_C400( C203 C400 ) C203_=_C407( C203 C407 ) C203_=_C413( C203 C413 ) C203_=_C414( C203 C414 ) C203_=_C415( C203 C415 ) \nC203_=_C416( C203 C416 ) C250_=_C336( C250 C336 ) C250_=_C386( C250 C386 ) C250_=_C393( C250 C393 ) C250_=_C400( C250 C400 ) C250_=_C407( C250 C407 ) \nC250_=_C413( C250 C413 ) C250_=_C414( C250 C414 ) C250_=_C415( C250 C415 ) C250_=_C416( C250 C416 ) C324_=_C385( C324 C385 ) C324_=_C392( C324 C392 ) \nC324_=_C399( C324 C399 ) C324_=_C407( C324 C407 ) C324_=_C408( C324 C408 ) C324_=_C409( C324 C409 ) C324_=_C410( C324 C410 ) C324_=_C411( C324 C411 ) \nC324_=_C412( C324 C412 ) C336_=_C386( C336 C386 ) C336_=_C393( C336 C393 ) C336_=_C400( C336 C400 ) C336_=_C407( C336 C407 ) C336_=_C413( C336 C413 ) \nC336_=_C414( C336 C414 ) C336_=_C415( C336 C415 ) C336_=_C416( C336 C416 ) C385_=_C386( C385 C386 ) C385_=_C392( C385 C392 ) C385_=_C399( C385 C399 ) \nC385_=_C407( C385 C407 ) C385_=_C408( C385 C408 ) C385_=_C409( C385 C409 ) C385_=_C410( C385 C410 ) C385_=_C411( C385 C411 ) C385_=_C412( C385 C412 ) \nC386_=_C393( C386 C393 ) C386_=_C400( C386 C400 ) C386_=_C407( C386 C407 ) C386_=_C413( C386 C413 ) C386_=_C414( C386 C414 ) C386_=_C415( C386 C415 ) \nC386_=_C416( C386 C416 ) C392_=_C393( C392 C393 ) C392_=_C399( C392 C399 ) C392_=_C407( C392 C407 ) C392_=_C408( C392 C408 ) C392_=_C409( C392 C409 ) \nC392_=_C410( C392 C410 ) C392_=_C411( C392 C411 ) C392_=_C412( C392 C412 ) C393_=_C400( C393 C400 ) C393_=_C407( C393 C407 ) C393_=_C413( C393 C413 ) \nC393_=_C414( C393 C414 ) C393_=_C415( C393 C415 ) C393_=_C416( C393 C416 ) C399_=_C400( C399 C400 ) C399_=_C407( C399 C407 ) C399_=_C408( C399 C408 ) \nC399_=_C409( C399 C409 ) C399_=_C410( C399 C410 ) C399_=_C411( C399 C411 ) C399_=_C412( C399 C412 ) C400_=_C407( C400 C407 ) C400_=_C413( C400 C413 ) \nC400_=_C414( C400 C414 ) C400_=_C415( C400 C415 ) C400_=_C416( C400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9_=_C410( C409 C410 ) \nC409_=_C411( C409 C411 ) C409_=_C412( C409 C412 ) C409_=_C414( C409 C414 ) C410_=_C411( C410 C411 ) C410_=_C412( C410 C412 ) C411_=_C412( C411 C412 ) \nC413_=_C414( C413 C414 ) C413_=_C415( C413 C415 ) C413_=_C416( C413 C416 ) C414_=_C415( C414 C415 ) C414_=_C416( C414 C416 ) C415_=_C416( C415 C416 ) "];75-&gt;92[label="22: C18 C103 C162 C203 C250 \nC324 C336 C385 C386 C392 C393 \nC399 C400 C408 C409 C410 C411 \nC412 C413 C414 C415 C416 \n115: C18_=_C103 ,C18_=_C324 ,C18_=_C385 ,C18_=_C392 ,C18_=_C399 ,\nC18_=_C408 ,C18_=_C409 ,C18_=_C410 ,C18_=_C411 ,C18_=_C412 ,C103_=_C324 ,\nC103_=_C385 ,C103_=_C392 ,C103_=_C399 ,C103_=_C408 ,C103_=_C409 ,C103_=_C410 ,\nC103_=_C411 ,C103_=_C412 ,C162_=_C203 ,C162_=_C250 ,C162_=_C336 ,C162_=_C386 ,\nC162_=_C393 ,C162_=_C400 ,C162_=_C413 ,C162_=_C414 ,C162_=_C415 ,C162_=_C416 ,\nC203_=_C250 ,C203_=_C336 ,C203_=_C386 ,C203_=_C393 ,C203_=_C400 ,C203_=_C413 ,\nC203_=_C414 ,C203_=_C415 ,C203_=_C416 ,C250_=_C336 ,C250_=_C386 ,C250_=_C393 ,\nC250_=_C400 ,C250_=_C413 ,C250_=_C414 ,C250_=_C415 ,C250_=_C416 ,C324_=_C385 ,\nC324_=_C392 ,C324_=_C399 ,C324_=_C408 ,C324_=_C409 ,C324_=_C410 ,C324_=_C411 ,\nC324_=_C412 ,C336_=_C386 ,C336_=_C393 ,C336_=_C400 ,C336_=_C413 ,C336_=_C414 ,\nC336_=_C415 ,C336_=_C416 ,C385_=_C386 ,C385_=_C392 ,C385_=_C399 ,C385_=_C408 ,\nC385_=_C409 ,C385_=_C410 ,C385_=_C411 ,C385_=_C412 ,C386_=_C393 ,C386_=_C400 ,\nC386_=_C413 ,C386_=_C414 ,C386_=_C415 ,C386_=_C416 ,C392_=_C393 ,C392_=_C399 ,\nC392_=_C408 ,C392_=_C409 ,C392_=_C410 ,C392_=_C411 ,C392_=_C412 ,C393_=_C400 ,\nC393_=_C413 ,C393_=_C414 ,C393_=_C415 ,C393_=_C416 ,C399_=_C400 ,C399_=_C408 ,\nC399_=_C409 ,C399_=_C410 ,C399_=_C411 ,C399_=_C412 ,C400_=_C413 ,C400_=_C414 ,\nC400_=_C415 ,C400_=_C416 ,C408_=_C409 ,C408_=_C410 ,C408_=_C411 ,C408_=_C412 ,\nC408_=_C413 ,C409_=_C410 ,C409_=_C411 ,C409_=_C412 ,C409_=_C414 ,C410_=_C411 ,\nC410_=_C412 ,C411_=_C412 ,C413_=_C414 ,C413_=_C415 ,C413_=_C416 ,C414_=_C415 ,\nC414_=_C416 ,C415_=_C416 ,"];93[shape=box, label="id:93 level: 5\n27: C7 C86 C138 C227 C254 \nC383 C384 C385 C386 C388 C389 \nC390 C391 C395 C399 C400 C401 \nC402 C403 C404 C405 C406 C409 \nC414 C417 C421 C422 \n140: C7_=_C227( C7 C227 ) C7_=_C383( C7 C383 ) C7_=_C384( C7 C384 ) C7_=_C385( C7 C385 ) C7_=_C386( C7 C386 ) \nC7_=_C388( C7 C388 ) C7_=_C389( C7 C389 ) C7_=_C390( C7 C390 ) C86_=_C138( C86 C138 ) C86_=_C384( C86 C384 ) C86_=_C391( C86 C391 ) \nC86_=_C399( C86 C399 ) C86_=_C400( C86 C400 ) C86_=_C401( C86 C401 ) C86_=_C402( C86 C402 ) C86_=_C403( C86 C403 ) C86_=_C404( C86 C404 ) \nC86_=_C405( C86 C405 ) C86_=_C406( C86 C406 ) C138_=_C384( C138 C384 ) C138_=_C391( C138 C391 ) C138_=_C399( C138 C399 ) C138_=_C400( C138 C400 ) \nC138_=_C401( C138 C401 ) C138_=_C402( C138 C402 ) C138_=_C403( C138 C403 ) C138_=_C404( C138 C404 ) C138_=_C405( C138 C405 ) C138_=_C406( C138 C406 ) \nC227_=_C383( C227 C383 ) C227_=_C384( C227 C384 ) C227_=_C385( C227 C385 ) C227_=_C386( C227 C386 ) C227_=_C388( C227 C388 ) C227_=_C389( C227 C389 ) \nC227_=_C390( C227 C390 ) C254_=_C395( C254 C395 ) C254_=_C402( C254 C402 ) C254_=_C409( C254 C409 ) C254_=_C414( C254 C414 ) C254_=_C417( C254 C417 ) \nC254_=_C421( C254 C421 ) C254_=_C422( C254 C422 ) C383_=_C384( C383 C384 ) C383_=_C385( C383 C385 ) C383_=_C386( C383 C386 ) C383_=_C388( C383 C388 ) \nC383_=_C389( C383 C389 ) C383_=_C390( C383 C390 ) C383_=_C391( C383 C391 ) C383_=_C395( C383 C395 ) C384_=_C385( C384 C385 ) C384_=_C386( C384 C386 ) \nC384_=_C388( C384 C388 ) C384_=_C389( C384 C389 ) C384_=_C390( C384 C390 ) C384_=_C391( C384 C391 ) C384_=_C399( C384 C399 ) C384_=_C400( C384 C400 ) \nC384_=_C401( C384 C401 ) C384_=_C402( C384 C402 ) C384_=_C403( C384 C403 ) C384_=_C404( C384 C404 ) C384_=_C405( C384 C405 ) C384_=_C406( C384 C406 ) \nC385_=_C386( C385 C386 ) C385_=_C388( C385 C388 ) C385_=_C389( C385 C389 ) C385_=_C390( C385 C390 ) C385_=_C399( C385 C399 ) C385_=_C409( C385 C409 ) \nC386_=_C388( C386 C388 ) C386_=_C389( C386 C389 ) C386_=_C390( C386 C390 ) C386_=_C400( C386 C400 ) C386_=_C414( C386 C414 ) C388_=_C389( C388 C389 ) \nC388_=_C390( C388 C390 ) C389_=_C390( C389 C390 ) C391_=_C395( C391 C395 ) C391_=_C399( C391 C399 ) C391_=_C400( C391 C400 ) C391_=_C401( C391 C401 ) \nC391_=_C402( C391 C402 ) C391_=_C403( C391 C403 ) C391_=_C404( C391 C404 ) C391_=_C405( C391 C405 ) C391_=_C406( C391 C406 ) C395_=_C402( C395 C402 ) \nC395_=_C409( C395 C409 ) C395_=_C414( C395 C414 ) C395_=_C417( C395 C417 ) C395_=_C421( C395 C421 ) C395_=_C422( C395 C422 ) C399_=_C400( C399 C400 ) \nC399_=_C401( C399 C401 ) C399_=_C402( C399 C402 ) C399_=_C403( C399 C403 ) C399_=_C404( C399 C404 ) C399_=_C405( C399 C405 ) C399_=_C406( C399 C406 ) \nC399_=_C409( C399 C409 ) C400_=_C401( C400 C401 ) C400_=_C402( C400 C402 ) C400_=_C403( C400 C403 ) C400_=_C404( C400 C404 ) C400_=_C405( C400 C405 ) \nC400_=_C406( C400 C406 ) C400_=_C414( C400 C414 ) C401_=_C402( C401 C402 ) C401_=_C403( C401 C403 ) C401_=_C404( C401 C404 ) C401_=_C405( C401 C405 ) \nC401_=_C406( C401 C406 ) C401_=_C417( C401 C417 ) C402_=_C403( C402 C403 ) C402_=_C404( C402 C404 ) C402_=_C405( C402 C405 ) C402_=_C406( C402 C406 ) \nC402_=_C409( C402 C409 ) C402_=_C414( C402 C414 ) C402_=_C417( C402 C417 ) C402_=_C421( C402 C421 ) C402_=_C422( C402 C422 ) C403_=_C404( C403 C404 ) \nC403_=_C405( C403 C405 ) C403_=_C406( C403 C406 ) C404_=_C405( C404 C405 ) C404_=_C406( C404 C406 ) C405_=_C406( C405 C406 ) C409_=_C414( C409 C414 ) \nC409_=_C417( C409 C417 ) C409_=_C421( C409 C421 ) C409_=_C422( C409 C422 ) C414_=_C417( C414 C417 ) C414_=_C421( C414 C421 ) C414_=_C422( C414 C422 ) \nC417_=_C421( C417 C421 ) C417_=_C422( C417 C422 ) C421_=_C422( C421 C422 ) "];75-&gt;93[label="25: C7 C86 C138 C227 C254 \nC383 C385 C386 C388 C389 C390 \nC391 C395 C399 C400 C401 C403 \nC404 C405 C406 C409 C414 C417 \nC421 C422 \n104: C7_=_C227 ,C7_=_C383 ,C7_=_C385 ,C7_=_C386 ,C7_=_C388 ,\nC7_=_C389 ,C7_=_C390 ,C86_=_C138 ,C86_=_C391 ,C86_=_C399 ,C86_=_C400 ,\nC86_=_C401 ,C86_=_C403 ,C86_=_C404 ,C86_=_C405 ,C86_=_C406 ,C138_=_C391 ,\nC138_=_C399 ,C138_=_C400 ,C138_=_C401 ,C138_=_C403 ,C138_=_C404 ,C138_=_C405 ,\nC138_=_C406 ,C227_=_C383 ,C227_=_C385 ,C227_=_C386 ,C227_=_C388 ,C227_=_C389 ,\nC227_=_C390 ,C254_=_C395 ,C254_=_C409 ,C254_=_C414 ,C254_=_C417 ,C254_=_C421 ,\nC254_=_C422 ,C383_=_C385 ,C383_=_C386 ,C383_=_C388 ,C383_=_C389 ,C383_=_C390 ,\nC383_=_C391 ,C383_=_C395 ,C385_=_C386 ,C385_=_C388</w:t>
      </w:r>
    </w:p>
    <w:p>
      <w:pPr>
        <w:pStyle w:val="PreformattedText"/>
        <w:bidi w:val="0"/>
        <w:spacing w:before="0" w:after="0"/>
        <w:jc w:val="left"/>
        <w:rPr/>
      </w:pPr>
      <w:r>
        <w:rPr/>
        <w:t xml:space="preserve"> </w:t>
      </w:r>
      <w:r>
        <w:rPr/>
        <w:t>,C385_=_C389 ,C385_=_C390 ,\nC385_=_C399 ,C385_=_C409 ,C386_=_C388 ,C386_=_C389 ,C386_=_C390 ,C386_=_C400 ,\nC386_=_C414 ,C388_=_C389 ,C388_=_C390 ,C389_=_C390 ,C391_=_C395 ,C391_=_C399 ,\nC391_=_C400 ,C391_=_C401 ,C391_=_C403 ,C391_=_C404 ,C391_=_C405 ,C391_=_C406 ,\nC395_=_C409 ,C395_=_C414 ,C395_=_C417 ,C395_=_C421 ,C395_=_C422 ,C399_=_C400 ,\nC399_=_C401 ,C399_=_C403 ,C399_=_C404 ,C399_=_C405 ,C399_=_C406 ,C399_=_C409 ,\nC400_=_C401 ,C400_=_C403 ,C400_=_C404 ,C400_=_C405 ,C400_=_C406 ,C400_=_C414 ,\nC401_=_C403 ,C401_=_C404 ,C401_=_C405 ,C401_=_C406 ,C401_=_C417 ,C403_=_C404 ,\nC403_=_C405 ,C403_=_C406 ,C404_=_C405 ,C404_=_C406 ,C405_=_C406 ,C409_=_C414 ,\nC409_=_C417 ,C409_=_C421 ,C409_=_C422 ,C414_=_C417 ,C414_=_C421 ,C414_=_C422 ,\nC417_=_C421 ,C417_=_C422 ,C421_=_C422 ,"];94[shape=box, label="id:94 level: 5\n30: C253 C256 C257 C316 C320 \nC323 C327 C328 C329 C330 C331 \nC332 C335 C338 C343 C448 C455 \nC456 C509 C516 C523 C528 C533 \nC539 C542 C547 C550 C551 C552 \nC554 \n101: C253_=_C256( C253 C256 ) C253_=_C257( C253 C257 ) C253_=_C316( C253 C316 ) C253_=_C323( C253 C323 ) C253_=_C329( C253 C329 ) \nC253_=_C335( C253 C335 ) C253_=_C338( C253 C338 ) C253_=_C343( C253 C343 ) C256_=_C257( C256 C257 ) C256_=_C455( C256 C455 ) C256_=_C516( C256 C516 ) \nC256_=_C523( C256 C523 ) C256_=_C528( C256 C528 ) C257_=_C456( C257 C456 ) C257_=_C542( C257 C542 ) C257_=_C547( C257 C547 ) C257_=_C552( C257 C552 ) \nC257_=_C554( C257 C554 ) C316_=_C323( C316 C323 ) C316_=_C329( C316 C329 ) C316_=_C335( C316 C335 ) C316_=_C338( C316 C338 ) C316_=_C343( C316 C343 ) \nC320_=_C323( C320 C323 ) C320_=_C327( C320 C327 ) C320_=_C328( C320 C328 ) C320_=_C329( C320 C329 ) C320_=_C330( C320 C330 ) C320_=_C331( C320 C331 ) \nC320_=_C332( C320 C332 ) C323_=_C329( C323 C329 ) C323_=_C335( C323 C335 ) C323_=_C338( C323 C338 ) C323_=_C343( C323 C343 ) C327_=_C328( C327 C328 ) \nC327_=_C329( C327 C329 ) C327_=_C330( C327 C330 ) C327_=_C331( C327 C331 ) C327_=_C332( C327 C332 ) C327_=_C335( C327 C335 ) C328_=_C329( C328 C329 ) \nC328_=_C330( C328 C330 ) C328_=_C331( C328 C331 ) C328_=_C332( C328 C332 ) C328_=_C338( C328 C338 ) C329_=_C330( C329 C330 ) C329_=_C331( C329 C331 ) \nC329_=_C332( C329 C332 ) C329_=_C335( C329 C335 ) C329_=_C338( C329 C338 ) C329_=_C343( C329 C343 ) C330_=_C331( C330 C331 ) C330_=_C332( C330 C332 ) \nC331_=_C332( C331 C332 ) C331_=_C448( C331 C448 ) C332_=_C509( C332 C509 ) C335_=_C338( C335 C338 ) C335_=_C343( C335 C343 ) C338_=_C343( C338 C343 ) \nC343_=_C455( C343 C455 ) C343_=_C456( C343 C456 ) C448_=_C509( C448 C509 ) C448_=_C533( C448 C533 ) C448_=_C539( C448 C539 ) C448_=_C550( C448 C550 ) \nC448_=_C551( C448 C551 ) C448_=_C552( C448 C552 ) C455_=_C456( C455 C456 ) C455_=_C516( C455 C516 ) C455_=_C523( C455 C523 ) C455_=_C528( C455 C528 ) \nC456_=_C542( C456 C542 ) C456_=_C547( C456 C547 ) C456_=_C552( C456 C552 ) C456_=_C554( C456 C554 ) C509_=_C533( C509 C533 ) C509_=_C539( C509 C539 ) \nC509_=_C550( C509 C550 ) C509_=_C551( C509 C551 ) C509_=_C552( C509 C552 ) C516_=_C523( C516 C523 ) C516_=_C528( C516 C528 ) C523_=_C528( C523 C528 ) \nC533_=_C539( C533 C539 ) C533_=_C550( C533 C550 ) C533_=_C551( C533 C551 ) C533_=_C552( C533 C552 ) C539_=_C542( C539 C542 ) C539_=_C550( C539 C550 ) \nC539_=_C551( C539 C551 ) C539_=_C552( C539 C552 ) C542_=_C547( C542 C547 ) C542_=_C552( C542 C552 ) C542_=_C554( C542 C554 ) C547_=_C552( C547 C552 ) \nC547_=_C554( C547 C554 ) C550_=_C551( C550 C551 ) C550_=_C552( C550 C552 ) C550_=_C554( C550 C554 ) C551_=_C552( C551 C552 ) C552_=_C554( C552 C554 ) "];76-&gt;94[label="28: C253 C256 C257 C316 C320 \nC323 C327 C328 C330 C331 C332 \nC335 C338 C343 C448 C455 C456 \nC509 C516 C523 C528 C533 C539 \nC542 C547 C550 C551 C554 \n78: C253_=_C256 ,C253_=_C257 ,C253_=_C316 ,C253_=_C323 ,C253_=_C335 ,\nC253_=_C338 ,C253_=_C343 ,C256_=_C257 ,C256_=_C455 ,C256_=_C516 ,C256_=_C523 ,\nC256_=_C528 ,C257_=_C456 ,C257_=_C542 ,C257_=_C547 ,C257_=_C554 ,C316_=_C323 ,\nC316_=_C335 ,C316_=_C338 ,C316_=_C343 ,C320_=_C323 ,C320_=_C327 ,C320_=_C328 ,\nC320_=_C330 ,C320_=_C331 ,C320_=_C332 ,C323_=_C335 ,C323_=_C338 ,C323_=_C343 ,\nC327_=_C328 ,C327_=_C330 ,C327_=_C331 ,C327_=_C332 ,C327_=_C335 ,C328_=_C330 ,\nC328_=_C331 ,C328_=_C332 ,C328_=_C338 ,C330_=_C331 ,C330_=_C332 ,C331_=_C332 ,\nC331_=_C448 ,C332_=_C509 ,C335_=_C338 ,C335_=_C343 ,C338_=_C343 ,C343_=_C455 ,\nC343_=_C456 ,C448_=_C509 ,C448_=_C533 ,C448_=_C539 ,C448_=_C550 ,C448_=_C551 ,\nC455_=_C456 ,C455_=_C516 ,C455_=_C523 ,C455_=_C528 ,C456_=_C542 ,C456_=_C547 ,\nC456_=_C554 ,C509_=_C533 ,C509_=_C539 ,C509_=_C550 ,C509_=_C551 ,C516_=_C523 ,\nC516_=_C528 ,C523_=_C528 ,C533_=_C539 ,C533_=_C550 ,C533_=_C551 ,C539_=_C542 ,\nC539_=_C550 ,C539_=_C551 ,C542_=_C547 ,C542_=_C554 ,C547_=_C554 ,C550_=_C551 ,\nC550_=_C554 ,"];95[shape=box, label="id:95 level: 5\n37: C17 C48 C77 C102 C161 \nC182 C202 C206 C249 C282 C304 \nC305 C306 C307 C313 C314 C316 \nC317 C318 C319 C320 C322 C323 \nC324 C325 C326 C327 C328 C334 \nC335 C336 C337 C338 C339 C340 \nC341 C342 \n205: C17_=_C102( C17 C102 ) C17_=_C305( C17 C305 ) C17_=_C313( C17 C313 ) C17_=_C320( C17 C320 ) C17_=_C322( C17 C322 ) \nC17_=_C323( C17 C323 ) C17_=_C324( C17 C324 ) C17_=_C325( C17 C325 ) C17_=_C326( C17 C326 ) C48_=_C206( C48 C206 ) C48_=_C307( C48 C307 ) \nC48_=_C322( C48 C322 ) C48_=_C328( C48 C328 ) C48_=_C334( C48 C334 ) C48_=_C338( C48 C338 ) C48_=_C339( C48 C339 ) C48_=_C340( C48 C340 ) \nC48_=_C341( C48 C341 ) C48_=_C342( C48 C342 ) C77_=_C182( C77 C182 ) C77_=_C282( C77 C282 ) C77_=_C304( C77 C304 ) C77_=_C313( C77 C313 ) \nC77_=_C314( C77 C314 ) C77_=_C316( C77 C316 ) C77_=_C317( C77 C317 ) C77_=_C318( C77 C318 ) C77_=_C319( C77 C319 ) C102_=_C305( C102 C305 ) \nC102_=_C313( C102 C313 ) C102_=_C320( C102 C320 ) C102_=_C322( C102 C322 ) C102_=_C323( C102 C323 ) C102_=_C324( C102 C324 ) C102_=_C325( C102 C325 ) \nC102_=_C326( C102 C326 ) C161_=_C202( C161 C202 ) C161_=_C249( C161 C249 ) C161_=_C306( C161 C306 ) C161_=_C314( C161 C314 ) C161_=_C327( C161 C327 ) \nC161_=_C334( C161 C334 ) C161_=_C335( C161 C335 ) C161_=_C336( C161 C336 ) C161_=_C337( C161 C337 ) C182_=_C282( C182 C282 ) C182_=_C304( C182 C304 ) \nC182_=_C313( C182 C313 ) C182_=_C314( C182 C314 ) C182_=_C316( C182 C316 ) C182_=_C317( C182 C317 ) C182_=_C318( C182 C318 ) C182_=_C319( C182 C319 ) \nC202_=_C249( C202 C249 ) C202_=_C306( C202 C306 ) C202_=_C314( C202 C314 ) C202_=_C327( C202 C327 ) C202_=_C334( C202 C334 ) C202_=_C335( C202 C335 ) \nC202_=_C336( C202 C336 ) C202_=_C337( C202 C337 ) C206_=_C307( C206 C307 ) C206_=_C322( C206 C322 ) C206_=_C328( C206 C328 ) C206_=_C334( C206 C334 ) \nC206_=_C338( C206 C338 ) C206_=_C339( C206 C339 ) C206_=_C340( C206 C340 ) C206_=_C341( C206 C341 ) C206_=_C342( C206 C342 ) C249_=_C306( C249 C306 ) \nC249_=_C314( C249 C314 ) C249_=_C327( C249 C327 ) C249_=_C334( C249 C334 ) C249_=_C335( C249 C335 ) C249_=_C336( C249 C336 ) C249_=_C337( C249 C337 ) \nC282_=_C304( C282 C304 ) C282_=_C313( C282 C313 ) C282_=_C314( C282 C314 ) C282_=_C316( C282 C316 ) C282_=_C317( C282 C317 ) C282_=_C318( C282 C318 ) \nC282_=_C319( C282 C319 ) C304_=_C305( C304 C305 ) C304_=_C306( C304 C306 ) C304_=_C307( C304 C307 ) C304_=_C313( C304 C313 ) C304_=_C314( C304 C314 ) \nC304_=_C316( C304 C316 ) C304_=_C317( C304 C317 ) C304_=_C318( C304 C318 ) C304_=_C319( C304 C319 ) C305_=_C306( C305 C306 ) C305_=_C307( C305 C307 ) \nC305_=_C313( C305 C313 ) C305_=_C320( C305 C320 ) C305_=_C322( C305 C322 ) C305_=_C323( C305 C323 ) C305_=_C324( C305 C324 ) C305_=_C325( C305 C325 ) \nC305_=_C326( C305 C326 ) C306_=_C307( C306 C307 ) C306_=_C314( C306 C314 ) C306_=_C327( C306 C327 ) C306_=_C334( C306 C334 ) C306_=_C335( C306 C335 ) \nC306_=_C336( C306 C336 ) C306_=_C337( C306 C337 ) C307_=_C322( C307 C322 ) C307_=_C328( C307 C328 ) C307_=_C334( C307 C334 ) C307_=_C338( C307 C338 ) \nC307_=_C339( C307 C339 ) C307_=_C340( C307 C340 ) C307_=_C341( C307 C341 ) C307_=_C342( C307 C342 ) C313_=_C314( C313 C314 ) C313_=_C316( C313 C316 ) \nC313_=_C317( C313 C317 ) C313_=_C318( C313 C318 ) C313_=_C319( C313 C319 ) C313_=_C320( C313 C320 ) C313_=_C322( C313 C322 ) C313_=_C323( C313 C323 ) \nC313_=_C324( C313 C324 ) C313_=_C325( C313 C325 ) C313_=_C326( C313 C326 ) C314_=_C316( C314 C316 ) C314_=_C317( C314 C317 ) C314_=_C318( C314 C318 ) \nC314_=_C319( C314 C319 ) C314_=_C327( C314 C327 ) C314_=_C334( C314 C334 ) C314_=_C335( C314 C335 ) C314_=_C336( C314 C336 ) C314_=_C337( C314 C337 ) \nC316_=_C317( C316 C317 ) C316_=_C318( C316 C318 ) C316_=_C319( C316 C319 ) C316_=_C323( C316 C323 ) C316_=_C335( C316 C335 ) C316_=_C338( C316 C338 ) \nC317_=_C318( C317 C318 ) C317_=_C319( C317 C319 ) C318_=_C319( C318 C319 ) C320_=_C322( C320 C322 ) C320_=_C323( C320 C323 ) C320_=_C324( C320 C324 ) \nC320_=_C325( C320 C325 ) C320_=_C326( C320 C326 ) C320_=_C327( C320 C327 ) C320_=_C328( C320 C328 ) C322_=_C323( C322 C323 ) C322_=_C324( C322 C324 ) \nC322_=_C325( C322 C325 ) C322_=_C326( C322 C326 ) C322_=_C328( C322 C328 ) C322_=_C334( C322 C334 ) C322_=_C338( C322 C338 ) C322_=_C339( C322 C339 ) \nC322_=_C340( C322 C340 ) C322_=_C341( C322 C341 ) C322_=_C342( C322 C342 ) C323_=_C324( C323 C324 ) C323_=_C325( C323 C325 ) C323_=_C326( C323 C326 ) \nC323_=_C335( C323 C335 ) C323_=_C338( C323 C338 ) C324_=_C325( C324 C325 ) C324_=_C326( C324 C326 ) C325_=_C326( C325 C326 ) C327_=_C328( C327 C328 ) \nC327_=_C334( C327 C334 ) C327_=_C335( C327 C335 ) C327_=_C336( C327 C336 ) C327_=_C337( C327 C337 ) C328_=_C334( C328 C334 ) C328_=_C338( C328 C338 ) \nC328_=_C339( C328 C339 ) C328_=_C340( C328 C340 ) C328_=_C341( C328 C341 ) C328_=_C342( C328 C342 ) C334_=_C335( C334 C335 ) C334_=_C336( C334 C336 ) \nC334_=_C337( C334 C337 ) C334_=_C338( C334 C338 ) C334_=_C339( C334 C339 ) C334_=_C340( C334 C340 ) C334_=_C341( C334 C341 ) C334_=_C342( C334 C342 ) \nC335_=_C336( C335 C336 ) C335_=_C337( C335 C337 ) C335_=_C338( C335 C338 ) C336_=_C337( C336 C337 ) C338_=_C339(</w:t>
      </w:r>
    </w:p>
    <w:p>
      <w:pPr>
        <w:pStyle w:val="PreformattedText"/>
        <w:bidi w:val="0"/>
        <w:spacing w:before="0" w:after="0"/>
        <w:jc w:val="left"/>
        <w:rPr/>
      </w:pPr>
      <w:r>
        <w:rPr/>
        <w:t xml:space="preserve"> </w:t>
      </w:r>
      <w:r>
        <w:rPr/>
        <w:t>C338 C339 ) C338_=_C340( C338 C340 ) \nC338_=_C341( C338 C341 ) C338_=_C342( C338 C342 ) C339_=_C340( C339 C340 ) C339_=_C341( C339 C341 ) C339_=_C342( C339 C342 ) C340_=_C341( C340 C341 ) \nC340_=_C342( C340 C342 ) C341_=_C342( C341 C342 ) "];76-&gt;95[label="33: C17 C48 C77 C102 C161 \nC182 C202 C206 C249 C282 C304 \nC305 C306 C307 C316 C317 C318 \nC319 C320 C323 C324 C325 C326 \nC327 C328 C335 C336 C337 C338 \nC339 C340 C341 C342 \n135: C17_=_C102 ,C17_=_C305 ,C17_=_C320 ,C17_=_C323 ,C17_=_C324 ,\nC17_=_C325 ,C17_=_C326 ,C48_=_C206 ,C48_=_C307 ,C48_=_C328 ,C48_=_C338 ,\nC48_=_C339 ,C48_=_C340 ,C48_=_C341 ,C48_=_C342 ,C77_=_C182 ,C77_=_C282 ,\nC77_=_C304 ,C77_=_C316 ,C77_=_C317 ,C77_=_C318 ,C77_=_C319 ,C102_=_C305 ,\nC102_=_C320 ,C102_=_C323 ,C102_=_C324 ,C102_=_C325 ,C102_=_C326 ,C161_=_C202 ,\nC161_=_C249 ,C161_=_C306 ,C161_=_C327 ,C161_=_C335 ,C161_=_C336 ,C161_=_C337 ,\nC182_=_C282 ,C182_=_C304 ,C182_=_C316 ,C182_=_C317 ,C182_=_C318 ,C182_=_C319 ,\nC202_=_C249 ,C202_=_C306 ,C202_=_C327 ,C202_=_C335 ,C202_=_C336 ,C202_=_C337 ,\nC206_=_C307 ,C206_=_C328 ,C206_=_C338 ,C206_=_C339 ,C206_=_C340 ,C206_=_C341 ,\nC206_=_C342 ,C249_=_C306 ,C249_=_C327 ,C249_=_C335 ,C249_=_C336 ,C249_=_C337 ,\nC282_=_C304 ,C282_=_C316 ,C282_=_C317 ,C282_=_C318 ,C282_=_C319 ,C304_=_C305 ,\nC304_=_C306 ,C304_=_C307 ,C304_=_C316 ,C304_=_C317 ,C304_=_C318 ,C304_=_C319 ,\nC305_=_C306 ,C305_=_C307 ,C305_=_C320 ,C305_=_C323 ,C305_=_C324 ,C305_=_C325 ,\nC305_=_C326 ,C306_=_C307 ,C306_=_C327 ,C306_=_C335 ,C306_=_C336 ,C306_=_C337 ,\nC307_=_C328 ,C307_=_C338 ,C307_=_C339 ,C307_=_C340 ,C307_=_C341 ,C307_=_C342 ,\nC316_=_C317 ,C316_=_C318 ,C316_=_C319 ,C316_=_C323 ,C316_=_C335 ,C316_=_C338 ,\nC317_=_C318 ,C317_=_C319 ,C318_=_C319 ,C320_=_C323 ,C320_=_C324 ,C320_=_C325 ,\nC320_=_C326 ,C320_=_C327 ,C320_=_C328 ,C323_=_C324 ,C323_=_C325 ,C323_=_C326 ,\nC323_=_C335 ,C323_=_C338 ,C324_=_C325 ,C324_=_C326 ,C325_=_C326 ,C327_=_C328 ,\nC327_=_C335 ,C327_=_C336 ,C327_=_C337 ,C328_=_C338 ,C328_=_C339 ,C328_=_C340 ,\nC328_=_C341 ,C328_=_C342 ,C335_=_C336 ,C335_=_C337 ,C335_=_C338 ,C336_=_C337 ,\nC338_=_C339 ,C338_=_C340 ,C338_=_C341 ,C338_=_C342 ,C339_=_C340 ,C339_=_C341 ,\nC339_=_C342 ,C340_=_C341 ,C340_=_C342 ,C341_=_C342 ,"];96[shape=box, label="id:96 level: 5\n46: C259 C267 C268 C269 C270 \nC271 C274 C275 C276 C304 C305 \nC306 C307 C309 C310 C311 C346 \nC353 C354 C355 C356 C357 C358 \nC359 C383 C391 C392 C393 C394 \nC395 C397 C398 C486 C491 C495 \nC496 C497 C498 C499 C500 C537 \nC559 C560 C561 C562 C563 \n238: C259_=_C267( C259 C267 ) C259_=_C268( C259 C268 ) C259_=_C269( C259 C269 ) C259_=_C270( C259 C270 ) C259_=_C271( C259 C271 ) \nC259_=_C274( C259 C274 ) C259_=_C275( C259 C275 ) C259_=_C276( C259 C276 ) C267_=_C268( C267 C268 ) C267_=_C269( C267 C269 ) C267_=_C270( C267 C270 ) \nC267_=_C271( C267 C271 ) C267_=_C274( C267 C274 ) C267_=_C275( C267 C275 ) C267_=_C276( C267 C276 ) C268_=_C269( C268 C269 ) C268_=_C270( C268 C270 ) \nC268_=_C271( C268 C271 ) C268_=_C274( C268 C274 ) C268_=_C275( C268 C275 ) C268_=_C276( C268 C276 ) C269_=_C270( C269 C270 ) C269_=_C271( C269 C271 ) \nC269_=_C274( C269 C274 ) C269_=_C275( C269 C275 ) C269_=_C276( C269 C276 ) C270_=_C271( C270 C271 ) C270_=_C274( C270 C274 ) C270_=_C275( C270 C275 ) \nC270_=_C276( C270 C276 ) C271_=_C274( C271 C274 ) C271_=_C275( C271 C275 ) C271_=_C276( C271 C276 ) C274_=_C275( C274 C275 ) C274_=_C276( C274 C276 ) \nC274_=_C309( C274 C309 ) C274_=_C357( C274 C357 ) C274_=_C383( C274 C383 ) C274_=_C391( C274 C391 ) C274_=_C392( C274 C392 ) C274_=_C393( C274 C393 ) \nC274_=_C394( C274 C394 ) C274_=_C395( C274 C395 ) C274_=_C397( C274 C397 ) C274_=_C398( C274 C398 ) C275_=_C276( C275 C276 ) C275_=_C310( C275 C310 ) \nC275_=_C358( C275 C358 ) C275_=_C486( C275 C486 ) C275_=_C491( C275 C491 ) C275_=_C495( C275 C495 ) C275_=_C496( C275 C496 ) C275_=_C497( C275 C497 ) \nC275_=_C498( C275 C498 ) C275_=_C499( C275 C499 ) C275_=_C500( C275 C500 ) C276_=_C311( C276 C311 ) C276_=_C359( C276 C359 ) C276_=_C397( C276 C397 ) \nC276_=_C499( C276 C499 ) C276_=_C537( C276 C537 ) C304_=_C305( C304 C305 ) C304_=_C306( C304 C306 ) C304_=_C307( C304 C307 ) C304_=_C309( C304 C309 ) \nC304_=_C310( C304 C310 ) C304_=_C311( C304 C311 ) C305_=_C306( C305 C306 ) C305_=_C307( C305 C307 ) C305_=_C309( C305 C309 ) C305_=_C310( C305 C310 ) \nC305_=_C311( C305 C311 ) C306_=_C307( C306 C307 ) C306_=_C309( C306 C309 ) C306_=_C310( C306 C310 ) C306_=_C311( C306 C311 ) C307_=_C309( C307 C309 ) \nC307_=_C310( C307 C310 ) C307_=_C311( C307 C311 ) C309_=_C310( C309 C310 ) C309_=_C311( C309 C311 ) C309_=_C357( C309 C357 ) C309_=_C383( C309 C383 ) \nC309_=_C391( C309 C391 ) C309_=_C392( C309 C392 ) C309_=_C393( C309 C393 ) C309_=_C394( C309 C394 ) C309_=_C395( C309 C395 ) C309_=_C397( C309 C397 ) \nC309_=_C398( C309 C398 ) C310_=_C311( C310 C311 ) C310_=_C358( C310 C358 ) C310_=_C486( C310 C486 ) C310_=_C491( C310 C491 ) C310_=_C495( C310 C495 ) \nC310_=_C496( C310 C496 ) C310_=_C497( C310 C497 ) C310_=_C498( C310 C498 ) C310_=_C499( C310 C499 ) C310_=_C500( C310 C500 ) C311_=_C359( C311 C359 ) \nC311_=_C397( C311 C397 ) C311_=_C499( C311 C499 ) C311_=_C537( C311 C537 ) C346_=_C353( C346 C353 ) C346_=_C354( C346 C354 ) C346_=_C355( C346 C355 ) \nC346_=_C356( C346 C356 ) C346_=_C357( C346 C357 ) C346_=_C358( C346 C358 ) C346_=_C359( C346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7_=_C383( C357 C383 ) C357_=_C391( C357 C391 ) C357_=_C392( C357 C392 ) C357_=_C393( C357 C393 ) C357_=_C394( C357 C394 ) C357_=_C395( C357 C395 ) \nC357_=_C397( C357 C397 ) C357_=_C398( C357 C398 ) C358_=_C359( C358 C359 ) C358_=_C486( C358 C486 ) C358_=_C491( C358 C491 ) C358_=_C495( C358 C495 ) \nC358_=_C496( C358 C496 ) C358_=_C497( C358 C497 ) C358_=_C498( C358 C498 ) C358_=_C499( C358 C499 ) C358_=_C500( C358 C500 ) C359_=_C397( C359 C397 ) \nC359_=_C499( C359 C499 ) C359_=_C537( C359 C537 ) C383_=_C391( C383 C391 ) C383_=_C392( C383 C392 ) C383_=_C393( C383 C393 ) C383_=_C394( C383 C394 ) \nC383_=_C395( C383 C395 ) C383_=_C397( C383 C397 ) C383_=_C398( C383 C398 ) C391_=_C392( C391 C392 ) C391_=_C393( C391 C393 ) C391_=_C394( C391 C394 ) \nC391_=_C395( C391 C395 ) C391_=_C397( C391 C397 ) C391_=_C398( C391 C398 ) C392_=_C393( C392 C393 ) C392_=_C394( C392 C394 ) C392_=_C395( C392 C395 ) \nC392_=_C397( C392 C397 ) C392_=_C398( C392 C398 ) C393_=_C394( C393 C394 ) C393_=_C395( C393 C395 ) C393_=_C397( C393 C397 ) C393_=_C398( C393 C398 ) \nC394_=_C395( C394 C395 ) C394_=_C397( C394 C397 ) C394_=_C398( C394 C398 ) C395_=_C397( C395 C397 ) C395_=_C398( C395 C398 ) C397_=_C398( C397 C398 ) \nC397_=_C499( C397 C499 ) C397_=_C537( C397 C537 ) C398_=_C500( C398 C500 ) C398_=_C537( C398 C537 ) C398_=_C559( C398 C559 ) C398_=_C560( C398 C560 ) \nC398_=_C561( C398 C561 ) C398_=_C562( C398 C562 ) C398_=_C563( C398 C563 ) C486_=_C491( C486 C491 ) C486_=_C495( C486 C495 ) C486_=_C496( C486 C496 ) \nC486_=_C497( C486 C497 ) C486_=_C498( C486 C498 ) C486_=_C499( C486 C499 ) C486_=_C500( C486 C500 ) C491_=_C495( C491 C495 ) C491_=_C496( C491 C496 ) \nC491_=_C497( C491 C497 ) C491_=_C498( C491 C498 ) C491_=_C499( C491 C499 ) C491_=_C500( C491 C500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C499_=_C537( C499 C537 ) C500_=_C537( C500 C537 ) C500_=_C559( C500 C559 ) C500_=_C560( C500 C560 ) C500_=_C561( C500 C561 ) \nC500_=_C562( C500 C562 ) C500_=_C563( C500 C563 ) C537_=_C559( C537 C559 ) C537_=_C560( C537 C560 ) C537_=_C561( C537 C561 ) C537_=_C562( C537 C562 ) \nC537_=_C563( C537 C563 ) C559_=_C560( C559 C560 ) C559_=_C561( C559 C561 ) C559_=_C562( C559 C562 ) C559_=_C563( C559 C563 ) C560_=_C561( C560 C561 ) \nC560_=_C562( C560 C562 ) C560_=_C563( C560 C563 ) C561_=_C562( C561 C562 ) C561_=_C563( C561 C563 ) C562_=_C563( C562 C563 ) "];77-&gt;96[label="38: C259 C267 C268 C269 C270 \nC271 C276 C304 C305 C306 C307 \nC311 C346 C353 C354 C355 C356 \nC359 C383 C391 C392 C393 C394 \nC395 C397 C486 C491 C495 C496 \nC497 C498 C499 C537 C559 C560 \nC561 C562 C563 \n118: C259_=_C267 ,C259_=_C268 ,C259_=_C269 ,C259_=_C270 ,C259_=_C271 ,\nC259_=_C276 ,C267_=_C268 ,C267_=_C269 ,C267_=_C270 ,C267_=_C271 ,C267_=_C276 ,\nC268_=_C269 ,C268_=_C270 ,C268_=_C271 ,C268_=_C276 ,C269_=_C270 ,C269_=_C271 ,\nC269_=_C276 ,C270_=_C271 ,C270_=_C276 ,C271_=_C276 ,C276_=_C311 ,C276_=_C359 ,\nC276_=_C397 ,C276_=_C499 ,C276_=_C537 ,C304_=_C305 ,C304_=_C306 ,C304_=_C307 ,\nC304_=_C311 ,C305_=_C306 ,C305_=_C307 ,C305_=_C311 ,C306_=_C307 ,C306_=_C311 ,\nC307_=_C311 ,C311_=_C359 ,C311_=_C397 ,C311_=_C499 ,C311_=_C537 ,C346_=_C353 ,\nC346_=_C354 ,C346_=_C355 ,C346_=_C356 ,C346_=_C359 ,C353_=_C354 ,C353_=_C355 ,\nC353_=_C356 ,C353_=_C359 ,C354_=_C355 ,C354_=_C356 ,C354_=_C359 ,C355_=_C356 ,\nC355_=_C359 ,C356_=_C359 ,C359_=_C397 ,C359_=_C499 ,C359_=_C537 ,C383_=_C391 ,\nC383_=_C392 ,C383_=_C393 ,C383_=_C394 ,C383_=_C395 ,C383_=_C397 ,C391_=_C392 ,\nC391_=_C393 ,C391_=_C394 ,C391_=_C395 ,C391_=_C397 ,C392_=_C393 ,C392_=_C394 ,\nC392_=_C395 ,C392_=_C397 ,C393_=_C394 ,C393_=_C395 ,C393_=_C397 ,C394_=_C395 ,\nC394_=_C397 ,C395_=_C397 ,C397_=_C499 ,C397_=_C537 ,C486_=_C491 ,C486_=_C495 ,\nC486_=_C496 ,C486_=_C497</w:t>
      </w:r>
    </w:p>
    <w:p>
      <w:pPr>
        <w:pStyle w:val="PreformattedText"/>
        <w:bidi w:val="0"/>
        <w:spacing w:before="0" w:after="0"/>
        <w:jc w:val="left"/>
        <w:rPr/>
      </w:pPr>
      <w:r>
        <w:rPr/>
        <w:t xml:space="preserve"> </w:t>
      </w:r>
      <w:r>
        <w:rPr/>
        <w:t>,C486_=_C498 ,C486_=_C499 ,C491_=_C495 ,C491_=_C496 ,\nC491_=_C497 ,C491_=_C498 ,C491_=_C499 ,C495_=_C496 ,C495_=_C497 ,C495_=_C498 ,\nC495_=_C499 ,C496_=_C497 ,C496_=_C498 ,C496_=_C499 ,C497_=_C498 ,C497_=_C499 ,\nC498_=_C499 ,C499_=_C537 ,C537_=_C559 ,C537_=_C560 ,C537_=_C561 ,C537_=_C562 ,\nC537_=_C563 ,C559_=_C560 ,C559_=_C561 ,C559_=_C562 ,C559_=_C563 ,C560_=_C561 ,\nC560_=_C562 ,C560_=_C563 ,C561_=_C562 ,C561_=_C563 ,C562_=_C563 ,"];97[shape=box, label="id:97 level: 5\n47: C51 C89 C105 C116 C209 \nC212 C276 C300 C311 C325 C342 \nC359 C380 C397 C405 C411 C420 \nC437 C452 C459 C475 C484 C499 \nC510 C519 C526 C529 C531 C532 \nC533 C534 C536 C537 C539 C541 \nC542 C544 C546 C547 C549 C550 \nC551 C553 C554 C556 C557 C558 \n240: C51_=_C209( C51 C209 ) C51_=_C342( C51 C342 ) C51_=_C420( C51 C420 ) C51_=_C484( C51 C484 ) C51_=_C529( C51 C529 ) \nC51_=_C541( C51 C541 ) C51_=_C546( C51 C546 ) C51_=_C551( C51 C551 ) C51_=_C553( C51 C553 ) C51_=_C557( C51 C557 ) C89_=_C405( C89 C405 ) \nC89_=_C437( C89 C437 ) C89_=_C475( C89 C475 ) C89_=_C531( C89 C531 ) C89_=_C539( C89 C539 ) C89_=_C541( C89 C541 ) C89_=_C542( C89 C542 ) \nC89_=_C544( C89 C544 ) C105_=_C325( C105 C325 ) C105_=_C411( C105 C411 ) C105_=_C519( C105 C519 ) C105_=_C532( C105 C532 ) C105_=_C546( C105 C546 ) \nC105_=_C547( C105 C547 ) C105_=_C549( C105 C549 ) C116_=_C212( C116 C212 ) C116_=_C459( C116 C459 ) C116_=_C510( C116 C510 ) C116_=_C536( C116 C536 ) \nC116_=_C557( C116 C557 ) C116_=_C558( C116 C558 ) C209_=_C342( C209 C342 ) C209_=_C420( C209 C420 ) C209_=_C484( C209 C484 ) C209_=_C529( C209 C529 ) \nC209_=_C541( C209 C541 ) C209_=_C546( C209 C546 ) C209_=_C551( C209 C551 ) C209_=_C553( C209 C553 ) C209_=_C557( C209 C557 ) C212_=_C459( C212 C459 ) \nC212_=_C510( C212 C510 ) C212_=_C536( C212 C536 ) C212_=_C557( C212 C557 ) C212_=_C558( C212 C558 ) C276_=_C311( C276 C311 ) C276_=_C359( C276 C359 ) \nC276_=_C397( C276 C397 ) C276_=_C499( C276 C499 ) C276_=_C531( C276 C531 ) C276_=_C532( C276 C532 ) C276_=_C533( C276 C533 ) C276_=_C534( C276 C534 ) \nC276_=_C536( C276 C536 ) C276_=_C537( C276 C537 ) C300_=_C380( C300 C380 ) C300_=_C452( C300 C452 ) C300_=_C526( C300 C526 ) C300_=_C534( C300 C534 ) \nC300_=_C550( C300 C550 ) C300_=_C553( C300 C553 ) C300_=_C554( C300 C554 ) C300_=_C556( C300 C556 ) C311_=_C359( C311 C359 ) C311_=_C397( C311 C397 ) \nC311_=_C499( C311 C499 ) C311_=_C531( C311 C531 ) C311_=_C532( C311 C532 ) C311_=_C533( C311 C533 ) C311_=_C534( C311 C534 ) C311_=_C536( C311 C536 ) \nC311_=_C537( C311 C537 ) C325_=_C411( C325 C411 ) C325_=_C519( C325 C519 ) C325_=_C532( C325 C532 ) C325_=_C546( C325 C546 ) C325_=_C547( C325 C547 ) \nC325_=_C549( C325 C549 ) C342_=_C420( C342 C420 ) C342_=_C484( C342 C484 ) C342_=_C529( C342 C529 ) C342_=_C541( C342 C541 ) C342_=_C546( C342 C546 ) \nC342_=_C551( C342 C551 ) C342_=_C553( C342 C553 ) C342_=_C557( C342 C557 ) C359_=_C397( C359 C397 ) C359_=_C499( C359 C499 ) C359_=_C531( C359 C531 ) \nC359_=_C532( C359 C532 ) C359_=_C533( C359 C533 ) C359_=_C534( C359 C534 ) C359_=_C536( C359 C536 ) C359_=_C537( C359 C537 ) C380_=_C452( C380 C452 ) \nC380_=_C526( C380 C526 ) C380_=_C534( C380 C534 ) C380_=_C550( C380 C550 ) C380_=_C553( C380 C553 ) C380_=_C554( C380 C554 ) C380_=_C556( C380 C556 ) \nC397_=_C499( C397 C499 ) C397_=_C531( C397 C531 ) C397_=_C532( C397 C532 ) C397_=_C533( C397 C533 ) C397_=_C534( C397 C534 ) C397_=_C536( C397 C536 ) \nC397_=_C537( C397 C537 ) C405_=_C437( C405 C437 ) C405_=_C475( C405 C475 ) C405_=_C531( C405 C531 ) C405_=_C539( C405 C539 ) C405_=_C541( C405 C541 ) \nC405_=_C542( C405 C542 ) C405_=_C544( C405 C544 ) C411_=_C519( C411 C519 ) C411_=_C532( C411 C532 ) C411_=_C546( C411 C546 ) C411_=_C547( C411 C547 ) \nC411_=_C549( C411 C549 ) C420_=_C484( C420 C484 ) C420_=_C529( C420 C529 ) C420_=_C541( C420 C541 ) C420_=_C546( C420 C546 ) C420_=_C551( C420 C551 ) \nC420_=_C553( C420 C553 ) C420_=_C557( C420 C557 ) C437_=_C475( C437 C475 ) C437_=_C531( C437 C531 ) C437_=_C539( C437 C539 ) C437_=_C541( C437 C541 ) \nC437_=_C542( C437 C542 ) C437_=_C544( C437 C544 ) C452_=_C526( C452 C526 ) C452_=_C534( C452 C534 ) C452_=_C550( C452 C550 ) C452_=_C553( C452 C553 ) \nC452_=_C554( C452 C554 ) C452_=_C556( C452 C556 ) C459_=_C510( C459 C510 ) C459_=_C536( C459 C536 ) C459_=_C557( C459 C557 ) C459_=_C558( C459 C558 ) \nC475_=_C531( C475 C531 ) C475_=_C539( C475 C539 ) C475_=_C541( C475 C541 ) C475_=_C542( C475 C542 ) C475_=_C544( C475 C544 ) C484_=_C529( C484 C529 ) \nC484_=_C541( C484 C541 ) C484_=_C546( C484 C546 ) C484_=_C551( C484 C551 ) C484_=_C553( C484 C553 ) C484_=_C557( C484 C557 ) C499_=_C531( C499 C531 ) \nC499_=_C532( C499 C532 ) C499_=_C533( C499 C533 ) C499_=_C534( C499 C534 ) C499_=_C536( C499 C536 ) C499_=_C537( C499 C537 ) C510_=_C536( C510 C536 ) \nC510_=_C557( C510 C557 ) C510_=_C558( C510 C558 ) C519_=_C532( C519 C532 ) C519_=_C546( C519 C546 ) C519_=_C547( C519 C547 ) C519_=_C549( C519 C549 ) \nC526_=_C534( C526 C534 ) C526_=_C550( C526 C550 ) C526_=_C553( C526 C553 ) C526_=_C554( C526 C554 ) C526_=_C556( C526 C556 ) C529_=_C541( C529 C541 ) \nC529_=_C546( C529 C546 ) C529_=_C551( C529 C551 ) C529_=_C553( C529 C553 ) C529_=_C557( C529 C557 ) C531_=_C532( C531 C532 ) C531_=_C533( C531 C533 ) \nC531_=_C534( C531 C534 ) C531_=_C536( C531 C536 ) C531_=_C537( C531 C537 ) C531_=_C539( C531 C539 ) C531_=_C541( C531 C541 ) C531_=_C542( C531 C542 ) \nC531_=_C544( C531 C544 ) C532_=_C533( C532 C533 ) C532_=_C534( C532 C534 ) C532_=_C536( C532 C536 ) C532_=_C537( C532 C537 ) C532_=_C546( C532 C546 ) \nC532_=_C547( C532 C547 ) C532_=_C549( C532 C549 ) C533_=_C534( C533 C534 ) C533_=_C536( C533 C536 ) C533_=_C537( C533 C537 ) C533_=_C539( C533 C539 ) \nC533_=_C550( C533 C550 ) C533_=_C551( C533 C551 ) C534_=_C536( C534 C536 ) C534_=_C537( C534 C537 ) C534_=_C550( C534 C550 ) C534_=_C553( C534 C553 ) \nC534_=_C554( C534 C554 ) C534_=_C556( C534 C556 ) C536_=_C537( C536 C537 ) C536_=_C557( C536 C557 ) C536_=_C558( C536 C558 ) C539_=_C541( C539 C541 ) \nC539_=_C542( C539 C542 ) C539_=_C544( C539 C544 ) C539_=_C550( C539 C550 ) C539_=_C551( C539 C551 ) C541_=_C542( C541 C542 ) C541_=_C544( C541 C544 ) \nC541_=_C546( C541 C546 ) C541_=_C551( C541 C551 ) C541_=_C553( C541 C553 ) C541_=_C557( C541 C557 ) C542_=_C544( C542 C544 ) C542_=_C547( C542 C547 ) \nC542_=_C554( C542 C554 ) C546_=_C547( C546 C547 ) C546_=_C549( C546 C549 ) C546_=_C551( C546 C551 ) C546_=_C553( C546 C553 ) C546_=_C557( C546 C557 ) \nC547_=_C549( C547 C549 ) C547_=_C554( C547 C554 ) C550_=_C551( C550 C551 ) C550_=_C553( C550 C553 ) C550_=_C554( C550 C554 ) C550_=_C556( C550 C556 ) \nC551_=_C553( C551 C553 ) C551_=_C557( C551 C557 ) C553_=_C554( C553 C554 ) C553_=_C556( C553 C556 ) C553_=_C557( C553 C557 ) C554_=_C556( C554 C556 ) \nC557_=_C558( C557 C558 ) "];77-&gt;97[label="39: C51 C89 C105 C116 C209 \nC212 C276 C300 C311 C325 C342 \nC359 C380 C397 C405 C411 C420 \nC437 C452 C459 C475 C484 C499 \nC510 C519 C526 C529 C533 C537 \nC539 C542 C544 C547 C549 C550 \nC551 C554 C556 C558 \n118: C51_=_C209 ,C51_=_C342 ,C51_=_C420 ,C51_=_C484 ,C51_=_C529 ,\nC51_=_C551 ,C89_=_C405 ,C89_=_C437 ,C89_=_C475 ,C89_=_C539 ,C89_=_C542 ,\nC89_=_C544 ,C105_=_C325 ,C105_=_C411 ,C105_=_C519 ,C105_=_C547 ,C105_=_C549 ,\nC116_=_C212 ,C116_=_C459 ,C116_=_C510 ,C116_=_C558 ,C209_=_C342 ,C209_=_C420 ,\nC209_=_C484 ,C209_=_C529 ,C209_=_C551 ,C212_=_C459 ,C212_=_C510 ,C212_=_C558 ,\nC276_=_C311 ,C276_=_C359 ,C276_=_C397 ,C276_=_C499 ,C276_=_C533 ,C276_=_C537 ,\nC300_=_C380 ,C300_=_C452 ,C300_=_C526 ,C300_=_C550 ,C300_=_C554 ,C300_=_C556 ,\nC311_=_C359 ,C311_=_C397 ,C311_=_C499 ,C311_=_C533 ,C311_=_C537 ,C325_=_C411 ,\nC325_=_C519 ,C325_=_C547 ,C325_=_C549 ,C342_=_C420 ,C342_=_C484 ,C342_=_C529 ,\nC342_=_C551 ,C359_=_C397 ,C359_=_C499 ,C359_=_C533 ,C359_=_C537 ,C380_=_C452 ,\nC380_=_C526 ,C380_=_C550 ,C380_=_C554 ,C380_=_C556 ,C397_=_C499 ,C397_=_C533 ,\nC397_=_C537 ,C405_=_C437 ,C405_=_C475 ,C405_=_C539 ,C405_=_C542 ,C405_=_C544 ,\nC411_=_C519 ,C411_=_C547 ,C411_=_C549 ,C420_=_C484 ,C420_=_C529 ,C420_=_C551 ,\nC437_=_C475 ,C437_=_C539 ,C437_=_C542 ,C437_=_C544 ,C452_=_C526 ,C452_=_C550 ,\nC452_=_C554 ,C452_=_C556 ,C459_=_C510 ,C459_=_C558 ,C475_=_C539 ,C475_=_C542 ,\nC475_=_C544 ,C484_=_C529 ,C484_=_C551 ,C499_=_C533 ,C499_=_C537 ,C510_=_C558 ,\nC519_=_C547 ,C519_=_C549 ,C526_=_C550 ,C526_=_C554 ,C526_=_C556 ,C529_=_C551 ,\nC533_=_C537 ,C533_=_C539 ,C533_=_C550 ,C533_=_C551 ,C539_=_C542 ,C539_=_C544 ,\nC539_=_C550 ,C539_=_C551 ,C542_=_C544 ,C542_=_C547 ,C542_=_C554 ,C547_=_C549 ,\nC547_=_C554 ,C550_=_C551 ,C550_=_C554 ,C550_=_C556 ,C554_=_C556 ,"];98[shape=box, label="id:98 level: 5\n20: C34 C36 C297 C299 C350 \nC363 C368 C372 C377 C378 C379 \nC380 C381 C451 C514 C518 C524 \nC525 C526 C527 \n105: C34_=_C36( C34 C36 ) C34_=_C297( C34 C297 ) C34_=_C350( C34 C350 ) C34_=_C363( C34 C363 ) C34_=_C368( C34 C368 ) \nC34_=_C372( C34 C372 ) C34_=_C377( C34 C377 ) C34_=_C378( C34 C378 ) C34_=_C379( C34 C379 ) C34_=_C380( C34 C380 ) C34_=_C381( C34 C381 ) \nC36_=_C299( C36 C299 ) C36_=_C379( C36 C379 ) C36_=_C451( C36 C451 ) C36_=_C514( C36 C514 ) C36_=_C518( C36 C518 ) C36_=_C524( C36 C524 ) \nC36_=_C525( C36 C525 ) C36_=_C526( C36 C526 ) C36_=_C527( C36 C527 ) C297_=_C299( C297 C299 ) C297_=_C350( C297 C350 ) C297_=_C363( C297 C363 ) \nC297_=_C368( C297 C368 ) C297_=_C372( C297 C372 ) C297_=_C377( C297 C377 ) C297_=_C378( C297 C378 ) C297_=_C379( C297 C379 ) C297_=_C380( C297 C380 ) \nC297_=_C381( C297 C381 ) C299_=_C379( C299 C379 ) C299_=_C451( C299 C451 ) C299_=_C514( C299 C514 ) C299_=_C518( C299 C518 ) C299_=_C524( C299 C524 ) \nC299_=_C525( C299 C525 ) C299_=_C526( C299 C526 ) C299_=_C527( C299 C527 ) C350_=_C363( C350 C363 ) C350_=_C368( C350 C368 ) C350_=_C372( C350 C372 ) \nC350_=_C377( C350 C377 ) C350_=_C378( C350 C378 ) C350_=_C379( C350 C379 ) C350_=_C380( C350 C380 ) C350_=_C381( C350 C381 ) C363_=_C368( C363 C368 ) \nC363_=_C372( C363 C372</w:t>
      </w:r>
    </w:p>
    <w:p>
      <w:pPr>
        <w:pStyle w:val="PreformattedText"/>
        <w:bidi w:val="0"/>
        <w:spacing w:before="0" w:after="0"/>
        <w:jc w:val="left"/>
        <w:rPr/>
      </w:pPr>
      <w:r>
        <w:rPr/>
        <w:t xml:space="preserve"> </w:t>
      </w:r>
      <w:r>
        <w:rPr/>
        <w:t>) C363_=_C377( C363 C377 ) C363_=_C378( C363 C378 ) C363_=_C379( C363 C379 ) C363_=_C380( C363 C380 ) C363_=_C381( C363 C381 ) \nC368_=_C372( C368 C372 ) C368_=_C377( C368 C377 ) C368_=_C378( C368 C378 ) C368_=_C379( C368 C379 ) C368_=_C380( C368 C380 ) C368_=_C381( C368 C381 ) \nC372_=_C377( C372 C377 ) C372_=_C378( C372 C378 ) C372_=_C379( C372 C379 ) C372_=_C380( C372 C380 ) C372_=_C381( C372 C381 ) C377_=_C378( C377 C378 ) \nC377_=_C379( C377 C379 ) C377_=_C380( C377 C380 ) C377_=_C381( C377 C381 ) C378_=_C379( C378 C379 ) C378_=_C380( C378 C380 ) C378_=_C381( C378 C381 ) \nC378_=_C451( C378 C451 ) C379_=_C380( C379 C380 ) C379_=_C381( C379 C381 ) C379_=_C451( C379 C451 ) C379_=_C514( C379 C514 ) C379_=_C518( C379 C518 ) \nC379_=_C524( C379 C524 ) C379_=_C525( C379 C525 ) C379_=_C526( C379 C526 ) C379_=_C527( C379 C527 ) C380_=_C381( C380 C381 ) C380_=_C526( C380 C526 ) \nC381_=_C527( C381 C527 ) C451_=_C514( C451 C514 ) C451_=_C518( C451 C518 ) C451_=_C524( C451 C524 ) C451_=_C525( C451 C525 ) C451_=_C526( C451 C526 ) \nC451_=_C527( C451 C527 ) C514_=_C518( C514 C518 ) C514_=_C524( C514 C524 ) C514_=_C525( C514 C525 ) C514_=_C526( C514 C526 ) C514_=_C527( C514 C527 ) \nC518_=_C524( C518 C524 ) C518_=_C525( C518 C525 ) C518_=_C526( C518 C526 ) C518_=_C527( C518 C527 ) C524_=_C525( C524 C525 ) C524_=_C526( C524 C526 ) \nC524_=_C527( C524 C527 ) C525_=_C526( C525 C526 ) C525_=_C527( C525 C527 ) C526_=_C527( C526 C527 ) "];78-&gt;98[label="19: C34 C36 C297 C299 C350 \nC363 C368 C372 C377 C378 C380 \nC381 C451 C514 C518 C524 C525 \nC526 C527 \n86: C34_=_C36 ,C34_=_C297 ,C34_=_C350 ,C34_=_C363 ,C34_=_C368 ,\nC34_=_C372 ,C34_=_C377 ,C34_=_C378 ,C34_=_C380 ,C34_=_C381 ,C36_=_C299 ,\nC36_=_C451 ,C36_=_C514 ,C36_=_C518 ,C36_=_C524 ,C36_=_C525 ,C36_=_C526 ,\nC36_=_C527 ,C297_=_C299 ,C297_=_C350 ,C297_=_C363 ,C297_=_C368 ,C297_=_C372 ,\nC297_=_C377 ,C297_=_C378 ,C297_=_C380 ,C297_=_C381 ,C299_=_C451 ,C299_=_C514 ,\nC299_=_C518 ,C299_=_C524 ,C299_=_C525 ,C299_=_C526 ,C299_=_C527 ,C350_=_C363 ,\nC350_=_C368 ,C350_=_C372 ,C350_=_C377 ,C350_=_C378 ,C350_=_C380 ,C350_=_C381 ,\nC363_=_C368 ,C363_=_C372 ,C363_=_C377 ,C363_=_C378 ,C363_=_C380 ,C363_=_C381 ,\nC368_=_C372 ,C368_=_C377 ,C368_=_C378 ,C368_=_C380 ,C368_=_C381 ,C372_=_C377 ,\nC372_=_C378 ,C372_=_C380 ,C372_=_C381 ,C377_=_C378 ,C377_=_C380 ,C377_=_C381 ,\nC378_=_C380 ,C378_=_C381 ,C378_=_C451 ,C380_=_C381 ,C380_=_C526 ,C381_=_C527 ,\nC451_=_C514 ,C451_=_C518 ,C451_=_C524 ,C451_=_C525 ,C451_=_C526 ,C451_=_C527 ,\nC514_=_C518 ,C514_=_C524 ,C514_=_C525 ,C514_=_C526 ,C514_=_C527 ,C518_=_C524 ,\nC518_=_C525 ,C518_=_C526 ,C518_=_C527 ,C524_=_C525 ,C524_=_C526 ,C524_=_C527 ,\nC525_=_C526 ,C525_=_C527 ,C526_=_C527 ,"];99[shape=box, label="id:99 level: 5\n23: C19 C80 C104 C185 C192 \nC238 C285 C319 C366 C376 C410 \nC472 C508 C512 C513 C514 C515 \nC516 C518 C519 C520 C521 C524 \n105: C19_=_C104( C19 C104 ) C19_=_C410( C19 C410 ) C19_=_C512( C19 C512 ) C19_=_C518( C19 C518 ) C19_=_C519( C19 C519 ) \nC19_=_C520( C19 C520 ) C80_=_C185( C80 C185 ) C80_=_C238( C80 C238 ) C80_=_C285( C80 C285 ) C80_=_C319( C80 C319 ) C80_=_C366( C80 C366 ) \nC80_=_C472( C80 C472 ) C80_=_C512( C80 C512 ) C80_=_C513( C80 C513 ) C80_=_C514( C80 C514 ) C80_=_C515( C80 C515 ) C80_=_C516( C80 C516 ) \nC104_=_C410( C104 C410 ) C104_=_C512( C104 C512 ) C104_=_C518( C104 C518 ) C104_=_C519( C104 C519 ) C104_=_C520( C104 C520 ) C185_=_C238( C185 C238 ) \nC185_=_C285( C185 C285 ) C185_=_C319( C185 C319 ) C185_=_C366( C185 C366 ) C185_=_C472( C185 C472 ) C185_=_C512( C185 C512 ) C185_=_C513( C185 C513 ) \nC185_=_C514( C185 C514 ) C185_=_C515( C185 C515 ) C185_=_C516( C185 C516 ) C192_=_C376( C192 C376 ) C192_=_C508( C192 C508 ) C192_=_C513( C192 C513 ) \nC192_=_C521( C192 C521 ) C192_=_C524( C192 C524 ) C238_=_C285( C238 C285 ) C238_=_C319( C238 C319 ) C238_=_C366( C238 C366 ) C238_=_C472( C238 C472 ) \nC238_=_C512( C238 C512 ) C238_=_C513( C238 C513 ) C238_=_C514( C238 C514 ) C238_=_C515( C238 C515 ) C238_=_C516( C238 C516 ) C285_=_C319( C285 C319 ) \nC285_=_C366( C285 C366 ) C285_=_C472( C285 C472 ) C285_=_C512( C285 C512 ) C285_=_C513( C285 C513 ) C285_=_C514( C285 C514 ) C285_=_C515( C285 C515 ) \nC285_=_C516( C285 C516 ) C319_=_C366( C319 C366 ) C319_=_C472( C319 C472 ) C319_=_C512( C319 C512 ) C319_=_C513( C319 C513 ) C319_=_C514( C319 C514 ) \nC319_=_C515( C319 C515 ) C319_=_C516( C319 C516 ) C366_=_C472( C366 C472 ) C366_=_C512( C366 C512 ) C366_=_C513( C366 C513 ) C366_=_C514( C366 C514 ) \nC366_=_C515( C366 C515 ) C366_=_C516( C366 C516 ) C376_=_C508( C376 C508 ) C376_=_C513( C376 C513 ) C376_=_C521( C376 C521 ) C376_=_C524( C376 C524 ) \nC410_=_C512( C410 C512 ) C410_=_C518( C410 C518 ) C410_=_C519( C410 C519 ) C410_=_C520( C410 C520 ) C472_=_C512( C472 C512 ) C472_=_C513( C472 C513 ) \nC472_=_C514( C472 C514 ) C472_=_C515( C472 C515 ) C472_=_C516( C472 C516 ) C508_=_C513( C508 C513 ) C508_=_C521( C508 C521 ) C508_=_C524( C508 C524 ) \nC512_=_C513( C512 C513 ) C512_=_C514( C512 C514 ) C512_=_C515( C512 C515 ) C512_=_C516( C512 C516 ) C512_=_C518( C512 C518 ) C512_=_C519( C512 C519 ) \nC512_=_C520( C512 C520 ) C513_=_C514( C513 C514 ) C513_=_C515( C513 C515 ) C513_=_C516( C513 C516 ) C513_=_C521( C513 C521 ) C513_=_C524( C513 C524 ) \nC514_=_C515( C514 C515 ) C514_=_C516( C514 C516 ) C514_=_C518( C514 C518 ) C514_=_C524( C514 C524 ) C515_=_C516( C515 C516 ) C518_=_C519( C518 C519 ) \nC518_=_C520( C518 C520 ) C518_=_C524( C518 C524 ) C519_=_C520( C519 C520 ) C521_=_C524( C521 C524 ) "];78-&gt;99[label="21: C19 C80 C104 C185 C192 \nC238 C285 C319 C366 C376 C410 \nC472 C508 C514 C515 C516 C518 \nC519 C520 C521 C524 \n73: C19_=_C104 ,C19_=_C410 ,C19_=_C518 ,C19_=_C519 ,C19_=_C520 ,\nC80_=_C185 ,C80_=_C238 ,C80_=_C285 ,C80_=_C319 ,C80_=_C366 ,C80_=_C472 ,\nC80_=_C514 ,C80_=_C515 ,C80_=_C516 ,C104_=_C410 ,C104_=_C518 ,C104_=_C519 ,\nC104_=_C520 ,C185_=_C238 ,C185_=_C285 ,C185_=_C319 ,C185_=_C366 ,C185_=_C472 ,\nC185_=_C514 ,C185_=_C515 ,C185_=_C516 ,C192_=_C376 ,C192_=_C508 ,C192_=_C521 ,\nC192_=_C524 ,C238_=_C285 ,C238_=_C319 ,C238_=_C366 ,C238_=_C472 ,C238_=_C514 ,\nC238_=_C515 ,C238_=_C516 ,C285_=_C319 ,C285_=_C366 ,C285_=_C472 ,C285_=_C514 ,\nC285_=_C515 ,C285_=_C516 ,C319_=_C366 ,C319_=_C472 ,C319_=_C514 ,C319_=_C515 ,\nC319_=_C516 ,C366_=_C472 ,C366_=_C514 ,C366_=_C515 ,C366_=_C516 ,C376_=_C508 ,\nC376_=_C521 ,C376_=_C524 ,C410_=_C518 ,C410_=_C519 ,C410_=_C520 ,C472_=_C514 ,\nC472_=_C515 ,C472_=_C516 ,C508_=_C521 ,C508_=_C524 ,C514_=_C515 ,C514_=_C516 ,\nC514_=_C518 ,C514_=_C524 ,C515_=_C516 ,C518_=_C519 ,C518_=_C520 ,C518_=_C524 ,\nC519_=_C520 ,C521_=_C524 ,"];100[shape=box, label="id:100 level: 5\n21: C97 C146 C189 C289 C330 \nC348 C349 C354 C355 C361 C362 \nC367 C368 C369 C370 C371 C372 \nC373 C374 C375 C376 \n115: C97_=_C146( C97 C146 ) C97_=_C289( C97 C289 ) C97_=_C348( C97 C348 ) C97_=_C354( C97 C354 ) C97_=_C361( C97 C361 ) \nC97_=_C367( C97 C367 ) C97_=_C368( C97 C368 ) C97_=_C369( C97 C369 ) C97_=_C370( C97 C370 ) C97_=_C371( C97 C371 ) C146_=_C289( C146 C289 ) \nC146_=_C348( C146 C348 ) C146_=_C354( C146 C354 ) C146_=_C361( C146 C361 ) C146_=_C367( C146 C367 ) C146_=_C368( C146 C368 ) C146_=_C369( C146 C369 ) \nC146_=_C370( C146 C370 ) C146_=_C371( C146 C371 ) C189_=_C330( C189 C330 ) C189_=_C349( C189 C349 ) C189_=_C355( C189 C355 ) C189_=_C362( C189 C362 ) \nC189_=_C367( C189 C367 ) C189_=_C372( C189 C372 ) C189_=_C373( C189 C373 ) C189_=_C374( C189 C374 ) C189_=_C375( C189 C375 ) C189_=_C376( C189 C376 ) \nC289_=_C348( C289 C348 ) C289_=_C354( C289 C354 ) C289_=_C361( C289 C361 ) C289_=_C367( C289 C367 ) C289_=_C368( C289 C368 ) C289_=_C369( C289 C369 ) \nC289_=_C370( C289 C370 ) C289_=_C371( C289 C371 ) C330_=_C349( C330 C349 ) C330_=_C355( C330 C355 ) C330_=_C362( C330 C362 ) C330_=_C367( C330 C367 ) \nC330_=_C372( C330 C372 ) C330_=_C373( C330 C373 ) C330_=_C374( C330 C374 ) C330_=_C375( C330 C375 ) C330_=_C376( C330 C376 ) C348_=_C349( C348 C349 ) \nC348_=_C354( C348 C354 ) C348_=_C361( C348 C361 ) C348_=_C367( C348 C367 ) C348_=_C368( C348 C368 ) C348_=_C369( C348 C369 ) C348_=_C370( C348 C370 ) \nC348_=_C371( C348 C371 ) C349_=_C355( C349 C355 ) C349_=_C362( C349 C362 ) C349_=_C367( C349 C367 ) C349_=_C372( C349 C372 ) C349_=_C373( C349 C373 ) \nC349_=_C374( C349 C374 ) C349_=_C375( C349 C375 ) C349_=_C376( C349 C376 ) C354_=_C355( C354 C355 ) C354_=_C361( C354 C361 ) C354_=_C367( C354 C367 ) \nC354_=_C368( C354 C368 ) C354_=_C369( C354 C369 ) C354_=_C370( C354 C370 ) C354_=_C371( C354 C371 ) C355_=_C362( C355 C362 ) C355_=_C367( C355 C367 ) \nC355_=_C372( C355 C372 ) C355_=_C373( C355 C373 ) C355_=_C374( C355 C374 ) C355_=_C375( C355 C375 ) C355_=_C376( C355 C376 ) C361_=_C362( C361 C362 ) \nC361_=_C367( C361 C367 ) C361_=_C368( C361 C368 ) C361_=_C369( C361 C369 ) C361_=_C370( C361 C370 ) C361_=_C371( C361 C371 ) C362_=_C367( C362 C367 ) \nC362_=_C372( C362 C372 ) C362_=_C373( C362 C373 ) C362_=_C374( C362 C374 ) C362_=_C375( C362 C375 ) C362_=_C376( C362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9_=_C370( C369 C370 ) C369_=_C371( C369 C371 ) C369_=_C373( C369 C373 ) C370_=_C371( C370 C371 ) C372_=_C373( C372 C373 ) C372_=_C374( C372 C374 ) \nC372_=_C375( C372 C375 ) C372_=_C376( C372 C376 ) C373_=_C374( C373 C374 ) C373_=_C375( C373 C375 ) C373_=_C376( C373 C376 ) C374_=_C375( C374 C375 ) \nC374_=_C376( C374 C376 ) C375_=_C376( C375 C376 ) "];79-&gt;100[label="20: C97 C146 C189 C289 C330 \nC348 C349 C354 C355 C361 C362 \nC368 C369 C370 C371 C372 C373 \nC374 C375 C376 \n95: C97_=_C146 ,C97_=_C289 ,C97_=_C348 ,C97_=_C354 ,C97_=_C361 ,\nC97_=_C368 ,C97_=_C369 ,C97_=_C370 ,C97_=_C371 ,C146_=_C289 ,C146_=_C348</w:t>
      </w:r>
    </w:p>
    <w:p>
      <w:pPr>
        <w:pStyle w:val="PreformattedText"/>
        <w:bidi w:val="0"/>
        <w:spacing w:before="0" w:after="0"/>
        <w:jc w:val="left"/>
        <w:rPr/>
      </w:pPr>
      <w:r>
        <w:rPr/>
        <w:t xml:space="preserve"> </w:t>
      </w:r>
      <w:r>
        <w:rPr/>
        <w:t>,\nC146_=_C354 ,C146_=_C361 ,C146_=_C368 ,C146_=_C369 ,C146_=_C370 ,C146_=_C371 ,\nC189_=_C330 ,C189_=_C349 ,C189_=_C355 ,C189_=_C362 ,C189_=_C372 ,C189_=_C373 ,\nC189_=_C374 ,C189_=_C375 ,C189_=_C376 ,C289_=_C348 ,C289_=_C354 ,C289_=_C361 ,\nC289_=_C368 ,C289_=_C369 ,C289_=_C370 ,C289_=_C371 ,C330_=_C349 ,C330_=_C355 ,\nC330_=_C362 ,C330_=_C372 ,C330_=_C373 ,C330_=_C374 ,C330_=_C375 ,C330_=_C376 ,\nC348_=_C349 ,C348_=_C354 ,C348_=_C361 ,C348_=_C368 ,C348_=_C369 ,C348_=_C370 ,\nC348_=_C371 ,C349_=_C355 ,C349_=_C362 ,C349_=_C372 ,C349_=_C373 ,C349_=_C374 ,\nC349_=_C375 ,C349_=_C376 ,C354_=_C355 ,C354_=_C361 ,C354_=_C368 ,C354_=_C369 ,\nC354_=_C370 ,C354_=_C371 ,C355_=_C362 ,C355_=_C372 ,C355_=_C373 ,C355_=_C374 ,\nC355_=_C375 ,C355_=_C376 ,C361_=_C362 ,C361_=_C368 ,C361_=_C369 ,C361_=_C370 ,\nC361_=_C371 ,C362_=_C372 ,C362_=_C373 ,C362_=_C374 ,C362_=_C375 ,C362_=_C376 ,\nC368_=_C369 ,C368_=_C370 ,C368_=_C371 ,C368_=_C372 ,C369_=_C370 ,C369_=_C371 ,\nC369_=_C373 ,C370_=_C371 ,C372_=_C373 ,C372_=_C374 ,C372_=_C375 ,C372_=_C376 ,\nC373_=_C374 ,C373_=_C375 ,C373_=_C376 ,C374_=_C375 ,C374_=_C376 ,C375_=_C376 ,"];101[shape=box, label="id:101 level: 5\n23: C44 C67 C111 C127 C157 \nC173 C197 C220 C265 C302 C346 \nC347 C348 C349 C350 C351 C352 \nC356 C364 C369 C373 C377 C382 \n137: C44_=_C111( C44 C111 ) C44_=_C157( C44 C157 ) C44_=_C197( C44 C197 ) C44_=_C302( C44 C302 ) C44_=_C351( C44 C351 ) \nC44_=_C356( C44 C356 ) C44_=_C364( C44 C364 ) C44_=_C369( C44 C369 ) C44_=_C373( C44 C373 ) C44_=_C377( C44 C377 ) C44_=_C382( C44 C382 ) \nC67_=_C127( C67 C127 ) C67_=_C173( C67 C173 ) C67_=_C220( C67 C220 ) C67_=_C265( C67 C265 ) C67_=_C346( C67 C346 ) C67_=_C347( C67 C347 ) \nC67_=_C348( C67 C348 ) C67_=_C349( C67 C349 ) C67_=_C350( C67 C350 ) C67_=_C351( C67 C351 ) C67_=_C352( C67 C352 ) C111_=_C157( C111 C157 ) \nC111_=_C197( C111 C197 ) C111_=_C302( C111 C302 ) C111_=_C351( C111 C351 ) C111_=_C356( C111 C356 ) C111_=_C364( C111 C364 ) C111_=_C369( C111 C369 ) \nC111_=_C373( C111 C373 ) C111_=_C377( C111 C377 ) C111_=_C382( C111 C382 ) C127_=_C173( C127 C173 ) C127_=_C220( C127 C220 ) C127_=_C265( C127 C265 ) \nC127_=_C346( C127 C346 ) C127_=_C347( C127 C347 ) C127_=_C348( C127 C348 ) C127_=_C349( C127 C349 ) C127_=_C350( C127 C350 ) C127_=_C351( C127 C351 ) \nC127_=_C352( C127 C352 ) C157_=_C197( C157 C197 ) C157_=_C302( C157 C302 ) C157_=_C351( C157 C351 ) C157_=_C356( C157 C356 ) C157_=_C364( C157 C364 ) \nC157_=_C369( C157 C369 ) C157_=_C373( C157 C373 ) C157_=_C377( C157 C377 ) C157_=_C382( C157 C382 ) C173_=_C220( C173 C220 ) C173_=_C265( C173 C265 ) \nC173_=_C346( C173 C346 ) C173_=_C347( C173 C347 ) C173_=_C348( C173 C348 ) C173_=_C349( C173 C349 ) C173_=_C350( C173 C350 ) C173_=_C351( C173 C351 ) \nC173_=_C352( C173 C352 ) C197_=_C302( C197 C302 ) C197_=_C351( C197 C351 ) C197_=_C356( C197 C356 ) C197_=_C364( C197 C364 ) C197_=_C369( C197 C369 ) \nC197_=_C373( C197 C373 ) C197_=_C377( C197 C377 ) C197_=_C382( C197 C382 ) C220_=_C265( C220 C265 ) C220_=_C346( C220 C346 ) C220_=_C347( C220 C347 ) \nC220_=_C348( C220 C348 ) C220_=_C349( C220 C349 ) C220_=_C350( C220 C350 ) C220_=_C351( C220 C351 ) C220_=_C352( C220 C352 ) C265_=_C346( C265 C346 ) \nC265_=_C347( C265 C347 ) C265_=_C348( C265 C348 ) C265_=_C349( C265 C349 ) C265_=_C350( C265 C350 ) C265_=_C351( C265 C351 ) C265_=_C352( C265 C352 ) \nC302_=_C351( C302 C351 ) C302_=_C356( C302 C356 ) C302_=_C364( C302 C364 ) C302_=_C369( C302 C369 ) C302_=_C373( C302 C373 ) C302_=_C377( C302 C377 ) \nC302_=_C382( C302 C382 ) C346_=_C347( C346 C347 ) C346_=_C348( C346 C348 ) C346_=_C349( C346 C349 ) C346_=_C350( C346 C350 ) C346_=_C351( C346 C351 ) \nC346_=_C352( C346 C352 ) C346_=_C356( C346 C356 ) C347_=_C348( C347 C348 ) C347_=_C349( C347 C349 ) C347_=_C350( C347 C350 ) C347_=_C351( C347 C351 ) \nC347_=_C352( C347 C352 ) C347_=_C364( C347 C364 ) C348_=_C349( C348 C349 ) C348_=_C350( C348 C350 ) C348_=_C351( C348 C351 ) C348_=_C352( C348 C352 ) \nC348_=_C369( C348 C369 ) C349_=_C350( C349 C350 ) C349_=_C351( C349 C351 ) C349_=_C352( C349 C352 ) C349_=_C373( C349 C373 ) C350_=_C351( C350 C351 ) \nC350_=_C352( C350 C352 ) C350_=_C377( C350 C377 ) C351_=_C352( C351 C352 ) C351_=_C356( C351 C356 ) C351_=_C364( C351 C364 ) C351_=_C369( C351 C369 ) \nC351_=_C373( C351 C373 ) C351_=_C377( C351 C377 ) C351_=_C382( C351 C382 ) C356_=_C364( C356 C364 ) C356_=_C369( C356 C369 ) C356_=_C373( C356 C373 ) \nC356_=_C377( C356 C377 ) C356_=_C382( C356 C382 ) C364_=_C369( C364 C369 ) C364_=_C373( C364 C373 ) C364_=_C377( C364 C377 ) C364_=_C382( C364 C382 ) \nC369_=_C373( C369 C373 ) C369_=_C377( C369 C377 ) C369_=_C382( C369 C382 ) C373_=_C377( C373 C377 ) C373_=_C382( C373 C382 ) C377_=_C382( C377 C382 ) "];79-&gt;101[label="22: C44 C67 C111 C127 C157 \nC173 C197 C220 C265 C302 C346 \nC347 C348 C349 C350 C352 C356 \nC364 C369 C373 C377 C382 \n115: C44_=_C111 ,C44_=_C157 ,C44_=_C197 ,C44_=_C302 ,C44_=_C356 ,\nC44_=_C364 ,C44_=_C369 ,C44_=_C373 ,C44_=_C377 ,C44_=_C382 ,C67_=_C127 ,\nC67_=_C173 ,C67_=_C220 ,C67_=_C265 ,C67_=_C346 ,C67_=_C347 ,C67_=_C348 ,\nC67_=_C349 ,C67_=_C350 ,C67_=_C352 ,C111_=_C157 ,C111_=_C197 ,C111_=_C302 ,\nC111_=_C356 ,C111_=_C364 ,C111_=_C369 ,C111_=_C373 ,C111_=_C377 ,C111_=_C382 ,\nC127_=_C173 ,C127_=_C220 ,C127_=_C265 ,C127_=_C346 ,C127_=_C347 ,C127_=_C348 ,\nC127_=_C349 ,C127_=_C350 ,C127_=_C352 ,C157_=_C197 ,C157_=_C302 ,C157_=_C356 ,\nC157_=_C364 ,C157_=_C369 ,C157_=_C373 ,C157_=_C377 ,C157_=_C382 ,C173_=_C220 ,\nC173_=_C265 ,C173_=_C346 ,C173_=_C347 ,C173_=_C348 ,C173_=_C349 ,C173_=_C350 ,\nC173_=_C352 ,C197_=_C302 ,C197_=_C356 ,C197_=_C364 ,C197_=_C369 ,C197_=_C373 ,\nC197_=_C377 ,C197_=_C382 ,C220_=_C265 ,C220_=_C346 ,C220_=_C347 ,C220_=_C348 ,\nC220_=_C349 ,C220_=_C350 ,C220_=_C352 ,C265_=_C346 ,C265_=_C347 ,C265_=_C348 ,\nC265_=_C349 ,C265_=_C350 ,C265_=_C352 ,C302_=_C356 ,C302_=_C364 ,C302_=_C369 ,\nC302_=_C373 ,C302_=_C377 ,C302_=_C382 ,C346_=_C347 ,C346_=_C348 ,C346_=_C349 ,\nC346_=_C350 ,C346_=_C352 ,C346_=_C356 ,C347_=_C348 ,C347_=_C349 ,C347_=_C350 ,\nC347_=_C352 ,C347_=_C364 ,C348_=_C349 ,C348_=_C350 ,C348_=_C352 ,C348_=_C369 ,\nC349_=_C350 ,C349_=_C352 ,C349_=_C373 ,C350_=_C352 ,C350_=_C377 ,C356_=_C364 ,\nC356_=_C369 ,C356_=_C373 ,C356_=_C377 ,C356_=_C382 ,C364_=_C369 ,C364_=_C373 ,\nC364_=_C377 ,C364_=_C382 ,C369_=_C373 ,C369_=_C377 ,C369_=_C382 ,C373_=_C377 ,\nC373_=_C382 ,C377_=_C382 ,"];102[shape=box, label="id:102 level: 5\n25: C57 C69 C70 C71 C72 \nC73 C74 C75 C76 C77 C78 \nC79 C80 C183 C236 C283 C317 \nC347 C353 C361 C362 C363 C364 \nC365 C366 \n162: C57_=_C69( C57 C69 ) C57_=_C70( C57 C70 ) C57_=_C71( C57 C71 ) C57_=_C72( C57 C72 ) C57_=_C73( C57 C73 ) \nC57_=_C74( C57 C74 ) C57_=_C75( C57 C75 ) C57_=_C76( C57 C76 ) C57_=_C77( C57 C77 ) C57_=_C78( C57 C78 ) C57_=_C79( C57 C79 ) \nC57_=_C80( C57 C80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4_=_C183( C74 C183 ) C75_=_C76( C75 C76 ) \nC75_=_C77( C75 C77 ) C75_=_C78( C75 C78 ) C75_=_C79( C75 C79 ) C75_=_C80( C75 C80 ) C75_=_C236( C75 C236 ) C76_=_C77( C76 C77 ) \nC76_=_C78( C76 C78 ) C76_=_C79( C76 C79 ) C76_=_C80( C76 C80 ) C76_=_C283( C76 C283 ) C77_=_C78( C77 C78 ) C77_=_C79( C77 C79 ) \nC77_=_C80( C77 C80 ) C77_=_C317( C77 C317 ) C78_=_C79( C78 C79 ) C78_=_C80( C78 C80 ) C78_=_C183( C78 C183 ) C78_=_C236( C78 C236 ) \nC78_=_C283( C78 C283 ) C78_=_C317( C78 C317 ) C78_=_C347( C78 C347 ) C78_=_C353( C78 C353 ) C78_=_C361( C78 C361 ) C78_=_C362( C78 C362 ) \nC78_=_C363( C78 C363 ) C78_=_C364( C78 C364 ) C78_=_C365( C78 C365 ) C78_=_C366( C78 C366 ) C79_=_C80( C79 C80 ) C79_=_C365( C79 C365 ) \nC80_=_C366( C80 C366 ) C183_=_C236( C183 C236 ) C183_=_C283( C183 C283 ) C183_=_C317( C183 C317 ) C183_=_C347( C183 C347 ) C183_=_C353( C183 C353 ) \nC183_=_C361( C183 C361 ) C183_=_C362( C183 C362 ) C183_=_C363( C183 C363 ) C183_=_C364( C183 C364 ) C183_=_C365( C183 C365 ) C183_=_C366( C183 C366 ) \nC236_=_C283( C236 C283 ) C236_=_C317( C236 C317 ) C236_=_C347( C236 C347 ) C236_=_C353( C236 C353 ) C236_=_C361( C236 C361 ) C236_=_C362( C236 C362 ) \nC236_=_C363( C236 C363 ) C236_=_C364( C236 C364 ) C236_=_C365( C236 C365 ) C236_=_C366( C236 C366 ) C283_=_C317( C283 C317 ) C283_=_C347( C283 C347 ) \nC283_=_C353( C283 C353 ) C283_=_C361( C283 C361 ) C283_=_C362( C283 C362 ) C283_=_C363( C283 C363 ) C283_=_C364( C283 C364 ) C283_=_C365( C283 C365 ) \nC283_=_C366( C283 C366 ) C317_=_C347( C317 C347 ) C317_=_C353( C317 C353 ) C317_=_C361( C317 C361 ) C317_=_C362( C317 C362 ) C317_=_C363( C317 C363 ) \nC317_=_C364( C317 C364 ) C317_=_C365( C317 C365 ) C317_=_C366( C317 C366 ) C347_=_C353( C347 C353 ) C347_=_C361( C347 C361 ) C347_=_C362( C347 C362 ) \nC347_=_C363( C347 C363 ) C347_=_C364( C347 C364 ) C347_=_C365( C347 C365 ) C347_=_C366( C347 C366 ) C353_=_C361( C353 C361 ) C353_=_C362( C353 C362 ) \nC353_=_C363( C353 C363 ) C353_=_C364( C353 C364 ) C353_=_C365( C353 C365 ) C353_=_C366(</w:t>
      </w:r>
    </w:p>
    <w:p>
      <w:pPr>
        <w:pStyle w:val="PreformattedText"/>
        <w:bidi w:val="0"/>
        <w:spacing w:before="0" w:after="0"/>
        <w:jc w:val="left"/>
        <w:rPr/>
      </w:pPr>
      <w:r>
        <w:rPr/>
        <w:t xml:space="preserve"> </w:t>
      </w:r>
      <w:r>
        <w:rPr/>
        <w:t>C353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80-&gt;102[label="24: C57 C69 C70 C71 C72 \nC73 C74 C75 C76 C77 C79 \nC80 C183 C236 C283 C317 C347 \nC353 C361 C362 C363 C364 C365 \nC366 \n138: C57_=_C69 ,C57_=_C70 ,C57_=_C71 ,C57_=_C72 ,C57_=_C73 ,\nC57_=_C74 ,C57_=_C75 ,C57_=_C76 ,C57_=_C77 ,C57_=_C79 ,C57_=_C80 ,\nC69_=_C70 ,C69_=_C71 ,C69_=_C72 ,C69_=_C73 ,C69_=_C74 ,C69_=_C75 ,\nC69_=_C76 ,C69_=_C77 ,C69_=_C79 ,C69_=_C80 ,C70_=_C71 ,C70_=_C72 ,\nC70_=_C73 ,C70_=_C74 ,C70_=_C75 ,C70_=_C76 ,C70_=_C77 ,C70_=_C79 ,\nC70_=_C80 ,C71_=_C72 ,C71_=_C73 ,C71_=_C74 ,C71_=_C75 ,C71_=_C76 ,\nC71_=_C77 ,C71_=_C79 ,C71_=_C80 ,C72_=_C73 ,C72_=_C74 ,C72_=_C75 ,\nC72_=_C76 ,C72_=_C77 ,C72_=_C79 ,C72_=_C80 ,C73_=_C74 ,C73_=_C75 ,\nC73_=_C76 ,C73_=_C77 ,C73_=_C79 ,C73_=_C80 ,C74_=_C75 ,C74_=_C76 ,\nC74_=_C77 ,C74_=_C79 ,C74_=_C80 ,C74_=_C183 ,C75_=_C76 ,C75_=_C77 ,\nC75_=_C79 ,C75_=_C80 ,C75_=_C236 ,C76_=_C77 ,C76_=_C79 ,C76_=_C80 ,\nC76_=_C283 ,C77_=_C79 ,C77_=_C80 ,C77_=_C317 ,C79_=_C80 ,C79_=_C365 ,\nC80_=_C366 ,C183_=_C236 ,C183_=_C283 ,C183_=_C317 ,C183_=_C347 ,C183_=_C353 ,\nC183_=_C361 ,C183_=_C362 ,C183_=_C363 ,C183_=_C364 ,C183_=_C365 ,C183_=_C366 ,\nC236_=_C283 ,C236_=_C317 ,C236_=_C347 ,C236_=_C353 ,C236_=_C361 ,C236_=_C362 ,\nC236_=_C363 ,C236_=_C364 ,C236_=_C365 ,C236_=_C366 ,C283_=_C317 ,C283_=_C347 ,\nC283_=_C353 ,C283_=_C361 ,C283_=_C362 ,C283_=_C363 ,C283_=_C364 ,C283_=_C365 ,\nC283_=_C366 ,C317_=_C347 ,C317_=_C353 ,C317_=_C361 ,C317_=_C362 ,C317_=_C363 ,\nC317_=_C364 ,C317_=_C365 ,C317_=_C366 ,C347_=_C353 ,C347_=_C361 ,C347_=_C362 ,\nC347_=_C363 ,C347_=_C364 ,C347_=_C365 ,C347_=_C366 ,C353_=_C361 ,C353_=_C362 ,\nC353_=_C363 ,C353_=_C364 ,C353_=_C365 ,C353_=_C366 ,C361_=_C362 ,C361_=_C363 ,\nC361_=_C364 ,C361_=_C365 ,C361_=_C366 ,C362_=_C363 ,C362_=_C364 ,C362_=_C365 ,\nC362_=_C366 ,C363_=_C364 ,C363_=_C365 ,C363_=_C366 ,C364_=_C365 ,C364_=_C366 ,\nC365_=_C366 ,"];103[shape=box, label="id:103 level: 5\n25: C74 C76 C165 C175 C176 \nC177 C178 C179 C180 C181 C182 \nC183 C184 C185 C235 C260 C267 \nC278 C279 C280 C281 C282 C283 \nC284 C285 \n162: C74_=_C76( C74 C76 ) C74_=_C165( C74 C165 ) C74_=_C175( C74 C175 ) C74_=_C176( C74 C176 ) C74_=_C177( C74 C177 ) \nC74_=_C178( C74 C178 ) C74_=_C179( C74 C179 ) C74_=_C180( C74 C180 ) C74_=_C181( C74 C181 ) C74_=_C182( C74 C182 ) C74_=_C183( C74 C183 ) \nC74_=_C184( C74 C184 ) C74_=_C185( C74 C185 ) C76_=_C181( C76 C181 ) C76_=_C235( C76 C235 ) C76_=_C260( C76 C260 ) C76_=_C267( C76 C267 ) \nC76_=_C278( C76 C278 ) C76_=_C279( C76 C279 ) C76_=_C280( C76 C280 ) C76_=_C281( C76 C281 ) C76_=_C282( C76 C282 ) C76_=_C283( C76 C283 ) \nC76_=_C284( C76 C284 ) C76_=_C285( C76 C285 ) C165_=_C175( C165 C175 ) C165_=_C176( C165 C176 ) C165_=_C177( C165 C177 ) C165_=_C178( C165 C178 ) \nC165_=_C179( C165 C179 ) C165_=_C180( C165 C180 ) C165_=_C181( C165 C181 ) C165_=_C182( C165 C182 ) C165_=_C183( C165 C183 ) C165_=_C184( C165 C184 ) \nC165_=_C185( C165 C185 ) C175_=_C176( C175 C176 ) C175_=_C177( C175 C177 ) C175_=_C178( C175 C178 ) C175_=_C179( C175 C179 ) C175_=_C180( C175 C180 ) \nC175_=_C181( C175 C181 ) C175_=_C182( C175 C182 ) C175_=_C183( C175 C183 ) C175_=_C184( C175 C184 ) C175_=_C185( C175 C185 ) C176_=_C177( C176 C177 ) \nC176_=_C178( C176 C178 ) C176_=_C179( C176 C179 ) C176_=_C180( C176 C180 ) C176_=_C181( C176 C181 ) C176_=_C182( C176 C182 ) C176_=_C183( C176 C183 ) \nC176_=_C184( C176 C184 ) C176_=_C185( C176 C185 ) C177_=_C178( C177 C178 ) C177_=_C179( C177 C179 ) C177_=_C180( C177 C180 ) C177_=_C181( C177 C181 ) \nC177_=_C182( C177 C182 ) C177_=_C183( C177 C183 ) C177_=_C184( C177 C184 ) C177_=_C185( C177 C185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0_=_C235( C180 C235 ) C181_=_C182( C181 C182 ) \nC181_=_C183( C181 C183 ) C181_=_C184( C181 C184 ) C181_=_C185( C181 C185 ) C181_=_C235( C181 C235 ) C181_=_C260( C181 C260 ) C181_=_C267( C181 C267 ) \nC181_=_C278( C181 C278 ) C181_=_C279( C181 C279 ) C181_=_C280( C181 C280 ) C181_=_C281( C181 C281 ) C181_=_C282( C181 C282 ) C181_=_C283( C181 C283 ) \nC181_=_C284( C181 C284 ) C181_=_C285( C181 C285 ) C182_=_C183( C182 C183 ) C182_=_C184( C182 C184 ) C182_=_C185( C182 C185 ) C182_=_C282( C182 C282 ) \nC183_=_C184( C183 C184 ) C183_=_C185( C183 C185 ) C183_=_C283( C183 C283 ) C184_=_C185( C184 C185 ) C184_=_C284( C184 C284 ) C185_=_C285( C185 C285 ) \nC235_=_C260( C235 C260 ) C235_=_C267( C235 C267 ) C235_=_C278( C235 C278 ) C235_=_C279( C235 C279 ) C235_=_C280( C235 C280 ) C235_=_C281( C235 C281 ) \nC235_=_C282( C235 C282 ) C235_=_C283( C235 C283 ) C235_=_C284( C235 C284 ) C235_=_C285( C235 C285 ) C260_=_C267( C260 C267 ) C260_=_C278( C260 C278 ) \nC260_=_C279( C260 C279 ) C260_=_C280( C260 C280 ) C260_=_C281( C260 C281 ) C260_=_C282( C260 C282 ) C260_=_C283( C260 C283 ) C260_=_C284( C260 C284 ) \nC260_=_C285( C260 C285 ) C267_=_C278( C267 C278 ) C267_=_C279( C267 C279 ) C267_=_C280( C267 C280 ) C267_=_C281( C267 C281 ) C267_=_C282( C267 C282 ) \nC267_=_C283( C267 C283 ) C267_=_C284( C267 C284 ) C267_=_C285( C26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80-&gt;103[label="24: C74 C76 C165 C175 C176 \nC177 C178 C179 C180 C182 C183 \nC184 C185 C235 C260 C267 C278 \nC279 C280 C281 C282 C283 C284 \nC285 \n138: C74_=_C76 ,C74_=_C165 ,C74_=_C175 ,C74_=_C176 ,C74_=_C177 ,\nC74_=_C178 ,C74_=_C179 ,C74_=_C180 ,C74_=_C182 ,C74_=_C183 ,C74_=_C184 ,\nC74_=_C185 ,C76_=_C235 ,C76_=_C260 ,C76_=_C267 ,C76_=_C278 ,C76_=_C279 ,\nC76_=_C280 ,C76_=_C281 ,C76_=_C282 ,C76_=_C283 ,C76_=_C284 ,C76_=_C285 ,\nC165_=_C175 ,C165_=_C176 ,C165_=_C177 ,C165_=_C178 ,C165_=_C179 ,C165_=_C180 ,\nC165_=_C182 ,C165_=_C183 ,C165_=_C184 ,C165_=_C185 ,C175_=_C176 ,C175_=_C177 ,\nC175_=_C178 ,C175_=_C179 ,C175_=_C180 ,C175_=_C182 ,C175_=_C183 ,C175_=_C184 ,\nC175_=_C185 ,C176_=_C177 ,C176_=_C178 ,C176_=_C179 ,C176_=_C180 ,C176_=_C182 ,\nC176_=_C183 ,C176_=_C184 ,C176_=_C185 ,C177_=_C178 ,C177_=_C179 ,C177_=_C180 ,\nC177_=_C182 ,C177_=_C183 ,C177_=_C184 ,C177_=_C185 ,C178_=_C179 ,C178_=_C180 ,\nC178_=_C182 ,C178_=_C183 ,C178_=_C184 ,C178_=_C185 ,C179_=_C180 ,C179_=_C182 ,\nC179_=_C183 ,C179_=_C184 ,C179_=_C185 ,C180_=_C182 ,C180_=_C183 ,C180_=_C184 ,\nC180_=_C185 ,C180_=_C235 ,C182_=_C183 ,C182_=_C184 ,C182_=_C185 ,C182_=_C282 ,\nC183_=_C184 ,C183_=_C185 ,C183_=_C283 ,C184_=_C185 ,C184_=_C284 ,C185_=_C285 ,\nC235_=_C260 ,C235_=_C267 ,C235_=_C278 ,C235_=_C279 ,C235_=_C280 ,C235_=_C281 ,\nC235_=_C282 ,C235_=_C283 ,C235_=_C284 ,C235_=_C285 ,C260_=_C267 ,C260_=_C278 ,\nC260_=_C279 ,C260_=_C280 ,C260_=_C281 ,C260_=_C282 ,C260_=_C283 ,C260_=_C284 ,\nC260_=_C285 ,C267_=_C278 ,C267_=_C279 ,C267_=_C280 ,C267_=_C281 ,C267_=_C282 ,\nC267_=_C283 ,C267_=_C284 ,C267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104[shape=box, label="id:104 level: 5\n23: C16 C52 C60 C62 C71 \nC73 C82 C84 C91 C93 C100 \nC101 C102 C103 C104 C105 C106 \nC107 C113 C114 C115 C116 C117 \n137: C16_=_C60( C16 C60 ) C16_=_C71( C16 C71 ) C16_=_C82( C16 C82 ) C16_=_C91( C16 C91 ) C16_=_C100( C16 C100 ) \nC16_=_C101( C16 C101 ) C16_=_C102( C16 C102 ) C16_=_C103( C16 C103 ) C16_=_C104( C16 C104 ) C16_=_C105( C16 C105 ) C16_=_C106( C16 C106 ) \nC52_=_C62( C52 C62 ) C52_=_C73( C52 C73 ) C52_=_C84( C52 C84 ) C52_=_C93( C52 C93 ) C52_=_C101( C52 C101 ) C52_=_C107( C52 C107 ) \nC52_=_C113( C52 C113 ) C52_=_C114( C52 C114 ) C52_=_C115( C52 C115 ) C52_=_C116( C52 C116 ) C52_=_C117( C52 C117 ) C60_=_C62( C60 C62 ) \nC60_=_C71( C60 C71 ) C60_=_C82( C60 C82 ) C60_=_C91( C60 C91 ) C60_=_C100( C60 C100 ) C60_=_C101( C60 C101 ) C60_=_C102( C60 C102 ) \nC60_=_C103( C60 C103 ) C60_=_C104( C60 C104 ) C60_=_C105( C60 C105 ) C60_=_C106( C60 C106 ) C62_=_C73( C62 C73 ) C62_=_C84( C62 C84 ) \nC62_=_C93( C62 C93 ) C62_=_C101( C62 C101 ) C62_=_C107( C62 C107 ) C62_=_C113( C62 C113 ) C62_=_C114( C62 C114 ) C62_=_C115( C62 C115 ) \nC62_=_C116( C62 C116 ) C62_=_C117( C62 C117 ) C71_=_C73( C71 C73 ) C71_=_C82( C71 C82 ) C71_=_C91( C71 C91 ) C71_=_C100( C71 C100 ) \nC71_=_C101( C71 C101 ) C71_=_C102( C71 C102 ) C71_=_C103( C71 C103 ) C71_=_C104( C71 C104 ) C71_=_C105( C71 C105 ) C71_=_C106( C71 C106 ) \nC73_=_C84( C73 C84 ) C73_=_C93( C73 C93 ) C73_=_C101( C73 C101 ) C73_=_C107( C73 C107 )</w:t>
      </w:r>
    </w:p>
    <w:p>
      <w:pPr>
        <w:pStyle w:val="PreformattedText"/>
        <w:bidi w:val="0"/>
        <w:spacing w:before="0" w:after="0"/>
        <w:jc w:val="left"/>
        <w:rPr/>
      </w:pPr>
      <w:r>
        <w:rPr/>
        <w:t xml:space="preserve"> </w:t>
      </w:r>
      <w:r>
        <w:rPr/>
        <w:t>C73_=_C113( C73 C113 ) C73_=_C114( C73 C114 ) \nC73_=_C115( C73 C115 ) C73_=_C116( C73 C116 ) C73_=_C117( C73 C117 ) C82_=_C84( C82 C84 ) C82_=_C91( C82 C91 ) C82_=_C100( C82 C100 ) \nC82_=_C101( C82 C101 ) C82_=_C102( C82 C102 ) C82_=_C103( C82 C103 ) C82_=_C104( C82 C104 ) C82_=_C105( C82 C105 ) C82_=_C106( C82 C106 ) \nC84_=_C93( C84 C93 ) C84_=_C101( C84 C101 ) C84_=_C107( C84 C107 ) C84_=_C113( C84 C113 ) C84_=_C114( C84 C114 ) C84_=_C115( C84 C115 ) \nC84_=_C116( C84 C116 ) C84_=_C117( C84 C117 ) C91_=_C93( C91 C93 ) C91_=_C100( C91 C100 ) C91_=_C101( C91 C101 ) C91_=_C102( C91 C102 ) \nC91_=_C103( C91 C103 ) C91_=_C104( C91 C104 ) C91_=_C105( C91 C105 ) C91_=_C106( C91 C106 ) C93_=_C101( C93 C101 ) C93_=_C107( C93 C107 ) \nC93_=_C113( C93 C113 ) C93_=_C114( C93 C114 ) C93_=_C115( C93 C115 ) C93_=_C116( C93 C116 ) C93_=_C117( C93 C117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1_=_C113( C101 C113 ) C101_=_C114( C101 C114 ) C101_=_C115( C101 C115 ) C101_=_C116( C101 C116 ) C101_=_C117( C101 C117 ) C102_=_C103( C102 C103 ) \nC102_=_C104( C102 C104 ) C102_=_C105( C102 C105 ) C102_=_C106( C102 C106 ) C103_=_C104( C103 C104 ) C103_=_C105( C103 C105 ) C103_=_C106( C103 C106 ) \nC104_=_C105( C104 C105 ) C104_=_C106( C104 C106 ) C105_=_C106( C105 C106 ) C107_=_C113( C107 C113 ) C107_=_C114( C107 C114 ) C107_=_C115( C107 C115 ) \nC107_=_C116( C107 C116 ) C107_=_C117( C107 C117 ) C113_=_C114( C113 C114 ) C113_=_C115( C113 C115 ) C113_=_C116( C113 C116 ) C113_=_C117( C113 C117 ) \nC114_=_C115( C114 C115 ) C114_=_C116( C114 C116 ) C114_=_C117( C114 C117 ) C115_=_C116( C115 C116 ) C115_=_C117( C115 C117 ) C116_=_C117( C116 C117 ) "];81-&gt;104[label="22: C16 C52 C60 C62 C71 \nC73 C82 C84 C91 C93 C100 \nC102 C103 C104 C105 C106 C107 \nC113 C114 C115 C116 C117 \n115: C16_=_C60 ,C16_=_C71 ,C16_=_C82 ,C16_=_C91 ,C16_=_C100 ,\nC16_=_C102 ,C16_=_C103 ,C16_=_C104 ,C16_=_C105 ,C16_=_C106 ,C52_=_C62 ,\nC52_=_C73 ,C52_=_C84 ,C52_=_C93 ,C52_=_C107 ,C52_=_C113 ,C52_=_C114 ,\nC52_=_C115 ,C52_=_C116 ,C52_=_C117 ,C60_=_C62 ,C60_=_C71 ,C60_=_C82 ,\nC60_=_C91 ,C60_=_C100 ,C60_=_C102 ,C60_=_C103 ,C60_=_C104 ,C60_=_C105 ,\nC60_=_C106 ,C62_=_C73 ,C62_=_C84 ,C62_=_C93 ,C62_=_C107 ,C62_=_C113 ,\nC62_=_C114 ,C62_=_C115 ,C62_=_C116 ,C62_=_C117 ,C71_=_C73 ,C71_=_C82 ,\nC71_=_C91 ,C71_=_C100 ,C71_=_C102 ,C71_=_C103 ,C71_=_C104 ,C71_=_C105 ,\nC71_=_C106 ,C73_=_C84 ,C73_=_C93 ,C73_=_C107 ,C73_=_C113 ,C73_=_C114 ,\nC73_=_C115 ,C73_=_C116 ,C73_=_C117 ,C82_=_C84 ,C82_=_C91 ,C82_=_C100 ,\nC82_=_C102 ,C82_=_C103 ,C82_=_C104 ,C82_=_C105 ,C82_=_C106 ,C84_=_C93 ,\nC84_=_C107 ,C84_=_C113 ,C84_=_C114 ,C84_=_C115 ,C84_=_C116 ,C84_=_C117 ,\nC91_=_C93 ,C91_=_C100 ,C91_=_C102 ,C91_=_C103 ,C91_=_C104 ,C91_=_C105 ,\nC91_=_C106 ,C93_=_C107 ,C93_=_C113 ,C93_=_C114 ,C93_=_C115 ,C93_=_C116 ,\nC93_=_C117 ,C100_=_C102 ,C100_=_C103 ,C100_=_C104 ,C100_=_C105 ,C100_=_C106 ,\nC100_=_C107 ,C102_=_C103 ,C102_=_C104 ,C102_=_C105 ,C102_=_C106 ,C103_=_C104 ,\nC103_=_C105 ,C103_=_C106 ,C104_=_C105 ,C104_=_C106 ,C105_=_C106 ,C107_=_C113 ,\nC107_=_C114 ,C107_=_C115 ,C107_=_C116 ,C107_=_C117 ,C113_=_C114 ,C113_=_C115 ,\nC113_=_C116 ,C113_=_C117 ,C114_=_C115 ,C114_=_C116 ,C114_=_C117 ,C115_=_C116 ,\nC115_=_C117 ,C116_=_C117 ,"];105[shape=box, label="id:105 level: 5\n40: C40 C57 C58 C59 C60 \nC62 C63 C64 C65 C66 C67 \nC68 C69 C70 C72 C82 C83 \nC84 C85 C86 C87 C88 C89 \nC90 C91 C92 C93 C94 C95 \nC96 C97 C98 C99 C100 C107 \nC108 C109 C110 C111 C112 \n238: C40_=_C72( C40 C72 ) C40_=_C83( C40 C83 ) C40_=_C92( C40 C92 ) C40_=_C100( C40 C100 ) C40_=_C107( C40 C107 ) \nC40_=_C108( C40 C108 ) C40_=_C109( C40 C109 ) C40_=_C110( C40 C110 ) C40_=_C111( C40 C111 ) C40_=_C112( C40 C112 ) C57_=_C58( C57 C58 ) \nC57_=_C59( C57 C59 ) C57_=_C60( C57 C60 ) C57_=_C62( C57 C62 ) C57_=_C63( C57 C63 ) C57_=_C64( C57 C64 ) C57_=_C65( C57 C65 ) \nC57_=_C66( C57 C66 ) C57_=_C67( C57 C67 ) C57_=_C68( C57 C68 ) C57_=_C69( C57 C69 ) C57_=_C70( C57 C70 ) C57_=_C72( C57 C72 ) \nC58_=_C59( C58 C59 ) C58_=_C60( C58 C60 ) C58_=_C62( C58 C62 ) C58_=_C63( C58 C63 ) C58_=_C64( C58 C64 ) C58_=_C65( C58 C65 ) \nC58_=_C66( C58 C66 ) C58_=_C67( C58 C67 ) C58_=_C68( C58 C68 ) C58_=_C69( C58 C69 ) C58_=_C82( C58 C82 ) C58_=_C83( C58 C83 ) \nC58_=_C84( C58 C84 ) C58_=_C85( C58 C85 ) C58_=_C86( C58 C86 ) C58_=_C87( C58 C87 ) C58_=_C88( C58 C88 ) C58_=_C89( C58 C89 ) \nC58_=_C90( C58 C90 ) C59_=_C60( C59 C60 ) C59_=_C62( C59 C62 ) C59_=_C63( C59 C63 ) C59_=_C64( C59 C64 ) C59_=_C65( C59 C65 ) \nC59_=_C66( C59 C66 ) C59_=_C67( C59 C67 ) C59_=_C68( C59 C68 ) C59_=_C70( C59 C70 ) C59_=_C91( C59 C91 ) C59_=_C92( C59 C92 ) \nC59_=_C93( C59 C93 ) C59_=_C94( C59 C94 ) C59_=_C95( C59 C95 ) C59_=_C96( C59 C96 ) C59_=_C97( C59 C97 ) C59_=_C98( C59 C98 ) \nC59_=_C99( C59 C99 ) C60_=_C62( C60 C62 ) C60_=_C63( C60 C63 ) C60_=_C64( C60 C64 ) C60_=_C65( C60 C65 ) C60_=_C66( C60 C66 ) \nC60_=_C67( C60 C67 ) C60_=_C68( C60 C68 ) C60_=_C82( C60 C82 ) C60_=_C91( C60 C91 ) C60_=_C100( C60 C100 ) C62_=_C63( C62 C63 ) \nC62_=_C64( C62 C64 ) C62_=_C65( C62 C65 ) C62_=_C66( C62 C66 ) C62_=_C67( C62 C67 ) C62_=_C68( C62 C68 ) C62_=_C84( C62 C84 ) \nC62_=_C93( C62 C93 ) C62_=_C107( C62 C107 ) C63_=_C64( C63 C64 ) C63_=_C65( C63 C65 ) C63_=_C66( C63 C66 ) C63_=_C67( C63 C67 ) \nC63_=_C68( C63 C68 ) C64_=_C65( C64 C65 ) C64_=_C66( C64 C66 ) C64_=_C67( C64 C67 ) C64_=_C68( C64 C68 ) C65_=_C66( C65 C66 ) \nC65_=_C67( C65 C67 ) C65_=_C68( C65 C68 ) C66_=_C67( C66 C67 ) C66_=_C68( C66 C68 ) C67_=_C68( C67 C68 ) C69_=_C70( C69 C70 ) \nC69_=_C72( C69 C72 ) C69_=_C82( C69 C82 ) C69_=_C83( C69 C83 ) C69_=_C84( C69 C84 ) C69_=_C85( C69 C85 ) C69_=_C86( C69 C86 ) \nC69_=_C87( C69 C87 ) C69_=_C88( C69 C88 ) C69_=_C89( C69 C89 ) C69_=_C90( C69 C90 ) C70_=_C72( C70 C72 ) C70_=_C91( C70 C91 ) \nC70_=_C92( C70 C92 ) C70_=_C93( C70 C93 ) C70_=_C94( C70 C94 ) C70_=_C95( C70 C95 ) C70_=_C96( C70 C96 ) C70_=_C97( C70 C97 ) \nC70_=_C98( C70 C98 ) C70_=_C99( C70 C99 ) C72_=_C83( C72 C83 ) C72_=_C92( C72 C92 ) C72_=_C100( C72 C100 ) C72_=_C107( C72 C107 ) \nC72_=_C108( C72 C108 ) C72_=_C109( C72 C109 ) C72_=_C110( C72 C110 ) C72_=_C111( C72 C111 ) C72_=_C112( C72 C112 ) C82_=_C83( C82 C83 ) \nC82_=_C84( C82 C84 ) C82_=_C85( C82 C85 ) C82_=_C86( C82 C86 ) C82_=_C87( C82 C87 ) C82_=_C88( C82 C88 ) C82_=_C89( C82 C89 ) \nC82_=_C90( C82 C90 ) C82_=_C91( C82 C91 ) C82_=_C100( C82 C100 ) C83_=_C84( C83 C84 ) C83_=_C85( C83 C85 ) C83_=_C86( C83 C86 ) \nC83_=_C87( C83 C87 ) C83_=_C88( C83 C88 ) C83_=_C89( C83 C89 ) C83_=_C90( C83 C90 ) C83_=_C92( C83 C92 ) C83_=_C100( C83 C100 ) \nC83_=_C107( C83 C107 ) C83_=_C108( C83 C108 ) C83_=_C109( C83 C109 ) C83_=_C110( C83 C110 ) C83_=_C111( C83 C111 ) C83_=_C112( C83 C112 ) \nC84_=_C85( C84 C85 ) C84_=_C86( C84 C86 ) C84_=_C87( C84 C87 ) C84_=_C88( C84 C88 ) C84_=_C89( C84 C89 ) C84_=_C90( C84 C90 ) \nC84_=_C93( C84 C93 ) C84_=_C107( C84 C107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2_=_C107( C92 C107 ) C92_=_C108( C92 C108 ) \nC92_=_C109( C92 C109 ) C92_=_C110( C92 C110 ) C92_=_C111( C92 C111 ) C92_=_C112( C92 C112 ) C93_=_C94( C93 C94 ) C93_=_C95( C93 C95 ) \nC93_=_C96( C93 C96 ) C93_=_C97( C93 C97 ) C93_=_C98( C93 C98 ) C93_=_C99( C93 C99 ) C93_=_C107( C93 C107 ) C94_=_C95( C94 C95 ) \nC94_=_C96( C94 C96 ) C94_=_C97( C94 C97 ) C94_=_C98( C94 C98 ) C94_=_C99( C94 C99 ) C95_=_C96( C95 C96 ) C95_=_C97( C95 C97 ) \nC95_=_C98( C95 C98 ) C95_=_C99( C95 C99 ) C96_=_C97( C96 C97 ) C96_=_C98( C96 C98 ) C96_=_C99( C96 C99 ) C97_=_C98( C97 C98 ) \nC97_=_C99( C97 C99 ) C98_=_C99( C98 C99 ) C100_=_C107( C100 C107 ) C100_=_C108( C100 C108 ) C100_=_C109( C100 C109 ) C100_=_C110( C100 C110 ) \nC100_=_C111( C100 C111 ) C100_=_C112( C100 C112 ) C107_=_C108( C107 C108 ) C107_=_C109( C107 C109 ) C107_=_C110( C107 C110 ) C107_=_C111( C107 C111 ) \nC107_=_C112( C107 C112 ) C108_=_C109( C108 C109 ) C108_=_C110( C108 C110 ) C108_=_C111( C108 C111 ) C108_=_C112( C108 C112 ) C109_=_C110( C109 C110 ) \nC109_=_C111( C109 C111 ) C109_=_C112( C109 C112 ) C110_=_C111( C110 C111 ) C110_=_C112( C110 C112 ) C111_=_C112( C111 C112 ) "];81-&gt;105[label="36: C40 C57 C60 C62 C63 \nC64 C65 C66 C67 C68 C69 \nC70 C72 C82 C84 C85 C86 \nC87 C88 C89 C90 C91 C93 \nC94 C95 C96 C97 C98 C99 \nC100 C107 C108 C109 C110 C111 \nC112 \n162: C40_=_C72 ,C40_=_C100 ,C40_=_C107 ,C40_=_C108 ,C40_=_C109 ,\nC40_=_C110 ,C40_=_C111 ,C40_=_C112 ,C57_=_C60 ,C57_=_C62 ,C57_=_C63 ,\nC57_=_C64 ,C57_=_C65 ,C57_=_C66 ,C57_=_C67 ,C57_=_C68 ,C57_=_C69 ,\nC57_=_C70 ,C57_=_C72 ,C60_=_C62 ,C60_=_C63 ,C60_=_C64 ,C60_=_C65 ,\nC60_=_C66 ,C60_=_C67 ,C60_=_C68 ,C60_=_C82 ,C60_=_C91 ,C60_=_C100 ,\nC62_=_C63 ,C62_=_C64 ,C62_=_C65 ,C62_=_C66 ,C62_=_C67 ,C62_=_C68 ,\nC62_=_C84 ,C62_=_C93 ,C62_=_C107 ,C63_=_C64 ,C63_=_C65 ,C63_=_C66 ,\nC63_=_C67 ,C63_=_C68 ,C64_=_C65 ,C64_=_C66 ,C64_=_C67 ,C64_=_C68 ,\nC65_=_C66 ,C65_=_C67 ,C65_=_C68 ,C66_=_C67 ,C66_=_C68 ,C67_=_C68 ,\nC69_=_C70 ,C69_=_C72 ,C69_=_C82 ,C69_=_C84 ,C69_=_C85 ,C69_=_C86 ,\nC69_=_C87 ,C69_=_C88 ,C69_=_C89 ,C69_=_C90 ,C70_=_C72 ,C70_=_C91 ,\nC70_=_C93</w:t>
      </w:r>
    </w:p>
    <w:p>
      <w:pPr>
        <w:pStyle w:val="PreformattedText"/>
        <w:bidi w:val="0"/>
        <w:spacing w:before="0" w:after="0"/>
        <w:jc w:val="left"/>
        <w:rPr/>
      </w:pPr>
      <w:r>
        <w:rPr/>
        <w:t xml:space="preserve"> </w:t>
      </w:r>
      <w:r>
        <w:rPr/>
        <w:t>,C70_=_C94 ,C70_=_C95 ,C70_=_C96 ,C70_=_C97 ,C70_=_C98 ,\nC70_=_C99 ,C72_=_C100 ,C72_=_C107 ,C72_=_C108 ,C72_=_C109 ,C72_=_C110 ,\nC72_=_C111 ,C72_=_C112 ,C82_=_C84 ,C82_=_C85 ,C82_=_C86 ,C82_=_C87 ,\nC82_=_C88 ,C82_=_C89 ,C82_=_C90 ,C82_=_C91 ,C82_=_C100 ,C84_=_C85 ,\nC84_=_C86 ,C84_=_C87 ,C84_=_C88 ,C84_=_C89 ,C84_=_C90 ,C84_=_C93 ,\nC84_=_C107 ,C85_=_C86 ,C85_=_C87 ,C85_=_C88 ,C85_=_C89 ,C85_=_C90 ,\nC86_=_C87 ,C86_=_C88 ,C86_=_C89 ,C86_=_C90 ,C87_=_C88 ,C87_=_C89 ,\nC87_=_C90 ,C88_=_C89 ,C88_=_C90 ,C89_=_C90 ,C91_=_C93 ,C91_=_C94 ,\nC91_=_C95 ,C91_=_C96 ,C91_=_C97 ,C91_=_C98 ,C91_=_C99 ,C91_=_C100 ,\nC93_=_C94 ,C93_=_C95 ,C93_=_C96 ,C93_=_C97 ,C93_=_C98 ,C93_=_C99 ,\nC93_=_C107 ,C94_=_C95 ,C94_=_C96 ,C94_=_C97 ,C94_=_C98 ,C94_=_C99 ,\nC95_=_C96 ,C95_=_C97 ,C95_=_C98 ,C95_=_C99 ,C96_=_C97 ,C96_=_C98 ,\nC96_=_C99 ,C97_=_C98 ,C97_=_C99 ,C98_=_C99 ,C100_=_C107 ,C100_=_C108 ,\nC100_=_C109 ,C100_=_C110 ,C100_=_C111 ,C100_=_C112 ,C107_=_C108 ,C107_=_C109 ,\nC107_=_C110 ,C107_=_C111 ,C107_=_C112 ,C108_=_C109 ,C108_=_C110 ,C108_=_C111 ,\nC108_=_C112 ,C109_=_C110 ,C109_=_C111 ,C109_=_C112 ,C110_=_C111 ,C110_=_C112 ,\nC111_=_C112 ,"];106[shape=box, label="id:106 level: 5\n23: C99 C147 C191 C243 C291 \nC332 C371 C375 C443 C447 C487 \nC489 C492 C493 C495 C497 C501 \nC502 C503 C504 C507 C508 C509 \n137: C99_=_C147( C99 C147 ) C99_=_C243( C99 C243 ) C99_=_C291( C99 C291 ) C99_=_C371( C99 C371 ) C99_=_C443( C99 C443 ) \nC99_=_C487( C99 C487 ) C99_=_C492( C99 C492 ) C99_=_C495( C99 C495 ) C99_=_C501( C99 C501 ) C99_=_C502( C99 C502 ) C99_=_C503( C99 C503 ) \nC147_=_C243( C147 C243 ) C147_=_C291( C147 C291 ) C147_=_C371( C147 C371 ) C147_=_C443( C147 C443 ) C147_=_C487( C147 C487 ) C147_=_C492( C147 C492 ) \nC147_=_C495( C147 C495 ) C147_=_C501( C147 C501 ) C147_=_C502( C147 C502 ) C147_=_C503( C147 C503 ) C191_=_C332( C191 C332 ) C191_=_C375( C191 C375 ) \nC191_=_C447( C191 C447 ) C191_=_C489( C191 C489 ) C191_=_C493( C191 C493 ) C191_=_C497( C191 C497 ) C191_=_C502( C191 C502 ) C191_=_C504( C191 C504 ) \nC191_=_C507( C191 C507 ) C191_=_C508( C191 C508 ) C191_=_C509( C191 C509 ) C243_=_C291( C243 C291 ) C243_=_C371( C243 C371 ) C243_=_C443( C243 C443 ) \nC243_=_C487( C243 C487 ) C243_=_C492( C243 C492 ) C243_=_C495( C243 C495 ) C243_=_C501( C243 C501 ) C243_=_C502( C243 C502 ) C243_=_C503( C243 C503 ) \nC291_=_C371( C291 C371 ) C291_=_C443( C291 C443 ) C291_=_C487( C291 C487 ) C291_=_C492( C291 C492 ) C291_=_C495( C291 C495 ) C291_=_C501( C291 C501 ) \nC291_=_C502( C291 C502 ) C291_=_C503( C291 C503 ) C332_=_C375( C332 C375 ) C332_=_C447( C332 C447 ) C332_=_C489( C332 C489 ) C332_=_C493( C332 C493 ) \nC332_=_C497( C332 C497 ) C332_=_C502( C332 C502 ) C332_=_C504( C332 C504 ) C332_=_C507( C332 C507 ) C332_=_C508( C332 C508 ) C332_=_C509( C332 C509 ) \nC371_=_C443( C371 C443 ) C371_=_C487( C371 C487 ) C371_=_C492( C371 C492 ) C371_=_C495( C371 C495 ) C371_=_C501( C371 C501 ) C371_=_C502( C371 C502 ) \nC371_=_C503( C371 C503 ) C375_=_C447( C375 C447 ) C375_=_C489( C375 C489 ) C375_=_C493( C375 C493 ) C375_=_C497( C375 C497 ) C375_=_C502( C375 C502 ) \nC375_=_C504( C375 C504 ) C375_=_C507( C375 C507 ) C375_=_C508( C375 C508 ) C375_=_C509( C375 C509 ) C443_=_C487( C443 C487 ) C443_=_C492( C443 C492 ) \nC443_=_C495( C443 C495 ) C443_=_C501( C443 C501 ) C443_=_C502( C443 C502 ) C443_=_C503( C443 C503 ) C447_=_C489( C447 C489 ) C447_=_C493( C447 C493 ) \nC447_=_C497( C447 C497 ) C447_=_C502( C447 C502 ) C447_=_C504( C447 C504 ) C447_=_C507( C447 C507 ) C447_=_C508( C447 C508 ) C447_=_C509( C447 C509 ) \nC487_=_C489( C487 C489 ) C487_=_C492( C487 C492 ) C487_=_C495( C487 C495 ) C487_=_C501( C487 C501 ) C487_=_C502( C487 C502 ) C487_=_C503( C487 C503 ) \nC489_=_C493( C489 C493 ) C489_=_C497( C489 C497 ) C489_=_C502( C489 C502 ) C489_=_C504( C489 C504 ) C489_=_C507( C489 C507 ) C489_=_C508( C489 C508 ) \nC489_=_C509( C489 C509 ) C492_=_C493( C492 C493 ) C492_=_C495( C492 C495 ) C492_=_C501( C492 C501 ) C492_=_C502( C492 C502 ) C492_=_C503( C492 C503 ) \nC493_=_C497( C493 C497 ) C493_=_C502( C493 C502 ) C493_=_C504( C493 C504 ) C493_=_C507( C493 C507 ) C493_=_C508( C493 C508 ) C493_=_C509( C493 C509 ) \nC495_=_C497( C495 C497 ) C495_=_C501( C495 C501 ) C495_=_C502( C495 C502 ) C495_=_C503( C495 C503 ) C497_=_C502( C497 C502 ) C497_=_C504( C497 C504 ) \nC497_=_C507( C497 C507 ) C497_=_C508( C497 C508 ) C497_=_C509( C497 C509 ) C501_=_C502( C501 C502 ) C501_=_C503( C501 C503 ) C501_=_C504( C501 C504 ) \nC502_=_C503( C502 C503 ) C502_=_C504( C502 C504 ) C502_=_C507( C502 C507 ) C502_=_C508( C502 C508 ) C502_=_C509( C502 C509 ) C503_=_C507( C503 C507 ) \nC504_=_C507( C504 C507 ) C504_=_C508( C504 C508 ) C504_=_C509( C504 C509 ) C507_=_C508( C507 C508 ) C507_=_C509( C507 C509 ) C508_=_C509( C508 C509 ) "];82-&gt;106[label="22: C99 C147 C191 C243 C291 \nC332 C371 C375 C443 C447 C487 \nC489 C492 C493 C495 C497 C501 \nC503 C504 C507 C508 C509 \n115: C99_=_C147 ,C99_=_C243 ,C99_=_C291 ,C99_=_C371 ,C99_=_C443 ,\nC99_=_C487 ,C99_=_C492 ,C99_=_C495 ,C99_=_C501 ,C99_=_C503 ,C147_=_C243 ,\nC147_=_C291 ,C147_=_C371 ,C147_=_C443 ,C147_=_C487 ,C147_=_C492 ,C147_=_C495 ,\nC147_=_C501 ,C147_=_C503 ,C191_=_C332 ,C191_=_C375 ,C191_=_C447 ,C191_=_C489 ,\nC191_=_C493 ,C191_=_C497 ,C191_=_C504 ,C191_=_C507 ,C191_=_C508 ,C191_=_C509 ,\nC243_=_C291 ,C243_=_C371 ,C243_=_C443 ,C243_=_C487 ,C243_=_C492 ,C243_=_C495 ,\nC243_=_C501 ,C243_=_C503 ,C291_=_C371 ,C291_=_C443 ,C291_=_C487 ,C291_=_C492 ,\nC291_=_C495 ,C291_=_C501 ,C291_=_C503 ,C332_=_C375 ,C332_=_C447 ,C332_=_C489 ,\nC332_=_C493 ,C332_=_C497 ,C332_=_C504 ,C332_=_C507 ,C332_=_C508 ,C332_=_C509 ,\nC371_=_C443 ,C371_=_C487 ,C371_=_C492 ,C371_=_C495 ,C371_=_C501 ,C371_=_C503 ,\nC375_=_C447 ,C375_=_C489 ,C375_=_C493 ,C375_=_C497 ,C375_=_C504 ,C375_=_C507 ,\nC375_=_C508 ,C375_=_C509 ,C443_=_C487 ,C443_=_C492 ,C443_=_C495 ,C443_=_C501 ,\nC443_=_C503 ,C447_=_C489 ,C447_=_C493 ,C447_=_C497 ,C447_=_C504 ,C447_=_C507 ,\nC447_=_C508 ,C447_=_C509 ,C487_=_C489 ,C487_=_C492 ,C487_=_C495 ,C487_=_C501 ,\nC487_=_C503 ,C489_=_C493 ,C489_=_C497 ,C489_=_C504 ,C489_=_C507 ,C489_=_C508 ,\nC489_=_C509 ,C492_=_C493 ,C492_=_C495 ,C492_=_C501 ,C492_=_C503 ,C493_=_C497 ,\nC493_=_C504 ,C493_=_C507 ,C493_=_C508 ,C493_=_C509 ,C495_=_C497 ,C495_=_C501 ,\nC495_=_C503 ,C497_=_C504 ,C497_=_C507 ,C497_=_C508 ,C497_=_C509 ,C501_=_C503 ,\nC501_=_C504 ,C503_=_C507 ,C504_=_C507 ,C504_=_C508 ,C504_=_C509 ,C507_=_C508 ,\nC507_=_C509 ,C508_=_C509 ,"];107[shape=box, label="id:107 level: 5\n23: C55 C68 C115 C128 C174 \nC211 C221 C266 C352 C458 C485 \nC486 C487 C488 C489 C490 C494 \nC498 C503 C505 C507 C510 C511 \n137: C55_=_C115( C55 C115 ) C55_=_C211( C55 C211 ) C55_=_C458( C55 C458 ) C55_=_C490( C55 C490 ) C55_=_C494( C55 C494 ) \nC55_=_C498( C55 C498 ) C55_=_C503( C55 C503 ) C55_=_C505( C55 C505 ) C55_=_C507( C55 C507 ) C55_=_C510( C55 C510 ) C55_=_C511( C55 C511 ) \nC68_=_C128( C68 C128 ) C68_=_C174( C68 C174 ) C68_=_C221( C68 C221 ) C68_=_C266( C68 C266 ) C68_=_C352( C68 C352 ) C68_=_C485( C68 C485 ) \nC68_=_C486( C68 C486 ) C68_=_C487( C68 C487 ) C68_=_C488( C68 C488 ) C68_=_C489( C68 C489 ) C68_=_C490( C68 C490 ) C115_=_C211( C115 C211 ) \nC115_=_C458( C115 C458 ) C115_=_C490( C115 C490 ) C115_=_C494( C115 C494 ) C115_=_C498( C115 C498 ) C115_=_C503( C115 C503 ) C115_=_C505( C115 C505 ) \nC115_=_C507( C115 C507 ) C115_=_C510( C115 C510 ) C115_=_C511( C115 C511 ) C128_=_C174( C128 C174 ) C128_=_C221( C128 C221 ) C128_=_C266( C128 C266 ) \nC128_=_C352( C128 C352 ) C128_=_C485( C128 C485 ) C128_=_C486( C128 C486 ) C128_=_C487( C128 C487 ) C128_=_C488( C128 C488 ) C128_=_C489( C128 C489 ) \nC128_=_C490( C128 C490 ) C174_=_C221( C174 C221 ) C174_=_C266( C174 C266 ) C174_=_C352( C174 C352 ) C174_=_C485( C174 C485 ) C174_=_C486( C174 C486 ) \nC174_=_C487( C174 C487 ) C174_=_C488( C174 C488 ) C174_=_C489( C174 C489 ) C174_=_C490( C174 C490 ) C211_=_C458( C211 C458 ) C211_=_C490( C211 C490 ) \nC211_=_C494( C211 C494 ) C211_=_C498( C211 C498 ) C211_=_C503( C211 C503 ) C211_=_C505( C211 C505 ) C211_=_C507( C211 C507 ) C211_=_C510( C211 C510 ) \nC211_=_C511( C211 C511 ) C221_=_C266( C221 C266 ) C221_=_C352( C221 C352 ) C221_=_C485( C221 C485 ) C221_=_C486( C221 C486 ) C221_=_C487( C221 C487 ) \nC221_=_C488( C221 C488 ) C221_=_C489( C221 C489 ) C221_=_C490( C221 C490 ) C266_=_C352( C266 C352 ) C266_=_C485( C266 C485 ) C266_=_C486( C266 C486 ) \nC266_=_C487( C266 C487 ) C266_=_C488( C266 C488 ) C266_=_C489( C266 C489 ) C266_=_C490( C266 C490 ) C352_=_C485( C352 C485 ) C352_=_C486( C352 C486 ) \nC352_=_C487( C352 C487 ) C352_=_C488( C352 C488 ) C352_=_C489( C352 C489 ) C352_=_C490( C352 C490 ) C458_=_C490( C458 C490 ) C458_=_C494( C458 C494 ) \nC458_=_C498( C458 C498 ) C458_=_C503( C458 C503 ) C458_=_C505( C458 C505 ) C458_=_C507( C458 C507 ) C458_=_C510( C458 C510 ) C458_=_C511( C458 C511 ) \nC485_=_C486( C485 C486 ) C485_=_C487( C485 C487 ) C485_=_C488( C485 C488 ) C485_=_C489( C485 C489 ) C485_=_C490( C485 C490 ) C485_=_C494( C485 C494 ) \nC486_=_C487( C486 C487 ) C486_=_C488( C486 C488 ) C486_=_C489( C486 C489 ) C486_=_C490( C486 C490 ) C486_=_C498( C486 C498 ) C487_=_C488( C487 C488 ) \nC487_=_C489( C487 C489 ) C487_=_C490( C487 C490 ) C487_=_C503( C487 C503 ) C488_=_C489( C488 C489 ) C488_=_C490( C488 C490 ) C488_=_C505( C488 C505 ) \nC489_=_C490( C489 C490 ) C489_=_C507( C489 C507 ) C490_=_C494( C490 C494 ) C490_=_C498( C490 C498 ) C490_=_C503( C490 C503 ) C490_=_C505( C490 C505 ) \nC490_=_C507( C490 C507 ) C490_=_C510( C490 C510 ) C490_=_C511( C490 C511 ) C494_=_C498( C494 C498 ) C494_=_C503( C494 C503 ) C494_=_C505( C494 C505 ) \nC494_=_C507( C494 C507 ) C494_=_C510( C494 C510 ) C494_=_C511( C494 C511 ) C498_=_C503( C498 C503 ) C498_=_C505( C498 C505 ) C498_=_C507( C498 C507 ) \nC498_=_C510( C498 C510 ) C498_=_C511( C498 C511 ) C503_=_C505( C503 C505 ) C503_=_C507( C503 C507 ) C503_=_C510( C503 C510 ) C503_=_C511( C503 C511 ) \nC505_=_C507( C505 C507 )</w:t>
      </w:r>
    </w:p>
    <w:p>
      <w:pPr>
        <w:pStyle w:val="PreformattedText"/>
        <w:bidi w:val="0"/>
        <w:spacing w:before="0" w:after="0"/>
        <w:jc w:val="left"/>
        <w:rPr/>
      </w:pPr>
      <w:r>
        <w:rPr/>
        <w:t xml:space="preserve"> </w:t>
      </w:r>
      <w:r>
        <w:rPr/>
        <w:t>C505_=_C510( C505 C510 ) C505_=_C511( C505 C511 ) C507_=_C510( C507 C510 ) C507_=_C511( C507 C511 ) C510_=_C511( C510 C511 ) "];82-&gt;107[label="22: C55 C68 C115 C128 C174 \nC211 C221 C266 C352 C458 C485 \nC486 C487 C488 C489 C494 C498 \nC503 C505 C507 C510 C511 \n115: C55_=_C115 ,C55_=_C211 ,C55_=_C458 ,C55_=_C494 ,C55_=_C498 ,\nC55_=_C503 ,C55_=_C505 ,C55_=_C507 ,C55_=_C510 ,C55_=_C511 ,C68_=_C128 ,\nC68_=_C174 ,C68_=_C221 ,C68_=_C266 ,C68_=_C352 ,C68_=_C485 ,C68_=_C486 ,\nC68_=_C487 ,C68_=_C488 ,C68_=_C489 ,C115_=_C211 ,C115_=_C458 ,C115_=_C494 ,\nC115_=_C498 ,C115_=_C503 ,C115_=_C505 ,C115_=_C507 ,C115_=_C510 ,C115_=_C511 ,\nC128_=_C174 ,C128_=_C221 ,C128_=_C266 ,C128_=_C352 ,C128_=_C485 ,C128_=_C486 ,\nC128_=_C487 ,C128_=_C488 ,C128_=_C489 ,C174_=_C221 ,C174_=_C266 ,C174_=_C352 ,\nC174_=_C485 ,C174_=_C486 ,C174_=_C487 ,C174_=_C488 ,C174_=_C489 ,C211_=_C458 ,\nC211_=_C494 ,C211_=_C498 ,C211_=_C503 ,C211_=_C505 ,C211_=_C507 ,C211_=_C510 ,\nC211_=_C511 ,C221_=_C266 ,C221_=_C352 ,C221_=_C485 ,C221_=_C486 ,C221_=_C487 ,\nC221_=_C488 ,C221_=_C489 ,C266_=_C352 ,C266_=_C485 ,C266_=_C486 ,C266_=_C487 ,\nC266_=_C488 ,C266_=_C489 ,C352_=_C485 ,C352_=_C486 ,C352_=_C487 ,C352_=_C488 ,\nC352_=_C489 ,C458_=_C494 ,C458_=_C498 ,C458_=_C503 ,C458_=_C505 ,C458_=_C507 ,\nC458_=_C510 ,C458_=_C511 ,C485_=_C486 ,C485_=_C487 ,C485_=_C488 ,C485_=_C489 ,\nC485_=_C494 ,C486_=_C487 ,C486_=_C488 ,C486_=_C489 ,C486_=_C498 ,C487_=_C488 ,\nC487_=_C489 ,C487_=_C503 ,C488_=_C489 ,C488_=_C505 ,C489_=_C507 ,C494_=_C498 ,\nC494_=_C503 ,C494_=_C505 ,C494_=_C507 ,C494_=_C510 ,C494_=_C511 ,C498_=_C503 ,\nC498_=_C505 ,C498_=_C507 ,C498_=_C510 ,C498_=_C511 ,C503_=_C505 ,C503_=_C507 ,\nC503_=_C510 ,C503_=_C511 ,C505_=_C507 ,C505_=_C510 ,C505_=_C511 ,C507_=_C510 ,\nC507_=_C511 ,C510_=_C511 ,"];108[shape=box, label="id:108 level: 5\n23: C33 C96 C145 C241 C261 \nC263 C268 C270 C278 C280 C286 \nC287 C288 C289 C290 C291 C292 \nC296 C297 C298 C299 C300 C301 \n137: C33_=_C263( C33 C263 ) C33_=_C270( C33 C270 ) C33_=_C280( C33 C280 ) C33_=_C287( C33 C287 ) C33_=_C292( C33 C292 ) \nC33_=_C296( C33 C296 ) C33_=_C297( C33 C297 ) C33_=_C298( C33 C298 ) C33_=_C299( C33 C299 ) C33_=_C300( C33 C300 ) C33_=_C301( C33 C301 ) \nC96_=_C145( C96 C145 ) C96_=_C241( C96 C241 ) C96_=_C261( C96 C261 ) C96_=_C268( C96 C268 ) C96_=_C278( C96 C278 ) C96_=_C286( C96 C286 ) \nC96_=_C287( C96 C287 ) C96_=_C288( C96 C288 ) C96_=_C289( C96 C289 ) C96_=_C290( C96 C290 ) C96_=_C291( C96 C291 ) C145_=_C241( C145 C241 ) \nC145_=_C261( C145 C261 ) C145_=_C268( C145 C268 ) C145_=_C278( C145 C278 ) C145_=_C286( C145 C286 ) C145_=_C287( C145 C287 ) C145_=_C288( C145 C288 ) \nC145_=_C289( C145 C289 ) C145_=_C290( C145 C290 ) C145_=_C291( C145 C291 ) C241_=_C261( C241 C261 ) C241_=_C268( C241 C268 ) C241_=_C278( C241 C278 ) \nC241_=_C286( C241 C286 ) C241_=_C287( C241 C287 ) C241_=_C288( C241 C288 ) C241_=_C289( C241 C289 ) C241_=_C290( C241 C290 ) C241_=_C291( C241 C291 ) \nC261_=_C263( C261 C263 ) C261_=_C268( C261 C268 ) C261_=_C278( C261 C278 ) C261_=_C286( C261 C286 ) C261_=_C287( C261 C287 ) C261_=_C288( C261 C288 ) \nC261_=_C289( C261 C289 ) C261_=_C290( C261 C290 ) C261_=_C291( C261 C291 ) C263_=_C270( C263 C270 ) C263_=_C280( C263 C280 ) C263_=_C287( C263 C287 ) \nC263_=_C292( C263 C292 ) C263_=_C296( C263 C296 ) C263_=_C297( C263 C297 ) C263_=_C298( C263 C298 ) C263_=_C299( C263 C299 ) C263_=_C300( C263 C300 ) \nC263_=_C301( C263 C301 ) C268_=_C270( C268 C270 ) C268_=_C278( C268 C278 ) C268_=_C286( C268 C286 ) C268_=_C287( C268 C287 ) C268_=_C288( C268 C288 ) \nC268_=_C289( C268 C289 ) C268_=_C290( C268 C290 ) C268_=_C291( C268 C291 ) C270_=_C280( C270 C280 ) C270_=_C287( C270 C287 ) C270_=_C292( C270 C292 ) \nC270_=_C296( C270 C296 ) C270_=_C297( C270 C297 ) C270_=_C298( C270 C298 ) C270_=_C299( C270 C299 ) C270_=_C300( C270 C300 ) C270_=_C301( C270 C301 ) \nC278_=_C280( C278 C280 ) C278_=_C286( C278 C286 ) C278_=_C287( C278 C287 ) C278_=_C288( C278 C288 ) C278_=_C289( C278 C289 ) C278_=_C290( C278 C290 ) \nC278_=_C291( C278 C291 ) C280_=_C287( C280 C287 ) C280_=_C292( C280 C292 ) C280_=_C296( C280 C296 ) C280_=_C297( C280 C297 ) C280_=_C298( C280 C298 ) \nC280_=_C299( C280 C299 ) C280_=_C300( C280 C300 ) C280_=_C301( C280 C301 ) C286_=_C287( C286 C287 ) C286_=_C288( C286 C288 ) C286_=_C289( C286 C289 ) \nC286_=_C290( C286 C290 ) C286_=_C291( C286 C291 ) C286_=_C292( C286 C292 ) C287_=_C288( C287 C288 ) C287_=_C289( C287 C289 ) C287_=_C290( C287 C290 ) \nC287_=_C291( C287 C291 ) C287_=_C292( C287 C292 ) C287_=_C296( C287 C296 ) C287_=_C297( C287 C297 ) C287_=_C298( C287 C298 ) C287_=_C299( C287 C299 ) \nC287_=_C300( C287 C300 ) C287_=_C301( C287 C301 ) C288_=_C289( C288 C289 ) C288_=_C290( C288 C290 ) C288_=_C291( C288 C291 ) C288_=_C296( C288 C296 ) \nC289_=_C290( C289 C290 ) C289_=_C291( C289 C291 ) C290_=_C291( C290 C291 ) C292_=_C296( C292 C296 ) C292_=_C297( C292 C297 ) C292_=_C298( C292 C298 ) \nC292_=_C299( C292 C299 ) C292_=_C300( C292 C300 ) C292_=_C301( C292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83-&gt;108[label="22: C33 C96 C145 C241 C261 \nC263 C268 C270 C278 C280 C286 \nC288 C289 C290 C291 C292 C296 \nC297 C298 C299 C300 C301 \n115: C33_=_C263 ,C33_=_C270 ,C33_=_C280 ,C33_=_C292 ,C33_=_C296 ,\nC33_=_C297 ,C33_=_C298 ,C33_=_C299 ,C33_=_C300 ,C33_=_C301 ,C96_=_C145 ,\nC96_=_C241 ,C96_=_C261 ,C96_=_C268 ,C96_=_C278 ,C96_=_C286 ,C96_=_C288 ,\nC96_=_C289 ,C96_=_C290 ,C96_=_C291 ,C145_=_C241 ,C145_=_C261 ,C145_=_C268 ,\nC145_=_C278 ,C145_=_C286 ,C145_=_C288 ,C145_=_C289 ,C145_=_C290 ,C145_=_C291 ,\nC241_=_C261 ,C241_=_C268 ,C241_=_C278 ,C241_=_C286 ,C241_=_C288 ,C241_=_C289 ,\nC241_=_C290 ,C241_=_C291 ,C261_=_C263 ,C261_=_C268 ,C261_=_C278 ,C261_=_C286 ,\nC261_=_C288 ,C261_=_C289 ,C261_=_C290 ,C261_=_C291 ,C263_=_C270 ,C263_=_C280 ,\nC263_=_C292 ,C263_=_C296 ,C263_=_C297 ,C263_=_C298 ,C263_=_C299 ,C263_=_C300 ,\nC263_=_C301 ,C268_=_C270 ,C268_=_C278 ,C268_=_C286 ,C268_=_C288 ,C268_=_C289 ,\nC268_=_C290 ,C268_=_C291 ,C270_=_C280 ,C270_=_C292 ,C270_=_C296 ,C270_=_C297 ,\nC270_=_C298 ,C270_=_C299 ,C270_=_C300 ,C270_=_C301 ,C278_=_C280 ,C278_=_C286 ,\nC278_=_C288 ,C278_=_C289 ,C278_=_C290 ,C278_=_C291 ,C280_=_C292 ,C280_=_C296 ,\nC280_=_C297 ,C280_=_C298 ,C280_=_C299 ,C280_=_C300 ,C280_=_C301 ,C286_=_C288 ,\nC286_=_C289 ,C286_=_C290 ,C286_=_C291 ,C286_=_C292 ,C288_=_C289 ,C288_=_C290 ,\nC288_=_C291 ,C288_=_C296 ,C289_=_C290 ,C289_=_C291 ,C290_=_C291 ,C292_=_C296 ,\nC292_=_C297 ,C292_=_C298 ,C292_=_C299 ,C292_=_C300 ,C292_=_C301 ,C296_=_C297 ,\nC296_=_C298 ,C296_=_C299 ,C296_=_C300 ,C296_=_C301 ,C297_=_C298 ,C297_=_C299 ,\nC297_=_C300 ,C297_=_C301 ,C298_=_C299 ,C298_=_C300 ,C298_=_C301 ,C299_=_C300 ,\nC299_=_C301 ,C300_=_C301 ,"];109[shape=box, label="id:109 level: 5\n23: C43 C66 C110 C126 C156 \nC172 C196 C219 C259 C260 C261 \nC262 C263 C264 C265 C266 C271 \nC281 C288 C293 C296 C302 C303 \n137: C43_=_C110( C43 C110 ) C43_=_C156( C43 C156 ) C43_=_C196( C43 C196 ) C43_=_C264( C43 C264 ) C43_=_C271( C43 C271 ) \nC43_=_C281( C43 C281 ) C43_=_C288( C43 C288 ) C43_=_C293( C43 C293 ) C43_=_C296( C43 C296 ) C43_=_C302( C43 C302 ) C43_=_C303( C43 C303 ) \nC66_=_C126( C66 C126 ) C66_=_C172( C66 C172 ) C66_=_C219( C66 C219 ) C66_=_C259( C66 C259 ) C66_=_C260( C66 C260 ) C66_=_C261( C66 C261 ) \nC66_=_C262( C66 C262 ) C66_=_C263( C66 C263 ) C66_=_C264( C66 C264 ) C66_=_C265( C66 C265 ) C66_=_C266( C66 C266 ) C110_=_C156( C110 C156 ) \nC110_=_C196( C110 C196 ) C110_=_C264( C110 C264 ) C110_=_C271( C110 C271 ) C110_=_C281( C110 C281 ) C110_=_C288( C110 C288 ) C110_=_C293( C110 C293 ) \nC110_=_C296( C110 C296 ) C110_=_C302( C110 C302 ) C110_=_C303( C110 C303 ) C126_=_C172( C126 C172 ) C126_=_C219( C126 C219 ) C126_=_C259( C126 C259 ) \nC126_=_C260( C126 C260 ) C126_=_C261( C126 C261 ) C126_=_C262( C126 C262 ) C126_=_C263( C126 C263 ) C126_=_C264( C126 C264 ) C126_=_C265( C126 C265 ) \nC126_=_C266( C126 C266 ) C156_=_C196( C156 C196 ) C156_=_C264( C156 C264 ) C156_=_C271( C156 C271 ) C156_=_C281( C156 C281 ) C156_=_C288( C156 C288 ) \nC156_=_C293( C156 C293 ) C156_=_C296( C156 C296 ) C156_=_C302( C156 C302 ) C156_=_C303( C156 C303 ) C172_=_C219( C172 C219 ) C172_=_C259( C172 C259 ) \nC172_=_C260( C172 C260 ) C172_=_C261( C172 C261 ) C172_=_C262( C172 C262 ) C172_=_C263( C172 C263 ) C172_=_C264( C172 C264 ) C172_=_C265( C172 C265 ) \nC172_=_C266( C172 C266 ) C196_=_C264( C196 C264 ) C196_=_C271( C196 C271 ) C196_=_C281( C196 C281 ) C196_=_C288( C196 C288 ) C196_=_C293( C196 C293 ) \nC196_=_C296( C196 C296 ) C196_=_C302( C196 C302 ) C196_=_C303( C196 C303 ) C219_=_C259( C219 C259 ) C219_=_C260( C219 C260 ) C219_=_C261( C219 C261 ) \nC219_=_C262( C219 C262 ) C219_=_C263( C219 C263 ) C219_=_C264( C219 C264 ) C219_=_C265( C219 C265 ) C219_=_C266( C219 C266 ) C259_=_C260( C259 C260 ) \nC259_=_C261( C259 C261 ) C259_=_C262( C259 C262 ) C259_=_C263( C259 C263 ) C259_=_C264( C259 C264 ) C259_=_C265( C259 C265 ) C259_=_C266( C259 C266 ) \nC259_=_C271( C259 C271 ) C260_=_C261( C260 C261 ) C260_=_C262( C260 C262 ) C260_=_C263( C260 C263 ) C260_=_C264( C260 C264 ) C260_=_C265( C260 C265 ) \nC260_=_C266( C260 C266 ) C260_=_C281( C260 C281 ) C261_=_C262( C261 C262 ) C261_=_C263( C261 C263 ) C261_=_C264( C261 C264 ) C261_=_C265( C261 C265 ) \nC261_=_C266( C261 C266 ) C261_=_C288( C261 C288 ) C262_=_C263( C262 C263 ) C262_=_C264( C262 C264 ) C262_=_C265( C262 C265 ) C262_=_C266( C262 C266 ) \nC262_=_C293( C262 C293 ) C263_=_C264( C263 C264 ) C263_=_C265( C263 C265 ) C263_=_C266( C263 C266 ) C263_=_C296( C263 C296 ) C264_=_C265( C264 C265 ) \nC264_=_C266( C264 C266 ) C264_=_C271(</w:t>
      </w:r>
    </w:p>
    <w:p>
      <w:pPr>
        <w:pStyle w:val="PreformattedText"/>
        <w:bidi w:val="0"/>
        <w:spacing w:before="0" w:after="0"/>
        <w:jc w:val="left"/>
        <w:rPr/>
      </w:pPr>
      <w:r>
        <w:rPr/>
        <w:t xml:space="preserve"> </w:t>
      </w:r>
      <w:r>
        <w:rPr/>
        <w:t>C264 C271 ) C264_=_C281( C264 C281 ) C264_=_C288( C264 C288 ) C264_=_C293( C264 C293 ) C264_=_C296( C264 C296 ) \nC264_=_C302( C264 C302 ) C264_=_C303( C264 C303 ) C265_=_C266( C265 C266 ) C271_=_C281( C271 C281 ) C271_=_C288( C271 C288 ) C271_=_C293( C271 C293 ) \nC271_=_C296( C271 C296 ) C271_=_C302( C271 C302 ) C271_=_C303( C271 C303 ) C281_=_C288( C281 C288 ) C281_=_C293( C281 C293 ) C281_=_C296( C281 C296 ) \nC281_=_C302( C281 C302 ) C281_=_C303( C281 C303 ) C288_=_C293( C288 C293 ) C288_=_C296( C288 C296 ) C288_=_C302( C288 C302 ) C288_=_C303( C288 C303 ) \nC293_=_C296( C293 C296 ) C293_=_C302( C293 C302 ) C293_=_C303( C293 C303 ) C296_=_C302( C296 C302 ) C296_=_C303( C296 C303 ) C302_=_C303( C302 C303 ) "];83-&gt;109[label="22: C43 C66 C110 C126 C156 \nC172 C196 C219 C259 C260 C261 \nC262 C263 C265 C266 C271 C281 \nC288 C293 C296 C302 C303 \n115: C43_=_C110 ,C43_=_C156 ,C43_=_C196 ,C43_=_C271 ,C43_=_C281 ,\nC43_=_C288 ,C43_=_C293 ,C43_=_C296 ,C43_=_C302 ,C43_=_C303 ,C66_=_C126 ,\nC66_=_C172 ,C66_=_C219 ,C66_=_C259 ,C66_=_C260 ,C66_=_C261 ,C66_=_C262 ,\nC66_=_C263 ,C66_=_C265 ,C66_=_C266 ,C110_=_C156 ,C110_=_C196 ,C110_=_C271 ,\nC110_=_C281 ,C110_=_C288 ,C110_=_C293 ,C110_=_C296 ,C110_=_C302 ,C110_=_C303 ,\nC126_=_C172 ,C126_=_C219 ,C126_=_C259 ,C126_=_C260 ,C126_=_C261 ,C126_=_C262 ,\nC126_=_C263 ,C126_=_C265 ,C126_=_C266 ,C156_=_C196 ,C156_=_C271 ,C156_=_C281 ,\nC156_=_C288 ,C156_=_C293 ,C156_=_C296 ,C156_=_C302 ,C156_=_C303 ,C172_=_C219 ,\nC172_=_C259 ,C172_=_C260 ,C172_=_C261 ,C172_=_C262 ,C172_=_C263 ,C172_=_C265 ,\nC172_=_C266 ,C196_=_C271 ,C196_=_C281 ,C196_=_C288 ,C196_=_C293 ,C196_=_C296 ,\nC196_=_C302 ,C196_=_C303 ,C219_=_C259 ,C219_=_C260 ,C219_=_C261 ,C219_=_C262 ,\nC219_=_C263 ,C219_=_C265 ,C219_=_C266 ,C259_=_C260 ,C259_=_C261 ,C259_=_C262 ,\nC259_=_C263 ,C259_=_C265 ,C259_=_C266 ,C259_=_C271 ,C260_=_C261 ,C260_=_C262 ,\nC260_=_C263 ,C260_=_C265 ,C260_=_C266 ,C260_=_C281 ,C261_=_C262 ,C261_=_C263 ,\nC261_=_C265 ,C261_=_C266 ,C261_=_C288 ,C262_=_C263 ,C262_=_C265 ,C262_=_C266 ,\nC262_=_C293 ,C263_=_C265 ,C263_=_C266 ,C263_=_C296 ,C265_=_C266 ,C271_=_C281 ,\nC271_=_C288 ,C271_=_C293 ,C271_=_C296 ,C271_=_C302 ,C271_=_C303 ,C281_=_C288 ,\nC281_=_C293 ,C281_=_C296 ,C281_=_C302 ,C281_=_C303 ,C288_=_C293 ,C288_=_C296 ,\nC288_=_C302 ,C288_=_C303 ,C293_=_C296 ,C293_=_C302 ,C293_=_C303 ,C296_=_C302 ,\nC296_=_C303 ,C302_=_C303 ,"];110[shape=box, label="id:110 level: 5\n35: C1 C11 C21 C22 C23 \nC24 C25 C26 C27 C29 C150 \nC152 C153 C224 C232 C244 C246 \nC262 C269 C279 C286 C292 C293 \nC294 C295 C480 C488 C496 C501 \nC504 C505 C506 C521 C522 C523 \n159: C1_=_C11( C1 C11 ) C1_=_C21( C1 C21 ) C1_=_C22( C1 C22 ) C1_=_C23( C1 C23 ) C1_=_C24( C1 C24 ) \nC1_=_C25( C1 C25 ) C1_=_C26( C1 C26 ) C1_=_C27( C1 C27 ) C1_=_C29( C1 C29 ) C11_=_C21( C11 C21 ) C11_=_C22( C11 C22 ) \nC11_=_C23( C11 C23 ) C11_=_C24( C11 C24 ) C11_=_C25( C11 C25 ) C11_=_C26( C11 C26 ) C11_=_C27( C11 C27 ) C11_=_C29( C11 C29 ) \nC21_=_C22( C21 C22 ) C21_=_C23( C21 C23 ) C21_=_C24( C21 C24 ) C21_=_C25( C21 C25 ) C21_=_C26( C21 C26 ) C21_=_C27( C21 C27 ) \nC21_=_C29( C21 C29 ) C22_=_C23( C22 C23 ) C22_=_C24( C22 C24 ) C22_=_C25( C22 C25 ) C22_=_C26( C22 C26 ) C22_=_C27( C22 C27 ) \nC22_=_C29( C22 C29 ) C23_=_C24( C23 C24 ) C23_=_C25( C23 C25 ) C23_=_C26( C23 C26 ) C23_=_C27( C23 C27 ) C23_=_C29( C23 C29 ) \nC24_=_C25( C24 C25 ) C24_=_C26( C24 C26 ) C24_=_C27( C24 C27 ) C24_=_C29( C24 C29 ) C25_=_C26( C25 C26 ) C25_=_C27( C25 C27 ) \nC25_=_C29( C25 C29 ) C25_=_C150( C25 C150 ) C25_=_C152( C25 C152 ) C25_=_C153( C25 C153 ) C26_=_C27( C26 C27 ) C26_=_C29( C26 C29 ) \nC26_=_C150( C26 C150 ) C26_=_C262( C26 C262 ) C26_=_C269( C26 C269 ) C26_=_C279( C26 C279 ) C26_=_C286( C26 C286 ) C26_=_C292( C26 C292 ) \nC26_=_C293( C26 C293 ) C26_=_C294( C26 C294 ) C26_=_C295( C26 C295 ) C27_=_C29( C27 C29 ) C27_=_C246( C27 C246 ) C27_=_C294( C27 C294 ) \nC27_=_C480( C27 C480 ) C29_=_C153( C29 C153 ) C29_=_C506( C29 C506 ) C29_=_C521( C29 C521 ) C29_=_C522( C29 C522 ) C29_=_C523( C29 C523 ) \nC150_=_C152( C150 C152 ) C150_=_C153( C150 C153 ) C150_=_C262( C150 C262 ) C150_=_C269( C150 C269 ) C150_=_C279( C150 C279 ) C150_=_C286( C150 C286 ) \nC150_=_C292( C150 C292 ) C150_=_C293( C150 C293 ) C150_=_C294( C150 C294 ) C150_=_C295( C150 C295 ) C152_=_C153( C152 C153 ) C152_=_C295( C152 C295 ) \nC152_=_C480( C152 C480 ) C152_=_C488( C152 C488 ) C152_=_C496( C152 C496 ) C152_=_C501( C152 C501 ) C152_=_C504( C152 C504 ) C152_=_C505( C152 C505 ) \nC152_=_C506( C152 C506 ) C153_=_C506( C153 C506 ) C153_=_C521( C153 C521 ) C153_=_C522( C153 C522 ) C153_=_C523( C153 C523 ) C224_=_C232( C224 C232 ) \nC224_=_C244( C224 C244 ) C224_=_C246( C224 C246 ) C232_=_C244( C232 C244 ) C232_=_C246( C232 C246 ) C244_=_C246( C244 C246 ) C246_=_C294( C246 C294 ) \nC246_=_C480( C246 C480 ) C262_=_C269( C262 C269 ) C262_=_C279( C262 C279 ) C262_=_C286( C262 C286 ) C262_=_C292( C262 C292 ) C262_=_C293( C262 C293 ) \nC262_=_C294( C262 C294 ) C262_=_C295( C262 C295 ) C269_=_C279( C269 C279 ) C269_=_C286( C269 C286 ) C269_=_C292( C269 C292 ) C269_=_C293( C269 C293 ) \nC269_=_C294( C269 C294 ) C269_=_C295( C269 C295 ) C279_=_C286( C279 C286 ) C279_=_C292( C279 C292 ) C279_=_C293( C279 C293 ) C279_=_C294( C279 C294 ) \nC279_=_C295( C279 C295 ) C286_=_C292( C286 C292 ) C286_=_C293( C286 C293 ) C286_=_C294( C286 C294 ) C286_=_C295( C286 C295 ) C292_=_C293( C292 C293 ) \nC292_=_C294( C292 C294 ) C292_=_C295( C292 C295 ) C293_=_C294( C293 C294 ) C293_=_C295( C293 C295 ) C294_=_C295( C294 C295 ) C294_=_C480( C294 C480 ) \nC295_=_C480( C295 C480 ) C295_=_C488( C295 C488 ) C295_=_C496( C295 C496 ) C295_=_C501( C295 C501 ) C295_=_C504( C295 C504 ) C295_=_C505( C295 C505 ) \nC295_=_C506( C295 C506 ) C480_=_C488( C480 C488 ) C480_=_C496( C480 C496 ) C480_=_C501( C480 C501 ) C480_=_C504( C480 C504 ) C480_=_C505( C480 C505 ) \nC480_=_C506( C480 C506 ) C488_=_C496( C488 C496 ) C488_=_C501( C488 C501 ) C488_=_C504( C488 C504 ) C488_=_C505( C488 C505 ) C488_=_C506( C488 C506 ) \nC496_=_C501( C496 C501 ) C496_=_C504( C496 C504 ) C496_=_C505( C496 C505 ) C496_=_C506( C496 C506 ) C501_=_C504( C501 C504 ) C501_=_C505( C501 C505 ) \nC501_=_C506( C501 C506 ) C504_=_C505( C504 C505 ) C504_=_C506( C504 C506 ) C505_=_C506( C505 C506 ) C506_=_C521( C506 C521 ) C506_=_C522( C506 C522 ) \nC506_=_C523( C506 C523 ) C521_=_C522( C521 C522 ) C521_=_C523( C521 C523 ) C522_=_C523( C522 C523 ) "];84-&gt;110[label="31: C1 C11 C21 C22 C23 \nC24 C25 C27 C150 C152 C153 \nC224 C232 C244 C246 C262 C269 \nC279 C286 C292 C293 C294 C480 \nC488 C496 C501 C504 C505 C521 \nC522 C523 \n101: C1_=_C11 ,C1_=_C21 ,C1_=_C22 ,C1_=_C23 ,C1_=_C24 ,\nC1_=_C25 ,C1_=_C27 ,C11_=_C21 ,C11_=_C22 ,C11_=_C23 ,C11_=_C24 ,\nC11_=_C25 ,C11_=_C27 ,C21_=_C22 ,C21_=_C23 ,C21_=_C24 ,C21_=_C25 ,\nC21_=_C27 ,C22_=_C23 ,C22_=_C24 ,C22_=_C25 ,C22_=_C27 ,C23_=_C24 ,\nC23_=_C25 ,C23_=_C27 ,C24_=_C25 ,C24_=_C27 ,C25_=_C27 ,C25_=_C150 ,\nC25_=_C152 ,C25_=_C153 ,C27_=_C246 ,C27_=_C294 ,C27_=_C480 ,C150_=_C152 ,\nC150_=_C153 ,C150_=_C262 ,C150_=_C269 ,C150_=_C279 ,C150_=_C286 ,C150_=_C292 ,\nC150_=_C293 ,C150_=_C294 ,C152_=_C153 ,C152_=_C480 ,C152_=_C488 ,C152_=_C496 ,\nC152_=_C501 ,C152_=_C504 ,C152_=_C505 ,C153_=_C521 ,C153_=_C522 ,C153_=_C523 ,\nC224_=_C232 ,C224_=_C244 ,C224_=_C246 ,C232_=_C244 ,C232_=_C246 ,C244_=_C246 ,\nC246_=_C294 ,C246_=_C480 ,C262_=_C269 ,C262_=_C279 ,C262_=_C286 ,C262_=_C292 ,\nC262_=_C293 ,C262_=_C294 ,C269_=_C279 ,C269_=_C286 ,C269_=_C292 ,C269_=_C293 ,\nC269_=_C294 ,C279_=_C286 ,C279_=_C292 ,C279_=_C293 ,C279_=_C294 ,C286_=_C292 ,\nC286_=_C293 ,C286_=_C294 ,C292_=_C293 ,C292_=_C294 ,C293_=_C294 ,C294_=_C480 ,\nC480_=_C488 ,C480_=_C496 ,C480_=_C501 ,C480_=_C504 ,C480_=_C505 ,C488_=_C496 ,\nC488_=_C501 ,C488_=_C504 ,C488_=_C505 ,C496_=_C501 ,C496_=_C504 ,C496_=_C505 ,\nC501_=_C504 ,C501_=_C505 ,C504_=_C505 ,C521_=_C522 ,C521_=_C523 ,C522_=_C523 ,"];111[shape=box, label="id:111 level: 5\n45: C5 C25 C41 C63 C85 \nC94 C108 C118 C120 C123 C124 \nC125 C126 C127 C128 C130 C131 \nC133 C134 C137 C138 C139 C140 \nC141 C142 C144 C145 C146 C147 \nC149 C150 C151 C152 C153 C154 \nC155 C156 C157 C158 C159 C160 \nC161 C162 C163 C164 \n198: C5_=_C118( C5 C118 ) C5_=_C130( C5 C130 ) C5_=_C131( C5 C131 ) C5_=_C133( C5 C133 ) C5_=_C134( C5 C134 ) \nC25_=_C130( C25 C130 ) C25_=_C141( C25 C141 ) C25_=_C149( C25 C149 ) C25_=_C150( C25 C150 ) C25_=_C151( C25 C151 ) C25_=_C152( C25 C152 ) \nC25_=_C153( C25 C153 ) C41_=_C108( C41 C108 ) C41_=_C131( C41 C131 ) C41_=_C142( C41 C142 ) C41_=_C154( C41 C154 ) C41_=_C155( C41 C155 ) \nC41_=_C156( C41 C156 ) C41_=_C157( C41 C157 ) C41_=_C158( C41 C158 ) C63_=_C118( C63 C118 ) C63_=_C120( C63 C120 ) C63_=_C123( C63 C123 ) \nC63_=_C124( C63 C124 ) C63_=_C125( C63 C125 ) C63_=_C126( C63 C126 ) C63_=_C127( C63 C127 ) C63_=_C128( C63 C128 ) C85_=_C137( C85 C137 ) \nC85_=_C138( C85 C138 ) C85_=_C139( C85 C139 ) C85_=_C140( C85 C140 ) C94_=_C120( C94 C120 ) C94_=_C141( C94 C141 ) C94_=_C142( C94 C142 ) \nC94_=_C144( C94 C144 ) C94_=_C145( C94 C145 ) C94_=_C146( C94 C146 ) C94_=_C147( C94 C147 ) C108_=_C131( C108 C131 ) C108_=_C142( C108 C142 ) \nC108_=_C154( C108 C154 ) C108_=_C155( C108 C155 ) C108_=_C156( C108 C156 ) C108_=_C157( C108 C157 ) C108_=_C158( C108 C158 ) C118_=_C120( C118 C120 ) \nC118_=_C123( C118 C123 ) C118_=_C124( C118 C124 ) C118_=_C125( C118 C125 ) C118_=_C126( C118 C126 ) C118_=_C127( C118 C127 ) C118_=_C128( C118 C128 ) \nC118_=_C130( C118 C130 ) C118_=_C131( C118 C131 ) C118_=_C133( C118 C133 ) C118_=_C134( C118 C134 ) C120_=_C123( C120 C123 ) C120_=_C124( C120 C124 ) \nC120_=_C125( C120 C125 ) C120_=_C126( C120 C126 ) C120_=_C127( C120 C127 ) C120_=_C128( C120 C128 ) C120_=_C141( C120 C141 ) C120_=_C142( C120 C142 ) \nC120_=_C144( C120 C144 ) C120_=_C145( C120 C145 ) C120_=_C146( C120 C146 ) C120_=_C147( C120 C147 ) C123_=_C124( C123 C124 ) C123_=_C125( C123 C125 ) \nC123_=_C126( C123 C126 ) C123_=_C127( C123 C127 ) C123_=_C128(</w:t>
      </w:r>
    </w:p>
    <w:p>
      <w:pPr>
        <w:pStyle w:val="PreformattedText"/>
        <w:bidi w:val="0"/>
        <w:spacing w:before="0" w:after="0"/>
        <w:jc w:val="left"/>
        <w:rPr/>
      </w:pPr>
      <w:r>
        <w:rPr/>
        <w:t xml:space="preserve"> </w:t>
      </w:r>
      <w:r>
        <w:rPr/>
        <w:t>C123 C128 ) C123_=_C137( C123 C137 ) C123_=_C149( C123 C149 ) C123_=_C154( C123 C154 ) \nC123_=_C159( C123 C159 ) C123_=_C160( C123 C160 ) C123_=_C161( C123 C161 ) C123_=_C162( C123 C162 ) C123_=_C163( C123 C163 ) C123_=_C164( C123 C164 ) \nC124_=_C125( C124 C125 ) C124_=_C126( C124 C126 ) C124_=_C127( C124 C127 ) C124_=_C128( C124 C128 ) C125_=_C126( C125 C126 ) C125_=_C127( C125 C127 ) \nC125_=_C128( C125 C128 ) C126_=_C127( C126 C127 ) C126_=_C128( C126 C128 ) C127_=_C128( C127 C128 ) C130_=_C131( C130 C131 ) C130_=_C133( C130 C133 ) \nC130_=_C134( C130 C134 ) C130_=_C141( C130 C141 ) C130_=_C149( C130 C149 ) C130_=_C150( C130 C150 ) C130_=_C151( C130 C151 ) C130_=_C152( C130 C152 ) \nC130_=_C153( C130 C153 ) C131_=_C133( C131 C133 ) C131_=_C134( C131 C134 ) C131_=_C142( C131 C142 ) C131_=_C154( C131 C154 ) C131_=_C155( C131 C155 ) \nC131_=_C156( C131 C156 ) C131_=_C157( C131 C157 ) C131_=_C158( C131 C158 ) C133_=_C134( C133 C134 ) C137_=_C138( C137 C138 ) C137_=_C139( C137 C139 ) \nC137_=_C140( C137 C140 ) C137_=_C149( C137 C149 ) C137_=_C154( C137 C154 ) C137_=_C159( C137 C159 ) C137_=_C160( C137 C160 ) C137_=_C161( C137 C161 ) \nC137_=_C162( C137 C162 ) C137_=_C163( C137 C163 ) C137_=_C164( C137 C164 ) C138_=_C139( C138 C139 ) C138_=_C140( C138 C140 ) C139_=_C140( C139 C140 ) \nC141_=_C142( C141 C142 ) C141_=_C144( C141 C144 ) C141_=_C145( C141 C145 ) C141_=_C146( C141 C146 ) C141_=_C147( C141 C147 ) C141_=_C149( C141 C149 ) \nC141_=_C150( C141 C150 ) C141_=_C151( C141 C151 ) C141_=_C152( C141 C152 ) C141_=_C153( C141 C153 ) C142_=_C144( C142 C144 ) C142_=_C145( C142 C145 ) \nC142_=_C146( C142 C146 ) C142_=_C147( C142 C147 ) C142_=_C154( C142 C154 ) C142_=_C155( C142 C155 ) C142_=_C156( C142 C156 ) C142_=_C157( C142 C157 ) \nC142_=_C158( C142 C158 ) C144_=_C145( C144 C145 ) C144_=_C146( C144 C146 ) C144_=_C147( C144 C147 ) C145_=_C146( C145 C146 ) C145_=_C147( C145 C147 ) \nC146_=_C147( C146 C147 ) C149_=_C150( C149 C150 ) C149_=_C151( C149 C151 ) C149_=_C152( C149 C152 ) C149_=_C153( C149 C153 ) C149_=_C154( C149 C154 ) \nC149_=_C159( C149 C159 ) C149_=_C160( C149 C160 ) C149_=_C161( C149 C161 ) C149_=_C162( C149 C162 ) C149_=_C163( C149 C163 ) C149_=_C164( C149 C164 ) \nC150_=_C151( C150 C151 ) C150_=_C152( C150 C152 ) C150_=_C153( C150 C153 ) C151_=_C152( C151 C152 ) C151_=_C153( C151 C153 ) C152_=_C153( C152 C153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6_=_C157( C156 C157 ) C156_=_C158( C156 C158 ) C157_=_C158( C157 C158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84-&gt;111[label="35: C5 C25 C41 C63 C85 \nC94 C108 C124 C125 C126 C127 \nC128 C133 C134 C138 C139 C140 \nC144 C145 C146 C147 C150 C151 \nC152 C153 C155 C156 C157 C158 \nC159 C160 C161 C162 C163 C164 \n74: C5_=_C133 ,C5_=_C134 ,C25_=_C150 ,C25_=_C151 ,C25_=_C152 ,\nC25_=_C153 ,C41_=_C108 ,C41_=_C155 ,C41_=_C156 ,C41_=_C157 ,C41_=_C158 ,\nC63_=_C124 ,C63_=_C125 ,C63_=_C126 ,C63_=_C127 ,C63_=_C128 ,C85_=_C138 ,\nC85_=_C139 ,C85_=_C140 ,C94_=_C144 ,C94_=_C145 ,C94_=_C146 ,C94_=_C147 ,\nC108_=_C155 ,C108_=_C156 ,C108_=_C157 ,C108_=_C158 ,C124_=_C125 ,C124_=_C126 ,\nC124_=_C127 ,C124_=_C128 ,C125_=_C126 ,C125_=_C127 ,C125_=_C128 ,C126_=_C127 ,\nC126_=_C128 ,C127_=_C128 ,C133_=_C134 ,C138_=_C139 ,C138_=_C140 ,C139_=_C140 ,\nC144_=_C145 ,C144_=_C146 ,C144_=_C147 ,C145_=_C146 ,C145_=_C147 ,C146_=_C147 ,\nC150_=_C151 ,C150_=_C152 ,C150_=_C153 ,C151_=_C152 ,C151_=_C153 ,C152_=_C153 ,\nC155_=_C156 ,C155_=_C157 ,C155_=_C158 ,C156_=_C157 ,C156_=_C158 ,C157_=_C158 ,\nC159_=_C160 ,C159_=_C161 ,C159_=_C162 ,C159_=_C163 ,C159_=_C164 ,C160_=_C161 ,\nC160_=_C162 ,C160_=_C163 ,C160_=_C164 ,C161_=_C162 ,C161_=_C163 ,C161_=_C164 ,\nC162_=_C163 ,C162_=_C164 ,C163_=_C164 ,"];112[shape=box, label="id:112 level: 5\n46: C9 C27 C45 C50 C79 \nC88 C112 C134 C151 C158 C163 \nC184 C198 C229 C237 C246 C251 \nC284 C294 C303 C318 C337 C340 \nC365 C382 C389 C404 C415 C418 \nC429 C436 C461 C465 C466 C467 \nC468 C469 C472 C475 C476 C478 \nC479 C480 C481 C482 C484 \n198: C9_=_C134( C9 C134 ) C9_=_C229( C9 C229 ) C9_=_C389( C9 C389 ) C9_=_C429( C9 C429 ) C9_=_C461( C9 C461 ) \nC9_=_C465( C9 C465 ) C9_=_C466( C9 C466 ) C27_=_C151( C27 C151 ) C27_=_C246( C27 C246 ) C27_=_C294( C27 C294 ) C27_=_C468( C27 C468 ) \nC27_=_C478( C27 C478 ) C27_=_C479( C27 C479 ) C27_=_C480( C27 C480 ) C45_=_C112( C45 C112 ) C45_=_C158( C45 C158 ) C45_=_C198( C45 C198 ) \nC45_=_C303( C45 C303 ) C45_=_C382( C45 C382 ) C45_=_C469( C45 C469 ) C45_=_C481( C45 C481 ) C45_=_C482( C45 C482 ) C50_=_C340( C50 C340 ) \nC50_=_C418( C50 C418 ) C50_=_C479( C50 C479 ) C50_=_C482( C50 C482 ) C50_=_C484( C50 C484 ) C79_=_C184( C79 C184 ) C79_=_C237( C79 C237 ) \nC79_=_C284( C79 C284 ) C79_=_C318( C79 C318 ) C79_=_C365( C79 C365 ) C79_=_C461( C79 C461 ) C79_=_C467( C79 C467 ) C79_=_C468( C79 C468 ) \nC79_=_C469( C79 C469 ) C79_=_C472( C79 C472 ) C88_=_C404( C88 C404 ) C88_=_C436( C88 C436 ) C88_=_C467( C88 C467 ) C88_=_C475( C88 C475 ) \nC88_=_C476( C88 C476 ) C112_=_C158( C112 C158 ) C112_=_C198( C112 C198 ) C112_=_C303( C112 C303 ) C112_=_C382( C112 C382 ) C112_=_C469( C112 C469 ) \nC112_=_C481( C112 C481 ) C112_=_C482( C112 C482 ) C134_=_C229( C134 C229 ) C134_=_C389( C134 C389 ) C134_=_C429( C134 C429 ) C134_=_C461( C134 C461 ) \nC134_=_C465( C134 C465 ) C134_=_C466( C134 C466 ) C151_=_C246( C151 C246 ) C151_=_C294( C151 C294 ) C151_=_C468( C151 C468 ) C151_=_C478( C151 C478 ) \nC151_=_C479( C151 C479 ) C151_=_C480( C151 C480 ) C158_=_C198( C158 C198 ) C158_=_C303( C158 C303 ) C158_=_C382( C158 C382 ) C158_=_C469( C158 C469 ) \nC158_=_C481( C158 C481 ) C158_=_C482( C158 C482 ) C163_=_C251( C163 C251 ) C163_=_C337( C163 C337 ) C163_=_C415( C163 C415 ) C163_=_C465( C163 C465 ) \nC163_=_C478( C163 C478 ) C163_=_C481( C163 C481 ) C184_=_C237( C184 C237 ) C184_=_C284( C184 C284 ) C184_=_C318( C184 C318 ) C184_=_C365( C184 C365 ) \nC184_=_C461( C184 C461 ) C184_=_C467( C184 C467 ) C184_=_C468( C184 C468 ) C184_=_C469( C184 C469 ) C184_=_C472( C184 C472 ) C198_=_C303( C198 C303 ) \nC198_=_C382( C198 C382 ) C198_=_C469( C198 C469 ) C198_=_C481( C198 C481 ) C198_=_C482( C198 C482 ) C229_=_C389( C229 C389 ) C229_=_C429( C229 C429 ) \nC229_=_C461( C229 C461 ) C229_=_C465( C229 C465 ) C229_=_C466( C229 C466 ) C237_=_C284( C237 C284 ) C237_=_C318( C237 C318 ) C237_=_C365( C237 C365 ) \nC237_=_C461( C237 C461 ) C237_=_C467( C237 C467 ) C237_=_C468( C237 C468 ) C237_=_C469( C237 C469 ) C237_=_C472( C237 C472 ) C246_=_C294( C246 C294 ) \nC246_=_C468( C246 C468 ) C246_=_C478( C246 C478 ) C246_=_C479( C246 C479 ) C246_=_C480( C246 C480 ) C251_=_C337( C251 C337 ) C251_=_C415( C251 C415 ) \nC251_=_C465( C251 C465 ) C251_=_C478( C251 C478 ) C251_=_C481( C251 C481 ) C284_=_C318( C284 C318 ) C284_=_C365( C284 C365 ) C284_=_C461( C284 C461 ) \nC284_=_C467( C284 C467 ) C284_=_C468( C284 C468 ) C284_=_C469( C284 C469 ) C284_=_C472( C284 C472 ) C294_=_C468( C294 C468 ) C294_=_C478( C294 C478 ) \nC294_=_C479( C294 C479 ) C294_=_C480( C294 C480 ) C303_=_C382( C303 C382 ) C303_=_C469( C303 C469 ) C303_=_C481( C303 C481 ) C303_=_C482( C303 C482 ) \nC318_=_C365( C318 C365 ) C318_=_C461( C318 C461 ) C318_=_C467( C318 C467 ) C318_=_C468( C318 C468 ) C318_=_C469( C318 C469 ) C318_=_C472( C318 C472 ) \nC337_=_C415( C337 C415 ) C337_=_C465( C337 C465 ) C337_=_C478( C337 C478 ) C337_=_C481( C337 C481 ) C340_=_C418( C340 C418 ) C340_=_C479( C340 C479 ) \nC340_=_C482( C340 C482 ) C340_=_C484( C340 C484 ) C365_=_C461( C365 C461 ) C365_=_C467( C365 C467 ) C365_=_C468( C365 C468 ) C365_=_C469( C365 C469 ) \nC365_=_C472( C365 C472 ) C382_=_C469( C382 C469 ) C382_=_C481( C382 C481 ) C382_=_C482( C382 C482 ) C389_=_C429( C389 C429 ) C389_=_C461( C389 C461 ) \nC389_=_C465( C389 C465 ) C389_=_C466( C389 C466 ) C404_=_C436( C404 C436 ) C404_=_C467( C404 C467 ) C404_=_C475( C404 C475 ) C404_=_C476( C404 C476 ) \nC415_=_C465( C415 C465 ) C415_=_C478( C415 C478 ) C415_=_C481( C415 C481 ) C418_=_C479( C418 C479 ) C418_=_C482( C418 C482 ) C418_=_C484( C418 C484 ) \nC429_=_C461( C429 C461 ) C429_=_C465( C429 C465 ) C429_=_C466( C429 C466 ) C436_=_C467( C436 C467 ) C436_=_C475( C436 C475 ) C436_=_C476( C436 C476 ) \nC461_=_C465( C461 C465 ) C461_=_C466( C461 C466 ) C461_=_C467( C461 C467 ) C461_=_C468( C461 C468 ) C461_=_C469( C461 C469 ) C461_=_C472( C461 C472 ) \nC465_=_C466( C465 C466 ) C465_=_C478( C465 C478 ) C465_=_C481( C465 C481 ) C467_=_C468( C467 C468 ) C467_=_C469( C467 C469 ) C467_=_C472( C467 C472 ) \nC467_=_C475( C467 C475 ) C467_=_C476( C467 C476 ) C468_=_C469( C468 C469 ) C468_=_C472( C468 C472 ) C468_=_C478( C468 C478 ) C468_=_C479( C468 C479 ) \nC468_=_C480( C468 C480 ) C469_=_C472( C469 C472 ) C469_=_C481( C469 C481 ) C469_=_C482( C469 C482 ) C475_=_C476( C475 C476 ) C478_=_C479( C478 C479 ) \nC478_=_C480( C478 C480 ) C478_=_C481( C478 C481 ) C479_=_C480( C479 C480 ) C479_=_C482( C479 C482 ) C479_=_C484( C479 C484 ) C481_=_C482( C481 C482 ) \nC482_=_C484( C482 C484 ) "];85-&gt;112[label="37: C9 C27 C45 C50 C79 \nC88 C112 C134 C151 C158 C163 \nC184 C198 C229 C237 C246 C251 \nC284 C294 C303 C318 C337 C340 \nC365 C382 C389 C404 C415 C418 \nC429 C436 C466 C472 C475 C476 \nC480 C484 \n83: C9_=_C134 ,C9_=_C229 ,C9_=_C389 ,C9_=_C429 ,C9_=_C466 ,\nC27_=_C151 ,C27_=_C246 ,C27_=_C294 ,C27_=_C480 ,C45_=_C112 ,C45_=_C158 ,\nC45_=_C198 ,C45_=_C303</w:t>
      </w:r>
    </w:p>
    <w:p>
      <w:pPr>
        <w:pStyle w:val="PreformattedText"/>
        <w:bidi w:val="0"/>
        <w:spacing w:before="0" w:after="0"/>
        <w:jc w:val="left"/>
        <w:rPr/>
      </w:pPr>
      <w:r>
        <w:rPr/>
        <w:t xml:space="preserve"> </w:t>
      </w:r>
      <w:r>
        <w:rPr/>
        <w:t>,C45_=_C382 ,C50_=_C340 ,C50_=_C418 ,C50_=_C484 ,\nC79_=_C184 ,C79_=_C237 ,C79_=_C284 ,C79_=_C318 ,C79_=_C365 ,C79_=_C472 ,\nC88_=_C404 ,C88_=_C436 ,C88_=_C475 ,C88_=_C476 ,C112_=_C158 ,C112_=_C198 ,\nC112_=_C303 ,C112_=_C382 ,C134_=_C229 ,C134_=_C389 ,C134_=_C429 ,C134_=_C466 ,\nC151_=_C246 ,C151_=_C294 ,C151_=_C480 ,C158_=_C198 ,C158_=_C303 ,C158_=_C382 ,\nC163_=_C251 ,C163_=_C337 ,C163_=_C415 ,C184_=_C237 ,C184_=_C284 ,C184_=_C318 ,\nC184_=_C365 ,C184_=_C472 ,C198_=_C303 ,C198_=_C382 ,C229_=_C389 ,C229_=_C429 ,\nC229_=_C466 ,C237_=_C284 ,C237_=_C318 ,C237_=_C365 ,C237_=_C472 ,C246_=_C294 ,\nC246_=_C480 ,C251_=_C337 ,C251_=_C415 ,C284_=_C318 ,C284_=_C365 ,C284_=_C472 ,\nC294_=_C480 ,C303_=_C382 ,C318_=_C365 ,C318_=_C472 ,C337_=_C415 ,C340_=_C418 ,\nC340_=_C484 ,C365_=_C472 ,C389_=_C429 ,C389_=_C466 ,C404_=_C436 ,C404_=_C475 ,\nC404_=_C476 ,C418_=_C484 ,C429_=_C466 ,C436_=_C475 ,C436_=_C476 ,C475_=_C476 ,"];113[shape=box, label="id:113 level: 5\n46: C6 C65 C75 C95 C125 \nC133 C144 C160 C171 C180 C201 \nC214 C215 C219 C220 C221 C223 \nC224 C225 C226 C227 C228 C229 \nC230 C231 C232 C233 C234 C235 \nC236 C237 C238 C241 C242 C243 \nC244 C249 C250 C251 C252 C253 \nC254 C255 C256 C257 C258 \n226: C6_=_C133( C6 C133 ) C6_=_C214( C6 C214 ) C6_=_C223( C6 C223 ) C6_=_C224( C6 C224 ) C6_=_C225( C6 C225 ) \nC6_=_C226( C6 C226 ) C6_=_C227( C6 C227 ) C6_=_C228( C6 C228 ) C6_=_C229( C6 C229 ) C6_=_C230( C6 C230 ) C65_=_C125( C65 C125 ) \nC65_=_C171( C65 C171 ) C65_=_C214( C65 C214 ) C65_=_C215( C65 C215 ) C65_=_C219( C65 C219 ) C65_=_C220( C65 C220 ) C65_=_C221( C65 C221 ) \nC75_=_C180( C75 C180 ) C75_=_C215( C75 C215 ) C75_=_C231( C75 C231 ) C75_=_C232( C75 C232 ) C75_=_C233( C75 C233 ) C75_=_C234( C75 C234 ) \nC75_=_C235( C75 C235 ) C75_=_C236( C75 C236 ) C75_=_C237( C75 C237 ) C75_=_C238( C75 C238 ) C95_=_C144( C95 C144 ) C95_=_C223( C95 C223 ) \nC95_=_C231( C95 C231 ) C95_=_C241( C95 C241 ) C95_=_C242( C95 C242 ) C95_=_C243( C95 C243 ) C125_=_C171( C125 C171 ) C125_=_C214( C125 C214 ) \nC125_=_C215( C125 C215 ) C125_=_C219( C125 C219 ) C125_=_C220( C125 C220 ) C125_=_C221( C125 C221 ) C133_=_C214( C133 C214 ) C133_=_C223( C133 C223 ) \nC133_=_C224( C133 C224 ) C133_=_C225( C133 C225 ) C133_=_C226( C133 C226 ) C133_=_C227( C133 C227 ) C133_=_C228( C133 C228 ) C133_=_C229( C133 C229 ) \nC133_=_C230( C133 C230 ) C144_=_C223( C144 C223 ) C144_=_C231( C144 C231 ) C144_=_C241( C144 C241 ) C144_=_C242( C144 C242 ) C144_=_C243( C144 C243 ) \nC160_=_C201( C160 C201 ) C160_=_C225( C160 C225 ) C160_=_C233( C160 C233 ) C160_=_C249( C160 C249 ) C160_=_C250( C160 C250 ) C160_=_C251( C160 C251 ) \nC160_=_C252( C160 C252 ) C171_=_C214( C171 C214 ) C171_=_C215( C171 C215 ) C171_=_C219( C171 C219 ) C171_=_C220( C171 C220 ) C171_=_C221( C171 C221 ) \nC180_=_C215( C180 C215 ) C180_=_C231( C180 C231 ) C180_=_C232( C180 C232 ) C180_=_C233( C180 C233 ) C180_=_C234( C180 C234 ) C180_=_C235( C180 C235 ) \nC180_=_C236( C180 C236 ) C180_=_C237( C180 C237 ) C180_=_C238( C180 C238 ) C201_=_C225( C201 C225 ) C201_=_C233( C201 C233 ) C201_=_C249( C201 C249 ) \nC201_=_C250( C201 C250 ) C201_=_C251( C201 C251 ) C201_=_C252( C201 C252 ) C214_=_C215( C214 C215 ) C214_=_C219( C214 C219 ) C214_=_C220( C214 C220 ) \nC214_=_C221( C214 C221 ) C214_=_C223( C214 C223 ) C214_=_C224( C214 C224 ) C214_=_C225( C214 C225 ) C214_=_C226( C214 C226 ) C214_=_C227( C214 C227 ) \nC214_=_C228( C214 C228 ) C214_=_C229( C214 C229 ) C214_=_C230( C214 C230 ) C215_=_C219( C215 C219 ) C215_=_C220( C215 C220 ) C215_=_C221( C215 C221 ) \nC215_=_C231( C215 C231 ) C215_=_C232( C215 C232 ) C215_=_C233( C215 C233 ) C215_=_C234( C215 C234 ) C215_=_C235( C215 C235 ) C215_=_C236( C215 C236 ) \nC215_=_C237( C215 C237 ) C215_=_C238( C215 C238 ) C219_=_C220( C219 C220 ) C219_=_C221( C219 C221 ) C220_=_C221( C220 C221 ) C223_=_C224( C223 C224 ) \nC223_=_C225( C223 C225 ) C223_=_C226( C223 C226 ) C223_=_C227( C223 C227 ) C223_=_C228( C223 C228 ) C223_=_C229( C223 C229 ) C223_=_C230( C223 C230 ) \nC223_=_C231( C223 C231 ) C223_=_C241( C223 C241 ) C223_=_C242( C223 C242 ) C223_=_C243( C223 C243 ) C224_=_C225( C224 C225 ) C224_=_C226( C224 C226 ) \nC224_=_C227( C224 C227 ) C224_=_C228( C224 C228 ) C224_=_C229( C224 C229 ) C224_=_C230( C224 C230 ) C224_=_C232( C224 C232 ) C224_=_C244( C224 C244 ) \nC225_=_C226( C225 C226 ) C225_=_C227( C225 C227 ) C225_=_C228( C225 C228 ) C225_=_C229( C225 C229 ) C225_=_C230( C225 C230 ) C225_=_C233( C225 C233 ) \nC225_=_C249( C225 C249 ) C225_=_C250( C225 C250 ) C225_=_C251( C225 C251 ) C225_=_C252( C225 C252 ) C226_=_C227( C226 C227 ) C226_=_C228( C226 C228 ) \nC226_=_C229( C226 C229 ) C226_=_C230( C226 C230 ) C226_=_C234( C226 C234 ) C226_=_C244( C226 C244 ) C226_=_C253( C226 C253 ) C226_=_C254( C226 C254 ) \nC226_=_C255( C226 C255 ) C226_=_C256( C226 C256 ) C226_=_C257( C226 C257 ) C226_=_C258( C226 C258 ) C227_=_C228( C227 C228 ) C227_=_C229( C227 C229 ) \nC227_=_C230( C227 C230 ) C228_=_C229( C228 C229 ) C228_=_C230( C228 C230 ) C229_=_C230( C229 C230 ) C231_=_C232( C231 C232 ) C231_=_C233( C231 C233 ) \nC231_=_C234( C231 C234 ) C231_=_C235( C231 C235 ) C231_=_C236( C231 C236 ) C231_=_C237( C231 C237 ) C231_=_C238( C231 C238 ) C231_=_C241( C231 C241 ) \nC231_=_C242( C231 C242 ) C231_=_C243( C231 C243 ) C232_=_C233( C232 C233 ) C232_=_C234( C232 C234 ) C232_=_C235( C232 C235 ) C232_=_C236( C232 C236 ) \nC232_=_C237( C232 C237 ) C232_=_C238( C232 C238 ) C232_=_C244( C232 C244 ) C233_=_C234( C233 C234 ) C233_=_C235( C233 C235 ) C233_=_C236( C233 C236 ) \nC233_=_C237( C233 C237 ) C233_=_C238( C233 C238 ) C233_=_C249( C233 C249 ) C233_=_C250( C233 C250 ) C233_=_C251( C233 C251 ) C233_=_C252( C233 C252 ) \nC234_=_C235( C234 C235 ) C234_=_C236( C234 C236 ) C234_=_C237( C234 C237 ) C234_=_C238( C234 C238 ) C234_=_C244( C234 C244 ) C234_=_C253( C234 C253 ) \nC234_=_C254( C234 C254 ) C234_=_C255( C234 C255 ) C234_=_C256( C234 C256 ) C234_=_C257( C234 C257 ) C234_=_C258( C234 C258 ) C235_=_C236( C235 C236 ) \nC235_=_C237( C235 C237 ) C235_=_C238( C235 C238 ) C236_=_C237( C236 C237 ) C236_=_C238( C236 C238 ) C237_=_C238( C237 C238 ) C241_=_C242( C241 C242 ) \nC241_=_C243( C241 C243 ) C242_=_C243( C242 C243 ) C244_=_C253( C244 C253 ) C244_=_C254( C244 C254 ) C244_=_C255( C244 C255 ) C244_=_C256( C244 C256 ) \nC244_=_C257( C244 C257 ) C244_=_C258( C244 C258 ) C249_=_C250( C249 C250 ) C249_=_C251( C249 C251 ) C249_=_C252( C249 C252 ) C250_=_C251( C250 C251 ) \nC250_=_C252( C250 C252 ) C251_=_C252( C251 C252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85-&gt;113[label="38: C6 C65 C75 C95 C125 \nC133 C144 C160 C171 C180 C201 \nC219 C220 C221 C224 C227 C228 \nC229 C230 C232 C235 C236 C237 \nC238 C241 C242 C243 C244 C249 \nC250 C251 C252 C253 C254 C255 \nC256 C257 C258 \n106: C6_=_C133 ,C6_=_C224 ,C6_=_C227 ,C6_=_C228 ,C6_=_C229 ,\nC6_=_C230 ,C65_=_C125 ,C65_=_C171 ,C65_=_C219 ,C65_=_C220 ,C65_=_C221 ,\nC75_=_C180 ,C75_=_C232 ,C75_=_C235 ,C75_=_C236 ,C75_=_C237 ,C75_=_C238 ,\nC95_=_C144 ,C95_=_C241 ,C95_=_C242 ,C95_=_C243 ,C125_=_C171 ,C125_=_C219 ,\nC125_=_C220 ,C125_=_C221 ,C133_=_C224 ,C133_=_C227 ,C133_=_C228 ,C133_=_C229 ,\nC133_=_C230 ,C144_=_C241 ,C144_=_C242 ,C144_=_C243 ,C160_=_C201 ,C160_=_C249 ,\nC160_=_C250 ,C160_=_C251 ,C160_=_C252 ,C171_=_C219 ,C171_=_C220 ,C171_=_C221 ,\nC180_=_C232 ,C180_=_C235 ,C180_=_C236 ,C180_=_C237 ,C180_=_C238 ,C201_=_C249 ,\nC201_=_C250 ,C201_=_C251 ,C201_=_C252 ,C219_=_C220 ,C219_=_C221 ,C220_=_C221 ,\nC224_=_C227 ,C224_=_C228 ,C224_=_C229 ,C224_=_C230 ,C224_=_C232 ,C224_=_C244 ,\nC227_=_C228 ,C227_=_C229 ,C227_=_C230 ,C228_=_C229 ,C228_=_C230 ,C229_=_C230 ,\nC232_=_C235 ,C232_=_C236 ,C232_=_C237 ,C232_=_C238 ,C232_=_C244 ,C235_=_C236 ,\nC235_=_C237 ,C235_=_C238 ,C236_=_C237 ,C236_=_C238 ,C237_=_C238 ,C241_=_C242 ,\nC241_=_C243 ,C242_=_C243 ,C244_=_C253 ,C244_=_C254 ,C244_=_C255 ,C244_=_C256 ,\nC244_=_C257 ,C244_=_C258 ,C249_=_C250 ,C249_=_C251 ,C249_=_C252 ,C250_=_C251 ,\nC250_=_C252 ,C251_=_C252 ,C253_=_C254 ,C253_=_C255 ,C253_=_C256 ,C253_=_C257 ,\nC253_=_C258 ,C254_=_C255 ,C254_=_C256 ,C254_=_C257 ,C254_=_C258 ,C255_=_C256 ,\nC255_=_C257 ,C255_=_C258 ,C256_=_C257 ,C256_=_C258 ,C257_=_C258 ,"];114[shape=box, label="id:114 level: 6\n18: C7 C227 C254 C383 C384 \nC385 C386 C387 C388 C389 C390 \nC395 C402 C409 C414 C417 C421 \nC422 \n85: C7_=_C227( C7 C227 ) C7_=_C383( C7 C383 ) C7_=_C384( C7 C384 ) C7_=_C385( C7 C385 ) C7_=_C386( C7 C386 ) \nC7_=_C387( C7 C387 ) C7_=_C388( C7 C388 ) C7_=_C389( C7 C389 ) C7_=_C390( C7 C390 ) C227_=_C383( C227 C383 ) C227_=_C384( C227 C384 ) \nC227_=_C385( C227 C385 ) C227_=_C386( C227 C386 ) C227_=_C387( C227 C387 ) C227_=_C388( C227 C388 ) C227_=_C389( C227 C389 ) C227_=_C390( C227 C390 ) \nC254_=_C387( C254 C387 ) C254_=_C395( C254 C395 ) C254_=_C402( C254 C402 ) C254_=_C409( C254 C409 ) C254_=_C414( C254 C414 ) C254_=_C417( C254 C417 ) \nC254_=_C421( C254 C421 ) C254_=_C422( C254 C422 ) C383_=_C384( C383 C384 ) C383_=_C385( C383 C385 ) C383_=_C386( C383 C386 ) C383_=_C387( C383 C387 ) \nC383_=_C388( C383 C388 ) C383_=_C389( C383 C389 ) C383_=_C390( C383 C390 ) C383_=_C395( C383 C395 ) C384_=_C385( C384 C385 ) C384_=_C386( C384 C386 ) \nC384_=_C387( C384 C387 ) C384_=_C388( C384 C388 ) C384_=_C389( C384 C389 ) C384_=_C390( C384 C390 ) C384_=_C402( C384 C402 ) C385_=_C386( C385 C386 ) \nC385_=_C387( C385 C387 ) C385_=_C388( C385 C388 ) C385_=_C389( C385 C389 ) C385_=_C390( C385 C390 ) C385_=_C409( C385 C409 ) C386_=_C387( C386 C387 ) \nC386_=_C388( C386 C388 ) C386_=_C389( C386 C389 ) C386_=_C390( C386 C390 ) C386_=_C414( C386 C414 ) C387_=_C388( C387 C388 ) C387_=_C389( C387</w:t>
      </w:r>
    </w:p>
    <w:p>
      <w:pPr>
        <w:pStyle w:val="PreformattedText"/>
        <w:bidi w:val="0"/>
        <w:spacing w:before="0" w:after="0"/>
        <w:jc w:val="left"/>
        <w:rPr/>
      </w:pPr>
      <w:r>
        <w:rPr/>
        <w:t xml:space="preserve"> </w:t>
      </w:r>
      <w:r>
        <w:rPr/>
        <w:t>C389 ) \nC387_=_C390( C387 C390 ) C387_=_C395( C387 C395 ) C387_=_C402( C387 C402 ) C387_=_C409( C387 C409 ) C387_=_C414( C387 C414 ) C387_=_C417( C387 C417 ) \nC387_=_C421( C387 C421 ) C387_=_C422( C387 C422 ) C388_=_C389( C388 C389 ) C388_=_C390( C388 C390 ) C389_=_C390( C389 C390 ) C395_=_C402( C395 C402 ) \nC395_=_C409( C395 C409 ) C395_=_C414( C395 C414 ) C395_=_C417( C395 C417 ) C395_=_C421( C395 C421 ) C395_=_C422( C395 C422 ) C402_=_C409( C402 C409 ) \nC402_=_C414( C402 C414 ) C402_=_C417( C402 C417 ) C402_=_C421( C402 C421 ) C402_=_C422( C402 C422 ) C409_=_C414( C409 C414 ) C409_=_C417( C409 C417 ) \nC409_=_C421( C409 C421 ) C409_=_C422( C409 C422 ) C414_=_C417( C414 C417 ) C414_=_C421( C414 C421 ) C414_=_C422( C414 C422 ) C417_=_C421( C417 C421 ) \nC417_=_C422( C417 C422 ) C421_=_C422( C421 C422 ) "];93-&gt;114[label="17: C7 C227 C254 C383 C384 \nC385 C386 C388 C389 C390 C395 \nC402 C409 C414 C417 C421 C422 \n68: C7_=_C227 ,C7_=_C383 ,C7_=_C384 ,C7_=_C385 ,C7_=_C386 ,\nC7_=_C388 ,C7_=_C389 ,C7_=_C390 ,C227_=_C383 ,C227_=_C384 ,C227_=_C385 ,\nC227_=_C386 ,C227_=_C388 ,C227_=_C389 ,C227_=_C390 ,C254_=_C395 ,C254_=_C402 ,\nC254_=_C409 ,C254_=_C414 ,C254_=_C417 ,C254_=_C421 ,C254_=_C422 ,C383_=_C384 ,\nC383_=_C385 ,C383_=_C386 ,C383_=_C388 ,C383_=_C389 ,C383_=_C390 ,C383_=_C395 ,\nC384_=_C385 ,C384_=_C386 ,C384_=_C388 ,C384_=_C389 ,C384_=_C390 ,C384_=_C402 ,\nC385_=_C386 ,C385_=_C388 ,C385_=_C389 ,C385_=_C390 ,C385_=_C409 ,C386_=_C388 ,\nC386_=_C389 ,C386_=_C390 ,C386_=_C414 ,C388_=_C389 ,C388_=_C390 ,C389_=_C390 ,\nC395_=_C402 ,C395_=_C409 ,C395_=_C414 ,C395_=_C417 ,C395_=_C421 ,C395_=_C422 ,\nC402_=_C409 ,C402_=_C414 ,C402_=_C417 ,C402_=_C421 ,C402_=_C422 ,C409_=_C414 ,\nC409_=_C417 ,C409_=_C421 ,C409_=_C422 ,C414_=_C417 ,C414_=_C421 ,C414_=_C422 ,\nC417_=_C421 ,C417_=_C422 ,C421_=_C422 ,"];115[shape=box, label="id:115 level: 6\n15: C320 C327 C328 C329 C330 \nC331 C332 C333 C448 C509 C533 \nC539 C550 C551 C552 \n58: C320_=_C327( C320 C327 ) C320_=_C328( C320 C328 ) C320_=_C329( C320 C329 ) C320_=_C330( C320 C330 ) C320_=_C331( C320 C331 ) \nC320_=_C332( C320 C332 ) C320_=_C333( C320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1_=_C448( C331 C448 ) C332_=_C333( C332 C333 ) \nC332_=_C509( C332 C509 ) C333_=_C448( C333 C448 ) C333_=_C509( C333 C509 ) C333_=_C533( C333 C533 ) C333_=_C539( C333 C539 ) C333_=_C550( C333 C550 ) \nC333_=_C551( C333 C551 ) C333_=_C552( C333 C552 ) C448_=_C509( C448 C509 ) C448_=_C533( C448 C533 ) C448_=_C539( C448 C539 ) C448_=_C550( C448 C550 ) \nC448_=_C551( C448 C551 ) C448_=_C552( C448 C552 ) C509_=_C533( C509 C533 ) C509_=_C539( C509 C539 ) C509_=_C550( C509 C550 ) C509_=_C551( C509 C551 ) \nC509_=_C552( C509 C552 ) C533_=_C539( C533 C539 ) C533_=_C550( C533 C550 ) C533_=_C551( C533 C551 ) C533_=_C552( C533 C552 ) C539_=_C550( C539 C550 ) \nC539_=_C551( C539 C551 ) C539_=_C552( C539 C552 ) C550_=_C551( C550 C551 ) C550_=_C552( C550 C552 ) C551_=_C552( C551 C552 ) "];94-&gt;115[label="14: C320 C327 C328 C329 C330 \nC331 C332 C448 C509 C533 C539 \nC550 C551 C552 \n44: C320_=_C327 ,C320_=_C328 ,C320_=_C329 ,C320_=_C330 ,C320_=_C331 ,\nC320_=_C332 ,C327_=_C328 ,C327_=_C329 ,C327_=_C330 ,C327_=_C331 ,C327_=_C332 ,\nC328_=_C329 ,C328_=_C330 ,C328_=_C331 ,C328_=_C332 ,C329_=_C330 ,C329_=_C331 ,\nC329_=_C332 ,C330_=_C331 ,C330_=_C332 ,C331_=_C332 ,C331_=_C448 ,C332_=_C509 ,\nC448_=_C509 ,C448_=_C533 ,C448_=_C539 ,C448_=_C550 ,C448_=_C551 ,C448_=_C552 ,\nC509_=_C533 ,C509_=_C539 ,C509_=_C550 ,C509_=_C551 ,C509_=_C552 ,C533_=_C539 ,\nC533_=_C550 ,C533_=_C551 ,C533_=_C552 ,C539_=_C550 ,C539_=_C551 ,C539_=_C552 ,\nC550_=_C551 ,C550_=_C552 ,C551_=_C552 ,"];116[shape=box, label="id:116 level: 6\n20: C253 C256 C257 C316 C323 \nC329 C335 C338 C343 C344 C345 \nC455 C456 C516 C523 C528 C542 \nC547 C552 C554 \n78: C253_=_C256( C253 C256 ) C253_=_C257( C253 C257 ) C253_=_C316( C253 C316 ) C253_=_C323( C253 C323 ) C253_=_C329( C253 C329 ) \nC253_=_C335( C253 C335 ) C253_=_C338( C253 C338 ) C253_=_C343( C253 C343 ) C253_=_C344( C253 C344 ) C253_=_C345( C253 C345 ) C256_=_C257( C256 C257 ) \nC256_=_C344( C256 C344 ) C256_=_C455( C256 C455 ) C256_=_C516( C256 C516 ) C256_=_C523( C256 C523 ) C256_=_C528( C256 C528 ) C257_=_C345( C257 C345 ) \nC257_=_C456( C257 C456 ) C257_=_C542( C257 C542 ) C257_=_C547( C257 C547 ) C257_=_C552( C257 C552 ) C257_=_C554( C257 C554 ) C316_=_C323( C316 C323 ) \nC316_=_C329( C316 C329 ) C316_=_C335( C316 C335 ) C316_=_C338( C316 C338 ) C316_=_C343( C316 C343 ) C316_=_C344( C316 C344 ) C316_=_C345( C316 C345 ) \nC323_=_C329( C323 C329 ) C323_=_C335( C323 C335 ) C323_=_C338( C323 C338 ) C323_=_C343( C323 C343 ) C323_=_C344( C323 C344 ) C323_=_C345( C323 C345 ) \nC329_=_C335( C329 C335 ) C329_=_C338( C329 C338 ) C329_=_C343( C329 C343 ) C329_=_C344( C329 C344 ) C329_=_C345( C329 C345 ) C335_=_C338( C335 C338 ) \nC335_=_C343( C335 C343 ) C335_=_C344( C335 C344 ) C335_=_C345( C335 C345 ) C338_=_C343( C338 C343 ) C338_=_C344( C338 C344 ) C338_=_C345( C338 C345 ) \nC343_=_C344( C343 C344 ) C343_=_C345( C343 C345 ) C343_=_C455( C343 C455 ) C343_=_C456( C343 C456 ) C344_=_C345( C344 C345 ) C344_=_C455( C344 C455 ) \nC344_=_C516( C344 C516 ) C344_=_C523( C344 C523 ) C344_=_C528( C344 C528 ) C345_=_C456( C345 C456 ) C345_=_C542( C345 C542 ) C345_=_C547( C345 C547 ) \nC345_=_C552( C345 C552 ) C345_=_C554( C345 C554 ) C455_=_C456( C455 C456 ) C455_=_C516( C455 C516 ) C455_=_C523( C455 C523 ) C455_=_C528( C455 C528 ) \nC456_=_C542( C456 C542 ) C456_=_C547( C456 C547 ) C456_=_C552( C456 C552 ) C456_=_C554( C456 C554 ) C516_=_C523( C516 C523 ) C516_=_C528( C516 C528 ) \nC523_=_C528( C523 C528 ) C542_=_C547( C542 C547 ) C542_=_C552( C542 C552 ) C542_=_C554( C542 C554 ) C547_=_C552( C547 C552 ) C547_=_C554( C547 C554 ) \nC552_=_C554( C552 C554 ) "];94-&gt;116[label="18: C253 C256 C257 C316 C323 \nC329 C335 C338 C343 C455 C456 \nC516 C523 C528 C542 C547 C552 \nC554 \n52: C253_=_C256 ,C253_=_C257 ,C253_=_C316 ,C253_=_C323 ,C253_=_C329 ,\nC253_=_C335 ,C253_=_C338 ,C253_=_C343 ,C256_=_C257 ,C256_=_C455 ,C256_=_C516 ,\nC256_=_C523 ,C256_=_C528 ,C257_=_C456 ,C257_=_C542 ,C257_=_C547 ,C257_=_C552 ,\nC257_=_C554 ,C316_=_C323 ,C316_=_C329 ,C316_=_C335 ,C316_=_C338 ,C316_=_C343 ,\nC323_=_C329 ,C323_=_C335 ,C323_=_C338 ,C323_=_C343 ,C329_=_C335 ,C329_=_C338 ,\nC329_=_C343 ,C335_=_C338 ,C335_=_C343 ,C338_=_C343 ,C343_=_C455 ,C343_=_C456 ,\nC455_=_C456 ,C455_=_C516 ,C455_=_C523 ,C455_=_C528 ,C456_=_C542 ,C456_=_C547 ,\nC456_=_C552 ,C456_=_C554 ,C516_=_C523 ,C516_=_C528 ,C523_=_C528 ,C542_=_C547 ,\nC542_=_C552 ,C542_=_C554 ,C547_=_C552 ,C547_=_C554 ,C552_=_C554 ,"];117[shape=box, label="id:117 level: 6\n21: C17 C102 C161 C202 C249 \nC305 C306 C313 C314 C320 C321 \nC322 C323 C324 C325 C326 C327 \nC334 C335 C336 C337 \n115: C17_=_C102( C17 C102 ) C17_=_C305( C17 C305 ) C17_=_C313( C17 C313 ) C17_=_C320( C17 C320 ) C17_=_C321( C17 C321 ) \nC17_=_C322( C17 C322 ) C17_=_C323( C17 C323 ) C17_=_C324( C17 C324 ) C17_=_C325( C17 C325 ) C17_=_C326( C17 C326 ) C102_=_C305( C102 C305 ) \nC102_=_C313( C102 C313 ) C102_=_C320( C102 C320 ) C102_=_C321( C102 C321 ) C102_=_C322( C102 C322 ) C102_=_C323( C102 C323 ) C102_=_C324( C102 C324 ) \nC102_=_C325( C102 C325 ) C102_=_C326( C102 C326 ) C161_=_C202( C161 C202 ) C161_=_C249( C161 C249 ) C161_=_C306( C161 C306 ) C161_=_C314( C161 C314 ) \nC161_=_C321( C161 C321 ) C161_=_C327( C161 C327 ) C161_=_C334( C161 C334 ) C161_=_C335( C161 C335 ) C161_=_C336( C161 C336 ) C161_=_C337( C161 C337 ) \nC202_=_C249( C202 C249 ) C202_=_C306( C202 C306 ) C202_=_C314( C202 C314 ) C202_=_C321( C202 C321 ) C202_=_C327( C202 C327 ) C202_=_C334( C202 C334 ) \nC202_=_C335( C202 C335 ) C202_=_C336( C202 C336 ) C202_=_C337( C202 C337 ) C249_=_C306( C249 C306 ) C249_=_C314( C249 C314 ) C249_=_C321( C249 C321 ) \nC249_=_C327( C249 C327 ) C249_=_C334( C249 C334 ) C249_=_C335( C249 C335 ) C249_=_C336( C249 C336 ) C249_=_C337( C249 C337 ) C305_=_C306( C305 C306 ) \nC305_=_C313( C305 C313 ) C305_=_C320( C305 C320 ) C305_=_C321( C305 C321 ) C305_=_C322( C305 C322 ) C305_=_C323( C305 C323 ) C305_=_C324( C305 C324 ) \nC305_=_C325( C305 C325 ) C305_=_C326( C305 C326 ) C306_=_C314( C306 C314 ) C306_=_C321( C306 C321 ) C306_=_C327( C306 C327 ) C306_=_C334( C306 C334 ) \nC306_=_C335( C306 C335 ) C306_=_C336( C306 C336 ) C306_=_C337( C306 C337 ) C313_=_C314( C313 C314 ) C313_=_C320( C313 C320 ) C313_=_C321( C313 C321 ) \nC313_=_C322( C313 C322 ) C313_=_C323( C313 C323 ) C313_=_C324( C313 C324 ) C313_=_C325( C313 C325 ) C313_=_C326( C313 C326 ) C314_=_C321( C314 C321 ) \nC314_=_C327( C314 C327 ) C314_=_C334( C314 C334 ) C314_=_C335( C314 C335 ) C314_=_C336( C314 C336 ) C314_=_C337( C314 C33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1_=_C334( C321 C334 ) C321_=_C335( C321 C335 ) C321_=_C336( C321 C336 ) C321_=_C337( C321 C337 ) C322_=_C323( C322 C323 ) C322_=_C324( C322 C324 ) \nC322_=_C325( C322 C325 ) C322_=_C326( C322 C326 ) C322_=_C334( C322 C334 ) C323_=_C324( C323 C324 ) C323_=_C325( C323 C325 ) C323_=_C326( C323 C326 ) \nC323_=_C335( C323 C335 ) C324_=_C325( C324 C325 ) C324_=_C326( C324 C326 ) C325_=_C326( C325 C326 ) C327_=_C334( C327 C334 ) C327_=_C335(</w:t>
      </w:r>
    </w:p>
    <w:p>
      <w:pPr>
        <w:pStyle w:val="PreformattedText"/>
        <w:bidi w:val="0"/>
        <w:spacing w:before="0" w:after="0"/>
        <w:jc w:val="left"/>
        <w:rPr/>
      </w:pPr>
      <w:r>
        <w:rPr/>
        <w:t xml:space="preserve"> </w:t>
      </w:r>
      <w:r>
        <w:rPr/>
        <w:t>C327 C335 ) \nC327_=_C336( C327 C336 ) C327_=_C337( C327 C337 ) C334_=_C335( C334 C335 ) C334_=_C336( C334 C336 ) C334_=_C337( C334 C337 ) C335_=_C336( C335 C336 ) \nC335_=_C337( C335 C337 ) C336_=_C337( C336 C337 ) "];95-&gt;117[label="20: C17 C102 C161 C202 C249 \nC305 C306 C313 C314 C320 C322 \nC323 C324 C325 C326 C327 C334 \nC335 C336 C337 \n95: C17_=_C102 ,C17_=_C305 ,C17_=_C313 ,C17_=_C320 ,C17_=_C322 ,\nC17_=_C323 ,C17_=_C324 ,C17_=_C325 ,C17_=_C326 ,C102_=_C305 ,C102_=_C313 ,\nC102_=_C320 ,C102_=_C322 ,C102_=_C323 ,C102_=_C324 ,C102_=_C325 ,C102_=_C326 ,\nC161_=_C202 ,C161_=_C249 ,C161_=_C306 ,C161_=_C314 ,C161_=_C327 ,C161_=_C334 ,\nC161_=_C335 ,C161_=_C336 ,C161_=_C337 ,C202_=_C249 ,C202_=_C306 ,C202_=_C314 ,\nC202_=_C327 ,C202_=_C334 ,C202_=_C335 ,C202_=_C336 ,C202_=_C337 ,C249_=_C306 ,\nC249_=_C314 ,C249_=_C327 ,C249_=_C334 ,C249_=_C335 ,C249_=_C336 ,C249_=_C337 ,\nC305_=_C306 ,C305_=_C313 ,C305_=_C320 ,C305_=_C322 ,C305_=_C323 ,C305_=_C324 ,\nC305_=_C325 ,C305_=_C326 ,C306_=_C314 ,C306_=_C327 ,C306_=_C334 ,C306_=_C335 ,\nC306_=_C336 ,C306_=_C337 ,C313_=_C314 ,C313_=_C320 ,C313_=_C322 ,C313_=_C323 ,\nC313_=_C324 ,C313_=_C325 ,C313_=_C326 ,C314_=_C327 ,C314_=_C334 ,C314_=_C335 ,\nC314_=_C336 ,C314_=_C337 ,C320_=_C322 ,C320_=_C323 ,C320_=_C324 ,C320_=_C325 ,\nC320_=_C326 ,C320_=_C327 ,C322_=_C323 ,C322_=_C324 ,C322_=_C325 ,C322_=_C326 ,\nC322_=_C334 ,C323_=_C324 ,C323_=_C325 ,C323_=_C326 ,C323_=_C335 ,C324_=_C325 ,\nC324_=_C326 ,C325_=_C326 ,C327_=_C334 ,C327_=_C335 ,C327_=_C336 ,C327_=_C337 ,\nC334_=_C335 ,C334_=_C336 ,C334_=_C337 ,C335_=_C336 ,C335_=_C337 ,C336_=_C337 ,"];118[shape=box, label="id:118 level: 6\n22: C48 C77 C182 C206 C282 \nC304 C307 C313 C314 C315 C316 \nC317 C318 C319 C322 C328 C334 \nC338 C339 C340 C341 C342 \n125: C48_=_C206( C48 C206 ) C48_=_C307( C48 C307 ) C48_=_C315( C48 C315 ) C48_=_C322( C48 C322 ) C48_=_C328( C48 C328 ) \nC48_=_C334( C48 C334 ) C48_=_C338( C48 C338 ) C48_=_C339( C48 C339 ) C48_=_C340( C48 C340 ) C48_=_C341( C48 C341 ) C48_=_C342( C48 C342 ) \nC77_=_C182( C77 C182 ) C77_=_C282( C77 C282 ) C77_=_C304( C77 C304 ) C77_=_C313( C77 C313 ) C77_=_C314( C77 C314 ) C77_=_C315( C77 C315 ) \nC77_=_C316( C77 C316 ) C77_=_C317( C77 C317 ) C77_=_C318( C77 C318 ) C77_=_C319( C77 C319 ) C182_=_C282( C182 C282 ) C182_=_C304( C182 C304 ) \nC182_=_C313( C182 C313 ) C182_=_C314( C182 C314 ) C182_=_C315( C182 C315 ) C182_=_C316( C182 C316 ) C182_=_C317( C182 C317 ) C182_=_C318( C182 C318 ) \nC182_=_C319( C182 C319 ) C206_=_C307( C206 C307 ) C206_=_C315( C206 C315 ) C206_=_C322( C206 C322 ) C206_=_C328( C206 C328 ) C206_=_C334( C206 C334 ) \nC206_=_C338( C206 C338 ) C206_=_C339( C206 C339 ) C206_=_C340( C206 C340 ) C206_=_C341( C206 C341 ) C206_=_C342( C206 C342 ) C282_=_C304( C282 C304 ) \nC282_=_C313( C282 C313 ) C282_=_C314( C282 C314 ) C282_=_C315( C282 C315 ) C282_=_C316( C282 C316 ) C282_=_C317( C282 C317 ) C282_=_C318( C282 C318 ) \nC282_=_C319( C282 C319 ) C304_=_C307( C304 C307 ) C304_=_C313( C304 C313 ) C304_=_C314( C304 C314 ) C304_=_C315( C304 C315 ) C304_=_C316( C304 C316 ) \nC304_=_C317( C304 C317 ) C304_=_C318( C304 C318 ) C304_=_C319( C304 C319 ) C307_=_C315( C307 C315 ) C307_=_C322( C307 C322 ) C307_=_C328( C307 C328 ) \nC307_=_C334( C307 C334 ) C307_=_C338( C307 C338 ) C307_=_C339( C307 C339 ) C307_=_C340( C307 C340 ) C307_=_C341( C307 C341 ) C307_=_C342( C307 C342 ) \nC313_=_C314( C313 C314 ) C313_=_C315( C313 C315 ) C313_=_C316( C313 C316 ) C313_=_C317( C313 C317 ) C313_=_C318( C313 C318 ) C313_=_C319( C313 C319 ) \nC313_=_C322( C313 C322 ) C314_=_C315( C314 C315 ) C314_=_C316( C314 C316 ) C314_=_C317( C314 C317 ) C314_=_C318( C314 C318 ) C314_=_C319( C314 C319 ) \nC314_=_C334( C314 C334 ) C315_=_C316( C315 C316 ) C315_=_C317( C315 C317 ) C315_=_C318( C315 C318 ) C315_=_C319( C315 C319 ) C315_=_C322( C315 C322 ) \nC315_=_C328( C315 C328 ) C315_=_C334( C315 C334 ) C315_=_C338( C315 C338 ) C315_=_C339( C315 C339 ) C315_=_C340( C315 C340 ) C315_=_C341( C315 C341 ) \nC315_=_C342( C315 C342 ) C316_=_C317( C316 C317 ) C316_=_C318( C316 C318 ) C316_=_C319( C316 C319 ) C316_=_C338( C316 C338 ) C317_=_C318( C317 C318 ) \nC317_=_C319( C317 C319 ) C318_=_C319( C318 C319 ) C322_=_C328( C322 C328 ) C322_=_C334( C322 C334 ) C322_=_C338( C322 C338 ) C322_=_C339( C322 C339 ) \nC322_=_C340( C322 C340 ) C322_=_C341( C322 C341 ) C322_=_C342( C322 C342 ) C328_=_C334( C328 C334 ) C328_=_C338( C328 C338 ) C328_=_C339( C328 C339 ) \nC328_=_C340( C328 C340 ) C328_=_C341( C328 C341 ) C328_=_C342( C328 C342 ) C334_=_C338( C334 C338 ) C334_=_C339( C334 C339 ) C334_=_C340( C334 C340 ) \nC334_=_C341( C334 C341 ) C334_=_C342( C334 C342 ) C338_=_C339( C338 C339 ) C338_=_C340( C338 C340 ) C338_=_C341( C338 C341 ) C338_=_C342( C338 C342 ) \nC339_=_C340( C339 C340 ) C339_=_C341( C339 C341 ) C339_=_C342( C339 C342 ) C340_=_C341( C340 C341 ) C340_=_C342( C340 C342 ) C341_=_C342( C341 C342 ) "];95-&gt;118[label="21: C48 C77 C182 C206 C282 \nC304 C307 C313 C314 C316 C317 \nC318 C319 C322 C328 C334 C338 \nC339 C340 C341 C342 \n104: C48_=_C206 ,C48_=_C307 ,C48_=_C322 ,C48_=_C328 ,C48_=_C334 ,\nC48_=_C338 ,C48_=_C339 ,C48_=_C340 ,C48_=_C341 ,C48_=_C342 ,C77_=_C182 ,\nC77_=_C282 ,C77_=_C304 ,C77_=_C313 ,C77_=_C314 ,C77_=_C316 ,C77_=_C317 ,\nC77_=_C318 ,C77_=_C319 ,C182_=_C282 ,C182_=_C304 ,C182_=_C313 ,C182_=_C314 ,\nC182_=_C316 ,C182_=_C317 ,C182_=_C318 ,C182_=_C319 ,C206_=_C307 ,C206_=_C322 ,\nC206_=_C328 ,C206_=_C334 ,C206_=_C338 ,C206_=_C339 ,C206_=_C340 ,C206_=_C341 ,\nC206_=_C342 ,C282_=_C304 ,C282_=_C313 ,C282_=_C314 ,C282_=_C316 ,C282_=_C317 ,\nC282_=_C318 ,C282_=_C319 ,C304_=_C307 ,C304_=_C313 ,C304_=_C314 ,C304_=_C316 ,\nC304_=_C317 ,C304_=_C318 ,C304_=_C319 ,C307_=_C322 ,C307_=_C328 ,C307_=_C334 ,\nC307_=_C338 ,C307_=_C339 ,C307_=_C340 ,C307_=_C341 ,C307_=_C342 ,C313_=_C314 ,\nC313_=_C316 ,C313_=_C317 ,C313_=_C318 ,C313_=_C319 ,C313_=_C322 ,C314_=_C316 ,\nC314_=_C317 ,C314_=_C318 ,C314_=_C319 ,C314_=_C334 ,C316_=_C317 ,C316_=_C318 ,\nC316_=_C319 ,C316_=_C338 ,C317_=_C318 ,C317_=_C319 ,C318_=_C319 ,C322_=_C328 ,\nC322_=_C334 ,C322_=_C338 ,C322_=_C339 ,C322_=_C340 ,C322_=_C341 ,C322_=_C342 ,\nC328_=_C334 ,C328_=_C338 ,C328_=_C339 ,C328_=_C340 ,C328_=_C341 ,C328_=_C342 ,\nC334_=_C338 ,C334_=_C339 ,C334_=_C340 ,C334_=_C341 ,C334_=_C342 ,C338_=_C339 ,\nC338_=_C340 ,C338_=_C341 ,C338_=_C342 ,C339_=_C340 ,C339_=_C341 ,C339_=_C342 ,\nC340_=_C341 ,C340_=_C342 ,C341_=_C342 ,"];119[shape=box, label="id:119 level: 6\n23: C274 C275 C309 C310 C357 \nC358 C383 C391 C392 C393 C394 \nC395 C396 C397 C398 C486 C491 \nC495 C496 C497 C498 C499 C500 \n137: C274_=_C275( C274 C275 ) C274_=_C309( C274 C309 ) C274_=_C357( C274 C357 ) C274_=_C383( C274 C383 ) C274_=_C391( C274 C391 ) \nC274_=_C392( C274 C392 ) C274_=_C393( C274 C393 ) C274_=_C394( C274 C394 ) C274_=_C395( C274 C395 ) C274_=_C396( C274 C396 ) C274_=_C397( C274 C397 ) \nC274_=_C398( C274 C398 ) C275_=_C310( C275 C310 ) C275_=_C358( C275 C358 ) C275_=_C396( C275 C396 ) C275_=_C486( C275 C486 ) C275_=_C491( C275 C491 ) \nC275_=_C495( C275 C495 ) C275_=_C496( C275 C496 ) C275_=_C497( C275 C497 ) C275_=_C498( C275 C498 ) C275_=_C499( C275 C499 ) C275_=_C500( C275 C500 ) \nC309_=_C310( C309 C310 ) C309_=_C357( C309 C357 ) C309_=_C383( C309 C383 ) C309_=_C391( C309 C391 ) C309_=_C392( C309 C392 ) C309_=_C393( C309 C393 ) \nC309_=_C394( C309 C394 ) C309_=_C395( C309 C395 ) C309_=_C396( C309 C396 ) C309_=_C397( C309 C397 ) C309_=_C398( C309 C398 ) C310_=_C358( C310 C358 ) \nC310_=_C396( C310 C396 ) C310_=_C486( C310 C486 ) C310_=_C491( C310 C491 ) C310_=_C495( C310 C495 ) C310_=_C496( C310 C496 ) C310_=_C497( C310 C497 ) \nC310_=_C498( C310 C498 ) C310_=_C499( C310 C499 ) C310_=_C500( C310 C500 ) C357_=_C358( C357 C358 ) C357_=_C383( C357 C383 ) C357_=_C391( C357 C391 ) \nC357_=_C392( C357 C392 ) C357_=_C393( C357 C393 ) C357_=_C394( C357 C394 ) C357_=_C395( C357 C395 ) C357_=_C396( C357 C396 ) C357_=_C397( C357 C397 ) \nC357_=_C398( C357 C398 ) C358_=_C396( C358 C396 ) C358_=_C486( C358 C486 ) C358_=_C491( C358 C491 ) C358_=_C495( C358 C495 ) C358_=_C496( C358 C496 ) \nC358_=_C497( C358 C497 ) C358_=_C498( C358 C498 ) C358_=_C499( C358 C499 ) C358_=_C500( C358 C500 ) C383_=_C391( C383 C391 ) C383_=_C392( C383 C392 ) \nC383_=_C393( C383 C393 ) C383_=_C394( C383 C394 ) C383_=_C395( C383 C395 ) C383_=_C396( C383 C396 ) C383_=_C397( C383 C397 ) C383_=_C398( C383 C398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6_=_C486( C396 C486 ) C396_=_C491( C396 C491 ) C396_=_C495( C396 C495 ) \nC396_=_C496( C396 C496 ) C396_=_C497( C396 C497 ) C396_=_C498( C396 C498 ) C396_=_C499( C396 C499 ) C396_=_C500( C396 C500 ) C397_=_C398( C397 C398 ) \nC397_=_C499( C397 C499 ) C398_=_C500( C398 C500 ) C486_=_C491( C486 C491 ) C486_=_C495( C486 C495 ) C486_=_C496( C486 C496 ) C486_=_C497( C486 C497 ) \nC486_=_C498( C486 C498 ) C486_=_C499( C486 C499 ) C486_=_C500( C486 C500 ) C491_=_C495( C491 C495 ) C491_=_C496( C491 C496 ) C491_=_C497( C491 C497 ) \nC491_=_C498( C491 C498 ) C491_=_C499( C491 C499 ) C491_=_C500( C491 C500 ) C495_=_C496( C495 C496 ) C495_=_C497( C495 C497 ) C495_=_C498( C495 C498 ) \nC495_=_C499( C495 C499 ) C495_=_C500( C495 C500 ) C496_=_C497( C496 C497 ) C496_=_C498( C496 C498 ) C496_=_C499( C496 C499 ) C496_=_C500( C496 C500 ) \nC497_=_C498(</w:t>
      </w:r>
    </w:p>
    <w:p>
      <w:pPr>
        <w:pStyle w:val="PreformattedText"/>
        <w:bidi w:val="0"/>
        <w:spacing w:before="0" w:after="0"/>
        <w:jc w:val="left"/>
        <w:rPr/>
      </w:pPr>
      <w:r>
        <w:rPr/>
        <w:t xml:space="preserve"> </w:t>
      </w:r>
      <w:r>
        <w:rPr/>
        <w:t>C497 C498 ) C497_=_C499( C497 C499 ) C497_=_C500( C497 C500 ) C498_=_C499( C498 C499 ) C498_=_C500( C498 C500 ) C499_=_C500( C499 C500 ) "];96-&gt;119[label="22: C274 C275 C309 C310 C357 \nC358 C383 C391 C392 C393 C394 \nC395 C397 C398 C486 C491 C495 \nC496 C497 C498 C499 C500 \n115: C274_=_C275 ,C274_=_C309 ,C274_=_C357 ,C274_=_C383 ,C274_=_C391 ,\nC274_=_C392 ,C274_=_C393 ,C274_=_C394 ,C274_=_C395 ,C274_=_C397 ,C274_=_C398 ,\nC275_=_C310 ,C275_=_C358 ,C275_=_C486 ,C275_=_C491 ,C275_=_C495 ,C275_=_C496 ,\nC275_=_C497 ,C275_=_C498 ,C275_=_C499 ,C275_=_C500 ,C309_=_C310 ,C309_=_C357 ,\nC309_=_C383 ,C309_=_C391 ,C309_=_C392 ,C309_=_C393 ,C309_=_C394 ,C309_=_C395 ,\nC309_=_C397 ,C309_=_C398 ,C310_=_C358 ,C310_=_C486 ,C310_=_C491 ,C310_=_C495 ,\nC310_=_C496 ,C310_=_C497 ,C310_=_C498 ,C310_=_C499 ,C310_=_C500 ,C357_=_C358 ,\nC357_=_C383 ,C357_=_C391 ,C357_=_C392 ,C357_=_C393 ,C357_=_C394 ,C357_=_C395 ,\nC357_=_C397 ,C357_=_C398 ,C358_=_C486 ,C358_=_C491 ,C358_=_C495 ,C358_=_C496 ,\nC358_=_C497 ,C358_=_C498 ,C358_=_C499 ,C358_=_C500 ,C383_=_C391 ,C383_=_C392 ,\nC383_=_C393 ,C383_=_C394 ,C383_=_C395 ,C383_=_C397 ,C383_=_C398 ,C391_=_C392 ,\nC391_=_C393 ,C391_=_C394 ,C391_=_C395 ,C391_=_C397 ,C391_=_C398 ,C392_=_C393 ,\nC392_=_C394 ,C392_=_C395 ,C392_=_C397 ,C392_=_C398 ,C393_=_C394 ,C393_=_C395 ,\nC393_=_C397 ,C393_=_C398 ,C394_=_C395 ,C394_=_C397 ,C394_=_C398 ,C395_=_C397 ,\nC395_=_C398 ,C397_=_C398 ,C397_=_C499 ,C398_=_C500 ,C486_=_C491 ,C486_=_C495 ,\nC486_=_C496 ,C486_=_C497 ,C486_=_C498 ,C486_=_C499 ,C486_=_C500 ,C491_=_C495 ,\nC491_=_C496 ,C491_=_C497 ,C491_=_C498 ,C491_=_C499 ,C491_=_C500 ,C495_=_C496 ,\nC495_=_C497 ,C495_=_C498 ,C495_=_C499 ,C495_=_C500 ,C496_=_C497 ,C496_=_C498 ,\nC496_=_C499 ,C496_=_C500 ,C497_=_C498 ,C497_=_C499 ,C497_=_C500 ,C498_=_C499 ,\nC498_=_C500 ,C499_=_C500 ,"];120[shape=box, label="id:120 level: 6\n36: C259 C267 C268 C269 C270 \nC271 C272 C273 C274 C275 C276 \nC304 C305 C306 C307 C309 C310 \nC311 C312 C346 C353 C354 C355 \nC356 C357 C358 C359 C360 C398 \nC500 C537 C559 C560 C561 C562 \nC563 \n199: C259_=_C267( C259 C267 ) C259_=_C268( C259 C268 ) C259_=_C269( C259 C269 ) C259_=_C270( C259 C270 ) C259_=_C271( C259 C271 ) \nC259_=_C272( C259 C272 ) C259_=_C273( C259 C273 ) C259_=_C274( C259 C274 ) C259_=_C275( C259 C275 ) C259_=_C276( C259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2_=_C304( C272 C304 ) C272_=_C305( C272 C305 ) C272_=_C306( C272 C306 ) C272_=_C307( C272 C307 ) \nC272_=_C309( C272 C309 ) C272_=_C310( C272 C310 ) C272_=_C311( C272 C311 ) C272_=_C312( C272 C312 ) C273_=_C274( C273 C274 ) C273_=_C275( C273 C275 ) \nC273_=_C276( C273 C276 ) C273_=_C346( C273 C346 ) C273_=_C353( C273 C353 ) C273_=_C354( C273 C354 ) C273_=_C355( C273 C355 ) C273_=_C356( C273 C356 ) \nC273_=_C357( C273 C357 ) C273_=_C358( C273 C358 ) C273_=_C359( C273 C359 ) C273_=_C360( C273 C360 ) C274_=_C275( C274 C275 ) C274_=_C276( C274 C276 ) \nC274_=_C309( C274 C309 ) C274_=_C357( C274 C357 ) C274_=_C398( C274 C398 ) C275_=_C276( C275 C276 ) C275_=_C310( C275 C310 ) C275_=_C358( C275 C358 ) \nC275_=_C500( C275 C500 ) C276_=_C311( C276 C311 ) C276_=_C359( C276 C359 ) C276_=_C537( C276 C537 ) C304_=_C305( C304 C305 ) C304_=_C306( C304 C306 ) \nC304_=_C307( C304 C307 ) C304_=_C309( C304 C309 ) C304_=_C310( C304 C310 ) C304_=_C311( C304 C311 ) C304_=_C312( C304 C312 ) C305_=_C306( C305 C306 ) \nC305_=_C307( C305 C307 ) C305_=_C309( C305 C309 ) C305_=_C310( C305 C310 ) C305_=_C311( C305 C311 ) C305_=_C312( C305 C312 ) C306_=_C307( C306 C307 ) \nC306_=_C309( C306 C309 ) C306_=_C310( C306 C310 ) C306_=_C311( C306 C311 ) C306_=_C312( C306 C312 ) C307_=_C309( C307 C309 ) C307_=_C310( C307 C310 ) \nC307_=_C311( C307 C311 ) C307_=_C312( C307 C312 ) C309_=_C310( C309 C310 ) C309_=_C311( C309 C311 ) C309_=_C312( C309 C312 ) C309_=_C357( C309 C357 ) \nC309_=_C398( C309 C398 ) C310_=_C311( C310 C311 ) C310_=_C312( C310 C312 ) C310_=_C358( C310 C358 ) C310_=_C500( C310 C500 ) C311_=_C312( C311 C312 ) \nC311_=_C359( C311 C359 ) C311_=_C537( C311 C537 ) C312_=_C360( C312 C360 ) C312_=_C398( C312 C398 ) C312_=_C500( C312 C500 ) C312_=_C537( C312 C537 ) \nC312_=_C559( C312 C559 ) C312_=_C560( C312 C560 ) C312_=_C561( C312 C561 ) C312_=_C562( C312 C562 ) C312_=_C563( C312 C563 ) C346_=_C353( C346 C353 ) \nC346_=_C354( C346 C354 ) C346_=_C355( C346 C355 ) C346_=_C356( C346 C356 ) C346_=_C357( C346 C357 ) C346_=_C358( C346 C358 ) C346_=_C359( C346 C359 ) \nC346_=_C360( C346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7_=_C398( C357 C398 ) C358_=_C359( C358 C359 ) C358_=_C360( C358 C360 ) C358_=_C500( C358 C500 ) \nC359_=_C360( C359 C360 ) C359_=_C537( C359 C537 ) C360_=_C398( C360 C398 ) C360_=_C500( C360 C500 ) C360_=_C537( C360 C537 ) C360_=_C559( C360 C559 ) \nC360_=_C560( C360 C560 ) C360_=_C561( C360 C561 ) C360_=_C562( C360 C562 ) C360_=_C563( C360 C563 ) C398_=_C500( C398 C500 ) C398_=_C537( C398 C537 ) \nC398_=_C559( C398 C559 ) C398_=_C560( C398 C560 ) C398_=_C561( C398 C561 ) C398_=_C562( C398 C562 ) C398_=_C563( C398 C563 ) C500_=_C537( C500 C537 ) \nC500_=_C559( C500 C559 ) C500_=_C560( C500 C560 ) C500_=_C561( C500 C561 ) C500_=_C562( C500 C562 ) C500_=_C563( C500 C563 ) C537_=_C559( C537 C559 ) \nC537_=_C560( C537 C560 ) C537_=_C561( C537 C561 ) C537_=_C562( C537 C562 ) C537_=_C563( C537 C563 ) C559_=_C560( C559 C560 ) C559_=_C561( C559 C561 ) \nC559_=_C562( C559 C562 ) C559_=_C563( C559 C563 ) C560_=_C561( C560 C561 ) C560_=_C562( C560 C562 ) C560_=_C563( C560 C563 ) C561_=_C562( C561 C562 ) \nC561_=_C563( C561 C563 ) C562_=_C563( C562 C563 ) "];96-&gt;120[label="32: C259 C267 C268 C269 C270 \nC271 C274 C275 C276 C304 C305 \nC306 C307 C309 C310 C311 C346 \nC353 C354 C355 C356 C357 C358 \nC359 C398 C500 C537 C559 C560 \nC561 C562 C563 \n131: C259_=_C267 ,C259_=_C268 ,C259_=_C269 ,C259_=_C270 ,C259_=_C271 ,\nC259_=_C274 ,C259_=_C275 ,C259_=_C276 ,C267_=_C268 ,C267_=_C269 ,C267_=_C270 ,\nC267_=_C271 ,C267_=_C274 ,C267_=_C275 ,C267_=_C276 ,C268_=_C269 ,C268_=_C270 ,\nC268_=_C271 ,C268_=_C274 ,C268_=_C275 ,C268_=_C276 ,C269_=_C270 ,C269_=_C271 ,\nC269_=_C274 ,C269_=_C275 ,C269_=_C276 ,C270_=_C271 ,C270_=_C274 ,C270_=_C275 ,\nC270_=_C276 ,C271_=_C274 ,C271_=_C275 ,C271_=_C276 ,C274_=_C275 ,C274_=_C276 ,\nC274_=_C309 ,C274_=_C357 ,C274_=_C398 ,C275_=_C276 ,C275_=_C310 ,C275_=_C358 ,\nC275_=_C500 ,C276_=_C311 ,C276_=_C359 ,C276_=_C537 ,C304_=_C305 ,C304_=_C306 ,\nC304_=_C307 ,C304_=_C309 ,C304_=_C310 ,C304_=_C311 ,C305_=_C306 ,C305_=_C307 ,\nC305_=_C309 ,C305_=_C310 ,C305_=_C311 ,C306_=_C307 ,C306_=_C309 ,C306_=_C310 ,\nC306_=_C311 ,C307_=_C309 ,C307_=_C310 ,C307_=_C311 ,C309_=_C310 ,C309_=_C311 ,\nC309_=_C357 ,C309_=_C398 ,C310_=_C311 ,C310_=_C358 ,C310_=_C500 ,C311_=_C359 ,\nC311_=_C537 ,C346_=_C353 ,C346_=_C354 ,C346_=_C355 ,C346_=_C356 ,C346_=_C357 ,\nC346_=_C358 ,C346_=_C359 ,C353_=_C354 ,C353_=_C355 ,C353_=_C356 ,C353_=_C357 ,\nC353_=_C358 ,C353_=_C359 ,C354_=_C355 ,C354_=_C356 ,C354_=_C357 ,C354_=_C358 ,\nC354_=_C359 ,C355_=_C356 ,C355_=_C357 ,C355_=_C358 ,C355_=_C359 ,C356_=_C357 ,\nC356_=_C358 ,C356_=_C359 ,C357_=_C358 ,C357_=_C359 ,C357_=_C398 ,C358_=_C359 ,\nC358_=_C500 ,C359_=_C537 ,C398_=_C500 ,C398_=_C537 ,C398_=_C559 ,C398_=_C560 ,\nC398_=_C561 ,C398_=_C562 ,C398_=_C563 ,C500_=_C537 ,C500_=_C559 ,C500_=_C560 ,\nC500_=_C561 ,C500_=_C562 ,C500_=_C563 ,C537_=_C559 ,C537_=_C560 ,C537_=_C561 ,\nC537_=_C562 ,C537_=_C563 ,C559_=_C560 ,C559_=_C561 ,C559_=_C562 ,C559_=_C563 ,\nC560_=_C561 ,C560_=_C562 ,C560_=_C563 ,C561_=_C562 ,C561_=_C563 ,C562_=_C563 ,"];121[shape=box, label="id:121 level: 6\n23: C51 C209 C276 C311 C342 \nC359 C397 C420 C484 C499 C529 \nC531 C532 C533 C534 C535 C536 \nC537 C541 C546 C551 C553 C557 \n137: C51_=_C209( C51 C209 ) C51_=_C342( C51 C342 ) C51_=_C420( C51 C420 ) C51_=_C484( C51 C484 ) C51_=_C529( C51 C529 ) \nC51_=_C535( C51 C535 ) C51_=_C541( C51 C541 ) C51_=_C546( C51 C546 ) C51_=_C551( C51 C551 ) C51_=_C553( C51 C553 ) C51_=_C557( C51 C557 ) \nC209_=_C342( C209 C342 ) C209_=_C420( C209 C420 ) C209_=_C484( C209 C484 ) C209_=_C529( C209 C529 ) C209_=_C535( C209 C535 ) C209_=_C541( C209 C541 ) \nC209_=_C546( C209 C546 ) C209_=_C551( C209 C551 ) C209_=_C553( C209 C553 ) C209_=_C557( C209 C557 ) C276_=_C311( C276 C311 ) C276_=_C359( C276 C359 ) \nC276_=_C397( C276 C397 ) C276_=_C499( C276 C499 ) C276_=_C531( C276 C531 ) C276_=_C532( C276 C532 ) C276_=_C533( C276 C533</w:t>
      </w:r>
    </w:p>
    <w:p>
      <w:pPr>
        <w:pStyle w:val="PreformattedText"/>
        <w:bidi w:val="0"/>
        <w:spacing w:before="0" w:after="0"/>
        <w:jc w:val="left"/>
        <w:rPr/>
      </w:pPr>
      <w:r>
        <w:rPr/>
        <w:t xml:space="preserve"> </w:t>
      </w:r>
      <w:r>
        <w:rPr/>
        <w:t>) C276_=_C534( C276 C534 ) \nC276_=_C535( C276 C535 ) C276_=_C536( C276 C536 ) C276_=_C537( C276 C537 ) C311_=_C359( C311 C359 ) C311_=_C397( C311 C397 ) C311_=_C499( C311 C499 ) \nC311_=_C531( C311 C531 ) C311_=_C532( C311 C532 ) C311_=_C533( C311 C533 ) C311_=_C534( C311 C534 ) C311_=_C535( C311 C535 ) C311_=_C536( C311 C536 ) \nC311_=_C537( C311 C537 ) C342_=_C420( C342 C420 ) C342_=_C484( C342 C484 ) C342_=_C529( C342 C529 ) C342_=_C535( C342 C535 ) C342_=_C541( C342 C541 ) \nC342_=_C546( C342 C546 ) C342_=_C551( C342 C551 ) C342_=_C553( C342 C553 ) C342_=_C557( C342 C557 ) C359_=_C397( C359 C397 ) C359_=_C499( C359 C499 ) \nC359_=_C531( C359 C531 ) C359_=_C532( C359 C532 ) C359_=_C533( C359 C533 ) C359_=_C534( C359 C534 ) C359_=_C535( C359 C535 ) C359_=_C536( C359 C536 ) \nC359_=_C537( C359 C537 ) C397_=_C499( C397 C499 ) C397_=_C531( C397 C531 ) C397_=_C532( C397 C532 ) C397_=_C533( C397 C533 ) C397_=_C534( C397 C534 ) \nC397_=_C535( C397 C535 ) C397_=_C536( C397 C536 ) C397_=_C537( C397 C537 ) C420_=_C484( C420 C484 ) C420_=_C529( C420 C529 ) C420_=_C535( C420 C535 ) \nC420_=_C541( C420 C541 ) C420_=_C546( C420 C546 ) C420_=_C551( C420 C551 ) C420_=_C553( C420 C553 ) C420_=_C557( C420 C557 ) C484_=_C529( C484 C529 ) \nC484_=_C535( C484 C535 ) C484_=_C541( C484 C541 ) C484_=_C546( C484 C546 ) C484_=_C551( C484 C551 ) C484_=_C553( C484 C553 ) C484_=_C557( C484 C557 ) \nC499_=_C531( C499 C531 ) C499_=_C532( C499 C532 ) C499_=_C533( C499 C533 ) C499_=_C534( C499 C534 ) C499_=_C535( C499 C535 ) C499_=_C536( C499 C536 ) \nC499_=_C537( C499 C537 ) C529_=_C535( C529 C535 ) C529_=_C541( C529 C541 ) C529_=_C546( C529 C546 ) C529_=_C551( C529 C551 ) C529_=_C553( C529 C553 ) \nC529_=_C557( C529 C557 ) C531_=_C532( C531 C532 ) C531_=_C533( C531 C533 ) C531_=_C534( C531 C534 ) C531_=_C535( C531 C535 ) C531_=_C536( C531 C536 ) \nC531_=_C537( C531 C537 ) C531_=_C541( C531 C541 ) C532_=_C533( C532 C533 ) C532_=_C534( C532 C534 ) C532_=_C535( C532 C535 ) C532_=_C536( C532 C536 ) \nC532_=_C537( C532 C537 ) C532_=_C546( C532 C546 ) C533_=_C534( C533 C534 ) C533_=_C535( C533 C535 ) C533_=_C536( C533 C536 ) C533_=_C537( C533 C537 ) \nC533_=_C551( C533 C551 ) C534_=_C535( C534 C535 ) C534_=_C536( C534 C536 ) C534_=_C537( C534 C537 ) C534_=_C553( C534 C553 ) C535_=_C536( C535 C536 ) \nC535_=_C537( C535 C537 ) C535_=_C541( C535 C541 ) C535_=_C546( C535 C546 ) C535_=_C551( C535 C551 ) C535_=_C553( C535 C553 ) C535_=_C557( C535 C557 ) \nC536_=_C537( C536 C537 ) C536_=_C557( C536 C557 ) C541_=_C546( C541 C546 ) C541_=_C551( C541 C551 ) C541_=_C553( C541 C553 ) C541_=_C557( C541 C557 ) \nC546_=_C551( C546 C551 ) C546_=_C553( C546 C553 ) C546_=_C557( C546 C557 ) C551_=_C553( C551 C553 ) C551_=_C557( C551 C557 ) C553_=_C557( C553 C557 ) "];97-&gt;121[label="22: C51 C209 C276 C311 C342 \nC359 C397 C420 C484 C499 C529 \nC531 C532 C533 C534 C536 C537 \nC541 C546 C551 C553 C557 \n115: C51_=_C209 ,C51_=_C342 ,C51_=_C420 ,C51_=_C484 ,C51_=_C529 ,\nC51_=_C541 ,C51_=_C546 ,C51_=_C551 ,C51_=_C553 ,C51_=_C557 ,C209_=_C342 ,\nC209_=_C420 ,C209_=_C484 ,C209_=_C529 ,C209_=_C541 ,C209_=_C546 ,C209_=_C551 ,\nC209_=_C553 ,C209_=_C557 ,C276_=_C311 ,C276_=_C359 ,C276_=_C397 ,C276_=_C499 ,\nC276_=_C531 ,C276_=_C532 ,C276_=_C533 ,C276_=_C534 ,C276_=_C536 ,C276_=_C537 ,\nC311_=_C359 ,C311_=_C397 ,C311_=_C499 ,C311_=_C531 ,C311_=_C532 ,C311_=_C533 ,\nC311_=_C534 ,C311_=_C536 ,C311_=_C537 ,C342_=_C420 ,C342_=_C484 ,C342_=_C529 ,\nC342_=_C541 ,C342_=_C546 ,C342_=_C551 ,C342_=_C553 ,C342_=_C557 ,C359_=_C397 ,\nC359_=_C499 ,C359_=_C531 ,C359_=_C532 ,C359_=_C533 ,C359_=_C534 ,C359_=_C536 ,\nC359_=_C537 ,C397_=_C499 ,C397_=_C531 ,C397_=_C532 ,C397_=_C533 ,C397_=_C534 ,\nC397_=_C536 ,C397_=_C537 ,C420_=_C484 ,C420_=_C529 ,C420_=_C541 ,C420_=_C546 ,\nC420_=_C551 ,C420_=_C553 ,C420_=_C557 ,C484_=_C529 ,C484_=_C541 ,C484_=_C546 ,\nC484_=_C551 ,C484_=_C553 ,C484_=_C557 ,C499_=_C531 ,C499_=_C532 ,C499_=_C533 ,\nC499_=_C534 ,C499_=_C536 ,C499_=_C537 ,C529_=_C541 ,C529_=_C546 ,C529_=_C551 ,\nC529_=_C553 ,C529_=_C557 ,C531_=_C532 ,C531_=_C533 ,C531_=_C534 ,C531_=_C536 ,\nC531_=_C537 ,C531_=_C541 ,C532_=_C533 ,C532_=_C534 ,C532_=_C536 ,C532_=_C537 ,\nC532_=_C546 ,C533_=_C534 ,C533_=_C536 ,C533_=_C537 ,C533_=_C551 ,C534_=_C536 ,\nC534_=_C537 ,C534_=_C553 ,C536_=_C537 ,C536_=_C557 ,C541_=_C546 ,C541_=_C551 ,\nC541_=_C553 ,C541_=_C557 ,C546_=_C551 ,C546_=_C553 ,C546_=_C557 ,C551_=_C553 ,\nC551_=_C557 ,C553_=_C557 ,"];122[shape=box, label="id:122 level: 6\n37: C89 C105 C116 C212 C300 \nC325 C380 C405 C411 C437 C452 \nC459 C475 C510 C519 C526 C531 \nC532 C534 C536 C538 C539 C541 \nC542 C543 C544 C545 C546 C547 \nC549 C550 C553 C554 C555 C556 \nC557 C558 \n207: C89_=_C405( C89 C405 ) C89_=_C437( C89 C437 ) C89_=_C475( C89 C475 ) C89_=_C531( C89 C531 ) C89_=_C538( C89 C538 ) \nC89_=_C539( C89 C539 ) C89_=_C541( C89 C541 ) C89_=_C542( C89 C542 ) C89_=_C543( C89 C543 ) C89_=_C544( C89 C544 ) C105_=_C325( C105 C325 ) \nC105_=_C411( C105 C411 ) C105_=_C519( C105 C519 ) C105_=_C532( C105 C532 ) C105_=_C538( C105 C538 ) C105_=_C545( C105 C545 ) C105_=_C546( C105 C546 ) \nC105_=_C547( C105 C547 ) C105_=_C549( C105 C549 ) C116_=_C212( C116 C212 ) C116_=_C459( C116 C459 ) C116_=_C510( C116 C510 ) C116_=_C536( C116 C536 ) \nC116_=_C543( C116 C543 ) C116_=_C555( C116 C555 ) C116_=_C557( C116 C557 ) C116_=_C558( C116 C558 ) C212_=_C459( C212 C459 ) C212_=_C510( C212 C510 ) \nC212_=_C536( C212 C536 ) C212_=_C543( C212 C543 ) C212_=_C555( C212 C555 ) C212_=_C557( C212 C557 ) C212_=_C558( C212 C558 ) C300_=_C380( C300 C380 ) \nC300_=_C452( C300 C452 ) C300_=_C526( C300 C526 ) C300_=_C534( C300 C534 ) C300_=_C545( C300 C545 ) C300_=_C550( C300 C550 ) C300_=_C553( C300 C553 ) \nC300_=_C554( C300 C554 ) C300_=_C555( C300 C555 ) C300_=_C556( C300 C556 ) C325_=_C411( C325 C411 ) C325_=_C519( C325 C519 ) C325_=_C532( C325 C532 ) \nC325_=_C538( C325 C538 ) C325_=_C545( C325 C545 ) C325_=_C546( C325 C546 ) C325_=_C547( C325 C547 ) C325_=_C549( C325 C549 ) C380_=_C452( C380 C452 ) \nC380_=_C526( C380 C526 ) C380_=_C534( C380 C534 ) C380_=_C545( C380 C545 ) C380_=_C550( C380 C550 ) C380_=_C553( C380 C553 ) C380_=_C554( C380 C554 ) \nC380_=_C555( C380 C555 ) C380_=_C556( C380 C556 ) C405_=_C437( C405 C437 ) C405_=_C475( C405 C475 ) C405_=_C531( C405 C531 ) C405_=_C538( C405 C538 ) \nC405_=_C539( C405 C539 ) C405_=_C541( C405 C541 ) C405_=_C542( C405 C542 ) C405_=_C543( C405 C543 ) C405_=_C544( C405 C544 ) C411_=_C519( C411 C519 ) \nC411_=_C532( C411 C532 ) C411_=_C538( C411 C538 ) C411_=_C545( C411 C545 ) C411_=_C546( C411 C546 ) C411_=_C547( C411 C547 ) C411_=_C549( C411 C549 ) \nC437_=_C475( C437 C475 ) C437_=_C531( C437 C531 ) C437_=_C538( C437 C538 ) C437_=_C539( C437 C539 ) C437_=_C541( C437 C541 ) C437_=_C542( C437 C542 ) \nC437_=_C543( C437 C543 ) C437_=_C544( C437 C544 ) C452_=_C526( C452 C526 ) C452_=_C534( C452 C534 ) C452_=_C545( C452 C545 ) C452_=_C550( C452 C550 ) \nC452_=_C553( C452 C553 ) C452_=_C554( C452 C554 ) C452_=_C555( C452 C555 ) C452_=_C556( C452 C556 ) C459_=_C510( C459 C510 ) C459_=_C536( C459 C536 ) \nC459_=_C543( C459 C543 ) C459_=_C555( C459 C555 ) C459_=_C557( C459 C557 ) C459_=_C558( C459 C558 ) C475_=_C531( C475 C531 ) C475_=_C538( C475 C538 ) \nC475_=_C539( C475 C539 ) C475_=_C541( C475 C541 ) C475_=_C542( C475 C542 ) C475_=_C543( C475 C543 ) C475_=_C544( C475 C544 ) C510_=_C536( C510 C536 ) \nC510_=_C543( C510 C543 ) C510_=_C555( C510 C555 ) C510_=_C557( C510 C557 ) C510_=_C558( C510 C558 ) C519_=_C532( C519 C532 ) C519_=_C538( C519 C538 ) \nC519_=_C545( C519 C545 ) C519_=_C546( C519 C546 ) C519_=_C547( C519 C547 ) C519_=_C549( C519 C549 ) C526_=_C534( C526 C534 ) C526_=_C545( C526 C545 ) \nC526_=_C550( C526 C550 ) C526_=_C553( C526 C553 ) C526_=_C554( C526 C554 ) C526_=_C555( C526 C555 ) C526_=_C556( C526 C556 ) C531_=_C532( C531 C532 ) \nC531_=_C534( C531 C534 ) C531_=_C536( C531 C536 ) C531_=_C538( C531 C538 ) C531_=_C539( C531 C539 ) C531_=_C541( C531 C541 ) C531_=_C542( C531 C542 ) \nC531_=_C543( C531 C543 ) C531_=_C544( C531 C544 ) C532_=_C534( C532 C534 ) C532_=_C536( C532 C536 ) C532_=_C538( C532 C538 ) C532_=_C545( C532 C545 ) \nC532_=_C546( C532 C546 ) C532_=_C547( C532 C547 ) C532_=_C549( C532 C549 ) C534_=_C536( C534 C536 ) C534_=_C545( C534 C545 ) C534_=_C550( C534 C550 ) \nC534_=_C553( C534 C553 ) C534_=_C554( C534 C554 ) C534_=_C555( C534 C555 ) C534_=_C556( C534 C556 ) C536_=_C543( C536 C543 ) C536_=_C555( C536 C555 ) \nC536_=_C557( C536 C557 ) C536_=_C558( C536 C558 ) C538_=_C539( C538 C539 ) C538_=_C541( C538 C541 ) C538_=_C542( C538 C542 ) C538_=_C543( C538 C543 ) \nC538_=_C544( C538 C544 ) C538_=_C545( C538 C545 ) C538_=_C546( C538 C546 ) C538_=_C547( C538 C547 ) C538_=_C549( C538 C549 ) C539_=_C541( C539 C541 ) \nC539_=_C542( C539 C542 ) C539_=_C543( C539 C543 ) C539_=_C544( C539 C544 ) C539_=_C550( C539 C550 ) C541_=_C542( C541 C542 ) C541_=_C543( C541 C543 ) \nC541_=_C544( C541 C544 ) C541_=_C546( C541 C546 ) C541_=_C553( C541 C553 ) C541_=_C557( C541 C557 ) C542_=_C543( C542 C543 ) C542_=_C544( C542 C544 ) \nC542_=_C547( C542 C547 ) C542_=_C554( C542 C554 ) C543_=_C544( C543 C544 ) C543_=_C555( C543 C555 ) C543_=_C557( C543 C557 ) C543_=_C558( C543 C558 ) \nC545_=_C546( C545 C546 ) C545_=_C547( C545 C547 ) C545_=_C549( C545 C549 ) C545_=_C550( C545 C550 ) C545_=_C553( C545 C553 ) C545_=_C554( C545 C554 ) \nC545_=_C555( C545 C555 ) C545_=_C556( C545 C556 ) C546_=_C547( C546 C547 ) C546_=_C549( C546 C549 ) C546_=_C553( C546 C553 ) C546_=_C557( C546 C557 ) \nC547_=_C549( C547 C549 ) C547_=_C554( C547 C554 ) C550_=_C553( C550 C553 ) C550_=_C554( C550 C554 ) C550_=_C555( C550 C555 ) C550_=_C556( C550 C556 ) \nC553_=_C554( C553 C554 ) C553_=_C555( C553 C555 ) C553_=_C556( C553 C556 ) C553_=_C557( C553 C557 ) C554_=_C555( C554 C555 ) C554_=_C556( C554 C556 ) \nC555_=_C556( C555 C556 ) C555_=_C557( C555 C557 ) C555_=_C558( C555 C558 ) C557_=_C558( C557 C558</w:t>
      </w:r>
    </w:p>
    <w:p>
      <w:pPr>
        <w:pStyle w:val="PreformattedText"/>
        <w:bidi w:val="0"/>
        <w:spacing w:before="0" w:after="0"/>
        <w:jc w:val="left"/>
        <w:rPr/>
      </w:pPr>
      <w:r>
        <w:rPr/>
        <w:t xml:space="preserve"> </w:t>
      </w:r>
      <w:r>
        <w:rPr/>
        <w:t>) "];97-&gt;122[label="33: C89 C105 C116 C212 C300 \nC325 C380 C405 C411 C437 C452 \nC459 C475 C510 C519 C526 C531 \nC532 C534 C536 C539 C541 C542 \nC544 C546 C547 C549 C550 C553 \nC554 C556 C557 C558 \n137: C89_=_C405 ,C89_=_C437 ,C89_=_C475 ,C89_=_C531 ,C89_=_C539 ,\nC89_=_C541 ,C89_=_C542 ,C89_=_C544 ,C105_=_C325 ,C105_=_C411 ,C105_=_C519 ,\nC105_=_C532 ,C105_=_C546 ,C105_=_C547 ,C105_=_C549 ,C116_=_C212 ,C116_=_C459 ,\nC116_=_C510 ,C116_=_C536 ,C116_=_C557 ,C116_=_C558 ,C212_=_C459 ,C212_=_C510 ,\nC212_=_C536 ,C212_=_C557 ,C212_=_C558 ,C300_=_C380 ,C300_=_C452 ,C300_=_C526 ,\nC300_=_C534 ,C300_=_C550 ,C300_=_C553 ,C300_=_C554 ,C300_=_C556 ,C325_=_C411 ,\nC325_=_C519 ,C325_=_C532 ,C325_=_C546 ,C325_=_C547 ,C325_=_C549 ,C380_=_C452 ,\nC380_=_C526 ,C380_=_C534 ,C380_=_C550 ,C380_=_C553 ,C380_=_C554 ,C380_=_C556 ,\nC405_=_C437 ,C405_=_C475 ,C405_=_C531 ,C405_=_C539 ,C405_=_C541 ,C405_=_C542 ,\nC405_=_C544 ,C411_=_C519 ,C411_=_C532 ,C411_=_C546 ,C411_=_C547 ,C411_=_C549 ,\nC437_=_C475 ,C437_=_C531 ,C437_=_C539 ,C437_=_C541 ,C437_=_C542 ,C437_=_C544 ,\nC452_=_C526 ,C452_=_C534 ,C452_=_C550 ,C452_=_C553 ,C452_=_C554 ,C452_=_C556 ,\nC459_=_C510 ,C459_=_C536 ,C459_=_C557 ,C459_=_C558 ,C475_=_C531 ,C475_=_C539 ,\nC475_=_C541 ,C475_=_C542 ,C475_=_C544 ,C510_=_C536 ,C510_=_C557 ,C510_=_C558 ,\nC519_=_C532 ,C519_=_C546 ,C519_=_C547 ,C519_=_C549 ,C526_=_C534 ,C526_=_C550 ,\nC526_=_C553 ,C526_=_C554 ,C526_=_C556 ,C531_=_C532 ,C531_=_C534 ,C531_=_C536 ,\nC531_=_C539 ,C531_=_C541 ,C531_=_C542 ,C531_=_C544 ,C532_=_C534 ,C532_=_C536 ,\nC532_=_C546 ,C532_=_C547 ,C532_=_C549 ,C534_=_C536 ,C534_=_C550 ,C534_=_C553 ,\nC534_=_C554 ,C534_=_C556 ,C536_=_C557 ,C536_=_C558 ,C539_=_C541 ,C539_=_C542 ,\nC539_=_C544 ,C539_=_C550 ,C541_=_C542 ,C541_=_C544 ,C541_=_C546 ,C541_=_C553 ,\nC541_=_C557 ,C542_=_C544 ,C542_=_C547 ,C542_=_C554 ,C546_=_C547 ,C546_=_C549 ,\nC546_=_C553 ,C546_=_C557 ,C547_=_C549 ,C547_=_C554 ,C550_=_C553 ,C550_=_C554 ,\nC550_=_C556 ,C553_=_C554 ,C553_=_C556 ,C553_=_C557 ,C554_=_C556 ,C557_=_C558 ,"];123[shape=box, label="id:123 level: 6\n14: C19 C104 C192 C376 C410 \nC508 C512 C513 C517 C518 C519 \nC520 C521 C524 \n51: C19_=_C104( C19 C104 ) C19_=_C410( C19 C410 ) C19_=_C512( C19 C512 ) C19_=_C517( C19 C517 ) C19_=_C518( C19 C518 ) \nC19_=_C519( C19 C519 ) C19_=_C520( C19 C520 ) C104_=_C410( C104 C410 ) C104_=_C512( C104 C512 ) C104_=_C517( C104 C517 ) C104_=_C518( C104 C518 ) \nC104_=_C519( C104 C519 ) C104_=_C520( C104 C520 ) C192_=_C376( C192 C376 ) C192_=_C508( C192 C508 ) C192_=_C513( C192 C513 ) C192_=_C517( C192 C517 ) \nC192_=_C521( C192 C521 ) C192_=_C524( C192 C524 ) C376_=_C508( C376 C508 ) C376_=_C513( C376 C513 ) C376_=_C517( C376 C517 ) C376_=_C521( C376 C521 ) \nC376_=_C524( C376 C524 ) C410_=_C512( C410 C512 ) C410_=_C517( C410 C517 ) C410_=_C518( C410 C518 ) C410_=_C519( C410 C519 ) C410_=_C520( C410 C520 ) \nC508_=_C513( C508 C513 ) C508_=_C517( C508 C517 ) C508_=_C521( C508 C521 ) C508_=_C524( C508 C524 ) C512_=_C513( C512 C513 ) C512_=_C517( C512 C517 ) \nC512_=_C518( C512 C518 ) C512_=_C519( C512 C519 ) C512_=_C520( C512 C520 ) C513_=_C517( C513 C517 ) C513_=_C521( C513 C521 ) C513_=_C524( C513 C524 ) \nC517_=_C518( C517 C518 ) C517_=_C519( C517 C519 ) C517_=_C520( C517 C520 ) C517_=_C521( C517 C521 ) C517_=_C524( C517 C524 ) C518_=_C519( C518 C519 ) \nC518_=_C520( C518 C520 ) C518_=_C524( C518 C524 ) C519_=_C520( C519 C520 ) C521_=_C524( C521 C524 ) "];99-&gt;123[label="13: C19 C104 C192 C376 C410 \nC508 C512 C513 C518 C519 C520 \nC521 C524 \n38: C19_=_C104 ,C19_=_C410 ,C19_=_C512 ,C19_=_C518 ,C19_=_C519 ,\nC19_=_C520 ,C104_=_C410 ,C104_=_C512 ,C104_=_C518 ,C104_=_C519 ,C104_=_C520 ,\nC192_=_C376 ,C192_=_C508 ,C192_=_C513 ,C192_=_C521 ,C192_=_C524 ,C376_=_C508 ,\nC376_=_C513 ,C376_=_C521 ,C376_=_C524 ,C410_=_C512 ,C410_=_C518 ,C410_=_C519 ,\nC410_=_C520 ,C508_=_C513 ,C508_=_C521 ,C508_=_C524 ,C512_=_C513 ,C512_=_C518 ,\nC512_=_C519 ,C512_=_C520 ,C513_=_C521 ,C513_=_C524 ,C518_=_C519 ,C518_=_C520 ,\nC518_=_C524 ,C519_=_C520 ,C521_=_C524 ,"];124[shape=box, label="id:124 level: 6\n23: C58 C59 C69 C70 C81 \nC82 C83 C84 C85 C86 C87 \nC88 C89 C90 C91 C92 C93 \nC94 C95 C96 C97 C98 C99 \n137: C58_=_C59( C58 C59 ) C58_=_C69( C58 C69 ) C58_=_C81( C58 C81 ) C58_=_C82( C58 C82 ) C58_=_C83( C58 C83 ) \nC58_=_C84( C58 C84 ) C58_=_C85( C58 C85 ) C58_=_C86( C58 C86 ) C58_=_C87( C58 C87 ) C58_=_C88( C58 C88 ) C58_=_C89( C58 C89 ) \nC58_=_C90( C58 C90 ) C59_=_C70( C59 C70 ) C59_=_C81( C59 C81 ) C59_=_C91( C59 C91 ) C59_=_C92( C59 C92 ) C59_=_C93( C59 C93 ) \nC59_=_C94( C59 C94 ) C59_=_C95( C59 C95 ) C59_=_C96( C59 C96 ) C59_=_C97( C59 C97 ) C59_=_C98( C59 C98 ) C59_=_C99( C59 C99 ) \nC69_=_C70( C69 C70 ) C69_=_C81( C69 C81 ) C69_=_C82( C69 C82 ) C69_=_C83( C69 C83 ) C69_=_C84( C69 C84 ) C69_=_C85( C69 C85 ) \nC69_=_C86( C69 C86 ) C69_=_C87( C69 C87 ) C69_=_C88( C69 C88 ) C69_=_C89( C69 C89 ) C69_=_C90( C69 C90 ) C70_=_C81( C70 C81 ) \nC70_=_C91( C70 C91 ) C70_=_C92( C70 C92 ) C70_=_C93( C70 C93 ) C70_=_C94( C70 C94 ) C70_=_C95( C70 C95 ) C70_=_C96( C70 C96 ) \nC70_=_C97( C70 C97 ) C70_=_C98( C70 C98 ) C70_=_C99( C70 C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2( C83 C92 ) C84_=_C85( C84 C85 ) C84_=_C86( C84 C86 ) C84_=_C87( C84 C87 ) C84_=_C88( C84 C88 ) \nC84_=_C89( C84 C89 ) C84_=_C90( C84 C90 ) C84_=_C93( C84 C93 ) C85_=_C86( C85 C86 ) C85_=_C87( C85 C87 ) C85_=_C88( C85 C88 ) \nC85_=_C89( C85 C89 ) C85_=_C90( C85 C90 ) C86_=_C87( C86 C87 ) C86_=_C88( C86 C88 ) C86_=_C89( C86 C89 ) C86_=_C90( C86 C90 ) \nC87_=_C88( C87 C88 ) C87_=_C89( C87 C89 ) C87_=_C90( C87 C90 ) C88_=_C89( C88 C89 ) C88_=_C90( C88 C90 ) C89_=_C90( C89 C90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105-&gt;124[label="22: C58 C59 C69 C70 C82 \nC83 C84 C85 C86 C87 C88 \nC89 C90 C91 C92 C93 C94 \nC95 C96 C97 C98 C99 \n115: C58_=_C59 ,C58_=_C69 ,C58_=_C82 ,C58_=_C83 ,C58_=_C84 ,\nC58_=_C85 ,C58_=_C86 ,C58_=_C87 ,C58_=_C88 ,C58_=_C89 ,C58_=_C90 ,\nC59_=_C70 ,C59_=_C91 ,C59_=_C92 ,C59_=_C93 ,C59_=_C94 ,C59_=_C95 ,\nC59_=_C96 ,C59_=_C97 ,C59_=_C98 ,C59_=_C99 ,C69_=_C70 ,C69_=_C82 ,\nC69_=_C83 ,C69_=_C84 ,C69_=_C85 ,C69_=_C86 ,C69_=_C87 ,C69_=_C88 ,\nC69_=_C89 ,C69_=_C90 ,C70_=_C91 ,C70_=_C92 ,C70_=_C93 ,C70_=_C94 ,\nC70_=_C95 ,C70_=_C96 ,C70_=_C97 ,C70_=_C98 ,C70_=_C99 ,C82_=_C83 ,\nC82_=_C84 ,C82_=_C85 ,C82_=_C86 ,C82_=_C87 ,C82_=_C88 ,C82_=_C89 ,\nC82_=_C90 ,C82_=_C91 ,C83_=_C84 ,C83_=_C85 ,C83_=_C86 ,C83_=_C87 ,\nC83_=_C88 ,C83_=_C89 ,C83_=_C90 ,C83_=_C92 ,C84_=_C85 ,C84_=_C86 ,\nC84_=_C87 ,C84_=_C88 ,C84_=_C89 ,C84_=_C90 ,C84_=_C93 ,C85_=_C86 ,\nC85_=_C87 ,C85_=_C88 ,C85_=_C89 ,C85_=_C90 ,C86_=_C87 ,C86_=_C88 ,\nC86_=_C89 ,C86_=_C90 ,C87_=_C88 ,C87_=_C89 ,C87_=_C90 ,C88_=_C89 ,\nC88_=_C90 ,C89_=_C90 ,C91_=_C92 ,C91_=_C93 ,C91_=_C94 ,C91_=_C95 ,\nC91_=_C96 ,C91_=_C97 ,C91_=_C98 ,C91_=_C99 ,C92_=_C93 ,C92_=_C94 ,\nC92_=_C95 ,C92_=_C96 ,C92_=_C97 ,C92_=_C98 ,C92_=_C99 ,C93_=_C94 ,\nC93_=_C95 ,C93_=_C96 ,C93_=_C97 ,C93_=_C98 ,C93_=_C99 ,C94_=_C95 ,\nC94_=_C96 ,C94_=_C97 ,C94_=_C98 ,C94_=_C99 ,C95_=_C96 ,C95_=_C97 ,\nC95_=_C98 ,C95_=_C99 ,C96_=_C97 ,C96_=_C98 ,C96_=_C99 ,C97_=_C98 ,\nC97_=_C99 ,C98_=_C99 ,"];125[shape=box, label="id:125 level: 6\n23: C40 C57 C58 C59 C60 \nC61 C62 C63 C64 C65 C66 \nC67 C68 C72 C83 C92 C100 \nC107 C108 C109 C110 C111 C112 \n137: C40_=_C61( C40 C61 ) C40_=_C72( C40 C72 ) C40_=_C83( C40 C83 ) C40_=_C92( C40 C92 ) C40_=_C100( C40 C100 ) \nC40_=_C107( C40 C107 ) C40_=_C108( C40 C108 ) C40_=_C109( C40 C109 ) C40_=_C110( C40 C110 ) C40_=_C111( C40 C111 ) C40_=_C112( C40 C112 ) \nC57_=_C58( C57 C58 ) C57_=_C59( C57 C59 ) C57_=_C60( C57 C60 ) C57_=_C61( C57 C61 ) C57_=_C62( C57 C62 ) C57_=_C63( C57 C63 ) \nC57_=_C64( C57 C64 ) C57_=_C65( C57 C65 ) C57_=_C66( C57 C66 ) C57_=_C67( C57 C67 ) C57_=_C68( C57 C68 ) C57_=_C72( C57 C72 ) \nC58_=_C59( C58 C59 ) C58_=_C60( C58 C60 ) C58_=_C61( C58 C61 ) C58_=_C62( C58 C62 ) C58_=_C63( C58 C63 ) C58_=_C64( C58 C64 ) \nC58_=_C65( C58 C65 ) C58_=_C66( C58 C66 ) C58_=_C67( C58 C67 ) C58_=_C68( C58 C68 ) C58_=_C83( C58 C83 ) C59_=_C60( C59 C60 ) \nC59_=_C61( C59 C61 ) C59_=_C62( C59 C62 ) C59_=_C63( C59 C63 ) C59_=_C64( C59 C64 ) C59_=_C65( C59 C65 ) C59_=_C66( C59 C66 ) \nC59_=_C67( C59 C67 ) C59_=_C68( C59 C68 ) C59_=_C92( C59 C92 ) C60_=_C61( C60 C61 ) C60_=_C62( C60 C62 ) C60_=_C63( C60 C63 ) \nC60_=_C64( C60 C64 ) C60_=_C65( C60 C65 ) C60_=_C66( C60 C66 ) C60_=_C67( C60 C67 ) C60_=_C68( C60 C68 ) C60_=_C100( C60 C100 ) \nC61_=_C62( C61 C62 ) C61_=_C63( C61 C63 ) C61_=_C64( C61 C64 ) C61_=_C65( C61</w:t>
      </w:r>
    </w:p>
    <w:p>
      <w:pPr>
        <w:pStyle w:val="PreformattedText"/>
        <w:bidi w:val="0"/>
        <w:spacing w:before="0" w:after="0"/>
        <w:jc w:val="left"/>
        <w:rPr/>
      </w:pPr>
      <w:r>
        <w:rPr/>
        <w:t xml:space="preserve"> </w:t>
      </w:r>
      <w:r>
        <w:rPr/>
        <w:t>C65 ) C61_=_C66( C61 C66 ) C61_=_C67( C61 C67 ) \nC61_=_C68( C61 C68 ) C61_=_C72( C61 C72 ) C61_=_C83( C61 C83 ) C61_=_C92( C61 C92 ) C61_=_C100( C61 C100 ) C61_=_C107( C61 C107 ) \nC61_=_C108( C61 C108 ) C61_=_C109( C61 C109 ) C61_=_C110( C61 C110 ) C61_=_C111( C61 C111 ) C61_=_C112( C61 C112 ) C62_=_C63( C62 C63 ) \nC62_=_C64( C62 C64 ) C62_=_C65( C62 C65 ) C62_=_C66( C62 C66 ) C62_=_C67( C62 C67 ) C62_=_C68( C62 C68 ) C62_=_C107( C62 C107 ) \nC63_=_C64( C63 C64 ) C63_=_C65( C63 C65 ) C63_=_C66( C63 C66 ) C63_=_C67( C63 C67 ) C63_=_C68( C63 C68 ) C64_=_C65( C64 C65 ) \nC64_=_C66( C64 C66 ) C64_=_C67( C64 C67 ) C64_=_C68( C64 C68 ) C65_=_C66( C65 C66 ) C65_=_C67( C65 C67 ) C65_=_C68( C65 C68 ) \nC66_=_C67( C66 C67 ) C66_=_C68( C66 C68 ) C67_=_C68( C67 C68 ) C72_=_C83( C72 C83 ) C72_=_C92( C72 C92 ) C72_=_C100( C72 C100 ) \nC72_=_C107( C72 C107 ) C72_=_C108( C72 C108 ) C72_=_C109( C72 C109 ) C72_=_C110( C72 C110 ) C72_=_C111( C72 C111 ) C72_=_C112( C72 C112 ) \nC83_=_C92( C83 C92 ) C83_=_C100( C83 C100 ) C83_=_C107( C83 C107 ) C83_=_C108( C83 C108 ) C83_=_C109( C83 C109 ) C83_=_C110( C83 C110 ) \nC83_=_C111( C83 C111 ) C83_=_C112( C83 C112 ) C92_=_C100( C92 C100 ) C92_=_C107( C92 C107 ) C92_=_C108( C92 C108 ) C92_=_C109( C92 C109 ) \nC92_=_C110( C92 C110 ) C92_=_C111( C92 C111 ) C92_=_C112( C92 C112 ) C100_=_C107( C100 C107 ) C100_=_C108( C100 C108 ) C100_=_C109( C100 C109 ) \nC100_=_C110( C100 C110 ) C100_=_C111( C100 C111 ) C100_=_C112( C100 C112 ) C107_=_C108( C107 C108 ) C107_=_C109( C107 C109 ) C107_=_C110( C107 C110 ) \nC107_=_C111( C107 C111 ) C107_=_C112( C107 C112 ) C108_=_C109( C108 C109 ) C108_=_C110( C108 C110 ) C108_=_C111( C108 C111 ) C108_=_C112( C108 C112 ) \nC109_=_C110( C109 C110 ) C109_=_C111( C109 C111 ) C109_=_C112( C109 C112 ) C110_=_C111( C110 C111 ) C110_=_C112( C110 C112 ) C111_=_C112( C111 C112 ) "];105-&gt;125[label="22: C40 C57 C58 C59 C60 \nC62 C63 C64 C65 C66 C67 \nC68 C72 C83 C92 C100 C107 \nC108 C109 C110 C111 C112 \n115: C40_=_C72 ,C40_=_C83 ,C40_=_C92 ,C40_=_C100 ,C40_=_C107 ,\nC40_=_C108 ,C40_=_C109 ,C40_=_C110 ,C40_=_C111 ,C40_=_C112 ,C57_=_C58 ,\nC57_=_C59 ,C57_=_C60 ,C57_=_C62 ,C57_=_C63 ,C57_=_C64 ,C57_=_C65 ,\nC57_=_C66 ,C57_=_C67 ,C57_=_C68 ,C57_=_C72 ,C58_=_C59 ,C58_=_C60 ,\nC58_=_C62 ,C58_=_C63 ,C58_=_C64 ,C58_=_C65 ,C58_=_C66 ,C58_=_C67 ,\nC58_=_C68 ,C58_=_C83 ,C59_=_C60 ,C59_=_C62 ,C59_=_C63 ,C59_=_C64 ,\nC59_=_C65 ,C59_=_C66 ,C59_=_C67 ,C59_=_C68 ,C59_=_C92 ,C60_=_C62 ,\nC60_=_C63 ,C60_=_C64 ,C60_=_C65 ,C60_=_C66 ,C60_=_C67 ,C60_=_C68 ,\nC60_=_C100 ,C62_=_C63 ,C62_=_C64 ,C62_=_C65 ,C62_=_C66 ,C62_=_C67 ,\nC62_=_C68 ,C62_=_C107 ,C63_=_C64 ,C63_=_C65 ,C63_=_C66 ,C63_=_C67 ,\nC63_=_C68 ,C64_=_C65 ,C64_=_C66 ,C64_=_C67 ,C64_=_C68 ,C65_=_C66 ,\nC65_=_C67 ,C65_=_C68 ,C66_=_C67 ,C66_=_C68 ,C67_=_C68 ,C72_=_C83 ,\nC72_=_C92 ,C72_=_C100 ,C72_=_C107 ,C72_=_C108 ,C72_=_C109 ,C72_=_C110 ,\nC72_=_C111 ,C72_=_C112 ,C83_=_C92 ,C83_=_C100 ,C83_=_C107 ,C83_=_C108 ,\nC83_=_C109 ,C83_=_C110 ,C83_=_C111 ,C83_=_C112 ,C92_=_C100 ,C92_=_C107 ,\nC92_=_C108 ,C92_=_C109 ,C92_=_C110 ,C92_=_C111 ,C92_=_C112 ,C100_=_C107 ,\nC100_=_C108 ,C100_=_C109 ,C100_=_C110 ,C100_=_C111 ,C100_=_C112 ,C107_=_C108 ,\nC107_=_C109 ,C107_=_C110 ,C107_=_C111 ,C107_=_C112 ,C108_=_C109 ,C108_=_C110 ,\nC108_=_C111 ,C108_=_C112 ,C109_=_C110 ,C109_=_C111 ,C109_=_C112 ,C110_=_C111 ,\nC110_=_C112 ,C111_=_C112 ,"];126[shape=box, label="id:126 level: 6\n20: C1 C11 C21 C22 C23 \nC24 C25 C26 C27 C28 C29 \nC152 C295 C480 C488 C496 C501 \nC504 C505 C506 \n104: C1_=_C11( C1 C11 ) C1_=_C21( C1 C21 ) C1_=_C22( C1 C22 ) C1_=_C23( C1 C23 ) C1_=_C24( C1 C24 ) \nC1_=_C25( C1 C25 ) C1_=_C26( C1 C26 ) C1_=_C27( C1 C27 ) C1_=_C28( C1 C28 ) C1_=_C29( C1 C29 ) C11_=_C21( C11 C21 ) \nC11_=_C22( C11 C22 ) C11_=_C23( C11 C23 ) C11_=_C24( C11 C24 ) C11_=_C25( C11 C25 ) C11_=_C26( C11 C26 ) C11_=_C27( C11 C27 ) \nC11_=_C28( C11 C28 ) C11_=_C29( C11 C29 ) C21_=_C22( C21 C22 ) C21_=_C23( C21 C23 ) C21_=_C24( C21 C24 ) C21_=_C25( C21 C25 ) \nC21_=_C26( C21 C26 ) C21_=_C27( C21 C27 ) C21_=_C28( C21 C28 ) C21_=_C29( C21 C29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5_=_C26( C25 C26 ) C25_=_C27( C25 C27 ) \nC25_=_C28( C25 C28 ) C25_=_C29( C25 C29 ) C25_=_C152( C25 C152 ) C26_=_C27( C26 C27 ) C26_=_C28( C26 C28 ) C26_=_C29( C26 C29 ) \nC26_=_C295( C26 C295 ) C27_=_C28( C27 C28 ) C27_=_C29( C27 C29 ) C27_=_C480( C27 C480 ) C28_=_C29( C28 C29 ) C28_=_C152( C28 C152 ) \nC28_=_C295( C28 C295 ) C28_=_C480( C28 C480 ) C28_=_C488( C28 C488 ) C28_=_C496( C28 C496 ) C28_=_C501( C28 C501 ) C28_=_C504( C28 C504 ) \nC28_=_C505( C28 C505 ) C28_=_C506( C28 C506 ) C29_=_C506( C29 C506 ) C152_=_C295( C152 C295 ) C152_=_C480( C152 C480 ) C152_=_C488( C152 C488 ) \nC152_=_C496( C152 C496 ) C152_=_C501( C152 C501 ) C152_=_C504( C152 C504 ) C152_=_C505( C152 C505 ) C152_=_C506( C152 C506 ) C295_=_C480( C295 C480 ) \nC295_=_C488( C295 C488 ) C295_=_C496( C295 C496 ) C295_=_C501( C295 C501 ) C295_=_C504( C295 C504 ) C295_=_C505( C295 C505 ) C295_=_C506( C295 C506 ) \nC480_=_C488( C480 C488 ) C480_=_C496( C480 C496 ) C480_=_C501( C480 C501 ) C480_=_C504( C480 C504 ) C480_=_C505( C480 C505 ) C480_=_C506( C480 C506 ) \nC488_=_C496( C488 C496 ) C488_=_C501( C488 C501 ) C488_=_C504( C488 C504 ) C488_=_C505( C488 C505 ) C488_=_C506( C488 C506 ) C496_=_C501( C496 C501 ) \nC496_=_C504( C496 C504 ) C496_=_C505( C496 C505 ) C496_=_C506( C496 C506 ) C501_=_C504( C501 C504 ) C501_=_C505( C501 C505 ) C501_=_C506( C501 C506 ) \nC504_=_C505( C504 C505 ) C504_=_C506( C504 C506 ) C505_=_C506( C505 C506 ) "];110-&gt;126[label="19: C1 C11 C21 C22 C23 \nC24 C25 C26 C27 C29 C152 \nC295 C480 C488 C496 C501 C504 \nC505 C506 \n85: C1_=_C11 ,C1_=_C21 ,C1_=_C22 ,C1_=_C23 ,C1_=_C24 ,\nC1_=_C25 ,C1_=_C26 ,C1_=_C27 ,C1_=_C29 ,C11_=_C21 ,C11_=_C22 ,\nC11_=_C23 ,C11_=_C24 ,C11_=_C25 ,C11_=_C26 ,C11_=_C27 ,C11_=_C29 ,\nC21_=_C22 ,C21_=_C23 ,C21_=_C24 ,C21_=_C25 ,C21_=_C26 ,C21_=_C27 ,\nC21_=_C29 ,C22_=_C23 ,C22_=_C24 ,C22_=_C25 ,C22_=_C26 ,C22_=_C27 ,\nC22_=_C29 ,C23_=_C24 ,C23_=_C25 ,C23_=_C26 ,C23_=_C27 ,C23_=_C29 ,\nC24_=_C25 ,C24_=_C26 ,C24_=_C27 ,C24_=_C29 ,C25_=_C26 ,C25_=_C27 ,\nC25_=_C29 ,C25_=_C152 ,C26_=_C27 ,C26_=_C29 ,C26_=_C295 ,C27_=_C29 ,\nC27_=_C480 ,C29_=_C506 ,C152_=_C295 ,C152_=_C480 ,C152_=_C488 ,C152_=_C496 ,\nC152_=_C501 ,C152_=_C504 ,C152_=_C505 ,C152_=_C506 ,C295_=_C480 ,C295_=_C488 ,\nC295_=_C496 ,C295_=_C501 ,C295_=_C504 ,C295_=_C505 ,C295_=_C506 ,C480_=_C488 ,\nC480_=_C496 ,C480_=_C501 ,C480_=_C504 ,C480_=_C505 ,C480_=_C506 ,C488_=_C496 ,\nC488_=_C501 ,C488_=_C504 ,C488_=_C505 ,C488_=_C506 ,C496_=_C501 ,C496_=_C504 ,\nC496_=_C505 ,C496_=_C506 ,C501_=_C504 ,C501_=_C505 ,C501_=_C506 ,C504_=_C505 ,\nC504_=_C506 ,C505_=_C506 ,"];127[shape=box, label="id:127 level: 6\n21: C26 C29 C150 C153 C224 \nC232 C244 C245 C246 C262 C269 \nC279 C286 C292 C293 C294 C295 \nC506 C521 C522 C523 \n84: C26_=_C29( C26 C29 ) C26_=_C150( C26 C150 ) C26_=_C245( C26 C245 ) C26_=_C262( C26 C262 ) C26_=_C269( C26 C269 ) \nC26_=_C279( C26 C279 ) C26_=_C286( C26 C286 ) C26_=_C292( C26 C292 ) C26_=_C293( C26 C293 ) C26_=_C294( C26 C294 ) C26_=_C295( C26 C295 ) \nC29_=_C153( C29 C153 ) C29_=_C506( C29 C506 ) C29_=_C521( C29 C521 ) C29_=_C522( C29 C522 ) C29_=_C523( C29 C523 ) C150_=_C153( C150 C153 ) \nC150_=_C245( C150 C245 ) C150_=_C262( C150 C262 ) C150_=_C269( C150 C269 ) C150_=_C279( C150 C279 ) C150_=_C286( C150 C286 ) C150_=_C292( C150 C292 ) \nC150_=_C293( C150 C293 ) C150_=_C294( C150 C294 ) C150_=_C295( C150 C295 ) C153_=_C506( C153 C506 ) C153_=_C521( C153 C521 ) C153_=_C522( C153 C522 ) \nC153_=_C523( C153 C523 ) C224_=_C232( C224 C232 ) C224_=_C244( C224 C244 ) C224_=_C245( C224 C245 ) C224_=_C246( C224 C246 ) C232_=_C244( C232 C244 ) \nC232_=_C245( C232 C245 ) C232_=_C246( C232 C246 ) C244_=_C245( C244 C245 ) C244_=_C246( C244 C246 ) C245_=_C246( C245 C246 ) C245_=_C262( C245 C262 ) \nC245_=_C269( C245 C269 ) C245_=_C279( C245 C279 ) C245_=_C286( C245 C286 ) C245_=_C292( C245 C292 ) C245_=_C293( C245 C293 ) C245_=_C294( C245 C294 ) \nC245_=_C295( C245 C295 ) C246_=_C294( C246 C294 ) C262_=_C269( C262 C269 ) C262_=_C279( C262 C279 ) C262_=_C286( C262 C286 ) C262_=_C292( C262 C292 ) \nC262_=_C293( C262 C293 ) C262_=_C294( C262 C294 ) C262_=_C295( C262 C295 ) C269_=_C279( C269 C279 ) C269_=_C286( C269 C286 ) C269_=_C292( C269 C292 ) \nC269_=_C293( C269 C293 ) C269_=_C294( C269 C294 ) C269_=_C295( C269 C295 ) C279_=_C286( C279 C286 ) C279_=_C292( C279 C292 ) C279_=_C293( C279 C293 ) \nC279_=_C294( C279 C294 ) C279_=_C295( C279 C295 ) C286_=_C292( C286 C292 ) C286_=_C293( C286 C293 ) C286_=_C294( C286 C294 ) C286_=_C295( C286 C295 ) \nC292_=_C293( C292 C293 ) C292_=_C294( C292 C294 ) C292_=_C295( C292 C295 ) C293_=_C294( C293 C294 ) C293_=_C295( C293 C295 ) C294_=_C295( C294 C295 ) \nC295_=_C506( C295 C506 ) C506_=_C521( C506 C521 ) C506_=_C522( C506 C522 ) C506_=_C523( C506 C523 ) C521_=_C522( C521 C522 ) C521_=_C523( C521 C523 ) \nC522_=_C523( C522 C523 ) "];110-&gt;127[label="20: C26 C29 C150 C153 C224 \nC232 C244 C246 C262 C269 C279 \nC286 C292 C293 C294 C295 C506 \nC521 C522 C523 \n70: C26_=_C29 ,C26_=_C150 ,C26_=_C262 ,C26_=_C269 ,C26_=_C279 ,\nC26_=_C286 ,C26_=_C292 ,C26_=_C293 ,C26_=_C294 ,C26_=_C295 ,C29_=_C153 ,\nC29_=_C506 ,C29_=_C521 ,C29_=_C522 ,C29_=_C523 ,C150_=_C153 ,C150_=_C262 ,\nC150_=_C269 ,C150_=_C279 ,C150_=_C286 ,C150_=_C292 ,C150_=_C293 ,C150_=_C294 ,\nC150_=_C295 ,C153_=_C506 ,C153_=_C521 ,C153_=_C522 ,C153_=_C523 ,C224_=_C232 ,\nC224_=_C244 ,C224_=_C246 ,C232_=_C244 ,C232_=_C246 ,C244_=_C246 ,C246_=_C294 ,\nC262_=_C269 ,C262_=_C279 ,C262_=_C286</w:t>
      </w:r>
    </w:p>
    <w:p>
      <w:pPr>
        <w:pStyle w:val="PreformattedText"/>
        <w:bidi w:val="0"/>
        <w:spacing w:before="0" w:after="0"/>
        <w:jc w:val="left"/>
        <w:rPr/>
      </w:pPr>
      <w:r>
        <w:rPr/>
        <w:t xml:space="preserve"> </w:t>
      </w:r>
      <w:r>
        <w:rPr/>
        <w:t>,C262_=_C292 ,C262_=_C293 ,C262_=_C294 ,\nC262_=_C295 ,C269_=_C279 ,C269_=_C286 ,C269_=_C292 ,C269_=_C293 ,C269_=_C294 ,\nC269_=_C295 ,C279_=_C286 ,C279_=_C292 ,C279_=_C293 ,C279_=_C294 ,C279_=_C295 ,\nC286_=_C292 ,C286_=_C293 ,C286_=_C294 ,C286_=_C295 ,C292_=_C293 ,C292_=_C294 ,\nC292_=_C295 ,C293_=_C294 ,C293_=_C295 ,C294_=_C295 ,C295_=_C506 ,C506_=_C521 ,\nC506_=_C522 ,C506_=_C523 ,C521_=_C522 ,C521_=_C523 ,C522_=_C523 ,"];128[shape=box, label="id:128 level: 6\n26: C5 C94 C118 C120 C123 \nC130 C131 C132 C133 C134 C137 \nC141 C142 C143 C144 C145 C146 \nC147 C149 C154 C159 C160 C161 \nC162 C163 C164 \n132: C5_=_C118( C5 C118 ) C5_=_C130( C5 C130 ) C5_=_C131( C5 C131 ) C5_=_C132( C5 C132 ) C5_=_C133( C5 C133 ) \nC5_=_C134( C5 C134 ) C94_=_C120( C94 C120 ) C94_=_C141( C94 C141 ) C94_=_C142( C94 C142 ) C94_=_C143( C94 C143 ) C94_=_C144( C94 C144 ) \nC94_=_C145( C94 C145 ) C94_=_C146( C94 C146 ) C94_=_C147( C94 C147 ) C118_=_C120( C118 C120 ) C118_=_C123( C118 C123 ) C118_=_C130( C118 C130 ) \nC118_=_C131( C118 C131 ) C118_=_C132( C118 C132 ) C118_=_C133( C118 C133 ) C118_=_C134( C118 C134 ) C120_=_C123( C120 C123 ) C120_=_C141( C120 C141 ) \nC120_=_C142( C120 C142 ) C120_=_C143( C120 C143 ) C120_=_C144( C120 C144 ) C120_=_C145( C120 C145 ) C120_=_C146( C120 C146 ) C120_=_C147( C120 C147 ) \nC123_=_C132( C123 C132 ) C123_=_C137( C123 C137 ) C123_=_C143( C123 C143 ) C123_=_C149( C123 C149 ) C123_=_C154( C123 C154 ) C123_=_C159( C123 C159 ) \nC123_=_C160( C123 C160 ) C123_=_C161( C123 C161 ) C123_=_C162( C123 C162 ) C123_=_C163( C123 C163 ) C123_=_C164( C123 C164 ) C130_=_C131( C130 C131 ) \nC130_=_C132( C130 C132 ) C130_=_C133( C130 C133 ) C130_=_C134( C130 C134 ) C130_=_C141( C130 C141 ) C130_=_C149( C130 C149 ) C131_=_C132( C131 C132 ) \nC131_=_C133( C131 C133 ) C131_=_C134( C131 C134 ) C131_=_C142( C131 C142 ) C131_=_C154( C131 C154 ) C132_=_C133( C132 C133 ) C132_=_C134( C132 C134 ) \nC132_=_C137( C132 C137 ) C132_=_C143( C132 C143 ) C132_=_C149( C132 C149 ) C132_=_C154( C132 C154 ) C132_=_C159( C132 C159 ) C132_=_C160( C132 C160 ) \nC132_=_C161( C132 C161 ) C132_=_C162( C132 C162 ) C132_=_C163( C132 C163 ) C132_=_C164( C132 C164 ) C133_=_C134( C133 C134 ) C137_=_C143( C137 C143 ) \nC137_=_C149( C137 C149 ) C137_=_C154( C137 C154 ) C137_=_C159( C137 C159 ) C137_=_C160( C137 C160 ) C137_=_C161( C137 C161 ) C137_=_C162( C137 C162 ) \nC137_=_C163( C137 C163 ) C137_=_C164( C137 C164 ) C141_=_C142( C141 C142 ) C141_=_C143( C141 C143 ) C141_=_C144( C141 C144 ) C141_=_C145( C141 C145 ) \nC141_=_C146( C141 C146 ) C141_=_C147( C141 C147 ) C141_=_C149( C141 C149 ) C142_=_C143( C142 C143 ) C142_=_C144( C142 C144 ) C142_=_C145( C142 C145 ) \nC142_=_C146( C142 C146 ) C142_=_C147( C142 C147 ) C142_=_C154( C142 C154 ) C143_=_C144( C143 C144 ) C143_=_C145( C143 C145 ) C143_=_C146( C143 C146 ) \nC143_=_C147( C143 C147 ) C143_=_C149( C143 C149 ) C143_=_C154( C143 C154 ) C143_=_C159( C143 C159 ) C143_=_C160( C143 C160 ) C143_=_C161( C143 C161 ) \nC143_=_C162( C143 C162 ) C143_=_C163( C143 C163 ) C143_=_C164( C143 C164 ) C144_=_C145( C144 C145 ) C144_=_C146( C144 C146 ) C144_=_C147( C144 C147 ) \nC145_=_C146( C145 C146 ) C145_=_C147( C145 C147 ) C146_=_C147( C146 C147 ) C149_=_C154( C149 C154 ) C149_=_C159( C149 C159 ) C149_=_C160( C149 C160 ) \nC149_=_C161( C149 C161 ) C149_=_C162( C149 C162 ) C149_=_C163( C149 C163 ) C149_=_C164( C149 C164 ) C154_=_C159( C154 C159 ) C154_=_C160( C154 C160 ) \nC154_=_C161( C154 C161 ) C154_=_C162( C154 C162 ) C154_=_C163( C154 C163 ) C154_=_C164( C154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111-&gt;128[label="24: C5 C94 C118 C120 C123 \nC130 C131 C133 C134 C137 C141 \nC142 C144 C145 C146 C147 C149 \nC154 C159 C160 C161 C162 C163 \nC164 \n97: C5_=_C118 ,C5_=_C130 ,C5_=_C131 ,C5_=_C133 ,C5_=_C134 ,\nC94_=_C120 ,C94_=_C141 ,C94_=_C142 ,C94_=_C144 ,C94_=_C145 ,C94_=_C146 ,\nC94_=_C147 ,C118_=_C120 ,C118_=_C123 ,C118_=_C130 ,C118_=_C131 ,C118_=_C133 ,\nC118_=_C134 ,C120_=_C123 ,C120_=_C141 ,C120_=_C142 ,C120_=_C144 ,C120_=_C145 ,\nC120_=_C146 ,C120_=_C147 ,C123_=_C137 ,C123_=_C149 ,C123_=_C154 ,C123_=_C159 ,\nC123_=_C160 ,C123_=_C161 ,C123_=_C162 ,C123_=_C163 ,C123_=_C164 ,C130_=_C131 ,\nC130_=_C133 ,C130_=_C134 ,C130_=_C141 ,C130_=_C149 ,C131_=_C133 ,C131_=_C134 ,\nC131_=_C142 ,C131_=_C154 ,C133_=_C134 ,C137_=_C149 ,C137_=_C154 ,C137_=_C159 ,\nC137_=_C160 ,C137_=_C161 ,C137_=_C162 ,C137_=_C163 ,C137_=_C164 ,C141_=_C142 ,\nC141_=_C144 ,C141_=_C145 ,C141_=_C146 ,C141_=_C147 ,C141_=_C149 ,C142_=_C144 ,\nC142_=_C145 ,C142_=_C146 ,C142_=_C147 ,C142_=_C154 ,C144_=_C145 ,C144_=_C146 ,\nC144_=_C147 ,C145_=_C146 ,C145_=_C147 ,C146_=_C147 ,C149_=_C154 ,C149_=_C159 ,\nC149_=_C160 ,C149_=_C161 ,C149_=_C162 ,C149_=_C163 ,C149_=_C164 ,C154_=_C159 ,\nC154_=_C160 ,C154_=_C161 ,C154_=_C162 ,C154_=_C163 ,C154_=_C164 ,C159_=_C160 ,\nC159_=_C161 ,C159_=_C162 ,C159_=_C163 ,C159_=_C164 ,C160_=_C161 ,C160_=_C162 ,\nC160_=_C163 ,C160_=_C164 ,C161_=_C162 ,C161_=_C163 ,C161_=_C164 ,C162_=_C163 ,\nC162_=_C164 ,C163_=_C164 ,"];129[shape=box, label="id:129 level: 6\n35: C25 C41 C63 C85 C108 \nC118 C119 C120 C121 C123 C124 \nC125 C126 C127 C128 C130 C131 \nC136 C137 C138 C139 C140 C141 \nC142 C148 C149 C150 C151 C152 \nC153 C154 C155 C156 C157 C158 \n188: C25_=_C121( C25 C121 ) C25_=_C130( C25 C130 ) C25_=_C141( C25 C141 ) C25_=_C148( C25 C148 ) C25_=_C149( C25 C149 ) \nC25_=_C150( C25 C150 ) C25_=_C151( C25 C151 ) C25_=_C152( C25 C152 ) C25_=_C153( C25 C153 ) C41_=_C108( C41 C108 ) C41_=_C131( C41 C131 ) \nC41_=_C136( C41 C136 ) C41_=_C142( C41 C142 ) C41_=_C148( C41 C148 ) C41_=_C154( C41 C154 ) C41_=_C155( C41 C155 ) C41_=_C156( C41 C156 ) \nC41_=_C157( C41 C157 ) C41_=_C158( C41 C158 ) C63_=_C118( C63 C118 ) C63_=_C119( C63 C119 ) C63_=_C120( C63 C120 ) C63_=_C121( C63 C121 ) \nC63_=_C123( C63 C123 ) C63_=_C124( C63 C124 ) C63_=_C125( C63 C125 ) C63_=_C126( C63 C126 ) C63_=_C127( C63 C127 ) C63_=_C128( C63 C128 ) \nC85_=_C119( C85 C119 ) C85_=_C136( C85 C136 ) C85_=_C137( C85 C137 ) C85_=_C138( C85 C138 ) C85_=_C139( C85 C139 ) C85_=_C140( C85 C140 ) \nC108_=_C131( C108 C131 ) C108_=_C136( C108 C136 ) C108_=_C142( C108 C142 ) C108_=_C148( C108 C148 ) C108_=_C154( C108 C154 ) C108_=_C155( C108 C155 ) \nC108_=_C156( C108 C156 ) C108_=_C157( C108 C157 ) C108_=_C158( C108 C158 ) C118_=_C119( C118 C119 ) C118_=_C120( C118 C120 ) C118_=_C121( C118 C121 ) \nC118_=_C123( C118 C123 ) C118_=_C124( C118 C124 ) C118_=_C125( C118 C125 ) C118_=_C126( C118 C126 ) C118_=_C127( C118 C127 ) C118_=_C128( C118 C128 ) \nC118_=_C130( C118 C130 ) C118_=_C131( C118 C131 ) C119_=_C120( C119 C120 ) C119_=_C121( C119 C121 ) C119_=_C123( C119 C123 ) C119_=_C124( C119 C124 ) \nC119_=_C125( C119 C125 ) C119_=_C126( C119 C126 ) C119_=_C127( C119 C127 ) C119_=_C128( C119 C128 ) C119_=_C136( C119 C136 ) C119_=_C137( C119 C137 ) \nC119_=_C138( C119 C138 ) C119_=_C139( C119 C139 ) C119_=_C140( C119 C140 ) C120_=_C121( C120 C121 ) C120_=_C123( C120 C123 ) C120_=_C124( C120 C124 ) \nC120_=_C125( C120 C125 ) C120_=_C126( C120 C126 ) C120_=_C127( C120 C127 ) C120_=_C128( C120 C128 ) C120_=_C141( C120 C141 ) C120_=_C142( C120 C142 ) \nC121_=_C123( C121 C123 ) C121_=_C124( C121 C124 ) C121_=_C125( C121 C125 ) C121_=_C126( C121 C126 ) C121_=_C127( C121 C127 ) C121_=_C128( C121 C128 ) \nC121_=_C130( C121 C130 ) C121_=_C141( C121 C141 ) C121_=_C148( C121 C148 ) C121_=_C149( C121 C149 ) C121_=_C150( C121 C150 ) C121_=_C151( C121 C151 ) \nC121_=_C152( C121 C152 ) C121_=_C153( C121 C153 ) C123_=_C124( C123 C124 ) C123_=_C125( C123 C125 ) C123_=_C126( C123 C126 ) C123_=_C127( C123 C127 ) \nC123_=_C128( C123 C128 ) C123_=_C137( C123 C137 ) C123_=_C149( C123 C149 ) C123_=_C154( C123 C154 ) C124_=_C125( C124 C125 ) C124_=_C126( C124 C126 ) \nC124_=_C127( C124 C127 ) C124_=_C128( C124 C128 ) C125_=_C126( C125 C126 ) C125_=_C127( C125 C127 ) C125_=_C128( C125 C128 ) C126_=_C127( C126 C127 ) \nC126_=_C128( C126 C128 ) C127_=_C128( C127 C128 ) C130_=_C131( C130 C131 ) C130_=_C141( C130 C141 ) C130_=_C148( C130 C148 ) C130_=_C149( C130 C149 ) \nC130_=_C150( C130 C150 ) C130_=_C151( C130 C151 ) C130_=_C152( C130 C152 ) C130_=_C153( C130 C153 ) C131_=_C136( C131 C136 ) C131_=_C142( C131 C142 ) \nC131_=_C148( C131 C148 ) C131_=_C154( C131 C154 ) C131_=_C155( C131 C155 ) C131_=_C156( C131 C156 ) C131_=_C157( C131 C157 ) C131_=_C158( C131 C158 ) \nC136_=_C137( C136 C137 ) C136_=_C138( C136 C138 ) C136_=_C139( C136 C139 ) C136_=_C140( C136 C140 ) C136_=_C142( C136 C142 ) C136_=_C148( C136 C148 ) \nC136_=_C154( C136 C154 ) C136_=_C155( C136 C155 ) C136_=_C156( C136 C156 ) C136_=_C157( C136 C157 ) C136_=_C158( C136 C158 ) C137_=_C138( C137 C138 ) \nC137_=_C139( C137 C139 ) C137_=_C140( C137 C140 ) C137_=_C149( C137 C149 ) C137_=_C154( C137 C154 ) C138_=_C139( C138 C139 ) C138_=_C140( C138 C140 ) \nC139_=_C140( C139 C140 ) C141_=_C142( C141 C142 ) C141_=_C148( C141 C148 ) C141_=_C149( C141 C149 ) C141_=_C150( C141 C150 ) C141_=_C151( C141 C151 ) \nC141_=_C152( C141 C152 ) C141_=_C153( C141 C153 ) C142_=_C148( C142 C148 ) C142_=_C154( C142 C154 ) C142_=_C155( C142 C155 ) C142_=_C156( C142 C156 ) \nC142_=_C157( C142 C157 ) C142_=_C158( C142 C158 ) C148_=_C149( C148 C149 ) C148_=_C150( C148 C150 ) C148_=_C151( C148 C151 ) C148_=_C152( C148 C152 ) \nC148_=_C153( C148 C153 ) C148_=_C154( C148 C154 ) C148_=_C155( C148 C155 ) C148_=_C156( C148 C156 ) C148_=_C157( C148 C157 ) C148_=_C158( C148 C158 ) \nC149_=_C150( C149 C150 ) C149_=_C151( C149 C151 ) C149_=_C152( C149 C152 ) C149_=_C153( C149 C153 ) C149_=_C154( C149 C154 ) C150_=_C151( C150 C151 ) \nC150_=_C152(</w:t>
      </w:r>
    </w:p>
    <w:p>
      <w:pPr>
        <w:pStyle w:val="PreformattedText"/>
        <w:bidi w:val="0"/>
        <w:spacing w:before="0" w:after="0"/>
        <w:jc w:val="left"/>
        <w:rPr/>
      </w:pPr>
      <w:r>
        <w:rPr/>
        <w:t xml:space="preserve"> </w:t>
      </w:r>
      <w:r>
        <w:rPr/>
        <w:t>C150 C152 ) C150_=_C153( C150 C153 ) C151_=_C152( C151 C152 ) C151_=_C153( C151 C153 ) C152_=_C153( C152 C153 ) C154_=_C155( C154 C155 ) \nC154_=_C156( C154 C156 ) C154_=_C157( C154 C157 ) C154_=_C158( C154 C158 ) C155_=_C156( C155 C156 ) C155_=_C157( C155 C157 ) C155_=_C158( C155 C158 ) \nC156_=_C157( C156 C157 ) C156_=_C158( C156 C158 ) C157_=_C158( C157 C158 ) "];111-&gt;129[label="31: C25 C41 C63 C85 C108 \nC118 C120 C123 C124 C125 C126 \nC127 C128 C130 C131 C137 C138 \nC139 C140 C141 C142 C149 C150 \nC151 C152 C153 C154 C155 C156 \nC157 C158 \n122: C25_=_C130 ,C25_=_C141 ,C25_=_C149 ,C25_=_C150 ,C25_=_C151 ,\nC25_=_C152 ,C25_=_C153 ,C41_=_C108 ,C41_=_C131 ,C41_=_C142 ,C41_=_C154 ,\nC41_=_C155 ,C41_=_C156 ,C41_=_C157 ,C41_=_C158 ,C63_=_C118 ,C63_=_C120 ,\nC63_=_C123 ,C63_=_C124 ,C63_=_C125 ,C63_=_C126 ,C63_=_C127 ,C63_=_C128 ,\nC85_=_C137 ,C85_=_C138 ,C85_=_C139 ,C85_=_C140 ,C108_=_C131 ,C108_=_C142 ,\nC108_=_C154 ,C108_=_C155 ,C108_=_C156 ,C108_=_C157 ,C108_=_C158 ,C118_=_C120 ,\nC118_=_C123 ,C118_=_C124 ,C118_=_C125 ,C118_=_C126 ,C118_=_C127 ,C118_=_C128 ,\nC118_=_C130 ,C118_=_C131 ,C120_=_C123 ,C120_=_C124 ,C120_=_C125 ,C120_=_C126 ,\nC120_=_C127 ,C120_=_C128 ,C120_=_C141 ,C120_=_C142 ,C123_=_C124 ,C123_=_C125 ,\nC123_=_C126 ,C123_=_C127 ,C123_=_C128 ,C123_=_C137 ,C123_=_C149 ,C123_=_C154 ,\nC124_=_C125 ,C124_=_C126 ,C124_=_C127 ,C124_=_C128 ,C125_=_C126 ,C125_=_C127 ,\nC125_=_C128 ,C126_=_C127 ,C126_=_C128 ,C127_=_C128 ,C130_=_C131 ,C130_=_C141 ,\nC130_=_C149 ,C130_=_C150 ,C130_=_C151 ,C130_=_C152 ,C130_=_C153 ,C131_=_C142 ,\nC131_=_C154 ,C131_=_C155 ,C131_=_C156 ,C131_=_C157 ,C131_=_C158 ,C137_=_C138 ,\nC137_=_C139 ,C137_=_C140 ,C137_=_C149 ,C137_=_C154 ,C138_=_C139 ,C138_=_C140 ,\nC139_=_C140 ,C141_=_C142 ,C141_=_C149 ,C141_=_C150 ,C141_=_C151 ,C141_=_C152 ,\nC141_=_C153 ,C142_=_C154 ,C142_=_C155 ,C142_=_C156 ,C142_=_C157 ,C142_=_C158 ,\nC149_=_C150 ,C149_=_C151 ,C149_=_C152 ,C149_=_C153 ,C149_=_C154 ,C150_=_C151 ,\nC150_=_C152 ,C150_=_C153 ,C151_=_C152 ,C151_=_C153 ,C152_=_C153 ,C154_=_C155 ,\nC154_=_C156 ,C154_=_C157 ,C154_=_C158 ,C155_=_C156 ,C155_=_C157 ,C155_=_C158 ,\nC156_=_C157 ,C156_=_C158 ,C157_=_C158 ,"];130[shape=box, label="id:130 level: 6\n26: C50 C79 C163 C184 C237 \nC251 C284 C318 C337 C340 C365 \nC415 C418 C461 C465 C467 C468 \nC469 C470 C471 C472 C478 C479 \nC481 C482 C484 \n134: C50_=_C340( C50 C340 ) C50_=_C418( C50 C418 ) C50_=_C471( C50 C471 ) C50_=_C479( C50 C479 ) C50_=_C482( C50 C482 ) \nC50_=_C484( C50 C484 ) C79_=_C184( C79 C184 ) C79_=_C237( C79 C237 ) C79_=_C284( C79 C284 ) C79_=_C318( C79 C318 ) C79_=_C365( C79 C365 ) \nC79_=_C461( C79 C461 ) C79_=_C467( C79 C467 ) C79_=_C468( C79 C468 ) C79_=_C469( C79 C469 ) C79_=_C470( C79 C470 ) C79_=_C471( C79 C471 ) \nC79_=_C472( C79 C472 ) C163_=_C251( C163 C251 ) C163_=_C337( C163 C337 ) C163_=_C415( C163 C415 ) C163_=_C465( C163 C465 ) C163_=_C470( C163 C470 ) \nC163_=_C478( C163 C478 ) C163_=_C481( C163 C481 ) C184_=_C237( C184 C237 ) C184_=_C284( C184 C284 ) C184_=_C318( C184 C318 ) C184_=_C365( C184 C365 ) \nC184_=_C461( C184 C461 ) C184_=_C467( C184 C467 ) C184_=_C468( C184 C468 ) C184_=_C469( C184 C469 ) C184_=_C470( C184 C470 ) C184_=_C471( C184 C471 ) \nC184_=_C472( C184 C472 ) C237_=_C284( C237 C284 ) C237_=_C318( C237 C318 ) C237_=_C365( C237 C365 ) C237_=_C461( C237 C461 ) C237_=_C467( C237 C467 ) \nC237_=_C468( C237 C468 ) C237_=_C469( C237 C469 ) C237_=_C470( C237 C470 ) C237_=_C471( C237 C471 ) C237_=_C472( C237 C472 ) C251_=_C337( C251 C337 ) \nC251_=_C415( C251 C415 ) C251_=_C465( C251 C465 ) C251_=_C470( C251 C470 ) C251_=_C478( C251 C478 ) C251_=_C481( C251 C481 ) C284_=_C318( C284 C318 ) \nC284_=_C365( C284 C365 ) C284_=_C461( C284 C461 ) C284_=_C467( C284 C467 ) C284_=_C468( C284 C468 ) C284_=_C469( C284 C469 ) C284_=_C470( C284 C470 ) \nC284_=_C471( C284 C471 ) C284_=_C472( C284 C472 ) C318_=_C365( C318 C365 ) C318_=_C461( C318 C461 ) C318_=_C467( C318 C467 ) C318_=_C468( C318 C468 ) \nC318_=_C469( C318 C469 ) C318_=_C470( C318 C470 ) C318_=_C471( C318 C471 ) C318_=_C472( C318 C472 ) C337_=_C415( C337 C415 ) C337_=_C465( C337 C465 ) \nC337_=_C470( C337 C470 ) C337_=_C478( C337 C478 ) C337_=_C481( C337 C481 ) C340_=_C418( C340 C418 ) C340_=_C471( C340 C471 ) C340_=_C479( C340 C479 ) \nC340_=_C482( C340 C482 ) C340_=_C484( C340 C484 ) C365_=_C461( C365 C461 ) C365_=_C467( C365 C467 ) C365_=_C468( C365 C468 ) C365_=_C469( C365 C469 ) \nC365_=_C470( C365 C470 ) C365_=_C471( C365 C471 ) C365_=_C472( C365 C472 ) C415_=_C465( C415 C465 ) C415_=_C470( C415 C470 ) C415_=_C478( C415 C478 ) \nC415_=_C481( C415 C481 ) C418_=_C471( C418 C471 ) C418_=_C479( C418 C479 ) C418_=_C482( C418 C482 ) C418_=_C484( C418 C484 ) C461_=_C465( C461 C465 ) \nC461_=_C467( C461 C467 ) C461_=_C468( C461 C468 ) C461_=_C469( C461 C469 ) C461_=_C470( C461 C470 ) C461_=_C471( C461 C471 ) C461_=_C472( C461 C472 ) \nC465_=_C470( C465 C470 ) C465_=_C478( C465 C478 ) C465_=_C481( C465 C481 ) C467_=_C468( C467 C468 ) C467_=_C469( C467 C469 ) C467_=_C470( C467 C470 ) \nC467_=_C471( C467 C471 ) C467_=_C472( C467 C472 ) C468_=_C469( C468 C469 ) C468_=_C470( C468 C470 ) C468_=_C471( C468 C471 ) C468_=_C472( C468 C472 ) \nC468_=_C478( C468 C478 ) C468_=_C479( C468 C479 ) C469_=_C470( C469 C470 ) C469_=_C471( C469 C471 ) C469_=_C472( C469 C472 ) C469_=_C481( C469 C481 ) \nC469_=_C482( C469 C482 ) C470_=_C471( C470 C471 ) C470_=_C472( C470 C472 ) C470_=_C478( C470 C478 ) C470_=_C481( C470 C481 ) C471_=_C472( C471 C472 ) \nC471_=_C479( C471 C479 ) C471_=_C482( C471 C482 ) C471_=_C484( C471 C484 ) C478_=_C479( C478 C479 ) C478_=_C481( C478 C481 ) C479_=_C482( C479 C482 ) \nC479_=_C484( C479 C484 ) C481_=_C482( C481 C482 ) C482_=_C484( C482 C484 ) "];112-&gt;130[label="24: C50 C79 C163 C184 C237 \nC251 C284 C318 C337 C340 C365 \nC415 C418 C461 C465 C467 C468 \nC469 C472 C478 C479 C481 C482 \nC484 \n98: C50_=_C340 ,C50_=_C418 ,C50_=_C479 ,C50_=_C482 ,C50_=_C484 ,\nC79_=_C184 ,C79_=_C237 ,C79_=_C284 ,C79_=_C318 ,C79_=_C365 ,C79_=_C461 ,\nC79_=_C467 ,C79_=_C468 ,C79_=_C469 ,C79_=_C472 ,C163_=_C251 ,C163_=_C337 ,\nC163_=_C415 ,C163_=_C465 ,C163_=_C478 ,C163_=_C481 ,C184_=_C237 ,C184_=_C284 ,\nC184_=_C318 ,C184_=_C365 ,C184_=_C461 ,C184_=_C467 ,C184_=_C468 ,C184_=_C469 ,\nC184_=_C472 ,C237_=_C284 ,C237_=_C318 ,C237_=_C365 ,C237_=_C461 ,C237_=_C467 ,\nC237_=_C468 ,C237_=_C469 ,C237_=_C472 ,C251_=_C337 ,C251_=_C415 ,C251_=_C465 ,\nC251_=_C478 ,C251_=_C481 ,C284_=_C318 ,C284_=_C365 ,C284_=_C461 ,C284_=_C467 ,\nC284_=_C468 ,C284_=_C469 ,C284_=_C472 ,C318_=_C365 ,C318_=_C461 ,C318_=_C467 ,\nC318_=_C468 ,C318_=_C469 ,C318_=_C472 ,C337_=_C415 ,C337_=_C465 ,C337_=_C478 ,\nC337_=_C481 ,C340_=_C418 ,C340_=_C479 ,C340_=_C482 ,C340_=_C484 ,C365_=_C461 ,\nC365_=_C467 ,C365_=_C468 ,C365_=_C469 ,C365_=_C472 ,C415_=_C465 ,C415_=_C478 ,\nC415_=_C481 ,C418_=_C479 ,C418_=_C482 ,C418_=_C484 ,C461_=_C465 ,C461_=_C467 ,\nC461_=_C468 ,C461_=_C469 ,C461_=_C472 ,C465_=_C478 ,C465_=_C481 ,C467_=_C468 ,\nC467_=_C469 ,C467_=_C472 ,C468_=_C469 ,C468_=_C472 ,C468_=_C478 ,C468_=_C479 ,\nC469_=_C472 ,C469_=_C481 ,C469_=_C482 ,C478_=_C479 ,C478_=_C481 ,C479_=_C482 ,\nC479_=_C484 ,C481_=_C482 ,C482_=_C484 ,"];131[shape=box, label="id:131 level: 6\n35: C9 C27 C45 C88 C112 \nC134 C151 C158 C198 C229 C246 \nC294 C303 C382 C389 C404 C429 \nC436 C461 C463 C464 C465 C466 \nC467 C468 C469 C473 C474 C475 \nC476 C478 C479 C480 C481 C482 \n183: C9_=_C134( C9 C134 ) C9_=_C229( C9 C229 ) C9_=_C389( C9 C389 ) C9_=_C429( C9 C429 ) C9_=_C461( C9 C461 ) \nC9_=_C463( C9 C463 ) C9_=_C464( C9 C464 ) C9_=_C465( C9 C465 ) C9_=_C466( C9 C466 ) C27_=_C151( C27 C151 ) C27_=_C246( C27 C246 ) \nC27_=_C294( C27 C294 ) C27_=_C463( C27 C463 ) C27_=_C468( C27 C468 ) C27_=_C473( C27 C473 ) C27_=_C478( C27 C478 ) C27_=_C479( C27 C479 ) \nC27_=_C480( C27 C480 ) C45_=_C112( C45 C112 ) C45_=_C158( C45 C158 ) C45_=_C198( C45 C198 ) C45_=_C303( C45 C303 ) C45_=_C382( C45 C382 ) \nC45_=_C464( C45 C464 ) C45_=_C469( C45 C469 ) C45_=_C474( C45 C474 ) C45_=_C481( C45 C481 ) C45_=_C482( C45 C482 ) C88_=_C404( C88 C404 ) \nC88_=_C436( C88 C436 ) C88_=_C467( C88 C467 ) C88_=_C473( C88 C473 ) C88_=_C474( C88 C474 ) C88_=_C475( C88 C475 ) C88_=_C476( C88 C476 ) \nC112_=_C158( C112 C158 ) C112_=_C198( C112 C198 ) C112_=_C303( C112 C303 ) C112_=_C382( C112 C382 ) C112_=_C464( C112 C464 ) C112_=_C469( C112 C469 ) \nC112_=_C474( C112 C474 ) C112_=_C481( C112 C481 ) C112_=_C482( C112 C482 ) C134_=_C229( C134 C229 ) C134_=_C389( C134 C389 ) C134_=_C429( C134 C429 ) \nC134_=_C461( C134 C461 ) C134_=_C463( C134 C463 ) C134_=_C464( C134 C464 ) C134_=_C465( C134 C465 ) C134_=_C466( C134 C466 ) C151_=_C246( C151 C246 ) \nC151_=_C294( C151 C294 ) C151_=_C463( C151 C463 ) C151_=_C468( C151 C468 ) C151_=_C473( C151 C473 ) C151_=_C478( C151 C478 ) C151_=_C479( C151 C479 ) \nC151_=_C480( C151 C480 ) C158_=_C198( C158 C198 ) C158_=_C303( C158 C303 ) C158_=_C382( C158 C382 ) C158_=_C464( C158 C464 ) C158_=_C469( C158 C469 ) \nC158_=_C474( C158 C474 ) C158_=_C481( C158 C481 ) C158_=_C482( C158 C482 ) C198_=_C303( C198 C303 ) C198_=_C382( C198 C382 ) C198_=_C464( C198 C464 ) \nC198_=_C469( C198 C469 ) C198_=_C474( C198 C474 ) C198_=_C481( C198 C481 ) C198_=_C482( C198 C482 ) C229_=_C389( C229 C389 ) C229_=_C429( C229 C429 ) \nC229_=_C461( C229 C461 ) C229_=_C463( C229 C463 ) C229_=_C464( C229 C464 ) C229_=_C465( C229 C465 ) C229_=_C466( C229 C466 ) C246_=_C294( C246 C294 ) \nC246_=_C463( C246 C463 ) C246_=_C468( C246 C468 ) C246_=_C473( C246 C473 ) C246_=_C478( C246 C478 ) C246_=_C479( C246 C479 ) C246_=_C480( C246 C480 ) \nC294_=_C463( C294 C463 ) C294_=_C468( C294 C468 ) C294_=_C473( C294 C473 ) C294_=_C478( C294 C478 ) C294_=_C479( C294 C479 ) C294_=_C480( C294 C480 ) \nC303_=_C382( C303 C382 ) C303_=_C464( C303 C464 ) C303_=_C469( C303 C469 ) C303_=_C474( C303 C474 ) C303_=_C481( C303 C481 ) C303_=_C482( C303 C482 ) \nC382_=_C464( C382 C464 ) C382_=_C469( C382 C469</w:t>
      </w:r>
    </w:p>
    <w:p>
      <w:pPr>
        <w:pStyle w:val="PreformattedText"/>
        <w:bidi w:val="0"/>
        <w:spacing w:before="0" w:after="0"/>
        <w:jc w:val="left"/>
        <w:rPr/>
      </w:pPr>
      <w:r>
        <w:rPr/>
        <w:t xml:space="preserve"> </w:t>
      </w:r>
      <w:r>
        <w:rPr/>
        <w:t>) C382_=_C474( C382 C474 ) C382_=_C481( C382 C481 ) C382_=_C482( C382 C482 ) C389_=_C429( C389 C429 ) \nC389_=_C461( C389 C461 ) C389_=_C463( C389 C463 ) C389_=_C464( C389 C464 ) C389_=_C465( C389 C465 ) C389_=_C466( C389 C466 ) C404_=_C436( C404 C436 ) \nC404_=_C467( C404 C467 ) C404_=_C473( C404 C473 ) C404_=_C474( C404 C474 ) C404_=_C475( C404 C475 ) C404_=_C476( C404 C476 ) C429_=_C461( C429 C461 ) \nC429_=_C463( C429 C463 ) C429_=_C464( C429 C464 ) C429_=_C465( C429 C465 ) C429_=_C466( C429 C466 ) C436_=_C467( C436 C467 ) C436_=_C473( C436 C473 ) \nC436_=_C474( C436 C474 ) C436_=_C475( C436 C475 ) C436_=_C476( C436 C476 ) C461_=_C463( C461 C463 ) C461_=_C464( C461 C464 ) C461_=_C465( C461 C465 ) \nC461_=_C466( C461 C466 ) C461_=_C467( C461 C467 ) C461_=_C468( C461 C468 ) C461_=_C469( C461 C469 ) C463_=_C464( C463 C464 ) C463_=_C465( C463 C465 ) \nC463_=_C466( C463 C466 ) C463_=_C468( C463 C468 ) C463_=_C473( C463 C473 ) C463_=_C478( C463 C478 ) C463_=_C479( C463 C479 ) C463_=_C480( C463 C480 ) \nC464_=_C465( C464 C465 ) C464_=_C466( C464 C466 ) C464_=_C469( C464 C469 ) C464_=_C474( C464 C474 ) C464_=_C481( C464 C481 ) C464_=_C482( C464 C482 ) \nC465_=_C466( C465 C466 ) C465_=_C478( C465 C478 ) C465_=_C481( C465 C481 ) C467_=_C468( C467 C468 ) C467_=_C469( C467 C469 ) C467_=_C473( C467 C473 ) \nC467_=_C474( C467 C474 ) C467_=_C475( C467 C475 ) C467_=_C476( C467 C476 ) C468_=_C469( C468 C469 ) C468_=_C473( C468 C473 ) C468_=_C478( C468 C478 ) \nC468_=_C479( C468 C479 ) C468_=_C480( C468 C480 ) C469_=_C474( C469 C474 ) C469_=_C481( C469 C481 ) C469_=_C482( C469 C482 ) C473_=_C474( C473 C474 ) \nC473_=_C475( C473 C475 ) C473_=_C476( C473 C476 ) C473_=_C478( C473 C478 ) C473_=_C479( C473 C479 ) C473_=_C480( C473 C480 ) C474_=_C475( C474 C475 ) \nC474_=_C476( C474 C476 ) C474_=_C481( C474 C481 ) C474_=_C482( C474 C482 ) C475_=_C476( C475 C476 ) C478_=_C479( C478 C479 ) C478_=_C480( C478 C480 ) \nC478_=_C481( C478 C481 ) C479_=_C480( C479 C480 ) C479_=_C482( C479 C482 ) C481_=_C482( C481 C482 ) "];112-&gt;131[label="31: C9 C27 C45 C88 C112 \nC134 C151 C158 C198 C229 C246 \nC294 C303 C382 C389 C404 C429 \nC436 C461 C465 C466 C467 C468 \nC469 C475 C476 C478 C479 C480 \nC481 C482 \n117: C9_=_C134 ,C9_=_C229 ,C9_=_C389 ,C9_=_C429 ,C9_=_C461 ,\nC9_=_C465 ,C9_=_C466 ,C27_=_C151 ,C27_=_C246 ,C27_=_C294 ,C27_=_C468 ,\nC27_=_C478 ,C27_=_C479 ,C27_=_C480 ,C45_=_C112 ,C45_=_C158 ,C45_=_C198 ,\nC45_=_C303 ,C45_=_C382 ,C45_=_C469 ,C45_=_C481 ,C45_=_C482 ,C88_=_C404 ,\nC88_=_C436 ,C88_=_C467 ,C88_=_C475 ,C88_=_C476 ,C112_=_C158 ,C112_=_C198 ,\nC112_=_C303 ,C112_=_C382 ,C112_=_C469 ,C112_=_C481 ,C112_=_C482 ,C134_=_C229 ,\nC134_=_C389 ,C134_=_C429 ,C134_=_C461 ,C134_=_C465 ,C134_=_C466 ,C151_=_C246 ,\nC151_=_C294 ,C151_=_C468 ,C151_=_C478 ,C151_=_C479 ,C151_=_C480 ,C158_=_C198 ,\nC158_=_C303 ,C158_=_C382 ,C158_=_C469 ,C158_=_C481 ,C158_=_C482 ,C198_=_C303 ,\nC198_=_C382 ,C198_=_C469 ,C198_=_C481 ,C198_=_C482 ,C229_=_C389 ,C229_=_C429 ,\nC229_=_C461 ,C229_=_C465 ,C229_=_C466 ,C246_=_C294 ,C246_=_C468 ,C246_=_C478 ,\nC246_=_C479 ,C246_=_C480 ,C294_=_C468 ,C294_=_C478 ,C294_=_C479 ,C294_=_C480 ,\nC303_=_C382 ,C303_=_C469 ,C303_=_C481 ,C303_=_C482 ,C382_=_C469 ,C382_=_C481 ,\nC382_=_C482 ,C389_=_C429 ,C389_=_C461 ,C389_=_C465 ,C389_=_C466 ,C404_=_C436 ,\nC404_=_C467 ,C404_=_C475 ,C404_=_C476 ,C429_=_C461 ,C429_=_C465 ,C429_=_C466 ,\nC436_=_C467 ,C436_=_C475 ,C436_=_C476 ,C461_=_C465 ,C461_=_C466 ,C461_=_C467 ,\nC461_=_C468 ,C461_=_C469 ,C465_=_C466 ,C465_=_C478 ,C465_=_C481 ,C467_=_C468 ,\nC467_=_C469 ,C467_=_C475 ,C467_=_C476 ,C468_=_C469 ,C468_=_C478 ,C468_=_C479 ,\nC468_=_C480 ,C469_=_C481 ,C469_=_C482 ,C475_=_C476 ,C478_=_C479 ,C478_=_C480 ,\nC478_=_C481 ,C479_=_C480 ,C479_=_C482 ,C481_=_C482 ,"];132[shape=box, label="id:132 level: 6\n23: C6 C75 C133 C180 C214 \nC215 C222 C223 C224 C225 C226 \nC227 C228 C229 C230 C231 C232 \nC233 C234 C235 C236 C237 C238 \n137: C6_=_C133( C6 C133 ) C6_=_C214( C6 C214 ) C6_=_C222( C6 C222 ) C6_=_C223( C6 C223 ) C6_=_C224( C6 C224 ) \nC6_=_C225( C6 C225 ) C6_=_C226( C6 C226 ) C6_=_C227( C6 C227 ) C6_=_C228( C6 C228 ) C6_=_C229( C6 C229 ) C6_=_C230( C6 C230 ) \nC75_=_C180( C75 C180 ) C75_=_C215( C75 C215 ) C75_=_C222( C75 C222 ) C75_=_C231( C75 C231 ) C75_=_C232( C75 C232 ) C75_=_C233( C75 C233 ) \nC75_=_C234( C75 C234 ) C75_=_C235( C75 C235 ) C75_=_C236( C75 C236 ) C75_=_C237( C75 C237 ) C75_=_C238( C75 C238 ) C133_=_C214( C133 C214 ) \nC133_=_C222( C133 C222 ) C133_=_C223( C133 C223 ) C133_=_C224( C133 C224 ) C133_=_C225( C133 C225 ) C133_=_C226( C133 C226 ) C133_=_C227( C133 C227 ) \nC133_=_C228( C133 C228 ) C133_=_C229( C133 C229 ) C133_=_C230( C133 C230 ) C180_=_C215( C180 C215 ) C180_=_C222( C180 C222 ) C180_=_C231( C180 C231 ) \nC180_=_C232( C180 C232 ) C180_=_C233( C180 C233 ) C180_=_C234( C180 C234 ) C180_=_C235( C180 C235 ) C180_=_C236( C180 C236 ) C180_=_C237( C180 C237 ) \nC180_=_C238( C180 C238 ) C214_=_C215( C214 C215 ) C214_=_C222( C214 C222 ) C214_=_C223( C214 C223 ) C214_=_C224( C214 C224 ) C214_=_C225( C214 C225 ) \nC214_=_C226( C214 C226 ) C214_=_C227( C214 C227 ) C214_=_C228( C214 C228 ) C214_=_C229( C214 C229 ) C214_=_C230( C214 C230 ) C215_=_C222( C215 C222 ) \nC215_=_C231( C215 C231 ) C215_=_C232( C215 C232 ) C215_=_C233( C215 C233 ) C215_=_C234( C215 C234 ) C215_=_C235( C215 C235 ) C215_=_C236( C215 C236 ) \nC215_=_C237( C215 C237 ) C215_=_C238( C215 C23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2( C224 C232 ) C225_=_C226( C225 C226 ) C225_=_C227( C225 C227 ) C225_=_C228( C225 C228 ) \nC225_=_C229( C225 C229 ) C225_=_C230( C225 C230 ) C225_=_C233( C225 C233 ) C226_=_C227( C226 C227 ) C226_=_C228( C226 C228 ) C226_=_C229( C226 C229 ) \nC226_=_C230( C226 C230 ) C226_=_C234( C226 C234 ) C227_=_C228( C227 C228 ) C227_=_C229( C227 C229 ) C227_=_C230( C227 C230 ) C228_=_C229( C228 C229 ) \nC228_=_C230( C228 C230 ) C229_=_C230( C229 C230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6_=_C237( C236 C237 ) C236_=_C238( C236 C238 ) C237_=_C238( C237 C238 ) "];113-&gt;132[label="22: C6 C75 C133 C180 C214 \nC215 C223 C224 C225 C226 C227 \nC228 C229 C230 C231 C232 C233 \nC234 C235 C236 C237 C238 \n115: C6_=_C133 ,C6_=_C214 ,C6_=_C223 ,C6_=_C224 ,C6_=_C225 ,\nC6_=_C226 ,C6_=_C227 ,C6_=_C228 ,C6_=_C229 ,C6_=_C230 ,C75_=_C180 ,\nC75_=_C215 ,C75_=_C231 ,C75_=_C232 ,C75_=_C233 ,C75_=_C234 ,C75_=_C235 ,\nC75_=_C236 ,C75_=_C237 ,C75_=_C238 ,C133_=_C214 ,C133_=_C223 ,C133_=_C224 ,\nC133_=_C225 ,C133_=_C226 ,C133_=_C227 ,C133_=_C228 ,C133_=_C229 ,C133_=_C230 ,\nC180_=_C215 ,C180_=_C231 ,C180_=_C232 ,C180_=_C233 ,C180_=_C234 ,C180_=_C235 ,\nC180_=_C236 ,C180_=_C237 ,C180_=_C238 ,C214_=_C215 ,C214_=_C223 ,C214_=_C224 ,\nC214_=_C225 ,C214_=_C226 ,C214_=_C227 ,C214_=_C228 ,C214_=_C229 ,C214_=_C230 ,\nC215_=_C231 ,C215_=_C232 ,C215_=_C233 ,C215_=_C234 ,C215_=_C235 ,C215_=_C236 ,\nC215_=_C237 ,C215_=_C238 ,C223_=_C224 ,C223_=_C225 ,C223_=_C226 ,C223_=_C227 ,\nC223_=_C228 ,C223_=_C229 ,C223_=_C230 ,C223_=_C231 ,C224_=_C225 ,C224_=_C226 ,\nC224_=_C227 ,C224_=_C228 ,C224_=_C229 ,C224_=_C230 ,C224_=_C232 ,C225_=_C226 ,\nC225_=_C227 ,C225_=_C228 ,C225_=_C229 ,C225_=_C230 ,C225_=_C233 ,C226_=_C227 ,\nC226_=_C228 ,C226_=_C229 ,C226_=_C230 ,C226_=_C234 ,C227_=_C228 ,C227_=_C229 ,\nC227_=_C230 ,C228_=_C229 ,C228_=_C230 ,C229_=_C230 ,C231_=_C232 ,C231_=_C233 ,\nC231_=_C234 ,C231_=_C235 ,C231_=_C236 ,C231_=_C237 ,C231_=_C238 ,C232_=_C233 ,\nC232_=_C234 ,C232_=_C235 ,C232_=_C236 ,C232_=_C237 ,C232_=_C238 ,C233_=_C234 ,\nC233_=_C235 ,C233_=_C236 ,C233_=_C237 ,C233_=_C238 ,C234_=_C235 ,C234_=_C236 ,\nC234_=_C237 ,C234_=_C238 ,C235_=_C236 ,C235_=_C237 ,C235_=_C238 ,C236_=_C237 ,\nC236_=_C238 ,C237_=_C238 ,"];133[shape=box, label="id:133 level: 6\n36: C65 C95 C125 C144 C160 \nC171 C201 C214 C215 C217 C218 \nC219 C220 C221 C223 C225 C226 \nC231 C233 C234 C239 C240 C241 \nC242 C243 C244 C249 C250 C251 \nC252 C253 C254 C255 C256 C257 \nC258 \n193: C65_=_C125( C65 C125 ) C65_=_C171( C65 C171 ) C65_=_C214( C65 C214 ) C65_=_C215( C65 C215 ) C65_=_C217( C65 C217 ) \nC65_=_C218( C65 C218 ) C65_=_C219( C65 C219 ) C65_=_C220( C65 C220 ) C65_=_C221( C65 C221 ) C95_=_C144( C95 C144 ) C95_=_C223( C95 C223 ) \nC95_=_C231( C95 C231 ) C95_=_C239( C95 C239 ) C95_=_C240( C95 C240 ) C95_=_C241( C95 C241 ) C95_=_C242( C95 C242 ) C95_=_C243( C95 C243 ) \nC125_=_C171( C125 C171 ) C125_=_C214( C125 C214 ) C125_=_C215( C125 C215 ) C125_=_C217( C125 C217 ) C125_=_C218( C125 C218 ) C125_=_C219( C125 C219 ) \nC125_=_C220( C125 C220 ) C125_=_C221( C125 C221 ) C144_=_C223( C144 C223 ) C144_=_C231( C144 C231 ) C144_=_C239( C144 C239 ) C144_=_C240( C144 C240</w:t>
      </w:r>
    </w:p>
    <w:p>
      <w:pPr>
        <w:pStyle w:val="PreformattedText"/>
        <w:bidi w:val="0"/>
        <w:spacing w:before="0" w:after="0"/>
        <w:jc w:val="left"/>
        <w:rPr/>
      </w:pPr>
      <w:r>
        <w:rPr/>
        <w:t xml:space="preserve"> </w:t>
      </w:r>
      <w:r>
        <w:rPr/>
        <w:t>) \nC144_=_C241( C144 C241 ) C144_=_C242( C144 C242 ) C144_=_C243( C144 C243 ) C160_=_C201( C160 C201 ) C160_=_C217( C160 C217 ) C160_=_C225( C160 C225 ) \nC160_=_C233( C160 C233 ) C160_=_C239( C160 C239 ) C160_=_C249( C160 C249 ) C160_=_C250( C160 C250 ) C160_=_C251( C160 C251 ) C160_=_C252( C160 C252 ) \nC171_=_C214( C171 C214 ) C171_=_C215( C171 C215 ) C171_=_C217( C171 C217 ) C171_=_C218( C171 C218 ) C171_=_C219( C171 C219 ) C171_=_C220( C171 C220 ) \nC171_=_C221( C171 C221 ) C201_=_C217( C201 C217 ) C201_=_C225( C201 C225 ) C201_=_C233( C201 C233 ) C201_=_C239( C201 C239 ) C201_=_C249( C201 C249 ) \nC201_=_C250( C201 C250 ) C201_=_C251( C201 C251 ) C201_=_C252( C201 C252 ) C214_=_C215( C214 C215 ) C214_=_C217( C214 C217 ) C214_=_C218( C214 C218 ) \nC214_=_C219( C214 C219 ) C214_=_C220( C214 C220 ) C214_=_C221( C214 C221 ) C214_=_C223( C214 C223 ) C214_=_C225( C214 C225 ) C214_=_C226( C214 C226 ) \nC215_=_C217( C215 C217 ) C215_=_C218( C215 C218 ) C215_=_C219( C215 C219 ) C215_=_C220( C215 C220 ) C215_=_C221( C215 C221 ) C215_=_C231( C215 C231 ) \nC215_=_C233( C215 C233 ) C215_=_C234( C215 C234 ) C217_=_C218( C217 C218 ) C217_=_C219( C217 C219 ) C217_=_C220( C217 C220 ) C217_=_C221( C217 C221 ) \nC217_=_C225( C217 C225 ) C217_=_C233( C217 C233 ) C217_=_C239( C217 C239 ) C217_=_C249( C217 C249 ) C217_=_C250( C217 C250 ) C217_=_C251( C217 C251 ) \nC217_=_C252( C217 C252 ) C218_=_C219( C218 C219 ) C218_=_C220( C218 C220 ) C218_=_C221( C218 C221 ) C218_=_C226( C218 C226 ) C218_=_C234( C218 C234 ) \nC218_=_C240( C218 C240 ) C218_=_C244( C218 C244 ) C218_=_C253( C218 C253 ) C218_=_C254( C218 C254 ) C218_=_C255( C218 C255 ) C218_=_C256( C218 C256 ) \nC218_=_C257( C218 C257 ) C218_=_C258( C218 C258 ) C219_=_C220( C219 C220 ) C219_=_C221( C219 C221 ) C220_=_C221( C220 C221 ) C223_=_C225( C223 C225 ) \nC223_=_C226( C223 C226 ) C223_=_C231( C223 C231 ) C223_=_C239( C223 C239 ) C223_=_C240( C223 C240 ) C223_=_C241( C223 C241 ) C223_=_C242( C223 C242 ) \nC223_=_C243( C223 C243 ) C225_=_C226( C225 C226 ) C225_=_C233( C225 C233 ) C225_=_C239( C225 C239 ) C225_=_C249( C225 C249 ) C225_=_C250( C225 C250 ) \nC225_=_C251( C225 C251 ) C225_=_C252( C225 C252 ) C226_=_C234( C226 C234 ) C226_=_C240( C226 C240 ) C226_=_C244( C226 C244 ) C226_=_C253( C226 C253 ) \nC226_=_C254( C226 C254 ) C226_=_C255( C226 C255 ) C226_=_C256( C226 C256 ) C226_=_C257( C226 C257 ) C226_=_C258( C226 C258 ) C231_=_C233( C231 C233 ) \nC231_=_C234( C231 C234 ) C231_=_C239( C231 C239 ) C231_=_C240( C231 C240 ) C231_=_C241( C231 C241 ) C231_=_C242( C231 C242 ) C231_=_C243( C231 C243 ) \nC233_=_C234( C233 C234 ) C233_=_C239( C233 C239 ) C233_=_C249( C233 C249 ) C233_=_C250( C233 C250 ) C233_=_C251( C233 C251 ) C233_=_C252( C233 C252 ) \nC234_=_C240( C234 C240 ) C234_=_C244( C234 C244 ) C234_=_C253( C234 C253 ) C234_=_C254( C234 C254 ) C234_=_C255( C234 C255 ) C234_=_C256( C234 C256 ) \nC234_=_C257( C234 C257 ) C234_=_C258( C234 C258 ) C239_=_C240( C239 C240 ) C239_=_C241( C239 C241 ) C239_=_C242( C239 C242 ) C239_=_C243( C239 C243 ) \nC239_=_C249( C239 C249 ) C239_=_C250( C239 C250 ) C239_=_C251( C239 C251 ) C239_=_C252( C239 C252 ) C240_=_C241( C240 C241 ) C240_=_C242( C240 C242 ) \nC240_=_C243( C240 C243 ) C240_=_C244( C240 C244 ) C240_=_C253( C240 C253 ) C240_=_C254( C240 C254 ) C240_=_C255( C240 C255 ) C240_=_C256( C240 C256 ) \nC240_=_C257( C240 C257 ) C240_=_C258( C240 C258 ) C241_=_C242( C241 C242 ) C241_=_C243( C241 C243 ) C242_=_C243( C242 C243 ) C244_=_C253( C244 C253 ) \nC244_=_C254( C244 C254 ) C244_=_C255( C244 C255 ) C244_=_C256( C244 C256 ) C244_=_C257( C244 C257 ) C244_=_C258( C244 C258 ) C249_=_C250( C249 C250 ) \nC249_=_C251( C249 C251 ) C249_=_C252( C249 C252 ) C250_=_C251( C250 C251 ) C250_=_C252( C250 C252 ) C251_=_C252( C251 C252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113-&gt;133[label="32: C65 C95 C125 C144 C160 \nC171 C201 C214 C215 C219 C220 \nC221 C223 C225 C226 C231 C233 \nC234 C241 C242 C243 C244 C249 \nC250 C251 C252 C253 C254 C255 \nC256 C257 C258 \n125: C65_=_C125 ,C65_=_C171 ,C65_=_C214 ,C65_=_C215 ,C65_=_C219 ,\nC65_=_C220 ,C65_=_C221 ,C95_=_C144 ,C95_=_C223 ,C95_=_C231 ,C95_=_C241 ,\nC95_=_C242 ,C95_=_C243 ,C125_=_C171 ,C125_=_C214 ,C125_=_C215 ,C125_=_C219 ,\nC125_=_C220 ,C125_=_C221 ,C144_=_C223 ,C144_=_C231 ,C144_=_C241 ,C144_=_C242 ,\nC144_=_C243 ,C160_=_C201 ,C160_=_C225 ,C160_=_C233 ,C160_=_C249 ,C160_=_C250 ,\nC160_=_C251 ,C160_=_C252 ,C171_=_C214 ,C171_=_C215 ,C171_=_C219 ,C171_=_C220 ,\nC171_=_C221 ,C201_=_C225 ,C201_=_C233 ,C201_=_C249 ,C201_=_C250 ,C201_=_C251 ,\nC201_=_C252 ,C214_=_C215 ,C214_=_C219 ,C214_=_C220 ,C214_=_C221 ,C214_=_C223 ,\nC214_=_C225 ,C214_=_C226 ,C215_=_C219 ,C215_=_C220 ,C215_=_C221 ,C215_=_C231 ,\nC215_=_C233 ,C215_=_C234 ,C219_=_C220 ,C219_=_C221 ,C220_=_C221 ,C223_=_C225 ,\nC223_=_C226 ,C223_=_C231 ,C223_=_C241 ,C223_=_C242 ,C223_=_C243 ,C225_=_C226 ,\nC225_=_C233 ,C225_=_C249 ,C225_=_C250 ,C225_=_C251 ,C225_=_C252 ,C226_=_C234 ,\nC226_=_C244 ,C226_=_C253 ,C226_=_C254 ,C226_=_C255 ,C226_=_C256 ,C226_=_C257 ,\nC226_=_C258 ,C231_=_C233 ,C231_=_C234 ,C231_=_C241 ,C231_=_C242 ,C231_=_C243 ,\nC233_=_C234 ,C233_=_C249 ,C233_=_C250 ,C233_=_C251 ,C233_=_C252 ,C234_=_C244 ,\nC234_=_C253 ,C234_=_C254 ,C234_=_C255 ,C234_=_C256 ,C234_=_C257 ,C234_=_C258 ,\nC241_=_C242 ,C241_=_C243 ,C242_=_C243 ,C244_=_C253 ,C244_=_C254 ,C244_=_C255 ,\nC244_=_C256 ,C244_=_C257 ,C244_=_C258 ,C249_=_C250 ,C249_=_C251 ,C249_=_C252 ,\nC250_=_C251 ,C250_=_C252 ,C251_=_C252 ,C253_=_C254 ,C253_=_C255 ,C253_=_C256 ,\nC253_=_C257 ,C253_=_C258 ,C254_=_C255 ,C254_=_C256 ,C254_=_C257 ,C254_=_C258 ,\nC255_=_C256 ,C255_=_C257 ,C255_=_C258 ,C256_=_C257 ,C256_=_C258 ,C257_=_C258 ,"];134[shape=box, label="id:134 level: 7\n14: C256 C257 C344 C345 C455 \nC456 C516 C523 C528 C530 C542 \nC547 C552 C554 \n52: C256_=_C257( C256 C257 ) C256_=_C344( C256 C344 ) C256_=_C455( C256 C455 ) C256_=_C516( C256 C516 ) C256_=_C523( C256 C523 ) \nC256_=_C528( C256 C528 ) C256_=_C530( C256 C530 ) C257_=_C345( C257 C345 ) C257_=_C456( C257 C456 ) C257_=_C530( C257 C530 ) C257_=_C542( C257 C542 ) \nC257_=_C547( C257 C547 ) C257_=_C552( C257 C552 ) C257_=_C554( C257 C554 ) C344_=_C345( C344 C345 ) C344_=_C455( C344 C455 ) C344_=_C516( C344 C516 ) \nC344_=_C523( C344 C523 ) C344_=_C528( C344 C528 ) C344_=_C530( C344 C530 ) C345_=_C456( C345 C456 ) C345_=_C530( C345 C530 ) C345_=_C542( C345 C542 ) \nC345_=_C547( C345 C547 ) C345_=_C552( C345 C552 ) C345_=_C554( C345 C554 ) C455_=_C456( C455 C456 ) C455_=_C516( C455 C516 ) C455_=_C523( C455 C523 ) \nC455_=_C528( C455 C528 ) C455_=_C530( C455 C530 ) C456_=_C530( C456 C530 ) C456_=_C542( C456 C542 ) C456_=_C547( C456 C547 ) C456_=_C552( C456 C552 ) \nC456_=_C554( C456 C554 ) C516_=_C523( C516 C523 ) C516_=_C528( C516 C528 ) C516_=_C530( C516 C530 ) C523_=_C528( C523 C528 ) C523_=_C530( C523 C530 ) \nC528_=_C530( C528 C530 ) C530_=_C542( C530 C542 ) C530_=_C547( C530 C547 ) C530_=_C552( C530 C552 ) C530_=_C554( C530 C554 ) C542_=_C547( C542 C547 ) \nC542_=_C552( C542 C552 ) C542_=_C554( C542 C554 ) C547_=_C552( C547 C552 ) C547_=_C554( C547 C554 ) C552_=_C554( C552 C554 ) "];116-&gt;134[label="13: C256 C257 C344 C345 C455 \nC456 C516 C523 C528 C542 C547 \nC552 C554 \n39: C256_=_C257 ,C256_=_C344 ,C256_=_C455 ,C256_=_C516 ,C256_=_C523 ,\nC256_=_C528 ,C257_=_C345 ,C257_=_C456 ,C257_=_C542 ,C257_=_C547 ,C257_=_C552 ,\nC257_=_C554 ,C344_=_C345 ,C344_=_C455 ,C344_=_C516 ,C344_=_C523 ,C344_=_C528 ,\nC345_=_C456 ,C345_=_C542 ,C345_=_C547 ,C345_=_C552 ,C345_=_C554 ,C455_=_C456 ,\nC455_=_C516 ,C455_=_C523 ,C455_=_C528 ,C456_=_C542 ,C456_=_C547 ,C456_=_C552 ,\nC456_=_C554 ,C516_=_C523 ,C516_=_C528 ,C523_=_C528 ,C542_=_C547 ,C542_=_C552 ,\nC542_=_C554 ,C547_=_C552 ,C547_=_C554 ,C552_=_C554 ,"];135[shape=box, label="id:135 level: 7\n20: C272 C273 C304 C305 C306 \nC307 C308 C309 C310 C311 C312 \nC346 C353 C354 C355 C356 C357 \nC358 C359 C360 \n105: C272_=_C273( C272 C273 ) C272_=_C304( C272 C304 ) C272_=_C305( C272 C305 ) C272_=_C306( C272 C306 ) C272_=_C307( C272 C307 ) \nC272_=_C308( C272 C308 ) C272_=_C309( C272 C309 ) C272_=_C310( C272 C310 ) C272_=_C311( C272 C311 ) C272_=_C312( C272 C312 ) C273_=_C308( C273 C308 ) \nC273_=_C346( C273 C346 ) C273_=_C353( C273 C353 ) C273_=_C354( C273 C354 ) C273_=_C355( C273 C355 ) C273_=_C356( C273 C356 ) C273_=_C357( C273 C357 ) \nC273_=_C358( C273 C358 ) C273_=_C359( C273 C359 ) C273_=_C360( C273 C360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8_=_C346( C308 C346 ) C308_=_C353( C308 C353 ) C308_=_C354( C308 C354 ) \nC308_=_C355( C308 C355 ) C308_=_C356( C308 C356 ) C308_=_C357( C308 C357 ) C308_=_C358( C308 C358 ) C308_=_C359( C308 C359 ) C308_=_C360( C308 C360 ) \nC309_=_C310( C309 C310 ) C309_=_C311( C309 C311 ) C309_=_C312( C309 C312 ) C309_=_C357( C309 C357 ) C310_=_C311( C310 C311 ) C310_=_C312( C310 C312 ) \nC310_=_C358( C310 C358 ) C311_=_C312(</w:t>
      </w:r>
    </w:p>
    <w:p>
      <w:pPr>
        <w:pStyle w:val="PreformattedText"/>
        <w:bidi w:val="0"/>
        <w:spacing w:before="0" w:after="0"/>
        <w:jc w:val="left"/>
        <w:rPr/>
      </w:pPr>
      <w:r>
        <w:rPr/>
        <w:t xml:space="preserve"> </w:t>
      </w:r>
      <w:r>
        <w:rPr/>
        <w:t>C311 C312 ) C311_=_C359( C311 C359 ) C312_=_C360( C312 C360 ) C346_=_C353( C346 C353 ) C346_=_C354( C346 C354 ) \nC346_=_C355( C346 C355 ) C346_=_C356( C346 C356 ) C346_=_C357( C346 C357 ) C346_=_C358( C346 C358 ) C346_=_C359( C346 C359 ) C346_=_C360( C346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120-&gt;135[label="19: C272 C273 C304 C305 C306 \nC307 C309 C310 C311 C312 C346 \nC353 C354 C355 C356 C357 C358 \nC359 C360 \n86: C272_=_C273 ,C272_=_C304 ,C272_=_C305 ,C272_=_C306 ,C272_=_C307 ,\nC272_=_C309 ,C272_=_C310 ,C272_=_C311 ,C272_=_C312 ,C273_=_C346 ,C273_=_C353 ,\nC273_=_C354 ,C273_=_C355 ,C273_=_C356 ,C273_=_C357 ,C273_=_C358 ,C273_=_C359 ,\nC273_=_C360 ,C304_=_C305 ,C304_=_C306 ,C304_=_C307 ,C304_=_C309 ,C304_=_C310 ,\nC304_=_C311 ,C304_=_C312 ,C305_=_C306 ,C305_=_C307 ,C305_=_C309 ,C305_=_C310 ,\nC305_=_C311 ,C305_=_C312 ,C306_=_C307 ,C306_=_C309 ,C306_=_C310 ,C306_=_C311 ,\nC306_=_C312 ,C307_=_C309 ,C307_=_C310 ,C307_=_C311 ,C307_=_C312 ,C309_=_C310 ,\nC309_=_C311 ,C309_=_C312 ,C309_=_C357 ,C310_=_C311 ,C310_=_C312 ,C310_=_C358 ,\nC311_=_C312 ,C311_=_C359 ,C312_=_C360 ,C346_=_C353 ,C346_=_C354 ,C346_=_C355 ,\nC346_=_C356 ,C346_=_C357 ,C346_=_C358 ,C346_=_C359 ,C346_=_C360 ,C353_=_C354 ,\nC353_=_C355 ,C353_=_C356 ,C353_=_C357 ,C353_=_C358 ,C353_=_C359 ,C353_=_C360 ,\nC354_=_C355 ,C354_=_C356 ,C354_=_C357 ,C354_=_C358 ,C354_=_C359 ,C354_=_C360 ,\nC355_=_C356 ,C355_=_C357 ,C355_=_C358 ,C355_=_C359 ,C355_=_C360 ,C356_=_C357 ,\nC356_=_C358 ,C356_=_C359 ,C356_=_C360 ,C357_=_C358 ,C357_=_C359 ,C357_=_C360 ,\nC358_=_C359 ,C358_=_C360 ,C359_=_C360 ,"];136[shape=box, label="id:136 level: 7\n22: C259 C267 C268 C269 C270 \nC271 C272 C273 C274 C275 C276 \nC277 C312 C360 C398 C500 C537 \nC559 C560 C561 C562 C563 \n126: C259_=_C267( C259 C267 ) C259_=_C268( C259 C268 ) C259_=_C269( C259 C269 ) C259_=_C270( C259 C270 ) C259_=_C271( C259 C271 ) \nC259_=_C272( C259 C272 ) C259_=_C273( C259 C273 ) C259_=_C274( C259 C274 ) C259_=_C275( C259 C275 ) C259_=_C276( C259 C276 ) C259_=_C277( C259 C277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2_=_C312( C272 C312 ) C273_=_C274( C273 C274 ) C273_=_C275( C273 C275 ) \nC273_=_C276( C273 C276 ) C273_=_C277( C273 C277 ) C273_=_C360( C273 C360 ) C274_=_C275( C274 C275 ) C274_=_C276( C274 C276 ) C274_=_C277( C274 C277 ) \nC274_=_C398( C274 C398 ) C275_=_C276( C275 C276 ) C275_=_C277( C275 C277 ) C275_=_C500( C275 C500 ) C276_=_C277( C276 C277 ) C276_=_C537( C276 C537 ) \nC277_=_C312( C277 C312 ) C277_=_C360( C277 C360 ) C277_=_C398( C277 C398 ) C277_=_C500( C277 C500 ) C277_=_C537( C277 C537 ) C277_=_C559( C277 C559 ) \nC277_=_C560( C277 C560 ) C277_=_C561( C277 C561 ) C277_=_C562( C277 C562 ) C277_=_C563( C277 C563 ) C312_=_C360( C312 C360 ) C312_=_C398( C312 C398 ) \nC312_=_C500( C312 C500 ) C312_=_C537( C312 C537 ) C312_=_C559( C312 C559 ) C312_=_C560( C312 C560 ) C312_=_C561( C312 C561 ) C312_=_C562( C312 C562 ) \nC312_=_C563( C312 C563 ) C360_=_C398( C360 C398 ) C360_=_C500( C360 C500 ) C360_=_C537( C360 C537 ) C360_=_C559( C360 C559 ) C360_=_C560( C360 C560 ) \nC360_=_C561( C360 C561 ) C360_=_C562( C360 C562 ) C360_=_C563( C360 C563 ) C398_=_C500( C398 C500 ) C398_=_C537( C398 C537 ) C398_=_C559( C398 C559 ) \nC398_=_C560( C398 C560 ) C398_=_C561( C398 C561 ) C398_=_C562( C398 C562 ) C398_=_C563( C398 C563 ) C500_=_C537( C500 C537 ) C500_=_C559( C500 C559 ) \nC500_=_C560( C500 C560 ) C500_=_C561( C500 C561 ) C500_=_C562( C500 C562 ) C500_=_C563( C500 C563 ) C537_=_C559( C537 C559 ) C537_=_C560( C537 C560 ) \nC537_=_C561( C537 C561 ) C537_=_C562( C537 C562 ) C537_=_C563( C537 C563 ) C559_=_C560( C559 C560 ) C559_=_C561( C559 C561 ) C559_=_C562( C559 C562 ) \nC559_=_C563( C559 C563 ) C560_=_C561( C560 C561 ) C560_=_C562( C560 C562 ) C560_=_C563( C560 C563 ) C561_=_C562( C561 C562 ) C561_=_C563( C561 C563 ) \nC562_=_C563( C562 C563 ) "];120-&gt;136[label="21: C259 C267 C268 C269 C270 \nC271 C272 C273 C274 C275 C276 \nC312 C360 C398 C500 C537 C559 \nC560 C561 C562 C563 \n105: C259_=_C267 ,C259_=_C268 ,C259_=_C269 ,C259_=_C270 ,C259_=_C271 ,\nC259_=_C272 ,C259_=_C273 ,C259_=_C274 ,C259_=_C275 ,C259_=_C276 ,C267_=_C268 ,\nC267_=_C269 ,C267_=_C270 ,C267_=_C271 ,C267_=_C272 ,C267_=_C273 ,C267_=_C274 ,\nC267_=_C275 ,C267_=_C276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2_=_C273 ,C272_=_C274 ,\nC272_=_C275 ,C272_=_C276 ,C272_=_C312 ,C273_=_C274 ,C273_=_C275 ,C273_=_C276 ,\nC273_=_C360 ,C274_=_C275 ,C274_=_C276 ,C274_=_C398 ,C275_=_C276 ,C275_=_C500 ,\nC276_=_C537 ,C312_=_C360 ,C312_=_C398 ,C312_=_C500 ,C312_=_C537 ,C312_=_C559 ,\nC312_=_C560 ,C312_=_C561 ,C312_=_C562 ,C312_=_C563 ,C360_=_C398 ,C360_=_C500 ,\nC360_=_C537 ,C360_=_C559 ,C360_=_C560 ,C360_=_C561 ,C360_=_C562 ,C360_=_C563 ,\nC398_=_C500 ,C398_=_C537 ,C398_=_C559 ,C398_=_C560 ,C398_=_C561 ,C398_=_C562 ,\nC398_=_C563 ,C500_=_C537 ,C500_=_C559 ,C500_=_C560 ,C500_=_C561 ,C500_=_C562 ,\nC500_=_C563 ,C537_=_C559 ,C537_=_C560 ,C537_=_C561 ,C537_=_C562 ,C537_=_C563 ,\nC559_=_C560 ,C559_=_C561 ,C559_=_C562 ,C559_=_C563 ,C560_=_C561 ,C560_=_C562 ,\nC560_=_C563 ,C561_=_C562 ,C561_=_C563 ,C562_=_C563 ,"];137[shape=box, label="id:137 level: 7\n20: C105 C116 C212 C325 C411 \nC459 C510 C519 C532 C536 C538 \nC543 C545 C546 C547 C548 C549 \nC555 C557 C558 \n104: C105_=_C325( C105 C325 ) C105_=_C411( C105 C411 ) C105_=_C519( C105 C519 ) C105_=_C532( C105 C532 ) C105_=_C538( C105 C538 ) \nC105_=_C545( C105 C545 ) C105_=_C546( C105 C546 ) C105_=_C547( C105 C547 ) C105_=_C548( C105 C548 ) C105_=_C549( C105 C549 ) C116_=_C212( C116 C212 ) \nC116_=_C459( C116 C459 ) C116_=_C510( C116 C510 ) C116_=_C536( C116 C536 ) C116_=_C543( C116 C543 ) C116_=_C548( C116 C548 ) C116_=_C555( C116 C555 ) \nC116_=_C557( C116 C557 ) C116_=_C558( C116 C558 ) C212_=_C459( C212 C459 ) C212_=_C510( C212 C510 ) C212_=_C536( C212 C536 ) C212_=_C543( C212 C543 ) \nC212_=_C548( C212 C548 ) C212_=_C555( C212 C555 ) C212_=_C557( C212 C557 ) C212_=_C558( C212 C558 ) C325_=_C411( C325 C411 ) C325_=_C519( C325 C519 ) \nC325_=_C532( C325 C532 ) C325_=_C538( C325 C538 ) C325_=_C545( C325 C545 ) C325_=_C546( C325 C546 ) C325_=_C547( C325 C547 ) C325_=_C548( C325 C548 ) \nC325_=_C549( C325 C549 ) C411_=_C519( C411 C519 ) C411_=_C532( C411 C532 ) C411_=_C538( C411 C538 ) C411_=_C545( C411 C545 ) C411_=_C546( C411 C546 ) \nC411_=_C547( C411 C547 ) C411_=_C548( C411 C548 ) C411_=_C549( C411 C549 ) C459_=_C510( C459 C510 ) C459_=_C536( C459 C536 ) C459_=_C543( C459 C543 ) \nC459_=_C548( C459 C548 ) C459_=_C555( C459 C555 ) C459_=_C557( C459 C557 ) C459_=_C558( C459 C558 ) C510_=_C536( C510 C536 ) C510_=_C543( C510 C543 ) \nC510_=_C548( C510 C548 ) C510_=_C555( C510 C555 ) C510_=_C557( C510 C557 ) C510_=_C558( C510 C558 ) C519_=_C532( C519 C532 ) C519_=_C538( C519 C538 ) \nC519_=_C545( C519 C545 ) C519_=_C546( C519 C546 ) C519_=_C547( C519 C547 ) C519_=_C548( C519 C548 ) C519_=_C549( C519 C549 ) C532_=_C536( C532 C536 ) \nC532_=_C538( C532 C538 ) C532_=_C545( C532 C545 ) C532_=_C546( C532 C546 ) C532_=_C547( C532 C547 ) C532_=_C548( C532 C548 ) C532_=_C549( C532 C549 ) \nC536_=_C543( C536 C543 ) C536_=_C548( C536 C548 ) C536_=_C555( C536 C555 ) C536_=_C557( C536 C557 ) C536_=_C558( C536 C558 ) C538_=_C543( C538 C543 ) \nC538_=_C545( C538 C545 ) C538_=_C546( C538 C546 ) C538_=_C547( C538 C547 ) C538_=_C548( C538 C548 ) C538_=_C549( C538 C549 ) C543_=_C548( C543 C548 ) \nC543_=_C555( C543 C555 ) C543_=_C557( C543 C557 ) C543_=_C558( C543 C558 ) C545_=_C546( C545 C546 ) C545_=_C547( C545 C547 ) C545_=_C548( C545 C548 ) \nC545_=_C549( C545 C549 ) C545_=_C555( C545 C555 ) C546_=_C547( C546 C547 ) C546_=_C548( C546 C548 ) C546_=_C549( C546 C549 ) C546_=_C557( C546 C557 ) \nC547_=_C548( C547 C548 ) C547_=_C549( C547 C549 ) C548_=_C549( C548 C549 ) C548_=_C555( C548 C555 ) C548_=_C557( C548 C557 ) C548_=_C558( C548 C558 ) \nC555_=_C557( C555 C557 ) C555_=_C558(</w:t>
      </w:r>
    </w:p>
    <w:p>
      <w:pPr>
        <w:pStyle w:val="PreformattedText"/>
        <w:bidi w:val="0"/>
        <w:spacing w:before="0" w:after="0"/>
        <w:jc w:val="left"/>
        <w:rPr/>
      </w:pPr>
      <w:r>
        <w:rPr/>
        <w:t xml:space="preserve"> </w:t>
      </w:r>
      <w:r>
        <w:rPr/>
        <w:t>C555 C558 ) C557_=_C558( C557 C558 ) "];122-&gt;137[label="19: C105 C116 C212 C325 C411 \nC459 C510 C519 C532 C536 C538 \nC543 C545 C546 C547 C549 C555 \nC557 C558 \n85: C105_=_C325 ,C105_=_C411 ,C105_=_C519 ,C105_=_C532 ,C105_=_C538 ,\nC105_=_C545 ,C105_=_C546 ,C105_=_C547 ,C105_=_C549 ,C116_=_C212 ,C116_=_C459 ,\nC116_=_C510 ,C116_=_C536 ,C116_=_C543 ,C116_=_C555 ,C116_=_C557 ,C116_=_C558 ,\nC212_=_C459 ,C212_=_C510 ,C212_=_C536 ,C212_=_C543 ,C212_=_C555 ,C212_=_C557 ,\nC212_=_C558 ,C325_=_C411 ,C325_=_C519 ,C325_=_C532 ,C325_=_C538 ,C325_=_C545 ,\nC325_=_C546 ,C325_=_C547 ,C325_=_C549 ,C411_=_C519 ,C411_=_C532 ,C411_=_C538 ,\nC411_=_C545 ,C411_=_C546 ,C411_=_C547 ,C411_=_C549 ,C459_=_C510 ,C459_=_C536 ,\nC459_=_C543 ,C459_=_C555 ,C459_=_C557 ,C459_=_C558 ,C510_=_C536 ,C510_=_C543 ,\nC510_=_C555 ,C510_=_C557 ,C510_=_C558 ,C519_=_C532 ,C519_=_C538 ,C519_=_C545 ,\nC519_=_C546 ,C519_=_C547 ,C519_=_C549 ,C532_=_C536 ,C532_=_C538 ,C532_=_C545 ,\nC532_=_C546 ,C532_=_C547 ,C532_=_C549 ,C536_=_C543 ,C536_=_C555 ,C536_=_C557 ,\nC536_=_C558 ,C538_=_C543 ,C538_=_C545 ,C538_=_C546 ,C538_=_C547 ,C538_=_C549 ,\nC543_=_C555 ,C543_=_C557 ,C543_=_C558 ,C545_=_C546 ,C545_=_C547 ,C545_=_C549 ,\nC545_=_C555 ,C546_=_C547 ,C546_=_C549 ,C546_=_C557 ,C547_=_C549 ,C555_=_C557 ,\nC555_=_C558 ,C557_=_C558 ,"];138[shape=box, label="id:138 level: 7\n23: C89 C300 C380 C405 C437 \nC452 C475 C526 C531 C534 C538 \nC539 C540 C541 C542 C543 C544 \nC545 C550 C553 C554 C555 C556 \n138: C89_=_C405( C89 C405 ) C89_=_C437( C89 C437 ) C89_=_C475( C89 C475 ) C89_=_C531( C89 C531 ) C89_=_C538( C89 C538 ) \nC89_=_C539( C89 C539 ) C89_=_C540( C89 C540 ) C89_=_C541( C89 C541 ) C89_=_C542( C89 C542 ) C89_=_C543( C89 C543 ) C89_=_C544( C89 C544 ) \nC300_=_C380( C300 C380 ) C300_=_C452( C300 C452 ) C300_=_C526( C300 C526 ) C300_=_C534( C300 C534 ) C300_=_C540( C300 C540 ) C300_=_C545( C300 C545 ) \nC300_=_C550( C300 C550 ) C300_=_C553( C300 C553 ) C300_=_C554( C300 C554 ) C300_=_C555( C300 C555 ) C300_=_C556( C300 C556 ) C380_=_C452( C380 C452 ) \nC380_=_C526( C380 C526 ) C380_=_C534( C380 C534 ) C380_=_C540( C380 C540 ) C380_=_C545( C380 C545 ) C380_=_C550( C380 C550 ) C380_=_C553( C380 C553 ) \nC380_=_C554( C380 C554 ) C380_=_C555( C380 C555 ) C380_=_C556( C380 C556 ) C405_=_C437( C405 C437 ) C405_=_C475( C405 C475 ) C405_=_C531( C405 C531 ) \nC405_=_C538( C405 C538 ) C405_=_C539( C405 C539 ) C405_=_C540( C405 C540 ) C405_=_C541( C405 C541 ) C405_=_C542( C405 C542 ) C405_=_C543( C405 C543 ) \nC405_=_C544( C405 C544 ) C437_=_C475( C437 C475 ) C437_=_C531( C437 C531 ) C437_=_C538( C437 C538 ) C437_=_C539( C437 C539 ) C437_=_C540( C437 C540 ) \nC437_=_C541( C437 C541 ) C437_=_C542( C437 C542 ) C437_=_C543( C437 C543 ) C437_=_C544( C437 C544 ) C452_=_C526( C452 C526 ) C452_=_C534( C452 C534 ) \nC452_=_C540( C452 C540 ) C452_=_C545( C452 C545 ) C452_=_C550( C452 C550 ) C452_=_C553( C452 C553 ) C452_=_C554( C452 C554 ) C452_=_C555( C452 C555 ) \nC452_=_C556( C452 C556 ) C475_=_C531( C475 C531 ) C475_=_C538( C475 C538 ) C475_=_C539( C475 C539 ) C475_=_C540( C475 C540 ) C475_=_C541( C475 C541 ) \nC475_=_C542( C475 C542 ) C475_=_C543( C475 C543 ) C475_=_C544( C475 C544 ) C526_=_C534( C526 C534 ) C526_=_C540( C526 C540 ) C526_=_C545( C526 C545 ) \nC526_=_C550( C526 C550 ) C526_=_C553( C526 C553 ) C526_=_C554( C526 C554 ) C526_=_C555( C526 C555 ) C526_=_C556( C526 C556 ) C531_=_C534( C531 C534 ) \nC531_=_C538( C531 C538 ) C531_=_C539( C531 C539 ) C531_=_C540( C531 C540 ) C531_=_C541( C531 C541 ) C531_=_C542( C531 C542 ) C531_=_C543( C531 C543 ) \nC531_=_C544( C531 C544 ) C534_=_C540( C534 C540 ) C534_=_C545( C534 C545 ) C534_=_C550( C534 C550 ) C534_=_C553( C534 C553 ) C534_=_C554( C534 C554 ) \nC534_=_C555( C534 C555 ) C534_=_C556( C534 C556 ) C538_=_C539( C538 C539 ) C538_=_C540( C538 C540 ) C538_=_C541( C538 C541 ) C538_=_C542( C538 C542 ) \nC538_=_C543( C538 C543 ) C538_=_C544( C538 C544 ) C538_=_C545( C538 C545 ) C539_=_C540( C539 C540 ) C539_=_C541( C539 C541 ) C539_=_C542( C539 C542 ) \nC539_=_C543( C539 C543 ) C539_=_C544( C539 C544 ) C539_=_C550( C539 C550 ) C540_=_C541( C540 C541 ) C540_=_C542( C540 C542 ) C540_=_C543( C540 C543 ) \nC540_=_C544( C540 C544 ) C540_=_C545( C540 C545 ) C540_=_C550( C540 C550 ) C540_=_C553( C540 C553 ) C540_=_C554( C540 C554 ) C540_=_C555( C540 C555 ) \nC540_=_C556( C540 C556 ) C541_=_C542( C541 C542 ) C541_=_C543( C541 C543 ) C541_=_C544( C541 C544 ) C541_=_C553( C541 C553 ) C542_=_C543( C542 C543 ) \nC542_=_C544( C542 C544 ) C542_=_C554( C542 C554 ) C543_=_C544( C543 C544 ) C543_=_C555( C543 C555 ) C545_=_C550( C545 C550 ) C545_=_C553( C545 C553 ) \nC545_=_C554( C545 C554 ) C545_=_C555( C545 C555 ) C545_=_C556( C545 C556 ) C550_=_C553( C550 C553 ) C550_=_C554( C550 C554 ) C550_=_C555( C550 C555 ) \nC550_=_C556( C550 C556 ) C553_=_C554( C553 C554 ) C553_=_C555( C553 C555 ) C553_=_C556( C553 C556 ) C554_=_C555( C554 C555 ) C554_=_C556( C554 C556 ) \nC555_=_C556( C555 C556 ) "];122-&gt;138[label="22: C89 C300 C380 C405 C437 \nC452 C475 C526 C531 C534 C538 \nC539 C541 C542 C543 C544 C545 \nC550 C553 C554 C555 C556 \n116: C89_=_C405 ,C89_=_C437 ,C89_=_C475 ,C89_=_C531 ,C89_=_C538 ,\nC89_=_C539 ,C89_=_C541 ,C89_=_C542 ,C89_=_C543 ,C89_=_C544 ,C300_=_C380 ,\nC300_=_C452 ,C300_=_C526 ,C300_=_C534 ,C300_=_C545 ,C300_=_C550 ,C300_=_C553 ,\nC300_=_C554 ,C300_=_C555 ,C300_=_C556 ,C380_=_C452 ,C380_=_C526 ,C380_=_C534 ,\nC380_=_C545 ,C380_=_C550 ,C380_=_C553 ,C380_=_C554 ,C380_=_C555 ,C380_=_C556 ,\nC405_=_C437 ,C405_=_C475 ,C405_=_C531 ,C405_=_C538 ,C405_=_C539 ,C405_=_C541 ,\nC405_=_C542 ,C405_=_C543 ,C405_=_C544 ,C437_=_C475 ,C437_=_C531 ,C437_=_C538 ,\nC437_=_C539 ,C437_=_C541 ,C437_=_C542 ,C437_=_C543 ,C437_=_C544 ,C452_=_C526 ,\nC452_=_C534 ,C452_=_C545 ,C452_=_C550 ,C452_=_C553 ,C452_=_C554 ,C452_=_C555 ,\nC452_=_C556 ,C475_=_C531 ,C475_=_C538 ,C475_=_C539 ,C475_=_C541 ,C475_=_C542 ,\nC475_=_C543 ,C475_=_C544 ,C526_=_C534 ,C526_=_C545 ,C526_=_C550 ,C526_=_C553 ,\nC526_=_C554 ,C526_=_C555 ,C526_=_C556 ,C531_=_C534 ,C531_=_C538 ,C531_=_C539 ,\nC531_=_C541 ,C531_=_C542 ,C531_=_C543 ,C531_=_C544 ,C534_=_C545 ,C534_=_C550 ,\nC534_=_C553 ,C534_=_C554 ,C534_=_C555 ,C534_=_C556 ,C538_=_C539 ,C538_=_C541 ,\nC538_=_C542 ,C538_=_C543 ,C538_=_C544 ,C538_=_C545 ,C539_=_C541 ,C539_=_C542 ,\nC539_=_C543 ,C539_=_C544 ,C539_=_C550 ,C541_=_C542 ,C541_=_C543 ,C541_=_C544 ,\nC541_=_C553 ,C542_=_C543 ,C542_=_C544 ,C542_=_C554 ,C543_=_C544 ,C543_=_C555 ,\nC545_=_C550 ,C545_=_C553 ,C545_=_C554 ,C545_=_C555 ,C545_=_C556 ,C550_=_C553 ,\nC550_=_C554 ,C550_=_C555 ,C550_=_C556 ,C553_=_C554 ,C553_=_C555 ,C553_=_C556 ,\nC554_=_C555 ,C554_=_C556 ,C555_=_C556 ,"];139[shape=box, label="id:139 level: 7\n12: C29 C153 C224 C232 C244 \nC245 C246 C247 C506 C521 C522 \nC523 \n36: C29_=_C153( C29 C153 ) C29_=_C247( C29 C247 ) C29_=_C506( C29 C506 ) C29_=_C521( C29 C521 ) C29_=_C522( C29 C522 ) \nC29_=_C523( C29 C523 ) C153_=_C247( C153 C247 ) C153_=_C506( C153 C506 ) C153_=_C521( C153 C521 ) C153_=_C522( C153 C522 ) C153_=_C523( C153 C523 ) \nC224_=_C232( C224 C232 ) C224_=_C244( C224 C244 ) C224_=_C245( C224 C245 ) C224_=_C246( C224 C246 ) C224_=_C247( C224 C247 ) C232_=_C244( C232 C244 ) \nC232_=_C245( C232 C245 ) C232_=_C246( C232 C246 ) C232_=_C247( C232 C247 ) C244_=_C245( C244 C245 ) C244_=_C246( C244 C246 ) C244_=_C247( C244 C247 ) \nC245_=_C246( C245 C246 ) C245_=_C247( C245 C247 ) C246_=_C247( C246 C247 ) C247_=_C506( C247 C506 ) C247_=_C521( C247 C521 ) C247_=_C522( C247 C522 ) \nC247_=_C523( C247 C523 ) C506_=_C521( C506 C521 ) C506_=_C522( C506 C522 ) C506_=_C523( C506 C523 ) C521_=_C522( C521 C522 ) C521_=_C523( C521 C523 ) \nC522_=_C523( C522 C523 ) "];127-&gt;139[label="11: C29 C153 C224 C232 C244 \nC245 C246 C506 C521 C522 C523 \n25: C29_=_C153 ,C29_=_C506 ,C29_=_C521 ,C29_=_C522 ,C29_=_C523 ,\nC153_=_C506 ,C153_=_C521 ,C153_=_C522 ,C153_=_C523 ,C224_=_C232 ,C224_=_C244 ,\nC224_=_C245 ,C224_=_C246 ,C232_=_C244 ,C232_=_C245 ,C232_=_C246 ,C244_=_C245 ,\nC244_=_C246 ,C245_=_C246 ,C506_=_C521 ,C506_=_C522 ,C506_=_C523 ,C521_=_C522 ,\nC521_=_C523 ,C522_=_C523 ,"];140[shape=box, label="id:140 level: 7\n17: C5 C94 C118 C120 C129 \nC130 C131 C132 C133 C134 C141 \nC142 C143 C144 C145 C146 C147 \n77: C5_=_C118( C5 C118 ) C5_=_C129( C5 C129 ) C5_=_C130( C5 C130 ) C5_=_C131( C5 C131 ) C5_=_C132( C5 C132 ) \nC5_=_C133( C5 C133 ) C5_=_C134( C5 C134 ) C94_=_C120( C94 C120 ) C94_=_C129( C94 C129 ) C94_=_C141( C94 C141 ) C94_=_C142( C94 C142 ) \nC94_=_C143( C94 C143 ) C94_=_C144( C94 C144 ) C94_=_C145( C94 C145 ) C94_=_C146( C94 C146 ) C94_=_C147( C94 C147 ) C118_=_C120( C118 C120 ) \nC118_=_C129( C118 C129 ) C118_=_C130( C118 C130 ) C118_=_C131( C118 C131 ) C118_=_C132( C118 C132 ) C118_=_C133( C118 C133 ) C118_=_C134( C118 C134 ) \nC120_=_C129( C120 C129 ) C120_=_C141( C120 C141 ) C120_=_C142( C120 C142 ) C120_=_C143( C120 C143 ) C120_=_C144( C120 C144 ) C120_=_C145( C120 C145 ) \nC120_=_C146( C120 C146 ) C120_=_C147( C120 C147 ) C129_=_C130( C129 C130 ) C129_=_C131( C129 C131 ) C129_=_C132( C129 C132 ) C129_=_C133( C129 C133 ) \nC129_=_C134( C129 C134 ) C129_=_C141( C129 C141 ) C129_=_C142( C129 C142 ) C129_=_C143( C129 C143 ) C129_=_C144( C129 C144 ) C129_=_C145( C129 C145 ) \nC129_=_C146( C129 C146 ) C129_=_C147( C129 C147 ) C130_=_C131( C130 C131 ) C130_=_C132( C130 C132 ) C130_=_C133( C130 C133 ) C130_=_C134( C130 C134 ) \nC130_=_C141( C130 C141 ) C131_=_C132( C131 C132 ) C131_=_C133( C131 C133 ) C131_=_C134( C131 C134 ) C131_=_C142( C131 C142 ) C132_=_C133( C132 C133 ) \nC132_=_C134( C132 C134 ) C132_=_C143( C132 C143 ) C133_=_C134( C133 C134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w:t>
      </w:r>
    </w:p>
    <w:p>
      <w:pPr>
        <w:pStyle w:val="PreformattedText"/>
        <w:bidi w:val="0"/>
        <w:spacing w:before="0" w:after="0"/>
        <w:jc w:val="left"/>
        <w:rPr/>
      </w:pPr>
      <w:r>
        <w:rPr/>
        <w:t xml:space="preserve"> </w:t>
      </w:r>
      <w:r>
        <w:rPr/>
        <w:t>C143 C146 ) C143_=_C147( C143 C147 ) \nC144_=_C145( C144 C145 ) C144_=_C146( C144 C146 ) C144_=_C147( C144 C147 ) C145_=_C146( C145 C146 ) C145_=_C147( C145 C147 ) C146_=_C147( C146 C147 ) "];128-&gt;140[label="16: C5 C94 C118 C120 C130 \nC131 C132 C133 C134 C141 C142 \nC143 C144 C145 C146 C147 \n61: C5_=_C118 ,C5_=_C130 ,C5_=_C131 ,C5_=_C132 ,C5_=_C133 ,\nC5_=_C134 ,C94_=_C120 ,C94_=_C141 ,C94_=_C142 ,C94_=_C143 ,C94_=_C144 ,\nC94_=_C145 ,C94_=_C146 ,C94_=_C147 ,C118_=_C120 ,C118_=_C130 ,C118_=_C131 ,\nC118_=_C132 ,C118_=_C133 ,C118_=_C134 ,C120_=_C141 ,C120_=_C142 ,C120_=_C143 ,\nC120_=_C144 ,C120_=_C145 ,C120_=_C146 ,C120_=_C147 ,C130_=_C131 ,C130_=_C132 ,\nC130_=_C133 ,C130_=_C134 ,C130_=_C141 ,C131_=_C132 ,C131_=_C133 ,C131_=_C134 ,\nC131_=_C142 ,C132_=_C133 ,C132_=_C134 ,C132_=_C143 ,C133_=_C134 ,C141_=_C142 ,\nC141_=_C143 ,C141_=_C144 ,C141_=_C145 ,C141_=_C146 ,C141_=_C147 ,C142_=_C143 ,\nC142_=_C144 ,C142_=_C145 ,C142_=_C146 ,C142_=_C147 ,C143_=_C144 ,C143_=_C145 ,\nC143_=_C146 ,C143_=_C147 ,C144_=_C145 ,C144_=_C146 ,C144_=_C147 ,C145_=_C146 ,\nC145_=_C147 ,C146_=_C147 ,"];141[shape=box, label="id:141 level: 7\n18: C25 C85 C119 C121 C130 \nC135 C136 C137 C138 C139 C140 \nC141 C148 C149 C150 C151 C152 \nC153 \n86: C25_=_C121( C25 C121 ) C25_=_C130( C25 C130 ) C25_=_C135( C25 C135 ) C25_=_C141( C25 C141 ) C25_=_C148( C25 C148 ) \nC25_=_C149( C25 C149 ) C25_=_C150( C25 C150 ) C25_=_C151( C25 C151 ) C25_=_C152( C25 C152 ) C25_=_C153( C25 C153 ) C85_=_C119( C85 C119 ) \nC85_=_C135( C85 C135 ) C85_=_C136( C85 C136 ) C85_=_C137( C85 C137 ) C85_=_C138( C85 C138 ) C85_=_C139( C85 C139 ) C85_=_C140( C85 C140 ) \nC119_=_C121( C119 C121 ) C119_=_C135( C119 C135 ) C119_=_C136( C119 C136 ) C119_=_C137( C119 C137 ) C119_=_C138( C119 C138 ) C119_=_C139( C119 C139 ) \nC119_=_C140( C119 C140 ) C121_=_C130( C121 C130 ) C121_=_C135( C121 C135 ) C121_=_C141( C121 C141 ) C121_=_C148( C121 C148 ) C121_=_C149( C121 C149 ) \nC121_=_C150( C121 C150 ) C121_=_C151( C121 C151 ) C121_=_C152( C121 C152 ) C121_=_C153( C121 C153 ) C130_=_C135( C130 C135 ) C130_=_C141( C130 C141 ) \nC130_=_C148( C130 C148 ) C130_=_C149( C130 C149 ) C130_=_C150( C130 C150 ) C130_=_C151( C130 C151 ) C130_=_C152( C130 C152 ) C130_=_C153( C130 C153 ) \nC135_=_C136( C135 C136 ) C135_=_C137( C135 C137 ) C135_=_C138( C135 C138 ) C135_=_C139( C135 C139 ) C135_=_C140( C135 C140 ) C135_=_C141( C135 C141 ) \nC135_=_C148( C135 C148 ) C135_=_C149( C135 C149 ) C135_=_C150( C135 C150 ) C135_=_C151( C135 C151 ) C135_=_C152( C135 C152 ) C135_=_C153( C135 C153 ) \nC136_=_C137( C136 C137 ) C136_=_C138( C136 C138 ) C136_=_C139( C136 C139 ) C136_=_C140( C136 C140 ) C136_=_C148( C136 C148 ) C137_=_C138( C137 C138 ) \nC137_=_C139( C137 C139 ) C137_=_C140( C137 C140 ) C137_=_C149( C137 C149 ) C138_=_C139( C138 C139 ) C138_=_C140( C138 C140 ) C139_=_C140( C139 C140 ) \nC141_=_C148( C141 C148 ) C141_=_C149( C141 C149 ) C141_=_C150( C141 C150 ) C141_=_C151( C141 C151 ) C141_=_C152( C141 C152 ) C141_=_C153( C141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129-&gt;141[label="17: C25 C85 C119 C121 C130 \nC136 C137 C138 C139 C140 C141 \nC148 C149 C150 C151 C152 C153 \n69: C25_=_C121 ,C25_=_C130 ,C25_=_C141 ,C25_=_C148 ,C25_=_C149 ,\nC25_=_C150 ,C25_=_C151 ,C25_=_C152 ,C25_=_C153 ,C85_=_C119 ,C85_=_C136 ,\nC85_=_C137 ,C85_=_C138 ,C85_=_C139 ,C85_=_C140 ,C119_=_C121 ,C119_=_C136 ,\nC119_=_C137 ,C119_=_C138 ,C119_=_C139 ,C119_=_C140 ,C121_=_C130 ,C121_=_C141 ,\nC121_=_C148 ,C121_=_C149 ,C121_=_C150 ,C121_=_C151 ,C121_=_C152 ,C121_=_C153 ,\nC130_=_C141 ,C130_=_C148 ,C130_=_C149 ,C130_=_C150 ,C130_=_C151 ,C130_=_C152 ,\nC130_=_C153 ,C136_=_C137 ,C136_=_C138 ,C136_=_C139 ,C136_=_C140 ,C136_=_C148 ,\nC137_=_C138 ,C137_=_C139 ,C137_=_C140 ,C137_=_C149 ,C138_=_C139 ,C138_=_C140 ,\nC139_=_C140 ,C141_=_C148 ,C141_=_C149 ,C141_=_C150 ,C141_=_C151 ,C141_=_C152 ,\nC141_=_C153 ,C148_=_C149 ,C148_=_C150 ,C148_=_C151 ,C148_=_C152 ,C148_=_C153 ,\nC149_=_C150 ,C149_=_C151 ,C149_=_C152 ,C149_=_C153 ,C150_=_C151 ,C150_=_C152 ,\nC150_=_C153 ,C151_=_C152 ,C151_=_C153 ,C152_=_C153 ,"];142[shape=box, label="id:142 level: 7\n23: C41 C63 C108 C118 C119 \nC120 C121 C122 C123 C124 C125 \nC126 C127 C128 C131 C136 C142 \nC148 C154 C155 C156 C157 C158 \n137: C41_=_C108( C41 C108 ) C41_=_C122( C41 C122 ) C41_=_C131( C41 C131 ) C41_=_C136( C41 C136 ) C41_=_C142( C41 C142 ) \nC41_=_C148( C41 C148 ) C41_=_C154( C41 C154 ) C41_=_C155( C41 C155 ) C41_=_C156( C41 C156 ) C41_=_C157( C41 C157 ) C41_=_C158( C41 C158 ) \nC63_=_C118( C63 C118 ) C63_=_C119( C63 C119 ) C63_=_C120( C63 C120 ) C63_=_C121( C63 C121 ) C63_=_C122( C63 C122 ) C63_=_C123( C63 C123 ) \nC63_=_C124( C63 C124 ) C63_=_C125( C63 C125 ) C63_=_C126( C63 C126 ) C63_=_C127( C63 C127 ) C63_=_C128( C63 C128 ) C108_=_C122( C108 C122 ) \nC108_=_C131( C108 C131 ) C108_=_C136( C108 C136 ) C108_=_C142( C108 C142 ) C108_=_C148( C108 C148 ) C108_=_C154( C108 C154 ) C108_=_C155( C108 C155 ) \nC108_=_C156( C108 C156 ) C108_=_C157( C108 C157 ) C108_=_C158( C108 C158 ) C118_=_C119( C118 C119 ) C118_=_C120( C118 C120 ) C118_=_C121( C118 C121 ) \nC118_=_C122( C118 C122 ) C118_=_C123( C118 C123 ) C118_=_C124( C118 C124 ) C118_=_C125( C118 C125 ) C118_=_C126( C118 C126 ) C118_=_C127( C118 C127 ) \nC118_=_C128( C118 C128 ) C118_=_C131( C118 C131 ) C119_=_C120( C119 C120 ) C119_=_C121( C119 C121 ) C119_=_C122( C119 C122 ) C119_=_C123( C119 C123 ) \nC119_=_C124( C119 C124 ) C119_=_C125( C119 C125 ) C119_=_C126( C119 C126 ) C119_=_C127( C119 C127 ) C119_=_C128( C119 C128 ) C119_=_C136( C119 C136 ) \nC120_=_C121( C120 C121 ) C120_=_C122( C120 C122 ) C120_=_C123( C120 C123 ) C120_=_C124( C120 C124 ) C120_=_C125( C120 C125 ) C120_=_C126( C120 C126 ) \nC120_=_C127( C120 C127 ) C120_=_C128( C120 C128 ) C120_=_C142( C120 C142 ) C121_=_C122( C121 C122 ) C121_=_C123( C121 C123 ) C121_=_C124( C121 C124 ) \nC121_=_C125( C121 C125 ) C121_=_C126( C121 C126 ) C121_=_C127( C121 C127 ) C121_=_C128( C121 C128 ) C121_=_C148( C121 C148 ) C122_=_C123( C122 C123 ) \nC122_=_C124( C122 C124 ) C122_=_C125( C122 C125 ) C122_=_C126( C122 C126 ) C122_=_C127( C122 C127 ) C122_=_C128( C122 C128 ) C122_=_C131( C122 C131 ) \nC122_=_C136( C122 C136 ) C122_=_C142( C122 C142 ) C122_=_C148( C122 C148 ) C122_=_C154( C122 C154 ) C122_=_C155( C122 C155 ) C122_=_C156( C122 C156 ) \nC122_=_C157( C122 C157 ) C122_=_C158( C122 C158 ) C123_=_C124( C123 C124 ) C123_=_C125( C123 C125 ) C123_=_C126( C123 C126 ) C123_=_C127( C123 C127 ) \nC123_=_C128( C123 C128 ) C123_=_C154( C123 C154 ) C124_=_C125( C124 C125 ) C124_=_C126( C124 C126 ) C124_=_C127( C124 C127 ) C124_=_C128( C124 C128 ) \nC125_=_C126( C125 C126 ) C125_=_C127( C125 C127 ) C125_=_C128( C125 C128 ) C126_=_C127( C126 C127 ) C126_=_C128( C126 C128 ) C127_=_C128( C127 C128 ) \nC131_=_C136( C131 C136 ) C131_=_C142( C131 C142 ) C131_=_C148( C131 C148 ) C131_=_C154( C131 C154 ) C131_=_C155( C131 C155 ) C131_=_C156( C131 C156 ) \nC131_=_C157( C131 C157 ) C131_=_C158( C131 C158 ) C136_=_C142( C136 C142 ) C136_=_C148( C136 C148 ) C136_=_C154( C136 C154 ) C136_=_C155( C136 C155 ) \nC136_=_C156( C136 C156 ) C136_=_C157( C136 C157 ) C136_=_C158( C136 C158 ) C142_=_C148( C142 C148 ) C142_=_C154( C142 C154 ) C142_=_C155( C142 C155 ) \nC142_=_C156( C142 C156 ) C142_=_C157( C142 C157 ) C142_=_C158( C142 C158 ) C148_=_C154( C148 C154 ) C148_=_C155( C148 C155 ) C148_=_C156( C148 C156 ) \nC148_=_C157( C148 C157 ) C148_=_C158( C148 C158 ) C154_=_C155( C154 C155 ) C154_=_C156( C154 C156 ) C154_=_C157( C154 C157 ) C154_=_C158( C154 C158 ) \nC155_=_C156( C155 C156 ) C155_=_C157( C155 C157 ) C155_=_C158( C155 C158 ) C156_=_C157( C156 C157 ) C156_=_C158( C156 C158 ) C157_=_C158( C157 C158 ) "];129-&gt;142[label="22: C41 C63 C108 C118 C119 \nC120 C121 C123 C124 C125 C126 \nC127 C128 C131 C136 C142 C148 \nC154 C155 C156 C157 C158 \n115: C41_=_C108 ,C41_=_C131 ,C41_=_C136 ,C41_=_C142 ,C41_=_C148 ,\nC41_=_C154 ,C41_=_C155 ,C41_=_C156 ,C41_=_C157 ,C41_=_C158 ,C63_=_C118 ,\nC63_=_C119 ,C63_=_C120 ,C63_=_C121 ,C63_=_C123 ,C63_=_C124 ,C63_=_C125 ,\nC63_=_C126 ,C63_=_C127 ,C63_=_C128 ,C108_=_C131 ,C108_=_C136 ,C108_=_C142 ,\nC108_=_C148 ,C108_=_C154 ,C108_=_C155 ,C108_=_C156 ,C108_=_C157 ,C108_=_C158 ,\nC118_=_C119 ,C118_=_C120 ,C118_=_C121 ,C118_=_C123 ,C118_=_C124 ,C118_=_C125 ,\nC118_=_C126 ,C118_=_C127 ,C118_=_C128 ,C118_=_C131 ,C119_=_C120 ,C119_=_C121 ,\nC119_=_C123 ,C119_=_C124 ,C119_=_C125 ,C119_=_C126 ,C119_=_C127 ,C119_=_C128 ,\nC119_=_C136 ,C120_=_C121 ,C120_=_C123 ,C120_=_C124 ,C120_=_C125 ,C120_=_C126 ,\nC120_=_C127 ,C120_=_C128 ,C120_=_C142 ,C121_=_C123 ,C121_=_C124 ,C121_=_C125 ,\nC121_=_C126 ,C121_=_C127 ,C121_=_C128 ,C121_=_C148 ,C123_=_C124 ,C123_=_C125 ,\nC123_=_C126 ,C123_=_C127 ,C123_=_C128 ,C123_=_C154 ,C124_=_C125 ,C124_=_C126 ,\nC124_=_C127 ,C124_=_C128 ,C125_=_C126 ,C125_=_C127 ,C125_=_C128 ,C126_=_C127 ,\nC126_=_C128 ,C127_=_C128 ,C131_=_C136 ,C131_=_C142 ,C131_=_C148 ,C131_=_C154 ,\nC131_=_C155 ,C131_=_C156 ,C131_=_C157 ,C131_=_C158 ,C136_=_C142 ,C136_=_C148 ,\nC136_=_C154 ,C136_=_C155 ,C136_=_C156 ,C136_=_C157 ,C136_=_C158 ,C142_=_C148 ,\nC142_=_C154 ,C142_=_C155 ,C142_=_C156 ,C142_=_C157 ,C142_=_C158 ,C148_=_C154 ,\nC148_=_C155 ,C148_=_C156 ,C148_=_C157 ,C148_=_C158 ,C154_=_C155 ,C154_=_C156 ,\nC154_=_C157 ,C154_=_C158 ,C155_=_C156 ,C155_=_C157 ,C155_=_C158 ,C156_=_C157 ,\nC156_=_C158 ,C157_=_C158 ,"];143[shape=box, label="id:143 level: 7\n16: C50 C163 C251 C337 C340 \nC415 C418 C465 C470 C471 C478 \nC479 C481 C482 C483 C484 \n67: C50_=_C340( C50 C340 ) C50_=_C418( C50 C418 ) C50_=_C471( C50 C471 ) C50_=_C479( C50 C479 ) C50_=_C482( C50 C482</w:t>
      </w:r>
    </w:p>
    <w:p>
      <w:pPr>
        <w:pStyle w:val="PreformattedText"/>
        <w:bidi w:val="0"/>
        <w:spacing w:before="0" w:after="0"/>
        <w:jc w:val="left"/>
        <w:rPr/>
      </w:pPr>
      <w:r>
        <w:rPr/>
        <w:t xml:space="preserve"> </w:t>
      </w:r>
      <w:r>
        <w:rPr/>
        <w:t>) \nC50_=_C483( C50 C483 ) C50_=_C484( C50 C484 ) C163_=_C251( C163 C251 ) C163_=_C337( C163 C337 ) C163_=_C415( C163 C415 ) C163_=_C465( C163 C465 ) \nC163_=_C470( C163 C470 ) C163_=_C478( C163 C478 ) C163_=_C481( C163 C481 ) C163_=_C483( C163 C483 ) C251_=_C337( C251 C337 ) C251_=_C415( C251 C415 ) \nC251_=_C465( C251 C465 ) C251_=_C470( C251 C470 ) C251_=_C478( C251 C478 ) C251_=_C481( C251 C481 ) C251_=_C483( C251 C483 ) C337_=_C415( C337 C415 ) \nC337_=_C465( C337 C465 ) C337_=_C470( C337 C470 ) C337_=_C478( C337 C478 ) C337_=_C481( C337 C481 ) C337_=_C483( C337 C483 ) C340_=_C418( C340 C418 ) \nC340_=_C471( C340 C471 ) C340_=_C479( C340 C479 ) C340_=_C482( C340 C482 ) C340_=_C483( C340 C483 ) C340_=_C484( C340 C484 ) C415_=_C465( C415 C465 ) \nC415_=_C470( C415 C470 ) C415_=_C478( C415 C478 ) C415_=_C481( C415 C481 ) C415_=_C483( C415 C483 ) C418_=_C471( C418 C471 ) C418_=_C479( C418 C479 ) \nC418_=_C482( C418 C482 ) C418_=_C483( C418 C483 ) C418_=_C484( C418 C484 ) C465_=_C470( C465 C470 ) C465_=_C478( C465 C478 ) C465_=_C481( C465 C481 ) \nC465_=_C483( C465 C483 ) C470_=_C471( C470 C471 ) C470_=_C478( C470 C478 ) C470_=_C481( C470 C481 ) C470_=_C483( C470 C483 ) C471_=_C479( C471 C479 ) \nC471_=_C482( C471 C482 ) C471_=_C483( C471 C483 ) C471_=_C484( C471 C484 ) C478_=_C479( C478 C479 ) C478_=_C481( C478 C481 ) C478_=_C483( C478 C483 ) \nC479_=_C482( C479 C482 ) C479_=_C483( C479 C483 ) C479_=_C484( C479 C484 ) C481_=_C482( C481 C482 ) C481_=_C483( C481 C483 ) C482_=_C483( C482 C483 ) \nC482_=_C484( C482 C484 ) C483_=_C484( C483 C484 ) "];130-&gt;143[label="15: C50 C163 C251 C337 C340 \nC415 C418 C465 C470 C471 C478 \nC479 C481 C482 C484 \n52: C50_=_C340 ,C50_=_C418 ,C50_=_C471 ,C50_=_C479 ,C50_=_C482 ,\nC50_=_C484 ,C163_=_C251 ,C163_=_C337 ,C163_=_C415 ,C163_=_C465 ,C163_=_C470 ,\nC163_=_C478 ,C163_=_C481 ,C251_=_C337 ,C251_=_C415 ,C251_=_C465 ,C251_=_C470 ,\nC251_=_C478 ,C251_=_C481 ,C337_=_C415 ,C337_=_C465 ,C337_=_C470 ,C337_=_C478 ,\nC337_=_C481 ,C340_=_C418 ,C340_=_C471 ,C340_=_C479 ,C340_=_C482 ,C340_=_C484 ,\nC415_=_C465 ,C415_=_C470 ,C415_=_C478 ,C415_=_C481 ,C418_=_C471 ,C418_=_C479 ,\nC418_=_C482 ,C418_=_C484 ,C465_=_C470 ,C465_=_C478 ,C465_=_C481 ,C470_=_C471 ,\nC470_=_C478 ,C470_=_C481 ,C471_=_C479 ,C471_=_C482 ,C471_=_C484 ,C478_=_C479 ,\nC478_=_C481 ,C479_=_C482 ,C479_=_C484 ,C481_=_C482 ,C482_=_C484 ,"];144[shape=box, label="id:144 level: 7\n19: C9 C88 C134 C229 C389 \nC404 C429 C436 C461 C462 C463 \nC464 C465 C466 C467 C473 C474 \nC475 C476 \n94: C9_=_C134( C9 C134 ) C9_=_C229( C9 C229 ) C9_=_C389( C9 C389 ) C9_=_C429( C9 C429 ) C9_=_C461( C9 C461 ) \nC9_=_C462( C9 C462 ) C9_=_C463( C9 C463 ) C9_=_C464( C9 C464 ) C9_=_C465( C9 C465 ) C9_=_C466( C9 C466 ) C88_=_C404( C88 C404 ) \nC88_=_C436( C88 C436 ) C88_=_C462( C88 C462 ) C88_=_C467( C88 C467 ) C88_=_C473( C88 C473 ) C88_=_C474( C88 C474 ) C88_=_C475( C88 C475 ) \nC88_=_C476( C88 C476 ) C134_=_C229( C134 C229 ) C134_=_C389( C134 C389 ) C134_=_C429( C134 C429 ) C134_=_C461( C134 C461 ) C134_=_C462( C134 C462 ) \nC134_=_C463( C134 C463 ) C134_=_C464( C134 C464 ) C134_=_C465( C134 C465 ) C134_=_C466( C134 C466 ) C229_=_C389( C229 C389 ) C229_=_C429( C229 C429 ) \nC229_=_C461( C229 C461 ) C229_=_C462( C229 C462 ) C229_=_C463( C229 C463 ) C229_=_C464( C229 C464 ) C229_=_C465( C229 C465 ) C229_=_C466( C229 C466 ) \nC389_=_C429( C389 C429 ) C389_=_C461( C389 C461 ) C389_=_C462( C389 C462 ) C389_=_C463( C389 C463 ) C389_=_C464( C389 C464 ) C389_=_C465( C389 C465 ) \nC389_=_C466( C389 C466 ) C404_=_C436( C404 C436 ) C404_=_C462( C404 C462 ) C404_=_C467( C404 C467 ) C404_=_C473( C404 C473 ) C404_=_C474( C404 C474 ) \nC404_=_C475( C404 C475 ) C404_=_C476( C404 C476 ) C429_=_C461( C429 C461 ) C429_=_C462( C429 C462 ) C429_=_C463( C429 C463 ) C429_=_C464( C429 C464 ) \nC429_=_C465( C429 C465 ) C429_=_C466( C429 C466 ) C436_=_C462( C436 C462 ) C436_=_C467( C436 C467 ) C436_=_C473( C436 C473 ) C436_=_C474( C436 C474 ) \nC436_=_C475( C436 C475 ) C436_=_C476( C436 C476 ) C461_=_C462( C461 C462 ) C461_=_C463( C461 C463 ) C461_=_C464( C461 C464 ) C461_=_C465( C461 C465 ) \nC461_=_C466( C461 C466 ) C461_=_C467( C461 C467 ) C462_=_C463( C462 C463 ) C462_=_C464( C462 C464 ) C462_=_C465( C462 C465 ) C462_=_C466( C462 C466 ) \nC462_=_C467( C462 C467 ) C462_=_C473( C462 C473 ) C462_=_C474( C462 C474 ) C462_=_C475( C462 C475 ) C462_=_C476( C462 C476 ) C463_=_C464( C463 C464 ) \nC463_=_C465( C463 C465 ) C463_=_C466( C463 C466 ) C463_=_C473( C463 C473 ) C464_=_C465( C464 C465 ) C464_=_C466( C464 C466 ) C464_=_C474( C464 C474 ) \nC465_=_C466( C465 C466 ) C467_=_C473( C467 C473 ) C467_=_C474( C467 C474 ) C467_=_C475( C467 C475 ) C467_=_C476( C467 C476 ) C473_=_C474( C473 C474 ) \nC473_=_C475( C473 C475 ) C473_=_C476( C473 C476 ) C474_=_C475( C474 C475 ) C474_=_C476( C474 C476 ) C475_=_C476( C475 C476 ) "];131-&gt;144[label="18: C9 C88 C134 C229 C389 \nC404 C429 C436 C461 C463 C464 \nC465 C466 C467 C473 C474 C475 \nC476 \n76: C9_=_C134 ,C9_=_C229 ,C9_=_C389 ,C9_=_C429 ,C9_=_C461 ,\nC9_=_C463 ,C9_=_C464 ,C9_=_C465 ,C9_=_C466 ,C88_=_C404 ,C88_=_C436 ,\nC88_=_C467 ,C88_=_C473 ,C88_=_C474 ,C88_=_C475 ,C88_=_C476 ,C134_=_C229 ,\nC134_=_C389 ,C134_=_C429 ,C134_=_C461 ,C134_=_C463 ,C134_=_C464 ,C134_=_C465 ,\nC134_=_C466 ,C229_=_C389 ,C229_=_C429 ,C229_=_C461 ,C229_=_C463 ,C229_=_C464 ,\nC229_=_C465 ,C229_=_C466 ,C389_=_C429 ,C389_=_C461 ,C389_=_C463 ,C389_=_C464 ,\nC389_=_C465 ,C389_=_C466 ,C404_=_C436 ,C404_=_C467 ,C404_=_C473 ,C404_=_C474 ,\nC404_=_C475 ,C404_=_C476 ,C429_=_C461 ,C429_=_C463 ,C429_=_C464 ,C429_=_C465 ,\nC429_=_C466 ,C436_=_C467 ,C436_=_C473 ,C436_=_C474 ,C436_=_C475 ,C436_=_C476 ,\nC461_=_C463 ,C461_=_C464 ,C461_=_C465 ,C461_=_C466 ,C461_=_C467 ,C463_=_C464 ,\nC463_=_C465 ,C463_=_C466 ,C463_=_C473 ,C464_=_C465 ,C464_=_C466 ,C464_=_C474 ,\nC465_=_C466 ,C467_=_C473 ,C467_=_C474 ,C467_=_C475 ,C467_=_C476 ,C473_=_C474 ,\nC473_=_C475 ,C473_=_C476 ,C474_=_C475 ,C474_=_C476 ,C475_=_C476 ,"];145[shape=box, label="id:145 level: 7\n22: C27 C45 C112 C151 C158 \nC198 C246 C294 C303 C382 C463 \nC464 C468 C469 C473 C474 C477 \nC478 C479 C480 C481 C482 \n126: C27_=_C151( C27 C151 ) C27_=_C246( C27 C246 ) C27_=_C294( C27 C294 ) C27_=_C463( C27 C463 ) C27_=_C468( C27 C468 ) \nC27_=_C473( C27 C473 ) C27_=_C477( C27 C477 ) C27_=_C478( C27 C478 ) C27_=_C479( C27 C479 ) C27_=_C480( C27 C480 ) C45_=_C112( C45 C112 ) \nC45_=_C158( C45 C158 ) C45_=_C198( C45 C198 ) C45_=_C303( C45 C303 ) C45_=_C382( C45 C382 ) C45_=_C464( C45 C464 ) C45_=_C469( C45 C469 ) \nC45_=_C474( C45 C474 ) C45_=_C477( C45 C477 ) C45_=_C481( C45 C481 ) C45_=_C482( C45 C482 ) C112_=_C158( C112 C158 ) C112_=_C198( C112 C198 ) \nC112_=_C303( C112 C303 ) C112_=_C382( C112 C382 ) C112_=_C464( C112 C464 ) C112_=_C469( C112 C469 ) C112_=_C474( C112 C474 ) C112_=_C477( C112 C477 ) \nC112_=_C481( C112 C481 ) C112_=_C482( C112 C482 ) C151_=_C246( C151 C246 ) C151_=_C294( C151 C294 ) C151_=_C463( C151 C463 ) C151_=_C468( C151 C468 ) \nC151_=_C473( C151 C473 ) C151_=_C477( C151 C477 ) C151_=_C478( C151 C478 ) C151_=_C479( C151 C479 ) C151_=_C480( C151 C480 ) C158_=_C198( C158 C198 ) \nC158_=_C303( C158 C303 ) C158_=_C382( C158 C382 ) C158_=_C464( C158 C464 ) C158_=_C469( C158 C469 ) C158_=_C474( C158 C474 ) C158_=_C477( C158 C477 ) \nC158_=_C481( C158 C481 ) C158_=_C482( C158 C482 ) C198_=_C303( C198 C303 ) C198_=_C382( C198 C382 ) C198_=_C464( C198 C464 ) C198_=_C469( C198 C469 ) \nC198_=_C474( C198 C474 ) C198_=_C477( C198 C477 ) C198_=_C481( C198 C481 ) C198_=_C482( C198 C482 ) C246_=_C294( C246 C294 ) C246_=_C463( C246 C463 ) \nC246_=_C468( C246 C468 ) C246_=_C473( C246 C473 ) C246_=_C477( C246 C477 ) C246_=_C478( C246 C478 ) C246_=_C479( C246 C479 ) C246_=_C480( C246 C480 ) \nC294_=_C463( C294 C463 ) C294_=_C468( C294 C468 ) C294_=_C473( C294 C473 ) C294_=_C477( C294 C477 ) C294_=_C478( C294 C478 ) C294_=_C479( C294 C479 ) \nC294_=_C480( C294 C480 ) C303_=_C382( C303 C382 ) C303_=_C464( C303 C464 ) C303_=_C469( C303 C469 ) C303_=_C474( C303 C474 ) C303_=_C477( C303 C477 ) \nC303_=_C481( C303 C481 ) C303_=_C482( C303 C482 ) C382_=_C464( C382 C464 ) C382_=_C469( C382 C469 ) C382_=_C474( C382 C474 ) C382_=_C477( C382 C477 ) \nC382_=_C481( C382 C481 ) C382_=_C482( C382 C482 ) C463_=_C464( C463 C464 ) C463_=_C468( C463 C468 ) C463_=_C473( C463 C473 ) C463_=_C477( C463 C477 ) \nC463_=_C478( C463 C478 ) C463_=_C479( C463 C479 ) C463_=_C480( C463 C480 ) C464_=_C469( C464 C469 ) C464_=_C474( C464 C474 ) C464_=_C477( C464 C477 ) \nC464_=_C481( C464 C481 ) C464_=_C482( C464 C482 ) C468_=_C469( C468 C469 ) C468_=_C473( C468 C473 ) C468_=_C477( C468 C477 ) C468_=_C478( C468 C478 ) \nC468_=_C479( C468 C479 ) C468_=_C480( C468 C480 ) C469_=_C474( C469 C474 ) C469_=_C477( C469 C477 ) C469_=_C481( C469 C481 ) C469_=_C482( C469 C482 ) \nC473_=_C474( C473 C474 ) C473_=_C477( C473 C477 ) C473_=_C478( C473 C478 ) C473_=_C479( C473 C479 ) C473_=_C480( C473 C480 ) C474_=_C477( C474 C477 ) \nC474_=_C481( C474 C481 ) C474_=_C482( C474 C482 ) C477_=_C478( C477 C478 ) C477_=_C479( C477 C479 ) C477_=_C480( C477 C480 ) C477_=_C481( C477 C481 ) \nC477_=_C482( C477 C482 ) C478_=_C479( C478 C479 ) C478_=_C480( C478 C480 ) C478_=_C481( C478 C481 ) C479_=_C480( C479 C480 ) C479_=_C482( C479 C482 ) \nC481_=_C482( C481 C482 ) "];131-&gt;145[label="21: C27 C45 C112 C151 C158 \nC198 C246 C294 C303 C382 C463 \nC464 C468 C469 C473 C474 C478 \nC479 C480 C481 C482 \n105: C27_=_C151 ,C27_=_C246 ,C27_=_C294 ,C27_=_C463 ,C27_=_C468 ,\nC27_=_C473 ,C27_=_C478 ,C27_=_C479 ,C27_=_C480 ,C45_=_C112 ,C45_=_C158 ,\nC45_=_C198 ,C45_=_C303 ,C45_=_C382 ,C45_=_C464 ,C45_=_C469 ,C45_=_C474 ,\nC45_=_C481 ,C45_=_C482 ,C112_=_C158 ,C112_=_C198 ,C112_=_C303 ,C112_=_C382 ,\nC112_=_C464 ,C112_=_C469 ,C112_=_C474 ,C112_=_C481 ,C112_=_C482 ,C151_=_C246 ,\nC151_=_C294 ,C151_=_C463 ,C151_=_C468 ,C151_=_C473 ,C151_=_C478 ,C151_=_C479 ,\nC151_=_C480 ,C158_=_C198 ,C158_=_C303 ,C158_=_C382</w:t>
      </w:r>
    </w:p>
    <w:p>
      <w:pPr>
        <w:pStyle w:val="PreformattedText"/>
        <w:bidi w:val="0"/>
        <w:spacing w:before="0" w:after="0"/>
        <w:jc w:val="left"/>
        <w:rPr/>
      </w:pPr>
      <w:r>
        <w:rPr/>
        <w:t xml:space="preserve"> </w:t>
      </w:r>
      <w:r>
        <w:rPr/>
        <w:t>,C158_=_C464 ,C158_=_C469 ,\nC158_=_C474 ,C158_=_C481 ,C158_=_C482 ,C198_=_C303 ,C198_=_C382 ,C198_=_C464 ,\nC198_=_C469 ,C198_=_C474 ,C198_=_C481 ,C198_=_C482 ,C246_=_C294 ,C246_=_C463 ,\nC246_=_C468 ,C246_=_C473 ,C246_=_C478 ,C246_=_C479 ,C246_=_C480 ,C294_=_C463 ,\nC294_=_C468 ,C294_=_C473 ,C294_=_C478 ,C294_=_C479 ,C294_=_C480 ,C303_=_C382 ,\nC303_=_C464 ,C303_=_C469 ,C303_=_C474 ,C303_=_C481 ,C303_=_C482 ,C382_=_C464 ,\nC382_=_C469 ,C382_=_C474 ,C382_=_C481 ,C382_=_C482 ,C463_=_C464 ,C463_=_C468 ,\nC463_=_C473 ,C463_=_C478 ,C463_=_C479 ,C463_=_C480 ,C464_=_C469 ,C464_=_C474 ,\nC464_=_C481 ,C464_=_C482 ,C468_=_C469 ,C468_=_C473 ,C468_=_C478 ,C468_=_C479 ,\nC468_=_C480 ,C469_=_C474 ,C469_=_C481 ,C469_=_C482 ,C473_=_C474 ,C473_=_C478 ,\nC473_=_C479 ,C473_=_C480 ,C474_=_C481 ,C474_=_C482 ,C478_=_C479 ,C478_=_C480 ,\nC478_=_C481 ,C479_=_C480 ,C479_=_C482 ,C481_=_C482 ,"];146[shape=box, label="id:146 level: 7\n20: C65 C95 C125 C144 C171 \nC214 C215 C216 C217 C218 C219 \nC220 C221 C223 C231 C239 C240 \nC241 C242 C243 \n104: C65_=_C125( C65 C125 ) C65_=_C171( C65 C171 ) C65_=_C214( C65 C214 ) C65_=_C215( C65 C215 ) C65_=_C216( C65 C216 ) \nC65_=_C217( C65 C217 ) C65_=_C218( C65 C218 ) C65_=_C219( C65 C219 ) C65_=_C220( C65 C220 ) C65_=_C221( C65 C221 ) C95_=_C144( C95 C144 ) \nC95_=_C216( C95 C216 ) C95_=_C223( C95 C223 ) C95_=_C231( C95 C231 ) C95_=_C239( C95 C239 ) C95_=_C240( C95 C240 ) C95_=_C241( C95 C241 ) \nC95_=_C242( C95 C242 ) C95_=_C243( C95 C243 ) C125_=_C171( C125 C171 ) C125_=_C214( C125 C214 ) C125_=_C215( C125 C215 ) C125_=_C216( C125 C216 ) \nC125_=_C217( C125 C217 ) C125_=_C218( C125 C218 ) C125_=_C219( C125 C219 ) C125_=_C220( C125 C220 ) C125_=_C221( C125 C221 ) C144_=_C216( C144 C216 ) \nC144_=_C223( C144 C223 ) C144_=_C231( C144 C231 ) C144_=_C239( C144 C239 ) C144_=_C240( C144 C240 ) C144_=_C241( C144 C241 ) C144_=_C242( C144 C242 ) \nC144_=_C243( C144 C243 ) C171_=_C214( C171 C214 ) C171_=_C215( C171 C215 ) C171_=_C216( C171 C216 ) C171_=_C217( C171 C217 ) C171_=_C218( C171 C218 ) \nC171_=_C219( C171 C219 ) C171_=_C220( C171 C220 ) C171_=_C221( C171 C221 ) C214_=_C215( C214 C215 ) C214_=_C216( C214 C216 ) C214_=_C217( C214 C217 ) \nC214_=_C218( C214 C218 ) C214_=_C219( C214 C219 ) C214_=_C220( C214 C220 ) C214_=_C221( C214 C221 ) C214_=_C223( C214 C223 ) C215_=_C216( C215 C216 ) \nC215_=_C217( C215 C217 ) C215_=_C218( C215 C218 ) C215_=_C219( C215 C219 ) C215_=_C220( C215 C220 ) C215_=_C221( C215 C221 ) C215_=_C231( C215 C231 ) \nC216_=_C217( C216 C217 ) C216_=_C218( C216 C218 ) C216_=_C219( C216 C219 ) C216_=_C220( C216 C220 ) C216_=_C221( C216 C221 ) C216_=_C223( C216 C223 ) \nC216_=_C231( C216 C231 ) C216_=_C239( C216 C239 ) C216_=_C240( C216 C240 ) C216_=_C241( C216 C241 ) C216_=_C242( C216 C242 ) C216_=_C243( C216 C243 ) \nC217_=_C218( C217 C218 ) C217_=_C219( C217 C219 ) C217_=_C220( C217 C220 ) C217_=_C221( C217 C221 ) C217_=_C239( C217 C239 ) C218_=_C219( C218 C219 ) \nC218_=_C220( C218 C220 ) C218_=_C221( C218 C221 ) C218_=_C240( C218 C240 ) C219_=_C220( C219 C220 ) C219_=_C221( C219 C221 ) C220_=_C221( C220 C221 ) \nC223_=_C231( C223 C231 ) C223_=_C239( C223 C239 ) C223_=_C240( C223 C240 ) C223_=_C241( C223 C241 ) C223_=_C242( C223 C242 ) C223_=_C243( C223 C243 ) \nC231_=_C239( C231 C239 ) C231_=_C240( C231 C240 ) C231_=_C241( C231 C241 ) C231_=_C242( C231 C242 ) C231_=_C243( C231 C243 ) C239_=_C240( C239 C240 ) \nC239_=_C241( C239 C241 ) C239_=_C242( C239 C242 ) C239_=_C243( C239 C243 ) C240_=_C241( C240 C241 ) C240_=_C242( C240 C242 ) C240_=_C243( C240 C243 ) \nC241_=_C242( C241 C242 ) C241_=_C243( C241 C243 ) C242_=_C243( C242 C243 ) "];133-&gt;146[label="19: C65 C95 C125 C144 C171 \nC214 C215 C217 C218 C219 C220 \nC221 C223 C231 C239 C240 C241 \nC242 C243 \n85: C65_=_C125 ,C65_=_C171 ,C65_=_C214 ,C65_=_C215 ,C65_=_C217 ,\nC65_=_C218 ,C65_=_C219 ,C65_=_C220 ,C65_=_C221 ,C95_=_C144 ,C95_=_C223 ,\nC95_=_C231 ,C95_=_C239 ,C95_=_C240 ,C95_=_C241 ,C95_=_C242 ,C95_=_C243 ,\nC125_=_C171 ,C125_=_C214 ,C125_=_C215 ,C125_=_C217 ,C125_=_C218 ,C125_=_C219 ,\nC125_=_C220 ,C125_=_C221 ,C144_=_C223 ,C144_=_C231 ,C144_=_C239 ,C144_=_C240 ,\nC144_=_C241 ,C144_=_C242 ,C144_=_C243 ,C171_=_C214 ,C171_=_C215 ,C171_=_C217 ,\nC171_=_C218 ,C171_=_C219 ,C171_=_C220 ,C171_=_C221 ,C214_=_C215 ,C214_=_C217 ,\nC214_=_C218 ,C214_=_C219 ,C214_=_C220 ,C214_=_C221 ,C214_=_C223 ,C215_=_C217 ,\nC215_=_C218 ,C215_=_C219 ,C215_=_C220 ,C215_=_C221 ,C215_=_C231 ,C217_=_C218 ,\nC217_=_C219 ,C217_=_C220 ,C217_=_C221 ,C217_=_C239 ,C218_=_C219 ,C218_=_C220 ,\nC218_=_C221 ,C218_=_C240 ,C219_=_C220 ,C219_=_C221 ,C220_=_C221 ,C223_=_C231 ,\nC223_=_C239 ,C223_=_C240 ,C223_=_C241 ,C223_=_C242 ,C223_=_C243 ,C231_=_C239 ,\nC231_=_C240 ,C231_=_C241 ,C231_=_C242 ,C231_=_C243 ,C239_=_C240 ,C239_=_C241 ,\nC239_=_C242 ,C239_=_C243 ,C240_=_C241 ,C240_=_C242 ,C240_=_C243 ,C241_=_C242 ,\nC241_=_C243 ,C242_=_C243 ,"];147[shape=box, label="id:147 level: 7\n22: C160 C201 C217 C218 C225 \nC226 C233 C234 C239 C240 C244 \nC248 C249 C250 C251 C252 C253 \nC254 C255 C256 C257 C258 \n125: C160_=_C201( C160 C201 ) C160_=_C217( C160 C217 ) C160_=_C225( C160 C225 ) C160_=_C233( C160 C233 ) C160_=_C239( C160 C239 ) \nC160_=_C248( C160 C248 ) C160_=_C249( C160 C249 ) C160_=_C250( C160 C250 ) C160_=_C251( C160 C251 ) C160_=_C252( C160 C252 ) C201_=_C217( C201 C217 ) \nC201_=_C225( C201 C225 ) C201_=_C233( C201 C233 ) C201_=_C239( C201 C239 ) C201_=_C248( C201 C248 ) C201_=_C249( C201 C249 ) C201_=_C250( C201 C250 ) \nC201_=_C251( C201 C251 ) C201_=_C252( C201 C252 ) C217_=_C218( C217 C218 ) C217_=_C225( C217 C225 ) C217_=_C233( C217 C233 ) C217_=_C239( C217 C239 ) \nC217_=_C248( C217 C248 ) C217_=_C249( C217 C249 ) C217_=_C250( C217 C250 ) C217_=_C251( C217 C251 ) C217_=_C252( C217 C252 ) C218_=_C226( C218 C226 ) \nC218_=_C234( C218 C234 ) C218_=_C240( C218 C240 ) C218_=_C244( C218 C244 ) C218_=_C248( C218 C248 ) C218_=_C253( C218 C253 ) C218_=_C254( C218 C254 ) \nC218_=_C255( C218 C255 ) C218_=_C256( C218 C256 ) C218_=_C257( C218 C257 ) C218_=_C258( C218 C258 ) C225_=_C226( C225 C226 ) C225_=_C233( C225 C233 ) \nC225_=_C239( C225 C239 ) C225_=_C248( C225 C248 ) C225_=_C249( C225 C249 ) C225_=_C250( C225 C250 ) C225_=_C251( C225 C251 ) C225_=_C252( C225 C252 ) \nC226_=_C234( C226 C234 ) C226_=_C240( C226 C240 ) C226_=_C244( C226 C244 ) C226_=_C248( C226 C248 ) C226_=_C253( C226 C253 ) C226_=_C254( C226 C254 ) \nC226_=_C255( C226 C255 ) C226_=_C256( C226 C256 ) C226_=_C257( C226 C257 ) C226_=_C258( C226 C258 ) C233_=_C234( C233 C234 ) C233_=_C239( C233 C239 ) \nC233_=_C248( C233 C248 ) C233_=_C249( C233 C249 ) C233_=_C250( C233 C250 ) C233_=_C251( C233 C251 ) C233_=_C252( C233 C252 ) C234_=_C240( C234 C240 ) \nC234_=_C244( C234 C244 ) C234_=_C248( C234 C248 ) C234_=_C253( C234 C253 ) C234_=_C254( C234 C254 ) C234_=_C255( C234 C255 ) C234_=_C256( C234 C256 ) \nC234_=_C257( C234 C257 ) C234_=_C258( C234 C258 ) C239_=_C240( C239 C240 ) C239_=_C248( C239 C248 ) C239_=_C249( C239 C249 ) C239_=_C250( C239 C250 ) \nC239_=_C251( C239 C251 ) C239_=_C252( C239 C252 ) C240_=_C244( C240 C244 ) C240_=_C248( C240 C248 ) C240_=_C253( C240 C253 ) C240_=_C254( C240 C254 ) \nC240_=_C255( C240 C255 ) C240_=_C256( C240 C256 ) C240_=_C257( C240 C257 ) C240_=_C258( C240 C258 ) C244_=_C248( C244 C248 ) C244_=_C253( C244 C253 ) \nC244_=_C254( C244 C254 ) C244_=_C255( C244 C255 ) C244_=_C256( C244 C256 ) C244_=_C257( C244 C257 ) C244_=_C258( C244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50_=_C251( C250 C251 ) C250_=_C252( C250 C252 ) C251_=_C252( C251 C252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133-&gt;147[label="21: C160 C201 C217 C218 C225 \nC226 C233 C234 C239 C240 C244 \nC249 C250 C251 C252 C253 C254 \nC255 C256 C257 C258 \n104: C160_=_C201 ,C160_=_C217 ,C160_=_C225 ,C160_=_C233 ,C160_=_C239 ,\nC160_=_C249 ,C160_=_C250 ,C160_=_C251 ,C160_=_C252 ,C201_=_C217 ,C201_=_C225 ,\nC201_=_C233 ,C201_=_C239 ,C201_=_C249 ,C201_=_C250 ,C201_=_C251 ,C201_=_C252 ,\nC217_=_C218 ,C217_=_C225 ,C217_=_C233 ,C217_=_C239 ,C217_=_C249 ,C217_=_C250 ,\nC217_=_C251 ,C217_=_C252 ,C218_=_C226 ,C218_=_C234 ,C218_=_C240 ,C218_=_C244 ,\nC218_=_C253 ,C218_=_C254 ,C218_=_C255 ,C218_=_C256 ,C218_=_C257 ,C218_=_C258 ,\nC225_=_C226 ,C225_=_C233 ,C225_=_C239 ,C225_=_C249 ,C225_=_C250 ,C225_=_C251 ,\nC225_=_C252 ,C226_=_C234 ,C226_=_C240 ,C226_=_C244 ,C226_=_C253 ,C226_=_C254 ,\nC226_=_C255 ,C226_=_C256 ,C226_=_C257 ,C226_=_C258 ,C233_=_C234 ,C233_=_C239 ,\nC233_=_C249 ,C233_=_C250 ,C233_=_C251 ,C233_=_C252 ,C234_=_C240 ,C234_=_C244 ,\nC234_=_C253 ,C234_=_C254 ,C234_=_C255 ,C234_=_C256 ,C234_=_C257 ,C234_=_C258 ,\nC239_=_C240 ,C239_=_C249 ,C239_=_C250 ,C239_=_C251 ,C239_=_C252 ,C240_=_C244 ,\nC240_=_C253 ,C240_=_C254 ,C240_=_C255 ,C240_=_C256 ,C240_=_C257 ,C240_=_C258 ,\nC244_=_C253 ,C244_=_C254 ,C244_=_C255 ,C244_=_C256 ,C244_=_C257 ,C244_=_C258 ,\nC249_=_C250 ,C249_=_C251 ,C249_=_C252 ,C250_=_C251 ,C250_=_C252 ,C251_=_C252 ,\nC253_=_C254 ,C253_=_C255 ,C253_=_C256 ,C253_=_C257 ,C253_=_C258 ,C254_=_C255 ,\nC254_=_C256 ,C254_=_C257 ,C254_=_C258 ,C255_=_C256 ,C255_=_C257 ,C255_=_C258 ,\nC256_=_C257 ,C256_=_C258 ,C257_=_C2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