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2 V3 V5 V7 \nV8 V12 V18 V19 V22 V23 \nV24 V26 V28 V30 V33 V35 \nV39 V40 V43 V46 V47 V51 \nV52 V53 V54 V56 V57 V59 \nV61 V63 V67 V69 V72 V73 \nV74 V75 V77 V78 V80 V81 \nV82 V84 V86 V87 V89 V93 \nV94 V95 V103 V104 \n136: C7( V1 V2 ) C8( V1 V3 ) C10( V1 V5 ) C13( V1 V23 ) C15( V1 V86 ) \nC16( V2 V3 ) C18( V2 V5 ) C24( V2 V94 ) C27( V3 V5 ) C29( V3 V52 ) C30( V3 V67 ) \nC32( V3 V95 ) C41( V5 V54 ) C42( V5 V61 ) C49( V7 V8 ) C53( V7 V12 ) C55( V7 V35 ) \nC57( V7 V56 ) C59( V7 V84 ) C64( V8 V12 ) C67( V8 V43 ) C69( V8 V63 ) C70( V8 V77 ) \nC96( V12 V53 ) C97( V12 V59 ) C98( V12 V80 ) C136( V18 V19 ) C138( V18 V26 ) C140( V18 V75 ) \nC141( V18 V89 ) C143( V18 V104 ) C146( V19 V40 ) C147( V19 V47 ) C162( V22 V23 ) C163( V22 V24 ) \nC165( V22 V26 ) C167( V22 V51 ) C168( V22 V78 ) C169( V22 V93 ) C170( V23 V24 ) C172( V23 V26 ) \nC174( V23 V30 ) C176( V23 V86 ) C178( V24 V26 ) C182( V24 V72 ) C183( V24 V87 ) C194( V26 V75 ) \nC195( V26 V89 ) C197( V26 V104 ) C203( V28 V30 ) C206( V28 V33 ) C209( V28 V57 ) C222( V30 V33 ) \nC225( V30 V86 ) C237( V33 V54 ) C238( V33 V61 ) C248( V35 V39 ) C249( V35 V40 ) C252( V35 V56 ) \nC254( V35 V84 ) C281( V39 V40 ) C283( V39 V74 ) C284( V39 V82 ) C286( V39 V103 ) C288( V40 V47 ) \nC301( V43 V46 ) C302( V43 V47 ) C305( V43 V63 ) C306( V43 V77 ) C320( V46 V47 ) C324( V46 V81 ) \nC349( V51 V52 ) C350( V51 V53 ) C351( V51 V54 ) C353( V51 V78 ) C354( V51 V93 ) C356( V52 V53 ) \nC357( V52 V54 ) C359( V52 V67 ) C360( V52 V73 ) C362( V52 V95 ) C363( V53 V54 ) C365( V53 V59 ) \nC366( V53 V80 ) C368( V54 V61 ) C371( V56 V57 ) C373( V56 V59 ) C375( V56 V61 ) C378( V56 V84 ) \nC381( V57 V59 ) C383( V57 V61 ) C395( V59 V61 ) C397( V59 V80 ) C410( V63 V67 ) C412( V63 V69 ) \nC413( V63 V77 ) C434( V67 V69 ) C435( V67 V73 ) C437( V67 V95 ) C442( V69 V74 ) C443( V69 V82 ) \nC445( V69 V103 ) C457( V72 V73 ) C458( V72 V74 ) C459( V72 V75 ) C461( V72 V87 ) C463( V73 V74 ) \nC464( V73 V75 ) C467( V73 V95 ) C468( V74 V75 ) C469( V74 V82 ) C471( V74 V103 ) C473( V75 V89 ) \nC475( V75 V104 ) C477( V77 V78 ) C479( V77 V81 ) C480( V77 V82 ) C484( V78 V80 ) C485( V78 V81 ) \nC486( V78 V82 ) C488( V78 V93 ) C495( V80 V81 ) C496( V80 V82 ) C498( V81 V82 ) C504( V82 V103 ) \nC506( V84 V86 ) C507( V84 V87 ) C509( V84 V89 ) C514( V86 V87 ) C516( V86 V89 ) C518( V87 V89 ) \nC526( V89 V104 ) C541( V93 V94 ) C542( V93 V95 ) C547( V94 V95 ) C576( V103 V104 ) "]1[shape=box, label="id:1 level: 1\n31: V1 V2 V3 V5 V21 \nV22 V23 V24 V26 V28 V33 \nV43 V46 V52 V54 V57 V61 \nV67 V72 V73 V74 V75 V77 \nV78 V80 V81 V82 V84 V86 \nV87 V95 \n65: C7( V1 V2 ) C8( V1 V3 ) C10( V1 V5 ) C13( V1 V23 ) C15( V1 V86 ) \nC16( V2 V3 ) C18( V2 V5 ) C27( V3 V5 ) C29( V3 V52 ) C30( V3 V67 ) C32( V3 V95 ) \nC41( V5 V54 ) C42( V5 V61 ) C153( V21 V23 ) C154( V21 V24 ) C156( V21 V26 ) C158( V21 V28 ) \nC159( V21 V57 ) C162( V22 V23 ) C163( V22 V24 ) C165( V22 V26 ) C168( V22 V78 ) C170( V23 V24 ) \nC172( V23 V26 ) C176( V23 V86 ) C178( V24 V26 ) C182( V24 V72 ) C183( V24 V87 ) C194( V26 V75 ) \nC206( V28 V33 ) C209( V28 V57 ) C237( V33 V54 ) C238( V33 V61 ) C301( V43 V46 ) C306( V43 V77 ) \nC324( V46 V81 ) C357( V52 V54 ) C359( V52 V67 ) C360( V52 V73 ) C362( V52 V95 ) C368( V54 V61 ) \nC383( V57 V61 ) C435( V67 V73 ) C437( V67 V95 ) C457( V72 V73 ) C458( V72 V74 ) C459( V72 V75 ) \nC461( V72 V87 ) C463( V73 V74 ) C464( V73 V75 ) C467( V73 V95 ) C468( V74 V75 ) C469( V74 V82 ) \nC477( V77 V78 ) C479( V77 V81 ) C480( V77 V82 ) C484( V78 V80 ) C485( V78 V81 ) C486( V78 V82 ) \nC495( V80 V81 ) C496( V80 V82 ) C498( V81 V82 ) C506( V84 V86 ) C507( V84 V87 ) C514( V86 V87 ) "];0-&gt;1[label="30: V1 V2 V3 V5 V22 \nV23 V24 V26 V28 V33 V43 \nV46 V52 V54 V57 V61 V67 \nV72 V73 V74 V75 V77 V78 \nV80 V81 V82 V84 V86 V87 \nV95 \n60: C7 ,C8 ,C10 ,C13 ,C15 ,\nC16 ,C18 ,C27 ,C29 ,C30 ,C32 ,\nC41 ,C42 ,C162 ,C163 ,C165 ,C168 ,\nC170 ,C172 ,C176 ,C178 ,C182 ,C183 ,\nC194 ,C206 ,C209 ,C237 ,C238 ,C301 ,\nC306 ,C324 ,C357 ,C359 ,C360 ,C362 ,\nC368 ,C383 ,C435 ,C437 ,C457 ,C458 ,\nC459 ,C461 ,C463 ,C464 ,C467 ,C468 ,\nC469 ,C477 ,C479 ,C480 ,C484 ,C485 ,\nC486 ,C495 ,C496 ,C498 ,C506 ,C507 ,\nC514 ,"];2[shape=box, label="id:2 level: 1\n41: V1 V2 V3 V5 V7 \nV8 V12 V18 V19 V26 V28 \nV30 V33 V35 V39 V40 V43 \nV47 V51 V52 V53 V54 V55 \nV56 V59 V63 V69 V72 V73 \nV74 V75 V77 V82 V84 V89 \nV93 V94 V95 V98 V103 V104 \n97: C7( V1 V2 ) C8( V1 V3 ) C10( V1 V5 ) C16( V2 V3 ) C18( V2 V5 ) \nC24( V2 V94 ) C27( V3 V5 ) C29( V3 V52 ) C32( V3 V95 ) C41( V5 V54 ) C49( V7 V8 ) \nC53( V7 V12 ) C55( V7 V35 ) C57( V7 V56 ) C59( V7 V84 ) C64( V8 V12 ) C67( V8 V43 ) \nC69( V8 V63 ) C70( V8 V77 ) C96( V12 V53 ) C97( V12 V59 ) C136( V18 V19 ) C138( V18 V26 ) \nC140( V18 V75 ) C141( V18 V89 ) C143( V18 V104 ) C146( V19 V40 ) C147( V19 V47 ) C148( V19 V55 ) \nC149( V19 V98 ) C194( V26 V75 ) C195( V26 V89 ) C197( V26 V104 ) C203( V28 V30 ) C206( V28 V33 ) \nC222( V30 V33 ) C237( V33 V54 ) C248( V35 V39 ) C249( V35 V40 ) C252( V35 V56 ) C254( V35 V84 ) \nC281( V39 V40 ) C283( V39 V74 ) C284( V39 V82 ) C286( V39 V103 ) C288( V40 V47 ) C289( V40 V55 ) \nC290( V40 V98 ) C302( V43 V47 ) C305( V43 V63 ) C306( V43 V77 ) C328( V47 V55 ) C329( V47 V98 ) \nC349( V51 V52 ) C350( V51 V53 ) C351( V51 V54 ) C352( V51 V55 ) C354( V51 V93 ) C356( V52 V53 ) \nC357( V52 V54 ) C358( V52 V55 ) C360( V52 V73 ) C362( V52 V95 ) C363( V53 V54 ) C364( V53 V55 ) \nC365( V53 V59 ) C367( V54 V55 ) C370( V55 V98 ) C373( V56 V59 ) C378( V56 V84 ) C412( V63 V69 ) \nC413( V63 V77 ) C442( V69 V74 ) C443( V69 V82 ) C445( V69 V103 ) C457( V72 V73 ) C458( V72 V74 ) \nC459( V72 V75 ) C463( V73 V74 ) C464( V73 V75 ) C467( V73 V95 ) C468( V74 V75 ) C469( V74 V82 ) \nC471( V74 V103 ) C473( V75 V89 ) C475( V75 V104 ) C480( V77 V82 ) C504( V82 V103 ) C509( V84 V89 ) \nC526( V89 V104 ) C541( V93 V94 ) C542( V93 V95 ) C545( V93 V98 ) C547( V94 V95 ) C550( V94 V98 ) \nC554( V95 V98 ) C576( V103 V104 ) "];0-&gt;2[label="39: V1 V2 V3 V5 V7 \nV8 V12 V18 V19 V26 V28 \nV30 V33 V35 V39 V40 V43 \nV47 V51 V52 V53 V54 V56 \nV59 V63 V69 V72 V73 V74 \nV75 V77 V82 V84 V89 V93 \nV94 V95 V103 V104 \n83: C7 ,C8 ,C10 ,C16 ,C18 ,\nC24 ,C27 ,C29 ,C32 ,C41 ,C49 ,\nC53 ,C55 ,C57 ,C59 ,C64 ,C67 ,\nC69 ,C70 ,C96 ,C97 ,C136 ,C138 ,\nC140 ,C141 ,C143 ,C146 ,C147 ,C194 ,\nC195 ,C197 ,C203 ,C206 ,C222 ,C237 ,\nC248 ,C249 ,C252 ,C254 ,C281 ,C283 ,\nC284 ,C286 ,C288 ,C302 ,C305 ,C306 ,\nC349 ,C350 ,C351 ,C354 ,C356 ,C357 ,\nC360 ,C362 ,C363 ,C365 ,C373 ,C378 ,\nC412 ,C413 ,C442 ,C443 ,C445 ,C457 ,\nC458 ,C459 ,C463 ,C464 ,C467 ,C468 ,\nC469 ,C471 ,C473 ,C475 ,C480 ,C504 ,\nC509 ,C526 ,C541 ,C542 ,C547 ,C576 ,"];3[shape=box, label="id:3 level: 1\n49: V1 V2 V7 V8 V12 \nV16 V18 V19 V22 V23 V24 \nV30 V35 V39 V40 V41 V43 \nV46 V47 V48 V51 V53 V56 \nV57 V58 V59 V61 V63 V64 \nV65 V67 V69 V72 V74 V78 \nV80 V81 V82 V84 V86 V87 \nV88 V89 V93 V94 V101 V102 \nV103 V104 \n134: C7( V1 V2 ) C13( V1 V23 ) C14( V1 V64 ) C15( V1 V86 ) C20( V2 V16 ) \nC24( V2 V94 ) C25( V2 V101 ) C49( V7 V8 ) C53( V7 V12 ) C55( V7 V35 ) C57( V7 V56 ) \nC59( V7 V84 ) C64( V8 V12 ) C67( V8 V43 ) C69( V8 V63 ) C96( V12 V53 ) C97( V12 V59 ) \nC98( V12 V80 ) C122( V16 V18 ) C123( V16 V19 ) C128( V16 V94 ) C129( V16 V101 ) C136( V18 V19 ) \nC141( V18 V89 ) C143( V18 V104 ) C146( V19 V40 ) C147( V19 V47 ) C162( V22 V23 ) C163( V22 V24 ) \nC167( V22 V51 ) C168( V22 V78 ) C169( V22 V93 ) C170( V23 V24 ) C174( V23 V30 ) C175( V23 V64 ) \nC176( V23 V86 ) C180( V24 V58 ) C181( V24 V65 ) C182( V24 V72 ) C183( V24 V87 ) C224( V30 V64 ) \nC225( V30 V86 ) C248( V35 V39 ) C249( V35 V40 ) C250( V35 V41 ) C252( V35 V56 ) C254( V35 V84 ) \nC281( V39 V40 ) C282( V39 V41 ) C283( V39 V74 ) C284( V39 V82 ) C286( V39 V103 ) C287( V40 V41 ) \nC288( V40 V47 ) C291( V41 V48 ) C301( V43 V46 ) C302( V43 V47 ) C303( V43 V48 ) C305( V43 V63 ) \nC320( V46 V47 ) C321( V46 V48 ) C324( V46 V81 ) C325( V46 V88 ) C326( V46 V102 ) C327( V47 V48 ) \nC350( V51 V53 ) C353( V51 V78 ) C354( V51 V93 ) C365( V53 V59 ) C366( V53 V80 ) C371( V56 V57 ) \nC372( V56 V58 ) C373( V56 V59 ) C375( V56 V61 ) C378( V56 V84 ) C380( V57 V58 ) C381( V57 V59 ) \nC383( V57 V61 ) C386( V58 V59 ) C388( V58 V61 ) C390( V58 V65 ) C391( V58 V72 ) C392( V58 V87 ) \nC395( V59 V61 ) C397( V59 V80 ) C407( V63 V64 ) C408( V63 V65 ) C410( V63 V67 ) C412( V63 V69 ) \nC415( V64 V65 ) C417( V64 V67 ) C419( V64 V69 ) C420( V64 V86 ) C422( V65 V67 ) C424( V65 V69 ) \nC425( V65 V72 ) C426( V65 V87 ) C434( V67 V69 ) C442( V69 V74 ) C443( V69 V82 ) C445( V69 V103 ) \nC458( V72 V74 ) C461( V72 V87 ) C469( V74 V82 ) C471( V74 V103 ) C484( V78 V80 ) C485( V78 V81 ) \nC486( V78 V82 ) C488( V78 V93 ) C495( V80 V81 ) C496( V80 V82 ) C498( V81 V82 ) C500( V81 V88 ) \nC501( V81 V102 ) C504( V82 V103 ) C506( V84 V86 ) C507( V84 V87 ) C508( V84 V88 ) C509( V84 V89 ) \nC514( V86 V87 ) C515( V86 V88 ) C516( V86 V89 ) C518( V87 V89 ) C521( V88 V89 ) C523( V88 V102 ) \nC526( V89 V104 ) C541( V93 V94 ) C551( V94 V101 ) C569( V101 V102 ) C570( V101 V103 ) C571( V101 V104 ) \nC573( V102 V103 ) C574( V102 V104 ) C576( V103 V104 ) "];0-&gt;3[label="40: V1 V2 V7 V8 V12 \nV18 V19 V22 V23 V24 V30 \nV35 V39 V40 V43 V46 V47 \nV51 V53 V56 V57 V59 V61 \nV63 V67 V69 V72 V74 V78 \nV80 V81 V82 V84 V86 V87 \nV89 V93 V94 V103 V104 \n85: C7 ,C13 ,C15 ,C24 ,C49 ,\nC53 ,C55 ,C57 ,C59 ,C64 ,C67 ,\nC69 ,C96 ,C97 ,C98 ,C136 ,C141 ,\nC143 ,C146 ,C147 ,C162 ,C163 ,C167 ,\nC168 ,C169 ,C170 ,C174 ,C176 ,C182 ,\nC183 ,C225 ,C248 ,C249 ,C252 ,C254 ,\nC281 ,C283 ,C284 ,C286 ,C288 ,C301 ,\nC302 ,C305 ,C320 ,C324 ,C350 ,C353 ,\nC354 ,C365 ,C366 ,C371 ,C373 ,C375 ,\nC378 ,C381 ,C383 ,C395 ,C397 ,C410 ,\nC412 ,C434 ,C442 ,C443 ,C445 ,C458 ,\nC461 ,C469 ,C471 ,C484 ,C485 ,C486 ,\nC488 ,C495 ,C496 ,C498 ,C504 ,C506 ,\nC507 ,C509 ,C514 ,C516 ,C518 ,C526 ,\nC541 ,C576 ,"];4[shape=box, label="id:4 level: 2\n10: V0 V1 V2 V3 V5 \nV21 V57 V84 V86 V87 \n17: C0( V0 V1 ) C1( V0 V2 )</w:t>
      </w:r>
    </w:p>
    <w:p>
      <w:pPr>
        <w:pStyle w:val="PreformattedText"/>
        <w:bidi w:val="0"/>
        <w:spacing w:before="0" w:after="0"/>
        <w:jc w:val="left"/>
        <w:rPr/>
      </w:pPr>
      <w:r>
        <w:rPr/>
        <w:t xml:space="preserve"> </w:t>
      </w:r>
      <w:r>
        <w:rPr/>
        <w:t>C2( V0 V3 ) C3( V0 V5 ) C4( V0 V21 ) \nC5( V0 V57 ) C7( V1 V2 ) C8( V1 V3 ) C10( V1 V5 ) C15( V1 V86 ) C16( V2 V3 ) \nC18( V2 V5 ) C27( V3 V5 ) C159( V21 V57 ) C506( V84 V86 ) C507( V84 V87 ) C514( V86 V87 ) "];1-&gt;4[label="9: V1 V2 V3 V5 V21 \nV57 V84 V86 V87 \n11: C7 ,C8 ,C10 ,C15 ,C16 ,\nC18 ,C27 ,C159 ,C506 ,C507 ,C514 ,"];5[shape=box, label="id:5 level: 2\n27: V3 V5 V21 V22 V23 \nV24 V26 V28 V33 V43 V46 \nV52 V54 V57 V61 V67 V72 \nV73 V74 V75 V77 V78 V80 \nV81 V82 V83 V95 \n61: C27( V3 V5 ) C29( V3 V52 ) C30( V3 V67 ) C32( V3 V95 ) C41( V5 V54 ) \nC42( V5 V61 ) C43( V5 V83 ) C153( V21 V23 ) C154( V21 V24 ) C156( V21 V26 ) C158( V21 V28 ) \nC159( V21 V57 ) C162( V22 V23 ) C163( V22 V24 ) C165( V22 V26 ) C168( V22 V78 ) C170( V23 V24 ) \nC172( V23 V26 ) C178( V24 V26 ) C182( V24 V72 ) C194( V26 V75 ) C206( V28 V33 ) C209( V28 V57 ) \nC237( V33 V54 ) C238( V33 V61 ) C240( V33 V83 ) C301( V43 V46 ) C306( V43 V77 ) C324( V46 V81 ) \nC357( V52 V54 ) C359( V52 V67 ) C360( V52 V73 ) C362( V52 V95 ) C368( V54 V61 ) C369( V54 V83 ) \nC383( V57 V61 ) C404( V61 V83 ) C435( V67 V73 ) C437( V67 V95 ) C457( V72 V73 ) C458( V72 V74 ) \nC459( V72 V75 ) C463( V73 V74 ) C464( V73 V75 ) C467( V73 V95 ) C468( V74 V75 ) C469( V74 V82 ) \nC477( V77 V78 ) C479( V77 V81 ) C480( V77 V82 ) C481( V77 V83 ) C484( V78 V80 ) C485( V78 V81 ) \nC486( V78 V82 ) C487( V78 V83 ) C495( V80 V81 ) C496( V80 V82 ) C497( V80 V83 ) C498( V81 V82 ) \nC499( V81 V83 ) C502( V82 V83 ) "];1-&gt;5[label="26: V3 V5 V21 V22 V23 \nV24 V26 V28 V33 V43 V46 \nV52 V54 V57 V61 V67 V72 \nV73 V74 V75 V77 V78 V80 \nV81 V82 V95 \n52: C27 ,C29 ,C30 ,C32 ,C41 ,\nC42 ,C153 ,C154 ,C156 ,C158 ,C159 ,\nC162 ,C163 ,C165 ,C168 ,C170 ,C172 ,\nC178 ,C182 ,C194 ,C206 ,C209 ,C237 ,\nC238 ,C301 ,C306 ,C324 ,C357 ,C359 ,\nC360 ,C362 ,C368 ,C383 ,C435 ,C437 ,\nC457 ,C458 ,C459 ,C463 ,C464 ,C467 ,\nC468 ,C469 ,C477 ,C479 ,C480 ,C484 ,\nC485 ,C486 ,C495 ,C496 ,C498 ,"];6[shape=box, label="id:6 level: 2\n14: V1 V2 V3 V4 V5 \nV18 V19 V26 V40 V47 V55 \nV89 V98 V104 \n31: C7( V1 V2 ) C8( V1 V3 ) C9( V1 V4 ) C10( V1 V5 ) C16( V2 V3 ) \nC17( V2 V4 ) C18( V2 V5 ) C26( V3 V4 ) C27( V3 V5 ) C33( V4 V5 ) C35( V4 V18 ) \nC36( V4 V26 ) C37( V4 V89 ) C38( V4 V104 ) C136( V18 V19 ) C138( V18 V26 ) C141( V18 V89 ) \nC143( V18 V104 ) C146( V19 V40 ) C147( V19 V47 ) C148( V19 V55 ) C149( V19 V98 ) C195( V26 V89 ) \nC197( V26 V104 ) C288( V40 V47 ) C289( V40 V55 ) C290( V40 V98 ) C328( V47 V55 ) C329( V47 V98 ) \nC370( V55 V98 ) C526( V89 V104 ) "];2-&gt;6[label="13: V1 V2 V3 V5 V18 \nV19 V26 V40 V47 V55 V89 \nV98 V104 \n23: C7 ,C8 ,C10 ,C16 ,C18 ,\nC27 ,C136 ,C138 ,C141 ,C143 ,C146 ,\nC147 ,C148 ,C149 ,C195 ,C197 ,C288 ,\nC289 ,C290 ,C328 ,C329 ,C370 ,C526 ,"];7[shape=box, label="id:7 level: 2\n38: V7 V8 V12 V18 V19 \nV26 V28 V30 V32 V33 V35 \nV39 V40 V43 V47 V51 V52 \nV53 V54 V55 V56 V59 V63 \nV69 V72 V73 V74 V75 V77 \nV82 V84 V89 V93 V94 V95 \nV98 V103 V104 \n95: C49( V7 V8 ) C53( V7 V12 ) C55( V7 V35 ) C57( V7 V56 ) C59( V7 V84 ) \nC64( V8 V12 ) C67( V8 V43 ) C69( V8 V63 ) C70( V8 V77 ) C96( V12 V53 ) C97( V12 V59 ) \nC136( V18 V19 ) C138( V18 V26 ) C139( V18 V32 ) C140( V18 V75 ) C141( V18 V89 ) C143( V18 V104 ) \nC146( V19 V40 ) C147( V19 V47 ) C148( V19 V55 ) C149( V19 V98 ) C193( V26 V32 ) C194( V26 V75 ) \nC195( V26 V89 ) C197( V26 V104 ) C203( V28 V30 ) C205( V28 V32 ) C206( V28 V33 ) C221( V30 V32 ) \nC222( V30 V33 ) C230( V32 V33 ) C232( V32 V75 ) C233( V32 V89 ) C235( V32 V104 ) C237( V33 V54 ) \nC248( V35 V39 ) C249( V35 V40 ) C252( V35 V56 ) C254( V35 V84 ) C281( V39 V40 ) C283( V39 V74 ) \nC284( V39 V82 ) C286( V39 V103 ) C288( V40 V47 ) C289( V40 V55 ) C290( V40 V98 ) C302( V43 V47 ) \nC305( V43 V63 ) C306( V43 V77 ) C328( V47 V55 ) C329( V47 V98 ) C349( V51 V52 ) C350( V51 V53 ) \nC351( V51 V54 ) C352( V51 V55 ) C354( V51 V93 ) C356( V52 V53 ) C357( V52 V54 ) C358( V52 V55 ) \nC360( V52 V73 ) C362( V52 V95 ) C363( V53 V54 ) C364( V53 V55 ) C365( V53 V59 ) C367( V54 V55 ) \nC370( V55 V98 ) C373( V56 V59 ) C378( V56 V84 ) C412( V63 V69 ) C413( V63 V77 ) C442( V69 V74 ) \nC443( V69 V82 ) C445( V69 V103 ) C457( V72 V73 ) C458( V72 V74 ) C459( V72 V75 ) C463( V73 V74 ) \nC464( V73 V75 ) C467( V73 V95 ) C468( V74 V75 ) C469( V74 V82 ) C471( V74 V103 ) C473( V75 V89 ) \nC475( V75 V104 ) C480( V77 V82 ) C504( V82 V103 ) C509( V84 V89 ) C526( V89 V104 ) C541( V93 V94 ) \nC542( V93 V95 ) C545( V93 V98 ) C547( V94 V95 ) C550( V94 V98 ) C554( V95 V98 ) C576( V103 V104 ) "];2-&gt;7[label="37: V7 V8 V12 V18 V19 \nV26 V28 V30 V33 V35 V39 \nV40 V43 V47 V51 V52 V53 \nV54 V55 V56 V59 V63 V69 \nV72 V73 V74 V75 V77 V82 \nV84 V89 V93 V94 V95 V98 \nV103 V104 \n87: C49 ,C53 ,C55 ,C57 ,C59 ,\nC64 ,C67 ,C69 ,C70 ,C96 ,C97 ,\nC136 ,C138 ,C140 ,C141 ,C143 ,C146 ,\nC147 ,C148 ,C149 ,C194 ,C195 ,C197 ,\nC203 ,C206 ,C222 ,C237 ,C248 ,C249 ,\nC252 ,C254 ,C281 ,C283 ,C284 ,C286 ,\nC288 ,C289 ,C290 ,C302 ,C305 ,C306 ,\nC328 ,C329 ,C349 ,C350 ,C351 ,C352 ,\nC354 ,C356 ,C357 ,C358 ,C360 ,C362 ,\nC363 ,C364 ,C365 ,C367 ,C370 ,C373 ,\nC378 ,C412 ,C413 ,C442 ,C443 ,C445 ,\nC457 ,C458 ,C459 ,C463 ,C464 ,C467 ,\nC468 ,C469 ,C471 ,C473 ,C475 ,C480 ,\nC504 ,C509 ,C526 ,C541 ,C542 ,C545 ,\nC547 ,C550 ,C554 ,C576 ,"];8[shape=box, label="id:8 level: 2\n29: V2 V12 V16 V35 V39 \nV40 V41 V43 V46 V47 V48 \nV53 V56 V57 V58 V59 V61 \nV63 V64 V65 V67 V68 V69 \nV80 V81 V88 V94 V101 V102 \n66: C20( V2 V16 ) C24( V2 V94 ) C25( V2 V101 ) C96( V12 V53 ) C97( V12 V59 ) \nC98( V12 V80 ) C128( V16 V94 ) C129( V16 V101 ) C248( V35 V39 ) C249( V35 V40 ) C250( V35 V41 ) \nC252( V35 V56 ) C281( V39 V40 ) C282( V39 V41 ) C287( V40 V41 ) C288( V40 V47 ) C291( V41 V48 ) \nC301( V43 V46 ) C302( V43 V47 ) C303( V43 V48 ) C305( V43 V63 ) C320( V46 V47 ) C321( V46 V48 ) \nC323( V46 V68 ) C324( V46 V81 ) C325( V46 V88 ) C326( V46 V102 ) C327( V47 V48 ) C365( V53 V59 ) \nC366( V53 V80 ) C371( V56 V57 ) C372( V56 V58 ) C373( V56 V59 ) C375( V56 V61 ) C380( V57 V58 ) \nC381( V57 V59 ) C383( V57 V61 ) C386( V58 V59 ) C388( V58 V61 ) C390( V58 V65 ) C395( V59 V61 ) \nC397( V59 V80 ) C407( V63 V64 ) C408( V63 V65 ) C410( V63 V67 ) C411( V63 V68 ) C412( V63 V69 ) \nC415( V64 V65 ) C417( V64 V67 ) C418( V64 V68 ) C419( V64 V69 ) C422( V65 V67 ) C423( V65 V68 ) \nC424( V65 V69 ) C433( V67 V68 ) C434( V67 V69 ) C438( V68 V69 ) C439( V68 V81 ) C440( V68 V88 ) \nC441( V68 V102 ) C495( V80 V81 ) C500( V81 V88 ) C501( V81 V102 ) C523( V88 V102 ) C551( V94 V101 ) \nC569( V101 V102 ) "];3-&gt;8[label="28: V2 V12 V16 V35 V39 \nV40 V41 V43 V46 V47 V48 \nV53 V56 V57 V58 V59 V61 \nV63 V64 V65 V67 V69 V80 \nV81 V88 V94 V101 V102 \n57: C20 ,C24 ,C25 ,C96 ,C97 ,\nC98 ,C128 ,C129 ,C248 ,C249 ,C250 ,\nC252 ,C281 ,C282 ,C287 ,C288 ,C291 ,\nC301 ,C302 ,C303 ,C305 ,C320 ,C321 ,\nC324 ,C325 ,C326 ,C327 ,C365 ,C366 ,\nC371 ,C372 ,C373 ,C375 ,C380 ,C381 ,\nC383 ,C386 ,C388 ,C390 ,C395 ,C397 ,\nC407 ,C408 ,C410 ,C412 ,C415 ,C417 ,\nC419 ,C422 ,C424 ,C434 ,C495 ,C500 ,\nC501 ,C523 ,C551 ,C569 ,"];9[shape=box, label="id:9 level: 2\n35: V1 V7 V8 V12 V15 \nV16 V18 V19 V22 V23 V24 \nV30 V41 V48 V51 V56 V58 \nV59 V64 V65 V69 V72 V74 \nV78 V82 V84 V86 V87 V88 \nV89 V93 V101 V102 V103 V104 \n81: C12( V1 V15 ) C13( V1 V23 ) C14( V1 V64 ) C15( V1 V86 ) C49( V7 V8 ) \nC53( V7 V12 ) C57( V7 V56 ) C59( V7 V84 ) C64( V8 V12 ) C97( V12 V59 ) C112( V15 V16 ) \nC114( V15 V18 ) C115( V15 V19 ) C117( V15 V23 ) C118( V15 V30 ) C119( V15 V64 ) C120( V15 V86 ) \nC122( V16 V18 ) C123( V16 V19 ) C129( V16 V101 ) C136( V18 V19 ) C141( V18 V89 ) C143( V18 V104 ) \nC162( V22 V23 ) C163( V22 V24 ) C167( V22 V51 ) C168( V22 V78 ) C169( V22 V93 ) C170( V23 V24 ) \nC174( V23 V30 ) C175( V23 V64 ) C176( V23 V86 ) C180( V24 V58 ) C181( V24 V65 ) C182( V24 V72 ) \nC183( V24 V87 ) C224( V30 V64 ) C225( V30 V86 ) C291( V41 V48 ) C353( V51 V78 ) C354( V51 V93 ) \nC372( V56 V58 ) C373( V56 V59 ) C378( V56 V84 ) C386( V58 V59 ) C390( V58 V65 ) C391( V58 V72 ) \nC392( V58 V87 ) C415( V64 V65 ) C419( V64 V69 ) C420( V64 V86 ) C424( V65 V69 ) C425( V65 V72 ) \nC426( V65 V87 ) C442( V69 V74 ) C443( V69 V82 ) C445( V69 V103 ) C458( V72 V74 ) C461( V72 V87 ) \nC469( V74 V82 ) C471( V74 V103 ) C486( V78 V82 ) C488( V78 V93 ) C504( V82 V103 ) C506( V84 V86 ) \nC507( V84 V87 ) C508( V84 V88 ) C509( V84 V89 ) C514( V86 V87 ) C515( V86 V88 ) C516( V86 V89 ) \nC518( V87 V89 ) C521( V88 V89 ) C523( V88 V102 ) C526( V89 V104 ) C569( V101 V102 ) C570( V101 V103 ) \nC571( V101 V104 ) C573( V102 V103 ) C574( V102 V104 ) C576( V103 V104 ) "];3-&gt;9[label="34: V1 V7 V8 V12 V16 \nV18 V19 V22 V23 V24 V30 \nV41 V48 V51 V56 V58 V59 \nV64 V65 V69 V72 V74 V78 \nV82 V84 V86 V87 V88 V89 \nV93 V101 V102 V103 V104 \n73: C13 ,C14 ,C15 ,C49 ,C53 ,\nC57 ,C59 ,C64 ,C97 ,C122 ,C123 ,\nC129 ,C136 ,C141 ,C143 ,C162 ,C163 ,\nC167 ,C168 ,C169 ,C170 ,C174 ,C175 ,\nC176 ,C180 ,C181 ,C182 ,C183 ,C224 ,\nC225 ,C291 ,C353 ,C354 ,C372 ,C373 ,\nC378 ,C386 ,C390 ,C391 ,C392 ,C415 ,\nC419 ,C420 ,C424 ,C425 ,C426 ,C442 ,\nC443 ,C445 ,C458 ,C461 ,C469 ,C471 ,\nC486 ,C488 ,C504 ,C506 ,C507 ,C508 ,\nC509 ,C514 ,C515 ,C516 ,C518 ,C521 ,\nC523 ,C526 ,C569 ,C570 ,C571 ,C573 ,\nC574 ,C576 ,"];10[shape=box, label="id:10 level: 3\n7: V0 V21 V57 V84 V85 \nV86 V87 \n12: C4( V0 V21 ) C5( V0 V57 ) C6( V0 V85 ) C159( V21 V57 ) C161( V21 V85 ) \nC385( V57 V85 ) C505( V84 V85 ) C506( V84 V86 ) C507( V84 V87 ) C512( V85 V86 ) C513( V85 V87 ) \nC514( V86 V87 ) "];4-&gt;10[label="6: V0 V21 V57 V84 V86 \nV87 \n6: C4 ,C5 ,C159 ,C506 ,C507 ,\nC514 ,"];11[shape=box, label="id:11 level: 3\n13: V21 V28 V33 V43 V46 \nV57 V61 V71 V72 V73 V74 \nV75 V83 \n22: C158( V21 V28 ) C159( V21 V57 ) C160( V21 V71 ) C206( V28 V33 ) C209( V28 V57 ) \nC210( V28 V71 ) C238( V33 V61 ) C240( V33 V83 ) C301( V43 V46 ) C383( V57 V61 ) C384( V57 V71 ) \nC404( V61 V83 ) C452( V71 V72 ) C453( V71 V73 ) C454( V71 V74 ) C455( V71 V75 ) C457( V72 V73 ) \nC458( V72 V74 ) C459( V72 V75 ) C463( V73 V74 ) C464( V73 V75 ) C468( V74 V75 ) "];5-&gt;11[label="12:</w:t>
      </w:r>
    </w:p>
    <w:p>
      <w:pPr>
        <w:pStyle w:val="PreformattedText"/>
        <w:bidi w:val="0"/>
        <w:spacing w:before="0" w:after="0"/>
        <w:jc w:val="left"/>
        <w:rPr/>
      </w:pPr>
      <w:r>
        <w:rPr/>
        <w:t xml:space="preserve"> </w:t>
      </w:r>
      <w:r>
        <w:rPr/>
        <w:t>V21 V28 V33 V43 V46 \nV57 V61 V72 V73 V74 V75 \nV83 \n15: C158 ,C159 ,C206 ,C209 ,C238 ,\nC240 ,C301 ,C383 ,C404 ,C457 ,C458 ,\nC459 ,C463 ,C464 ,C468 ,"];12[shape=box, label="id:12 level: 3\n21: V3 V5 V21 V22 V23 \nV24 V25 V26 V33 V52 V54 \nV61 V67 V73 V77 V78 V80 \nV81 V82 V83 V95 \n54: C27( V3 V5 ) C28( V3 V25 ) C29( V3 V52 ) C30( V3 V67 ) C32( V3 V95 ) \nC41( V5 V54 ) C42( V5 V61 ) C43( V5 V83 ) C153( V21 V23 ) C154( V21 V24 ) C155( V21 V25 ) \nC156( V21 V26 ) C162( V22 V23 ) C163( V22 V24 ) C164( V22 V25 ) C165( V22 V26 ) C168( V22 V78 ) \nC170( V23 V24 ) C171( V23 V25 ) C172( V23 V26 ) C177( V24 V25 ) C178( V24 V26 ) C185( V25 V26 ) \nC187( V25 V52 ) C188( V25 V67 ) C189( V25 V73 ) C191( V25 V95 ) C237( V33 V54 ) C238( V33 V61 ) \nC240( V33 V83 ) C357( V52 V54 ) C359( V52 V67 ) C360( V52 V73 ) C362( V52 V95 ) C368( V54 V61 ) \nC369( V54 V83 ) C404( V61 V83 ) C435( V67 V73 ) C437( V67 V95 ) C467( V73 V95 ) C477( V77 V78 ) \nC479( V77 V81 ) C480( V77 V82 ) C481( V77 V83 ) C484( V78 V80 ) C485( V78 V81 ) C486( V78 V82 ) \nC487( V78 V83 ) C495( V80 V81 ) C496( V80 V82 ) C497( V80 V83 ) C498( V81 V82 ) C499( V81 V83 ) \nC502( V82 V83 ) "];5-&gt;12[label="20: V3 V5 V21 V22 V23 \nV24 V26 V33 V52 V54 V61 \nV67 V73 V77 V78 V80 V81 \nV82 V83 V95 \n44: C27 ,C29 ,C30 ,C32 ,C41 ,\nC42 ,C43 ,C153 ,C154 ,C156 ,C162 ,\nC163 ,C165 ,C168 ,C170 ,C172 ,C178 ,\nC237 ,C238 ,C240 ,C357 ,C359 ,C360 ,\nC362 ,C368 ,C369 ,C404 ,C435 ,C437 ,\nC467 ,C477 ,C479 ,C480 ,C481 ,C484 ,\nC485 ,C486 ,C487 ,C495 ,C496 ,C497 ,\nC498 ,C499 ,C502 ,"];13[shape=box, label="id:13 level: 3\n9: V2 V4 V5 V6 V19 \nV40 V47 V55 V98 \n21: C17( V2 V4 ) C18( V2 V5 ) C19( V2 V6 ) C33( V4 V5 ) C34( V4 V6 ) \nC39( V5 V6 ) C44( V6 V19 ) C45( V6 V40 ) C46( V6 V47 ) C47( V6 V55 ) C48( V6 V98 ) \nC146( V19 V40 ) C147( V19 V47 ) C148( V19 V55 ) C149( V19 V98 ) C288( V40 V47 ) C289( V40 V55 ) \nC290( V40 V98 ) C328( V47 V55 ) C329( V47 V98 ) C370( V55 V98 ) "];6-&gt;13[label="8: V2 V4 V5 V19 V40 \nV47 V55 V98 \n13: C17 ,C18 ,C33 ,C146 ,C147 ,\nC148 ,C149 ,C288 ,C289 ,C290 ,C328 ,\nC329 ,C370 ,"];14[shape=box, label="id:14 level: 3\n38: V7 V8 V12 V18 V19 \nV26 V28 V29 V30 V32 V33 \nV35 V39 V40 V43 V47 V51 \nV52 V53 V54 V55 V56 V59 \nV63 V69 V72 V73 V74 V75 \nV77 V82 V84 V89 V93 V94 \nV95 V98 V103 \n97: C49( V7 V8 ) C53( V7 V12 ) C55( V7 V35 ) C57( V7 V56 ) C59( V7 V84 ) \nC64( V8 V12 ) C66( V8 V29 ) C67( V8 V43 ) C69( V8 V63 ) C70( V8 V77 ) C96( V12 V53 ) \nC97( V12 V59 ) C136( V18 V19 ) C138( V18 V26 ) C139( V18 V32 ) C140( V18 V75 ) C141( V18 V89 ) \nC146( V19 V40 ) C147( V19 V47 ) C148( V19 V55 ) C149( V19 V98 ) C193( V26 V32 ) C194( V26 V75 ) \nC195( V26 V89 ) C202( V28 V29 ) C203( V28 V30 ) C205( V28 V32 ) C206( V28 V33 ) C211( V29 V30 ) \nC212( V29 V32 ) C213( V29 V33 ) C215( V29 V43 ) C217( V29 V63 ) C218( V29 V77 ) C221( V30 V32 ) \nC222( V30 V33 ) C230( V32 V33 ) C232( V32 V75 ) C233( V32 V89 ) C237( V33 V54 ) C248( V35 V39 ) \nC249( V35 V40 ) C252( V35 V56 ) C254( V35 V84 ) C281( V39 V40 ) C283( V39 V74 ) C284( V39 V82 ) \nC286( V39 V103 ) C288( V40 V47 ) C289( V40 V55 ) C290( V40 V98 ) C302( V43 V47 ) C305( V43 V63 ) \nC306( V43 V77 ) C328( V47 V55 ) C329( V47 V98 ) C349( V51 V52 ) C350( V51 V53 ) C351( V51 V54 ) \nC352( V51 V55 ) C354( V51 V93 ) C356( V52 V53 ) C357( V52 V54 ) C358( V52 V55 ) C360( V52 V73 ) \nC362( V52 V95 ) C363( V53 V54 ) C364( V53 V55 ) C365( V53 V59 ) C367( V54 V55 ) C370( V55 V98 ) \nC373( V56 V59 ) C378( V56 V84 ) C412( V63 V69 ) C413( V63 V77 ) C442( V69 V74 ) C443( V69 V82 ) \nC445( V69 V103 ) C457( V72 V73 ) C458( V72 V74 ) C459( V72 V75 ) C463( V73 V74 ) C464( V73 V75 ) \nC467( V73 V95 ) C468( V74 V75 ) C469( V74 V82 ) C471( V74 V103 ) C473( V75 V89 ) C480( V77 V82 ) \nC504( V82 V103 ) C509( V84 V89 ) C541( V93 V94 ) C542( V93 V95 ) C545( V93 V98 ) C547( V94 V95 ) \nC550( V94 V98 ) C554( V95 V98 ) "];7-&gt;14[label="37: V7 V8 V12 V18 V19 \nV26 V28 V30 V32 V33 V35 \nV39 V40 V43 V47 V51 V52 \nV53 V54 V55 V56 V59 V63 \nV69 V72 V73 V74 V75 V77 \nV82 V84 V89 V93 V94 V95 \nV98 V103 \n89: C49 ,C53 ,C55 ,C57 ,C59 ,\nC64 ,C67 ,C69 ,C70 ,C96 ,C97 ,\nC136 ,C138 ,C139 ,C140 ,C141 ,C146 ,\nC147 ,C148 ,C149 ,C193 ,C194 ,C195 ,\nC203 ,C205 ,C206 ,C221 ,C222 ,C230 ,\nC232 ,C233 ,C237 ,C248 ,C249 ,C252 ,\nC254 ,C281 ,C283 ,C284 ,C286 ,C288 ,\nC289 ,C290 ,C302 ,C305 ,C306 ,C328 ,\nC329 ,C349 ,C350 ,C351 ,C352 ,C354 ,\nC356 ,C357 ,C358 ,C360 ,C362 ,C363 ,\nC364 ,C365 ,C367 ,C370 ,C373 ,C378 ,\nC412 ,C413 ,C442 ,C443 ,C445 ,C457 ,\nC458 ,C459 ,C463 ,C464 ,C467 ,C468 ,\nC469 ,C471 ,C473 ,C480 ,C504 ,C509 ,\nC541 ,C542 ,C545 ,C547 ,C550 ,C554 ,"];15[shape=box, label="id:15 level: 3\n11: V46 V56 V57 V58 V59 \nV60 V61 V68 V81 V88 V102 \n30: C322( V46 V60 ) C323( V46 V68 ) C324( V46 V81 ) C325( V46 V88 ) C326( V46 V102 ) \nC371( V56 V57 ) C372( V56 V58 ) C373( V56 V59 ) C374( V56 V60 ) C375( V56 V61 ) C380( V57 V58 ) \nC381( V57 V59 ) C382( V57 V60 ) C383( V57 V61 ) C386( V58 V59 ) C387( V58 V60 ) C388( V58 V61 ) \nC394( V59 V60 ) C395( V59 V61 ) C398( V60 V61 ) C399( V60 V68 ) C400( V60 V81 ) C401( V60 V88 ) \nC402( V60 V102 ) C439( V68 V81 ) C440( V68 V88 ) C441( V68 V102 ) C500( V81 V88 ) C501( V81 V102 ) \nC523( V88 V102 ) "];8-&gt;15[label="10: V46 V56 V57 V58 V59 \nV61 V68 V81 V88 V102 \n20: C323 ,C324 ,C325 ,C326 ,C371 ,\nC372 ,C373 ,C375 ,C380 ,C381 ,C383 ,\nC386 ,C388 ,C395 ,C439 ,C440 ,C441 ,\nC500 ,C501 ,C523 ,"];16[shape=box, label="id:16 level: 3\n26: V2 V12 V16 V35 V39 \nV40 V41 V43 V45 V46 V47 \nV48 V53 V59 V63 V64 V65 \nV67 V68 V69 V80 V81 V88 \nV94 V101 V102 \n62: C20( V2 V16 ) C24( V2 V94 ) C25( V2 V101 ) C95( V12 V45 ) C96( V12 V53 ) \nC97( V12 V59 ) C98( V12 V80 ) C128( V16 V94 ) C129( V16 V101 ) C248( V35 V39 ) C249( V35 V40 ) \nC250( V35 V41 ) C281( V39 V40 ) C282( V39 V41 ) C287( V40 V41 ) C288( V40 V47 ) C291( V41 V48 ) \nC300( V43 V45 ) C301( V43 V46 ) C302( V43 V47 ) C303( V43 V48 ) C305( V43 V63 ) C314( V45 V46 ) \nC315( V45 V47 ) C316( V45 V48 ) C317( V45 V53 ) C318( V45 V59 ) C319( V45 V80 ) C320( V46 V47 ) \nC321( V46 V48 ) C323( V46 V68 ) C324( V46 V81 ) C325( V46 V88 ) C326( V46 V102 ) C327( V47 V48 ) \nC365( V53 V59 ) C366( V53 V80 ) C397( V59 V80 ) C407( V63 V64 ) C408( V63 V65 ) C410( V63 V67 ) \nC411( V63 V68 ) C412( V63 V69 ) C415( V64 V65 ) C417( V64 V67 ) C418( V64 V68 ) C419( V64 V69 ) \nC422( V65 V67 ) C423( V65 V68 ) C424( V65 V69 ) C433( V67 V68 ) C434( V67 V69 ) C438( V68 V69 ) \nC439( V68 V81 ) C440( V68 V88 ) C441( V68 V102 ) C495( V80 V81 ) C500( V81 V88 ) C501( V81 V102 ) \nC523( V88 V102 ) C551( V94 V101 ) C569( V101 V102 ) "];8-&gt;16[label="25: V2 V12 V16 V35 V39 \nV40 V41 V43 V46 V47 V48 \nV53 V59 V63 V64 V65 V67 \nV68 V69 V80 V81 V88 V94 \nV101 V102 \n54: C20 ,C24 ,C25 ,C96 ,C97 ,\nC98 ,C128 ,C129 ,C248 ,C249 ,C250 ,\nC281 ,C282 ,C287 ,C288 ,C291 ,C301 ,\nC302 ,C303 ,C305 ,C320 ,C321 ,C323 ,\nC324 ,C325 ,C326 ,C327 ,C365 ,C366 ,\nC397 ,C407 ,C408 ,C410 ,C411 ,C412 ,\nC415 ,C417 ,C418 ,C419 ,C422 ,C423 ,\nC424 ,C433 ,C434 ,C438 ,C439 ,C440 ,\nC441 ,C495 ,C500 ,C501 ,C523 ,C551 ,\nC569 ,"];17[shape=box, label="id:17 level: 3\n9: V15 V16 V17 V18 V19 \nV69 V74 V82 V103 \n20: C112( V15 V16 ) C113( V15 V17 ) C114( V15 V18 ) C115( V15 V19 ) C121( V16 V17 ) \nC122( V16 V18 ) C123( V16 V19 ) C130( V17 V18 ) C131( V17 V19 ) C132( V17 V69 ) C133( V17 V74 ) \nC134( V17 V82 ) C135( V17 V103 ) C136( V18 V19 ) C442( V69 V74 ) C443( V69 V82 ) C445( V69 V103 ) \nC469( V74 V82 ) C471( V74 V103 ) C504( V82 V103 ) "];9-&gt;17[label="8: V15 V16 V18 V19 V69 \nV74 V82 V103 \n12: C112 ,C114 ,C115 ,C122 ,C123 ,\nC136 ,C442 ,C443 ,C445 ,C469 ,C471 ,\nC504 ,"];18[shape=box, label="id:18 level: 3\n34: V1 V7 V8 V12 V13 \nV15 V16 V18 V19 V22 V23 \nV24 V30 V41 V48 V51 V56 \nV58 V59 V64 V65 V72 V78 \nV84 V86 V87 V88 V89 V93 \nV101 V102 V103 V104 V105 \n81: C12( V1 V15 ) C13( V1 V23 ) C14( V1 V64 ) C15( V1 V86 ) C49( V7 V8 ) \nC53( V7 V12 ) C54( V7 V13 ) C57( V7 V56 ) C59( V7 V84 ) C64( V8 V12 ) C65( V8 V13 ) \nC97( V12 V59 ) C100( V13 V41 ) C101( V13 V48 ) C112( V15 V16 ) C114( V15 V18 ) C115( V15 V19 ) \nC117( V15 V23 ) C118( V15 V30 ) C119( V15 V64 ) C120( V15 V86 ) C122( V16 V18 ) C123( V16 V19 ) \nC129( V16 V101 ) C136( V18 V19 ) C141( V18 V89 ) C143( V18 V104 ) C162( V22 V23 ) C163( V22 V24 ) \nC167( V22 V51 ) C168( V22 V78 ) C169( V22 V93 ) C170( V23 V24 ) C174( V23 V30 ) C175( V23 V64 ) \nC176( V23 V86 ) C180( V24 V58 ) C181( V24 V65 ) C182( V24 V72 ) C183( V24 V87 ) C224( V30 V64 ) \nC225( V30 V86 ) C291( V41 V48 ) C294( V41 V105 ) C332( V48 V105 ) C353( V51 V78 ) C354( V51 V93 ) \nC372( V56 V58 ) C373( V56 V59 ) C378( V56 V84 ) C386( V58 V59 ) C390( V58 V65 ) C391( V58 V72 ) \nC392( V58 V87 ) C415( V64 V65 ) C420( V64 V86 ) C425( V65 V72 ) C426( V65 V87 ) C461( V72 V87 ) \nC488( V78 V93 ) C506( V84 V86 ) C507( V84 V87 ) C508( V84 V88 ) C509( V84 V89 ) C514( V86 V87 ) \nC515( V86 V88 ) C516( V86 V89 ) C518( V87 V89 ) C521( V88 V89 ) C523( V88 V102 ) C526( V89 V104 ) \nC569( V101 V102 ) C570( V101 V103 ) C571( V101 V104 ) C572( V101 V105 ) C573( V102 V103 ) C574( V102 V104 ) \nC575( V102 V105 ) C576( V103 V104 ) C577( V103 V105 ) C578( V104 V105 ) "];9-&gt;18[label="32: V1 V7 V8 V12 V15 \nV16 V18 V19 V22 V23 V24 \nV30 V41 V48 V51 V56 V58 \nV59 V64 V65 V72 V78 V84 \nV86 V87 V88 V89 V93 V101 \nV102 V103 V104 \n71: C12 ,C13 ,C14 ,C15 ,C49 ,\nC53 ,C57 ,C59 ,C64 ,C97 ,C112 ,\nC114 ,C115 ,C117 ,C118 ,C119 ,C120 ,\nC122 ,C123 ,C129 ,C136 ,C141 ,C143 ,\nC162 ,C163 ,C167 ,C168 ,C169 ,C170 ,\nC174 ,C175 ,C176 ,C180 ,C181 ,C182 ,\nC183 ,C224 ,C225 ,C291 ,C353 ,C354 ,\nC372 ,C373 ,C378 ,C386 ,C390 ,C391 ,\nC392 ,C415 ,C420 ,C425 ,C426 ,C461 ,\nC488 ,C506 ,C507 ,C508 ,C509 ,C514 ,\nC515 ,C516 ,C518 ,C521 ,C523 ,C526 ,\nC569 ,C570 ,C571 ,C573 ,C574 ,C576 ,"];19[shape=box, label="id:19 level: 4\n6: V28 V42 V43 V46 V57 \nV71 \n9: C208( V28 V42 ) C209( V28 V57 ) C210( V28 V71 ) C295( V42 V43 ) C296( V42 V46 ) \nC297( V42 V57 ) C298( V42 V71 ) C301( V43 V46 ) C384(</w:t>
      </w:r>
    </w:p>
    <w:p>
      <w:pPr>
        <w:pStyle w:val="PreformattedText"/>
        <w:bidi w:val="0"/>
        <w:spacing w:before="0" w:after="0"/>
        <w:jc w:val="left"/>
        <w:rPr/>
      </w:pPr>
      <w:r>
        <w:rPr/>
        <w:t xml:space="preserve"> </w:t>
      </w:r>
      <w:r>
        <w:rPr/>
        <w:t>V57 V71 ) "];11-&gt;19[label="5: V28 V43 V46 V57 V71 \n4: C209 ,C210 ,C301 ,C384 ,"];20[shape=box, label="id:20 level: 4\n8: V33 V61 V71 V72 V73 \nV75 V76 V83 \n16: C238( V33 V61 ) C239( V33 V76 ) C240( V33 V83 ) C403( V61 V76 ) C404( V61 V83 ) \nC452( V71 V72 ) C453( V71 V73 ) C455( V71 V75 ) C456( V71 V76 ) C457( V72 V73 ) C459( V72 V75 ) \nC460( V72 V76 ) C464( V73 V75 ) C465( V73 V76 ) C472( V75 V76 ) C476( V76 V83 ) "];11-&gt;20[label="7: V33 V61 V71 V72 V73 \nV75 V83 \n9: C238 ,C240 ,C404 ,C452 ,C453 ,\nC455 ,C457 ,C459 ,C464 ,"];21[shape=box, label="id:21 level: 4\n12: V5 V21 V22 V23 V24 \nV25 V26 V27 V33 V54 V61 \nV83 \n34: C40( V5 V27 ) C41( V5 V54 ) C42( V5 V61 ) C43( V5 V83 ) C153( V21 V23 ) \nC154( V21 V24 ) C155( V21 V25 ) C156( V21 V26 ) C157( V21 V27 ) C162( V22 V23 ) C163( V22 V24 ) \nC164( V22 V25 ) C165( V22 V26 ) C166( V22 V27 ) C170( V23 V24 ) C171( V23 V25 ) C172( V23 V26 ) \nC173( V23 V27 ) C177( V24 V25 ) C178( V24 V26 ) C179( V24 V27 ) C185( V25 V26 ) C186( V25 V27 ) \nC192( V26 V27 ) C198( V27 V33 ) C199( V27 V54 ) C200( V27 V61 ) C201( V27 V83 ) C237( V33 V54 ) \nC238( V33 V61 ) C240( V33 V83 ) C368( V54 V61 ) C369( V54 V83 ) C404( V61 V83 ) "];12-&gt;21[label="11: V5 V21 V22 V23 V24 \nV25 V26 V33 V54 V61 V83 \n23: C41 ,C42 ,C43 ,C153 ,C154 ,\nC155 ,C156 ,C162 ,C163 ,C164 ,C165 ,\nC170 ,C171 ,C172 ,C177 ,C178 ,C185 ,\nC237 ,C238 ,C240 ,C368 ,C369 ,C404 ,"];22[shape=box, label="id:22 level: 4\n13: V3 V25 V52 V67 V73 \nV77 V78 V79 V80 V81 V82 \nV83 V95 \n40: C28( V3 V25 ) C29( V3 V52 ) C30( V3 V67 ) C31( V3 V79 ) C32( V3 V95 ) \nC187( V25 V52 ) C188( V25 V67 ) C189( V25 V73 ) C190( V25 V79 ) C191( V25 V95 ) C359( V52 V67 ) \nC360( V52 V73 ) C361( V52 V79 ) C362( V52 V95 ) C435( V67 V73 ) C436( V67 V79 ) C437( V67 V95 ) \nC466( V73 V79 ) C467( V73 V95 ) C477( V77 V78 ) C478( V77 V79 ) C479( V77 V81 ) C480( V77 V82 ) \nC481( V77 V83 ) C483( V78 V79 ) C484( V78 V80 ) C485( V78 V81 ) C486( V78 V82 ) C487( V78 V83 ) \nC490( V79 V80 ) C491( V79 V81 ) C492( V79 V82 ) C493( V79 V83 ) C494( V79 V95 ) C495( V80 V81 ) \nC496( V80 V82 ) C497( V80 V83 ) C498( V81 V82 ) C499( V81 V83 ) C502( V82 V83 ) "];12-&gt;22[label="12: V3 V25 V52 V67 V73 \nV77 V78 V80 V81 V82 V83 \nV95 \n28: C28 ,C29 ,C30 ,C32 ,C187 ,\nC188 ,C189 ,C191 ,C359 ,C360 ,C362 ,\nC435 ,C437 ,C467 ,C477 ,C479 ,C480 ,\nC481 ,C484 ,C485 ,C486 ,C487 ,C495 ,\nC496 ,C497 ,C498 ,C499 ,C502 ,"];23[shape=box, label="id:23 level: 4\n14: V12 V19 V28 V29 V30 \nV32 V33 V34 V40 V47 V53 \nV55 V59 V98 \n34: C96( V12 V53 ) C97( V12 V59 ) C145( V19 V34 ) C146( V19 V40 ) C147( V19 V47 ) \nC148( V19 V55 ) C149( V19 V98 ) C202( V28 V29 ) C203( V28 V30 ) C205( V28 V32 ) C206( V28 V33 ) \nC207( V28 V34 ) C211( V29 V30 ) C212( V29 V32 ) C213( V29 V33 ) C214( V29 V34 ) C221( V30 V32 ) \nC222( V30 V33 ) C223( V30 V34 ) C230( V32 V33 ) C231( V32 V34 ) C236( V33 V34 ) C241( V34 V40 ) \nC242( V34 V47 ) C243( V34 V55 ) C244( V34 V98 ) C288( V40 V47 ) C289( V40 V55 ) C290( V40 V98 ) \nC328( V47 V55 ) C329( V47 V98 ) C364( V53 V55 ) C365( V53 V59 ) C370( V55 V98 ) "];14-&gt;23[label="13: V12 V19 V28 V29 V30 \nV32 V33 V40 V47 V53 V55 \nV59 V98 \n24: C96 ,C97 ,C146 ,C147 ,C148 ,\nC149 ,C202 ,C203 ,C205 ,C206 ,C211 ,\nC212 ,C213 ,C221 ,C222 ,C230 ,C288 ,\nC289 ,C290 ,C328 ,C329 ,C364 ,C365 ,\nC370 ,"];24[shape=box, label="id:24 level: 4\n31: V7 V8 V18 V26 V29 \nV32 V35 V39 V43 V51 V52 \nV53 V54 V55 V56 V63 V69 \nV72 V73 V74 V75 V77 V82 \nV84 V89 V91 V93 V94 V95 \nV98 V103 \n76: C49( V7 V8 ) C55( V7 V35 ) C57( V7 V56 ) C59( V7 V84 ) C60( V7 V91 ) \nC66( V8 V29 ) C67( V8 V43 ) C69( V8 V63 ) C70( V8 V77 ) C138( V18 V26 ) C139( V18 V32 ) \nC140( V18 V75 ) C141( V18 V89 ) C193( V26 V32 ) C194( V26 V75 ) C195( V26 V89 ) C212( V29 V32 ) \nC215( V29 V43 ) C217( V29 V63 ) C218( V29 V77 ) C232( V32 V75 ) C233( V32 V89 ) C248( V35 V39 ) \nC252( V35 V56 ) C254( V35 V84 ) C255( V35 V91 ) C283( V39 V74 ) C284( V39 V82 ) C286( V39 V103 ) \nC305( V43 V63 ) C306( V43 V77 ) C349( V51 V52 ) C350( V51 V53 ) C351( V51 V54 ) C352( V51 V55 ) \nC354( V51 V93 ) C356( V52 V53 ) C357( V52 V54 ) C358( V52 V55 ) C360( V52 V73 ) C362( V52 V95 ) \nC363( V53 V54 ) C364( V53 V55 ) C367( V54 V55 ) C370( V55 V98 ) C378( V56 V84 ) C379( V56 V91 ) \nC412( V63 V69 ) C413( V63 V77 ) C442( V69 V74 ) C443( V69 V82 ) C445( V69 V103 ) C457( V72 V73 ) \nC458( V72 V74 ) C459( V72 V75 ) C463( V73 V74 ) C464( V73 V75 ) C467( V73 V95 ) C468( V74 V75 ) \nC469( V74 V82 ) C471( V74 V103 ) C473( V75 V89 ) C480( V77 V82 ) C504( V82 V103 ) C509( V84 V89 ) \nC511( V84 V91 ) C529( V91 V93 ) C530( V91 V94 ) C531( V91 V95 ) C534( V91 V98 ) C541( V93 V94 ) \nC542( V93 V95 ) C545( V93 V98 ) C547( V94 V95 ) C550( V94 V98 ) C554( V95 V98 ) "];14-&gt;24[label="30: V7 V8 V18 V26 V29 \nV32 V35 V39 V43 V51 V52 \nV53 V54 V55 V56 V63 V69 \nV72 V73 V74 V75 V77 V82 \nV84 V89 V93 V94 V95 V98 \nV103 \n68: C49 ,C55 ,C57 ,C59 ,C66 ,\nC67 ,C69 ,C70 ,C138 ,C139 ,C140 ,\nC141 ,C193 ,C194 ,C195 ,C212 ,C215 ,\nC217 ,C218 ,C232 ,C233 ,C248 ,C252 ,\nC254 ,C283 ,C284 ,C286 ,C305 ,C306 ,\nC349 ,C350 ,C351 ,C352 ,C354 ,C356 ,\nC357 ,C358 ,C360 ,C362 ,C363 ,C364 ,\nC367 ,C370 ,C378 ,C412 ,C413 ,C442 ,\nC443 ,C445 ,C457 ,C458 ,C459 ,C463 ,\nC464 ,C467 ,C468 ,C469 ,C471 ,C473 ,\nC480 ,C504 ,C509 ,C541 ,C542 ,C545 ,\nC547 ,C550 ,C554 ,"];25[shape=box, label="id:25 level: 4\n26: V2 V16 V35 V36 V39 \nV40 V41 V43 V45 V46 V47 \nV48 V53 V59 V63 V64 V65 \nV67 V68 V69 V80 V81 V88 \nV94 V101 V102 \n66: C20( V2 V16 ) C21( V2 V36 ) C24( V2 V94 ) C25( V2 V101 ) C125( V16 V36 ) \nC128( V16 V94 ) C129( V16 V101 ) C245( V35 V36 ) C248( V35 V39 ) C249( V35 V40 ) C250( V35 V41 ) \nC258( V36 V39 ) C259( V36 V40 ) C260( V36 V41 ) C263( V36 V94 ) C264( V36 V101 ) C281( V39 V40 ) \nC282( V39 V41 ) C287( V40 V41 ) C288( V40 V47 ) C291( V41 V48 ) C300( V43 V45 ) C301( V43 V46 ) \nC302( V43 V47 ) C303( V43 V48 ) C305( V43 V63 ) C314( V45 V46 ) C315( V45 V47 ) C316( V45 V48 ) \nC317( V45 V53 ) C318( V45 V59 ) C319( V45 V80 ) C320( V46 V47 ) C321( V46 V48 ) C323( V46 V68 ) \nC324( V46 V81 ) C325( V46 V88 ) C326( V46 V102 ) C327( V47 V48 ) C365( V53 V59 ) C366( V53 V80 ) \nC397( V59 V80 ) C407( V63 V64 ) C408( V63 V65 ) C410( V63 V67 ) C411( V63 V68 ) C412( V63 V69 ) \nC415( V64 V65 ) C417( V64 V67 ) C418( V64 V68 ) C419( V64 V69 ) C422( V65 V67 ) C423( V65 V68 ) \nC424( V65 V69 ) C433( V67 V68 ) C434( V67 V69 ) C438( V68 V69 ) C439( V68 V81 ) C440( V68 V88 ) \nC441( V68 V102 ) C495( V80 V81 ) C500( V81 V88 ) C501( V81 V102 ) C523( V88 V102 ) C551( V94 V101 ) \nC569( V101 V102 ) "];16-&gt;25[label="25: V2 V16 V35 V39 V40 \nV41 V43 V45 V46 V47 V48 \nV53 V59 V63 V64 V65 V67 \nV68 V69 V80 V81 V88 V94 \nV101 V102 \n58: C20 ,C24 ,C25 ,C128 ,C129 ,\nC248 ,C249 ,C250 ,C281 ,C282 ,C287 ,\nC288 ,C291 ,C300 ,C301 ,C302 ,C303 ,\nC305 ,C314 ,C315 ,C316 ,C317 ,C318 ,\nC319 ,C320 ,C321 ,C323 ,C324 ,C325 ,\nC326 ,C327 ,C365 ,C366 ,C397 ,C407 ,\nC408 ,C410 ,C411 ,C412 ,C415 ,C417 ,\nC418 ,C419 ,C422 ,C423 ,C424 ,C433 ,\nC434 ,C438 ,C439 ,C440 ,C441 ,C495 ,\nC500 ,C501 ,C523 ,C551 ,C569 ,"];26[shape=box, label="id:26 level: 4\n21: V13 V15 V16 V18 V19 \nV20 V22 V41 V48 V51 V56 \nV58 V59 V78 V84 V86 V87 \nV88 V89 V93 V105 \n39: C99( V13 V20 ) C100( V13 V41 ) C101( V13 V48 ) C112( V15 V16 ) C114( V15 V18 ) \nC115( V15 V19 ) C116( V15 V20 ) C120( V15 V86 ) C122( V16 V18 ) C123( V16 V19 ) C124( V16 V20 ) \nC136( V18 V19 ) C137( V18 V20 ) C141( V18 V89 ) C144( V19 V20 ) C150( V20 V41 ) C167( V22 V51 ) \nC168( V22 V78 ) C169( V22 V93 ) C291( V41 V48 ) C294( V41 V105 ) C332( V48 V105 ) C353( V51 V78 ) \nC354( V51 V93 ) C372( V56 V58 ) C373( V56 V59 ) C378( V56 V84 ) C386( V58 V59 ) C392( V58 V87 ) \nC488( V78 V93 ) C506( V84 V86 ) C507( V84 V87 ) C508( V84 V88 ) C509( V84 V89 ) C514( V86 V87 ) \nC515( V86 V88 ) C516( V86 V89 ) C518( V87 V89 ) C521( V88 V89 ) "];18-&gt;26[label="20: V13 V15 V16 V18 V19 \nV22 V41 V48 V51 V56 V58 \nV59 V78 V84 V86 V87 V88 \nV89 V93 V105 \n33: C100 ,C101 ,C112 ,C114 ,C115 ,\nC120 ,C122 ,C123 ,C136 ,C141 ,C167 ,\nC168 ,C169 ,C291 ,C294 ,C332 ,C353 ,\nC354 ,C372 ,C373 ,C378 ,C386 ,C392 ,\nC488 ,C506 ,C507 ,C508 ,C509 ,C514 ,\nC515 ,C516 ,C518 ,C521 ,"];27[shape=box, label="id:27 level: 4\n25: V1 V7 V8 V11 V12 \nV13 V15 V22 V23 V24 V30 \nV51 V58 V64 V65 V72 V78 \nV86 V87 V93 V101 V102 V103 \nV104 V105 \n59: C12( V1 V15 ) C13( V1 V23 ) C14( V1 V64 ) C15( V1 V86 ) C49( V7 V8 ) \nC52( V7 V11 ) C53( V7 V12 ) C54( V7 V13 ) C63( V8 V11 ) C64( V8 V12 ) C65( V8 V13 ) \nC86( V11 V12 ) C87( V11 V13 ) C88( V11 V24 ) C89( V11 V58 ) C90( V11 V65 ) C91( V11 V72 ) \nC92( V11 V87 ) C117( V15 V23 ) C118( V15 V30 ) C119( V15 V64 ) C120( V15 V86 ) C162( V22 V23 ) \nC163( V22 V24 ) C167( V22 V51 ) C168( V22 V78 ) C169( V22 V93 ) C170( V23 V24 ) C174( V23 V30 ) \nC175( V23 V64 ) C176( V23 V86 ) C180( V24 V58 ) C181( V24 V65 ) C182( V24 V72 ) C183( V24 V87 ) \nC224( V30 V64 ) C225( V30 V86 ) C353( V51 V78 ) C354( V51 V93 ) C390( V58 V65 ) C391( V58 V72 ) \nC392( V58 V87 ) C415( V64 V65 ) C420( V64 V86 ) C425( V65 V72 ) C426( V65 V87 ) C461( V72 V87 ) \nC488( V78 V93 ) C514( V86 V87 ) C569( V101 V102 ) C570( V101 V103 ) C571( V101 V104 ) C572( V101 V105 ) \nC573( V102 V103 ) C574( V102 V104 ) C575( V102 V105 ) C576( V103 V104 ) C577( V103 V105 ) C578( V104 V105 ) "];18-&gt;27[label="24: V1 V7 V8 V12 V13 \nV15 V22 V23 V24 V30 V51 \nV58 V64 V65 V72 V78 V86 \nV87 V93 V101 V102 V103 V104 \nV105 \n50: C12 ,C13 ,C14 ,C15 ,C49 ,\nC53 ,C54 ,C64 ,C65 ,C117 ,C118 ,\nC119 ,C120 ,C162 ,C163 ,C167 ,C168 ,\nC169 ,C170 ,C174 ,C175 ,C176 ,C180 ,\nC181 ,C182 ,C183 ,C224 ,C225 ,C353 ,\nC354 ,C390 ,C391 ,C392 ,C415 ,C420 ,\nC425 ,C426 ,C461 ,C488 ,C514 ,C569 ,\nC570 ,C571 ,C572 ,C573 ,C574 ,C575 ,\nC576 ,C577 ,C578 ,"];28[shape=box, label="id:28 level: 5\n8: V12 V28 V30 V31 V32 \nV34 V53 V59 \n16: C94( V12 V31 ) C96( V12 V53 ) C97( V12 V59 ) C203( V28 V30 ) C204( V28 V31 ) \nC205( V28 V32 ) C207( V28 V34 ) C220( V30 V31 ) C221( V30 V32 ) C223( V30</w:t>
      </w:r>
    </w:p>
    <w:p>
      <w:pPr>
        <w:pStyle w:val="PreformattedText"/>
        <w:bidi w:val="0"/>
        <w:spacing w:before="0" w:after="0"/>
        <w:jc w:val="left"/>
        <w:rPr/>
      </w:pPr>
      <w:r>
        <w:rPr/>
        <w:t xml:space="preserve"> </w:t>
      </w:r>
      <w:r>
        <w:rPr/>
        <w:t>V34 ) C226( V31 V32 ) \nC227( V31 V34 ) C228( V31 V53 ) C229( V31 V59 ) C231( V32 V34 ) C365( V53 V59 ) "];23-&gt;28[label="7: V12 V28 V30 V32 V34 \nV53 V59 \n9: C96 ,C97 ,C203 ,C205 ,C207 ,\nC221 ,C223 ,C231 ,C365 ,"];29[shape=box, label="id:29 level: 5\n20: V8 V18 V26 V29 V32 \nV39 V63 V69 V74 V75 V77 \nV82 V89 V91 V92 V93 V94 \nV95 V98 V103 \n48: C66( V8 V29 ) C69( V8 V63 ) C70( V8 V77 ) C71( V8 V92 ) C138( V18 V26 ) \nC139( V18 V32 ) C140( V18 V75 ) C141( V18 V89 ) C193( V26 V32 ) C194( V26 V75 ) C195( V26 V89 ) \nC212( V29 V32 ) C217( V29 V63 ) C218( V29 V77 ) C219( V29 V92 ) C232( V32 V75 ) C233( V32 V89 ) \nC283( V39 V74 ) C284( V39 V82 ) C286( V39 V103 ) C412( V63 V69 ) C413( V63 V77 ) C414( V63 V92 ) \nC442( V69 V74 ) C443( V69 V82 ) C445( V69 V103 ) C468( V74 V75 ) C469( V74 V82 ) C471( V74 V103 ) \nC473( V75 V89 ) C480( V77 V82 ) C482( V77 V92 ) C504( V82 V103 ) C528( V91 V92 ) C529( V91 V93 ) \nC530( V91 V94 ) C531( V91 V95 ) C534( V91 V98 ) C535( V92 V93 ) C536( V92 V94 ) C537( V92 V95 ) \nC540( V92 V98 ) C541( V93 V94 ) C542( V93 V95 ) C545( V93 V98 ) C547( V94 V95 ) C550( V94 V98 ) \nC554( V95 V98 ) "];24-&gt;29[label="19: V8 V18 V26 V29 V32 \nV39 V63 V69 V74 V75 V77 \nV82 V89 V91 V93 V94 V95 \nV98 V103 \n39: C66 ,C69 ,C70 ,C138 ,C139 ,\nC140 ,C141 ,C193 ,C194 ,C195 ,C212 ,\nC217 ,C218 ,C232 ,C233 ,C283 ,C284 ,\nC286 ,C412 ,C413 ,C442 ,C443 ,C445 ,\nC468 ,C469 ,C471 ,C473 ,C480 ,C504 ,\nC529 ,C530 ,C531 ,C534 ,C541 ,C542 ,\nC545 ,C547 ,C550 ,C554 ,"];30[shape=box, label="id:30 level: 5\n20: V7 V8 V29 V35 V43 \nV49 V51 V52 V53 V54 V55 \nV56 V63 V72 V73 V74 V75 \nV77 V84 V91 \n47: C49( V7 V8 ) C55( V7 V35 ) C56( V7 V49 ) C57( V7 V56 ) C59( V7 V84 ) \nC60( V7 V91 ) C66( V8 V29 ) C67( V8 V43 ) C69( V8 V63 ) C70( V8 V77 ) C215( V29 V43 ) \nC217( V29 V63 ) C218( V29 V77 ) C251( V35 V49 ) C252( V35 V56 ) C254( V35 V84 ) C255( V35 V91 ) \nC305( V43 V63 ) C306( V43 V77 ) C334( V49 V51 ) C335( V49 V52 ) C336( V49 V53 ) C337( V49 V54 ) \nC338( V49 V55 ) C339( V49 V56 ) C341( V49 V84 ) C349( V51 V52 ) C350( V51 V53 ) C351( V51 V54 ) \nC352( V51 V55 ) C356( V52 V53 ) C357( V52 V54 ) C358( V52 V55 ) C360( V52 V73 ) C363( V53 V54 ) \nC364( V53 V55 ) C367( V54 V55 ) C378( V56 V84 ) C379( V56 V91 ) C413( V63 V77 ) C457( V72 V73 ) \nC458( V72 V74 ) C459( V72 V75 ) C463( V73 V74 ) C464( V73 V75 ) C468( V74 V75 ) C511( V84 V91 ) "];24-&gt;30[label="19: V7 V8 V29 V35 V43 \nV51 V52 V53 V54 V55 V56 \nV63 V72 V73 V74 V75 V77 \nV84 V91 \n38: C49 ,C55 ,C57 ,C59 ,C60 ,\nC66 ,C67 ,C69 ,C70 ,C215 ,C217 ,\nC218 ,C252 ,C254 ,C255 ,C305 ,C306 ,\nC349 ,C350 ,C351 ,C352 ,C356 ,C357 ,\nC358 ,C360 ,C363 ,C364 ,C367 ,C378 ,\nC379 ,C413 ,C457 ,C458 ,C459 ,C463 ,\nC464 ,C468 ,C511 ,"];31[shape=box, label="id:31 level: 5\n15: V35 V36 V38 V39 V40 \nV41 V45 V46 V53 V59 V68 \nV80 V81 V88 V102 \n38: C245( V35 V36 ) C247( V35 V38 ) C248( V35 V39 ) C249( V35 V40 ) C250( V35 V41 ) \nC257( V36 V38 ) C258( V36 V39 ) C259( V36 V40 ) C260( V36 V41 ) C273( V38 V39 ) C274( V38 V40 ) \nC275( V38 V41 ) C276( V38 V46 ) C277( V38 V68 ) C278( V38 V81 ) C279( V38 V88 ) C280( V38 V102 ) \nC281( V39 V40 ) C282( V39 V41 ) C287( V40 V41 ) C314( V45 V46 ) C317( V45 V53 ) C318( V45 V59 ) \nC319( V45 V80 ) C323( V46 V68 ) C324( V46 V81 ) C325( V46 V88 ) C326( V46 V102 ) C365( V53 V59 ) \nC366( V53 V80 ) C397( V59 V80 ) C439( V68 V81 ) C440( V68 V88 ) C441( V68 V102 ) C495( V80 V81 ) \nC500( V81 V88 ) C501( V81 V102 ) C523( V88 V102 ) "];25-&gt;31[label="14: V35 V36 V39 V40 V41 \nV45 V46 V53 V59 V68 V80 \nV81 V88 V102 \n28: C245 ,C248 ,C249 ,C250 ,C258 ,\nC259 ,C260 ,C281 ,C282 ,C287 ,C314 ,\nC317 ,C318 ,C319 ,C323 ,C324 ,C325 ,\nC326 ,C365 ,C366 ,C397 ,C439 ,C440 ,\nC441 ,C495 ,C500 ,C501 ,C523 ,"];32[shape=box, label="id:32 level: 5\n17: V2 V16 V36 V43 V45 \nV46 V47 V48 V63 V64 V65 \nV66 V67 V68 V69 V94 V101 \n48: C20( V2 V16 ) C21( V2 V36 ) C23( V2 V66 ) C24( V2 V94 ) C25( V2 V101 ) \nC125( V16 V36 ) C127( V16 V66 ) C128( V16 V94 ) C129( V16 V101 ) C262( V36 V66 ) C263( V36 V94 ) \nC264( V36 V101 ) C300( V43 V45 ) C301( V43 V46 ) C302( V43 V47 ) C303( V43 V48 ) C305( V43 V63 ) \nC314( V45 V46 ) C315( V45 V47 ) C316( V45 V48 ) C320( V46 V47 ) C321( V46 V48 ) C323( V46 V68 ) \nC327( V47 V48 ) C407( V63 V64 ) C408( V63 V65 ) C409( V63 V66 ) C410( V63 V67 ) C411( V63 V68 ) \nC412( V63 V69 ) C415( V64 V65 ) C416( V64 V66 ) C417( V64 V67 ) C418( V64 V68 ) C419( V64 V69 ) \nC421( V65 V66 ) C422( V65 V67 ) C423( V65 V68 ) C424( V65 V69 ) C428( V66 V67 ) C429( V66 V68 ) \nC430( V66 V69 ) C431( V66 V94 ) C432( V66 V101 ) C433( V67 V68 ) C434( V67 V69 ) C438( V68 V69 ) \nC551( V94 V101 ) "];25-&gt;32[label="16: V2 V16 V36 V43 V45 \nV46 V47 V48 V63 V64 V65 \nV67 V68 V69 V94 V101 \n37: C20 ,C21 ,C24 ,C25 ,C125 ,\nC128 ,C129 ,C263 ,C264 ,C300 ,C301 ,\nC302 ,C303 ,C305 ,C314 ,C315 ,C316 ,\nC320 ,C321 ,C323 ,C327 ,C407 ,C408 ,\nC410 ,C411 ,C412 ,C415 ,C417 ,C418 ,\nC419 ,C422 ,C423 ,C424 ,C433 ,C434 ,\nC438 ,C551 ,"];33[shape=box, label="id:33 level: 5\n10: V14 V15 V16 V18 V19 \nV20 V22 V51 V78 V93 \n25: C103( V14 V15 ) C104( V14 V16 ) C105( V14 V18 ) C106( V14 V19 ) C107( V14 V20 ) \nC108( V14 V22 ) C109( V14 V51 ) C110( V14 V78 ) C111( V14 V93 ) C112( V15 V16 ) C114( V15 V18 ) \nC115( V15 V19 ) C116( V15 V20 ) C122( V16 V18 ) C123( V16 V19 ) C124( V16 V20 ) C136( V18 V19 ) \nC137( V18 V20 ) C144( V19 V20 ) C167( V22 V51 ) C168( V22 V78 ) C169( V22 V93 ) C353( V51 V78 ) \nC354( V51 V93 ) C488( V78 V93 ) "];26-&gt;33[label="9: V15 V16 V18 V19 V20 \nV22 V51 V78 V93 \n16: C112 ,C114 ,C115 ,C116 ,C122 ,\nC123 ,C124 ,C136 ,C137 ,C144 ,C167 ,\nC168 ,C169 ,C353 ,C354 ,C488 ,"];34[shape=box, label="id:34 level: 5\n14: V13 V20 V41 V48 V56 \nV58 V59 V84 V86 V87 V88 \nV89 V90 V105 \n31: C99( V13 V20 ) C100( V13 V41 ) C101( V13 V48 ) C102( V13 V90 ) C150( V20 V41 ) \nC152( V20 V90 ) C291( V41 V48 ) C293( V41 V90 ) C294( V41 V105 ) C331( V48 V90 ) C332( V48 V105 ) \nC372( V56 V58 ) C373( V56 V59 ) C378( V56 V84 ) C386( V58 V59 ) C392( V58 V87 ) C506( V84 V86 ) \nC507( V84 V87 ) C508( V84 V88 ) C509( V84 V89 ) C510( V84 V90 ) C514( V86 V87 ) C515( V86 V88 ) \nC516( V86 V89 ) C517( V86 V90 ) C518( V87 V89 ) C519( V87 V90 ) C521( V88 V89 ) C522( V88 V90 ) \nC524( V89 V90 ) C527( V90 V105 ) "];26-&gt;34[label="13: V13 V20 V41 V48 V56 \nV58 V59 V84 V86 V87 V88 \nV89 V105 \n21: C99 ,C100 ,C101 ,C150 ,C291 ,\nC294 ,C332 ,C372 ,C373 ,C378 ,C386 ,\nC392 ,C506 ,C507 ,C508 ,C509 ,C514 ,\nC515 ,C516 ,C518 ,C521 ,"];35[shape=box, label="id:35 level: 5\n12: V1 V7 V8 V10 V11 \nV12 V13 V15 V23 V30 V64 \nV86 \n34: C11( V1 V10 ) C12( V1 V15 ) C13( V1 V23 ) C14( V1 V64 ) C15( V1 V86 ) \nC49( V7 V8 ) C51( V7 V10 ) C52( V7 V11 ) C53( V7 V12 ) C54( V7 V13 ) C62( V8 V10 ) \nC63( V8 V11 ) C64( V8 V12 ) C65( V8 V13 ) C78( V10 V11 ) C79( V10 V12 ) C80( V10 V13 ) \nC81( V10 V15 ) C82( V10 V23 ) C83( V10 V30 ) C84( V10 V64 ) C85( V10 V86 ) C86( V11 V12 ) \nC87( V11 V13 ) C117( V15 V23 ) C118( V15 V30 ) C119( V15 V64 ) C120( V15 V86 ) C174( V23 V30 ) \nC175( V23 V64 ) C176( V23 V86 ) C224( V30 V64 ) C225( V30 V86 ) C420( V64 V86 ) "];27-&gt;35[label="11: V1 V7 V8 V11 V12 \nV13 V15 V23 V30 V64 V86 \n23: C12 ,C13 ,C14 ,C15 ,C49 ,\nC52 ,C53 ,C54 ,C63 ,C64 ,C65 ,\nC86 ,C87 ,C117 ,C118 ,C119 ,C120 ,\nC174 ,C175 ,C176 ,C224 ,C225 ,C420 ,"];36[shape=box, label="id:36 level: 5\n19: V7 V8 V11 V13 V22 \nV24 V51 V58 V65 V72 V78 \nV87 V93 V99 V101 V102 V103 \nV104 V105 \n46: C49( V7 V8 ) C52( V7 V11 ) C54( V7 V13 ) C63( V8 V11 ) C65( V8 V13 ) \nC87( V11 V13 ) C88( V11 V24 ) C89( V11 V58 ) C90( V11 V65 ) C91( V11 V72 ) C92( V11 V87 ) \nC163( V22 V24 ) C167( V22 V51 ) C168( V22 V78 ) C169( V22 V93 ) C180( V24 V58 ) C181( V24 V65 ) \nC182( V24 V72 ) C183( V24 V87 ) C353( V51 V78 ) C354( V51 V93 ) C355( V51 V99 ) C390( V58 V65 ) \nC391( V58 V72 ) C392( V58 V87 ) C425( V65 V72 ) C426( V65 V87 ) C461( V72 V87 ) C488( V78 V93 ) \nC489( V78 V99 ) C546( V93 V99 ) C559( V99 V101 ) C560( V99 V102 ) C561( V99 V103 ) C562( V99 V104 ) \nC563( V99 V105 ) C569( V101 V102 ) C570( V101 V103 ) C571( V101 V104 ) C572( V101 V105 ) C573( V102 V103 ) \nC574( V102 V104 ) C575( V102 V105 ) C576( V103 V104 ) C577( V103 V105 ) C578( V104 V105 ) "];27-&gt;36[label="18: V7 V8 V11 V13 V22 \nV24 V51 V58 V65 V72 V78 \nV87 V93 V101 V102 V103 V104 \nV105 \n38: C49 ,C52 ,C54 ,C63 ,C65 ,\nC87 ,C88 ,C89 ,C90 ,C91 ,C92 ,\nC163 ,C167 ,C168 ,C169 ,C180 ,C181 ,\nC182 ,C183 ,C353 ,C354 ,C390 ,C391 ,\nC392 ,C425 ,C426 ,C461 ,C488 ,C569 ,\nC570 ,C571 ,C572 ,C573 ,C574 ,C575 ,\nC576 ,C577 ,C578 ,"];37[shape=box, label="id:37 level: 6\n12: V18 V26 V32 V75 V89 \nV91 V92 V93 V94 V95 V97 \nV98 \n36: C138( V18 V26 ) C139( V18 V32 ) C140( V18 V75 ) C141( V18 V89 ) C142( V18 V97 ) \nC193( V26 V32 ) C194( V26 V75 ) C195( V26 V89 ) C196( V26 V97 ) C232( V32 V75 ) C233( V32 V89 ) \nC234( V32 V97 ) C473( V75 V89 ) C474( V75 V97 ) C525( V89 V97 ) C528( V91 V92 ) C529( V91 V93 ) \nC530( V91 V94 ) C531( V91 V95 ) C533( V91 V97 ) C534( V91 V98 ) C535( V92 V93 ) C536( V92 V94 ) \nC537( V92 V95 ) C539( V92 V97 ) C540( V92 V98 ) C541( V93 V94 ) C542( V93 V95 ) C544( V93 V97 ) \nC545( V93 V98 ) C547( V94 V95 ) C549( V94 V97 ) C550( V94 V98 ) C553( V95 V97 ) C554( V95 V98 ) \nC557( V97 V98 ) "];29-&gt;37[label="11: V18 V26 V32 V75 V89 \nV91 V92 V93 V94 V95 V98 \n25: C138 ,C139 ,C140 ,C141 ,C193 ,\nC194 ,C195 ,C232 ,C233 ,C473 ,C528 ,\nC529 ,C530 ,C531 ,C534 ,C535 ,C536 ,\nC537 ,C540 ,C541 ,C542 ,C545 ,C547 ,\nC550 ,C554 ,"];38[shape=box, label="id:38 level: 6\n12: V39 V69 V74 V82 V91 \nV92 V93 V94 V95 V96 V98 \nV103 \n35: C283( V39 V74 ) C284( V39 V82 ) C285( V39 V96 ) C286( V39 V103 ) C442( V69 V74 ) \nC443( V69 V82 ) C444( V69 V96 ) C445( V69 V103 ) C469( V74 V82 ) C470( V74 V96 ) C471( V74 V103 ) \nC503( V82 V96 ) C504( V82 V103 ) C528( V91 V92 ) C529( V91 V93 ) C530( V91 V94 ) C531( V91 V95 ) \nC532( V91 V96 ) C534( V91 V98 ) C535( V92 V93 ) C536( V92 V94 ) C537( V92 V95 ) C538( V92 V96 ) \nC540( V92 V98 ) C541( V93</w:t>
      </w:r>
    </w:p>
    <w:p>
      <w:pPr>
        <w:pStyle w:val="PreformattedText"/>
        <w:bidi w:val="0"/>
        <w:spacing w:before="0" w:after="0"/>
        <w:jc w:val="left"/>
        <w:rPr/>
      </w:pPr>
      <w:r>
        <w:rPr/>
        <w:t xml:space="preserve"> </w:t>
      </w:r>
      <w:r>
        <w:rPr/>
        <w:t>V94 ) C542( V93 V95 ) C543( V93 V96 ) C545( V93 V98 ) C547( V94 V95 ) \nC548( V94 V96 ) C550( V94 V98 ) C552( V95 V96 ) C554( V95 V98 ) C555( V96 V98 ) C556( V96 V103 ) "];29-&gt;38[label="11: V39 V69 V74 V82 V91 \nV92 V93 V94 V95 V98 V103 \n24: C283 ,C284 ,C286 ,C442 ,C443 ,\nC445 ,C469 ,C471 ,C504 ,C528 ,C529 ,\nC530 ,C531 ,C534 ,C535 ,C536 ,C537 ,\nC540 ,C541 ,C542 ,C545 ,C547 ,C550 ,\nC554 ,"];39[shape=box, label="id:39 level: 6\n11: V7 V35 V49 V56 V70 \nV72 V73 V74 V75 V84 V91 \n30: C55( V7 V35 ) C56( V7 V49 ) C57( V7 V56 ) C58( V7 V70 ) C59( V7 V84 ) \nC60( V7 V91 ) C251( V35 V49 ) C252( V35 V56 ) C253( V35 V70 ) C254( V35 V84 ) C255( V35 V91 ) \nC339( V49 V56 ) C340( V49 V70 ) C341( V49 V84 ) C377( V56 V70 ) C378( V56 V84 ) C379( V56 V91 ) \nC446( V70 V72 ) C447( V70 V73 ) C448( V70 V74 ) C449( V70 V75 ) C450( V70 V84 ) C451( V70 V91 ) \nC457( V72 V73 ) C458( V72 V74 ) C459( V72 V75 ) C463( V73 V74 ) C464( V73 V75 ) C468( V74 V75 ) \nC511( V84 V91 ) "];30-&gt;39[label="10: V7 V35 V49 V56 V72 \nV73 V74 V75 V84 V91 \n20: C55 ,C56 ,C57 ,C59 ,C60 ,\nC251 ,C252 ,C254 ,C255 ,C339 ,C341 ,\nC378 ,C379 ,C457 ,C458 ,C459 ,C463 ,\nC464 ,C468 ,C511 ,"];40[shape=box, label="id:40 level: 6\n12: V8 V29 V43 V49 V50 \nV51 V52 V53 V54 V55 V63 \nV77 \n36: C66( V8 V29 ) C67( V8 V43 ) C68( V8 V50 ) C69( V8 V63 ) C70( V8 V77 ) \nC215( V29 V43 ) C216( V29 V50 ) C217( V29 V63 ) C218( V29 V77 ) C304( V43 V50 ) C305( V43 V63 ) \nC306( V43 V77 ) C333( V49 V50 ) C334( V49 V51 ) C335( V49 V52 ) C336( V49 V53 ) C337( V49 V54 ) \nC338( V49 V55 ) C342( V50 V51 ) C343( V50 V52 ) C344( V50 V53 ) C345( V50 V54 ) C346( V50 V55 ) \nC347( V50 V63 ) C348( V50 V77 ) C349( V51 V52 ) C350( V51 V53 ) C351( V51 V54 ) C352( V51 V55 ) \nC356( V52 V53 ) C357( V52 V54 ) C358( V52 V55 ) C363( V53 V54 ) C364( V53 V55 ) C367( V54 V55 ) \nC413( V63 V77 ) "];30-&gt;40[label="11: V8 V29 V43 V49 V51 \nV52 V53 V54 V55 V63 V77 \n25: C66 ,C67 ,C69 ,C70 ,C215 ,\nC217 ,C218 ,C305 ,C306 ,C334 ,C335 ,\nC336 ,C337 ,C338 ,C349 ,C350 ,C351 ,\nC352 ,C356 ,C357 ,C358 ,C363 ,C364 ,\nC367 ,C413 ,"];41[shape=box, label="id:41 level: 6\n11: V35 V36 V37 V38 V39 \nV40 V41 V45 V53 V59 V80 \n31: C245( V35 V36 ) C246( V35 V37 ) C247( V35 V38 ) C248( V35 V39 ) C249( V35 V40 ) \nC250( V35 V41 ) C256( V36 V37 ) C257( V36 V38 ) C258( V36 V39 ) C259( V36 V40 ) C260( V36 V41 ) \nC265( V37 V38 ) C266( V37 V39 ) C267( V37 V40 ) C268( V37 V41 ) C269( V37 V45 ) C270( V37 V53 ) \nC271( V37 V59 ) C272( V37 V80 ) C273( V38 V39 ) C274( V38 V40 ) C275( V38 V41 ) C281( V39 V40 ) \nC282( V39 V41 ) C287( V40 V41 ) C317( V45 V53 ) C318( V45 V59 ) C319( V45 V80 ) C365( V53 V59 ) \nC366( V53 V80 ) C397( V59 V80 ) "];31-&gt;41[label="10: V35 V36 V38 V39 V40 \nV41 V45 V53 V59 V80 \n21: C245 ,C247 ,C248 ,C249 ,C250 ,\nC257 ,C258 ,C259 ,C260 ,C273 ,C274 ,\nC275 ,C281 ,C282 ,C287 ,C317 ,C318 ,\nC319 ,C365 ,C366 ,C397 ,"];42[shape=box, label="id:42 level: 6\n12: V2 V16 V36 V43 V44 \nV45 V46 V47 V48 V66 V94 \nV101 \n36: C20( V2 V16 ) C21( V2 V36 ) C22( V2 V44 ) C23( V2 V66 ) C24( V2 V94 ) \nC25( V2 V101 ) C125( V16 V36 ) C126( V16 V44 ) C127( V16 V66 ) C128( V16 V94 ) C129( V16 V101 ) \nC261( V36 V44 ) C262( V36 V66 ) C263( V36 V94 ) C264( V36 V101 ) C299( V43 V44 ) C300( V43 V45 ) \nC301( V43 V46 ) C302( V43 V47 ) C303( V43 V48 ) C307( V44 V45 ) C308( V44 V46 ) C309( V44 V47 ) \nC310( V44 V48 ) C311( V44 V66 ) C312( V44 V94 ) C313( V44 V101 ) C314( V45 V46 ) C315( V45 V47 ) \nC316( V45 V48 ) C320( V46 V47 ) C321( V46 V48 ) C327( V47 V48 ) C431( V66 V94 ) C432( V66 V101 ) \nC551( V94 V101 ) "];32-&gt;42[label="11: V2 V16 V36 V43 V45 \nV46 V47 V48 V66 V94 V101 \n25: C20 ,C21 ,C23 ,C24 ,C25 ,\nC125 ,C127 ,C128 ,C129 ,C262 ,C263 ,\nC264 ,C300 ,C301 ,C302 ,C303 ,C314 ,\nC315 ,C316 ,C320 ,C321 ,C327 ,C431 ,\nC432 ,C551 ,"];43[shape=box, label="id:43 level: 6\n9: V20 V41 V48 V56 V58 \nV59 V62 V90 V105 \n19: C150( V20 V41 ) C151( V20 V62 ) C152( V20 V90 ) C291( V41 V48 ) C292( V41 V62 ) \nC293( V41 V90 ) C294( V41 V105 ) C330( V48 V62 ) C331( V48 V90 ) C332( V48 V105 ) C372( V56 V58 ) \nC373( V56 V59 ) C376( V56 V62 ) C386( V58 V59 ) C389( V58 V62 ) C396( V59 V62 ) C405( V62 V90 ) \nC406( V62 V105 ) C527( V90 V105 ) "];34-&gt;43[label="8: V20 V41 V48 V56 V58 \nV59 V90 V105 \n11: C150 ,C152 ,C291 ,C293 ,C294 ,\nC331 ,C332 ,C372 ,C373 ,C386 ,C527 ,"];44[shape=box, label="id:44 level: 6\n9: V7 V8 V9 V11 V13 \nV22 V51 V78 V99 \n19: C49( V7 V8 ) C50( V7 V9 ) C52( V7 V11 ) C54( V7 V13 ) C61( V8 V9 ) \nC63( V8 V11 ) C65( V8 V13 ) C72( V9 V11 ) C73( V9 V13 ) C74( V9 V22 ) C75( V9 V51 ) \nC76( V9 V78 ) C77( V9 V99 ) C87( V11 V13 ) C167( V22 V51 ) C168( V22 V78 ) C353( V51 V78 ) \nC355( V51 V99 ) C489( V78 V99 ) "];36-&gt;44[label="8: V7 V8 V11 V13 V22 \nV51 V78 V99 \n11: C49 ,C52 ,C54 ,C63 ,C65 ,\nC87 ,C167 ,C168 ,C353 ,C355 ,C489 ,"];45[shape=box, label="id:45 level: 6\n13: V11 V24 V58 V65 V72 \nV87 V99 V100 V101 V102 V103 \nV104 V105 \n42: C88( V11 V24 ) C89( V11 V58 ) C90( V11 V65 ) C91( V11 V72 ) C92( V11 V87 ) \nC93( V11 V100 ) C180( V24 V58 ) C181( V24 V65 ) C182( V24 V72 ) C183( V24 V87 ) C184( V24 V100 ) \nC390( V58 V65 ) C391( V58 V72 ) C392( V58 V87 ) C393( V58 V100 ) C425( V65 V72 ) C426( V65 V87 ) \nC427( V65 V100 ) C461( V72 V87 ) C462( V72 V100 ) C520( V87 V100 ) C558( V99 V100 ) C559( V99 V101 ) \nC560( V99 V102 ) C561( V99 V103 ) C562( V99 V104 ) C563( V99 V105 ) C564( V100 V101 ) C565( V100 V102 ) \nC566( V100 V103 ) C567( V100 V104 ) C568( V100 V105 ) C569( V101 V102 ) C570( V101 V103 ) C571( V101 V104 ) \nC572( V101 V105 ) C573( V102 V103 ) C574( V102 V104 ) C575( V102 V105 ) C576( V103 V104 ) C577( V103 V105 ) \nC578( V104 V105 ) "];36-&gt;45[label="12: V11 V24 V58 V65 V72 \nV87 V99 V101 V102 V103 V104 \nV105 \n30: C88 ,C89 ,C90 ,C91 ,C92 ,\nC180 ,C181 ,C182 ,C183 ,C390 ,C391 ,\nC392 ,C425 ,C426 ,C461 ,C559 ,C560 ,\nC561 ,C562 ,C563 ,C569 ,C570 ,C571 ,\nC572 ,C573 ,C574 ,C575 ,C576 ,C577 ,\nC5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