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209: C11 C13 C14 C15 C21 \nC22 C24 C25 C32 C35 C36 \nC37 C38 C45 C46 C47 C48 \nC55 C60 C66 C68 C70 C71 \nC74 C75 C76 C81 C83 C105 \nC107 C111 C113 C114 C116 C117 \nC119 C120 C121 C122 C124 C125 \nC126 C128 C129 C130 C131 C136 \nC142 C144 C146 C147 C148 C149 \nC153 C154 C156 C162 C163 C165 \nC169 C171 C173 C174 C177 C179 \nC185 C191 C192 C196 C204 C205 \nC212 C215 C217 C219 C220 C221 \nC224 C225 C227 C230 C231 C234 \nC241 C242 C243 C244 C250 C251 \nC252 C253 C254 C260 C261 C262 \nC264 C268 C269 C270 C271 C272 \nC275 C276 C277 C278 C279 C280 \nC282 C287 C288 C295 C296 C304 \nC306 C311 C312 C328 C329 C333 \nC334 C335 C337 C338 C344 C346 \nC347 C350 C352 C354 C355 C356 \nC358 C362 C363 C364 C367 C371 \nC375 C379 C380 C381 C382 C388 \nC395 C398 C409 C410 C412 C413 \nC414 C416 C417 C419 C421 C422 \nC424 C429 C430 C431 C432 C433 \nC434 C437 C438 C447 C448 C451 \nC452 C454 C455 C457 C458 C460 \nC463 C464 C467 C468 C472 C474 \nC479 C480 C482 C484 C485 C486 \nC488 C489 C490 C491 C492 C494 \nC496 C497 C498 C499 C502 C505 \nC511 C512 C513 C525 C546 C551 \nC561 C566 C570 C573 C576 C577 \n859: C11_=_C13( C11 C13 ) C11_=_C14( C11 C14 ) C11_=_C15( C11 C15 ) C11_=_C81( C11 C81 ) C11_=_C83( C11 C83 ) \nC13_=_C14( C13 C14 ) C13_=_C15( C13 C15 ) C13_=_C117( C13 C117 ) C13_=_C153( C13 C153 ) C13_=_C162( C13 C162 ) C13_=_C171( C13 C171 ) \nC13_=_C173( C13 C173 ) C13_=_C174( C13 C174 ) C14_=_C15( C14 C15 ) C14_=_C119( C14 C119 ) C14_=_C224( C14 C224 ) C14_=_C416( C14 C416 ) \nC14_=_C417( C14 C417 ) C14_=_C419( C14 C419 ) C15_=_C120( C15 C120 ) C15_=_C225( C15 C225 ) C15_=_C512( C15 C512 ) C21_=_C22( C21 C22 ) \nC21_=_C24( C21 C24 ) C21_=_C25( C21 C25 ) C21_=_C125( C21 C125 ) C21_=_C260( C21 C260 ) C21_=_C261( C21 C261 ) C21_=_C262( C21 C262 ) \nC21_=_C264( C21 C264 ) C22_=_C24( C22 C24 ) C22_=_C25( C22 C25 ) C22_=_C126( C22 C126 ) C22_=_C261( C22 C261 ) C22_=_C311( C22 C311 ) \nC22_=_C312( C22 C312 ) C24_=_C25( C24 C25 ) C24_=_C128( C24 C128 ) C24_=_C312( C24 C312 ) C24_=_C431( C24 C431 ) C24_=_C551( C24 C551 ) \nC25_=_C129( C25 C129 ) C25_=_C264( C25 C264 ) C25_=_C432( C25 C432 ) C25_=_C551( C25 C551 ) C25_=_C570( C25 C570 ) C32_=_C191( C32 C191 ) \nC32_=_C362( C32 C362 ) C32_=_C437( C32 C437 ) C32_=_C467( C32 C467 ) C32_=_C494( C32 C494 ) C35_=_C36( C35 C36 ) C35_=_C37( C35 C37 ) \nC35_=_C38( C35 C38 ) C35_=_C105( C35 C105 ) C35_=_C114( C35 C114 ) C35_=_C122( C35 C122 ) C35_=_C130( C35 C130 ) C35_=_C136( C35 C136 ) \nC35_=_C142( C35 C142 ) C36_=_C37( C36 C37 ) C36_=_C38( C36 C38 ) C36_=_C156( C36 C156 ) C36_=_C165( C36 C165 ) C36_=_C185( C36 C185 ) \nC36_=_C192( C36 C192 ) C36_=_C196( C36 C196 ) C37_=_C38( C37 C38 ) C37_=_C525( C37 C525 ) C38_=_C576( C38 C576 ) C45_=_C46( C45 C46 ) \nC45_=_C47( C45 C47 ) C45_=_C48( C45 C48 ) C45_=_C146( C45 C146 ) C45_=_C241( C45 C241 ) C45_=_C287( C45 C287 ) C45_=_C288( C45 C288 ) \nC46_=_C47( C46 C47 ) C46_=_C48( C46 C48 ) C46_=_C147( C46 C147 ) C46_=_C242( C46 C242 ) C46_=_C288( C46 C288 ) C46_=_C328( C46 C328 ) \nC46_=_C329( C46 C329 ) C47_=_C48( C47 C48 ) C47_=_C148( C47 C148 ) C47_=_C243( C47 C243 ) C47_=_C328( C47 C328 ) C47_=_C338( C47 C338 ) \nC47_=_C346( C47 C346 ) C47_=_C352( C47 C352 ) C47_=_C358( C47 C358 ) C47_=_C364( C47 C364 ) C47_=_C367( C47 C367 ) C48_=_C149( C48 C149 ) \nC48_=_C244( C48 C244 ) C48_=_C329( C48 C329 ) C55_=_C60( C55 C60 ) C55_=_C250( C55 C250 ) C55_=_C251( C55 C251 ) C55_=_C252( C55 C252 ) \nC55_=_C253( C55 C253 ) C55_=_C254( C55 C254 ) C60_=_C379( C60 C379 ) C60_=_C451( C60 C451 ) C60_=_C511( C60 C511 ) C66_=_C68( C66 C68 ) \nC66_=_C70( C66 C70 ) C66_=_C71( C66 C71 ) C66_=_C212( C66 C212 ) C66_=_C215( C66 C215 ) C66_=_C217( C66 C217 ) C66_=_C219( C66 C219 ) \nC68_=_C70( C68 C70 ) C68_=_C71( C68 C71 ) C68_=_C304( C68 C304 ) C68_=_C333( C68 C333 ) C68_=_C344( C68 C344 ) C68_=_C346( C68 C346 ) \nC68_=_C347( C68 C347 ) C70_=_C71( C70 C71 ) C70_=_C306( C70 C306 ) C70_=_C413( C70 C413 ) C70_=_C479( C70 C479 ) C70_=_C480( C70 C480 ) \nC70_=_C482( C70 C482 ) C71_=_C219( C71 C219 ) C71_=_C414( C71 C414 ) C71_=_C482( C71 C482 ) C74_=_C75( C74 C75 ) C74_=_C76( C74 C76 ) \nC74_=_C162( C74 C162 ) C74_=_C163( C74 C163 ) C74_=_C165( C74 C165 ) C74_=_C169( C74 C169 ) C75_=_C76( C75 C76 ) C75_=_C334( C75 C334 ) \nC75_=_C350( C75 C350 ) C75_=_C352( C75 C352 ) C75_=_C354( C75 C354 ) C75_=_C355( C75 C355 ) C76_=_C484( C76 C484 ) C76_=_C485( C76 C485 ) \nC76_=_C486( C76 C486 ) C76_=_C488( C76 C488 ) C76_=_C489( C76 C489 ) C81_=_C83( C81 C83 ) C81_=_C113( C81 C113 ) C81_=_C114( C81 C114 ) \nC81_=_C116( C81 C116 ) C81_=_C117( C81 C117 ) C81_=_C119( C81 C119 ) C81_=_C120( C81 C120 ) C83_=_C174( C83 C174 ) C83_=_C220( C83 C220 ) \nC83_=_C221( C83 C221 ) C83_=_C224( C83 C224 ) C83_=_C225( C83 C225 ) C105_=_C107( C105 C107 ) C105_=_C111( C105 C111 ) C105_=_C114( C105 C114 ) \nC105_=_C122( C105 C122 ) C105_=_C130( C105 C130 ) C105_=_C136( C105 C136 ) C105_=_C142( C105 C142 ) C107_=_C111( C107 C111 ) C107_=_C116( C107 C116 ) \nC107_=_C124( C107 C124 ) C107_=_C144( C107 C144 ) C111_=_C169( C111 C169 ) C111_=_C354( C111 C354 ) C111_=_C488( C111 C488 ) C111_=_C546( C111 C546 ) \nC113_=_C114( C113 C114 ) C113_=_C116( C113 C116 ) C113_=_C117( C113 C117 ) C113_=_C119( C113 C119 ) C113_=_C120( C113 C120 ) C113_=_C121( C113 C121 ) \nC113_=_C130( C113 C130 ) C113_=_C131( C113 C131 ) C114_=_C116( C114 C116 ) C114_=_C117( C114 C117 ) C114_=_C119( C114 C119 ) C114_=_C120( C114 C120 ) \nC114_=_C122( C114 C122 ) C114_=_C130( C114 C130 ) C114_=_C136( C114 C136 ) C114_=_C142( C114 C142 ) C116_=_C117( C116 C117 ) C116_=_C119( C116 C119 ) \nC116_=_C120( C116 C120 ) C116_=_C124( C116 C124 ) C116_=_C144( C116 C144 ) C117_=_C119( C117 C119 ) C117_=_C120( C117 C120 ) C117_=_C153( C117 C153 ) \nC117_=_C162( C117 C162 ) C117_=_C171( C117 C171 ) C117_=_C173( C117 C173 ) C117_=_C174( C117 C174 ) C119_=_C120( C119 C120 ) C119_=_C224( C119 C224 ) \nC119_=_C416( C119 C416 ) C119_=_C417( C119 C417 ) C119_=_C419( C119 C419 ) C120_=_C225( C120 C225 ) C120_=_C512( C120 C512 ) C121_=_C122( C121 C122 ) \nC121_=_C124( C121 C124 ) C121_=_C125( C121 C125 ) C121_=_C126( C121 C126 ) C121_=_C128( C121 C128 ) C121_=_C129( C121 C129 ) C121_=_C130( C121 C130 ) \nC121_=_C131( C121 C131 ) C122_=_C124( C122 C124 ) C122_=_C125( C122 C125 ) C122_=_C126( C122 C126 ) C122_=_C128( C122 C128 ) C122_=_C129( C122 C129 ) \nC122_=_C130( C122 C130 ) C122_=_C136( C122 C136 ) C122_=_C142( C122 C142 ) C124_=_C125( C124 C125 ) C124_=_C126( C124 C126 ) C124_=_C128( C124 C128 ) \nC124_=_C129( C124 C129 ) C124_=_C144( C124 C144 ) C125_=_C126( C125 C126 ) C125_=_C128( C125 C128 ) C125_=_C129( C125 C129 ) C125_=_C260( C125 C260 ) \nC125_=_C261( C125 C261 ) C125_=_C262( C125 C262 ) C125_=_C264( C125 C264 ) C126_=_C128( C126 C128 ) C126_=_C129( C126 C129 ) C126_=_C261( C126 C261 ) \nC126_=_C311( C126 C311 ) C126_=_C312( C126 C312 ) C128_=_C129( C128 C129 ) C128_=_C312( C128 C312 ) C128_=_C431( C128 C431 ) C128_=_C551( C128 C551 ) \nC129_=_C264( C129 C264 ) C129_=_C432( C129 C432 ) C129_=_C551( C129 C551 ) C129_=_C570( C129 C570 ) C130_=_C131( C130 C131 ) C130_=_C136( C130 C136 ) \nC130_=_C142( C130 C142 ) C131_=_C136( C131 C136 ) C131_=_C144( C131 C144 ) C131_=_C146( C131 C146 ) C131_=_C147( C131 C147 ) C131_=_C148( C131 C148 ) \nC131_=_C149( C131 C149 ) C136_=_C142( C136 C142 ) C136_=_C144( C136 C144 ) C136_=_C146( C136 C146 ) C136_=_C147( C136 C147 ) C136_=_C148( C136 C148 ) \nC136_=_C149( C136 C149 ) C142_=_C196( C142 C196 ) C142_=_C234( C142 C234 ) C142_=_C474( C142 C474 ) C142_=_C525( C142 C525 ) C144_=_C146( C144 C146 ) \nC144_=_C147( C144 C147 ) C144_=_C148( C144 C148 ) C144_=_C149( C144 C149 ) C146_=_C147( C146 C147 ) C146_=_C148( C146 C148 ) C146_=_C149( C146 C149 ) \nC146_=_C241( C146 C241 ) C146_=_C287( C146 C287 ) C146_=_C288( C146 C288 ) C147_=_C148( C147 C148 ) C147_=_C149( C147 C149 ) C147_=_C242( C147 C242 ) \nC147_=_C288( C147 C288 ) C147_=_C328( C147 C328 ) C147_=_C329( C147 C329 ) C148_=_C149( C148 C149 ) C148_=_C243( C148 C243 ) C148_=_C328( C148 C328 ) \nC148_=_C338( C148 C338 ) C148_=_C346( C148 C346 ) C148_=_C352( C148 C352 ) C148_=_C358( C148 C358 ) C148_=_C364( C148 C364 ) C148_=_C367( C148 C367 ) \nC149_=_C244( C149 C244 ) C149_=_C329( C149 C329 ) C153_=_C154( C153 C154 ) C153_=_C156( C153 C156 ) C153_=_C162( C153 C162 ) C153_=_C171( C153 C171 ) \nC153_=_C173( C153 C173 ) C153_=_C174( C153 C174 ) C154_=_C156( C154 C156 ) C154_=_C163( C154 C163 ) C154_=_C177( C154 C177 ) C154_=_C179( C154 C179 ) \nC156_=_C165( C156 C165 ) C156_=_C185( C156 C185 ) C156_=_C192( C156 C192 ) C156_=_C196( C156 C196 ) C162_=_C163( C162 C163 ) C162_=_C165( C162 C165 ) \nC162_=_C169( C162 C169 ) C162_=_C171( C162 C171 ) C162_=_C173( C162 C173 ) C162_=_C174( C162 C174 ) C163_=_C165( C163 C165 ) C163_=_C169( C163 C169 ) \nC163_=_C177( C163 C177 ) C163_=_C179( C163 C179 ) C165_=_C169( C165 C169 ) C165_=_C185( C165 C185 ) C165_=_C192( C165 C192 ) C165_=_C196( C165 C196 ) \nC169_=_C354( C169 C354 ) C169_=_C488( C169 C488 ) C169_=_C546( C169 C546 ) C171_=_C173( C171 C173 ) C171_=_C174( C171 C174 ) C171_=_C177( C171 C177 ) \nC171_=_C185( C171 C185 ) C171_=_C191( C171 C191 ) C173_=_C174( C173 C174 ) C173_=_C179( C173 C179 ) C173_=_C192( C173 C192 ) C174_=_C220( C174 C220 ) \nC174_=_C221( C174 C221 ) C174_=_C224( C174 C224 ) C174_=_C225( C174 C225 ) C177_=_C179( C177 C179 ) C177_=_C185( C177 C185 ) C177_=_C191( C177 C191 ) \nC179_=_C192( C179 C192 ) C185_=_C191( C185 C191 ) C185_=_C192( C185 C192 ) C185_=_C196( C185 C196 ) C191_=_C362( C191 C362 ) C191_=_C437( C191 C437 ) \nC191_=_C467( C191 C467 ) C191_=_C494( C191 C494 ) C192_=_C196( C192 C196 ) C196_=_C234( C196 C234 ) C196_=_C474( C196 C474 ) C196_=_C525( C196 C525 ) \nC204_=_C205( C204 C205 ) C204_=_C220( C204 C220 ) C204_=_C227( C204 C227 ) C205_=_C212( C205 C212 ) C205_=_C221( C205 C221 ) C205_=_C230( C205 C230 ) \nC205_=_C231( C205 C231 ) C205_=_C234(</w:t>
      </w:r>
    </w:p>
    <w:p>
      <w:pPr>
        <w:pStyle w:val="PreformattedText"/>
        <w:bidi w:val="0"/>
        <w:spacing w:before="0" w:after="0"/>
        <w:jc w:val="left"/>
        <w:rPr/>
      </w:pPr>
      <w:r>
        <w:rPr/>
        <w:t xml:space="preserve"> </w:t>
      </w:r>
      <w:r>
        <w:rPr/>
        <w:t>C205 C234 ) C212_=_C215( C212 C215 ) C212_=_C217( C212 C217 ) C212_=_C219( C212 C219 ) C212_=_C221( C212 C221 ) \nC212_=_C230( C212 C230 ) C212_=_C231( C212 C231 ) C212_=_C234( C212 C234 ) C215_=_C217( C215 C217 ) C215_=_C219( C215 C219 ) C215_=_C295( C215 C295 ) \nC215_=_C304( C215 C304 ) C215_=_C306( C215 C306 ) C217_=_C219( C217 C219 ) C217_=_C347( C217 C347 ) C217_=_C409( C217 C409 ) C217_=_C410( C217 C410 ) \nC217_=_C412( C217 C412 ) C217_=_C413( C217 C413 ) C217_=_C414( C217 C414 ) C219_=_C414( C219 C414 ) C219_=_C482( C219 C482 ) C220_=_C221( C220 C221 ) \nC220_=_C224( C220 C224 ) C220_=_C225( C220 C225 ) C220_=_C227( C220 C227 ) C221_=_C224( C221 C224 ) C221_=_C225( C221 C225 ) C221_=_C230( C221 C230 ) \nC221_=_C231( C221 C231 ) C221_=_C234( C221 C234 ) C224_=_C225( C224 C225 ) C224_=_C416( C224 C416 ) C224_=_C417( C224 C417 ) C224_=_C419( C224 C419 ) \nC225_=_C512( C225 C512 ) C227_=_C231( C227 C231 ) C227_=_C241( C227 C241 ) C227_=_C242( C227 C242 ) C227_=_C243( C227 C243 ) C227_=_C244( C227 C244 ) \nC230_=_C231( C230 C231 ) C230_=_C234( C230 C234 ) C231_=_C234( C231 C234 ) C231_=_C241( C231 C241 ) C231_=_C242( C231 C242 ) C231_=_C243( C231 C243 ) \nC231_=_C244( C231 C244 ) C234_=_C474( C234 C474 ) C234_=_C525( C234 C525 ) C241_=_C242( C241 C242 ) C241_=_C243( C241 C243 ) C241_=_C244( C241 C244 ) \nC241_=_C287( C241 C287 ) C241_=_C288( C241 C288 ) C242_=_C243( C242 C243 ) C242_=_C244( C242 C244 ) C242_=_C288( C242 C288 ) C242_=_C328( C242 C328 ) \nC242_=_C329( C242 C329 ) C243_=_C244( C243 C244 ) C243_=_C328( C243 C328 ) C243_=_C338( C243 C338 ) C243_=_C346( C243 C346 ) C243_=_C352( C243 C352 ) \nC243_=_C358( C243 C358 ) C243_=_C364( C243 C364 ) C243_=_C367( C243 C367 ) C244_=_C329( C244 C329 ) C250_=_C251( C250 C251 ) C250_=_C252( C250 C252 ) \nC250_=_C253( C250 C253 ) C250_=_C254( C250 C254 ) C250_=_C260( C250 C260 ) C250_=_C268( C250 C268 ) C250_=_C275( C250 C275 ) C250_=_C282( C250 C282 ) \nC250_=_C287( C250 C287 ) C251_=_C252( C251 C252 ) C251_=_C253( C251 C253 ) C251_=_C254( C251 C254 ) C251_=_C333( C251 C333 ) C251_=_C334( C251 C334 ) \nC251_=_C335( C251 C335 ) C251_=_C337( C251 C337 ) C251_=_C338( C251 C338 ) C252_=_C253( C252 C253 ) C252_=_C254( C252 C254 ) C252_=_C371( C252 C371 ) \nC252_=_C375( C252 C375 ) C252_=_C379( C252 C379 ) C253_=_C254( C253 C254 ) C253_=_C447( C253 C447 ) C253_=_C448( C253 C448 ) C253_=_C451( C253 C451 ) \nC254_=_C505( C254 C505 ) C254_=_C511( C254 C511 ) C260_=_C261( C260 C261 ) C260_=_C262( C260 C262 ) C260_=_C264( C260 C264 ) C260_=_C268( C260 C268 ) \nC260_=_C275( C260 C275 ) C260_=_C282( C260 C282 ) C260_=_C287( C260 C287 ) C261_=_C262( C261 C262 ) C261_=_C264( C261 C264 ) C261_=_C311( C261 C311 ) \nC261_=_C312( C261 C312 ) C262_=_C264( C262 C264 ) C262_=_C311( C262 C311 ) C262_=_C409( C262 C409 ) C262_=_C416( C262 C416 ) C262_=_C421( C262 C421 ) \nC262_=_C429( C262 C429 ) C262_=_C430( C262 C430 ) C262_=_C431( C262 C431 ) C262_=_C432( C262 C432 ) C264_=_C432( C264 C432 ) C264_=_C551( C264 C551 ) \nC264_=_C570( C264 C570 ) C268_=_C269( C268 C269 ) C268_=_C270( C268 C270 ) C268_=_C271( C268 C271 ) C268_=_C272( C268 C272 ) C268_=_C275( C268 C275 ) \nC268_=_C282( C268 C282 ) C268_=_C287( C268 C287 ) C269_=_C270( C269 C270 ) C269_=_C271( C269 C271 ) C269_=_C272( C269 C272 ) C270_=_C271( C270 C271 ) \nC270_=_C272( C270 C272 ) C270_=_C344( C270 C344 ) C270_=_C350( C270 C350 ) C270_=_C356( C270 C356 ) C270_=_C363( C270 C363 ) C270_=_C364( C270 C364 ) \nC271_=_C272( C271 C272 ) C271_=_C381( C271 C381 ) C271_=_C395( C271 C395 ) C272_=_C484( C272 C484 ) C272_=_C490( C272 C490 ) C272_=_C496( C272 C496 ) \nC272_=_C497( C272 C497 ) C275_=_C276( C275 C276 ) C275_=_C277( C275 C277 ) C275_=_C278( C275 C278 ) C275_=_C279( C275 C279 ) C275_=_C280( C275 C280 ) \nC275_=_C282( C275 C282 ) C275_=_C287( C275 C287 ) C276_=_C277( C276 C277 ) C276_=_C278( C276 C278 ) C276_=_C279( C276 C279 ) C276_=_C280( C276 C280 ) \nC276_=_C296( C276 C296 ) C277_=_C278( C277 C278 ) C277_=_C279( C277 C279 ) C277_=_C280( C277 C280 ) C277_=_C429( C277 C429 ) C277_=_C433( C277 C433 ) \nC277_=_C438( C277 C438 ) C278_=_C279( C278 C279 ) C278_=_C280( C278 C280 ) C278_=_C479( C278 C479 ) C278_=_C485( C278 C485 ) C278_=_C491( C278 C491 ) \nC278_=_C498( C278 C498 ) C278_=_C499( C278 C499 ) C279_=_C280( C279 C280 ) C280_=_C573( C280 C573 ) C282_=_C287( C282 C287 ) C287_=_C288( C287 C288 ) \nC288_=_C328( C288 C328 ) C288_=_C329( C288 C329 ) C295_=_C296( C295 C296 ) C295_=_C304( C295 C304 ) C295_=_C306( C295 C306 ) C304_=_C306( C304 C306 ) \nC304_=_C333( C304 C333 ) C304_=_C344( C304 C344 ) C304_=_C346( C304 C346 ) C304_=_C347( C304 C347 ) C306_=_C413( C306 C413 ) C306_=_C479( C306 C479 ) \nC306_=_C480( C306 C480 ) C306_=_C482( C306 C482 ) C311_=_C312( C311 C312 ) C311_=_C409( C311 C409 ) C311_=_C416( C311 C416 ) C311_=_C421( C311 C421 ) \nC311_=_C429( C311 C429 ) C311_=_C430( C311 C430 ) C311_=_C431( C311 C431 ) C311_=_C432( C311 C432 ) C312_=_C431( C312 C431 ) C312_=_C551( C312 C551 ) \nC328_=_C329( C328 C329 ) C328_=_C338( C328 C338 ) C328_=_C346( C328 C346 ) C328_=_C352( C328 C352 ) C328_=_C358( C328 C358 ) C328_=_C364( C328 C364 ) \nC328_=_C367( C328 C367 ) C333_=_C334( C333 C334 ) C333_=_C335( C333 C335 ) C333_=_C337( C333 C337 ) C333_=_C338( C333 C338 ) C333_=_C344( C333 C344 ) \nC333_=_C346( C333 C346 ) C333_=_C347( C333 C347 ) C334_=_C335( C334 C335 ) C334_=_C337( C334 C337 ) C334_=_C338( C334 C338 ) C334_=_C350( C334 C350 ) \nC334_=_C352( C334 C352 ) C334_=_C354( C334 C354 ) C334_=_C355( C334 C355 ) C335_=_C337( C335 C337 ) C335_=_C338( C335 C338 ) C335_=_C356( C335 C356 ) \nC335_=_C358( C335 C358 ) C335_=_C362( C335 C362 ) C337_=_C338( C337 C338 ) C337_=_C363( C337 C363 ) C337_=_C367( C337 C367 ) C338_=_C346( C338 C346 ) \nC338_=_C352( C338 C352 ) C338_=_C358( C338 C358 ) C338_=_C364( C338 C364 ) C338_=_C367( C338 C367 ) C344_=_C346( C344 C346 ) C344_=_C347( C344 C347 ) \nC344_=_C350( C344 C350 ) C344_=_C356( C344 C356 ) C344_=_C363( C344 C363 ) C344_=_C364( C344 C364 ) C346_=_C347( C346 C347 ) C346_=_C352( C346 C352 ) \nC346_=_C358( C346 C358 ) C346_=_C364( C346 C364 ) C346_=_C367( C346 C367 ) C347_=_C409( C347 C409 ) C347_=_C410( C347 C410 ) C347_=_C412( C347 C412 ) \nC347_=_C413( C347 C413 ) C347_=_C414( C347 C414 ) C350_=_C352( C350 C352 ) C350_=_C354( C350 C354 ) C350_=_C355( C350 C355 ) C350_=_C356( C350 C356 ) \nC350_=_C363( C350 C363 ) C350_=_C364( C350 C364 ) C352_=_C354( C352 C354 ) C352_=_C355( C352 C355 ) C352_=_C358( C352 C358 ) C352_=_C364( C352 C364 ) \nC352_=_C367( C352 C367 ) C354_=_C355( C354 C355 ) C354_=_C488( C354 C488 ) C354_=_C546( C354 C546 ) C355_=_C489( C355 C489 ) C355_=_C546( C355 C546 ) \nC355_=_C561( C355 C561 ) C356_=_C358( C356 C358 ) C356_=_C362( C356 C362 ) C356_=_C363( C356 C363 ) C356_=_C364( C356 C364 ) C358_=_C362( C358 C362 ) \nC358_=_C364( C358 C364 ) C358_=_C367( C358 C367 ) C362_=_C437( C362 C437 ) C362_=_C467( C362 C467 ) C362_=_C494( C362 C494 ) C363_=_C364( C363 C364 ) \nC363_=_C367( C363 C367 ) C364_=_C367( C364 C367 ) C371_=_C375( C371 C375 ) C371_=_C379( C371 C379 ) C371_=_C380( C371 C380 ) C371_=_C381( C371 C381 ) \nC371_=_C382( C371 C382 ) C375_=_C379( C375 C379 ) C375_=_C388( C375 C388 ) C375_=_C395( C375 C395 ) C375_=_C398( C375 C398 ) C379_=_C451( C379 C451 ) \nC379_=_C511( C379 C511 ) C380_=_C381( C380 C381 ) C380_=_C382( C380 C382 ) C380_=_C388( C380 C388 ) C381_=_C382( C381 C382 ) C381_=_C395( C381 C395 ) \nC382_=_C398( C382 C398 ) C388_=_C395( C388 C395 ) C388_=_C398( C388 C398 ) C395_=_C398( C395 C398 ) C409_=_C410( C409 C410 ) C409_=_C412( C409 C412 ) \nC409_=_C413( C409 C413 ) C409_=_C414( C409 C414 ) C409_=_C416( C409 C416 ) C409_=_C421( C409 C421 ) C409_=_C429( C409 C429 ) C409_=_C430( C409 C430 ) \nC409_=_C431( C409 C431 ) C409_=_C432( C409 C432 ) C410_=_C412( C410 C412 ) C410_=_C413( C410 C413 ) C410_=_C414( C410 C414 ) C410_=_C417( C410 C417 ) \nC410_=_C422( C410 C422 ) C410_=_C433( C410 C433 ) C410_=_C434( C410 C434 ) C410_=_C437( C410 C437 ) C412_=_C413( C412 C413 ) C412_=_C414( C412 C414 ) \nC412_=_C419( C412 C419 ) C412_=_C424( C412 C424 ) C412_=_C430( C412 C430 ) C412_=_C434( C412 C434 ) C412_=_C438( C412 C438 ) C413_=_C414( C413 C414 ) \nC413_=_C479( C413 C479 ) C413_=_C480( C413 C480 ) C413_=_C482( C413 C482 ) C414_=_C482( C414 C482 ) C416_=_C417( C416 C417 ) C416_=_C419( C416 C419 ) \nC416_=_C421( C416 C421 ) C416_=_C429( C416 C429 ) C416_=_C430( C416 C430 ) C416_=_C431( C416 C431 ) C416_=_C432( C416 C432 ) C417_=_C419( C417 C419 ) \nC417_=_C422( C417 C422 ) C417_=_C433( C417 C433 ) C417_=_C434( C417 C434 ) C417_=_C437( C417 C437 ) C419_=_C424( C419 C424 ) C419_=_C430( C419 C430 ) \nC419_=_C434( C419 C434 ) C419_=_C438( C419 C438 ) C421_=_C422( C421 C422 ) C421_=_C424( C421 C424 ) C421_=_C429( C421 C429 ) C421_=_C430( C421 C430 ) \nC421_=_C431( C421 C431 ) C421_=_C432( C421 C432 ) C422_=_C424( C422 C424 ) C422_=_C433( C422 C433 ) C422_=_C434( C422 C434 ) C422_=_C437( C422 C437 ) \nC424_=_C430( C424 C430 ) C424_=_C434( C424 C434 ) C424_=_C438( C424 C438 ) C429_=_C430( C429 C430 ) C429_=_C431( C429 C431 ) C429_=_C432( C429 C432 ) \nC429_=_C433( C429 C433 ) C429_=_C438( C429 C438 ) C430_=_C431( C430 C431 ) C430_=_C432( C430 C432 ) C430_=_C434( C430 C434 ) C430_=_C438( C430 C438 ) \nC431_=_C432( C431 C432 ) C431_=_C551( C431 C551 ) C432_=_C551( C432 C551 ) C432_=_C570( C432 C570 ) C433_=_C434( C433 C434 ) C433_=_C437( C433 C437 ) \nC433_=_C438( C433 C438 ) C434_=_C437( C434 C437 ) C434_=_C438( C434 C438 ) C437_=_C467( C437 C467 ) C437_=_C494( C437 C494 ) C447_=_C448( C447 C448 ) \nC447_=_C451( C447 C451 ) C447_=_C457( C447 C457 ) C447_=_C463( C447 C463 ) C447_=_C464( C447 C464 ) C447_=_C467( C447 C467 ) C448_=_C451( C448 C451 ) \nC448_=_C454( C448 C454 ) C448_=_C458( C448 C458 ) C448_=_C463( C448 C463 ) C448_=_C468( C448 C468 ) C451_=_C511( C451 C511 ) C452_=_C454( C452 C454 ) \nC452_=_C455( C452 C455 ) C452_=_C457( C452 C457 ) C452_=_C458(</w:t>
      </w:r>
    </w:p>
    <w:p>
      <w:pPr>
        <w:pStyle w:val="PreformattedText"/>
        <w:bidi w:val="0"/>
        <w:spacing w:before="0" w:after="0"/>
        <w:jc w:val="left"/>
        <w:rPr/>
      </w:pPr>
      <w:r>
        <w:rPr/>
        <w:t xml:space="preserve"> </w:t>
      </w:r>
      <w:r>
        <w:rPr/>
        <w:t>C452 C458 ) C452_=_C460( C452 C460 ) C454_=_C455( C454 C455 ) C454_=_C458( C454 C458 ) \nC454_=_C463( C454 C463 ) C454_=_C468( C454 C468 ) C455_=_C464( C455 C464 ) C455_=_C468( C455 C468 ) C455_=_C472( C455 C472 ) C455_=_C474( C455 C474 ) \nC457_=_C458( C457 C458 ) C457_=_C460( C457 C460 ) C457_=_C463( C457 C463 ) C457_=_C464( C457 C464 ) C457_=_C467( C457 C467 ) C458_=_C460( C458 C460 ) \nC458_=_C463( C458 C463 ) C458_=_C468( C458 C468 ) C460_=_C472( C460 C472 ) C463_=_C464( C463 C464 ) C463_=_C467( C463 C467 ) C463_=_C468( C463 C468 ) \nC464_=_C467( C464 C467 ) C464_=_C468( C464 C468 ) C464_=_C472( C464 C472 ) C464_=_C474( C464 C474 ) C467_=_C494( C467 C494 ) C468_=_C472( C468 C472 ) \nC468_=_C474( C468 C474 ) C472_=_C474( C472 C474 ) C474_=_C525( C474 C525 ) C479_=_C480( C479 C480 ) C479_=_C482( C479 C482 ) C479_=_C485( C479 C485 ) \nC479_=_C491( C479 C491 ) C479_=_C498( C479 C498 ) C479_=_C499( C479 C499 ) C480_=_C482( C480 C482 ) C480_=_C486( C480 C486 ) C480_=_C492( C480 C492 ) \nC480_=_C496( C480 C496 ) C480_=_C498( C480 C498 ) C480_=_C502( C480 C502 ) C484_=_C485( C484 C485 ) C484_=_C486( C484 C486 ) C484_=_C488( C484 C488 ) \nC484_=_C489( C484 C489 ) C484_=_C490( C484 C490 ) C484_=_C496( C484 C496 ) C484_=_C497( C484 C497 ) C485_=_C486( C485 C486 ) C485_=_C488( C485 C488 ) \nC485_=_C489( C485 C489 ) C485_=_C491( C485 C491 ) C485_=_C498( C485 C498 ) C485_=_C499( C485 C499 ) C486_=_C488( C486 C488 ) C486_=_C489( C486 C489 ) \nC486_=_C492( C486 C492 ) C486_=_C496( C486 C496 ) C486_=_C498( C486 C498 ) C486_=_C502( C486 C502 ) C488_=_C489( C488 C489 ) C488_=_C546( C488 C546 ) \nC489_=_C546( C489 C546 ) C489_=_C561( C489 C561 ) C490_=_C491( C490 C491 ) C490_=_C492( C490 C492 ) C490_=_C494( C490 C494 ) C490_=_C496( C490 C496 ) \nC490_=_C497( C490 C497 ) C491_=_C492( C491 C492 ) C491_=_C494( C491 C494 ) C491_=_C498( C491 C498 ) C491_=_C499( C491 C499 ) C492_=_C494( C492 C494 ) \nC492_=_C496( C492 C496 ) C492_=_C498( C492 C498 ) C492_=_C502( C492 C502 ) C496_=_C497( C496 C497 ) C496_=_C498( C496 C498 ) C496_=_C502( C496 C502 ) \nC497_=_C499( C497 C499 ) C497_=_C502( C497 C502 ) C498_=_C499( C498 C499 ) C498_=_C502( C498 C502 ) C499_=_C502( C499 C502 ) C505_=_C511( C505 C511 ) \nC505_=_C512( C505 C512 ) C505_=_C513( C505 C513 ) C512_=_C513( C512 C513 ) C546_=_C561( C546 C561 ) C551_=_C570( C551 C570 ) C561_=_C566( C561 C566 ) \nC561_=_C570( C561 C570 ) C561_=_C573( C561 C573 ) C561_=_C576( C561 C576 ) C561_=_C577( C561 C577 ) C566_=_C570( C566 C570 ) C566_=_C573( C566 C573 ) \nC566_=_C576( C566 C576 ) C566_=_C577( C566 C577 ) C570_=_C573( C570 C573 ) C570_=_C576( C570 C576 ) C570_=_C577( C570 C577 ) C573_=_C576( C573 C576 ) \nC573_=_C577( C573 C577 ) C576_=_C577( C576 C577 ) "]47[shape=box, label="id:47 level: 1\n109: C21 C24 C32 C45 C47 \nC48 C55 C60 C71 C111 C113 \nC121 C125 C128 C130 C131 C142 \nC146 C148 C149 C169 C191 C196 \nC219 C234 C241 C243 C244 C250 \nC251 C252 C253 C254 C255 C260 \nC261 C262 C263 C264 C268 C269 \nC270 C271 C272 C275 C276 C277 \nC278 C279 C280 C282 C287 C288 \nC289 C290 C312 C328 C329 C338 \nC346 C352 C354 C358 C362 C364 \nC367 C379 C412 C414 C419 C424 \nC430 C431 C434 C437 C438 C448 \nC451 C454 C458 C463 C467 C468 \nC474 C480 C482 C486 C488 C492 \nC494 C496 C498 C502 C511 C525 \nC532 C538 C543 C546 C548 C551 \nC552 C555 C561 C566 C570 C573 \nC576 C577 \n390: C21_=_C24( C21 C24 ) C21_=_C125( C21 C125 ) C21_=_C260( C21 C260 ) C21_=_C261( C21 C261 ) C21_=_C262( C21 C262 ) \nC21_=_C263( C21 C263 ) C21_=_C264( C21 C264 ) C24_=_C128( C24 C128 ) C24_=_C263( C24 C263 ) C24_=_C312( C24 C312 ) C24_=_C431( C24 C431 ) \nC24_=_C548( C24 C548 ) C24_=_C551( C24 C551 ) C32_=_C191( C32 C191 ) C32_=_C362( C32 C362 ) C32_=_C437( C32 C437 ) C32_=_C467( C32 C467 ) \nC32_=_C494( C32 C494 ) C32_=_C552( C32 C552 ) C45_=_C47( C45 C47 ) C45_=_C48( C45 C48 ) C45_=_C146( C45 C146 ) C45_=_C241( C45 C241 ) \nC45_=_C287( C45 C287 ) C45_=_C288( C45 C288 ) C45_=_C289( C45 C289 ) C45_=_C290( C45 C290 ) C47_=_C48( C47 C48 ) C47_=_C148( C47 C148 ) \nC47_=_C243( C47 C243 ) C47_=_C289( C47 C289 ) C47_=_C328( C47 C328 ) C47_=_C338( C47 C338 ) C47_=_C346( C47 C346 ) C47_=_C352( C47 C352 ) \nC47_=_C358( C47 C358 ) C47_=_C364( C47 C364 ) C47_=_C367( C47 C367 ) C48_=_C149( C48 C149 ) C48_=_C244( C48 C244 ) C48_=_C290( C48 C290 ) \nC48_=_C329( C48 C329 ) C48_=_C555( C48 C555 ) C55_=_C60( C55 C60 ) C55_=_C250( C55 C250 ) C55_=_C251( C55 C251 ) C55_=_C252( C55 C252 ) \nC55_=_C253( C55 C253 ) C55_=_C254( C55 C254 ) C55_=_C255( C55 C255 ) C60_=_C255( C60 C255 ) C60_=_C379( C60 C379 ) C60_=_C451( C60 C451 ) \nC60_=_C511( C60 C511 ) C60_=_C532( C60 C532 ) C71_=_C219( C71 C219 ) C71_=_C414( C71 C414 ) C71_=_C482( C71 C482 ) C71_=_C538( C71 C538 ) \nC111_=_C169( C111 C169 ) C111_=_C354( C111 C354 ) C111_=_C488( C111 C488 ) C111_=_C543( C111 C543 ) C111_=_C546( C111 C546 ) C113_=_C121( C113 C121 ) \nC113_=_C130( C113 C130 ) C113_=_C131( C113 C131 ) C121_=_C125( C121 C125 ) C121_=_C128( C121 C128 ) C121_=_C130( C121 C130 ) C121_=_C131( C121 C131 ) \nC125_=_C128( C125 C128 ) C125_=_C260( C125 C260 ) C125_=_C261( C125 C261 ) C125_=_C262( C125 C262 ) C125_=_C263( C125 C263 ) C125_=_C264( C125 C264 ) \nC128_=_C263( C128 C263 ) C128_=_C312( C128 C312 ) C128_=_C431( C128 C431 ) C128_=_C548( C128 C548 ) C128_=_C551( C128 C551 ) C130_=_C131( C130 C131 ) \nC130_=_C142( C130 C142 ) C131_=_C146( C131 C146 ) C131_=_C148( C131 C148 ) C131_=_C149( C131 C149 ) C142_=_C196( C142 C196 ) C142_=_C234( C142 C234 ) \nC142_=_C474( C142 C474 ) C142_=_C525( C142 C525 ) C146_=_C148( C146 C148 ) C146_=_C149( C146 C149 ) C146_=_C241( C146 C241 ) C146_=_C287( C146 C287 ) \nC146_=_C288( C146 C288 ) C146_=_C289( C146 C289 ) C146_=_C290( C146 C290 ) C148_=_C149( C148 C149 ) C148_=_C243( C148 C243 ) C148_=_C289( C148 C289 ) \nC148_=_C328( C148 C328 ) C148_=_C338( C148 C338 ) C148_=_C346( C148 C346 ) C148_=_C352( C148 C352 ) C148_=_C358( C148 C358 ) C148_=_C364( C148 C364 ) \nC148_=_C367( C148 C367 ) C149_=_C244( C149 C244 ) C149_=_C290( C149 C290 ) C149_=_C329( C149 C329 ) C149_=_C555( C149 C555 ) C169_=_C354( C169 C354 ) \nC169_=_C488( C169 C488 ) C169_=_C543( C169 C543 ) C169_=_C546( C169 C546 ) C191_=_C362( C191 C362 ) C191_=_C437( C191 C437 ) C191_=_C467( C191 C467 ) \nC191_=_C494( C191 C494 ) C191_=_C552( C191 C552 ) C196_=_C234( C196 C234 ) C196_=_C474( C196 C474 ) C196_=_C525( C196 C525 ) C219_=_C414( C219 C414 ) \nC219_=_C482( C219 C482 ) C219_=_C538( C219 C538 ) C234_=_C474( C234 C474 ) C234_=_C525( C234 C525 ) C241_=_C243( C241 C243 ) C241_=_C244( C241 C244 ) \nC241_=_C287( C241 C287 ) C241_=_C288( C241 C288 ) C241_=_C289( C241 C289 ) C241_=_C290( C241 C290 ) C243_=_C244( C243 C244 ) C243_=_C289( C243 C289 ) \nC243_=_C328( C243 C328 ) C243_=_C338( C243 C338 ) C243_=_C346( C243 C346 ) C243_=_C352( C243 C352 ) C243_=_C358( C243 C358 ) C243_=_C364( C243 C364 ) \nC243_=_C367( C243 C367 ) C244_=_C290( C244 C290 ) C244_=_C329( C244 C329 ) C244_=_C555( C244 C555 ) C250_=_C251( C250 C251 ) C250_=_C252( C250 C252 ) \nC250_=_C253( C250 C253 ) C250_=_C254( C250 C254 ) C250_=_C255( C250 C255 ) C250_=_C260( C250 C260 ) C250_=_C268( C250 C268 ) C250_=_C275( C250 C275 ) \nC250_=_C282( C250 C282 ) C250_=_C287( C250 C287 ) C251_=_C252( C251 C252 ) C251_=_C253( C251 C253 ) C251_=_C254( C251 C254 ) C251_=_C255( C251 C255 ) \nC251_=_C338( C251 C338 ) C252_=_C253( C252 C253 ) C252_=_C254( C252 C254 ) C252_=_C255( C252 C255 ) C252_=_C379( C252 C379 ) C253_=_C254( C253 C254 ) \nC253_=_C255( C253 C255 ) C253_=_C448( C253 C448 ) C253_=_C451( C253 C451 ) C254_=_C255( C254 C255 ) C254_=_C511( C254 C511 ) C255_=_C379( C255 C379 ) \nC255_=_C451( C255 C451 ) C255_=_C511( C255 C511 ) C255_=_C532( C255 C532 ) C260_=_C261( C260 C261 ) C260_=_C262( C260 C262 ) C260_=_C263( C260 C263 ) \nC260_=_C264( C260 C264 ) C260_=_C268( C260 C268 ) C260_=_C275( C260 C275 ) C260_=_C282( C260 C282 ) C260_=_C287( C260 C287 ) C261_=_C262( C261 C262 ) \nC261_=_C263( C261 C263 ) C261_=_C264( C261 C264 ) C261_=_C312( C261 C312 ) C262_=_C263( C262 C263 ) C262_=_C264( C262 C264 ) C262_=_C430( C262 C430 ) \nC262_=_C431( C262 C431 ) C263_=_C264( C263 C264 ) C263_=_C312( C263 C312 ) C263_=_C431( C263 C431 ) C263_=_C548( C263 C548 ) C263_=_C551( C263 C551 ) \nC264_=_C551( C264 C551 ) C264_=_C570( C264 C570 ) C268_=_C269( C268 C269 ) C268_=_C270( C268 C270 ) C268_=_C271( C268 C271 ) C268_=_C272( C268 C272 ) \nC268_=_C275( C268 C275 ) C268_=_C282( C268 C282 ) C268_=_C287( C268 C287 ) C269_=_C270( C269 C270 ) C269_=_C271( C269 C271 ) C269_=_C272( C269 C272 ) \nC270_=_C271( C270 C271 ) C270_=_C272( C270 C272 ) C270_=_C364( C270 C364 ) C271_=_C272( C271 C272 ) C272_=_C496( C272 C496 ) C275_=_C276( C275 C276 ) \nC275_=_C277( C275 C277 ) C275_=_C278( C275 C278 ) C275_=_C279( C275 C279 ) C275_=_C280( C275 C280 ) C275_=_C282( C275 C282 ) C275_=_C287( C275 C287 ) \nC276_=_C277( C276 C277 ) C276_=_C278( C276 C278 ) C276_=_C279( C276 C279 ) C276_=_C280( C276 C280 ) C277_=_C278( C277 C278 ) C277_=_C279( C277 C279 ) \nC277_=_C280( C277 C280 ) C277_=_C438( C277 C438 ) C278_=_C279( C278 C279 ) C278_=_C280( C278 C280 ) C278_=_C498( C278 C498 ) C279_=_C280( C279 C280 ) \nC280_=_C573( C280 C573 ) C282_=_C287( C282 C287 ) C287_=_C288( C287 C288 ) C287_=_C289( C287 C289 ) C287_=_C290( C287 C290 ) C288_=_C289( C288 C289 ) \nC288_=_C290( C288 C290 ) C288_=_C328( C288 C328 ) C288_=_C329( C288 C329 ) C289_=_C290( C289 C290 ) C289_=_C328( C289 C328 ) C289_=_C338( C289 C338 ) \nC289_=_C346( C289 C346 ) C289_=_C352( C289 C352 ) C289_=_C358( C289 C358 ) C289_=_C364( C289 C364 ) C289_=_C367( C289 C367 ) C290_=_C329( C290 C329 ) \nC290_=_C555( C290 C555 ) C312_=_C431( C312 C431 ) C312_=_C548( C312 C548 ) C312_=_C551( C312 C551 ) C328_=_C329( C328 C329 ) C328_=_C338( C328 C338 ) \nC328_=_C346( C328 C346 ) C328_=_C352( C328 C352 ) C328_=_C358( C328 C358 ) C328_=_C364( C328 C364 ) C328_=_C367( C328 C367 ) C329_=_C555( C329 C555 ) \nC338_=_C346( C338 C346</w:t>
      </w:r>
    </w:p>
    <w:p>
      <w:pPr>
        <w:pStyle w:val="PreformattedText"/>
        <w:bidi w:val="0"/>
        <w:spacing w:before="0" w:after="0"/>
        <w:jc w:val="left"/>
        <w:rPr/>
      </w:pPr>
      <w:r>
        <w:rPr/>
        <w:t xml:space="preserve"> </w:t>
      </w:r>
      <w:r>
        <w:rPr/>
        <w:t>) C338_=_C352( C338 C352 ) C338_=_C358( C338 C358 ) C338_=_C364( C338 C364 ) C338_=_C367( C338 C367 ) C346_=_C352( C346 C352 ) \nC346_=_C358( C346 C358 ) C346_=_C364( C346 C364 ) C346_=_C367( C346 C367 ) C352_=_C354( C352 C354 ) C352_=_C358( C352 C358 ) C352_=_C364( C352 C364 ) \nC352_=_C367( C352 C367 ) C354_=_C488( C354 C488 ) C354_=_C543( C354 C543 ) C354_=_C546( C354 C546 ) C358_=_C362( C358 C362 ) C358_=_C364( C358 C364 ) \nC358_=_C367( C358 C367 ) C362_=_C437( C362 C437 ) C362_=_C467( C362 C467 ) C362_=_C494( C362 C494 ) C362_=_C552( C362 C552 ) C364_=_C367( C364 C367 ) \nC379_=_C451( C379 C451 ) C379_=_C511( C379 C511 ) C379_=_C532( C379 C532 ) C412_=_C414( C412 C414 ) C412_=_C419( C412 C419 ) C412_=_C424( C412 C424 ) \nC412_=_C430( C412 C430 ) C412_=_C434( C412 C434 ) C412_=_C438( C412 C438 ) C414_=_C482( C414 C482 ) C414_=_C538( C414 C538 ) C419_=_C424( C419 C424 ) \nC419_=_C430( C419 C430 ) C419_=_C434( C419 C434 ) C419_=_C438( C419 C438 ) C424_=_C430( C424 C430 ) C424_=_C434( C424 C434 ) C424_=_C438( C424 C438 ) \nC430_=_C431( C430 C431 ) C430_=_C434( C430 C434 ) C430_=_C438( C430 C438 ) C431_=_C548( C431 C548 ) C431_=_C551( C431 C551 ) C434_=_C437( C434 C437 ) \nC434_=_C438( C434 C438 ) C437_=_C467( C437 C467 ) C437_=_C494( C437 C494 ) C437_=_C552( C437 C552 ) C448_=_C451( C448 C451 ) C448_=_C454( C448 C454 ) \nC448_=_C458( C448 C458 ) C448_=_C463( C448 C463 ) C448_=_C468( C448 C468 ) C451_=_C511( C451 C511 ) C451_=_C532( C451 C532 ) C454_=_C458( C454 C458 ) \nC454_=_C463( C454 C463 ) C454_=_C468( C454 C468 ) C458_=_C463( C458 C463 ) C458_=_C468( C458 C468 ) C463_=_C467( C463 C467 ) C463_=_C468( C463 C468 ) \nC467_=_C494( C467 C494 ) C467_=_C552( C467 C552 ) C468_=_C474( C468 C474 ) C474_=_C525( C474 C525 ) C480_=_C482( C480 C482 ) C480_=_C486( C480 C486 ) \nC480_=_C492( C480 C492 ) C480_=_C496( C480 C496 ) C480_=_C498( C480 C498 ) C480_=_C502( C480 C502 ) C482_=_C538( C482 C538 ) C486_=_C488( C486 C488 ) \nC486_=_C492( C486 C492 ) C486_=_C496( C486 C496 ) C486_=_C498( C486 C498 ) C486_=_C502( C486 C502 ) C488_=_C543( C488 C543 ) C488_=_C546( C488 C546 ) \nC492_=_C494( C492 C494 ) C492_=_C496( C492 C496 ) C492_=_C498( C492 C498 ) C492_=_C502( C492 C502 ) C494_=_C552( C494 C552 ) C496_=_C498( C496 C498 ) \nC496_=_C502( C496 C502 ) C498_=_C502( C498 C502 ) C511_=_C532( C511 C532 ) C532_=_C538( C532 C538 ) C532_=_C543( C532 C543 ) C532_=_C548( C532 C548 ) \nC532_=_C552( C532 C552 ) C532_=_C555( C532 C555 ) C538_=_C543( C538 C543 ) C538_=_C548( C538 C548 ) C538_=_C552( C538 C552 ) C538_=_C555( C538 C555 ) \nC543_=_C546( C543 C546 ) C543_=_C548( C543 C548 ) C543_=_C552( C543 C552 ) C543_=_C555( C543 C555 ) C546_=_C561( C546 C561 ) C548_=_C551( C548 C551 ) \nC548_=_C552( C548 C552 ) C548_=_C555( C548 C555 ) C551_=_C570( C551 C570 ) C552_=_C555( C552 C555 ) C561_=_C566( C561 C566 ) C561_=_C570( C561 C570 ) \nC561_=_C573( C561 C573 ) C561_=_C576( C561 C576 ) C561_=_C577( C561 C577 ) C566_=_C570( C566 C570 ) C566_=_C573( C566 C573 ) C566_=_C576( C566 C576 ) \nC566_=_C577( C566 C577 ) C570_=_C573( C570 C573 ) C570_=_C576( C570 C576 ) C570_=_C577( C570 C577 ) C573_=_C576( C573 C576 ) C573_=_C577( C573 C577 ) \nC576_=_C577( C576 C577 ) "];46-&gt;47[label="99: C21 C24 C32 C45 C47 \nC48 C55 C60 C71 C111 C113 \nC121 C125 C128 C130 C131 C142 \nC146 C148 C149 C169 C191 C196 \nC219 C234 C241 C243 C244 C250 \nC251 C252 C253 C254 C260 C261 \nC262 C264 C268 C269 C270 C271 \nC272 C275 C276 C277 C278 C279 \nC280 C282 C287 C288 C312 C328 \nC329 C338 C346 C352 C354 C358 \nC362 C364 C367 C379 C412 C414 \nC419 C424 C430 C431 C434 C437 \nC438 C448 C451 C454 C458 C463 \nC467 C468 C474 C480 C482 C486 \nC488 C492 C494 C496 C498 C502 \nC511 C525 C546 C551 C561 C566 \nC570 C573 C576 C577 \n298: C21_=_C24 ,C21_=_C125 ,C21_=_C260 ,C21_=_C261 ,C21_=_C262 ,\nC21_=_C264 ,C24_=_C128 ,C24_=_C312 ,C24_=_C431 ,C24_=_C551 ,C32_=_C191 ,\nC32_=_C362 ,C32_=_C437 ,C32_=_C467 ,C32_=_C494 ,C45_=_C47 ,C45_=_C48 ,\nC45_=_C146 ,C45_=_C241 ,C45_=_C287 ,C45_=_C288 ,C47_=_C48 ,C47_=_C148 ,\nC47_=_C243 ,C47_=_C328 ,C47_=_C338 ,C47_=_C346 ,C47_=_C352 ,C47_=_C358 ,\nC47_=_C364 ,C47_=_C367 ,C48_=_C149 ,C48_=_C244 ,C48_=_C329 ,C55_=_C60 ,\nC55_=_C250 ,C55_=_C251 ,C55_=_C252 ,C55_=_C253 ,C55_=_C254 ,C60_=_C379 ,\nC60_=_C451 ,C60_=_C511 ,C71_=_C219 ,C71_=_C414 ,C71_=_C482 ,C111_=_C169 ,\nC111_=_C354 ,C111_=_C488 ,C111_=_C546 ,C113_=_C121 ,C113_=_C130 ,C113_=_C131 ,\nC121_=_C125 ,C121_=_C128 ,C121_=_C130 ,C121_=_C131 ,C125_=_C128 ,C125_=_C260 ,\nC125_=_C261 ,C125_=_C262 ,C125_=_C264 ,C128_=_C312 ,C128_=_C431 ,C128_=_C551 ,\nC130_=_C131 ,C130_=_C142 ,C131_=_C146 ,C131_=_C148 ,C131_=_C149 ,C142_=_C196 ,\nC142_=_C234 ,C142_=_C474 ,C142_=_C525 ,C146_=_C148 ,C146_=_C149 ,C146_=_C241 ,\nC146_=_C287 ,C146_=_C288 ,C148_=_C149 ,C148_=_C243 ,C148_=_C328 ,C148_=_C338 ,\nC148_=_C346 ,C148_=_C352 ,C148_=_C358 ,C148_=_C364 ,C148_=_C367 ,C149_=_C244 ,\nC149_=_C329 ,C169_=_C354 ,C169_=_C488 ,C169_=_C546 ,C191_=_C362 ,C191_=_C437 ,\nC191_=_C467 ,C191_=_C494 ,C196_=_C234 ,C196_=_C474 ,C196_=_C525 ,C219_=_C414 ,\nC219_=_C482 ,C234_=_C474 ,C234_=_C525 ,C241_=_C243 ,C241_=_C244 ,C241_=_C287 ,\nC241_=_C288 ,C243_=_C244 ,C243_=_C328 ,C243_=_C338 ,C243_=_C346 ,C243_=_C352 ,\nC243_=_C358 ,C243_=_C364 ,C243_=_C367 ,C244_=_C329 ,C250_=_C251 ,C250_=_C252 ,\nC250_=_C253 ,C250_=_C254 ,C250_=_C260 ,C250_=_C268 ,C250_=_C275 ,C250_=_C282 ,\nC250_=_C287 ,C251_=_C252 ,C251_=_C253 ,C251_=_C254 ,C251_=_C338 ,C252_=_C253 ,\nC252_=_C254 ,C252_=_C379 ,C253_=_C254 ,C253_=_C448 ,C253_=_C451 ,C254_=_C511 ,\nC260_=_C261 ,C260_=_C262 ,C260_=_C264 ,C260_=_C268 ,C260_=_C275 ,C260_=_C282 ,\nC260_=_C287 ,C261_=_C262 ,C261_=_C264 ,C261_=_C312 ,C262_=_C264 ,C262_=_C430 ,\nC262_=_C431 ,C264_=_C551 ,C264_=_C570 ,C268_=_C269 ,C268_=_C270 ,C268_=_C271 ,\nC268_=_C272 ,C268_=_C275 ,C268_=_C282 ,C268_=_C287 ,C269_=_C270 ,C269_=_C271 ,\nC269_=_C272 ,C270_=_C271 ,C270_=_C272 ,C270_=_C364 ,C271_=_C272 ,C272_=_C496 ,\nC275_=_C276 ,C275_=_C277 ,C275_=_C278 ,C275_=_C279 ,C275_=_C280 ,C275_=_C282 ,\nC275_=_C287 ,C276_=_C277 ,C276_=_C278 ,C276_=_C279 ,C276_=_C280 ,C277_=_C278 ,\nC277_=_C279 ,C277_=_C280 ,C277_=_C438 ,C278_=_C279 ,C278_=_C280 ,C278_=_C498 ,\nC279_=_C280 ,C280_=_C573 ,C282_=_C287 ,C287_=_C288 ,C288_=_C328 ,C288_=_C329 ,\nC312_=_C431 ,C312_=_C551 ,C328_=_C329 ,C328_=_C338 ,C328_=_C346 ,C328_=_C352 ,\nC328_=_C358 ,C328_=_C364 ,C328_=_C367 ,C338_=_C346 ,C338_=_C352 ,C338_=_C358 ,\nC338_=_C364 ,C338_=_C367 ,C346_=_C352 ,C346_=_C358 ,C346_=_C364 ,C346_=_C367 ,\nC352_=_C354 ,C352_=_C358 ,C352_=_C364 ,C352_=_C367 ,C354_=_C488 ,C354_=_C546 ,\nC358_=_C362 ,C358_=_C364 ,C358_=_C367 ,C362_=_C437 ,C362_=_C467 ,C362_=_C494 ,\nC364_=_C367 ,C379_=_C451 ,C379_=_C511 ,C412_=_C414 ,C412_=_C419 ,C412_=_C424 ,\nC412_=_C430 ,C412_=_C434 ,C412_=_C438 ,C414_=_C482 ,C419_=_C424 ,C419_=_C430 ,\nC419_=_C434 ,C419_=_C438 ,C424_=_C430 ,C424_=_C434 ,C424_=_C438 ,C430_=_C431 ,\nC430_=_C434 ,C430_=_C438 ,C431_=_C551 ,C434_=_C437 ,C434_=_C438 ,C437_=_C467 ,\nC437_=_C494 ,C448_=_C451 ,C448_=_C454 ,C448_=_C458 ,C448_=_C463 ,C448_=_C468 ,\nC451_=_C511 ,C454_=_C458 ,C454_=_C463 ,C454_=_C468 ,C458_=_C463 ,C458_=_C468 ,\nC463_=_C467 ,C463_=_C468 ,C467_=_C494 ,C468_=_C474 ,C474_=_C525 ,C480_=_C482 ,\nC480_=_C486 ,C480_=_C492 ,C480_=_C496 ,C480_=_C498 ,C480_=_C502 ,C486_=_C488 ,\nC486_=_C492 ,C486_=_C496 ,C486_=_C498 ,C486_=_C502 ,C488_=_C546 ,C492_=_C494 ,\nC492_=_C496 ,C492_=_C498 ,C492_=_C502 ,C496_=_C498 ,C496_=_C502 ,C498_=_C502 ,\nC546_=_C561 ,C551_=_C570 ,C561_=_C566 ,C561_=_C570 ,C561_=_C573 ,C561_=_C576 ,\nC561_=_C577 ,C566_=_C570 ,C566_=_C573 ,C566_=_C576 ,C566_=_C577 ,C570_=_C573 ,\nC570_=_C576 ,C570_=_C577 ,C573_=_C576 ,C573_=_C577 ,C576_=_C577 ,"];48[shape=box, label="id:48 level: 1\n212: C11 C13 C14 C15 C22 \nC25 C35 C36 C37 C38 C46 \nC53 C55 C60 C64 C66 C67 \nC68 C70 C71 C74 C75 C76 \nC77 C79 C81 C83 C85 C86 \nC92 C93 C99 C100 C101 C102 \nC105 C107 C114 C116 C117 C119 \nC120 C122 C124 C126 C129 C130 \nC136 C142 C144 C147 C153 C154 \nC156 C162 C163 C165 C171 C172 \nC173 C174 C176 C177 C178 C179 \nC183 C184 C185 C192 C196 C204 \nC205 C212 C215 C217 C220 C221 \nC224 C225 C227 C230 C231 C234 \nC242 C250 C251 C252 C253 C254 \nC260 C261 C264 C268 C269 C270 \nC271 C272 C275 C276 C277 C278 \nC279 C280 C282 C287 C288 C295 \nC296 C304 C305 C306 C311 C312 \nC323 C328 C329 C333 C334 C335 \nC336 C337 C338 C344 C347 C350 \nC355 C356 C363 C364 C371 C373 \nC374 C375 C376 C379 C380 C381 \nC382 C386 C387 C388 C389 C392 \nC393 C395 C398 C399 C409 C410 \nC412 C413 C414 C416 C417 C419 \nC420 C421 C422 C424 C426 C427 \nC429 C432 C433 C438 C439 C440 \nC441 C447 C448 C449 C451 C452 \nC455 C457 C458 C459 C460 C461 \nC462 C464 C468 C472 C474 C479 \nC484 C485 C489 C490 C491 C496 \nC497 C498 C499 C505 C506 C507 \nC508 C509 C510 C511 C512 C513 \nC525 C546 C551 C561 C566 C570 \nC573 C576 C577 \n900: C11_=_C13( C11 C13 ) C11_=_C14( C11 C14 ) C11_=_C15( C11 C15 ) C11_=_C79( C11 C79 ) C11_=_C81( C11 C81 ) \nC11_=_C83( C11 C83 ) C11_=_C85( C11 C85 ) C13_=_C14( C13 C14 ) C13_=_C15( C13 C15 ) C13_=_C117( C13 C117 ) C13_=_C153( C13 C153 ) \nC13_=_C162( C13 C162 ) C13_=_C171( C13 C171 ) C13_=_C172( C13 C172 ) C13_=_C173( C13 C173 ) C13_=_C174( C13 C174 ) C13_=_C176( C13 C176 ) \nC14_=_C15( C14 C15 ) C14_=_C119( C14 C119 ) C14_=_C224( C14 C224 ) C14_=_C416( C14 C416 ) C14_=_C417( C14 C417 ) C14_=_C419( C14 C419 ) \nC14_=_C420( C14 C420 ) C15_=_C85( C15 C85 ) C15_=_C120( C15 C120 ) C15_=_C176( C15 C176 ) C15_=_C225( C15 C225 ) C15_=_C420( C15 C420 ) \nC15_=_C506( C15 C506 ) C15_=_C512( C15 C512 ) C22_=_C25( C22 C25 ) C22_=_C126( C22 C126 ) C22_=_C261( C22 C261 ) C22_=_C311( C22 C311 ) \nC22_=_C312( C22 C312 ) C25_=_C129( C25 C129 ) C25_=_C264( C25 C264 ) C25_=_C432( C25 C432 ) C25_=_C551( C25 C551 ) C25_=_C570( C25 C570 ) \nC35_=_C36( C35 C36 ) C35_=_C37( C35 C37 ) C35_=_C38( C35 C38 ) C35_=_C105( C35 C105 ) C35_=_C114( C35 C114 ) C35_=_C122( C35 C122 ) \nC35_=_C130( C35 C130 )</w:t>
      </w:r>
    </w:p>
    <w:p>
      <w:pPr>
        <w:pStyle w:val="PreformattedText"/>
        <w:bidi w:val="0"/>
        <w:spacing w:before="0" w:after="0"/>
        <w:jc w:val="left"/>
        <w:rPr/>
      </w:pPr>
      <w:r>
        <w:rPr/>
        <w:t xml:space="preserve"> </w:t>
      </w:r>
      <w:r>
        <w:rPr/>
        <w:t>C35_=_C136( C35 C136 ) C35_=_C142( C35 C142 ) C36_=_C37( C36 C37 ) C36_=_C38( C36 C38 ) C36_=_C156( C36 C156 ) \nC36_=_C165( C36 C165 ) C36_=_C172( C36 C172 ) C36_=_C178( C36 C178 ) C36_=_C185( C36 C185 ) C36_=_C192( C36 C192 ) C36_=_C196( C36 C196 ) \nC37_=_C38( C37 C38 ) C37_=_C509( C37 C509 ) C37_=_C525( C37 C525 ) C38_=_C576( C38 C576 ) C46_=_C147( C46 C147 ) C46_=_C242( C46 C242 ) \nC46_=_C288( C46 C288 ) C46_=_C328( C46 C328 ) C46_=_C329( C46 C329 ) C53_=_C55( C53 C55 ) C53_=_C60( C53 C60 ) C53_=_C64( C53 C64 ) \nC53_=_C79( C53 C79 ) C53_=_C86( C53 C86 ) C55_=_C60( C55 C60 ) C55_=_C250( C55 C250 ) C55_=_C251( C55 C251 ) C55_=_C252( C55 C252 ) \nC55_=_C253( C55 C253 ) C55_=_C254( C55 C254 ) C60_=_C379( C60 C379 ) C60_=_C451( C60 C451 ) C60_=_C511( C60 C511 ) C64_=_C66( C64 C66 ) \nC64_=_C67( C64 C67 ) C64_=_C68( C64 C68 ) C64_=_C70( C64 C70 ) C64_=_C71( C64 C71 ) C64_=_C79( C64 C79 ) C64_=_C86( C64 C86 ) \nC66_=_C67( C66 C67 ) C66_=_C68( C66 C68 ) C66_=_C70( C66 C70 ) C66_=_C71( C66 C71 ) C66_=_C212( C66 C212 ) C66_=_C215( C66 C215 ) \nC66_=_C217( C66 C217 ) C67_=_C68( C67 C68 ) C67_=_C70( C67 C70 ) C67_=_C71( C67 C71 ) C67_=_C215( C67 C215 ) C67_=_C295( C67 C295 ) \nC67_=_C304( C67 C304 ) C67_=_C305( C67 C305 ) C67_=_C306( C67 C306 ) C68_=_C70( C68 C70 ) C68_=_C71( C68 C71 ) C68_=_C304( C68 C304 ) \nC68_=_C333( C68 C333 ) C68_=_C344( C68 C344 ) C68_=_C347( C68 C347 ) C70_=_C71( C70 C71 ) C70_=_C306( C70 C306 ) C70_=_C413( C70 C413 ) \nC70_=_C479( C70 C479 ) C71_=_C414( C71 C414 ) C74_=_C75( C74 C75 ) C74_=_C76( C74 C76 ) C74_=_C77( C74 C77 ) C74_=_C162( C74 C162 ) \nC74_=_C163( C74 C163 ) C74_=_C165( C74 C165 ) C75_=_C76( C75 C76 ) C75_=_C77( C75 C77 ) C75_=_C334( C75 C334 ) C75_=_C350( C75 C350 ) \nC75_=_C355( C75 C355 ) C76_=_C77( C76 C77 ) C76_=_C484( C76 C484 ) C76_=_C485( C76 C485 ) C76_=_C489( C76 C489 ) C77_=_C355( C77 C355 ) \nC77_=_C489( C77 C489 ) C77_=_C546( C77 C546 ) C77_=_C561( C77 C561 ) C79_=_C81( C79 C81 ) C79_=_C83( C79 C83 ) C79_=_C85( C79 C85 ) \nC79_=_C86( C79 C86 ) C81_=_C83( C81 C83 ) C81_=_C85( C81 C85 ) C81_=_C114( C81 C114 ) C81_=_C116( C81 C116 ) C81_=_C117( C81 C117 ) \nC81_=_C119( C81 C119 ) C81_=_C120( C81 C120 ) C83_=_C85( C83 C85 ) C83_=_C174( C83 C174 ) C83_=_C220( C83 C220 ) C83_=_C221( C83 C221 ) \nC83_=_C224( C83 C224 ) C83_=_C225( C83 C225 ) C85_=_C120( C85 C120 ) C85_=_C176( C85 C176 ) C85_=_C225( C85 C225 ) C85_=_C420( C85 C420 ) \nC85_=_C506( C85 C506 ) C85_=_C512( C85 C512 ) C86_=_C92( C86 C92 ) C86_=_C93( C86 C93 ) C92_=_C93( C92 C93 ) C92_=_C183( C92 C183 ) \nC92_=_C392( C92 C392 ) C92_=_C426( C92 C426 ) C92_=_C461( C92 C461 ) C92_=_C507( C92 C507 ) C92_=_C513( C92 C513 ) C93_=_C184( C93 C184 ) \nC93_=_C393( C93 C393 ) C93_=_C427( C93 C427 ) C93_=_C462( C93 C462 ) C93_=_C566( C93 C566 ) C99_=_C100( C99 C100 ) C99_=_C101( C99 C101 ) \nC99_=_C102( C99 C102 ) C99_=_C107( C99 C107 ) C99_=_C116( C99 C116 ) C99_=_C124( C99 C124 ) C99_=_C144( C99 C144 ) C100_=_C101( C100 C101 ) \nC100_=_C102( C100 C102 ) C100_=_C250( C100 C250 ) C100_=_C260( C100 C260 ) C100_=_C268( C100 C268 ) C100_=_C275( C100 C275 ) C100_=_C282( C100 C282 ) \nC100_=_C287( C100 C287 ) C101_=_C102( C101 C102 ) C102_=_C510( C102 C510 ) C105_=_C107( C105 C107 ) C105_=_C114( C105 C114 ) C105_=_C122( C105 C122 ) \nC105_=_C130( C105 C130 ) C105_=_C136( C105 C136 ) C105_=_C142( C105 C142 ) C107_=_C116( C107 C116 ) C107_=_C124( C107 C124 ) C107_=_C144( C107 C144 ) \nC114_=_C116( C114 C116 ) C114_=_C117( C114 C117 ) C114_=_C119( C114 C119 ) C114_=_C120( C114 C120 ) C114_=_C122( C114 C122 ) C114_=_C130( C114 C130 ) \nC114_=_C136( C114 C136 ) C114_=_C142( C114 C142 ) C116_=_C117( C116 C117 ) C116_=_C119( C116 C119 ) C116_=_C120( C116 C120 ) C116_=_C124( C116 C124 ) \nC116_=_C144( C116 C144 ) C117_=_C119( C117 C119 ) C117_=_C120( C117 C120 ) C117_=_C153( C117 C153 ) C117_=_C162( C117 C162 ) C117_=_C171( C117 C171 ) \nC117_=_C172( C117 C172 ) C117_=_C173( C117 C173 ) C117_=_C174( C117 C174 ) C117_=_C176( C117 C176 ) C119_=_C120( C119 C120 ) C119_=_C224( C119 C224 ) \nC119_=_C416( C119 C416 ) C119_=_C417( C119 C417 ) C119_=_C419( C119 C419 ) C119_=_C420( C119 C420 ) C120_=_C176( C120 C176 ) C120_=_C225( C120 C225 ) \nC120_=_C420( C120 C420 ) C120_=_C506( C120 C506 ) C120_=_C512( C120 C512 ) C122_=_C124( C122 C124 ) C122_=_C126( C122 C126 ) C122_=_C129( C122 C129 ) \nC122_=_C130( C122 C130 ) C122_=_C136( C122 C136 ) C122_=_C142( C122 C142 ) C124_=_C126( C124 C126 ) C124_=_C129( C124 C129 ) C124_=_C144( C124 C144 ) \nC126_=_C129( C126 C129 ) C126_=_C261( C126 C261 ) C126_=_C311( C126 C311 ) C126_=_C312( C126 C312 ) C129_=_C264( C129 C264 ) C129_=_C432( C129 C432 ) \nC129_=_C551( C129 C551 ) C129_=_C570( C129 C570 ) C130_=_C136( C130 C136 ) C130_=_C142( C130 C142 ) C136_=_C142( C136 C142 ) C136_=_C144( C136 C144 ) \nC136_=_C147( C136 C147 ) C142_=_C196( C142 C196 ) C142_=_C234( C142 C234 ) C142_=_C474( C142 C474 ) C142_=_C525( C142 C525 ) C144_=_C147( C144 C147 ) \nC147_=_C242( C147 C242 ) C147_=_C288( C147 C288 ) C147_=_C328( C147 C328 ) C147_=_C329( C147 C329 ) C153_=_C154( C153 C154 ) C153_=_C156( C153 C156 ) \nC153_=_C162( C153 C162 ) C153_=_C171( C153 C171 ) C153_=_C172( C153 C172 ) C153_=_C173( C153 C173 ) C153_=_C174( C153 C174 ) C153_=_C176( C153 C176 ) \nC154_=_C156( C154 C156 ) C154_=_C163( C154 C163 ) C154_=_C177( C154 C177 ) C154_=_C178( C154 C178 ) C154_=_C179( C154 C179 ) C154_=_C183( C154 C183 ) \nC154_=_C184( C154 C184 ) C156_=_C165( C156 C165 ) C156_=_C172( C156 C172 ) C156_=_C178( C156 C178 ) C156_=_C185( C156 C185 ) C156_=_C192( C156 C192 ) \nC156_=_C196( C156 C196 ) C162_=_C163( C162 C163 ) C162_=_C165( C162 C165 ) C162_=_C171( C162 C171 ) C162_=_C172( C162 C172 ) C162_=_C173( C162 C173 ) \nC162_=_C174( C162 C174 ) C162_=_C176( C162 C176 ) C163_=_C165( C163 C165 ) C163_=_C177( C163 C177 ) C163_=_C178( C163 C178 ) C163_=_C179( C163 C179 ) \nC163_=_C183( C163 C183 ) C163_=_C184( C163 C184 ) C165_=_C172( C165 C172 ) C165_=_C178( C165 C178 ) C165_=_C185( C165 C185 ) C165_=_C192( C165 C192 ) \nC165_=_C196( C165 C196 ) C171_=_C172( C171 C172 ) C171_=_C173( C171 C173 ) C171_=_C174( C171 C174 ) C171_=_C176( C171 C176 ) C171_=_C177( C171 C177 ) \nC171_=_C185( C171 C185 ) C172_=_C173( C172 C173 ) C172_=_C174( C172 C174 ) C172_=_C176( C172 C176 ) C172_=_C178( C172 C178 ) C172_=_C185( C172 C185 ) \nC172_=_C192( C172 C192 ) C172_=_C196( C172 C196 ) C173_=_C174( C173 C174 ) C173_=_C176( C173 C176 ) C173_=_C179( C173 C179 ) C173_=_C192( C173 C192 ) \nC174_=_C176( C174 C176 ) C174_=_C220( C174 C220 ) C174_=_C221( C174 C221 ) C174_=_C224( C174 C224 ) C174_=_C225( C174 C225 ) C176_=_C225( C176 C225 ) \nC176_=_C420( C176 C420 ) C176_=_C506( C176 C506 ) C176_=_C512( C176 C512 ) C177_=_C178( C177 C178 ) C177_=_C179( C177 C179 ) C177_=_C183( C177 C183 ) \nC177_=_C184( C177 C184 ) C177_=_C185( C177 C185 ) C178_=_C179( C178 C179 ) C178_=_C183( C178 C183 ) C178_=_C184( C178 C184 ) C178_=_C185( C178 C185 ) \nC178_=_C192( C178 C192 ) C178_=_C196( C178 C196 ) C179_=_C183( C179 C183 ) C179_=_C184( C179 C184 ) C179_=_C192( C179 C192 ) C183_=_C184( C183 C184 ) \nC183_=_C392( C183 C392 ) C183_=_C426( C183 C426 ) C183_=_C461( C183 C461 ) C183_=_C507( C183 C507 ) C183_=_C513( C183 C513 ) C184_=_C393( C184 C393 ) \nC184_=_C427( C184 C427 ) C184_=_C462( C184 C462 ) C184_=_C566( C184 C566 ) C185_=_C192( C185 C192 ) C185_=_C196( C185 C196 ) C192_=_C196( C192 C196 ) \nC196_=_C234( C196 C234 ) C196_=_C474( C196 C474 ) C196_=_C525( C196 C525 ) C204_=_C205( C204 C205 ) C204_=_C220( C204 C220 ) C204_=_C227( C204 C227 ) \nC205_=_C212( C205 C212 ) C205_=_C221( C205 C221 ) C205_=_C230( C205 C230 ) C205_=_C231( C205 C231 ) C205_=_C234( C205 C234 ) C212_=_C215( C212 C215 ) \nC212_=_C217( C212 C217 ) C212_=_C221( C212 C221 ) C212_=_C230( C212 C230 ) C212_=_C231( C212 C231 ) C212_=_C234( C212 C234 ) C215_=_C217( C215 C217 ) \nC215_=_C295( C215 C295 ) C215_=_C304( C215 C304 ) C215_=_C305( C215 C305 ) C215_=_C306( C215 C306 ) C217_=_C305( C217 C305 ) C217_=_C347( C217 C347 ) \nC217_=_C409( C217 C409 ) C217_=_C410( C217 C410 ) C217_=_C412( C217 C412 ) C217_=_C413( C217 C413 ) C217_=_C414( C217 C414 ) C220_=_C221( C220 C221 ) \nC220_=_C224( C220 C224 ) C220_=_C225( C220 C225 ) C220_=_C227( C220 C227 ) C221_=_C224( C221 C224 ) C221_=_C225( C221 C225 ) C221_=_C230( C221 C230 ) \nC221_=_C231( C221 C231 ) C221_=_C234( C221 C234 ) C224_=_C225( C224 C225 ) C224_=_C416( C224 C416 ) C224_=_C417( C224 C417 ) C224_=_C419( C224 C419 ) \nC224_=_C420( C224 C420 ) C225_=_C420( C225 C420 ) C225_=_C506( C225 C506 ) C225_=_C512( C225 C512 ) C227_=_C231( C227 C231 ) C227_=_C242( C227 C242 ) \nC230_=_C231( C230 C231 ) C230_=_C234( C230 C234 ) C231_=_C234( C231 C234 ) C231_=_C242( C231 C242 ) C234_=_C474( C234 C474 ) C234_=_C525( C234 C525 ) \nC242_=_C288( C242 C288 ) C242_=_C328( C242 C328 ) C242_=_C329( C242 C329 ) C250_=_C251( C250 C251 ) C250_=_C252( C250 C252 ) C250_=_C253( C250 C253 ) \nC250_=_C254( C250 C254 ) C250_=_C260( C250 C260 ) C250_=_C268( C250 C268 ) C250_=_C275( C250 C275 ) C250_=_C282( C250 C282 ) C250_=_C287( C250 C287 ) \nC251_=_C252( C251 C252 ) C251_=_C253( C251 C253 ) C251_=_C254( C251 C254 ) C251_=_C333( C251 C333 ) C251_=_C334( C251 C334 ) C251_=_C335( C251 C335 ) \nC251_=_C336( C251 C336 ) C251_=_C337( C251 C337 ) C251_=_C338( C251 C338 ) C252_=_C253( C252 C253 ) C252_=_C254( C252 C254 ) C252_=_C371( C252 C371 ) \nC252_=_C373( C252 C373 ) C252_=_C374( C252 C374 ) C252_=_C375( C252 C375 ) C252_=_C376( C252 C376 ) C252_=_C379( C252 C379 ) C253_=_C254( C253 C254 ) \nC253_=_C447( C253 C447 ) C253_=_C448( C253 C448 ) C253_=_C449( C253 C449 ) C253_=_C451( C253 C451 ) C254_=_C505( C254 C505 ) C254_=_C506( C254 C506 ) \nC254_=_C507( C254 C507 ) C254_=_C508( C254 C508 ) C254_=_C509( C254 C509 ) C254_=_C510( C254 C510 ) C254_=_C511( C254 C511 ) C260_=_C261( C260 C261 ) \nC260_=_C264( C260 C264 ) C260_=_C268( C260 C268 ) C260_=_C275( C260 C275 ) C260_=_C282(</w:t>
      </w:r>
    </w:p>
    <w:p>
      <w:pPr>
        <w:pStyle w:val="PreformattedText"/>
        <w:bidi w:val="0"/>
        <w:spacing w:before="0" w:after="0"/>
        <w:jc w:val="left"/>
        <w:rPr/>
      </w:pPr>
      <w:r>
        <w:rPr/>
        <w:t xml:space="preserve"> </w:t>
      </w:r>
      <w:r>
        <w:rPr/>
        <w:t>C260 C282 ) C260_=_C287( C260 C287 ) C261_=_C264( C261 C264 ) \nC261_=_C311( C261 C311 ) C261_=_C312( C261 C312 ) C264_=_C432( C264 C432 ) C264_=_C551( C264 C551 ) C264_=_C570( C264 C570 ) C268_=_C269( C268 C269 ) \nC268_=_C270( C268 C270 ) C268_=_C271( C268 C271 ) C268_=_C272( C268 C272 ) C268_=_C275( C268 C275 ) C268_=_C282( C268 C282 ) C268_=_C287( C268 C287 ) \nC269_=_C270( C269 C270 ) C269_=_C271( C269 C271 ) C269_=_C272( C269 C272 ) C270_=_C271( C270 C271 ) C270_=_C272( C270 C272 ) C270_=_C336( C270 C336 ) \nC270_=_C344( C270 C344 ) C270_=_C350( C270 C350 ) C270_=_C356( C270 C356 ) C270_=_C363( C270 C363 ) C270_=_C364( C270 C364 ) C271_=_C272( C271 C272 ) \nC271_=_C373( C271 C373 ) C271_=_C381( C271 C381 ) C271_=_C386( C271 C386 ) C271_=_C395( C271 C395 ) C272_=_C484( C272 C484 ) C272_=_C490( C272 C490 ) \nC272_=_C496( C272 C496 ) C272_=_C497( C272 C497 ) C275_=_C276( C275 C276 ) C275_=_C277( C275 C277 ) C275_=_C278( C275 C278 ) C275_=_C279( C275 C279 ) \nC275_=_C280( C275 C280 ) C275_=_C282( C275 C282 ) C275_=_C287( C275 C287 ) C276_=_C277( C276 C277 ) C276_=_C278( C276 C278 ) C276_=_C279( C276 C279 ) \nC276_=_C280( C276 C280 ) C276_=_C296( C276 C296 ) C276_=_C323( C276 C323 ) C277_=_C278( C277 C278 ) C277_=_C279( C277 C279 ) C277_=_C280( C277 C280 ) \nC277_=_C323( C277 C323 ) C277_=_C399( C277 C399 ) C277_=_C429( C277 C429 ) C277_=_C433( C277 C433 ) C277_=_C438( C277 C438 ) C277_=_C439( C277 C439 ) \nC277_=_C440( C277 C440 ) C277_=_C441( C277 C441 ) C278_=_C279( C278 C279 ) C278_=_C280( C278 C280 ) C278_=_C439( C278 C439 ) C278_=_C479( C278 C479 ) \nC278_=_C485( C278 C485 ) C278_=_C491( C278 C491 ) C278_=_C498( C278 C498 ) C278_=_C499( C278 C499 ) C279_=_C280( C279 C280 ) C279_=_C440( C279 C440 ) \nC279_=_C508( C279 C508 ) C280_=_C441( C280 C441 ) C280_=_C573( C280 C573 ) C282_=_C287( C282 C287 ) C287_=_C288( C287 C288 ) C288_=_C328( C288 C328 ) \nC288_=_C329( C288 C329 ) C295_=_C296( C295 C296 ) C295_=_C304( C295 C304 ) C295_=_C305( C295 C305 ) C295_=_C306( C295 C306 ) C296_=_C323( C296 C323 ) \nC304_=_C305( C304 C305 ) C304_=_C306( C304 C306 ) C304_=_C333( C304 C333 ) C304_=_C344( C304 C344 ) C304_=_C347( C304 C347 ) C305_=_C306( C305 C306 ) \nC305_=_C347( C305 C347 ) C305_=_C409( C305 C409 ) C305_=_C410( C305 C410 ) C305_=_C412( C305 C412 ) C305_=_C413( C305 C413 ) C305_=_C414( C305 C414 ) \nC306_=_C413( C306 C413 ) C306_=_C479( C306 C479 ) C311_=_C312( C311 C312 ) C311_=_C409( C311 C409 ) C311_=_C416( C311 C416 ) C311_=_C421( C311 C421 ) \nC311_=_C429( C311 C429 ) C311_=_C432( C311 C432 ) C312_=_C551( C312 C551 ) C323_=_C399( C323 C399 ) C323_=_C429( C323 C429 ) C323_=_C433( C323 C433 ) \nC323_=_C438( C323 C438 ) C323_=_C439( C323 C439 ) C323_=_C440( C323 C440 ) C323_=_C441( C323 C441 ) C328_=_C329( C328 C329 ) C328_=_C338( C328 C338 ) \nC328_=_C364( C328 C364 ) C333_=_C334( C333 C334 ) C333_=_C335( C333 C335 ) C333_=_C336( C333 C336 ) C333_=_C337( C333 C337 ) C333_=_C338( C333 C338 ) \nC333_=_C344( C333 C344 ) C333_=_C347( C333 C347 ) C334_=_C335( C334 C335 ) C334_=_C336( C334 C336 ) C334_=_C337( C334 C337 ) C334_=_C338( C334 C338 ) \nC334_=_C350( C334 C350 ) C334_=_C355( C334 C355 ) C335_=_C336( C335 C336 ) C335_=_C337( C335 C337 ) C335_=_C338( C335 C338 ) C335_=_C356( C335 C356 ) \nC336_=_C337( C336 C337 ) C336_=_C338( C336 C338 ) C336_=_C344( C336 C344 ) C336_=_C350( C336 C350 ) C336_=_C356( C336 C356 ) C336_=_C363( C336 C363 ) \nC336_=_C364( C336 C364 ) C337_=_C338( C337 C338 ) C337_=_C363( C337 C363 ) C338_=_C364( C338 C364 ) C344_=_C347( C344 C347 ) C344_=_C350( C344 C350 ) \nC344_=_C356( C344 C356 ) C344_=_C363( C344 C363 ) C344_=_C364( C344 C364 ) C347_=_C409( C347 C409 ) C347_=_C410( C347 C410 ) C347_=_C412( C347 C412 ) \nC347_=_C413( C347 C413 ) C347_=_C414( C347 C414 ) C350_=_C355( C350 C355 ) C350_=_C356( C350 C356 ) C350_=_C363( C350 C363 ) C350_=_C364( C350 C364 ) \nC355_=_C489( C355 C489 ) C355_=_C546( C355 C546 ) C355_=_C561( C355 C561 ) C356_=_C363( C356 C363 ) C356_=_C364( C356 C364 ) C363_=_C364( C363 C364 ) \nC371_=_C373( C371 C373 ) C371_=_C374( C371 C374 ) C371_=_C375( C371 C375 ) C371_=_C376( C371 C376 ) C371_=_C379( C371 C379 ) C371_=_C380( C371 C380 ) \nC371_=_C381( C371 C381 ) C371_=_C382( C371 C382 ) C373_=_C374( C373 C374 ) C373_=_C375( C373 C375 ) C373_=_C376( C373 C376 ) C373_=_C379( C373 C379 ) \nC373_=_C381( C373 C381 ) C373_=_C386( C373 C386 ) C373_=_C395( C373 C395 ) C374_=_C375( C374 C375 ) C374_=_C376( C374 C376 ) C374_=_C379( C374 C379 ) \nC374_=_C382( C374 C382 ) C374_=_C387( C374 C387 ) C374_=_C398( C374 C398 ) C374_=_C399( C374 C399 ) C375_=_C376( C375 C376 ) C375_=_C379( C375 C379 ) \nC375_=_C388( C375 C388 ) C375_=_C395( C375 C395 ) C375_=_C398( C375 C398 ) C376_=_C379( C376 C379 ) C376_=_C389( C376 C389 ) C379_=_C451( C379 C451 ) \nC379_=_C511( C379 C511 ) C380_=_C381( C380 C381 ) C380_=_C382( C380 C382 ) C380_=_C386( C380 C386 ) C380_=_C387( C380 C387 ) C380_=_C388( C380 C388 ) \nC380_=_C389( C380 C389 ) C380_=_C392( C380 C392 ) C380_=_C393( C380 C393 ) C381_=_C382( C381 C382 ) C381_=_C386( C381 C386 ) C381_=_C395( C381 C395 ) \nC382_=_C387( C382 C387 ) C382_=_C398( C382 C398 ) C382_=_C399( C382 C399 ) C386_=_C387( C386 C387 ) C386_=_C388( C386 C388 ) C386_=_C389( C386 C389 ) \nC386_=_C392( C386 C392 ) C386_=_C393( C386 C393 ) C386_=_C395( C386 C395 ) C387_=_C388( C387 C388 ) C387_=_C389( C387 C389 ) C387_=_C392( C387 C392 ) \nC387_=_C393( C387 C393 ) C387_=_C398( C387 C398 ) C387_=_C399( C387 C399 ) C388_=_C389( C388 C389 ) C388_=_C392( C388 C392 ) C388_=_C393( C388 C393 ) \nC388_=_C395( C388 C395 ) C388_=_C398( C388 C398 ) C389_=_C392( C389 C392 ) C389_=_C393( C389 C393 ) C392_=_C393( C392 C393 ) C392_=_C426( C392 C426 ) \nC392_=_C461( C392 C461 ) C392_=_C507( C392 C507 ) C392_=_C513( C392 C513 ) C393_=_C427( C393 C427 ) C393_=_C462( C393 C462 ) C393_=_C566( C393 C566 ) \nC395_=_C398( C395 C398 ) C398_=_C399( C398 C399 ) C399_=_C429( C399 C429 ) C399_=_C433( C399 C433 ) C399_=_C438( C399 C438 ) C399_=_C439( C399 C439 ) \nC399_=_C440( C399 C440 ) C399_=_C441( C399 C441 ) C409_=_C410( C409 C410 ) C409_=_C412( C409 C412 ) C409_=_C413( C409 C413 ) C409_=_C414( C409 C414 ) \nC409_=_C416( C409 C416 ) C409_=_C421( C409 C421 ) C409_=_C429( C409 C429 ) C409_=_C432( C409 C432 ) C410_=_C412( C410 C412 ) C410_=_C413( C410 C413 ) \nC410_=_C414( C410 C414 ) C410_=_C417( C410 C417 ) C410_=_C422( C410 C422 ) C410_=_C433( C410 C433 ) C412_=_C413( C412 C413 ) C412_=_C414( C412 C414 ) \nC412_=_C419( C412 C419 ) C412_=_C424( C412 C424 ) C412_=_C438( C412 C438 ) C413_=_C414( C413 C414 ) C413_=_C479( C413 C479 ) C416_=_C417( C416 C417 ) \nC416_=_C419( C416 C419 ) C416_=_C420( C416 C420 ) C416_=_C421( C416 C421 ) C416_=_C429( C416 C429 ) C416_=_C432( C416 C432 ) C417_=_C419( C417 C419 ) \nC417_=_C420( C417 C420 ) C417_=_C422( C417 C422 ) C417_=_C433( C417 C433 ) C419_=_C420( C419 C420 ) C419_=_C424( C419 C424 ) C419_=_C438( C419 C438 ) \nC420_=_C506( C420 C506 ) C420_=_C512( C420 C512 ) C421_=_C422( C421 C422 ) C421_=_C424( C421 C424 ) C421_=_C426( C421 C426 ) C421_=_C427( C421 C427 ) \nC421_=_C429( C421 C429 ) C421_=_C432( C421 C432 ) C422_=_C424( C422 C424 ) C422_=_C426( C422 C426 ) C422_=_C427( C422 C427 ) C422_=_C433( C422 C433 ) \nC424_=_C426( C424 C426 ) C424_=_C427( C424 C427 ) C424_=_C438( C424 C438 ) C426_=_C427( C426 C427 ) C426_=_C461( C426 C461 ) C426_=_C507( C426 C507 ) \nC426_=_C513( C426 C513 ) C427_=_C462( C427 C462 ) C427_=_C566( C427 C566 ) C429_=_C432( C429 C432 ) C429_=_C433( C429 C433 ) C429_=_C438( C429 C438 ) \nC429_=_C439( C429 C439 ) C429_=_C440( C429 C440 ) C429_=_C441( C429 C441 ) C432_=_C551( C432 C551 ) C432_=_C570( C432 C570 ) C433_=_C438( C433 C438 ) \nC433_=_C439( C433 C439 ) C433_=_C440( C433 C440 ) C433_=_C441( C433 C441 ) C438_=_C439( C438 C439 ) C438_=_C440( C438 C440 ) C438_=_C441( C438 C441 ) \nC439_=_C440( C439 C440 ) C439_=_C441( C439 C441 ) C439_=_C479( C439 C479 ) C439_=_C485( C439 C485 ) C439_=_C491( C439 C491 ) C439_=_C498( C439 C498 ) \nC439_=_C499( C439 C499 ) C440_=_C441( C440 C441 ) C440_=_C508( C440 C508 ) C441_=_C573( C441 C573 ) C447_=_C448( C447 C448 ) C447_=_C449( C447 C449 ) \nC447_=_C451( C447 C451 ) C447_=_C457( C447 C457 ) C447_=_C464( C447 C464 ) C448_=_C449( C448 C449 ) C448_=_C451( C448 C451 ) C448_=_C458( C448 C458 ) \nC448_=_C468( C448 C468 ) C449_=_C451( C449 C451 ) C449_=_C455( C449 C455 ) C449_=_C459( C449 C459 ) C449_=_C464( C449 C464 ) C449_=_C468( C449 C468 ) \nC449_=_C472( C449 C472 ) C449_=_C474( C449 C474 ) C451_=_C511( C451 C511 ) C452_=_C455( C452 C455 ) C452_=_C457( C452 C457 ) C452_=_C458( C452 C458 ) \nC452_=_C459( C452 C459 ) C452_=_C460( C452 C460 ) C452_=_C461( C452 C461 ) C452_=_C462( C452 C462 ) C455_=_C459( C455 C459 ) C455_=_C464( C455 C464 ) \nC455_=_C468( C455 C468 ) C455_=_C472( C455 C472 ) C455_=_C474( C455 C474 ) C457_=_C458( C457 C458 ) C457_=_C459( C457 C459 ) C457_=_C460( C457 C460 ) \nC457_=_C461( C457 C461 ) C457_=_C462( C457 C462 ) C457_=_C464( C457 C464 ) C458_=_C459( C458 C459 ) C458_=_C460( C458 C460 ) C458_=_C461( C458 C461 ) \nC458_=_C462( C458 C462 ) C458_=_C468( C458 C468 ) C459_=_C460( C459 C460 ) C459_=_C461( C459 C461 ) C459_=_C462( C459 C462 ) C459_=_C464( C459 C464 ) \nC459_=_C468( C459 C468 ) C459_=_C472( C459 C472 ) C459_=_C474( C459 C474 ) C460_=_C461( C460 C461 ) C460_=_C462( C460 C462 ) C460_=_C472( C460 C472 ) \nC461_=_C462( C461 C462 ) C461_=_C507( C461 C507 ) C461_=_C513( C461 C513 ) C462_=_C566( C462 C566 ) C464_=_C468( C464 C468 ) C464_=_C472( C464 C472 ) \nC464_=_C474( C464 C474 ) C468_=_C472( C468 C472 ) C468_=_C474( C468 C474 ) C472_=_C474( C472 C474 ) C474_=_C525( C474 C525 ) C479_=_C485( C479 C485 ) \nC479_=_C491( C479 C491 ) C479_=_C498( C479 C498 ) C479_=_C499( C479 C499 ) C484_=_C485( C484 C485 ) C484_=_C489( C484 C489 ) C484_=_C490( C484 C490 ) \nC484_=_C496( C484 C496 ) C484_=_C497( C484 C497 ) C485_=_C489( C485 C489 ) C485_=_C491( C485 C491 ) C485_=_C498(</w:t>
      </w:r>
    </w:p>
    <w:p>
      <w:pPr>
        <w:pStyle w:val="PreformattedText"/>
        <w:bidi w:val="0"/>
        <w:spacing w:before="0" w:after="0"/>
        <w:jc w:val="left"/>
        <w:rPr/>
      </w:pPr>
      <w:r>
        <w:rPr/>
        <w:t xml:space="preserve"> </w:t>
      </w:r>
      <w:r>
        <w:rPr/>
        <w:t>C485 C498 ) C485_=_C499( C485 C499 ) \nC489_=_C546( C489 C546 ) C489_=_C561( C489 C561 ) C490_=_C491( C490 C491 ) C490_=_C496( C490 C496 ) C490_=_C497( C490 C497 ) C491_=_C498( C491 C498 ) \nC491_=_C499( C491 C499 ) C496_=_C497( C496 C497 ) C496_=_C498( C496 C498 ) C497_=_C499( C497 C499 ) C498_=_C499( C498 C499 ) C505_=_C506( C505 C506 ) \nC505_=_C507( C505 C507 ) C505_=_C508( C505 C508 ) C505_=_C509( C505 C509 ) C505_=_C510( C505 C510 ) C505_=_C511( C505 C511 ) C505_=_C512( C505 C512 ) \nC505_=_C513( C505 C513 ) C506_=_C507( C506 C507 ) C506_=_C508( C506 C508 ) C506_=_C509( C506 C509 ) C506_=_C510( C506 C510 ) C506_=_C511( C506 C511 ) \nC506_=_C512( C506 C512 ) C507_=_C508( C507 C508 ) C507_=_C509( C507 C509 ) C507_=_C510( C507 C510 ) C507_=_C511( C507 C511 ) C507_=_C513( C507 C513 ) \nC508_=_C509( C508 C509 ) C508_=_C510( C508 C510 ) C508_=_C511( C508 C511 ) C509_=_C510( C509 C510 ) C509_=_C511( C509 C511 ) C509_=_C525( C509 C525 ) \nC510_=_C511( C510 C511 ) C512_=_C513( C512 C513 ) C546_=_C561( C546 C561 ) C551_=_C570( C551 C570 ) C561_=_C566( C561 C566 ) C561_=_C570( C561 C570 ) \nC561_=_C573( C561 C573 ) C561_=_C576( C561 C576 ) C561_=_C577( C561 C577 ) C566_=_C570( C566 C570 ) C566_=_C573( C566 C573 ) C566_=_C576( C566 C576 ) \nC566_=_C577( C566 C577 ) C570_=_C573( C570 C573 ) C570_=_C576( C570 C576 ) C570_=_C577( C570 C577 ) C573_=_C576( C573 C576 ) C573_=_C577( C573 C577 ) \nC576_=_C577( C576 C577 ) "];46-&gt;48[label="167: C11 C13 C14 C15 C22 \nC25 C35 C36 C37 C38 C46 \nC55 C60 C66 C68 C70 C71 \nC74 C75 C76 C81 C83 C105 \nC107 C114 C116 C117 C119 C120 \nC122 C124 C126 C129 C130 C136 \nC142 C144 C147 C153 C154 C156 \nC162 C163 C165 C171 C173 C174 \nC177 C179 C185 C192 C196 C204 \nC205 C212 C215 C217 C220 C221 \nC224 C225 C227 C230 C231 C234 \nC242 C250 C251 C252 C253 C254 \nC260 C261 C264 C268 C269 C270 \nC271 C272 C275 C276 C277 C278 \nC279 C280 C282 C287 C288 C295 \nC296 C304 C306 C311 C312 C328 \nC329 C333 C334 C335 C337 C338 \nC344 C347 C350 C355 C356 C363 \nC364 C371 C375 C379 C380 C381 \nC382 C388 C395 C398 C409 C410 \nC412 C413 C414 C416 C417 C419 \nC421 C422 C424 C429 C432 C433 \nC438 C447 C448 C451 C452 C455 \nC457 C458 C460 C464 C468 C472 \nC474 C479 C484 C485 C489 C490 \nC491 C496 C497 C498 C499 C505 \nC511 C512 C513 C525 C546 C551 \nC561 C566 C570 C573 C576 C577 \n555: C11_=_C13 ,C11_=_C14 ,C11_=_C15 ,C11_=_C81 ,C11_=_C83 ,\nC13_=_C14 ,C13_=_C15 ,C13_=_C117 ,C13_=_C153 ,C13_=_C162 ,C13_=_C171 ,\nC13_=_C173 ,C13_=_C174 ,C14_=_C15 ,C14_=_C119 ,C14_=_C224 ,C14_=_C416 ,\nC14_=_C417 ,C14_=_C419 ,C15_=_C120 ,C15_=_C225 ,C15_=_C512 ,C22_=_C25 ,\nC22_=_C126 ,C22_=_C261 ,C22_=_C311 ,C22_=_C312 ,C25_=_C129 ,C25_=_C264 ,\nC25_=_C432 ,C25_=_C551 ,C25_=_C570 ,C35_=_C36 ,C35_=_C37 ,C35_=_C38 ,\nC35_=_C105 ,C35_=_C114 ,C35_=_C122 ,C35_=_C130 ,C35_=_C136 ,C35_=_C142 ,\nC36_=_C37 ,C36_=_C38 ,C36_=_C156 ,C36_=_C165 ,C36_=_C185 ,C36_=_C192 ,\nC36_=_C196 ,C37_=_C38 ,C37_=_C525 ,C38_=_C576 ,C46_=_C147 ,C46_=_C242 ,\nC46_=_C288 ,C46_=_C328 ,C46_=_C329 ,C55_=_C60 ,C55_=_C250 ,C55_=_C251 ,\nC55_=_C252 ,C55_=_C253 ,C55_=_C254 ,C60_=_C379 ,C60_=_C451 ,C60_=_C511 ,\nC66_=_C68 ,C66_=_C70 ,C66_=_C71 ,C66_=_C212 ,C66_=_C215 ,C66_=_C217 ,\nC68_=_C70 ,C68_=_C71 ,C68_=_C304 ,C68_=_C333 ,C68_=_C344 ,C68_=_C347 ,\nC70_=_C71 ,C70_=_C306 ,C70_=_C413 ,C70_=_C479 ,C71_=_C414 ,C74_=_C75 ,\nC74_=_C76 ,C74_=_C162 ,C74_=_C163 ,C74_=_C165 ,C75_=_C76 ,C75_=_C334 ,\nC75_=_C350 ,C75_=_C355 ,C76_=_C484 ,C76_=_C485 ,C76_=_C489 ,C81_=_C83 ,\nC81_=_C114 ,C81_=_C116 ,C81_=_C117 ,C81_=_C119 ,C81_=_C120 ,C83_=_C174 ,\nC83_=_C220 ,C83_=_C221 ,C83_=_C224 ,C83_=_C225 ,C105_=_C107 ,C105_=_C114 ,\nC105_=_C122 ,C105_=_C130 ,C105_=_C136 ,C105_=_C142 ,C107_=_C116 ,C107_=_C124 ,\nC107_=_C144 ,C114_=_C116 ,C114_=_C117 ,C114_=_C119 ,C114_=_C120 ,C114_=_C122 ,\nC114_=_C130 ,C114_=_C136 ,C114_=_C142 ,C116_=_C117 ,C116_=_C119 ,C116_=_C120 ,\nC116_=_C124 ,C116_=_C144 ,C117_=_C119 ,C117_=_C120 ,C117_=_C153 ,C117_=_C162 ,\nC117_=_C171 ,C117_=_C173 ,C117_=_C174 ,C119_=_C120 ,C119_=_C224 ,C119_=_C416 ,\nC119_=_C417 ,C119_=_C419 ,C120_=_C225 ,C120_=_C512 ,C122_=_C124 ,C122_=_C126 ,\nC122_=_C129 ,C122_=_C130 ,C122_=_C136 ,C122_=_C142 ,C124_=_C126 ,C124_=_C129 ,\nC124_=_C144 ,C126_=_C129 ,C126_=_C261 ,C126_=_C311 ,C126_=_C312 ,C129_=_C264 ,\nC129_=_C432 ,C129_=_C551 ,C129_=_C570 ,C130_=_C136 ,C130_=_C142 ,C136_=_C142 ,\nC136_=_C144 ,C136_=_C147 ,C142_=_C196 ,C142_=_C234 ,C142_=_C474 ,C142_=_C525 ,\nC144_=_C147 ,C147_=_C242 ,C147_=_C288 ,C147_=_C328 ,C147_=_C329 ,C153_=_C154 ,\nC153_=_C156 ,C153_=_C162 ,C153_=_C171 ,C153_=_C173 ,C153_=_C174 ,C154_=_C156 ,\nC154_=_C163 ,C154_=_C177 ,C154_=_C179 ,C156_=_C165 ,C156_=_C185 ,C156_=_C192 ,\nC156_=_C196 ,C162_=_C163 ,C162_=_C165 ,C162_=_C171 ,C162_=_C173 ,C162_=_C174 ,\nC163_=_C165 ,C163_=_C177 ,C163_=_C179 ,C165_=_C185 ,C165_=_C192 ,C165_=_C196 ,\nC171_=_C173 ,C171_=_C174 ,C171_=_C177 ,C171_=_C185 ,C173_=_C174 ,C173_=_C179 ,\nC173_=_C192 ,C174_=_C220 ,C174_=_C221 ,C174_=_C224 ,C174_=_C225 ,C177_=_C179 ,\nC177_=_C185 ,C179_=_C192 ,C185_=_C192 ,C185_=_C196 ,C192_=_C196 ,C196_=_C234 ,\nC196_=_C474 ,C196_=_C525 ,C204_=_C205 ,C204_=_C220 ,C204_=_C227 ,C205_=_C212 ,\nC205_=_C221 ,C205_=_C230 ,C205_=_C231 ,C205_=_C234 ,C212_=_C215 ,C212_=_C217 ,\nC212_=_C221 ,C212_=_C230 ,C212_=_C231 ,C212_=_C234 ,C215_=_C217 ,C215_=_C295 ,\nC215_=_C304 ,C215_=_C306 ,C217_=_C347 ,C217_=_C409 ,C217_=_C410 ,C217_=_C412 ,\nC217_=_C413 ,C217_=_C414 ,C220_=_C221 ,C220_=_C224 ,C220_=_C225 ,C220_=_C227 ,\nC221_=_C224 ,C221_=_C225 ,C221_=_C230 ,C221_=_C231 ,C221_=_C234 ,C224_=_C225 ,\nC224_=_C416 ,C224_=_C417 ,C224_=_C419 ,C225_=_C512 ,C227_=_C231 ,C227_=_C242 ,\nC230_=_C231 ,C230_=_C234 ,C231_=_C234 ,C231_=_C242 ,C234_=_C474 ,C234_=_C525 ,\nC242_=_C288 ,C242_=_C328 ,C242_=_C329 ,C250_=_C251 ,C250_=_C252 ,C250_=_C253 ,\nC250_=_C254 ,C250_=_C260 ,C250_=_C268 ,C250_=_C275 ,C250_=_C282 ,C250_=_C287 ,\nC251_=_C252 ,C251_=_C253 ,C251_=_C254 ,C251_=_C333 ,C251_=_C334 ,C251_=_C335 ,\nC251_=_C337 ,C251_=_C338 ,C252_=_C253 ,C252_=_C254 ,C252_=_C371 ,C252_=_C375 ,\nC252_=_C379 ,C253_=_C254 ,C253_=_C447 ,C253_=_C448 ,C253_=_C451 ,C254_=_C505 ,\nC254_=_C511 ,C260_=_C261 ,C260_=_C264 ,C260_=_C268 ,C260_=_C275 ,C260_=_C282 ,\nC260_=_C287 ,C261_=_C264 ,C261_=_C311 ,C261_=_C312 ,C264_=_C432 ,C264_=_C551 ,\nC264_=_C570 ,C268_=_C269 ,C268_=_C270 ,C268_=_C271 ,C268_=_C272 ,C268_=_C275 ,\nC268_=_C282 ,C268_=_C287 ,C269_=_C270 ,C269_=_C271 ,C269_=_C272 ,C270_=_C271 ,\nC270_=_C272 ,C270_=_C344 ,C270_=_C350 ,C270_=_C356 ,C270_=_C363 ,C270_=_C364 ,\nC271_=_C272 ,C271_=_C381 ,C271_=_C395 ,C272_=_C484 ,C272_=_C490 ,C272_=_C496 ,\nC272_=_C497 ,C275_=_C276 ,C275_=_C277 ,C275_=_C278 ,C275_=_C279 ,C275_=_C280 ,\nC275_=_C282 ,C275_=_C287 ,C276_=_C277 ,C276_=_C278 ,C276_=_C279 ,C276_=_C280 ,\nC276_=_C296 ,C277_=_C278 ,C277_=_C279 ,C277_=_C280 ,C277_=_C429 ,C277_=_C433 ,\nC277_=_C438 ,C278_=_C279 ,C278_=_C280 ,C278_=_C479 ,C278_=_C485 ,C278_=_C491 ,\nC278_=_C498 ,C278_=_C499 ,C279_=_C280 ,C280_=_C573 ,C282_=_C287 ,C287_=_C288 ,\nC288_=_C328 ,C288_=_C329 ,C295_=_C296 ,C295_=_C304 ,C295_=_C306 ,C304_=_C306 ,\nC304_=_C333 ,C304_=_C344 ,C304_=_C347 ,C306_=_C413 ,C306_=_C479 ,C311_=_C312 ,\nC311_=_C409 ,C311_=_C416 ,C311_=_C421 ,C311_=_C429 ,C311_=_C432 ,C312_=_C551 ,\nC328_=_C329 ,C328_=_C338 ,C328_=_C364 ,C333_=_C334 ,C333_=_C335 ,C333_=_C337 ,\nC333_=_C338 ,C333_=_C344 ,C333_=_C347 ,C334_=_C335 ,C334_=_C337 ,C334_=_C338 ,\nC334_=_C350 ,C334_=_C355 ,C335_=_C337 ,C335_=_C338 ,C335_=_C356 ,C337_=_C338 ,\nC337_=_C363 ,C338_=_C364 ,C344_=_C347 ,C344_=_C350 ,C344_=_C356 ,C344_=_C363 ,\nC344_=_C364 ,C347_=_C409 ,C347_=_C410 ,C347_=_C412 ,C347_=_C413 ,C347_=_C414 ,\nC350_=_C355 ,C350_=_C356 ,C350_=_C363 ,C350_=_C364 ,C355_=_C489 ,C355_=_C546 ,\nC355_=_C561 ,C356_=_C363 ,C356_=_C364 ,C363_=_C364 ,C371_=_C375 ,C371_=_C379 ,\nC371_=_C380 ,C371_=_C381 ,C371_=_C382 ,C375_=_C379 ,C375_=_C388 ,C375_=_C395 ,\nC375_=_C398 ,C379_=_C451 ,C379_=_C511 ,C380_=_C381 ,C380_=_C382 ,C380_=_C388 ,\nC381_=_C382 ,C381_=_C395 ,C382_=_C398 ,C388_=_C395 ,C388_=_C398 ,C395_=_C398 ,\nC409_=_C410 ,C409_=_C412 ,C409_=_C413 ,C409_=_C414 ,C409_=_C416 ,C409_=_C421 ,\nC409_=_C429 ,C409_=_C432 ,C410_=_C412 ,C410_=_C413 ,C410_=_C414 ,C410_=_C417 ,\nC410_=_C422 ,C410_=_C433 ,C412_=_C413 ,C412_=_C414 ,C412_=_C419 ,C412_=_C424 ,\nC412_=_C438 ,C413_=_C414 ,C413_=_C479 ,C416_=_C417 ,C416_=_C419 ,C416_=_C421 ,\nC416_=_C429 ,C416_=_C432 ,C417_=_C419 ,C417_=_C422 ,C417_=_C433 ,C419_=_C424 ,\nC419_=_C438 ,C421_=_C422 ,C421_=_C424 ,C421_=_C429 ,C421_=_C432 ,C422_=_C424 ,\nC422_=_C433 ,C424_=_C438 ,C429_=_C432 ,C429_=_C433 ,C429_=_C438 ,C432_=_C551 ,\nC432_=_C570 ,C433_=_C438 ,C447_=_C448 ,C447_=_C451 ,C447_=_C457 ,C447_=_C464 ,\nC448_=_C451 ,C448_=_C458 ,C448_=_C468 ,C451_=_C511 ,C452_=_C455 ,C452_=_C457 ,\nC452_=_C458 ,C452_=_C460 ,C455_=_C464 ,C455_=_C468 ,C455_=_C472 ,C455_=_C474 ,\nC457_=_C458 ,C457_=_C460 ,C457_=_C464 ,C458_=_C460 ,C458_=_C468 ,C460_=_C472 ,\nC464_=_C468 ,C464_=_C472 ,C464_=_C474 ,C468_=_C472 ,C468_=_C474 ,C472_=_C474 ,\nC474_=_C525 ,C479_=_C485 ,C479_=_C491 ,C479_=_C498 ,C479_=_C499 ,C484_=_C485 ,\nC484_=_C489 ,C484_=_C490 ,C484_=_C496 ,C484_=_C497 ,C485_=_C489 ,C485_=_C491 ,\nC485_=_C498 ,C485_=_C499 ,C489_=_C546 ,C489_=_C561 ,C490_=_C491 ,C490_=_C496 ,\nC490_=_C497 ,C491_=_C498 ,C491_=_C499 ,C496_=_C497 ,C496_=_C498 ,C497_=_C499 ,\nC498_=_C499 ,C505_=_C511 ,C505_=_C512 ,C505_=_C513 ,C512_=_C513 ,C546_=_C561 ,\nC551_=_C570 ,C561_=_C566 ,C561_=_C570 ,C561_=_C573 ,C561_=_C576 ,C561_=_C577 ,\nC566_=_C570 ,C566_=_C573 ,C566_=_C576 ,C566_=_C577 ,C570_=_C573 ,C570_=_C576 ,\nC570_=_C577 ,C573_=_C576 ,C573_=_C577 ,C576_=_C577 ,"];49[shape=box, label="id:49 level: 1\n180: C11 C13 C14 C15 C21 \nC22 C24 C25 C28 C29 C30 \nC31 C32 C35 C36 C37 C38 \nC40 C41 C42 C43 C45 C46 \nC47 C48 C66 C68 C70 C74 \nC75 C76 C81 C83 C103 C104 \nC105 C106 C107 C111 C113 C114 \nC116 C117 C119 C120 C121 C122 \nC124 C125 C126 C128 C129 C131 \nC136 C144</w:t>
      </w:r>
    </w:p>
    <w:p>
      <w:pPr>
        <w:pStyle w:val="PreformattedText"/>
        <w:bidi w:val="0"/>
        <w:spacing w:before="0" w:after="0"/>
        <w:jc w:val="left"/>
        <w:rPr/>
      </w:pPr>
      <w:r>
        <w:rPr/>
        <w:t xml:space="preserve"> </w:t>
      </w:r>
      <w:r>
        <w:rPr/>
        <w:t>C146 C147 C148 C149 \nC153 C154 C155 C156 C157 C162 \nC163 C165 C169 C171 C173 C174 \nC177 C179 C185 C191 C192 C198 \nC204 C205 C212 C215 C216 C217 \nC219 C220 C221 C224 C225 C227 \nC230 C231 C237 C238 C240 C241 \nC242 C243 C244 C262 C295 C296 \nC304 C306 C311 C333 C334 C335 \nC337 C344 C346 C347 C348 C350 \nC352 C354 C355 C356 C358 C362 \nC363 C367 C371 C375 C380 C381 \nC382 C383 C388 C395 C398 C403 \nC409 C410 C413 C416 C417 C421 \nC422 C428 C429 C430 C431 C432 \nC433 C434 C437 C447 C452 C453 \nC454 C455 C457 C460 C463 C464 \nC465 C467 C472 C476 C477 C478 \nC479 C480 C481 C482 C484 C485 \nC486 C488 C489 C490 C491 C492 \nC494 C497 C499 C502 C505 C512 \nC513 \n778: C11_=_C13( C11 C13 ) C11_=_C14( C11 C14 ) C11_=_C15( C11 C15 ) C11_=_C81( C11 C81 ) C11_=_C83( C11 C83 ) \nC13_=_C14( C13 C14 ) C13_=_C15( C13 C15 ) C13_=_C117( C13 C117 ) C13_=_C153( C13 C153 ) C13_=_C162( C13 C162 ) C13_=_C171( C13 C171 ) \nC13_=_C173( C13 C173 ) C13_=_C174( C13 C174 ) C14_=_C15( C14 C15 ) C14_=_C119( C14 C119 ) C14_=_C224( C14 C224 ) C14_=_C416( C14 C416 ) \nC14_=_C417( C14 C417 ) C15_=_C120( C15 C120 ) C15_=_C225( C15 C225 ) C15_=_C512( C15 C512 ) C21_=_C22( C21 C22 ) C21_=_C24( C21 C24 ) \nC21_=_C25( C21 C25 ) C21_=_C125( C21 C125 ) C21_=_C262( C21 C262 ) C22_=_C24( C22 C24 ) C22_=_C25( C22 C25 ) C22_=_C126( C22 C126 ) \nC22_=_C311( C22 C311 ) C24_=_C25( C24 C25 ) C24_=_C128( C24 C128 ) C24_=_C431( C24 C431 ) C25_=_C129( C25 C129 ) C25_=_C432( C25 C432 ) \nC28_=_C29( C28 C29 ) C28_=_C30( C28 C30 ) C28_=_C31( C28 C31 ) C28_=_C32( C28 C32 ) C28_=_C155( C28 C155 ) C28_=_C171( C28 C171 ) \nC28_=_C177( C28 C177 ) C28_=_C185( C28 C185 ) C28_=_C191( C28 C191 ) C29_=_C30( C29 C30 ) C29_=_C31( C29 C31 ) C29_=_C32( C29 C32 ) \nC29_=_C335( C29 C335 ) C29_=_C356( C29 C356 ) C29_=_C358( C29 C358 ) C29_=_C362( C29 C362 ) C30_=_C31( C30 C31 ) C30_=_C32( C30 C32 ) \nC30_=_C410( C30 C410 ) C30_=_C417( C30 C417 ) C30_=_C422( C30 C422 ) C30_=_C428( C30 C428 ) C30_=_C433( C30 C433 ) C30_=_C434( C30 C434 ) \nC30_=_C437( C30 C437 ) C31_=_C32( C31 C32 ) C31_=_C478( C31 C478 ) C31_=_C490( C31 C490 ) C31_=_C491( C31 C491 ) C31_=_C492( C31 C492 ) \nC31_=_C494( C31 C494 ) C32_=_C191( C32 C191 ) C32_=_C362( C32 C362 ) C32_=_C437( C32 C437 ) C32_=_C467( C32 C467 ) C32_=_C494( C32 C494 ) \nC35_=_C36( C35 C36 ) C35_=_C37( C35 C37 ) C35_=_C38( C35 C38 ) C35_=_C105( C35 C105 ) C35_=_C114( C35 C114 ) C35_=_C122( C35 C122 ) \nC35_=_C136( C35 C136 ) C36_=_C37( C36 C37 ) C36_=_C38( C36 C38 ) C36_=_C156( C36 C156 ) C36_=_C165( C36 C165 ) C36_=_C185( C36 C185 ) \nC36_=_C192( C36 C192 ) C37_=_C38( C37 C38 ) C40_=_C41( C40 C41 ) C40_=_C42( C40 C42 ) C40_=_C43( C40 C43 ) C40_=_C157( C40 C157 ) \nC40_=_C173( C40 C173 ) C40_=_C179( C40 C179 ) C40_=_C192( C40 C192 ) C40_=_C198( C40 C198 ) C41_=_C42( C41 C42 ) C41_=_C43( C41 C43 ) \nC41_=_C237( C41 C237 ) C41_=_C337( C41 C337 ) C41_=_C363( C41 C363 ) C41_=_C367( C41 C367 ) C42_=_C43( C42 C43 ) C42_=_C238( C42 C238 ) \nC42_=_C375( C42 C375 ) C42_=_C383( C42 C383 ) C42_=_C388( C42 C388 ) C42_=_C395( C42 C395 ) C42_=_C398( C42 C398 ) C42_=_C403( C42 C403 ) \nC43_=_C240( C43 C240 ) C43_=_C476( C43 C476 ) C43_=_C481( C43 C481 ) C43_=_C497( C43 C497 ) C43_=_C499( C43 C499 ) C43_=_C502( C43 C502 ) \nC45_=_C46( C45 C46 ) C45_=_C47( C45 C47 ) C45_=_C48( C45 C48 ) C45_=_C146( C45 C146 ) C45_=_C241( C45 C241 ) C46_=_C47( C46 C47 ) \nC46_=_C48( C46 C48 ) C46_=_C147( C46 C147 ) C46_=_C242( C46 C242 ) C47_=_C48( C47 C48 ) C47_=_C148( C47 C148 ) C47_=_C243( C47 C243 ) \nC47_=_C346( C47 C346 ) C47_=_C352( C47 C352 ) C47_=_C358( C47 C358 ) C47_=_C367( C47 C367 ) C48_=_C149( C48 C149 ) C48_=_C244( C48 C244 ) \nC66_=_C68( C66 C68 ) C66_=_C70( C66 C70 ) C66_=_C212( C66 C212 ) C66_=_C215( C66 C215 ) C66_=_C216( C66 C216 ) C66_=_C217( C66 C217 ) \nC66_=_C219( C66 C219 ) C68_=_C70( C68 C70 ) C68_=_C216( C68 C216 ) C68_=_C304( C68 C304 ) C68_=_C333( C68 C333 ) C68_=_C344( C68 C344 ) \nC68_=_C346( C68 C346 ) C68_=_C347( C68 C347 ) C68_=_C348( C68 C348 ) C70_=_C306( C70 C306 ) C70_=_C348( C70 C348 ) C70_=_C413( C70 C413 ) \nC70_=_C477( C70 C477 ) C70_=_C478( C70 C478 ) C70_=_C479( C70 C479 ) C70_=_C480( C70 C480 ) C70_=_C481( C70 C481 ) C70_=_C482( C70 C482 ) \nC74_=_C75( C74 C75 ) C74_=_C76( C74 C76 ) C74_=_C162( C74 C162 ) C74_=_C163( C74 C163 ) C74_=_C165( C74 C165 ) C74_=_C169( C74 C169 ) \nC75_=_C76( C75 C76 ) C75_=_C334( C75 C334 ) C75_=_C350( C75 C350 ) C75_=_C352( C75 C352 ) C75_=_C354( C75 C354 ) C75_=_C355( C75 C355 ) \nC76_=_C477( C76 C477 ) C76_=_C484( C76 C484 ) C76_=_C485( C76 C485 ) C76_=_C486( C76 C486 ) C76_=_C488( C76 C488 ) C76_=_C489( C76 C489 ) \nC81_=_C83( C81 C83 ) C81_=_C103( C81 C103 ) C81_=_C113( C81 C113 ) C81_=_C114( C81 C114 ) C81_=_C116( C81 C116 ) C81_=_C117( C81 C117 ) \nC81_=_C119( C81 C119 ) C81_=_C120( C81 C120 ) C83_=_C174( C83 C174 ) C83_=_C220( C83 C220 ) C83_=_C221( C83 C221 ) C83_=_C224( C83 C224 ) \nC83_=_C225( C83 C225 ) C103_=_C104( C103 C104 ) C103_=_C105( C103 C105 ) C103_=_C106( C103 C106 ) C103_=_C107( C103 C107 ) C103_=_C111( C103 C111 ) \nC103_=_C113( C103 C113 ) C103_=_C114( C103 C114 ) C103_=_C116( C103 C116 ) C103_=_C117( C103 C117 ) C103_=_C119( C103 C119 ) C103_=_C120( C103 C120 ) \nC104_=_C105( C104 C105 ) C104_=_C106( C104 C106 ) C104_=_C107( C104 C107 ) C104_=_C111( C104 C111 ) C104_=_C121( C104 C121 ) C104_=_C122( C104 C122 ) \nC104_=_C124( C104 C124 ) C104_=_C125( C104 C125 ) C104_=_C126( C104 C126 ) C104_=_C128( C104 C128 ) C104_=_C129( C104 C129 ) C105_=_C106( C105 C106 ) \nC105_=_C107( C105 C107 ) C105_=_C111( C105 C111 ) C105_=_C114( C105 C114 ) C105_=_C122( C105 C122 ) C105_=_C136( C105 C136 ) C106_=_C107( C106 C107 ) \nC106_=_C111( C106 C111 ) C106_=_C131( C106 C131 ) C106_=_C136( C106 C136 ) C106_=_C144( C106 C144 ) C106_=_C146( C106 C146 ) C106_=_C147( C106 C147 ) \nC106_=_C148( C106 C148 ) C106_=_C149( C106 C149 ) C107_=_C111( C107 C111 ) C107_=_C116( C107 C116 ) C107_=_C124( C107 C124 ) C107_=_C144( C107 C144 ) \nC111_=_C169( C111 C169 ) C111_=_C354( C111 C354 ) C111_=_C488( C111 C488 ) C113_=_C114( C113 C114 ) C113_=_C116( C113 C116 ) C113_=_C117( C113 C117 ) \nC113_=_C119( C113 C119 ) C113_=_C120( C113 C120 ) C113_=_C121( C113 C121 ) C113_=_C131( C113 C131 ) C114_=_C116( C114 C116 ) C114_=_C117( C114 C117 ) \nC114_=_C119( C114 C119 ) C114_=_C120( C114 C120 ) C114_=_C122( C114 C122 ) C114_=_C136( C114 C136 ) C116_=_C117( C116 C117 ) C116_=_C119( C116 C119 ) \nC116_=_C120( C116 C120 ) C116_=_C124( C116 C124 ) C116_=_C144( C116 C144 ) C117_=_C119( C117 C119 ) C117_=_C120( C117 C120 ) C117_=_C153( C117 C153 ) \nC117_=_C162( C117 C162 ) C117_=_C171( C117 C171 ) C117_=_C173( C117 C173 ) C117_=_C174( C117 C174 ) C119_=_C120( C119 C120 ) C119_=_C224( C119 C224 ) \nC119_=_C416( C119 C416 ) C119_=_C417( C119 C417 ) C120_=_C225( C120 C225 ) C120_=_C512( C120 C512 ) C121_=_C122( C121 C122 ) C121_=_C124( C121 C124 ) \nC121_=_C125( C121 C125 ) C121_=_C126( C121 C126 ) C121_=_C128( C121 C128 ) C121_=_C129( C121 C129 ) C121_=_C131( C121 C131 ) C122_=_C124( C122 C124 ) \nC122_=_C125( C122 C125 ) C122_=_C126( C122 C126 ) C122_=_C128( C122 C128 ) C122_=_C129( C122 C129 ) C122_=_C136( C122 C136 ) C124_=_C125( C124 C125 ) \nC124_=_C126( C124 C126 ) C124_=_C128( C124 C128 ) C124_=_C129( C124 C129 ) C124_=_C144( C124 C144 ) C125_=_C126( C125 C126 ) C125_=_C128( C125 C128 ) \nC125_=_C129( C125 C129 ) C125_=_C262( C125 C262 ) C126_=_C128( C126 C128 ) C126_=_C129( C126 C129 ) C126_=_C311( C126 C311 ) C128_=_C129( C128 C129 ) \nC128_=_C431( C128 C431 ) C129_=_C432( C129 C432 ) C131_=_C136( C131 C136 ) C131_=_C144( C131 C144 ) C131_=_C146( C131 C146 ) C131_=_C147( C131 C147 ) \nC131_=_C148( C131 C148 ) C131_=_C149( C131 C149 ) C136_=_C144( C136 C144 ) C136_=_C146( C136 C146 ) C136_=_C147( C136 C147 ) C136_=_C148( C136 C148 ) \nC136_=_C149( C136 C149 ) C144_=_C146( C144 C146 ) C144_=_C147( C144 C147 ) C144_=_C148( C144 C148 ) C144_=_C149( C144 C149 ) C146_=_C147( C146 C147 ) \nC146_=_C148( C146 C148 ) C146_=_C149( C146 C149 ) C146_=_C241( C146 C241 ) C147_=_C148( C147 C148 ) C147_=_C149( C147 C149 ) C147_=_C242( C147 C242 ) \nC148_=_C149( C148 C149 ) C148_=_C243( C148 C243 ) C148_=_C346( C148 C346 ) C148_=_C352( C148 C352 ) C148_=_C358( C148 C358 ) C148_=_C367( C148 C367 ) \nC149_=_C244( C149 C244 ) C153_=_C154( C153 C154 ) C153_=_C155( C153 C155 ) C153_=_C156( C153 C156 ) C153_=_C157( C153 C157 ) C153_=_C162( C153 C162 ) \nC153_=_C171( C153 C171 ) C153_=_C173( C153 C173 ) C153_=_C174( C153 C174 ) C154_=_C155( C154 C155 ) C154_=_C156( C154 C156 ) C154_=_C157( C154 C157 ) \nC154_=_C163( C154 C163 ) C154_=_C177( C154 C177 ) C154_=_C179( C154 C179 ) C155_=_C156( C155 C156 ) C155_=_C157( C155 C157 ) C155_=_C171( C155 C171 ) \nC155_=_C177( C155 C177 ) C155_=_C185( C155 C185 ) C155_=_C191( C155 C191 ) C156_=_C157( C156 C157 ) C156_=_C165( C156 C165 ) C156_=_C185( C156 C185 ) \nC156_=_C192( C156 C192 ) C157_=_C173( C157 C173 ) C157_=_C179( C157 C179 ) C157_=_C192( C157 C192 ) C157_=_C198( C157 C198 ) C162_=_C163( C162 C163 ) \nC162_=_C165( C162 C165 ) C162_=_C169( C162 C169 ) C162_=_C171( C162 C171 ) C162_=_C173( C162 C173 ) C162_=_C174( C162 C174 ) C163_=_C165( C163 C165 ) \nC163_=_C169( C163 C169 ) C163_=_C177( C163 C177 ) C163_=_C179( C163 C179 ) C165_=_C169( C165 C169 ) C165_=_C185( C165 C185 ) C165_=_C192( C165 C192 ) \nC169_=_C354( C169 C354 ) C169_=_C488( C169 C488 ) C171_=_C173( C171 C173 ) C171_=_C174( C171 C174 ) C171_=_C177( C171 C177 ) C171_=_C185( C171 C185 ) \nC171_=_C191( C171 C191 ) C173_=_C174( C173 C174 ) C173_=_C179( C173 C179 ) C173_=_C192( C173 C192 ) C173_=_C198( C173 C198 ) C174_=_C220( C174 C220 ) \nC174_=_C221( C174 C221 ) C174_=_C224( C174 C224 ) C174_=_C225( C174 C225 ) C177_=_C179( C177 C179 ) C177_=_C185( C177 C185 ) C177_=_C191( C177 C191 ) \nC179_=_C192( C179 C192 ) C179_=_C198( C179 C198 ) C185_=_C191( C185 C191 ) C185_=_C192( C185 C192 ) C191_=_C362( C191 C362 ) C191_=_C437( C191 C437</w:t>
      </w:r>
    </w:p>
    <w:p>
      <w:pPr>
        <w:pStyle w:val="PreformattedText"/>
        <w:bidi w:val="0"/>
        <w:spacing w:before="0" w:after="0"/>
        <w:jc w:val="left"/>
        <w:rPr/>
      </w:pPr>
      <w:r>
        <w:rPr/>
        <w:t xml:space="preserve"> </w:t>
      </w:r>
      <w:r>
        <w:rPr/>
        <w:t>) \nC191_=_C467( C191 C467 ) C191_=_C494( C191 C494 ) C192_=_C198( C192 C198 ) C198_=_C230( C198 C230 ) C198_=_C237( C198 C237 ) C198_=_C238( C198 C238 ) \nC198_=_C240( C198 C240 ) C204_=_C205( C204 C205 ) C204_=_C220( C204 C220 ) C204_=_C227( C204 C227 ) C205_=_C212( C205 C212 ) C205_=_C221( C205 C221 ) \nC205_=_C230( C205 C230 ) C205_=_C231( C205 C231 ) C212_=_C215( C212 C215 ) C212_=_C216( C212 C216 ) C212_=_C217( C212 C217 ) C212_=_C219( C212 C219 ) \nC212_=_C221( C212 C221 ) C212_=_C230( C212 C230 ) C212_=_C231( C212 C231 ) C215_=_C216( C215 C216 ) C215_=_C217( C215 C217 ) C215_=_C219( C215 C219 ) \nC215_=_C295( C215 C295 ) C215_=_C304( C215 C304 ) C215_=_C306( C215 C306 ) C216_=_C217( C216 C217 ) C216_=_C219( C216 C219 ) C216_=_C304( C216 C304 ) \nC216_=_C333( C216 C333 ) C216_=_C344( C216 C344 ) C216_=_C346( C216 C346 ) C216_=_C347( C216 C347 ) C216_=_C348( C216 C348 ) C217_=_C219( C217 C219 ) \nC217_=_C347( C217 C347 ) C217_=_C409( C217 C409 ) C217_=_C410( C217 C410 ) C217_=_C413( C217 C413 ) C219_=_C482( C219 C482 ) C220_=_C221( C220 C221 ) \nC220_=_C224( C220 C224 ) C220_=_C225( C220 C225 ) C220_=_C227( C220 C227 ) C221_=_C224( C221 C224 ) C221_=_C225( C221 C225 ) C221_=_C230( C221 C230 ) \nC221_=_C231( C221 C231 ) C224_=_C225( C224 C225 ) C224_=_C416( C224 C416 ) C224_=_C417( C224 C417 ) C225_=_C512( C225 C512 ) C227_=_C231( C227 C231 ) \nC227_=_C241( C227 C241 ) C227_=_C242( C227 C242 ) C227_=_C243( C227 C243 ) C227_=_C244( C227 C244 ) C230_=_C231( C230 C231 ) C230_=_C237( C230 C237 ) \nC230_=_C238( C230 C238 ) C230_=_C240( C230 C240 ) C231_=_C241( C231 C241 ) C231_=_C242( C231 C242 ) C231_=_C243( C231 C243 ) C231_=_C244( C231 C244 ) \nC237_=_C238( C237 C238 ) C237_=_C240( C237 C240 ) C237_=_C337( C237 C337 ) C237_=_C363( C237 C363 ) C237_=_C367( C237 C367 ) C238_=_C240( C238 C240 ) \nC238_=_C375( C238 C375 ) C238_=_C383( C238 C383 ) C238_=_C388( C238 C388 ) C238_=_C395( C238 C395 ) C238_=_C398( C238 C398 ) C238_=_C403( C238 C403 ) \nC240_=_C476( C240 C476 ) C240_=_C481( C240 C481 ) C240_=_C497( C240 C497 ) C240_=_C499( C240 C499 ) C240_=_C502( C240 C502 ) C241_=_C242( C241 C242 ) \nC241_=_C243( C241 C243 ) C241_=_C244( C241 C244 ) C242_=_C243( C242 C243 ) C242_=_C244( C242 C244 ) C243_=_C244( C243 C244 ) C243_=_C346( C243 C346 ) \nC243_=_C352( C243 C352 ) C243_=_C358( C243 C358 ) C243_=_C367( C243 C367 ) C262_=_C311( C262 C311 ) C262_=_C409( C262 C409 ) C262_=_C416( C262 C416 ) \nC262_=_C421( C262 C421 ) C262_=_C428( C262 C428 ) C262_=_C429( C262 C429 ) C262_=_C430( C262 C430 ) C262_=_C431( C262 C431 ) C262_=_C432( C262 C432 ) \nC295_=_C296( C295 C296 ) C295_=_C304( C295 C304 ) C295_=_C306( C295 C306 ) C304_=_C306( C304 C306 ) C304_=_C333( C304 C333 ) C304_=_C344( C304 C344 ) \nC304_=_C346( C304 C346 ) C304_=_C347( C304 C347 ) C304_=_C348( C304 C348 ) C306_=_C348( C306 C348 ) C306_=_C413( C306 C413 ) C306_=_C477( C306 C477 ) \nC306_=_C478( C306 C478 ) C306_=_C479( C306 C479 ) C306_=_C480( C306 C480 ) C306_=_C481( C306 C481 ) C306_=_C482( C306 C482 ) C311_=_C409( C311 C409 ) \nC311_=_C416( C311 C416 ) C311_=_C421( C311 C421 ) C311_=_C428( C311 C428 ) C311_=_C429( C311 C429 ) C311_=_C430( C311 C430 ) C311_=_C431( C311 C431 ) \nC311_=_C432( C311 C432 ) C333_=_C334( C333 C334 ) C333_=_C335( C333 C335 ) C333_=_C337( C333 C337 ) C333_=_C344( C333 C344 ) C333_=_C346( C333 C346 ) \nC333_=_C347( C333 C347 ) C333_=_C348( C333 C348 ) C334_=_C335( C334 C335 ) C334_=_C337( C334 C337 ) C334_=_C350( C334 C350 ) C334_=_C352( C334 C352 ) \nC334_=_C354( C334 C354 ) C334_=_C355( C334 C355 ) C335_=_C337( C335 C337 ) C335_=_C356( C335 C356 ) C335_=_C358( C335 C358 ) C335_=_C362( C335 C362 ) \nC337_=_C363( C337 C363 ) C337_=_C367( C337 C367 ) C344_=_C346( C344 C346 ) C344_=_C347( C344 C347 ) C344_=_C348( C344 C348 ) C344_=_C350( C344 C350 ) \nC344_=_C356( C344 C356 ) C344_=_C363( C344 C363 ) C346_=_C347( C346 C347 ) C346_=_C348( C346 C348 ) C346_=_C352( C346 C352 ) C346_=_C358( C346 C358 ) \nC346_=_C367( C346 C367 ) C347_=_C348( C347 C348 ) C347_=_C409( C347 C409 ) C347_=_C410( C347 C410 ) C347_=_C413( C347 C413 ) C348_=_C413( C348 C413 ) \nC348_=_C477( C348 C477 ) C348_=_C478( C348 C478 ) C348_=_C479( C348 C479 ) C348_=_C480( C348 C480 ) C348_=_C481( C348 C481 ) C348_=_C482( C348 C482 ) \nC350_=_C352( C350 C352 ) C350_=_C354( C350 C354 ) C350_=_C355( C350 C355 ) C350_=_C356( C350 C356 ) C350_=_C363( C350 C363 ) C352_=_C354( C352 C354 ) \nC352_=_C355( C352 C355 ) C352_=_C358( C352 C358 ) C352_=_C367( C352 C367 ) C354_=_C355( C354 C355 ) C354_=_C488( C354 C488 ) C355_=_C489( C355 C489 ) \nC356_=_C358( C356 C358 ) C356_=_C362( C356 C362 ) C356_=_C363( C356 C363 ) C358_=_C362( C358 C362 ) C358_=_C367( C358 C367 ) C362_=_C437( C362 C437 ) \nC362_=_C467( C362 C467 ) C362_=_C494( C362 C494 ) C363_=_C367( C363 C367 ) C371_=_C375( C371 C375 ) C371_=_C380( C371 C380 ) C371_=_C381( C371 C381 ) \nC371_=_C382( C371 C382 ) C371_=_C383( C371 C383 ) C375_=_C383( C375 C383 ) C375_=_C388( C375 C388 ) C375_=_C395( C375 C395 ) C375_=_C398( C375 C398 ) \nC375_=_C403( C375 C403 ) C380_=_C381( C380 C381 ) C380_=_C382( C380 C382 ) C380_=_C383( C380 C383 ) C380_=_C388( C380 C388 ) C381_=_C382( C381 C382 ) \nC381_=_C383( C381 C383 ) C381_=_C395( C381 C395 ) C382_=_C383( C382 C383 ) C382_=_C398( C382 C398 ) C383_=_C388( C383 C388 ) C383_=_C395( C383 C395 ) \nC383_=_C398( C383 C398 ) C383_=_C403( C383 C403 ) C388_=_C395( C388 C395 ) C388_=_C398( C388 C398 ) C388_=_C403( C388 C403 ) C395_=_C398( C395 C398 ) \nC395_=_C403( C395 C403 ) C398_=_C403( C398 C403 ) C403_=_C460( C403 C460 ) C403_=_C465( C403 C465 ) C403_=_C472( C403 C472 ) C403_=_C476( C403 C476 ) \nC409_=_C410( C409 C410 ) C409_=_C413( C409 C413 ) C409_=_C416( C409 C416 ) C409_=_C421( C409 C421 ) C409_=_C428( C409 C428 ) C409_=_C429( C409 C429 ) \nC409_=_C430( C409 C430 ) C409_=_C431( C409 C431 ) C409_=_C432( C409 C432 ) C410_=_C413( C410 C413 ) C410_=_C417( C410 C417 ) C410_=_C422( C410 C422 ) \nC410_=_C428( C410 C428 ) C410_=_C433( C410 C433 ) C410_=_C434( C410 C434 ) C410_=_C437( C410 C437 ) C413_=_C477( C413 C477 ) C413_=_C478( C413 C478 ) \nC413_=_C479( C413 C479 ) C413_=_C480( C413 C480 ) C413_=_C481( C413 C481 ) C413_=_C482( C413 C482 ) C416_=_C417( C416 C417 ) C416_=_C421( C416 C421 ) \nC416_=_C428( C416 C428 ) C416_=_C429( C416 C429 ) C416_=_C430( C416 C430 ) C416_=_C431( C416 C431 ) C416_=_C432( C416 C432 ) C417_=_C422( C417 C422 ) \nC417_=_C428( C417 C428 ) C417_=_C433( C417 C433 ) C417_=_C434( C417 C434 ) C417_=_C437( C417 C437 ) C421_=_C422( C421 C422 ) C421_=_C428( C421 C428 ) \nC421_=_C429( C421 C429 ) C421_=_C430( C421 C430 ) C421_=_C431( C421 C431 ) C421_=_C432( C421 C432 ) C422_=_C428( C422 C428 ) C422_=_C433( C422 C433 ) \nC422_=_C434( C422 C434 ) C422_=_C437( C422 C437 ) C428_=_C429( C428 C429 ) C428_=_C430( C428 C430 ) C428_=_C431( C428 C431 ) C428_=_C432( C428 C432 ) \nC428_=_C433( C428 C433 ) C428_=_C434( C428 C434 ) C428_=_C437( C428 C437 ) C429_=_C430( C429 C430 ) C429_=_C431( C429 C431 ) C429_=_C432( C429 C432 ) \nC429_=_C433( C429 C433 ) C430_=_C431( C430 C431 ) C430_=_C432( C430 C432 ) C430_=_C434( C430 C434 ) C431_=_C432( C431 C432 ) C433_=_C434( C433 C434 ) \nC433_=_C437( C433 C437 ) C434_=_C437( C434 C437 ) C437_=_C467( C437 C467 ) C437_=_C494( C437 C494 ) C447_=_C453( C447 C453 ) C447_=_C457( C447 C457 ) \nC447_=_C463( C447 C463 ) C447_=_C464( C447 C464 ) C447_=_C465( C447 C465 ) C447_=_C467( C447 C467 ) C452_=_C453( C452 C453 ) C452_=_C454( C452 C454 ) \nC452_=_C455( C452 C455 ) C452_=_C457( C452 C457 ) C452_=_C460( C452 C460 ) C453_=_C454( C453 C454 ) C453_=_C455( C453 C455 ) C453_=_C457( C453 C457 ) \nC453_=_C463( C453 C463 ) C453_=_C464( C453 C464 ) C453_=_C465( C453 C465 ) C453_=_C467( C453 C467 ) C454_=_C455( C454 C455 ) C454_=_C463( C454 C463 ) \nC455_=_C464( C455 C464 ) C455_=_C472( C455 C472 ) C457_=_C460( C457 C460 ) C457_=_C463( C457 C463 ) C457_=_C464( C457 C464 ) C457_=_C465( C457 C465 ) \nC457_=_C467( C457 C467 ) C460_=_C465( C460 C465 ) C460_=_C472( C460 C472 ) C460_=_C476( C460 C476 ) C463_=_C464( C463 C464 ) C463_=_C465( C463 C465 ) \nC463_=_C467( C463 C467 ) C464_=_C465( C464 C465 ) C464_=_C467( C464 C467 ) C464_=_C472( C464 C472 ) C465_=_C467( C465 C467 ) C465_=_C472( C465 C472 ) \nC465_=_C476( C465 C476 ) C467_=_C494( C467 C494 ) C472_=_C476( C472 C476 ) C476_=_C481( C476 C481 ) C476_=_C497( C476 C497 ) C476_=_C499( C476 C499 ) \nC476_=_C502( C476 C502 ) C477_=_C478( C477 C478 ) C477_=_C479( C477 C479 ) C477_=_C480( C477 C480 ) C477_=_C481( C477 C481 ) C477_=_C482( C477 C482 ) \nC477_=_C484( C477 C484 ) C477_=_C485( C477 C485 ) C477_=_C486( C477 C486 ) C477_=_C488( C477 C488 ) C477_=_C489( C477 C489 ) C478_=_C479( C478 C479 ) \nC478_=_C480( C478 C480 ) C478_=_C481( C478 C481 ) C478_=_C482( C478 C482 ) C478_=_C490( C478 C490 ) C478_=_C491( C478 C491 ) C478_=_C492( C478 C492 ) \nC478_=_C494( C478 C494 ) C479_=_C480( C479 C480 ) C479_=_C481( C479 C481 ) C479_=_C482( C479 C482 ) C479_=_C485( C479 C485 ) C479_=_C491( C479 C491 ) \nC479_=_C499( C479 C499 ) C480_=_C481( C480 C481 ) C480_=_C482( C480 C482 ) C480_=_C486( C480 C486 ) C480_=_C492( C480 C492 ) C480_=_C502( C480 C502 ) \nC481_=_C482( C481 C482 ) C481_=_C497( C481 C497 ) C481_=_C499( C481 C499 ) C481_=_C502( C481 C502 ) C484_=_C485( C484 C485 ) C484_=_C486( C484 C486 ) \nC484_=_C488( C484 C488 ) C484_=_C489( C484 C489 ) C484_=_C490( C484 C490 ) C484_=_C497( C484 C497 ) C485_=_C486( C485 C486 ) C485_=_C488( C485 C488 ) \nC485_=_C489( C485 C489 ) C485_=_C491( C485 C491 ) C485_=_C499( C485 C499 ) C486_=_C488( C486 C488 ) C486_=_C489( C486 C489 ) C486_=_C492( C486 C492 ) \nC486_=_C502( C486 C502 ) C488_=_C489( C488 C489 ) C490_=_C491( C490 C491 ) C490_=_C492( C490 C492 ) C490_=_C494( C490 C494 ) C490_=_C497( C490 C497 ) \nC491_=_C492( C491 C492 ) C491_=_C494( C491 C494 ) C491_=_C499( C491 C499 ) C492_=_C494( C492 C494 ) C492_=_C502( C492 C502 ) C497_=_C499( C497 C499 ) \nC497_=_C502( C497</w:t>
      </w:r>
    </w:p>
    <w:p>
      <w:pPr>
        <w:pStyle w:val="PreformattedText"/>
        <w:bidi w:val="0"/>
        <w:spacing w:before="0" w:after="0"/>
        <w:jc w:val="left"/>
        <w:rPr/>
      </w:pPr>
      <w:r>
        <w:rPr/>
        <w:t xml:space="preserve"> </w:t>
      </w:r>
      <w:r>
        <w:rPr/>
        <w:t>C502 ) C499_=_C502( C499 C502 ) C505_=_C512( C505 C512 ) C505_=_C513( C505 C513 ) C512_=_C513( C512 C513 ) "];46-&gt;49[label="152: C11 C13 C14 C15 C21 \nC22 C24 C25 C32 C35 C36 \nC37 C38 C45 C46 C47 C48 \nC66 C68 C70 C74 C75 C76 \nC81 C83 C105 C107 C111 C113 \nC114 C116 C117 C119 C120 C121 \nC122 C124 C125 C126 C128 C129 \nC131 C136 C144 C146 C147 C148 \nC149 C153 C154 C156 C162 C163 \nC165 C169 C171 C173 C174 C177 \nC179 C185 C191 C192 C204 C205 \nC212 C215 C217 C219 C220 C221 \nC224 C225 C227 C230 C231 C241 \nC242 C243 C244 C262 C295 C296 \nC304 C306 C311 C333 C334 C335 \nC337 C344 C346 C347 C350 C352 \nC354 C355 C356 C358 C362 C363 \nC367 C371 C375 C380 C381 C382 \nC388 C395 C398 C409 C410 C413 \nC416 C417 C421 C422 C429 C430 \nC431 C432 C433 C434 C437 C447 \nC452 C454 C455 C457 C460 C463 \nC464 C467 C472 C479 C480 C482 \nC484 C485 C486 C488 C489 C490 \nC491 C492 C494 C497 C499 C502 \nC505 C512 C513 \n528: C11_=_C13 ,C11_=_C14 ,C11_=_C15 ,C11_=_C81 ,C11_=_C83 ,\nC13_=_C14 ,C13_=_C15 ,C13_=_C117 ,C13_=_C153 ,C13_=_C162 ,C13_=_C171 ,\nC13_=_C173 ,C13_=_C174 ,C14_=_C15 ,C14_=_C119 ,C14_=_C224 ,C14_=_C416 ,\nC14_=_C417 ,C15_=_C120 ,C15_=_C225 ,C15_=_C512 ,C21_=_C22 ,C21_=_C24 ,\nC21_=_C25 ,C21_=_C125 ,C21_=_C262 ,C22_=_C24 ,C22_=_C25 ,C22_=_C126 ,\nC22_=_C311 ,C24_=_C25 ,C24_=_C128 ,C24_=_C431 ,C25_=_C129 ,C25_=_C432 ,\nC32_=_C191 ,C32_=_C362 ,C32_=_C437 ,C32_=_C467 ,C32_=_C494 ,C35_=_C36 ,\nC35_=_C37 ,C35_=_C38 ,C35_=_C105 ,C35_=_C114 ,C35_=_C122 ,C35_=_C136 ,\nC36_=_C37 ,C36_=_C38 ,C36_=_C156 ,C36_=_C165 ,C36_=_C185 ,C36_=_C192 ,\nC37_=_C38 ,C45_=_C46 ,C45_=_C47 ,C45_=_C48 ,C45_=_C146 ,C45_=_C241 ,\nC46_=_C47 ,C46_=_C48 ,C46_=_C147 ,C46_=_C242 ,C47_=_C48 ,C47_=_C148 ,\nC47_=_C243 ,C47_=_C346 ,C47_=_C352 ,C47_=_C358 ,C47_=_C367 ,C48_=_C149 ,\nC48_=_C244 ,C66_=_C68 ,C66_=_C70 ,C66_=_C212 ,C66_=_C215 ,C66_=_C217 ,\nC66_=_C219 ,C68_=_C70 ,C68_=_C304 ,C68_=_C333 ,C68_=_C344 ,C68_=_C346 ,\nC68_=_C347 ,C70_=_C306 ,C70_=_C413 ,C70_=_C479 ,C70_=_C480 ,C70_=_C482 ,\nC74_=_C75 ,C74_=_C76 ,C74_=_C162 ,C74_=_C163 ,C74_=_C165 ,C74_=_C169 ,\nC75_=_C76 ,C75_=_C334 ,C75_=_C350 ,C75_=_C352 ,C75_=_C354 ,C75_=_C355 ,\nC76_=_C484 ,C76_=_C485 ,C76_=_C486 ,C76_=_C488 ,C76_=_C489 ,C81_=_C83 ,\nC81_=_C113 ,C81_=_C114 ,C81_=_C116 ,C81_=_C117 ,C81_=_C119 ,C81_=_C120 ,\nC83_=_C174 ,C83_=_C220 ,C83_=_C221 ,C83_=_C224 ,C83_=_C225 ,C105_=_C107 ,\nC105_=_C111 ,C105_=_C114 ,C105_=_C122 ,C105_=_C136 ,C107_=_C111 ,C107_=_C116 ,\nC107_=_C124 ,C107_=_C144 ,C111_=_C169 ,C111_=_C354 ,C111_=_C488 ,C113_=_C114 ,\nC113_=_C116 ,C113_=_C117 ,C113_=_C119 ,C113_=_C120 ,C113_=_C121 ,C113_=_C131 ,\nC114_=_C116 ,C114_=_C117 ,C114_=_C119 ,C114_=_C120 ,C114_=_C122 ,C114_=_C136 ,\nC116_=_C117 ,C116_=_C119 ,C116_=_C120 ,C116_=_C124 ,C116_=_C144 ,C117_=_C119 ,\nC117_=_C120 ,C117_=_C153 ,C117_=_C162 ,C117_=_C171 ,C117_=_C173 ,C117_=_C174 ,\nC119_=_C120 ,C119_=_C224 ,C119_=_C416 ,C119_=_C417 ,C120_=_C225 ,C120_=_C512 ,\nC121_=_C122 ,C121_=_C124 ,C121_=_C125 ,C121_=_C126 ,C121_=_C128 ,C121_=_C129 ,\nC121_=_C131 ,C122_=_C124 ,C122_=_C125 ,C122_=_C126 ,C122_=_C128 ,C122_=_C129 ,\nC122_=_C136 ,C124_=_C125 ,C124_=_C126 ,C124_=_C128 ,C124_=_C129 ,C124_=_C144 ,\nC125_=_C126 ,C125_=_C128 ,C125_=_C129 ,C125_=_C262 ,C126_=_C128 ,C126_=_C129 ,\nC126_=_C311 ,C128_=_C129 ,C128_=_C431 ,C129_=_C432 ,C131_=_C136 ,C131_=_C144 ,\nC131_=_C146 ,C131_=_C147 ,C131_=_C148 ,C131_=_C149 ,C136_=_C144 ,C136_=_C146 ,\nC136_=_C147 ,C136_=_C148 ,C136_=_C149 ,C144_=_C146 ,C144_=_C147 ,C144_=_C148 ,\nC144_=_C149 ,C146_=_C147 ,C146_=_C148 ,C146_=_C149 ,C146_=_C241 ,C147_=_C148 ,\nC147_=_C149 ,C147_=_C242 ,C148_=_C149 ,C148_=_C243 ,C148_=_C346 ,C148_=_C352 ,\nC148_=_C358 ,C148_=_C367 ,C149_=_C244 ,C153_=_C154 ,C153_=_C156 ,C153_=_C162 ,\nC153_=_C171 ,C153_=_C173 ,C153_=_C174 ,C154_=_C156 ,C154_=_C163 ,C154_=_C177 ,\nC154_=_C179 ,C156_=_C165 ,C156_=_C185 ,C156_=_C192 ,C162_=_C163 ,C162_=_C165 ,\nC162_=_C169 ,C162_=_C171 ,C162_=_C173 ,C162_=_C174 ,C163_=_C165 ,C163_=_C169 ,\nC163_=_C177 ,C163_=_C179 ,C165_=_C169 ,C165_=_C185 ,C165_=_C192 ,C169_=_C354 ,\nC169_=_C488 ,C171_=_C173 ,C171_=_C174 ,C171_=_C177 ,C171_=_C185 ,C171_=_C191 ,\nC173_=_C174 ,C173_=_C179 ,C173_=_C192 ,C174_=_C220 ,C174_=_C221 ,C174_=_C224 ,\nC174_=_C225 ,C177_=_C179 ,C177_=_C185 ,C177_=_C191 ,C179_=_C192 ,C185_=_C191 ,\nC185_=_C192 ,C191_=_C362 ,C191_=_C437 ,C191_=_C467 ,C191_=_C494 ,C204_=_C205 ,\nC204_=_C220 ,C204_=_C227 ,C205_=_C212 ,C205_=_C221 ,C205_=_C230 ,C205_=_C231 ,\nC212_=_C215 ,C212_=_C217 ,C212_=_C219 ,C212_=_C221 ,C212_=_C230 ,C212_=_C231 ,\nC215_=_C217 ,C215_=_C219 ,C215_=_C295 ,C215_=_C304 ,C215_=_C306 ,C217_=_C219 ,\nC217_=_C347 ,C217_=_C409 ,C217_=_C410 ,C217_=_C413 ,C219_=_C482 ,C220_=_C221 ,\nC220_=_C224 ,C220_=_C225 ,C220_=_C227 ,C221_=_C224 ,C221_=_C225 ,C221_=_C230 ,\nC221_=_C231 ,C224_=_C225 ,C224_=_C416 ,C224_=_C417 ,C225_=_C512 ,C227_=_C231 ,\nC227_=_C241 ,C227_=_C242 ,C227_=_C243 ,C227_=_C244 ,C230_=_C231 ,C231_=_C241 ,\nC231_=_C242 ,C231_=_C243 ,C231_=_C244 ,C241_=_C242 ,C241_=_C243 ,C241_=_C244 ,\nC242_=_C243 ,C242_=_C244 ,C243_=_C244 ,C243_=_C346 ,C243_=_C352 ,C243_=_C358 ,\nC243_=_C367 ,C262_=_C311 ,C262_=_C409 ,C262_=_C416 ,C262_=_C421 ,C262_=_C429 ,\nC262_=_C430 ,C262_=_C431 ,C262_=_C432 ,C295_=_C296 ,C295_=_C304 ,C295_=_C306 ,\nC304_=_C306 ,C304_=_C333 ,C304_=_C344 ,C304_=_C346 ,C304_=_C347 ,C306_=_C413 ,\nC306_=_C479 ,C306_=_C480 ,C306_=_C482 ,C311_=_C409 ,C311_=_C416 ,C311_=_C421 ,\nC311_=_C429 ,C311_=_C430 ,C311_=_C431 ,C311_=_C432 ,C333_=_C334 ,C333_=_C335 ,\nC333_=_C337 ,C333_=_C344 ,C333_=_C346 ,C333_=_C347 ,C334_=_C335 ,C334_=_C337 ,\nC334_=_C350 ,C334_=_C352 ,C334_=_C354 ,C334_=_C355 ,C335_=_C337 ,C335_=_C356 ,\nC335_=_C358 ,C335_=_C362 ,C337_=_C363 ,C337_=_C367 ,C344_=_C346 ,C344_=_C347 ,\nC344_=_C350 ,C344_=_C356 ,C344_=_C363 ,C346_=_C347 ,C346_=_C352 ,C346_=_C358 ,\nC346_=_C367 ,C347_=_C409 ,C347_=_C410 ,C347_=_C413 ,C350_=_C352 ,C350_=_C354 ,\nC350_=_C355 ,C350_=_C356 ,C350_=_C363 ,C352_=_C354 ,C352_=_C355 ,C352_=_C358 ,\nC352_=_C367 ,C354_=_C355 ,C354_=_C488 ,C355_=_C489 ,C356_=_C358 ,C356_=_C362 ,\nC356_=_C363 ,C358_=_C362 ,C358_=_C367 ,C362_=_C437 ,C362_=_C467 ,C362_=_C494 ,\nC363_=_C367 ,C371_=_C375 ,C371_=_C380 ,C371_=_C381 ,C371_=_C382 ,C375_=_C388 ,\nC375_=_C395 ,C375_=_C398 ,C380_=_C381 ,C380_=_C382 ,C380_=_C388 ,C381_=_C382 ,\nC381_=_C395 ,C382_=_C398 ,C388_=_C395 ,C388_=_C398 ,C395_=_C398 ,C409_=_C410 ,\nC409_=_C413 ,C409_=_C416 ,C409_=_C421 ,C409_=_C429 ,C409_=_C430 ,C409_=_C431 ,\nC409_=_C432 ,C410_=_C413 ,C410_=_C417 ,C410_=_C422 ,C410_=_C433 ,C410_=_C434 ,\nC410_=_C437 ,C413_=_C479 ,C413_=_C480 ,C413_=_C482 ,C416_=_C417 ,C416_=_C421 ,\nC416_=_C429 ,C416_=_C430 ,C416_=_C431 ,C416_=_C432 ,C417_=_C422 ,C417_=_C433 ,\nC417_=_C434 ,C417_=_C437 ,C421_=_C422 ,C421_=_C429 ,C421_=_C430 ,C421_=_C431 ,\nC421_=_C432 ,C422_=_C433 ,C422_=_C434 ,C422_=_C437 ,C429_=_C430 ,C429_=_C431 ,\nC429_=_C432 ,C429_=_C433 ,C430_=_C431 ,C430_=_C432 ,C430_=_C434 ,C431_=_C432 ,\nC433_=_C434 ,C433_=_C437 ,C434_=_C437 ,C437_=_C467 ,C437_=_C494 ,C447_=_C457 ,\nC447_=_C463 ,C447_=_C464 ,C447_=_C467 ,C452_=_C454 ,C452_=_C455 ,C452_=_C457 ,\nC452_=_C460 ,C454_=_C455 ,C454_=_C463 ,C455_=_C464 ,C455_=_C472 ,C457_=_C460 ,\nC457_=_C463 ,C457_=_C464 ,C457_=_C467 ,C460_=_C472 ,C463_=_C464 ,C463_=_C467 ,\nC464_=_C467 ,C464_=_C472 ,C467_=_C494 ,C479_=_C480 ,C479_=_C482 ,C479_=_C485 ,\nC479_=_C491 ,C479_=_C499 ,C480_=_C482 ,C480_=_C486 ,C480_=_C492 ,C480_=_C502 ,\nC484_=_C485 ,C484_=_C486 ,C484_=_C488 ,C484_=_C489 ,C484_=_C490 ,C484_=_C497 ,\nC485_=_C486 ,C485_=_C488 ,C485_=_C489 ,C485_=_C491 ,C485_=_C499 ,C486_=_C488 ,\nC486_=_C489 ,C486_=_C492 ,C486_=_C502 ,C488_=_C489 ,C490_=_C491 ,C490_=_C492 ,\nC490_=_C494 ,C490_=_C497 ,C491_=_C492 ,C491_=_C494 ,C491_=_C499 ,C492_=_C494 ,\nC492_=_C502 ,C497_=_C499 ,C497_=_C502 ,C499_=_C502 ,C505_=_C512 ,C505_=_C513 ,\nC512_=_C513 ,"];50[shape=box, label="id:50 level: 2\n59: C24 C32 C47 C48 C60 \nC71 C111 C128 C142 C148 C149 \nC169 C191 C196 C219 C234 C243 \nC244 C255 C263 C289 C290 C312 \nC328 C329 C338 C346 C352 C354 \nC358 C362 C364 C367 C379 C414 \nC431 C437 C451 C467 C474 C482 \nC488 C494 C511 C525 C532 C534 \nC538 C540 C543 C545 C546 C548 \nC550 C551 C552 C554 C555 C557 \n271: C24_=_C128( C24 C128 ) C24_=_C263( C24 C263 ) C24_=_C312( C24 C312 ) C24_=_C431( C24 C431 ) C24_=_C548( C24 C548 ) \nC24_=_C550( C24 C550 ) C24_=_C551( C24 C551 ) C32_=_C191( C32 C191 ) C32_=_C362( C32 C362 ) C32_=_C437( C32 C437 ) C32_=_C467( C32 C467 ) \nC32_=_C494( C32 C494 ) C32_=_C552( C32 C552 ) C32_=_C554( C32 C554 ) C47_=_C48( C47 C48 ) C47_=_C148( C47 C148 ) C47_=_C243( C47 C243 ) \nC47_=_C289( C47 C289 ) C47_=_C328( C47 C328 ) C47_=_C338( C47 C338 ) C47_=_C346( C47 C346 ) C47_=_C352( C47 C352 ) C47_=_C358( C47 C358 ) \nC47_=_C364( C47 C364 ) C47_=_C367( C47 C367 ) C48_=_C149( C48 C149 ) C48_=_C244( C48 C244 ) C48_=_C290( C48 C290 ) C48_=_C329( C48 C329 ) \nC48_=_C534( C48 C534 ) C48_=_C540( C48 C540 ) C48_=_C545( C48 C545 ) C48_=_C550( C48 C550 ) C48_=_C554( C48 C554 ) C48_=_C555( C48 C555 ) \nC48_=_C557( C48 C557 ) C60_=_C255( C60 C255 ) C60_=_C379( C60 C379 ) C60_=_C451( C60 C451 ) C60_=_C511( C60 C511 ) C60_=_C532( C60 C532 ) \nC60_=_C534( C60 C534 ) C71_=_C219( C71 C219 ) C71_=_C414( C71 C414 ) C71_=_C482( C71 C482 ) C71_=_C538( C71 C538 ) C71_=_C540( C71 C540 ) \nC111_=_C169( C111 C169 ) C111_=_C354( C111 C354 ) C111_=_C488( C111 C488 ) C111_=_C543( C111 C543 ) C111_=_C545( C111 C545 ) C111_=_C546( C111 C546 ) \nC128_=_C263( C128 C263 ) C128_=_C312( C128 C312 ) C128_=_C431( C128 C431 ) C128_=_C548( C128 C548 ) C128_=_C550( C128 C550 ) C128_=_C551( C128 C551 ) \nC142_=_C196( C142 C196 ) C142_=_C234( C142 C234 ) C142_=_C474( C142 C474 ) C142_=_C525( C142 C525 ) C142_=_C557( C142 C557 ) C148_=_C149( C148 C149 ) \nC148_=_C243( C148 C243 ) C148_=_C289( C148 C289 ) C148_=_C328( C148 C328 ) C148_=_C338( C148 C338 ) C148_=_C346( C148 C346 ) C148_=_C352( C148 C352 ) \nC148_=_C358( C148 C358 ) C148_=_C364(</w:t>
      </w:r>
    </w:p>
    <w:p>
      <w:pPr>
        <w:pStyle w:val="PreformattedText"/>
        <w:bidi w:val="0"/>
        <w:spacing w:before="0" w:after="0"/>
        <w:jc w:val="left"/>
        <w:rPr/>
      </w:pPr>
      <w:r>
        <w:rPr/>
        <w:t xml:space="preserve"> </w:t>
      </w:r>
      <w:r>
        <w:rPr/>
        <w:t>C148 C364 ) C148_=_C367( C148 C367 ) C149_=_C244( C149 C244 ) C149_=_C290( C149 C290 ) C149_=_C329( C149 C329 ) \nC149_=_C534( C149 C534 ) C149_=_C540( C149 C540 ) C149_=_C545( C149 C545 ) C149_=_C550( C149 C550 ) C149_=_C554( C149 C554 ) C149_=_C555( C149 C555 ) \nC149_=_C557( C149 C557 ) C169_=_C354( C169 C354 ) C169_=_C488( C169 C488 ) C169_=_C543( C169 C543 ) C169_=_C545( C169 C545 ) C169_=_C546( C169 C546 ) \nC191_=_C362( C191 C362 ) C191_=_C437( C191 C437 ) C191_=_C467( C191 C467 ) C191_=_C494( C191 C494 ) C191_=_C552( C191 C552 ) C191_=_C554( C191 C554 ) \nC196_=_C234( C196 C234 ) C196_=_C474( C196 C474 ) C196_=_C525( C196 C525 ) C196_=_C557( C196 C557 ) C219_=_C414( C219 C414 ) C219_=_C482( C219 C482 ) \nC219_=_C538( C219 C538 ) C219_=_C540( C219 C540 ) C234_=_C474( C234 C474 ) C234_=_C525( C234 C525 ) C234_=_C557( C234 C557 ) C243_=_C244( C243 C244 ) \nC243_=_C289( C243 C289 ) C243_=_C328( C243 C328 ) C243_=_C338( C243 C338 ) C243_=_C346( C243 C346 ) C243_=_C352( C243 C352 ) C243_=_C358( C243 C358 ) \nC243_=_C364( C243 C364 ) C243_=_C367( C243 C367 ) C244_=_C290( C244 C290 ) C244_=_C329( C244 C329 ) C244_=_C534( C244 C534 ) C244_=_C540( C244 C540 ) \nC244_=_C545( C244 C545 ) C244_=_C550( C244 C550 ) C244_=_C554( C244 C554 ) C244_=_C555( C244 C555 ) C244_=_C557( C244 C557 ) C255_=_C379( C255 C379 ) \nC255_=_C451( C255 C451 ) C255_=_C511( C255 C511 ) C255_=_C532( C255 C532 ) C255_=_C534( C255 C534 ) C263_=_C312( C263 C312 ) C263_=_C431( C263 C431 ) \nC263_=_C548( C263 C548 ) C263_=_C550( C263 C550 ) C263_=_C551( C263 C551 ) C289_=_C290( C289 C290 ) C289_=_C328( C289 C328 ) C289_=_C338( C289 C338 ) \nC289_=_C346( C289 C346 ) C289_=_C352( C289 C352 ) C289_=_C358( C289 C358 ) C289_=_C364( C289 C364 ) C289_=_C367( C289 C367 ) C290_=_C329( C290 C329 ) \nC290_=_C534( C290 C534 ) C290_=_C540( C290 C540 ) C290_=_C545( C290 C545 ) C290_=_C550( C290 C550 ) C290_=_C554( C290 C554 ) C290_=_C555( C290 C555 ) \nC290_=_C557( C290 C557 ) C312_=_C431( C312 C431 ) C312_=_C548( C312 C548 ) C312_=_C550( C312 C550 ) C312_=_C551( C312 C551 ) C328_=_C329( C328 C329 ) \nC328_=_C338( C328 C338 ) C328_=_C346( C328 C346 ) C328_=_C352( C328 C352 ) C328_=_C358( C328 C358 ) C328_=_C364( C328 C364 ) C328_=_C367( C328 C367 ) \nC329_=_C534( C329 C534 ) C329_=_C540( C329 C540 ) C329_=_C545( C329 C545 ) C329_=_C550( C329 C550 ) C329_=_C554( C329 C554 ) C329_=_C555( C329 C555 ) \nC329_=_C557( C329 C557 ) C338_=_C346( C338 C346 ) C338_=_C352( C338 C352 ) C338_=_C358( C338 C358 ) C338_=_C364( C338 C364 ) C338_=_C367( C338 C367 ) \nC346_=_C352( C346 C352 ) C346_=_C358( C346 C358 ) C346_=_C364( C346 C364 ) C346_=_C367( C346 C367 ) C352_=_C354( C352 C354 ) C352_=_C358( C352 C358 ) \nC352_=_C364( C352 C364 ) C352_=_C367( C352 C367 ) C354_=_C488( C354 C488 ) C354_=_C543( C354 C543 ) C354_=_C545( C354 C545 ) C354_=_C546( C354 C546 ) \nC358_=_C362( C358 C362 ) C358_=_C364( C358 C364 ) C358_=_C367( C358 C367 ) C362_=_C437( C362 C437 ) C362_=_C467( C362 C467 ) C362_=_C494( C362 C494 ) \nC362_=_C552( C362 C552 ) C362_=_C554( C362 C554 ) C364_=_C367( C364 C367 ) C379_=_C451( C379 C451 ) C379_=_C511( C379 C511 ) C379_=_C532( C379 C532 ) \nC379_=_C534( C379 C534 ) C414_=_C482( C414 C482 ) C414_=_C538( C414 C538 ) C414_=_C540( C414 C540 ) C431_=_C548( C431 C548 ) C431_=_C550( C431 C550 ) \nC431_=_C551( C431 C551 ) C437_=_C467( C437 C467 ) C437_=_C494( C437 C494 ) C437_=_C552( C437 C552 ) C437_=_C554( C437 C554 ) C451_=_C511( C451 C511 ) \nC451_=_C532( C451 C532 ) C451_=_C534( C451 C534 ) C467_=_C494( C467 C494 ) C467_=_C552( C467 C552 ) C467_=_C554( C467 C554 ) C474_=_C525( C474 C525 ) \nC474_=_C557( C474 C557 ) C482_=_C538( C482 C538 ) C482_=_C540( C482 C540 ) C488_=_C543( C488 C543 ) C488_=_C545( C488 C545 ) C488_=_C546( C488 C546 ) \nC494_=_C552( C494 C552 ) C494_=_C554( C494 C554 ) C511_=_C532( C511 C532 ) C511_=_C534( C511 C534 ) C525_=_C557( C525 C557 ) C532_=_C534( C532 C534 ) \nC532_=_C538( C532 C538 ) C532_=_C543( C532 C543 ) C532_=_C548( C532 C548 ) C532_=_C552( C532 C552 ) C532_=_C555( C532 C555 ) C534_=_C540( C534 C540 ) \nC534_=_C545( C534 C545 ) C534_=_C550( C534 C550 ) C534_=_C554( C534 C554 ) C534_=_C555( C534 C555 ) C534_=_C557( C534 C557 ) C538_=_C540( C538 C540 ) \nC538_=_C543( C538 C543 ) C538_=_C548( C538 C548 ) C538_=_C552( C538 C552 ) C538_=_C555( C538 C555 ) C540_=_C545( C540 C545 ) C540_=_C550( C540 C550 ) \nC540_=_C554( C540 C554 ) C540_=_C555( C540 C555 ) C540_=_C557( C540 C557 ) C543_=_C545( C543 C545 ) C543_=_C546( C543 C546 ) C543_=_C548( C543 C548 ) \nC543_=_C552( C543 C552 ) C543_=_C555( C543 C555 ) C545_=_C546( C545 C546 ) C545_=_C550( C545 C550 ) C545_=_C554( C545 C554 ) C545_=_C555( C545 C555 ) \nC545_=_C557( C545 C557 ) C548_=_C550( C548 C550 ) C548_=_C551( C548 C551 ) C548_=_C552( C548 C552 ) C548_=_C555( C548 C555 ) C550_=_C551( C550 C551 ) \nC550_=_C554( C550 C554 ) C550_=_C555( C550 C555 ) C550_=_C557( C550 C557 ) C552_=_C554( C552 C554 ) C552_=_C555( C552 C555 ) C554_=_C555( C554 C555 ) \nC554_=_C557( C554 C557 ) C555_=_C557( C555 C557 ) "];47-&gt;50[label="53: C24 C32 C47 C48 C60 \nC71 C111 C128 C142 C148 C149 \nC169 C191 C196 C219 C234 C243 \nC244 C255 C263 C289 C290 C312 \nC328 C329 C338 C346 C352 C354 \nC358 C362 C364 C367 C379 C414 \nC431 C437 C451 C467 C474 C482 \nC488 C494 C511 C525 C532 C538 \nC543 C546 C548 C551 C552 C555 \n184: C24_=_C128 ,C24_=_C263 ,C24_=_C312 ,C24_=_C431 ,C24_=_C548 ,\nC24_=_C551 ,C32_=_C191 ,C32_=_C362 ,C32_=_C437 ,C32_=_C467 ,C32_=_C494 ,\nC32_=_C552 ,C47_=_C48 ,C47_=_C148 ,C47_=_C243 ,C47_=_C289 ,C47_=_C328 ,\nC47_=_C338 ,C47_=_C346 ,C47_=_C352 ,C47_=_C358 ,C47_=_C364 ,C47_=_C367 ,\nC48_=_C149 ,C48_=_C244 ,C48_=_C290 ,C48_=_C329 ,C48_=_C555 ,C60_=_C255 ,\nC60_=_C379 ,C60_=_C451 ,C60_=_C511 ,C60_=_C532 ,C71_=_C219 ,C71_=_C414 ,\nC71_=_C482 ,C71_=_C538 ,C111_=_C169 ,C111_=_C354 ,C111_=_C488 ,C111_=_C543 ,\nC111_=_C546 ,C128_=_C263 ,C128_=_C312 ,C128_=_C431 ,C128_=_C548 ,C128_=_C551 ,\nC142_=_C196 ,C142_=_C234 ,C142_=_C474 ,C142_=_C525 ,C148_=_C149 ,C148_=_C243 ,\nC148_=_C289 ,C148_=_C328 ,C148_=_C338 ,C148_=_C346 ,C148_=_C352 ,C148_=_C358 ,\nC148_=_C364 ,C148_=_C367 ,C149_=_C244 ,C149_=_C290 ,C149_=_C329 ,C149_=_C555 ,\nC169_=_C354 ,C169_=_C488 ,C169_=_C543 ,C169_=_C546 ,C191_=_C362 ,C191_=_C437 ,\nC191_=_C467 ,C191_=_C494 ,C191_=_C552 ,C196_=_C234 ,C196_=_C474 ,C196_=_C525 ,\nC219_=_C414 ,C219_=_C482 ,C219_=_C538 ,C234_=_C474 ,C234_=_C525 ,C243_=_C244 ,\nC243_=_C289 ,C243_=_C328 ,C243_=_C338 ,C243_=_C346 ,C243_=_C352 ,C243_=_C358 ,\nC243_=_C364 ,C243_=_C367 ,C244_=_C290 ,C244_=_C329 ,C244_=_C555 ,C255_=_C379 ,\nC255_=_C451 ,C255_=_C511 ,C255_=_C532 ,C263_=_C312 ,C263_=_C431 ,C263_=_C548 ,\nC263_=_C551 ,C289_=_C290 ,C289_=_C328 ,C289_=_C338 ,C289_=_C346 ,C289_=_C352 ,\nC289_=_C358 ,C289_=_C364 ,C289_=_C367 ,C290_=_C329 ,C290_=_C555 ,C312_=_C431 ,\nC312_=_C548 ,C312_=_C551 ,C328_=_C329 ,C328_=_C338 ,C328_=_C346 ,C328_=_C352 ,\nC328_=_C358 ,C328_=_C364 ,C328_=_C367 ,C329_=_C555 ,C338_=_C346 ,C338_=_C352 ,\nC338_=_C358 ,C338_=_C364 ,C338_=_C367 ,C346_=_C352 ,C346_=_C358 ,C346_=_C364 ,\nC346_=_C367 ,C352_=_C354 ,C352_=_C358 ,C352_=_C364 ,C352_=_C367 ,C354_=_C488 ,\nC354_=_C543 ,C354_=_C546 ,C358_=_C362 ,C358_=_C364 ,C358_=_C367 ,C362_=_C437 ,\nC362_=_C467 ,C362_=_C494 ,C362_=_C552 ,C364_=_C367 ,C379_=_C451 ,C379_=_C511 ,\nC379_=_C532 ,C414_=_C482 ,C414_=_C538 ,C431_=_C548 ,C431_=_C551 ,C437_=_C467 ,\nC437_=_C494 ,C437_=_C552 ,C451_=_C511 ,C451_=_C532 ,C467_=_C494 ,C467_=_C552 ,\nC474_=_C525 ,C482_=_C538 ,C488_=_C543 ,C488_=_C546 ,C494_=_C552 ,C511_=_C532 ,\nC532_=_C538 ,C532_=_C543 ,C532_=_C548 ,C532_=_C552 ,C532_=_C555 ,C538_=_C543 ,\nC538_=_C548 ,C538_=_C552 ,C538_=_C555 ,C543_=_C546 ,C543_=_C548 ,C543_=_C552 ,\nC543_=_C555 ,C548_=_C551 ,C548_=_C552 ,C548_=_C555 ,C552_=_C555 ,"];51[shape=box, label="id:51 level: 2\n70: C21 C45 C55 C113 C121 \nC125 C130 C131 C146 C241 C250 \nC251 C252 C253 C254 C255 C260 \nC261 C262 C263 C264 C268 C269 \nC270 C271 C272 C275 C276 C277 \nC278 C279 C280 C282 C283 C284 \nC285 C286 C287 C288 C289 C290 \nC412 C419 C424 C430 C434 C438 \nC448 C454 C458 C463 C468 C480 \nC486 C492 C496 C498 C502 C532 \nC538 C543 C548 C552 C555 C561 \nC566 C570 C573 C576 C577 \n224: C21_=_C125( C21 C125 ) C21_=_C260( C21 C260 ) C21_=_C261( C21 C261 ) C21_=_C262( C21 C262 ) C21_=_C263( C21 C263 ) \nC21_=_C264( C21 C264 ) C45_=_C146( C45 C146 ) C45_=_C241( C45 C241 ) C45_=_C287( C45 C287 ) C45_=_C288( C45 C288 ) C45_=_C289( C45 C289 ) \nC45_=_C290( C45 C290 ) C55_=_C250( C55 C250 ) C55_=_C251( C55 C251 ) C55_=_C252( C55 C252 ) C55_=_C253( C55 C253 ) C55_=_C254( C55 C254 ) \nC55_=_C255( C55 C255 ) C113_=_C121( C113 C121 ) C113_=_C130( C113 C130 ) C113_=_C131( C113 C131 ) C121_=_C125( C121 C125 ) C121_=_C130( C121 C130 ) \nC121_=_C131( C121 C131 ) C125_=_C260( C125 C260 ) C125_=_C261( C125 C261 ) C125_=_C262( C125 C262 ) C125_=_C263( C125 C263 ) C125_=_C264( C125 C264 ) \nC130_=_C131( C130 C131 ) C131_=_C146( C131 C146 ) C146_=_C241( C146 C241 ) C146_=_C287( C146 C287 ) C146_=_C288( C146 C288 ) C146_=_C289( C146 C289 ) \nC146_=_C290( C146 C290 ) C241_=_C287( C241 C287 ) C241_=_C288( C241 C288 ) C241_=_C289( C241 C289 ) C241_=_C290( C241 C290 ) C250_=_C251( C250 C251 ) \nC250_=_C252( C250 C252 ) C250_=_C253( C250 C253 ) C250_=_C254( C250 C254 ) C250_=_C255( C250 C255 ) C250_=_C260( C250 C260 ) C250_=_C268( C250 C268 ) \nC250_=_C275( C250 C275 ) C250_=_C282( C250 C282 ) C250_=_C287( C250 C287 ) C251_=_C252( C251 C252 ) C251_=_C253( C251 C253 ) C251_=_C254( C251 C254 ) \nC251_=_C255( C251 C255 ) C252_=_C253( C252 C253 ) C252_=_C254( C252 C254 ) C252_=_C255( C252 C255 ) C253_=_C254( C253 C254 ) C253_=_C255( C253 C255 ) \nC253_=_C448( C253 C448 ) C254_=_C255( C254 C255 ) C255_=_C532( C255 C532 ) C260_=_C261( C260 C261 ) C260_=_C262( C260 C262 ) C260_=_C263( C260 C263 ) \nC260_=_C264( C260 C264 ) C260_=_C268( C260 C268 ) C260_=_C275( C260 C275 ) C260_=_C282( C260 C282 ) C260_=_C287( C260 C287 )</w:t>
      </w:r>
    </w:p>
    <w:p>
      <w:pPr>
        <w:pStyle w:val="PreformattedText"/>
        <w:bidi w:val="0"/>
        <w:spacing w:before="0" w:after="0"/>
        <w:jc w:val="left"/>
        <w:rPr/>
      </w:pPr>
      <w:r>
        <w:rPr/>
        <w:t xml:space="preserve"> </w:t>
      </w:r>
      <w:r>
        <w:rPr/>
        <w:t>C261_=_C262( C261 C262 ) \nC261_=_C263( C261 C263 ) C261_=_C264( C261 C264 ) C262_=_C263( C262 C263 ) C262_=_C264( C262 C264 ) C262_=_C430( C262 C430 ) C263_=_C264( C263 C264 ) \nC263_=_C548( C263 C548 ) C264_=_C570( C264 C570 ) C268_=_C269( C268 C269 ) C268_=_C270( C268 C270 ) C268_=_C271( C268 C271 ) C268_=_C272( C268 C272 ) \nC268_=_C275( C268 C275 ) C268_=_C282( C268 C282 ) C268_=_C287( C268 C287 ) C269_=_C270( C269 C270 ) C269_=_C271( C269 C271 ) C269_=_C272( C269 C272 ) \nC270_=_C271( C270 C271 ) C270_=_C272( C270 C272 ) C271_=_C272( C271 C272 ) C272_=_C496( C272 C496 ) C275_=_C276( C275 C276 ) C275_=_C277( C275 C277 ) \nC275_=_C278( C275 C278 ) C275_=_C279( C275 C279 ) C275_=_C280( C275 C280 ) C275_=_C282( C275 C282 ) C275_=_C287( C275 C287 ) C276_=_C277( C276 C277 ) \nC276_=_C278( C276 C278 ) C276_=_C279( C276 C279 ) C276_=_C280( C276 C280 ) C277_=_C278( C277 C278 ) C277_=_C279( C277 C279 ) C277_=_C280( C277 C280 ) \nC277_=_C438( C277 C438 ) C278_=_C279( C278 C279 ) C278_=_C280( C278 C280 ) C278_=_C498( C278 C498 ) C279_=_C280( C279 C280 ) C280_=_C573( C280 C573 ) \nC282_=_C283( C282 C283 ) C282_=_C284( C282 C284 ) C282_=_C285( C282 C285 ) C282_=_C286( C282 C286 ) C282_=_C287( C282 C287 ) C283_=_C284( C283 C284 ) \nC283_=_C285( C283 C285 ) C283_=_C286( C283 C286 ) C283_=_C448( C283 C448 ) C283_=_C454( C283 C454 ) C283_=_C458( C283 C458 ) C283_=_C463( C283 C463 ) \nC283_=_C468( C283 C468 ) C284_=_C285( C284 C285 ) C284_=_C286( C284 C286 ) C284_=_C480( C284 C480 ) C284_=_C486( C284 C486 ) C284_=_C492( C284 C492 ) \nC284_=_C496( C284 C496 ) C284_=_C498( C284 C498 ) C284_=_C502( C284 C502 ) C285_=_C286( C285 C286 ) C285_=_C532( C285 C532 ) C285_=_C538( C285 C538 ) \nC285_=_C543( C285 C543 ) C285_=_C548( C285 C548 ) C285_=_C552( C285 C552 ) C285_=_C555( C285 C555 ) C286_=_C561( C286 C561 ) C286_=_C566( C286 C566 ) \nC286_=_C570( C286 C570 ) C286_=_C573( C286 C573 ) C286_=_C576( C286 C576 ) C286_=_C577( C286 C577 ) C287_=_C288( C287 C288 ) C287_=_C289( C287 C289 ) \nC287_=_C290( C287 C290 ) C288_=_C289( C288 C289 ) C288_=_C290( C288 C290 ) C289_=_C290( C289 C290 ) C290_=_C555( C290 C555 ) C412_=_C419( C412 C419 ) \nC412_=_C424( C412 C424 ) C412_=_C430( C412 C430 ) C412_=_C434( C412 C434 ) C412_=_C438( C412 C438 ) C419_=_C424( C419 C424 ) C419_=_C430( C419 C430 ) \nC419_=_C434( C419 C434 ) C419_=_C438( C419 C438 ) C424_=_C430( C424 C430 ) C424_=_C434( C424 C434 ) C424_=_C438( C424 C438 ) C430_=_C434( C430 C434 ) \nC430_=_C438( C430 C438 ) C434_=_C438( C434 C438 ) C448_=_C454( C448 C454 ) C448_=_C458( C448 C458 ) C448_=_C463( C448 C463 ) C448_=_C468( C448 C468 ) \nC454_=_C458( C454 C458 ) C454_=_C463( C454 C463 ) C454_=_C468( C454 C468 ) C458_=_C463( C458 C463 ) C458_=_C468( C458 C468 ) C463_=_C468( C463 C468 ) \nC480_=_C486( C480 C486 ) C480_=_C492( C480 C492 ) C480_=_C496( C480 C496 ) C480_=_C498( C480 C498 ) C480_=_C502( C480 C502 ) C486_=_C492( C486 C492 ) \nC486_=_C496( C486 C496 ) C486_=_C498( C486 C498 ) C486_=_C502( C486 C502 ) C492_=_C496( C492 C496 ) C492_=_C498( C492 C498 ) C492_=_C502( C492 C502 ) \nC496_=_C498( C496 C498 ) C496_=_C502( C496 C502 ) C498_=_C502( C498 C502 ) C532_=_C538( C532 C538 ) C532_=_C543( C532 C543 ) C532_=_C548( C532 C548 ) \nC532_=_C552( C532 C552 ) C532_=_C555( C532 C555 ) C538_=_C543( C538 C543 ) C538_=_C548( C538 C548 ) C538_=_C552( C538 C552 ) C538_=_C555( C538 C555 ) \nC543_=_C548( C543 C548 ) C543_=_C552( C543 C552 ) C543_=_C555( C543 C555 ) C548_=_C552( C548 C552 ) C548_=_C555( C548 C555 ) C552_=_C555( C552 C555 ) \nC561_=_C566( C561 C566 ) C561_=_C570( C561 C570 ) C561_=_C573( C561 C573 ) C561_=_C576( C561 C576 ) C561_=_C577( C561 C577 ) C566_=_C570( C566 C570 ) \nC566_=_C573( C566 C573 ) C566_=_C576( C566 C576 ) C566_=_C577( C566 C577 ) C570_=_C573( C570 C573 ) C570_=_C576( C570 C576 ) C570_=_C577( C570 C577 ) \nC573_=_C576( C573 C576 ) C573_=_C577( C573 C577 ) C576_=_C577( C576 C577 ) "];47-&gt;51[label="66: C21 C45 C55 C113 C121 \nC125 C130 C131 C146 C241 C250 \nC251 C252 C253 C254 C255 C260 \nC261 C262 C263 C264 C268 C269 \nC270 C271 C272 C275 C276 C277 \nC278 C279 C280 C282 C287 C288 \nC289 C290 C412 C419 C424 C430 \nC434 C438 C448 C454 C458 C463 \nC468 C480 C486 C492 C496 C498 \nC502 C532 C538 C543 C548 C552 \nC555 C561 C566 C570 C573 C576 \nC577 \n191: C21_=_C125 ,C21_=_C260 ,C21_=_C261 ,C21_=_C262 ,C21_=_C263 ,\nC21_=_C264 ,C45_=_C146 ,C45_=_C241 ,C45_=_C287 ,C45_=_C288 ,C45_=_C289 ,\nC45_=_C290 ,C55_=_C250 ,C55_=_C251 ,C55_=_C252 ,C55_=_C253 ,C55_=_C254 ,\nC55_=_C255 ,C113_=_C121 ,C113_=_C130 ,C113_=_C131 ,C121_=_C125 ,C121_=_C130 ,\nC121_=_C131 ,C125_=_C260 ,C125_=_C261 ,C125_=_C262 ,C125_=_C263 ,C125_=_C264 ,\nC130_=_C131 ,C131_=_C146 ,C146_=_C241 ,C146_=_C287 ,C146_=_C288 ,C146_=_C289 ,\nC146_=_C290 ,C241_=_C287 ,C241_=_C288 ,C241_=_C289 ,C241_=_C290 ,C250_=_C251 ,\nC250_=_C252 ,C250_=_C253 ,C250_=_C254 ,C250_=_C255 ,C250_=_C260 ,C250_=_C268 ,\nC250_=_C275 ,C250_=_C282 ,C250_=_C287 ,C251_=_C252 ,C251_=_C253 ,C251_=_C254 ,\nC251_=_C255 ,C252_=_C253 ,C252_=_C254 ,C252_=_C255 ,C253_=_C254 ,C253_=_C255 ,\nC253_=_C448 ,C254_=_C255 ,C255_=_C532 ,C260_=_C261 ,C260_=_C262 ,C260_=_C263 ,\nC260_=_C264 ,C260_=_C268 ,C260_=_C275 ,C260_=_C282 ,C260_=_C287 ,C261_=_C262 ,\nC261_=_C263 ,C261_=_C264 ,C262_=_C263 ,C262_=_C264 ,C262_=_C430 ,C263_=_C264 ,\nC263_=_C548 ,C264_=_C570 ,C268_=_C269 ,C268_=_C270 ,C268_=_C271 ,C268_=_C272 ,\nC268_=_C275 ,C268_=_C282 ,C268_=_C287 ,C269_=_C270 ,C269_=_C271 ,C269_=_C272 ,\nC270_=_C271 ,C270_=_C272 ,C271_=_C272 ,C272_=_C496 ,C275_=_C276 ,C275_=_C277 ,\nC275_=_C278 ,C275_=_C279 ,C275_=_C280 ,C275_=_C282 ,C275_=_C287 ,C276_=_C277 ,\nC276_=_C278 ,C276_=_C279 ,C276_=_C280 ,C277_=_C278 ,C277_=_C279 ,C277_=_C280 ,\nC277_=_C438 ,C278_=_C279 ,C278_=_C280 ,C278_=_C498 ,C279_=_C280 ,C280_=_C573 ,\nC282_=_C287 ,C287_=_C288 ,C287_=_C289 ,C287_=_C290 ,C288_=_C289 ,C288_=_C290 ,\nC289_=_C290 ,C290_=_C555 ,C412_=_C419 ,C412_=_C424 ,C412_=_C430 ,C412_=_C434 ,\nC412_=_C438 ,C419_=_C424 ,C419_=_C430 ,C419_=_C434 ,C419_=_C438 ,C424_=_C430 ,\nC424_=_C434 ,C424_=_C438 ,C430_=_C434 ,C430_=_C438 ,C434_=_C438 ,C448_=_C454 ,\nC448_=_C458 ,C448_=_C463 ,C448_=_C468 ,C454_=_C458 ,C454_=_C463 ,C454_=_C468 ,\nC458_=_C463 ,C458_=_C468 ,C463_=_C468 ,C480_=_C486 ,C480_=_C492 ,C480_=_C496 ,\nC480_=_C498 ,C480_=_C502 ,C486_=_C492 ,C486_=_C496 ,C486_=_C498 ,C486_=_C502 ,\nC492_=_C496 ,C492_=_C498 ,C492_=_C502 ,C496_=_C498 ,C496_=_C502 ,C498_=_C502 ,\nC532_=_C538 ,C532_=_C543 ,C532_=_C548 ,C532_=_C552 ,C532_=_C555 ,C538_=_C543 ,\nC538_=_C548 ,C538_=_C552 ,C538_=_C555 ,C543_=_C548 ,C543_=_C552 ,C543_=_C555 ,\nC548_=_C552 ,C548_=_C555 ,C552_=_C555 ,C561_=_C566 ,C561_=_C570 ,C561_=_C573 ,\nC561_=_C576 ,C561_=_C577 ,C566_=_C570 ,C566_=_C573 ,C566_=_C576 ,C566_=_C577 ,\nC570_=_C573 ,C570_=_C576 ,C570_=_C577 ,C573_=_C576 ,C573_=_C577 ,C576_=_C577 ,"];52[shape=box, label="id:52 level: 2\n120: C11 C13 C14 C53 C55 \nC60 C64 C66 C67 C68 C69 \nC70 C71 C74 C75 C76 C77 \nC79 C81 C82 C83 C84 C85 \nC86 C88 C89 C90 C91 C92 \nC93 C99 C100 C101 C102 C117 \nC119 C153 C154 C162 C163 C171 \nC172 C173 C174 C176 C177 C178 \nC179 C183 C184 C217 C224 C251 \nC252 C253 C254 C277 C305 C323 \nC333 C334 C335 C336 C337 C338 \nC347 C371 C372 C373 C374 C375 \nC376 C379 C380 C386 C387 C388 \nC389 C392 C393 C399 C409 C410 \nC412 C413 C414 C416 C417 C419 \nC420 C421 C422 C424 C426 C427 \nC429 C433 C438 C439 C440 C441 \nC446 C447 C448 C449 C451 C452 \nC457 C458 C459 C460 C461 C462 \nC505 C506 C507 C508 C509 C510 \nC511 \n537: C11_=_C13( C11 C13 ) C11_=_C14( C11 C14 ) C11_=_C79( C11 C79 ) C11_=_C81( C11 C81 ) C11_=_C82( C11 C82 ) \nC11_=_C83( C11 C83 ) C11_=_C84( C11 C84 ) C11_=_C85( C11 C85 ) C13_=_C14( C13 C14 ) C13_=_C82( C13 C82 ) C13_=_C117( C13 C117 ) \nC13_=_C153( C13 C153 ) C13_=_C162( C13 C162 ) C13_=_C171( C13 C171 ) C13_=_C172( C13 C172 ) C13_=_C173( C13 C173 ) C13_=_C174( C13 C174 ) \nC13_=_C176( C13 C176 ) C14_=_C84( C14 C84 ) C14_=_C119( C14 C119 ) C14_=_C224( C14 C224 ) C14_=_C416( C14 C416 ) C14_=_C417( C14 C417 ) \nC14_=_C419( C14 C419 ) C14_=_C420( C14 C420 ) C53_=_C55( C53 C55 ) C53_=_C60( C53 C60 ) C53_=_C64( C53 C64 ) C53_=_C79( C53 C79 ) \nC53_=_C86( C53 C86 ) C55_=_C60( C55 C60 ) C55_=_C251( C55 C251 ) C55_=_C252( C55 C252 ) C55_=_C253( C55 C253 ) C55_=_C254( C55 C254 ) \nC60_=_C379( C60 C379 ) C60_=_C451( C60 C451 ) C60_=_C511( C60 C511 ) C64_=_C66( C64 C66 ) C64_=_C67( C64 C67 ) C64_=_C68( C64 C68 ) \nC64_=_C69( C64 C69 ) C64_=_C70( C64 C70 ) C64_=_C71( C64 C71 ) C64_=_C79( C64 C79 ) C64_=_C86( C64 C86 ) C66_=_C67( C66 C67 ) \nC66_=_C68( C66 C68 ) C66_=_C69( C66 C69 ) C66_=_C70( C66 C70 ) C66_=_C71( C66 C71 ) C66_=_C217( C66 C217 ) C67_=_C68( C67 C68 ) \nC67_=_C69( C67 C69 ) C67_=_C70( C67 C70 ) C67_=_C71( C67 C71 ) C67_=_C305( C67 C305 ) C68_=_C69( C68 C69 ) C68_=_C70( C68 C70 ) \nC68_=_C71( C68 C71 ) C68_=_C333( C68 C333 ) C68_=_C347( C68 C347 ) C69_=_C70( C69 C70 ) C69_=_C71( C69 C71 ) C69_=_C217( C69 C217 ) \nC69_=_C305( C69 C305 ) C69_=_C347( C69 C347 ) C69_=_C409( C69 C409 ) C69_=_C410( C69 C410 ) C69_=_C412( C69 C412 ) C69_=_C413( C69 C413 ) \nC69_=_C414( C69 C414 ) C70_=_C71( C70 C71 ) C70_=_C413( C70 C413 ) C71_=_C414( C71 C414 ) C74_=_C75( C74 C75 ) C74_=_C76( C74 C76 ) \nC74_=_C77( C74 C77 ) C74_=_C162( C74 C162 ) C74_=_C163( C74 C163 ) C75_=_C76( C75 C76 ) C75_=_C77( C75 C77 ) C75_=_C334( C75 C334 ) \nC76_=_C77( C76 C77 ) C79_=_C81( C79 C81 ) C79_=_C82( C79 C82 ) C79_=_C83( C79 C83 ) C79_=_C84( C79 C84 ) C79_=_C85( C79 C85 ) \nC79_=_C86( C79 C86 ) C81_=_C82( C81 C82 ) C81_=_C83( C81 C83 ) C81_=_C84( C81 C84 ) C81_=_C85( C81 C85 ) C81_=_C117( C81 C117 ) \nC81_=_C119( C81 C119 ) C82_=_C83( C82 C83 ) C82_=_C84( C82 C84 ) C82_=_C85( C82 C85 ) C82_=_C117( C82 C117 ) C82_=_C153( C82 C153 ) \nC82_=_C162( C82 C162 ) C82_=_C171( C82 C171 ) C82_=_C172( C82 C172 ) C82_=_C173( C82 C173 ) C82_=_C174( C82 C174 ) C82_=_C176( C82 C176 ) \nC83_=_C84( C83 C84 ) C83_=_C85( C83 C85 ) C83_=_C174(</w:t>
      </w:r>
    </w:p>
    <w:p>
      <w:pPr>
        <w:pStyle w:val="PreformattedText"/>
        <w:bidi w:val="0"/>
        <w:spacing w:before="0" w:after="0"/>
        <w:jc w:val="left"/>
        <w:rPr/>
      </w:pPr>
      <w:r>
        <w:rPr/>
        <w:t xml:space="preserve"> </w:t>
      </w:r>
      <w:r>
        <w:rPr/>
        <w:t>C83 C174 ) C83_=_C224( C83 C224 ) C84_=_C85( C84 C85 ) C84_=_C119( C84 C119 ) \nC84_=_C224( C84 C224 ) C84_=_C416( C84 C416 ) C84_=_C417( C84 C417 ) C84_=_C419( C84 C419 ) C84_=_C420( C84 C420 ) C85_=_C176( C85 C176 ) \nC85_=_C420( C85 C420 ) C85_=_C506( C85 C506 ) C86_=_C88( C86 C88 ) C86_=_C89( C86 C89 ) C86_=_C90( C86 C90 ) C86_=_C91( C86 C91 ) \nC86_=_C92( C86 C92 ) C86_=_C93( C86 C93 ) C88_=_C89( C88 C89 ) C88_=_C90( C88 C90 ) C88_=_C91( C88 C91 ) C88_=_C92( C88 C92 ) \nC88_=_C93( C88 C93 ) C88_=_C154( C88 C154 ) C88_=_C163( C88 C163 ) C88_=_C177( C88 C177 ) C88_=_C178( C88 C178 ) C88_=_C179( C88 C179 ) \nC88_=_C183( C88 C183 ) C88_=_C184( C88 C184 ) C89_=_C90( C89 C90 ) C89_=_C91( C89 C91 ) C89_=_C92( C89 C92 ) C89_=_C93( C89 C93 ) \nC89_=_C372( C89 C372 ) C89_=_C380( C89 C380 ) C89_=_C386( C89 C386 ) C89_=_C387( C89 C387 ) C89_=_C388( C89 C388 ) C89_=_C389( C89 C389 ) \nC89_=_C392( C89 C392 ) C89_=_C393( C89 C393 ) C90_=_C91( C90 C91 ) C90_=_C92( C90 C92 ) C90_=_C93( C90 C93 ) C90_=_C421( C90 C421 ) \nC90_=_C422( C90 C422 ) C90_=_C424( C90 C424 ) C90_=_C426( C90 C426 ) C90_=_C427( C90 C427 ) C91_=_C92( C91 C92 ) C91_=_C93( C91 C93 ) \nC91_=_C446( C91 C446 ) C91_=_C452( C91 C452 ) C91_=_C457( C91 C457 ) C91_=_C458( C91 C458 ) C91_=_C459( C91 C459 ) C91_=_C460( C91 C460 ) \nC91_=_C461( C91 C461 ) C91_=_C462( C91 C462 ) C92_=_C93( C92 C93 ) C92_=_C183( C92 C183 ) C92_=_C392( C92 C392 ) C92_=_C426( C92 C426 ) \nC92_=_C461( C92 C461 ) C92_=_C507( C92 C507 ) C93_=_C184( C93 C184 ) C93_=_C393( C93 C393 ) C93_=_C427( C93 C427 ) C93_=_C462( C93 C462 ) \nC99_=_C100( C99 C100 ) C99_=_C101( C99 C101 ) C99_=_C102( C99 C102 ) C100_=_C101( C100 C101 ) C100_=_C102( C100 C102 ) C101_=_C102( C101 C102 ) \nC102_=_C510( C102 C510 ) C117_=_C119( C117 C119 ) C117_=_C153( C117 C153 ) C117_=_C162( C117 C162 ) C117_=_C171( C117 C171 ) C117_=_C172( C117 C172 ) \nC117_=_C173( C117 C173 ) C117_=_C174( C117 C174 ) C117_=_C176( C117 C176 ) C119_=_C224( C119 C224 ) C119_=_C416( C119 C416 ) C119_=_C417( C119 C417 ) \nC119_=_C419( C119 C419 ) C119_=_C420( C119 C420 ) C153_=_C154( C153 C154 ) C153_=_C162( C153 C162 ) C153_=_C171( C153 C171 ) C153_=_C172( C153 C172 ) \nC153_=_C173( C153 C173 ) C153_=_C174( C153 C174 ) C153_=_C176( C153 C176 ) C154_=_C163( C154 C163 ) C154_=_C177( C154 C177 ) C154_=_C178( C154 C178 ) \nC154_=_C179( C154 C179 ) C154_=_C183( C154 C183 ) C154_=_C184( C154 C184 ) C162_=_C163( C162 C163 ) C162_=_C171( C162 C171 ) C162_=_C172( C162 C172 ) \nC162_=_C173( C162 C173 ) C162_=_C174( C162 C174 ) C162_=_C176( C162 C176 ) C163_=_C177( C163 C177 ) C163_=_C178( C163 C178 ) C163_=_C179( C163 C179 ) \nC163_=_C183( C163 C183 ) C163_=_C184( C163 C184 ) C171_=_C172( C171 C172 ) C171_=_C173( C171 C173 ) C171_=_C174( C171 C174 ) C171_=_C176( C171 C176 ) \nC171_=_C177( C171 C177 ) C172_=_C173( C172 C173 ) C172_=_C174( C172 C174 ) C172_=_C176( C172 C176 ) C172_=_C178( C172 C178 ) C173_=_C174( C173 C174 ) \nC173_=_C176( C173 C176 ) C173_=_C179( C173 C179 ) C174_=_C176( C174 C176 ) C174_=_C224( C174 C224 ) C176_=_C420( C176 C420 ) C176_=_C506( C176 C506 ) \nC177_=_C178( C177 C178 ) C177_=_C179( C177 C179 ) C177_=_C183( C177 C183 ) C177_=_C184( C177 C184 ) C178_=_C179( C178 C179 ) C178_=_C183( C178 C183 ) \nC178_=_C184( C178 C184 ) C179_=_C183( C179 C183 ) C179_=_C184( C179 C184 ) C183_=_C184( C183 C184 ) C183_=_C392( C183 C392 ) C183_=_C426( C183 C426 ) \nC183_=_C461( C183 C461 ) C183_=_C507( C183 C507 ) C184_=_C393( C184 C393 ) C184_=_C427( C184 C427 ) C184_=_C462( C184 C462 ) C217_=_C305( C217 C305 ) \nC217_=_C347( C217 C347 ) C217_=_C409( C217 C409 ) C217_=_C410( C217 C410 ) C217_=_C412( C217 C412 ) C217_=_C413( C217 C413 ) C217_=_C414( C217 C414 ) \nC224_=_C416( C224 C416 ) C224_=_C417( C224 C417 ) C224_=_C419( C224 C419 ) C224_=_C420( C224 C420 ) C251_=_C252( C251 C252 ) C251_=_C253( C251 C253 ) \nC251_=_C254( C251 C254 ) C251_=_C333( C251 C333 ) C251_=_C334( C251 C334 ) C251_=_C335( C251 C335 ) C251_=_C336( C251 C336 ) C251_=_C337( C251 C337 ) \nC251_=_C338( C251 C338 ) C252_=_C253( C252 C253 ) C252_=_C254( C252 C254 ) C252_=_C371( C252 C371 ) C252_=_C372( C252 C372 ) C252_=_C373( C252 C373 ) \nC252_=_C374( C252 C374 ) C252_=_C375( C252 C375 ) C252_=_C376( C252 C376 ) C252_=_C379( C252 C379 ) C253_=_C254( C253 C254 ) C253_=_C446( C253 C446 ) \nC253_=_C447( C253 C447 ) C253_=_C448( C253 C448 ) C253_=_C449( C253 C449 ) C253_=_C451( C253 C451 ) C254_=_C505( C254 C505 ) C254_=_C506( C254 C506 ) \nC254_=_C507( C254 C507 ) C254_=_C508( C254 C508 ) C254_=_C509( C254 C509 ) C254_=_C510( C254 C510 ) C254_=_C511( C254 C511 ) C277_=_C323( C277 C323 ) \nC277_=_C399( C277 C399 ) C277_=_C429( C277 C429 ) C277_=_C433( C277 C433 ) C277_=_C438( C277 C438 ) C277_=_C439( C277 C439 ) C277_=_C440( C277 C440 ) \nC277_=_C441( C277 C441 ) C305_=_C347( C305 C347 ) C305_=_C409( C305 C409 ) C305_=_C410( C305 C410 ) C305_=_C412( C305 C412 ) C305_=_C413( C305 C413 ) \nC305_=_C414( C305 C414 ) C323_=_C399( C323 C399 ) C323_=_C429( C323 C429 ) C323_=_C433( C323 C433 ) C323_=_C438( C323 C438 ) C323_=_C439( C323 C439 ) \nC323_=_C440( C323 C440 ) C323_=_C441( C323 C441 ) C333_=_C334( C333 C334 ) C333_=_C335( C333 C335 ) C333_=_C336( C333 C336 ) C333_=_C337( C333 C337 ) \nC333_=_C338( C333 C338 ) C333_=_C347( C333 C347 ) C334_=_C335( C334 C335 ) C334_=_C336( C334 C336 ) C334_=_C337( C334 C337 ) C334_=_C338( C334 C338 ) \nC335_=_C336( C335 C336 ) C335_=_C337( C335 C337 ) C335_=_C338( C335 C338 ) C336_=_C337( C336 C337 ) C336_=_C338( C336 C338 ) C337_=_C338( C337 C338 ) \nC347_=_C409( C347 C409 ) C347_=_C410( C347 C410 ) C347_=_C412( C347 C412 ) C347_=_C413( C347 C413 ) C347_=_C414( C347 C414 ) C371_=_C372( C371 C372 ) \nC371_=_C373( C371 C373 ) C371_=_C374( C371 C374 ) C371_=_C375( C371 C375 ) C371_=_C376( C371 C376 ) C371_=_C379( C371 C379 ) C371_=_C380( C371 C380 ) \nC372_=_C373( C372 C373 ) C372_=_C374( C372 C374 ) C372_=_C375( C372 C375 ) C372_=_C376( C372 C376 ) C372_=_C379( C372 C379 ) C372_=_C380( C372 C380 ) \nC372_=_C386( C372 C386 ) C372_=_C387( C372 C387 ) C372_=_C388( C372 C388 ) C372_=_C389( C372 C389 ) C372_=_C392( C372 C392 ) C372_=_C393( C372 C393 ) \nC373_=_C374( C373 C374 ) C373_=_C375( C373 C375 ) C373_=_C376( C373 C376 ) C373_=_C379( C373 C379 ) C373_=_C386( C373 C386 ) C374_=_C375( C374 C375 ) \nC374_=_C376( C374 C376 ) C374_=_C379( C374 C379 ) C374_=_C387( C374 C387 ) C374_=_C399( C374 C399 ) C375_=_C376( C375 C376 ) C375_=_C379( C375 C379 ) \nC375_=_C388( C375 C388 ) C376_=_C379( C376 C379 ) C376_=_C389( C376 C389 ) C379_=_C451( C379 C451 ) C379_=_C511( C379 C511 ) C380_=_C386( C380 C386 ) \nC380_=_C387( C380 C387 ) C380_=_C388( C380 C388 ) C380_=_C389( C380 C389 ) C380_=_C392( C380 C392 ) C380_=_C393( C380 C393 ) C386_=_C387( C386 C387 ) \nC386_=_C388( C386 C388 ) C386_=_C389( C386 C389 ) C386_=_C392( C386 C392 ) C386_=_C393( C386 C393 ) C387_=_C388( C387 C388 ) C387_=_C389( C387 C389 ) \nC387_=_C392( C387 C392 ) C387_=_C393( C387 C393 ) C387_=_C399( C387 C399 ) C388_=_C389( C388 C389 ) C388_=_C392( C388 C392 ) C388_=_C393( C388 C393 ) \nC389_=_C392( C389 C392 ) C389_=_C393( C389 C393 ) C392_=_C393( C392 C393 ) C392_=_C426( C392 C426 ) C392_=_C461( C392 C461 ) C392_=_C507( C392 C507 ) \nC393_=_C427( C393 C427 ) C393_=_C462( C393 C462 ) C399_=_C429( C399 C429 ) C399_=_C433( C399 C433 ) C399_=_C438( C399 C438 ) C399_=_C439( C399 C439 ) \nC399_=_C440( C399 C440 ) C399_=_C441( C399 C441 ) C409_=_C410( C409 C410 ) C409_=_C412( C409 C412 ) C409_=_C413( C409 C413 ) C409_=_C414( C409 C414 ) \nC409_=_C416( C409 C416 ) C409_=_C421( C409 C421 ) C409_=_C429( C409 C429 ) C410_=_C412( C410 C412 ) C410_=_C413( C410 C413 ) C410_=_C414( C410 C414 ) \nC410_=_C417( C410 C417 ) C410_=_C422( C410 C422 ) C410_=_C433( C410 C433 ) C412_=_C413( C412 C413 ) C412_=_C414( C412 C414 ) C412_=_C419( C412 C419 ) \nC412_=_C424( C412 C424 ) C412_=_C438( C412 C438 ) C413_=_C414( C413 C414 ) C416_=_C417( C416 C417 ) C416_=_C419( C416 C419 ) C416_=_C420( C416 C420 ) \nC416_=_C421( C416 C421 ) C416_=_C429( C416 C429 ) C417_=_C419( C417 C419 ) C417_=_C420( C417 C420 ) C417_=_C422( C417 C422 ) C417_=_C433( C417 C433 ) \nC419_=_C420( C419 C420 ) C419_=_C424( C419 C424 ) C419_=_C438( C419 C438 ) C420_=_C506( C420 C506 ) C421_=_C422( C421 C422 ) C421_=_C424( C421 C424 ) \nC421_=_C426( C421 C426 ) C421_=_C427( C421 C427 ) C421_=_C429( C421 C429 ) C422_=_C424( C422 C424 ) C422_=_C426( C422 C426 ) C422_=_C427( C422 C427 ) \nC422_=_C433( C422 C433 ) C424_=_C426( C424 C426 ) C424_=_C427( C424 C427 ) C424_=_C438( C424 C438 ) C426_=_C427( C426 C427 ) C426_=_C461( C426 C461 ) \nC426_=_C507( C426 C507 ) C427_=_C462( C427 C462 ) C429_=_C433( C429 C433 ) C429_=_C438( C429 C438 ) C429_=_C439( C429 C439 ) C429_=_C440( C429 C440 ) \nC429_=_C441( C429 C441 ) C433_=_C438( C433 C438 ) C433_=_C439( C433 C439 ) C433_=_C440( C433 C440 ) C433_=_C441( C433 C441 ) C438_=_C439( C438 C439 ) \nC438_=_C440( C438 C440 ) C438_=_C441( C438 C441 ) C439_=_C440( C439 C440 ) C439_=_C441( C439 C441 ) C440_=_C441( C440 C441 ) C440_=_C508( C440 C508 ) \nC446_=_C447( C446 C447 ) C446_=_C448( C446 C448 ) C446_=_C449( C446 C449 ) C446_=_C451( C446 C451 ) C446_=_C452( C446 C452 ) C446_=_C457( C446 C457 ) \nC446_=_C458( C446 C458 ) C446_=_C459( C446 C459 ) C446_=_C460( C446 C460 ) C446_=_C461( C446 C461 ) C446_=_C462( C446 C462 ) C447_=_C448( C447 C448 ) \nC447_=_C449( C447 C449 ) C447_=_C451( C447 C451 ) C447_=_C457( C447 C457 ) C448_=_C449( C448 C449 ) C448_=_C451( C448 C451 ) C448_=_C458( C448 C458 ) \nC449_=_C451( C449 C451 ) C449_=_C459( C449 C459 ) C451_=_C511( C451 C511 ) C452_=_C457( C452 C457 ) C452_=_C458( C452 C458 ) C452_=_C459( C452 C459 ) \nC452_=_C460( C452 C460 ) C452_=_C461( C452 C461 ) C452_=_C462( C452 C462 ) C457_=_C458( C457 C458 ) C457_=_C459( C457 C459 ) C457_=_C460( C457 C460 ) \nC457_=_C461( C457 C461 ) C457_=_C462( C457 C462 ) C458_=_C459( C458 C459 ) C458_=_C460( C458 C460 ) C458_=_C461( C458 C461</w:t>
      </w:r>
    </w:p>
    <w:p>
      <w:pPr>
        <w:pStyle w:val="PreformattedText"/>
        <w:bidi w:val="0"/>
        <w:spacing w:before="0" w:after="0"/>
        <w:jc w:val="left"/>
        <w:rPr/>
      </w:pPr>
      <w:r>
        <w:rPr/>
        <w:t xml:space="preserve"> </w:t>
      </w:r>
      <w:r>
        <w:rPr/>
        <w:t>) C458_=_C462( C458 C462 ) \nC459_=_C460( C459 C460 ) C459_=_C461( C459 C461 ) C459_=_C462( C459 C462 ) C460_=_C461( C460 C461 ) C460_=_C462( C460 C462 ) C461_=_C462( C461 C462 ) \nC461_=_C507( C461 C507 ) C505_=_C506( C505 C506 ) C505_=_C507( C505 C507 ) C505_=_C508( C505 C508 ) C505_=_C509( C505 C509 ) C505_=_C510( C505 C510 ) \nC505_=_C511( C505 C511 ) C506_=_C507( C506 C507 ) C506_=_C508( C506 C508 ) C506_=_C509( C506 C509 ) C506_=_C510( C506 C510 ) C506_=_C511( C506 C511 ) \nC507_=_C508( C507 C508 ) C507_=_C509( C507 C509 ) C507_=_C510( C507 C510 ) C507_=_C511( C507 C511 ) C508_=_C509( C508 C509 ) C508_=_C510( C508 C510 ) \nC508_=_C511( C508 C511 ) C509_=_C510( C509 C510 ) C509_=_C511( C509 C511 ) C510_=_C511( C510 C511 ) "];48-&gt;52[label="111: C11 C13 C14 C53 C55 \nC60 C64 C66 C67 C68 C70 \nC71 C74 C75 C76 C77 C79 \nC81 C83 C85 C86 C92 C93 \nC99 C100 C101 C102 C117 C119 \nC153 C154 C162 C163 C171 C172 \nC173 C174 C176 C177 C178 C179 \nC183 C184 C217 C224 C251 C252 \nC253 C254 C277 C305 C323 C333 \nC334 C335 C336 C337 C338 C347 \nC371 C373 C374 C375 C376 C379 \nC380 C386 C387 C388 C389 C392 \nC393 C399 C409 C410 C412 C413 \nC414 C416 C417 C419 C420 C421 \nC422 C424 C426 C427 C429 C433 \nC438 C439 C440 C441 C447 C448 \nC449 C451 C452 C457 C458 C459 \nC460 C461 C462 C505 C506 C507 \nC508 C509 C510 C511 \n424: C11_=_C13 ,C11_=_C14 ,C11_=_C79 ,C11_=_C81 ,C11_=_C83 ,\nC11_=_C85 ,C13_=_C14 ,C13_=_C117 ,C13_=_C153 ,C13_=_C162 ,C13_=_C171 ,\nC13_=_C172 ,C13_=_C173 ,C13_=_C174 ,C13_=_C176 ,C14_=_C119 ,C14_=_C224 ,\nC14_=_C416 ,C14_=_C417 ,C14_=_C419 ,C14_=_C420 ,C53_=_C55 ,C53_=_C60 ,\nC53_=_C64 ,C53_=_C79 ,C53_=_C86 ,C55_=_C60 ,C55_=_C251 ,C55_=_C252 ,\nC55_=_C253 ,C55_=_C254 ,C60_=_C379 ,C60_=_C451 ,C60_=_C511 ,C64_=_C66 ,\nC64_=_C67 ,C64_=_C68 ,C64_=_C70 ,C64_=_C71 ,C64_=_C79 ,C64_=_C86 ,\nC66_=_C67 ,C66_=_C68 ,C66_=_C70 ,C66_=_C71 ,C66_=_C217 ,C67_=_C68 ,\nC67_=_C70 ,C67_=_C71 ,C67_=_C305 ,C68_=_C70 ,C68_=_C71 ,C68_=_C333 ,\nC68_=_C347 ,C70_=_C71 ,C70_=_C413 ,C71_=_C414 ,C74_=_C75 ,C74_=_C76 ,\nC74_=_C77 ,C74_=_C162 ,C74_=_C163 ,C75_=_C76 ,C75_=_C77 ,C75_=_C334 ,\nC76_=_C77 ,C79_=_C81 ,C79_=_C83 ,C79_=_C85 ,C79_=_C86 ,C81_=_C83 ,\nC81_=_C85 ,C81_=_C117 ,C81_=_C119 ,C83_=_C85 ,C83_=_C174 ,C83_=_C224 ,\nC85_=_C176 ,C85_=_C420 ,C85_=_C506 ,C86_=_C92 ,C86_=_C93 ,C92_=_C93 ,\nC92_=_C183 ,C92_=_C392 ,C92_=_C426 ,C92_=_C461 ,C92_=_C507 ,C93_=_C184 ,\nC93_=_C393 ,C93_=_C427 ,C93_=_C462 ,C99_=_C100 ,C99_=_C101 ,C99_=_C102 ,\nC100_=_C101 ,C100_=_C102 ,C101_=_C102 ,C102_=_C510 ,C117_=_C119 ,C117_=_C153 ,\nC117_=_C162 ,C117_=_C171 ,C117_=_C172 ,C117_=_C173 ,C117_=_C174 ,C117_=_C176 ,\nC119_=_C224 ,C119_=_C416 ,C119_=_C417 ,C119_=_C419 ,C119_=_C420 ,C153_=_C154 ,\nC153_=_C162 ,C153_=_C171 ,C153_=_C172 ,C153_=_C173 ,C153_=_C174 ,C153_=_C176 ,\nC154_=_C163 ,C154_=_C177 ,C154_=_C178 ,C154_=_C179 ,C154_=_C183 ,C154_=_C184 ,\nC162_=_C163 ,C162_=_C171 ,C162_=_C172 ,C162_=_C173 ,C162_=_C174 ,C162_=_C176 ,\nC163_=_C177 ,C163_=_C178 ,C163_=_C179 ,C163_=_C183 ,C163_=_C184 ,C171_=_C172 ,\nC171_=_C173 ,C171_=_C174 ,C171_=_C176 ,C171_=_C177 ,C172_=_C173 ,C172_=_C174 ,\nC172_=_C176 ,C172_=_C178 ,C173_=_C174 ,C173_=_C176 ,C173_=_C179 ,C174_=_C176 ,\nC174_=_C224 ,C176_=_C420 ,C176_=_C506 ,C177_=_C178 ,C177_=_C179 ,C177_=_C183 ,\nC177_=_C184 ,C178_=_C179 ,C178_=_C183 ,C178_=_C184 ,C179_=_C183 ,C179_=_C184 ,\nC183_=_C184 ,C183_=_C392 ,C183_=_C426 ,C183_=_C461 ,C183_=_C507 ,C184_=_C393 ,\nC184_=_C427 ,C184_=_C462 ,C217_=_C305 ,C217_=_C347 ,C217_=_C409 ,C217_=_C410 ,\nC217_=_C412 ,C217_=_C413 ,C217_=_C414 ,C224_=_C416 ,C224_=_C417 ,C224_=_C419 ,\nC224_=_C420 ,C251_=_C252 ,C251_=_C253 ,C251_=_C254 ,C251_=_C333 ,C251_=_C334 ,\nC251_=_C335 ,C251_=_C336 ,C251_=_C337 ,C251_=_C338 ,C252_=_C253 ,C252_=_C254 ,\nC252_=_C371 ,C252_=_C373 ,C252_=_C374 ,C252_=_C375 ,C252_=_C376 ,C252_=_C379 ,\nC253_=_C254 ,C253_=_C447 ,C253_=_C448 ,C253_=_C449 ,C253_=_C451 ,C254_=_C505 ,\nC254_=_C506 ,C254_=_C507 ,C254_=_C508 ,C254_=_C509 ,C254_=_C510 ,C254_=_C511 ,\nC277_=_C323 ,C277_=_C399 ,C277_=_C429 ,C277_=_C433 ,C277_=_C438 ,C277_=_C439 ,\nC277_=_C440 ,C277_=_C441 ,C305_=_C347 ,C305_=_C409 ,C305_=_C410 ,C305_=_C412 ,\nC305_=_C413 ,C305_=_C414 ,C323_=_C399 ,C323_=_C429 ,C323_=_C433 ,C323_=_C438 ,\nC323_=_C439 ,C323_=_C440 ,C323_=_C441 ,C333_=_C334 ,C333_=_C335 ,C333_=_C336 ,\nC333_=_C337 ,C333_=_C338 ,C333_=_C347 ,C334_=_C335 ,C334_=_C336 ,C334_=_C337 ,\nC334_=_C338 ,C335_=_C336 ,C335_=_C337 ,C335_=_C338 ,C336_=_C337 ,C336_=_C338 ,\nC337_=_C338 ,C347_=_C409 ,C347_=_C410 ,C347_=_C412 ,C347_=_C413 ,C347_=_C414 ,\nC371_=_C373 ,C371_=_C374 ,C371_=_C375 ,C371_=_C376 ,C371_=_C379 ,C371_=_C380 ,\nC373_=_C374 ,C373_=_C375 ,C373_=_C376 ,C373_=_C379 ,C373_=_C386 ,C374_=_C375 ,\nC374_=_C376 ,C374_=_C379 ,C374_=_C387 ,C374_=_C399 ,C375_=_C376 ,C375_=_C379 ,\nC375_=_C388 ,C376_=_C379 ,C376_=_C389 ,C379_=_C451 ,C379_=_C511 ,C380_=_C386 ,\nC380_=_C387 ,C380_=_C388 ,C380_=_C389 ,C380_=_C392 ,C380_=_C393 ,C386_=_C387 ,\nC386_=_C388 ,C386_=_C389 ,C386_=_C392 ,C386_=_C393 ,C387_=_C388 ,C387_=_C389 ,\nC387_=_C392 ,C387_=_C393 ,C387_=_C399 ,C388_=_C389 ,C388_=_C392 ,C388_=_C393 ,\nC389_=_C392 ,C389_=_C393 ,C392_=_C393 ,C392_=_C426 ,C392_=_C461 ,C392_=_C507 ,\nC393_=_C427 ,C393_=_C462 ,C399_=_C429 ,C399_=_C433 ,C399_=_C438 ,C399_=_C439 ,\nC399_=_C440 ,C399_=_C441 ,C409_=_C410 ,C409_=_C412 ,C409_=_C413 ,C409_=_C414 ,\nC409_=_C416 ,C409_=_C421 ,C409_=_C429 ,C410_=_C412 ,C410_=_C413 ,C410_=_C414 ,\nC410_=_C417 ,C410_=_C422 ,C410_=_C433 ,C412_=_C413 ,C412_=_C414 ,C412_=_C419 ,\nC412_=_C424 ,C412_=_C438 ,C413_=_C414 ,C416_=_C417 ,C416_=_C419 ,C416_=_C420 ,\nC416_=_C421 ,C416_=_C429 ,C417_=_C419 ,C417_=_C420 ,C417_=_C422 ,C417_=_C433 ,\nC419_=_C420 ,C419_=_C424 ,C419_=_C438 ,C420_=_C506 ,C421_=_C422 ,C421_=_C424 ,\nC421_=_C426 ,C421_=_C427 ,C421_=_C429 ,C422_=_C424 ,C422_=_C426 ,C422_=_C427 ,\nC422_=_C433 ,C424_=_C426 ,C424_=_C427 ,C424_=_C438 ,C426_=_C427 ,C426_=_C461 ,\nC426_=_C507 ,C427_=_C462 ,C429_=_C433 ,C429_=_C438 ,C429_=_C439 ,C429_=_C440 ,\nC429_=_C441 ,C433_=_C438 ,C433_=_C439 ,C433_=_C440 ,C433_=_C441 ,C438_=_C439 ,\nC438_=_C440 ,C438_=_C441 ,C439_=_C440 ,C439_=_C441 ,C440_=_C441 ,C440_=_C508 ,\nC447_=_C448 ,C447_=_C449 ,C447_=_C451 ,C447_=_C457 ,C448_=_C449 ,C448_=_C451 ,\nC448_=_C458 ,C449_=_C451 ,C449_=_C459 ,C451_=_C511 ,C452_=_C457 ,C452_=_C458 ,\nC452_=_C459 ,C452_=_C460 ,C452_=_C461 ,C452_=_C462 ,C457_=_C458 ,C457_=_C459 ,\nC457_=_C460 ,C457_=_C461 ,C457_=_C462 ,C458_=_C459 ,C458_=_C460 ,C458_=_C461 ,\nC458_=_C462 ,C459_=_C460 ,C459_=_C461 ,C459_=_C462 ,C460_=_C461 ,C460_=_C462 ,\nC461_=_C462 ,C461_=_C507 ,C505_=_C506 ,C505_=_C507 ,C505_=_C508 ,C505_=_C509 ,\nC505_=_C510 ,C505_=_C511 ,C506_=_C507 ,C506_=_C508 ,C506_=_C509 ,C506_=_C510 ,\nC506_=_C511 ,C507_=_C508 ,C507_=_C509 ,C507_=_C510 ,C507_=_C511 ,C508_=_C509 ,\nC508_=_C510 ,C508_=_C511 ,C509_=_C510 ,C509_=_C511 ,C510_=_C511 ,"];53[shape=box, label="id:53 level: 2\n163: C15 C22 C25 C35 C36 \nC37 C38 C46 C53 C64 C67 \nC77 C79 C85 C86 C92 C93 \nC99 C100 C101 C102 C105 C107 \nC114 C116 C120 C122 C124 C126 \nC129 C130 C136 C142 C144 C147 \nC156 C165 C172 C176 C178 C183 \nC184 C185 C192 C196 C204 C205 \nC212 C215 C220 C221 C225 C226 \nC227 C230 C231 C234 C242 C250 \nC260 C261 C264 C268 C269 C270 \nC271 C272 C275 C276 C278 C279 \nC280 C282 C287 C288 C291 C294 \nC295 C296 C304 C305 C306 C311 \nC312 C323 C328 C329 C330 C331 \nC336 C344 C350 C355 C356 C363 \nC364 C373 C374 C376 C381 C382 \nC386 C387 C389 C392 C393 C395 \nC396 C398 C399 C406 C420 C426 \nC427 C432 C439 C440 C441 C449 \nC455 C459 C461 C462 C464 C468 \nC472 C474 C479 C484 C485 C489 \nC490 C491 C496 C497 C498 C499 \nC506 C507 C508 C509 C510 C512 \nC513 C515 C520 C521 C522 C525 \nC527 C546 C551 C561 C562 C566 \nC567 C570 C571 C573 C574 C576 \nC577 C578 \n626: C15_=_C85( C15 C85 ) C15_=_C120( C15 C120 ) C15_=_C176( C15 C176 ) C15_=_C225( C15 C225 ) C15_=_C420( C15 C420 ) \nC15_=_C506( C15 C506 ) C15_=_C512( C15 C512 ) C15_=_C515( C15 C515 ) C22_=_C25( C22 C25 ) C22_=_C126( C22 C126 ) C22_=_C261( C22 C261 ) \nC22_=_C311( C22 C311 ) C22_=_C312( C22 C312 ) C25_=_C129( C25 C129 ) C25_=_C264( C25 C264 ) C25_=_C432( C25 C432 ) C25_=_C551( C25 C551 ) \nC25_=_C570( C25 C570 ) C25_=_C571( C25 C571 ) C35_=_C36( C35 C36 ) C35_=_C37( C35 C37 ) C35_=_C38( C35 C38 ) C35_=_C105( C35 C105 ) \nC35_=_C114( C35 C114 ) C35_=_C122( C35 C122 ) C35_=_C130( C35 C130 ) C35_=_C136( C35 C136 ) C35_=_C142( C35 C142 ) C36_=_C37( C36 C37 ) \nC36_=_C38( C36 C38 ) C36_=_C156( C36 C156 ) C36_=_C165( C36 C165 ) C36_=_C172( C36 C172 ) C36_=_C178( C36 C178 ) C36_=_C185( C36 C185 ) \nC36_=_C192( C36 C192 ) C36_=_C196( C36 C196 ) C37_=_C38( C37 C38 ) C37_=_C509( C37 C509 ) C37_=_C521( C37 C521 ) C37_=_C525( C37 C525 ) \nC38_=_C562( C38 C562 ) C38_=_C567( C38 C567 ) C38_=_C571( C38 C571 ) C38_=_C574( C38 C574 ) C38_=_C576( C38 C576 ) C38_=_C578( C38 C578 ) \nC46_=_C147( C46 C147 ) C46_=_C242( C46 C242 ) C46_=_C288( C46 C288 ) C46_=_C328( C46 C328 ) C46_=_C329( C46 C329 ) C53_=_C64( C53 C64 ) \nC53_=_C79( C53 C79 ) C53_=_C86( C53 C86 ) C64_=_C67( C64 C67 ) C64_=_C79( C64 C79 ) C64_=_C86( C64 C86 ) C67_=_C215( C67 C215 ) \nC67_=_C295( C67 C295 ) C67_=_C304( C67 C304 ) C67_=_C305( C67 C305 ) C67_=_C306( C67 C306 ) C77_=_C355( C77 C355 ) C77_=_C489( C77 C489 ) \nC77_=_C546( C77 C546 ) C77_=_C561( C77 C561 ) C77_=_C562( C77 C562 ) C79_=_C85( C79 C85 ) C79_=_C86( C79 C86 ) C85_=_C120( C85 C120 ) \nC85_=_C176( C85 C176 ) C85_=_C225( C85 C225 ) C85_=_C420( C85 C420 ) C85_=_C506( C85 C506 ) C85_=_C512( C85 C512 ) C85_=_C515( C85 C515 ) \nC86_=_C92( C86 C92 ) C86_=_C93( C86 C93 ) C92_=_C93( C92 C93 ) C92_=_C183( C92 C183 ) C92_=_C392( C92 C392 ) C92_=_C426( C92 C426 ) \nC92_=_C461( C92 C461 ) C92_=_C507( C92 C507 ) C92_=_C513( C92 C513 ) C92_=_C520( C92 C520 ) C93_=_C184( C93 C184 ) C93_=_C393( C93 C393 ) \nC93_=_C427( C93 C427 ) C93_=_C462( C93 C462 ) C93_=_C520( C93 C520 ) C93_=_C566( C93 C566 ) C93_=_C567( C93 C567 )</w:t>
      </w:r>
    </w:p>
    <w:p>
      <w:pPr>
        <w:pStyle w:val="PreformattedText"/>
        <w:bidi w:val="0"/>
        <w:spacing w:before="0" w:after="0"/>
        <w:jc w:val="left"/>
        <w:rPr/>
      </w:pPr>
      <w:r>
        <w:rPr/>
        <w:t xml:space="preserve"> </w:t>
      </w:r>
      <w:r>
        <w:rPr/>
        <w:t>C99_=_C100( C99 C100 ) \nC99_=_C101( C99 C101 ) C99_=_C102( C99 C102 ) C99_=_C107( C99 C107 ) C99_=_C116( C99 C116 ) C99_=_C124( C99 C124 ) C99_=_C144( C99 C144 ) \nC100_=_C101( C100 C101 ) C100_=_C102( C100 C102 ) C100_=_C250( C100 C250 ) C100_=_C260( C100 C260 ) C100_=_C268( C100 C268 ) C100_=_C275( C100 C275 ) \nC100_=_C282( C100 C282 ) C100_=_C287( C100 C287 ) C100_=_C291( C100 C291 ) C100_=_C294( C100 C294 ) C101_=_C102( C101 C102 ) C101_=_C291( C101 C291 ) \nC101_=_C330( C101 C330 ) C101_=_C331( C101 C331 ) C102_=_C331( C102 C331 ) C102_=_C510( C102 C510 ) C102_=_C522( C102 C522 ) C102_=_C527( C102 C527 ) \nC105_=_C107( C105 C107 ) C105_=_C114( C105 C114 ) C105_=_C122( C105 C122 ) C105_=_C130( C105 C130 ) C105_=_C136( C105 C136 ) C105_=_C142( C105 C142 ) \nC107_=_C116( C107 C116 ) C107_=_C124( C107 C124 ) C107_=_C144( C107 C144 ) C114_=_C116( C114 C116 ) C114_=_C120( C114 C120 ) C114_=_C122( C114 C122 ) \nC114_=_C130( C114 C130 ) C114_=_C136( C114 C136 ) C114_=_C142( C114 C142 ) C116_=_C120( C116 C120 ) C116_=_C124( C116 C124 ) C116_=_C144( C116 C144 ) \nC120_=_C176( C120 C176 ) C120_=_C225( C120 C225 ) C120_=_C420( C120 C420 ) C120_=_C506( C120 C506 ) C120_=_C512( C120 C512 ) C120_=_C515( C120 C515 ) \nC122_=_C124( C122 C124 ) C122_=_C126( C122 C126 ) C122_=_C129( C122 C129 ) C122_=_C130( C122 C130 ) C122_=_C136( C122 C136 ) C122_=_C142( C122 C142 ) \nC124_=_C126( C124 C126 ) C124_=_C129( C124 C129 ) C124_=_C144( C124 C144 ) C126_=_C129( C126 C129 ) C126_=_C261( C126 C261 ) C126_=_C311( C126 C311 ) \nC126_=_C312( C126 C312 ) C129_=_C264( C129 C264 ) C129_=_C432( C129 C432 ) C129_=_C551( C129 C551 ) C129_=_C570( C129 C570 ) C129_=_C571( C129 C571 ) \nC130_=_C136( C130 C136 ) C130_=_C142( C130 C142 ) C136_=_C142( C136 C142 ) C136_=_C144( C136 C144 ) C136_=_C147( C136 C147 ) C142_=_C196( C142 C196 ) \nC142_=_C234( C142 C234 ) C142_=_C474( C142 C474 ) C142_=_C525( C142 C525 ) C144_=_C147( C144 C147 ) C147_=_C242( C147 C242 ) C147_=_C288( C147 C288 ) \nC147_=_C328( C147 C328 ) C147_=_C329( C147 C329 ) C156_=_C165( C156 C165 ) C156_=_C172( C156 C172 ) C156_=_C178( C156 C178 ) C156_=_C185( C156 C185 ) \nC156_=_C192( C156 C192 ) C156_=_C196( C156 C196 ) C165_=_C172( C165 C172 ) C165_=_C178( C165 C178 ) C165_=_C185( C165 C185 ) C165_=_C192( C165 C192 ) \nC165_=_C196( C165 C196 ) C172_=_C176( C172 C176 ) C172_=_C178( C172 C178 ) C172_=_C185( C172 C185 ) C172_=_C192( C172 C192 ) C172_=_C196( C172 C196 ) \nC176_=_C225( C176 C225 ) C176_=_C420( C176 C420 ) C176_=_C506( C176 C506 ) C176_=_C512( C176 C512 ) C176_=_C515( C176 C515 ) C178_=_C183( C178 C183 ) \nC178_=_C184( C178 C184 ) C178_=_C185( C178 C185 ) C178_=_C192( C178 C192 ) C178_=_C196( C178 C196 ) C183_=_C184( C183 C184 ) C183_=_C392( C183 C392 ) \nC183_=_C426( C183 C426 ) C183_=_C461( C183 C461 ) C183_=_C507( C183 C507 ) C183_=_C513( C183 C513 ) C183_=_C520( C183 C520 ) C184_=_C393( C184 C393 ) \nC184_=_C427( C184 C427 ) C184_=_C462( C184 C462 ) C184_=_C520( C184 C520 ) C184_=_C566( C184 C566 ) C184_=_C567( C184 C567 ) C185_=_C192( C185 C192 ) \nC185_=_C196( C185 C196 ) C192_=_C196( C192 C196 ) C196_=_C234( C196 C234 ) C196_=_C474( C196 C474 ) C196_=_C525( C196 C525 ) C204_=_C205( C204 C205 ) \nC204_=_C220( C204 C220 ) C204_=_C226( C204 C226 ) C204_=_C227( C204 C227 ) C205_=_C212( C205 C212 ) C205_=_C221( C205 C221 ) C205_=_C226( C205 C226 ) \nC205_=_C230( C205 C230 ) C205_=_C231( C205 C231 ) C205_=_C234( C205 C234 ) C212_=_C215( C212 C215 ) C212_=_C221( C212 C221 ) C212_=_C226( C212 C226 ) \nC212_=_C230( C212 C230 ) C212_=_C231( C212 C231 ) C212_=_C234( C212 C234 ) C215_=_C295( C215 C295 ) C215_=_C304( C215 C304 ) C215_=_C305( C215 C305 ) \nC215_=_C306( C215 C306 ) C220_=_C221( C220 C221 ) C220_=_C225( C220 C225 ) C220_=_C226( C220 C226 ) C220_=_C227( C220 C227 ) C221_=_C225( C221 C225 ) \nC221_=_C226( C221 C226 ) C221_=_C230( C221 C230 ) C221_=_C231( C221 C231 ) C221_=_C234( C221 C234 ) C225_=_C420( C225 C420 ) C225_=_C506( C225 C506 ) \nC225_=_C512( C225 C512 ) C225_=_C515( C225 C515 ) C226_=_C227( C226 C227 ) C226_=_C230( C226 C230 ) C226_=_C231( C226 C231 ) C226_=_C234( C226 C234 ) \nC227_=_C231( C227 C231 ) C227_=_C242( C227 C242 ) C230_=_C231( C230 C231 ) C230_=_C234( C230 C234 ) C231_=_C234( C231 C234 ) C231_=_C242( C231 C242 ) \nC234_=_C474( C234 C474 ) C234_=_C525( C234 C525 ) C242_=_C288( C242 C288 ) C242_=_C328( C242 C328 ) C242_=_C329( C242 C329 ) C250_=_C260( C250 C260 ) \nC250_=_C268( C250 C268 ) C250_=_C275( C250 C275 ) C250_=_C282( C250 C282 ) C250_=_C287( C250 C287 ) C250_=_C291( C250 C291 ) C250_=_C294( C250 C294 ) \nC260_=_C261( C260 C261 ) C260_=_C264( C260 C264 ) C260_=_C268( C260 C268 ) C260_=_C275( C260 C275 ) C260_=_C282( C260 C282 ) C260_=_C287( C260 C287 ) \nC260_=_C291( C260 C291 ) C260_=_C294( C260 C294 ) C261_=_C264( C261 C264 ) C261_=_C311( C261 C311 ) C261_=_C312( C261 C312 ) C264_=_C432( C264 C432 ) \nC264_=_C551( C264 C551 ) C264_=_C570( C264 C570 ) C264_=_C571( C264 C571 ) C268_=_C269( C268 C269 ) C268_=_C270( C268 C270 ) C268_=_C271( C268 C271 ) \nC268_=_C272( C268 C272 ) C268_=_C275( C268 C275 ) C268_=_C282( C268 C282 ) C268_=_C287( C268 C287 ) C268_=_C291( C268 C291 ) C268_=_C294( C268 C294 ) \nC269_=_C270( C269 C270 ) C269_=_C271( C269 C271 ) C269_=_C272( C269 C272 ) C270_=_C271( C270 C271 ) C270_=_C272( C270 C272 ) C270_=_C336( C270 C336 ) \nC270_=_C344( C270 C344 ) C270_=_C350( C270 C350 ) C270_=_C356( C270 C356 ) C270_=_C363( C270 C363 ) C270_=_C364( C270 C364 ) C271_=_C272( C271 C272 ) \nC271_=_C373( C271 C373 ) C271_=_C381( C271 C381 ) C271_=_C386( C271 C386 ) C271_=_C395( C271 C395 ) C271_=_C396( C271 C396 ) C272_=_C484( C272 C484 ) \nC272_=_C490( C272 C490 ) C272_=_C496( C272 C496 ) C272_=_C497( C272 C497 ) C275_=_C276( C275 C276 ) C275_=_C278( C275 C278 ) C275_=_C279( C275 C279 ) \nC275_=_C280( C275 C280 ) C275_=_C282( C275 C282 ) C275_=_C287( C275 C287 ) C275_=_C291( C275 C291 ) C275_=_C294( C275 C294 ) C276_=_C278( C276 C278 ) \nC276_=_C279( C276 C279 ) C276_=_C280( C276 C280 ) C276_=_C296( C276 C296 ) C276_=_C323( C276 C323 ) C278_=_C279( C278 C279 ) C278_=_C280( C278 C280 ) \nC278_=_C439( C278 C439 ) C278_=_C479( C278 C479 ) C278_=_C485( C278 C485 ) C278_=_C491( C278 C491 ) C278_=_C498( C278 C498 ) C278_=_C499( C278 C499 ) \nC279_=_C280( C279 C280 ) C279_=_C440( C279 C440 ) C279_=_C508( C279 C508 ) C279_=_C515( C279 C515 ) C279_=_C521( C279 C521 ) C279_=_C522( C279 C522 ) \nC280_=_C441( C280 C441 ) C280_=_C573( C280 C573 ) C280_=_C574( C280 C574 ) C282_=_C287( C282 C287 ) C282_=_C291( C282 C291 ) C282_=_C294( C282 C294 ) \nC287_=_C288( C287 C288 ) C287_=_C291( C287 C291 ) C287_=_C294( C287 C294 ) C288_=_C328( C288 C328 ) C288_=_C329( C288 C329 ) C291_=_C294( C291 C294 ) \nC291_=_C330( C291 C330 ) C291_=_C331( C291 C331 ) C294_=_C406( C294 C406 ) C294_=_C527( C294 C527 ) C294_=_C577( C294 C577 ) C294_=_C578( C294 C578 ) \nC295_=_C296( C295 C296 ) C295_=_C304( C295 C304 ) C295_=_C305( C295 C305 ) C295_=_C306( C295 C306 ) C296_=_C323( C296 C323 ) C304_=_C305( C304 C305 ) \nC304_=_C306( C304 C306 ) C304_=_C344( C304 C344 ) C305_=_C306( C305 C306 ) C306_=_C479( C306 C479 ) C311_=_C312( C311 C312 ) C311_=_C432( C311 C432 ) \nC312_=_C551( C312 C551 ) C323_=_C399( C323 C399 ) C323_=_C439( C323 C439 ) C323_=_C440( C323 C440 ) C323_=_C441( C323 C441 ) C328_=_C329( C328 C329 ) \nC328_=_C364( C328 C364 ) C330_=_C331( C330 C331 ) C330_=_C376( C330 C376 ) C330_=_C389( C330 C389 ) C330_=_C396( C330 C396 ) C330_=_C406( C330 C406 ) \nC331_=_C510( C331 C510 ) C331_=_C522( C331 C522 ) C331_=_C527( C331 C527 ) C336_=_C344( C336 C344 ) C336_=_C350( C336 C350 ) C336_=_C356( C336 C356 ) \nC336_=_C363( C336 C363 ) C336_=_C364( C336 C364 ) C344_=_C350( C344 C350 ) C344_=_C356( C344 C356 ) C344_=_C363( C344 C363 ) C344_=_C364( C344 C364 ) \nC350_=_C355( C350 C355 ) C350_=_C356( C350 C356 ) C350_=_C363( C350 C363 ) C350_=_C364( C350 C364 ) C355_=_C489( C355 C489 ) C355_=_C546( C355 C546 ) \nC355_=_C561( C355 C561 ) C355_=_C562( C355 C562 ) C356_=_C363( C356 C363 ) C356_=_C364( C356 C364 ) C363_=_C364( C363 C364 ) C373_=_C374( C373 C374 ) \nC373_=_C376( C373 C376 ) C373_=_C381( C373 C381 ) C373_=_C386( C373 C386 ) C373_=_C395( C373 C395 ) C373_=_C396( C373 C396 ) C374_=_C376( C374 C376 ) \nC374_=_C382( C374 C382 ) C374_=_C387( C374 C387 ) C374_=_C398( C374 C398 ) C374_=_C399( C374 C399 ) C376_=_C389( C376 C389 ) C376_=_C396( C376 C396 ) \nC376_=_C406( C376 C406 ) C381_=_C382( C381 C382 ) C381_=_C386( C381 C386 ) C381_=_C395( C381 C395 ) C381_=_C396( C381 C396 ) C382_=_C387( C382 C387 ) \nC382_=_C398( C382 C398 ) C382_=_C399( C382 C399 ) C386_=_C387( C386 C387 ) C386_=_C389( C386 C389 ) C386_=_C392( C386 C392 ) C386_=_C393( C386 C393 ) \nC386_=_C395( C386 C395 ) C386_=_C396( C386 C396 ) C387_=_C389( C387 C389 ) C387_=_C392( C387 C392 ) C387_=_C393( C387 C393 ) C387_=_C398( C387 C398 ) \nC387_=_C399( C387 C399 ) C389_=_C392( C389 C392 ) C389_=_C393( C389 C393 ) C389_=_C396( C389 C396 ) C389_=_C406( C389 C406 ) C392_=_C393( C392 C393 ) \nC392_=_C426( C392 C426 ) C392_=_C461( C392 C461 ) C392_=_C507( C392 C507 ) C392_=_C513( C392 C513 ) C392_=_C520( C392 C520 ) C393_=_C427( C393 C427 ) \nC393_=_C462( C393 C462 ) C393_=_C520( C393 C520 ) C393_=_C566( C393 C566 ) C393_=_C567( C393 C567 ) C395_=_C396( C395 C396 ) C395_=_C398( C395 C398 ) \nC396_=_C406( C396 C406 ) C398_=_C399( C398 C399 ) C399_=_C439( C399 C439 ) C399_=_C440( C399 C440 ) C399_=_C441( C399 C441 ) C406_=_C527( C406 C527 ) \nC406_=_C577( C406 C577 ) C406_=_C578( C406 C578 ) C420_=_C506( C420 C506 ) C420_=_C512( C420 C512 ) C420_=_C515( C420 C515 ) C426_=_C427( C426 C427 ) \nC426_=_C461( C426 C461 ) C426_=_C507( C426 C507 ) C426_=_C513( C426 C513 ) C426_=_C520( C426 C520 ) C427_=_C462( C427 C462 ) C427_=_C520( C427 C520 ) \nC427_=_C566( C427 C566 ) C427_=_C567( C427 C567 ) C432_=_C551( C432 C551 ) C432_=_C570( C432 C570 ) C432_=_C571( C432 C571 ) C439_=_C440( C439 C440 ) \nC439_=_C441(</w:t>
      </w:r>
    </w:p>
    <w:p>
      <w:pPr>
        <w:pStyle w:val="PreformattedText"/>
        <w:bidi w:val="0"/>
        <w:spacing w:before="0" w:after="0"/>
        <w:jc w:val="left"/>
        <w:rPr/>
      </w:pPr>
      <w:r>
        <w:rPr/>
        <w:t xml:space="preserve"> </w:t>
      </w:r>
      <w:r>
        <w:rPr/>
        <w:t>C439 C441 ) C439_=_C479( C439 C479 ) C439_=_C485( C439 C485 ) C439_=_C491( C439 C491 ) C439_=_C498( C439 C498 ) C439_=_C499( C439 C499 ) \nC440_=_C441( C440 C441 ) C440_=_C508( C440 C508 ) C440_=_C515( C440 C515 ) C440_=_C521( C440 C521 ) C440_=_C522( C440 C522 ) C441_=_C573( C441 C573 ) \nC441_=_C574( C441 C574 ) C449_=_C455( C449 C455 ) C449_=_C459( C449 C459 ) C449_=_C464( C449 C464 ) C449_=_C468( C449 C468 ) C449_=_C472( C449 C472 ) \nC449_=_C474( C449 C474 ) C455_=_C459( C455 C459 ) C455_=_C464( C455 C464 ) C455_=_C468( C455 C468 ) C455_=_C472( C455 C472 ) C455_=_C474( C455 C474 ) \nC459_=_C461( C459 C461 ) C459_=_C462( C459 C462 ) C459_=_C464( C459 C464 ) C459_=_C468( C459 C468 ) C459_=_C472( C459 C472 ) C459_=_C474( C459 C474 ) \nC461_=_C462( C461 C462 ) C461_=_C507( C461 C507 ) C461_=_C513( C461 C513 ) C461_=_C520( C461 C520 ) C462_=_C520( C462 C520 ) C462_=_C566( C462 C566 ) \nC462_=_C567( C462 C567 ) C464_=_C468( C464 C468 ) C464_=_C472( C464 C472 ) C464_=_C474( C464 C474 ) C468_=_C472( C468 C472 ) C468_=_C474( C468 C474 ) \nC472_=_C474( C472 C474 ) C474_=_C525( C474 C525 ) C479_=_C485( C479 C485 ) C479_=_C491( C479 C491 ) C479_=_C498( C479 C498 ) C479_=_C499( C479 C499 ) \nC484_=_C485( C484 C485 ) C484_=_C489( C484 C489 ) C484_=_C490( C484 C490 ) C484_=_C496( C484 C496 ) C484_=_C497( C484 C497 ) C485_=_C489( C485 C489 ) \nC485_=_C491( C485 C491 ) C485_=_C498( C485 C498 ) C485_=_C499( C485 C499 ) C489_=_C546( C489 C546 ) C489_=_C561( C489 C561 ) C489_=_C562( C489 C562 ) \nC490_=_C491( C490 C491 ) C490_=_C496( C490 C496 ) C490_=_C497( C490 C497 ) C491_=_C498( C491 C498 ) C491_=_C499( C491 C499 ) C496_=_C497( C496 C497 ) \nC496_=_C498( C496 C498 ) C497_=_C499( C497 C499 ) C498_=_C499( C498 C499 ) C506_=_C507( C506 C507 ) C506_=_C508( C506 C508 ) C506_=_C509( C506 C509 ) \nC506_=_C510( C506 C510 ) C506_=_C512( C506 C512 ) C506_=_C515( C506 C515 ) C507_=_C508( C507 C508 ) C507_=_C509( C507 C509 ) C507_=_C510( C507 C510 ) \nC507_=_C513( C507 C513 ) C507_=_C520( C507 C520 ) C508_=_C509( C508 C509 ) C508_=_C510( C508 C510 ) C508_=_C515( C508 C515 ) C508_=_C521( C508 C521 ) \nC508_=_C522( C508 C522 ) C509_=_C510( C509 C510 ) C509_=_C521( C509 C521 ) C509_=_C525( C509 C525 ) C510_=_C522( C510 C522 ) C510_=_C527( C510 C527 ) \nC512_=_C513( C512 C513 ) C512_=_C515( C512 C515 ) C513_=_C520( C513 C520 ) C515_=_C521( C515 C521 ) C515_=_C522( C515 C522 ) C520_=_C566( C520 C566 ) \nC520_=_C567( C520 C567 ) C521_=_C522( C521 C522 ) C521_=_C525( C521 C525 ) C522_=_C527( C522 C527 ) C527_=_C577( C527 C577 ) C527_=_C578( C527 C578 ) \nC546_=_C561( C546 C561 ) C546_=_C562( C546 C562 ) C551_=_C570( C551 C570 ) C551_=_C571( C551 C571 ) C561_=_C562( C561 C562 ) C561_=_C566( C561 C566 ) \nC561_=_C570( C561 C570 ) C561_=_C573( C561 C573 ) C561_=_C576( C561 C576 ) C561_=_C577( C561 C577 ) C562_=_C567( C562 C567 ) C562_=_C571( C562 C571 ) \nC562_=_C574( C562 C574 ) C562_=_C576( C562 C576 ) C562_=_C578( C562 C578 ) C566_=_C567( C566 C567 ) C566_=_C570( C566 C570 ) C566_=_C573( C566 C573 ) \nC566_=_C576( C566 C576 ) C566_=_C577( C566 C577 ) C567_=_C571( C567 C571 ) C567_=_C574( C567 C574 ) C567_=_C576( C567 C576 ) C567_=_C578( C567 C578 ) \nC570_=_C571( C570 C571 ) C570_=_C573( C570 C573 ) C570_=_C576( C570 C576 ) C570_=_C577( C570 C577 ) C571_=_C574( C571 C574 ) C571_=_C576( C571 C576 ) \nC571_=_C578( C571 C578 ) C573_=_C574( C573 C574 ) C573_=_C576( C573 C576 ) C573_=_C577( C573 C577 ) C574_=_C576( C574 C576 ) C574_=_C578( C574 C578 ) \nC576_=_C577( C576 C577 ) C576_=_C578( C576 C578 ) C577_=_C578( C577 C578 ) "];48-&gt;53[label="146: C15 C22 C25 C35 C36 \nC37 C38 C46 C53 C64 C67 \nC77 C79 C85 C86 C92 C93 \nC99 C100 C101 C102 C105 C107 \nC114 C116 C120 C122 C124 C126 \nC129 C130 C136 C142 C144 C147 \nC156 C165 C172 C176 C178 C183 \nC184 C185 C192 C196 C204 C205 \nC212 C215 C220 C221 C225 C227 \nC230 C231 C234 C242 C250 C260 \nC261 C264 C268 C269 C270 C271 \nC272 C275 C276 C278 C279 C280 \nC282 C287 C288 C295 C296 C304 \nC305 C306 C311 C312 C323 C328 \nC329 C336 C344 C350 C355 C356 \nC363 C364 C373 C374 C376 C381 \nC382 C386 C387 C389 C392 C393 \nC395 C398 C399 C420 C426 C427 \nC432 C439 C440 C441 C449 C455 \nC459 C461 C462 C464 C468 C472 \nC474 C479 C484 C485 C489 C490 \nC491 C496 C497 C498 C499 C506 \nC507 C508 C509 C510 C512 C513 \nC525 C546 C551 C561 C566 C570 \nC573 C576 C577 \n486: C15_=_C85 ,C15_=_C120 ,C15_=_C176 ,C15_=_C225 ,C15_=_C420 ,\nC15_=_C506 ,C15_=_C512 ,C22_=_C25 ,C22_=_C126 ,C22_=_C261 ,C22_=_C311 ,\nC22_=_C312 ,C25_=_C129 ,C25_=_C264 ,C25_=_C432 ,C25_=_C551 ,C25_=_C570 ,\nC35_=_C36 ,C35_=_C37 ,C35_=_C38 ,C35_=_C105 ,C35_=_C114 ,C35_=_C122 ,\nC35_=_C130 ,C35_=_C136 ,C35_=_C142 ,C36_=_C37 ,C36_=_C38 ,C36_=_C156 ,\nC36_=_C165 ,C36_=_C172 ,C36_=_C178 ,C36_=_C185 ,C36_=_C192 ,C36_=_C196 ,\nC37_=_C38 ,C37_=_C509 ,C37_=_C525 ,C38_=_C576 ,C46_=_C147 ,C46_=_C242 ,\nC46_=_C288 ,C46_=_C328 ,C46_=_C329 ,C53_=_C64 ,C53_=_C79 ,C53_=_C86 ,\nC64_=_C67 ,C64_=_C79 ,C64_=_C86 ,C67_=_C215 ,C67_=_C295 ,C67_=_C304 ,\nC67_=_C305 ,C67_=_C306 ,C77_=_C355 ,C77_=_C489 ,C77_=_C546 ,C77_=_C561 ,\nC79_=_C85 ,C79_=_C86 ,C85_=_C120 ,C85_=_C176 ,C85_=_C225 ,C85_=_C420 ,\nC85_=_C506 ,C85_=_C512 ,C86_=_C92 ,C86_=_C93 ,C92_=_C93 ,C92_=_C183 ,\nC92_=_C392 ,C92_=_C426 ,C92_=_C461 ,C92_=_C507 ,C92_=_C513 ,C93_=_C184 ,\nC93_=_C393 ,C93_=_C427 ,C93_=_C462 ,C93_=_C566 ,C99_=_C100 ,C99_=_C101 ,\nC99_=_C102 ,C99_=_C107 ,C99_=_C116 ,C99_=_C124 ,C99_=_C144 ,C100_=_C101 ,\nC100_=_C102 ,C100_=_C250 ,C100_=_C260 ,C100_=_C268 ,C100_=_C275 ,C100_=_C282 ,\nC100_=_C287 ,C101_=_C102 ,C102_=_C510 ,C105_=_C107 ,C105_=_C114 ,C105_=_C122 ,\nC105_=_C130 ,C105_=_C136 ,C105_=_C142 ,C107_=_C116 ,C107_=_C124 ,C107_=_C144 ,\nC114_=_C116 ,C114_=_C120 ,C114_=_C122 ,C114_=_C130 ,C114_=_C136 ,C114_=_C142 ,\nC116_=_C120 ,C116_=_C124 ,C116_=_C144 ,C120_=_C176 ,C120_=_C225 ,C120_=_C420 ,\nC120_=_C506 ,C120_=_C512 ,C122_=_C124 ,C122_=_C126 ,C122_=_C129 ,C122_=_C130 ,\nC122_=_C136 ,C122_=_C142 ,C124_=_C126 ,C124_=_C129 ,C124_=_C144 ,C126_=_C129 ,\nC126_=_C261 ,C126_=_C311 ,C126_=_C312 ,C129_=_C264 ,C129_=_C432 ,C129_=_C551 ,\nC129_=_C570 ,C130_=_C136 ,C130_=_C142 ,C136_=_C142 ,C136_=_C144 ,C136_=_C147 ,\nC142_=_C196 ,C142_=_C234 ,C142_=_C474 ,C142_=_C525 ,C144_=_C147 ,C147_=_C242 ,\nC147_=_C288 ,C147_=_C328 ,C147_=_C329 ,C156_=_C165 ,C156_=_C172 ,C156_=_C178 ,\nC156_=_C185 ,C156_=_C192 ,C156_=_C196 ,C165_=_C172 ,C165_=_C178 ,C165_=_C185 ,\nC165_=_C192 ,C165_=_C196 ,C172_=_C176 ,C172_=_C178 ,C172_=_C185 ,C172_=_C192 ,\nC172_=_C196 ,C176_=_C225 ,C176_=_C420 ,C176_=_C506 ,C176_=_C512 ,C178_=_C183 ,\nC178_=_C184 ,C178_=_C185 ,C178_=_C192 ,C178_=_C196 ,C183_=_C184 ,C183_=_C392 ,\nC183_=_C426 ,C183_=_C461 ,C183_=_C507 ,C183_=_C513 ,C184_=_C393 ,C184_=_C427 ,\nC184_=_C462 ,C184_=_C566 ,C185_=_C192 ,C185_=_C196 ,C192_=_C196 ,C196_=_C234 ,\nC196_=_C474 ,C196_=_C525 ,C204_=_C205 ,C204_=_C220 ,C204_=_C227 ,C205_=_C212 ,\nC205_=_C221 ,C205_=_C230 ,C205_=_C231 ,C205_=_C234 ,C212_=_C215 ,C212_=_C221 ,\nC212_=_C230 ,C212_=_C231 ,C212_=_C234 ,C215_=_C295 ,C215_=_C304 ,C215_=_C305 ,\nC215_=_C306 ,C220_=_C221 ,C220_=_C225 ,C220_=_C227 ,C221_=_C225 ,C221_=_C230 ,\nC221_=_C231 ,C221_=_C234 ,C225_=_C420 ,C225_=_C506 ,C225_=_C512 ,C227_=_C231 ,\nC227_=_C242 ,C230_=_C231 ,C230_=_C234 ,C231_=_C234 ,C231_=_C242 ,C234_=_C474 ,\nC234_=_C525 ,C242_=_C288 ,C242_=_C328 ,C242_=_C329 ,C250_=_C260 ,C250_=_C268 ,\nC250_=_C275 ,C250_=_C282 ,C250_=_C287 ,C260_=_C261 ,C260_=_C264 ,C260_=_C268 ,\nC260_=_C275 ,C260_=_C282 ,C260_=_C287 ,C261_=_C264 ,C261_=_C311 ,C261_=_C312 ,\nC264_=_C432 ,C264_=_C551 ,C264_=_C570 ,C268_=_C269 ,C268_=_C270 ,C268_=_C271 ,\nC268_=_C272 ,C268_=_C275 ,C268_=_C282 ,C268_=_C287 ,C269_=_C270 ,C269_=_C271 ,\nC269_=_C272 ,C270_=_C271 ,C270_=_C272 ,C270_=_C336 ,C270_=_C344 ,C270_=_C350 ,\nC270_=_C356 ,C270_=_C363 ,C270_=_C364 ,C271_=_C272 ,C271_=_C373 ,C271_=_C381 ,\nC271_=_C386 ,C271_=_C395 ,C272_=_C484 ,C272_=_C490 ,C272_=_C496 ,C272_=_C497 ,\nC275_=_C276 ,C275_=_C278 ,C275_=_C279 ,C275_=_C280 ,C275_=_C282 ,C275_=_C287 ,\nC276_=_C278 ,C276_=_C279 ,C276_=_C280 ,C276_=_C296 ,C276_=_C323 ,C278_=_C279 ,\nC278_=_C280 ,C278_=_C439 ,C278_=_C479 ,C278_=_C485 ,C278_=_C491 ,C278_=_C498 ,\nC278_=_C499 ,C279_=_C280 ,C279_=_C440 ,C279_=_C508 ,C280_=_C441 ,C280_=_C573 ,\nC282_=_C287 ,C287_=_C288 ,C288_=_C328 ,C288_=_C329 ,C295_=_C296 ,C295_=_C304 ,\nC295_=_C305 ,C295_=_C306 ,C296_=_C323 ,C304_=_C305 ,C304_=_C306 ,C304_=_C344 ,\nC305_=_C306 ,C306_=_C479 ,C311_=_C312 ,C311_=_C432 ,C312_=_C551 ,C323_=_C399 ,\nC323_=_C439 ,C323_=_C440 ,C323_=_C441 ,C328_=_C329 ,C328_=_C364 ,C336_=_C344 ,\nC336_=_C350 ,C336_=_C356 ,C336_=_C363 ,C336_=_C364 ,C344_=_C350 ,C344_=_C356 ,\nC344_=_C363 ,C344_=_C364 ,C350_=_C355 ,C350_=_C356 ,C350_=_C363 ,C350_=_C364 ,\nC355_=_C489 ,C355_=_C546 ,C355_=_C561 ,C356_=_C363 ,C356_=_C364 ,C363_=_C364 ,\nC373_=_C374 ,C373_=_C376 ,C373_=_C381 ,C373_=_C386 ,C373_=_C395 ,C374_=_C376 ,\nC374_=_C382 ,C374_=_C387 ,C374_=_C398 ,C374_=_C399 ,C376_=_C389 ,C381_=_C382 ,\nC381_=_C386 ,C381_=_C395 ,C382_=_C387 ,C382_=_C398 ,C382_=_C399 ,C386_=_C387 ,\nC386_=_C389 ,C386_=_C392 ,C386_=_C393 ,C386_=_C395 ,C387_=_C389 ,C387_=_C392 ,\nC387_=_C393 ,C387_=_C398 ,C387_=_C399 ,C389_=_C392 ,C389_=_C393 ,C392_=_C393 ,\nC392_=_C426 ,C392_=_C461 ,C392_=_C507 ,C392_=_C513 ,C393_=_C427 ,C393_=_C462 ,\nC393_=_C566 ,C395_=_C398 ,C398_=_C399 ,C399_=_C439 ,C399_=_C440 ,C399_=_C441 ,\nC420_=_C506 ,C420_=_C512 ,C426_=_C427 ,C426_=_C461 ,C426_=_C507 ,C426_=_C513 ,\nC427_=_C462 ,C427_=_C566 ,C432_=_C551 ,C432_=_C570 ,C439_=_C440 ,C439_=_C441 ,\nC439_=_C479 ,C439_=_C485 ,C439_=_C491 ,C439_=_C498 ,C439_=_C499 ,C440_=_C441 ,\nC440_=_C508 ,C441_=_C573 ,C449_=_C455 ,C449_=_C459 ,C449_=_C464 ,C449_=_C468 ,\nC449_=_C472 ,C449_=_C474 ,C455_=_C459 ,C455_=_C464 ,C455_=_C468 ,C455_=_C472 ,\nC455_=_C474 ,C459_=_C461 ,C459_=_C462 ,C459_=_C464 ,C459_=_C468 ,C459_=_C472 ,\nC459_=_C474 ,C461_=_C462 ,C461_=_C507 ,C461_=_C513 ,C462_=_C566 ,C464_=_C468</w:t>
      </w:r>
    </w:p>
    <w:p>
      <w:pPr>
        <w:pStyle w:val="PreformattedText"/>
        <w:bidi w:val="0"/>
        <w:spacing w:before="0" w:after="0"/>
        <w:jc w:val="left"/>
        <w:rPr/>
      </w:pPr>
      <w:r>
        <w:rPr/>
        <w:t xml:space="preserve"> </w:t>
      </w:r>
      <w:r>
        <w:rPr/>
        <w:t>,\nC464_=_C472 ,C464_=_C474 ,C468_=_C472 ,C468_=_C474 ,C472_=_C474 ,C474_=_C525 ,\nC479_=_C485 ,C479_=_C491 ,C479_=_C498 ,C479_=_C499 ,C484_=_C485 ,C484_=_C489 ,\nC484_=_C490 ,C484_=_C496 ,C484_=_C497 ,C485_=_C489 ,C485_=_C491 ,C485_=_C498 ,\nC485_=_C499 ,C489_=_C546 ,C489_=_C561 ,C490_=_C491 ,C490_=_C496 ,C490_=_C497 ,\nC491_=_C498 ,C491_=_C499 ,C496_=_C497 ,C496_=_C498 ,C497_=_C499 ,C498_=_C499 ,\nC506_=_C507 ,C506_=_C508 ,C506_=_C509 ,C506_=_C510 ,C506_=_C512 ,C507_=_C508 ,\nC507_=_C509 ,C507_=_C510 ,C507_=_C513 ,C508_=_C509 ,C508_=_C510 ,C509_=_C510 ,\nC509_=_C525 ,C512_=_C513 ,C546_=_C561 ,C551_=_C570 ,C561_=_C566 ,C561_=_C570 ,\nC561_=_C573 ,C561_=_C576 ,C561_=_C577 ,C566_=_C570 ,C566_=_C573 ,C566_=_C576 ,\nC566_=_C577 ,C570_=_C573 ,C570_=_C576 ,C570_=_C577 ,C573_=_C576 ,C573_=_C577 ,\nC576_=_C577 ,"];54[shape=box, label="id:54 level: 2\n100: C28 C29 C30 C31 C40 \nC41 C42 C43 C68 C74 C75 \nC76 C103 C104 C105 C106 C107 \nC111 C155 C157 C162 C163 C164 \nC165 C169 C171 C173 C177 C179 \nC185 C186 C191 C192 C198 C201 \nC216 C237 C238 C240 C304 C333 \nC334 C335 C337 C343 C344 C346 \nC347 C348 C349 C350 C352 C354 \nC355 C356 C357 C358 C362 C363 \nC367 C369 C375 C383 C388 C395 \nC398 C403 C404 C410 C417 C422 \nC428 C433 C434 C437 C447 C453 \nC457 C463 C464 C465 C467 C476 \nC477 C478 C481 C483 C484 C485 \nC486 C487 C488 C489 C490 C491 \nC492 C494 C497 C499 C502 \n474: C28_=_C29( C28 C29 ) C28_=_C30( C28 C30 ) C28_=_C31( C28 C31 ) C28_=_C155( C28 C155 ) C28_=_C164( C28 C164 ) \nC28_=_C171( C28 C171 ) C28_=_C177( C28 C177 ) C28_=_C185( C28 C185 ) C28_=_C186( C28 C186 ) C28_=_C191( C28 C191 ) C29_=_C30( C29 C30 ) \nC29_=_C31( C29 C31 ) C29_=_C335( C29 C335 ) C29_=_C343( C29 C343 ) C29_=_C349( C29 C349 ) C29_=_C356( C29 C356 ) C29_=_C357( C29 C357 ) \nC29_=_C358( C29 C358 ) C29_=_C362( C29 C362 ) C30_=_C31( C30 C31 ) C30_=_C410( C30 C410 ) C30_=_C417( C30 C417 ) C30_=_C422( C30 C422 ) \nC30_=_C428( C30 C428 ) C30_=_C433( C30 C433 ) C30_=_C434( C30 C434 ) C30_=_C437( C30 C437 ) C31_=_C478( C31 C478 ) C31_=_C483( C31 C483 ) \nC31_=_C490( C31 C490 ) C31_=_C491( C31 C491 ) C31_=_C492( C31 C492 ) C31_=_C494( C31 C494 ) C40_=_C41( C40 C41 ) C40_=_C42( C40 C42 ) \nC40_=_C43( C40 C43 ) C40_=_C157( C40 C157 ) C40_=_C173( C40 C173 ) C40_=_C179( C40 C179 ) C40_=_C186( C40 C186 ) C40_=_C192( C40 C192 ) \nC40_=_C198( C40 C198 ) C40_=_C201( C40 C201 ) C41_=_C42( C41 C42 ) C41_=_C43( C41 C43 ) C41_=_C237( C41 C237 ) C41_=_C337( C41 C337 ) \nC41_=_C357( C41 C357 ) C41_=_C363( C41 C363 ) C41_=_C367( C41 C367 ) C41_=_C369( C41 C369 ) C42_=_C43( C42 C43 ) C42_=_C238( C42 C238 ) \nC42_=_C375( C42 C375 ) C42_=_C383( C42 C383 ) C42_=_C388( C42 C388 ) C42_=_C395( C42 C395 ) C42_=_C398( C42 C398 ) C42_=_C403( C42 C403 ) \nC42_=_C404( C42 C404 ) C43_=_C201( C43 C201 ) C43_=_C240( C43 C240 ) C43_=_C369( C43 C369 ) C43_=_C404( C43 C404 ) C43_=_C476( C43 C476 ) \nC43_=_C481( C43 C481 ) C43_=_C487( C43 C487 ) C43_=_C497( C43 C497 ) C43_=_C499( C43 C499 ) C43_=_C502( C43 C502 ) C68_=_C216( C68 C216 ) \nC68_=_C304( C68 C304 ) C68_=_C333( C68 C333 ) C68_=_C343( C68 C343 ) C68_=_C344( C68 C344 ) C68_=_C346( C68 C346 ) C68_=_C347( C68 C347 ) \nC68_=_C348( C68 C348 ) C74_=_C75( C74 C75 ) C74_=_C76( C74 C76 ) C74_=_C162( C74 C162 ) C74_=_C163( C74 C163 ) C74_=_C164( C74 C164 ) \nC74_=_C165( C74 C165 ) C74_=_C169( C74 C169 ) C75_=_C76( C75 C76 ) C75_=_C334( C75 C334 ) C75_=_C349( C75 C349 ) C75_=_C350( C75 C350 ) \nC75_=_C352( C75 C352 ) C75_=_C354( C75 C354 ) C75_=_C355( C75 C355 ) C76_=_C477( C76 C477 ) C76_=_C483( C76 C483 ) C76_=_C484( C76 C484 ) \nC76_=_C485( C76 C485 ) C76_=_C486( C76 C486 ) C76_=_C487( C76 C487 ) C76_=_C488( C76 C488 ) C76_=_C489( C76 C489 ) C103_=_C104( C103 C104 ) \nC103_=_C105( C103 C105 ) C103_=_C106( C103 C106 ) C103_=_C107( C103 C107 ) C103_=_C111( C103 C111 ) C104_=_C105( C104 C105 ) C104_=_C106( C104 C106 ) \nC104_=_C107( C104 C107 ) C104_=_C111( C104 C111 ) C105_=_C106( C105 C106 ) C105_=_C107( C105 C107 ) C105_=_C111( C105 C111 ) C106_=_C107( C106 C107 ) \nC106_=_C111( C106 C111 ) C107_=_C111( C107 C111 ) C111_=_C169( C111 C169 ) C111_=_C354( C111 C354 ) C111_=_C488( C111 C488 ) C155_=_C157( C155 C157 ) \nC155_=_C164( C155 C164 ) C155_=_C171( C155 C171 ) C155_=_C177( C155 C177 ) C155_=_C185( C155 C185 ) C155_=_C186( C155 C186 ) C155_=_C191( C155 C191 ) \nC157_=_C173( C157 C173 ) C157_=_C179( C157 C179 ) C157_=_C186( C157 C186 ) C157_=_C192( C157 C192 ) C157_=_C198( C157 C198 ) C157_=_C201( C157 C201 ) \nC162_=_C163( C162 C163 ) C162_=_C164( C162 C164 ) C162_=_C165( C162 C165 ) C162_=_C169( C162 C169 ) C162_=_C171( C162 C171 ) C162_=_C173( C162 C173 ) \nC163_=_C164( C163 C164 ) C163_=_C165( C163 C165 ) C163_=_C169( C163 C169 ) C163_=_C177( C163 C177 ) C163_=_C179( C163 C179 ) C164_=_C165( C164 C165 ) \nC164_=_C169( C164 C169 ) C164_=_C171( C164 C171 ) C164_=_C177( C164 C177 ) C164_=_C185( C164 C185 ) C164_=_C186( C164 C186 ) C164_=_C191( C164 C191 ) \nC165_=_C169( C165 C169 ) C165_=_C185( C165 C185 ) C165_=_C192( C165 C192 ) C169_=_C354( C169 C354 ) C169_=_C488( C169 C488 ) C171_=_C173( C171 C173 ) \nC171_=_C177( C171 C177 ) C171_=_C185( C171 C185 ) C171_=_C186( C171 C186 ) C171_=_C191( C171 C191 ) C173_=_C179( C173 C179 ) C173_=_C186( C173 C186 ) \nC173_=_C192( C173 C192 ) C173_=_C198( C173 C198 ) C173_=_C201( C173 C201 ) C177_=_C179( C177 C179 ) C177_=_C185( C177 C185 ) C177_=_C186( C177 C186 ) \nC177_=_C191( C177 C191 ) C179_=_C186( C179 C186 ) C179_=_C192( C179 C192 ) C179_=_C198( C179 C198 ) C179_=_C201( C179 C201 ) C185_=_C186( C185 C186 ) \nC185_=_C191( C185 C191 ) C185_=_C192( C185 C192 ) C186_=_C191( C186 C191 ) C186_=_C192( C186 C192 ) C186_=_C198( C186 C198 ) C186_=_C201( C186 C201 ) \nC191_=_C362( C191 C362 ) C191_=_C437( C191 C437 ) C191_=_C467( C191 C467 ) C191_=_C494( C191 C494 ) C192_=_C198( C192 C198 ) C192_=_C201( C192 C201 ) \nC198_=_C201( C198 C201 ) C198_=_C237( C198 C237 ) C198_=_C238( C198 C238 ) C198_=_C240( C198 C240 ) C201_=_C240( C201 C240 ) C201_=_C369( C201 C369 ) \nC201_=_C404( C201 C404 ) C201_=_C476( C201 C476 ) C201_=_C481( C201 C481 ) C201_=_C487( C201 C487 ) C201_=_C497( C201 C497 ) C201_=_C499( C201 C499 ) \nC201_=_C502( C201 C502 ) C216_=_C304( C216 C304 ) C216_=_C333( C216 C333 ) C216_=_C343( C216 C343 ) C216_=_C344( C216 C344 ) C216_=_C346( C216 C346 ) \nC216_=_C347( C216 C347 ) C216_=_C348( C216 C348 ) C237_=_C238( C237 C238 ) C237_=_C240( C237 C240 ) C237_=_C337( C237 C337 ) C237_=_C357( C237 C357 ) \nC237_=_C363( C237 C363 ) C237_=_C367( C237 C367 ) C237_=_C369( C237 C369 ) C238_=_C240( C238 C240 ) C238_=_C375( C238 C375 ) C238_=_C383( C238 C383 ) \nC238_=_C388( C238 C388 ) C238_=_C395( C238 C395 ) C238_=_C398( C238 C398 ) C238_=_C403( C238 C403 ) C238_=_C404( C238 C404 ) C240_=_C369( C240 C369 ) \nC240_=_C404( C240 C404 ) C240_=_C476( C240 C476 ) C240_=_C481( C240 C481 ) C240_=_C487( C240 C487 ) C240_=_C497( C240 C497 ) C240_=_C499( C240 C499 ) \nC240_=_C502( C240 C502 ) C304_=_C333( C304 C333 ) C304_=_C343( C304 C343 ) C304_=_C344( C304 C344 ) C304_=_C346( C304 C346 ) C304_=_C347( C304 C347 ) \nC304_=_C348( C304 C348 ) C333_=_C334( C333 C334 ) C333_=_C335( C333 C335 ) C333_=_C337( C333 C337 ) C333_=_C343( C333 C343 ) C333_=_C344( C333 C344 ) \nC333_=_C346( C333 C346 ) C333_=_C347( C333 C347 ) C333_=_C348( C333 C348 ) C334_=_C335( C334 C335 ) C334_=_C337( C334 C337 ) C334_=_C349( C334 C349 ) \nC334_=_C350( C334 C350 ) C334_=_C352( C334 C352 ) C334_=_C354( C334 C354 ) C334_=_C355( C334 C355 ) C335_=_C337( C335 C337 ) C335_=_C343( C335 C343 ) \nC335_=_C349( C335 C349 ) C335_=_C356( C335 C356 ) C335_=_C357( C335 C357 ) C335_=_C358( C335 C358 ) C335_=_C362( C335 C362 ) C337_=_C357( C337 C357 ) \nC337_=_C363( C337 C363 ) C337_=_C367( C337 C367 ) C337_=_C369( C337 C369 ) C343_=_C344( C343 C344 ) C343_=_C346( C343 C346 ) C343_=_C347( C343 C347 ) \nC343_=_C348( C343 C348 ) C343_=_C349( C343 C349 ) C343_=_C356( C343 C356 ) C343_=_C357( C343 C357 ) C343_=_C358( C343 C358 ) C343_=_C362( C343 C362 ) \nC344_=_C346( C344 C346 ) C344_=_C347( C344 C347 ) C344_=_C348( C344 C348 ) C344_=_C350( C344 C350 ) C344_=_C356( C344 C356 ) C344_=_C363( C344 C363 ) \nC346_=_C347( C346 C347 ) C346_=_C348( C346 C348 ) C346_=_C352( C346 C352 ) C346_=_C358( C346 C358 ) C346_=_C367( C346 C367 ) C347_=_C348( C347 C348 ) \nC347_=_C410( C347 C410 ) C348_=_C477( C348 C477 ) C348_=_C478( C348 C478 ) C348_=_C481( C348 C481 ) C349_=_C350( C349 C350 ) C349_=_C352( C349 C352 ) \nC349_=_C354( C349 C354 ) C349_=_C355( C349 C355 ) C349_=_C356( C349 C356 ) C349_=_C357( C349 C357 ) C349_=_C358( C349 C358 ) C349_=_C362( C349 C362 ) \nC350_=_C352( C350 C352 ) C350_=_C354( C350 C354 ) C350_=_C355( C350 C355 ) C350_=_C356( C350 C356 ) C350_=_C363( C350 C363 ) C352_=_C354( C352 C354 ) \nC352_=_C355( C352 C355 ) C352_=_C358( C352 C358 ) C352_=_C367( C352 C367 ) C354_=_C355( C354 C355 ) C354_=_C488( C354 C488 ) C355_=_C489( C355 C489 ) \nC356_=_C357( C356 C357 ) C356_=_C358( C356 C358 ) C356_=_C362( C356 C362 ) C356_=_C363( C356 C363 ) C357_=_C358( C357 C358 ) C357_=_C362( C357 C362 ) \nC357_=_C363( C357 C363 ) C357_=_C367( C357 C367 ) C357_=_C369( C357 C369 ) C358_=_C362( C358 C362 ) C358_=_C367( C358 C367 ) C362_=_C437( C362 C437 ) \nC362_=_C467( C362 C467 ) C362_=_C494( C362 C494 ) C363_=_C367( C363 C367 ) C363_=_C369( C363 C369 ) C367_=_C369( C367 C369 ) C369_=_C404( C369 C404 ) \nC369_=_C476( C369 C476 ) C369_=_C481( C369 C481 ) C369_=_C487( C369 C487 ) C369_=_C497( C369 C497 ) C369_=_C499( C369 C499 ) C369_=_C502( C369 C502 ) \nC375_=_C383( C375 C383 ) C375_=_C388( C375 C388 ) C375_=_C395( C375 C395 ) C375_=_C398( C375 C398 ) C375_=_C403( C375 C403 ) C375_=_C404( C375 C404 ) \nC383_=_C388( C383 C388 ) C383_=_C395( C383 C395 ) C383_=_C398( C383 C398 ) C383_=_C403( C383 C403 ) C383_=_C404( C383 C404 ) C388_=_C395( C388 C395 ) \nC388_=_C398( C388 C398 ) C388_=_C403( C388 C403 ) C388_=_C404( C388 C404 ) C395_=_C398( C395 C398 ) C395_=_C403(</w:t>
      </w:r>
    </w:p>
    <w:p>
      <w:pPr>
        <w:pStyle w:val="PreformattedText"/>
        <w:bidi w:val="0"/>
        <w:spacing w:before="0" w:after="0"/>
        <w:jc w:val="left"/>
        <w:rPr/>
      </w:pPr>
      <w:r>
        <w:rPr/>
        <w:t xml:space="preserve"> </w:t>
      </w:r>
      <w:r>
        <w:rPr/>
        <w:t>C395 C403 ) C395_=_C404( C395 C404 ) \nC398_=_C403( C398 C403 ) C398_=_C404( C398 C404 ) C403_=_C404( C403 C404 ) C403_=_C465( C403 C465 ) C403_=_C476( C403 C476 ) C404_=_C476( C404 C476 ) \nC404_=_C481( C404 C481 ) C404_=_C487( C404 C487 ) C404_=_C497( C404 C497 ) C404_=_C499( C404 C499 ) C404_=_C502( C404 C502 ) C410_=_C417( C410 C417 ) \nC410_=_C422( C410 C422 ) C410_=_C428( C410 C428 ) C410_=_C433( C410 C433 ) C410_=_C434( C410 C434 ) C410_=_C437( C410 C437 ) C417_=_C422( C417 C422 ) \nC417_=_C428( C417 C428 ) C417_=_C433( C417 C433 ) C417_=_C434( C417 C434 ) C417_=_C437( C417 C437 ) C422_=_C428( C422 C428 ) C422_=_C433( C422 C433 ) \nC422_=_C434( C422 C434 ) C422_=_C437( C422 C437 ) C428_=_C433( C428 C433 ) C428_=_C434( C428 C434 ) C428_=_C437( C428 C437 ) C433_=_C434( C433 C434 ) \nC433_=_C437( C433 C437 ) C434_=_C437( C434 C437 ) C437_=_C467( C437 C467 ) C437_=_C494( C437 C494 ) C447_=_C453( C447 C453 ) C447_=_C457( C447 C457 ) \nC447_=_C463( C447 C463 ) C447_=_C464( C447 C464 ) C447_=_C465( C447 C465 ) C447_=_C467( C447 C467 ) C453_=_C457( C453 C457 ) C453_=_C463( C453 C463 ) \nC453_=_C464( C453 C464 ) C453_=_C465( C453 C465 ) C453_=_C467( C453 C467 ) C457_=_C463( C457 C463 ) C457_=_C464( C457 C464 ) C457_=_C465( C457 C465 ) \nC457_=_C467( C457 C467 ) C463_=_C464( C463 C464 ) C463_=_C465( C463 C465 ) C463_=_C467( C463 C467 ) C464_=_C465( C464 C465 ) C464_=_C467( C464 C467 ) \nC465_=_C467( C465 C467 ) C465_=_C476( C465 C476 ) C467_=_C494( C467 C494 ) C476_=_C481( C476 C481 ) C476_=_C487( C476 C487 ) C476_=_C497( C476 C497 ) \nC476_=_C499( C476 C499 ) C476_=_C502( C476 C502 ) C477_=_C478( C477 C478 ) C477_=_C481( C477 C481 ) C477_=_C483( C477 C483 ) C477_=_C484( C477 C484 ) \nC477_=_C485( C477 C485 ) C477_=_C486( C477 C486 ) C477_=_C487( C477 C487 ) C477_=_C488( C477 C488 ) C477_=_C489( C477 C489 ) C478_=_C481( C478 C481 ) \nC478_=_C483( C478 C483 ) C478_=_C490( C478 C490 ) C478_=_C491( C478 C491 ) C478_=_C492( C478 C492 ) C478_=_C494( C478 C494 ) C481_=_C487( C481 C487 ) \nC481_=_C497( C481 C497 ) C481_=_C499( C481 C499 ) C481_=_C502( C481 C502 ) C483_=_C484( C483 C484 ) C483_=_C485( C483 C485 ) C483_=_C486( C483 C486 ) \nC483_=_C487( C483 C487 ) C483_=_C488( C483 C488 ) C483_=_C489( C483 C489 ) C483_=_C490( C483 C490 ) C483_=_C491( C483 C491 ) C483_=_C492( C483 C492 ) \nC483_=_C494( C483 C494 ) C484_=_C485( C484 C485 ) C484_=_C486( C484 C486 ) C484_=_C487( C484 C487 ) C484_=_C488( C484 C488 ) C484_=_C489( C484 C489 ) \nC484_=_C490( C484 C490 ) C484_=_C497( C484 C497 ) C485_=_C486( C485 C486 ) C485_=_C487( C485 C487 ) C485_=_C488( C485 C488 ) C485_=_C489( C485 C489 ) \nC485_=_C491( C485 C491 ) C485_=_C499( C485 C499 ) C486_=_C487( C486 C487 ) C486_=_C488( C486 C488 ) C486_=_C489( C486 C489 ) C486_=_C492( C486 C492 ) \nC486_=_C502( C486 C502 ) C487_=_C488( C487 C488 ) C487_=_C489( C487 C489 ) C487_=_C497( C487 C497 ) C487_=_C499( C487 C499 ) C487_=_C502( C487 C502 ) \nC488_=_C489( C488 C489 ) C490_=_C491( C490 C491 ) C490_=_C492( C490 C492 ) C490_=_C494( C490 C494 ) C490_=_C497( C490 C497 ) C491_=_C492( C491 C492 ) \nC491_=_C494( C491 C494 ) C491_=_C499( C491 C499 ) C492_=_C494( C492 C494 ) C492_=_C502( C492 C502 ) C497_=_C499( C497 C499 ) C497_=_C502( C497 C502 ) \nC499_=_C502( C499 C502 ) "];49-&gt;54[label="90: C28 C29 C30 C31 C40 \nC41 C42 C43 C68 C74 C75 \nC76 C103 C104 C105 C106 C107 \nC111 C155 C157 C162 C163 C165 \nC169 C171 C173 C177 C179 C185 \nC191 C192 C198 C216 C237 C238 \nC240 C304 C333 C334 C335 C337 \nC344 C346 C347 C348 C350 C352 \nC354 C355 C356 C358 C362 C363 \nC367 C375 C383 C388 C395 C398 \nC403 C410 C417 C422 C428 C433 \nC434 C437 C447 C453 C457 C463 \nC464 C465 C467 C476 C477 C478 \nC481 C484 C485 C486 C488 C489 \nC490 C491 C492 C494 C497 C499 \nC502 \n337: C28_=_C29 ,C28_=_C30 ,C28_=_C31 ,C28_=_C155 ,C28_=_C171 ,\nC28_=_C177 ,C28_=_C185 ,C28_=_C191 ,C29_=_C30 ,C29_=_C31 ,C29_=_C335 ,\nC29_=_C356 ,C29_=_C358 ,C29_=_C362 ,C30_=_C31 ,C30_=_C410 ,C30_=_C417 ,\nC30_=_C422 ,C30_=_C428 ,C30_=_C433 ,C30_=_C434 ,C30_=_C437 ,C31_=_C478 ,\nC31_=_C490 ,C31_=_C491 ,C31_=_C492 ,C31_=_C494 ,C40_=_C41 ,C40_=_C42 ,\nC40_=_C43 ,C40_=_C157 ,C40_=_C173 ,C40_=_C179 ,C40_=_C192 ,C40_=_C198 ,\nC41_=_C42 ,C41_=_C43 ,C41_=_C237 ,C41_=_C337 ,C41_=_C363 ,C41_=_C367 ,\nC42_=_C43 ,C42_=_C238 ,C42_=_C375 ,C42_=_C383 ,C42_=_C388 ,C42_=_C395 ,\nC42_=_C398 ,C42_=_C403 ,C43_=_C240 ,C43_=_C476 ,C43_=_C481 ,C43_=_C497 ,\nC43_=_C499 ,C43_=_C502 ,C68_=_C216 ,C68_=_C304 ,C68_=_C333 ,C68_=_C344 ,\nC68_=_C346 ,C68_=_C347 ,C68_=_C348 ,C74_=_C75 ,C74_=_C76 ,C74_=_C162 ,\nC74_=_C163 ,C74_=_C165 ,C74_=_C169 ,C75_=_C76 ,C75_=_C334 ,C75_=_C350 ,\nC75_=_C352 ,C75_=_C354 ,C75_=_C355 ,C76_=_C477 ,C76_=_C484 ,C76_=_C485 ,\nC76_=_C486 ,C76_=_C488 ,C76_=_C489 ,C103_=_C104 ,C103_=_C105 ,C103_=_C106 ,\nC103_=_C107 ,C103_=_C111 ,C104_=_C105 ,C104_=_C106 ,C104_=_C107 ,C104_=_C111 ,\nC105_=_C106 ,C105_=_C107 ,C105_=_C111 ,C106_=_C107 ,C106_=_C111 ,C107_=_C111 ,\nC111_=_C169 ,C111_=_C354 ,C111_=_C488 ,C155_=_C157 ,C155_=_C171 ,C155_=_C177 ,\nC155_=_C185 ,C155_=_C191 ,C157_=_C173 ,C157_=_C179 ,C157_=_C192 ,C157_=_C198 ,\nC162_=_C163 ,C162_=_C165 ,C162_=_C169 ,C162_=_C171 ,C162_=_C173 ,C163_=_C165 ,\nC163_=_C169 ,C163_=_C177 ,C163_=_C179 ,C165_=_C169 ,C165_=_C185 ,C165_=_C192 ,\nC169_=_C354 ,C169_=_C488 ,C171_=_C173 ,C171_=_C177 ,C171_=_C185 ,C171_=_C191 ,\nC173_=_C179 ,C173_=_C192 ,C173_=_C198 ,C177_=_C179 ,C177_=_C185 ,C177_=_C191 ,\nC179_=_C192 ,C179_=_C198 ,C185_=_C191 ,C185_=_C192 ,C191_=_C362 ,C191_=_C437 ,\nC191_=_C467 ,C191_=_C494 ,C192_=_C198 ,C198_=_C237 ,C198_=_C238 ,C198_=_C240 ,\nC216_=_C304 ,C216_=_C333 ,C216_=_C344 ,C216_=_C346 ,C216_=_C347 ,C216_=_C348 ,\nC237_=_C238 ,C237_=_C240 ,C237_=_C337 ,C237_=_C363 ,C237_=_C367 ,C238_=_C240 ,\nC238_=_C375 ,C238_=_C383 ,C238_=_C388 ,C238_=_C395 ,C238_=_C398 ,C238_=_C403 ,\nC240_=_C476 ,C240_=_C481 ,C240_=_C497 ,C240_=_C499 ,C240_=_C502 ,C304_=_C333 ,\nC304_=_C344 ,C304_=_C346 ,C304_=_C347 ,C304_=_C348 ,C333_=_C334 ,C333_=_C335 ,\nC333_=_C337 ,C333_=_C344 ,C333_=_C346 ,C333_=_C347 ,C333_=_C348 ,C334_=_C335 ,\nC334_=_C337 ,C334_=_C350 ,C334_=_C352 ,C334_=_C354 ,C334_=_C355 ,C335_=_C337 ,\nC335_=_C356 ,C335_=_C358 ,C335_=_C362 ,C337_=_C363 ,C337_=_C367 ,C344_=_C346 ,\nC344_=_C347 ,C344_=_C348 ,C344_=_C350 ,C344_=_C356 ,C344_=_C363 ,C346_=_C347 ,\nC346_=_C348 ,C346_=_C352 ,C346_=_C358 ,C346_=_C367 ,C347_=_C348 ,C347_=_C410 ,\nC348_=_C477 ,C348_=_C478 ,C348_=_C481 ,C350_=_C352 ,C350_=_C354 ,C350_=_C355 ,\nC350_=_C356 ,C350_=_C363 ,C352_=_C354 ,C352_=_C355 ,C352_=_C358 ,C352_=_C367 ,\nC354_=_C355 ,C354_=_C488 ,C355_=_C489 ,C356_=_C358 ,C356_=_C362 ,C356_=_C363 ,\nC358_=_C362 ,C358_=_C367 ,C362_=_C437 ,C362_=_C467 ,C362_=_C494 ,C363_=_C367 ,\nC375_=_C383 ,C375_=_C388 ,C375_=_C395 ,C375_=_C398 ,C375_=_C403 ,C383_=_C388 ,\nC383_=_C395 ,C383_=_C398 ,C383_=_C403 ,C388_=_C395 ,C388_=_C398 ,C388_=_C403 ,\nC395_=_C398 ,C395_=_C403 ,C398_=_C403 ,C403_=_C465 ,C403_=_C476 ,C410_=_C417 ,\nC410_=_C422 ,C410_=_C428 ,C410_=_C433 ,C410_=_C434 ,C410_=_C437 ,C417_=_C422 ,\nC417_=_C428 ,C417_=_C433 ,C417_=_C434 ,C417_=_C437 ,C422_=_C428 ,C422_=_C433 ,\nC422_=_C434 ,C422_=_C437 ,C428_=_C433 ,C428_=_C434 ,C428_=_C437 ,C433_=_C434 ,\nC433_=_C437 ,C434_=_C437 ,C437_=_C467 ,C437_=_C494 ,C447_=_C453 ,C447_=_C457 ,\nC447_=_C463 ,C447_=_C464 ,C447_=_C465 ,C447_=_C467 ,C453_=_C457 ,C453_=_C463 ,\nC453_=_C464 ,C453_=_C465 ,C453_=_C467 ,C457_=_C463 ,C457_=_C464 ,C457_=_C465 ,\nC457_=_C467 ,C463_=_C464 ,C463_=_C465 ,C463_=_C467 ,C464_=_C465 ,C464_=_C467 ,\nC465_=_C467 ,C465_=_C476 ,C467_=_C494 ,C476_=_C481 ,C476_=_C497 ,C476_=_C499 ,\nC476_=_C502 ,C477_=_C478 ,C477_=_C481 ,C477_=_C484 ,C477_=_C485 ,C477_=_C486 ,\nC477_=_C488 ,C477_=_C489 ,C478_=_C481 ,C478_=_C490 ,C478_=_C491 ,C478_=_C492 ,\nC478_=_C494 ,C481_=_C497 ,C481_=_C499 ,C481_=_C502 ,C484_=_C485 ,C484_=_C486 ,\nC484_=_C488 ,C484_=_C489 ,C484_=_C490 ,C484_=_C497 ,C485_=_C486 ,C485_=_C488 ,\nC485_=_C489 ,C485_=_C491 ,C485_=_C499 ,C486_=_C488 ,C486_=_C489 ,C486_=_C492 ,\nC486_=_C502 ,C488_=_C489 ,C490_=_C491 ,C490_=_C492 ,C490_=_C494 ,C490_=_C497 ,\nC491_=_C492 ,C491_=_C494 ,C491_=_C499 ,C492_=_C494 ,C492_=_C502 ,C497_=_C499 ,\nC497_=_C502 ,C499_=_C502 ,"];55[shape=box, label="id:55 level: 2\n124: C0 C1 C2 C3 C11 \nC13 C14 C15 C21 C22 C24 \nC25 C28 C29 C30 C31 C32 \nC35 C36 C37 C38 C40 C41 \nC42 C43 C45 C46 C47 C48 \nC66 C70 C81 C83 C103 C104 \nC106 C113 C114 C116 C117 C118 \nC119 C120 C121 C122 C124 C125 \nC126 C128 C129 C131 C136 C144 \nC145 C146 C147 C148 C149 C153 \nC154 C155 C156 C157 C174 C198 \nC204 C205 C212 C215 C216 C217 \nC219 C220 C221 C224 C225 C227 \nC230 C231 C237 C238 C240 C241 \nC242 C243 C244 C262 C295 C296 \nC306 C311 C348 C371 C380 C381 \nC382 C383 C403 C409 C413 C416 \nC421 C428 C429 C430 C431 C432 \nC452 C453 C454 C455 C460 C465 \nC472 C476 C477 C478 C479 C480 \nC481 C482 C505 C512 C513 \n466: C0_=_C1( C0 C1 ) C0_=_C2( C0 C2 ) C0_=_C3( C0 C3 ) C0_=_C11( C0 C11 ) C0_=_C13( C0 C13 ) \nC0_=_C14( C0 C14 ) C0_=_C15( C0 C15 ) C1_=_C2( C1 C2 ) C1_=_C3( C1 C3 ) C1_=_C21( C1 C21 ) C1_=_C22( C1 C22 ) \nC1_=_C24( C1 C24 ) C1_=_C25( C1 C25 ) C2_=_C3( C2 C3 ) C2_=_C28( C2 C28 ) C2_=_C29( C2 C29 ) C2_=_C30( C2 C30 ) \nC2_=_C31( C2 C31 ) C2_=_C32( C2 C32 ) C3_=_C40( C3 C40 ) C3_=_C41( C3 C41 ) C3_=_C42( C3 C42 ) C3_=_C43( C3 C43 ) \nC11_=_C13( C11 C13 ) C11_=_C14( C11 C14 ) C11_=_C15( C11 C15 ) C11_=_C81( C11 C81 ) C11_=_C83( C11 C83 ) C13_=_C14( C13 C14 ) \nC13_=_C15( C13 C15 ) C13_=_C117( C13 C117 ) C13_=_C153( C13 C153 ) C13_=_C174( C13 C174 ) C14_=_C15( C14 C15 ) C14_=_C119( C14 C119 ) \nC14_=_C224( C14 C224 ) C14_=_C416( C14 C416 ) C15_=_C120( C15 C120 ) C15_=_C225( C15 C225 ) C15_=_C512( C15 C512 ) C21_=_C22( C21 C22 ) \nC21_=_C24( C21 C24 ) C21_=_C25( C21 C25 ) C21_=_C125( C21 C125 ) C21_=_C262( C21 C262 ) C22_=_C24( C22 C24 ) C22_=_C25( C22 C25 ) \nC22_=_C126( C22 C126 ) C22_=_C311( C22 C311 ) C24_=_C25( C24 C25 ) C24_=_C128( C24 C128 ) C24_=_C431( C24 C431</w:t>
      </w:r>
    </w:p>
    <w:p>
      <w:pPr>
        <w:pStyle w:val="PreformattedText"/>
        <w:bidi w:val="0"/>
        <w:spacing w:before="0" w:after="0"/>
        <w:jc w:val="left"/>
        <w:rPr/>
      </w:pPr>
      <w:r>
        <w:rPr/>
        <w:t xml:space="preserve"> </w:t>
      </w:r>
      <w:r>
        <w:rPr/>
        <w:t>) C25_=_C129( C25 C129 ) \nC25_=_C432( C25 C432 ) C28_=_C29( C28 C29 ) C28_=_C30( C28 C30 ) C28_=_C31( C28 C31 ) C28_=_C32( C28 C32 ) C28_=_C155( C28 C155 ) \nC29_=_C30( C29 C30 ) C29_=_C31( C29 C31 ) C29_=_C32( C29 C32 ) C30_=_C31( C30 C31 ) C30_=_C32( C30 C32 ) C30_=_C428( C30 C428 ) \nC31_=_C32( C31 C32 ) C31_=_C478( C31 C478 ) C35_=_C36( C35 C36 ) C35_=_C37( C35 C37 ) C35_=_C38( C35 C38 ) C35_=_C114( C35 C114 ) \nC35_=_C122( C35 C122 ) C35_=_C136( C35 C136 ) C36_=_C37( C36 C37 ) C36_=_C38( C36 C38 ) C36_=_C156( C36 C156 ) C37_=_C38( C37 C38 ) \nC40_=_C41( C40 C41 ) C40_=_C42( C40 C42 ) C40_=_C43( C40 C43 ) C40_=_C157( C40 C157 ) C40_=_C198( C40 C198 ) C41_=_C42( C41 C42 ) \nC41_=_C43( C41 C43 ) C41_=_C237( C41 C237 ) C42_=_C43( C42 C43 ) C42_=_C238( C42 C238 ) C42_=_C383( C42 C383 ) C42_=_C403( C42 C403 ) \nC43_=_C240( C43 C240 ) C43_=_C476( C43 C476 ) C43_=_C481( C43 C481 ) C45_=_C46( C45 C46 ) C45_=_C47( C45 C47 ) C45_=_C48( C45 C48 ) \nC45_=_C146( C45 C146 ) C45_=_C241( C45 C241 ) C46_=_C47( C46 C47 ) C46_=_C48( C46 C48 ) C46_=_C147( C46 C147 ) C46_=_C242( C46 C242 ) \nC47_=_C48( C47 C48 ) C47_=_C148( C47 C148 ) C47_=_C243( C47 C243 ) C48_=_C149( C48 C149 ) C48_=_C244( C48 C244 ) C66_=_C70( C66 C70 ) \nC66_=_C212( C66 C212 ) C66_=_C215( C66 C215 ) C66_=_C216( C66 C216 ) C66_=_C217( C66 C217 ) C66_=_C219( C66 C219 ) C70_=_C306( C70 C306 ) \nC70_=_C348( C70 C348 ) C70_=_C413( C70 C413 ) C70_=_C477( C70 C477 ) C70_=_C478( C70 C478 ) C70_=_C479( C70 C479 ) C70_=_C480( C70 C480 ) \nC70_=_C481( C70 C481 ) C70_=_C482( C70 C482 ) C81_=_C83( C81 C83 ) C81_=_C103( C81 C103 ) C81_=_C113( C81 C113 ) C81_=_C114( C81 C114 ) \nC81_=_C116( C81 C116 ) C81_=_C117( C81 C117 ) C81_=_C118( C81 C118 ) C81_=_C119( C81 C119 ) C81_=_C120( C81 C120 ) C83_=_C118( C83 C118 ) \nC83_=_C174( C83 C174 ) C83_=_C220( C83 C220 ) C83_=_C221( C83 C221 ) C83_=_C224( C83 C224 ) C83_=_C225( C83 C225 ) C103_=_C104( C103 C104 ) \nC103_=_C106( C103 C106 ) C103_=_C113( C103 C113 ) C103_=_C114( C103 C114 ) C103_=_C116( C103 C116 ) C103_=_C117( C103 C117 ) C103_=_C118( C103 C118 ) \nC103_=_C119( C103 C119 ) C103_=_C120( C103 C120 ) C104_=_C106( C104 C106 ) C104_=_C121( C104 C121 ) C104_=_C122( C104 C122 ) C104_=_C124( C104 C124 ) \nC104_=_C125( C104 C125 ) C104_=_C126( C104 C126 ) C104_=_C128( C104 C128 ) C104_=_C129( C104 C129 ) C106_=_C131( C106 C131 ) C106_=_C136( C106 C136 ) \nC106_=_C144( C106 C144 ) C106_=_C145( C106 C145 ) C106_=_C146( C106 C146 ) C106_=_C147( C106 C147 ) C106_=_C148( C106 C148 ) C106_=_C149( C106 C149 ) \nC113_=_C114( C113 C114 ) C113_=_C116( C113 C116 ) C113_=_C117( C113 C117 ) C113_=_C118( C113 C118 ) C113_=_C119( C113 C119 ) C113_=_C120( C113 C120 ) \nC113_=_C121( C113 C121 ) C113_=_C131( C113 C131 ) C114_=_C116( C114 C116 ) C114_=_C117( C114 C117 ) C114_=_C118( C114 C118 ) C114_=_C119( C114 C119 ) \nC114_=_C120( C114 C120 ) C114_=_C122( C114 C122 ) C114_=_C136( C114 C136 ) C116_=_C117( C116 C117 ) C116_=_C118( C116 C118 ) C116_=_C119( C116 C119 ) \nC116_=_C120( C116 C120 ) C116_=_C124( C116 C124 ) C116_=_C144( C116 C144 ) C117_=_C118( C117 C118 ) C117_=_C119( C117 C119 ) C117_=_C120( C117 C120 ) \nC117_=_C153( C117 C153 ) C117_=_C174( C117 C174 ) C118_=_C119( C118 C119 ) C118_=_C120( C118 C120 ) C118_=_C174( C118 C174 ) C118_=_C220( C118 C220 ) \nC118_=_C221( C118 C221 ) C118_=_C224( C118 C224 ) C118_=_C225( C118 C225 ) C119_=_C120( C119 C120 ) C119_=_C224( C119 C224 ) C119_=_C416( C119 C416 ) \nC120_=_C225( C120 C225 ) C120_=_C512( C120 C512 ) C121_=_C122( C121 C122 ) C121_=_C124( C121 C124 ) C121_=_C125( C121 C125 ) C121_=_C126( C121 C126 ) \nC121_=_C128( C121 C128 ) C121_=_C129( C121 C129 ) C121_=_C131( C121 C131 ) C122_=_C124( C122 C124 ) C122_=_C125( C122 C125 ) C122_=_C126( C122 C126 ) \nC122_=_C128( C122 C128 ) C122_=_C129( C122 C129 ) C122_=_C136( C122 C136 ) C124_=_C125( C124 C125 ) C124_=_C126( C124 C126 ) C124_=_C128( C124 C128 ) \nC124_=_C129( C124 C129 ) C124_=_C144( C124 C144 ) C125_=_C126( C125 C126 ) C125_=_C128( C125 C128 ) C125_=_C129( C125 C129 ) C125_=_C262( C125 C262 ) \nC126_=_C128( C126 C128 ) C126_=_C129( C126 C129 ) C126_=_C311( C126 C311 ) C128_=_C129( C128 C129 ) C128_=_C431( C128 C431 ) C129_=_C432( C129 C432 ) \nC131_=_C136( C131 C136 ) C131_=_C144( C131 C144 ) C131_=_C145( C131 C145 ) C131_=_C146( C131 C146 ) C131_=_C147( C131 C147 ) C131_=_C148( C131 C148 ) \nC131_=_C149( C131 C149 ) C136_=_C144( C136 C144 ) C136_=_C145( C136 C145 ) C136_=_C146( C136 C146 ) C136_=_C147( C136 C147 ) C136_=_C148( C136 C148 ) \nC136_=_C149( C136 C149 ) C144_=_C145( C144 C145 ) C144_=_C146( C144 C146 ) C144_=_C147( C144 C147 ) C144_=_C148( C144 C148 ) C144_=_C149( C144 C149 ) \nC145_=_C146( C145 C146 ) C145_=_C147( C145 C147 ) C145_=_C148( C145 C148 ) C145_=_C149( C145 C149 ) C145_=_C227( C145 C227 ) C145_=_C231( C145 C231 ) \nC145_=_C241( C145 C241 ) C145_=_C242( C145 C242 ) C145_=_C243( C145 C243 ) C145_=_C244( C145 C244 ) C146_=_C147( C146 C147 ) C146_=_C148( C146 C148 ) \nC146_=_C149( C146 C149 ) C146_=_C241( C146 C241 ) C147_=_C148( C147 C148 ) C147_=_C149( C147 C149 ) C147_=_C242( C147 C242 ) C148_=_C149( C148 C149 ) \nC148_=_C243( C148 C243 ) C149_=_C244( C149 C244 ) C153_=_C154( C153 C154 ) C153_=_C155( C153 C155 ) C153_=_C156( C153 C156 ) C153_=_C157( C153 C157 ) \nC153_=_C174( C153 C174 ) C154_=_C155( C154 C155 ) C154_=_C156( C154 C156 ) C154_=_C157( C154 C157 ) C155_=_C156( C155 C156 ) C155_=_C157( C155 C157 ) \nC156_=_C157( C156 C157 ) C157_=_C198( C157 C198 ) C174_=_C220( C174 C220 ) C174_=_C221( C174 C221 ) C174_=_C224( C174 C224 ) C174_=_C225( C174 C225 ) \nC198_=_C230( C198 C230 ) C198_=_C237( C198 C237 ) C198_=_C238( C198 C238 ) C198_=_C240( C198 C240 ) C204_=_C205( C204 C205 ) C204_=_C220( C204 C220 ) \nC204_=_C227( C204 C227 ) C205_=_C212( C205 C212 ) C205_=_C221( C205 C221 ) C205_=_C230( C205 C230 ) C205_=_C231( C205 C231 ) C212_=_C215( C212 C215 ) \nC212_=_C216( C212 C216 ) C212_=_C217( C212 C217 ) C212_=_C219( C212 C219 ) C212_=_C221( C212 C221 ) C212_=_C230( C212 C230 ) C212_=_C231( C212 C231 ) \nC215_=_C216( C215 C216 ) C215_=_C217( C215 C217 ) C215_=_C219( C215 C219 ) C215_=_C295( C215 C295 ) C215_=_C306( C215 C306 ) C216_=_C217( C216 C217 ) \nC216_=_C219( C216 C219 ) C216_=_C348( C216 C348 ) C217_=_C219( C217 C219 ) C217_=_C409( C217 C409 ) C217_=_C413( C217 C413 ) C219_=_C482( C219 C482 ) \nC220_=_C221( C220 C221 ) C220_=_C224( C220 C224 ) C220_=_C225( C220 C225 ) C220_=_C227( C220 C227 ) C221_=_C224( C221 C224 ) C221_=_C225( C221 C225 ) \nC221_=_C230( C221 C230 ) C221_=_C231( C221 C231 ) C224_=_C225( C224 C225 ) C224_=_C416( C224 C416 ) C225_=_C512( C225 C512 ) C227_=_C231( C227 C231 ) \nC227_=_C241( C227 C241 ) C227_=_C242( C227 C242 ) C227_=_C243( C227 C243 ) C227_=_C244( C227 C244 ) C230_=_C231( C230 C231 ) C230_=_C237( C230 C237 ) \nC230_=_C238( C230 C238 ) C230_=_C240( C230 C240 ) C231_=_C241( C231 C241 ) C231_=_C242( C231 C242 ) C231_=_C243( C231 C243 ) C231_=_C244( C231 C244 ) \nC237_=_C238( C237 C238 ) C237_=_C240( C237 C240 ) C238_=_C240( C238 C240 ) C238_=_C383( C238 C383 ) C238_=_C403( C238 C403 ) C240_=_C476( C240 C476 ) \nC240_=_C481( C240 C481 ) C241_=_C242( C241 C242 ) C241_=_C243( C241 C243 ) C241_=_C244( C241 C244 ) C242_=_C243( C242 C243 ) C242_=_C244( C242 C244 ) \nC243_=_C244( C243 C244 ) C262_=_C311( C262 C311 ) C262_=_C409( C262 C409 ) C262_=_C416( C262 C416 ) C262_=_C421( C262 C421 ) C262_=_C428( C262 C428 ) \nC262_=_C429( C262 C429 ) C262_=_C430( C262 C430 ) C262_=_C431( C262 C431 ) C262_=_C432( C262 C432 ) C295_=_C296( C295 C296 ) C295_=_C306( C295 C306 ) \nC306_=_C348( C306 C348 ) C306_=_C413( C306 C413 ) C306_=_C477( C306 C477 ) C306_=_C478( C306 C478 ) C306_=_C479( C306 C479 ) C306_=_C480( C306 C480 ) \nC306_=_C481( C306 C481 ) C306_=_C482( C306 C482 ) C311_=_C409( C311 C409 ) C311_=_C416( C311 C416 ) C311_=_C421( C311 C421 ) C311_=_C428( C311 C428 ) \nC311_=_C429( C311 C429 ) C311_=_C430( C311 C430 ) C311_=_C431( C311 C431 ) C311_=_C432( C311 C432 ) C348_=_C413( C348 C413 ) C348_=_C477( C348 C477 ) \nC348_=_C478( C348 C478 ) C348_=_C479( C348 C479 ) C348_=_C480( C348 C480 ) C348_=_C481( C348 C481 ) C348_=_C482( C348 C482 ) C371_=_C380( C371 C380 ) \nC371_=_C381( C371 C381 ) C371_=_C382( C371 C382 ) C371_=_C383( C371 C383 ) C380_=_C381( C380 C381 ) C380_=_C382( C380 C382 ) C380_=_C383( C380 C383 ) \nC381_=_C382( C381 C382 ) C381_=_C383( C381 C383 ) C382_=_C383( C382 C383 ) C383_=_C403( C383 C403 ) C403_=_C460( C403 C460 ) C403_=_C465( C403 C465 ) \nC403_=_C472( C403 C472 ) C403_=_C476( C403 C476 ) C409_=_C413( C409 C413 ) C409_=_C416( C409 C416 ) C409_=_C421( C409 C421 ) C409_=_C428( C409 C428 ) \nC409_=_C429( C409 C429 ) C409_=_C430( C409 C430 ) C409_=_C431( C409 C431 ) C409_=_C432( C409 C432 ) C413_=_C477( C413 C477 ) C413_=_C478( C413 C478 ) \nC413_=_C479( C413 C479 ) C413_=_C480( C413 C480 ) C413_=_C481( C413 C481 ) C413_=_C482( C413 C482 ) C416_=_C421( C416 C421 ) C416_=_C428( C416 C428 ) \nC416_=_C429( C416 C429 ) C416_=_C430( C416 C430 ) C416_=_C431( C416 C431 ) C416_=_C432( C416 C432 ) C421_=_C428( C421 C428 ) C421_=_C429( C421 C429 ) \nC421_=_C430( C421 C430 ) C421_=_C431( C421 C431 ) C421_=_C432( C421 C432 ) C428_=_C429( C428 C429 ) C428_=_C430( C428 C430 ) C428_=_C431( C428 C431 ) \nC428_=_C432( C428 C432 ) C429_=_C430( C429 C430 ) C429_=_C431( C429 C431 ) C429_=_C432( C429 C432 ) C430_=_C431( C430 C431 ) C430_=_C432( C430 C432 ) \nC431_=_C432( C431 C432 ) C452_=_C453( C452 C453 ) C452_=_C454( C452 C454 ) C452_=_C455( C452 C455 ) C452_=_C460( C452 C460 ) C453_=_C454( C453 C454 ) \nC453_=_C455( C453 C455 ) C453_=_C465( C453 C465 ) C454_=_C455( C454 C455 ) C455_=_C472( C455 C472 ) C460_=_C465( C460 C465 ) C460_=_C472( C460 C472 ) \nC460_=_C476( C460 C476 ) C465_=_C472( C465 C472 ) C465_=_C476( C465 C476 ) C472_=_C476( C472 C476 ) C476_=_C481( C476 C481 ) C477_=_C478( C477 C478 ) \nC477_=_C479( C477 C479 ) C477_=_C480( C477 C480 ) C477_=_C481( C477</w:t>
      </w:r>
    </w:p>
    <w:p>
      <w:pPr>
        <w:pStyle w:val="PreformattedText"/>
        <w:bidi w:val="0"/>
        <w:spacing w:before="0" w:after="0"/>
        <w:jc w:val="left"/>
        <w:rPr/>
      </w:pPr>
      <w:r>
        <w:rPr/>
        <w:t xml:space="preserve"> </w:t>
      </w:r>
      <w:r>
        <w:rPr/>
        <w:t>C481 ) C477_=_C482( C477 C482 ) C478_=_C479( C478 C479 ) C478_=_C480( C478 C480 ) \nC478_=_C481( C478 C481 ) C478_=_C482( C478 C482 ) C479_=_C480( C479 C480 ) C479_=_C481( C479 C481 ) C479_=_C482( C479 C482 ) C480_=_C481( C480 C481 ) \nC480_=_C482( C480 C482 ) C481_=_C482( C481 C482 ) C505_=_C512( C505 C512 ) C505_=_C513( C505 C513 ) C512_=_C513( C512 C513 ) "];49-&gt;55[label="118: C11 C13 C14 C15 C21 \nC22 C24 C25 C28 C29 C30 \nC31 C32 C35 C36 C37 C38 \nC40 C41 C42 C43 C45 C46 \nC47 C48 C66 C70 C81 C83 \nC103 C104 C106 C113 C114 C116 \nC117 C119 C120 C121 C122 C124 \nC125 C126 C128 C129 C131 C136 \nC144 C146 C147 C148 C149 C153 \nC154 C155 C156 C157 C174 C198 \nC204 C205 C212 C215 C216 C217 \nC219 C220 C221 C224 C225 C227 \nC230 C231 C237 C238 C240 C241 \nC242 C243 C244 C262 C295 C296 \nC306 C311 C348 C371 C380 C381 \nC382 C383 C403 C409 C413 C416 \nC421 C428 C429 C430 C431 C432 \nC452 C453 C454 C455 C460 C465 \nC472 C476 C477 C478 C479 C480 \nC481 C482 C505 C512 C513 \n415: C11_=_C13 ,C11_=_C14 ,C11_=_C15 ,C11_=_C81 ,C11_=_C83 ,\nC13_=_C14 ,C13_=_C15 ,C13_=_C117 ,C13_=_C153 ,C13_=_C174 ,C14_=_C15 ,\nC14_=_C119 ,C14_=_C224 ,C14_=_C416 ,C15_=_C120 ,C15_=_C225 ,C15_=_C512 ,\nC21_=_C22 ,C21_=_C24 ,C21_=_C25 ,C21_=_C125 ,C21_=_C262 ,C22_=_C24 ,\nC22_=_C25 ,C22_=_C126 ,C22_=_C311 ,C24_=_C25 ,C24_=_C128 ,C24_=_C431 ,\nC25_=_C129 ,C25_=_C432 ,C28_=_C29 ,C28_=_C30 ,C28_=_C31 ,C28_=_C32 ,\nC28_=_C155 ,C29_=_C30 ,C29_=_C31 ,C29_=_C32 ,C30_=_C31 ,C30_=_C32 ,\nC30_=_C428 ,C31_=_C32 ,C31_=_C478 ,C35_=_C36 ,C35_=_C37 ,C35_=_C38 ,\nC35_=_C114 ,C35_=_C122 ,C35_=_C136 ,C36_=_C37 ,C36_=_C38 ,C36_=_C156 ,\nC37_=_C38 ,C40_=_C41 ,C40_=_C42 ,C40_=_C43 ,C40_=_C157 ,C40_=_C198 ,\nC41_=_C42 ,C41_=_C43 ,C41_=_C237 ,C42_=_C43 ,C42_=_C238 ,C42_=_C383 ,\nC42_=_C403 ,C43_=_C240 ,C43_=_C476 ,C43_=_C481 ,C45_=_C46 ,C45_=_C47 ,\nC45_=_C48 ,C45_=_C146 ,C45_=_C241 ,C46_=_C47 ,C46_=_C48 ,C46_=_C147 ,\nC46_=_C242 ,C47_=_C48 ,C47_=_C148 ,C47_=_C243 ,C48_=_C149 ,C48_=_C244 ,\nC66_=_C70 ,C66_=_C212 ,C66_=_C215 ,C66_=_C216 ,C66_=_C217 ,C66_=_C219 ,\nC70_=_C306 ,C70_=_C348 ,C70_=_C413 ,C70_=_C477 ,C70_=_C478 ,C70_=_C479 ,\nC70_=_C480 ,C70_=_C481 ,C70_=_C482 ,C81_=_C83 ,C81_=_C103 ,C81_=_C113 ,\nC81_=_C114 ,C81_=_C116 ,C81_=_C117 ,C81_=_C119 ,C81_=_C120 ,C83_=_C174 ,\nC83_=_C220 ,C83_=_C221 ,C83_=_C224 ,C83_=_C225 ,C103_=_C104 ,C103_=_C106 ,\nC103_=_C113 ,C103_=_C114 ,C103_=_C116 ,C103_=_C117 ,C103_=_C119 ,C103_=_C120 ,\nC104_=_C106 ,C104_=_C121 ,C104_=_C122 ,C104_=_C124 ,C104_=_C125 ,C104_=_C126 ,\nC104_=_C128 ,C104_=_C129 ,C106_=_C131 ,C106_=_C136 ,C106_=_C144 ,C106_=_C146 ,\nC106_=_C147 ,C106_=_C148 ,C106_=_C149 ,C113_=_C114 ,C113_=_C116 ,C113_=_C117 ,\nC113_=_C119 ,C113_=_C120 ,C113_=_C121 ,C113_=_C131 ,C114_=_C116 ,C114_=_C117 ,\nC114_=_C119 ,C114_=_C120 ,C114_=_C122 ,C114_=_C136 ,C116_=_C117 ,C116_=_C119 ,\nC116_=_C120 ,C116_=_C124 ,C116_=_C144 ,C117_=_C119 ,C117_=_C120 ,C117_=_C153 ,\nC117_=_C174 ,C119_=_C120 ,C119_=_C224 ,C119_=_C416 ,C120_=_C225 ,C120_=_C512 ,\nC121_=_C122 ,C121_=_C124 ,C121_=_C125 ,C121_=_C126 ,C121_=_C128 ,C121_=_C129 ,\nC121_=_C131 ,C122_=_C124 ,C122_=_C125 ,C122_=_C126 ,C122_=_C128 ,C122_=_C129 ,\nC122_=_C136 ,C124_=_C125 ,C124_=_C126 ,C124_=_C128 ,C124_=_C129 ,C124_=_C144 ,\nC125_=_C126 ,C125_=_C128 ,C125_=_C129 ,C125_=_C262 ,C126_=_C128 ,C126_=_C129 ,\nC126_=_C311 ,C128_=_C129 ,C128_=_C431 ,C129_=_C432 ,C131_=_C136 ,C131_=_C144 ,\nC131_=_C146 ,C131_=_C147 ,C131_=_C148 ,C131_=_C149 ,C136_=_C144 ,C136_=_C146 ,\nC136_=_C147 ,C136_=_C148 ,C136_=_C149 ,C144_=_C146 ,C144_=_C147 ,C144_=_C148 ,\nC144_=_C149 ,C146_=_C147 ,C146_=_C148 ,C146_=_C149 ,C146_=_C241 ,C147_=_C148 ,\nC147_=_C149 ,C147_=_C242 ,C148_=_C149 ,C148_=_C243 ,C149_=_C244 ,C153_=_C154 ,\nC153_=_C155 ,C153_=_C156 ,C153_=_C157 ,C153_=_C174 ,C154_=_C155 ,C154_=_C156 ,\nC154_=_C157 ,C155_=_C156 ,C155_=_C157 ,C156_=_C157 ,C157_=_C198 ,C174_=_C220 ,\nC174_=_C221 ,C174_=_C224 ,C174_=_C225 ,C198_=_C230 ,C198_=_C237 ,C198_=_C238 ,\nC198_=_C240 ,C204_=_C205 ,C204_=_C220 ,C204_=_C227 ,C205_=_C212 ,C205_=_C221 ,\nC205_=_C230 ,C205_=_C231 ,C212_=_C215 ,C212_=_C216 ,C212_=_C217 ,C212_=_C219 ,\nC212_=_C221 ,C212_=_C230 ,C212_=_C231 ,C215_=_C216 ,C215_=_C217 ,C215_=_C219 ,\nC215_=_C295 ,C215_=_C306 ,C216_=_C217 ,C216_=_C219 ,C216_=_C348 ,C217_=_C219 ,\nC217_=_C409 ,C217_=_C413 ,C219_=_C482 ,C220_=_C221 ,C220_=_C224 ,C220_=_C225 ,\nC220_=_C227 ,C221_=_C224 ,C221_=_C225 ,C221_=_C230 ,C221_=_C231 ,C224_=_C225 ,\nC224_=_C416 ,C225_=_C512 ,C227_=_C231 ,C227_=_C241 ,C227_=_C242 ,C227_=_C243 ,\nC227_=_C244 ,C230_=_C231 ,C230_=_C237 ,C230_=_C238 ,C230_=_C240 ,C231_=_C241 ,\nC231_=_C242 ,C231_=_C243 ,C231_=_C244 ,C237_=_C238 ,C237_=_C240 ,C238_=_C240 ,\nC238_=_C383 ,C238_=_C403 ,C240_=_C476 ,C240_=_C481 ,C241_=_C242 ,C241_=_C243 ,\nC241_=_C244 ,C242_=_C243 ,C242_=_C244 ,C243_=_C244 ,C262_=_C311 ,C262_=_C409 ,\nC262_=_C416 ,C262_=_C421 ,C262_=_C428 ,C262_=_C429 ,C262_=_C430 ,C262_=_C431 ,\nC262_=_C432 ,C295_=_C296 ,C295_=_C306 ,C306_=_C348 ,C306_=_C413 ,C306_=_C477 ,\nC306_=_C478 ,C306_=_C479 ,C306_=_C480 ,C306_=_C481 ,C306_=_C482 ,C311_=_C409 ,\nC311_=_C416 ,C311_=_C421 ,C311_=_C428 ,C311_=_C429 ,C311_=_C430 ,C311_=_C431 ,\nC311_=_C432 ,C348_=_C413 ,C348_=_C477 ,C348_=_C478 ,C348_=_C479 ,C348_=_C480 ,\nC348_=_C481 ,C348_=_C482 ,C371_=_C380 ,C371_=_C381 ,C371_=_C382 ,C371_=_C383 ,\nC380_=_C381 ,C380_=_C382 ,C380_=_C383 ,C381_=_C382 ,C381_=_C383 ,C382_=_C383 ,\nC383_=_C403 ,C403_=_C460 ,C403_=_C465 ,C403_=_C472 ,C403_=_C476 ,C409_=_C413 ,\nC409_=_C416 ,C409_=_C421 ,C409_=_C428 ,C409_=_C429 ,C409_=_C430 ,C409_=_C431 ,\nC409_=_C432 ,C413_=_C477 ,C413_=_C478 ,C413_=_C479 ,C413_=_C480 ,C413_=_C481 ,\nC413_=_C482 ,C416_=_C421 ,C416_=_C428 ,C416_=_C429 ,C416_=_C430 ,C416_=_C431 ,\nC416_=_C432 ,C421_=_C428 ,C421_=_C429 ,C421_=_C430 ,C421_=_C431 ,C421_=_C432 ,\nC428_=_C429 ,C428_=_C430 ,C428_=_C431 ,C428_=_C432 ,C429_=_C430 ,C429_=_C431 ,\nC429_=_C432 ,C430_=_C431 ,C430_=_C432 ,C431_=_C432 ,C452_=_C453 ,C452_=_C454 ,\nC452_=_C455 ,C452_=_C460 ,C453_=_C454 ,C453_=_C455 ,C453_=_C465 ,C454_=_C455 ,\nC455_=_C472 ,C460_=_C465 ,C460_=_C472 ,C460_=_C476 ,C465_=_C472 ,C465_=_C476 ,\nC472_=_C476 ,C476_=_C481 ,C477_=_C478 ,C477_=_C479 ,C477_=_C480 ,C477_=_C481 ,\nC477_=_C482 ,C478_=_C479 ,C478_=_C480 ,C478_=_C481 ,C478_=_C482 ,C479_=_C480 ,\nC479_=_C481 ,C479_=_C482 ,C480_=_C481 ,C480_=_C482 ,C481_=_C482 ,C505_=_C512 ,\nC505_=_C513 ,C512_=_C513 ,"];56[shape=box, label="id:56 level: 3\n24: C47 C48 C148 C149 C243 \nC244 C289 C290 C328 C329 C338 \nC346 C352 C358 C364 C367 C370 \nC534 C540 C545 C550 C554 C555 \nC557 \n149: C47_=_C48( C47 C48 ) C47_=_C148( C47 C148 ) C47_=_C243( C47 C243 ) C47_=_C289( C47 C289 ) C47_=_C328( C47 C328 ) \nC47_=_C338( C47 C338 ) C47_=_C346( C47 C346 ) C47_=_C352( C47 C352 ) C47_=_C358( C47 C358 ) C47_=_C364( C47 C364 ) C47_=_C367( C47 C367 ) \nC47_=_C370( C47 C370 ) C48_=_C149( C48 C149 ) C48_=_C244( C48 C244 ) C48_=_C290( C48 C290 ) C48_=_C329( C48 C329 ) C48_=_C370( C48 C370 ) \nC48_=_C534( C48 C534 ) C48_=_C540( C48 C540 ) C48_=_C545( C48 C545 ) C48_=_C550( C48 C550 ) C48_=_C554( C48 C554 ) C48_=_C555( C48 C555 ) \nC48_=_C557( C48 C557 ) C148_=_C149( C148 C149 ) C148_=_C243( C148 C243 ) C148_=_C289( C148 C289 ) C148_=_C328( C148 C328 ) C148_=_C338( C148 C338 ) \nC148_=_C346( C148 C346 ) C148_=_C352( C148 C352 ) C148_=_C358( C148 C358 ) C148_=_C364( C148 C364 ) C148_=_C367( C148 C367 ) C148_=_C370( C148 C370 ) \nC149_=_C244( C149 C244 ) C149_=_C290( C149 C290 ) C149_=_C329( C149 C329 ) C149_=_C370( C149 C370 ) C149_=_C534( C149 C534 ) C149_=_C540( C149 C540 ) \nC149_=_C545( C149 C545 ) C149_=_C550( C149 C550 ) C149_=_C554( C149 C554 ) C149_=_C555( C149 C555 ) C149_=_C557( C149 C557 ) C243_=_C244( C243 C244 ) \nC243_=_C289( C243 C289 ) C243_=_C328( C243 C328 ) C243_=_C338( C243 C338 ) C243_=_C346( C243 C346 ) C243_=_C352( C243 C352 ) C243_=_C358( C243 C358 ) \nC243_=_C364( C243 C364 ) C243_=_C367( C243 C367 ) C243_=_C370( C243 C370 ) C244_=_C290( C244 C290 ) C244_=_C329( C244 C329 ) C244_=_C370( C244 C370 ) \nC244_=_C534( C244 C534 ) C244_=_C540( C244 C540 ) C244_=_C545( C244 C545 ) C244_=_C550( C244 C550 ) C244_=_C554( C244 C554 ) C244_=_C555( C244 C555 ) \nC244_=_C557( C244 C557 ) C289_=_C290( C289 C290 ) C289_=_C328( C289 C328 ) C289_=_C338( C289 C338 ) C289_=_C346( C289 C346 ) C289_=_C352( C289 C352 ) \nC289_=_C358( C289 C358 ) C289_=_C364( C289 C364 ) C289_=_C367( C289 C367 ) C289_=_C370( C289 C370 ) C290_=_C329( C290 C329 ) C290_=_C370( C290 C370 ) \nC290_=_C534( C290 C534 ) C290_=_C540( C290 C540 ) C290_=_C545( C290 C545 ) C290_=_C550( C290 C550 ) C290_=_C554( C290 C554 ) C290_=_C555( C290 C555 ) \nC290_=_C557( C290 C557 ) C328_=_C329( C328 C329 ) C328_=_C338( C328 C338 ) C328_=_C346( C328 C346 ) C328_=_C352( C328 C352 ) C328_=_C358( C328 C358 ) \nC328_=_C364( C328 C364 ) C328_=_C367( C328 C367 ) C328_=_C370( C328 C370 ) C329_=_C370( C329 C370 ) C329_=_C534( C329 C534 ) C329_=_C540( C329 C540 ) \nC329_=_C545( C329 C545 ) C329_=_C550( C329 C550 ) C329_=_C554( C329 C554 ) C329_=_C555( C329 C555 ) C329_=_C557( C329 C557 ) C338_=_C346( C338 C346 ) \nC338_=_C352( C338 C352 ) C338_=_C358( C338 C358 ) C338_=_C364( C338 C364 ) C338_=_C367( C338 C367 ) C338_=_C370( C338 C370 ) C346_=_C352( C346 C352 ) \nC346_=_C358( C346 C358 ) C346_=_C364( C346 C364 ) C346_=_C367( C346 C367 ) C346_=_C370( C346 C370 ) C352_=_C358( C352 C358 ) C352_=_C364( C352 C364 ) \nC352_=_C367( C352 C367 ) C352_=_C370( C352 C370 ) C358_=_C364( C358 C364 ) C358_=_C367( C358 C367 ) C358_=_C370( C358 C370 ) C364_=_C367( C364 C367 ) \nC364_=_C370( C364 C370 ) C367_=_C370( C367 C370 ) C370_=_C534( C370 C534 ) C370_=_C540( C370 C540 ) C370_=_C545( C370 C545 ) C370_=_C550( C370 C550 ) \nC370_=_C554( C370 C554 ) C370_=_C555( C370 C555 ) C370_=_C557( C370 C557 ) C534_=_C540( C534 C540 ) C534_=_C545( C534 C545 ) C534_=_C550( C534 C550 ) \nC534_=_C554( C534 C554 ) C534_=_C555( C534 C555 ) C534_=_C557( C534 C557 ) C540_=_C545(</w:t>
      </w:r>
    </w:p>
    <w:p>
      <w:pPr>
        <w:pStyle w:val="PreformattedText"/>
        <w:bidi w:val="0"/>
        <w:spacing w:before="0" w:after="0"/>
        <w:jc w:val="left"/>
        <w:rPr/>
      </w:pPr>
      <w:r>
        <w:rPr/>
        <w:t xml:space="preserve"> </w:t>
      </w:r>
      <w:r>
        <w:rPr/>
        <w:t>C540 C545 ) C540_=_C550( C540 C550 ) C540_=_C554( C540 C554 ) \nC540_=_C555( C540 C555 ) C540_=_C557( C540 C557 ) C545_=_C550( C545 C550 ) C545_=_C554( C545 C554 ) C545_=_C555( C545 C555 ) C545_=_C557( C545 C557 ) \nC550_=_C554( C550 C554 ) C550_=_C555( C550 C555 ) C550_=_C557( C550 C557 ) C554_=_C555( C554 C555 ) C554_=_C557( C554 C557 ) C555_=_C557( C555 C557 ) "];50-&gt;56[label="23: C47 C48 C148 C149 C243 \nC244 C289 C290 C328 C329 C338 \nC346 C352 C358 C364 C367 C534 \nC540 C545 C550 C554 C555 C557 \n126: C47_=_C48 ,C47_=_C148 ,C47_=_C243 ,C47_=_C289 ,C47_=_C328 ,\nC47_=_C338 ,C47_=_C346 ,C47_=_C352 ,C47_=_C358 ,C47_=_C364 ,C47_=_C367 ,\nC48_=_C149 ,C48_=_C244 ,C48_=_C290 ,C48_=_C329 ,C48_=_C534 ,C48_=_C540 ,\nC48_=_C545 ,C48_=_C550 ,C48_=_C554 ,C48_=_C555 ,C48_=_C557 ,C148_=_C149 ,\nC148_=_C243 ,C148_=_C289 ,C148_=_C328 ,C148_=_C338 ,C148_=_C346 ,C148_=_C352 ,\nC148_=_C358 ,C148_=_C364 ,C148_=_C367 ,C149_=_C244 ,C149_=_C290 ,C149_=_C329 ,\nC149_=_C534 ,C149_=_C540 ,C149_=_C545 ,C149_=_C550 ,C149_=_C554 ,C149_=_C555 ,\nC149_=_C557 ,C243_=_C244 ,C243_=_C289 ,C243_=_C328 ,C243_=_C338 ,C243_=_C346 ,\nC243_=_C352 ,C243_=_C358 ,C243_=_C364 ,C243_=_C367 ,C244_=_C290 ,C244_=_C329 ,\nC244_=_C534 ,C244_=_C540 ,C244_=_C545 ,C244_=_C550 ,C244_=_C554 ,C244_=_C555 ,\nC244_=_C557 ,C289_=_C290 ,C289_=_C328 ,C289_=_C338 ,C289_=_C346 ,C289_=_C352 ,\nC289_=_C358 ,C289_=_C364 ,C289_=_C367 ,C290_=_C329 ,C290_=_C534 ,C290_=_C540 ,\nC290_=_C545 ,C290_=_C550 ,C290_=_C554 ,C290_=_C555 ,C290_=_C557 ,C328_=_C329 ,\nC328_=_C338 ,C328_=_C346 ,C328_=_C352 ,C328_=_C358 ,C328_=_C364 ,C328_=_C367 ,\nC329_=_C534 ,C329_=_C540 ,C329_=_C545 ,C329_=_C550 ,C329_=_C554 ,C329_=_C555 ,\nC329_=_C557 ,C338_=_C346 ,C338_=_C352 ,C338_=_C358 ,C338_=_C364 ,C338_=_C367 ,\nC346_=_C352 ,C346_=_C358 ,C346_=_C364 ,C346_=_C367 ,C352_=_C358 ,C352_=_C364 ,\nC352_=_C367 ,C358_=_C364 ,C358_=_C367 ,C364_=_C367 ,C534_=_C540 ,C534_=_C545 ,\nC534_=_C550 ,C534_=_C554 ,C534_=_C555 ,C534_=_C557 ,C540_=_C545 ,C540_=_C550 ,\nC540_=_C554 ,C540_=_C555 ,C540_=_C557 ,C545_=_C550 ,C545_=_C554 ,C545_=_C555 ,\nC545_=_C557 ,C550_=_C554 ,C550_=_C555 ,C550_=_C557 ,C554_=_C555 ,C554_=_C557 ,\nC555_=_C557 ,"];57[shape=box, label="id:57 level: 3\n50: C24 C32 C60 C71 C111 \nC128 C142 C169 C191 C196 C219 \nC234 C255 C263 C312 C354 C362 \nC379 C414 C431 C437 C451 C467 \nC474 C482 C488 C494 C511 C525 \nC530 C531 C532 C534 C536 C537 \nC538 C540 C541 C542 C543 C545 \nC546 C548 C549 C550 C551 C552 \nC553 C554 C557 \n285: C24_=_C128( C24 C128 ) C24_=_C263( C24 C263 ) C24_=_C312( C24 C312 ) C24_=_C431( C24 C431 ) C24_=_C530( C24 C530 ) \nC24_=_C536( C24 C536 ) C24_=_C541( C24 C541 ) C24_=_C548( C24 C548 ) C24_=_C549( C24 C549 ) C24_=_C550( C24 C550 ) C24_=_C551( C24 C551 ) \nC32_=_C191( C32 C191 ) C32_=_C362( C32 C362 ) C32_=_C437( C32 C437 ) C32_=_C467( C32 C467 ) C32_=_C494( C32 C494 ) C32_=_C531( C32 C531 ) \nC32_=_C537( C32 C537 ) C32_=_C542( C32 C542 ) C32_=_C552( C32 C552 ) C32_=_C553( C32 C553 ) C32_=_C554( C32 C554 ) C60_=_C255( C60 C255 ) \nC60_=_C379( C60 C379 ) C60_=_C451( C60 C451 ) C60_=_C511( C60 C511 ) C60_=_C530( C60 C530 ) C60_=_C531( C60 C531 ) C60_=_C532( C60 C532 ) \nC60_=_C534( C60 C534 ) C71_=_C219( C71 C219 ) C71_=_C414( C71 C414 ) C71_=_C482( C71 C482 ) C71_=_C536( C71 C536 ) C71_=_C537( C71 C537 ) \nC71_=_C538( C71 C538 ) C71_=_C540( C71 C540 ) C111_=_C169( C111 C169 ) C111_=_C354( C111 C354 ) C111_=_C488( C111 C488 ) C111_=_C541( C111 C541 ) \nC111_=_C542( C111 C542 ) C111_=_C543( C111 C543 ) C111_=_C545( C111 C545 ) C111_=_C546( C111 C546 ) C128_=_C263( C128 C263 ) C128_=_C312( C128 C312 ) \nC128_=_C431( C128 C431 ) C128_=_C530( C128 C530 ) C128_=_C536( C128 C536 ) C128_=_C541( C128 C541 ) C128_=_C548( C128 C548 ) C128_=_C549( C128 C549 ) \nC128_=_C550( C128 C550 ) C128_=_C551( C128 C551 ) C142_=_C196( C142 C196 ) C142_=_C234( C142 C234 ) C142_=_C474( C142 C474 ) C142_=_C525( C142 C525 ) \nC142_=_C549( C142 C549 ) C142_=_C553( C142 C553 ) C142_=_C557( C142 C557 ) C169_=_C354( C169 C354 ) C169_=_C488( C169 C488 ) C169_=_C541( C169 C541 ) \nC169_=_C542( C169 C542 ) C169_=_C543( C169 C543 ) C169_=_C545( C169 C545 ) C169_=_C546( C169 C546 ) C191_=_C362( C191 C362 ) C191_=_C437( C191 C437 ) \nC191_=_C467( C191 C467 ) C191_=_C494( C191 C494 ) C191_=_C531( C191 C531 ) C191_=_C537( C191 C537 ) C191_=_C542( C191 C542 ) C191_=_C552( C191 C552 ) \nC191_=_C553( C191 C553 ) C191_=_C554( C191 C554 ) C196_=_C234( C196 C234 ) C196_=_C474( C196 C474 ) C196_=_C525( C196 C525 ) C196_=_C549( C196 C549 ) \nC196_=_C553( C196 C553 ) C196_=_C557( C196 C557 ) C219_=_C414( C219 C414 ) C219_=_C482( C219 C482 ) C219_=_C536( C219 C536 ) C219_=_C537( C219 C537 ) \nC219_=_C538( C219 C538 ) C219_=_C540( C219 C540 ) C234_=_C474( C234 C474 ) C234_=_C525( C234 C525 ) C234_=_C549( C234 C549 ) C234_=_C553( C234 C553 ) \nC234_=_C557( C234 C557 ) C255_=_C379( C255 C379 ) C255_=_C451( C255 C451 ) C255_=_C511( C255 C511 ) C255_=_C530( C255 C530 ) C255_=_C531( C255 C531 ) \nC255_=_C532( C255 C532 ) C255_=_C534( C255 C534 ) C263_=_C312( C263 C312 ) C263_=_C431( C263 C431 ) C263_=_C530( C263 C530 ) C263_=_C536( C263 C536 ) \nC263_=_C541( C263 C541 ) C263_=_C548( C263 C548 ) C263_=_C549( C263 C549 ) C263_=_C550( C263 C550 ) C263_=_C551( C263 C551 ) C312_=_C431( C312 C431 ) \nC312_=_C530( C312 C530 ) C312_=_C536( C312 C536 ) C312_=_C541( C312 C541 ) C312_=_C548( C312 C548 ) C312_=_C549( C312 C549 ) C312_=_C550( C312 C550 ) \nC312_=_C551( C312 C551 ) C354_=_C488( C354 C488 ) C354_=_C541( C354 C541 ) C354_=_C542( C354 C542 ) C354_=_C543( C354 C543 ) C354_=_C545( C354 C545 ) \nC354_=_C546( C354 C546 ) C362_=_C437( C362 C437 ) C362_=_C467( C362 C467 ) C362_=_C494( C362 C494 ) C362_=_C531( C362 C531 ) C362_=_C537( C362 C537 ) \nC362_=_C542( C362 C542 ) C362_=_C552( C362 C552 ) C362_=_C553( C362 C553 ) C362_=_C554( C362 C554 ) C379_=_C451( C379 C451 ) C379_=_C511( C379 C511 ) \nC379_=_C530( C379 C530 ) C379_=_C531( C379 C531 ) C379_=_C532( C379 C532 ) C379_=_C534( C379 C534 ) C414_=_C482( C414 C482 ) C414_=_C536( C414 C536 ) \nC414_=_C537( C414 C537 ) C414_=_C538( C414 C538 ) C414_=_C540( C414 C540 ) C431_=_C530( C431 C530 ) C431_=_C536( C431 C536 ) C431_=_C541( C431 C541 ) \nC431_=_C548( C431 C548 ) C431_=_C549( C431 C549 ) C431_=_C550( C431 C550 ) C431_=_C551( C431 C551 ) C437_=_C467( C437 C467 ) C437_=_C494( C437 C494 ) \nC437_=_C531( C437 C531 ) C437_=_C537( C437 C537 ) C437_=_C542( C437 C542 ) C437_=_C552( C437 C552 ) C437_=_C553( C437 C553 ) C437_=_C554( C437 C554 ) \nC451_=_C511( C451 C511 ) C451_=_C530( C451 C530 ) C451_=_C531( C451 C531 ) C451_=_C532( C451 C532 ) C451_=_C534( C451 C534 ) C467_=_C494( C467 C494 ) \nC467_=_C531( C467 C531 ) C467_=_C537( C467 C537 ) C467_=_C542( C467 C542 ) C467_=_C552( C467 C552 ) C467_=_C553( C467 C553 ) C467_=_C554( C467 C554 ) \nC474_=_C525( C474 C525 ) C474_=_C549( C474 C549 ) C474_=_C553( C474 C553 ) C474_=_C557( C474 C557 ) C482_=_C536( C482 C536 ) C482_=_C537( C482 C537 ) \nC482_=_C538( C482 C538 ) C482_=_C540( C482 C540 ) C488_=_C541( C488 C541 ) C488_=_C542( C488 C542 ) C488_=_C543( C488 C543 ) C488_=_C545( C488 C545 ) \nC488_=_C546( C488 C546 ) C494_=_C531( C494 C531 ) C494_=_C537( C494 C537 ) C494_=_C542( C494 C542 ) C494_=_C552( C494 C552 ) C494_=_C553( C494 C553 ) \nC494_=_C554( C494 C554 ) C511_=_C530( C511 C530 ) C511_=_C531( C511 C531 ) C511_=_C532( C511 C532 ) C511_=_C534( C511 C534 ) C525_=_C549( C525 C549 ) \nC525_=_C553( C525 C553 ) C525_=_C557( C525 C557 ) C530_=_C531( C530 C531 ) C530_=_C532( C530 C532 ) C530_=_C534( C530 C534 ) C530_=_C536( C530 C536 ) \nC530_=_C541( C530 C541 ) C530_=_C548( C530 C548 ) C530_=_C549( C530 C549 ) C530_=_C550( C530 C550 ) C530_=_C551( C530 C551 ) C531_=_C532( C531 C532 ) \nC531_=_C534( C531 C534 ) C531_=_C537( C531 C537 ) C531_=_C542( C531 C542 ) C531_=_C552( C531 C552 ) C531_=_C553( C531 C553 ) C531_=_C554( C531 C554 ) \nC532_=_C534( C532 C534 ) C532_=_C538( C532 C538 ) C532_=_C543( C532 C543 ) C532_=_C548( C532 C548 ) C532_=_C552( C532 C552 ) C534_=_C540( C534 C540 ) \nC534_=_C545( C534 C545 ) C534_=_C550( C534 C550 ) C534_=_C554( C534 C554 ) C534_=_C557( C534 C557 ) C536_=_C537( C536 C537 ) C536_=_C538( C536 C538 ) \nC536_=_C540( C536 C540 ) C536_=_C541( C536 C541 ) C536_=_C548( C536 C548 ) C536_=_C549( C536 C549 ) C536_=_C550( C536 C550 ) C536_=_C551( C536 C551 ) \nC537_=_C538( C537 C538 ) C537_=_C540( C537 C540 ) C537_=_C542( C537 C542 ) C537_=_C552( C537 C552 ) C537_=_C553( C537 C553 ) C537_=_C554( C537 C554 ) \nC538_=_C540( C538 C540 ) C538_=_C543( C538 C543 ) C538_=_C548( C538 C548 ) C538_=_C552( C538 C552 ) C540_=_C545( C540 C545 ) C540_=_C550( C540 C550 ) \nC540_=_C554( C540 C554 ) C540_=_C557( C540 C557 ) C541_=_C542( C541 C542 ) C541_=_C543( C541 C543 ) C541_=_C545( C541 C545 ) C541_=_C546( C541 C546 ) \nC541_=_C548( C541 C548 ) C541_=_C549( C541 C549 ) C541_=_C550( C541 C550 ) C541_=_C551( C541 C551 ) C542_=_C543( C542 C543 ) C542_=_C545( C542 C545 ) \nC542_=_C546( C542 C546 ) C542_=_C552( C542 C552 ) C542_=_C553( C542 C553 ) C542_=_C554( C542 C554 ) C543_=_C545( C543 C545 ) C543_=_C546( C543 C546 ) \nC543_=_C548( C543 C548 ) C543_=_C552( C543 C552 ) C545_=_C546( C545 C546 ) C545_=_C550( C545 C550 ) C545_=_C554( C545 C554 ) C545_=_C557( C545 C557 ) \nC548_=_C549( C548 C549 ) C548_=_C550( C548 C550 ) C548_=_C551( C548 C551 ) C548_=_C552( C548 C552 ) C549_=_C550( C549 C550 ) C549_=_C551( C549 C551 ) \nC549_=_C553( C549 C553 ) C549_=_C557( C549 C557 ) C550_=_C551( C550 C551 ) C550_=_C554( C550 C554 ) C550_=_C557( C550 C557 ) C552_=_C553( C552 C553 ) \nC552_=_C554( C552 C554 ) C553_=_C554( C553 C554 ) C553_=_C557( C553 C557 ) C554_=_C557( C554 C557 ) "];50-&gt;57[label="42: C24 C32 C60 C71 C111 \nC128 C142 C169 C191 C196 C219 \nC234 C255 C263 C312 C354 C362 \nC379 C414 C431 C437 C451 C467 \nC474 C482 C488 C494 C511 C525 \nC532 C534 C538 C540 C543 C545 \nC546 C548 C550 C551 C552 C554 \nC557 \n153: C24_=_C128 ,C24_=_C263 ,C24_=_C312</w:t>
      </w:r>
    </w:p>
    <w:p>
      <w:pPr>
        <w:pStyle w:val="PreformattedText"/>
        <w:bidi w:val="0"/>
        <w:spacing w:before="0" w:after="0"/>
        <w:jc w:val="left"/>
        <w:rPr/>
      </w:pPr>
      <w:r>
        <w:rPr/>
        <w:t xml:space="preserve"> </w:t>
      </w:r>
      <w:r>
        <w:rPr/>
        <w:t>,C24_=_C431 ,C24_=_C548 ,\nC24_=_C550 ,C24_=_C551 ,C32_=_C191 ,C32_=_C362 ,C32_=_C437 ,C32_=_C467 ,\nC32_=_C494 ,C32_=_C552 ,C32_=_C554 ,C60_=_C255 ,C60_=_C379 ,C60_=_C451 ,\nC60_=_C511 ,C60_=_C532 ,C60_=_C534 ,C71_=_C219 ,C71_=_C414 ,C71_=_C482 ,\nC71_=_C538 ,C71_=_C540 ,C111_=_C169 ,C111_=_C354 ,C111_=_C488 ,C111_=_C543 ,\nC111_=_C545 ,C111_=_C546 ,C128_=_C263 ,C128_=_C312 ,C128_=_C431 ,C128_=_C548 ,\nC128_=_C550 ,C128_=_C551 ,C142_=_C196 ,C142_=_C234 ,C142_=_C474 ,C142_=_C525 ,\nC142_=_C557 ,C169_=_C354 ,C169_=_C488 ,C169_=_C543 ,C169_=_C545 ,C169_=_C546 ,\nC191_=_C362 ,C191_=_C437 ,C191_=_C467 ,C191_=_C494 ,C191_=_C552 ,C191_=_C554 ,\nC196_=_C234 ,C196_=_C474 ,C196_=_C525 ,C196_=_C557 ,C219_=_C414 ,C219_=_C482 ,\nC219_=_C538 ,C219_=_C540 ,C234_=_C474 ,C234_=_C525 ,C234_=_C557 ,C255_=_C379 ,\nC255_=_C451 ,C255_=_C511 ,C255_=_C532 ,C255_=_C534 ,C263_=_C312 ,C263_=_C431 ,\nC263_=_C548 ,C263_=_C550 ,C263_=_C551 ,C312_=_C431 ,C312_=_C548 ,C312_=_C550 ,\nC312_=_C551 ,C354_=_C488 ,C354_=_C543 ,C354_=_C545 ,C354_=_C546 ,C362_=_C437 ,\nC362_=_C467 ,C362_=_C494 ,C362_=_C552 ,C362_=_C554 ,C379_=_C451 ,C379_=_C511 ,\nC379_=_C532 ,C379_=_C534 ,C414_=_C482 ,C414_=_C538 ,C414_=_C540 ,C431_=_C548 ,\nC431_=_C550 ,C431_=_C551 ,C437_=_C467 ,C437_=_C494 ,C437_=_C552 ,C437_=_C554 ,\nC451_=_C511 ,C451_=_C532 ,C451_=_C534 ,C467_=_C494 ,C467_=_C552 ,C467_=_C554 ,\nC474_=_C525 ,C474_=_C557 ,C482_=_C538 ,C482_=_C540 ,C488_=_C543 ,C488_=_C545 ,\nC488_=_C546 ,C494_=_C552 ,C494_=_C554 ,C511_=_C532 ,C511_=_C534 ,C525_=_C557 ,\nC532_=_C534 ,C532_=_C538 ,C532_=_C543 ,C532_=_C548 ,C532_=_C552 ,C534_=_C540 ,\nC534_=_C545 ,C534_=_C550 ,C534_=_C554 ,C534_=_C557 ,C538_=_C540 ,C538_=_C543 ,\nC538_=_C548 ,C538_=_C552 ,C540_=_C545 ,C540_=_C550 ,C540_=_C554 ,C540_=_C557 ,\nC543_=_C545 ,C543_=_C546 ,C543_=_C548 ,C543_=_C552 ,C545_=_C546 ,C545_=_C550 ,\nC545_=_C554 ,C545_=_C557 ,C548_=_C550 ,C548_=_C551 ,C548_=_C552 ,C550_=_C551 ,\nC550_=_C554 ,C550_=_C557 ,C552_=_C554 ,C554_=_C557 ,"];58[shape=box, label="id:58 level: 3\n45: C21 C45 C55 C125 C146 \nC241 C246 C247 C248 C249 C250 \nC251 C252 C253 C254 C255 C256 \nC257 C258 C259 C260 C261 C262 \nC263 C264 C268 C269 C270 C271 \nC272 C275 C276 C277 C278 C279 \nC280 C282 C283 C284 C285 C286 \nC287 C288 C289 C290 \n231: C21_=_C125( C21 C125 ) C21_=_C256( C21 C256 ) C21_=_C257( C21 C257 ) C21_=_C258( C21 C258 ) C21_=_C259( C21 C259 ) \nC21_=_C260( C21 C260 ) C21_=_C261( C21 C261 ) C21_=_C262( C21 C262 ) C21_=_C263( C21 C263 ) C21_=_C264( C21 C264 ) C45_=_C146( C45 C146 ) \nC45_=_C241( C45 C241 ) C45_=_C249( C45 C249 ) C45_=_C259( C45 C259 ) C45_=_C287( C45 C287 ) C45_=_C288( C45 C288 ) C45_=_C289( C45 C289 ) \nC45_=_C290( C45 C290 ) C55_=_C246( C55 C246 ) C55_=_C247( C55 C247 ) C55_=_C248( C55 C248 ) C55_=_C249( C55 C249 ) C55_=_C250( C55 C250 ) \nC55_=_C251( C55 C251 ) C55_=_C252( C55 C252 ) C55_=_C253( C55 C253 ) C55_=_C254( C55 C254 ) C55_=_C255( C55 C255 ) C125_=_C256( C125 C256 ) \nC125_=_C257( C125 C257 ) C125_=_C258( C125 C258 ) C125_=_C259( C125 C259 ) C125_=_C260( C125 C260 ) C125_=_C261( C125 C261 ) C125_=_C262( C125 C262 ) \nC125_=_C263( C125 C263 ) C125_=_C264( C125 C264 ) C146_=_C241( C146 C241 ) C146_=_C249( C146 C249 ) C146_=_C259( C146 C259 ) C146_=_C287( C146 C287 ) \nC146_=_C288( C146 C288 ) C146_=_C289( C146 C289 ) C146_=_C290( C146 C290 ) C241_=_C249( C241 C249 ) C241_=_C259( C241 C259 ) C241_=_C287( C241 C287 ) \nC241_=_C288( C241 C288 ) C241_=_C289( C241 C289 ) C241_=_C290( C241 C290 ) C246_=_C247( C246 C247 ) C246_=_C248( C246 C248 ) C246_=_C249( C246 C249 ) \nC246_=_C250( C246 C250 ) C246_=_C251( C246 C251 ) C246_=_C252( C246 C252 ) C246_=_C253( C246 C253 ) C246_=_C254( C246 C254 ) C246_=_C255( C246 C255 ) \nC246_=_C256( C246 C256 ) C246_=_C268( C246 C268 ) C246_=_C269( C246 C269 ) C246_=_C270( C246 C270 ) C246_=_C271( C246 C271 ) C246_=_C272( C246 C272 ) \nC247_=_C248( C247 C248 ) C247_=_C249( C247 C249 ) C247_=_C250( C247 C250 ) C247_=_C251( C247 C251 ) C247_=_C252( C247 C252 ) C247_=_C253( C247 C253 ) \nC247_=_C254( C247 C254 ) C247_=_C255( C247 C255 ) C247_=_C257( C247 C257 ) C247_=_C275( C247 C275 ) C247_=_C276( C247 C276 ) C247_=_C277( C247 C277 ) \nC247_=_C278( C247 C278 ) C247_=_C279( C247 C279 ) C247_=_C280( C247 C280 ) C248_=_C249( C248 C249 ) C248_=_C250( C248 C250 ) C248_=_C251( C248 C251 ) \nC248_=_C252( C248 C252 ) C248_=_C253( C248 C253 ) C248_=_C254( C248 C254 ) C248_=_C255( C248 C255 ) C248_=_C258( C248 C258 ) C248_=_C282( C248 C282 ) \nC248_=_C283( C248 C283 ) C248_=_C284( C248 C284 ) C248_=_C285( C248 C285 ) C248_=_C286( C248 C286 ) C249_=_C250( C249 C250 ) C249_=_C251( C249 C251 ) \nC249_=_C252( C249 C252 ) C249_=_C253( C249 C253 ) C249_=_C254( C249 C254 ) C249_=_C255( C249 C255 ) C249_=_C259( C249 C259 ) C249_=_C287( C249 C287 ) \nC249_=_C288( C249 C288 ) C249_=_C289( C249 C289 ) C249_=_C290( C249 C290 ) C250_=_C251( C250 C251 ) C250_=_C252( C250 C252 ) C250_=_C253( C250 C253 ) \nC250_=_C254( C250 C254 ) C250_=_C255( C250 C255 ) C250_=_C260( C250 C260 ) C250_=_C268( C250 C268 ) C250_=_C275( C250 C275 ) C250_=_C282( C250 C282 ) \nC250_=_C287( C250 C287 ) C251_=_C252( C251 C252 ) C251_=_C253( C251 C253 ) C251_=_C254( C251 C254 ) C251_=_C255( C251 C255 ) C252_=_C253( C252 C253 ) \nC252_=_C254( C252 C254 ) C252_=_C255( C252 C255 ) C253_=_C254( C253 C254 ) C253_=_C255( C253 C255 ) C254_=_C255( C254 C255 ) C256_=_C257( C256 C257 ) \nC256_=_C258( C256 C258 ) C256_=_C259( C256 C259 ) C256_=_C260( C256 C260 ) C256_=_C261( C256 C261 ) C256_=_C262( C256 C262 ) C256_=_C263( C256 C263 ) \nC256_=_C264( C256 C264 ) C256_=_C268( C256 C268 ) C256_=_C269( C256 C269 ) C256_=_C270( C256 C270 ) C256_=_C271( C256 C271 ) C256_=_C272( C256 C272 ) \nC257_=_C258( C257 C258 ) C257_=_C259( C257 C259 ) C257_=_C260( C257 C260 ) C257_=_C261( C257 C261 ) C257_=_C262( C257 C262 ) C257_=_C263( C257 C263 ) \nC257_=_C264( C257 C264 ) C257_=_C275( C257 C275 ) C257_=_C276( C257 C276 ) C257_=_C277( C257 C277 ) C257_=_C278( C257 C278 ) C257_=_C279( C257 C279 ) \nC257_=_C280( C257 C280 ) C258_=_C259( C258 C259 ) C258_=_C260( C258 C260 ) C258_=_C261( C258 C261 ) C258_=_C262( C258 C262 ) C258_=_C263( C258 C263 ) \nC258_=_C264( C258 C264 ) C258_=_C282( C258 C282 ) C258_=_C283( C258 C283 ) C258_=_C284( C258 C284 ) C258_=_C285( C258 C285 ) C258_=_C286( C258 C286 ) \nC259_=_C260( C259 C260 ) C259_=_C261( C259 C261 ) C259_=_C262( C259 C262 ) C259_=_C263( C259 C263 ) C259_=_C264( C259 C264 ) C259_=_C287( C259 C287 ) \nC259_=_C288( C259 C288 ) C259_=_C289( C259 C289 ) C259_=_C290( C259 C290 ) C260_=_C261( C260 C261 ) C260_=_C262( C260 C262 ) C260_=_C263( C260 C263 ) \nC260_=_C264( C260 C264 ) C260_=_C268( C260 C268 ) C260_=_C275( C260 C275 ) C260_=_C282( C260 C282 ) C260_=_C287( C260 C287 ) C261_=_C262( C261 C262 ) \nC261_=_C263( C261 C263 ) C261_=_C264( C261 C264 ) C262_=_C263( C262 C263 ) C262_=_C264( C262 C264 ) C263_=_C264( C263 C264 ) C268_=_C269( C268 C269 ) \nC268_=_C270( C268 C270 ) C268_=_C271( C268 C271 ) C268_=_C272( C268 C272 ) C268_=_C275( C268 C275 ) C268_=_C282( C268 C282 ) C268_=_C287( C268 C287 ) \nC269_=_C270( C269 C270 ) C269_=_C271( C269 C271 ) C269_=_C272( C269 C272 ) C270_=_C271( C270 C271 ) C270_=_C272( C270 C272 ) C271_=_C272( C271 C272 ) \nC275_=_C276( C275 C276 ) C275_=_C277( C275 C277 ) C275_=_C278( C275 C278 ) C275_=_C279( C275 C279 ) C275_=_C280( C275 C280 ) C275_=_C282( C275 C282 ) \nC275_=_C287( C275 C287 ) C276_=_C277( C276 C277 ) C276_=_C278( C276 C278 ) C276_=_C279( C276 C279 ) C276_=_C280( C276 C280 ) C277_=_C278( C277 C278 ) \nC277_=_C279( C277 C279 ) C277_=_C280( C277 C280 ) C278_=_C279( C278 C279 ) C278_=_C280( C278 C280 ) C279_=_C280( C279 C280 ) C282_=_C283( C282 C283 ) \nC282_=_C284( C282 C284 ) C282_=_C285( C282 C285 ) C282_=_C286( C282 C286 ) C282_=_C287( C282 C287 ) C283_=_C284( C283 C284 ) C283_=_C285( C283 C285 ) \nC283_=_C286( C283 C286 ) C284_=_C285( C284 C285 ) C284_=_C286( C284 C286 ) C285_=_C286( C285 C286 ) C287_=_C288( C287 C288 ) C287_=_C289( C287 C289 ) \nC287_=_C290( C287 C290 ) C288_=_C289( C288 C289 ) C288_=_C290( C288 C290 ) C289_=_C290( C289 C290 ) "];51-&gt;58[label="37: C21 C45 C55 C125 C146 \nC241 C250 C251 C252 C253 C254 \nC255 C260 C261 C262 C263 C264 \nC268 C269 C270 C271 C272 C275 \nC276 C277 C278 C279 C280 C282 \nC283 C284 C285 C286 C287 C288 \nC289 C290 \n113: C21_=_C125 ,C21_=_C260 ,C21_=_C261 ,C21_=_C262 ,C21_=_C263 ,\nC21_=_C264 ,C45_=_C146 ,C45_=_C241 ,C45_=_C287 ,C45_=_C288 ,C45_=_C289 ,\nC45_=_C290 ,C55_=_C250 ,C55_=_C251 ,C55_=_C252 ,C55_=_C253 ,C55_=_C254 ,\nC55_=_C255 ,C125_=_C260 ,C125_=_C261 ,C125_=_C262 ,C125_=_C263 ,C125_=_C264 ,\nC146_=_C241 ,C146_=_C287 ,C146_=_C288 ,C146_=_C289 ,C146_=_C290 ,C241_=_C287 ,\nC241_=_C288 ,C241_=_C289 ,C241_=_C290 ,C250_=_C251 ,C250_=_C252 ,C250_=_C253 ,\nC250_=_C254 ,C250_=_C255 ,C250_=_C260 ,C250_=_C268 ,C250_=_C275 ,C250_=_C282 ,\nC250_=_C287 ,C251_=_C252 ,C251_=_C253 ,C251_=_C254 ,C251_=_C255 ,C252_=_C253 ,\nC252_=_C254 ,C252_=_C255 ,C253_=_C254 ,C253_=_C255 ,C254_=_C255 ,C260_=_C261 ,\nC260_=_C262 ,C260_=_C263 ,C260_=_C264 ,C260_=_C268 ,C260_=_C275 ,C260_=_C282 ,\nC260_=_C287 ,C261_=_C262 ,C261_=_C263 ,C261_=_C264 ,C262_=_C263 ,C262_=_C264 ,\nC263_=_C264 ,C268_=_C269 ,C268_=_C270 ,C268_=_C271 ,C268_=_C272 ,C268_=_C275 ,\nC268_=_C282 ,C268_=_C287 ,C269_=_C270 ,C269_=_C271 ,C269_=_C272 ,C270_=_C271 ,\nC270_=_C272 ,C271_=_C272 ,C275_=_C276 ,C275_=_C277 ,C275_=_C278 ,C275_=_C279 ,\nC275_=_C280 ,C275_=_C282 ,C275_=_C287 ,C276_=_C277 ,C276_=_C278 ,C276_=_C279 ,\nC276_=_C280 ,C277_=_C278 ,C277_=_C279 ,C277_=_C280 ,C278_=_C279 ,C278_=_C280 ,\nC279_=_C280 ,C282_=_C283 ,C282_=_C284 ,C282_=_C285 ,C282_=_C286 ,C282_=_C287 ,\nC283_=_C284 ,C283_=_C285 ,C283_=_C286 ,C284_=_C285 ,C284_=_C286 ,C285_=_C286 ,\nC287_=_C288 ,C287_=_C289 ,C287_=_C290 ,C288_=_C289 ,C288_=_C290 ,C289_=_C290 ,"];59[shape=box, label="id:59 level: 3\n45: C113 C121 C130 C131 C134 \nC135 C283 C284 C285 C286 C412 \nC419 C424 C430 C434 C438 C443</w:t>
      </w:r>
    </w:p>
    <w:p>
      <w:pPr>
        <w:pStyle w:val="PreformattedText"/>
        <w:bidi w:val="0"/>
        <w:spacing w:before="0" w:after="0"/>
        <w:jc w:val="left"/>
        <w:rPr/>
      </w:pPr>
      <w:r>
        <w:rPr/>
        <w:t xml:space="preserve"> </w:t>
      </w:r>
      <w:r>
        <w:rPr/>
        <w:t>\nC445 C448 C454 C458 C463 C468 \nC469 C471 C480 C486 C492 C496 \nC498 C502 C503 C532 C538 C543 \nC548 C552 C555 C556 C561 C566 \nC570 C573 C576 C577 \n223: C113_=_C121( C113 C121 ) C113_=_C130( C113 C130 ) C113_=_C131( C113 C131 ) C113_=_C134( C113 C134 ) C113_=_C135( C113 C135 ) \nC121_=_C130( C121 C130 ) C121_=_C131( C121 C131 ) C121_=_C134( C121 C134 ) C121_=_C135( C121 C135 ) C130_=_C131( C130 C131 ) C130_=_C134( C130 C134 ) \nC130_=_C135( C130 C135 ) C131_=_C134( C131 C134 ) C131_=_C135( C131 C135 ) C134_=_C135( C134 C135 ) C134_=_C284( C134 C284 ) C134_=_C443( C134 C443 ) \nC134_=_C469( C134 C469 ) C134_=_C480( C134 C480 ) C134_=_C486( C134 C486 ) C134_=_C492( C134 C492 ) C134_=_C496( C134 C496 ) C134_=_C498( C134 C498 ) \nC134_=_C502( C134 C502 ) C134_=_C503( C134 C503 ) C135_=_C286( C135 C286 ) C135_=_C445( C135 C445 ) C135_=_C471( C135 C471 ) C135_=_C556( C135 C556 ) \nC135_=_C561( C135 C561 ) C135_=_C566( C135 C566 ) C135_=_C570( C135 C570 ) C135_=_C573( C135 C573 ) C135_=_C576( C135 C576 ) C135_=_C577( C135 C577 ) \nC283_=_C284( C283 C284 ) C283_=_C285( C283 C285 ) C283_=_C286( C283 C286 ) C283_=_C448( C283 C448 ) C283_=_C454( C283 C454 ) C283_=_C458( C283 C458 ) \nC283_=_C463( C283 C463 ) C283_=_C468( C283 C468 ) C283_=_C469( C283 C469 ) C283_=_C471( C283 C471 ) C284_=_C285( C284 C285 ) C284_=_C286( C284 C286 ) \nC284_=_C443( C284 C443 ) C284_=_C469( C284 C469 ) C284_=_C480( C284 C480 ) C284_=_C486( C284 C486 ) C284_=_C492( C284 C492 ) C284_=_C496( C284 C496 ) \nC284_=_C498( C284 C498 ) C284_=_C502( C284 C502 ) C284_=_C503( C284 C503 ) C285_=_C286( C285 C286 ) C285_=_C503( C285 C503 ) C285_=_C532( C285 C532 ) \nC285_=_C538( C285 C538 ) C285_=_C543( C285 C543 ) C285_=_C548( C285 C548 ) C285_=_C552( C285 C552 ) C285_=_C555( C285 C555 ) C285_=_C556( C285 C556 ) \nC286_=_C445( C286 C445 ) C286_=_C471( C286 C471 ) C286_=_C556( C286 C556 ) C286_=_C561( C286 C561 ) C286_=_C566( C286 C566 ) C286_=_C570( C286 C570 ) \nC286_=_C573( C286 C573 ) C286_=_C576( C286 C576 ) C286_=_C577( C286 C577 ) C412_=_C419( C412 C419 ) C412_=_C424( C412 C424 ) C412_=_C430( C412 C430 ) \nC412_=_C434( C412 C434 ) C412_=_C438( C412 C438 ) C412_=_C443( C412 C443 ) C412_=_C445( C412 C445 ) C419_=_C424( C419 C424 ) C419_=_C430( C419 C430 ) \nC419_=_C434( C419 C434 ) C419_=_C438( C419 C438 ) C419_=_C443( C419 C443 ) C419_=_C445( C419 C445 ) C424_=_C430( C424 C430 ) C424_=_C434( C424 C434 ) \nC424_=_C438( C424 C438 ) C424_=_C443( C424 C443 ) C424_=_C445( C424 C445 ) C430_=_C434( C430 C434 ) C430_=_C438( C430 C438 ) C430_=_C443( C430 C443 ) \nC430_=_C445( C430 C445 ) C434_=_C438( C434 C438 ) C434_=_C443( C434 C443 ) C434_=_C445( C434 C445 ) C438_=_C443( C438 C443 ) C438_=_C445( C438 C445 ) \nC443_=_C445( C443 C445 ) C443_=_C469( C443 C469 ) C443_=_C480( C443 C480 ) C443_=_C486( C443 C486 ) C443_=_C492( C443 C492 ) C443_=_C496( C443 C496 ) \nC443_=_C498( C443 C498 ) C443_=_C502( C443 C502 ) C443_=_C503( C443 C503 ) C445_=_C471( C445 C471 ) C445_=_C556( C445 C556 ) C445_=_C561( C445 C561 ) \nC445_=_C566( C445 C566 ) C445_=_C570( C445 C570 ) C445_=_C573( C445 C573 ) C445_=_C576( C445 C576 ) C445_=_C577( C445 C577 ) C448_=_C454( C448 C454 ) \nC448_=_C458( C448 C458 ) C448_=_C463( C448 C463 ) C448_=_C468( C448 C468 ) C448_=_C469( C448 C469 ) C448_=_C471( C448 C471 ) C454_=_C458( C454 C458 ) \nC454_=_C463( C454 C463 ) C454_=_C468( C454 C468 ) C454_=_C469( C454 C469 ) C454_=_C471( C454 C471 ) C458_=_C463( C458 C463 ) C458_=_C468( C458 C468 ) \nC458_=_C469( C458 C469 ) C458_=_C471( C458 C471 ) C463_=_C468( C463 C468 ) C463_=_C469( C463 C469 ) C463_=_C471( C463 C471 ) C468_=_C469( C468 C469 ) \nC468_=_C471( C468 C471 ) C469_=_C471( C469 C471 ) C469_=_C480( C469 C480 ) C469_=_C486( C469 C486 ) C469_=_C492( C469 C492 ) C469_=_C496( C469 C496 ) \nC469_=_C498( C469 C498 ) C469_=_C502( C469 C502 ) C469_=_C503( C469 C503 ) C471_=_C556( C471 C556 ) C471_=_C561( C471 C561 ) C471_=_C566( C471 C566 ) \nC471_=_C570( C471 C570 ) C471_=_C573( C471 C573 ) C471_=_C576( C471 C576 ) C471_=_C577( C471 C577 ) C480_=_C486( C480 C486 ) C480_=_C492( C480 C492 ) \nC480_=_C496( C480 C496 ) C480_=_C498( C480 C498 ) C480_=_C502( C480 C502 ) C480_=_C503( C480 C503 ) C486_=_C492( C486 C492 ) C486_=_C496( C486 C496 ) \nC486_=_C498( C486 C498 ) C486_=_C502( C486 C502 ) C486_=_C503( C486 C503 ) C492_=_C496( C492 C496 ) C492_=_C498( C492 C498 ) C492_=_C502( C492 C502 ) \nC492_=_C503( C492 C503 ) C496_=_C498( C496 C498 ) C496_=_C502( C496 C502 ) C496_=_C503( C496 C503 ) C498_=_C502( C498 C502 ) C498_=_C503( C498 C503 ) \nC502_=_C503( C502 C503 ) C503_=_C532( C503 C532 ) C503_=_C538( C503 C538 ) C503_=_C543( C503 C543 ) C503_=_C548( C503 C548 ) C503_=_C552( C503 C552 ) \nC503_=_C555( C503 C555 ) C503_=_C556( C503 C556 ) C532_=_C538( C532 C538 ) C532_=_C543( C532 C543 ) C532_=_C548( C532 C548 ) C532_=_C552( C532 C552 ) \nC532_=_C555( C532 C555 ) C532_=_C556( C532 C556 ) C538_=_C543( C538 C543 ) C538_=_C548( C538 C548 ) C538_=_C552( C538 C552 ) C538_=_C555( C538 C555 ) \nC538_=_C556( C538 C556 ) C543_=_C548( C543 C548 ) C543_=_C552( C543 C552 ) C543_=_C555( C543 C555 ) C543_=_C556( C543 C556 ) C548_=_C552( C548 C552 ) \nC548_=_C555( C548 C555 ) C548_=_C556( C548 C556 ) C552_=_C555( C552 C555 ) C552_=_C556( C552 C556 ) C555_=_C556( C555 C556 ) C556_=_C561( C556 C561 ) \nC556_=_C566( C556 C566 ) C556_=_C570( C556 C570 ) C556_=_C573( C556 C573 ) C556_=_C576( C556 C576 ) C556_=_C577( C556 C577 ) C561_=_C566( C561 C566 ) \nC561_=_C570( C561 C570 ) C561_=_C573( C561 C573 ) C561_=_C576( C561 C576 ) C561_=_C577( C561 C577 ) C566_=_C570( C566 C570 ) C566_=_C573( C566 C573 ) \nC566_=_C576( C566 C576 ) C566_=_C577( C566 C577 ) C570_=_C573( C570 C573 ) C570_=_C576( C570 C576 ) C570_=_C577( C570 C577 ) C573_=_C576( C573 C576 ) \nC573_=_C577( C573 C577 ) C576_=_C577( C576 C577 ) "];51-&gt;59[label="37: C113 C121 C130 C131 C283 \nC284 C285 C286 C412 C419 C424 \nC430 C434 C438 C448 C454 C458 \nC463 C468 C480 C486 C492 C496 \nC498 C502 C532 C538 C543 C548 \nC552 C555 C561 C566 C570 C573 \nC576 C577 \n105: C113_=_C121 ,C113_=_C130 ,C113_=_C131 ,C121_=_C130 ,C121_=_C131 ,\nC130_=_C131 ,C283_=_C284 ,C283_=_C285 ,C283_=_C286 ,C283_=_C448 ,C283_=_C454 ,\nC283_=_C458 ,C283_=_C463 ,C283_=_C468 ,C284_=_C285 ,C284_=_C286 ,C284_=_C480 ,\nC284_=_C486 ,C284_=_C492 ,C284_=_C496 ,C284_=_C498 ,C284_=_C502 ,C285_=_C286 ,\nC285_=_C532 ,C285_=_C538 ,C285_=_C543 ,C285_=_C548 ,C285_=_C552 ,C285_=_C555 ,\nC286_=_C561 ,C286_=_C566 ,C286_=_C570 ,C286_=_C573 ,C286_=_C576 ,C286_=_C577 ,\nC412_=_C419 ,C412_=_C424 ,C412_=_C430 ,C412_=_C434 ,C412_=_C438 ,C419_=_C424 ,\nC419_=_C430 ,C419_=_C434 ,C419_=_C438 ,C424_=_C430 ,C424_=_C434 ,C424_=_C438 ,\nC430_=_C434 ,C430_=_C438 ,C434_=_C438 ,C448_=_C454 ,C448_=_C458 ,C448_=_C463 ,\nC448_=_C468 ,C454_=_C458 ,C454_=_C463 ,C454_=_C468 ,C458_=_C463 ,C458_=_C468 ,\nC463_=_C468 ,C480_=_C486 ,C480_=_C492 ,C480_=_C496 ,C480_=_C498 ,C480_=_C502 ,\nC486_=_C492 ,C486_=_C496 ,C486_=_C498 ,C486_=_C502 ,C492_=_C496 ,C492_=_C498 ,\nC492_=_C502 ,C496_=_C498 ,C496_=_C502 ,C498_=_C502 ,C532_=_C538 ,C532_=_C543 ,\nC532_=_C548 ,C532_=_C552 ,C532_=_C555 ,C538_=_C543 ,C538_=_C548 ,C538_=_C552 ,\nC538_=_C555 ,C543_=_C548 ,C543_=_C552 ,C543_=_C555 ,C548_=_C552 ,C548_=_C555 ,\nC552_=_C555 ,C561_=_C566 ,C561_=_C570 ,C561_=_C573 ,C561_=_C576 ,C561_=_C577 ,\nC566_=_C570 ,C566_=_C573 ,C566_=_C576 ,C566_=_C577 ,C570_=_C573 ,C570_=_C576 ,\nC570_=_C577 ,C573_=_C576 ,C573_=_C577 ,C576_=_C577 ,"];60[shape=box, label="id:60 level: 3\n65: C11 C53 C55 C56 C57 \nC58 C59 C60 C64 C66 C67 \nC68 C69 C70 C71 C74 C75 \nC76 C77 C79 C81 C82 C83 \nC84 C85 C86 C88 C89 C90 \nC91 C92 C93 C99 C100 C101 \nC102 C251 C252 C253 C254 C333 \nC334 C335 C336 C337 C338 C371 \nC372 C373 C374 C375 C376 C379 \nC446 C447 C448 C449 C451 C505 \nC506 C507 C508 C509 C510 C511 \n246: C11_=_C79( C11 C79 ) C11_=_C81( C11 C81 ) C11_=_C82( C11 C82 ) C11_=_C83( C11 C83 ) C11_=_C84( C11 C84 ) \nC11_=_C85( C11 C85 ) C53_=_C55( C53 C55 ) C53_=_C56( C53 C56 ) C53_=_C57( C53 C57 ) C53_=_C58( C53 C58 ) C53_=_C59( C53 C59 ) \nC53_=_C60( C53 C60 ) C53_=_C64( C53 C64 ) C53_=_C79( C53 C79 ) C53_=_C86( C53 C86 ) C55_=_C56( C55 C56 ) C55_=_C57( C55 C57 ) \nC55_=_C58( C55 C58 ) C55_=_C59( C55 C59 ) C55_=_C60( C55 C60 ) C55_=_C251( C55 C251 ) C55_=_C252( C55 C252 ) C55_=_C253( C55 C253 ) \nC55_=_C254( C55 C254 ) C56_=_C57( C56 C57 ) C56_=_C58( C56 C58 ) C56_=_C59( C56 C59 ) C56_=_C60( C56 C60 ) C56_=_C251( C56 C251 ) \nC56_=_C333( C56 C333 ) C56_=_C334( C56 C334 ) C56_=_C335( C56 C335 ) C56_=_C336( C56 C336 ) C56_=_C337( C56 C337 ) C56_=_C338( C56 C338 ) \nC57_=_C58( C57 C58 ) C57_=_C59( C57 C59 ) C57_=_C60( C57 C60 ) C57_=_C252( C57 C252 ) C57_=_C371( C57 C371 ) C57_=_C372( C57 C372 ) \nC57_=_C373( C57 C373 ) C57_=_C374( C57 C374 ) C57_=_C375( C57 C375 ) C57_=_C376( C57 C376 ) C57_=_C379( C57 C379 ) C58_=_C59( C58 C59 ) \nC58_=_C60( C58 C60 ) C58_=_C253( C58 C253 ) C58_=_C446( C58 C446 ) C58_=_C447( C58 C447 ) C58_=_C448( C58 C448 ) C58_=_C449( C58 C449 ) \nC58_=_C451( C58 C451 ) C59_=_C60( C59 C60 ) C59_=_C254( C59 C254 ) C59_=_C505( C59 C505 ) C59_=_C506( C59 C506 ) C59_=_C507( C59 C507 ) \nC59_=_C508( C59 C508 ) C59_=_C509( C59 C509 ) C59_=_C510( C59 C510 ) C59_=_C511( C59 C511 ) C60_=_C379( C60 C379 ) C60_=_C451( C60 C451 ) \nC60_=_C511( C60 C511 ) C64_=_C66( C64 C66 ) C64_=_C67( C64 C67 ) C64_=_C68( C64 C68 ) C64_=_C69( C64 C69 ) C64_=_C70( C64 C70 ) \nC64_=_C71( C64 C71 ) C64_=_C79( C64 C79 ) C64_=_C86( C64 C86 ) C66_=_C67( C66 C67 ) C66_=_C68( C66 C68 ) C66_=_C69( C66 C69 ) \nC66_=_C70( C66 C70 ) C66_=_C71( C66 C71 ) C67_=_C68( C67 C68 ) C67_=_C69( C67 C69 ) C67_=_C70( C67 C70 ) C67_=_C71( C67 C71 ) \nC68_=_C69( C68 C69 ) C68_=_C70( C68 C70 ) C68_=_C71( C68 C71 ) C68_=_C333( C68 C333 ) C69_=_C70( C69 C70 ) C69_=_C71( C69 C71 ) \nC70_=_C71( C70 C71 ) C74_=_C75( C74 C75 ) C74_=_C76( C74 C76 ) C74_=_C77( C74 C77 ) C75_=_C76( C75 C76 ) C75_=_C77( C75 C77 ) \nC75_=_C334(</w:t>
      </w:r>
    </w:p>
    <w:p>
      <w:pPr>
        <w:pStyle w:val="PreformattedText"/>
        <w:bidi w:val="0"/>
        <w:spacing w:before="0" w:after="0"/>
        <w:jc w:val="left"/>
        <w:rPr/>
      </w:pPr>
      <w:r>
        <w:rPr/>
        <w:t xml:space="preserve"> </w:t>
      </w:r>
      <w:r>
        <w:rPr/>
        <w:t>C75 C334 ) C76_=_C77( C76 C77 ) C79_=_C81( C79 C81 ) C79_=_C82( C79 C82 ) C79_=_C83( C79 C83 ) C79_=_C84( C79 C84 ) \nC79_=_C85( C79 C85 ) C79_=_C86( C79 C86 ) C81_=_C82( C81 C82 ) C81_=_C83( C81 C83 ) C81_=_C84( C81 C84 ) C81_=_C85( C81 C85 ) \nC82_=_C83( C82 C83 ) C82_=_C84( C82 C84 ) C82_=_C85( C82 C85 ) C83_=_C84( C83 C84 ) C83_=_C85( C83 C85 ) C84_=_C85( C84 C85 ) \nC85_=_C506( C85 C506 ) C86_=_C88( C86 C88 ) C86_=_C89( C86 C89 ) C86_=_C90( C86 C90 ) C86_=_C91( C86 C91 ) C86_=_C92( C86 C92 ) \nC86_=_C93( C86 C93 ) C88_=_C89( C88 C89 ) C88_=_C90( C88 C90 ) C88_=_C91( C88 C91 ) C88_=_C92( C88 C92 ) C88_=_C93( C88 C93 ) \nC89_=_C90( C89 C90 ) C89_=_C91( C89 C91 ) C89_=_C92( C89 C92 ) C89_=_C93( C89 C93 ) C89_=_C372( C89 C372 ) C90_=_C91( C90 C91 ) \nC90_=_C92( C90 C92 ) C90_=_C93( C90 C93 ) C91_=_C92( C91 C92 ) C91_=_C93( C91 C93 ) C91_=_C446( C91 C446 ) C92_=_C93( C92 C93 ) \nC92_=_C507( C92 C507 ) C99_=_C100( C99 C100 ) C99_=_C101( C99 C101 ) C99_=_C102( C99 C102 ) C100_=_C101( C100 C101 ) C100_=_C102( C100 C102 ) \nC101_=_C102( C101 C102 ) C102_=_C510( C102 C510 ) C251_=_C252( C251 C252 ) C251_=_C253( C251 C253 ) C251_=_C254( C251 C254 ) C251_=_C333( C251 C333 ) \nC251_=_C334( C251 C334 ) C251_=_C335( C251 C335 ) C251_=_C336( C251 C336 ) C251_=_C337( C251 C337 ) C251_=_C338( C251 C338 ) C252_=_C253( C252 C253 ) \nC252_=_C254( C252 C254 ) C252_=_C371( C252 C371 ) C252_=_C372( C252 C372 ) C252_=_C373( C252 C373 ) C252_=_C374( C252 C374 ) C252_=_C375( C252 C375 ) \nC252_=_C376( C252 C376 ) C252_=_C379( C252 C379 ) C253_=_C254( C253 C254 ) C253_=_C446( C253 C446 ) C253_=_C447( C253 C447 ) C253_=_C448( C253 C448 ) \nC253_=_C449( C253 C449 ) C253_=_C451( C253 C451 ) C254_=_C505( C254 C505 ) C254_=_C506( C254 C506 ) C254_=_C507( C254 C507 ) C254_=_C508( C254 C508 ) \nC254_=_C509( C254 C509 ) C254_=_C510( C254 C510 ) C254_=_C511( C254 C511 ) C333_=_C334( C333 C334 ) C333_=_C335( C333 C335 ) C333_=_C336( C333 C336 ) \nC333_=_C337( C333 C337 ) C333_=_C338( C333 C338 ) C334_=_C335( C334 C335 ) C334_=_C336( C334 C336 ) C334_=_C337( C334 C337 ) C334_=_C338( C334 C338 ) \nC335_=_C336( C335 C336 ) C335_=_C337( C335 C337 ) C335_=_C338( C335 C338 ) C336_=_C337( C336 C337 ) C336_=_C338( C336 C338 ) C337_=_C338( C337 C338 ) \nC371_=_C372( C371 C372 ) C371_=_C373( C371 C373 ) C371_=_C374( C371 C374 ) C371_=_C375( C371 C375 ) C371_=_C376( C371 C376 ) C371_=_C379( C371 C379 ) \nC372_=_C373( C372 C373 ) C372_=_C374( C372 C374 ) C372_=_C375( C372 C375 ) C372_=_C376( C372 C376 ) C372_=_C379( C372 C379 ) C373_=_C374( C373 C374 ) \nC373_=_C375( C373 C375 ) C373_=_C376( C373 C376 ) C373_=_C379( C373 C379 ) C374_=_C375( C374 C375 ) C374_=_C376( C374 C376 ) C374_=_C379( C374 C379 ) \nC375_=_C376( C375 C376 ) C375_=_C379( C375 C379 ) C376_=_C379( C376 C379 ) C379_=_C451( C379 C451 ) C379_=_C511( C379 C511 ) C446_=_C447( C446 C447 ) \nC446_=_C448( C446 C448 ) C446_=_C449( C446 C449 ) C446_=_C451( C446 C451 ) C447_=_C448( C447 C448 ) C447_=_C449( C447 C449 ) C447_=_C451( C447 C451 ) \nC448_=_C449( C448 C449 ) C448_=_C451( C448 C451 ) C449_=_C451( C449 C451 ) C451_=_C511( C451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52-&gt;60[label="61: C11 C53 C55 C60 C64 \nC66 C67 C68 C69 C70 C71 \nC74 C75 C76 C77 C79 C81 \nC82 C83 C84 C85 C86 C88 \nC89 C90 C91 C92 C93 C99 \nC100 C101 C102 C251 C252 C253 \nC254 C333 C334 C335 C336 C337 \nC338 C371 C372 C373 C374 C375 \nC376 C379 C446 C447 C448 C449 \nC451 C505 C506 C507 C508 C509 \nC510 C511 \n199: C11_=_C79 ,C11_=_C81 ,C11_=_C82 ,C11_=_C83 ,C11_=_C84 ,\nC11_=_C85 ,C53_=_C55 ,C53_=_C60 ,C53_=_C64 ,C53_=_C79 ,C53_=_C86 ,\nC55_=_C60 ,C55_=_C251 ,C55_=_C252 ,C55_=_C253 ,C55_=_C254 ,C60_=_C379 ,\nC60_=_C451 ,C60_=_C511 ,C64_=_C66 ,C64_=_C67 ,C64_=_C68 ,C64_=_C69 ,\nC64_=_C70 ,C64_=_C71 ,C64_=_C79 ,C64_=_C86 ,C66_=_C67 ,C66_=_C68 ,\nC66_=_C69 ,C66_=_C70 ,C66_=_C71 ,C67_=_C68 ,C67_=_C69 ,C67_=_C70 ,\nC67_=_C71 ,C68_=_C69 ,C68_=_C70 ,C68_=_C71 ,C68_=_C333 ,C69_=_C70 ,\nC69_=_C71 ,C70_=_C71 ,C74_=_C75 ,C74_=_C76 ,C74_=_C77 ,C75_=_C76 ,\nC75_=_C77 ,C75_=_C334 ,C76_=_C77 ,C79_=_C81 ,C79_=_C82 ,C79_=_C83 ,\nC79_=_C84 ,C79_=_C85 ,C79_=_C86 ,C81_=_C82 ,C81_=_C83 ,C81_=_C84 ,\nC81_=_C85 ,C82_=_C83 ,C82_=_C84 ,C82_=_C85 ,C83_=_C84 ,C83_=_C85 ,\nC84_=_C85 ,C85_=_C506 ,C86_=_C88 ,C86_=_C89 ,C86_=_C90 ,C86_=_C91 ,\nC86_=_C92 ,C86_=_C93 ,C88_=_C89 ,C88_=_C90 ,C88_=_C91 ,C88_=_C92 ,\nC88_=_C93 ,C89_=_C90 ,C89_=_C91 ,C89_=_C92 ,C89_=_C93 ,C89_=_C372 ,\nC90_=_C91 ,C90_=_C92 ,C90_=_C93 ,C91_=_C92 ,C91_=_C93 ,C91_=_C446 ,\nC92_=_C93 ,C92_=_C507 ,C99_=_C100 ,C99_=_C101 ,C99_=_C102 ,C100_=_C101 ,\nC100_=_C102 ,C101_=_C102 ,C102_=_C510 ,C251_=_C252 ,C251_=_C253 ,C251_=_C254 ,\nC251_=_C333 ,C251_=_C334 ,C251_=_C335 ,C251_=_C336 ,C251_=_C337 ,C251_=_C338 ,\nC252_=_C253 ,C252_=_C254 ,C252_=_C371 ,C252_=_C372 ,C252_=_C373 ,C252_=_C374 ,\nC252_=_C375 ,C252_=_C376 ,C252_=_C379 ,C253_=_C254 ,C253_=_C446 ,C253_=_C447 ,\nC253_=_C448 ,C253_=_C449 ,C253_=_C451 ,C254_=_C505 ,C254_=_C506 ,C254_=_C507 ,\nC254_=_C508 ,C254_=_C509 ,C254_=_C510 ,C254_=_C511 ,C333_=_C334 ,C333_=_C335 ,\nC333_=_C336 ,C333_=_C337 ,C333_=_C338 ,C334_=_C335 ,C334_=_C336 ,C334_=_C337 ,\nC334_=_C338 ,C335_=_C336 ,C335_=_C337 ,C335_=_C338 ,C336_=_C337 ,C336_=_C338 ,\nC337_=_C338 ,C371_=_C372 ,C371_=_C373 ,C371_=_C374 ,C371_=_C375 ,C371_=_C376 ,\nC371_=_C379 ,C372_=_C373 ,C372_=_C374 ,C372_=_C375 ,C372_=_C376 ,C372_=_C379 ,\nC373_=_C374 ,C373_=_C375 ,C373_=_C376 ,C373_=_C379 ,C374_=_C375 ,C374_=_C376 ,\nC374_=_C379 ,C375_=_C376 ,C375_=_C379 ,C376_=_C379 ,C379_=_C451 ,C379_=_C511 ,\nC446_=_C447 ,C446_=_C448 ,C446_=_C449 ,C446_=_C451 ,C447_=_C448 ,C447_=_C449 ,\nC447_=_C451 ,C448_=_C449 ,C448_=_C451 ,C449_=_C451 ,C451_=_C511 ,C505_=_C506 ,\nC505_=_C507 ,C505_=_C508 ,C505_=_C509 ,C505_=_C510 ,C505_=_C511 ,C506_=_C507 ,\nC506_=_C508 ,C506_=_C509 ,C506_=_C510 ,C506_=_C511 ,C507_=_C508 ,C507_=_C509 ,\nC507_=_C510 ,C507_=_C511 ,C508_=_C509 ,C508_=_C510 ,C508_=_C511 ,C509_=_C510 ,\nC509_=_C511 ,C510_=_C511 ,"];61[shape=box, label="id:61 level: 3\n72: C13 C14 C69 C82 C84 \nC88 C89 C90 C91 C117 C119 \nC153 C154 C162 C163 C170 C171 \nC172 C173 C174 C176 C177 C178 \nC179 C183 C184 C217 C224 C277 \nC305 C323 C347 C372 C380 C386 \nC387 C388 C389 C392 C393 C399 \nC408 C409 C410 C412 C413 C414 \nC415 C416 C417 C419 C420 C421 \nC422 C423 C424 C426 C427 C429 \nC433 C438 C439 C440 C441 C446 \nC452 C457 C458 C459 C460 C461 \nC462 \n372: C13_=_C14( C13 C14 ) C13_=_C82( C13 C82 ) C13_=_C117( C13 C117 ) C13_=_C153( C13 C153 ) C13_=_C162( C13 C162 ) \nC13_=_C170( C13 C170 ) C13_=_C171( C13 C171 ) C13_=_C172( C13 C172 ) C13_=_C173( C13 C173 ) C13_=_C174( C13 C174 ) C13_=_C176( C13 C176 ) \nC14_=_C84( C14 C84 ) C14_=_C119( C14 C119 ) C14_=_C224( C14 C224 ) C14_=_C415( C14 C415 ) C14_=_C416( C14 C416 ) C14_=_C417( C14 C417 ) \nC14_=_C419( C14 C419 ) C14_=_C420( C14 C420 ) C69_=_C217( C69 C217 ) C69_=_C305( C69 C305 ) C69_=_C347( C69 C347 ) C69_=_C408( C69 C408 ) \nC69_=_C409( C69 C409 ) C69_=_C410( C69 C410 ) C69_=_C412( C69 C412 ) C69_=_C413( C69 C413 ) C69_=_C414( C69 C414 ) C82_=_C84( C82 C84 ) \nC82_=_C117( C82 C117 ) C82_=_C153( C82 C153 ) C82_=_C162( C82 C162 ) C82_=_C170( C82 C170 ) C82_=_C171( C82 C171 ) C82_=_C172( C82 C172 ) \nC82_=_C173( C82 C173 ) C82_=_C174( C82 C174 ) C82_=_C176( C82 C176 ) C84_=_C119( C84 C119 ) C84_=_C224( C84 C224 ) C84_=_C415( C84 C415 ) \nC84_=_C416( C84 C416 ) C84_=_C417( C84 C417 ) C84_=_C419( C84 C419 ) C84_=_C420( C84 C420 ) C88_=_C89( C88 C89 ) C88_=_C90( C88 C90 ) \nC88_=_C91( C88 C91 ) C88_=_C154( C88 C154 ) C88_=_C163( C88 C163 ) C88_=_C170( C88 C170 ) C88_=_C177( C88 C177 ) C88_=_C178( C88 C178 ) \nC88_=_C179( C88 C179 ) C88_=_C183( C88 C183 ) C88_=_C184( C88 C184 ) C89_=_C90( C89 C90 ) C89_=_C91( C89 C91 ) C89_=_C372( C89 C372 ) \nC89_=_C380( C89 C380 ) C89_=_C386( C89 C386 ) C89_=_C387( C89 C387 ) C89_=_C388( C89 C388 ) C89_=_C389( C89 C389 ) C89_=_C392( C89 C392 ) \nC89_=_C393( C89 C393 ) C90_=_C91( C90 C91 ) C90_=_C408( C90 C408 ) C90_=_C415( C90 C415 ) C90_=_C421( C90 C421 ) C90_=_C422( C90 C422 ) \nC90_=_C423( C90 C423 ) C90_=_C424( C90 C424 ) C90_=_C426( C90 C426 ) C90_=_C427( C90 C427 ) C91_=_C446( C91 C446 ) C91_=_C452( C91 C452 ) \nC91_=_C457( C91 C457 ) C91_=_C458( C91 C458 ) C91_=_C459( C91 C459 ) C91_=_C460( C91 C460 ) C91_=_C461( C91 C461 ) C91_=_C462( C91 C462 ) \nC117_=_C119( C117 C119 ) C117_=_C153( C117 C153 ) C117_=_C162( C117 C162 ) C117_=_C170( C117 C170 ) C117_=_C171( C117 C171 ) C117_=_C172( C117 C172 ) \nC117_=_C173( C117 C173 ) C117_=_C174( C117 C174 ) C117_=_C176( C117 C176 ) C119_=_C224( C119 C224 ) C119_=_C415( C119 C415 ) C119_=_C416( C119 C416 ) \nC119_=_C417( C119 C417 ) C119_=_C419( C119 C419 ) C119_=_C420( C119 C420 ) C153_=_C154( C153 C154 ) C153_=_C162( C153 C162 ) C153_=_C170( C153 C170 ) \nC153_=_C171( C153 C171 ) C153_=_C172( C153 C172 ) C153_=_C173( C153 C173 ) C153_=_C174( C153 C174 ) C153_=_C176( C153 C176 ) C154_=_C163( C154 C163 ) \nC154_=_C170( C154 C170 ) C154_=_C177( C154 C177 ) C154_=_C178( C154 C178 ) C154_=_C179( C154 C179 ) C154_=_C183( C154 C183 ) C154_=_C184( C154 C184 ) \nC162_=_C163( C162 C163 ) C162_=_C170( C162 C170 ) C162_=_C171( C162 C171 ) C162_=_C172( C162 C172 ) C162_=_C173( C162 C173 ) C162_=_C174( C162 C174 ) \nC162_=_C176( C162 C176 ) C163_=_C170( C163 C170 ) C163_=_C177( C163 C177 ) C163_=_C178( C163 C178 ) C163_=_C179( C163 C179 ) C163_=_C183( C163 C183 ) \nC163_=_C184( C163 C184 ) C170_=_C171( C170</w:t>
      </w:r>
    </w:p>
    <w:p>
      <w:pPr>
        <w:pStyle w:val="PreformattedText"/>
        <w:bidi w:val="0"/>
        <w:spacing w:before="0" w:after="0"/>
        <w:jc w:val="left"/>
        <w:rPr/>
      </w:pPr>
      <w:r>
        <w:rPr/>
        <w:t xml:space="preserve"> </w:t>
      </w:r>
      <w:r>
        <w:rPr/>
        <w:t>C171 ) C170_=_C172( C170 C172 ) C170_=_C173( C170 C173 ) C170_=_C174( C170 C174 ) C170_=_C176( C170 C176 ) \nC170_=_C177( C170 C177 ) C170_=_C178( C170 C178 ) C170_=_C179( C170 C179 ) C170_=_C183( C170 C183 ) C170_=_C184( C170 C184 ) C171_=_C172( C171 C172 ) \nC171_=_C173( C171 C173 ) C171_=_C174( C171 C174 ) C171_=_C176( C171 C176 ) C171_=_C177( C171 C177 ) C172_=_C173( C172 C173 ) C172_=_C174( C172 C174 ) \nC172_=_C176( C172 C176 ) C172_=_C178( C172 C178 ) C173_=_C174( C173 C174 ) C173_=_C176( C173 C176 ) C173_=_C179( C173 C179 ) C174_=_C176( C174 C176 ) \nC174_=_C224( C174 C224 ) C176_=_C420( C176 C420 ) C177_=_C178( C177 C178 ) C177_=_C179( C177 C179 ) C177_=_C183( C177 C183 ) C177_=_C184( C177 C184 ) \nC178_=_C179( C178 C179 ) C178_=_C183( C178 C183 ) C178_=_C184( C178 C184 ) C179_=_C183( C179 C183 ) C179_=_C184( C179 C184 ) C183_=_C184( C183 C184 ) \nC183_=_C392( C183 C392 ) C183_=_C426( C183 C426 ) C183_=_C461( C183 C461 ) C184_=_C393( C184 C393 ) C184_=_C427( C184 C427 ) C184_=_C462( C184 C462 ) \nC217_=_C305( C217 C305 ) C217_=_C347( C217 C347 ) C217_=_C408( C217 C408 ) C217_=_C409( C217 C409 ) C217_=_C410( C217 C410 ) C217_=_C412( C217 C412 ) \nC217_=_C413( C217 C413 ) C217_=_C414( C217 C414 ) C224_=_C415( C224 C415 ) C224_=_C416( C224 C416 ) C224_=_C417( C224 C417 ) C224_=_C419( C224 C419 ) \nC224_=_C420( C224 C420 ) C277_=_C323( C277 C323 ) C277_=_C399( C277 C399 ) C277_=_C423( C277 C423 ) C277_=_C429( C277 C429 ) C277_=_C433( C277 C433 ) \nC277_=_C438( C277 C438 ) C277_=_C439( C277 C439 ) C277_=_C440( C277 C440 ) C277_=_C441( C277 C441 ) C305_=_C347( C305 C347 ) C305_=_C408( C305 C408 ) \nC305_=_C409( C305 C409 ) C305_=_C410( C305 C410 ) C305_=_C412( C305 C412 ) C305_=_C413( C305 C413 ) C305_=_C414( C305 C414 ) C323_=_C399( C323 C399 ) \nC323_=_C423( C323 C423 ) C323_=_C429( C323 C429 ) C323_=_C433( C323 C433 ) C323_=_C438( C323 C438 ) C323_=_C439( C323 C439 ) C323_=_C440( C323 C440 ) \nC323_=_C441( C323 C441 ) C347_=_C408( C347 C408 ) C347_=_C409( C347 C409 ) C347_=_C410( C347 C410 ) C347_=_C412( C347 C412 ) C347_=_C413( C347 C413 ) \nC347_=_C414( C347 C414 ) C372_=_C380( C372 C380 ) C372_=_C386( C372 C386 ) C372_=_C387( C372 C387 ) C372_=_C388( C372 C388 ) C372_=_C389( C372 C389 ) \nC372_=_C392( C372 C392 ) C372_=_C393( C372 C393 ) C380_=_C386( C380 C386 ) C380_=_C387( C380 C387 ) C380_=_C388( C380 C388 ) C380_=_C389( C380 C389 ) \nC380_=_C392( C380 C392 ) C380_=_C393( C380 C393 ) C386_=_C387( C386 C387 ) C386_=_C388( C386 C388 ) C386_=_C389( C386 C389 ) C386_=_C392( C386 C392 ) \nC386_=_C393( C386 C393 ) C387_=_C388( C387 C388 ) C387_=_C389( C387 C389 ) C387_=_C392( C387 C392 ) C387_=_C393( C387 C393 ) C387_=_C399( C387 C399 ) \nC388_=_C389( C388 C389 ) C388_=_C392( C388 C392 ) C388_=_C393( C388 C393 ) C389_=_C392( C389 C392 ) C389_=_C393( C389 C393 ) C392_=_C393( C392 C393 ) \nC392_=_C426( C392 C426 ) C392_=_C461( C392 C461 ) C393_=_C427( C393 C427 ) C393_=_C462( C393 C462 ) C399_=_C423( C399 C423 ) C399_=_C429( C399 C429 ) \nC399_=_C433( C399 C433 ) C399_=_C438( C399 C438 ) C399_=_C439( C399 C439 ) C399_=_C440( C399 C440 ) C399_=_C441( C399 C441 ) C408_=_C409( C408 C409 ) \nC408_=_C410( C408 C410 ) C408_=_C412( C408 C412 ) C408_=_C413( C408 C413 ) C408_=_C414( C408 C414 ) C408_=_C415( C408 C415 ) C408_=_C421( C408 C421 ) \nC408_=_C422( C408 C422 ) C408_=_C423( C408 C423 ) C408_=_C424( C408 C424 ) C408_=_C426( C408 C426 ) C408_=_C427( C408 C427 ) C409_=_C410( C409 C410 ) \nC409_=_C412( C409 C412 ) C409_=_C413( C409 C413 ) C409_=_C414( C409 C414 ) C409_=_C416( C409 C416 ) C409_=_C421( C409 C421 ) C409_=_C429( C409 C429 ) \nC410_=_C412( C410 C412 ) C410_=_C413( C410 C413 ) C410_=_C414( C410 C414 ) C410_=_C417( C410 C417 ) C410_=_C422( C410 C422 ) C410_=_C433( C410 C433 ) \nC412_=_C413( C412 C413 ) C412_=_C414( C412 C414 ) C412_=_C419( C412 C419 ) C412_=_C424( C412 C424 ) C412_=_C438( C412 C438 ) C413_=_C414( C413 C414 ) \nC415_=_C416( C415 C416 ) C415_=_C417( C415 C417 ) C415_=_C419( C415 C419 ) C415_=_C420( C415 C420 ) C415_=_C421( C415 C421 ) C415_=_C422( C415 C422 ) \nC415_=_C423( C415 C423 ) C415_=_C424( C415 C424 ) C415_=_C426( C415 C426 ) C415_=_C427( C415 C427 ) C416_=_C417( C416 C417 ) C416_=_C419( C416 C419 ) \nC416_=_C420( C416 C420 ) C416_=_C421( C416 C421 ) C416_=_C429( C416 C429 ) C417_=_C419( C417 C419 ) C417_=_C420( C417 C420 ) C417_=_C422( C417 C422 ) \nC417_=_C433( C417 C433 ) C419_=_C420( C419 C420 ) C419_=_C424( C419 C424 ) C419_=_C438( C419 C438 ) C421_=_C422( C421 C422 ) C421_=_C423( C421 C423 ) \nC421_=_C424( C421 C424 ) C421_=_C426( C421 C426 ) C421_=_C427( C421 C427 ) C421_=_C429( C421 C429 ) C422_=_C423( C422 C423 ) C422_=_C424( C422 C424 ) \nC422_=_C426( C422 C426 ) C422_=_C427( C422 C427 ) C422_=_C433( C422 C433 ) C423_=_C424( C423 C424 ) C423_=_C426( C423 C426 ) C423_=_C427( C423 C427 ) \nC423_=_C429( C423 C429 ) C423_=_C433( C423 C433 ) C423_=_C438( C423 C438 ) C423_=_C439( C423 C439 ) C423_=_C440( C423 C440 ) C423_=_C441( C423 C441 ) \nC424_=_C426( C424 C426 ) C424_=_C427( C424 C427 ) C424_=_C438( C424 C438 ) C426_=_C427( C426 C427 ) C426_=_C461( C426 C461 ) C427_=_C462( C427 C462 ) \nC429_=_C433( C429 C433 ) C429_=_C438( C429 C438 ) C429_=_C439( C429 C439 ) C429_=_C440( C429 C440 ) C429_=_C441( C429 C441 ) C433_=_C438( C433 C438 ) \nC433_=_C439( C433 C439 ) C433_=_C440( C433 C440 ) C433_=_C441( C433 C441 ) C438_=_C439( C438 C439 ) C438_=_C440( C438 C440 ) C438_=_C441( C438 C441 ) \nC439_=_C440( C439 C440 ) C439_=_C441( C439 C441 ) C440_=_C441( C440 C441 ) C446_=_C452( C446 C452 ) C446_=_C457( C446 C457 ) C446_=_C458( C446 C458 ) \nC446_=_C459( C446 C459 ) C446_=_C460( C446 C460 ) C446_=_C461( C446 C461 ) C446_=_C462( C446 C462 ) C452_=_C457( C452 C457 ) C452_=_C458( C452 C458 ) \nC452_=_C459( C452 C459 ) C452_=_C460( C452 C460 ) C452_=_C461( C452 C461 ) C452_=_C462( C452 C462 ) C457_=_C458( C457 C458 ) C457_=_C459( C457 C459 ) \nC457_=_C460( C457 C460 ) C457_=_C461( C457 C461 ) C457_=_C462( C457 C462 ) C458_=_C459( C458 C459 ) C458_=_C460( C458 C460 ) C458_=_C461( C458 C461 ) \nC458_=_C462( C458 C462 ) C459_=_C460( C459 C460 ) C459_=_C461( C459 C461 ) C459_=_C462( C459 C462 ) C460_=_C461( C460 C461 ) C460_=_C462( C460 C462 ) \nC461_=_C462( C461 C462 ) "];52-&gt;61[label="68: C13 C14 C69 C82 C84 \nC88 C89 C90 C91 C117 C119 \nC153 C154 C162 C163 C171 C172 \nC173 C174 C176 C177 C178 C179 \nC183 C184 C217 C224 C277 C305 \nC323 C347 C372 C380 C386 C387 \nC388 C389 C392 C393 C399 C409 \nC410 C412 C413 C414 C416 C417 \nC419 C420 C421 C422 C424 C426 \nC427 C429 C433 C438 C439 C440 \nC441 C446 C452 C457 C458 C459 \nC460 C461 C462 \n307: C13_=_C14 ,C13_=_C82 ,C13_=_C117 ,C13_=_C153 ,C13_=_C162 ,\nC13_=_C171 ,C13_=_C172 ,C13_=_C173 ,C13_=_C174 ,C13_=_C176 ,C14_=_C84 ,\nC14_=_C119 ,C14_=_C224 ,C14_=_C416 ,C14_=_C417 ,C14_=_C419 ,C14_=_C420 ,\nC69_=_C217 ,C69_=_C305 ,C69_=_C347 ,C69_=_C409 ,C69_=_C410 ,C69_=_C412 ,\nC69_=_C413 ,C69_=_C414 ,C82_=_C84 ,C82_=_C117 ,C82_=_C153 ,C82_=_C162 ,\nC82_=_C171 ,C82_=_C172 ,C82_=_C173 ,C82_=_C174 ,C82_=_C176 ,C84_=_C119 ,\nC84_=_C224 ,C84_=_C416 ,C84_=_C417 ,C84_=_C419 ,C84_=_C420 ,C88_=_C89 ,\nC88_=_C90 ,C88_=_C91 ,C88_=_C154 ,C88_=_C163 ,C88_=_C177 ,C88_=_C178 ,\nC88_=_C179 ,C88_=_C183 ,C88_=_C184 ,C89_=_C90 ,C89_=_C91 ,C89_=_C372 ,\nC89_=_C380 ,C89_=_C386 ,C89_=_C387 ,C89_=_C388 ,C89_=_C389 ,C89_=_C392 ,\nC89_=_C393 ,C90_=_C91 ,C90_=_C421 ,C90_=_C422 ,C90_=_C424 ,C90_=_C426 ,\nC90_=_C427 ,C91_=_C446 ,C91_=_C452 ,C91_=_C457 ,C91_=_C458 ,C91_=_C459 ,\nC91_=_C460 ,C91_=_C461 ,C91_=_C462 ,C117_=_C119 ,C117_=_C153 ,C117_=_C162 ,\nC117_=_C171 ,C117_=_C172 ,C117_=_C173 ,C117_=_C174 ,C117_=_C176 ,C119_=_C224 ,\nC119_=_C416 ,C119_=_C417 ,C119_=_C419 ,C119_=_C420 ,C153_=_C154 ,C153_=_C162 ,\nC153_=_C171 ,C153_=_C172 ,C153_=_C173 ,C153_=_C174 ,C153_=_C176 ,C154_=_C163 ,\nC154_=_C177 ,C154_=_C178 ,C154_=_C179 ,C154_=_C183 ,C154_=_C184 ,C162_=_C163 ,\nC162_=_C171 ,C162_=_C172 ,C162_=_C173 ,C162_=_C174 ,C162_=_C176 ,C163_=_C177 ,\nC163_=_C178 ,C163_=_C179 ,C163_=_C183 ,C163_=_C184 ,C171_=_C172 ,C171_=_C173 ,\nC171_=_C174 ,C171_=_C176 ,C171_=_C177 ,C172_=_C173 ,C172_=_C174 ,C172_=_C176 ,\nC172_=_C178 ,C173_=_C174 ,C173_=_C176 ,C173_=_C179 ,C174_=_C176 ,C174_=_C224 ,\nC176_=_C420 ,C177_=_C178 ,C177_=_C179 ,C177_=_C183 ,C177_=_C184 ,C178_=_C179 ,\nC178_=_C183 ,C178_=_C184 ,C179_=_C183 ,C179_=_C184 ,C183_=_C184 ,C183_=_C392 ,\nC183_=_C426 ,C183_=_C461 ,C184_=_C393 ,C184_=_C427 ,C184_=_C462 ,C217_=_C305 ,\nC217_=_C347 ,C217_=_C409 ,C217_=_C410 ,C217_=_C412 ,C217_=_C413 ,C217_=_C414 ,\nC224_=_C416 ,C224_=_C417 ,C224_=_C419 ,C224_=_C420 ,C277_=_C323 ,C277_=_C399 ,\nC277_=_C429 ,C277_=_C433 ,C277_=_C438 ,C277_=_C439 ,C277_=_C440 ,C277_=_C441 ,\nC305_=_C347 ,C305_=_C409 ,C305_=_C410 ,C305_=_C412 ,C305_=_C413 ,C305_=_C414 ,\nC323_=_C399 ,C323_=_C429 ,C323_=_C433 ,C323_=_C438 ,C323_=_C439 ,C323_=_C440 ,\nC323_=_C441 ,C347_=_C409 ,C347_=_C410 ,C347_=_C412 ,C347_=_C413 ,C347_=_C414 ,\nC372_=_C380 ,C372_=_C386 ,C372_=_C387 ,C372_=_C388 ,C372_=_C389 ,C372_=_C392 ,\nC372_=_C393 ,C380_=_C386 ,C380_=_C387 ,C380_=_C388 ,C380_=_C389 ,C380_=_C392 ,\nC380_=_C393 ,C386_=_C387 ,C386_=_C388 ,C386_=_C389 ,C386_=_C392 ,C386_=_C393 ,\nC387_=_C388 ,C387_=_C389 ,C387_=_C392 ,C387_=_C393 ,C387_=_C399 ,C388_=_C389 ,\nC388_=_C392 ,C388_=_C393 ,C389_=_C392 ,C389_=_C393 ,C392_=_C393 ,C392_=_C426 ,\nC392_=_C461 ,C393_=_C427 ,C393_=_C462 ,C399_=_C429 ,C399_=_C433 ,C399_=_C438 ,\nC399_=_C439 ,C399_=_C440 ,C399_=_C441 ,C409_=_C410 ,C409_=_C412 ,C409_=_C413 ,\nC409_=_C414 ,C409_=_C416 ,C409_=_C421 ,C409_=_C429 ,C410_=_C412 ,C410_=_C413 ,\nC410_=_C414 ,C410_=_C417 ,C410_=_C422 ,C410_=_C433 ,C412_=_C413 ,C412_=_C414 ,\nC412_=_C419 ,C412_=_C424 ,C412_=_C438 ,C413_=_C414 ,C416_=_C417 ,C416_=_C419 ,\nC416_=_C420 ,C416_=_C421 ,C416_=_C429 ,C417_=_C419 ,C417_=_C420 ,C417_=_C422 ,\nC417_=_C433 ,C419_=_C420 ,C419_=_C424 ,C419_=_C438 ,C421_=_C422 ,C421_=_C424 ,\nC421_=_C426 ,C421_=_C427 ,C421_=_C429 ,C422_=_C424</w:t>
      </w:r>
    </w:p>
    <w:p>
      <w:pPr>
        <w:pStyle w:val="PreformattedText"/>
        <w:bidi w:val="0"/>
        <w:spacing w:before="0" w:after="0"/>
        <w:jc w:val="left"/>
        <w:rPr/>
      </w:pPr>
      <w:r>
        <w:rPr/>
        <w:t xml:space="preserve"> </w:t>
      </w:r>
      <w:r>
        <w:rPr/>
        <w:t>,C422_=_C426 ,C422_=_C427 ,\nC422_=_C433 ,C424_=_C426 ,C424_=_C427 ,C424_=_C438 ,C426_=_C427 ,C426_=_C461 ,\nC427_=_C462 ,C429_=_C433 ,C429_=_C438 ,C429_=_C439 ,C429_=_C440 ,C429_=_C441 ,\nC433_=_C438 ,C433_=_C439 ,C433_=_C440 ,C433_=_C441 ,C438_=_C439 ,C438_=_C440 ,\nC438_=_C441 ,C439_=_C440 ,C439_=_C441 ,C440_=_C441 ,C446_=_C452 ,C446_=_C457 ,\nC446_=_C458 ,C446_=_C459 ,C446_=_C460 ,C446_=_C461 ,C446_=_C462 ,C452_=_C457 ,\nC452_=_C458 ,C452_=_C459 ,C452_=_C460 ,C452_=_C461 ,C452_=_C462 ,C457_=_C458 ,\nC457_=_C459 ,C457_=_C460 ,C457_=_C461 ,C457_=_C462 ,C458_=_C459 ,C458_=_C460 ,\nC458_=_C461 ,C458_=_C462 ,C459_=_C460 ,C459_=_C461 ,C459_=_C462 ,C460_=_C461 ,\nC460_=_C462 ,C461_=_C462 ,"];62[shape=box, label="id:62 level: 3\n85: C15 C35 C36 C37 C38 \nC85 C92 C99 C100 C102 C105 \nC107 C114 C116 C120 C122 C124 \nC130 C136 C137 C142 C144 C156 \nC165 C172 C176 C178 C183 C185 \nC192 C196 C205 C212 C221 C225 \nC226 C230 C231 C234 C250 C260 \nC268 C275 C282 C287 C291 C294 \nC330 C331 C376 C389 C392 C396 \nC406 C420 C426 C449 C455 C459 \nC461 C464 C468 C472 C474 C506 \nC507 C509 C510 C512 C513 C515 \nC516 C518 C520 C521 C522 C524 \nC525 C527 C562 C567 C571 C574 \nC576 C578 \n347: C15_=_C85( C15 C85 ) C15_=_C120( C15 C120 ) C15_=_C176( C15 C176 ) C15_=_C225( C15 C225 ) C15_=_C420( C15 C420 ) \nC15_=_C506( C15 C506 ) C15_=_C512( C15 C512 ) C15_=_C515( C15 C515 ) C15_=_C516( C15 C516 ) C35_=_C36( C35 C36 ) C35_=_C37( C35 C37 ) \nC35_=_C38( C35 C38 ) C35_=_C105( C35 C105 ) C35_=_C114( C35 C114 ) C35_=_C122( C35 C122 ) C35_=_C130( C35 C130 ) C35_=_C136( C35 C136 ) \nC35_=_C137( C35 C137 ) C35_=_C142( C35 C142 ) C36_=_C37( C36 C37 ) C36_=_C38( C36 C38 ) C36_=_C156( C36 C156 ) C36_=_C165( C36 C165 ) \nC36_=_C172( C36 C172 ) C36_=_C178( C36 C178 ) C36_=_C185( C36 C185 ) C36_=_C192( C36 C192 ) C36_=_C196( C36 C196 ) C37_=_C38( C37 C38 ) \nC37_=_C509( C37 C509 ) C37_=_C516( C37 C516 ) C37_=_C518( C37 C518 ) C37_=_C521( C37 C521 ) C37_=_C524( C37 C524 ) C37_=_C525( C37 C525 ) \nC38_=_C562( C38 C562 ) C38_=_C567( C38 C567 ) C38_=_C571( C38 C571 ) C38_=_C574( C38 C574 ) C38_=_C576( C38 C576 ) C38_=_C578( C38 C578 ) \nC85_=_C120( C85 C120 ) C85_=_C176( C85 C176 ) C85_=_C225( C85 C225 ) C85_=_C420( C85 C420 ) C85_=_C506( C85 C506 ) C85_=_C512( C85 C512 ) \nC85_=_C515( C85 C515 ) C85_=_C516( C85 C516 ) C92_=_C183( C92 C183 ) C92_=_C392( C92 C392 ) C92_=_C426( C92 C426 ) C92_=_C461( C92 C461 ) \nC92_=_C507( C92 C507 ) C92_=_C513( C92 C513 ) C92_=_C518( C92 C518 ) C92_=_C520( C92 C520 ) C99_=_C100( C99 C100 ) C99_=_C102( C99 C102 ) \nC99_=_C107( C99 C107 ) C99_=_C116( C99 C116 ) C99_=_C124( C99 C124 ) C99_=_C137( C99 C137 ) C99_=_C144( C99 C144 ) C100_=_C102( C100 C102 ) \nC100_=_C250( C100 C250 ) C100_=_C260( C100 C260 ) C100_=_C268( C100 C268 ) C100_=_C275( C100 C275 ) C100_=_C282( C100 C282 ) C100_=_C287( C100 C287 ) \nC100_=_C291( C100 C291 ) C100_=_C294( C100 C294 ) C102_=_C331( C102 C331 ) C102_=_C510( C102 C510 ) C102_=_C522( C102 C522 ) C102_=_C524( C102 C524 ) \nC102_=_C527( C102 C527 ) C105_=_C107( C105 C107 ) C105_=_C114( C105 C114 ) C105_=_C122( C105 C122 ) C105_=_C130( C105 C130 ) C105_=_C136( C105 C136 ) \nC105_=_C137( C105 C137 ) C105_=_C142( C105 C142 ) C107_=_C116( C107 C116 ) C107_=_C124( C107 C124 ) C107_=_C137( C107 C137 ) C107_=_C144( C107 C144 ) \nC114_=_C116( C114 C116 ) C114_=_C120( C114 C120 ) C114_=_C122( C114 C122 ) C114_=_C130( C114 C130 ) C114_=_C136( C114 C136 ) C114_=_C137( C114 C137 ) \nC114_=_C142( C114 C142 ) C116_=_C120( C116 C120 ) C116_=_C124( C116 C124 ) C116_=_C137( C116 C137 ) C116_=_C144( C116 C144 ) C120_=_C176( C120 C176 ) \nC120_=_C225( C120 C225 ) C120_=_C420( C120 C420 ) C120_=_C506( C120 C506 ) C120_=_C512( C120 C512 ) C120_=_C515( C120 C515 ) C120_=_C516( C120 C516 ) \nC122_=_C124( C122 C124 ) C122_=_C130( C122 C130 ) C122_=_C136( C122 C136 ) C122_=_C137( C122 C137 ) C122_=_C142( C122 C142 ) C124_=_C137( C124 C137 ) \nC124_=_C144( C124 C144 ) C130_=_C136( C130 C136 ) C130_=_C137( C130 C137 ) C130_=_C142( C130 C142 ) C136_=_C137( C136 C137 ) C136_=_C142( C136 C142 ) \nC136_=_C144( C136 C144 ) C137_=_C142( C137 C142 ) C137_=_C144( C137 C144 ) C142_=_C196( C142 C196 ) C142_=_C234( C142 C234 ) C142_=_C474( C142 C474 ) \nC142_=_C525( C142 C525 ) C156_=_C165( C156 C165 ) C156_=_C172( C156 C172 ) C156_=_C178( C156 C178 ) C156_=_C185( C156 C185 ) C156_=_C192( C156 C192 ) \nC156_=_C196( C156 C196 ) C165_=_C172( C165 C172 ) C165_=_C178( C165 C178 ) C165_=_C185( C165 C185 ) C165_=_C192( C165 C192 ) C165_=_C196( C165 C196 ) \nC172_=_C176( C172 C176 ) C172_=_C178( C172 C178 ) C172_=_C185( C172 C185 ) C172_=_C192( C172 C192 ) C172_=_C196( C172 C196 ) C176_=_C225( C176 C225 ) \nC176_=_C420( C176 C420 ) C176_=_C506( C176 C506 ) C176_=_C512( C176 C512 ) C176_=_C515( C176 C515 ) C176_=_C516( C176 C516 ) C178_=_C183( C178 C183 ) \nC178_=_C185( C178 C185 ) C178_=_C192( C178 C192 ) C178_=_C196( C178 C196 ) C183_=_C392( C183 C392 ) C183_=_C426( C183 C426 ) C183_=_C461( C183 C461 ) \nC183_=_C507( C183 C507 ) C183_=_C513( C183 C513 ) C183_=_C518( C183 C518 ) C183_=_C520( C183 C520 ) C185_=_C192( C185 C192 ) C185_=_C196( C185 C196 ) \nC192_=_C196( C192 C196 ) C196_=_C234( C196 C234 ) C196_=_C474( C196 C474 ) C196_=_C525( C196 C525 ) C205_=_C212( C205 C212 ) C205_=_C221( C205 C221 ) \nC205_=_C226( C205 C226 ) C205_=_C230( C205 C230 ) C205_=_C231( C205 C231 ) C205_=_C234( C205 C234 ) C212_=_C221( C212 C221 ) C212_=_C226( C212 C226 ) \nC212_=_C230( C212 C230 ) C212_=_C231( C212 C231 ) C212_=_C234( C212 C234 ) C221_=_C225( C221 C225 ) C221_=_C226( C221 C226 ) C221_=_C230( C221 C230 ) \nC221_=_C231( C221 C231 ) C221_=_C234( C221 C234 ) C225_=_C420( C225 C420 ) C225_=_C506( C225 C506 ) C225_=_C512( C225 C512 ) C225_=_C515( C225 C515 ) \nC225_=_C516( C225 C516 ) C226_=_C230( C226 C230 ) C226_=_C231( C226 C231 ) C226_=_C234( C226 C234 ) C230_=_C231( C230 C231 ) C230_=_C234( C230 C234 ) \nC231_=_C234( C231 C234 ) C234_=_C474( C234 C474 ) C234_=_C525( C234 C525 ) C250_=_C260( C250 C260 ) C250_=_C268( C250 C268 ) C250_=_C275( C250 C275 ) \nC250_=_C282( C250 C282 ) C250_=_C287( C250 C287 ) C250_=_C291( C250 C291 ) C250_=_C294( C250 C294 ) C260_=_C268( C260 C268 ) C260_=_C275( C260 C275 ) \nC260_=_C282( C260 C282 ) C260_=_C287( C260 C287 ) C260_=_C291( C260 C291 ) C260_=_C294( C260 C294 ) C268_=_C275( C268 C275 ) C268_=_C282( C268 C282 ) \nC268_=_C287( C268 C287 ) C268_=_C291( C268 C291 ) C268_=_C294( C268 C294 ) C275_=_C282( C275 C282 ) C275_=_C287( C275 C287 ) C275_=_C291( C275 C291 ) \nC275_=_C294( C275 C294 ) C282_=_C287( C282 C287 ) C282_=_C291( C282 C291 ) C282_=_C294( C282 C294 ) C287_=_C291( C287 C291 ) C287_=_C294( C287 C294 ) \nC291_=_C294( C291 C294 ) C291_=_C330( C291 C330 ) C291_=_C331( C291 C331 ) C294_=_C406( C294 C406 ) C294_=_C527( C294 C527 ) C294_=_C578( C294 C578 ) \nC330_=_C331( C330 C331 ) C330_=_C376( C330 C376 ) C330_=_C389( C330 C389 ) C330_=_C396( C330 C396 ) C330_=_C406( C330 C406 ) C331_=_C510( C331 C510 ) \nC331_=_C522( C331 C522 ) C331_=_C524( C331 C524 ) C331_=_C527( C331 C527 ) C376_=_C389( C376 C389 ) C376_=_C396( C376 C396 ) C376_=_C406( C376 C406 ) \nC389_=_C392( C389 C392 ) C389_=_C396( C389 C396 ) C389_=_C406( C389 C406 ) C392_=_C426( C392 C426 ) C392_=_C461( C392 C461 ) C392_=_C507( C392 C507 ) \nC392_=_C513( C392 C513 ) C392_=_C518( C392 C518 ) C392_=_C520( C392 C520 ) C396_=_C406( C396 C406 ) C406_=_C527( C406 C527 ) C406_=_C578( C406 C578 ) \nC420_=_C506( C420 C506 ) C420_=_C512( C420 C512 ) C420_=_C515( C420 C515 ) C420_=_C516( C420 C516 ) C426_=_C461( C426 C461 ) C426_=_C507( C426 C507 ) \nC426_=_C513( C426 C513 ) C426_=_C518( C426 C518 ) C426_=_C520( C426 C520 ) C449_=_C455( C449 C455 ) C449_=_C459( C449 C459 ) C449_=_C464( C449 C464 ) \nC449_=_C468( C449 C468 ) C449_=_C472( C449 C472 ) C449_=_C474( C449 C474 ) C455_=_C459( C455 C459 ) C455_=_C464( C455 C464 ) C455_=_C468( C455 C468 ) \nC455_=_C472( C455 C472 ) C455_=_C474( C455 C474 ) C459_=_C461( C459 C461 ) C459_=_C464( C459 C464 ) C459_=_C468( C459 C468 ) C459_=_C472( C459 C472 ) \nC459_=_C474( C459 C474 ) C461_=_C507( C461 C507 ) C461_=_C513( C461 C513 ) C461_=_C518( C461 C518 ) C461_=_C520( C461 C520 ) C464_=_C468( C464 C468 ) \nC464_=_C472( C464 C472 ) C464_=_C474( C464 C474 ) C468_=_C472( C468 C472 ) C468_=_C474( C468 C474 ) C472_=_C474( C472 C474 ) C474_=_C525( C474 C525 ) \nC506_=_C507( C506 C507 ) C506_=_C509( C506 C509 ) C506_=_C510( C506 C510 ) C506_=_C512( C506 C512 ) C506_=_C515( C506 C515 ) C506_=_C516( C506 C516 ) \nC507_=_C509( C507 C509 ) C507_=_C510( C507 C510 ) C507_=_C513( C507 C513 ) C507_=_C518( C507 C518 ) C507_=_C520( C507 C520 ) C509_=_C510( C509 C510 ) \nC509_=_C516( C509 C516 ) C509_=_C518( C509 C518 ) C509_=_C521( C509 C521 ) C509_=_C524( C509 C524 ) C509_=_C525( C509 C525 ) C510_=_C522( C510 C522 ) \nC510_=_C524( C510 C524 ) C510_=_C527( C510 C527 ) C512_=_C513( C512 C513 ) C512_=_C515( C512 C515 ) C512_=_C516( C512 C516 ) C513_=_C518( C513 C518 ) \nC513_=_C520( C513 C520 ) C515_=_C516( C515 C516 ) C515_=_C521( C515 C521 ) C515_=_C522( C515 C522 ) C516_=_C518( C516 C518 ) C516_=_C521( C516 C521 ) \nC516_=_C524( C516 C524 ) C516_=_C525( C516 C525 ) C518_=_C520( C518 C520 ) C518_=_C521( C518 C521 ) C518_=_C524( C518 C524 ) C518_=_C525( C518 C525 ) \nC520_=_C567( C520 C567 ) C521_=_C522( C521 C522 ) C521_=_C524( C521 C524 ) C521_=_C525( C521 C525 ) C522_=_C524( C522 C524 ) C522_=_C527( C522 C527 ) \nC524_=_C525( C524 C525 ) C524_=_C527( C524 C527 ) C527_=_C578( C527 C578 ) C562_=_C567( C562 C567 ) C562_=_C571( C562 C571 ) C562_=_C574( C562 C574 ) \nC562_=_C576( C562 C576 ) C562_=_C578( C562 C578 ) C567_=_C571( C567 C571 ) C567_=_C574( C567 C574 ) C567_=_C576( C567 C576 ) C567_=_C578( C567 C578 ) \nC571_=_C574( C571 C574 ) C571_=_C576( C571 C576 ) C571_=_C578( C571 C578 ) C574_=_C576( C574 C576 ) C574_=_C578( C574 C578 ) C576_=_C578( C576 C578 ) "];53-&gt;62[label="81: C15 C35 C36 C37 C38 \nC85 C92 C99 C100 C102</w:t>
      </w:r>
    </w:p>
    <w:p>
      <w:pPr>
        <w:pStyle w:val="PreformattedText"/>
        <w:bidi w:val="0"/>
        <w:spacing w:before="0" w:after="0"/>
        <w:jc w:val="left"/>
        <w:rPr/>
      </w:pPr>
      <w:r>
        <w:rPr/>
        <w:t xml:space="preserve"> </w:t>
      </w:r>
      <w:r>
        <w:rPr/>
        <w:t>C105 \nC107 C114 C116 C120 C122 C124 \nC130 C136 C142 C144 C156 C165 \nC172 C176 C178 C183 C185 C192 \nC196 C205 C212 C221 C225 C226 \nC230 C231 C234 C250 C260 C268 \nC275 C282 C287 C291 C294 C330 \nC331 C376 C389 C392 C396 C406 \nC420 C426 C449 C455 C459 C461 \nC464 C468 C472 C474 C506 C507 \nC509 C510 C512 C513 C515 C520 \nC521 C522 C525 C527 C562 C567 \nC571 C574 C576 C578 \n298: C15_=_C85 ,C15_=_C120 ,C15_=_C176 ,C15_=_C225 ,C15_=_C420 ,\nC15_=_C506 ,C15_=_C512 ,C15_=_C515 ,C35_=_C36 ,C35_=_C37 ,C35_=_C38 ,\nC35_=_C105 ,C35_=_C114 ,C35_=_C122 ,C35_=_C130 ,C35_=_C136 ,C35_=_C142 ,\nC36_=_C37 ,C36_=_C38 ,C36_=_C156 ,C36_=_C165 ,C36_=_C172 ,C36_=_C178 ,\nC36_=_C185 ,C36_=_C192 ,C36_=_C196 ,C37_=_C38 ,C37_=_C509 ,C37_=_C521 ,\nC37_=_C525 ,C38_=_C562 ,C38_=_C567 ,C38_=_C571 ,C38_=_C574 ,C38_=_C576 ,\nC38_=_C578 ,C85_=_C120 ,C85_=_C176 ,C85_=_C225 ,C85_=_C420 ,C85_=_C506 ,\nC85_=_C512 ,C85_=_C515 ,C92_=_C183 ,C92_=_C392 ,C92_=_C426 ,C92_=_C461 ,\nC92_=_C507 ,C92_=_C513 ,C92_=_C520 ,C99_=_C100 ,C99_=_C102 ,C99_=_C107 ,\nC99_=_C116 ,C99_=_C124 ,C99_=_C144 ,C100_=_C102 ,C100_=_C250 ,C100_=_C260 ,\nC100_=_C268 ,C100_=_C275 ,C100_=_C282 ,C100_=_C287 ,C100_=_C291 ,C100_=_C294 ,\nC102_=_C331 ,C102_=_C510 ,C102_=_C522 ,C102_=_C527 ,C105_=_C107 ,C105_=_C114 ,\nC105_=_C122 ,C105_=_C130 ,C105_=_C136 ,C105_=_C142 ,C107_=_C116 ,C107_=_C124 ,\nC107_=_C144 ,C114_=_C116 ,C114_=_C120 ,C114_=_C122 ,C114_=_C130 ,C114_=_C136 ,\nC114_=_C142 ,C116_=_C120 ,C116_=_C124 ,C116_=_C144 ,C120_=_C176 ,C120_=_C225 ,\nC120_=_C420 ,C120_=_C506 ,C120_=_C512 ,C120_=_C515 ,C122_=_C124 ,C122_=_C130 ,\nC122_=_C136 ,C122_=_C142 ,C124_=_C144 ,C130_=_C136 ,C130_=_C142 ,C136_=_C142 ,\nC136_=_C144 ,C142_=_C196 ,C142_=_C234 ,C142_=_C474 ,C142_=_C525 ,C156_=_C165 ,\nC156_=_C172 ,C156_=_C178 ,C156_=_C185 ,C156_=_C192 ,C156_=_C196 ,C165_=_C172 ,\nC165_=_C178 ,C165_=_C185 ,C165_=_C192 ,C165_=_C196 ,C172_=_C176 ,C172_=_C178 ,\nC172_=_C185 ,C172_=_C192 ,C172_=_C196 ,C176_=_C225 ,C176_=_C420 ,C176_=_C506 ,\nC176_=_C512 ,C176_=_C515 ,C178_=_C183 ,C178_=_C185 ,C178_=_C192 ,C178_=_C196 ,\nC183_=_C392 ,C183_=_C426 ,C183_=_C461 ,C183_=_C507 ,C183_=_C513 ,C183_=_C520 ,\nC185_=_C192 ,C185_=_C196 ,C192_=_C196 ,C196_=_C234 ,C196_=_C474 ,C196_=_C525 ,\nC205_=_C212 ,C205_=_C221 ,C205_=_C226 ,C205_=_C230 ,C205_=_C231 ,C205_=_C234 ,\nC212_=_C221 ,C212_=_C226 ,C212_=_C230 ,C212_=_C231 ,C212_=_C234 ,C221_=_C225 ,\nC221_=_C226 ,C221_=_C230 ,C221_=_C231 ,C221_=_C234 ,C225_=_C420 ,C225_=_C506 ,\nC225_=_C512 ,C225_=_C515 ,C226_=_C230 ,C226_=_C231 ,C226_=_C234 ,C230_=_C231 ,\nC230_=_C234 ,C231_=_C234 ,C234_=_C474 ,C234_=_C525 ,C250_=_C260 ,C250_=_C268 ,\nC250_=_C275 ,C250_=_C282 ,C250_=_C287 ,C250_=_C291 ,C250_=_C294 ,C260_=_C268 ,\nC260_=_C275 ,C260_=_C282 ,C260_=_C287 ,C260_=_C291 ,C260_=_C294 ,C268_=_C275 ,\nC268_=_C282 ,C268_=_C287 ,C268_=_C291 ,C268_=_C294 ,C275_=_C282 ,C275_=_C287 ,\nC275_=_C291 ,C275_=_C294 ,C282_=_C287 ,C282_=_C291 ,C282_=_C294 ,C287_=_C291 ,\nC287_=_C294 ,C291_=_C294 ,C291_=_C330 ,C291_=_C331 ,C294_=_C406 ,C294_=_C527 ,\nC294_=_C578 ,C330_=_C331 ,C330_=_C376 ,C330_=_C389 ,C330_=_C396 ,C330_=_C406 ,\nC331_=_C510 ,C331_=_C522 ,C331_=_C527 ,C376_=_C389 ,C376_=_C396 ,C376_=_C406 ,\nC389_=_C392 ,C389_=_C396 ,C389_=_C406 ,C392_=_C426 ,C392_=_C461 ,C392_=_C507 ,\nC392_=_C513 ,C392_=_C520 ,C396_=_C406 ,C406_=_C527 ,C406_=_C578 ,C420_=_C506 ,\nC420_=_C512 ,C420_=_C515 ,C426_=_C461 ,C426_=_C507 ,C426_=_C513 ,C426_=_C520 ,\nC449_=_C455 ,C449_=_C459 ,C449_=_C464 ,C449_=_C468 ,C449_=_C472 ,C449_=_C474 ,\nC455_=_C459 ,C455_=_C464 ,C455_=_C468 ,C455_=_C472 ,C455_=_C474 ,C459_=_C461 ,\nC459_=_C464 ,C459_=_C468 ,C459_=_C472 ,C459_=_C474 ,C461_=_C507 ,C461_=_C513 ,\nC461_=_C520 ,C464_=_C468 ,C464_=_C472 ,C464_=_C474 ,C468_=_C472 ,C468_=_C474 ,\nC472_=_C474 ,C474_=_C525 ,C506_=_C507 ,C506_=_C509 ,C506_=_C510 ,C506_=_C512 ,\nC506_=_C515 ,C507_=_C509 ,C507_=_C510 ,C507_=_C513 ,C507_=_C520 ,C509_=_C510 ,\nC509_=_C521 ,C509_=_C525 ,C510_=_C522 ,C510_=_C527 ,C512_=_C513 ,C512_=_C515 ,\nC513_=_C520 ,C515_=_C521 ,C515_=_C522 ,C520_=_C567 ,C521_=_C522 ,C521_=_C525 ,\nC522_=_C527 ,C527_=_C578 ,C562_=_C567 ,C562_=_C571 ,C562_=_C574 ,C562_=_C576 ,\nC562_=_C578 ,C567_=_C571 ,C567_=_C574 ,C567_=_C576 ,C567_=_C578 ,C571_=_C574 ,\nC571_=_C576 ,C571_=_C578 ,C574_=_C576 ,C574_=_C578 ,C576_=_C578 ,"];63[shape=box, label="id:63 level: 3\n107: C22 C25 C46 C53 C64 \nC67 C77 C79 C86 C93 C101 \nC126 C129 C147 C184 C204 C215 \nC220 C226 C227 C242 C261 C264 \nC269 C270 C271 C272 C276 C278 \nC279 C280 C288 C291 C294 C295 \nC296 C304 C305 C306 C311 C312 \nC313 C322 C323 C324 C325 C326 \nC328 C329 C330 C331 C332 C336 \nC344 C350 C355 C356 C363 C364 \nC373 C374 C381 C382 C386 C387 \nC393 C394 C395 C396 C398 C399 \nC406 C427 C432 C439 C440 C441 \nC462 C479 C484 C485 C489 C490 \nC491 C495 C496 C497 C498 C499 \nC508 C515 C520 C521 C522 C527 \nC546 C551 C561 C562 C566 C567 \nC570 C571 C573 C574 C577 C578 \n393: C22_=_C25( C22 C25 ) C22_=_C126( C22 C126 ) C22_=_C261( C22 C261 ) C22_=_C311( C22 C311 ) C22_=_C312( C22 C312 ) \nC22_=_C313( C22 C313 ) C25_=_C129( C25 C129 ) C25_=_C264( C25 C264 ) C25_=_C313( C25 C313 ) C25_=_C432( C25 C432 ) C25_=_C551( C25 C551 ) \nC25_=_C570( C25 C570 ) C25_=_C571( C25 C571 ) C46_=_C147( C46 C147 ) C46_=_C242( C46 C242 ) C46_=_C288( C46 C288 ) C46_=_C328( C46 C328 ) \nC46_=_C329( C46 C329 ) C53_=_C64( C53 C64 ) C53_=_C79( C53 C79 ) C53_=_C86( C53 C86 ) C64_=_C67( C64 C67 ) C64_=_C79( C64 C79 ) \nC64_=_C86( C64 C86 ) C67_=_C215( C67 C215 ) C67_=_C295( C67 C295 ) C67_=_C304( C67 C304 ) C67_=_C305( C67 C305 ) C67_=_C306( C67 C306 ) \nC77_=_C355( C77 C355 ) C77_=_C489( C77 C489 ) C77_=_C546( C77 C546 ) C77_=_C561( C77 C561 ) C77_=_C562( C77 C562 ) C79_=_C86( C79 C86 ) \nC86_=_C93( C86 C93 ) C93_=_C184( C93 C184 ) C93_=_C393( C93 C393 ) C93_=_C427( C93 C427 ) C93_=_C462( C93 C462 ) C93_=_C520( C93 C520 ) \nC93_=_C566( C93 C566 ) C93_=_C567( C93 C567 ) C101_=_C291( C101 C291 ) C101_=_C330( C101 C330 ) C101_=_C331( C101 C331 ) C101_=_C332( C101 C332 ) \nC126_=_C129( C126 C129 ) C126_=_C261( C126 C261 ) C126_=_C311( C126 C311 ) C126_=_C312( C126 C312 ) C126_=_C313( C126 C313 ) C129_=_C264( C129 C264 ) \nC129_=_C313( C129 C313 ) C129_=_C432( C129 C432 ) C129_=_C551( C129 C551 ) C129_=_C570( C129 C570 ) C129_=_C571( C129 C571 ) C147_=_C242( C147 C242 ) \nC147_=_C288( C147 C288 ) C147_=_C328( C147 C328 ) C147_=_C329( C147 C329 ) C184_=_C393( C184 C393 ) C184_=_C427( C184 C427 ) C184_=_C462( C184 C462 ) \nC184_=_C520( C184 C520 ) C184_=_C566( C184 C566 ) C184_=_C567( C184 C567 ) C204_=_C220( C204 C220 ) C204_=_C226( C204 C226 ) C204_=_C227( C204 C227 ) \nC215_=_C295( C215 C295 ) C215_=_C304( C215 C304 ) C215_=_C305( C215 C305 ) C215_=_C306( C215 C306 ) C220_=_C226( C220 C226 ) C220_=_C227( C220 C227 ) \nC226_=_C227( C226 C227 ) C227_=_C242( C227 C242 ) C242_=_C288( C242 C288 ) C242_=_C328( C242 C328 ) C242_=_C329( C242 C329 ) C261_=_C264( C261 C264 ) \nC261_=_C311( C261 C311 ) C261_=_C312( C261 C312 ) C261_=_C313( C261 C313 ) C264_=_C313( C264 C313 ) C264_=_C432( C264 C432 ) C264_=_C551( C264 C551 ) \nC264_=_C570( C264 C570 ) C264_=_C571( C264 C571 ) C269_=_C270( C269 C270 ) C269_=_C271( C269 C271 ) C269_=_C272( C269 C272 ) C270_=_C271( C270 C271 ) \nC270_=_C272( C270 C272 ) C270_=_C336( C270 C336 ) C270_=_C344( C270 C344 ) C270_=_C350( C270 C350 ) C270_=_C356( C270 C356 ) C270_=_C363( C270 C363 ) \nC270_=_C364( C270 C364 ) C271_=_C272( C271 C272 ) C271_=_C373( C271 C373 ) C271_=_C381( C271 C381 ) C271_=_C386( C271 C386 ) C271_=_C394( C271 C394 ) \nC271_=_C395( C271 C395 ) C271_=_C396( C271 C396 ) C272_=_C484( C272 C484 ) C272_=_C490( C272 C490 ) C272_=_C495( C272 C495 ) C272_=_C496( C272 C496 ) \nC272_=_C497( C272 C497 ) C276_=_C278( C276 C278 ) C276_=_C279( C276 C279 ) C276_=_C280( C276 C280 ) C276_=_C296( C276 C296 ) C276_=_C322( C276 C322 ) \nC276_=_C323( C276 C323 ) C276_=_C324( C276 C324 ) C276_=_C325( C276 C325 ) C276_=_C326( C276 C326 ) C278_=_C279( C278 C279 ) C278_=_C280( C278 C280 ) \nC278_=_C324( C278 C324 ) C278_=_C439( C278 C439 ) C278_=_C479( C278 C479 ) C278_=_C485( C278 C485 ) C278_=_C491( C278 C491 ) C278_=_C495( C278 C495 ) \nC278_=_C498( C278 C498 ) C278_=_C499( C278 C499 ) C279_=_C280( C279 C280 ) C279_=_C325( C279 C325 ) C279_=_C440( C279 C440 ) C279_=_C508( C279 C508 ) \nC279_=_C515( C279 C515 ) C279_=_C521( C279 C521 ) C279_=_C522( C279 C522 ) C280_=_C326( C280 C326 ) C280_=_C441( C280 C441 ) C280_=_C573( C280 C573 ) \nC280_=_C574( C280 C574 ) C288_=_C328( C288 C328 ) C288_=_C329( C288 C329 ) C291_=_C294( C291 C294 ) C291_=_C330( C291 C330 ) C291_=_C331( C291 C331 ) \nC291_=_C332( C291 C332 ) C294_=_C332( C294 C332 ) C294_=_C406( C294 C406 ) C294_=_C527( C294 C527 ) C294_=_C577( C294 C577 ) C294_=_C578( C294 C578 ) \nC295_=_C296( C295 C296 ) C295_=_C304( C295 C304 ) C295_=_C305( C295 C305 ) C295_=_C306( C295 C306 ) C296_=_C322( C296 C322 ) C296_=_C323( C296 C323 ) \nC296_=_C324( C296 C324 ) C296_=_C325( C296 C325 ) C296_=_C326( C296 C326 ) C304_=_C305( C304 C305 ) C304_=_C306( C304 C306 ) C304_=_C344( C304 C344 ) \nC305_=_C306( C305 C306 ) C306_=_C479( C306 C479 ) C311_=_C312( C311 C312 ) C311_=_C313( C311 C313 ) C311_=_C432( C311 C432 ) C312_=_C313( C312 C313 ) \nC312_=_C551( C312 C551 ) C313_=_C432( C313 C432 ) C313_=_C551( C313 C551 ) C313_=_C570( C313 C570 ) C313_=_C571( C313 C571 ) C322_=_C323( C322 C323 ) \nC322_=_C324( C322 C324 ) C322_=_C325( C322 C325 ) C322_=_C326( C322 C326 ) C322_=_C374( C322 C374 ) C322_=_C382( C322 C382 ) C322_=_C387( C322 C387 ) \nC322_=_C394( C322 C394 ) C322_=_C398( C322 C398 ) C322_=_C399( C322 C399 ) C323_=_C324( C323 C324 ) C323_=_C325( C323 C325 ) C323_=_C326( C323 C326 ) \nC323_=_C399( C323 C399 ) C323_=_C439( C323 C439 ) C323_=_C440( C323 C440 ) C323_=_C441( C323 C441 ) C324_=_C325( C324 C325 ) C324_=_C326( C324 C326 ) \nC324_=_C439( C324 C439 ) C324_=_C479( C324 C479 ) C324_=_C485( C324 C485 ) C324_=_C491( C324 C491 ) C324_=_C495(</w:t>
      </w:r>
    </w:p>
    <w:p>
      <w:pPr>
        <w:pStyle w:val="PreformattedText"/>
        <w:bidi w:val="0"/>
        <w:spacing w:before="0" w:after="0"/>
        <w:jc w:val="left"/>
        <w:rPr/>
      </w:pPr>
      <w:r>
        <w:rPr/>
        <w:t xml:space="preserve"> </w:t>
      </w:r>
      <w:r>
        <w:rPr/>
        <w:t>C324 C495 ) C324_=_C498( C324 C498 ) \nC324_=_C499( C324 C499 ) C325_=_C326( C325 C326 ) C325_=_C440( C325 C440 ) C325_=_C508( C325 C508 ) C325_=_C515( C325 C515 ) C325_=_C521( C325 C521 ) \nC325_=_C522( C325 C522 ) C326_=_C441( C326 C441 ) C326_=_C573( C326 C573 ) C326_=_C574( C326 C574 ) C328_=_C329( C328 C329 ) C328_=_C364( C328 C364 ) \nC330_=_C331( C330 C331 ) C330_=_C332( C330 C332 ) C330_=_C396( C330 C396 ) C330_=_C406( C330 C406 ) C331_=_C332( C331 C332 ) C331_=_C522( C331 C522 ) \nC331_=_C527( C331 C527 ) C332_=_C406( C332 C406 ) C332_=_C527( C332 C527 ) C332_=_C577( C332 C577 ) C332_=_C578( C332 C578 ) C336_=_C344( C336 C344 ) \nC336_=_C350( C336 C350 ) C336_=_C356( C336 C356 ) C336_=_C363( C336 C363 ) C336_=_C364( C336 C364 ) C344_=_C350( C344 C350 ) C344_=_C356( C344 C356 ) \nC344_=_C363( C344 C363 ) C344_=_C364( C344 C364 ) C350_=_C355( C350 C355 ) C350_=_C356( C350 C356 ) C350_=_C363( C350 C363 ) C350_=_C364( C350 C364 ) \nC355_=_C489( C355 C489 ) C355_=_C546( C355 C546 ) C355_=_C561( C355 C561 ) C355_=_C562( C355 C562 ) C356_=_C363( C356 C363 ) C356_=_C364( C356 C364 ) \nC363_=_C364( C363 C364 ) C373_=_C374( C373 C374 ) C373_=_C381( C373 C381 ) C373_=_C386( C373 C386 ) C373_=_C394( C373 C394 ) C373_=_C395( C373 C395 ) \nC373_=_C396( C373 C396 ) C374_=_C382( C374 C382 ) C374_=_C387( C374 C387 ) C374_=_C394( C374 C394 ) C374_=_C398( C374 C398 ) C374_=_C399( C374 C399 ) \nC381_=_C382( C381 C382 ) C381_=_C386( C381 C386 ) C381_=_C394( C381 C394 ) C381_=_C395( C381 C395 ) C381_=_C396( C381 C396 ) C382_=_C387( C382 C387 ) \nC382_=_C394( C382 C394 ) C382_=_C398( C382 C398 ) C382_=_C399( C382 C399 ) C386_=_C387( C386 C387 ) C386_=_C393( C386 C393 ) C386_=_C394( C386 C394 ) \nC386_=_C395( C386 C395 ) C386_=_C396( C386 C396 ) C387_=_C393( C387 C393 ) C387_=_C394( C387 C394 ) C387_=_C398( C387 C398 ) C387_=_C399( C387 C399 ) \nC393_=_C427( C393 C427 ) C393_=_C462( C393 C462 ) C393_=_C520( C393 C520 ) C393_=_C566( C393 C566 ) C393_=_C567( C393 C567 ) C394_=_C395( C394 C395 ) \nC394_=_C396( C394 C396 ) C394_=_C398( C394 C398 ) C394_=_C399( C394 C399 ) C395_=_C396( C395 C396 ) C395_=_C398( C395 C398 ) C396_=_C406( C396 C406 ) \nC398_=_C399( C398 C399 ) C399_=_C439( C399 C439 ) C399_=_C440( C399 C440 ) C399_=_C441( C399 C441 ) C406_=_C527( C406 C527 ) C406_=_C577( C406 C577 ) \nC406_=_C578( C406 C578 ) C427_=_C462( C427 C462 ) C427_=_C520( C427 C520 ) C427_=_C566( C427 C566 ) C427_=_C567( C427 C567 ) C432_=_C551( C432 C551 ) \nC432_=_C570( C432 C570 ) C432_=_C571( C432 C571 ) C439_=_C440( C439 C440 ) C439_=_C441( C439 C441 ) C439_=_C479( C439 C479 ) C439_=_C485( C439 C485 ) \nC439_=_C491( C439 C491 ) C439_=_C495( C439 C495 ) C439_=_C498( C439 C498 ) C439_=_C499( C439 C499 ) C440_=_C441( C440 C441 ) C440_=_C508( C440 C508 ) \nC440_=_C515( C440 C515 ) C440_=_C521( C440 C521 ) C440_=_C522( C440 C522 ) C441_=_C573( C441 C573 ) C441_=_C574( C441 C574 ) C462_=_C520( C462 C520 ) \nC462_=_C566( C462 C566 ) C462_=_C567( C462 C567 ) C479_=_C485( C479 C485 ) C479_=_C491( C479 C491 ) C479_=_C495( C479 C495 ) C479_=_C498( C479 C498 ) \nC479_=_C499( C479 C499 ) C484_=_C485( C484 C485 ) C484_=_C489( C484 C489 ) C484_=_C490( C484 C490 ) C484_=_C495( C484 C495 ) C484_=_C496( C484 C496 ) \nC484_=_C497( C484 C497 ) C485_=_C489( C485 C489 ) C485_=_C491( C485 C491 ) C485_=_C495( C485 C495 ) C485_=_C498( C485 C498 ) C485_=_C499( C485 C499 ) \nC489_=_C546( C489 C546 ) C489_=_C561( C489 C561 ) C489_=_C562( C489 C562 ) C490_=_C491( C490 C491 ) C490_=_C495( C490 C495 ) C490_=_C496( C490 C496 ) \nC490_=_C497( C490 C497 ) C491_=_C495( C491 C495 ) C491_=_C498( C491 C498 ) C491_=_C499( C491 C499 ) C495_=_C496( C495 C496 ) C495_=_C497( C495 C497 ) \nC495_=_C498( C495 C498 ) C495_=_C499( C495 C499 ) C496_=_C497( C496 C497 ) C496_=_C498( C496 C498 ) C497_=_C499( C497 C499 ) C498_=_C499( C498 C499 ) \nC508_=_C515( C508 C515 ) C508_=_C521( C508 C521 ) C508_=_C522( C508 C522 ) C515_=_C521( C515 C521 ) C515_=_C522( C515 C522 ) C520_=_C566( C520 C566 ) \nC520_=_C567( C520 C567 ) C521_=_C522( C521 C522 ) C522_=_C527( C522 C527 ) C527_=_C577( C527 C577 ) C527_=_C578( C527 C578 ) C546_=_C561( C546 C561 ) \nC546_=_C562( C546 C562 ) C551_=_C570( C551 C570 ) C551_=_C571( C551 C571 ) C561_=_C562( C561 C562 ) C561_=_C566( C561 C566 ) C561_=_C570( C561 C570 ) \nC561_=_C573( C561 C573 ) C561_=_C577( C561 C577 ) C562_=_C567( C562 C567 ) C562_=_C571( C562 C571 ) C562_=_C574( C562 C574 ) C562_=_C578( C562 C578 ) \nC566_=_C567( C566 C567 ) C566_=_C570( C566 C570 ) C566_=_C573( C566 C573 ) C566_=_C577( C566 C577 ) C567_=_C571( C567 C571 ) C567_=_C574( C567 C574 ) \nC567_=_C578( C567 C578 ) C570_=_C571( C570 C571 ) C570_=_C573( C570 C573 ) C570_=_C577( C570 C577 ) C571_=_C574( C571 C574 ) C571_=_C578( C571 C578 ) \nC573_=_C574( C573 C574 ) C573_=_C577( C573 C577 ) C574_=_C578( C574 C578 ) C577_=_C578( C577 C578 ) "];53-&gt;63[label="99: C22 C25 C46 C53 C64 \nC67 C77 C79 C86 C93 C101 \nC126 C129 C147 C184 C204 C215 \nC220 C226 C227 C242 C261 C264 \nC269 C270 C271 C272 C276 C278 \nC279 C280 C288 C291 C294 C295 \nC296 C304 C305 C306 C311 C312 \nC323 C328 C329 C330 C331 C336 \nC344 C350 C355 C356 C363 C364 \nC373 C374 C381 C382 C386 C387 \nC393 C395 C396 C398 C399 C406 \nC427 C432 C439 C440 C441 C462 \nC479 C484 C485 C489 C490 C491 \nC496 C497 C498 C499 C508 C515 \nC520 C521 C522 C527 C546 C551 \nC561 C562 C566 C567 C570 C571 \nC573 C574 C577 C578 \n307: C22_=_C25 ,C22_=_C126 ,C22_=_C261 ,C22_=_C311 ,C22_=_C312 ,\nC25_=_C129 ,C25_=_C264 ,C25_=_C432 ,C25_=_C551 ,C25_=_C570 ,C25_=_C571 ,\nC46_=_C147 ,C46_=_C242 ,C46_=_C288 ,C46_=_C328 ,C46_=_C329 ,C53_=_C64 ,\nC53_=_C79 ,C53_=_C86 ,C64_=_C67 ,C64_=_C79 ,C64_=_C86 ,C67_=_C215 ,\nC67_=_C295 ,C67_=_C304 ,C67_=_C305 ,C67_=_C306 ,C77_=_C355 ,C77_=_C489 ,\nC77_=_C546 ,C77_=_C561 ,C77_=_C562 ,C79_=_C86 ,C86_=_C93 ,C93_=_C184 ,\nC93_=_C393 ,C93_=_C427 ,C93_=_C462 ,C93_=_C520 ,C93_=_C566 ,C93_=_C567 ,\nC101_=_C291 ,C101_=_C330 ,C101_=_C331 ,C126_=_C129 ,C126_=_C261 ,C126_=_C311 ,\nC126_=_C312 ,C129_=_C264 ,C129_=_C432 ,C129_=_C551 ,C129_=_C570 ,C129_=_C571 ,\nC147_=_C242 ,C147_=_C288 ,C147_=_C328 ,C147_=_C329 ,C184_=_C393 ,C184_=_C427 ,\nC184_=_C462 ,C184_=_C520 ,C184_=_C566 ,C184_=_C567 ,C204_=_C220 ,C204_=_C226 ,\nC204_=_C227 ,C215_=_C295 ,C215_=_C304 ,C215_=_C305 ,C215_=_C306 ,C220_=_C226 ,\nC220_=_C227 ,C226_=_C227 ,C227_=_C242 ,C242_=_C288 ,C242_=_C328 ,C242_=_C329 ,\nC261_=_C264 ,C261_=_C311 ,C261_=_C312 ,C264_=_C432 ,C264_=_C551 ,C264_=_C570 ,\nC264_=_C571 ,C269_=_C270 ,C269_=_C271 ,C269_=_C272 ,C270_=_C271 ,C270_=_C272 ,\nC270_=_C336 ,C270_=_C344 ,C270_=_C350 ,C270_=_C356 ,C270_=_C363 ,C270_=_C364 ,\nC271_=_C272 ,C271_=_C373 ,C271_=_C381 ,C271_=_C386 ,C271_=_C395 ,C271_=_C396 ,\nC272_=_C484 ,C272_=_C490 ,C272_=_C496 ,C272_=_C497 ,C276_=_C278 ,C276_=_C279 ,\nC276_=_C280 ,C276_=_C296 ,C276_=_C323 ,C278_=_C279 ,C278_=_C280 ,C278_=_C439 ,\nC278_=_C479 ,C278_=_C485 ,C278_=_C491 ,C278_=_C498 ,C278_=_C499 ,C279_=_C280 ,\nC279_=_C440 ,C279_=_C508 ,C279_=_C515 ,C279_=_C521 ,C279_=_C522 ,C280_=_C441 ,\nC280_=_C573 ,C280_=_C574 ,C288_=_C328 ,C288_=_C329 ,C291_=_C294 ,C291_=_C330 ,\nC291_=_C331 ,C294_=_C406 ,C294_=_C527 ,C294_=_C577 ,C294_=_C578 ,C295_=_C296 ,\nC295_=_C304 ,C295_=_C305 ,C295_=_C306 ,C296_=_C323 ,C304_=_C305 ,C304_=_C306 ,\nC304_=_C344 ,C305_=_C306 ,C306_=_C479 ,C311_=_C312 ,C311_=_C432 ,C312_=_C551 ,\nC323_=_C399 ,C323_=_C439 ,C323_=_C440 ,C323_=_C441 ,C328_=_C329 ,C328_=_C364 ,\nC330_=_C331 ,C330_=_C396 ,C330_=_C406 ,C331_=_C522 ,C331_=_C527 ,C336_=_C344 ,\nC336_=_C350 ,C336_=_C356 ,C336_=_C363 ,C336_=_C364 ,C344_=_C350 ,C344_=_C356 ,\nC344_=_C363 ,C344_=_C364 ,C350_=_C355 ,C350_=_C356 ,C350_=_C363 ,C350_=_C364 ,\nC355_=_C489 ,C355_=_C546 ,C355_=_C561 ,C355_=_C562 ,C356_=_C363 ,C356_=_C364 ,\nC363_=_C364 ,C373_=_C374 ,C373_=_C381 ,C373_=_C386 ,C373_=_C395 ,C373_=_C396 ,\nC374_=_C382 ,C374_=_C387 ,C374_=_C398 ,C374_=_C399 ,C381_=_C382 ,C381_=_C386 ,\nC381_=_C395 ,C381_=_C396 ,C382_=_C387 ,C382_=_C398 ,C382_=_C399 ,C386_=_C387 ,\nC386_=_C393 ,C386_=_C395 ,C386_=_C396 ,C387_=_C393 ,C387_=_C398 ,C387_=_C399 ,\nC393_=_C427 ,C393_=_C462 ,C393_=_C520 ,C393_=_C566 ,C393_=_C567 ,C395_=_C396 ,\nC395_=_C398 ,C396_=_C406 ,C398_=_C399 ,C399_=_C439 ,C399_=_C440 ,C399_=_C441 ,\nC406_=_C527 ,C406_=_C577 ,C406_=_C578 ,C427_=_C462 ,C427_=_C520 ,C427_=_C566 ,\nC427_=_C567 ,C432_=_C551 ,C432_=_C570 ,C432_=_C571 ,C439_=_C440 ,C439_=_C441 ,\nC439_=_C479 ,C439_=_C485 ,C439_=_C491 ,C439_=_C498 ,C439_=_C499 ,C440_=_C441 ,\nC440_=_C508 ,C440_=_C515 ,C440_=_C521 ,C440_=_C522 ,C441_=_C573 ,C441_=_C574 ,\nC462_=_C520 ,C462_=_C566 ,C462_=_C567 ,C479_=_C485 ,C479_=_C491 ,C479_=_C498 ,\nC479_=_C499 ,C484_=_C485 ,C484_=_C489 ,C484_=_C490 ,C484_=_C496 ,C484_=_C497 ,\nC485_=_C489 ,C485_=_C491 ,C485_=_C498 ,C485_=_C499 ,C489_=_C546 ,C489_=_C561 ,\nC489_=_C562 ,C490_=_C491 ,C490_=_C496 ,C490_=_C497 ,C491_=_C498 ,C491_=_C499 ,\nC496_=_C497 ,C496_=_C498 ,C497_=_C499 ,C498_=_C499 ,C508_=_C515 ,C508_=_C521 ,\nC508_=_C522 ,C515_=_C521 ,C515_=_C522 ,C520_=_C566 ,C520_=_C567 ,C521_=_C522 ,\nC522_=_C527 ,C527_=_C577 ,C527_=_C578 ,C546_=_C561 ,C546_=_C562 ,C551_=_C570 ,\nC551_=_C571 ,C561_=_C562 ,C561_=_C566 ,C561_=_C570 ,C561_=_C573 ,C561_=_C577 ,\nC562_=_C567 ,C562_=_C571 ,C562_=_C574 ,C562_=_C578 ,C566_=_C567 ,C566_=_C570 ,\nC566_=_C573 ,C566_=_C577 ,C567_=_C571 ,C567_=_C574 ,C567_=_C578 ,C570_=_C571 ,\nC570_=_C573 ,C570_=_C577 ,C571_=_C574 ,C571_=_C578 ,C573_=_C574 ,C573_=_C577 ,\nC574_=_C578 ,C577_=_C578 ,"];64[shape=box, label="id:64 level: 3\n53: C28 C29 C30 C31 C43 \nC155 C164 C171 C177 C185 C186 \nC190 C191 C201 C240 C335 C343 \nC349 C356 C357 C358 C361 C362 \nC369 C404 C410 C417 C422 C428 \nC433 C434 C436 C437 C447 C453 \nC457 C463 C464 C465 C466 C467 \nC476 C478 C481 C483 C487 C490 \nC491 C492 C494 C497 C499 C502 \n270: C28_=_C29( C28 C29 ) C28_=_C30( C28 C30 ) C28_=_C31( C28 C31 ) C28_=_C155( C28 C155 ) C28_=_C164( C28 C164 ) \nC28_=_C171( C28 C171 )</w:t>
      </w:r>
    </w:p>
    <w:p>
      <w:pPr>
        <w:pStyle w:val="PreformattedText"/>
        <w:bidi w:val="0"/>
        <w:spacing w:before="0" w:after="0"/>
        <w:jc w:val="left"/>
        <w:rPr/>
      </w:pPr>
      <w:r>
        <w:rPr/>
        <w:t xml:space="preserve"> </w:t>
      </w:r>
      <w:r>
        <w:rPr/>
        <w:t>C28_=_C177( C28 C177 ) C28_=_C185( C28 C185 ) C28_=_C186( C28 C186 ) C28_=_C190( C28 C190 ) C28_=_C191( C28 C191 ) \nC29_=_C30( C29 C30 ) C29_=_C31( C29 C31 ) C29_=_C335( C29 C335 ) C29_=_C343( C29 C343 ) C29_=_C349( C29 C349 ) C29_=_C356( C29 C356 ) \nC29_=_C357( C29 C357 ) C29_=_C358( C29 C358 ) C29_=_C361( C29 C361 ) C29_=_C362( C29 C362 ) C30_=_C31( C30 C31 ) C30_=_C410( C30 C410 ) \nC30_=_C417( C30 C417 ) C30_=_C422( C30 C422 ) C30_=_C428( C30 C428 ) C30_=_C433( C30 C433 ) C30_=_C434( C30 C434 ) C30_=_C436( C30 C436 ) \nC30_=_C437( C30 C437 ) C31_=_C190( C31 C190 ) C31_=_C361( C31 C361 ) C31_=_C436( C31 C436 ) C31_=_C466( C31 C466 ) C31_=_C478( C31 C478 ) \nC31_=_C483( C31 C483 ) C31_=_C490( C31 C490 ) C31_=_C491( C31 C491 ) C31_=_C492( C31 C492 ) C31_=_C494( C31 C494 ) C43_=_C201( C43 C201 ) \nC43_=_C240( C43 C240 ) C43_=_C369( C43 C369 ) C43_=_C404( C43 C404 ) C43_=_C476( C43 C476 ) C43_=_C481( C43 C481 ) C43_=_C487( C43 C487 ) \nC43_=_C497( C43 C497 ) C43_=_C499( C43 C499 ) C43_=_C502( C43 C502 ) C155_=_C164( C155 C164 ) C155_=_C171( C155 C171 ) C155_=_C177( C155 C177 ) \nC155_=_C185( C155 C185 ) C155_=_C186( C155 C186 ) C155_=_C190( C155 C190 ) C155_=_C191( C155 C191 ) C164_=_C171( C164 C171 ) C164_=_C177( C164 C177 ) \nC164_=_C185( C164 C185 ) C164_=_C186( C164 C186 ) C164_=_C190( C164 C190 ) C164_=_C191( C164 C191 ) C171_=_C177( C171 C177 ) C171_=_C185( C171 C185 ) \nC171_=_C186( C171 C186 ) C171_=_C190( C171 C190 ) C171_=_C191( C171 C191 ) C177_=_C185( C177 C185 ) C177_=_C186( C177 C186 ) C177_=_C190( C177 C190 ) \nC177_=_C191( C177 C191 ) C185_=_C186( C185 C186 ) C185_=_C190( C185 C190 ) C185_=_C191( C185 C191 ) C186_=_C190( C186 C190 ) C186_=_C191( C186 C191 ) \nC186_=_C201( C186 C201 ) C190_=_C191( C190 C191 ) C190_=_C361( C190 C361 ) C190_=_C436( C190 C436 ) C190_=_C466( C190 C466 ) C190_=_C478( C190 C478 ) \nC190_=_C483( C190 C483 ) C190_=_C490( C190 C490 ) C190_=_C491( C190 C491 ) C190_=_C492( C190 C492 ) C190_=_C494( C190 C494 ) C191_=_C362( C191 C362 ) \nC191_=_C437( C191 C437 ) C191_=_C467( C191 C467 ) C191_=_C494( C191 C494 ) C201_=_C240( C201 C240 ) C201_=_C369( C201 C369 ) C201_=_C404( C201 C404 ) \nC201_=_C476( C201 C476 ) C201_=_C481( C201 C481 ) C201_=_C487( C201 C487 ) C201_=_C497( C201 C497 ) C201_=_C499( C201 C499 ) C201_=_C502( C201 C502 ) \nC240_=_C369( C240 C369 ) C240_=_C404( C240 C404 ) C240_=_C476( C240 C476 ) C240_=_C481( C240 C481 ) C240_=_C487( C240 C487 ) C240_=_C497( C240 C497 ) \nC240_=_C499( C240 C499 ) C240_=_C502( C240 C502 ) C335_=_C343( C335 C343 ) C335_=_C349( C335 C349 ) C335_=_C356( C335 C356 ) C335_=_C357( C335 C357 ) \nC335_=_C358( C335 C358 ) C335_=_C361( C335 C361 ) C335_=_C362( C335 C362 ) C343_=_C349( C343 C349 ) C343_=_C356( C343 C356 ) C343_=_C357( C343 C357 ) \nC343_=_C358( C343 C358 ) C343_=_C361( C343 C361 ) C343_=_C362( C343 C362 ) C349_=_C356( C349 C356 ) C349_=_C357( C349 C357 ) C349_=_C358( C349 C358 ) \nC349_=_C361( C349 C361 ) C349_=_C362( C349 C362 ) C356_=_C357( C356 C357 ) C356_=_C358( C356 C358 ) C356_=_C361( C356 C361 ) C356_=_C362( C356 C362 ) \nC357_=_C358( C357 C358 ) C357_=_C361( C357 C361 ) C357_=_C362( C357 C362 ) C357_=_C369( C357 C369 ) C358_=_C361( C358 C361 ) C358_=_C362( C358 C362 ) \nC361_=_C362( C361 C362 ) C361_=_C436( C361 C436 ) C361_=_C466( C361 C466 ) C361_=_C478( C361 C478 ) C361_=_C483( C361 C483 ) C361_=_C490( C361 C490 ) \nC361_=_C491( C361 C491 ) C361_=_C492( C361 C492 ) C361_=_C494( C361 C494 ) C362_=_C437( C362 C437 ) C362_=_C467( C362 C467 ) C362_=_C494( C362 C494 ) \nC369_=_C404( C369 C404 ) C369_=_C476( C369 C476 ) C369_=_C481( C369 C481 ) C369_=_C487( C369 C487 ) C369_=_C497( C369 C497 ) C369_=_C499( C369 C499 ) \nC369_=_C502( C369 C502 ) C404_=_C476( C404 C476 ) C404_=_C481( C404 C481 ) C404_=_C487( C404 C487 ) C404_=_C497( C404 C497 ) C404_=_C499( C404 C499 ) \nC404_=_C502( C404 C502 ) C410_=_C417( C410 C417 ) C410_=_C422( C410 C422 ) C410_=_C428( C410 C428 ) C410_=_C433( C410 C433 ) C410_=_C434( C410 C434 ) \nC410_=_C436( C410 C436 ) C410_=_C437( C410 C437 ) C417_=_C422( C417 C422 ) C417_=_C428( C417 C428 ) C417_=_C433( C417 C433 ) C417_=_C434( C417 C434 ) \nC417_=_C436( C417 C436 ) C417_=_C437( C417 C437 ) C422_=_C428( C422 C428 ) C422_=_C433( C422 C433 ) C422_=_C434( C422 C434 ) C422_=_C436( C422 C436 ) \nC422_=_C437( C422 C437 ) C428_=_C433( C428 C433 ) C428_=_C434( C428 C434 ) C428_=_C436( C428 C436 ) C428_=_C437( C428 C437 ) C433_=_C434( C433 C434 ) \nC433_=_C436( C433 C436 ) C433_=_C437( C433 C437 ) C434_=_C436( C434 C436 ) C434_=_C437( C434 C437 ) C436_=_C437( C436 C437 ) C436_=_C466( C436 C466 ) \nC436_=_C478( C436 C478 ) C436_=_C483( C436 C483 ) C436_=_C490( C436 C490 ) C436_=_C491( C436 C491 ) C436_=_C492( C436 C492 ) C436_=_C494( C436 C494 ) \nC437_=_C467( C437 C467 ) C437_=_C494( C437 C494 ) C447_=_C453( C447 C453 ) C447_=_C457( C447 C457 ) C447_=_C463( C447 C463 ) C447_=_C464( C447 C464 ) \nC447_=_C465( C447 C465 ) C447_=_C466( C447 C466 ) C447_=_C467( C447 C467 ) C453_=_C457( C453 C457 ) C453_=_C463( C453 C463 ) C453_=_C464( C453 C464 ) \nC453_=_C465( C453 C465 ) C453_=_C466( C453 C466 ) C453_=_C467( C453 C467 ) C457_=_C463( C457 C463 ) C457_=_C464( C457 C464 ) C457_=_C465( C457 C465 ) \nC457_=_C466( C457 C466 ) C457_=_C467( C457 C467 ) C463_=_C464( C463 C464 ) C463_=_C465( C463 C465 ) C463_=_C466( C463 C466 ) C463_=_C467( C463 C467 ) \nC464_=_C465( C464 C465 ) C464_=_C466( C464 C466 ) C464_=_C467( C464 C467 ) C465_=_C466( C465 C466 ) C465_=_C467( C465 C467 ) C465_=_C476( C465 C476 ) \nC466_=_C467( C466 C467 ) C466_=_C478( C466 C478 ) C466_=_C483( C466 C483 ) C466_=_C490( C466 C490 ) C466_=_C491( C466 C491 ) C466_=_C492( C466 C492 ) \nC466_=_C494( C466 C494 ) C467_=_C494( C467 C494 ) C476_=_C481( C476 C481 ) C476_=_C487( C476 C487 ) C476_=_C497( C476 C497 ) C476_=_C499( C476 C499 ) \nC476_=_C502( C476 C502 ) C478_=_C481( C478 C481 ) C478_=_C483( C478 C483 ) C478_=_C490( C478 C490 ) C478_=_C491( C478 C491 ) C478_=_C492( C478 C492 ) \nC478_=_C494( C478 C494 ) C481_=_C487( C481 C487 ) C481_=_C497( C481 C497 ) C481_=_C499( C481 C499 ) C481_=_C502( C481 C502 ) C483_=_C487( C483 C487 ) \nC483_=_C490( C483 C490 ) C483_=_C491( C483 C491 ) C483_=_C492( C483 C492 ) C483_=_C494( C483 C494 ) C487_=_C497( C487 C497 ) C487_=_C499( C487 C499 ) \nC487_=_C502( C487 C502 ) C490_=_C491( C490 C491 ) C490_=_C492( C490 C492 ) C490_=_C494( C490 C494 ) C490_=_C497( C490 C497 ) C491_=_C492( C491 C492 ) \nC491_=_C494( C491 C494 ) C491_=_C499( C491 C499 ) C492_=_C494( C492 C494 ) C492_=_C502( C492 C502 ) C497_=_C499( C497 C499 ) C497_=_C502( C497 C502 ) \nC499_=_C502( C499 C502 ) "];54-&gt;64[label="49: C28 C29 C30 C31 C43 \nC155 C164 C171 C177 C185 C186 \nC191 C201 C240 C335 C343 C349 \nC356 C357 C358 C362 C369 C404 \nC410 C417 C422 C428 C433 C434 \nC437 C447 C453 C457 C463 C464 \nC465 C467 C476 C478 C481 C483 \nC487 C490 C491 C492 C494 C497 \nC499 C502 \n205: C28_=_C29 ,C28_=_C30 ,C28_=_C31 ,C28_=_C155 ,C28_=_C164 ,\nC28_=_C171 ,C28_=_C177 ,C28_=_C185 ,C28_=_C186 ,C28_=_C191 ,C29_=_C30 ,\nC29_=_C31 ,C29_=_C335 ,C29_=_C343 ,C29_=_C349 ,C29_=_C356 ,C29_=_C357 ,\nC29_=_C358 ,C29_=_C362 ,C30_=_C31 ,C30_=_C410 ,C30_=_C417 ,C30_=_C422 ,\nC30_=_C428 ,C30_=_C433 ,C30_=_C434 ,C30_=_C437 ,C31_=_C478 ,C31_=_C483 ,\nC31_=_C490 ,C31_=_C491 ,C31_=_C492 ,C31_=_C494 ,C43_=_C201 ,C43_=_C240 ,\nC43_=_C369 ,C43_=_C404 ,C43_=_C476 ,C43_=_C481 ,C43_=_C487 ,C43_=_C497 ,\nC43_=_C499 ,C43_=_C502 ,C155_=_C164 ,C155_=_C171 ,C155_=_C177 ,C155_=_C185 ,\nC155_=_C186 ,C155_=_C191 ,C164_=_C171 ,C164_=_C177 ,C164_=_C185 ,C164_=_C186 ,\nC164_=_C191 ,C171_=_C177 ,C171_=_C185 ,C171_=_C186 ,C171_=_C191 ,C177_=_C185 ,\nC177_=_C186 ,C177_=_C191 ,C185_=_C186 ,C185_=_C191 ,C186_=_C191 ,C186_=_C201 ,\nC191_=_C362 ,C191_=_C437 ,C191_=_C467 ,C191_=_C494 ,C201_=_C240 ,C201_=_C369 ,\nC201_=_C404 ,C201_=_C476 ,C201_=_C481 ,C201_=_C487 ,C201_=_C497 ,C201_=_C499 ,\nC201_=_C502 ,C240_=_C369 ,C240_=_C404 ,C240_=_C476 ,C240_=_C481 ,C240_=_C487 ,\nC240_=_C497 ,C240_=_C499 ,C240_=_C502 ,C335_=_C343 ,C335_=_C349 ,C335_=_C356 ,\nC335_=_C357 ,C335_=_C358 ,C335_=_C362 ,C343_=_C349 ,C343_=_C356 ,C343_=_C357 ,\nC343_=_C358 ,C343_=_C362 ,C349_=_C356 ,C349_=_C357 ,C349_=_C358 ,C349_=_C362 ,\nC356_=_C357 ,C356_=_C358 ,C356_=_C362 ,C357_=_C358 ,C357_=_C362 ,C357_=_C369 ,\nC358_=_C362 ,C362_=_C437 ,C362_=_C467 ,C362_=_C494 ,C369_=_C404 ,C369_=_C476 ,\nC369_=_C481 ,C369_=_C487 ,C369_=_C497 ,C369_=_C499 ,C369_=_C502 ,C404_=_C476 ,\nC404_=_C481 ,C404_=_C487 ,C404_=_C497 ,C404_=_C499 ,C404_=_C502 ,C410_=_C417 ,\nC410_=_C422 ,C410_=_C428 ,C410_=_C433 ,C410_=_C434 ,C410_=_C437 ,C417_=_C422 ,\nC417_=_C428 ,C417_=_C433 ,C417_=_C434 ,C417_=_C437 ,C422_=_C428 ,C422_=_C433 ,\nC422_=_C434 ,C422_=_C437 ,C428_=_C433 ,C428_=_C434 ,C428_=_C437 ,C433_=_C434 ,\nC433_=_C437 ,C434_=_C437 ,C437_=_C467 ,C437_=_C494 ,C447_=_C453 ,C447_=_C457 ,\nC447_=_C463 ,C447_=_C464 ,C447_=_C465 ,C447_=_C467 ,C453_=_C457 ,C453_=_C463 ,\nC453_=_C464 ,C453_=_C465 ,C453_=_C467 ,C457_=_C463 ,C457_=_C464 ,C457_=_C465 ,\nC457_=_C467 ,C463_=_C464 ,C463_=_C465 ,C463_=_C467 ,C464_=_C465 ,C464_=_C467 ,\nC465_=_C467 ,C465_=_C476 ,C467_=_C494 ,C476_=_C481 ,C476_=_C487 ,C476_=_C497 ,\nC476_=_C499 ,C476_=_C502 ,C478_=_C481 ,C478_=_C483 ,C478_=_C490 ,C478_=_C491 ,\nC478_=_C492 ,C478_=_C494 ,C481_=_C487 ,C481_=_C497 ,C481_=_C499 ,C481_=_C502 ,\nC483_=_C487 ,C483_=_C490 ,C483_=_C491 ,C483_=_C492 ,C483_=_C494 ,C487_=_C497 ,\nC487_=_C499 ,C487_=_C502 ,C490_=_C491 ,C490_=_C492 ,C490_=_C494 ,C490_=_C497 ,\nC491_=_C492 ,C491_=_C494 ,C491_=_C499 ,C492_=_C494 ,C492_=_C502 ,C497_=_C499 ,\nC497_=_C502 ,C499_=_C502 ,"];65[shape=box, label="id:65 level: 3\n64: C40 C41 C42 C68 C74 \nC75 C76 C103 C104 C105 C106 \nC107 C111 C157 C162 C163 C164 \nC165 C166 C169 C173 C179 C186 \nC192 C198 C201 C216 C237 C238 \nC304 C333 C334 C337 C342 C343 \nC344 C346 C347 C348 C349 C350 \nC351 C352 C354 C355 C357 C363 \nC367 C369 C375 C383 C388 C395 \nC398 C403 C404 C477</w:t>
      </w:r>
    </w:p>
    <w:p>
      <w:pPr>
        <w:pStyle w:val="PreformattedText"/>
        <w:bidi w:val="0"/>
        <w:spacing w:before="0" w:after="0"/>
        <w:jc w:val="left"/>
        <w:rPr/>
      </w:pPr>
      <w:r>
        <w:rPr/>
        <w:t xml:space="preserve"> </w:t>
      </w:r>
      <w:r>
        <w:rPr/>
        <w:t>C483 C484 \nC485 C486 C487 C488 C489 \n292: C40_=_C41( C40 C41 ) C40_=_C42( C40 C42 ) C40_=_C157( C40 C157 ) C40_=_C166( C40 C166 ) C40_=_C173( C40 C173 ) \nC40_=_C179( C40 C179 ) C40_=_C186( C40 C186 ) C40_=_C192( C40 C192 ) C40_=_C198( C40 C198 ) C40_=_C201( C40 C201 ) C41_=_C42( C41 C42 ) \nC41_=_C237( C41 C237 ) C41_=_C337( C41 C337 ) C41_=_C351( C41 C351 ) C41_=_C357( C41 C357 ) C41_=_C363( C41 C363 ) C41_=_C367( C41 C367 ) \nC41_=_C369( C41 C369 ) C42_=_C238( C42 C238 ) C42_=_C375( C42 C375 ) C42_=_C383( C42 C383 ) C42_=_C388( C42 C388 ) C42_=_C395( C42 C395 ) \nC42_=_C398( C42 C398 ) C42_=_C403( C42 C403 ) C42_=_C404( C42 C404 ) C68_=_C216( C68 C216 ) C68_=_C304( C68 C304 ) C68_=_C333( C68 C333 ) \nC68_=_C342( C68 C342 ) C68_=_C343( C68 C343 ) C68_=_C344( C68 C344 ) C68_=_C346( C68 C346 ) C68_=_C347( C68 C347 ) C68_=_C348( C68 C348 ) \nC74_=_C75( C74 C75 ) C74_=_C76( C74 C76 ) C74_=_C162( C74 C162 ) C74_=_C163( C74 C163 ) C74_=_C164( C74 C164 ) C74_=_C165( C74 C165 ) \nC74_=_C166( C74 C166 ) C74_=_C169( C74 C169 ) C75_=_C76( C75 C76 ) C75_=_C334( C75 C334 ) C75_=_C342( C75 C342 ) C75_=_C349( C75 C349 ) \nC75_=_C350( C75 C350 ) C75_=_C351( C75 C351 ) C75_=_C352( C75 C352 ) C75_=_C354( C75 C354 ) C75_=_C355( C75 C355 ) C76_=_C477( C76 C477 ) \nC76_=_C483( C76 C483 ) C76_=_C484( C76 C484 ) C76_=_C485( C76 C485 ) C76_=_C486( C76 C486 ) C76_=_C487( C76 C487 ) C76_=_C488( C76 C488 ) \nC76_=_C489( C76 C489 ) C103_=_C104( C103 C104 ) C103_=_C105( C103 C105 ) C103_=_C106( C103 C106 ) C103_=_C107( C103 C107 ) C103_=_C111( C103 C111 ) \nC104_=_C105( C104 C105 ) C104_=_C106( C104 C106 ) C104_=_C107( C104 C107 ) C104_=_C111( C104 C111 ) C105_=_C106( C105 C106 ) C105_=_C107( C105 C107 ) \nC105_=_C111( C105 C111 ) C106_=_C107( C106 C107 ) C106_=_C111( C106 C111 ) C107_=_C111( C107 C111 ) C111_=_C169( C111 C169 ) C111_=_C354( C111 C354 ) \nC111_=_C488( C111 C488 ) C157_=_C166( C157 C166 ) C157_=_C173( C157 C173 ) C157_=_C179( C157 C179 ) C157_=_C186( C157 C186 ) C157_=_C192( C157 C192 ) \nC157_=_C198( C157 C198 ) C157_=_C201( C157 C201 ) C162_=_C163( C162 C163 ) C162_=_C164( C162 C164 ) C162_=_C165( C162 C165 ) C162_=_C166( C162 C166 ) \nC162_=_C169( C162 C169 ) C162_=_C173( C162 C173 ) C163_=_C164( C163 C164 ) C163_=_C165( C163 C165 ) C163_=_C166( C163 C166 ) C163_=_C169( C163 C169 ) \nC163_=_C179( C163 C179 ) C164_=_C165( C164 C165 ) C164_=_C166( C164 C166 ) C164_=_C169( C164 C169 ) C164_=_C186( C164 C186 ) C165_=_C166( C165 C166 ) \nC165_=_C169( C165 C169 ) C165_=_C192( C165 C192 ) C166_=_C169( C166 C169 ) C166_=_C173( C166 C173 ) C166_=_C179( C166 C179 ) C166_=_C186( C166 C186 ) \nC166_=_C192( C166 C192 ) C166_=_C198( C166 C198 ) C166_=_C201( C166 C201 ) C169_=_C354( C169 C354 ) C169_=_C488( C169 C488 ) C173_=_C179( C173 C179 ) \nC173_=_C186( C173 C186 ) C173_=_C192( C173 C192 ) C173_=_C198( C173 C198 ) C173_=_C201( C173 C201 ) C179_=_C186( C179 C186 ) C179_=_C192( C179 C192 ) \nC179_=_C198( C179 C198 ) C179_=_C201( C179 C201 ) C186_=_C192( C186 C192 ) C186_=_C198( C186 C198 ) C186_=_C201( C186 C201 ) C192_=_C198( C192 C198 ) \nC192_=_C201( C192 C201 ) C198_=_C201( C198 C201 ) C198_=_C237( C198 C237 ) C198_=_C238( C198 C238 ) C201_=_C369( C201 C369 ) C201_=_C404( C201 C404 ) \nC201_=_C487( C201 C487 ) C216_=_C304( C216 C304 ) C216_=_C333( C216 C333 ) C216_=_C342( C216 C342 ) C216_=_C343( C216 C343 ) C216_=_C344( C216 C344 ) \nC216_=_C346( C216 C346 ) C216_=_C347( C216 C347 ) C216_=_C348( C216 C348 ) C237_=_C238( C237 C238 ) C237_=_C337( C237 C337 ) C237_=_C351( C237 C351 ) \nC237_=_C357( C237 C357 ) C237_=_C363( C237 C363 ) C237_=_C367( C237 C367 ) C237_=_C369( C237 C369 ) C238_=_C375( C238 C375 ) C238_=_C383( C238 C383 ) \nC238_=_C388( C238 C388 ) C238_=_C395( C238 C395 ) C238_=_C398( C238 C398 ) C238_=_C403( C238 C403 ) C238_=_C404( C238 C404 ) C304_=_C333( C304 C333 ) \nC304_=_C342( C304 C342 ) C304_=_C343( C304 C343 ) C304_=_C344( C304 C344 ) C304_=_C346( C304 C346 ) C304_=_C347( C304 C347 ) C304_=_C348( C304 C348 ) \nC333_=_C334( C333 C334 ) C333_=_C337( C333 C337 ) C333_=_C342( C333 C342 ) C333_=_C343( C333 C343 ) C333_=_C344( C333 C344 ) C333_=_C346( C333 C346 ) \nC333_=_C347( C333 C347 ) C333_=_C348( C333 C348 ) C334_=_C337( C334 C337 ) C334_=_C342( C334 C342 ) C334_=_C349( C334 C349 ) C334_=_C350( C334 C350 ) \nC334_=_C351( C334 C351 ) C334_=_C352( C334 C352 ) C334_=_C354( C334 C354 ) C334_=_C355( C334 C355 ) C337_=_C351( C337 C351 ) C337_=_C357( C337 C357 ) \nC337_=_C363( C337 C363 ) C337_=_C367( C337 C367 ) C337_=_C369( C337 C369 ) C342_=_C343( C342 C343 ) C342_=_C344( C342 C344 ) C342_=_C346( C342 C346 ) \nC342_=_C347( C342 C347 ) C342_=_C348( C342 C348 ) C342_=_C349( C342 C349 ) C342_=_C350( C342 C350 ) C342_=_C351( C342 C351 ) C342_=_C352( C342 C352 ) \nC342_=_C354( C342 C354 ) C342_=_C355( C342 C355 ) C343_=_C344( C343 C344 ) C343_=_C346( C343 C346 ) C343_=_C347( C343 C347 ) C343_=_C348( C343 C348 ) \nC343_=_C349( C343 C349 ) C343_=_C357( C343 C357 ) C344_=_C346( C344 C346 ) C344_=_C347( C344 C347 ) C344_=_C348( C344 C348 ) C344_=_C350( C344 C350 ) \nC344_=_C363( C344 C363 ) C346_=_C347( C346 C347 ) C346_=_C348( C346 C348 ) C346_=_C352( C346 C352 ) C346_=_C367( C346 C367 ) C347_=_C348( C347 C348 ) \nC348_=_C477( C348 C477 ) C349_=_C350( C349 C350 ) C349_=_C351( C349 C351 ) C349_=_C352( C349 C352 ) C349_=_C354( C349 C354 ) C349_=_C355( C349 C355 ) \nC349_=_C357( C349 C357 ) C350_=_C351( C350 C351 ) C350_=_C352( C350 C352 ) C350_=_C354( C350 C354 ) C350_=_C355( C350 C355 ) C350_=_C363( C350 C363 ) \nC351_=_C352( C351 C352 ) C351_=_C354( C351 C354 ) C351_=_C355( C351 C355 ) C351_=_C357( C351 C357 ) C351_=_C363( C351 C363 ) C351_=_C367( C351 C367 ) \nC351_=_C369( C351 C369 ) C352_=_C354( C352 C354 ) C352_=_C355( C352 C355 ) C352_=_C367( C352 C367 ) C354_=_C355( C354 C355 ) C354_=_C488( C354 C488 ) \nC355_=_C489( C355 C489 ) C357_=_C363( C357 C363 ) C357_=_C367( C357 C367 ) C357_=_C369( C357 C369 ) C363_=_C367( C363 C367 ) C363_=_C369( C363 C369 ) \nC367_=_C369( C367 C369 ) C369_=_C404( C369 C404 ) C369_=_C487( C369 C487 ) C375_=_C383( C375 C383 ) C375_=_C388( C375 C388 ) C375_=_C395( C375 C395 ) \nC375_=_C398( C375 C398 ) C375_=_C403( C375 C403 ) C375_=_C404( C375 C404 ) C383_=_C388( C383 C388 ) C383_=_C395( C383 C395 ) C383_=_C398( C383 C398 ) \nC383_=_C403( C383 C403 ) C383_=_C404( C383 C404 ) C388_=_C395( C388 C395 ) C388_=_C398( C388 C398 ) C388_=_C403( C388 C403 ) C388_=_C404( C388 C404 ) \nC395_=_C398( C395 C398 ) C395_=_C403( C395 C403 ) C395_=_C404( C395 C404 ) C398_=_C403( C398 C403 ) C398_=_C404( C398 C404 ) C403_=_C404( C403 C404 ) \nC404_=_C487( C404 C487 ) C477_=_C483( C477 C483 ) C477_=_C484( C477 C484 ) C477_=_C485( C477 C485 ) C477_=_C486( C477 C486 ) C477_=_C487( C477 C487 ) \nC477_=_C488( C477 C488 ) C477_=_C489( C477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54-&gt;65[label="61: C40 C41 C42 C68 C74 \nC75 C76 C103 C104 C105 C106 \nC107 C111 C157 C162 C163 C164 \nC165 C169 C173 C179 C186 C192 \nC198 C201 C216 C237 C238 C304 \nC333 C334 C337 C343 C344 C346 \nC347 C348 C349 C350 C352 C354 \nC355 C357 C363 C367 C369 C375 \nC383 C388 C395 C398 C403 C404 \nC477 C483 C484 C485 C486 C487 \nC488 C489 \n247: C40_=_C41 ,C40_=_C42 ,C40_=_C157 ,C40_=_C173 ,C40_=_C179 ,\nC40_=_C186 ,C40_=_C192 ,C40_=_C198 ,C40_=_C201 ,C41_=_C42 ,C41_=_C237 ,\nC41_=_C337 ,C41_=_C357 ,C41_=_C363 ,C41_=_C367 ,C41_=_C369 ,C42_=_C238 ,\nC42_=_C375 ,C42_=_C383 ,C42_=_C388 ,C42_=_C395 ,C42_=_C398 ,C42_=_C403 ,\nC42_=_C404 ,C68_=_C216 ,C68_=_C304 ,C68_=_C333 ,C68_=_C343 ,C68_=_C344 ,\nC68_=_C346 ,C68_=_C347 ,C68_=_C348 ,C74_=_C75 ,C74_=_C76 ,C74_=_C162 ,\nC74_=_C163 ,C74_=_C164 ,C74_=_C165 ,C74_=_C169 ,C75_=_C76 ,C75_=_C334 ,\nC75_=_C349 ,C75_=_C350 ,C75_=_C352 ,C75_=_C354 ,C75_=_C355 ,C76_=_C477 ,\nC76_=_C483 ,C76_=_C484 ,C76_=_C485 ,C76_=_C486 ,C76_=_C487 ,C76_=_C488 ,\nC76_=_C489 ,C103_=_C104 ,C103_=_C105 ,C103_=_C106 ,C103_=_C107 ,C103_=_C111 ,\nC104_=_C105 ,C104_=_C106 ,C104_=_C107 ,C104_=_C111 ,C105_=_C106 ,C105_=_C107 ,\nC105_=_C111 ,C106_=_C107 ,C106_=_C111 ,C107_=_C111 ,C111_=_C169 ,C111_=_C354 ,\nC111_=_C488 ,C157_=_C173 ,C157_=_C179 ,C157_=_C186 ,C157_=_C192 ,C157_=_C198 ,\nC157_=_C201 ,C162_=_C163 ,C162_=_C164 ,C162_=_C165 ,C162_=_C169 ,C162_=_C173 ,\nC163_=_C164 ,C163_=_C165 ,C163_=_C169 ,C163_=_C179 ,C164_=_C165 ,C164_=_C169 ,\nC164_=_C186 ,C165_=_C169 ,C165_=_C192 ,C169_=_C354 ,C169_=_C488 ,C173_=_C179 ,\nC173_=_C186 ,C173_=_C192 ,C173_=_C198 ,C173_=_C201 ,C179_=_C186 ,C179_=_C192 ,\nC179_=_C198 ,C179_=_C201 ,C186_=_C192 ,C186_=_C198 ,C186_=_C201 ,C192_=_C198 ,\nC192_=_C201 ,C198_=_C201 ,C198_=_C237 ,C198_=_C238 ,C201_=_C369 ,C201_=_C404 ,\nC201_=_C487 ,C216_=_C304 ,C216_=_C333 ,C216_=_C343 ,C216_=_C344 ,C216_=_C346 ,\nC216_=_C347 ,C216_=_C348 ,C237_=_C238 ,C237_=_C337 ,C237_=_C357 ,C237_=_C363 ,\nC237_=_C367 ,C237_=_C369 ,C238_=_C375 ,C238_=_C383 ,C238_=_C388 ,C238_=_C395 ,\nC238_=_C398 ,C238_=_C403 ,C238_=_C404 ,C304_=_C333 ,C304_=_C343 ,C304_=_C344 ,\nC304_=_C346 ,C304_=_C347 ,C304_=_C348 ,C333_=_C334 ,C333_=_C337 ,C333_=_C343 ,\nC333_=_C344 ,C333_=_C346 ,C333_=_C347 ,C333_=_C348 ,C334_=_C337 ,C334_=_C349 ,\nC334_=_C350 ,C334_=_C352 ,C334_=_C354 ,C334_=_C355 ,C337_=_C357 ,C337_=_C363 ,\nC337_=_C367 ,C337_=_C369 ,C343_=_C344 ,C343_=_C346 ,C343_=_C347 ,C343_=_C348 ,\nC343_=_C349 ,C343_=_C357 ,C344_=_C346 ,C344_=_C347 ,C344_=_C348 ,C344_=_C350 ,\nC344_=_C363 ,C346_=_C347 ,C346_=_C348 ,C346_=_C352 ,C346_=_C367 ,C347_=_C348 ,\nC348_=_C477</w:t>
      </w:r>
    </w:p>
    <w:p>
      <w:pPr>
        <w:pStyle w:val="PreformattedText"/>
        <w:bidi w:val="0"/>
        <w:spacing w:before="0" w:after="0"/>
        <w:jc w:val="left"/>
        <w:rPr/>
      </w:pPr>
      <w:r>
        <w:rPr/>
        <w:t xml:space="preserve"> </w:t>
      </w:r>
      <w:r>
        <w:rPr/>
        <w:t>,C349_=_C350 ,C349_=_C352 ,C349_=_C354 ,C349_=_C355 ,C349_=_C357 ,\nC350_=_C352 ,C350_=_C354 ,C350_=_C355 ,C350_=_C363 ,C352_=_C354 ,C352_=_C355 ,\nC352_=_C367 ,C354_=_C355 ,C354_=_C488 ,C355_=_C489 ,C357_=_C363 ,C357_=_C367 ,\nC357_=_C369 ,C363_=_C367 ,C363_=_C369 ,C367_=_C369 ,C369_=_C404 ,C369_=_C487 ,\nC375_=_C383 ,C375_=_C388 ,C375_=_C395 ,C375_=_C398 ,C375_=_C403 ,C375_=_C404 ,\nC383_=_C388 ,C383_=_C395 ,C383_=_C398 ,C383_=_C403 ,C383_=_C404 ,C388_=_C395 ,\nC388_=_C398 ,C388_=_C403 ,C388_=_C404 ,C395_=_C398 ,C395_=_C403 ,C395_=_C404 ,\nC398_=_C403 ,C398_=_C404 ,C403_=_C404 ,C404_=_C487 ,C477_=_C483 ,C477_=_C484 ,\nC477_=_C485 ,C477_=_C486 ,C477_=_C487 ,C477_=_C488 ,C477_=_C489 ,C483_=_C484 ,\nC483_=_C485 ,C483_=_C486 ,C483_=_C487 ,C483_=_C488 ,C483_=_C489 ,C484_=_C485 ,\nC484_=_C486 ,C484_=_C487 ,C484_=_C488 ,C484_=_C489 ,C485_=_C486 ,C485_=_C487 ,\nC485_=_C488 ,C485_=_C489 ,C486_=_C487 ,C486_=_C488 ,C486_=_C489 ,C487_=_C488 ,\nC487_=_C489 ,C488_=_C489 ,"];66[shape=box, label="id:66 level: 3\n71: C0 C1 C2 C3 C66 \nC70 C83 C118 C145 C153 C154 \nC155 C156 C157 C174 C198 C202 \nC203 C204 C205 C207 C212 C213 \nC215 C216 C217 C219 C220 C221 \nC222 C224 C225 C227 C230 C231 \nC236 C237 C238 C240 C241 C242 \nC243 C244 C295 C296 C306 C348 \nC371 C380 C381 C382 C383 C403 \nC413 C452 C453 C454 C455 C460 \nC465 C472 C476 C477 C478 C479 \nC480 C481 C482 C505 C512 C513 \n261: C0_=_C1( C0 C1 ) C0_=_C2( C0 C2 ) C0_=_C3( C0 C3 ) C1_=_C2( C1 C2 ) C1_=_C3( C1 C3 ) \nC2_=_C3( C2 C3 ) C66_=_C70( C66 C70 ) C66_=_C202( C66 C202 ) C66_=_C212( C66 C212 ) C66_=_C213( C66 C213 ) C66_=_C215( C66 C215 ) \nC66_=_C216( C66 C216 ) C66_=_C217( C66 C217 ) C66_=_C219( C66 C219 ) C70_=_C306( C70 C306 ) C70_=_C348( C70 C348 ) C70_=_C413( C70 C413 ) \nC70_=_C477( C70 C477 ) C70_=_C478( C70 C478 ) C70_=_C479( C70 C479 ) C70_=_C480( C70 C480 ) C70_=_C481( C70 C481 ) C70_=_C482( C70 C482 ) \nC83_=_C118( C83 C118 ) C83_=_C174( C83 C174 ) C83_=_C203( C83 C203 ) C83_=_C220( C83 C220 ) C83_=_C221( C83 C221 ) C83_=_C222( C83 C222 ) \nC83_=_C224( C83 C224 ) C83_=_C225( C83 C225 ) C118_=_C174( C118 C174 ) C118_=_C203( C118 C203 ) C118_=_C220( C118 C220 ) C118_=_C221( C118 C221 ) \nC118_=_C222( C118 C222 ) C118_=_C224( C118 C224 ) C118_=_C225( C118 C225 ) C145_=_C207( C145 C207 ) C145_=_C227( C145 C227 ) C145_=_C231( C145 C231 ) \nC145_=_C236( C145 C236 ) C145_=_C241( C145 C241 ) C145_=_C242( C145 C242 ) C145_=_C243( C145 C243 ) C145_=_C244( C145 C244 ) C153_=_C154( C153 C154 ) \nC153_=_C155( C153 C155 ) C153_=_C156( C153 C156 ) C153_=_C157( C153 C157 ) C153_=_C174( C153 C174 ) C154_=_C155( C154 C155 ) C154_=_C156( C154 C156 ) \nC154_=_C157( C154 C157 ) C155_=_C156( C155 C156 ) C155_=_C157( C155 C157 ) C156_=_C157( C156 C157 ) C157_=_C198( C157 C198 ) C174_=_C203( C174 C203 ) \nC174_=_C220( C174 C220 ) C174_=_C221( C174 C221 ) C174_=_C222( C174 C222 ) C174_=_C224( C174 C224 ) C174_=_C225( C174 C225 ) C198_=_C213( C198 C213 ) \nC198_=_C222( C198 C222 ) C198_=_C230( C198 C230 ) C198_=_C236( C198 C236 ) C198_=_C237( C198 C237 ) C198_=_C238( C198 C238 ) C198_=_C240( C198 C240 ) \nC202_=_C203( C202 C203 ) C202_=_C204( C202 C204 ) C202_=_C205( C202 C205 ) C202_=_C207( C202 C207 ) C202_=_C212( C202 C212 ) C202_=_C213( C202 C213 ) \nC202_=_C215( C202 C215 ) C202_=_C216( C202 C216 ) C202_=_C217( C202 C217 ) C202_=_C219( C202 C219 ) C203_=_C204( C203 C204 ) C203_=_C205( C203 C205 ) \nC203_=_C207( C203 C207 ) C203_=_C220( C203 C220 ) C203_=_C221( C203 C221 ) C203_=_C222( C203 C222 ) C203_=_C224( C203 C224 ) C203_=_C225( C203 C225 ) \nC204_=_C205( C204 C205 ) C204_=_C207( C204 C207 ) C204_=_C220( C204 C220 ) C204_=_C227( C204 C227 ) C205_=_C207( C205 C207 ) C205_=_C212( C205 C212 ) \nC205_=_C221( C205 C221 ) C205_=_C230( C205 C230 ) C205_=_C231( C205 C231 ) C207_=_C227( C207 C227 ) C207_=_C231( C207 C231 ) C207_=_C236( C207 C236 ) \nC207_=_C241( C207 C241 ) C207_=_C242( C207 C242 ) C207_=_C243( C207 C243 ) C207_=_C244( C207 C244 ) C212_=_C213( C212 C213 ) C212_=_C215( C212 C215 ) \nC212_=_C216( C212 C216 ) C212_=_C217( C212 C217 ) C212_=_C219( C212 C219 ) C212_=_C221( C212 C221 ) C212_=_C230( C212 C230 ) C212_=_C231( C212 C231 ) \nC213_=_C215( C213 C215 ) C213_=_C216( C213 C216 ) C213_=_C217( C213 C217 ) C213_=_C219( C213 C219 ) C213_=_C222( C213 C222 ) C213_=_C230( C213 C230 ) \nC213_=_C236( C213 C236 ) C213_=_C237( C213 C237 ) C213_=_C238( C213 C238 ) C213_=_C240( C213 C240 ) C215_=_C216( C215 C216 ) C215_=_C217( C215 C217 ) \nC215_=_C219( C215 C219 ) C215_=_C295( C215 C295 ) C215_=_C306( C215 C306 ) C216_=_C217( C216 C217 ) C216_=_C219( C216 C219 ) C216_=_C348( C216 C348 ) \nC217_=_C219( C217 C219 ) C217_=_C413( C217 C413 ) C219_=_C482( C219 C482 ) C220_=_C221( C220 C221 ) C220_=_C222( C220 C222 ) C220_=_C224( C220 C224 ) \nC220_=_C225( C220 C225 ) C220_=_C227( C220 C227 ) C221_=_C222( C221 C222 ) C221_=_C224( C221 C224 ) C221_=_C225( C221 C225 ) C221_=_C230( C221 C230 ) \nC221_=_C231( C221 C231 ) C222_=_C224( C222 C224 ) C222_=_C225( C222 C225 ) C222_=_C230( C222 C230 ) C222_=_C236( C222 C236 ) C222_=_C237( C222 C237 ) \nC222_=_C238( C222 C238 ) C222_=_C240( C222 C240 ) C224_=_C225( C224 C225 ) C225_=_C512( C225 C512 ) C227_=_C231( C227 C231 ) C227_=_C236( C227 C236 ) \nC227_=_C241( C227 C241 ) C227_=_C242( C227 C242 ) C227_=_C243( C227 C243 ) C227_=_C244( C227 C244 ) C230_=_C231( C230 C231 ) C230_=_C236( C230 C236 ) \nC230_=_C237( C230 C237 ) C230_=_C238( C230 C238 ) C230_=_C240( C230 C240 ) C231_=_C236( C231 C236 ) C231_=_C241( C231 C241 ) C231_=_C242( C231 C242 ) \nC231_=_C243( C231 C243 ) C231_=_C244( C231 C244 ) C236_=_C237( C236 C237 ) C236_=_C238( C236 C238 ) C236_=_C240( C236 C240 ) C236_=_C241( C236 C241 ) \nC236_=_C242( C236 C242 ) C236_=_C243( C236 C243 ) C236_=_C244( C236 C244 ) C237_=_C238( C237 C238 ) C237_=_C240( C237 C240 ) C238_=_C240( C238 C240 ) \nC238_=_C383( C238 C383 ) C238_=_C403( C238 C403 ) C240_=_C476( C240 C476 ) C240_=_C481( C240 C481 ) C241_=_C242( C241 C242 ) C241_=_C243( C241 C243 ) \nC241_=_C244( C241 C244 ) C242_=_C243( C242 C243 ) C242_=_C244( C242 C244 ) C243_=_C244( C243 C244 ) C295_=_C296( C295 C296 ) C295_=_C306( C295 C306 ) \nC306_=_C348( C306 C348 ) C306_=_C413( C306 C413 ) C306_=_C477( C306 C477 ) C306_=_C478( C306 C478 ) C306_=_C479( C306 C479 ) C306_=_C480( C306 C480 ) \nC306_=_C481( C306 C481 ) C306_=_C482( C306 C482 ) C348_=_C413( C348 C413 ) C348_=_C477( C348 C477 ) C348_=_C478( C348 C478 ) C348_=_C479( C348 C479 ) \nC348_=_C480( C348 C480 ) C348_=_C481( C348 C481 ) C348_=_C482( C348 C482 ) C371_=_C380( C371 C380 ) C371_=_C381( C371 C381 ) C371_=_C382( C371 C382 ) \nC371_=_C383( C371 C383 ) C380_=_C381( C380 C381 ) C380_=_C382( C380 C382 ) C380_=_C383( C380 C383 ) C381_=_C382( C381 C382 ) C381_=_C383( C381 C383 ) \nC382_=_C383( C382 C383 ) C383_=_C403( C383 C403 ) C403_=_C460( C403 C460 ) C403_=_C465( C403 C465 ) C403_=_C472( C403 C472 ) C403_=_C476( C403 C476 ) \nC413_=_C477( C413 C477 ) C413_=_C478( C413 C478 ) C413_=_C479( C413 C479 ) C413_=_C480( C413 C480 ) C413_=_C481( C413 C481 ) C413_=_C482( C413 C482 ) \nC452_=_C453( C452 C453 ) C452_=_C454( C452 C454 ) C452_=_C455( C452 C455 ) C452_=_C460( C452 C460 ) C453_=_C454( C453 C454 ) C453_=_C455( C453 C455 ) \nC453_=_C465( C453 C465 ) C454_=_C455( C454 C455 ) C455_=_C472( C455 C472 ) C460_=_C465( C460 C465 ) C460_=_C472( C460 C472 ) C460_=_C476( C460 C476 ) \nC465_=_C472( C465 C472 ) C465_=_C476( C465 C476 ) C472_=_C476( C472 C476 ) C476_=_C481( C476 C481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5_=_C512( C505 C512 ) C505_=_C513( C505 C513 ) C512_=_C513( C512 C513 ) "];55-&gt;66[label="65: C0 C1 C2 C3 C66 \nC70 C83 C118 C145 C153 C154 \nC155 C156 C157 C174 C198 C204 \nC205 C212 C215 C216 C217 C219 \nC220 C221 C224 C225 C227 C230 \nC231 C237 C238 C240 C241 C242 \nC243 C244 C295 C296 C306 C348 \nC371 C380 C381 C382 C383 C403 \nC413 C452 C453 C454 C455 C460 \nC465 C472 C476 C477 C478 C479 \nC480 C481 C482 C505 C512 C513 \n191: C0_=_C1 ,C0_=_C2 ,C0_=_C3 ,C1_=_C2 ,C1_=_C3 ,\nC2_=_C3 ,C66_=_C70 ,C66_=_C212 ,C66_=_C215 ,C66_=_C216 ,C66_=_C217 ,\nC66_=_C219 ,C70_=_C306 ,C70_=_C348 ,C70_=_C413 ,C70_=_C477 ,C70_=_C478 ,\nC70_=_C479 ,C70_=_C480 ,C70_=_C481 ,C70_=_C482 ,C83_=_C118 ,C83_=_C174 ,\nC83_=_C220 ,C83_=_C221 ,C83_=_C224 ,C83_=_C225 ,C118_=_C174 ,C118_=_C220 ,\nC118_=_C221 ,C118_=_C224 ,C118_=_C225 ,C145_=_C227 ,C145_=_C231 ,C145_=_C241 ,\nC145_=_C242 ,C145_=_C243 ,C145_=_C244 ,C153_=_C154 ,C153_=_C155 ,C153_=_C156 ,\nC153_=_C157 ,C153_=_C174 ,C154_=_C155 ,C154_=_C156 ,C154_=_C157 ,C155_=_C156 ,\nC155_=_C157 ,C156_=_C157 ,C157_=_C198 ,C174_=_C220 ,C174_=_C221 ,C174_=_C224 ,\nC174_=_C225 ,C198_=_C230 ,C198_=_C237 ,C198_=_C238 ,C198_=_C240 ,C204_=_C205 ,\nC204_=_C220 ,C204_=_C227 ,C205_=_C212 ,C205_=_C221 ,C205_=_C230 ,C205_=_C231 ,\nC212_=_C215 ,C212_=_C216 ,C212_=_C217 ,C212_=_C219 ,C212_=_C221 ,C212_=_C230 ,\nC212_=_C231 ,C215_=_C216 ,C215_=_C217 ,C215_=_C219 ,C215_=_C295 ,C215_=_C306 ,\nC216_=_C217 ,C216_=_C219 ,C216_=_C348 ,C217_=_C219 ,C217_=_C413 ,C219_=_C482 ,\nC220_=_C221 ,C220_=_C224 ,C220_=_C225 ,C220_=_C227 ,C221_=_C224 ,C221_=_C225 ,\nC221_=_C230 ,C221_=_C231 ,C224_=_C225 ,C225_=_C512 ,C227_=_C231 ,C227_=_C241 ,\nC227_=_C242 ,C227_=_C243 ,C227_=_C244 ,C230_=_C231 ,C230_=_C237 ,C230_=_C238 ,\nC230_=_C240 ,C231_=_C241 ,C231_=_C242 ,C231_=_C243 ,C231_=_C244 ,C237_=_C238 ,\nC237_=_C240 ,C238_=_C240 ,C238_=_C383 ,C238_=_C403 ,C240_=_C476 ,C240_=_C481 ,\nC241_=_C242 ,C241_=_C243 ,C241_=_C244 ,C242_=_C243 ,C242_=_C244 ,C243_=_C244 ,\nC295_=_C296 ,C295_=_C306 ,C306_=_C348 ,C306_=_C413 ,C306_=_C477 ,C306_=_C478 ,\nC306_=_C479 ,C306_=_C480</w:t>
      </w:r>
    </w:p>
    <w:p>
      <w:pPr>
        <w:pStyle w:val="PreformattedText"/>
        <w:bidi w:val="0"/>
        <w:spacing w:before="0" w:after="0"/>
        <w:jc w:val="left"/>
        <w:rPr/>
      </w:pPr>
      <w:r>
        <w:rPr/>
        <w:t xml:space="preserve"> </w:t>
      </w:r>
      <w:r>
        <w:rPr/>
        <w:t>,C306_=_C481 ,C306_=_C482 ,C348_=_C413 ,C348_=_C477 ,\nC348_=_C478 ,C348_=_C479 ,C348_=_C480 ,C348_=_C481 ,C348_=_C482 ,C371_=_C380 ,\nC371_=_C381 ,C371_=_C382 ,C371_=_C383 ,C380_=_C381 ,C380_=_C382 ,C380_=_C383 ,\nC381_=_C382 ,C381_=_C383 ,C382_=_C383 ,C383_=_C403 ,C403_=_C460 ,C403_=_C465 ,\nC403_=_C472 ,C403_=_C476 ,C413_=_C477 ,C413_=_C478 ,C413_=_C479 ,C413_=_C480 ,\nC413_=_C481 ,C413_=_C482 ,C452_=_C453 ,C452_=_C454 ,C452_=_C455 ,C452_=_C460 ,\nC453_=_C454 ,C453_=_C455 ,C453_=_C465 ,C454_=_C455 ,C455_=_C472 ,C460_=_C465 ,\nC460_=_C472 ,C460_=_C476 ,C465_=_C472 ,C465_=_C476 ,C472_=_C476 ,C476_=_C481 ,\nC477_=_C478 ,C477_=_C479 ,C477_=_C480 ,C477_=_C481 ,C477_=_C482 ,C478_=_C479 ,\nC478_=_C480 ,C478_=_C481 ,C478_=_C482 ,C479_=_C480 ,C479_=_C481 ,C479_=_C482 ,\nC480_=_C481 ,C480_=_C482 ,C481_=_C482 ,C505_=_C512 ,C505_=_C513 ,C512_=_C513 ,"];67[shape=box, label="id:67 level: 3\n69: C0 C1 C2 C3 C11 \nC12 C13 C14 C15 C20 C21 \nC22 C23 C24 C25 C28 C29 \nC30 C31 C32 C35 C36 C37 \nC38 C40 C41 C42 C43 C44 \nC45 C46 C47 C48 C81 C103 \nC104 C106 C113 C114 C116 C117 \nC118 C119 C120 C121 C122 C124 \nC125 C126 C128 C129 C131 C136 \nC144 C145 C146 C147 C148 C149 \nC262 C311 C409 C416 C421 C428 \nC429 C430 C431 C432 \n302: C0_=_C1( C0 C1 ) C0_=_C2( C0 C2 ) C0_=_C3( C0 C3 ) C0_=_C11( C0 C11 ) C0_=_C12( C0 C12 ) \nC0_=_C13( C0 C13 ) C0_=_C14( C0 C14 ) C0_=_C15( C0 C15 ) C1_=_C2( C1 C2 ) C1_=_C3( C1 C3 ) C1_=_C20( C1 C20 ) \nC1_=_C21( C1 C21 ) C1_=_C22( C1 C22 ) C1_=_C23( C1 C23 ) C1_=_C24( C1 C24 ) C1_=_C25( C1 C25 ) C2_=_C3( C2 C3 ) \nC2_=_C28( C2 C28 ) C2_=_C29( C2 C29 ) C2_=_C30( C2 C30 ) C2_=_C31( C2 C31 ) C2_=_C32( C2 C32 ) C3_=_C40( C3 C40 ) \nC3_=_C41( C3 C41 ) C3_=_C42( C3 C42 ) C3_=_C43( C3 C43 ) C11_=_C12( C11 C12 ) C11_=_C13( C11 C13 ) C11_=_C14( C11 C14 ) \nC11_=_C15( C11 C15 ) C11_=_C81( C11 C81 ) C12_=_C13( C12 C13 ) C12_=_C14( C12 C14 ) C12_=_C15( C12 C15 ) C12_=_C81( C12 C81 ) \nC12_=_C103( C12 C103 ) C12_=_C113( C12 C113 ) C12_=_C114( C12 C114 ) C12_=_C116( C12 C116 ) C12_=_C117( C12 C117 ) C12_=_C118( C12 C118 ) \nC12_=_C119( C12 C119 ) C12_=_C120( C12 C120 ) C13_=_C14( C13 C14 ) C13_=_C15( C13 C15 ) C13_=_C117( C13 C117 ) C14_=_C15( C14 C15 ) \nC14_=_C119( C14 C119 ) C14_=_C416( C14 C416 ) C15_=_C120( C15 C120 ) C20_=_C21( C20 C21 ) C20_=_C22( C20 C22 ) C20_=_C23( C20 C23 ) \nC20_=_C24( C20 C24 ) C20_=_C25( C20 C25 ) C20_=_C104( C20 C104 ) C20_=_C121( C20 C121 ) C20_=_C122( C20 C122 ) C20_=_C124( C20 C124 ) \nC20_=_C125( C20 C125 ) C20_=_C126( C20 C126 ) C20_=_C128( C20 C128 ) C20_=_C129( C20 C129 ) C21_=_C22( C21 C22 ) C21_=_C23( C21 C23 ) \nC21_=_C24( C21 C24 ) C21_=_C25( C21 C25 ) C21_=_C125( C21 C125 ) C21_=_C262( C21 C262 ) C22_=_C23( C22 C23 ) C22_=_C24( C22 C24 ) \nC22_=_C25( C22 C25 ) C22_=_C126( C22 C126 ) C22_=_C311( C22 C311 ) C23_=_C24( C23 C24 ) C23_=_C25( C23 C25 ) C23_=_C262( C23 C262 ) \nC23_=_C311( C23 C311 ) C23_=_C409( C23 C409 ) C23_=_C416( C23 C416 ) C23_=_C421( C23 C421 ) C23_=_C428( C23 C428 ) C23_=_C429( C23 C429 ) \nC23_=_C430( C23 C430 ) C23_=_C431( C23 C431 ) C23_=_C432( C23 C432 ) C24_=_C25( C24 C25 ) C24_=_C128( C24 C128 ) C24_=_C431( C24 C431 ) \nC25_=_C129( C25 C129 ) C25_=_C432( C25 C432 ) C28_=_C29( C28 C29 ) C28_=_C30( C28 C30 ) C28_=_C31( C28 C31 ) C28_=_C32( C28 C32 ) \nC29_=_C30( C29 C30 ) C29_=_C31( C29 C31 ) C29_=_C32( C29 C32 ) C30_=_C31( C30 C31 ) C30_=_C32( C30 C32 ) C30_=_C428( C30 C428 ) \nC31_=_C32( C31 C32 ) C35_=_C36( C35 C36 ) C35_=_C37( C35 C37 ) C35_=_C38( C35 C38 ) C35_=_C114( C35 C114 ) C35_=_C122( C35 C122 ) \nC35_=_C136( C35 C136 ) C36_=_C37( C36 C37 ) C36_=_C38( C36 C38 ) C37_=_C38( C37 C38 ) C40_=_C41( C40 C41 ) C40_=_C42( C40 C42 ) \nC40_=_C43( C40 C43 ) C41_=_C42( C41 C42 ) C41_=_C43( C41 C43 ) C42_=_C43( C42 C43 ) C44_=_C45( C44 C45 ) C44_=_C46( C44 C46 ) \nC44_=_C47( C44 C47 ) C44_=_C48( C44 C48 ) C44_=_C106( C44 C106 ) C44_=_C131( C44 C131 ) C44_=_C136( C44 C136 ) C44_=_C144( C44 C144 ) \nC44_=_C145( C44 C145 ) C44_=_C146( C44 C146 ) C44_=_C147( C44 C147 ) C44_=_C148( C44 C148 ) C44_=_C149( C44 C149 ) C45_=_C46( C45 C46 ) \nC45_=_C47( C45 C47 ) C45_=_C48( C45 C48 ) C45_=_C146( C45 C146 ) C46_=_C47( C46 C47 ) C46_=_C48( C46 C48 ) C46_=_C147( C46 C147 ) \nC47_=_C48( C47 C48 ) C47_=_C148( C47 C148 ) C48_=_C149( C48 C149 ) C81_=_C103( C81 C103 ) C81_=_C113( C81 C113 ) C81_=_C114( C81 C114 ) \nC81_=_C116( C81 C116 ) C81_=_C117( C81 C117 ) C81_=_C118( C81 C118 ) C81_=_C119( C81 C119 ) C81_=_C120( C81 C120 ) C103_=_C104( C103 C104 ) \nC103_=_C106( C103 C106 ) C103_=_C113( C103 C113 ) C103_=_C114( C103 C114 ) C103_=_C116( C103 C116 ) C103_=_C117( C103 C117 ) C103_=_C118( C103 C118 ) \nC103_=_C119( C103 C119 ) C103_=_C120( C103 C120 ) C104_=_C106( C104 C106 ) C104_=_C121( C104 C121 ) C104_=_C122( C104 C122 ) C104_=_C124( C104 C124 ) \nC104_=_C125( C104 C125 ) C104_=_C126( C104 C126 ) C104_=_C128( C104 C128 ) C104_=_C129( C104 C129 ) C106_=_C131( C106 C131 ) C106_=_C136( C106 C136 ) \nC106_=_C144( C106 C144 ) C106_=_C145( C106 C145 ) C106_=_C146( C106 C146 ) C106_=_C147( C106 C147 ) C106_=_C148( C106 C148 ) C106_=_C149( C106 C149 ) \nC113_=_C114( C113 C114 ) C113_=_C116( C113 C116 ) C113_=_C117( C113 C117 ) C113_=_C118( C113 C118 ) C113_=_C119( C113 C119 ) C113_=_C120( C113 C120 ) \nC113_=_C121( C113 C121 ) C113_=_C131( C113 C131 ) C114_=_C116( C114 C116 ) C114_=_C117( C114 C117 ) C114_=_C118( C114 C118 ) C114_=_C119( C114 C119 ) \nC114_=_C120( C114 C120 ) C114_=_C122( C114 C122 ) C114_=_C136( C114 C136 ) C116_=_C117( C116 C117 ) C116_=_C118( C116 C118 ) C116_=_C119( C116 C119 ) \nC116_=_C120( C116 C120 ) C116_=_C124( C116 C124 ) C116_=_C144( C116 C144 ) C117_=_C118( C117 C118 ) C117_=_C119( C117 C119 ) C117_=_C120( C117 C120 ) \nC118_=_C119( C118 C119 ) C118_=_C120( C118 C120 ) C119_=_C120( C119 C120 ) C119_=_C416( C119 C416 ) C121_=_C122( C121 C122 ) C121_=_C124( C121 C124 ) \nC121_=_C125( C121 C125 ) C121_=_C126( C121 C126 ) C121_=_C128( C121 C128 ) C121_=_C129( C121 C129 ) C121_=_C131( C121 C131 ) C122_=_C124( C122 C124 ) \nC122_=_C125( C122 C125 ) C122_=_C126( C122 C126 ) C122_=_C128( C122 C128 ) C122_=_C129( C122 C129 ) C122_=_C136( C122 C136 ) C124_=_C125( C124 C125 ) \nC124_=_C126( C124 C126 ) C124_=_C128( C124 C128 ) C124_=_C129( C124 C129 ) C124_=_C144( C124 C144 ) C125_=_C126( C125 C126 ) C125_=_C128( C125 C128 ) \nC125_=_C129( C125 C129 ) C125_=_C262( C125 C262 ) C126_=_C128( C126 C128 ) C126_=_C129( C126 C129 ) C126_=_C311( C126 C311 ) C128_=_C129( C128 C129 ) \nC128_=_C431( C128 C431 ) C129_=_C432( C129 C432 ) C131_=_C136( C131 C136 ) C131_=_C144( C131 C144 ) C131_=_C145( C131 C145 ) C131_=_C146( C131 C146 ) \nC131_=_C147( C131 C147 ) C131_=_C148( C131 C148 ) C131_=_C149( C131 C149 ) C136_=_C144( C136 C144 ) C136_=_C145( C136 C145 ) C136_=_C146( C136 C146 ) \nC136_=_C147( C136 C147 ) C136_=_C148( C136 C148 ) C136_=_C149( C136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nC262_=_C311( C262 C311 ) C262_=_C409( C262 C409 ) C262_=_C416( C262 C416 ) C262_=_C421( C262 C421 ) C262_=_C428( C262 C428 ) C262_=_C429( C262 C429 ) \nC262_=_C430( C262 C430 ) C262_=_C431( C262 C431 ) C262_=_C432( C262 C432 ) C311_=_C409( C311 C409 ) C311_=_C416( C311 C416 ) C311_=_C421( C311 C421 ) \nC311_=_C428( C311 C428 ) C311_=_C429( C311 C429 ) C311_=_C430( C311 C430 ) C311_=_C431( C311 C431 ) C311_=_C432( C311 C432 ) C409_=_C416( C409 C416 ) \nC409_=_C421( C409 C421 ) C409_=_C428( C409 C428 ) C409_=_C429( C409 C429 ) C409_=_C430( C409 C430 ) C409_=_C431( C409 C431 ) C409_=_C432( C409 C432 ) \nC416_=_C421( C416 C421 ) C416_=_C428( C416 C428 ) C416_=_C429( C416 C429 ) C416_=_C430( C416 C430 ) C416_=_C431( C416 C431 ) C416_=_C432( C416 C432 ) \nC421_=_C428( C421 C428 ) C421_=_C429( C421 C429 ) C421_=_C430( C421 C430 ) C421_=_C431( C421 C431 ) C421_=_C432( C421 C432 ) C428_=_C429( C428 C429 ) \nC428_=_C430( C428 C430 ) C428_=_C431( C428 C431 ) C428_=_C432( C428 C432 ) C429_=_C430( C429 C430 ) C429_=_C431( C429 C431 ) C429_=_C432( C429 C432 ) \nC430_=_C431( C430 C431 ) C430_=_C432( C430 C432 ) C431_=_C432( C431 C432 ) "];55-&gt;67[label="65: C0 C1 C2 C3 C11 \nC13 C14 C15 C21 C22 C24 \nC25 C28 C29 C30 C31 C32 \nC35 C36 C37 C38 C40 C41 \nC42 C43 C45 C46 C47 C48 \nC81 C103 C104 C106 C113 C114 \nC116 C117 C118 C119 C120 C121 \nC122 C124 C125 C126 C128 C129 \nC131 C136 C144 C145 C146 C147 \nC148 C149 C262 C311 C409 C416 \nC421 C428 C429 C430 C431 C432 \n246: C0_=_C1 ,C0_=_C2 ,C0_=_C3 ,C0_=_C11 ,C0_=_C13 ,\nC0_=_C14 ,C0_=_C15 ,C1_=_C2 ,C1_=_C3 ,C1_=_C21 ,C1_=_C22 ,\nC1_=_C24 ,C1_=_C25 ,C2_=_C3 ,C2_=_C28 ,C2_=_C29 ,C2_=_C30 ,\nC2_=_C31 ,C2_=_C32 ,C3_=_C40 ,C3_=_C41 ,C3_=_C42 ,C3_=_C43 ,\nC11_=_C13 ,C11_=_C14 ,C11_=_C15 ,C11_=_C81 ,C13_=_C14 ,C13_=_C15 ,\nC13_=_C117 ,C14_=_C15 ,C14_=_C119 ,C14_=_C416 ,C15_=_C120 ,C21_=_C22 ,\nC21_=_C24 ,C21_=_C25 ,C21_=_C125 ,C21_=_C262 ,C22_=_C24 ,C22_=_C25 ,\nC22_=_C126 ,C22_=_C311 ,C24_=_C25 ,C24_=_C128 ,C24_=_C431 ,C25_=_C129 ,\nC25_=_C432 ,C28_=_C29 ,C28_=_C30 ,C28_=_C31 ,C28_=_C32 ,C29_=_C30 ,\nC29_=_C31 ,C29_=_C32 ,C30_=_C31 ,C30_=_C32 ,C30_=_C428 ,C31_=_C32 ,\nC35_=_C36 ,C35_=_C37 ,C35_=_C38 ,C35_=_C114 ,C35_=_C122 ,C35_=_C136 ,\nC36_=_C37 ,C36_=_C38 ,C37_=_C38 ,C40_=_C41 ,C40_=_C42 ,C40_=_C43 ,\nC41_=_C42 ,C41_=_C43 ,C42_=_C43 ,C45_=_C46 ,C45_=_C47 ,C45_=_C48 ,\nC45_=_C146 ,C46_=_C47 ,C46_=_C48 ,C46_=_C147 ,C47_=_C48 ,C47_=_C148 ,\nC48_=_C149 ,C81_=_C103 ,C81_=_C113 ,C81_=_C114 ,C81_=_C116 ,C81_=_C117 ,\nC81_=_C118 ,C81_=_C119 ,C81_=_C120 ,C103_=_C104 ,C103_=_C106 ,C103_=_C113 ,\nC103_=_C114 ,C103_=_C116 ,C103_=_C117 ,C103_=_C118 ,C103_=_C119 ,C103_=_C120 ,\nC104_=_C106 ,C104_=_C121 ,C104_=_C122 ,C104_=_C124</w:t>
      </w:r>
    </w:p>
    <w:p>
      <w:pPr>
        <w:pStyle w:val="PreformattedText"/>
        <w:bidi w:val="0"/>
        <w:spacing w:before="0" w:after="0"/>
        <w:jc w:val="left"/>
        <w:rPr/>
      </w:pPr>
      <w:r>
        <w:rPr/>
        <w:t xml:space="preserve"> </w:t>
      </w:r>
      <w:r>
        <w:rPr/>
        <w:t>,C104_=_C125 ,C104_=_C126 ,\nC104_=_C128 ,C104_=_C129 ,C106_=_C131 ,C106_=_C136 ,C106_=_C144 ,C106_=_C145 ,\nC106_=_C146 ,C106_=_C147 ,C106_=_C148 ,C106_=_C149 ,C113_=_C114 ,C113_=_C116 ,\nC113_=_C117 ,C113_=_C118 ,C113_=_C119 ,C113_=_C120 ,C113_=_C121 ,C113_=_C131 ,\nC114_=_C116 ,C114_=_C117 ,C114_=_C118 ,C114_=_C119 ,C114_=_C120 ,C114_=_C122 ,\nC114_=_C136 ,C116_=_C117 ,C116_=_C118 ,C116_=_C119 ,C116_=_C120 ,C116_=_C124 ,\nC116_=_C144 ,C117_=_C118 ,C117_=_C119 ,C117_=_C120 ,C118_=_C119 ,C118_=_C120 ,\nC119_=_C120 ,C119_=_C416 ,C121_=_C122 ,C121_=_C124 ,C121_=_C125 ,C121_=_C126 ,\nC121_=_C128 ,C121_=_C129 ,C121_=_C131 ,C122_=_C124 ,C122_=_C125 ,C122_=_C126 ,\nC122_=_C128 ,C122_=_C129 ,C122_=_C136 ,C124_=_C125 ,C124_=_C126 ,C124_=_C128 ,\nC124_=_C129 ,C124_=_C144 ,C125_=_C126 ,C125_=_C128 ,C125_=_C129 ,C125_=_C262 ,\nC126_=_C128 ,C126_=_C129 ,C126_=_C311 ,C128_=_C129 ,C128_=_C431 ,C129_=_C432 ,\nC131_=_C136 ,C131_=_C144 ,C131_=_C145 ,C131_=_C146 ,C131_=_C147 ,C131_=_C148 ,\nC131_=_C149 ,C136_=_C144 ,C136_=_C145 ,C136_=_C146 ,C136_=_C147 ,C136_=_C148 ,\nC136_=_C149 ,C144_=_C145 ,C144_=_C146 ,C144_=_C147 ,C144_=_C148 ,C144_=_C149 ,\nC145_=_C146 ,C145_=_C147 ,C145_=_C148 ,C145_=_C149 ,C146_=_C147 ,C146_=_C148 ,\nC146_=_C149 ,C147_=_C148 ,C147_=_C149 ,C148_=_C149 ,C262_=_C311 ,C262_=_C409 ,\nC262_=_C416 ,C262_=_C421 ,C262_=_C428 ,C262_=_C429 ,C262_=_C430 ,C262_=_C431 ,\nC262_=_C432 ,C311_=_C409 ,C311_=_C416 ,C311_=_C421 ,C311_=_C428 ,C311_=_C429 ,\nC311_=_C430 ,C311_=_C431 ,C311_=_C432 ,C409_=_C416 ,C409_=_C421 ,C409_=_C428 ,\nC409_=_C429 ,C409_=_C430 ,C409_=_C431 ,C409_=_C432 ,C416_=_C421 ,C416_=_C428 ,\nC416_=_C429 ,C416_=_C430 ,C416_=_C431 ,C416_=_C432 ,C421_=_C428 ,C421_=_C429 ,\nC421_=_C430 ,C421_=_C431 ,C421_=_C432 ,C428_=_C429 ,C428_=_C430 ,C428_=_C431 ,\nC428_=_C432 ,C429_=_C430 ,C429_=_C431 ,C429_=_C432 ,C430_=_C431 ,C430_=_C432 ,\nC431_=_C432 ,"];68[shape=box, label="id:68 level: 4\n25: C24 C32 C128 C191 C263 \nC312 C362 C431 C437 C467 C494 \nC530 C531 C536 C537 C541 C542 \nC547 C548 C549 C550 C551 C552 \nC553 C554 \n162: C24_=_C128( C24 C128 ) C24_=_C263( C24 C263 ) C24_=_C312( C24 C312 ) C24_=_C431( C24 C431 ) C24_=_C530( C24 C530 ) \nC24_=_C536( C24 C536 ) C24_=_C541( C24 C541 ) C24_=_C547( C24 C547 ) C24_=_C548( C24 C548 ) C24_=_C549( C24 C549 ) C24_=_C550( C24 C550 ) \nC24_=_C551( C24 C551 ) C32_=_C191( C32 C191 ) C32_=_C362( C32 C362 ) C32_=_C437( C32 C437 ) C32_=_C467( C32 C467 ) C32_=_C494( C32 C494 ) \nC32_=_C531( C32 C531 ) C32_=_C537( C32 C537 ) C32_=_C542( C32 C542 ) C32_=_C547( C32 C547 ) C32_=_C552( C32 C552 ) C32_=_C553( C32 C553 ) \nC32_=_C554( C32 C554 ) C128_=_C263( C128 C263 ) C128_=_C312( C128 C312 ) C128_=_C431( C128 C431 ) C128_=_C530( C128 C530 ) C128_=_C536( C128 C536 ) \nC128_=_C541( C128 C541 ) C128_=_C547( C128 C547 ) C128_=_C548( C128 C548 ) C128_=_C549( C128 C549 ) C128_=_C550( C128 C550 ) C128_=_C551( C128 C551 ) \nC191_=_C362( C191 C362 ) C191_=_C437( C191 C437 ) C191_=_C467( C191 C467 ) C191_=_C494( C191 C494 ) C191_=_C531( C191 C531 ) C191_=_C537( C191 C537 ) \nC191_=_C542( C191 C542 ) C191_=_C547( C191 C547 ) C191_=_C552( C191 C552 ) C191_=_C553( C191 C553 ) C191_=_C554( C191 C554 ) C263_=_C312( C263 C312 ) \nC263_=_C431( C263 C431 ) C263_=_C530( C263 C530 ) C263_=_C536( C263 C536 ) C263_=_C541( C263 C541 ) C263_=_C547( C263 C547 ) C263_=_C548( C263 C548 ) \nC263_=_C549( C263 C549 ) C263_=_C550( C263 C550 ) C263_=_C551( C263 C551 ) C312_=_C431( C312 C431 ) C312_=_C530( C312 C530 ) C312_=_C536( C312 C536 ) \nC312_=_C541( C312 C541 ) C312_=_C547( C312 C547 ) C312_=_C548( C312 C548 ) C312_=_C549( C312 C549 ) C312_=_C550( C312 C550 ) C312_=_C551( C312 C551 ) \nC362_=_C437( C362 C437 ) C362_=_C467( C362 C467 ) C362_=_C494( C362 C494 ) C362_=_C531( C362 C531 ) C362_=_C537( C362 C537 ) C362_=_C542( C362 C542 ) \nC362_=_C547( C362 C547 ) C362_=_C552( C362 C552 ) C362_=_C553( C362 C553 ) C362_=_C554( C362 C554 ) C431_=_C530( C431 C530 ) C431_=_C536( C431 C536 ) \nC431_=_C541( C431 C541 ) C431_=_C547( C431 C547 ) C431_=_C548( C431 C548 ) C431_=_C549( C431 C549 ) C431_=_C550( C431 C550 ) C431_=_C551( C431 C551 ) \nC437_=_C467( C437 C467 ) C437_=_C494( C437 C494 ) C437_=_C531( C437 C531 ) C437_=_C537( C437 C537 ) C437_=_C542( C437 C542 ) C437_=_C547( C437 C547 ) \nC437_=_C552( C437 C552 ) C437_=_C553( C437 C553 ) C437_=_C554( C437 C554 ) C467_=_C494( C467 C494 ) C467_=_C531( C467 C531 ) C467_=_C537( C467 C537 ) \nC467_=_C542( C467 C542 ) C467_=_C547( C467 C547 ) C467_=_C552( C467 C552 ) C467_=_C553( C467 C553 ) C467_=_C554( C467 C554 ) C494_=_C531( C494 C531 ) \nC494_=_C537( C494 C537 ) C494_=_C542( C494 C542 ) C494_=_C547( C494 C547 ) C494_=_C552( C494 C552 ) C494_=_C553( C494 C553 ) C494_=_C554( C494 C554 ) \nC530_=_C531( C530 C531 ) C530_=_C536( C530 C536 ) C530_=_C541( C530 C541 ) C530_=_C547( C530 C547 ) C530_=_C548( C530 C548 ) C530_=_C549( C530 C549 ) \nC530_=_C550( C530 C550 ) C530_=_C551( C530 C551 ) C531_=_C537( C531 C537 ) C531_=_C542( C531 C542 ) C531_=_C547( C531 C547 ) C531_=_C552( C531 C552 ) \nC531_=_C553( C531 C553 ) C531_=_C554( C531 C554 ) C536_=_C537( C536 C537 ) C536_=_C541( C536 C541 ) C536_=_C547( C536 C547 ) C536_=_C548( C536 C548 ) \nC536_=_C549( C536 C549 ) C536_=_C550( C536 C550 ) C536_=_C551( C536 C551 ) C537_=_C542( C537 C542 ) C537_=_C547( C537 C547 ) C537_=_C552( C537 C552 ) \nC537_=_C553( C537 C553 ) C537_=_C554( C537 C554 ) C541_=_C542( C541 C542 ) C541_=_C547( C541 C547 ) C541_=_C548( C541 C548 ) C541_=_C549( C541 C549 ) \nC541_=_C550( C541 C550 ) C541_=_C551( C541 C551 ) C542_=_C547( C542 C547 ) C542_=_C552( C542 C552 ) C542_=_C553( C542 C553 ) C542_=_C554( C542 C554 ) \nC547_=_C548( C547 C548 ) C547_=_C549( C547 C549 ) C547_=_C550( C547 C550 ) C547_=_C551( C547 C551 ) C547_=_C552( C547 C552 ) C547_=_C553( C547 C553 ) \nC547_=_C554( C547 C554 ) C548_=_C549( C548 C549 ) C548_=_C550( C548 C550 ) C548_=_C551( C548 C551 ) C548_=_C552( C548 C552 ) C549_=_C550( C549 C550 ) \nC549_=_C551( C549 C551 ) C549_=_C553( C549 C553 ) C550_=_C551( C550 C551 ) C550_=_C554( C550 C554 ) C552_=_C553( C552 C553 ) C552_=_C554( C552 C554 ) \nC553_=_C554( C553 C554 ) "];57-&gt;68[label="24: C24 C32 C128 C191 C263 \nC312 C362 C431 C437 C467 C494 \nC530 C531 C536 C537 C541 C542 \nC548 C549 C550 C551 C552 C553 \nC554 \n138: C24_=_C128 ,C24_=_C263 ,C24_=_C312 ,C24_=_C431 ,C24_=_C530 ,\nC24_=_C536 ,C24_=_C541 ,C24_=_C548 ,C24_=_C549 ,C24_=_C550 ,C24_=_C551 ,\nC32_=_C191 ,C32_=_C362 ,C32_=_C437 ,C32_=_C467 ,C32_=_C494 ,C32_=_C531 ,\nC32_=_C537 ,C32_=_C542 ,C32_=_C552 ,C32_=_C553 ,C32_=_C554 ,C128_=_C263 ,\nC128_=_C312 ,C128_=_C431 ,C128_=_C530 ,C128_=_C536 ,C128_=_C541 ,C128_=_C548 ,\nC128_=_C549 ,C128_=_C550 ,C128_=_C551 ,C191_=_C362 ,C191_=_C437 ,C191_=_C467 ,\nC191_=_C494 ,C191_=_C531 ,C191_=_C537 ,C191_=_C542 ,C191_=_C552 ,C191_=_C553 ,\nC191_=_C554 ,C263_=_C312 ,C263_=_C431 ,C263_=_C530 ,C263_=_C536 ,C263_=_C541 ,\nC263_=_C548 ,C263_=_C549 ,C263_=_C550 ,C263_=_C551 ,C312_=_C431 ,C312_=_C530 ,\nC312_=_C536 ,C312_=_C541 ,C312_=_C548 ,C312_=_C549 ,C312_=_C550 ,C312_=_C551 ,\nC362_=_C437 ,C362_=_C467 ,C362_=_C494 ,C362_=_C531 ,C362_=_C537 ,C362_=_C542 ,\nC362_=_C552 ,C362_=_C553 ,C362_=_C554 ,C431_=_C530 ,C431_=_C536 ,C431_=_C541 ,\nC431_=_C548 ,C431_=_C549 ,C431_=_C550 ,C431_=_C551 ,C437_=_C467 ,C437_=_C494 ,\nC437_=_C531 ,C437_=_C537 ,C437_=_C542 ,C437_=_C552 ,C437_=_C553 ,C437_=_C554 ,\nC467_=_C494 ,C467_=_C531 ,C467_=_C537 ,C467_=_C542 ,C467_=_C552 ,C467_=_C553 ,\nC467_=_C554 ,C494_=_C531 ,C494_=_C537 ,C494_=_C542 ,C494_=_C552 ,C494_=_C553 ,\nC494_=_C554 ,C530_=_C531 ,C530_=_C536 ,C530_=_C541 ,C530_=_C548 ,C530_=_C549 ,\nC530_=_C550 ,C530_=_C551 ,C531_=_C537 ,C531_=_C542 ,C531_=_C552 ,C531_=_C553 ,\nC531_=_C554 ,C536_=_C537 ,C536_=_C541 ,C536_=_C548 ,C536_=_C549 ,C536_=_C550 ,\nC536_=_C551 ,C537_=_C542 ,C537_=_C552 ,C537_=_C553 ,C537_=_C554 ,C541_=_C542 ,\nC541_=_C548 ,C541_=_C549 ,C541_=_C550 ,C541_=_C551 ,C542_=_C552 ,C542_=_C553 ,\nC542_=_C554 ,C548_=_C549 ,C548_=_C550 ,C548_=_C551 ,C548_=_C552 ,C549_=_C550 ,\nC549_=_C551 ,C549_=_C553 ,C550_=_C551 ,C550_=_C554 ,C552_=_C553 ,C552_=_C554 ,\nC553_=_C554 ,"];69[shape=box, label="id:69 level: 4\n38: C60 C71 C111 C142 C169 \nC196 C219 C234 C255 C354 C379 \nC414 C451 C474 C482 C488 C511 \nC525 C528 C530 C531 C532 C533 \nC534 C535 C536 C537 C538 C540 \nC541 C542 C543 C544 C545 C546 \nC549 C553 C557 \n221: C60_=_C255( C60 C255 ) C60_=_C379( C60 C379 ) C60_=_C451( C60 C451 ) C60_=_C511( C60 C511 ) C60_=_C528( C60 C528 ) \nC60_=_C530( C60 C530 ) C60_=_C531( C60 C531 ) C60_=_C532( C60 C532 ) C60_=_C533( C60 C533 ) C60_=_C534( C60 C534 ) C71_=_C219( C71 C219 ) \nC71_=_C414( C71 C414 ) C71_=_C482( C71 C482 ) C71_=_C528( C71 C528 ) C71_=_C535( C71 C535 ) C71_=_C536( C71 C536 ) C71_=_C537( C71 C537 ) \nC71_=_C538( C71 C538 ) C71_=_C540( C71 C540 ) C111_=_C169( C111 C169 ) C111_=_C354( C111 C354 ) C111_=_C488( C111 C488 ) C111_=_C535( C111 C535 ) \nC111_=_C541( C111 C541 ) C111_=_C542( C111 C542 ) C111_=_C543( C111 C543 ) C111_=_C544( C111 C544 ) C111_=_C545( C111 C545 ) C111_=_C546( C111 C546 ) \nC142_=_C196( C142 C196 ) C142_=_C234( C142 C234 ) C142_=_C474( C142 C474 ) C142_=_C525( C142 C525 ) C142_=_C533( C142 C533 ) C142_=_C544( C142 C544 ) \nC142_=_C549( C142 C549 ) C142_=_C553( C142 C553 ) C142_=_C557( C142 C557 ) C169_=_C354( C169 C354 ) C169_=_C488( C169 C488 ) C169_=_C535( C169 C535 ) \nC169_=_C541( C169 C541 ) C169_=_C542( C169 C542 ) C169_=_C543( C169 C543 ) C169_=_C544( C169 C544 ) C169_=_C545( C169 C545 ) C169_=_C546( C169 C546 ) \nC196_=_C234( C196 C234 ) C196_=_C474( C196 C474 ) C196_=_C525( C196 C525 ) C196_=_C533( C196 C533 ) C196_=_C544( C196 C544 ) C196_=_C549( C196 C549 ) \nC196_=_C553( C196 C553 ) C196_=_C557( C196 C557 ) C219_=_C414( C219 C414 ) C219_=_C482( C219 C482 ) C219_=_C528( C219 C528 ) C219_=_C535( C219 C535 ) \nC219_=_C536( C219 C536 ) C219_=_C537( C219 C537 ) C219_=_C538( C219 C538 ) C219_=_C540( C219 C540 )</w:t>
      </w:r>
    </w:p>
    <w:p>
      <w:pPr>
        <w:pStyle w:val="PreformattedText"/>
        <w:bidi w:val="0"/>
        <w:spacing w:before="0" w:after="0"/>
        <w:jc w:val="left"/>
        <w:rPr/>
      </w:pPr>
      <w:r>
        <w:rPr/>
        <w:t xml:space="preserve"> </w:t>
      </w:r>
      <w:r>
        <w:rPr/>
        <w:t>C234_=_C474( C234 C474 ) C234_=_C525( C234 C525 ) \nC234_=_C533( C234 C533 ) C234_=_C544( C234 C544 ) C234_=_C549( C234 C549 ) C234_=_C553( C234 C553 ) C234_=_C557( C234 C557 ) C255_=_C379( C255 C379 ) \nC255_=_C451( C255 C451 ) C255_=_C511( C255 C511 ) C255_=_C528( C255 C528 ) C255_=_C530( C255 C530 ) C255_=_C531( C255 C531 ) C255_=_C532( C255 C532 ) \nC255_=_C533( C255 C533 ) C255_=_C534( C255 C534 ) C354_=_C488( C354 C488 ) C354_=_C535( C354 C535 ) C354_=_C541( C354 C541 ) C354_=_C542( C354 C542 ) \nC354_=_C543( C354 C543 ) C354_=_C544( C354 C544 ) C354_=_C545( C354 C545 ) C354_=_C546( C354 C546 ) C379_=_C451( C379 C451 ) C379_=_C511( C379 C511 ) \nC379_=_C528( C379 C528 ) C379_=_C530( C379 C530 ) C379_=_C531( C379 C531 ) C379_=_C532( C379 C532 ) C379_=_C533( C379 C533 ) C379_=_C534( C379 C534 ) \nC414_=_C482( C414 C482 ) C414_=_C528( C414 C528 ) C414_=_C535( C414 C535 ) C414_=_C536( C414 C536 ) C414_=_C537( C414 C537 ) C414_=_C538( C414 C538 ) \nC414_=_C540( C414 C540 ) C451_=_C511( C451 C511 ) C451_=_C528( C451 C528 ) C451_=_C530( C451 C530 ) C451_=_C531( C451 C531 ) C451_=_C532( C451 C532 ) \nC451_=_C533( C451 C533 ) C451_=_C534( C451 C534 ) C474_=_C525( C474 C525 ) C474_=_C533( C474 C533 ) C474_=_C544( C474 C544 ) C474_=_C549( C474 C549 ) \nC474_=_C553( C474 C553 ) C474_=_C557( C474 C557 ) C482_=_C528( C482 C528 ) C482_=_C535( C482 C535 ) C482_=_C536( C482 C536 ) C482_=_C537( C482 C537 ) \nC482_=_C538( C482 C538 ) C482_=_C540( C482 C540 ) C488_=_C535( C488 C535 ) C488_=_C541( C488 C541 ) C488_=_C542( C488 C542 ) C488_=_C543( C488 C543 ) \nC488_=_C544( C488 C544 ) C488_=_C545( C488 C545 ) C488_=_C546( C488 C546 ) C511_=_C528( C511 C528 ) C511_=_C530( C511 C530 ) C511_=_C531( C511 C531 ) \nC511_=_C532( C511 C532 ) C511_=_C533( C511 C533 ) C511_=_C534( C511 C534 ) C525_=_C533( C525 C533 ) C525_=_C544( C525 C544 ) C525_=_C549( C525 C549 ) \nC525_=_C553( C525 C553 ) C525_=_C557( C525 C557 ) C528_=_C530( C528 C530 ) C528_=_C531( C528 C531 ) C528_=_C532( C528 C532 ) C528_=_C533( C528 C533 ) \nC528_=_C534( C528 C534 ) C528_=_C535( C528 C535 ) C528_=_C536( C528 C536 ) C528_=_C537( C528 C537 ) C528_=_C538( C528 C538 ) C528_=_C540( C528 C540 ) \nC530_=_C531( C530 C531 ) C530_=_C532( C530 C532 ) C530_=_C533( C530 C533 ) C530_=_C534( C530 C534 ) C530_=_C536( C530 C536 ) C530_=_C541( C530 C541 ) \nC530_=_C549( C530 C549 ) C531_=_C532( C531 C532 ) C531_=_C533( C531 C533 ) C531_=_C534( C531 C534 ) C531_=_C537( C531 C537 ) C531_=_C542( C531 C542 ) \nC531_=_C553( C531 C553 ) C532_=_C533( C532 C533 ) C532_=_C534( C532 C534 ) C532_=_C538( C532 C538 ) C532_=_C543( C532 C543 ) C533_=_C534( C533 C534 ) \nC533_=_C544( C533 C544 ) C533_=_C549( C533 C549 ) C533_=_C553( C533 C553 ) C533_=_C557( C533 C557 ) C534_=_C540( C534 C540 ) C534_=_C545( C534 C545 ) \nC534_=_C557( C534 C557 ) C535_=_C536( C535 C536 ) C535_=_C537( C535 C537 ) C535_=_C538( C535 C538 ) C535_=_C540( C535 C540 ) C535_=_C541( C535 C541 ) \nC535_=_C542( C535 C542 ) C535_=_C543( C535 C543 ) C535_=_C544( C535 C544 ) C535_=_C545( C535 C545 ) C535_=_C546( C535 C546 ) C536_=_C537( C536 C537 ) \nC536_=_C538( C536 C538 ) C536_=_C540( C536 C540 ) C536_=_C541( C536 C541 ) C536_=_C549( C536 C549 ) C537_=_C538( C537 C538 ) C537_=_C540( C537 C540 ) \nC537_=_C542( C537 C542 ) C537_=_C553( C537 C553 ) C538_=_C540( C538 C540 ) C538_=_C543( C538 C543 ) C540_=_C545( C540 C545 ) C540_=_C557( C540 C557 ) \nC541_=_C542( C541 C542 ) C541_=_C543( C541 C543 ) C541_=_C544( C541 C544 ) C541_=_C545( C541 C545 ) C541_=_C546( C541 C546 ) C541_=_C549( C541 C549 ) \nC542_=_C543( C542 C543 ) C542_=_C544( C542 C544 ) C542_=_C545( C542 C545 ) C542_=_C546( C542 C546 ) C542_=_C553( C542 C553 ) C543_=_C544( C543 C544 ) \nC543_=_C545( C543 C545 ) C543_=_C546( C543 C546 ) C544_=_C545( C544 C545 ) C544_=_C546( C544 C546 ) C544_=_C549( C544 C549 ) C544_=_C553( C544 C553 ) \nC544_=_C557( C544 C557 ) C545_=_C546( C545 C546 ) C545_=_C557( C545 C557 ) C549_=_C553( C549 C553 ) C549_=_C557( C549 C557 ) C553_=_C557( C553 C557 ) "];57-&gt;69[label="34: C60 C71 C111 C142 C169 \nC196 C219 C234 C255 C354 C379 \nC414 C451 C474 C482 C488 C511 \nC525 C530 C531 C532 C534 C536 \nC537 C538 C540 C541 C542 C543 \nC545 C546 C549 C553 C557 \n149: C60_=_C255 ,C60_=_C379 ,C60_=_C451 ,C60_=_C511 ,C60_=_C530 ,\nC60_=_C531 ,C60_=_C532 ,C60_=_C534 ,C71_=_C219 ,C71_=_C414 ,C71_=_C482 ,\nC71_=_C536 ,C71_=_C537 ,C71_=_C538 ,C71_=_C540 ,C111_=_C169 ,C111_=_C354 ,\nC111_=_C488 ,C111_=_C541 ,C111_=_C542 ,C111_=_C543 ,C111_=_C545 ,C111_=_C546 ,\nC142_=_C196 ,C142_=_C234 ,C142_=_C474 ,C142_=_C525 ,C142_=_C549 ,C142_=_C553 ,\nC142_=_C557 ,C169_=_C354 ,C169_=_C488 ,C169_=_C541 ,C169_=_C542 ,C169_=_C543 ,\nC169_=_C545 ,C169_=_C546 ,C196_=_C234 ,C196_=_C474 ,C196_=_C525 ,C196_=_C549 ,\nC196_=_C553 ,C196_=_C557 ,C219_=_C414 ,C219_=_C482 ,C219_=_C536 ,C219_=_C537 ,\nC219_=_C538 ,C219_=_C540 ,C234_=_C474 ,C234_=_C525 ,C234_=_C549 ,C234_=_C553 ,\nC234_=_C557 ,C255_=_C379 ,C255_=_C451 ,C255_=_C511 ,C255_=_C530 ,C255_=_C531 ,\nC255_=_C532 ,C255_=_C534 ,C354_=_C488 ,C354_=_C541 ,C354_=_C542 ,C354_=_C543 ,\nC354_=_C545 ,C354_=_C546 ,C379_=_C451 ,C379_=_C511 ,C379_=_C530 ,C379_=_C531 ,\nC379_=_C532 ,C379_=_C534 ,C414_=_C482 ,C414_=_C536 ,C414_=_C537 ,C414_=_C538 ,\nC414_=_C540 ,C451_=_C511 ,C451_=_C530 ,C451_=_C531 ,C451_=_C532 ,C451_=_C534 ,\nC474_=_C525 ,C474_=_C549 ,C474_=_C553 ,C474_=_C557 ,C482_=_C536 ,C482_=_C537 ,\nC482_=_C538 ,C482_=_C540 ,C488_=_C541 ,C488_=_C542 ,C488_=_C543 ,C488_=_C545 ,\nC488_=_C546 ,C511_=_C530 ,C511_=_C531 ,C511_=_C532 ,C511_=_C534 ,C525_=_C549 ,\nC525_=_C553 ,C525_=_C557 ,C530_=_C531 ,C530_=_C532 ,C530_=_C534 ,C530_=_C536 ,\nC530_=_C541 ,C530_=_C549 ,C531_=_C532 ,C531_=_C534 ,C531_=_C537 ,C531_=_C542 ,\nC531_=_C553 ,C532_=_C534 ,C532_=_C538 ,C532_=_C543 ,C534_=_C540 ,C534_=_C545 ,\nC534_=_C557 ,C536_=_C537 ,C536_=_C538 ,C536_=_C540 ,C536_=_C541 ,C536_=_C549 ,\nC537_=_C538 ,C537_=_C540 ,C537_=_C542 ,C537_=_C553 ,C538_=_C540 ,C538_=_C543 ,\nC540_=_C545 ,C540_=_C557 ,C541_=_C542 ,C541_=_C543 ,C541_=_C545 ,C541_=_C546 ,\nC541_=_C549 ,C542_=_C543 ,C542_=_C545 ,C542_=_C546 ,C542_=_C553 ,C543_=_C545 ,\nC543_=_C546 ,C545_=_C546 ,C545_=_C557 ,C549_=_C553 ,C549_=_C557 ,C553_=_C557 ,"];70[shape=box, label="id:70 level: 4\n23: C21 C55 C125 C245 C246 \nC247 C248 C249 C250 C251 C252 \nC253 C254 C255 C256 C257 C258 \nC259 C260 C261 C262 C263 C264 \n137: C21_=_C125( C21 C125 ) C21_=_C245( C21 C245 ) C21_=_C256( C21 C256 ) C21_=_C257( C21 C257 ) C21_=_C258( C21 C258 ) \nC21_=_C259( C21 C259 ) C21_=_C260( C21 C260 ) C21_=_C261( C21 C261 ) C21_=_C262( C21 C262 ) C21_=_C263( C21 C263 ) C21_=_C264( C21 C264 ) \nC55_=_C245( C55 C245 ) C55_=_C246( C55 C246 ) C55_=_C247( C55 C247 ) C55_=_C248( C55 C248 ) C55_=_C249( C55 C249 ) C55_=_C250( C55 C250 ) \nC55_=_C251( C55 C251 ) C55_=_C252( C55 C252 ) C55_=_C253( C55 C253 ) C55_=_C254( C55 C254 ) C55_=_C255( C55 C255 ) C125_=_C245( C125 C245 ) \nC125_=_C256( C125 C256 ) C125_=_C257( C125 C257 ) C125_=_C258( C125 C258 ) C125_=_C259( C125 C259 ) C125_=_C260( C125 C260 ) C125_=_C261( C125 C261 ) \nC125_=_C262( C125 C262 ) C125_=_C263( C125 C263 ) C125_=_C264( C125 C264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6_=_C247( C246 C247 ) C246_=_C248( C246 C248 ) \nC246_=_C249( C246 C249 ) C246_=_C250( C246 C250 ) C246_=_C251( C246 C251 ) C246_=_C252( C246 C252 ) C246_=_C253( C246 C253 ) C246_=_C254( C246 C254 ) \nC246_=_C255( C246 C255 ) C246_=_C256( C246 C256 ) C247_=_C248( C247 C248 ) C247_=_C249( C247 C249 ) C247_=_C250( C247 C250 ) C247_=_C251( C247 C251 ) \nC247_=_C252( C247 C252 ) C247_=_C253( C247 C253 ) C247_=_C254( C247 C254 ) C247_=_C255( C247 C255 ) C247_=_C257( C247 C257 ) C248_=_C249( C248 C249 ) \nC248_=_C250( C248 C250 ) C248_=_C251( C248 C251 ) C248_=_C252( C248 C252 ) C248_=_C253( C248 C253 ) C248_=_C254( C248 C254 ) C248_=_C255( C248 C255 ) \nC248_=_C258( C248 C258 ) C249_=_C250( C249 C250 ) C249_=_C251( C249 C251 ) C249_=_C252( C249 C252 ) C249_=_C253( C249 C253 ) C249_=_C254( C249 C254 ) \nC249_=_C255( C249 C255 ) C249_=_C259( C249 C259 ) C250_=_C251( C250 C251 ) C250_=_C252( C250 C252 ) C250_=_C253( C250 C253 ) C250_=_C254( C250 C254 ) \nC250_=_C255( C250 C255 ) C250_=_C260( C250 C260 ) C251_=_C252( C251 C252 ) C251_=_C253( C251 C253 ) C251_=_C254( C251 C254 ) C251_=_C255( C251 C255 ) \nC252_=_C253( C252 C253 ) C252_=_C254( C252 C254 ) C252_=_C255( C252 C255 ) C253_=_C254( C253 C254 ) C253_=_C255( C253 C255 ) C254_=_C255( C254 C255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58-&gt;70[label="22: C21 C55 C125 C246 C247 \nC248 C249 C250 C251 C252 C253 \nC254 C255 C256 C257 C258 C259 \nC260 C261 C262 C263</w:t>
      </w:r>
    </w:p>
    <w:p>
      <w:pPr>
        <w:pStyle w:val="PreformattedText"/>
        <w:bidi w:val="0"/>
        <w:spacing w:before="0" w:after="0"/>
        <w:jc w:val="left"/>
        <w:rPr/>
      </w:pPr>
      <w:r>
        <w:rPr/>
        <w:t xml:space="preserve"> </w:t>
      </w:r>
      <w:r>
        <w:rPr/>
        <w:t>C264 \n115: C21_=_C125 ,C21_=_C256 ,C21_=_C257 ,C21_=_C258 ,C21_=_C259 ,\nC21_=_C260 ,C21_=_C261 ,C21_=_C262 ,C21_=_C263 ,C21_=_C264 ,C55_=_C246 ,\nC55_=_C247 ,C55_=_C248 ,C55_=_C249 ,C55_=_C250 ,C55_=_C251 ,C55_=_C252 ,\nC55_=_C253 ,C55_=_C254 ,C55_=_C255 ,C125_=_C256 ,C125_=_C257 ,C125_=_C258 ,\nC125_=_C259 ,C125_=_C260 ,C125_=_C261 ,C125_=_C262 ,C125_=_C263 ,C125_=_C264 ,\nC246_=_C247 ,C246_=_C248 ,C246_=_C249 ,C246_=_C250 ,C246_=_C251 ,C246_=_C252 ,\nC246_=_C253 ,C246_=_C254 ,C246_=_C255 ,C246_=_C256 ,C247_=_C248 ,C247_=_C249 ,\nC247_=_C250 ,C247_=_C251 ,C247_=_C252 ,C247_=_C253 ,C247_=_C254 ,C247_=_C255 ,\nC247_=_C257 ,C248_=_C249 ,C248_=_C250 ,C248_=_C251 ,C248_=_C252 ,C248_=_C253 ,\nC248_=_C254 ,C248_=_C255 ,C248_=_C258 ,C249_=_C250 ,C249_=_C251 ,C249_=_C252 ,\nC249_=_C253 ,C249_=_C254 ,C249_=_C255 ,C249_=_C259 ,C250_=_C251 ,C250_=_C252 ,\nC250_=_C253 ,C250_=_C254 ,C250_=_C255 ,C250_=_C260 ,C251_=_C252 ,C251_=_C253 ,\nC251_=_C254 ,C251_=_C255 ,C252_=_C253 ,C252_=_C254 ,C252_=_C255 ,C253_=_C254 ,\nC253_=_C255 ,C254_=_C255 ,C256_=_C257 ,C256_=_C258 ,C256_=_C259 ,C256_=_C260 ,\nC256_=_C261 ,C256_=_C262 ,C256_=_C263 ,C256_=_C264 ,C257_=_C258 ,C257_=_C259 ,\nC257_=_C260 ,C257_=_C261 ,C257_=_C262 ,C257_=_C263 ,C257_=_C264 ,C258_=_C259 ,\nC258_=_C260 ,C258_=_C261 ,C258_=_C262 ,C258_=_C263 ,C258_=_C264 ,C259_=_C260 ,\nC259_=_C261 ,C259_=_C262 ,C259_=_C263 ,C259_=_C264 ,C260_=_C261 ,C260_=_C262 ,\nC260_=_C263 ,C260_=_C264 ,C261_=_C262 ,C261_=_C263 ,C261_=_C264 ,C262_=_C263 ,\nC262_=_C264 ,C263_=_C264 ,"];71[shape=box, label="id:71 level: 4\n35: C45 C146 C241 C246 C247 \nC248 C249 C256 C257 C258 C259 \nC265 C267 C268 C269 C270 C271 \nC272 C273 C275 C276 C277 C278 \nC279 C280 C281 C282 C283 C284 \nC285 C286 C287 C288 C289 C290 \n190: C45_=_C146( C45 C146 ) C45_=_C241( C45 C241 ) C45_=_C249( C45 C249 ) C45_=_C259( C45 C259 ) C45_=_C267( C45 C267 ) \nC45_=_C281( C45 C281 ) C45_=_C287( C45 C287 ) C45_=_C288( C45 C288 ) C45_=_C289( C45 C289 ) C45_=_C290( C45 C290 ) C146_=_C241( C146 C241 ) \nC146_=_C249( C146 C249 ) C146_=_C259( C146 C259 ) C146_=_C267( C146 C267 ) C146_=_C281( C146 C281 ) C146_=_C287( C146 C287 ) C146_=_C288( C146 C288 ) \nC146_=_C289( C146 C289 ) C146_=_C290( C146 C290 ) C241_=_C249( C241 C249 ) C241_=_C259( C241 C259 ) C241_=_C267( C241 C267 ) C241_=_C281( C241 C281 ) \nC241_=_C287( C241 C287 ) C241_=_C288( C241 C288 ) C241_=_C289( C241 C289 ) C241_=_C290( C241 C290 ) C246_=_C247( C246 C247 ) C246_=_C248( C246 C248 ) \nC246_=_C249( C246 C249 ) C246_=_C256( C246 C256 ) C246_=_C265( C246 C265 ) C246_=_C267( C246 C267 ) C246_=_C268( C246 C268 ) C246_=_C269( C246 C269 ) \nC246_=_C270( C246 C270 ) C246_=_C271( C246 C271 ) C246_=_C272( C246 C272 ) C247_=_C248( C247 C248 ) C247_=_C249( C247 C249 ) C247_=_C257( C247 C257 ) \nC247_=_C265( C247 C265 ) C247_=_C273( C247 C273 ) C247_=_C275( C247 C275 ) C247_=_C276( C247 C276 ) C247_=_C277( C247 C277 ) C247_=_C278( C247 C278 ) \nC247_=_C279( C247 C279 ) C247_=_C280( C247 C280 ) C248_=_C249( C248 C249 ) C248_=_C258( C248 C258 ) C248_=_C273( C248 C273 ) C248_=_C281( C248 C281 ) \nC248_=_C282( C248 C282 ) C248_=_C283( C248 C283 ) C248_=_C284( C248 C284 ) C248_=_C285( C248 C285 ) C248_=_C286( C248 C286 ) C249_=_C259( C249 C259 ) \nC249_=_C267( C249 C267 ) C249_=_C281( C249 C281 ) C249_=_C287( C249 C287 ) C249_=_C288( C249 C288 ) C249_=_C289( C249 C289 ) C249_=_C290( C249 C290 ) \nC256_=_C257( C256 C257 ) C256_=_C258( C256 C258 ) C256_=_C259( C256 C259 ) C256_=_C265( C256 C265 ) C256_=_C267( C256 C267 ) C256_=_C268( C256 C268 ) \nC256_=_C269( C256 C269 ) C256_=_C270( C256 C270 ) C256_=_C271( C256 C271 ) C256_=_C272( C256 C272 ) C257_=_C258( C257 C258 ) C257_=_C259( C257 C259 ) \nC257_=_C265( C257 C265 ) C257_=_C273( C257 C273 ) C257_=_C275( C257 C275 ) C257_=_C276( C257 C276 ) C257_=_C277( C257 C277 ) C257_=_C278( C257 C278 ) \nC257_=_C279( C257 C279 ) C257_=_C280( C257 C280 ) C258_=_C259( C258 C259 ) C258_=_C273( C258 C273 ) C258_=_C281( C258 C281 ) C258_=_C282( C258 C282 ) \nC258_=_C283( C258 C283 ) C258_=_C284( C258 C284 ) C258_=_C285( C258 C285 ) C258_=_C286( C258 C286 ) C259_=_C267( C259 C267 ) C259_=_C281( C259 C281 ) \nC259_=_C287( C259 C287 ) C259_=_C288( C259 C288 ) C259_=_C289( C259 C289 ) C259_=_C290( C259 C290 ) C265_=_C267( C265 C267 ) C265_=_C268( C265 C268 ) \nC265_=_C269( C265 C269 ) C265_=_C270( C265 C270 ) C265_=_C271( C265 C271 ) C265_=_C272( C265 C272 ) C265_=_C273( C265 C273 ) C265_=_C275( C265 C275 ) \nC265_=_C276( C265 C276 ) C265_=_C277( C265 C277 ) C265_=_C278( C265 C278 ) C265_=_C279( C265 C279 ) C265_=_C280( C265 C280 ) C267_=_C268( C267 C268 ) \nC267_=_C269( C267 C269 ) C267_=_C270( C267 C270 ) C267_=_C271( C267 C271 ) C267_=_C272( C267 C272 ) C267_=_C281( C267 C281 ) C267_=_C287( C267 C287 ) \nC267_=_C288( C267 C288 ) C267_=_C289( C267 C289 ) C267_=_C290( C267 C290 ) C268_=_C269( C268 C269 ) C268_=_C270( C268 C270 ) C268_=_C271( C268 C271 ) \nC268_=_C272( C268 C272 ) C268_=_C275( C268 C275 ) C268_=_C282( C268 C282 ) C268_=_C287( C268 C287 ) C269_=_C270( C269 C270 ) C269_=_C271( C269 C271 ) \nC269_=_C272( C269 C272 ) C270_=_C271( C270 C271 ) C270_=_C272( C270 C272 ) C271_=_C272( C271 C272 ) C273_=_C275( C273 C275 ) C273_=_C276( C273 C276 ) \nC273_=_C277( C273 C277 ) C273_=_C278( C273 C278 ) C273_=_C279( C273 C279 ) C273_=_C280( C273 C280 ) C273_=_C281( C273 C281 ) C273_=_C282( C273 C282 ) \nC273_=_C283( C273 C283 ) C273_=_C284( C273 C284 ) C273_=_C285( C273 C285 ) C273_=_C286( C273 C286 ) C275_=_C276( C275 C276 ) C275_=_C277( C275 C277 ) \nC275_=_C278( C275 C278 ) C275_=_C279( C275 C279 ) C275_=_C280( C275 C280 ) C275_=_C282( C275 C282 ) C275_=_C287( C275 C287 ) C276_=_C277( C276 C277 ) \nC276_=_C278( C276 C278 ) C276_=_C279( C276 C279 ) C276_=_C280( C276 C280 ) C277_=_C278( C277 C278 ) C277_=_C279( C277 C279 ) C277_=_C280( C277 C280 ) \nC278_=_C279( C278 C279 ) C278_=_C280( C278 C280 ) C279_=_C280( C279 C280 ) C281_=_C282( C281 C282 ) C281_=_C283( C281 C283 ) C281_=_C284( C281 C284 ) \nC281_=_C285( C281 C285 ) C281_=_C286( C281 C286 ) C281_=_C287( C281 C287 ) C281_=_C288( C281 C288 ) C281_=_C289( C281 C289 ) C281_=_C290( C281 C290 ) \nC282_=_C283( C282 C283 ) C282_=_C284( C282 C284 ) C282_=_C285( C282 C285 ) C282_=_C286( C282 C286 ) C282_=_C287( C282 C287 ) C283_=_C284( C283 C284 ) \nC283_=_C285( C283 C285 ) C283_=_C286( C283 C286 ) C284_=_C285( C284 C285 ) C284_=_C286( C284 C286 ) C285_=_C286( C285 C286 ) C287_=_C288( C287 C288 ) \nC287_=_C289( C287 C289 ) C287_=_C290( C287 C290 ) C288_=_C289( C288 C289 ) C288_=_C290( C288 C290 ) C289_=_C290( C289 C290 ) "];58-&gt;71[label="31: C45 C146 C241 C246 C247 \nC248 C249 C256 C257 C258 C259 \nC268 C269 C270 C271 C272 C275 \nC276 C277 C278 C279 C280 C282 \nC283 C284 C285 C286 C287 C288 \nC289 C290 \n124: C45_=_C146 ,C45_=_C241 ,C45_=_C249 ,C45_=_C259 ,C45_=_C287 ,\nC45_=_C288 ,C45_=_C289 ,C45_=_C290 ,C146_=_C241 ,C146_=_C249 ,C146_=_C259 ,\nC146_=_C287 ,C146_=_C288 ,C146_=_C289 ,C146_=_C290 ,C241_=_C249 ,C241_=_C259 ,\nC241_=_C287 ,C241_=_C288 ,C241_=_C289 ,C241_=_C290 ,C246_=_C247 ,C246_=_C248 ,\nC246_=_C249 ,C246_=_C256 ,C246_=_C268 ,C246_=_C269 ,C246_=_C270 ,C246_=_C271 ,\nC246_=_C272 ,C247_=_C248 ,C247_=_C249 ,C247_=_C257 ,C247_=_C275 ,C247_=_C276 ,\nC247_=_C277 ,C247_=_C278 ,C247_=_C279 ,C247_=_C280 ,C248_=_C249 ,C248_=_C258 ,\nC248_=_C282 ,C248_=_C283 ,C248_=_C284 ,C248_=_C285 ,C248_=_C286 ,C249_=_C259 ,\nC249_=_C287 ,C249_=_C288 ,C249_=_C289 ,C249_=_C290 ,C256_=_C257 ,C256_=_C258 ,\nC256_=_C259 ,C256_=_C268 ,C256_=_C269 ,C256_=_C270 ,C256_=_C271 ,C256_=_C272 ,\nC257_=_C258 ,C257_=_C259 ,C257_=_C275 ,C257_=_C276 ,C257_=_C277 ,C257_=_C278 ,\nC257_=_C279 ,C257_=_C280 ,C258_=_C259 ,C258_=_C282 ,C258_=_C283 ,C258_=_C284 ,\nC258_=_C285 ,C258_=_C286 ,C259_=_C287 ,C259_=_C288 ,C259_=_C289 ,C259_=_C290 ,\nC268_=_C269 ,C268_=_C270 ,C268_=_C271 ,C268_=_C272 ,C268_=_C275 ,C268_=_C282 ,\nC268_=_C287 ,C269_=_C270 ,C269_=_C271 ,C269_=_C272 ,C270_=_C271 ,C270_=_C272 ,\nC271_=_C272 ,C275_=_C276 ,C275_=_C277 ,C275_=_C278 ,C275_=_C279 ,C275_=_C280 ,\nC275_=_C282 ,C275_=_C287 ,C276_=_C277 ,C276_=_C278 ,C276_=_C279 ,C276_=_C280 ,\nC277_=_C278 ,C277_=_C279 ,C277_=_C280 ,C278_=_C279 ,C278_=_C280 ,C279_=_C280 ,\nC282_=_C283 ,C282_=_C284 ,C282_=_C285 ,C282_=_C286 ,C282_=_C287 ,C283_=_C284 ,\nC283_=_C285 ,C283_=_C286 ,C284_=_C285 ,C284_=_C286 ,C285_=_C286 ,C287_=_C288 ,\nC287_=_C289 ,C287_=_C290 ,C288_=_C289 ,C288_=_C290 ,C289_=_C290 ,"];72[shape=box, label="id:72 level: 4\n23: C134 C135 C284 C286 C443 \nC445 C469 C471 C480 C486 C492 \nC496 C498 C502 C503 C504 C556 \nC561 C566 C570 C573 C576 C577 \n137: C134_=_C135( C134 C135 ) C134_=_C284( C134 C284 ) C134_=_C443( C134 C443 ) C134_=_C469( C134 C469 ) C134_=_C480( C134 C480 ) \nC134_=_C486( C134 C486 ) C134_=_C492( C134 C492 ) C134_=_C496( C134 C496 ) C134_=_C498( C134 C498 ) C134_=_C502( C134 C502 ) C134_=_C503( C134 C503 ) \nC134_=_C504( C134 C504 ) C135_=_C286( C135 C286 ) C135_=_C445( C135 C445 ) C135_=_C471( C135 C471 ) C135_=_C504( C135 C504 ) C135_=_C556( C135 C556 ) \nC135_=_C561( C135 C561 ) C135_=_C566( C135 C566 ) C135_=_C570( C135 C570 ) C135_=_C573( C135 C573 ) C135_=_C576( C135 C576 ) C135_=_C577( C135 C577 ) \nC284_=_C286( C284 C286 ) C284_=_C443( C284 C443 ) C284_=_C469( C284 C469 ) C284_=_C480( C284 C480 ) C284_=_C486( C284 C486 ) C284_=_C492( C284 C492 ) \nC284_=_C496( C284 C496 ) C284_=_C498( C284 C498 ) C284_=_C502( C284 C502 ) C284_=_C503( C284 C503 ) C284_=_C504( C284 C504 ) C286_=_C445( C286 C445 ) \nC286_=_C471( C286 C471 ) C286_=_C504( C286 C504 ) C286_=_C556( C286 C556 ) C286_=_C561( C286 C561 ) C286_=_C566( C286 C566 ) C286_=_C570( C286 C570 ) \nC286_=_C573( C286 C573 ) C286_=_C576( C286 C576 ) C286_=_C577( C286 C577 ) C443_=_C445( C443 C445 ) C443_=_C469( C443 C469 ) C443_=_C480( C443 C480 ) \nC443_=_C486( C443 C486 ) C443_=_C492( C443 C492 ) C443_=_C496( C443 C496 ) C443_=_C498( C443 C498 ) C443_=_C502( C443 C502 ) C443_=_C503( C443 C503 )</w:t>
      </w:r>
    </w:p>
    <w:p>
      <w:pPr>
        <w:pStyle w:val="PreformattedText"/>
        <w:bidi w:val="0"/>
        <w:spacing w:before="0" w:after="0"/>
        <w:jc w:val="left"/>
        <w:rPr/>
      </w:pPr>
      <w:r>
        <w:rPr/>
        <w:t xml:space="preserve"> </w:t>
      </w:r>
      <w:r>
        <w:rPr/>
        <w:t>\nC443_=_C504( C443 C504 ) C445_=_C471( C445 C471 ) C445_=_C504( C445 C504 ) C445_=_C556( C445 C556 ) C445_=_C561( C445 C561 ) C445_=_C566( C445 C566 ) \nC445_=_C570( C445 C570 ) C445_=_C573( C445 C573 ) C445_=_C576( C445 C576 ) C445_=_C577( C445 C577 ) C469_=_C471( C469 C471 ) C469_=_C480( C469 C480 ) \nC469_=_C486( C469 C486 ) C469_=_C492( C469 C492 ) C469_=_C496( C469 C496 ) C469_=_C498( C469 C498 ) C469_=_C502( C469 C502 ) C469_=_C503( C469 C503 ) \nC469_=_C504( C469 C504 ) C471_=_C504( C471 C504 ) C471_=_C556( C471 C556 ) C471_=_C561( C471 C561 ) C471_=_C566( C471 C566 ) C471_=_C570( C471 C570 ) \nC471_=_C573( C471 C573 ) C471_=_C576( C471 C576 ) C471_=_C577( C471 C577 ) C480_=_C486( C480 C486 ) C480_=_C492( C480 C492 ) C480_=_C496( C480 C496 ) \nC480_=_C498( C480 C498 ) C480_=_C502( C480 C502 ) C480_=_C503( C480 C503 ) C480_=_C504( C480 C504 ) C486_=_C492( C486 C492 ) C486_=_C496( C486 C496 ) \nC486_=_C498( C486 C498 ) C486_=_C502( C486 C502 ) C486_=_C503( C486 C503 ) C486_=_C504( C486 C504 ) C492_=_C496( C492 C496 ) C492_=_C498( C492 C498 ) \nC492_=_C502( C492 C502 ) C492_=_C503( C492 C503 ) C492_=_C504( C492 C504 ) C496_=_C498( C496 C498 ) C496_=_C502( C496 C502 ) C496_=_C503( C496 C503 ) \nC496_=_C504( C496 C504 ) C498_=_C502( C498 C502 ) C498_=_C503( C498 C503 ) C498_=_C504( C498 C504 ) C502_=_C503( C502 C503 ) C502_=_C504( C502 C504 ) \nC503_=_C504( C503 C504 ) C503_=_C556( C503 C556 ) C504_=_C556( C504 C556 ) C504_=_C561( C504 C561 ) C504_=_C566( C504 C566 ) C504_=_C570( C504 C570 ) \nC504_=_C573( C504 C573 ) C504_=_C576( C504 C576 ) C504_=_C577( C504 C577 ) C556_=_C561( C556 C561 ) C556_=_C566( C556 C566 ) C556_=_C570( C556 C570 ) \nC556_=_C573( C556 C573 ) C556_=_C576( C556 C576 ) C556_=_C577( C556 C577 ) C561_=_C566( C561 C566 ) C561_=_C570( C561 C570 ) C561_=_C573( C561 C573 ) \nC561_=_C576( C561 C576 ) C561_=_C577( C561 C577 ) C566_=_C570( C566 C570 ) C566_=_C573( C566 C573 ) C566_=_C576( C566 C576 ) C566_=_C577( C566 C577 ) \nC570_=_C573( C570 C573 ) C570_=_C576( C570 C576 ) C570_=_C577( C570 C577 ) C573_=_C576( C573 C576 ) C573_=_C577( C573 C577 ) C576_=_C577( C576 C577 ) "];59-&gt;72[label="22: C134 C135 C284 C286 C443 \nC445 C469 C471 C480 C486 C492 \nC496 C498 C502 C503 C556 C561 \nC566 C570 C573 C576 C577 \n115: C134_=_C135 ,C134_=_C284 ,C134_=_C443 ,C134_=_C469 ,C134_=_C480 ,\nC134_=_C486 ,C134_=_C492 ,C134_=_C496 ,C134_=_C498 ,C134_=_C502 ,C134_=_C503 ,\nC135_=_C286 ,C135_=_C445 ,C135_=_C471 ,C135_=_C556 ,C135_=_C561 ,C135_=_C566 ,\nC135_=_C570 ,C135_=_C573 ,C135_=_C576 ,C135_=_C577 ,C284_=_C286 ,C284_=_C443 ,\nC284_=_C469 ,C284_=_C480 ,C284_=_C486 ,C284_=_C492 ,C284_=_C496 ,C284_=_C498 ,\nC284_=_C502 ,C284_=_C503 ,C286_=_C445 ,C286_=_C471 ,C286_=_C556 ,C286_=_C561 ,\nC286_=_C566 ,C286_=_C570 ,C286_=_C573 ,C286_=_C576 ,C286_=_C577 ,C443_=_C445 ,\nC443_=_C469 ,C443_=_C480 ,C443_=_C486 ,C443_=_C492 ,C443_=_C496 ,C443_=_C498 ,\nC443_=_C502 ,C443_=_C503 ,C445_=_C471 ,C445_=_C556 ,C445_=_C561 ,C445_=_C566 ,\nC445_=_C570 ,C445_=_C573 ,C445_=_C576 ,C445_=_C577 ,C469_=_C471 ,C469_=_C480 ,\nC469_=_C486 ,C469_=_C492 ,C469_=_C496 ,C469_=_C498 ,C469_=_C502 ,C469_=_C503 ,\nC471_=_C556 ,C471_=_C561 ,C471_=_C566 ,C471_=_C570 ,C471_=_C573 ,C471_=_C576 ,\nC471_=_C577 ,C480_=_C486 ,C480_=_C492 ,C480_=_C496 ,C480_=_C498 ,C480_=_C502 ,\nC480_=_C503 ,C486_=_C492 ,C486_=_C496 ,C486_=_C498 ,C486_=_C502 ,C486_=_C503 ,\nC492_=_C496 ,C492_=_C498 ,C492_=_C502 ,C492_=_C503 ,C496_=_C498 ,C496_=_C502 ,\nC496_=_C503 ,C498_=_C502 ,C498_=_C503 ,C502_=_C503 ,C503_=_C556 ,C556_=_C561 ,\nC556_=_C566 ,C556_=_C570 ,C556_=_C573 ,C556_=_C576 ,C556_=_C577 ,C561_=_C566 ,\nC561_=_C570 ,C561_=_C573 ,C561_=_C576 ,C561_=_C577 ,C566_=_C570 ,C566_=_C573 ,\nC566_=_C576 ,C566_=_C577 ,C570_=_C573 ,C570_=_C576 ,C570_=_C577 ,C573_=_C576 ,\nC573_=_C577 ,C576_=_C577 ,"];73[shape=box, label="id:73 level: 4\n34: C113 C121 C130 C131 C133 \nC134 C135 C283 C285 C412 C419 \nC424 C430 C434 C438 C442 C443 \nC444 C445 C448 C454 C458 C463 \nC468 C469 C471 C503 C532 C538 \nC543 C548 C552 C555 C556 \n169: C113_=_C121( C113 C121 ) C113_=_C130( C113 C130 ) C113_=_C131( C113 C131 ) C113_=_C133( C113 C133 ) C113_=_C134( C113 C134 ) \nC113_=_C135( C113 C135 ) C121_=_C130( C121 C130 ) C121_=_C131( C121 C131 ) C121_=_C133( C121 C133 ) C121_=_C134( C121 C134 ) C121_=_C135( C121 C135 ) \nC130_=_C131( C130 C131 ) C130_=_C133( C130 C133 ) C130_=_C134( C130 C134 ) C130_=_C135( C130 C135 ) C131_=_C133( C131 C133 ) C131_=_C134( C131 C134 ) \nC131_=_C135( C131 C135 ) C133_=_C134( C133 C134 ) C133_=_C135( C133 C135 ) C133_=_C283( C133 C283 ) C133_=_C442( C133 C442 ) C133_=_C448( C133 C448 ) \nC133_=_C454( C133 C454 ) C133_=_C458( C133 C458 ) C133_=_C463( C133 C463 ) C133_=_C468( C133 C468 ) C133_=_C469( C133 C469 ) C133_=_C471( C133 C471 ) \nC134_=_C135( C134 C135 ) C134_=_C443( C134 C443 ) C134_=_C469( C134 C469 ) C134_=_C503( C134 C503 ) C135_=_C445( C135 C445 ) C135_=_C471( C135 C471 ) \nC135_=_C556( C135 C556 ) C283_=_C285( C283 C285 ) C283_=_C442( C283 C442 ) C283_=_C448( C283 C448 ) C283_=_C454( C283 C454 ) C283_=_C458( C283 C458 ) \nC283_=_C463( C283 C463 ) C283_=_C468( C283 C468 ) C283_=_C469( C283 C469 ) C283_=_C471( C283 C471 ) C285_=_C444( C285 C444 ) C285_=_C503( C285 C503 ) \nC285_=_C532( C285 C532 ) C285_=_C538( C285 C538 ) C285_=_C543( C285 C543 ) C285_=_C548( C285 C548 ) C285_=_C552( C285 C552 ) C285_=_C555( C285 C555 ) \nC285_=_C556( C285 C556 ) C412_=_C419( C412 C419 ) C412_=_C424( C412 C424 ) C412_=_C430( C412 C430 ) C412_=_C434( C412 C434 ) C412_=_C438( C412 C438 ) \nC412_=_C442( C412 C442 ) C412_=_C443( C412 C443 ) C412_=_C444( C412 C444 ) C412_=_C445( C412 C445 ) C419_=_C424( C419 C424 ) C419_=_C430( C419 C430 ) \nC419_=_C434( C419 C434 ) C419_=_C438( C419 C438 ) C419_=_C442( C419 C442 ) C419_=_C443( C419 C443 ) C419_=_C444( C419 C444 ) C419_=_C445( C419 C445 ) \nC424_=_C430( C424 C430 ) C424_=_C434( C424 C434 ) C424_=_C438( C424 C438 ) C424_=_C442( C424 C442 ) C424_=_C443( C424 C443 ) C424_=_C444( C424 C444 ) \nC424_=_C445( C424 C445 ) C430_=_C434( C430 C434 ) C430_=_C438( C430 C438 ) C430_=_C442( C430 C442 ) C430_=_C443( C430 C443 ) C430_=_C444( C430 C444 ) \nC430_=_C445( C430 C445 ) C434_=_C438( C434 C438 ) C434_=_C442( C434 C442 ) C434_=_C443( C434 C443 ) C434_=_C444( C434 C444 ) C434_=_C445( C434 C445 ) \nC438_=_C442( C438 C442 ) C438_=_C443( C438 C443 ) C438_=_C444( C438 C444 ) C438_=_C445( C438 C445 ) C442_=_C443( C442 C443 ) C442_=_C444( C442 C444 ) \nC442_=_C445( C442 C445 ) C442_=_C448( C442 C448 ) C442_=_C454( C442 C454 ) C442_=_C458( C442 C458 ) C442_=_C463( C442 C463 ) C442_=_C468( C442 C468 ) \nC442_=_C469( C442 C469 ) C442_=_C471( C442 C471 ) C443_=_C444( C443 C444 ) C443_=_C445( C443 C445 ) C443_=_C469( C443 C469 ) C443_=_C503( C443 C503 ) \nC444_=_C445( C444 C445 ) C444_=_C503( C444 C503 ) C444_=_C532( C444 C532 ) C444_=_C538( C444 C538 ) C444_=_C543( C444 C543 ) C444_=_C548( C444 C548 ) \nC444_=_C552( C444 C552 ) C444_=_C555( C444 C555 ) C444_=_C556( C444 C556 ) C445_=_C471( C445 C471 ) C445_=_C556( C445 C556 ) C448_=_C454( C448 C454 ) \nC448_=_C458( C448 C458 ) C448_=_C463( C448 C463 ) C448_=_C468( C448 C468 ) C448_=_C469( C448 C469 ) C448_=_C471( C448 C471 ) C454_=_C458( C454 C458 ) \nC454_=_C463( C454 C463 ) C454_=_C468( C454 C468 ) C454_=_C469( C454 C469 ) C454_=_C471( C454 C471 ) C458_=_C463( C458 C463 ) C458_=_C468( C458 C468 ) \nC458_=_C469( C458 C469 ) C458_=_C471( C458 C471 ) C463_=_C468( C463 C468 ) C463_=_C469( C463 C469 ) C463_=_C471( C463 C471 ) C468_=_C469( C468 C469 ) \nC468_=_C471( C468 C471 ) C469_=_C471( C469 C471 ) C469_=_C503( C469 C503 ) C471_=_C556( C471 C556 ) C503_=_C532( C503 C532 ) C503_=_C538( C503 C538 ) \nC503_=_C543( C503 C543 ) C503_=_C548( C503 C548 ) C503_=_C552( C503 C552 ) C503_=_C555( C503 C555 ) C503_=_C556( C503 C556 ) C532_=_C538( C532 C538 ) \nC532_=_C543( C532 C543 ) C532_=_C548( C532 C548 ) C532_=_C552( C532 C552 ) C532_=_C555( C532 C555 ) C532_=_C556( C532 C556 ) C538_=_C543( C538 C543 ) \nC538_=_C548( C538 C548 ) C538_=_C552( C538 C552 ) C538_=_C555( C538 C555 ) C538_=_C556( C538 C556 ) C543_=_C548( C543 C548 ) C543_=_C552( C543 C552 ) \nC543_=_C555( C543 C555 ) C543_=_C556( C543 C556 ) C548_=_C552( C548 C552 ) C548_=_C555( C548 C555 ) C548_=_C556( C548 C556 ) C552_=_C555( C552 C555 ) \nC552_=_C556( C552 C556 ) C555_=_C556( C555 C556 ) "];59-&gt;73[label="31: C113 C121 C130 C131 C134 \nC135 C283 C285 C412 C419 C424 \nC430 C434 C438 C443 C445 C448 \nC454 C458 C463 C468 C469 C471 \nC503 C532 C538 C543 C548 C552 \nC555 C556 \n120: C113_=_C121 ,C113_=_C130 ,C113_=_C131 ,C113_=_C134 ,C113_=_C135 ,\nC121_=_C130 ,C121_=_C131 ,C121_=_C134 ,C121_=_C135 ,C130_=_C131 ,C130_=_C134 ,\nC130_=_C135 ,C131_=_C134 ,C131_=_C135 ,C134_=_C135 ,C134_=_C443 ,C134_=_C469 ,\nC134_=_C503 ,C135_=_C445 ,C135_=_C471 ,C135_=_C556 ,C283_=_C285 ,C283_=_C448 ,\nC283_=_C454 ,C283_=_C458 ,C283_=_C463 ,C283_=_C468 ,C283_=_C469 ,C283_=_C471 ,\nC285_=_C503 ,C285_=_C532 ,C285_=_C538 ,C285_=_C543 ,C285_=_C548 ,C285_=_C552 ,\nC285_=_C555 ,C285_=_C556 ,C412_=_C419 ,C412_=_C424 ,C412_=_C430 ,C412_=_C434 ,\nC412_=_C438 ,C412_=_C443 ,C412_=_C445 ,C419_=_C424 ,C419_=_C430 ,C419_=_C434 ,\nC419_=_C438 ,C419_=_C443 ,C419_=_C445 ,C424_=_C430 ,C424_=_C434 ,C424_=_C438 ,\nC424_=_C443 ,C424_=_C445 ,C430_=_C434 ,C430_=_C438 ,C430_=_C443 ,C430_=_C445 ,\nC434_=_C438 ,C434_=_C443 ,C434_=_C445 ,C438_=_C443 ,C438_=_C445 ,C443_=_C445 ,\nC443_=_C469 ,C443_=_C503 ,C445_=_C471 ,C445_=_C556 ,C448_=_C454 ,C448_=_C458 ,\nC448_=_C463 ,C448_=_C468 ,C448_=_C469 ,C448_=_C471 ,C454_=_C458 ,C454_=_C463 ,\nC454_=_C468 ,C454_=_C469 ,C454_=_C471 ,C458_=_C463 ,C458_=_C468 ,C458_=_C469 ,\nC458_=_C471 ,C463_=_C468 ,C463_=_C469 ,C463_=_C471 ,C468_=_C469 ,C468_=_C471 ,\nC469_=_C471 ,C469_=_C503 ,C471_=_C556 ,C503_=_C532 ,C503_=_C538 ,C503_=_C543 ,\nC503_=_C548 ,C503_=_C552 ,C503_=_C555 ,C503_=_C556 ,C532_=_C538 ,C532_=_C543 ,\nC532_=_C548 ,C532_=_C552 ,C532_=_C555 ,C532_=_C556</w:t>
      </w:r>
    </w:p>
    <w:p>
      <w:pPr>
        <w:pStyle w:val="PreformattedText"/>
        <w:bidi w:val="0"/>
        <w:spacing w:before="0" w:after="0"/>
        <w:jc w:val="left"/>
        <w:rPr/>
      </w:pPr>
      <w:r>
        <w:rPr/>
        <w:t xml:space="preserve"> </w:t>
      </w:r>
      <w:r>
        <w:rPr/>
        <w:t>,C538_=_C543 ,C538_=_C548 ,\nC538_=_C552 ,C538_=_C555 ,C538_=_C556 ,C543_=_C548 ,C543_=_C552 ,C543_=_C555 ,\nC543_=_C556 ,C548_=_C552 ,C548_=_C555 ,C548_=_C556 ,C552_=_C555 ,C552_=_C556 ,\nC555_=_C556 ,"];74[shape=box, label="id:74 level: 4\n37: C56 C57 C58 C59 C251 \nC252 C253 C254 C333 C334 C335 \nC336 C337 C338 C339 C341 C371 \nC372 C373 C374 C375 C376 C377 \nC379 C446 C447 C448 C449 C450 \nC451 C505 C506 C507 C508 C509 \nC510 C511 \n206: C56_=_C57( C56 C57 ) C56_=_C58( C56 C58 ) C56_=_C59( C56 C59 ) C56_=_C251( C56 C251 ) C56_=_C333( C56 C333 ) \nC56_=_C334( C56 C334 ) C56_=_C335( C56 C335 ) C56_=_C336( C56 C336 ) C56_=_C337( C56 C337 ) C56_=_C338( C56 C338 ) C56_=_C339( C56 C339 ) \nC56_=_C341( C56 C341 ) C57_=_C58( C57 C58 ) C57_=_C59( C57 C59 ) C57_=_C252( C57 C252 ) C57_=_C339( C57 C339 ) C57_=_C371( C57 C371 ) \nC57_=_C372( C57 C372 ) C57_=_C373( C57 C373 ) C57_=_C374( C57 C374 ) C57_=_C375( C57 C375 ) C57_=_C376( C57 C376 ) C57_=_C377( C57 C377 ) \nC57_=_C379( C57 C379 ) C58_=_C59( C58 C59 ) C58_=_C253( C58 C253 ) C58_=_C377( C58 C377 ) C58_=_C446( C58 C446 ) C58_=_C447( C58 C447 ) \nC58_=_C448( C58 C448 ) C58_=_C449( C58 C449 ) C58_=_C450( C58 C450 ) C58_=_C451( C58 C451 ) C59_=_C254( C59 C254 ) C59_=_C341( C59 C341 ) \nC59_=_C450( C59 C450 ) C59_=_C505( C59 C505 ) C59_=_C506( C59 C506 ) C59_=_C507( C59 C507 ) C59_=_C508( C59 C508 ) C59_=_C509( C59 C509 ) \nC59_=_C510( C59 C510 ) C59_=_C511( C59 C511 ) C251_=_C252( C251 C252 ) C251_=_C253( C251 C253 ) C251_=_C254( C251 C254 ) C251_=_C333( C251 C333 ) \nC251_=_C334( C251 C334 ) C251_=_C335( C251 C335 ) C251_=_C336( C251 C336 ) C251_=_C337( C251 C337 ) C251_=_C338( C251 C338 ) C251_=_C339( C251 C339 ) \nC251_=_C341( C251 C341 ) C252_=_C253( C252 C253 ) C252_=_C254( C252 C254 ) C252_=_C339( C252 C339 ) C252_=_C371( C252 C371 ) C252_=_C372( C252 C372 ) \nC252_=_C373( C252 C373 ) C252_=_C374( C252 C374 ) C252_=_C375( C252 C375 ) C252_=_C376( C252 C376 ) C252_=_C377( C252 C377 ) C252_=_C379( C252 C379 ) \nC253_=_C254( C253 C254 ) C253_=_C377( C253 C377 ) C253_=_C446( C253 C446 ) C253_=_C447( C253 C447 ) C253_=_C448( C253 C448 ) C253_=_C449( C253 C449 ) \nC253_=_C450( C253 C450 ) C253_=_C451( C253 C451 ) C254_=_C341( C254 C341 ) C254_=_C450( C254 C450 ) C254_=_C505( C254 C505 ) C254_=_C506( C254 C506 ) \nC254_=_C507( C254 C507 ) C254_=_C508( C254 C508 ) C254_=_C509( C254 C509 ) C254_=_C510( C254 C510 ) C254_=_C511( C254 C511 ) C333_=_C334( C333 C334 ) \nC333_=_C335( C333 C335 ) C333_=_C336( C333 C336 ) C333_=_C337( C333 C337 ) C333_=_C338( C333 C338 ) C333_=_C339( C333 C339 ) C333_=_C341( C333 C341 ) \nC334_=_C335( C334 C335 ) C334_=_C336( C334 C336 ) C334_=_C337( C334 C337 ) C334_=_C338( C334 C338 ) C334_=_C339( C334 C339 ) C334_=_C341( C334 C341 ) \nC335_=_C336( C335 C336 ) C335_=_C337( C335 C337 ) C335_=_C338( C335 C338 ) C335_=_C339( C335 C339 ) C335_=_C341( C335 C341 ) C336_=_C337( C336 C337 ) \nC336_=_C338( C336 C338 ) C336_=_C339( C336 C339 ) C336_=_C341( C336 C341 ) C337_=_C338( C337 C338 ) C337_=_C339( C337 C339 ) C337_=_C341( C337 C341 ) \nC338_=_C339( C338 C339 ) C338_=_C341( C338 C341 ) C339_=_C341( C339 C341 ) C339_=_C371( C339 C371 ) C339_=_C372( C339 C372 ) C339_=_C373( C339 C373 ) \nC339_=_C374( C339 C374 ) C339_=_C375( C339 C375 ) C339_=_C376( C339 C376 ) C339_=_C377( C339 C377 ) C339_=_C379( C339 C379 ) C341_=_C450( C341 C450 ) \nC341_=_C505( C341 C505 ) C341_=_C506( C341 C506 ) C341_=_C507( C341 C507 ) C341_=_C508( C341 C508 ) C341_=_C509( C341 C509 ) C341_=_C510( C341 C510 ) \nC341_=_C511( C341 C511 ) C371_=_C372( C371 C372 ) C371_=_C373( C371 C373 ) C371_=_C374( C371 C374 ) C371_=_C375( C371 C375 ) C371_=_C376( C371 C376 ) \nC371_=_C377( C371 C377 ) C371_=_C379( C371 C379 ) C372_=_C373( C372 C373 ) C372_=_C374( C372 C374 ) C372_=_C375( C372 C375 ) C372_=_C376( C372 C376 ) \nC372_=_C377( C372 C377 ) C372_=_C379( C372 C379 ) C373_=_C374( C373 C374 ) C373_=_C375( C373 C375 ) C373_=_C376( C373 C376 ) C373_=_C377( C373 C377 ) \nC373_=_C379( C373 C379 ) C374_=_C375( C374 C375 ) C374_=_C376( C374 C376 ) C374_=_C377( C374 C377 ) C374_=_C379( C374 C379 ) C375_=_C376( C375 C376 ) \nC375_=_C377( C375 C377 ) C375_=_C379( C375 C379 ) C376_=_C377( C376 C377 ) C376_=_C379( C376 C379 ) C377_=_C379( C377 C379 ) C377_=_C446( C377 C446 ) \nC377_=_C447( C377 C447 ) C377_=_C448( C377 C448 ) C377_=_C449( C377 C449 ) C377_=_C450( C377 C450 ) C377_=_C451( C377 C451 ) C379_=_C451( C379 C451 ) \nC379_=_C511( C379 C511 ) C446_=_C447( C446 C447 ) C446_=_C448( C446 C448 ) C446_=_C449( C446 C449 ) C446_=_C450( C446 C450 ) C446_=_C451( C446 C451 ) \nC447_=_C448( C447 C448 ) C447_=_C449( C447 C449 ) C447_=_C450( C447 C450 ) C447_=_C451( C447 C451 ) C448_=_C449( C448 C449 ) C448_=_C450( C448 C450 ) \nC448_=_C451( C448 C451 ) C449_=_C450( C449 C450 ) C449_=_C451( C449 C451 ) C450_=_C451( C450 C451 ) C450_=_C505( C450 C505 ) C450_=_C506( C450 C506 ) \nC450_=_C507( C450 C507 ) C450_=_C508( C450 C508 ) C450_=_C509( C450 C509 ) C450_=_C510( C450 C510 ) C450_=_C511( C450 C511 ) C451_=_C511( C451 C511 ) \nC505_=_C506( C505 C506 ) C505_=_C507( C505 C507 ) C505_=_C508( C505 C508 ) C505_=_C509( C505 C509 ) C505_=_C510( C505 C510 ) C505_=_C511( C505 C511 ) \nC506_=_C507( C506 C507 ) C506_=_C508( C506 C508 ) C506_=_C509( C506 C509 ) C506_=_C510( C506 C510 ) C506_=_C511( C506 C511 ) C507_=_C508( C507 C508 ) \nC507_=_C509( C507 C509 ) C507_=_C510( C507 C510 ) C507_=_C511( C507 C511 ) C508_=_C509( C508 C509 ) C508_=_C510( C508 C510 ) C508_=_C511( C508 C511 ) \nC509_=_C510( C509 C510 ) C509_=_C511( C509 C511 ) C510_=_C511( C510 C511 ) "];60-&gt;74[label="33: C56 C57 C58 C59 C251 \nC252 C253 C254 C333 C334 C335 \nC336 C337 C338 C371 C372 C373 \nC374 C375 C376 C379 C446 C447 \nC448 C449 C451 C505 C506 C507 \nC508 C509 C510 C511 \n136: C56_=_C57 ,C56_=_C58 ,C56_=_C59 ,C56_=_C251 ,C56_=_C333 ,\nC56_=_C334 ,C56_=_C335 ,C56_=_C336 ,C56_=_C337 ,C56_=_C338 ,C57_=_C58 ,\nC57_=_C59 ,C57_=_C252 ,C57_=_C371 ,C57_=_C372 ,C57_=_C373 ,C57_=_C374 ,\nC57_=_C375 ,C57_=_C376 ,C57_=_C379 ,C58_=_C59 ,C58_=_C253 ,C58_=_C446 ,\nC58_=_C447 ,C58_=_C448 ,C58_=_C449 ,C58_=_C451 ,C59_=_C254 ,C59_=_C505 ,\nC59_=_C506 ,C59_=_C507 ,C59_=_C508 ,C59_=_C509 ,C59_=_C510 ,C59_=_C511 ,\nC251_=_C252 ,C251_=_C253 ,C251_=_C254 ,C251_=_C333 ,C251_=_C334 ,C251_=_C335 ,\nC251_=_C336 ,C251_=_C337 ,C251_=_C338 ,C252_=_C253 ,C252_=_C254 ,C252_=_C371 ,\nC252_=_C372 ,C252_=_C373 ,C252_=_C374 ,C252_=_C375 ,C252_=_C376 ,C252_=_C379 ,\nC253_=_C254 ,C253_=_C446 ,C253_=_C447 ,C253_=_C448 ,C253_=_C449 ,C253_=_C451 ,\nC254_=_C505 ,C254_=_C506 ,C254_=_C507 ,C254_=_C508 ,C254_=_C509 ,C254_=_C510 ,\nC254_=_C511 ,C333_=_C334 ,C333_=_C335 ,C333_=_C336 ,C333_=_C337 ,C333_=_C338 ,\nC334_=_C335 ,C334_=_C336 ,C334_=_C337 ,C334_=_C338 ,C335_=_C336 ,C335_=_C337 ,\nC335_=_C338 ,C336_=_C337 ,C336_=_C338 ,C337_=_C338 ,C371_=_C372 ,C371_=_C373 ,\nC371_=_C374 ,C371_=_C375 ,C371_=_C376 ,C371_=_C379 ,C372_=_C373 ,C372_=_C374 ,\nC372_=_C375 ,C372_=_C376 ,C372_=_C379 ,C373_=_C374 ,C373_=_C375 ,C373_=_C376 ,\nC373_=_C379 ,C374_=_C375 ,C374_=_C376 ,C374_=_C379 ,C375_=_C376 ,C375_=_C379 ,\nC376_=_C379 ,C379_=_C451 ,C379_=_C511 ,C446_=_C447 ,C446_=_C448 ,C446_=_C449 ,\nC446_=_C451 ,C447_=_C448 ,C447_=_C449 ,C447_=_C451 ,C448_=_C449 ,C448_=_C451 ,\nC449_=_C451 ,C451_=_C511 ,C505_=_C506 ,C505_=_C507 ,C505_=_C508 ,C505_=_C509 ,\nC505_=_C510 ,C505_=_C511 ,C506_=_C507 ,C506_=_C508 ,C506_=_C509 ,C506_=_C510 ,\nC506_=_C511 ,C507_=_C508 ,C507_=_C509 ,C507_=_C510 ,C507_=_C511 ,C508_=_C509 ,\nC508_=_C510 ,C508_=_C511 ,C509_=_C510 ,C509_=_C511 ,C510_=_C511 ,"];75[shape=box, label="id:75 level: 4\n43: C11 C49 C50 C52 C53 \nC54 C55 C56 C57 C58 C59 \nC60 C62 C64 C66 C67 C68 \nC69 C70 C71 C74 C75 C76 \nC77 C78 C79 C80 C81 C82 \nC83 C84 C85 C86 C88 C89 \nC90 C91 C92 C93 C99 C100 \nC101 C102 \n203: C11_=_C62( C11 C62 ) C11_=_C78( C11 C78 ) C11_=_C79( C11 C79 ) C11_=_C80( C11 C80 ) C11_=_C81( C11 C81 ) \nC11_=_C82( C11 C82 ) C11_=_C83( C11 C83 ) C11_=_C84( C11 C84 ) C11_=_C85( C11 C85 ) C49_=_C50( C49 C50 ) C49_=_C52( C49 C52 ) \nC49_=_C53( C49 C53 ) C49_=_C54( C49 C54 ) C49_=_C55( C49 C55 ) C49_=_C56( C49 C56 ) C49_=_C57( C49 C57 ) C49_=_C58( C49 C58 ) \nC49_=_C59( C49 C59 ) C49_=_C60( C49 C60 ) C49_=_C62( C49 C62 ) C49_=_C64( C49 C64 ) C49_=_C66( C49 C66 ) C49_=_C67( C49 C67 ) \nC49_=_C68( C49 C68 ) C49_=_C69( C49 C69 ) C49_=_C70( C49 C70 ) C49_=_C71( C49 C71 ) C50_=_C52( C50 C52 ) C50_=_C53( C50 C53 ) \nC50_=_C54( C50 C54 ) C50_=_C55( C50 C55 ) C50_=_C56( C50 C56 ) C50_=_C57( C50 C57 ) C50_=_C58( C50 C58 ) C50_=_C59( C50 C59 ) \nC50_=_C60( C50 C60 ) C50_=_C74( C50 C74 ) C50_=_C75( C50 C75 ) C50_=_C76( C50 C76 ) C50_=_C77( C50 C77 ) C52_=_C53( C52 C53 ) \nC52_=_C54( C52 C54 ) C52_=_C55( C52 C55 ) C52_=_C56( C52 C56 ) C52_=_C57( C52 C57 ) C52_=_C58( C52 C58 ) C52_=_C59( C52 C59 ) \nC52_=_C60( C52 C60 ) C52_=_C78( C52 C78 ) C52_=_C86( C52 C86 ) C52_=_C88( C52 C88 ) C52_=_C89( C52 C89 ) C52_=_C90( C52 C90 ) \nC52_=_C91( C52 C91 ) C52_=_C92( C52 C92 ) C52_=_C93( C52 C93 ) C53_=_C54( C53 C54 ) C53_=_C55( C53 C55 ) C53_=_C56( C53 C56 ) \nC53_=_C57( C53 C57 ) C53_=_C58( C53 C58 ) C53_=_C59( C53 C59 ) C53_=_C60( C53 C60 ) C53_=_C64( C53 C64 ) C53_=_C79( C53 C79 ) \nC53_=_C86( C53 C86 ) C54_=_C55( C54 C55 ) C54_=_C56( C54 C56 ) C54_=_C57( C54 C57 ) C54_=_C58( C54 C58 ) C54_=_C59( C54 C59 ) \nC54_=_C60( C54 C60 ) C54_=_C80( C54 C80 ) C54_=_C99( C54 C99 ) C54_=_C100( C54 C100 ) C54_=_C101( C54 C101 ) C54_=_C102( C54 C102 ) \nC55_=_C56( C55 C56 ) C55_=_C57( C55 C57 ) C55_=_C58( C55 C58 ) C55_=_C59( C55 C59 ) C55_=_C60( C55 C60 ) C56_=_C57( C56 C57 ) \nC56_=_C58( C56 C58 ) C56_=_C59( C56 C59 ) C56_=_C60( C56 C60 ) C57_=_C58( C57 C58 ) C57_=_C59( C57 C59 ) C57_=_C60( C57 C60 ) \nC58_=_C59( C58 C59 ) C58_=_C60( C58 C60 ) C59_=_C60( C59 C60 ) C62_=_C64( C62 C64 ) C62_=_C66( C62 C66 ) C62_=_C67( C62 C67 ) \nC62_=_C68( C62 C68 ) C62_=_C69( C62 C69 ) C62_=_C70( C62 C70 ) C62_=_C71( C62 C71 ) C62_=_C78(</w:t>
      </w:r>
    </w:p>
    <w:p>
      <w:pPr>
        <w:pStyle w:val="PreformattedText"/>
        <w:bidi w:val="0"/>
        <w:spacing w:before="0" w:after="0"/>
        <w:jc w:val="left"/>
        <w:rPr/>
      </w:pPr>
      <w:r>
        <w:rPr/>
        <w:t xml:space="preserve"> </w:t>
      </w:r>
      <w:r>
        <w:rPr/>
        <w:t>C62 C78 ) C62_=_C79( C62 C79 ) \nC62_=_C80( C62 C80 ) C62_=_C81( C62 C81 ) C62_=_C82( C62 C82 ) C62_=_C83( C62 C83 ) C62_=_C84( C62 C84 ) C62_=_C85( C62 C85 ) \nC64_=_C66( C64 C66 ) C64_=_C67( C64 C67 ) C64_=_C68( C64 C68 ) C64_=_C69( C64 C69 ) C64_=_C70( C64 C70 ) C64_=_C71( C64 C71 ) \nC64_=_C79( C64 C79 ) C64_=_C86( C64 C86 ) C66_=_C67( C66 C67 ) C66_=_C68( C66 C68 ) C66_=_C69( C66 C69 ) C66_=_C70( C66 C70 ) \nC66_=_C71( C66 C71 ) C67_=_C68( C67 C68 ) C67_=_C69( C67 C69 ) C67_=_C70( C67 C70 ) C67_=_C71( C67 C71 ) C68_=_C69( C68 C69 ) \nC68_=_C70( C68 C70 ) C68_=_C71( C68 C71 ) C69_=_C70( C69 C70 ) C69_=_C71( C69 C71 ) C70_=_C71( C70 C71 ) C74_=_C75( C74 C75 ) \nC74_=_C76( C74 C76 ) C74_=_C77( C74 C77 ) C75_=_C76( C75 C76 ) C75_=_C77( C75 C77 ) C76_=_C77( C76 C77 ) C78_=_C79( C78 C79 ) \nC78_=_C80( C78 C80 ) C78_=_C81( C78 C81 ) C78_=_C82( C78 C82 ) C78_=_C83( C78 C83 ) C78_=_C84( C78 C84 ) C78_=_C85( C78 C85 ) \nC78_=_C86( C78 C86 ) C78_=_C88( C78 C88 ) C78_=_C89( C78 C89 ) C78_=_C90( C78 C90 ) C78_=_C91( C78 C91 ) C78_=_C92( C78 C92 ) \nC78_=_C93( C78 C93 ) C79_=_C80( C79 C80 ) C79_=_C81( C79 C81 ) C79_=_C82( C79 C82 ) C79_=_C83( C79 C83 ) C79_=_C84( C79 C84 ) \nC79_=_C85( C79 C85 ) C79_=_C86( C79 C86 ) C80_=_C81( C80 C81 ) C80_=_C82( C80 C82 ) C80_=_C83( C80 C83 ) C80_=_C84( C80 C84 ) \nC80_=_C85( C80 C85 ) C80_=_C99( C80 C99 ) C80_=_C100( C80 C100 ) C80_=_C101( C80 C101 ) C80_=_C102( C80 C102 ) C81_=_C82( C81 C82 ) \nC81_=_C83( C81 C83 ) C81_=_C84( C81 C84 ) C81_=_C85( C81 C85 ) C82_=_C83( C82 C83 ) C82_=_C84( C82 C84 ) C82_=_C85( C82 C85 ) \nC83_=_C84( C83 C84 ) C83_=_C85( C83 C85 ) C84_=_C85( C84 C85 ) C86_=_C88( C86 C88 ) C86_=_C89( C86 C89 ) C86_=_C90( C86 C90 ) \nC86_=_C91( C86 C91 ) C86_=_C92( C86 C92 ) C86_=_C93( C86 C93 ) C88_=_C89( C88 C89 ) C88_=_C90( C88 C90 ) C88_=_C91( C88 C91 ) \nC88_=_C92( C88 C92 ) C88_=_C93( C88 C93 ) C89_=_C90( C89 C90 ) C89_=_C91( C89 C91 ) C89_=_C92( C89 C92 ) C89_=_C93( C89 C93 ) \nC90_=_C91( C90 C91 ) C90_=_C92( C90 C92 ) C90_=_C93( C90 C93 ) C91_=_C92( C91 C92 ) C91_=_C93( C91 C93 ) C92_=_C93( C92 C93 ) \nC99_=_C100( C99 C100 ) C99_=_C101( C99 C101 ) C99_=_C102( C99 C102 ) C100_=_C101( C100 C101 ) C100_=_C102( C100 C102 ) C101_=_C102( C101 C102 ) "];60-&gt;75[label="36: C11 C53 C55 C56 C57 \nC58 C59 C60 C64 C66 C67 \nC68 C69 C70 C71 C74 C75 \nC76 C77 C79 C81 C82 C83 \nC84 C85 C86 C88 C89 C90 \nC91 C92 C93 C99 C100 C101 \nC102 \n102: C11_=_C79 ,C11_=_C81 ,C11_=_C82 ,C11_=_C83 ,C11_=_C84 ,\nC11_=_C85 ,C53_=_C55 ,C53_=_C56 ,C53_=_C57 ,C53_=_C58 ,C53_=_C59 ,\nC53_=_C60 ,C53_=_C64 ,C53_=_C79 ,C53_=_C86 ,C55_=_C56 ,C55_=_C57 ,\nC55_=_C58 ,C55_=_C59 ,C55_=_C60 ,C56_=_C57 ,C56_=_C58 ,C56_=_C59 ,\nC56_=_C60 ,C57_=_C58 ,C57_=_C59 ,C57_=_C60 ,C58_=_C59 ,C58_=_C60 ,\nC59_=_C60 ,C64_=_C66 ,C64_=_C67 ,C64_=_C68 ,C64_=_C69 ,C64_=_C70 ,\nC64_=_C71 ,C64_=_C79 ,C64_=_C86 ,C66_=_C67 ,C66_=_C68 ,C66_=_C69 ,\nC66_=_C70 ,C66_=_C71 ,C67_=_C68 ,C67_=_C69 ,C67_=_C70 ,C67_=_C71 ,\nC68_=_C69 ,C68_=_C70 ,C68_=_C71 ,C69_=_C70 ,C69_=_C71 ,C70_=_C71 ,\nC74_=_C75 ,C74_=_C76 ,C74_=_C77 ,C75_=_C76 ,C75_=_C77 ,C76_=_C77 ,\nC79_=_C81 ,C79_=_C82 ,C79_=_C83 ,C79_=_C84 ,C79_=_C85 ,C79_=_C86 ,\nC81_=_C82 ,C81_=_C83 ,C81_=_C84 ,C81_=_C85 ,C82_=_C83 ,C82_=_C84 ,\nC82_=_C85 ,C83_=_C84 ,C83_=_C85 ,C84_=_C85 ,C86_=_C88 ,C86_=_C89 ,\nC86_=_C90 ,C86_=_C91 ,C86_=_C92 ,C86_=_C93 ,C88_=_C89 ,C88_=_C90 ,\nC88_=_C91 ,C88_=_C92 ,C88_=_C93 ,C89_=_C90 ,C89_=_C91 ,C89_=_C92 ,\nC89_=_C93 ,C90_=_C91 ,C90_=_C92 ,C90_=_C93 ,C91_=_C92 ,C91_=_C93 ,\nC92_=_C93 ,C99_=_C100 ,C99_=_C101 ,C99_=_C102 ,C100_=_C101 ,C100_=_C102 ,\nC101_=_C102 ,"];76[shape=box, label="id:76 level: 4\n40: C88 C89 C90 C91 C154 \nC163 C170 C177 C178 C179 C181 \nC182 C183 C184 C372 C380 C386 \nC387 C388 C389 C390 C391 C392 \nC393 C408 C415 C421 C422 C423 \nC424 C426 C427 C446 C452 C457 \nC458 C459 C460 C461 C462 \n238: C88_=_C89( C88 C89 ) C88_=_C90( C88 C90 ) C88_=_C91( C88 C91 ) C88_=_C154( C88 C154 ) C88_=_C163( C88 C163 ) \nC88_=_C170( C88 C170 ) C88_=_C177( C88 C177 ) C88_=_C178( C88 C178 ) C88_=_C179( C88 C179 ) C88_=_C181( C88 C181 ) C88_=_C182( C88 C182 ) \nC88_=_C183( C88 C183 ) C88_=_C184( C88 C184 ) C89_=_C90( C89 C90 ) C89_=_C91( C89 C91 ) C89_=_C372( C89 C372 ) C89_=_C380( C89 C380 ) \nC89_=_C386( C89 C386 ) C89_=_C387( C89 C387 ) C89_=_C388( C89 C388 ) C89_=_C389( C89 C389 ) C89_=_C390( C89 C390 ) C89_=_C391( C89 C391 ) \nC89_=_C392( C89 C392 ) C89_=_C393( C89 C393 ) C90_=_C91( C90 C91 ) C90_=_C181( C90 C181 ) C90_=_C390( C90 C390 ) C90_=_C408( C90 C408 ) \nC90_=_C415( C90 C415 ) C90_=_C421( C90 C421 ) C90_=_C422( C90 C422 ) C90_=_C423( C90 C423 ) C90_=_C424( C90 C424 ) C90_=_C426( C90 C426 ) \nC90_=_C427( C90 C427 ) C91_=_C182( C91 C182 ) C91_=_C391( C91 C391 ) C91_=_C446( C91 C446 ) C91_=_C452( C91 C452 ) C91_=_C457( C91 C457 ) \nC91_=_C458( C91 C458 ) C91_=_C459( C91 C459 ) C91_=_C460( C91 C460 ) C91_=_C461( C91 C461 ) C91_=_C462( C91 C462 ) C154_=_C163( C154 C163 ) \nC154_=_C170( C154 C170 ) C154_=_C177( C154 C177 ) C154_=_C178( C154 C178 ) C154_=_C179( C154 C179 ) C154_=_C181( C154 C181 ) C154_=_C182( C154 C182 ) \nC154_=_C183( C154 C183 ) C154_=_C184( C154 C184 ) C163_=_C170( C163 C170 ) C163_=_C177( C163 C177 ) C163_=_C178( C163 C178 ) C163_=_C179( C163 C179 ) \nC163_=_C181( C163 C181 ) C163_=_C182( C163 C182 ) C163_=_C183( C163 C183 ) C163_=_C184( C163 C184 ) C170_=_C177( C170 C177 ) C170_=_C178( C170 C178 ) \nC170_=_C179( C170 C179 ) C170_=_C181( C170 C181 ) C170_=_C182( C170 C182 ) C170_=_C183( C170 C183 ) C170_=_C184( C170 C184 ) C177_=_C178( C177 C178 ) \nC177_=_C179( C177 C179 ) C177_=_C181( C177 C181 ) C177_=_C182( C177 C182 ) C177_=_C183( C177 C183 ) C177_=_C184( C177 C184 ) C178_=_C179( C178 C179 ) \nC178_=_C181( C178 C181 ) C178_=_C182( C178 C182 ) C178_=_C183( C178 C183 ) C178_=_C184( C178 C184 ) C179_=_C181( C179 C181 ) C179_=_C182( C179 C182 ) \nC179_=_C183( C179 C183 ) C179_=_C184( C179 C184 ) C181_=_C182( C181 C182 ) C181_=_C183( C181 C183 ) C181_=_C184( C181 C184 ) C181_=_C390( C181 C390 ) \nC181_=_C408( C181 C408 ) C181_=_C415( C181 C415 ) C181_=_C421( C181 C421 ) C181_=_C422( C181 C422 ) C181_=_C423( C181 C423 ) C181_=_C424( C181 C424 ) \nC181_=_C426( C181 C426 ) C181_=_C427( C181 C427 ) C182_=_C183( C182 C183 ) C182_=_C184( C182 C184 ) C182_=_C391( C182 C391 ) C182_=_C446( C182 C446 ) \nC182_=_C452( C182 C452 ) C182_=_C457( C182 C457 ) C182_=_C458( C182 C458 ) C182_=_C459( C182 C459 ) C182_=_C460( C182 C460 ) C182_=_C461( C182 C461 ) \nC182_=_C462( C182 C462 ) C183_=_C184( C183 C184 ) C183_=_C392( C183 C392 ) C183_=_C426( C183 C426 ) C183_=_C461( C183 C461 ) C184_=_C393( C184 C393 ) \nC184_=_C427( C184 C427 ) C184_=_C462( C184 C462 ) C372_=_C380( C372 C380 ) C372_=_C386( C372 C386 ) C372_=_C387( C372 C387 ) C372_=_C388( C372 C388 ) \nC372_=_C389( C372 C389 ) C372_=_C390( C372 C390 ) C372_=_C391( C372 C391 ) C372_=_C392( C372 C392 ) C372_=_C393( C372 C393 ) C380_=_C386( C380 C386 ) \nC380_=_C387( C380 C387 ) C380_=_C388( C380 C388 ) C380_=_C389( C380 C389 ) C380_=_C390( C380 C390 ) C380_=_C391( C380 C391 ) C380_=_C392( C380 C392 ) \nC380_=_C393( C380 C393 ) C386_=_C387( C386 C387 ) C386_=_C388( C386 C388 ) C386_=_C389( C386 C389 ) C386_=_C390( C386 C390 ) C386_=_C391( C386 C391 ) \nC386_=_C392( C386 C392 ) C386_=_C393( C386 C393 ) C387_=_C388( C387 C388 ) C387_=_C389( C387 C389 ) C387_=_C390( C387 C390 ) C387_=_C391( C387 C391 ) \nC387_=_C392( C387 C392 ) C387_=_C393( C387 C393 ) C388_=_C389( C388 C389 ) C388_=_C390( C388 C390 ) C388_=_C391( C388 C391 ) C388_=_C392( C388 C392 ) \nC388_=_C393( C388 C393 ) C389_=_C390( C389 C390 ) C389_=_C391( C389 C391 ) C389_=_C392( C389 C392 ) C389_=_C393( C389 C393 ) C390_=_C391( C390 C391 ) \nC390_=_C392( C390 C392 ) C390_=_C393( C390 C393 ) C390_=_C408( C390 C408 ) C390_=_C415( C390 C415 ) C390_=_C421( C390 C421 ) C390_=_C422( C390 C422 ) \nC390_=_C423( C390 C423 ) C390_=_C424( C390 C424 ) C390_=_C426( C390 C426 ) C390_=_C427( C390 C427 ) C391_=_C392( C391 C392 ) C391_=_C393( C391 C393 ) \nC391_=_C446( C391 C446 ) C391_=_C452( C391 C452 ) C391_=_C457( C391 C457 ) C391_=_C458( C391 C458 ) C391_=_C459( C391 C459 ) C391_=_C460( C391 C460 ) \nC391_=_C461( C391 C461 ) C391_=_C462( C391 C462 ) C392_=_C393( C392 C393 ) C392_=_C426( C392 C426 ) C392_=_C461( C392 C461 ) C393_=_C427( C393 C427 ) \nC393_=_C462( C393 C462 ) C408_=_C415( C408 C415 ) C408_=_C421( C408 C421 ) C408_=_C422( C408 C422 ) C408_=_C423( C408 C423 ) C408_=_C424( C408 C424 ) \nC408_=_C426( C408 C426 ) C408_=_C427( C408 C427 ) C415_=_C421( C415 C421 ) C415_=_C422( C415 C422 ) C415_=_C423( C415 C423 ) C415_=_C424( C415 C424 ) \nC415_=_C426( C415 C426 ) C415_=_C427( C415 C427 ) C421_=_C422( C421 C422 ) C421_=_C423( C421 C423 ) C421_=_C424( C421 C424 ) C421_=_C426( C421 C426 ) \nC421_=_C427( C421 C427 ) C422_=_C423( C422 C423 ) C422_=_C424( C422 C424 ) C422_=_C426( C422 C426 ) C422_=_C427( C422 C427 ) C423_=_C424( C423 C424 ) \nC423_=_C426( C423 C426 ) C423_=_C427( C423 C427 ) C424_=_C426( C424 C426 ) C424_=_C427( C424 C427 ) C426_=_C427( C426 C427 ) C426_=_C461( C426 C461 ) \nC427_=_C462( C427 C462 ) C446_=_C452( C446 C452 ) C446_=_C457( C446 C457 ) C446_=_C458( C446 C458 ) C446_=_C459( C446 C459 ) C446_=_C460( C446 C460 ) \nC446_=_C461( C446 C461 ) C446_=_C462( C446 C462 ) C452_=_C457( C452 C457 ) C452_=_C458( C452 C458 ) C452_=_C459( C452 C459 ) C452_=_C460( C452 C460 ) \nC452_=_C461( C452 C461 ) C452_=_C462( C452 C462 ) C457_=_C458( C457 C458 ) C457_=_C459( C457 C459 ) C457_=_C460( C457 C460 ) C457_=_C461( C457 C461 ) \nC457_=_C462( C457 C462 ) C458_=_C459( C458 C459 ) C458_=_C460( C458 C460 ) C458_=_C461( C458 C461 ) C458_=_C462( C458 C462 ) C459_=_C460( C459 C460 ) \nC459_=_C461( C459 C461 ) C459_=_C462( C459 C462 ) C460_=_C461( C460 C461 ) C460_=_C462( C460 C462 ) C461_=_C462( C461 C462 ) "];61-&gt;76[label="36: C88 C89 C90 C91 C154 \nC163 C170 C177 C178 C179 C183 \nC184 C372 C380 C386 C387 C388 \nC389 C392 C393 C408 C415 C421</w:t>
      </w:r>
    </w:p>
    <w:p>
      <w:pPr>
        <w:pStyle w:val="PreformattedText"/>
        <w:bidi w:val="0"/>
        <w:spacing w:before="0" w:after="0"/>
        <w:jc w:val="left"/>
        <w:rPr/>
      </w:pPr>
      <w:r>
        <w:rPr/>
        <w:t xml:space="preserve"> </w:t>
      </w:r>
      <w:r>
        <w:rPr/>
        <w:t>\nC422 C423 C424 C426 C427 C446 \nC452 C457 C458 C459 C460 C461 \nC462 \n162: C88_=_C89 ,C88_=_C90 ,C88_=_C91 ,C88_=_C154 ,C88_=_C163 ,\nC88_=_C170 ,C88_=_C177 ,C88_=_C178 ,C88_=_C179 ,C88_=_C183 ,C88_=_C184 ,\nC89_=_C90 ,C89_=_C91 ,C89_=_C372 ,C89_=_C380 ,C89_=_C386 ,C89_=_C387 ,\nC89_=_C388 ,C89_=_C389 ,C89_=_C392 ,C89_=_C393 ,C90_=_C91 ,C90_=_C408 ,\nC90_=_C415 ,C90_=_C421 ,C90_=_C422 ,C90_=_C423 ,C90_=_C424 ,C90_=_C426 ,\nC90_=_C427 ,C91_=_C446 ,C91_=_C452 ,C91_=_C457 ,C91_=_C458 ,C91_=_C459 ,\nC91_=_C460 ,C91_=_C461 ,C91_=_C462 ,C154_=_C163 ,C154_=_C170 ,C154_=_C177 ,\nC154_=_C178 ,C154_=_C179 ,C154_=_C183 ,C154_=_C184 ,C163_=_C170 ,C163_=_C177 ,\nC163_=_C178 ,C163_=_C179 ,C163_=_C183 ,C163_=_C184 ,C170_=_C177 ,C170_=_C178 ,\nC170_=_C179 ,C170_=_C183 ,C170_=_C184 ,C177_=_C178 ,C177_=_C179 ,C177_=_C183 ,\nC177_=_C184 ,C178_=_C179 ,C178_=_C183 ,C178_=_C184 ,C179_=_C183 ,C179_=_C184 ,\nC183_=_C184 ,C183_=_C392 ,C183_=_C426 ,C183_=_C461 ,C184_=_C393 ,C184_=_C427 ,\nC184_=_C462 ,C372_=_C380 ,C372_=_C386 ,C372_=_C387 ,C372_=_C388 ,C372_=_C389 ,\nC372_=_C392 ,C372_=_C393 ,C380_=_C386 ,C380_=_C387 ,C380_=_C388 ,C380_=_C389 ,\nC380_=_C392 ,C380_=_C393 ,C386_=_C387 ,C386_=_C388 ,C386_=_C389 ,C386_=_C392 ,\nC386_=_C393 ,C387_=_C388 ,C387_=_C389 ,C387_=_C392 ,C387_=_C393 ,C388_=_C389 ,\nC388_=_C392 ,C388_=_C393 ,C389_=_C392 ,C389_=_C393 ,C392_=_C393 ,C392_=_C426 ,\nC392_=_C461 ,C393_=_C427 ,C393_=_C462 ,C408_=_C415 ,C408_=_C421 ,C408_=_C422 ,\nC408_=_C423 ,C408_=_C424 ,C408_=_C426 ,C408_=_C427 ,C415_=_C421 ,C415_=_C422 ,\nC415_=_C423 ,C415_=_C424 ,C415_=_C426 ,C415_=_C427 ,C421_=_C422 ,C421_=_C423 ,\nC421_=_C424 ,C421_=_C426 ,C421_=_C427 ,C422_=_C423 ,C422_=_C424 ,C422_=_C426 ,\nC422_=_C427 ,C423_=_C424 ,C423_=_C426 ,C423_=_C427 ,C424_=_C426 ,C424_=_C427 ,\nC426_=_C427 ,C426_=_C461 ,C427_=_C462 ,C446_=_C452 ,C446_=_C457 ,C446_=_C458 ,\nC446_=_C459 ,C446_=_C460 ,C446_=_C461 ,C446_=_C462 ,C452_=_C457 ,C452_=_C458 ,\nC452_=_C459 ,C452_=_C460 ,C452_=_C461 ,C452_=_C462 ,C457_=_C458 ,C457_=_C459 ,\nC457_=_C460 ,C457_=_C461 ,C457_=_C462 ,C458_=_C459 ,C458_=_C460 ,C458_=_C461 ,\nC458_=_C462 ,C459_=_C460 ,C459_=_C461 ,C459_=_C462 ,C460_=_C461 ,C460_=_C462 ,\nC461_=_C462 ,"];77[shape=box, label="id:77 level: 4\n42: C13 C14 C69 C82 C84 \nC117 C119 C153 C162 C170 C171 \nC172 C173 C174 C176 C217 C224 \nC277 C305 C323 C347 C399 C407 \nC408 C409 C410 C412 C413 C414 \nC415 C416 C417 C418 C419 C420 \nC423 C429 C433 C438 C439 C440 \nC441 \n237: C13_=_C14( C13 C14 ) C13_=_C82( C13 C82 ) C13_=_C117( C13 C117 ) C13_=_C153( C13 C153 ) C13_=_C162( C13 C162 ) \nC13_=_C170( C13 C170 ) C13_=_C171( C13 C171 ) C13_=_C172( C13 C172 ) C13_=_C173( C13 C173 ) C13_=_C174( C13 C174 ) C13_=_C176( C13 C176 ) \nC14_=_C84( C14 C84 ) C14_=_C119( C14 C119 ) C14_=_C224( C14 C224 ) C14_=_C407( C14 C407 ) C14_=_C415( C14 C415 ) C14_=_C416( C14 C416 ) \nC14_=_C417( C14 C417 ) C14_=_C418( C14 C418 ) C14_=_C419( C14 C419 ) C14_=_C420( C14 C420 ) C69_=_C217( C69 C217 ) C69_=_C305( C69 C305 ) \nC69_=_C347( C69 C347 ) C69_=_C407( C69 C407 ) C69_=_C408( C69 C408 ) C69_=_C409( C69 C409 ) C69_=_C410( C69 C410 ) C69_=_C412( C69 C412 ) \nC69_=_C413( C69 C413 ) C69_=_C414( C69 C414 ) C82_=_C84( C82 C84 ) C82_=_C117( C82 C117 ) C82_=_C153( C82 C153 ) C82_=_C162( C82 C162 ) \nC82_=_C170( C82 C170 ) C82_=_C171( C82 C171 ) C82_=_C172( C82 C172 ) C82_=_C173( C82 C173 ) C82_=_C174( C82 C174 ) C82_=_C176( C82 C176 ) \nC84_=_C119( C84 C119 ) C84_=_C224( C84 C224 ) C84_=_C407( C84 C407 ) C84_=_C415( C84 C415 ) C84_=_C416( C84 C416 ) C84_=_C417( C84 C417 ) \nC84_=_C418( C84 C418 ) C84_=_C419( C84 C419 ) C84_=_C420( C84 C420 ) C117_=_C119( C117 C119 ) C117_=_C153( C117 C153 ) C117_=_C162( C117 C162 ) \nC117_=_C170( C117 C170 ) C117_=_C171( C117 C171 ) C117_=_C172( C117 C172 ) C117_=_C173( C117 C173 ) C117_=_C174( C117 C174 ) C117_=_C176( C117 C176 ) \nC119_=_C224( C119 C224 ) C119_=_C407( C119 C407 ) C119_=_C415( C119 C415 ) C119_=_C416( C119 C416 ) C119_=_C417( C119 C417 ) C119_=_C418( C119 C418 ) \nC119_=_C419( C119 C419 ) C119_=_C420( C119 C420 ) C153_=_C162( C153 C162 ) C153_=_C170( C153 C170 ) C153_=_C171( C153 C171 ) C153_=_C172( C153 C172 ) \nC153_=_C173( C153 C173 ) C153_=_C174( C153 C174 ) C153_=_C176( C153 C176 ) C162_=_C170( C162 C170 ) C162_=_C171( C162 C171 ) C162_=_C172( C162 C172 ) \nC162_=_C173( C162 C173 ) C162_=_C174( C162 C174 ) C162_=_C176( C162 C176 ) C170_=_C171( C170 C171 ) C170_=_C172( C170 C172 ) C170_=_C173( C170 C173 ) \nC170_=_C174( C170 C174 ) C170_=_C176( C170 C176 ) C171_=_C172( C171 C172 ) C171_=_C173( C171 C173 ) C171_=_C174( C171 C174 ) C171_=_C176( C171 C176 ) \nC172_=_C173( C172 C173 ) C172_=_C174( C172 C174 ) C172_=_C176( C172 C176 ) C173_=_C174( C173 C174 ) C173_=_C176( C173 C176 ) C174_=_C176( C174 C176 ) \nC174_=_C224( C174 C224 ) C176_=_C420( C176 C420 ) C217_=_C305( C217 C305 ) C217_=_C347( C217 C347 ) C217_=_C407( C217 C407 ) C217_=_C408( C217 C408 ) \nC217_=_C409( C217 C409 ) C217_=_C410( C217 C410 ) C217_=_C412( C217 C412 ) C217_=_C413( C217 C413 ) C217_=_C414( C217 C414 ) C224_=_C407( C224 C407 ) \nC224_=_C415( C224 C415 ) C224_=_C416( C224 C416 ) C224_=_C417( C224 C417 ) C224_=_C418( C224 C418 ) C224_=_C419( C224 C419 ) C224_=_C420( C224 C420 ) \nC277_=_C323( C277 C323 ) C277_=_C399( C277 C399 ) C277_=_C418( C277 C418 ) C277_=_C423( C277 C423 ) C277_=_C429( C277 C429 ) C277_=_C433( C277 C433 ) \nC277_=_C438( C277 C438 ) C277_=_C439( C277 C439 ) C277_=_C440( C277 C440 ) C277_=_C441( C277 C441 ) C305_=_C347( C305 C347 ) C305_=_C407( C305 C407 ) \nC305_=_C408( C305 C408 ) C305_=_C409( C305 C409 ) C305_=_C410( C305 C410 ) C305_=_C412( C305 C412 ) C305_=_C413( C305 C413 ) C305_=_C414( C305 C414 ) \nC323_=_C399( C323 C399 ) C323_=_C418( C323 C418 ) C323_=_C423( C323 C423 ) C323_=_C429( C323 C429 ) C323_=_C433( C323 C433 ) C323_=_C438( C323 C438 ) \nC323_=_C439( C323 C439 ) C323_=_C440( C323 C440 ) C323_=_C441( C323 C441 ) C347_=_C407( C347 C407 ) C347_=_C408( C347 C408 ) C347_=_C409( C347 C409 ) \nC347_=_C410( C347 C410 ) C347_=_C412( C347 C412 ) C347_=_C413( C347 C413 ) C347_=_C414( C347 C414 ) C399_=_C418( C399 C418 ) C399_=_C423( C399 C423 ) \nC399_=_C429( C399 C429 ) C399_=_C433( C399 C433 ) C399_=_C438( C399 C438 ) C399_=_C439( C399 C439 ) C399_=_C440( C399 C440 ) C399_=_C441( C399 C441 ) \nC407_=_C408( C407 C408 ) C407_=_C409( C407 C409 ) C407_=_C410( C407 C410 ) C407_=_C412( C407 C412 ) C407_=_C413( C407 C413 ) C407_=_C414( C407 C414 ) \nC407_=_C415( C407 C415 ) C407_=_C416( C407 C416 ) C407_=_C417( C407 C417 ) C407_=_C418( C407 C418 ) C407_=_C419( C407 C419 ) C407_=_C420( C407 C420 ) \nC408_=_C409( C408 C409 ) C408_=_C410( C408 C410 ) C408_=_C412( C408 C412 ) C408_=_C413( C408 C413 ) C408_=_C414( C408 C414 ) C408_=_C415( C408 C415 ) \nC408_=_C423( C408 C423 ) C409_=_C410( C409 C410 ) C409_=_C412( C409 C412 ) C409_=_C413( C409 C413 ) C409_=_C414( C409 C414 ) C409_=_C416( C409 C416 ) \nC409_=_C429( C409 C429 ) C410_=_C412( C410 C412 ) C410_=_C413( C410 C413 ) C410_=_C414( C410 C414 ) C410_=_C417( C410 C417 ) C410_=_C433( C410 C433 ) \nC412_=_C413( C412 C413 ) C412_=_C414( C412 C414 ) C412_=_C419( C412 C419 ) C412_=_C438( C412 C438 ) C413_=_C414( C413 C414 ) C415_=_C416( C415 C416 ) \nC415_=_C417( C415 C417 ) C415_=_C418( C415 C418 ) C415_=_C419( C415 C419 ) C415_=_C420( C415 C420 ) C415_=_C423( C415 C423 ) C416_=_C417( C416 C417 ) \nC416_=_C418( C416 C418 ) C416_=_C419( C416 C419 ) C416_=_C420( C416 C420 ) C416_=_C429( C416 C429 ) C417_=_C418( C417 C418 ) C417_=_C419( C417 C419 ) \nC417_=_C420( C417 C420 ) C417_=_C433( C417 C433 ) C418_=_C419( C418 C419 ) C418_=_C420( C418 C420 ) C418_=_C423( C418 C423 ) C418_=_C429( C418 C429 ) \nC418_=_C433( C418 C433 ) C418_=_C438( C418 C438 ) C418_=_C439( C418 C439 ) C418_=_C440( C418 C440 ) C418_=_C441( C418 C441 ) C419_=_C420( C419 C420 ) \nC419_=_C438( C419 C438 ) C423_=_C429( C423 C429 ) C423_=_C433( C423 C433 ) C423_=_C438( C423 C438 ) C423_=_C439( C423 C439 ) C423_=_C440( C423 C440 ) \nC423_=_C441( C423 C441 ) C429_=_C433( C429 C433 ) C429_=_C438( C429 C438 ) C429_=_C439( C429 C439 ) C429_=_C440( C429 C440 ) C429_=_C441( C429 C441 ) \nC433_=_C438( C433 C438 ) C433_=_C439( C433 C439 ) C433_=_C440( C433 C440 ) C433_=_C441( C433 C441 ) C438_=_C439( C438 C439 ) C438_=_C440( C438 C440 ) \nC438_=_C441( C438 C441 ) C439_=_C440( C439 C440 ) C439_=_C441( C439 C441 ) C440_=_C441( C440 C441 ) "];61-&gt;77[label="40: C13 C14 C69 C82 C84 \nC117 C119 C153 C162 C170 C171 \nC172 C173 C174 C176 C217 C224 \nC277 C305 C323 C347 C399 C408 \nC409 C410 C412 C413 C414 C415 \nC416 C417 C419 C420 C423 C429 \nC433 C438 C439 C440 C441 \n198: C13_=_C14 ,C13_=_C82 ,C13_=_C117 ,C13_=_C153 ,C13_=_C162 ,\nC13_=_C170 ,C13_=_C171 ,C13_=_C172 ,C13_=_C173 ,C13_=_C174 ,C13_=_C176 ,\nC14_=_C84 ,C14_=_C119 ,C14_=_C224 ,C14_=_C415 ,C14_=_C416 ,C14_=_C417 ,\nC14_=_C419 ,C14_=_C420 ,C69_=_C217 ,C69_=_C305 ,C69_=_C347 ,C69_=_C408 ,\nC69_=_C409 ,C69_=_C410 ,C69_=_C412 ,C69_=_C413 ,C69_=_C414 ,C82_=_C84 ,\nC82_=_C117 ,C82_=_C153 ,C82_=_C162 ,C82_=_C170 ,C82_=_C171 ,C82_=_C172 ,\nC82_=_C173 ,C82_=_C174 ,C82_=_C176 ,C84_=_C119 ,C84_=_C224 ,C84_=_C415 ,\nC84_=_C416 ,C84_=_C417 ,C84_=_C419 ,C84_=_C420 ,C117_=_C119 ,C117_=_C153 ,\nC117_=_C162 ,C117_=_C170 ,C117_=_C171 ,C117_=_C172 ,C117_=_C173 ,C117_=_C174 ,\nC117_=_C176 ,C119_=_C224 ,C119_=_C415 ,C119_=_C416 ,C119_=_C417 ,C119_=_C419 ,\nC119_=_C420 ,C153_=_C162 ,C153_=_C170 ,C153_=_C171 ,C153_=_C172 ,C153_=_C173 ,\nC153_=_C174 ,C153_=_C176 ,C162_=_C170 ,C162_=_C171 ,C162_=_C172 ,C162_=_C173 ,\nC162_=_C174 ,C162_=_C176 ,C170_=_C171 ,C170_=_C172 ,C170_=_C173 ,C170_=_C174 ,\nC170_=_C176 ,C171_=_C172 ,C171_=_C173 ,C171_=_C174 ,C171_=_C176 ,C172_=_C173 ,\nC172_=_C174 ,C172_=_C176 ,C173_=_C174 ,C173_=_C176 ,C174_=_C176 ,C174_=_C224 ,\nC176_=_C420 ,C217_=_C305 ,C217_=_C347 ,C217_=_C408 ,C217_=_C409 ,C217_=_C410 ,\nC217_=_C412 ,C217_=_C413 ,C217_=_C414 ,C224_=_C415 ,C224_=_C416 ,C224_=_C417 ,\nC224_=_C419</w:t>
      </w:r>
    </w:p>
    <w:p>
      <w:pPr>
        <w:pStyle w:val="PreformattedText"/>
        <w:bidi w:val="0"/>
        <w:spacing w:before="0" w:after="0"/>
        <w:jc w:val="left"/>
        <w:rPr/>
      </w:pPr>
      <w:r>
        <w:rPr/>
        <w:t xml:space="preserve"> </w:t>
      </w:r>
      <w:r>
        <w:rPr/>
        <w:t>,C224_=_C420 ,C277_=_C323 ,C277_=_C399 ,C277_=_C423 ,C277_=_C429 ,\nC277_=_C433 ,C277_=_C438 ,C277_=_C439 ,C277_=_C440 ,C277_=_C441 ,C305_=_C347 ,\nC305_=_C408 ,C305_=_C409 ,C305_=_C410 ,C305_=_C412 ,C305_=_C413 ,C305_=_C414 ,\nC323_=_C399 ,C323_=_C423 ,C323_=_C429 ,C323_=_C433 ,C323_=_C438 ,C323_=_C439 ,\nC323_=_C440 ,C323_=_C441 ,C347_=_C408 ,C347_=_C409 ,C347_=_C410 ,C347_=_C412 ,\nC347_=_C413 ,C347_=_C414 ,C399_=_C423 ,C399_=_C429 ,C399_=_C433 ,C399_=_C438 ,\nC399_=_C439 ,C399_=_C440 ,C399_=_C441 ,C408_=_C409 ,C408_=_C410 ,C408_=_C412 ,\nC408_=_C413 ,C408_=_C414 ,C408_=_C415 ,C408_=_C423 ,C409_=_C410 ,C409_=_C412 ,\nC409_=_C413 ,C409_=_C414 ,C409_=_C416 ,C409_=_C429 ,C410_=_C412 ,C410_=_C413 ,\nC410_=_C414 ,C410_=_C417 ,C410_=_C433 ,C412_=_C413 ,C412_=_C414 ,C412_=_C419 ,\nC412_=_C438 ,C413_=_C414 ,C415_=_C416 ,C415_=_C417 ,C415_=_C419 ,C415_=_C420 ,\nC415_=_C423 ,C416_=_C417 ,C416_=_C419 ,C416_=_C420 ,C416_=_C429 ,C417_=_C419 ,\nC417_=_C420 ,C417_=_C433 ,C419_=_C420 ,C419_=_C438 ,C423_=_C429 ,C423_=_C433 ,\nC423_=_C438 ,C423_=_C439 ,C423_=_C440 ,C423_=_C441 ,C429_=_C433 ,C429_=_C438 ,\nC429_=_C439 ,C429_=_C440 ,C429_=_C441 ,C433_=_C438 ,C433_=_C439 ,C433_=_C440 ,\nC433_=_C441 ,C438_=_C439 ,C438_=_C440 ,C438_=_C441 ,C439_=_C440 ,C439_=_C441 ,\nC440_=_C441 ,"];78[shape=box, label="id:78 level: 4\n52: C35 C36 C37 C38 C105 \nC114 C122 C130 C136 C137 C139 \nC140 C141 C142 C143 C156 C165 \nC172 C178 C185 C192 C193 C194 \nC195 C196 C197 C205 C212 C221 \nC226 C230 C231 C234 C449 C455 \nC459 C464 C468 C472 C474 C509 \nC516 C518 C521 C524 C525 C562 \nC567 C571 C574 C576 C578 \n292: C35_=_C36( C35 C36 ) C35_=_C37( C35 C37 ) C35_=_C38( C35 C38 ) C35_=_C105( C35 C105 ) C35_=_C114( C35 C114 ) \nC35_=_C122( C35 C122 ) C35_=_C130( C35 C130 ) C35_=_C136( C35 C136 ) C35_=_C137( C35 C137 ) C35_=_C139( C35 C139 ) C35_=_C140( C35 C140 ) \nC35_=_C141( C35 C141 ) C35_=_C142( C35 C142 ) C35_=_C143( C35 C143 ) C36_=_C37( C36 C37 ) C36_=_C38( C36 C38 ) C36_=_C156( C36 C156 ) \nC36_=_C165( C36 C165 ) C36_=_C172( C36 C172 ) C36_=_C178( C36 C178 ) C36_=_C185( C36 C185 ) C36_=_C192( C36 C192 ) C36_=_C193( C36 C193 ) \nC36_=_C194( C36 C194 ) C36_=_C195( C36 C195 ) C36_=_C196( C36 C196 ) C36_=_C197( C36 C197 ) C37_=_C38( C37 C38 ) C37_=_C141( C37 C141 ) \nC37_=_C195( C37 C195 ) C37_=_C509( C37 C509 ) C37_=_C516( C37 C516 ) C37_=_C518( C37 C518 ) C37_=_C521( C37 C521 ) C37_=_C524( C37 C524 ) \nC37_=_C525( C37 C525 ) C38_=_C143( C38 C143 ) C38_=_C197( C38 C197 ) C38_=_C562( C38 C562 ) C38_=_C567( C38 C567 ) C38_=_C571( C38 C571 ) \nC38_=_C574( C38 C574 ) C38_=_C576( C38 C576 ) C38_=_C578( C38 C578 ) C105_=_C114( C105 C114 ) C105_=_C122( C105 C122 ) C105_=_C130( C105 C130 ) \nC105_=_C136( C105 C136 ) C105_=_C137( C105 C137 ) C105_=_C139( C105 C139 ) C105_=_C140( C105 C140 ) C105_=_C141( C105 C141 ) C105_=_C142( C105 C142 ) \nC105_=_C143( C105 C143 ) C114_=_C122( C114 C122 ) C114_=_C130( C114 C130 ) C114_=_C136( C114 C136 ) C114_=_C137( C114 C137 ) C114_=_C139( C114 C139 ) \nC114_=_C140( C114 C140 ) C114_=_C141( C114 C141 ) C114_=_C142( C114 C142 ) C114_=_C143( C114 C143 ) C122_=_C130( C122 C130 ) C122_=_C136( C122 C136 ) \nC122_=_C137( C122 C137 ) C122_=_C139( C122 C139 ) C122_=_C140( C122 C140 ) C122_=_C141( C122 C141 ) C122_=_C142( C122 C142 ) C122_=_C143( C122 C143 ) \nC130_=_C136( C130 C136 ) C130_=_C137( C130 C137 ) C130_=_C139( C130 C139 ) C130_=_C140( C130 C140 ) C130_=_C141( C130 C141 ) C130_=_C142( C130 C142 ) \nC130_=_C143( C130 C143 ) C136_=_C137( C136 C137 ) C136_=_C139( C136 C139 ) C136_=_C140( C136 C140 ) C136_=_C141( C136 C141 ) C136_=_C142( C136 C142 ) \nC136_=_C143( C136 C143 ) C137_=_C139( C137 C139 ) C137_=_C140( C137 C140 ) C137_=_C141( C137 C141 ) C137_=_C142( C137 C142 ) C137_=_C143( C137 C143 ) \nC139_=_C140( C139 C140 ) C139_=_C141( C139 C141 ) C139_=_C142( C139 C142 ) C139_=_C143( C139 C143 ) C139_=_C193( C139 C193 ) C139_=_C205( C139 C205 ) \nC139_=_C212( C139 C212 ) C139_=_C221( C139 C221 ) C139_=_C226( C139 C226 ) C139_=_C230( C139 C230 ) C139_=_C231( C139 C231 ) C139_=_C234( C139 C234 ) \nC140_=_C141( C140 C141 ) C140_=_C142( C140 C142 ) C140_=_C143( C140 C143 ) C140_=_C194( C140 C194 ) C140_=_C449( C140 C449 ) C140_=_C455( C140 C455 ) \nC140_=_C459( C140 C459 ) C140_=_C464( C140 C464 ) C140_=_C468( C140 C468 ) C140_=_C472( C140 C472 ) C140_=_C474( C140 C474 ) C141_=_C142( C141 C142 ) \nC141_=_C143( C141 C143 ) C141_=_C195( C141 C195 ) C141_=_C509( C141 C509 ) C141_=_C516( C141 C516 ) C141_=_C518( C141 C518 ) C141_=_C521( C141 C521 ) \nC141_=_C524( C141 C524 ) C141_=_C525( C141 C525 ) C142_=_C143( C142 C143 ) C142_=_C196( C142 C196 ) C142_=_C234( C142 C234 ) C142_=_C474( C142 C474 ) \nC142_=_C525( C142 C525 ) C143_=_C197( C143 C197 ) C143_=_C562( C143 C562 ) C143_=_C567( C143 C567 ) C143_=_C571( C143 C571 ) C143_=_C574( C143 C574 ) \nC143_=_C576( C143 C576 ) C143_=_C578( C143 C578 ) C156_=_C165( C156 C165 ) C156_=_C172( C156 C172 ) C156_=_C178( C156 C178 ) C156_=_C185( C156 C185 ) \nC156_=_C192( C156 C192 ) C156_=_C193( C156 C193 ) C156_=_C194( C156 C194 ) C156_=_C195( C156 C195 ) C156_=_C196( C156 C196 ) C156_=_C197( C156 C197 ) \nC165_=_C172( C165 C172 ) C165_=_C178( C165 C178 ) C165_=_C185( C165 C185 ) C165_=_C192( C165 C192 ) C165_=_C193( C165 C193 ) C165_=_C194( C165 C194 ) \nC165_=_C195( C165 C195 ) C165_=_C196( C165 C196 ) C165_=_C197( C165 C197 ) C172_=_C178( C172 C178 ) C172_=_C185( C172 C185 ) C172_=_C192( C172 C192 ) \nC172_=_C193( C172 C193 ) C172_=_C194( C172 C194 ) C172_=_C195( C172 C195 ) C172_=_C196( C172 C196 ) C172_=_C197( C172 C197 ) C178_=_C185( C178 C185 ) \nC178_=_C192( C178 C192 ) C178_=_C193( C178 C193 ) C178_=_C194( C178 C194 ) C178_=_C195( C178 C195 ) C178_=_C196( C178 C196 ) C178_=_C197( C178 C197 ) \nC185_=_C192( C185 C192 ) C185_=_C193( C185 C193 ) C185_=_C194( C185 C194 ) C185_=_C195( C185 C195 ) C185_=_C196( C185 C196 ) C185_=_C197( C185 C197 ) \nC192_=_C193( C192 C193 ) C192_=_C194( C192 C194 ) C192_=_C195( C192 C195 ) C192_=_C196( C192 C196 ) C192_=_C197( C192 C197 ) C193_=_C194( C193 C194 ) \nC193_=_C195( C193 C195 ) C193_=_C196( C193 C196 ) C193_=_C197( C193 C197 ) C193_=_C205( C193 C205 ) C193_=_C212( C193 C212 ) C193_=_C221( C193 C221 ) \nC193_=_C226( C193 C226 ) C193_=_C230( C193 C230 ) C193_=_C231( C193 C231 ) C193_=_C234( C193 C234 ) C194_=_C195( C194 C195 ) C194_=_C196( C194 C196 ) \nC194_=_C197( C194 C197 ) C194_=_C449( C194 C449 ) C194_=_C455( C194 C455 ) C194_=_C459( C194 C459 ) C194_=_C464( C194 C464 ) C194_=_C468( C194 C468 ) \nC194_=_C472( C194 C472 ) C194_=_C474( C194 C474 ) C195_=_C196( C195 C196 ) C195_=_C197( C195 C197 ) C195_=_C509( C195 C509 ) C195_=_C516( C195 C516 ) \nC195_=_C518( C195 C518 ) C195_=_C521( C195 C521 ) C195_=_C524( C195 C524 ) C195_=_C525( C195 C525 ) C196_=_C197( C196 C197 ) C196_=_C234( C196 C234 ) \nC196_=_C474( C196 C474 ) C196_=_C525( C196 C525 ) C197_=_C562( C197 C562 ) C197_=_C567( C197 C567 ) C197_=_C571( C197 C571 ) C197_=_C574( C197 C574 ) \nC197_=_C576( C197 C576 ) C197_=_C578( C197 C578 ) C205_=_C212( C205 C212 ) C205_=_C221( C205 C221 ) C205_=_C226( C205 C226 ) C205_=_C230( C205 C230 ) \nC205_=_C231( C205 C231 ) C205_=_C234( C205 C234 ) C212_=_C221( C212 C221 ) C212_=_C226( C212 C226 ) C212_=_C230( C212 C230 ) C212_=_C231( C212 C231 ) \nC212_=_C234( C212 C234 ) C221_=_C226( C221 C226 ) C221_=_C230( C221 C230 ) C221_=_C231( C221 C231 ) C221_=_C234( C221 C234 ) C226_=_C230( C226 C230 ) \nC226_=_C231( C226 C231 ) C226_=_C234( C226 C234 ) C230_=_C231( C230 C231 ) C230_=_C234( C230 C234 ) C231_=_C234( C231 C234 ) C234_=_C474( C234 C474 ) \nC234_=_C525( C234 C525 ) C449_=_C455( C449 C455 ) C449_=_C459( C449 C459 ) C449_=_C464( C449 C464 ) C449_=_C468( C449 C468 ) C449_=_C472( C449 C472 ) \nC449_=_C474( C449 C474 ) C455_=_C459( C455 C459 ) C455_=_C464( C455 C464 ) C455_=_C468( C455 C468 ) C455_=_C472( C455 C472 ) C455_=_C474( C455 C474 ) \nC459_=_C464( C459 C464 ) C459_=_C468( C459 C468 ) C459_=_C472( C459 C472 ) C459_=_C474( C459 C474 ) C464_=_C468( C464 C468 ) C464_=_C472( C464 C472 ) \nC464_=_C474( C464 C474 ) C468_=_C472( C468 C472 ) C468_=_C474( C468 C474 ) C472_=_C474( C472 C474 ) C474_=_C525( C474 C525 ) C509_=_C516( C509 C516 ) \nC509_=_C518( C509 C518 ) C509_=_C521( C509 C521 ) C509_=_C524( C509 C524 ) C509_=_C525( C509 C525 ) C516_=_C518( C516 C518 ) C516_=_C521( C516 C521 ) \nC516_=_C524( C516 C524 ) C516_=_C525( C516 C525 ) C518_=_C521( C518 C521 ) C518_=_C524( C518 C524 ) C518_=_C525( C518 C525 ) C521_=_C524( C521 C524 ) \nC521_=_C525( C521 C525 ) C524_=_C525( C524 C525 ) C562_=_C567( C562 C567 ) C562_=_C571( C562 C571 ) C562_=_C574( C562 C574 ) C562_=_C576( C562 C576 ) \nC562_=_C578( C562 C578 ) C567_=_C571( C567 C571 ) C567_=_C574( C567 C574 ) C567_=_C576( C567 C576 ) C567_=_C578( C567 C578 ) C571_=_C574( C571 C574 ) \nC571_=_C576( C571 C576 ) C571_=_C578( C571 C578 ) C574_=_C576( C574 C576 ) C574_=_C578( C574 C578 ) C576_=_C578( C576 C578 ) "];62-&gt;78[label="44: C35 C36 C37 C38 C105 \nC114 C122 C130 C136 C137 C142 \nC156 C165 C172 C178 C185 C192 \nC196 C205 C212 C221 C226 C230 \nC231 C234 C449 C455 C459 C464 \nC468 C472 C474 C509 C516 C518 \nC521 C524 C525 C562 C567 C571 \nC574 C576 C578 \n156: C35_=_C36 ,C35_=_C37 ,C35_=_C38 ,C35_=_C105 ,C35_=_C114 ,\nC35_=_C122 ,C35_=_C130 ,C35_=_C136 ,C35_=_C137 ,C35_=_C142 ,C36_=_C37 ,\nC36_=_C38 ,C36_=_C156 ,C36_=_C165 ,C36_=_C172 ,C36_=_C178 ,C36_=_C185 ,\nC36_=_C192 ,C36_=_C196 ,C37_=_C38 ,C37_=_C509 ,C37_=_C516 ,C37_=_C518 ,\nC37_=_C521 ,C37_=_C524 ,C37_=_C525 ,C38_=_C562 ,C38_=_C567 ,C38_=_C571 ,\nC38_=_C574 ,C38_=_C576 ,C38_=_C578 ,C105_=_C114 ,C105_=_C122 ,C105_=_C130 ,\nC105_=_C136 ,C105_=_C137 ,C105_=_C142 ,C114_=_C122 ,C114_=_C130 ,C114_=_C136 ,\nC114_=_C137 ,C114_=_C142 ,C122_=_C130 ,C122_=_C136 ,C122_=_C137 ,C122_=_C142 ,\nC130_=_C136 ,C130_=_C137 ,C130_=_C142 ,C136_=_C137 ,C136_=_C142 ,C137_=_C142 ,\nC142_=_C196 ,C142_=_C234 ,C142_=_C474 ,C142_=_C525 ,C156_=_C165 ,C156_=_C172</w:t>
      </w:r>
    </w:p>
    <w:p>
      <w:pPr>
        <w:pStyle w:val="PreformattedText"/>
        <w:bidi w:val="0"/>
        <w:spacing w:before="0" w:after="0"/>
        <w:jc w:val="left"/>
        <w:rPr/>
      </w:pPr>
      <w:r>
        <w:rPr/>
        <w:t xml:space="preserve"> </w:t>
      </w:r>
      <w:r>
        <w:rPr/>
        <w:t>,\nC156_=_C178 ,C156_=_C185 ,C156_=_C192 ,C156_=_C196 ,C165_=_C172 ,C165_=_C178 ,\nC165_=_C185 ,C165_=_C192 ,C165_=_C196 ,C172_=_C178 ,C172_=_C185 ,C172_=_C192 ,\nC172_=_C196 ,C178_=_C185 ,C178_=_C192 ,C178_=_C196 ,C185_=_C192 ,C185_=_C196 ,\nC192_=_C196 ,C196_=_C234 ,C196_=_C474 ,C196_=_C525 ,C205_=_C212 ,C205_=_C221 ,\nC205_=_C226 ,C205_=_C230 ,C205_=_C231 ,C205_=_C234 ,C212_=_C221 ,C212_=_C226 ,\nC212_=_C230 ,C212_=_C231 ,C212_=_C234 ,C221_=_C226 ,C221_=_C230 ,C221_=_C231 ,\nC221_=_C234 ,C226_=_C230 ,C226_=_C231 ,C226_=_C234 ,C230_=_C231 ,C230_=_C234 ,\nC231_=_C234 ,C234_=_C474 ,C234_=_C525 ,C449_=_C455 ,C449_=_C459 ,C449_=_C464 ,\nC449_=_C468 ,C449_=_C472 ,C449_=_C474 ,C455_=_C459 ,C455_=_C464 ,C455_=_C468 ,\nC455_=_C472 ,C455_=_C474 ,C459_=_C464 ,C459_=_C468 ,C459_=_C472 ,C459_=_C474 ,\nC464_=_C468 ,C464_=_C472 ,C464_=_C474 ,C468_=_C472 ,C468_=_C474 ,C472_=_C474 ,\nC474_=_C525 ,C509_=_C516 ,C509_=_C518 ,C509_=_C521 ,C509_=_C524 ,C509_=_C525 ,\nC516_=_C518 ,C516_=_C521 ,C516_=_C524 ,C516_=_C525 ,C518_=_C521 ,C518_=_C524 ,\nC518_=_C525 ,C521_=_C524 ,C521_=_C525 ,C524_=_C525 ,C562_=_C567 ,C562_=_C571 ,\nC562_=_C574 ,C562_=_C576 ,C562_=_C578 ,C567_=_C571 ,C567_=_C574 ,C567_=_C576 ,\nC567_=_C578 ,C571_=_C574 ,C571_=_C576 ,C571_=_C578 ,C574_=_C576 ,C574_=_C578 ,\nC576_=_C578 ,"];79[shape=box, label="id:79 level: 4\n48: C15 C85 C92 C99 C100 \nC102 C107 C116 C120 C124 C137 \nC144 C152 C176 C183 C225 C250 \nC260 C268 C275 C282 C287 C291 \nC293 C294 C330 C331 C376 C389 \nC392 C396 C405 C406 C420 C426 \nC461 C506 C507 C510 C512 C513 \nC515 C516 C518 C520 C522 C524 \nC527 \n217: C15_=_C85( C15 C85 ) C15_=_C120( C15 C120 ) C15_=_C176( C15 C176 ) C15_=_C225( C15 C225 ) C15_=_C420( C15 C420 ) \nC15_=_C506( C15 C506 ) C15_=_C512( C15 C512 ) C15_=_C515( C15 C515 ) C15_=_C516( C15 C516 ) C85_=_C120( C85 C120 ) C85_=_C176( C85 C176 ) \nC85_=_C225( C85 C225 ) C85_=_C420( C85 C420 ) C85_=_C506( C85 C506 ) C85_=_C512( C85 C512 ) C85_=_C515( C85 C515 ) C85_=_C516( C85 C516 ) \nC92_=_C183( C92 C183 ) C92_=_C392( C92 C392 ) C92_=_C426( C92 C426 ) C92_=_C461( C92 C461 ) C92_=_C507( C92 C507 ) C92_=_C513( C92 C513 ) \nC92_=_C518( C92 C518 ) C92_=_C520( C92 C520 ) C99_=_C100( C99 C100 ) C99_=_C102( C99 C102 ) C99_=_C107( C99 C107 ) C99_=_C116( C99 C116 ) \nC99_=_C124( C99 C124 ) C99_=_C137( C99 C137 ) C99_=_C144( C99 C144 ) C99_=_C152( C99 C152 ) C100_=_C102( C100 C102 ) C100_=_C250( C100 C250 ) \nC100_=_C260( C100 C260 ) C100_=_C268( C100 C268 ) C100_=_C275( C100 C275 ) C100_=_C282( C100 C282 ) C100_=_C287( C100 C287 ) C100_=_C291( C100 C291 ) \nC100_=_C293( C100 C293 ) C100_=_C294( C100 C294 ) C102_=_C152( C102 C152 ) C102_=_C293( C102 C293 ) C102_=_C331( C102 C331 ) C102_=_C405( C102 C405 ) \nC102_=_C510( C102 C510 ) C102_=_C522( C102 C522 ) C102_=_C524( C102 C524 ) C102_=_C527( C102 C527 ) C107_=_C116( C107 C116 ) C107_=_C124( C107 C124 ) \nC107_=_C137( C107 C137 ) C107_=_C144( C107 C144 ) C107_=_C152( C107 C152 ) C116_=_C120( C116 C120 ) C116_=_C124( C116 C124 ) C116_=_C137( C116 C137 ) \nC116_=_C144( C116 C144 ) C116_=_C152( C116 C152 ) C120_=_C176( C120 C176 ) C120_=_C225( C120 C225 ) C120_=_C420( C120 C420 ) C120_=_C506( C120 C506 ) \nC120_=_C512( C120 C512 ) C120_=_C515( C120 C515 ) C120_=_C516( C120 C516 ) C124_=_C137( C124 C137 ) C124_=_C144( C124 C144 ) C124_=_C152( C124 C152 ) \nC137_=_C144( C137 C144 ) C137_=_C152( C137 C152 ) C144_=_C152( C144 C152 ) C152_=_C293( C152 C293 ) C152_=_C331( C152 C331 ) C152_=_C405( C152 C405 ) \nC152_=_C510( C152 C510 ) C152_=_C522( C152 C522 ) C152_=_C524( C152 C524 ) C152_=_C527( C152 C527 ) C176_=_C225( C176 C225 ) C176_=_C420( C176 C420 ) \nC176_=_C506( C176 C506 ) C176_=_C512( C176 C512 ) C176_=_C515( C176 C515 ) C176_=_C516( C176 C516 ) C183_=_C392( C183 C392 ) C183_=_C426( C183 C426 ) \nC183_=_C461( C183 C461 ) C183_=_C507( C183 C507 ) C183_=_C513( C183 C513 ) C183_=_C518( C183 C518 ) C183_=_C520( C183 C520 ) C225_=_C420( C225 C420 ) \nC225_=_C506( C225 C506 ) C225_=_C512( C225 C512 ) C225_=_C515( C225 C515 ) C225_=_C516( C225 C516 ) C250_=_C260( C250 C260 ) C250_=_C268( C250 C268 ) \nC250_=_C275( C250 C275 ) C250_=_C282( C250 C282 ) C250_=_C287( C250 C287 ) C250_=_C291( C250 C291 ) C250_=_C293( C250 C293 ) C250_=_C294( C250 C294 ) \nC260_=_C268( C260 C268 ) C260_=_C275( C260 C275 ) C260_=_C282( C260 C282 ) C260_=_C287( C260 C287 ) C260_=_C291( C260 C291 ) C260_=_C293( C260 C293 ) \nC260_=_C294( C260 C294 ) C268_=_C275( C268 C275 ) C268_=_C282( C268 C282 ) C268_=_C287( C268 C287 ) C268_=_C291( C268 C291 ) C268_=_C293( C268 C293 ) \nC268_=_C294( C268 C294 ) C275_=_C282( C275 C282 ) C275_=_C287( C275 C287 ) C275_=_C291( C275 C291 ) C275_=_C293( C275 C293 ) C275_=_C294( C275 C294 ) \nC282_=_C287( C282 C287 ) C282_=_C291( C282 C291 ) C282_=_C293( C282 C293 ) C282_=_C294( C282 C294 ) C287_=_C291( C287 C291 ) C287_=_C293( C287 C293 ) \nC287_=_C294( C287 C294 ) C291_=_C293( C291 C293 ) C291_=_C294( C291 C294 ) C291_=_C330( C291 C330 ) C291_=_C331( C291 C331 ) C293_=_C294( C293 C294 ) \nC293_=_C331( C293 C331 ) C293_=_C405( C293 C405 ) C293_=_C510( C293 C510 ) C293_=_C522( C293 C522 ) C293_=_C524( C293 C524 ) C293_=_C527( C293 C527 ) \nC294_=_C406( C294 C406 ) C294_=_C527( C294 C527 ) C330_=_C331( C330 C331 ) C330_=_C376( C330 C376 ) C330_=_C389( C330 C389 ) C330_=_C396( C330 C396 ) \nC330_=_C405( C330 C405 ) C330_=_C406( C330 C406 ) C331_=_C405( C331 C405 ) C331_=_C510( C331 C510 ) C331_=_C522( C331 C522 ) C331_=_C524( C331 C524 ) \nC331_=_C527( C331 C527 ) C376_=_C389( C376 C389 ) C376_=_C396( C376 C396 ) C376_=_C405( C376 C405 ) C376_=_C406( C376 C406 ) C389_=_C392( C389 C392 ) \nC389_=_C396( C389 C396 ) C389_=_C405( C389 C405 ) C389_=_C406( C389 C406 ) C392_=_C426( C392 C426 ) C392_=_C461( C392 C461 ) C392_=_C507( C392 C507 ) \nC392_=_C513( C392 C513 ) C392_=_C518( C392 C518 ) C392_=_C520( C392 C520 ) C396_=_C405( C396 C405 ) C396_=_C406( C396 C406 ) C405_=_C406( C405 C406 ) \nC405_=_C510( C405 C510 ) C405_=_C522( C405 C522 ) C405_=_C524( C405 C524 ) C405_=_C527( C405 C527 ) C406_=_C527( C406 C527 ) C420_=_C506( C420 C506 ) \nC420_=_C512( C420 C512 ) C420_=_C515( C420 C515 ) C420_=_C516( C420 C516 ) C426_=_C461( C426 C461 ) C426_=_C507( C426 C507 ) C426_=_C513( C426 C513 ) \nC426_=_C518( C426 C518 ) C426_=_C520( C426 C520 ) C461_=_C507( C461 C507 ) C461_=_C513( C461 C513 ) C461_=_C518( C461 C518 ) C461_=_C520( C461 C520 ) \nC506_=_C507( C506 C507 ) C506_=_C510( C506 C510 ) C506_=_C512( C506 C512 ) C506_=_C515( C506 C515 ) C506_=_C516( C506 C516 ) C507_=_C510( C507 C510 ) \nC507_=_C513( C507 C513 ) C507_=_C518( C507 C518 ) C507_=_C520( C507 C520 ) C510_=_C522( C510 C522 ) C510_=_C524( C510 C524 ) C510_=_C527( C510 C527 ) \nC512_=_C513( C512 C513 ) C512_=_C515( C512 C515 ) C512_=_C516( C512 C516 ) C513_=_C518( C513 C518 ) C513_=_C520( C513 C520 ) C515_=_C516( C515 C516 ) \nC515_=_C522( C515 C522 ) C516_=_C518( C516 C518 ) C516_=_C524( C516 C524 ) C518_=_C520( C518 C520 ) C518_=_C524( C518 C524 ) C522_=_C524( C522 C524 ) \nC522_=_C527( C522 C527 ) C524_=_C527( C524 C527 ) "];62-&gt;79[label="45: C15 C85 C92 C99 C100 \nC102 C107 C116 C120 C124 C137 \nC144 C176 C183 C225 C250 C260 \nC268 C275 C282 C287 C291 C294 \nC330 C331 C376 C389 C392 C396 \nC406 C420 C426 C461 C506 C507 \nC510 C512 C513 C515 C516 C518 \nC520 C522 C524 C527 \n176: C15_=_C85 ,C15_=_C120 ,C15_=_C176 ,C15_=_C225 ,C15_=_C420 ,\nC15_=_C506 ,C15_=_C512 ,C15_=_C515 ,C15_=_C516 ,C85_=_C120 ,C85_=_C176 ,\nC85_=_C225 ,C85_=_C420 ,C85_=_C506 ,C85_=_C512 ,C85_=_C515 ,C85_=_C516 ,\nC92_=_C183 ,C92_=_C392 ,C92_=_C426 ,C92_=_C461 ,C92_=_C507 ,C92_=_C513 ,\nC92_=_C518 ,C92_=_C520 ,C99_=_C100 ,C99_=_C102 ,C99_=_C107 ,C99_=_C116 ,\nC99_=_C124 ,C99_=_C137 ,C99_=_C144 ,C100_=_C102 ,C100_=_C250 ,C100_=_C260 ,\nC100_=_C268 ,C100_=_C275 ,C100_=_C282 ,C100_=_C287 ,C100_=_C291 ,C100_=_C294 ,\nC102_=_C331 ,C102_=_C510 ,C102_=_C522 ,C102_=_C524 ,C102_=_C527 ,C107_=_C116 ,\nC107_=_C124 ,C107_=_C137 ,C107_=_C144 ,C116_=_C120 ,C116_=_C124 ,C116_=_C137 ,\nC116_=_C144 ,C120_=_C176 ,C120_=_C225 ,C120_=_C420 ,C120_=_C506 ,C120_=_C512 ,\nC120_=_C515 ,C120_=_C516 ,C124_=_C137 ,C124_=_C144 ,C137_=_C144 ,C176_=_C225 ,\nC176_=_C420 ,C176_=_C506 ,C176_=_C512 ,C176_=_C515 ,C176_=_C516 ,C183_=_C392 ,\nC183_=_C426 ,C183_=_C461 ,C183_=_C507 ,C183_=_C513 ,C183_=_C518 ,C183_=_C520 ,\nC225_=_C420 ,C225_=_C506 ,C225_=_C512 ,C225_=_C515 ,C225_=_C516 ,C250_=_C260 ,\nC250_=_C268 ,C250_=_C275 ,C250_=_C282 ,C250_=_C287 ,C250_=_C291 ,C250_=_C294 ,\nC260_=_C268 ,C260_=_C275 ,C260_=_C282 ,C260_=_C287 ,C260_=_C291 ,C260_=_C294 ,\nC268_=_C275 ,C268_=_C282 ,C268_=_C287 ,C268_=_C291 ,C268_=_C294 ,C275_=_C282 ,\nC275_=_C287 ,C275_=_C291 ,C275_=_C294 ,C282_=_C287 ,C282_=_C291 ,C282_=_C294 ,\nC287_=_C291 ,C287_=_C294 ,C291_=_C294 ,C291_=_C330 ,C291_=_C331 ,C294_=_C406 ,\nC294_=_C527 ,C330_=_C331 ,C330_=_C376 ,C330_=_C389 ,C330_=_C396 ,C330_=_C406 ,\nC331_=_C510 ,C331_=_C522 ,C331_=_C524 ,C331_=_C527 ,C376_=_C389 ,C376_=_C396 ,\nC376_=_C406 ,C389_=_C392 ,C389_=_C396 ,C389_=_C406 ,C392_=_C426 ,C392_=_C461 ,\nC392_=_C507 ,C392_=_C513 ,C392_=_C518 ,C392_=_C520 ,C396_=_C406 ,C406_=_C527 ,\nC420_=_C506 ,C420_=_C512 ,C420_=_C515 ,C420_=_C516 ,C426_=_C461 ,C426_=_C507 ,\nC426_=_C513 ,C426_=_C518 ,C426_=_C520 ,C461_=_C507 ,C461_=_C513 ,C461_=_C518 ,\nC461_=_C520 ,C506_=_C507 ,C506_=_C510 ,C506_=_C512 ,C506_=_C515 ,C506_=_C516 ,\nC507_=_C510 ,C507_=_C513 ,C507_=_C518 ,C507_=_C520 ,C510_=_C522 ,C510_=_C524 ,\nC510_=_C527 ,C512_=_C513 ,C512_=_C515 ,C512_=_C516 ,C513_=_C518 ,C513_=_C520 ,\nC515_=_C516 ,C515_=_C522 ,C516_=_C518 ,C516_=_C524 ,C518_=_C520 ,C518_=_C524 ,\nC522_=_C524 ,C522_=_C527 ,C524_=_C527 ,"];80[shape=box, label="id:80 level: 4\n60: C25 C77 C93 C129 C184 \nC264 C278 C279 C280 C294 C313 \nC322 C324 C325 C326 C332 C355 \nC374 C382 C387 C393 C394 C398 \nC399 C406 C427 C432 C439 C440 \nC441 C462 C479 C485 C489 C491 \nC495 C498 C499 C508 C515 C520 \nC521 C522 C527 C546 C551 C560 \nC561</w:t>
      </w:r>
    </w:p>
    <w:p>
      <w:pPr>
        <w:pStyle w:val="PreformattedText"/>
        <w:bidi w:val="0"/>
        <w:spacing w:before="0" w:after="0"/>
        <w:jc w:val="left"/>
        <w:rPr/>
      </w:pPr>
      <w:r>
        <w:rPr/>
        <w:t xml:space="preserve"> </w:t>
      </w:r>
      <w:r>
        <w:rPr/>
        <w:t>C562 C565 C566 C567 C569 \nC570 C571 C573 C574 C575 C577 \nC578 \n266: C25_=_C129( C25 C129 ) C25_=_C264( C25 C264 ) C25_=_C313( C25 C313 ) C25_=_C432( C25 C432 ) C25_=_C551( C25 C551 ) \nC25_=_C569( C25 C569 ) C25_=_C570( C25 C570 ) C25_=_C571( C25 C571 ) C77_=_C355( C77 C355 ) C77_=_C489( C77 C489 ) C77_=_C546( C77 C546 ) \nC77_=_C560( C77 C560 ) C77_=_C561( C77 C561 ) C77_=_C562( C77 C562 ) C93_=_C184( C93 C184 ) C93_=_C393( C93 C393 ) C93_=_C427( C93 C427 ) \nC93_=_C462( C93 C462 ) C93_=_C520( C93 C520 ) C93_=_C565( C93 C565 ) C93_=_C566( C93 C566 ) C93_=_C567( C93 C567 ) C129_=_C264( C129 C264 ) \nC129_=_C313( C129 C313 ) C129_=_C432( C129 C432 ) C129_=_C551( C129 C551 ) C129_=_C569( C129 C569 ) C129_=_C570( C129 C570 ) C129_=_C571( C129 C571 ) \nC184_=_C393( C184 C393 ) C184_=_C427( C184 C427 ) C184_=_C462( C184 C462 ) C184_=_C520( C184 C520 ) C184_=_C565( C184 C565 ) C184_=_C566( C184 C566 ) \nC184_=_C567( C184 C567 ) C264_=_C313( C264 C313 ) C264_=_C432( C264 C432 ) C264_=_C551( C264 C551 ) C264_=_C569( C264 C569 ) C264_=_C570( C264 C570 ) \nC264_=_C571( C264 C571 ) C278_=_C279( C278 C279 ) C278_=_C280( C278 C280 ) C278_=_C324( C278 C324 ) C278_=_C439( C278 C439 ) C278_=_C479( C278 C479 ) \nC278_=_C485( C278 C485 ) C278_=_C491( C278 C491 ) C278_=_C495( C278 C495 ) C278_=_C498( C278 C498 ) C278_=_C499( C278 C499 ) C279_=_C280( C279 C280 ) \nC279_=_C325( C279 C325 ) C279_=_C440( C279 C440 ) C279_=_C508( C279 C508 ) C279_=_C515( C279 C515 ) C279_=_C521( C279 C521 ) C279_=_C522( C279 C522 ) \nC280_=_C326( C280 C326 ) C280_=_C441( C280 C441 ) C280_=_C560( C280 C560 ) C280_=_C565( C280 C565 ) C280_=_C569( C280 C569 ) C280_=_C573( C280 C573 ) \nC280_=_C574( C280 C574 ) C280_=_C575( C280 C575 ) C294_=_C332( C294 C332 ) C294_=_C406( C294 C406 ) C294_=_C527( C294 C527 ) C294_=_C575( C294 C575 ) \nC294_=_C577( C294 C577 ) C294_=_C578( C294 C578 ) C313_=_C432( C313 C432 ) C313_=_C551( C313 C551 ) C313_=_C569( C313 C569 ) C313_=_C570( C313 C570 ) \nC313_=_C571( C313 C571 ) C322_=_C324( C322 C324 ) C322_=_C325( C322 C325 ) C322_=_C326( C322 C326 ) C322_=_C374( C322 C374 ) C322_=_C382( C322 C382 ) \nC322_=_C387( C322 C387 ) C322_=_C394( C322 C394 ) C322_=_C398( C322 C398 ) C322_=_C399( C322 C399 ) C324_=_C325( C324 C325 ) C324_=_C326( C324 C326 ) \nC324_=_C439( C324 C439 ) C324_=_C479( C324 C479 ) C324_=_C485( C324 C485 ) C324_=_C491( C324 C491 ) C324_=_C495( C324 C495 ) C324_=_C498( C324 C498 ) \nC324_=_C499( C324 C499 ) C325_=_C326( C325 C326 ) C325_=_C440( C325 C440 ) C325_=_C508( C325 C508 ) C325_=_C515( C325 C515 ) C325_=_C521( C325 C521 ) \nC325_=_C522( C325 C522 ) C326_=_C441( C326 C441 ) C326_=_C560( C326 C560 ) C326_=_C565( C326 C565 ) C326_=_C569( C326 C569 ) C326_=_C573( C326 C573 ) \nC326_=_C574( C326 C574 ) C326_=_C575( C326 C575 ) C332_=_C406( C332 C406 ) C332_=_C527( C332 C527 ) C332_=_C575( C332 C575 ) C332_=_C577( C332 C577 ) \nC332_=_C578( C332 C578 ) C355_=_C489( C355 C489 ) C355_=_C546( C355 C546 ) C355_=_C560( C355 C560 ) C355_=_C561( C355 C561 ) C355_=_C562( C355 C562 ) \nC374_=_C382( C374 C382 ) C374_=_C387( C374 C387 ) C374_=_C394( C374 C394 ) C374_=_C398( C374 C398 ) C374_=_C399( C374 C399 ) C382_=_C387( C382 C387 ) \nC382_=_C394( C382 C394 ) C382_=_C398( C382 C398 ) C382_=_C399( C382 C399 ) C387_=_C393( C387 C393 ) C387_=_C394( C387 C394 ) C387_=_C398( C387 C398 ) \nC387_=_C399( C387 C399 ) C393_=_C427( C393 C427 ) C393_=_C462( C393 C462 ) C393_=_C520( C393 C520 ) C393_=_C565( C393 C565 ) C393_=_C566( C393 C566 ) \nC393_=_C567( C393 C567 ) C394_=_C398( C394 C398 ) C394_=_C399( C394 C399 ) C398_=_C399( C398 C399 ) C399_=_C439( C399 C439 ) C399_=_C440( C399 C440 ) \nC399_=_C441( C399 C441 ) C406_=_C527( C406 C527 ) C406_=_C575( C406 C575 ) C406_=_C577( C406 C577 ) C406_=_C578( C406 C578 ) C427_=_C462( C427 C462 ) \nC427_=_C520( C427 C520 ) C427_=_C565( C427 C565 ) C427_=_C566( C427 C566 ) C427_=_C567( C427 C567 ) C432_=_C551( C432 C551 ) C432_=_C569( C432 C569 ) \nC432_=_C570( C432 C570 ) C432_=_C571( C432 C571 ) C439_=_C440( C439 C440 ) C439_=_C441( C439 C441 ) C439_=_C479( C439 C479 ) C439_=_C485( C439 C485 ) \nC439_=_C491( C439 C491 ) C439_=_C495( C439 C495 ) C439_=_C498( C439 C498 ) C439_=_C499( C439 C499 ) C440_=_C441( C440 C441 ) C440_=_C508( C440 C508 ) \nC440_=_C515( C440 C515 ) C440_=_C521( C440 C521 ) C440_=_C522( C440 C522 ) C441_=_C560( C441 C560 ) C441_=_C565( C441 C565 ) C441_=_C569( C441 C569 ) \nC441_=_C573( C441 C573 ) C441_=_C574( C441 C574 ) C441_=_C575( C441 C575 ) C462_=_C520( C462 C520 ) C462_=_C565( C462 C565 ) C462_=_C566( C462 C566 ) \nC462_=_C567( C462 C567 ) C479_=_C485( C479 C485 ) C479_=_C491( C479 C491 ) C479_=_C495( C479 C495 ) C479_=_C498( C479 C498 ) C479_=_C499( C479 C499 ) \nC485_=_C489( C485 C489 ) C485_=_C491( C485 C491 ) C485_=_C495( C485 C495 ) C485_=_C498( C485 C498 ) C485_=_C499( C485 C499 ) C489_=_C546( C489 C546 ) \nC489_=_C560( C489 C560 ) C489_=_C561( C489 C561 ) C489_=_C562( C489 C562 ) C491_=_C495( C491 C495 ) C491_=_C498( C491 C498 ) C491_=_C499( C491 C499 ) \nC495_=_C498( C495 C498 ) C495_=_C499( C495 C499 ) C498_=_C499( C498 C499 ) C508_=_C515( C508 C515 ) C508_=_C521( C508 C521 ) C508_=_C522( C508 C522 ) \nC515_=_C521( C515 C521 ) C515_=_C522( C515 C522 ) C520_=_C565( C520 C565 ) C520_=_C566( C520 C566 ) C520_=_C567( C520 C567 ) C521_=_C522( C521 C522 ) \nC522_=_C527( C522 C527 ) C527_=_C575( C527 C575 ) C527_=_C577( C527 C577 ) C527_=_C578( C527 C578 ) C546_=_C560( C546 C560 ) C546_=_C561( C546 C561 ) \nC546_=_C562( C546 C562 ) C551_=_C569( C551 C569 ) C551_=_C570( C551 C570 ) C551_=_C571( C551 C571 ) C560_=_C561( C560 C561 ) C560_=_C562( C560 C562 ) \nC560_=_C565( C560 C565 ) C560_=_C569( C560 C569 ) C560_=_C573( C560 C573 ) C560_=_C574( C560 C574 ) C560_=_C575( C560 C575 ) C561_=_C562( C561 C562 ) \nC561_=_C566( C561 C566 ) C561_=_C570( C561 C570 ) C561_=_C573( C561 C573 ) C561_=_C577( C561 C577 ) C562_=_C567( C562 C567 ) C562_=_C571( C562 C571 ) \nC562_=_C574( C562 C574 ) C562_=_C578( C562 C578 ) C565_=_C566( C565 C566 ) C565_=_C567( C565 C567 ) C565_=_C569( C565 C569 ) C565_=_C573( C565 C573 ) \nC565_=_C574( C565 C574 ) C565_=_C575( C565 C575 ) C566_=_C567( C566 C567 ) C566_=_C570( C566 C570 ) C566_=_C573( C566 C573 ) C566_=_C577( C566 C577 ) \nC567_=_C571( C567 C571 ) C567_=_C574( C567 C574 ) C567_=_C578( C567 C578 ) C569_=_C570( C569 C570 ) C569_=_C571( C569 C571 ) C569_=_C573( C569 C573 ) \nC569_=_C574( C569 C574 ) C569_=_C575( C569 C575 ) C570_=_C571( C570 C571 ) C570_=_C573( C570 C573 ) C570_=_C577( C570 C577 ) C571_=_C574( C571 C574 ) \nC571_=_C578( C571 C578 ) C573_=_C574( C573 C574 ) C573_=_C575( C573 C575 ) C573_=_C577( C573 C577 ) C574_=_C575( C574 C575 ) C574_=_C578( C574 C578 ) \nC575_=_C577( C575 C577 ) C575_=_C578( C575 C578 ) C577_=_C578( C577 C578 ) "];63-&gt;80[label="56: C25 C77 C93 C129 C184 \nC264 C278 C279 C280 C294 C313 \nC322 C324 C325 C326 C332 C355 \nC374 C382 C387 C393 C394 C398 \nC399 C406 C427 C432 C439 C440 \nC441 C462 C479 C485 C489 C491 \nC495 C498 C499 C508 C515 C520 \nC521 C522 C527 C546 C551 C561 \nC562 C566 C567 C570 C571 C573 \nC574 C577 C578 \n212: C25_=_C129 ,C25_=_C264 ,C25_=_C313 ,C25_=_C432 ,C25_=_C551 ,\nC25_=_C570 ,C25_=_C571 ,C77_=_C355 ,C77_=_C489 ,C77_=_C546 ,C77_=_C561 ,\nC77_=_C562 ,C93_=_C184 ,C93_=_C393 ,C93_=_C427 ,C93_=_C462 ,C93_=_C520 ,\nC93_=_C566 ,C93_=_C567 ,C129_=_C264 ,C129_=_C313 ,C129_=_C432 ,C129_=_C551 ,\nC129_=_C570 ,C129_=_C571 ,C184_=_C393 ,C184_=_C427 ,C184_=_C462 ,C184_=_C520 ,\nC184_=_C566 ,C184_=_C567 ,C264_=_C313 ,C264_=_C432 ,C264_=_C551 ,C264_=_C570 ,\nC264_=_C571 ,C278_=_C279 ,C278_=_C280 ,C278_=_C324 ,C278_=_C439 ,C278_=_C479 ,\nC278_=_C485 ,C278_=_C491 ,C278_=_C495 ,C278_=_C498 ,C278_=_C499 ,C279_=_C280 ,\nC279_=_C325 ,C279_=_C440 ,C279_=_C508 ,C279_=_C515 ,C279_=_C521 ,C279_=_C522 ,\nC280_=_C326 ,C280_=_C441 ,C280_=_C573 ,C280_=_C574 ,C294_=_C332 ,C294_=_C406 ,\nC294_=_C527 ,C294_=_C577 ,C294_=_C578 ,C313_=_C432 ,C313_=_C551 ,C313_=_C570 ,\nC313_=_C571 ,C322_=_C324 ,C322_=_C325 ,C322_=_C326 ,C322_=_C374 ,C322_=_C382 ,\nC322_=_C387 ,C322_=_C394 ,C322_=_C398 ,C322_=_C399 ,C324_=_C325 ,C324_=_C326 ,\nC324_=_C439 ,C324_=_C479 ,C324_=_C485 ,C324_=_C491 ,C324_=_C495 ,C324_=_C498 ,\nC324_=_C499 ,C325_=_C326 ,C325_=_C440 ,C325_=_C508 ,C325_=_C515 ,C325_=_C521 ,\nC325_=_C522 ,C326_=_C441 ,C326_=_C573 ,C326_=_C574 ,C332_=_C406 ,C332_=_C527 ,\nC332_=_C577 ,C332_=_C578 ,C355_=_C489 ,C355_=_C546 ,C355_=_C561 ,C355_=_C562 ,\nC374_=_C382 ,C374_=_C387 ,C374_=_C394 ,C374_=_C398 ,C374_=_C399 ,C382_=_C387 ,\nC382_=_C394 ,C382_=_C398 ,C382_=_C399 ,C387_=_C393 ,C387_=_C394 ,C387_=_C398 ,\nC387_=_C399 ,C393_=_C427 ,C393_=_C462 ,C393_=_C520 ,C393_=_C566 ,C393_=_C567 ,\nC394_=_C398 ,C394_=_C399 ,C398_=_C399 ,C399_=_C439 ,C399_=_C440 ,C399_=_C441 ,\nC406_=_C527 ,C406_=_C577 ,C406_=_C578 ,C427_=_C462 ,C427_=_C520 ,C427_=_C566 ,\nC427_=_C567 ,C432_=_C551 ,C432_=_C570 ,C432_=_C571 ,C439_=_C440 ,C439_=_C441 ,\nC439_=_C479 ,C439_=_C485 ,C439_=_C491 ,C439_=_C495 ,C439_=_C498 ,C439_=_C499 ,\nC440_=_C441 ,C440_=_C508 ,C440_=_C515 ,C440_=_C521 ,C440_=_C522 ,C441_=_C573 ,\nC441_=_C574 ,C462_=_C520 ,C462_=_C566 ,C462_=_C567 ,C479_=_C485 ,C479_=_C491 ,\nC479_=_C495 ,C479_=_C498 ,C479_=_C499 ,C485_=_C489 ,C485_=_C491 ,C485_=_C495 ,\nC485_=_C498 ,C485_=_C499 ,C489_=_C546 ,C489_=_C561 ,C489_=_C562 ,C491_=_C495 ,\nC491_=_C498 ,C491_=_C499 ,C495_=_C498 ,C495_=_C499 ,C498_=_C499 ,C508_=_C515 ,\nC508_=_C521 ,C508_=_C522 ,C515_=_C521 ,C515_=_C522 ,C520_=_C566 ,C520_=_C567 ,\nC521_=_C522 ,C522_=_C527 ,C527_=_C577 ,C527_=_C578 ,C546_=_C561 ,C546_=_C562 ,\nC551_=_C570 ,C551_=_C571 ,C561_=_C562 ,C561_=_C566 ,C561_=_C570 ,C561_=_C573 ,\nC561_=_C577 ,C562_=_C567 ,C562_=_C571 ,C562_=_C574 ,C562_=_C578 ,C566_=_C567 ,\nC566_=_C570 ,C566_=_C573 ,C566_=_C577 ,C567_=_C571 ,C567_=_C574 ,C567_=_C578 ,\nC570_=_C571 ,C570_=_C573 ,C570_=_C577 ,C571_=_C574 ,C571_=_C578 ,C573_=_C574 ,\nC573_=_C577 ,C574_=_C578 ,C577_=_C578 ,"];81[shape=box,</w:t>
      </w:r>
    </w:p>
    <w:p>
      <w:pPr>
        <w:pStyle w:val="PreformattedText"/>
        <w:bidi w:val="0"/>
        <w:spacing w:before="0" w:after="0"/>
        <w:jc w:val="left"/>
        <w:rPr/>
      </w:pPr>
      <w:r>
        <w:rPr/>
        <w:t xml:space="preserve"> </w:t>
      </w:r>
      <w:r>
        <w:rPr/>
        <w:t>label="id:81 level: 4\n63: C22 C46 C53 C64 C67 \nC79 C86 C95 C101 C126 C147 \nC204 C215 C220 C226 C227 C242 \nC261 C269 C270 C271 C272 C276 \nC288 C291 C295 C296 C304 C305 \nC306 C311 C312 C313 C317 C318 \nC319 C322 C323 C324 C325 C326 \nC328 C329 C330 C331 C332 C336 \nC344 C350 C356 C363 C364 C373 \nC381 C386 C394 C395 C396 C484 \nC490 C495 C496 C497 \n193: C22_=_C126( C22 C126 ) C22_=_C261( C22 C261 ) C22_=_C311( C22 C311 ) C22_=_C312( C22 C312 ) C22_=_C313( C22 C313 ) \nC46_=_C147( C46 C147 ) C46_=_C242( C46 C242 ) C46_=_C288( C46 C288 ) C46_=_C328( C46 C328 ) C46_=_C329( C46 C329 ) C53_=_C64( C53 C64 ) \nC53_=_C79( C53 C79 ) C53_=_C86( C53 C86 ) C53_=_C95( C53 C95 ) C64_=_C67( C64 C67 ) C64_=_C79( C64 C79 ) C64_=_C86( C64 C86 ) \nC64_=_C95( C64 C95 ) C67_=_C215( C67 C215 ) C67_=_C295( C67 C295 ) C67_=_C304( C67 C304 ) C67_=_C305( C67 C305 ) C67_=_C306( C67 C306 ) \nC79_=_C86( C79 C86 ) C79_=_C95( C79 C95 ) C86_=_C95( C86 C95 ) C95_=_C269( C95 C269 ) C95_=_C317( C95 C317 ) C95_=_C318( C95 C318 ) \nC95_=_C319( C95 C319 ) C101_=_C291( C101 C291 ) C101_=_C330( C101 C330 ) C101_=_C331( C101 C331 ) C101_=_C332( C101 C332 ) C126_=_C261( C126 C261 ) \nC126_=_C311( C126 C311 ) C126_=_C312( C126 C312 ) C126_=_C313( C126 C313 ) C147_=_C242( C147 C242 ) C147_=_C288( C147 C288 ) C147_=_C328( C147 C328 ) \nC147_=_C329( C147 C329 ) C204_=_C220( C204 C220 ) C204_=_C226( C204 C226 ) C204_=_C227( C204 C227 ) C215_=_C295( C215 C295 ) C215_=_C304( C215 C304 ) \nC215_=_C305( C215 C305 ) C215_=_C306( C215 C306 ) C220_=_C226( C220 C226 ) C220_=_C227( C220 C227 ) C226_=_C227( C226 C227 ) C227_=_C242( C227 C242 ) \nC242_=_C288( C242 C288 ) C242_=_C328( C242 C328 ) C242_=_C329( C242 C329 ) C261_=_C311( C261 C311 ) C261_=_C312( C261 C312 ) C261_=_C313( C261 C313 ) \nC269_=_C270( C269 C270 ) C269_=_C271( C269 C271 ) C269_=_C272( C269 C272 ) C269_=_C317( C269 C317 ) C269_=_C318( C269 C318 ) C269_=_C319( C269 C319 ) \nC270_=_C271( C270 C271 ) C270_=_C272( C270 C272 ) C270_=_C317( C270 C317 ) C270_=_C336( C270 C336 ) C270_=_C344( C270 C344 ) C270_=_C350( C270 C350 ) \nC270_=_C356( C270 C356 ) C270_=_C363( C270 C363 ) C270_=_C364( C270 C364 ) C271_=_C272( C271 C272 ) C271_=_C318( C271 C318 ) C271_=_C373( C271 C373 ) \nC271_=_C381( C271 C381 ) C271_=_C386( C271 C386 ) C271_=_C394( C271 C394 ) C271_=_C395( C271 C395 ) C271_=_C396( C271 C396 ) C272_=_C319( C272 C319 ) \nC272_=_C484( C272 C484 ) C272_=_C490( C272 C490 ) C272_=_C495( C272 C495 ) C272_=_C496( C272 C496 ) C272_=_C497( C272 C497 ) C276_=_C296( C276 C296 ) \nC276_=_C322( C276 C322 ) C276_=_C323( C276 C323 ) C276_=_C324( C276 C324 ) C276_=_C325( C276 C325 ) C276_=_C326( C276 C326 ) C288_=_C328( C288 C328 ) \nC288_=_C329( C288 C329 ) C291_=_C330( C291 C330 ) C291_=_C331( C291 C331 ) C291_=_C332( C291 C332 ) C295_=_C296( C295 C296 ) C295_=_C304( C295 C304 ) \nC295_=_C305( C295 C305 ) C295_=_C306( C295 C306 ) C296_=_C322( C296 C322 ) C296_=_C323( C296 C323 ) C296_=_C324( C296 C324 ) C296_=_C325( C296 C325 ) \nC296_=_C326( C296 C326 ) C304_=_C305( C304 C305 ) C304_=_C306( C304 C306 ) C304_=_C344( C304 C344 ) C305_=_C306( C305 C306 ) C311_=_C312( C311 C312 ) \nC311_=_C313( C311 C313 ) C312_=_C313( C312 C313 ) C317_=_C318( C317 C318 ) C317_=_C319( C317 C319 ) C317_=_C336( C317 C336 ) C317_=_C344( C317 C344 ) \nC317_=_C350( C317 C350 ) C317_=_C356( C317 C356 ) C317_=_C363( C317 C363 ) C317_=_C364( C317 C364 ) C318_=_C319( C318 C319 ) C318_=_C373( C318 C373 ) \nC318_=_C381( C318 C381 ) C318_=_C386( C318 C386 ) C318_=_C394( C318 C394 ) C318_=_C395( C318 C395 ) C318_=_C396( C318 C396 ) C319_=_C484( C319 C484 ) \nC319_=_C490( C319 C490 ) C319_=_C495( C319 C495 ) C319_=_C496( C319 C496 ) C319_=_C497( C319 C497 ) C322_=_C323( C322 C323 ) C322_=_C324( C322 C324 ) \nC322_=_C325( C322 C325 ) C322_=_C326( C322 C326 ) C322_=_C394( C322 C394 ) C323_=_C324( C323 C324 ) C323_=_C325( C323 C325 ) C323_=_C326( C323 C326 ) \nC324_=_C325( C324 C325 ) C324_=_C326( C324 C326 ) C324_=_C495( C324 C495 ) C325_=_C326( C325 C326 ) C328_=_C329( C328 C329 ) C328_=_C364( C328 C364 ) \nC330_=_C331( C330 C331 ) C330_=_C332( C330 C332 ) C330_=_C396( C330 C396 ) C331_=_C332( C331 C332 ) C336_=_C344( C336 C344 ) C336_=_C350( C336 C350 ) \nC336_=_C356( C336 C356 ) C336_=_C363( C336 C363 ) C336_=_C364( C336 C364 ) C344_=_C350( C344 C350 ) C344_=_C356( C344 C356 ) C344_=_C363( C344 C363 ) \nC344_=_C364( C344 C364 ) C350_=_C356( C350 C356 ) C350_=_C363( C350 C363 ) C350_=_C364( C350 C364 ) C356_=_C363( C356 C363 ) C356_=_C364( C356 C364 ) \nC363_=_C364( C363 C364 ) C373_=_C381( C373 C381 ) C373_=_C386( C373 C386 ) C373_=_C394( C373 C394 ) C373_=_C395( C373 C395 ) C373_=_C396( C373 C396 ) \nC381_=_C386( C381 C386 ) C381_=_C394( C381 C394 ) C381_=_C395( C381 C395 ) C381_=_C396( C381 C396 ) C386_=_C394( C386 C394 ) C386_=_C395( C386 C395 ) \nC386_=_C396( C386 C396 ) C394_=_C395( C394 C395 ) C394_=_C396( C394 C396 ) C395_=_C396( C395 C396 ) C484_=_C490( C484 C490 ) C484_=_C495( C484 C495 ) \nC484_=_C496( C484 C496 ) C484_=_C497( C484 C497 ) C490_=_C495( C490 C495 ) C490_=_C496( C490 C496 ) C490_=_C497( C490 C497 ) C495_=_C496( C495 C496 ) \nC495_=_C497( C495 C497 ) C496_=_C497( C496 C497 ) "];63-&gt;81[label="59: C22 C46 C53 C64 C67 \nC79 C86 C101 C126 C147 C204 \nC215 C220 C226 C227 C242 C261 \nC269 C270 C271 C272 C276 C288 \nC291 C295 C296 C304 C305 C306 \nC311 C312 C313 C322 C323 C324 \nC325 C326 C328 C329 C330 C331 \nC332 C336 C344 C350 C356 C363 \nC364 C373 C381 C386 C394 C395 \nC396 C484 C490 C495 C496 C497 \n159: C22_=_C126 ,C22_=_C261 ,C22_=_C311 ,C22_=_C312 ,C22_=_C313 ,\nC46_=_C147 ,C46_=_C242 ,C46_=_C288 ,C46_=_C328 ,C46_=_C329 ,C53_=_C64 ,\nC53_=_C79 ,C53_=_C86 ,C64_=_C67 ,C64_=_C79 ,C64_=_C86 ,C67_=_C215 ,\nC67_=_C295 ,C67_=_C304 ,C67_=_C305 ,C67_=_C306 ,C79_=_C86 ,C101_=_C291 ,\nC101_=_C330 ,C101_=_C331 ,C101_=_C332 ,C126_=_C261 ,C126_=_C311 ,C126_=_C312 ,\nC126_=_C313 ,C147_=_C242 ,C147_=_C288 ,C147_=_C328 ,C147_=_C329 ,C204_=_C220 ,\nC204_=_C226 ,C204_=_C227 ,C215_=_C295 ,C215_=_C304 ,C215_=_C305 ,C215_=_C306 ,\nC220_=_C226 ,C220_=_C227 ,C226_=_C227 ,C227_=_C242 ,C242_=_C288 ,C242_=_C328 ,\nC242_=_C329 ,C261_=_C311 ,C261_=_C312 ,C261_=_C313 ,C269_=_C270 ,C269_=_C271 ,\nC269_=_C272 ,C270_=_C271 ,C270_=_C272 ,C270_=_C336 ,C270_=_C344 ,C270_=_C350 ,\nC270_=_C356 ,C270_=_C363 ,C270_=_C364 ,C271_=_C272 ,C271_=_C373 ,C271_=_C381 ,\nC271_=_C386 ,C271_=_C394 ,C271_=_C395 ,C271_=_C396 ,C272_=_C484 ,C272_=_C490 ,\nC272_=_C495 ,C272_=_C496 ,C272_=_C497 ,C276_=_C296 ,C276_=_C322 ,C276_=_C323 ,\nC276_=_C324 ,C276_=_C325 ,C276_=_C326 ,C288_=_C328 ,C288_=_C329 ,C291_=_C330 ,\nC291_=_C331 ,C291_=_C332 ,C295_=_C296 ,C295_=_C304 ,C295_=_C305 ,C295_=_C306 ,\nC296_=_C322 ,C296_=_C323 ,C296_=_C324 ,C296_=_C325 ,C296_=_C326 ,C304_=_C305 ,\nC304_=_C306 ,C304_=_C344 ,C305_=_C306 ,C311_=_C312 ,C311_=_C313 ,C312_=_C313 ,\nC322_=_C323 ,C322_=_C324 ,C322_=_C325 ,C322_=_C326 ,C322_=_C394 ,C323_=_C324 ,\nC323_=_C325 ,C323_=_C326 ,C324_=_C325 ,C324_=_C326 ,C324_=_C495 ,C325_=_C326 ,\nC328_=_C329 ,C328_=_C364 ,C330_=_C331 ,C330_=_C332 ,C330_=_C396 ,C331_=_C332 ,\nC336_=_C344 ,C336_=_C350 ,C336_=_C356 ,C336_=_C363 ,C336_=_C364 ,C344_=_C350 ,\nC344_=_C356 ,C344_=_C363 ,C344_=_C364 ,C350_=_C356 ,C350_=_C363 ,C350_=_C364 ,\nC356_=_C363 ,C356_=_C364 ,C363_=_C364 ,C373_=_C381 ,C373_=_C386 ,C373_=_C394 ,\nC373_=_C395 ,C373_=_C396 ,C381_=_C386 ,C381_=_C394 ,C381_=_C395 ,C381_=_C396 ,\nC386_=_C394 ,C386_=_C395 ,C386_=_C396 ,C394_=_C395 ,C394_=_C396 ,C395_=_C396 ,\nC484_=_C490 ,C484_=_C495 ,C484_=_C496 ,C484_=_C497 ,C490_=_C495 ,C490_=_C496 ,\nC490_=_C497 ,C495_=_C496 ,C495_=_C497 ,C496_=_C497 ,"];82[shape=box, label="id:82 level: 4\n23: C31 C43 C190 C201 C240 \nC361 C369 C404 C436 C466 C476 \nC478 C481 C483 C487 C490 C491 \nC492 C493 C494 C497 C499 C502 \n137: C31_=_C190( C31 C190 ) C31_=_C361( C31 C361 ) C31_=_C436( C31 C436 ) C31_=_C466( C31 C466 ) C31_=_C478( C31 C478 ) \nC31_=_C483( C31 C483 ) C31_=_C490( C31 C490 ) C31_=_C491( C31 C491 ) C31_=_C492( C31 C492 ) C31_=_C493( C31 C493 ) C31_=_C494( C31 C494 ) \nC43_=_C201( C43 C201 ) C43_=_C240( C43 C240 ) C43_=_C369( C43 C369 ) C43_=_C404( C43 C404 ) C43_=_C476( C43 C476 ) C43_=_C481( C43 C481 ) \nC43_=_C487( C43 C487 ) C43_=_C493( C43 C493 ) C43_=_C497( C43 C497 ) C43_=_C499( C43 C499 ) C43_=_C502( C43 C502 ) C190_=_C361( C190 C361 ) \nC190_=_C436( C190 C436 ) C190_=_C466( C190 C466 ) C190_=_C478( C190 C478 ) C190_=_C483( C190 C483 ) C190_=_C490( C190 C490 ) C190_=_C491( C190 C491 ) \nC190_=_C492( C190 C492 ) C190_=_C493( C190 C493 ) C190_=_C494( C190 C494 ) C201_=_C240( C201 C240 ) C201_=_C369( C201 C369 ) C201_=_C404( C201 C404 ) \nC201_=_C476( C201 C476 ) C201_=_C481( C201 C481 ) C201_=_C487( C201 C487 ) C201_=_C493( C201 C493 ) C201_=_C497( C201 C497 ) C201_=_C499( C201 C499 ) \nC201_=_C502( C201 C502 ) C240_=_C369( C240 C369 ) C240_=_C404( C240 C404 ) C240_=_C476( C240 C476 ) C240_=_C481( C240 C481 ) C240_=_C487( C240 C487 ) \nC240_=_C493( C240 C493 ) C240_=_C497( C240 C497 ) C240_=_C499( C240 C499 ) C240_=_C502( C240 C502 ) C361_=_C436( C361 C436 ) C361_=_C466( C361 C466 ) \nC361_=_C478( C361 C478 ) C361_=_C483( C361 C483 ) C361_=_C490( C361 C490 ) C361_=_C491( C361 C491 ) C361_=_C492( C361 C492 ) C361_=_C493( C361 C493 ) \nC361_=_C494( C361 C494 ) C369_=_C404( C369 C404 ) C369_=_C476( C369 C476 ) C369_=_C481( C369 C481 ) C369_=_C487( C369 C487 ) C369_=_C493( C369 C493 ) \nC369_=_C497( C369 C497 ) C369_=_C499( C369 C499 ) C369_=_C502( C369 C502 ) C404_=_C476( C404 C476 ) C404_=_C481( C404 C481 ) C404_=_C487( C404 C487 ) \nC404_=_C493( C404 C493 ) C404_=_C497( C404 C497 ) C404_=_C499( C404 C499 ) C404_=_C502( C404 C502 ) C436_=_C466( C436 C466 ) C436_=_C478( C436 C478 ) \nC436_=_C483( C436 C483 ) C436_=_C490( C436 C490 ) C436_=_C491( C436 C491 ) C436_=_C492( C436 C492 ) C436_=_C493( C436 C493 ) C436_=_C494( C436 C494 ) \nC466_=_C478( C466 C478 ) C466_=_C483( C466 C483 ) C466_=_C490( C466 C490 ) C466_=_C491(</w:t>
      </w:r>
    </w:p>
    <w:p>
      <w:pPr>
        <w:pStyle w:val="PreformattedText"/>
        <w:bidi w:val="0"/>
        <w:spacing w:before="0" w:after="0"/>
        <w:jc w:val="left"/>
        <w:rPr/>
      </w:pPr>
      <w:r>
        <w:rPr/>
        <w:t xml:space="preserve"> </w:t>
      </w:r>
      <w:r>
        <w:rPr/>
        <w:t>C466 C491 ) C466_=_C492( C466 C492 ) C466_=_C493( C466 C493 ) \nC466_=_C494( C466 C494 ) C476_=_C481( C476 C481 ) C476_=_C487( C476 C487 ) C476_=_C493( C476 C493 ) C476_=_C497( C476 C497 ) C476_=_C499( C476 C499 ) \nC476_=_C502( C476 C502 ) C478_=_C481( C478 C481 ) C478_=_C483( C478 C483 ) C478_=_C490( C478 C490 ) C478_=_C491( C478 C491 ) C478_=_C492( C478 C492 ) \nC478_=_C493( C478 C493 ) C478_=_C494( C478 C494 ) C481_=_C487( C481 C487 ) C481_=_C493( C481 C493 ) C481_=_C497( C481 C497 ) C481_=_C499( C481 C499 ) \nC481_=_C502( C481 C502 ) C483_=_C487( C483 C487 ) C483_=_C490( C483 C490 ) C483_=_C491( C483 C491 ) C483_=_C492( C483 C492 ) C483_=_C493( C483 C493 ) \nC483_=_C494( C483 C494 ) C487_=_C493( C487 C493 ) C487_=_C497( C487 C497 ) C487_=_C499( C487 C499 ) C487_=_C502( C487 C502 ) C490_=_C491( C490 C491 ) \nC490_=_C492( C490 C492 ) C490_=_C493( C490 C493 ) C490_=_C494( C490 C494 ) C490_=_C497( C490 C497 ) C491_=_C492( C491 C492 ) C491_=_C493( C491 C493 ) \nC491_=_C494( C491 C494 ) C491_=_C499( C491 C499 ) C492_=_C493( C492 C493 ) C492_=_C494( C492 C494 ) C492_=_C502( C492 C502 ) C493_=_C494( C493 C494 ) \nC493_=_C497( C493 C497 ) C493_=_C499( C493 C499 ) C493_=_C502( C493 C502 ) C497_=_C499( C497 C499 ) C497_=_C502( C497 C502 ) C499_=_C502( C499 C502 ) "];64-&gt;82[label="22: C31 C43 C190 C201 C240 \nC361 C369 C404 C436 C466 C476 \nC478 C481 C483 C487 C490 C491 \nC492 C494 C497 C499 C502 \n115: C31_=_C190 ,C31_=_C361 ,C31_=_C436 ,C31_=_C466 ,C31_=_C478 ,\nC31_=_C483 ,C31_=_C490 ,C31_=_C491 ,C31_=_C492 ,C31_=_C494 ,C43_=_C201 ,\nC43_=_C240 ,C43_=_C369 ,C43_=_C404 ,C43_=_C476 ,C43_=_C481 ,C43_=_C487 ,\nC43_=_C497 ,C43_=_C499 ,C43_=_C502 ,C190_=_C361 ,C190_=_C436 ,C190_=_C466 ,\nC190_=_C478 ,C190_=_C483 ,C190_=_C490 ,C190_=_C491 ,C190_=_C492 ,C190_=_C494 ,\nC201_=_C240 ,C201_=_C369 ,C201_=_C404 ,C201_=_C476 ,C201_=_C481 ,C201_=_C487 ,\nC201_=_C497 ,C201_=_C499 ,C201_=_C502 ,C240_=_C369 ,C240_=_C404 ,C240_=_C476 ,\nC240_=_C481 ,C240_=_C487 ,C240_=_C497 ,C240_=_C499 ,C240_=_C502 ,C361_=_C436 ,\nC361_=_C466 ,C361_=_C478 ,C361_=_C483 ,C361_=_C490 ,C361_=_C491 ,C361_=_C492 ,\nC361_=_C494 ,C369_=_C404 ,C369_=_C476 ,C369_=_C481 ,C369_=_C487 ,C369_=_C497 ,\nC369_=_C499 ,C369_=_C502 ,C404_=_C476 ,C404_=_C481 ,C404_=_C487 ,C404_=_C497 ,\nC404_=_C499 ,C404_=_C502 ,C436_=_C466 ,C436_=_C478 ,C436_=_C483 ,C436_=_C490 ,\nC436_=_C491 ,C436_=_C492 ,C436_=_C494 ,C466_=_C478 ,C466_=_C483 ,C466_=_C490 ,\nC466_=_C491 ,C466_=_C492 ,C466_=_C494 ,C476_=_C481 ,C476_=_C487 ,C476_=_C497 ,\nC476_=_C499 ,C476_=_C502 ,C478_=_C481 ,C478_=_C483 ,C478_=_C490 ,C478_=_C491 ,\nC478_=_C492 ,C478_=_C494 ,C481_=_C487 ,C481_=_C497 ,C481_=_C499 ,C481_=_C502 ,\nC483_=_C487 ,C483_=_C490 ,C483_=_C491 ,C483_=_C492 ,C483_=_C494 ,C487_=_C497 ,\nC487_=_C499 ,C487_=_C502 ,C490_=_C491 ,C490_=_C492 ,C490_=_C494 ,C490_=_C497 ,\nC491_=_C492 ,C491_=_C494 ,C491_=_C499 ,C492_=_C494 ,C492_=_C502 ,C497_=_C499 ,\nC497_=_C502 ,C499_=_C502 ,"];83[shape=box, label="id:83 level: 4\n39: C28 C29 C30 C155 C164 \nC171 C177 C185 C186 C187 C189 \nC190 C191 C335 C343 C349 C356 \nC357 C358 C359 C361 C362 C410 \nC417 C422 C428 C433 C434 C435 \nC436 C437 C447 C453 C457 C463 \nC464 C465 C466 C467 \n225: C28_=_C29( C28 C29 ) C28_=_C30( C28 C30 ) C28_=_C155( C28 C155 ) C28_=_C164( C28 C164 ) C28_=_C171( C28 C171 ) \nC28_=_C177( C28 C177 ) C28_=_C185( C28 C185 ) C28_=_C186( C28 C186 ) C28_=_C187( C28 C187 ) C28_=_C189( C28 C189 ) C28_=_C190( C28 C190 ) \nC28_=_C191( C28 C191 ) C29_=_C30( C29 C30 ) C29_=_C187( C29 C187 ) C29_=_C335( C29 C335 ) C29_=_C343( C29 C343 ) C29_=_C349( C29 C349 ) \nC29_=_C356( C29 C356 ) C29_=_C357( C29 C357 ) C29_=_C358( C29 C358 ) C29_=_C359( C29 C359 ) C29_=_C361( C29 C361 ) C29_=_C362( C29 C362 ) \nC30_=_C359( C30 C359 ) C30_=_C410( C30 C410 ) C30_=_C417( C30 C417 ) C30_=_C422( C30 C422 ) C30_=_C428( C30 C428 ) C30_=_C433( C30 C433 ) \nC30_=_C434( C30 C434 ) C30_=_C435( C30 C435 ) C30_=_C436( C30 C436 ) C30_=_C437( C30 C437 ) C155_=_C164( C155 C164 ) C155_=_C171( C155 C171 ) \nC155_=_C177( C155 C177 ) C155_=_C185( C155 C185 ) C155_=_C186( C155 C186 ) C155_=_C187( C155 C187 ) C155_=_C189( C155 C189 ) C155_=_C190( C155 C190 ) \nC155_=_C191( C155 C191 ) C164_=_C171( C164 C171 ) C164_=_C177( C164 C177 ) C164_=_C185( C164 C185 ) C164_=_C186( C164 C186 ) C164_=_C187( C164 C187 ) \nC164_=_C189( C164 C189 ) C164_=_C190( C164 C190 ) C164_=_C191( C164 C191 ) C171_=_C177( C171 C177 ) C171_=_C185( C171 C185 ) C171_=_C186( C171 C186 ) \nC171_=_C187( C171 C187 ) C171_=_C189( C171 C189 ) C171_=_C190( C171 C190 ) C171_=_C191( C171 C191 ) C177_=_C185( C177 C185 ) C177_=_C186( C177 C186 ) \nC177_=_C187( C177 C187 ) C177_=_C189( C177 C189 ) C177_=_C190( C177 C190 ) C177_=_C191( C177 C191 ) C185_=_C186( C185 C186 ) C185_=_C187( C185 C187 ) \nC185_=_C189( C185 C189 ) C185_=_C190( C185 C190 ) C185_=_C191( C185 C191 ) C186_=_C187( C186 C187 ) C186_=_C189( C186 C189 ) C186_=_C190( C186 C190 ) \nC186_=_C191( C186 C191 ) C187_=_C189( C187 C189 ) C187_=_C190( C187 C190 ) C187_=_C191( C187 C191 ) C187_=_C335( C187 C335 ) C187_=_C343( C187 C343 ) \nC187_=_C349( C187 C349 ) C187_=_C356( C187 C356 ) C187_=_C357( C187 C357 ) C187_=_C358( C187 C358 ) C187_=_C359( C187 C359 ) C187_=_C361( C187 C361 ) \nC187_=_C362( C187 C362 ) C189_=_C190( C189 C190 ) C189_=_C191( C189 C191 ) C189_=_C435( C189 C435 ) C189_=_C447( C189 C447 ) C189_=_C453( C189 C453 ) \nC189_=_C457( C189 C457 ) C189_=_C463( C189 C463 ) C189_=_C464( C189 C464 ) C189_=_C465( C189 C465 ) C189_=_C466( C189 C466 ) C189_=_C467( C189 C467 ) \nC190_=_C191( C190 C191 ) C190_=_C361( C190 C361 ) C190_=_C436( C190 C436 ) C190_=_C466( C190 C466 ) C191_=_C362( C191 C362 ) C191_=_C437( C191 C437 ) \nC191_=_C467( C191 C467 ) C335_=_C343( C335 C343 ) C335_=_C349( C335 C349 ) C335_=_C356( C335 C356 ) C335_=_C357( C335 C357 ) C335_=_C358( C335 C358 ) \nC335_=_C359( C335 C359 ) C335_=_C361( C335 C361 ) C335_=_C362( C335 C362 ) C343_=_C349( C343 C349 ) C343_=_C356( C343 C356 ) C343_=_C357( C343 C357 ) \nC343_=_C358( C343 C358 ) C343_=_C359( C343 C359 ) C343_=_C361( C343 C361 ) C343_=_C362( C343 C362 ) C349_=_C356( C349 C356 ) C349_=_C357( C349 C357 ) \nC349_=_C358( C349 C358 ) C349_=_C359( C349 C359 ) C349_=_C361( C349 C361 ) C349_=_C362( C349 C362 ) C356_=_C357( C356 C357 ) C356_=_C358( C356 C358 ) \nC356_=_C359( C356 C359 ) C356_=_C361( C356 C361 ) C356_=_C362( C356 C362 ) C357_=_C358( C357 C358 ) C357_=_C359( C357 C359 ) C357_=_C361( C357 C361 ) \nC357_=_C362( C357 C362 ) C358_=_C359( C358 C359 ) C358_=_C361( C358 C361 ) C358_=_C362( C358 C362 ) C359_=_C361( C359 C361 ) C359_=_C362( C359 C362 ) \nC359_=_C410( C359 C410 ) C359_=_C417( C359 C417 ) C359_=_C422( C359 C422 ) C359_=_C428( C359 C428 ) C359_=_C433( C359 C433 ) C359_=_C434( C359 C434 ) \nC359_=_C435( C359 C435 ) C359_=_C436( C359 C436 ) C359_=_C437( C359 C437 ) C361_=_C362( C361 C362 ) C361_=_C436( C361 C436 ) C361_=_C466( C361 C466 ) \nC362_=_C437( C362 C437 ) C362_=_C467( C362 C467 ) C410_=_C417( C410 C417 ) C410_=_C422( C410 C422 ) C410_=_C428( C410 C428 ) C410_=_C433( C410 C433 ) \nC410_=_C434( C410 C434 ) C410_=_C435( C410 C435 ) C410_=_C436( C410 C436 ) C410_=_C437( C410 C437 ) C417_=_C422( C417 C422 ) C417_=_C428( C417 C428 ) \nC417_=_C433( C417 C433 ) C417_=_C434( C417 C434 ) C417_=_C435( C417 C435 ) C417_=_C436( C417 C436 ) C417_=_C437( C417 C437 ) C422_=_C428( C422 C428 ) \nC422_=_C433( C422 C433 ) C422_=_C434( C422 C434 ) C422_=_C435( C422 C435 ) C422_=_C436( C422 C436 ) C422_=_C437( C422 C437 ) C428_=_C433( C428 C433 ) \nC428_=_C434( C428 C434 ) C428_=_C435( C428 C435 ) C428_=_C436( C428 C436 ) C428_=_C437( C428 C437 ) C433_=_C434( C433 C434 ) C433_=_C435( C433 C435 ) \nC433_=_C436( C433 C436 ) C433_=_C437( C433 C437 ) C434_=_C435( C434 C435 ) C434_=_C436( C434 C436 ) C434_=_C437( C434 C437 ) C435_=_C436( C435 C436 ) \nC435_=_C437( C435 C437 ) C435_=_C447( C435 C447 ) C435_=_C453( C435 C453 ) C435_=_C457( C435 C457 ) C435_=_C463( C435 C463 ) C435_=_C464( C435 C464 ) \nC435_=_C465( C435 C465 ) C435_=_C466( C435 C466 ) C435_=_C467( C435 C467 ) C436_=_C437( C436 C437 ) C436_=_C466( C436 C466 ) C437_=_C467( C437 C467 ) \nC447_=_C453( C447 C453 ) C447_=_C457( C447 C457 ) C447_=_C463( C447 C463 ) C447_=_C464( C447 C464 ) C447_=_C465( C447 C465 ) C447_=_C466( C447 C466 ) \nC447_=_C467( C447 C467 ) C453_=_C457( C453 C457 ) C453_=_C463( C453 C463 ) C453_=_C464( C453 C464 ) C453_=_C465( C453 C465 ) C453_=_C466( C453 C466 ) \nC453_=_C467( C453 C467 ) C457_=_C463( C457 C463 ) C457_=_C464( C457 C464 ) C457_=_C465( C457 C465 ) C457_=_C466( C457 C466 ) C457_=_C467( C457 C467 ) \nC463_=_C464( C463 C464 ) C463_=_C465( C463 C465 ) C463_=_C466( C463 C466 ) C463_=_C467( C463 C467 ) C464_=_C465( C464 C465 ) C464_=_C466( C464 C466 ) \nC464_=_C467( C464 C467 ) C465_=_C466( C465 C466 ) C465_=_C467( C465 C467 ) C466_=_C467( C466 C467 ) "];64-&gt;83[label="35: C28 C29 C30 C155 C164 \nC171 C177 C185 C186 C190 C191 \nC335 C343 C349 C356 C357 C358 \nC361 C362 C410 C417 C422 C428 \nC433 C434 C436 C437 C447 C453 \nC457 C463 C464 C465 C466 C467 \n151: C28_=_C29 ,C28_=_C30 ,C28_=_C155 ,C28_=_C164 ,C28_=_C171 ,\nC28_=_C177 ,C28_=_C185 ,C28_=_C186 ,C28_=_C190 ,C28_=_C191 ,C29_=_C30 ,\nC29_=_C335 ,C29_=_C343 ,C29_=_C349 ,C29_=_C356 ,C29_=_C357 ,C29_=_C358 ,\nC29_=_C361 ,C29_=_C362 ,C30_=_C410 ,C30_=_C417 ,C30_=_C422 ,C30_=_C428 ,\nC30_=_C433 ,C30_=_C434 ,C30_=_C436 ,C30_=_C437 ,C155_=_C164 ,C155_=_C171 ,\nC155_=_C177 ,C155_=_C185 ,C155_=_C186 ,C155_=_C190 ,C155_=_C191 ,C164_=_C171 ,\nC164_=_C177 ,C164_=_C185 ,C164_=_C186 ,C164_=_C190 ,C164_=_C191 ,C171_=_C177 ,\nC171_=_C185 ,C171_=_C186 ,C171_=_C190 ,C171_=_C191 ,C177_=_C185 ,C177_=_C186 ,\nC177_=_C190 ,C177_=_C191 ,C185_=_C186 ,C185_=_C190 ,C185_=_C191 ,C186_=_C190 ,\nC186_=_C191 ,C190_=_C191 ,C190_=_C361 ,C190_=_C436 ,C190_=_C466 ,C191_=_C362 ,\nC191_=_C437 ,C191_=_C467 ,C335_=_C343 ,C335_=_C349 ,C335_=_C356 ,C335_=_C357 ,\nC335_=_C358 ,C335_=_C361 ,C335_=_C362</w:t>
      </w:r>
    </w:p>
    <w:p>
      <w:pPr>
        <w:pStyle w:val="PreformattedText"/>
        <w:bidi w:val="0"/>
        <w:spacing w:before="0" w:after="0"/>
        <w:jc w:val="left"/>
        <w:rPr/>
      </w:pPr>
      <w:r>
        <w:rPr/>
        <w:t xml:space="preserve"> </w:t>
      </w:r>
      <w:r>
        <w:rPr/>
        <w:t>,C343_=_C349 ,C343_=_C356 ,C343_=_C357 ,\nC343_=_C358 ,C343_=_C361 ,C343_=_C362 ,C349_=_C356 ,C349_=_C357 ,C349_=_C358 ,\nC349_=_C361 ,C349_=_C362 ,C356_=_C357 ,C356_=_C358 ,C356_=_C361 ,C356_=_C362 ,\nC357_=_C358 ,C357_=_C361 ,C357_=_C362 ,C358_=_C361 ,C358_=_C362 ,C361_=_C362 ,\nC361_=_C436 ,C361_=_C466 ,C362_=_C437 ,C362_=_C467 ,C410_=_C417 ,C410_=_C422 ,\nC410_=_C428 ,C410_=_C433 ,C410_=_C434 ,C410_=_C436 ,C410_=_C437 ,C417_=_C422 ,\nC417_=_C428 ,C417_=_C433 ,C417_=_C434 ,C417_=_C436 ,C417_=_C437 ,C422_=_C428 ,\nC422_=_C433 ,C422_=_C434 ,C422_=_C436 ,C422_=_C437 ,C428_=_C433 ,C428_=_C434 ,\nC428_=_C436 ,C428_=_C437 ,C433_=_C434 ,C433_=_C436 ,C433_=_C437 ,C434_=_C436 ,\nC434_=_C437 ,C436_=_C437 ,C436_=_C466 ,C437_=_C467 ,C447_=_C453 ,C447_=_C457 ,\nC447_=_C463 ,C447_=_C464 ,C447_=_C465 ,C447_=_C466 ,C447_=_C467 ,C453_=_C457 ,\nC453_=_C463 ,C453_=_C464 ,C453_=_C465 ,C453_=_C466 ,C453_=_C467 ,C457_=_C463 ,\nC457_=_C464 ,C457_=_C465 ,C457_=_C466 ,C457_=_C467 ,C463_=_C464 ,C463_=_C465 ,\nC463_=_C466 ,C463_=_C467 ,C464_=_C465 ,C464_=_C466 ,C464_=_C467 ,C465_=_C466 ,\nC465_=_C467 ,C466_=_C467 ,"];84[shape=box, label="id:84 level: 4\n35: C74 C75 C76 C103 C104 \nC105 C106 C107 C109 C110 C111 \nC162 C163 C164 C165 C166 C167 \nC168 C169 C334 C342 C349 C350 \nC351 C352 C354 C355 C477 C483 \nC484 C485 C486 C487 C488 C489 \n184: C74_=_C75( C74 C75 ) C74_=_C76( C74 C76 ) C74_=_C162( C74 C162 ) C74_=_C163( C74 C163 ) C74_=_C164( C74 C164 ) \nC74_=_C165( C74 C165 ) C74_=_C166( C74 C166 ) C74_=_C167( C74 C167 ) C74_=_C168( C74 C168 ) C74_=_C169( C74 C169 ) C75_=_C76( C75 C76 ) \nC75_=_C109( C75 C109 ) C75_=_C167( C75 C167 ) C75_=_C334( C75 C334 ) C75_=_C342( C75 C342 ) C75_=_C349( C75 C349 ) C75_=_C350( C75 C350 ) \nC75_=_C351( C75 C351 ) C75_=_C352( C75 C352 ) C75_=_C354( C75 C354 ) C75_=_C355( C75 C355 ) C76_=_C110( C76 C110 ) C76_=_C168( C76 C168 ) \nC76_=_C477( C76 C477 ) C76_=_C483( C76 C483 ) C76_=_C484( C76 C484 ) C76_=_C485( C76 C485 ) C76_=_C486( C76 C486 ) C76_=_C487( C76 C487 ) \nC76_=_C488( C76 C488 ) C76_=_C489( C76 C489 ) C103_=_C104( C103 C104 ) C103_=_C105( C103 C105 ) C103_=_C106( C103 C106 ) C103_=_C107( C103 C107 ) \nC103_=_C109( C103 C109 ) C103_=_C110( C103 C110 ) C103_=_C111( C103 C111 ) C104_=_C105( C104 C105 ) C104_=_C106( C104 C106 ) C104_=_C107( C104 C107 ) \nC104_=_C109( C104 C109 ) C104_=_C110( C104 C110 ) C104_=_C111( C104 C111 ) C105_=_C106( C105 C106 ) C105_=_C107( C105 C107 ) C105_=_C109( C105 C109 ) \nC105_=_C110( C105 C110 ) C105_=_C111( C105 C111 ) C106_=_C107( C106 C107 ) C106_=_C109( C106 C109 ) C106_=_C110( C106 C110 ) C106_=_C111( C106 C111 ) \nC107_=_C109( C107 C109 ) C107_=_C110( C107 C110 ) C107_=_C111( C107 C111 ) C109_=_C110( C109 C110 ) C109_=_C111( C109 C111 ) C109_=_C167( C109 C167 ) \nC109_=_C334( C109 C334 ) C109_=_C342( C109 C342 ) C109_=_C349( C109 C349 ) C109_=_C350( C109 C350 ) C109_=_C351( C109 C351 ) C109_=_C352( C109 C352 ) \nC109_=_C354( C109 C354 ) C109_=_C355( C109 C355 ) C110_=_C111( C110 C111 ) C110_=_C168( C110 C168 ) C110_=_C477( C110 C477 ) C110_=_C483( C110 C483 ) \nC110_=_C484( C110 C484 ) C110_=_C485( C110 C485 ) C110_=_C486( C110 C486 ) C110_=_C487( C110 C487 ) C110_=_C488( C110 C488 ) C110_=_C489( C110 C489 ) \nC111_=_C169( C111 C169 ) C111_=_C354( C111 C354 ) C111_=_C488( C111 C488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7_=_C334( C167 C334 ) C167_=_C342( C167 C342 ) C167_=_C349( C167 C349 ) C167_=_C350( C167 C350 ) C167_=_C351( C167 C351 ) C167_=_C352( C167 C352 ) \nC167_=_C354( C167 C354 ) C167_=_C355( C167 C355 ) C168_=_C169( C168 C169 ) C168_=_C477( C168 C477 ) C168_=_C483( C168 C483 ) C168_=_C484( C168 C484 ) \nC168_=_C485( C168 C485 ) C168_=_C486( C168 C486 ) C168_=_C487( C168 C487 ) C168_=_C488( C168 C488 ) C168_=_C489( C168 C489 ) C169_=_C354( C169 C354 ) \nC169_=_C488( C169 C488 ) C334_=_C342( C334 C342 ) C334_=_C349( C334 C349 ) C334_=_C350( C334 C350 ) C334_=_C351( C334 C351 ) C334_=_C352( C334 C352 ) \nC334_=_C354( C334 C354 ) C334_=_C355( C334 C355 ) C342_=_C349( C342 C349 ) C342_=_C350( C342 C350 ) C342_=_C351( C342 C351 ) C342_=_C352( C342 C352 ) \nC342_=_C354( C342 C354 ) C342_=_C355( C342 C355 ) C349_=_C350( C349 C350 ) C349_=_C351( C349 C351 ) C349_=_C352( C349 C352 ) C349_=_C354( C349 C354 ) \nC349_=_C355( C349 C355 ) C350_=_C351( C350 C351 ) C350_=_C352( C350 C352 ) C350_=_C354( C350 C354 ) C350_=_C355( C350 C355 ) C351_=_C352( C351 C352 ) \nC351_=_C354( C351 C354 ) C351_=_C355( C351 C355 ) C352_=_C354( C352 C354 ) C352_=_C355( C352 C355 ) C354_=_C355( C354 C355 ) C354_=_C488( C354 C488 ) \nC355_=_C489( C355 C489 ) C477_=_C483( C477 C483 ) C477_=_C484( C477 C484 ) C477_=_C485( C477 C485 ) C477_=_C486( C477 C486 ) C477_=_C487( C477 C487 ) \nC477_=_C488( C477 C488 ) C477_=_C489( C477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65-&gt;84[label="31: C74 C75 C76 C103 C104 \nC105 C106 C107 C111 C162 C163 \nC164 C165 C166 C169 C334 C342 \nC349 C350 C351 C352 C354 C355 \nC477 C483 C484 C485 C486 C487 \nC488 C489 \n118: C74_=_C75 ,C74_=_C76 ,C74_=_C162 ,C74_=_C163 ,C74_=_C164 ,\nC74_=_C165 ,C74_=_C166 ,C74_=_C169 ,C75_=_C76 ,C75_=_C334 ,C75_=_C342 ,\nC75_=_C349 ,C75_=_C350 ,C75_=_C351 ,C75_=_C352 ,C75_=_C354 ,C75_=_C355 ,\nC76_=_C477 ,C76_=_C483 ,C76_=_C484 ,C76_=_C485 ,C76_=_C486 ,C76_=_C487 ,\nC76_=_C488 ,C76_=_C489 ,C103_=_C104 ,C103_=_C105 ,C103_=_C106 ,C103_=_C107 ,\nC103_=_C111 ,C104_=_C105 ,C104_=_C106 ,C104_=_C107 ,C104_=_C111 ,C105_=_C106 ,\nC105_=_C107 ,C105_=_C111 ,C106_=_C107 ,C106_=_C111 ,C107_=_C111 ,C111_=_C169 ,\nC111_=_C354 ,C111_=_C488 ,C162_=_C163 ,C162_=_C164 ,C162_=_C165 ,C162_=_C166 ,\nC162_=_C169 ,C163_=_C164 ,C163_=_C165 ,C163_=_C166 ,C163_=_C169 ,C164_=_C165 ,\nC164_=_C166 ,C164_=_C169 ,C165_=_C166 ,C165_=_C169 ,C166_=_C169 ,C169_=_C354 ,\nC169_=_C488 ,C334_=_C342 ,C334_=_C349 ,C334_=_C350 ,C334_=_C351 ,C334_=_C352 ,\nC334_=_C354 ,C334_=_C355 ,C342_=_C349 ,C342_=_C350 ,C342_=_C351 ,C342_=_C352 ,\nC342_=_C354 ,C342_=_C355 ,C349_=_C350 ,C349_=_C351 ,C349_=_C352 ,C349_=_C354 ,\nC349_=_C355 ,C350_=_C351 ,C350_=_C352 ,C350_=_C354 ,C350_=_C355 ,C351_=_C352 ,\nC351_=_C354 ,C351_=_C355 ,C352_=_C354 ,C352_=_C355 ,C354_=_C355 ,C354_=_C488 ,\nC355_=_C489 ,C477_=_C483 ,C477_=_C484 ,C477_=_C485 ,C477_=_C486 ,C477_=_C487 ,\nC477_=_C488 ,C477_=_C489 ,C483_=_C484 ,C483_=_C485 ,C483_=_C486 ,C483_=_C487 ,\nC483_=_C488 ,C483_=_C489 ,C484_=_C485 ,C484_=_C486 ,C484_=_C487 ,C484_=_C488 ,\nC484_=_C489 ,C485_=_C486 ,C485_=_C487 ,C485_=_C488 ,C485_=_C489 ,C486_=_C487 ,\nC486_=_C488 ,C486_=_C489 ,C487_=_C488 ,C487_=_C489 ,C488_=_C489 ,"];85[shape=box, label="id:85 level: 4\n38: C40 C41 C42 C68 C157 \nC166 C173 C179 C186 C192 C198 \nC199 C201 C216 C237 C238 C304 \nC333 C337 C342 C343 C344 C346 \nC347 C348 C351 C357 C363 C367 \nC368 C369 C375 C383 C388 C395 \nC398 C403 C404 \n194: C40_=_C41( C40 C41 ) C40_=_C42( C40 C42 ) C40_=_C157( C40 C157 ) C40_=_C166( C40 C166 ) C40_=_C173( C40 C173 ) \nC40_=_C179( C40 C179 ) C40_=_C186( C40 C186 ) C40_=_C192( C40 C192 ) C40_=_C198( C40 C198 ) C40_=_C199( C40 C199 ) C40_=_C201( C40 C201 ) \nC41_=_C42( C41 C42 ) C41_=_C199( C41 C199 ) C41_=_C237( C41 C237 ) C41_=_C337( C41 C337 ) C41_=_C351( C41 C351 ) C41_=_C357( C41 C357 ) \nC41_=_C363( C41 C363 ) C41_=_C367( C41 C367 ) C41_=_C368( C41 C368 ) C41_=_C369( C41 C369 ) C42_=_C238( C42 C238 ) C42_=_C368( C42 C368 ) \nC42_=_C375( C42 C375 ) C42_=_C383( C42 C383 ) C42_=_C388( C42 C388 ) C42_=_C395( C42 C395 ) C42_=_C398( C42 C398 ) C42_=_C403( C42 C403 ) \nC42_=_C404( C42 C404 ) C68_=_C216( C68 C216 ) C68_=_C304( C68 C304 ) C68_=_C333( C68 C333 ) C68_=_C342( C68 C342 ) C68_=_C343( C68 C343 ) \nC68_=_C344( C68 C344 ) C68_=_C346( C68 C346 ) C68_=_C347( C68 C347 ) C68_=_C348( C68 C348 ) C157_=_C166( C157 C166 ) C157_=_C173( C157 C173 ) \nC157_=_C179( C157 C179 ) C157_=_C186( C157 C186 ) C157_=_C192( C157 C192 ) C157_=_C198( C157 C198 ) C157_=_C199( C157 C199 ) C157_=_C201( C157 C201 ) \nC166_=_C173( C166 C173 ) C166_=_C179( C166 C179 ) C166_=_C186( C166 C186 ) C166_=_C192( C166 C192 ) C166_=_C198( C166 C198 ) C166_=_C199( C166 C199 ) \nC166_=_C201( C166 C201 ) C173_=_C179( C173 C179 ) C173_=_C186( C173 C186 ) C173_=_C192( C173 C192 ) C173_=_C198( C173 C198 ) C173_=_C199( C173 C199 ) \nC173_=_C201( C173 C201 ) C179_=_C186( C179 C186 ) C179_=_C192( C179 C192 ) C179_=_C198( C179 C198 ) C179_=_C199( C179 C199 ) C179_=_C201( C179 C201 ) \nC186_=_C192( C186 C192 ) C186_=_C198( C186 C198 ) C186_=_C199( C186 C199 ) C186_=_C201( C186 C201 ) C192_=_C198( C192 C198 ) C192_=_C199( C192 C199 ) \nC192_=_C201( C192 C201 ) C198_=_C199( C198 C199 ) C198_=_C201( C198 C201 ) C198_=_C237( C198 C237 ) C198_=_C238( C198 C238 ) C199_=_C201( C199 C201 ) \nC199_=_C237( C199 C237 ) C199_=_C337( C199 C337 ) C199_=_C351( C199 C351 ) C199_=_C357( C199 C357 ) C199_=_C363( C199</w:t>
      </w:r>
    </w:p>
    <w:p>
      <w:pPr>
        <w:pStyle w:val="PreformattedText"/>
        <w:bidi w:val="0"/>
        <w:spacing w:before="0" w:after="0"/>
        <w:jc w:val="left"/>
        <w:rPr/>
      </w:pPr>
      <w:r>
        <w:rPr/>
        <w:t xml:space="preserve"> </w:t>
      </w:r>
      <w:r>
        <w:rPr/>
        <w:t>C363 ) C199_=_C367( C199 C367 ) \nC199_=_C368( C199 C368 ) C199_=_C369( C199 C369 ) C201_=_C369( C201 C369 ) C201_=_C404( C201 C404 ) C216_=_C304( C216 C304 ) C216_=_C333( C216 C333 ) \nC216_=_C342( C216 C342 ) C216_=_C343( C216 C343 ) C216_=_C344( C216 C344 ) C216_=_C346( C216 C346 ) C216_=_C347( C216 C347 ) C216_=_C348( C216 C348 ) \nC237_=_C238( C237 C238 ) C237_=_C337( C237 C337 ) C237_=_C351( C237 C351 ) C237_=_C357( C237 C357 ) C237_=_C363( C237 C363 ) C237_=_C367( C237 C367 ) \nC237_=_C368( C237 C368 ) C237_=_C369( C237 C369 ) C238_=_C368( C238 C368 ) C238_=_C375( C238 C375 ) C238_=_C383( C238 C383 ) C238_=_C388( C238 C388 ) \nC238_=_C395( C238 C395 ) C238_=_C398( C238 C398 ) C238_=_C403( C238 C403 ) C238_=_C404( C238 C404 ) C304_=_C333( C304 C333 ) C304_=_C342( C304 C342 ) \nC304_=_C343( C304 C343 ) C304_=_C344( C304 C344 ) C304_=_C346( C304 C346 ) C304_=_C347( C304 C347 ) C304_=_C348( C304 C348 ) C333_=_C337( C333 C337 ) \nC333_=_C342( C333 C342 ) C333_=_C343( C333 C343 ) C333_=_C344( C333 C344 ) C333_=_C346( C333 C346 ) C333_=_C347( C333 C347 ) C333_=_C348( C333 C348 ) \nC337_=_C351( C337 C351 ) C337_=_C357( C337 C357 ) C337_=_C363( C337 C363 ) C337_=_C367( C337 C367 ) C337_=_C368( C337 C368 ) C337_=_C369( C337 C369 ) \nC342_=_C343( C342 C343 ) C342_=_C344( C342 C344 ) C342_=_C346( C342 C346 ) C342_=_C347( C342 C347 ) C342_=_C348( C342 C348 ) C342_=_C351( C342 C351 ) \nC343_=_C344( C343 C344 ) C343_=_C346( C343 C346 ) C343_=_C347( C343 C347 ) C343_=_C348( C343 C348 ) C343_=_C357( C343 C357 ) C344_=_C346( C344 C346 ) \nC344_=_C347( C344 C347 ) C344_=_C348( C344 C348 ) C344_=_C363( C344 C363 ) C346_=_C347( C346 C347 ) C346_=_C348( C346 C348 ) C346_=_C367( C346 C367 ) \nC347_=_C348( C347 C348 ) C351_=_C357( C351 C357 ) C351_=_C363( C351 C363 ) C351_=_C367( C351 C367 ) C351_=_C368( C351 C368 ) C351_=_C369( C351 C369 ) \nC357_=_C363( C357 C363 ) C357_=_C367( C357 C367 ) C357_=_C368( C357 C368 ) C357_=_C369( C357 C369 ) C363_=_C367( C363 C367 ) C363_=_C368( C363 C368 ) \nC363_=_C369( C363 C369 ) C367_=_C368( C367 C368 ) C367_=_C369( C367 C369 ) C368_=_C369( C368 C369 ) C368_=_C375( C368 C375 ) C368_=_C383( C368 C383 ) \nC368_=_C388( C368 C388 ) C368_=_C395( C368 C395 ) C368_=_C398( C368 C398 ) C368_=_C403( C368 C403 ) C368_=_C404( C368 C404 ) C369_=_C404( C369 C404 ) \nC375_=_C383( C375 C383 ) C375_=_C388( C375 C388 ) C375_=_C395( C375 C395 ) C375_=_C398( C375 C398 ) C375_=_C403( C375 C403 ) C375_=_C404( C375 C404 ) \nC383_=_C388( C383 C388 ) C383_=_C395( C383 C395 ) C383_=_C398( C383 C398 ) C383_=_C403( C383 C403 ) C383_=_C404( C383 C404 ) C388_=_C395( C388 C395 ) \nC388_=_C398( C388 C398 ) C388_=_C403( C388 C403 ) C388_=_C404( C388 C404 ) C395_=_C398( C395 C398 ) C395_=_C403( C395 C403 ) C395_=_C404( C395 C404 ) \nC398_=_C403( C398 C403 ) C398_=_C404( C398 C404 ) C403_=_C404( C403 C404 ) "];65-&gt;85[label="36: C40 C41 C42 C68 C157 \nC166 C173 C179 C186 C192 C198 \nC201 C216 C237 C238 C304 C333 \nC337 C342 C343 C344 C346 C347 \nC348 C351 C357 C363 C367 C369 \nC375 C383 C388 C395 C398 C403 \nC404 \n159: C40_=_C41 ,C40_=_C42 ,C40_=_C157 ,C40_=_C166 ,C40_=_C173 ,\nC40_=_C179 ,C40_=_C186 ,C40_=_C192 ,C40_=_C198 ,C40_=_C201 ,C41_=_C42 ,\nC41_=_C237 ,C41_=_C337 ,C41_=_C351 ,C41_=_C357 ,C41_=_C363 ,C41_=_C367 ,\nC41_=_C369 ,C42_=_C238 ,C42_=_C375 ,C42_=_C383 ,C42_=_C388 ,C42_=_C395 ,\nC42_=_C398 ,C42_=_C403 ,C42_=_C404 ,C68_=_C216 ,C68_=_C304 ,C68_=_C333 ,\nC68_=_C342 ,C68_=_C343 ,C68_=_C344 ,C68_=_C346 ,C68_=_C347 ,C68_=_C348 ,\nC157_=_C166 ,C157_=_C173 ,C157_=_C179 ,C157_=_C186 ,C157_=_C192 ,C157_=_C198 ,\nC157_=_C201 ,C166_=_C173 ,C166_=_C179 ,C166_=_C186 ,C166_=_C192 ,C166_=_C198 ,\nC166_=_C201 ,C173_=_C179 ,C173_=_C186 ,C173_=_C192 ,C173_=_C198 ,C173_=_C201 ,\nC179_=_C186 ,C179_=_C192 ,C179_=_C198 ,C179_=_C201 ,C186_=_C192 ,C186_=_C198 ,\nC186_=_C201 ,C192_=_C198 ,C192_=_C201 ,C198_=_C201 ,C198_=_C237 ,C198_=_C238 ,\nC201_=_C369 ,C201_=_C404 ,C216_=_C304 ,C216_=_C333 ,C216_=_C342 ,C216_=_C343 ,\nC216_=_C344 ,C216_=_C346 ,C216_=_C347 ,C216_=_C348 ,C237_=_C238 ,C237_=_C337 ,\nC237_=_C351 ,C237_=_C357 ,C237_=_C363 ,C237_=_C367 ,C237_=_C369 ,C238_=_C375 ,\nC238_=_C383 ,C238_=_C388 ,C238_=_C395 ,C238_=_C398 ,C238_=_C403 ,C238_=_C404 ,\nC304_=_C333 ,C304_=_C342 ,C304_=_C343 ,C304_=_C344 ,C304_=_C346 ,C304_=_C347 ,\nC304_=_C348 ,C333_=_C337 ,C333_=_C342 ,C333_=_C343 ,C333_=_C344 ,C333_=_C346 ,\nC333_=_C347 ,C333_=_C348 ,C337_=_C351 ,C337_=_C357 ,C337_=_C363 ,C337_=_C367 ,\nC337_=_C369 ,C342_=_C343 ,C342_=_C344 ,C342_=_C346 ,C342_=_C347 ,C342_=_C348 ,\nC342_=_C351 ,C343_=_C344 ,C343_=_C346 ,C343_=_C347 ,C343_=_C348 ,C343_=_C357 ,\nC344_=_C346 ,C344_=_C347 ,C344_=_C348 ,C344_=_C363 ,C346_=_C347 ,C346_=_C348 ,\nC346_=_C367 ,C347_=_C348 ,C351_=_C357 ,C351_=_C363 ,C351_=_C367 ,C351_=_C369 ,\nC357_=_C363 ,C357_=_C367 ,C357_=_C369 ,C363_=_C367 ,C363_=_C369 ,C367_=_C369 ,\nC369_=_C404 ,C375_=_C383 ,C375_=_C388 ,C375_=_C395 ,C375_=_C398 ,C375_=_C403 ,\nC375_=_C404 ,C383_=_C388 ,C383_=_C395 ,C383_=_C398 ,C383_=_C403 ,C383_=_C404 ,\nC388_=_C395 ,C388_=_C398 ,C388_=_C403 ,C388_=_C404 ,C395_=_C398 ,C395_=_C403 ,\nC395_=_C404 ,C398_=_C403 ,C398_=_C404 ,C403_=_C404 ,"];86[shape=box, label="id:86 level: 4\n38: C66 C70 C83 C118 C145 \nC174 C202 C203 C207 C211 C212 \nC213 C214 C215 C216 C217 C219 \nC220 C221 C222 C224 C225 C227 \nC231 C236 C241 C242 C243 C244 \nC306 C348 C413 C477 C478 C479 \nC480 C481 C482 \n195: C66_=_C70( C66 C70 ) C66_=_C202( C66 C202 ) C66_=_C211( C66 C211 ) C66_=_C212( C66 C212 ) C66_=_C213( C66 C213 ) \nC66_=_C214( C66 C214 ) C66_=_C215( C66 C215 ) C66_=_C216( C66 C216 ) C66_=_C217( C66 C217 ) C66_=_C219( C66 C219 ) C70_=_C306( C70 C306 ) \nC70_=_C348( C70 C348 ) C70_=_C413( C70 C413 ) C70_=_C477( C70 C477 ) C70_=_C478( C70 C478 ) C70_=_C479( C70 C479 ) C70_=_C480( C70 C480 ) \nC70_=_C481( C70 C481 ) C70_=_C482( C70 C482 ) C83_=_C118( C83 C118 ) C83_=_C174( C83 C174 ) C83_=_C203( C83 C203 ) C83_=_C211( C83 C211 ) \nC83_=_C220( C83 C220 ) C83_=_C221( C83 C221 ) C83_=_C222( C83 C222 ) C83_=_C224( C83 C224 ) C83_=_C225( C83 C225 ) C118_=_C174( C118 C174 ) \nC118_=_C203( C118 C203 ) C118_=_C211( C118 C211 ) C118_=_C220( C118 C220 ) C118_=_C221( C118 C221 ) C118_=_C222( C118 C222 ) C118_=_C224( C118 C224 ) \nC118_=_C225( C118 C225 ) C145_=_C207( C145 C207 ) C145_=_C214( C145 C214 ) C145_=_C227( C145 C227 ) C145_=_C231( C145 C231 ) C145_=_C236( C145 C236 ) \nC145_=_C241( C145 C241 ) C145_=_C242( C145 C242 ) C145_=_C243( C145 C243 ) C145_=_C244( C145 C244 ) C174_=_C203( C174 C203 ) C174_=_C211( C174 C211 ) \nC174_=_C220( C174 C220 ) C174_=_C221( C174 C221 ) C174_=_C222( C174 C222 ) C174_=_C224( C174 C224 ) C174_=_C225( C174 C225 ) C202_=_C203( C202 C203 ) \nC202_=_C207( C202 C207 ) C202_=_C211( C202 C211 ) C202_=_C212( C202 C212 ) C202_=_C213( C202 C213 ) C202_=_C214( C202 C214 ) C202_=_C215( C202 C215 ) \nC202_=_C216( C202 C216 ) C202_=_C217( C202 C217 ) C202_=_C219( C202 C219 ) C203_=_C207( C203 C207 ) C203_=_C211( C203 C211 ) C203_=_C220( C203 C220 ) \nC203_=_C221( C203 C221 ) C203_=_C222( C203 C222 ) C203_=_C224( C203 C224 ) C203_=_C225( C203 C225 ) C207_=_C214( C207 C214 ) C207_=_C227( C207 C227 ) \nC207_=_C231( C207 C231 ) C207_=_C236( C207 C236 ) C207_=_C241( C207 C241 ) C207_=_C242( C207 C242 ) C207_=_C243( C207 C243 ) C207_=_C244( C207 C244 ) \nC211_=_C212( C211 C212 ) C211_=_C213( C211 C213 ) C211_=_C214( C211 C214 ) C211_=_C215( C211 C215 ) C211_=_C216( C211 C216 ) C211_=_C217( C211 C217 ) \nC211_=_C219( C211 C219 ) C211_=_C220( C211 C220 ) C211_=_C221( C211 C221 ) C211_=_C222( C211 C222 ) C211_=_C224( C211 C224 ) C211_=_C225( C211 C225 ) \nC212_=_C213( C212 C213 ) C212_=_C214( C212 C214 ) C212_=_C215( C212 C215 ) C212_=_C216( C212 C216 ) C212_=_C217( C212 C217 ) C212_=_C219( C212 C219 ) \nC212_=_C221( C212 C221 ) C212_=_C231( C212 C231 ) C213_=_C214( C213 C214 ) C213_=_C215( C213 C215 ) C213_=_C216( C213 C216 ) C213_=_C217( C213 C217 ) \nC213_=_C219( C213 C219 ) C213_=_C222( C213 C222 ) C213_=_C236( C213 C236 ) C214_=_C215( C214 C215 ) C214_=_C216( C214 C216 ) C214_=_C217( C214 C217 ) \nC214_=_C219( C214 C219 ) C214_=_C227( C214 C227 ) C214_=_C231( C214 C231 ) C214_=_C236( C214 C236 ) C214_=_C241( C214 C241 ) C214_=_C242( C214 C242 ) \nC214_=_C243( C214 C243 ) C214_=_C244( C214 C244 ) C215_=_C216( C215 C216 ) C215_=_C217( C215 C217 ) C215_=_C219( C215 C219 ) C215_=_C306( C215 C306 ) \nC216_=_C217( C216 C217 ) C216_=_C219( C216 C219 ) C216_=_C348( C216 C348 ) C217_=_C219( C217 C219 ) C217_=_C413( C217 C413 ) C219_=_C482( C219 C482 ) \nC220_=_C221( C220 C221 ) C220_=_C222( C220 C222 ) C220_=_C224( C220 C224 ) C220_=_C225( C220 C225 ) C220_=_C227( C220 C227 ) C221_=_C222( C221 C222 ) \nC221_=_C224( C221 C224 ) C221_=_C225( C221 C225 ) C221_=_C231( C221 C231 ) C222_=_C224( C222 C224 ) C222_=_C225( C222 C225 ) C222_=_C236( C222 C236 ) \nC224_=_C225( C224 C225 ) C227_=_C231( C227 C231 ) C227_=_C236( C227 C236 ) C227_=_C241( C227 C241 ) C227_=_C242( C227 C242 ) C227_=_C243( C227 C243 ) \nC227_=_C244( C227 C244 ) C231_=_C236( C231 C236 ) C231_=_C241( C231 C241 ) C231_=_C242( C231 C242 ) C231_=_C243( C231 C243 ) C231_=_C244( C231 C244 ) \nC236_=_C241( C236 C241 ) C236_=_C242( C236 C242 ) C236_=_C243( C236 C243 ) C236_=_C244( C236 C244 ) C241_=_C242( C241 C242 ) C241_=_C243( C241 C243 ) \nC241_=_C244( C241 C244 ) C242_=_C243( C242 C243 ) C242_=_C244( C242 C244 ) C243_=_C244( C243 C244 ) C306_=_C348( C306 C348 ) C306_=_C413( C306 C413 ) \nC306_=_C477( C306 C477 ) C306_=_C478( C306 C478 ) C306_=_C479( C306 C479 ) C306_=_C480( C306 C480 ) C306_=_C481( C306 C481 ) C306_=_C482( C306 C482 ) \nC348_=_C413( C348 C413 ) C348_=_C477( C348 C477 ) C348_=_C478( C348 C478 ) C348_=_C479( C348 C479 ) C348_=_C480( C348 C480 ) C348_=_C481( C348 C481 ) \nC348_=_C482( C348 C482 ) C413_=_C477( C413 C477 ) C413_=_C478( C413 C478 ) C413_=_C479( C413 C479 ) C413_=_C480( C413 C480 ) C413_=_C481( C413 C481 ) \nC413_=_C482( C413 C482 ) C477_=_C478(</w:t>
      </w:r>
    </w:p>
    <w:p>
      <w:pPr>
        <w:pStyle w:val="PreformattedText"/>
        <w:bidi w:val="0"/>
        <w:spacing w:before="0" w:after="0"/>
        <w:jc w:val="left"/>
        <w:rPr/>
      </w:pPr>
      <w:r>
        <w:rPr/>
        <w:t xml:space="preserve"> </w:t>
      </w:r>
      <w:r>
        <w:rPr/>
        <w:t>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66-&gt;86[label="36: C66 C70 C83 C118 C145 \nC174 C202 C203 C207 C212 C213 \nC215 C216 C217 C219 C220 C221 \nC222 C224 C225 C227 C231 C236 \nC241 C242 C243 C244 C306 C348 \nC413 C477 C478 C479 C480 C481 \nC482 \n160: C66_=_C70 ,C66_=_C202 ,C66_=_C212 ,C66_=_C213 ,C66_=_C215 ,\nC66_=_C216 ,C66_=_C217 ,C66_=_C219 ,C70_=_C306 ,C70_=_C348 ,C70_=_C413 ,\nC70_=_C477 ,C70_=_C478 ,C70_=_C479 ,C70_=_C480 ,C70_=_C481 ,C70_=_C482 ,\nC83_=_C118 ,C83_=_C174 ,C83_=_C203 ,C83_=_C220 ,C83_=_C221 ,C83_=_C222 ,\nC83_=_C224 ,C83_=_C225 ,C118_=_C174 ,C118_=_C203 ,C118_=_C220 ,C118_=_C221 ,\nC118_=_C222 ,C118_=_C224 ,C118_=_C225 ,C145_=_C207 ,C145_=_C227 ,C145_=_C231 ,\nC145_=_C236 ,C145_=_C241 ,C145_=_C242 ,C145_=_C243 ,C145_=_C244 ,C174_=_C203 ,\nC174_=_C220 ,C174_=_C221 ,C174_=_C222 ,C174_=_C224 ,C174_=_C225 ,C202_=_C203 ,\nC202_=_C207 ,C202_=_C212 ,C202_=_C213 ,C202_=_C215 ,C202_=_C216 ,C202_=_C217 ,\nC202_=_C219 ,C203_=_C207 ,C203_=_C220 ,C203_=_C221 ,C203_=_C222 ,C203_=_C224 ,\nC203_=_C225 ,C207_=_C227 ,C207_=_C231 ,C207_=_C236 ,C207_=_C241 ,C207_=_C242 ,\nC207_=_C243 ,C207_=_C244 ,C212_=_C213 ,C212_=_C215 ,C212_=_C216 ,C212_=_C217 ,\nC212_=_C219 ,C212_=_C221 ,C212_=_C231 ,C213_=_C215 ,C213_=_C216 ,C213_=_C217 ,\nC213_=_C219 ,C213_=_C222 ,C213_=_C236 ,C215_=_C216 ,C215_=_C217 ,C215_=_C219 ,\nC215_=_C306 ,C216_=_C217 ,C216_=_C219 ,C216_=_C348 ,C217_=_C219 ,C217_=_C413 ,\nC219_=_C482 ,C220_=_C221 ,C220_=_C222 ,C220_=_C224 ,C220_=_C225 ,C220_=_C227 ,\nC221_=_C222 ,C221_=_C224 ,C221_=_C225 ,C221_=_C231 ,C222_=_C224 ,C222_=_C225 ,\nC222_=_C236 ,C224_=_C225 ,C227_=_C231 ,C227_=_C236 ,C227_=_C241 ,C227_=_C242 ,\nC227_=_C243 ,C227_=_C244 ,C231_=_C236 ,C231_=_C241 ,C231_=_C242 ,C231_=_C243 ,\nC231_=_C244 ,C236_=_C241 ,C236_=_C242 ,C236_=_C243 ,C236_=_C244 ,C241_=_C242 ,\nC241_=_C243 ,C241_=_C244 ,C242_=_C243 ,C242_=_C244 ,C243_=_C244 ,C306_=_C348 ,\nC306_=_C413 ,C306_=_C477 ,C306_=_C478 ,C306_=_C479 ,C306_=_C480 ,C306_=_C481 ,\nC306_=_C482 ,C348_=_C413 ,C348_=_C477 ,C348_=_C478 ,C348_=_C479 ,C348_=_C480 ,\nC348_=_C481 ,C348_=_C482 ,C413_=_C477 ,C413_=_C478 ,C413_=_C479 ,C413_=_C480 ,\nC413_=_C481 ,C413_=_C482 ,C477_=_C478 ,C477_=_C479 ,C477_=_C480 ,C477_=_C481 ,\nC477_=_C482 ,C478_=_C479 ,C478_=_C480 ,C478_=_C481 ,C478_=_C482 ,C479_=_C480 ,\nC479_=_C481 ,C479_=_C482 ,C480_=_C481 ,C480_=_C482 ,C481_=_C482 ,"];87[shape=box, label="id:87 level: 4\n46: C0 C1 C2 C3 C153 \nC154 C155 C156 C157 C158 C160 \nC198 C202 C203 C204 C205 C207 \nC209 C213 C222 C230 C236 C237 \nC238 C240 C295 C296 C297 C371 \nC380 C381 C382 C383 C384 C403 \nC452 C453 C454 C455 C460 C465 \nC472 C476 C505 C512 C513 \n147: C0_=_C1( C0 C1 ) C0_=_C2( C0 C2 ) C0_=_C3( C0 C3 ) C1_=_C2( C1 C2 ) C1_=_C3( C1 C3 ) \nC2_=_C3( C2 C3 ) C153_=_C154( C153 C154 ) C153_=_C155( C153 C155 ) C153_=_C156( C153 C156 ) C153_=_C157( C153 C157 ) C153_=_C158( C153 C158 ) \nC153_=_C160( C153 C160 ) C154_=_C155( C154 C155 ) C154_=_C156( C154 C156 ) C154_=_C157( C154 C157 ) C154_=_C158( C154 C158 ) C154_=_C160( C154 C160 ) \nC155_=_C156( C155 C156 ) C155_=_C157( C155 C157 ) C155_=_C158( C155 C158 ) C155_=_C160( C155 C160 ) C156_=_C157( C156 C157 ) C156_=_C158( C156 C158 ) \nC156_=_C160( C156 C160 ) C157_=_C158( C157 C158 ) C157_=_C160( C157 C160 ) C157_=_C198( C157 C198 ) C158_=_C160( C158 C160 ) C158_=_C202( C158 C202 ) \nC158_=_C203( C158 C203 ) C158_=_C204( C158 C204 ) C158_=_C205( C158 C205 ) C158_=_C207( C158 C207 ) C158_=_C209( C158 C209 ) C160_=_C384( C160 C384 ) \nC160_=_C452( C160 C452 ) C160_=_C453( C160 C453 ) C160_=_C454( C160 C454 ) C160_=_C455( C160 C455 ) C198_=_C213( C198 C213 ) C198_=_C222( C198 C222 ) \nC198_=_C230( C198 C230 ) C198_=_C236( C198 C236 ) C198_=_C237( C198 C237 ) C198_=_C238( C198 C238 ) C198_=_C240( C198 C240 ) C202_=_C203( C202 C203 ) \nC202_=_C204( C202 C204 ) C202_=_C205( C202 C205 ) C202_=_C207( C202 C207 ) C202_=_C209( C202 C209 ) C202_=_C213( C202 C213 ) C203_=_C204( C203 C204 ) \nC203_=_C205( C203 C205 ) C203_=_C207( C203 C207 ) C203_=_C209( C203 C209 ) C203_=_C222( C203 C222 ) C204_=_C205( C204 C205 ) C204_=_C207( C204 C207 ) \nC204_=_C209( C204 C209 ) C205_=_C207( C205 C207 ) C205_=_C209( C205 C209 ) C205_=_C230( C205 C230 ) C207_=_C209( C207 C209 ) C207_=_C236( C207 C236 ) \nC209_=_C297( C209 C297 ) C209_=_C371( C209 C371 ) C209_=_C380( C209 C380 ) C209_=_C381( C209 C381 ) C209_=_C382( C209 C382 ) C209_=_C383( C209 C383 ) \nC209_=_C384( C209 C384 ) C213_=_C222( C213 C222 ) C213_=_C230( C213 C230 ) C213_=_C236( C213 C236 ) C213_=_C237( C213 C237 ) C213_=_C238( C213 C238 ) \nC213_=_C240( C213 C240 ) C222_=_C230( C222 C230 ) C222_=_C236( C222 C236 ) C222_=_C237( C222 C237 ) C222_=_C238( C222 C238 ) C222_=_C240( C222 C240 ) \nC230_=_C236( C230 C236 ) C230_=_C237( C230 C237 ) C230_=_C238( C230 C238 ) C230_=_C240( C230 C240 ) C236_=_C237( C236 C237 ) C236_=_C238( C236 C238 ) \nC236_=_C240( C236 C240 ) C237_=_C238( C237 C238 ) C237_=_C240( C237 C240 ) C238_=_C240( C238 C240 ) C238_=_C383( C238 C383 ) C238_=_C403( C238 C403 ) \nC240_=_C476( C240 C476 ) C295_=_C296( C295 C296 ) C295_=_C297( C295 C297 ) C296_=_C297( C296 C297 ) C297_=_C371( C297 C371 ) C297_=_C380( C297 C380 ) \nC297_=_C381( C297 C381 ) C297_=_C382( C297 C382 ) C297_=_C383( C297 C383 ) C297_=_C384( C297 C384 ) C371_=_C380( C371 C380 ) C371_=_C381( C371 C381 ) \nC371_=_C382( C371 C382 ) C371_=_C383( C371 C383 ) C371_=_C384( C371 C384 ) C380_=_C381( C380 C381 ) C380_=_C382( C380 C382 ) C380_=_C383( C380 C383 ) \nC380_=_C384( C380 C384 ) C381_=_C382( C381 C382 ) C381_=_C383( C381 C383 ) C381_=_C384( C381 C384 ) C382_=_C383( C382 C383 ) C382_=_C384( C382 C384 ) \nC383_=_C384( C383 C384 ) C383_=_C403( C383 C403 ) C384_=_C452( C384 C452 ) C384_=_C453( C384 C453 ) C384_=_C454( C384 C454 ) C384_=_C455( C384 C455 ) \nC403_=_C460( C403 C460 ) C403_=_C465( C403 C465 ) C403_=_C472( C403 C472 ) C403_=_C476( C403 C476 ) C452_=_C453( C452 C453 ) C452_=_C454( C452 C454 ) \nC452_=_C455( C452 C455 ) C452_=_C460( C452 C460 ) C453_=_C454( C453 C454 ) C453_=_C455( C453 C455 ) C453_=_C465( C453 C465 ) C454_=_C455( C454 C455 ) \nC455_=_C472( C455 C472 ) C460_=_C465( C460 C465 ) C460_=_C472( C460 C472 ) C460_=_C476( C460 C476 ) C465_=_C472( C465 C472 ) C465_=_C476( C465 C476 ) \nC472_=_C476( C472 C476 ) C505_=_C512( C505 C512 ) C505_=_C513( C505 C513 ) C512_=_C513( C512 C513 ) "];66-&gt;87[label="41: C0 C1 C2 C3 C153 \nC154 C155 C156 C157 C198 C202 \nC203 C204 C205 C207 C213 C222 \nC230 C236 C237 C238 C240 C295 \nC296 C371 C380 C381 C382 C383 \nC403 C452 C453 C454 C455 C460 \nC465 C472 C476 C505 C512 C513 \n96: C0_=_C1 ,C0_=_C2 ,C0_=_C3 ,C1_=_C2 ,C1_=_C3 ,\nC2_=_C3 ,C153_=_C154 ,C153_=_C155 ,C153_=_C156 ,C153_=_C157 ,C154_=_C155 ,\nC154_=_C156 ,C154_=_C157 ,C155_=_C156 ,C155_=_C157 ,C156_=_C157 ,C157_=_C198 ,\nC198_=_C213 ,C198_=_C222 ,C198_=_C230 ,C198_=_C236 ,C198_=_C237 ,C198_=_C238 ,\nC198_=_C240 ,C202_=_C203 ,C202_=_C204 ,C202_=_C205 ,C202_=_C207 ,C202_=_C213 ,\nC203_=_C204 ,C203_=_C205 ,C203_=_C207 ,C203_=_C222 ,C204_=_C205 ,C204_=_C207 ,\nC205_=_C207 ,C205_=_C230 ,C207_=_C236 ,C213_=_C222 ,C213_=_C230 ,C213_=_C236 ,\nC213_=_C237 ,C213_=_C238 ,C213_=_C240 ,C222_=_C230 ,C222_=_C236 ,C222_=_C237 ,\nC222_=_C238 ,C222_=_C240 ,C230_=_C236 ,C230_=_C237 ,C230_=_C238 ,C230_=_C240 ,\nC236_=_C237 ,C236_=_C238 ,C236_=_C240 ,C237_=_C238 ,C237_=_C240 ,C238_=_C240 ,\nC238_=_C383 ,C238_=_C403 ,C240_=_C476 ,C295_=_C296 ,C371_=_C380 ,C371_=_C381 ,\nC371_=_C382 ,C371_=_C383 ,C380_=_C381 ,C380_=_C382 ,C380_=_C383 ,C381_=_C382 ,\nC381_=_C383 ,C382_=_C383 ,C383_=_C403 ,C403_=_C460 ,C403_=_C465 ,C403_=_C472 ,\nC403_=_C476 ,C452_=_C453 ,C452_=_C454 ,C452_=_C455 ,C452_=_C460 ,C453_=_C454 ,\nC453_=_C455 ,C453_=_C465 ,C454_=_C455 ,C455_=_C472 ,C460_=_C465 ,C460_=_C472 ,\nC460_=_C476 ,C465_=_C472 ,C465_=_C476 ,C472_=_C476 ,C505_=_C512 ,C505_=_C513 ,\nC512_=_C513 ,"];88[shape=box, label="id:88 level: 4\n40: C0 C1 C2 C3 C7 \nC8 C11 C12 C13 C14 C15 \nC17 C18 C19 C20 C21 C22 \nC23 C24 C25 C26 C27 C28 \nC29 C30 C31 C32 C35 C36 \nC37 C38 C40 C41 C42 C43 \nC44 C45 C46 C47 C48 \n176: C0_=_C1( C0 C1 ) C0_=_C2( C0 C2 ) C0_=_C3( C0 C3 ) C0_=_C7( C0 C7 ) C0_=_C8( C0 C8 ) \nC0_=_C11( C0 C11 ) C0_=_C12( C0 C12 ) C0_=_C13( C0 C13 ) C0_=_C14( C0 C14 ) C0_=_C15( C0 C15 ) C1_=_C2( C1 C2 ) \nC1_=_C3( C1 C3 ) C1_=_C7( C1 C7 ) C1_=_C17( C1 C17 ) C1_=_C18( C1 C18 ) C1_=_C19( C1 C19 ) C1_=_C20( C1 C20 ) \nC1_=_C21( C1 C21 ) C1_=_C22( C1 C22 ) C1_=_C23( C1 C23 ) C1_=_C24( C1 C24 ) C1_=_C25( C1 C25 ) C2_=_C3( C2 C3 ) \nC2_=_C8( C2 C8 ) C2_=_C26( C2 C26 ) C2_=_C27( C2 C27 ) C2_=_C28( C2 C28 ) C2_=_C29( C2 C29 ) C2_=_C30( C2 C30 ) \nC2_=_C31( C2 C31 ) C2_=_C32( C2 C32 ) C3_=_C18( C3 C18 ) C3_=_C27( C3 C27 ) C3_=_C40( C3 C40 ) C3_=_C41( C3 C41 ) \nC3_=_C42( C3 C42 ) C3_=_C43( C3 C43 ) C7_=_C8( C7 C8 ) C7_=_C11( C7 C11 ) C7_=_C12( C7 C12 ) C7_=_C13( C7 C13 ) \nC7_=_C14( C7 C14 ) C7_=_C15( C7 C15 ) C7_=_C17( C7 C17 ) C7_=_C18( C7 C18 ) C7_=_C19( C7 C19 ) C7_=_C20( C7 C20 ) \nC7_=_C21( C7 C21 ) C7_=_C22( C7 C22 ) C7_=_C23( C7 C23 ) C7_=_C24( C7 C24 ) C7_=_C25( C7 C25 ) C8_=_C11( C8 C11 ) \nC8_=_C12( C8 C12 ) C8_=_C13( C8 C13 ) C8_=_C14( C8 C14 ) C8_=_C15( C8 C15 ) C8_=_C26( C8 C26 ) C8_=_C27( C8 C27 ) \nC8_=_C28( C8 C28 ) C8_=_C29( C8 C29 ) C8_=_C30( C8 C30 ) C8_=_C31( C8 C31 ) C8_=_C32( C8 C32 ) C11_=_C12( C11 C12 ) \nC11_=_C13( C11 C13 ) C11_=_C14( C11 C14 ) C11_=_C15( C11 C15 ) C12_=_C13( C12 C13 ) C12_=_C14( C12 C14 ) C12_=_C15( C12 C15 ) \nC13_=_C14( C13 C14 ) C13_=_C15( C13 C15 ) C14_=_C15( C14 C15 ) C17_=_C18( C17 C18 ) C17_=_C19( C17 C19 ) C17_=_C20( C17 C20 ) \nC17_=_C21( C17 C21 ) C17_=_C22( C17 C22 ) C17_=_C23(</w:t>
      </w:r>
    </w:p>
    <w:p>
      <w:pPr>
        <w:pStyle w:val="PreformattedText"/>
        <w:bidi w:val="0"/>
        <w:spacing w:before="0" w:after="0"/>
        <w:jc w:val="left"/>
        <w:rPr/>
      </w:pPr>
      <w:r>
        <w:rPr/>
        <w:t xml:space="preserve"> </w:t>
      </w:r>
      <w:r>
        <w:rPr/>
        <w:t>C17 C23 ) C17_=_C24( C17 C24 ) C17_=_C25( C17 C25 ) C17_=_C26( C17 C26 ) \nC17_=_C35( C17 C35 ) C17_=_C36( C17 C36 ) C17_=_C37( C17 C37 ) C17_=_C38( C17 C38 ) C18_=_C19( C18 C19 ) C18_=_C20( C18 C20 ) \nC18_=_C21( C18 C21 ) C18_=_C22( C18 C22 ) C18_=_C23( C18 C23 ) C18_=_C24( C18 C24 ) C18_=_C25( C18 C25 ) C18_=_C27( C18 C27 ) \nC18_=_C40( C18 C40 ) C18_=_C41( C18 C41 ) C18_=_C42( C18 C42 ) C18_=_C43( C18 C43 ) C19_=_C20( C19 C20 ) C19_=_C21( C19 C21 ) \nC19_=_C22( C19 C22 ) C19_=_C23( C19 C23 ) C19_=_C24( C19 C24 ) C19_=_C25( C19 C25 ) C19_=_C44( C19 C44 ) C19_=_C45( C19 C45 ) \nC19_=_C46( C19 C46 ) C19_=_C47( C19 C47 ) C19_=_C48( C19 C48 ) C20_=_C21( C20 C21 ) C20_=_C22( C20 C22 ) C20_=_C23( C20 C23 ) \nC20_=_C24( C20 C24 ) C20_=_C25( C20 C25 ) C21_=_C22( C21 C22 ) C21_=_C23( C21 C23 ) C21_=_C24( C21 C24 ) C21_=_C25( C21 C25 ) \nC22_=_C23( C22 C23 ) C22_=_C24( C22 C24 ) C22_=_C25( C22 C25 ) C23_=_C24( C23 C24 ) C23_=_C25( C23 C25 ) C24_=_C25( C24 C25 ) \nC26_=_C27( C26 C27 ) C26_=_C28( C26 C28 ) C26_=_C29( C26 C29 ) C26_=_C30( C26 C30 ) C26_=_C31( C26 C31 ) C26_=_C32( C26 C32 ) \nC26_=_C35( C26 C35 ) C26_=_C36( C26 C36 ) C26_=_C37( C26 C37 ) C26_=_C38( C26 C38 ) C27_=_C28( C27 C28 ) C27_=_C29( C27 C29 ) \nC27_=_C30( C27 C30 ) C27_=_C31( C27 C31 ) C27_=_C32( C27 C32 ) C27_=_C40( C27 C40 ) C27_=_C41( C27 C41 ) C27_=_C42( C27 C42 ) \nC27_=_C43( C27 C43 ) C28_=_C29( C28 C29 ) C28_=_C30( C28 C30 ) C28_=_C31( C28 C31 ) C28_=_C32( C28 C32 ) C29_=_C30( C29 C30 ) \nC29_=_C31( C29 C31 ) C29_=_C32( C29 C32 ) C30_=_C31( C30 C31 ) C30_=_C32( C30 C32 ) C31_=_C32( C31 C32 ) C35_=_C36( C35 C36 ) \nC35_=_C37( C35 C37 ) C35_=_C38( C35 C38 ) C36_=_C37( C36 C37 ) C36_=_C38( C36 C38 ) C37_=_C38( C37 C38 ) C40_=_C41( C40 C41 ) \nC40_=_C42( C40 C42 ) C40_=_C43( C40 C43 ) C41_=_C42( C41 C42 ) C41_=_C43( C41 C43 ) C42_=_C43( C42 C43 ) C44_=_C45( C44 C45 ) \nC44_=_C46( C44 C46 ) C44_=_C47( C44 C47 ) C44_=_C48( C44 C48 ) C45_=_C46( C45 C46 ) C45_=_C47( C45 C47 ) C45_=_C48( C45 C48 ) \nC46_=_C47( C46 C47 ) C46_=_C48( C46 C48 ) C47_=_C48( C47 C48 ) "];67-&gt;88[label="33: C0 C1 C2 C3 C11 \nC12 C13 C14 C15 C20 C21 \nC22 C23 C24 C25 C28 C29 \nC30 C31 C32 C35 C36 C37 \nC38 C40 C41 C42 C43 C44 \nC45 C46 C47 C48 \n83: C0_=_C1 ,C0_=_C2 ,C0_=_C3 ,C0_=_C11 ,C0_=_C12 ,\nC0_=_C13 ,C0_=_C14 ,C0_=_C15 ,C1_=_C2 ,C1_=_C3 ,C1_=_C20 ,\nC1_=_C21 ,C1_=_C22 ,C1_=_C23 ,C1_=_C24 ,C1_=_C25 ,C2_=_C3 ,\nC2_=_C28 ,C2_=_C29 ,C2_=_C30 ,C2_=_C31 ,C2_=_C32 ,C3_=_C40 ,\nC3_=_C41 ,C3_=_C42 ,C3_=_C43 ,C11_=_C12 ,C11_=_C13 ,C11_=_C14 ,\nC11_=_C15 ,C12_=_C13 ,C12_=_C14 ,C12_=_C15 ,C13_=_C14 ,C13_=_C15 ,\nC14_=_C15 ,C20_=_C21 ,C20_=_C22 ,C20_=_C23 ,C20_=_C24 ,C20_=_C25 ,\nC21_=_C22 ,C21_=_C23 ,C21_=_C24 ,C21_=_C25 ,C22_=_C23 ,C22_=_C24 ,\nC22_=_C25 ,C23_=_C24 ,C23_=_C25 ,C24_=_C25 ,C28_=_C29 ,C28_=_C30 ,\nC28_=_C31 ,C28_=_C32 ,C29_=_C30 ,C29_=_C31 ,C29_=_C32 ,C30_=_C31 ,\nC30_=_C32 ,C31_=_C32 ,C35_=_C36 ,C35_=_C37 ,C35_=_C38 ,C36_=_C37 ,\nC36_=_C38 ,C37_=_C38 ,C40_=_C41 ,C40_=_C42 ,C40_=_C43 ,C41_=_C42 ,\nC41_=_C43 ,C42_=_C43 ,C44_=_C45 ,C44_=_C46 ,C44_=_C47 ,C44_=_C48 ,\nC45_=_C46 ,C45_=_C47 ,C45_=_C48 ,C46_=_C47 ,C46_=_C48 ,C47_=_C48 ,"];89[shape=box, label="id:89 level: 4\n42: C12 C20 C23 C44 C81 \nC103 C104 C106 C112 C113 C114 \nC116 C117 C118 C119 C120 C121 \nC122 C123 C124 C125 C126 C128 \nC129 C131 C136 C144 C145 C146 \nC147 C148 C149 C262 C311 C409 \nC416 C421 C428 C429 C430 C431 \nC432 \n238: C12_=_C81( C12 C81 ) C12_=_C103( C12 C103 ) C12_=_C112( C12 C112 ) C12_=_C113( C12 C113 ) C12_=_C114( C12 C114 ) \nC12_=_C116( C12 C116 ) C12_=_C117( C12 C117 ) C12_=_C118( C12 C118 ) C12_=_C119( C12 C119 ) C12_=_C120( C12 C120 ) C20_=_C23( C20 C23 ) \nC20_=_C104( C20 C104 ) C20_=_C112( C20 C112 ) C20_=_C121( C20 C121 ) C20_=_C122( C20 C122 ) C20_=_C123( C20 C123 ) C20_=_C124( C20 C124 ) \nC20_=_C125( C20 C125 ) C20_=_C126( C20 C126 ) C20_=_C128( C20 C128 ) C20_=_C129( C20 C129 ) C23_=_C262( C23 C262 ) C23_=_C311( C23 C311 ) \nC23_=_C409( C23 C409 ) C23_=_C416( C23 C416 ) C23_=_C421( C23 C421 ) C23_=_C428( C23 C428 ) C23_=_C429( C23 C429 ) C23_=_C430( C23 C430 ) \nC23_=_C431( C23 C431 ) C23_=_C432( C23 C432 ) C44_=_C106( C44 C106 ) C44_=_C123( C44 C123 ) C44_=_C131( C44 C131 ) C44_=_C136( C44 C136 ) \nC44_=_C144( C44 C144 ) C44_=_C145( C44 C145 ) C44_=_C146( C44 C146 ) C44_=_C147( C44 C147 ) C44_=_C148( C44 C148 ) C44_=_C149( C44 C149 ) \nC81_=_C103( C81 C103 ) C81_=_C112( C81 C112 ) C81_=_C113( C81 C113 ) C81_=_C114( C81 C114 ) C81_=_C116( C81 C116 ) C81_=_C117( C81 C117 ) \nC81_=_C118( C81 C118 ) C81_=_C119( C81 C119 ) C81_=_C120( C81 C120 ) C103_=_C104( C103 C104 ) C103_=_C106( C103 C106 ) C103_=_C112( C103 C112 ) \nC103_=_C113( C103 C113 ) C103_=_C114( C103 C114 ) C103_=_C116( C103 C116 ) C103_=_C117( C103 C117 ) C103_=_C118( C103 C118 ) C103_=_C119( C103 C119 ) \nC103_=_C120( C103 C120 ) C104_=_C106( C104 C106 ) C104_=_C112( C104 C112 ) C104_=_C121( C104 C121 ) C104_=_C122( C104 C122 ) C104_=_C123( C104 C123 ) \nC104_=_C124( C104 C124 ) C104_=_C125( C104 C125 ) C104_=_C126( C104 C126 ) C104_=_C128( C104 C128 ) C104_=_C129( C104 C129 ) C106_=_C123( C106 C123 ) \nC106_=_C131( C106 C131 ) C106_=_C136( C106 C136 ) C106_=_C144( C106 C144 ) C106_=_C145( C106 C145 ) C106_=_C146( C106 C146 ) C106_=_C147( C106 C147 ) \nC106_=_C148( C106 C148 ) C106_=_C149( C106 C149 ) C112_=_C113( C112 C113 ) C112_=_C114( C112 C114 ) C112_=_C116( C112 C116 ) C112_=_C117( C112 C117 ) \nC112_=_C118( C112 C118 ) C112_=_C119( C112 C119 ) C112_=_C120( C112 C120 ) C112_=_C121( C112 C121 ) C112_=_C122( C112 C122 ) C112_=_C123( C112 C123 ) \nC112_=_C124( C112 C124 ) C112_=_C125( C112 C125 ) C112_=_C126( C112 C126 ) C112_=_C128( C112 C128 ) C112_=_C129( C112 C129 ) C113_=_C114( C113 C114 ) \nC113_=_C116( C113 C116 ) C113_=_C117( C113 C117 ) C113_=_C118( C113 C118 ) C113_=_C119( C113 C119 ) C113_=_C120( C113 C120 ) C113_=_C121( C113 C121 ) \nC113_=_C131( C113 C131 ) C114_=_C116( C114 C116 ) C114_=_C117( C114 C117 ) C114_=_C118( C114 C118 ) C114_=_C119( C114 C119 ) C114_=_C120( C114 C120 ) \nC114_=_C122( C114 C122 ) C114_=_C136( C114 C136 ) C116_=_C117( C116 C117 ) C116_=_C118( C116 C118 ) C116_=_C119( C116 C119 ) C116_=_C120( C116 C120 ) \nC116_=_C124( C116 C124 ) C116_=_C144( C116 C144 ) C117_=_C118( C117 C118 ) C117_=_C119( C117 C119 ) C117_=_C120( C117 C120 ) C118_=_C119( C118 C119 ) \nC118_=_C120( C118 C120 ) C119_=_C120( C119 C120 ) C119_=_C416( C119 C416 ) C121_=_C122( C121 C122 ) C121_=_C123( C121 C123 ) C121_=_C124( C121 C124 ) \nC121_=_C125( C121 C125 ) C121_=_C126( C121 C126 ) C121_=_C128( C121 C128 ) C121_=_C129( C121 C129 ) C121_=_C131( C121 C131 ) C122_=_C123( C122 C123 ) \nC122_=_C124( C122 C124 ) C122_=_C125( C122 C125 ) C122_=_C126( C122 C126 ) C122_=_C128( C122 C128 ) C122_=_C129( C122 C129 ) C122_=_C136( C122 C136 ) \nC123_=_C124( C123 C124 ) C123_=_C125( C123 C125 ) C123_=_C126( C123 C126 ) C123_=_C128( C123 C128 ) C123_=_C129( C123 C129 ) C123_=_C131( C123 C131 ) \nC123_=_C136( C123 C136 ) C123_=_C144( C123 C144 ) C123_=_C145( C123 C145 ) C123_=_C146( C123 C146 ) C123_=_C147( C123 C147 ) C123_=_C148( C123 C148 ) \nC123_=_C149( C123 C149 ) C124_=_C125( C124 C125 ) C124_=_C126( C124 C126 ) C124_=_C128( C124 C128 ) C124_=_C129( C124 C129 ) C124_=_C144( C124 C144 ) \nC125_=_C126( C125 C126 ) C125_=_C128( C125 C128 ) C125_=_C129( C125 C129 ) C125_=_C262( C125 C262 ) C126_=_C128( C126 C128 ) C126_=_C129( C126 C129 ) \nC126_=_C311( C126 C311 ) C128_=_C129( C128 C129 ) C128_=_C431( C128 C431 ) C129_=_C432( C129 C432 ) C131_=_C136( C131 C136 ) C131_=_C144( C131 C144 ) \nC131_=_C145( C131 C145 ) C131_=_C146( C131 C146 ) C131_=_C147( C131 C147 ) C131_=_C148( C131 C148 ) C131_=_C149( C131 C149 ) C136_=_C144( C136 C144 ) \nC136_=_C145( C136 C145 ) C136_=_C146( C136 C146 ) C136_=_C147( C136 C147 ) C136_=_C148( C136 C148 ) C136_=_C149( C136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C262_=_C311( C262 C311 ) C262_=_C409( C262 C409 ) C262_=_C416( C262 C416 ) C262_=_C421( C262 C421 ) \nC262_=_C428( C262 C428 ) C262_=_C429( C262 C429 ) C262_=_C430( C262 C430 ) C262_=_C431( C262 C431 ) C262_=_C432( C262 C432 ) C311_=_C409( C311 C409 ) \nC311_=_C416( C311 C416 ) C311_=_C421( C311 C421 ) C311_=_C428( C311 C428 ) C311_=_C429( C311 C429 ) C311_=_C430( C311 C430 ) C311_=_C431( C311 C431 ) \nC311_=_C432( C311 C432 ) C409_=_C416( C409 C416 ) C409_=_C421( C409 C421 ) C409_=_C428( C409 C428 ) C409_=_C429( C409 C429 ) C409_=_C430( C409 C430 ) \nC409_=_C431( C409 C431 ) C409_=_C432( C409 C432 ) C416_=_C421( C416 C421 ) C416_=_C428( C416 C428 ) C416_=_C429( C416 C429 ) C416_=_C430( C416 C430 ) \nC416_=_C431( C416 C431 ) C416_=_C432( C416 C432 ) C421_=_C428( C421 C428 ) C421_=_C429( C421 C429 ) C421_=_C430( C421 C430 ) C421_=_C431( C421 C431 ) \nC421_=_C432( C421 C432 ) C428_=_C429( C428 C429 ) C428_=_C430( C428 C430 ) C428_=_C431( C428 C431 ) C428_=_C432( C428 C432 ) C429_=_C430( C429 C430 ) \nC429_=_C431( C429 C431 ) C429_=_C432( C429 C432 ) C430_=_C431( C430 C431 ) C430_=_C432( C430 C432 ) C431_=_C432( C431 C432 ) "];67-&gt;89[label="40: C12 C20 C23 C44 C81 \nC103 C104 C106 C113 C114 C116 \nC117 C118 C119 C120 C121 C122 \nC124 C125 C126 C128 C129 C131 \nC136 C144 C145 C146 C147 C148 \nC149 C262 C311 C409 C416 C421 \nC428 C429 C430 C431 C432 \n199: C12_=_C81 ,C12_=_C103 ,C12_=_C113 ,C12_=_C114 ,C12_=_C116 ,\nC12_=_C117 ,C12_=_C118 ,C12_=_C119 ,C12_=_C120 ,C20_=_C23 ,C20_=_C104 ,\nC20_=_C121 ,C20_=_C122 ,C20_=_C124 ,C20_=_C125 ,C20_=_C126 ,C20_=_C128 ,\nC20_=_C129 ,C23_=_C262 ,C23_=_C311 ,C23_=_C409 ,C23_=_C416 ,C23_=_C421 ,\nC23_=_C428 ,C23_=_C429 ,C23_=_C430 ,C23_=_C431 ,C23_=_C432</w:t>
      </w:r>
    </w:p>
    <w:p>
      <w:pPr>
        <w:pStyle w:val="PreformattedText"/>
        <w:bidi w:val="0"/>
        <w:spacing w:before="0" w:after="0"/>
        <w:jc w:val="left"/>
        <w:rPr/>
      </w:pPr>
      <w:r>
        <w:rPr/>
        <w:t xml:space="preserve"> </w:t>
      </w:r>
      <w:r>
        <w:rPr/>
        <w:t>,C44_=_C106 ,\nC44_=_C131 ,C44_=_C136 ,C44_=_C144 ,C44_=_C145 ,C44_=_C146 ,C44_=_C147 ,\nC44_=_C148 ,C44_=_C149 ,C81_=_C103 ,C81_=_C113 ,C81_=_C114 ,C81_=_C116 ,\nC81_=_C117 ,C81_=_C118 ,C81_=_C119 ,C81_=_C120 ,C103_=_C104 ,C103_=_C106 ,\nC103_=_C113 ,C103_=_C114 ,C103_=_C116 ,C103_=_C117 ,C103_=_C118 ,C103_=_C119 ,\nC103_=_C120 ,C104_=_C106 ,C104_=_C121 ,C104_=_C122 ,C104_=_C124 ,C104_=_C125 ,\nC104_=_C126 ,C104_=_C128 ,C104_=_C129 ,C106_=_C131 ,C106_=_C136 ,C106_=_C144 ,\nC106_=_C145 ,C106_=_C146 ,C106_=_C147 ,C106_=_C148 ,C106_=_C149 ,C113_=_C114 ,\nC113_=_C116 ,C113_=_C117 ,C113_=_C118 ,C113_=_C119 ,C113_=_C120 ,C113_=_C121 ,\nC113_=_C131 ,C114_=_C116 ,C114_=_C117 ,C114_=_C118 ,C114_=_C119 ,C114_=_C120 ,\nC114_=_C122 ,C114_=_C136 ,C116_=_C117 ,C116_=_C118 ,C116_=_C119 ,C116_=_C120 ,\nC116_=_C124 ,C116_=_C144 ,C117_=_C118 ,C117_=_C119 ,C117_=_C120 ,C118_=_C119 ,\nC118_=_C120 ,C119_=_C120 ,C119_=_C416 ,C121_=_C122 ,C121_=_C124 ,C121_=_C125 ,\nC121_=_C126 ,C121_=_C128 ,C121_=_C129 ,C121_=_C131 ,C122_=_C124 ,C122_=_C125 ,\nC122_=_C126 ,C122_=_C128 ,C122_=_C129 ,C122_=_C136 ,C124_=_C125 ,C124_=_C126 ,\nC124_=_C128 ,C124_=_C129 ,C124_=_C144 ,C125_=_C126 ,C125_=_C128 ,C125_=_C129 ,\nC125_=_C262 ,C126_=_C128 ,C126_=_C129 ,C126_=_C311 ,C128_=_C129 ,C128_=_C431 ,\nC129_=_C432 ,C131_=_C136 ,C131_=_C144 ,C131_=_C145 ,C131_=_C146 ,C131_=_C147 ,\nC131_=_C148 ,C131_=_C149 ,C136_=_C144 ,C136_=_C145 ,C136_=_C146 ,C136_=_C147 ,\nC136_=_C148 ,C136_=_C149 ,C144_=_C145 ,C144_=_C146 ,C144_=_C147 ,C144_=_C148 ,\nC144_=_C149 ,C145_=_C146 ,C145_=_C147 ,C145_=_C148 ,C145_=_C149 ,C146_=_C147 ,\nC146_=_C148 ,C146_=_C149 ,C147_=_C148 ,C147_=_C149 ,C148_=_C149 ,C262_=_C311 ,\nC262_=_C409 ,C262_=_C416 ,C262_=_C421 ,C262_=_C428 ,C262_=_C429 ,C262_=_C430 ,\nC262_=_C431 ,C262_=_C432 ,C311_=_C409 ,C311_=_C416 ,C311_=_C421 ,C311_=_C428 ,\nC311_=_C429 ,C311_=_C430 ,C311_=_C431 ,C311_=_C432 ,C409_=_C416 ,C409_=_C421 ,\nC409_=_C428 ,C409_=_C429 ,C409_=_C430 ,C409_=_C431 ,C409_=_C432 ,C416_=_C421 ,\nC416_=_C428 ,C416_=_C429 ,C416_=_C430 ,C416_=_C431 ,C416_=_C432 ,C421_=_C428 ,\nC421_=_C429 ,C421_=_C430 ,C421_=_C431 ,C421_=_C432 ,C428_=_C429 ,C428_=_C430 ,\nC428_=_C431 ,C428_=_C432 ,C429_=_C430 ,C429_=_C431 ,C429_=_C432 ,C430_=_C431 ,\nC430_=_C432 ,C431_=_C432 ,"];90[shape=box, label="id:90 level: 5\n21: C71 C142 C196 C219 C234 \nC414 C474 C482 C525 C528 C533 \nC535 C536 C537 C538 C539 C540 \nC544 C549 C553 C557 \n115: C71_=_C219( C71 C219 ) C71_=_C414( C71 C414 ) C71_=_C482( C71 C482 ) C71_=_C528( C71 C528 ) C71_=_C535( C71 C535 ) \nC71_=_C536( C71 C536 ) C71_=_C537( C71 C537 ) C71_=_C538( C71 C538 ) C71_=_C539( C71 C539 ) C71_=_C540( C71 C540 ) C142_=_C196( C142 C196 ) \nC142_=_C234( C142 C234 ) C142_=_C474( C142 C474 ) C142_=_C525( C142 C525 ) C142_=_C533( C142 C533 ) C142_=_C539( C142 C539 ) C142_=_C544( C142 C544 ) \nC142_=_C549( C142 C549 ) C142_=_C553( C142 C553 ) C142_=_C557( C142 C557 ) C196_=_C234( C196 C234 ) C196_=_C474( C196 C474 ) C196_=_C525( C196 C525 ) \nC196_=_C533( C196 C533 ) C196_=_C539( C196 C539 ) C196_=_C544( C196 C544 ) C196_=_C549( C196 C549 ) C196_=_C553( C196 C553 ) C196_=_C557( C196 C557 ) \nC219_=_C414( C219 C414 ) C219_=_C482( C219 C482 ) C219_=_C528( C219 C528 ) C219_=_C535( C219 C535 ) C219_=_C536( C219 C536 ) C219_=_C537( C219 C537 ) \nC219_=_C538( C219 C538 ) C219_=_C539( C219 C539 ) C219_=_C540( C219 C540 ) C234_=_C474( C234 C474 ) C234_=_C525( C234 C525 ) C234_=_C533( C234 C533 ) \nC234_=_C539( C234 C539 ) C234_=_C544( C234 C544 ) C234_=_C549( C234 C549 ) C234_=_C553( C234 C553 ) C234_=_C557( C234 C557 ) C414_=_C482( C414 C482 ) \nC414_=_C528( C414 C528 ) C414_=_C535( C414 C535 ) C414_=_C536( C414 C536 ) C414_=_C537( C414 C537 ) C414_=_C538( C414 C538 ) C414_=_C539( C414 C539 ) \nC414_=_C540( C414 C540 ) C474_=_C525( C474 C525 ) C474_=_C533( C474 C533 ) C474_=_C539( C474 C539 ) C474_=_C544( C474 C544 ) C474_=_C549( C474 C549 ) \nC474_=_C553( C474 C553 ) C474_=_C557( C474 C557 ) C482_=_C528( C482 C528 ) C482_=_C535( C482 C535 ) C482_=_C536( C482 C536 ) C482_=_C537( C482 C537 ) \nC482_=_C538( C482 C538 ) C482_=_C539( C482 C539 ) C482_=_C540( C482 C540 ) C525_=_C533( C525 C533 ) C525_=_C539( C525 C539 ) C525_=_C544( C525 C544 ) \nC525_=_C549( C525 C549 ) C525_=_C553( C525 C553 ) C525_=_C557( C525 C557 ) C528_=_C533( C528 C533 ) C528_=_C535( C528 C535 ) C528_=_C536( C528 C536 ) \nC528_=_C537( C528 C537 ) C528_=_C538( C528 C538 ) C528_=_C539( C528 C539 ) C528_=_C540( C528 C540 ) C533_=_C539( C533 C539 ) C533_=_C544( C533 C544 ) \nC533_=_C549( C533 C549 ) C533_=_C553( C533 C553 ) C533_=_C557( C533 C557 ) C535_=_C536( C535 C536 ) C535_=_C537( C535 C537 ) C535_=_C538( C535 C538 ) \nC535_=_C539( C535 C539 ) C535_=_C540( C535 C540 ) C535_=_C544( C535 C544 ) C536_=_C537( C536 C537 ) C536_=_C538( C536 C538 ) C536_=_C539( C536 C539 ) \nC536_=_C540( C536 C540 ) C536_=_C549( C536 C549 ) C537_=_C538( C537 C538 ) C537_=_C539( C537 C539 ) C537_=_C540( C537 C540 ) C537_=_C553( C537 C553 ) \nC538_=_C539( C538 C539 ) C538_=_C540( C538 C540 ) C539_=_C540( C539 C540 ) C539_=_C544( C539 C544 ) C539_=_C549( C539 C549 ) C539_=_C553( C539 C553 ) \nC539_=_C557( C539 C557 ) C540_=_C557( C540 C557 ) C544_=_C549( C544 C549 ) C544_=_C553( C544 C553 ) C544_=_C557( C544 C557 ) C549_=_C553( C549 C553 ) \nC549_=_C557( C549 C557 ) C553_=_C557( C553 C557 ) "];69-&gt;90[label="20: C71 C142 C196 C219 C234 \nC414 C474 C482 C525 C528 C533 \nC535 C536 C537 C538 C540 C544 \nC549 C553 C557 \n95: C71_=_C219 ,C71_=_C414 ,C71_=_C482 ,C71_=_C528 ,C71_=_C535 ,\nC71_=_C536 ,C71_=_C537 ,C71_=_C538 ,C71_=_C540 ,C142_=_C196 ,C142_=_C234 ,\nC142_=_C474 ,C142_=_C525 ,C142_=_C533 ,C142_=_C544 ,C142_=_C549 ,C142_=_C553 ,\nC142_=_C557 ,C196_=_C234 ,C196_=_C474 ,C196_=_C525 ,C196_=_C533 ,C196_=_C544 ,\nC196_=_C549 ,C196_=_C553 ,C196_=_C557 ,C219_=_C414 ,C219_=_C482 ,C219_=_C528 ,\nC219_=_C535 ,C219_=_C536 ,C219_=_C537 ,C219_=_C538 ,C219_=_C540 ,C234_=_C474 ,\nC234_=_C525 ,C234_=_C533 ,C234_=_C544 ,C234_=_C549 ,C234_=_C553 ,C234_=_C557 ,\nC414_=_C482 ,C414_=_C528 ,C414_=_C535 ,C414_=_C536 ,C414_=_C537 ,C414_=_C538 ,\nC414_=_C540 ,C474_=_C525 ,C474_=_C533 ,C474_=_C544 ,C474_=_C549 ,C474_=_C553 ,\nC474_=_C557 ,C482_=_C528 ,C482_=_C535 ,C482_=_C536 ,C482_=_C537 ,C482_=_C538 ,\nC482_=_C540 ,C525_=_C533 ,C525_=_C544 ,C525_=_C549 ,C525_=_C553 ,C525_=_C557 ,\nC528_=_C533 ,C528_=_C535 ,C528_=_C536 ,C528_=_C537 ,C528_=_C538 ,C528_=_C540 ,\nC533_=_C544 ,C533_=_C549 ,C533_=_C553 ,C533_=_C557 ,C535_=_C536 ,C535_=_C537 ,\nC535_=_C538 ,C535_=_C540 ,C535_=_C544 ,C536_=_C537 ,C536_=_C538 ,C536_=_C540 ,\nC536_=_C549 ,C537_=_C538 ,C537_=_C540 ,C537_=_C553 ,C538_=_C540 ,C540_=_C557 ,\nC544_=_C549 ,C544_=_C553 ,C544_=_C557 ,C549_=_C553 ,C549_=_C557 ,C553_=_C557 ,"];91[shape=box, label="id:91 level: 5\n23: C60 C111 C169 C255 C354 \nC379 C451 C488 C511 C528 C529 \nC530 C531 C532 C533 C534 C535 \nC541 C542 C543 C544 C545 C546 \n138: C60_=_C255( C60 C255 ) C60_=_C379( C60 C379 ) C60_=_C451( C60 C451 ) C60_=_C511( C60 C511 ) C60_=_C528( C60 C528 ) \nC60_=_C529( C60 C529 ) C60_=_C530( C60 C530 ) C60_=_C531( C60 C531 ) C60_=_C532( C60 C532 ) C60_=_C533( C60 C533 ) C60_=_C534( C60 C534 ) \nC111_=_C169( C111 C169 ) C111_=_C354( C111 C354 ) C111_=_C488( C111 C488 ) C111_=_C529( C111 C529 ) C111_=_C535( C111 C535 ) C111_=_C541( C111 C541 ) \nC111_=_C542( C111 C542 ) C111_=_C543( C111 C543 ) C111_=_C544( C111 C544 ) C111_=_C545( C111 C545 ) C111_=_C546( C111 C546 ) C169_=_C354( C169 C354 ) \nC169_=_C488( C169 C488 ) C169_=_C529( C169 C529 ) C169_=_C535( C169 C535 ) C169_=_C541( C169 C541 ) C169_=_C542( C169 C542 ) C169_=_C543( C169 C543 ) \nC169_=_C544( C169 C544 ) C169_=_C545( C169 C545 ) C169_=_C546( C169 C546 ) C255_=_C379( C255 C379 ) C255_=_C451( C255 C451 ) C255_=_C511( C255 C511 ) \nC255_=_C528( C255 C528 ) C255_=_C529( C255 C529 ) C255_=_C530( C255 C530 ) C255_=_C531( C255 C531 ) C255_=_C532( C255 C532 ) C255_=_C533( C255 C533 ) \nC255_=_C534( C255 C534 ) C354_=_C488( C354 C488 ) C354_=_C529( C354 C529 ) C354_=_C535( C354 C535 ) C354_=_C541( C354 C541 ) C354_=_C542( C354 C542 ) \nC354_=_C543( C354 C543 ) C354_=_C544( C354 C544 ) C354_=_C545( C354 C545 ) C354_=_C546( C354 C546 ) C379_=_C451( C379 C451 ) C379_=_C511( C379 C511 ) \nC379_=_C528( C379 C528 ) C379_=_C529( C379 C529 ) C379_=_C530( C379 C530 ) C379_=_C531( C379 C531 ) C379_=_C532( C379 C532 ) C379_=_C533( C379 C533 ) \nC379_=_C534( C379 C534 ) C451_=_C511( C451 C511 ) C451_=_C528( C451 C528 ) C451_=_C529( C451 C529 ) C451_=_C530( C451 C530 ) C451_=_C531( C451 C531 ) \nC451_=_C532( C451 C532 ) C451_=_C533( C451 C533 ) C451_=_C534( C451 C534 ) C488_=_C529( C488 C529 ) C488_=_C535( C488 C535 ) C488_=_C541( C488 C541 ) \nC488_=_C542( C488 C542 ) C488_=_C543( C488 C543 ) C488_=_C544( C488 C544 ) C488_=_C545( C488 C545 ) C488_=_C546( C488 C546 ) C511_=_C528( C511 C528 ) \nC511_=_C529( C511 C529 ) C511_=_C530( C511 C530 ) C511_=_C531( C511 C531 ) C511_=_C532( C511 C532 ) C511_=_C533( C511 C533 ) C511_=_C534( C511 C534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29_=_C541( C529 C541 ) C529_=_C542( C529 C542 ) C529_=_C543( C529 C543 ) C529_=_C544( C529 C544 ) C529_=_C545( C529 C545 ) \nC529_=_C546( C529 C546 ) C530_=_C531( C530 C531 ) C530_=_C532( C530 C532 ) C530_=_C533( C530 C533 ) C530_=_C534( C530 C534 ) C530_=_C541( C530 C541 ) \nC531_=_C532( C531 C532 ) C531_=_C533( C531 C533 ) C531_=_C534( C531 C534 ) C531_=_C542( C531 C542 ) C532_=_C533( C532 C533 ) C532_=_C534( C532 C534 ) \nC532_=_C543( C532 C543 ) C533_=_C534( C533 C534 ) C533_=_C544( C533 C544 ) C534_=_C545( C534 C545 ) C535_=_C541( C535 C541 ) C535_=_C542( C535 C542 ) \nC535_=_C543( C535 C543 ) C535_=_C544(</w:t>
      </w:r>
    </w:p>
    <w:p>
      <w:pPr>
        <w:pStyle w:val="PreformattedText"/>
        <w:bidi w:val="0"/>
        <w:spacing w:before="0" w:after="0"/>
        <w:jc w:val="left"/>
        <w:rPr/>
      </w:pPr>
      <w:r>
        <w:rPr/>
        <w:t xml:space="preserve"> </w:t>
      </w:r>
      <w:r>
        <w:rPr/>
        <w:t>C535 C544 ) C535_=_C545( C535 C545 ) C535_=_C546( C535 C546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5_=_C546( C545 C546 ) "];69-&gt;91[label="22: C60 C111 C169 C255 C354 \nC379 C451 C488 C511 C528 C530 \nC531 C532 C533 C534 C535 C541 \nC542 C543 C544 C545 C546 \n116: C60_=_C255 ,C60_=_C379 ,C60_=_C451 ,C60_=_C511 ,C60_=_C528 ,\nC60_=_C530 ,C60_=_C531 ,C60_=_C532 ,C60_=_C533 ,C60_=_C534 ,C111_=_C169 ,\nC111_=_C354 ,C111_=_C488 ,C111_=_C535 ,C111_=_C541 ,C111_=_C542 ,C111_=_C543 ,\nC111_=_C544 ,C111_=_C545 ,C111_=_C546 ,C169_=_C354 ,C169_=_C488 ,C169_=_C535 ,\nC169_=_C541 ,C169_=_C542 ,C169_=_C543 ,C169_=_C544 ,C169_=_C545 ,C169_=_C546 ,\nC255_=_C379 ,C255_=_C451 ,C255_=_C511 ,C255_=_C528 ,C255_=_C530 ,C255_=_C531 ,\nC255_=_C532 ,C255_=_C533 ,C255_=_C534 ,C354_=_C488 ,C354_=_C535 ,C354_=_C541 ,\nC354_=_C542 ,C354_=_C543 ,C354_=_C544 ,C354_=_C545 ,C354_=_C546 ,C379_=_C451 ,\nC379_=_C511 ,C379_=_C528 ,C379_=_C530 ,C379_=_C531 ,C379_=_C532 ,C379_=_C533 ,\nC379_=_C534 ,C451_=_C511 ,C451_=_C528 ,C451_=_C530 ,C451_=_C531 ,C451_=_C532 ,\nC451_=_C533 ,C451_=_C534 ,C488_=_C535 ,C488_=_C541 ,C488_=_C542 ,C488_=_C543 ,\nC488_=_C544 ,C488_=_C545 ,C488_=_C546 ,C511_=_C528 ,C511_=_C530 ,C511_=_C531 ,\nC511_=_C532 ,C511_=_C533 ,C511_=_C534 ,C528_=_C530 ,C528_=_C531 ,C528_=_C532 ,\nC528_=_C533 ,C528_=_C534 ,C528_=_C535 ,C530_=_C531 ,C530_=_C532 ,C530_=_C533 ,\nC530_=_C534 ,C530_=_C541 ,C531_=_C532 ,C531_=_C533 ,C531_=_C534 ,C531_=_C542 ,\nC532_=_C533 ,C532_=_C534 ,C532_=_C543 ,C533_=_C534 ,C533_=_C544 ,C534_=_C545 ,\nC535_=_C541 ,C535_=_C542 ,C535_=_C543 ,C535_=_C544 ,C535_=_C545 ,C535_=_C546 ,\nC541_=_C542 ,C541_=_C543 ,C541_=_C544 ,C541_=_C545 ,C541_=_C546 ,C542_=_C543 ,\nC542_=_C544 ,C542_=_C545 ,C542_=_C546 ,C543_=_C544 ,C543_=_C545 ,C543_=_C546 ,\nC544_=_C545 ,C544_=_C546 ,C545_=_C546 ,"];92[shape=box, label="id:92 level: 5\n19: C246 C248 C256 C258 C265 \nC266 C267 C268 C269 C270 C271 \nC272 C273 C281 C282 C283 C284 \nC285 C286 \n95: C246_=_C248( C246 C248 ) C246_=_C256( C246 C256 ) C246_=_C265( C246 C265 ) C246_=_C266( C246 C266 ) C246_=_C267( C246 C267 ) \nC246_=_C268( C246 C268 ) C246_=_C269( C246 C269 ) C246_=_C270( C246 C270 ) C246_=_C271( C246 C271 ) C246_=_C272( C246 C272 ) C248_=_C258( C248 C258 ) \nC248_=_C266( C248 C266 ) C248_=_C273( C248 C273 ) C248_=_C281( C248 C281 ) C248_=_C282( C248 C282 ) C248_=_C283( C248 C283 ) C248_=_C284( C248 C284 ) \nC248_=_C285( C248 C285 ) C248_=_C286( C248 C286 ) C256_=_C258( C256 C258 ) C256_=_C265( C256 C265 ) C256_=_C266( C256 C266 ) C256_=_C267( C256 C267 ) \nC256_=_C268( C256 C268 ) C256_=_C269( C256 C269 ) C256_=_C270( C256 C270 ) C256_=_C271( C256 C271 ) C256_=_C272( C256 C272 ) C258_=_C266( C258 C266 ) \nC258_=_C273( C258 C273 ) C258_=_C281( C258 C281 ) C258_=_C282( C258 C282 ) C258_=_C283( C258 C283 ) C258_=_C284( C258 C284 ) C258_=_C285( C258 C285 ) \nC258_=_C286( C258 C286 ) C265_=_C266( C265 C266 ) C265_=_C267( C265 C267 ) C265_=_C268( C265 C268 ) C265_=_C269( C265 C269 ) C265_=_C270( C265 C270 ) \nC265_=_C271( C265 C271 ) C265_=_C272( C265 C272 ) C265_=_C273( C265 C273 ) C266_=_C267( C266 C267 ) C266_=_C268( C266 C268 ) C266_=_C269( C266 C269 ) \nC266_=_C270( C266 C270 ) C266_=_C271( C266 C271 ) C266_=_C272( C266 C272 ) C266_=_C273( C266 C273 ) C266_=_C281( C266 C281 ) C266_=_C282( C266 C282 ) \nC266_=_C283( C266 C283 ) C266_=_C284( C266 C284 ) C266_=_C285( C266 C285 ) C266_=_C286( C266 C286 ) C267_=_C268( C267 C268 ) C267_=_C269( C267 C269 ) \nC267_=_C270( C267 C270 ) C267_=_C271( C267 C271 ) C267_=_C272( C267 C272 ) C267_=_C281( C267 C281 ) C268_=_C269( C268 C269 ) C268_=_C270( C268 C270 ) \nC268_=_C271( C268 C271 ) C268_=_C272( C268 C272 ) C268_=_C282( C268 C282 ) C269_=_C270( C269 C270 ) C269_=_C271( C269 C271 ) C269_=_C272( C269 C272 ) \nC270_=_C271( C270 C271 ) C270_=_C272( C270 C272 ) C271_=_C272( C271 C272 ) C273_=_C281( C273 C281 ) C273_=_C282( C273 C282 ) C273_=_C283( C273 C283 ) \nC273_=_C284( C273 C284 ) C273_=_C285( C273 C285 ) C273_=_C286( C273 C286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71-&gt;92[label="18: C246 C248 C256 C258 C265 \nC267 C268 C269 C270 C271 C272 \nC273 C281 C282 C283 C284 C285 \nC286 \n77: C246_=_C248 ,C246_=_C256 ,C246_=_C265 ,C246_=_C267 ,C246_=_C268 ,\nC246_=_C269 ,C246_=_C270 ,C246_=_C271 ,C246_=_C272 ,C248_=_C258 ,C248_=_C273 ,\nC248_=_C281 ,C248_=_C282 ,C248_=_C283 ,C248_=_C284 ,C248_=_C285 ,C248_=_C286 ,\nC256_=_C258 ,C256_=_C265 ,C256_=_C267 ,C256_=_C268 ,C256_=_C269 ,C256_=_C270 ,\nC256_=_C271 ,C256_=_C272 ,C258_=_C273 ,C258_=_C281 ,C258_=_C282 ,C258_=_C283 ,\nC258_=_C284 ,C258_=_C285 ,C258_=_C286 ,C265_=_C267 ,C265_=_C268 ,C265_=_C269 ,\nC265_=_C270 ,C265_=_C271 ,C265_=_C272 ,C265_=_C273 ,C267_=_C268 ,C267_=_C269 ,\nC267_=_C270 ,C267_=_C271 ,C267_=_C272 ,C267_=_C281 ,C268_=_C269 ,C268_=_C270 ,\nC268_=_C271 ,C268_=_C272 ,C268_=_C282 ,C269_=_C270 ,C269_=_C271 ,C269_=_C272 ,\nC270_=_C271 ,C270_=_C272 ,C271_=_C272 ,C273_=_C281 ,C273_=_C282 ,C273_=_C283 ,\nC273_=_C284 ,C273_=_C285 ,C273_=_C286 ,C281_=_C282 ,C281_=_C283 ,C281_=_C284 ,\nC281_=_C285 ,C281_=_C286 ,C282_=_C283 ,C282_=_C284 ,C282_=_C285 ,C282_=_C286 ,\nC283_=_C284 ,C283_=_C285 ,C283_=_C286 ,C284_=_C285 ,C284_=_C286 ,C285_=_C286 ,"];93[shape=box, label="id:93 level: 5\n22: C45 C146 C241 C247 C249 \nC257 C259 C265 C267 C273 C274 \nC275 C276 C277 C278 C279 C280 \nC281 C287 C288 C289 C290 \n126: C45_=_C146( C45 C146 ) C45_=_C241( C45 C241 ) C45_=_C249( C45 C249 ) C45_=_C259( C45 C259 ) C45_=_C267( C45 C267 ) \nC45_=_C274( C45 C274 ) C45_=_C281( C45 C281 ) C45_=_C287( C45 C287 ) C45_=_C288( C45 C288 ) C45_=_C289( C45 C289 ) C45_=_C290( C45 C290 ) \nC146_=_C241( C146 C241 ) C146_=_C249( C146 C249 ) C146_=_C259( C146 C259 ) C146_=_C267( C146 C267 ) C146_=_C274( C146 C274 ) C146_=_C281( C146 C281 ) \nC146_=_C287( C146 C287 ) C146_=_C288( C146 C288 ) C146_=_C289( C146 C289 ) C146_=_C290( C146 C290 ) C241_=_C249( C241 C249 ) C241_=_C259( C241 C259 ) \nC241_=_C267( C241 C267 ) C241_=_C274( C241 C274 ) C241_=_C281( C241 C281 ) C241_=_C287( C241 C287 ) C241_=_C288( C241 C288 ) C241_=_C289( C241 C289 ) \nC241_=_C290( C241 C290 ) C247_=_C249( C247 C249 ) C247_=_C257( C247 C257 ) C247_=_C265( C247 C265 ) C247_=_C273( C247 C273 ) C247_=_C274( C247 C274 ) \nC247_=_C275( C247 C275 ) C247_=_C276( C247 C276 ) C247_=_C277( C247 C277 ) C247_=_C278( C247 C278 ) C247_=_C279( C247 C279 ) C247_=_C280( C247 C280 ) \nC249_=_C259( C249 C259 ) C249_=_C267( C249 C267 ) C249_=_C274( C249 C274 ) C249_=_C281( C249 C281 ) C249_=_C287( C249 C287 ) C249_=_C288( C249 C288 ) \nC249_=_C289( C249 C289 ) C249_=_C290( C249 C290 ) C257_=_C259( C257 C259 ) C257_=_C265( C257 C265 ) C257_=_C273( C257 C273 ) C257_=_C274( C257 C274 ) \nC257_=_C275( C257 C275 ) C257_=_C276( C257 C276 ) C257_=_C277( C257 C277 ) C257_=_C278( C257 C278 ) C257_=_C279( C257 C279 ) C257_=_C280( C257 C280 ) \nC259_=_C267( C259 C267 ) C259_=_C274( C259 C274 ) C259_=_C281( C259 C281 ) C259_=_C287( C259 C287 ) C259_=_C288( C259 C288 ) C259_=_C289( C259 C289 ) \nC259_=_C290( C259 C290 ) C265_=_C267( C265 C267 ) C265_=_C273( C265 C273 ) C265_=_C274( C265 C274 ) C265_=_C275( C265 C275 ) C265_=_C276( C265 C276 ) \nC265_=_C277( C265 C277 ) C265_=_C278( C265 C278 ) C265_=_C279( C265 C279 ) C265_=_C280( C265 C280 ) C267_=_C274( C267 C274 ) C267_=_C281( C267 C281 ) \nC267_=_C287( C267 C287 ) C267_=_C288( C267 C288 ) C267_=_C289( C267 C289 ) C267_=_C290( C267 C290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4_=_C287( C274 C287 ) C274_=_C288( C274 C288 ) C274_=_C289( C274 C289 ) C274_=_C290( C274 C290 ) C275_=_C276( C275 C276 ) \nC275_=_C277( C275 C277 ) C275_=_C278( C275 C278 ) C275_=_C279( C275 C279 ) C275_=_C280( C275 C280 ) C275_=_C287( C275 C287 ) C276_=_C277( C276 C277 ) \nC276_=_C278( C276 C278 ) C276_=_C279( C276 C279 ) C276_=_C280( C276 C280 ) C277_=_C278( C277 C278 ) C277_=_C279( C277 C279 ) C277_=_C280( C277 C280 ) \nC278_=_C279( C278 C279 ) C278_=_C280( C278 C280 ) C279_=_C280( C279 C280 ) C281_=_C287( C281 C287 ) C281_=_C288( C281 C288 ) C281_=_C289( C281 C289 ) \nC281_=_C290( C281 C290 ) C287_=_C288( C287 C288 ) C287_=_C289( C287 C289 ) C287_=_C290( C287 C290 ) C288_=_C289( C288 C289 ) C288_=_C290( C288 C290 ) \nC289_=_C290( C289 C290 ) "];71-&gt;93[label="21: C45 C146 C241 C247 C249 \nC257 C259 C265 C267 C273 C275 \nC276 C277 C278 C279 C280 C281 \nC287 C288 C289 C290 \n105: C45_=_C146 ,C45_=_C241 ,C45_=_C249 ,C45_=_C259 ,C45_=_C267 ,\nC45_=_C281 ,C45_=_C287 ,C45_=_C288 ,C45_=_C289 ,C45_=_C290 ,C146_=_C241 ,\nC146_=_C249 ,C146_=_C259 ,C146_=_C267 ,C146_=_C281 ,C146_=_C287 ,C146_=_C288 ,\nC146_=_C289 ,C146_=_C290 ,C241_=_C249 ,C241_=_C259 ,C241_=_C267 ,C241_=_C281 ,\nC241_=_C287 ,C241_=_C288 ,C241_=_C289 ,C241_=_C290 ,C247_=_C249 ,C247_=_C257 ,\nC247_=_C265 ,C247_=_C273 ,C247_=_C275 ,C247_=_C276 ,C247_=_C277 ,C247_=_C278 ,\nC247_=_C279 ,C247_=_C280 ,C249_=_C259 ,C249_=_C267 ,C249_=_C281 ,C249_=_C287 ,\nC249_=_C288 ,C249_=_C289 ,C249_=_C290 ,C257_=_C259 ,C257_=_C265</w:t>
      </w:r>
    </w:p>
    <w:p>
      <w:pPr>
        <w:pStyle w:val="PreformattedText"/>
        <w:bidi w:val="0"/>
        <w:spacing w:before="0" w:after="0"/>
        <w:jc w:val="left"/>
        <w:rPr/>
      </w:pPr>
      <w:r>
        <w:rPr/>
        <w:t xml:space="preserve"> </w:t>
      </w:r>
      <w:r>
        <w:rPr/>
        <w:t>,C257_=_C273 ,\nC257_=_C275 ,C257_=_C276 ,C257_=_C277 ,C257_=_C278 ,C257_=_C279 ,C257_=_C280 ,\nC259_=_C267 ,C259_=_C281 ,C259_=_C287 ,C259_=_C288 ,C259_=_C289 ,C259_=_C290 ,\nC265_=_C267 ,C265_=_C273 ,C265_=_C275 ,C265_=_C276 ,C265_=_C277 ,C265_=_C278 ,\nC265_=_C279 ,C265_=_C280 ,C267_=_C281 ,C267_=_C287 ,C267_=_C288 ,C267_=_C289 ,\nC267_=_C290 ,C273_=_C275 ,C273_=_C276 ,C273_=_C277 ,C273_=_C278 ,C273_=_C279 ,\nC273_=_C280 ,C273_=_C281 ,C275_=_C276 ,C275_=_C277 ,C275_=_C278 ,C275_=_C279 ,\nC275_=_C280 ,C275_=_C287 ,C276_=_C277 ,C276_=_C278 ,C276_=_C279 ,C276_=_C280 ,\nC277_=_C278 ,C277_=_C279 ,C277_=_C280 ,C278_=_C279 ,C278_=_C280 ,C279_=_C280 ,\nC281_=_C287 ,C281_=_C288 ,C281_=_C289 ,C281_=_C290 ,C287_=_C288 ,C287_=_C289 ,\nC287_=_C290 ,C288_=_C289 ,C288_=_C290 ,C289_=_C290 ,"];94[shape=box, label="id:94 level: 5\n18: C113 C121 C130 C131 C132 \nC133 C134 C135 C412 C419 C424 \nC430 C434 C438 C442 C443 C444 \nC445 \n86: C113_=_C121( C113 C121 ) C113_=_C130( C113 C130 ) C113_=_C131( C113 C131 ) C113_=_C132( C113 C132 ) C113_=_C133( C113 C133 ) \nC113_=_C134( C113 C134 ) C113_=_C135( C113 C135 ) C121_=_C130( C121 C130 ) C121_=_C131( C121 C131 ) C121_=_C132( C121 C132 ) C121_=_C133( C121 C133 ) \nC121_=_C134( C121 C134 ) C121_=_C135( C121 C135 ) C130_=_C131( C130 C131 ) C130_=_C132( C130 C132 ) C130_=_C133( C130 C133 ) C130_=_C134( C130 C134 ) \nC130_=_C135( C130 C135 ) C131_=_C132( C131 C132 ) C131_=_C133( C131 C133 ) C131_=_C134( C131 C134 ) C131_=_C135( C131 C135 ) C132_=_C133( C132 C133 ) \nC132_=_C134( C132 C134 ) C132_=_C135( C132 C135 ) C132_=_C412( C132 C412 ) C132_=_C419( C132 C419 ) C132_=_C424( C132 C424 ) C132_=_C430( C132 C430 ) \nC132_=_C434( C132 C434 ) C132_=_C438( C132 C438 ) C132_=_C442( C132 C442 ) C132_=_C443( C132 C443 ) C132_=_C444( C132 C444 ) C132_=_C445( C132 C445 ) \nC133_=_C134( C133 C134 ) C133_=_C135( C133 C135 ) C133_=_C442( C133 C442 ) C134_=_C135( C134 C135 ) C134_=_C443( C134 C443 ) C135_=_C445( C135 C445 ) \nC412_=_C419( C412 C419 ) C412_=_C424( C412 C424 ) C412_=_C430( C412 C430 ) C412_=_C434( C412 C434 ) C412_=_C438( C412 C438 ) C412_=_C442( C412 C442 ) \nC412_=_C443( C412 C443 ) C412_=_C444( C412 C444 ) C412_=_C445( C412 C445 ) C419_=_C424( C419 C424 ) C419_=_C430( C419 C430 ) C419_=_C434( C419 C434 ) \nC419_=_C438( C419 C438 ) C419_=_C442( C419 C442 ) C419_=_C443( C419 C443 ) C419_=_C444( C419 C444 ) C419_=_C445( C419 C445 ) C424_=_C430( C424 C430 ) \nC424_=_C434( C424 C434 ) C424_=_C438( C424 C438 ) C424_=_C442( C424 C442 ) C424_=_C443( C424 C443 ) C424_=_C444( C424 C444 ) C424_=_C445( C424 C445 ) \nC430_=_C434( C430 C434 ) C430_=_C438( C430 C438 ) C430_=_C442( C430 C442 ) C430_=_C443( C430 C443 ) C430_=_C444( C430 C444 ) C430_=_C445( C430 C445 ) \nC434_=_C438( C434 C438 ) C434_=_C442( C434 C442 ) C434_=_C443( C434 C443 ) C434_=_C444( C434 C444 ) C434_=_C445( C434 C445 ) C438_=_C442( C438 C442 ) \nC438_=_C443( C438 C443 ) C438_=_C444( C438 C444 ) C438_=_C445( C438 C445 ) C442_=_C443( C442 C443 ) C442_=_C444( C442 C444 ) C442_=_C445( C442 C445 ) \nC443_=_C444( C443 C444 ) C443_=_C445( C443 C445 ) C444_=_C445( C444 C445 ) "];73-&gt;94[label="17: C113 C121 C130 C131 C133 \nC134 C135 C412 C419 C424 C430 \nC434 C438 C442 C443 C444 C445 \n69: C113_=_C121 ,C113_=_C130 ,C113_=_C131 ,C113_=_C133 ,C113_=_C134 ,\nC113_=_C135 ,C121_=_C130 ,C121_=_C131 ,C121_=_C133 ,C121_=_C134 ,C121_=_C135 ,\nC130_=_C131 ,C130_=_C133 ,C130_=_C134 ,C130_=_C135 ,C131_=_C133 ,C131_=_C134 ,\nC131_=_C135 ,C133_=_C134 ,C133_=_C135 ,C133_=_C442 ,C134_=_C135 ,C134_=_C443 ,\nC135_=_C445 ,C412_=_C419 ,C412_=_C424 ,C412_=_C430 ,C412_=_C434 ,C412_=_C438 ,\nC412_=_C442 ,C412_=_C443 ,C412_=_C444 ,C412_=_C445 ,C419_=_C424 ,C419_=_C430 ,\nC419_=_C434 ,C419_=_C438 ,C419_=_C442 ,C419_=_C443 ,C419_=_C444 ,C419_=_C445 ,\nC424_=_C430 ,C424_=_C434 ,C424_=_C438 ,C424_=_C442 ,C424_=_C443 ,C424_=_C444 ,\nC424_=_C445 ,C430_=_C434 ,C430_=_C438 ,C430_=_C442 ,C430_=_C443 ,C430_=_C444 ,\nC430_=_C445 ,C434_=_C438 ,C434_=_C442 ,C434_=_C443 ,C434_=_C444 ,C434_=_C445 ,\nC438_=_C442 ,C438_=_C443 ,C438_=_C444 ,C438_=_C445 ,C442_=_C443 ,C442_=_C444 ,\nC442_=_C445 ,C443_=_C444 ,C443_=_C445 ,C444_=_C445 ,"];95[shape=box, label="id:95 level: 5\n21: C133 C283 C285 C442 C444 \nC448 C454 C458 C463 C468 C469 \nC470 C471 C503 C532 C538 C543 \nC548 C552 C555 C556 \n114: C133_=_C283( C133 C283 ) C133_=_C442( C133 C442 ) C133_=_C448( C133 C448 ) C133_=_C454( C133 C454 ) C133_=_C458( C133 C458 ) \nC133_=_C463( C133 C463 ) C133_=_C468( C133 C468 ) C133_=_C469( C133 C469 ) C133_=_C470( C133 C470 ) C133_=_C471( C133 C471 ) C283_=_C285( C283 C285 ) \nC283_=_C442( C283 C442 ) C283_=_C448( C283 C448 ) C283_=_C454( C283 C454 ) C283_=_C458( C283 C458 ) C283_=_C463( C283 C463 ) C283_=_C468( C283 C468 ) \nC283_=_C469( C283 C469 ) C283_=_C470( C283 C470 ) C283_=_C471( C283 C471 ) C285_=_C444( C285 C444 ) C285_=_C470( C285 C470 ) C285_=_C503( C285 C503 ) \nC285_=_C532( C285 C532 ) C285_=_C538( C285 C538 ) C285_=_C543( C285 C543 ) C285_=_C548( C285 C548 ) C285_=_C552( C285 C552 ) C285_=_C555( C285 C555 ) \nC285_=_C556( C285 C556 ) C442_=_C444( C442 C444 ) C442_=_C448( C442 C448 ) C442_=_C454( C442 C454 ) C442_=_C458( C442 C458 ) C442_=_C463( C442 C463 ) \nC442_=_C468( C442 C468 ) C442_=_C469( C442 C469 ) C442_=_C470( C442 C470 ) C442_=_C471( C442 C471 ) C444_=_C470( C444 C470 ) C444_=_C503( C444 C503 ) \nC444_=_C532( C444 C532 ) C444_=_C538( C444 C538 ) C444_=_C543( C444 C543 ) C444_=_C548( C444 C548 ) C444_=_C552( C444 C552 ) C444_=_C555( C444 C555 ) \nC444_=_C556( C444 C556 ) C448_=_C454( C448 C454 ) C448_=_C458( C448 C458 ) C448_=_C463( C448 C463 ) C448_=_C468( C448 C468 ) C448_=_C469( C448 C469 ) \nC448_=_C470( C448 C470 ) C448_=_C471( C448 C471 ) C454_=_C458( C454 C458 ) C454_=_C463( C454 C463 ) C454_=_C468( C454 C468 ) C454_=_C469( C454 C469 ) \nC454_=_C470( C454 C470 ) C454_=_C471( C454 C471 ) C458_=_C463( C458 C463 ) C458_=_C468( C458 C468 ) C458_=_C469( C458 C469 ) C458_=_C470( C458 C470 ) \nC458_=_C471( C458 C471 ) C463_=_C468( C463 C468 ) C463_=_C469( C463 C469 ) C463_=_C470( C463 C470 ) C463_=_C471( C463 C471 ) C468_=_C469( C468 C469 ) \nC468_=_C470( C468 C470 ) C468_=_C471( C468 C471 ) C469_=_C470( C469 C470 ) C469_=_C471( C469 C471 ) C469_=_C503( C469 C503 ) C470_=_C471( C470 C471 ) \nC470_=_C503( C470 C503 ) C470_=_C532( C470 C532 ) C470_=_C538( C470 C538 ) C470_=_C543( C470 C543 ) C470_=_C548( C470 C548 ) C470_=_C552( C470 C552 ) \nC470_=_C555( C470 C555 ) C470_=_C556( C470 C556 ) C471_=_C556( C471 C556 ) C503_=_C532( C503 C532 ) C503_=_C538( C503 C538 ) C503_=_C543( C503 C543 ) \nC503_=_C548( C503 C548 ) C503_=_C552( C503 C552 ) C503_=_C555( C503 C555 ) C503_=_C556( C503 C556 ) C532_=_C538( C532 C538 ) C532_=_C543( C532 C543 ) \nC532_=_C548( C532 C548 ) C532_=_C552( C532 C552 ) C532_=_C555( C532 C555 ) C532_=_C556( C532 C556 ) C538_=_C543( C538 C543 ) C538_=_C548( C538 C548 ) \nC538_=_C552( C538 C552 ) C538_=_C555( C538 C555 ) C538_=_C556( C538 C556 ) C543_=_C548( C543 C548 ) C543_=_C552( C543 C552 ) C543_=_C555( C543 C555 ) \nC543_=_C556( C543 C556 ) C548_=_C552( C548 C552 ) C548_=_C555( C548 C555 ) C548_=_C556( C548 C556 ) C552_=_C555( C552 C555 ) C552_=_C556( C552 C556 ) \nC555_=_C556( C555 C556 ) "];73-&gt;95[label="20: C133 C283 C285 C442 C444 \nC448 C454 C458 C463 C468 C469 \nC471 C503 C532 C538 C543 C548 \nC552 C555 C556 \n94: C133_=_C283 ,C133_=_C442 ,C133_=_C448 ,C133_=_C454 ,C133_=_C458 ,\nC133_=_C463 ,C133_=_C468 ,C133_=_C469 ,C133_=_C471 ,C283_=_C285 ,C283_=_C442 ,\nC283_=_C448 ,C283_=_C454 ,C283_=_C458 ,C283_=_C463 ,C283_=_C468 ,C283_=_C469 ,\nC283_=_C471 ,C285_=_C444 ,C285_=_C503 ,C285_=_C532 ,C285_=_C538 ,C285_=_C543 ,\nC285_=_C548 ,C285_=_C552 ,C285_=_C555 ,C285_=_C556 ,C442_=_C444 ,C442_=_C448 ,\nC442_=_C454 ,C442_=_C458 ,C442_=_C463 ,C442_=_C468 ,C442_=_C469 ,C442_=_C471 ,\nC444_=_C503 ,C444_=_C532 ,C444_=_C538 ,C444_=_C543 ,C444_=_C548 ,C444_=_C552 ,\nC444_=_C555 ,C444_=_C556 ,C448_=_C454 ,C448_=_C458 ,C448_=_C463 ,C448_=_C468 ,\nC448_=_C469 ,C448_=_C471 ,C454_=_C458 ,C454_=_C463 ,C454_=_C468 ,C454_=_C469 ,\nC454_=_C471 ,C458_=_C463 ,C458_=_C468 ,C458_=_C469 ,C458_=_C471 ,C463_=_C468 ,\nC463_=_C469 ,C463_=_C471 ,C468_=_C469 ,C468_=_C471 ,C469_=_C471 ,C469_=_C503 ,\nC471_=_C556 ,C503_=_C532 ,C503_=_C538 ,C503_=_C543 ,C503_=_C548 ,C503_=_C552 ,\nC503_=_C555 ,C503_=_C556 ,C532_=_C538 ,C532_=_C543 ,C532_=_C548 ,C532_=_C552 ,\nC532_=_C555 ,C532_=_C556 ,C538_=_C543 ,C538_=_C548 ,C538_=_C552 ,C538_=_C555 ,\nC538_=_C556 ,C543_=_C548 ,C543_=_C552 ,C543_=_C555 ,C543_=_C556 ,C548_=_C552 ,\nC548_=_C555 ,C548_=_C556 ,C552_=_C555 ,C552_=_C556 ,C555_=_C556 ,"];96[shape=box, label="id:96 level: 5\n20: C56 C58 C251 C253 C333 \nC334 C335 C336 C337 C338 C339 \nC340 C341 C377 C446 C447 C448 \nC449 C450 C451 \n104: C56_=_C58( C56 C58 ) C56_=_C251( C56 C251 ) C56_=_C333( C56 C333 ) C56_=_C334( C56 C334 ) C56_=_C335( C56 C335 ) \nC56_=_C336( C56 C336 ) C56_=_C337( C56 C337 ) C56_=_C338( C56 C338 ) C56_=_C339( C56 C339 ) C56_=_C340( C56 C340 ) C56_=_C341( C56 C341 ) \nC58_=_C253( C58 C253 ) C58_=_C340( C58 C340 ) C58_=_C377( C58 C377 ) C58_=_C446( C58 C446 ) C58_=_C447( C58 C447 ) C58_=_C448( C58 C448 ) \nC58_=_C449( C58 C449 ) C58_=_C450( C58 C450 ) C58_=_C451( C58 C451 ) C251_=_C253( C251 C253 ) C251_=_C333( C251 C333 ) C251_=_C334( C251 C334 ) \nC251_=_C335( C251 C335 ) C251_=_C336( C251 C336 ) C251_=_C337( C251 C337 ) C251_=_C338( C251 C338 ) C251_=_C339( C251 C339 ) C251_=_C340( C251 C340 ) \nC251_=_C341( C251 C341 ) C253_=_C340( C253 C340 ) C253_=_C377( C253 C377 ) C253_=_C446( C253 C446 ) C253_=_C447( C253 C447 ) C253_=_C448( C253 C448 ) \nC253_=_C449( C253 C449 ) C253_=_C450( C253 C450 ) C253_=_C451( C253 C451 ) C333_=_C334( C333 C334 ) C333_=_C335( C333 C335 ) C333_=_C336( C333 C336 ) \nC333_=_C337( C333 C337 ) C333_=_C338( C333 C338 ) C333_=_C339( C333 C339 ) C333_=_C340( C333 C340 ) C333_=_C341( C333 C341 ) C334_=_C335( C334 C335 ) \nC334_=_C336( C334</w:t>
      </w:r>
    </w:p>
    <w:p>
      <w:pPr>
        <w:pStyle w:val="PreformattedText"/>
        <w:bidi w:val="0"/>
        <w:spacing w:before="0" w:after="0"/>
        <w:jc w:val="left"/>
        <w:rPr/>
      </w:pPr>
      <w:r>
        <w:rPr/>
        <w:t xml:space="preserve"> </w:t>
      </w:r>
      <w:r>
        <w:rPr/>
        <w:t>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39_=_C377( C339 C377 ) C340_=_C341( C340 C341 ) C340_=_C377( C340 C377 ) C340_=_C446( C340 C446 ) \nC340_=_C447( C340 C447 ) C340_=_C448( C340 C448 ) C340_=_C449( C340 C449 ) C340_=_C450( C340 C450 ) C340_=_C451( C340 C451 ) C341_=_C450( C341 C450 ) \nC377_=_C446( C377 C446 ) C377_=_C447( C377 C447 ) C377_=_C448( C377 C448 ) C377_=_C449( C377 C449 ) C377_=_C450( C377 C450 ) C377_=_C451( C377 C451 ) \nC446_=_C447( C446 C447 ) C446_=_C448( C446 C448 ) C446_=_C449( C446 C449 ) C446_=_C450( C446 C450 ) C446_=_C451( C446 C451 ) C447_=_C448( C447 C448 ) \nC447_=_C449( C447 C449 ) C447_=_C450( C447 C450 ) C447_=_C451( C447 C451 ) C448_=_C449( C448 C449 ) C448_=_C450( C448 C450 ) C448_=_C451( C448 C451 ) \nC449_=_C450( C449 C450 ) C449_=_C451( C449 C451 ) C450_=_C451( C450 C451 ) "];74-&gt;96[label="19: C56 C58 C251 C253 C333 \nC334 C335 C336 C337 C338 C339 \nC341 C377 C446 C447 C448 C449 \nC450 C451 \n85: C56_=_C58 ,C56_=_C251 ,C56_=_C333 ,C56_=_C334 ,C56_=_C335 ,\nC56_=_C336 ,C56_=_C337 ,C56_=_C338 ,C56_=_C339 ,C56_=_C341 ,C58_=_C253 ,\nC58_=_C377 ,C58_=_C446 ,C58_=_C447 ,C58_=_C448 ,C58_=_C449 ,C58_=_C450 ,\nC58_=_C451 ,C251_=_C253 ,C251_=_C333 ,C251_=_C334 ,C251_=_C335 ,C251_=_C336 ,\nC251_=_C337 ,C251_=_C338 ,C251_=_C339 ,C251_=_C341 ,C253_=_C377 ,C253_=_C446 ,\nC253_=_C447 ,C253_=_C448 ,C253_=_C449 ,C253_=_C450 ,C253_=_C451 ,C333_=_C334 ,\nC333_=_C335 ,C333_=_C336 ,C333_=_C337 ,C333_=_C338 ,C333_=_C339 ,C333_=_C341 ,\nC334_=_C335 ,C334_=_C336 ,C334_=_C337 ,C334_=_C338 ,C334_=_C339 ,C334_=_C341 ,\nC335_=_C336 ,C335_=_C337 ,C335_=_C338 ,C335_=_C339 ,C335_=_C341 ,C336_=_C337 ,\nC336_=_C338 ,C336_=_C339 ,C336_=_C341 ,C337_=_C338 ,C337_=_C339 ,C337_=_C341 ,\nC338_=_C339 ,C338_=_C341 ,C339_=_C341 ,C339_=_C377 ,C341_=_C450 ,C377_=_C446 ,\nC377_=_C447 ,C377_=_C448 ,C377_=_C449 ,C377_=_C450 ,C377_=_C451 ,C446_=_C447 ,\nC446_=_C448 ,C446_=_C449 ,C446_=_C450 ,C446_=_C451 ,C447_=_C448 ,C447_=_C449 ,\nC447_=_C450 ,C447_=_C451 ,C448_=_C449 ,C448_=_C450 ,C448_=_C451 ,C449_=_C450 ,\nC449_=_C451 ,C450_=_C451 ,"];97[shape=box, label="id:97 level: 5\n23: C57 C59 C252 C254 C339 \nC341 C371 C372 C373 C374 C375 \nC376 C377 C378 C379 C450 C505 \nC506 C507 C508 C509 C510 C511 \n137: C57_=_C59( C57 C59 ) C57_=_C252( C57 C252 ) C57_=_C339( C57 C339 ) C57_=_C371( C57 C371 ) C57_=_C372( C57 C372 ) \nC57_=_C373( C57 C373 ) C57_=_C374( C57 C374 ) C57_=_C375( C57 C375 ) C57_=_C376( C57 C376 ) C57_=_C377( C57 C377 ) C57_=_C378( C57 C378 ) \nC57_=_C379( C57 C379 ) C59_=_C254( C59 C254 ) C59_=_C341( C59 C341 ) C59_=_C378( C59 C378 ) C59_=_C450( C59 C450 ) C59_=_C505( C59 C505 ) \nC59_=_C506( C59 C506 ) C59_=_C507( C59 C507 ) C59_=_C508( C59 C508 ) C59_=_C509( C59 C509 ) C59_=_C510( C59 C510 ) C59_=_C511( C59 C511 ) \nC252_=_C254( C252 C254 ) C252_=_C339( C252 C339 ) C252_=_C371( C252 C371 ) C252_=_C372( C252 C372 ) C252_=_C373( C252 C373 ) C252_=_C374( C252 C374 ) \nC252_=_C375( C252 C375 ) C252_=_C376( C252 C376 ) C252_=_C377( C252 C377 ) C252_=_C378( C252 C378 ) C252_=_C379( C252 C379 ) C254_=_C341( C254 C341 ) \nC254_=_C378( C254 C378 ) C254_=_C450( C254 C450 ) C254_=_C505( C254 C505 ) C254_=_C506( C254 C506 ) C254_=_C507( C254 C507 ) C254_=_C508( C254 C508 ) \nC254_=_C509( C254 C509 ) C254_=_C510( C254 C510 ) C254_=_C511( C254 C511 ) C339_=_C341( C339 C341 ) C339_=_C371( C339 C371 ) C339_=_C372( C339 C372 ) \nC339_=_C373( C339 C373 ) C339_=_C374( C339 C374 ) C339_=_C375( C339 C375 ) C339_=_C376( C339 C376 ) C339_=_C377( C339 C377 ) C339_=_C378( C339 C378 ) \nC339_=_C379( C339 C379 ) C341_=_C378( C341 C378 ) C341_=_C450( C341 C450 ) C341_=_C505( C341 C505 ) C341_=_C506( C341 C506 ) C341_=_C507( C341 C507 ) \nC341_=_C508( C341 C508 ) C341_=_C509( C341 C509 ) C341_=_C510( C341 C510 ) C341_=_C511( C341 C511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7_=_C450( C377 C450 ) C378_=_C379( C378 C379 ) C378_=_C450( C378 C450 ) \nC378_=_C505( C378 C505 ) C378_=_C506( C378 C506 ) C378_=_C507( C378 C507 ) C378_=_C508( C378 C508 ) C378_=_C509( C378 C509 ) C378_=_C510( C378 C510 ) \nC378_=_C511( C378 C511 ) C379_=_C511( C379 C511 ) C450_=_C505( C450 C505 ) C450_=_C506( C450 C506 ) C450_=_C507( C450 C507 ) C450_=_C508( C450 C508 ) \nC450_=_C509( C450 C509 ) C450_=_C510( C450 C510 ) C450_=_C511( C450 C511 ) C505_=_C506( C505 C506 ) C505_=_C507( C505 C507 ) C505_=_C508( C505 C508 ) \nC505_=_C509( C505 C509 ) C505_=_C510( C505 C510 ) C505_=_C511( C505 C511 ) C506_=_C507( C506 C507 ) C506_=_C508( C506 C508 ) C506_=_C509( C506 C509 ) \nC506_=_C510( C506 C510 ) C506_=_C511( C506 C511 ) C507_=_C508( C507 C508 ) C507_=_C509( C507 C509 ) C507_=_C510( C507 C510 ) C507_=_C511( C507 C511 ) \nC508_=_C509( C508 C509 ) C508_=_C510( C508 C510 ) C508_=_C511( C508 C511 ) C509_=_C510( C509 C510 ) C509_=_C511( C509 C511 ) C510_=_C511( C510 C511 ) "];74-&gt;97[label="22: C57 C59 C252 C254 C339 \nC341 C371 C372 C373 C374 C375 \nC376 C377 C379 C450 C505 C506 \nC507 C508 C509 C510 C511 \n115: C57_=_C59 ,C57_=_C252 ,C57_=_C339 ,C57_=_C371 ,C57_=_C372 ,\nC57_=_C373 ,C57_=_C374 ,C57_=_C375 ,C57_=_C376 ,C57_=_C377 ,C57_=_C379 ,\nC59_=_C254 ,C59_=_C341 ,C59_=_C450 ,C59_=_C505 ,C59_=_C506 ,C59_=_C507 ,\nC59_=_C508 ,C59_=_C509 ,C59_=_C510 ,C59_=_C511 ,C252_=_C254 ,C252_=_C339 ,\nC252_=_C371 ,C252_=_C372 ,C252_=_C373 ,C252_=_C374 ,C252_=_C375 ,C252_=_C376 ,\nC252_=_C377 ,C252_=_C379 ,C254_=_C341 ,C254_=_C450 ,C254_=_C505 ,C254_=_C506 ,\nC254_=_C507 ,C254_=_C508 ,C254_=_C509 ,C254_=_C510 ,C254_=_C511 ,C339_=_C341 ,\nC339_=_C371 ,C339_=_C372 ,C339_=_C373 ,C339_=_C374 ,C339_=_C375 ,C339_=_C376 ,\nC339_=_C377 ,C339_=_C379 ,C341_=_C450 ,C341_=_C505 ,C341_=_C506 ,C341_=_C507 ,\nC341_=_C508 ,C341_=_C509 ,C341_=_C510 ,C341_=_C511 ,C371_=_C372 ,C371_=_C373 ,\nC371_=_C374 ,C371_=_C375 ,C371_=_C376 ,C371_=_C377 ,C371_=_C379 ,C372_=_C373 ,\nC372_=_C374 ,C372_=_C375 ,C372_=_C376 ,C372_=_C377 ,C372_=_C379 ,C373_=_C374 ,\nC373_=_C375 ,C373_=_C376 ,C373_=_C377 ,C373_=_C379 ,C374_=_C375 ,C374_=_C376 ,\nC374_=_C377 ,C374_=_C379 ,C375_=_C376 ,C375_=_C377 ,C375_=_C379 ,C376_=_C377 ,\nC376_=_C379 ,C377_=_C379 ,C377_=_C450 ,C379_=_C511 ,C450_=_C505 ,C450_=_C506 ,\nC450_=_C507 ,C450_=_C508 ,C450_=_C509 ,C450_=_C510 ,C450_=_C511 ,C505_=_C506 ,\nC505_=_C507 ,C505_=_C508 ,C505_=_C509 ,C505_=_C510 ,C505_=_C511 ,C506_=_C507 ,\nC506_=_C508 ,C506_=_C509 ,C506_=_C510 ,C506_=_C511 ,C507_=_C508 ,C507_=_C509 ,\nC507_=_C510 ,C507_=_C511 ,C508_=_C509 ,C508_=_C510 ,C508_=_C511 ,C509_=_C510 ,\nC509_=_C511 ,C510_=_C511 ,"];98[shape=box, label="id:98 level: 5\n22: C11 C49 C50 C51 C52 \nC53 C54 C55 C56 C57 C58 \nC59 C60 C62 C78 C79 C80 \nC81 C82 C83 C84 C85 \n125: C11_=_C51( C11 C51 ) C11_=_C62( C11 C62 ) C11_=_C78( C11 C78 ) C11_=_C79( C11 C79 ) C11_=_C80( C11 C80 ) \nC11_=_C81( C11 C81 ) C11_=_C82( C11 C82 ) C11_=_C83( C11 C83 ) C11_=_C84( C11 C84 ) C11_=_C85( C11 C85 ) C49_=_C50( C49 C50 ) \nC49_=_C51( C49 C51 ) C49_=_C52( C49 C52 ) C49_=_C53( C49 C53 ) C49_=_C54( C49 C54 ) C49_=_C55( C49 C55 ) C49_=_C56( C49 C56 ) \nC49_=_C57( C49 C57 ) C49_=_C58( C49 C58 ) C49_=_C59( C49 C59 ) C49_=_C60( C49 C60 ) C49_=_C62( C49 C62 ) C50_=_C51( C50 C51 ) \nC50_=_C52( C50 C52 ) C50_=_C53( C50 C53 ) C50_=_C54( C50 C54 ) C50_=_C55( C50 C55 ) C50_=_C56( C50 C56 ) C50_=_C57( C50 C57 ) \nC50_=_C58( C50 C58 ) C50_=_C59( C50 C59 ) C50_=_C60( C50 C60 ) C51_=_C52( C51 C52 ) C51_=_C53( C51 C53 ) C51_=_C54( C51 C54 ) \nC51_=_C55( C51 C55 ) C51_=_C56( C51 C56 ) C51_=_C57( C51 C57 ) C51_=_C58( C51 C58 ) C51_=_C59( C51 C59 ) C51_=_C60( C51 C60 ) \nC51_=_C62( C51 C62 ) C51_=_C78( C51 C78 ) C51_=_C79( C51 C79 ) C51_=_C80( C51 C80 ) C51_=_C81( C51 C81 ) C51_=_C82( C51 C82 ) \nC51_=_C83( C51 C83 ) C51_=_C84( C51 C84 ) C51_=_C85( C51 C85 ) C52_=_C53( C52 C53 ) C52_=_C54( C52 C54 ) C52_=_C55( C52 C55 ) \nC52_=_C56( C52 C56 ) C52_=_C57( C52 C57 ) C52_=_C58( C52 C58 ) C52_=_C59( C52 C59 ) C52_=_C60( C52 C60 ) C52_=_C78( C52 C78 ) \nC53_=_C54( C53 C54 ) C53_=_C55( C53 C55 ) C53_=_C56( C53 C56 ) C53_=_C57( C53 C57 ) C53_=_C58( C53 C58 ) C53_=_C59( C53 C59 ) \nC53_=_C60( C53 C60 ) C53_=_C79( C53 C79 ) C54_=_C55( C54 C55 ) C54_=_C56( C54 C56 ) C54_=_C57( C54 C57 ) C54_=_C58( C54 C58 ) \nC54_=_C59( C54 C59 ) C54_=_C60( C54 C60 ) C54_=_C80( C54 C80 ) C55_=_C56( C55 C56 ) C55_=_C57( C55 C57 ) C55_=_C58( C55 C58 ) \nC55_=_C59( C55 C59 ) C55_=_C60( C55 C60 ) C56_=_C57( C56 C57 ) C56_=_C58( C56 C58 ) C56_=_C59( C56 C59 ) C56_=_C60( C56 C60 ) \nC57_=_C58( C57 C58 ) C57_=_C59( C57 C59 ) C57_=_C60( C57 C60 ) C58_=_C59( C58</w:t>
      </w:r>
    </w:p>
    <w:p>
      <w:pPr>
        <w:pStyle w:val="PreformattedText"/>
        <w:bidi w:val="0"/>
        <w:spacing w:before="0" w:after="0"/>
        <w:jc w:val="left"/>
        <w:rPr/>
      </w:pPr>
      <w:r>
        <w:rPr/>
        <w:t xml:space="preserve"> </w:t>
      </w:r>
      <w:r>
        <w:rPr/>
        <w:t>C59 ) C58_=_C60( C58 C60 ) C59_=_C60( C59 C60 ) \nC62_=_C78( C62 C78 ) C62_=_C79( C62 C79 ) C62_=_C80( C62 C80 ) C62_=_C81( C62 C81 ) C62_=_C82( C62 C82 ) C62_=_C83( C62 C83 ) \nC62_=_C84( C62 C84 ) C62_=_C85( C62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4_=_C85( C84 C85 ) "];75-&gt;98[label="21: C11 C49 C50 C52 C53 \nC54 C55 C56 C57 C58 C59 \nC60 C62 C78 C79 C80 C81 \nC82 C83 C84 C85 \n104: C11_=_C62 ,C11_=_C78 ,C11_=_C79 ,C11_=_C80 ,C11_=_C81 ,\nC11_=_C82 ,C11_=_C83 ,C11_=_C84 ,C11_=_C85 ,C49_=_C50 ,C49_=_C52 ,\nC49_=_C53 ,C49_=_C54 ,C49_=_C55 ,C49_=_C56 ,C49_=_C57 ,C49_=_C58 ,\nC49_=_C59 ,C49_=_C60 ,C49_=_C62 ,C50_=_C52 ,C50_=_C53 ,C50_=_C54 ,\nC50_=_C55 ,C50_=_C56 ,C50_=_C57 ,C50_=_C58 ,C50_=_C59 ,C50_=_C60 ,\nC52_=_C53 ,C52_=_C54 ,C52_=_C55 ,C52_=_C56 ,C52_=_C57 ,C52_=_C58 ,\nC52_=_C59 ,C52_=_C60 ,C52_=_C78 ,C53_=_C54 ,C53_=_C55 ,C53_=_C56 ,\nC53_=_C57 ,C53_=_C58 ,C53_=_C59 ,C53_=_C60 ,C53_=_C79 ,C54_=_C55 ,\nC54_=_C56 ,C54_=_C57 ,C54_=_C58 ,C54_=_C59 ,C54_=_C60 ,C54_=_C80 ,\nC55_=_C56 ,C55_=_C57 ,C55_=_C58 ,C55_=_C59 ,C55_=_C60 ,C56_=_C57 ,\nC56_=_C58 ,C56_=_C59 ,C56_=_C60 ,C57_=_C58 ,C57_=_C59 ,C57_=_C60 ,\nC58_=_C59 ,C58_=_C60 ,C59_=_C60 ,C62_=_C78 ,C62_=_C79 ,C62_=_C80 ,\nC62_=_C81 ,C62_=_C82 ,C62_=_C83 ,C62_=_C84 ,C62_=_C85 ,C78_=_C79 ,\nC78_=_C80 ,C78_=_C81 ,C78_=_C82 ,C78_=_C83 ,C78_=_C84 ,C78_=_C85 ,\nC79_=_C80 ,C79_=_C81 ,C79_=_C82 ,C79_=_C83 ,C79_=_C84 ,C79_=_C85 ,\nC80_=_C81 ,C80_=_C82 ,C80_=_C83 ,C80_=_C84 ,C80_=_C85 ,C81_=_C82 ,\nC81_=_C83 ,C81_=_C84 ,C81_=_C85 ,C82_=_C83 ,C82_=_C84 ,C82_=_C85 ,\nC83_=_C84 ,C83_=_C85 ,C84_=_C85 ,"];99[shape=box, label="id:99 level: 5\n33: C49 C50 C52 C54 C61 \nC62 C64 C65 C66 C67 C68 \nC69 C70 C71 C72 C74 C75 \nC76 C77 C78 C80 C86 C87 \nC88 C89 C90 C91 C92 C93 \nC99 C100 C101 C102 \n169: C49_=_C50( C49 C50 ) C49_=_C52( C49 C52 ) C49_=_C54( C49 C54 ) C49_=_C61( C49 C61 ) C49_=_C62( C49 C62 ) \nC49_=_C64( C49 C64 ) C49_=_C65( C49 C65 ) C49_=_C66( C49 C66 ) C49_=_C67( C49 C67 ) C49_=_C68( C49 C68 ) C49_=_C69( C49 C69 ) \nC49_=_C70( C49 C70 ) C49_=_C71( C49 C71 ) C50_=_C52( C50 C52 ) C50_=_C54( C50 C54 ) C50_=_C61( C50 C61 ) C50_=_C72( C50 C72 ) \nC50_=_C74( C50 C74 ) C50_=_C75( C50 C75 ) C50_=_C76( C50 C76 ) C50_=_C77( C50 C77 ) C52_=_C54( C52 C54 ) C52_=_C72( C52 C72 ) \nC52_=_C78( C52 C78 ) C52_=_C86( C52 C86 ) C52_=_C87( C52 C87 ) C52_=_C88( C52 C88 ) C52_=_C89( C52 C89 ) C52_=_C90( C52 C90 ) \nC52_=_C91( C52 C91 ) C52_=_C92( C52 C92 ) C52_=_C93( C52 C93 ) C54_=_C65( C54 C65 ) C54_=_C80( C54 C80 ) C54_=_C87( C54 C87 ) \nC54_=_C99( C54 C99 ) C54_=_C100( C54 C100 ) C54_=_C101( C54 C101 ) C54_=_C102( C54 C102 ) C61_=_C62( C61 C62 ) C61_=_C64( C61 C64 ) \nC61_=_C65( C61 C65 ) C61_=_C66( C61 C66 ) C61_=_C67( C61 C67 ) C61_=_C68( C61 C68 ) C61_=_C69( C61 C69 ) C61_=_C70( C61 C70 ) \nC61_=_C71( C61 C71 ) C61_=_C72( C61 C72 ) C61_=_C74( C61 C74 ) C61_=_C75( C61 C75 ) C61_=_C76( C61 C76 ) C61_=_C77( C61 C77 ) \nC62_=_C64( C62 C64 ) C62_=_C65( C62 C65 ) C62_=_C66( C62 C66 ) C62_=_C67( C62 C67 ) C62_=_C68( C62 C68 ) C62_=_C69( C62 C69 ) \nC62_=_C70( C62 C70 ) C62_=_C71( C62 C71 ) C62_=_C78( C62 C78 ) C62_=_C80( C62 C80 ) C64_=_C65( C64 C65 ) C64_=_C66( C64 C66 ) \nC64_=_C67( C64 C67 ) C64_=_C68( C64 C68 ) C64_=_C69( C64 C69 ) C64_=_C70( C64 C70 ) C64_=_C71( C64 C71 ) C64_=_C86( C64 C86 ) \nC65_=_C66( C65 C66 ) C65_=_C67( C65 C67 ) C65_=_C68( C65 C68 ) C65_=_C69( C65 C69 ) C65_=_C70( C65 C70 ) C65_=_C71( C65 C71 ) \nC65_=_C80( C65 C80 ) C65_=_C87( C65 C87 ) C65_=_C99( C65 C99 ) C65_=_C100( C65 C100 ) C65_=_C101( C65 C101 ) C65_=_C102( C65 C102 ) \nC66_=_C67( C66 C67 ) C66_=_C68( C66 C68 ) C66_=_C69( C66 C69 ) C66_=_C70( C66 C70 ) C66_=_C71( C66 C71 ) C67_=_C68( C67 C68 ) \nC67_=_C69( C67 C69 ) C67_=_C70( C67 C70 ) C67_=_C71( C67 C71 ) C68_=_C69( C68 C69 ) C68_=_C70( C68 C70 ) C68_=_C71( C68 C71 ) \nC69_=_C70( C69 C70 ) C69_=_C71( C69 C71 ) C70_=_C71( C70 C71 ) C72_=_C74( C72 C74 ) C72_=_C75( C72 C75 ) C72_=_C76( C72 C76 ) \nC72_=_C77( C72 C77 ) C72_=_C78( C72 C78 ) C72_=_C86( C72 C86 ) C72_=_C87( C72 C87 ) C72_=_C88( C72 C88 ) C72_=_C89( C72 C89 ) \nC72_=_C90( C72 C90 ) C72_=_C91( C72 C91 ) C72_=_C92( C72 C92 ) C72_=_C93( C72 C93 ) C74_=_C75( C74 C75 ) C74_=_C76( C74 C76 ) \nC74_=_C77( C74 C77 ) C75_=_C76( C75 C76 ) C75_=_C77( C75 C77 ) C76_=_C77( C76 C77 ) C78_=_C80( C78 C80 ) C78_=_C86( C78 C86 ) \nC78_=_C87( C78 C87 ) C78_=_C88( C78 C88 ) C78_=_C89( C78 C89 ) C78_=_C90( C78 C90 ) C78_=_C91( C78 C91 ) C78_=_C92( C78 C92 ) \nC78_=_C93( C78 C93 ) C80_=_C87( C80 C87 ) C80_=_C99( C80 C99 ) C80_=_C100( C80 C100 ) C80_=_C101( C80 C101 ) C80_=_C102( C80 C102 ) \nC86_=_C87( C86 C87 ) C86_=_C88( C86 C88 ) C86_=_C89( C86 C89 ) C86_=_C90( C86 C90 ) C86_=_C91( C86 C91 ) C86_=_C92( C86 C92 ) \nC86_=_C93( C86 C93 ) C87_=_C88( C87 C88 ) C87_=_C89( C87 C89 ) C87_=_C90( C87 C90 ) C87_=_C91( C87 C91 ) C87_=_C92( C87 C92 ) \nC87_=_C93( C87 C93 ) C87_=_C99( C87 C99 ) C87_=_C100( C87 C100 ) C87_=_C101( C87 C101 ) C87_=_C102( C87 C102 ) C88_=_C89( C88 C89 ) \nC88_=_C90( C88 C90 ) C88_=_C91( C88 C91 ) C88_=_C92( C88 C92 ) C88_=_C93( C88 C93 ) C89_=_C90( C89 C90 ) C89_=_C91( C89 C91 ) \nC89_=_C92( C89 C92 ) C89_=_C93( C89 C93 ) C90_=_C91( C90 C91 ) C90_=_C92( C90 C92 ) C90_=_C93( C90 C93 ) C91_=_C92( C91 C92 ) \nC91_=_C93( C91 C93 ) C92_=_C93( C92 C93 ) C99_=_C100( C99 C100 ) C99_=_C101( C99 C101 ) C99_=_C102( C99 C102 ) C100_=_C101( C100 C101 ) \nC100_=_C102( C100 C102 ) C101_=_C102( C101 C102 ) "];75-&gt;99[label="29: C49 C50 C52 C54 C62 \nC64 C66 C67 C68 C69 C70 \nC71 C74 C75 C76 C77 C78 \nC80 C86 C88 C89 C90 C91 \nC92 C93 C99 C100 C101 C102 \n107: C49_=_C50 ,C49_=_C52 ,C49_=_C54 ,C49_=_C62 ,C49_=_C64 ,\nC49_=_C66 ,C49_=_C67 ,C49_=_C68 ,C49_=_C69 ,C49_=_C70 ,C49_=_C71 ,\nC50_=_C52 ,C50_=_C54 ,C50_=_C74 ,C50_=_C75 ,C50_=_C76 ,C50_=_C77 ,\nC52_=_C54 ,C52_=_C78 ,C52_=_C86 ,C52_=_C88 ,C52_=_C89 ,C52_=_C90 ,\nC52_=_C91 ,C52_=_C92 ,C52_=_C93 ,C54_=_C80 ,C54_=_C99 ,C54_=_C100 ,\nC54_=_C101 ,C54_=_C102 ,C62_=_C64 ,C62_=_C66 ,C62_=_C67 ,C62_=_C68 ,\nC62_=_C69 ,C62_=_C70 ,C62_=_C71 ,C62_=_C78 ,C62_=_C80 ,C64_=_C66 ,\nC64_=_C67 ,C64_=_C68 ,C64_=_C69 ,C64_=_C70 ,C64_=_C71 ,C64_=_C86 ,\nC66_=_C67 ,C66_=_C68 ,C66_=_C69 ,C66_=_C70 ,C66_=_C71 ,C67_=_C68 ,\nC67_=_C69 ,C67_=_C70 ,C67_=_C71 ,C68_=_C69 ,C68_=_C70 ,C68_=_C71 ,\nC69_=_C70 ,C69_=_C71 ,C70_=_C71 ,C74_=_C75 ,C74_=_C76 ,C74_=_C77 ,\nC75_=_C76 ,C75_=_C77 ,C76_=_C77 ,C78_=_C80 ,C78_=_C86 ,C78_=_C88 ,\nC78_=_C89 ,C78_=_C90 ,C78_=_C91 ,C78_=_C92 ,C78_=_C93 ,C80_=_C99 ,\nC80_=_C100 ,C80_=_C101 ,C80_=_C102 ,C86_=_C88 ,C86_=_C89 ,C86_=_C90 ,\nC86_=_C91 ,C86_=_C92 ,C86_=_C93 ,C88_=_C89 ,C88_=_C90 ,C88_=_C91 ,\nC88_=_C92 ,C88_=_C93 ,C89_=_C90 ,C89_=_C91 ,C89_=_C92 ,C89_=_C93 ,\nC90_=_C91 ,C90_=_C92 ,C90_=_C93 ,C91_=_C92 ,C91_=_C93 ,C92_=_C93 ,\nC99_=_C100 ,C99_=_C101 ,C99_=_C102 ,C100_=_C101 ,C100_=_C102 ,C101_=_C102 ,"];100[shape=box, label="id:100 level: 5\n23: C90 C91 C181 C182 C390 \nC391 C408 C415 C421 C422 C423 \nC424 C425 C426 C427 C446 C452 \nC457 C458 C459 C460 C461 C462 \n137: C90_=_C91( C90 C91 ) C90_=_C181( C90 C181 ) C90_=_C390( C90 C390 ) C90_=_C408( C90 C408 ) C90_=_C415( C90 C415 ) \nC90_=_C421( C90 C421 ) C90_=_C422( C90 C422 ) C90_=_C423( C90 C423 ) C90_=_C424( C90 C424 ) C90_=_C425( C90 C425 ) C90_=_C426( C90 C426 ) \nC90_=_C427( C90 C427 ) C91_=_C182( C91 C182 ) C91_=_C391( C91 C391 ) C91_=_C425( C91 C425 ) C91_=_C446( C91 C446 ) C91_=_C452( C91 C452 ) \nC91_=_C457( C91 C457 ) C91_=_C458( C91 C458 ) C91_=_C459( C91 C459 ) C91_=_C460( C91 C460 ) C91_=_C461( C91 C461 ) C91_=_C462( C91 C462 ) \nC181_=_C182( C181 C182 ) C181_=_C390( C181 C390 ) C181_=_C408( C181 C408 ) C181_=_C415( C181 C415 ) C181_=_C421( C181 C421 ) C181_=_C422( C181 C422 ) \nC181_=_C423( C181 C423 ) C181_=_C424( C181 C424 ) C181_=_C425( C181 C425 ) C181_=_C426( C181 C426 ) C181_=_C427( C181 C427 ) C182_=_C391( C182 C391 ) \nC182_=_C425( C182 C425 ) C182_=_C446( C182 C446 ) C182_=_C452( C182 C452 ) C182_=_C457( C182 C457 ) C182_=_C458( C182 C458 ) C182_=_C459( C182 C459 ) \nC182_=_C460( C182 C460 ) C182_=_C461( C182 C461 ) C182_=_C462( C182 C462 ) C390_=_C391( C390 C391 ) C390_=_C408( C390 C408 ) C390_=_C415( C390 C415 ) \nC390_=_C421( C390 C421 ) C390_=_C422( C390 C422 ) C390_=_C423( C390 C423 ) C390_=_C424( C390 C424 ) C390_=_C425( C390 C425 ) C390_=_C426( C390 C426 ) \nC390_=_C427( C390 C427 ) C391_=_C425( C391 C425 ) C391_=_C446( C391 C446 ) C391_=_C452( C391 C452 ) C391_=_C457( C391 C457 ) C391_=_C458( C391 C458 ) \nC391_=_C459( C391 C459 ) C391_=_C460( C391 C460 ) C391_=_C461( C391 C461 ) C391_=_C462( C391 C462 ) C408_=_C415( C408 C415 ) C408_=_C421( C408 C421 ) \nC408_=_C422( C408 C422 ) C408_=_C423( C408 C423 ) C408_=_C424( C408 C424 ) C408_=_C425( C408 C425 ) C408_=_C426( C408 C426 ) C408_=_C427( C408 C427 ) \nC415_=_C421( C415 C421 ) C415_=_C422( C415 C422 ) C415_=_C423( C415 C423 ) C415_=_C424( C415 C424 ) C415_=_C425( C415 C425 ) C415_=_C426( C415 C426 ) \nC415_=_C427( C415 C427 ) C421_=_C422( C421 C422 ) C421_=_C423( C421 C423 ) C421_=_C424( C421 C424 ) C421_=_C425( C421 C425 ) C421_=_C426( C421 C426 ) \nC421_=_C427( C421 C427 ) C422_=_C423( C422 C423 ) C422_=_C424( C422 C424 ) C422_=_C425( C422 C425 ) C422_=_C426( C422 C426 ) C422_=_C427( C422 C427 ) \nC423_=_C424( C423 C424 ) C423_=_C425( C423 C425 ) C423_=_C426( C423 C426 ) C423_=_C427( C423 C427 ) C424_=_C425( C424 C425 ) C424_=_C426( C424 C426 ) \nC424_=_C427( C424 C427 ) C425_=_C426(</w:t>
      </w:r>
    </w:p>
    <w:p>
      <w:pPr>
        <w:pStyle w:val="PreformattedText"/>
        <w:bidi w:val="0"/>
        <w:spacing w:before="0" w:after="0"/>
        <w:jc w:val="left"/>
        <w:rPr/>
      </w:pPr>
      <w:r>
        <w:rPr/>
        <w:t xml:space="preserve"> </w:t>
      </w:r>
      <w:r>
        <w:rPr/>
        <w:t>C425 C426 ) C425_=_C427( C425 C427 ) C425_=_C446( C425 C446 ) C425_=_C452( C425 C452 ) C425_=_C457( C425 C457 ) \nC425_=_C458( C425 C458 ) C425_=_C459( C425 C459 ) C425_=_C460( C425 C460 ) C425_=_C461( C425 C461 ) C425_=_C462( C425 C462 ) C426_=_C427( C426 C427 ) \nC426_=_C461( C426 C461 ) C427_=_C462( C427 C462 ) C446_=_C452( C446 C452 ) C446_=_C457( C446 C457 ) C446_=_C458( C446 C458 ) C446_=_C459( C446 C459 ) \nC446_=_C460( C446 C460 ) C446_=_C461( C446 C461 ) C446_=_C462( C446 C462 ) C452_=_C457( C452 C457 ) C452_=_C458( C452 C458 ) C452_=_C459( C452 C459 ) \nC452_=_C460( C452 C460 ) C452_=_C461( C452 C461 ) C452_=_C462( C452 C462 ) C457_=_C458( C457 C458 ) C457_=_C459( C457 C459 ) C457_=_C460( C457 C460 ) \nC457_=_C461( C457 C461 ) C457_=_C462( C457 C462 ) C458_=_C459( C458 C459 ) C458_=_C460( C458 C460 ) C458_=_C461( C458 C461 ) C458_=_C462( C458 C462 ) \nC459_=_C460( C459 C460 ) C459_=_C461( C459 C461 ) C459_=_C462( C459 C462 ) C460_=_C461( C460 C461 ) C460_=_C462( C460 C462 ) C461_=_C462( C461 C462 ) "];76-&gt;100[label="22: C90 C91 C181 C182 C390 \nC391 C408 C415 C421 C422 C423 \nC424 C426 C427 C446 C452 C457 \nC458 C459 C460 C461 C462 \n115: C90_=_C91 ,C90_=_C181 ,C90_=_C390 ,C90_=_C408 ,C90_=_C415 ,\nC90_=_C421 ,C90_=_C422 ,C90_=_C423 ,C90_=_C424 ,C90_=_C426 ,C90_=_C427 ,\nC91_=_C182 ,C91_=_C391 ,C91_=_C446 ,C91_=_C452 ,C91_=_C457 ,C91_=_C458 ,\nC91_=_C459 ,C91_=_C460 ,C91_=_C461 ,C91_=_C462 ,C181_=_C182 ,C181_=_C390 ,\nC181_=_C408 ,C181_=_C415 ,C181_=_C421 ,C181_=_C422 ,C181_=_C423 ,C181_=_C424 ,\nC181_=_C426 ,C181_=_C427 ,C182_=_C391 ,C182_=_C446 ,C182_=_C452 ,C182_=_C457 ,\nC182_=_C458 ,C182_=_C459 ,C182_=_C460 ,C182_=_C461 ,C182_=_C462 ,C390_=_C391 ,\nC390_=_C408 ,C390_=_C415 ,C390_=_C421 ,C390_=_C422 ,C390_=_C423 ,C390_=_C424 ,\nC390_=_C426 ,C390_=_C427 ,C391_=_C446 ,C391_=_C452 ,C391_=_C457 ,C391_=_C458 ,\nC391_=_C459 ,C391_=_C460 ,C391_=_C461 ,C391_=_C462 ,C408_=_C415 ,C408_=_C421 ,\nC408_=_C422 ,C408_=_C423 ,C408_=_C424 ,C408_=_C426 ,C408_=_C427 ,C415_=_C421 ,\nC415_=_C422 ,C415_=_C423 ,C415_=_C424 ,C415_=_C426 ,C415_=_C427 ,C421_=_C422 ,\nC421_=_C423 ,C421_=_C424 ,C421_=_C426 ,C421_=_C427 ,C422_=_C423 ,C422_=_C424 ,\nC422_=_C426 ,C422_=_C427 ,C423_=_C424 ,C423_=_C426 ,C423_=_C427 ,C424_=_C426 ,\nC424_=_C427 ,C426_=_C427 ,C426_=_C461 ,C427_=_C462 ,C446_=_C452 ,C446_=_C457 ,\nC446_=_C458 ,C446_=_C459 ,C446_=_C460 ,C446_=_C461 ,C446_=_C462 ,C452_=_C457 ,\nC452_=_C458 ,C452_=_C459 ,C452_=_C460 ,C452_=_C461 ,C452_=_C462 ,C457_=_C458 ,\nC457_=_C459 ,C457_=_C460 ,C457_=_C461 ,C457_=_C462 ,C458_=_C459 ,C458_=_C460 ,\nC458_=_C461 ,C458_=_C462 ,C459_=_C460 ,C459_=_C461 ,C459_=_C462 ,C460_=_C461 ,\nC460_=_C462 ,C461_=_C462 ,"];101[shape=box, label="id:101 level: 5\n23: C88 C89 C154 C163 C170 \nC177 C178 C179 C180 C181 C182 \nC183 C184 C372 C380 C386 C387 \nC388 C389 C390 C391 C392 C393 \n137: C88_=_C89( C88 C89 ) C88_=_C154( C88 C154 ) C88_=_C163( C88 C163 ) C88_=_C170( C88 C170 ) C88_=_C177( C88 C177 ) \nC88_=_C178( C88 C178 ) C88_=_C179( C88 C179 ) C88_=_C180( C88 C180 ) C88_=_C181( C88 C181 ) C88_=_C182( C88 C182 ) C88_=_C183( C88 C183 ) \nC88_=_C184( C88 C184 ) C89_=_C180( C89 C180 ) C89_=_C372( C89 C372 ) C89_=_C380( C89 C380 ) C89_=_C386( C89 C386 ) C89_=_C387( C89 C387 ) \nC89_=_C388( C89 C388 ) C89_=_C389( C89 C389 ) C89_=_C390( C89 C390 ) C89_=_C391( C89 C391 ) C89_=_C392( C89 C392 ) C89_=_C393( C89 C393 ) \nC154_=_C163( C154 C163 ) C154_=_C170( C154 C170 ) C154_=_C177( C154 C177 ) C154_=_C178( C154 C178 ) C154_=_C179( C154 C179 ) C154_=_C180( C154 C180 ) \nC154_=_C181( C154 C181 ) C154_=_C182( C154 C182 ) C154_=_C183( C154 C183 ) C154_=_C184( C154 C184 ) C163_=_C170( C163 C170 ) C163_=_C177( C163 C177 ) \nC163_=_C178( C163 C178 ) C163_=_C179( C163 C179 ) C163_=_C180( C163 C180 ) C163_=_C181( C163 C181 ) C163_=_C182( C163 C182 ) C163_=_C183( C163 C183 ) \nC163_=_C184( C163 C184 ) C170_=_C177( C170 C177 ) C170_=_C178( C170 C178 ) C170_=_C179( C170 C179 ) C170_=_C180( C170 C180 ) C170_=_C181( C170 C181 ) \nC170_=_C182( C170 C182 ) C170_=_C183( C170 C183 ) C170_=_C184( C170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80_=_C181( C180 C181 ) C180_=_C182( C180 C182 ) C180_=_C183( C180 C183 ) \nC180_=_C184( C180 C184 ) C180_=_C372( C180 C372 ) C180_=_C380( C180 C380 ) C180_=_C386( C180 C386 ) C180_=_C387( C180 C387 ) C180_=_C388( C180 C388 ) \nC180_=_C389( C180 C389 ) C180_=_C390( C180 C390 ) C180_=_C391( C180 C391 ) C180_=_C392( C180 C392 ) C180_=_C393( C180 C393 ) C181_=_C182( C181 C182 ) \nC181_=_C183( C181 C183 ) C181_=_C184( C181 C184 ) C181_=_C390( C181 C390 ) C182_=_C183( C182 C183 ) C182_=_C184( C182 C184 ) C182_=_C391( C182 C391 ) \nC183_=_C184( C183 C184 ) C183_=_C392( C183 C392 ) C184_=_C393( C184 C393 ) C372_=_C380( C372 C380 ) C372_=_C386( C372 C386 ) C372_=_C387( C372 C387 ) \nC372_=_C388( C372 C388 ) C372_=_C389( C372 C389 ) C372_=_C390( C372 C390 ) C372_=_C391( C372 C391 ) C372_=_C392( C372 C392 ) C372_=_C393( C372 C393 ) \nC380_=_C386( C380 C386 ) C380_=_C387( C380 C387 ) C380_=_C388( C380 C388 ) C380_=_C389( C380 C389 ) C380_=_C390( C380 C390 ) C380_=_C391( C380 C391 ) \nC380_=_C392( C380 C392 ) C380_=_C393( C380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76-&gt;101[label="22: C88 C89 C154 C163 C170 \nC177 C178 C179 C181 C182 C183 \nC184 C372 C380 C386 C387 C388 \nC389 C390 C391 C392 C393 \n115: C88_=_C89 ,C88_=_C154 ,C88_=_C163 ,C88_=_C170 ,C88_=_C177 ,\nC88_=_C178 ,C88_=_C179 ,C88_=_C181 ,C88_=_C182 ,C88_=_C183 ,C88_=_C184 ,\nC89_=_C372 ,C89_=_C380 ,C89_=_C386 ,C89_=_C387 ,C89_=_C388 ,C89_=_C389 ,\nC89_=_C390 ,C89_=_C391 ,C89_=_C392 ,C89_=_C393 ,C154_=_C163 ,C154_=_C170 ,\nC154_=_C177 ,C154_=_C178 ,C154_=_C179 ,C154_=_C181 ,C154_=_C182 ,C154_=_C183 ,\nC154_=_C184 ,C163_=_C170 ,C163_=_C177 ,C163_=_C178 ,C163_=_C179 ,C163_=_C181 ,\nC163_=_C182 ,C163_=_C183 ,C163_=_C184 ,C170_=_C177 ,C170_=_C178 ,C170_=_C179 ,\nC170_=_C181 ,C170_=_C182 ,C170_=_C183 ,C170_=_C184 ,C177_=_C178 ,C177_=_C179 ,\nC177_=_C181 ,C177_=_C182 ,C177_=_C183 ,C177_=_C184 ,C178_=_C179 ,C178_=_C181 ,\nC178_=_C182 ,C178_=_C183 ,C178_=_C184 ,C179_=_C181 ,C179_=_C182 ,C179_=_C183 ,\nC179_=_C184 ,C181_=_C182 ,C181_=_C183 ,C181_=_C184 ,C181_=_C390 ,C182_=_C183 ,\nC182_=_C184 ,C182_=_C391 ,C183_=_C184 ,C183_=_C392 ,C184_=_C393 ,C372_=_C380 ,\nC372_=_C386 ,C372_=_C387 ,C372_=_C388 ,C372_=_C389 ,C372_=_C390 ,C372_=_C391 ,\nC372_=_C392 ,C372_=_C393 ,C380_=_C386 ,C380_=_C387 ,C380_=_C388 ,C380_=_C389 ,\nC380_=_C390 ,C380_=_C391 ,C380_=_C392 ,C380_=_C393 ,C386_=_C387 ,C386_=_C388 ,\nC386_=_C389 ,C386_=_C390 ,C386_=_C391 ,C386_=_C392 ,C386_=_C393 ,C387_=_C388 ,\nC387_=_C389 ,C387_=_C390 ,C387_=_C391 ,C387_=_C392 ,C387_=_C393 ,C388_=_C389 ,\nC388_=_C390 ,C388_=_C391 ,C388_=_C392 ,C388_=_C393 ,C389_=_C390 ,C389_=_C391 ,\nC389_=_C392 ,C389_=_C393 ,C390_=_C391 ,C390_=_C392 ,C390_=_C393 ,C391_=_C392 ,\nC391_=_C393 ,C392_=_C393 ,"];102[shape=box, label="id:102 level: 5\n23: C69 C217 C277 C305 C323 \nC347 C399 C407 C408 C409 C410 \nC411 C412 C413 C414 C418 C423 \nC429 C433 C438 C439 C440 C441 \n137: C69_=_C217( C69 C217 ) C69_=_C305( C69 C305 ) C69_=_C347( C69 C347 ) C69_=_C407( C69 C407 ) C69_=_C408( C69 C408 ) \nC69_=_C409( C69 C409 ) C69_=_C410( C69 C410 ) C69_=_C411( C69 C411 ) C69_=_C412( C69 C412 ) C69_=_C413( C69 C413 ) C69_=_C414( C69 C414 ) \nC217_=_C305( C217 C305 ) C217_=_C347( C217 C347 ) C217_=_C407( C217 C407 ) C217_=_C408( C217 C408 ) C217_=_C409( C217 C409 ) C217_=_C410( C217 C410 ) \nC217_=_C411( C217 C411 ) C217_=_C412( C217 C412 ) C217_=_C413( C217 C413 ) C217_=_C414( C217 C414 ) C277_=_C323( C277 C323 ) C277_=_C399( C277 C399 ) \nC277_=_C411( C277 C411 ) C277_=_C418( C277 C418 ) C277_=_C423( C277 C423 ) C277_=_C429( C277 C429 ) C277_=_C433( C277 C433 ) C277_=_C438( C277 C438 ) \nC277_=_C439( C277 C439 ) C277_=_C440( C277 C440 ) C277_=_C441( C277 C441 ) C305_=_C347( C305 C347 ) C305_=_C407( C305 C407 ) C305_=_C408( C305 C408 ) \nC305_=_C409( C305 C409 ) C305_=_C410( C305 C410 ) C305_=_C411( C305 C411 ) C305_=_C412( C305 C412 ) C305_=_C413( C305 C413 ) C305_=_C414( C305 C414 ) \nC323_=_C399( C323 C399 ) C323_=_C411( C323 C411 ) C323_=_C418( C323 C418 ) C323_=_C423( C323 C423 ) C323_=_C429( C323 C429 ) C323_=_C433( C323 C433 ) \nC323_=_C438( C323 C438 ) C323_=_C439( C323 C439 ) C323_=_C440( C323 C440 ) C323_=_C441( C323 C441 ) C347_=_C407( C347 C407 ) C347_=_C408( C347 C408 ) \nC347_=_C409( C347 C409 ) C347_=_C410( C347 C410 ) C347_=_C411( C347 C411 ) C347_=_C412( C347 C412 ) C347_=_C413( C347 C413 ) C347_=_C414( C347 C414 ) \nC399_=_C411( C399 C411 ) C399_=_C418( C399 C418 ) C399_=_C423( C399 C423 ) C399_=_C429( C399 C429 ) C399_=_C433( C399 C433 ) C399_=_C438( C399 C438 ) \nC399_=_C439( C399 C439 ) C399_=_C440( C399 C440 ) C399_=_C441( C399 C441 ) C407_=_C408( C407 C408 ) C407_=_C409( C407 C409 ) C407_=_C410( C407 C410 ) \nC407_=_C411( C407 C411 )</w:t>
      </w:r>
    </w:p>
    <w:p>
      <w:pPr>
        <w:pStyle w:val="PreformattedText"/>
        <w:bidi w:val="0"/>
        <w:spacing w:before="0" w:after="0"/>
        <w:jc w:val="left"/>
        <w:rPr/>
      </w:pPr>
      <w:r>
        <w:rPr/>
        <w:t xml:space="preserve"> </w:t>
      </w:r>
      <w:r>
        <w:rPr/>
        <w:t>C407_=_C412( C407 C412 ) C407_=_C413( C407 C413 ) C407_=_C414( C407 C414 ) C407_=_C418( C407 C418 ) C408_=_C409( C408 C409 ) \nC408_=_C410( C408 C410 ) C408_=_C411( C408 C411 ) C408_=_C412( C408 C412 ) C408_=_C413( C408 C413 ) C408_=_C414( C408 C414 ) C408_=_C423( C408 C423 ) \nC409_=_C410( C409 C410 ) C409_=_C411( C409 C411 ) C409_=_C412( C409 C412 ) C409_=_C413( C409 C413 ) C409_=_C414( C409 C414 ) C409_=_C429( C409 C429 ) \nC410_=_C411( C410 C411 ) C410_=_C412( C410 C412 ) C410_=_C413( C410 C413 ) C410_=_C414( C410 C414 ) C410_=_C433( C410 C433 ) C411_=_C412( C411 C412 ) \nC411_=_C413( C411 C413 ) C411_=_C414( C411 C414 ) C411_=_C418( C411 C418 ) C411_=_C423( C411 C423 ) C411_=_C429( C411 C429 ) C411_=_C433( C411 C433 ) \nC411_=_C438( C411 C438 ) C411_=_C439( C411 C439 ) C411_=_C440( C411 C440 ) C411_=_C441( C411 C441 ) C412_=_C413( C412 C413 ) C412_=_C414( C412 C414 ) \nC412_=_C438( C412 C438 ) C413_=_C414( C413 C414 ) C418_=_C423( C418 C423 ) C418_=_C429( C418 C429 ) C418_=_C433( C418 C433 ) C418_=_C438( C418 C438 ) \nC418_=_C439( C418 C439 ) C418_=_C440( C418 C440 ) C418_=_C441( C418 C441 ) C423_=_C429( C423 C429 ) C423_=_C433( C423 C433 ) C423_=_C438( C423 C438 ) \nC423_=_C439( C423 C439 ) C423_=_C440( C423 C440 ) C423_=_C441( C423 C441 ) C429_=_C433( C429 C433 ) C429_=_C438( C429 C438 ) C429_=_C439( C429 C439 ) \nC429_=_C440( C429 C440 ) C429_=_C441( C429 C441 ) C433_=_C438( C433 C438 ) C433_=_C439( C433 C439 ) C433_=_C440( C433 C440 ) C433_=_C441( C433 C441 ) \nC438_=_C439( C438 C439 ) C438_=_C440( C438 C440 ) C438_=_C441( C438 C441 ) C439_=_C440( C439 C440 ) C439_=_C441( C439 C441 ) C440_=_C441( C440 C441 ) "];77-&gt;102[label="22: C69 C217 C277 C305 C323 \nC347 C399 C407 C408 C409 C410 \nC412 C413 C414 C418 C423 C429 \nC433 C438 C439 C440 C441 \n115: C69_=_C217 ,C69_=_C305 ,C69_=_C347 ,C69_=_C407 ,C69_=_C408 ,\nC69_=_C409 ,C69_=_C410 ,C69_=_C412 ,C69_=_C413 ,C69_=_C414 ,C217_=_C305 ,\nC217_=_C347 ,C217_=_C407 ,C217_=_C408 ,C217_=_C409 ,C217_=_C410 ,C217_=_C412 ,\nC217_=_C413 ,C217_=_C414 ,C277_=_C323 ,C277_=_C399 ,C277_=_C418 ,C277_=_C423 ,\nC277_=_C429 ,C277_=_C433 ,C277_=_C438 ,C277_=_C439 ,C277_=_C440 ,C277_=_C441 ,\nC305_=_C347 ,C305_=_C407 ,C305_=_C408 ,C305_=_C409 ,C305_=_C410 ,C305_=_C412 ,\nC305_=_C413 ,C305_=_C414 ,C323_=_C399 ,C323_=_C418 ,C323_=_C423 ,C323_=_C429 ,\nC323_=_C433 ,C323_=_C438 ,C323_=_C439 ,C323_=_C440 ,C323_=_C441 ,C347_=_C407 ,\nC347_=_C408 ,C347_=_C409 ,C347_=_C410 ,C347_=_C412 ,C347_=_C413 ,C347_=_C414 ,\nC399_=_C418 ,C399_=_C423 ,C399_=_C429 ,C399_=_C433 ,C399_=_C438 ,C399_=_C439 ,\nC399_=_C440 ,C399_=_C441 ,C407_=_C408 ,C407_=_C409 ,C407_=_C410 ,C407_=_C412 ,\nC407_=_C413 ,C407_=_C414 ,C407_=_C418 ,C408_=_C409 ,C408_=_C410 ,C408_=_C412 ,\nC408_=_C413 ,C408_=_C414 ,C408_=_C423 ,C409_=_C410 ,C409_=_C412 ,C409_=_C413 ,\nC409_=_C414 ,C409_=_C429 ,C410_=_C412 ,C410_=_C413 ,C410_=_C414 ,C410_=_C433 ,\nC412_=_C413 ,C412_=_C414 ,C412_=_C438 ,C413_=_C414 ,C418_=_C423 ,C418_=_C429 ,\nC418_=_C433 ,C418_=_C438 ,C418_=_C439 ,C418_=_C440 ,C418_=_C441 ,C423_=_C429 ,\nC423_=_C433 ,C423_=_C438 ,C423_=_C439 ,C423_=_C440 ,C423_=_C441 ,C429_=_C433 ,\nC429_=_C438 ,C429_=_C439 ,C429_=_C440 ,C429_=_C441 ,C433_=_C438 ,C433_=_C439 ,\nC433_=_C440 ,C433_=_C441 ,C438_=_C439 ,C438_=_C440 ,C438_=_C441 ,C439_=_C440 ,\nC439_=_C441 ,C440_=_C441 ,"];103[shape=box, label="id:103 level: 5\n23: C13 C14 C82 C84 C117 \nC119 C153 C162 C170 C171 C172 \nC173 C174 C175 C176 C224 C407 \nC415 C416 C417 C418 C419 C420 \n137: C13_=_C14( C13 C14 ) C13_=_C82( C13 C82 ) C13_=_C117( C13 C117 ) C13_=_C153( C13 C153 ) C13_=_C162( C13 C162 ) \nC13_=_C170( C13 C170 ) C13_=_C171( C13 C171 ) C13_=_C172( C13 C172 ) C13_=_C173( C13 C173 ) C13_=_C174( C13 C174 ) C13_=_C175( C13 C175 ) \nC13_=_C176( C13 C176 ) C14_=_C84( C14 C84 ) C14_=_C119( C14 C119 ) C14_=_C175( C14 C175 ) C14_=_C224( C14 C224 ) C14_=_C407( C14 C407 ) \nC14_=_C415( C14 C415 ) C14_=_C416( C14 C416 ) C14_=_C417( C14 C417 ) C14_=_C418( C14 C418 ) C14_=_C419( C14 C419 ) C14_=_C420( C14 C420 ) \nC82_=_C84( C82 C84 ) C82_=_C117( C82 C117 ) C82_=_C153( C82 C153 ) C82_=_C162( C82 C162 ) C82_=_C170( C82 C170 ) C82_=_C171( C82 C171 ) \nC82_=_C172( C82 C172 ) C82_=_C173( C82 C173 ) C82_=_C174( C82 C174 ) C82_=_C175( C82 C175 ) C82_=_C176( C82 C176 ) C84_=_C119( C84 C119 ) \nC84_=_C175( C84 C175 ) C84_=_C224( C84 C224 ) C84_=_C407( C84 C407 ) C84_=_C415( C84 C415 ) C84_=_C416( C84 C416 ) C84_=_C417( C84 C417 ) \nC84_=_C418( C84 C418 ) C84_=_C419( C84 C419 ) C84_=_C420( C84 C420 ) C117_=_C119( C117 C119 ) C117_=_C153( C117 C153 ) C117_=_C162( C117 C162 ) \nC117_=_C170( C117 C170 ) C117_=_C171( C117 C171 ) C117_=_C172( C117 C172 ) C117_=_C173( C117 C173 ) C117_=_C174( C117 C174 ) C117_=_C175( C117 C175 ) \nC117_=_C176( C117 C176 ) C119_=_C175( C119 C175 ) C119_=_C224( C119 C224 ) C119_=_C407( C119 C407 ) C119_=_C415( C119 C415 ) C119_=_C416( C119 C416 ) \nC119_=_C417( C119 C417 ) C119_=_C418( C119 C418 ) C119_=_C419( C119 C419 ) C119_=_C420( C119 C420 ) C153_=_C162( C153 C162 ) C153_=_C170( C153 C170 ) \nC153_=_C171( C153 C171 ) C153_=_C172( C153 C172 ) C153_=_C173( C153 C173 ) C153_=_C174( C153 C174 ) C153_=_C175( C153 C175 ) C153_=_C176( C153 C176 ) \nC162_=_C170( C162 C170 ) C162_=_C171( C162 C171 ) C162_=_C172( C162 C172 ) C162_=_C173( C162 C173 ) C162_=_C174( C162 C174 ) C162_=_C175( C162 C175 ) \nC162_=_C176( C162 C176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4_=_C175( C174 C175 ) C174_=_C176( C174 C176 ) C174_=_C224( C174 C224 ) C175_=_C176( C175 C176 ) C175_=_C224( C175 C224 ) \nC175_=_C407( C175 C407 ) C175_=_C415( C175 C415 ) C175_=_C416( C175 C416 ) C175_=_C417( C175 C417 ) C175_=_C418( C175 C418 ) C175_=_C419( C175 C419 ) \nC175_=_C420( C175 C420 ) C176_=_C420( C176 C420 ) C224_=_C407( C224 C407 ) C224_=_C415( C224 C415 ) C224_=_C416( C224 C416 ) C224_=_C417( C224 C417 ) \nC224_=_C418( C224 C418 ) C224_=_C419( C224 C419 ) C224_=_C420( C224 C420 ) C407_=_C415( C407 C415 ) C407_=_C416( C407 C416 ) C407_=_C417( C407 C417 ) \nC407_=_C418( C407 C418 ) C407_=_C419( C407 C419 ) C407_=_C420( C407 C420 ) C415_=_C416( C415 C416 ) C415_=_C417( C415 C417 ) C415_=_C418( C415 C418 ) \nC415_=_C419( C415 C419 ) C415_=_C420( C415 C420 ) C416_=_C417( C416 C417 ) C416_=_C418( C416 C418 ) C416_=_C419( C416 C419 ) C416_=_C420( C416 C420 ) \nC417_=_C418( C417 C418 ) C417_=_C419( C417 C419 ) C417_=_C420( C417 C420 ) C418_=_C419( C418 C419 ) C418_=_C420( C418 C420 ) C419_=_C420( C419 C420 ) "];77-&gt;103[label="22: C13 C14 C82 C84 C117 \nC119 C153 C162 C170 C171 C172 \nC173 C174 C176 C224 C407 C415 \nC416 C417 C418 C419 C420 \n115: C13_=_C14 ,C13_=_C82 ,C13_=_C117 ,C13_=_C153 ,C13_=_C162 ,\nC13_=_C170 ,C13_=_C171 ,C13_=_C172 ,C13_=_C173 ,C13_=_C174 ,C13_=_C176 ,\nC14_=_C84 ,C14_=_C119 ,C14_=_C224 ,C14_=_C407 ,C14_=_C415 ,C14_=_C416 ,\nC14_=_C417 ,C14_=_C418 ,C14_=_C419 ,C14_=_C420 ,C82_=_C84 ,C82_=_C117 ,\nC82_=_C153 ,C82_=_C162 ,C82_=_C170 ,C82_=_C171 ,C82_=_C172 ,C82_=_C173 ,\nC82_=_C174 ,C82_=_C176 ,C84_=_C119 ,C84_=_C224 ,C84_=_C407 ,C84_=_C415 ,\nC84_=_C416 ,C84_=_C417 ,C84_=_C418 ,C84_=_C419 ,C84_=_C420 ,C117_=_C119 ,\nC117_=_C153 ,C117_=_C162 ,C117_=_C170 ,C117_=_C171 ,C117_=_C172 ,C117_=_C173 ,\nC117_=_C174 ,C117_=_C176 ,C119_=_C224 ,C119_=_C407 ,C119_=_C415 ,C119_=_C416 ,\nC119_=_C417 ,C119_=_C418 ,C119_=_C419 ,C119_=_C420 ,C153_=_C162 ,C153_=_C170 ,\nC153_=_C171 ,C153_=_C172 ,C153_=_C173 ,C153_=_C174 ,C153_=_C176 ,C162_=_C170 ,\nC162_=_C171 ,C162_=_C172 ,C162_=_C173 ,C162_=_C174 ,C162_=_C176 ,C170_=_C171 ,\nC170_=_C172 ,C170_=_C173 ,C170_=_C174 ,C170_=_C176 ,C171_=_C172 ,C171_=_C173 ,\nC171_=_C174 ,C171_=_C176 ,C172_=_C173 ,C172_=_C174 ,C172_=_C176 ,C173_=_C174 ,\nC173_=_C176 ,C174_=_C176 ,C174_=_C224 ,C176_=_C420 ,C224_=_C407 ,C224_=_C415 ,\nC224_=_C416 ,C224_=_C417 ,C224_=_C418 ,C224_=_C419 ,C224_=_C420 ,C407_=_C415 ,\nC407_=_C416 ,C407_=_C417 ,C407_=_C418 ,C407_=_C419 ,C407_=_C420 ,C415_=_C416 ,\nC415_=_C417 ,C415_=_C418 ,C415_=_C419 ,C415_=_C420 ,C416_=_C417 ,C416_=_C418 ,\nC416_=_C419 ,C416_=_C420 ,C417_=_C418 ,C417_=_C419 ,C417_=_C420 ,C418_=_C419 ,\nC418_=_C420 ,C419_=_C420 ,"];104[shape=box, label="id:104 level: 5\n25: C35 C36 C105 C114 C122 \nC130 C136 C137 C138 C139 C140 \nC141 C142 C143 C156 C165 C172 \nC178 C185 C192 C193 C194 C195 \nC196 C197 \n162: C35_=_C36( C35 C36 ) C35_=_C105( C35 C105 ) C35_=_C114( C35 C114 ) C35_=_C122( C35 C122 ) C35_=_C130( C35 C130 ) \nC35_=_C136( C35 C136 ) C35_=_C137( C35 C137 ) C35_=_C138( C35 C138 ) C35_=_C139( C35 C139 ) C35_=_C140( C35 C140 ) C35_=_C141( C35 C141 ) \nC35_=_C142( C35 C142 ) C35_=_C143( C35 C143 ) C36_=_C138( C36 C138 ) C36_=_C156( C36 C156 ) C36_=_C165( C36 C165 ) C36_=_C172( C36 C172 ) \nC36_=_C178( C36 C178 ) C36_=_C185( C36 C185 ) C36_=_C192( C36 C192 ) C36_=_C193( C36 C193 ) C36_=_C194( C36 C194 ) C36_=_C195( C36 C195 ) \nC36_=_C196( C36 C196 ) C36_=_C197( C36 C197 ) C105_=_C114( C105 C114 ) C105_=_C122( C105 C122 ) C105_=_C130( C105 C130 ) C105_=_C136( C105 C136 ) \nC105_=_C137( C105 C137 ) C105_=_C138( C105 C138 ) C105_=_C139( C105 C139 ) C105_=_C140( C105 C140 ) C105_=_C141( C105 C141 ) C105_=_C142( C105 C142 ) \nC105_=_C143( C105 C143 ) C114_=_C122( C114 C122 ) C114_=_C130( C114 C130 ) C114_=_C136( C114 C136 ) C114_=_C137( C114 C137 ) C114_=_C138( C114 C138 ) \nC114_=_C139( C114 C139 ) C114_=_C140( C114 C140 ) C114_=_C141( C114 C141 ) C114_=_C142( C114 C142 ) C114_=_C143( C114 C143 ) C122_=_C130( C122 C130 ) \nC122_=_C136( C122 C136 ) C122_=_C137( C122 C137 ) C122_=_C138( C122 C138 ) C122_=_C139( C122</w:t>
      </w:r>
    </w:p>
    <w:p>
      <w:pPr>
        <w:pStyle w:val="PreformattedText"/>
        <w:bidi w:val="0"/>
        <w:spacing w:before="0" w:after="0"/>
        <w:jc w:val="left"/>
        <w:rPr/>
      </w:pPr>
      <w:r>
        <w:rPr/>
        <w:t xml:space="preserve"> </w:t>
      </w:r>
      <w:r>
        <w:rPr/>
        <w:t>C139 ) C122_=_C140( C122 C140 ) C122_=_C141( C122 C141 ) \nC122_=_C142( C122 C142 ) C122_=_C143( C122 C143 ) C130_=_C136( C130 C136 ) C130_=_C137( C130 C137 ) C130_=_C138( C130 C138 ) C130_=_C139( C130 C139 ) \nC130_=_C140( C130 C140 ) C130_=_C141( C130 C141 ) C130_=_C142( C130 C142 ) C130_=_C143( C130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8_=_C139( C138 C139 ) \nC138_=_C140( C138 C140 ) C138_=_C141( C138 C141 ) C138_=_C142( C138 C142 ) C138_=_C143( C138 C143 ) C138_=_C156( C138 C156 ) C138_=_C165( C138 C165 ) \nC138_=_C172( C138 C172 ) C138_=_C178( C138 C178 ) C138_=_C185( C138 C185 ) C138_=_C192( C138 C192 ) C138_=_C193( C138 C193 ) C138_=_C194( C138 C194 ) \nC138_=_C195( C138 C195 ) C138_=_C196( C138 C196 ) C138_=_C197( C138 C197 ) C139_=_C140( C139 C140 ) C139_=_C141( C139 C141 ) C139_=_C142( C139 C142 ) \nC139_=_C143( C139 C143 ) C139_=_C193( C139 C193 ) C140_=_C141( C140 C141 ) C140_=_C142( C140 C142 ) C140_=_C143( C140 C143 ) C140_=_C194( C140 C194 ) \nC141_=_C142( C141 C142 ) C141_=_C143( C141 C143 ) C141_=_C195( C141 C195 ) C142_=_C143( C142 C143 ) C142_=_C196( C142 C196 ) C143_=_C197( C143 C197 ) \nC156_=_C165( C156 C165 ) C156_=_C172( C156 C172 ) C156_=_C178( C156 C178 ) C156_=_C185( C156 C185 ) C156_=_C192( C156 C192 ) C156_=_C193( C156 C193 ) \nC156_=_C194( C156 C194 ) C156_=_C195( C156 C195 ) C156_=_C196( C156 C196 ) C156_=_C197( C156 C197 ) C165_=_C172( C165 C172 ) C165_=_C178( C165 C178 ) \nC165_=_C185( C165 C185 ) C165_=_C192( C165 C192 ) C165_=_C193( C165 C193 ) C165_=_C194( C165 C194 ) C165_=_C195( C165 C195 ) C165_=_C196( C165 C196 ) \nC165_=_C197( C165 C197 ) C172_=_C178( C172 C178 ) C172_=_C185( C172 C185 ) C172_=_C192( C172 C192 ) C172_=_C193( C172 C193 ) C172_=_C194( C172 C194 ) \nC172_=_C195( C172 C195 ) C172_=_C196( C172 C196 ) C172_=_C197( C172 C197 ) C178_=_C185( C178 C185 ) C178_=_C192( C178 C192 ) C178_=_C193( C178 C193 ) \nC178_=_C194( C178 C194 ) C178_=_C195( C178 C195 ) C178_=_C196( C178 C196 ) C178_=_C197( C178 C197 ) C185_=_C192( C185 C192 ) C185_=_C193( C185 C193 ) \nC185_=_C194( C185 C194 ) C185_=_C195( C185 C195 ) C185_=_C196( C185 C196 ) C185_=_C197( C185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78-&gt;104[label="24: C35 C36 C105 C114 C122 \nC130 C136 C137 C139 C140 C141 \nC142 C143 C156 C165 C172 C178 \nC185 C192 C193 C194 C195 C196 \nC197 \n138: C35_=_C36 ,C35_=_C105 ,C35_=_C114 ,C35_=_C122 ,C35_=_C130 ,\nC35_=_C136 ,C35_=_C137 ,C35_=_C139 ,C35_=_C140 ,C35_=_C141 ,C35_=_C142 ,\nC35_=_C143 ,C36_=_C156 ,C36_=_C165 ,C36_=_C172 ,C36_=_C178 ,C36_=_C185 ,\nC36_=_C192 ,C36_=_C193 ,C36_=_C194 ,C36_=_C195 ,C36_=_C196 ,C36_=_C197 ,\nC105_=_C114 ,C105_=_C122 ,C105_=_C130 ,C105_=_C136 ,C105_=_C137 ,C105_=_C139 ,\nC105_=_C140 ,C105_=_C141 ,C105_=_C142 ,C105_=_C143 ,C114_=_C122 ,C114_=_C130 ,\nC114_=_C136 ,C114_=_C137 ,C114_=_C139 ,C114_=_C140 ,C114_=_C141 ,C114_=_C142 ,\nC114_=_C143 ,C122_=_C130 ,C122_=_C136 ,C122_=_C137 ,C122_=_C139 ,C122_=_C140 ,\nC122_=_C141 ,C122_=_C142 ,C122_=_C143 ,C130_=_C136 ,C130_=_C137 ,C130_=_C139 ,\nC130_=_C140 ,C130_=_C141 ,C130_=_C142 ,C130_=_C143 ,C136_=_C137 ,C136_=_C139 ,\nC136_=_C140 ,C136_=_C141 ,C136_=_C142 ,C136_=_C143 ,C137_=_C139 ,C137_=_C140 ,\nC137_=_C141 ,C137_=_C142 ,C137_=_C143 ,C139_=_C140 ,C139_=_C141 ,C139_=_C142 ,\nC139_=_C143 ,C139_=_C193 ,C140_=_C141 ,C140_=_C142 ,C140_=_C143 ,C140_=_C194 ,\nC141_=_C142 ,C141_=_C143 ,C141_=_C195 ,C142_=_C143 ,C142_=_C196 ,C143_=_C197 ,\nC156_=_C165 ,C156_=_C172 ,C156_=_C178 ,C156_=_C185 ,C156_=_C192 ,C156_=_C193 ,\nC156_=_C194 ,C156_=_C195 ,C156_=_C196 ,C156_=_C197 ,C165_=_C172 ,C165_=_C178 ,\nC165_=_C185 ,C165_=_C192 ,C165_=_C193 ,C165_=_C194 ,C165_=_C195 ,C165_=_C196 ,\nC165_=_C197 ,C172_=_C178 ,C172_=_C185 ,C172_=_C192 ,C172_=_C193 ,C172_=_C194 ,\nC172_=_C195 ,C172_=_C196 ,C172_=_C197 ,C178_=_C185 ,C178_=_C192 ,C178_=_C193 ,\nC178_=_C194 ,C178_=_C195 ,C178_=_C196 ,C178_=_C197 ,C185_=_C192 ,C185_=_C193 ,\nC185_=_C194 ,C185_=_C195 ,C185_=_C196 ,C185_=_C197 ,C192_=_C193 ,C192_=_C194 ,\nC192_=_C195 ,C192_=_C196 ,C192_=_C197 ,C193_=_C194 ,C193_=_C195 ,C193_=_C196 ,\nC193_=_C197 ,C194_=_C195 ,C194_=_C196 ,C194_=_C197 ,C195_=_C196 ,C195_=_C197 ,\nC196_=_C197 ,"];105[shape=box, label="id:105 level: 5\n40: C37 C38 C139 C140 C141 \nC143 C193 C194 C195 C197 C205 \nC212 C221 C226 C230 C231 C233 \nC234 C235 C449 C455 C459 C464 \nC468 C472 C473 C474 C475 C509 \nC516 C518 C521 C524 C525 C562 \nC567 C571 C574 C576 C578 \n236: C37_=_C38( C37 C38 ) C37_=_C141( C37 C141 ) C37_=_C195( C37 C195 ) C37_=_C233( C37 C233 ) C37_=_C473( C37 C473 ) \nC37_=_C509( C37 C509 ) C37_=_C516( C37 C516 ) C37_=_C518( C37 C518 ) C37_=_C521( C37 C521 ) C37_=_C524( C37 C524 ) C37_=_C525( C37 C525 ) \nC38_=_C143( C38 C143 ) C38_=_C197( C38 C197 ) C38_=_C235( C38 C235 ) C38_=_C475( C38 C475 ) C38_=_C562( C38 C562 ) C38_=_C567( C38 C567 ) \nC38_=_C571( C38 C571 ) C38_=_C574( C38 C574 ) C38_=_C576( C38 C576 ) C38_=_C578( C38 C578 ) C139_=_C140( C139 C140 ) C139_=_C141( C139 C141 ) \nC139_=_C143( C139 C143 ) C139_=_C193( C139 C193 ) C139_=_C205( C139 C205 ) C139_=_C212( C139 C212 ) C139_=_C221( C139 C221 ) C139_=_C226( C139 C226 ) \nC139_=_C230( C139 C230 ) C139_=_C231( C139 C231 ) C139_=_C233( C139 C233 ) C139_=_C234( C139 C234 ) C139_=_C235( C139 C235 ) C140_=_C141( C140 C141 ) \nC140_=_C143( C140 C143 ) C140_=_C194( C140 C194 ) C140_=_C449( C140 C449 ) C140_=_C455( C140 C455 ) C140_=_C459( C140 C459 ) C140_=_C464( C140 C464 ) \nC140_=_C468( C140 C468 ) C140_=_C472( C140 C472 ) C140_=_C473( C140 C473 ) C140_=_C474( C140 C474 ) C140_=_C475( C140 C475 ) C141_=_C143( C141 C143 ) \nC141_=_C195( C141 C195 ) C141_=_C233( C141 C233 ) C141_=_C473( C141 C473 ) C141_=_C509( C141 C509 ) C141_=_C516( C141 C516 ) C141_=_C518( C141 C518 ) \nC141_=_C521( C141 C521 ) C141_=_C524( C141 C524 ) C141_=_C525( C141 C525 ) C143_=_C197( C143 C197 ) C143_=_C235( C143 C235 ) C143_=_C475( C143 C475 ) \nC143_=_C562( C143 C562 ) C143_=_C567( C143 C567 ) C143_=_C571( C143 C571 ) C143_=_C574( C143 C574 ) C143_=_C576( C143 C576 ) C143_=_C578( C143 C578 ) \nC193_=_C194( C193 C194 ) C193_=_C195( C193 C195 ) C193_=_C197( C193 C197 ) C193_=_C205( C193 C205 ) C193_=_C212( C193 C212 ) C193_=_C221( C193 C221 ) \nC193_=_C226( C193 C226 ) C193_=_C230( C193 C230 ) C193_=_C231( C193 C231 ) C193_=_C233( C193 C233 ) C193_=_C234( C193 C234 ) C193_=_C235( C193 C235 ) \nC194_=_C195( C194 C195 ) C194_=_C197( C194 C197 ) C194_=_C449( C194 C449 ) C194_=_C455( C194 C455 ) C194_=_C459( C194 C459 ) C194_=_C464( C194 C464 ) \nC194_=_C468( C194 C468 ) C194_=_C472( C194 C472 ) C194_=_C473( C194 C473 ) C194_=_C474( C194 C474 ) C194_=_C475( C194 C475 ) C195_=_C197( C195 C197 ) \nC195_=_C233( C195 C233 ) C195_=_C473( C195 C473 ) C195_=_C509( C195 C509 ) C195_=_C516( C195 C516 ) C195_=_C518( C195 C518 ) C195_=_C521( C195 C521 ) \nC195_=_C524( C195 C524 ) C195_=_C525( C195 C525 ) C197_=_C235( C197 C235 ) C197_=_C475( C197 C475 ) C197_=_C562( C197 C562 ) C197_=_C567( C197 C567 ) \nC197_=_C571( C197 C571 ) C197_=_C574( C197 C574 ) C197_=_C576( C197 C576 ) C197_=_C578( C197 C578 ) C205_=_C212( C205 C212 ) C205_=_C221( C205 C221 ) \nC205_=_C226( C205 C226 ) C205_=_C230( C205 C230 ) C205_=_C231( C205 C231 ) C205_=_C233( C205 C233 ) C205_=_C234( C205 C234 ) C205_=_C235( C205 C235 ) \nC212_=_C221( C212 C221 ) C212_=_C226( C212 C226 ) C212_=_C230( C212 C230 ) C212_=_C231( C212 C231 ) C212_=_C233( C212 C233 ) C212_=_C234( C212 C234 ) \nC212_=_C235( C212 C235 ) C221_=_C226( C221 C226 ) C221_=_C230( C221 C230 ) C221_=_C231( C221 C231 ) C221_=_C233( C221 C233 ) C221_=_C234( C221 C234 ) \nC221_=_C235( C221 C235 ) C226_=_C230( C226 C230 ) C226_=_C231( C226 C231 ) C226_=_C233( C226 C233 ) C226_=_C234( C226 C234 ) C226_=_C235( C226 C235 ) \nC230_=_C231( C230 C231 ) C230_=_C233( C230 C233 ) C230_=_C234( C230 C234 ) C230_=_C235( C230 C235 ) C231_=_C233( C231 C233 ) C231_=_C234( C231 C234 ) \nC231_=_C235( C231 C235 ) C233_=_C234( C233 C234 ) C233_=_C235( C233 C235 ) C233_=_C473( C233 C473 ) C233_=_C509( C233 C509 ) C233_=_C516( C233 C516 ) \nC233_=_C518( C233 C518 ) C233_=_C521( C233 C521 ) C233_=_C524( C233 C524 ) C233_=_C525( C233 C525 ) C234_=_C235( C234 C235 ) C234_=_C474( C234 C474 ) \nC234_=_C525( C234 C525 ) C235_=_C475( C235 C475 ) C235_=_C562( C235 C562 ) C235_=_C567( C235 C567 ) C235_=_C571( C235 C571 ) C235_=_C574( C235 C574 ) \nC235_=_C576( C235 C576 ) C235_=_C578( C235 C578 ) C449_=_C455( C449 C455 ) C449_=_C459( C449 C459 ) C449_=_C464( C449 C464 ) C449_=_C468( C449 C468 ) \nC449_=_C472( C449 C472 ) C449_=_C473( C449 C473 ) C449_=_C474( C449 C474 ) C449_=_C475( C449 C475 ) C455_=_C459( C455 C459 ) C455_=_C464( C455 C464 ) \nC455_=_C468( C455 C468 ) C455_=_C472( C455 C472 ) C455_=_C473( C455 C473 ) C455_=_C474( C455 C474 ) C455_=_C475( C455 C475 ) C459_=_C464( C459 C464 ) \nC459_=_C468( C459 C468 ) C459_=_C472( C459 C472 ) C459_=_C473( C459 C473 ) C459_=_C474( C459 C474 ) C459_=_C475( C459 C475 ) C464_=_C468( C464 C468 ) \nC464_=_C472( C464 C472 ) C464_=_C473( C464 C473 ) C464_=_C474( C464 C474 ) C464_=_C475( C464 C475 ) C468_=_C472( C468 C472 ) C468_=_C473( C468 C473 ) \nC468_=_C474( C468 C474 ) C468_=_C475( C468 C475 ) C472_=_C473( C472 C473 ) C472_=_C474( C472 C474 ) C472_=_C475( C472 C475 ) C473_=_C474( C473 C474 ) \nC473_=_C475( C473 C475 ) C473_=_C509( C473 C509 ) C473_=_C516(</w:t>
      </w:r>
    </w:p>
    <w:p>
      <w:pPr>
        <w:pStyle w:val="PreformattedText"/>
        <w:bidi w:val="0"/>
        <w:spacing w:before="0" w:after="0"/>
        <w:jc w:val="left"/>
        <w:rPr/>
      </w:pPr>
      <w:r>
        <w:rPr/>
        <w:t xml:space="preserve"> </w:t>
      </w:r>
      <w:r>
        <w:rPr/>
        <w:t>C473 C516 ) C473_=_C518( C473 C518 ) C473_=_C521( C473 C521 ) C473_=_C524( C473 C524 ) \nC473_=_C525( C473 C525 ) C474_=_C475( C474 C475 ) C474_=_C525( C474 C525 ) C475_=_C562( C475 C562 ) C475_=_C567( C475 C567 ) C475_=_C571( C475 C571 ) \nC475_=_C574( C475 C574 ) C475_=_C576( C475 C576 ) C475_=_C578( C475 C578 ) C509_=_C516( C509 C516 ) C509_=_C518( C509 C518 ) C509_=_C521( C509 C521 ) \nC509_=_C524( C509 C524 ) C509_=_C525( C509 C525 ) C516_=_C518( C516 C518 ) C516_=_C521( C516 C521 ) C516_=_C524( C516 C524 ) C516_=_C525( C516 C525 ) \nC518_=_C521( C518 C521 ) C518_=_C524( C518 C524 ) C518_=_C525( C518 C525 ) C521_=_C524( C521 C524 ) C521_=_C525( C521 C525 ) C524_=_C525( C524 C525 ) \nC562_=_C567( C562 C567 ) C562_=_C571( C562 C571 ) C562_=_C574( C562 C574 ) C562_=_C576( C562 C576 ) C562_=_C578( C562 C578 ) C567_=_C571( C567 C571 ) \nC567_=_C574( C567 C574 ) C567_=_C576( C567 C576 ) C567_=_C578( C567 C578 ) C571_=_C574( C571 C574 ) C571_=_C576( C571 C576 ) C571_=_C578( C571 C578 ) \nC574_=_C576( C574 C576 ) C574_=_C578( C574 C578 ) C576_=_C578( C576 C578 ) "];78-&gt;105[label="36: C37 C38 C139 C140 C141 \nC143 C193 C194 C195 C197 C205 \nC212 C221 C226 C230 C231 C234 \nC449 C455 C459 C464 C468 C472 \nC474 C509 C516 C518 C521 C524 \nC525 C562 C567 C571 C574 C576 \nC578 \n160: C37_=_C38 ,C37_=_C141 ,C37_=_C195 ,C37_=_C509 ,C37_=_C516 ,\nC37_=_C518 ,C37_=_C521 ,C37_=_C524 ,C37_=_C525 ,C38_=_C143 ,C38_=_C197 ,\nC38_=_C562 ,C38_=_C567 ,C38_=_C571 ,C38_=_C574 ,C38_=_C576 ,C38_=_C578 ,\nC139_=_C140 ,C139_=_C141 ,C139_=_C143 ,C139_=_C193 ,C139_=_C205 ,C139_=_C212 ,\nC139_=_C221 ,C139_=_C226 ,C139_=_C230 ,C139_=_C231 ,C139_=_C234 ,C140_=_C141 ,\nC140_=_C143 ,C140_=_C194 ,C140_=_C449 ,C140_=_C455 ,C140_=_C459 ,C140_=_C464 ,\nC140_=_C468 ,C140_=_C472 ,C140_=_C474 ,C141_=_C143 ,C141_=_C195 ,C141_=_C509 ,\nC141_=_C516 ,C141_=_C518 ,C141_=_C521 ,C141_=_C524 ,C141_=_C525 ,C143_=_C197 ,\nC143_=_C562 ,C143_=_C567 ,C143_=_C571 ,C143_=_C574 ,C143_=_C576 ,C143_=_C578 ,\nC193_=_C194 ,C193_=_C195 ,C193_=_C197 ,C193_=_C205 ,C193_=_C212 ,C193_=_C221 ,\nC193_=_C226 ,C193_=_C230 ,C193_=_C231 ,C193_=_C234 ,C194_=_C195 ,C194_=_C197 ,\nC194_=_C449 ,C194_=_C455 ,C194_=_C459 ,C194_=_C464 ,C194_=_C468 ,C194_=_C472 ,\nC194_=_C474 ,C195_=_C197 ,C195_=_C509 ,C195_=_C516 ,C195_=_C518 ,C195_=_C521 ,\nC195_=_C524 ,C195_=_C525 ,C197_=_C562 ,C197_=_C567 ,C197_=_C571 ,C197_=_C574 ,\nC197_=_C576 ,C197_=_C578 ,C205_=_C212 ,C205_=_C221 ,C205_=_C226 ,C205_=_C230 ,\nC205_=_C231 ,C205_=_C234 ,C212_=_C221 ,C212_=_C226 ,C212_=_C230 ,C212_=_C231 ,\nC212_=_C234 ,C221_=_C226 ,C221_=_C230 ,C221_=_C231 ,C221_=_C234 ,C226_=_C230 ,\nC226_=_C231 ,C226_=_C234 ,C230_=_C231 ,C230_=_C234 ,C231_=_C234 ,C234_=_C474 ,\nC234_=_C525 ,C449_=_C455 ,C449_=_C459 ,C449_=_C464 ,C449_=_C468 ,C449_=_C472 ,\nC449_=_C474 ,C455_=_C459 ,C455_=_C464 ,C455_=_C468 ,C455_=_C472 ,C455_=_C474 ,\nC459_=_C464 ,C459_=_C468 ,C459_=_C472 ,C459_=_C474 ,C464_=_C468 ,C464_=_C472 ,\nC464_=_C474 ,C468_=_C472 ,C468_=_C474 ,C472_=_C474 ,C474_=_C525 ,C509_=_C516 ,\nC509_=_C518 ,C509_=_C521 ,C509_=_C524 ,C509_=_C525 ,C516_=_C518 ,C516_=_C521 ,\nC516_=_C524 ,C516_=_C525 ,C518_=_C521 ,C518_=_C524 ,C518_=_C525 ,C521_=_C524 ,\nC521_=_C525 ,C524_=_C525 ,C562_=_C567 ,C562_=_C571 ,C562_=_C574 ,C562_=_C576 ,\nC562_=_C578 ,C567_=_C571 ,C567_=_C574 ,C567_=_C576 ,C567_=_C578 ,C571_=_C574 ,\nC571_=_C576 ,C571_=_C578 ,C574_=_C576 ,C574_=_C578 ,C576_=_C578 ,"];106[shape=box, label="id:106 level: 5\n25: C99 C100 C107 C116 C124 \nC137 C144 C150 C152 C250 C260 \nC268 C275 C282 C287 C291 C292 \nC293 C294 C330 C376 C389 C396 \nC405 C406 \n121: C99_=_C100( C99 C100 ) C99_=_C107( C99 C107 ) C99_=_C116( C99 C116 ) C99_=_C124( C99 C124 ) C99_=_C137( C99 C137 ) \nC99_=_C144( C99 C144 ) C99_=_C150( C99 C150 ) C99_=_C152( C99 C152 ) C100_=_C150( C100 C150 ) C100_=_C250( C100 C250 ) C100_=_C260( C100 C260 ) \nC100_=_C268( C100 C268 ) C100_=_C275( C100 C275 ) C100_=_C282( C100 C282 ) C100_=_C287( C100 C287 ) C100_=_C291( C100 C291 ) C100_=_C292( C100 C292 ) \nC100_=_C293( C100 C293 ) C100_=_C294( C100 C294 ) C107_=_C116( C107 C116 ) C107_=_C124( C107 C124 ) C107_=_C137( C107 C137 ) C107_=_C144( C107 C144 ) \nC107_=_C150( C107 C150 ) C107_=_C152( C107 C152 ) C116_=_C124( C116 C124 ) C116_=_C137( C116 C137 ) C116_=_C144( C116 C144 ) C116_=_C150( C116 C150 ) \nC116_=_C152( C116 C152 ) C124_=_C137( C124 C137 ) C124_=_C144( C124 C144 ) C124_=_C150( C124 C150 ) C124_=_C152( C124 C152 ) C137_=_C144( C137 C144 ) \nC137_=_C150( C137 C150 ) C137_=_C152( C137 C152 ) C144_=_C150( C144 C150 ) C144_=_C152( C144 C152 ) C150_=_C152( C150 C152 ) C150_=_C250( C150 C250 ) \nC150_=_C260( C150 C260 ) C150_=_C268( C150 C268 ) C150_=_C275( C150 C275 ) C150_=_C282( C150 C282 ) C150_=_C287( C150 C287 ) C150_=_C291( C150 C291 ) \nC150_=_C292( C150 C292 ) C150_=_C293( C150 C293 ) C150_=_C294( C150 C294 ) C152_=_C293( C152 C293 ) C152_=_C405( C152 C405 ) C250_=_C260( C250 C260 ) \nC250_=_C268( C250 C268 ) C250_=_C275( C250 C275 ) C250_=_C282( C250 C282 ) C250_=_C287( C250 C287 ) C250_=_C291( C250 C291 ) C250_=_C292( C250 C292 ) \nC250_=_C293( C250 C293 ) C250_=_C294( C250 C294 ) C260_=_C268( C260 C268 ) C260_=_C275( C260 C275 ) C260_=_C282( C260 C282 ) C260_=_C287( C260 C287 ) \nC260_=_C291( C260 C291 ) C260_=_C292( C260 C292 ) C260_=_C293( C260 C293 ) C260_=_C294( C260 C294 ) C268_=_C275( C268 C275 ) C268_=_C282( C268 C282 ) \nC268_=_C287( C268 C287 ) C268_=_C291( C268 C291 ) C268_=_C292( C268 C292 ) C268_=_C293( C268 C293 ) C268_=_C294( C268 C294 ) C275_=_C282( C275 C282 ) \nC275_=_C287( C275 C287 ) C275_=_C291( C275 C291 ) C275_=_C292( C275 C292 ) C275_=_C293( C275 C293 ) C275_=_C294( C275 C294 ) C282_=_C287( C282 C287 ) \nC282_=_C291( C282 C291 ) C282_=_C292( C282 C292 ) C282_=_C293( C282 C293 ) C282_=_C294( C282 C294 ) C287_=_C291( C287 C291 ) C287_=_C292( C287 C292 ) \nC287_=_C293( C287 C293 ) C287_=_C294( C287 C294 ) C291_=_C292( C291 C292 ) C291_=_C293( C291 C293 ) C291_=_C294( C291 C294 ) C291_=_C330( C291 C330 ) \nC292_=_C293( C292 C293 ) C292_=_C294( C292 C294 ) C292_=_C330( C292 C330 ) C292_=_C376( C292 C376 ) C292_=_C389( C292 C389 ) C292_=_C396( C292 C396 ) \nC292_=_C405( C292 C405 ) C292_=_C406( C292 C406 ) C293_=_C294( C293 C294 ) C293_=_C405( C293 C405 ) C294_=_C406( C294 C406 ) C330_=_C376( C330 C376 ) \nC330_=_C389( C330 C389 ) C330_=_C396( C330 C396 ) C330_=_C405( C330 C405 ) C330_=_C406( C330 C406 ) C376_=_C389( C376 C389 ) C376_=_C396( C376 C396 ) \nC376_=_C405( C376 C405 ) C376_=_C406( C376 C406 ) C389_=_C396( C389 C396 ) C389_=_C405( C389 C405 ) C389_=_C406( C389 C406 ) C396_=_C405( C396 C405 ) \nC396_=_C406( C396 C406 ) C405_=_C406( C405 C406 ) "];79-&gt;106[label="23: C99 C100 C107 C116 C124 \nC137 C144 C152 C250 C260 C268 \nC275 C282 C287 C291 C293 C294 \nC330 C376 C389 C396 C405 C406 \n87: C99_=_C100 ,C99_=_C107 ,C99_=_C116 ,C99_=_C124 ,C99_=_C137 ,\nC99_=_C144 ,C99_=_C152 ,C100_=_C250 ,C100_=_C260 ,C100_=_C268 ,C100_=_C275 ,\nC100_=_C282 ,C100_=_C287 ,C100_=_C291 ,C100_=_C293 ,C100_=_C294 ,C107_=_C116 ,\nC107_=_C124 ,C107_=_C137 ,C107_=_C144 ,C107_=_C152 ,C116_=_C124 ,C116_=_C137 ,\nC116_=_C144 ,C116_=_C152 ,C124_=_C137 ,C124_=_C144 ,C124_=_C152 ,C137_=_C144 ,\nC137_=_C152 ,C144_=_C152 ,C152_=_C293 ,C152_=_C405 ,C250_=_C260 ,C250_=_C268 ,\nC250_=_C275 ,C250_=_C282 ,C250_=_C287 ,C250_=_C291 ,C250_=_C293 ,C250_=_C294 ,\nC260_=_C268 ,C260_=_C275 ,C260_=_C282 ,C260_=_C287 ,C260_=_C291 ,C260_=_C293 ,\nC260_=_C294 ,C268_=_C275 ,C268_=_C282 ,C268_=_C287 ,C268_=_C291 ,C268_=_C293 ,\nC268_=_C294 ,C275_=_C282 ,C275_=_C287 ,C275_=_C291 ,C275_=_C293 ,C275_=_C294 ,\nC282_=_C287 ,C282_=_C291 ,C282_=_C293 ,C282_=_C294 ,C287_=_C291 ,C287_=_C293 ,\nC287_=_C294 ,C291_=_C293 ,C291_=_C294 ,C291_=_C330 ,C293_=_C294 ,C293_=_C405 ,\nC294_=_C406 ,C330_=_C376 ,C330_=_C389 ,C330_=_C396 ,C330_=_C405 ,C330_=_C406 ,\nC376_=_C389 ,C376_=_C396 ,C376_=_C405 ,C376_=_C406 ,C389_=_C396 ,C389_=_C405 ,\nC389_=_C406 ,C396_=_C405 ,C396_=_C406 ,C405_=_C406 ,"];107[shape=box, label="id:107 level: 5\n30: C15 C85 C92 C102 C120 \nC152 C176 C183 C225 C293 C331 \nC392 C405 C420 C426 C461 C506 \nC507 C510 C512 C513 C514 C515 \nC516 C517 C518 C520 C522 C524 \nC527 \n164: C15_=_C85( C15 C85 ) C15_=_C120( C15 C120 ) C15_=_C176( C15 C176 ) C15_=_C225( C15 C225 ) C15_=_C420( C15 C420 ) \nC15_=_C506( C15 C506 ) C15_=_C512( C15 C512 ) C15_=_C514( C15 C514 ) C15_=_C515( C15 C515 ) C15_=_C516( C15 C516 ) C15_=_C517( C15 C517 ) \nC85_=_C120( C85 C120 ) C85_=_C176( C85 C176 ) C85_=_C225( C85 C225 ) C85_=_C420( C85 C420 ) C85_=_C506( C85 C506 ) C85_=_C512( C85 C512 ) \nC85_=_C514( C85 C514 ) C85_=_C515( C85 C515 ) C85_=_C516( C85 C516 ) C85_=_C517( C85 C517 ) C92_=_C183( C92 C183 ) C92_=_C392( C92 C392 ) \nC92_=_C426( C92 C426 ) C92_=_C461( C92 C461 ) C92_=_C507( C92 C507 ) C92_=_C513( C92 C513 ) C92_=_C514( C92 C514 ) C92_=_C518( C92 C518 ) \nC92_=_C520( C92 C520 ) C102_=_C152( C102 C152 ) C102_=_C293( C102 C293 ) C102_=_C331( C102 C331 ) C102_=_C405( C102 C405 ) C102_=_C510( C102 C510 ) \nC102_=_C517( C102 C517 ) C102_=_C522( C102 C522 ) C102_=_C524( C102 C524 ) C102_=_C527( C102 C527 ) C120_=_C176( C120 C176 ) C120_=_C225( C120 C225 ) \nC120_=_C420( C120 C420 ) C120_=_C506( C120 C506 ) C120_=_C512( C120 C512 ) C120_=_C514( C120 C514 ) C120_=_C515( C120 C515 ) C120_=_C516( C120 C516 ) \nC120_=_C517( C120 C517 ) C152_=_C293( C152 C293 ) C152_=_C331( C152 C331 ) C152_=_C405( C152 C405 ) C152_=_C510( C152 C510 ) C152_=_C517( C152 C517 ) \nC152_=_C522( C152 C522 ) C152_=_C524( C152 C524 ) C152_=_C527( C152 C527 ) C176_=_C225( C176 C225 ) C176_=_C420( C176 C420 ) C176_=_C506( C176 C506 ) \nC176_=_C512( C176 C512 ) C176_=_C514( C176 C514 ) C176_=_C515( C176 C515 ) C176_=_C516( C176 C516 ) C176_=_C517( C176 C517 ) C183_=_C392( C183 C392 ) \nC183_=_C426( C183 C426 ) C183_=_C461( C183 C461 ) C183_=_C507( C183 C507 ) C183_=_C513( C183 C513 ) C183_=_C514( C183 C514 ) C183_=_C518( C183 C518 ) \nC183_=_C520(</w:t>
      </w:r>
    </w:p>
    <w:p>
      <w:pPr>
        <w:pStyle w:val="PreformattedText"/>
        <w:bidi w:val="0"/>
        <w:spacing w:before="0" w:after="0"/>
        <w:jc w:val="left"/>
        <w:rPr/>
      </w:pPr>
      <w:r>
        <w:rPr/>
        <w:t xml:space="preserve"> </w:t>
      </w:r>
      <w:r>
        <w:rPr/>
        <w:t>C183 C520 ) C225_=_C420( C225 C420 ) C225_=_C506( C225 C506 ) C225_=_C512( C225 C512 ) C225_=_C514( C225 C514 ) C225_=_C515( C225 C515 ) \nC225_=_C516( C225 C516 ) C225_=_C517( C225 C517 ) C293_=_C331( C293 C331 ) C293_=_C405( C293 C405 ) C293_=_C510( C293 C510 ) C293_=_C517( C293 C517 ) \nC293_=_C522( C293 C522 ) C293_=_C524( C293 C524 ) C293_=_C527( C293 C527 ) C331_=_C405( C331 C405 ) C331_=_C510( C331 C510 ) C331_=_C517( C331 C517 ) \nC331_=_C522( C331 C522 ) C331_=_C524( C331 C524 ) C331_=_C527( C331 C527 ) C392_=_C426( C392 C426 ) C392_=_C461( C392 C461 ) C392_=_C507( C392 C507 ) \nC392_=_C513( C392 C513 ) C392_=_C514( C392 C514 ) C392_=_C518( C392 C518 ) C392_=_C520( C392 C520 ) C405_=_C510( C405 C510 ) C405_=_C517( C405 C517 ) \nC405_=_C522( C405 C522 ) C405_=_C524( C405 C524 ) C405_=_C527( C405 C527 ) C420_=_C506( C420 C506 ) C420_=_C512( C420 C512 ) C420_=_C514( C420 C514 ) \nC420_=_C515( C420 C515 ) C420_=_C516( C420 C516 ) C420_=_C517( C420 C517 ) C426_=_C461( C426 C461 ) C426_=_C507( C426 C507 ) C426_=_C513( C426 C513 ) \nC426_=_C514( C426 C514 ) C426_=_C518( C426 C518 ) C426_=_C520( C426 C520 ) C461_=_C507( C461 C507 ) C461_=_C513( C461 C513 ) C461_=_C514( C461 C514 ) \nC461_=_C518( C461 C518 ) C461_=_C520( C461 C520 ) C506_=_C507( C506 C507 ) C506_=_C510( C506 C510 ) C506_=_C512( C506 C512 ) C506_=_C514( C506 C514 ) \nC506_=_C515( C506 C515 ) C506_=_C516( C506 C516 ) C506_=_C517( C506 C517 ) C507_=_C510( C507 C510 ) C507_=_C513( C507 C513 ) C507_=_C514( C507 C514 ) \nC507_=_C518( C507 C518 ) C507_=_C520( C507 C520 ) C510_=_C517( C510 C517 ) C510_=_C522( C510 C522 ) C510_=_C524( C510 C524 ) C510_=_C527( C510 C527 ) \nC512_=_C513( C512 C513 ) C512_=_C514( C512 C514 ) C512_=_C515( C512 C515 ) C512_=_C516( C512 C516 ) C512_=_C517( C512 C517 ) C513_=_C514( C513 C514 ) \nC513_=_C518( C513 C518 ) C513_=_C520( C513 C520 ) C514_=_C515( C514 C515 ) C514_=_C516( C514 C516 ) C514_=_C517( C514 C517 ) C514_=_C518( C514 C518 ) \nC514_=_C520( C514 C520 ) C515_=_C516( C515 C516 ) C515_=_C517( C515 C517 ) C515_=_C522( C515 C522 ) C516_=_C517( C516 C517 ) C516_=_C518( C516 C518 ) \nC516_=_C524( C516 C524 ) C517_=_C522( C517 C522 ) C517_=_C524( C517 C524 ) C517_=_C527( C517 C527 ) C518_=_C520( C518 C520 ) C518_=_C524( C518 C524 ) \nC522_=_C524( C522 C524 ) C522_=_C527( C522 C527 ) C524_=_C527( C524 C527 ) "];79-&gt;107[label="28: C15 C85 C92 C102 C120 \nC152 C176 C183 C225 C293 C331 \nC392 C405 C420 C426 C461 C506 \nC507 C510 C512 C513 C515 C516 \nC518 C520 C522 C524 C527 \n125: C15_=_C85 ,C15_=_C120 ,C15_=_C176 ,C15_=_C225 ,C15_=_C420 ,\nC15_=_C506 ,C15_=_C512 ,C15_=_C515 ,C15_=_C516 ,C85_=_C120 ,C85_=_C176 ,\nC85_=_C225 ,C85_=_C420 ,C85_=_C506 ,C85_=_C512 ,C85_=_C515 ,C85_=_C516 ,\nC92_=_C183 ,C92_=_C392 ,C92_=_C426 ,C92_=_C461 ,C92_=_C507 ,C92_=_C513 ,\nC92_=_C518 ,C92_=_C520 ,C102_=_C152 ,C102_=_C293 ,C102_=_C331 ,C102_=_C405 ,\nC102_=_C510 ,C102_=_C522 ,C102_=_C524 ,C102_=_C527 ,C120_=_C176 ,C120_=_C225 ,\nC120_=_C420 ,C120_=_C506 ,C120_=_C512 ,C120_=_C515 ,C120_=_C516 ,C152_=_C293 ,\nC152_=_C331 ,C152_=_C405 ,C152_=_C510 ,C152_=_C522 ,C152_=_C524 ,C152_=_C527 ,\nC176_=_C225 ,C176_=_C420 ,C176_=_C506 ,C176_=_C512 ,C176_=_C515 ,C176_=_C516 ,\nC183_=_C392 ,C183_=_C426 ,C183_=_C461 ,C183_=_C507 ,C183_=_C513 ,C183_=_C518 ,\nC183_=_C520 ,C225_=_C420 ,C225_=_C506 ,C225_=_C512 ,C225_=_C515 ,C225_=_C516 ,\nC293_=_C331 ,C293_=_C405 ,C293_=_C510 ,C293_=_C522 ,C293_=_C524 ,C293_=_C527 ,\nC331_=_C405 ,C331_=_C510 ,C331_=_C522 ,C331_=_C524 ,C331_=_C527 ,C392_=_C426 ,\nC392_=_C461 ,C392_=_C507 ,C392_=_C513 ,C392_=_C518 ,C392_=_C520 ,C405_=_C510 ,\nC405_=_C522 ,C405_=_C524 ,C405_=_C527 ,C420_=_C506 ,C420_=_C512 ,C420_=_C515 ,\nC420_=_C516 ,C426_=_C461 ,C426_=_C507 ,C426_=_C513 ,C426_=_C518 ,C426_=_C520 ,\nC461_=_C507 ,C461_=_C513 ,C461_=_C518 ,C461_=_C520 ,C506_=_C507 ,C506_=_C510 ,\nC506_=_C512 ,C506_=_C515 ,C506_=_C516 ,C507_=_C510 ,C507_=_C513 ,C507_=_C518 ,\nC507_=_C520 ,C510_=_C522 ,C510_=_C524 ,C510_=_C527 ,C512_=_C513 ,C512_=_C515 ,\nC512_=_C516 ,C513_=_C518 ,C513_=_C520 ,C515_=_C516 ,C515_=_C522 ,C516_=_C518 ,\nC516_=_C524 ,C518_=_C520 ,C518_=_C524 ,C522_=_C524 ,C522_=_C527 ,C524_=_C527 ,"];108[shape=box, label="id:108 level: 5\n36: C25 C77 C93 C129 C184 \nC264 C294 C313 C332 C355 C393 \nC406 C427 C432 C462 C489 C520 \nC527 C546 C551 C558 C559 C560 \nC561 C562 C565 C566 C567 C568 \nC569 C570 C571 C572 C575 C577 \nC578 \n200: C25_=_C129( C25 C129 ) C25_=_C264( C25 C264 ) C25_=_C313( C25 C313 ) C25_=_C432( C25 C432 ) C25_=_C551( C25 C551 ) \nC25_=_C559( C25 C559 ) C25_=_C569( C25 C569 ) C25_=_C570( C25 C570 ) C25_=_C571( C25 C571 ) C25_=_C572( C25 C572 ) C77_=_C355( C77 C355 ) \nC77_=_C489( C77 C489 ) C77_=_C546( C77 C546 ) C77_=_C558( C77 C558 ) C77_=_C559( C77 C559 ) C77_=_C560( C77 C560 ) C77_=_C561( C77 C561 ) \nC77_=_C562( C77 C562 ) C93_=_C184( C93 C184 ) C93_=_C393( C93 C393 ) C93_=_C427( C93 C427 ) C93_=_C462( C93 C462 ) C93_=_C520( C93 C520 ) \nC93_=_C558( C93 C558 ) C93_=_C565( C93 C565 ) C93_=_C566( C93 C566 ) C93_=_C567( C93 C567 ) C93_=_C568( C93 C568 ) C129_=_C264( C129 C264 ) \nC129_=_C313( C129 C313 ) C129_=_C432( C129 C432 ) C129_=_C551( C129 C551 ) C129_=_C559( C129 C559 ) C129_=_C569( C129 C569 ) C129_=_C570( C129 C570 ) \nC129_=_C571( C129 C571 ) C129_=_C572( C129 C572 ) C184_=_C393( C184 C393 ) C184_=_C427( C184 C427 ) C184_=_C462( C184 C462 ) C184_=_C520( C184 C520 ) \nC184_=_C558( C184 C558 ) C184_=_C565( C184 C565 ) C184_=_C566( C184 C566 ) C184_=_C567( C184 C567 ) C184_=_C568( C184 C568 ) C264_=_C313( C264 C313 ) \nC264_=_C432( C264 C432 ) C264_=_C551( C264 C551 ) C264_=_C559( C264 C559 ) C264_=_C569( C264 C569 ) C264_=_C570( C264 C570 ) C264_=_C571( C264 C571 ) \nC264_=_C572( C264 C572 ) C294_=_C332( C294 C332 ) C294_=_C406( C294 C406 ) C294_=_C527( C294 C527 ) C294_=_C568( C294 C568 ) C294_=_C572( C294 C572 ) \nC294_=_C575( C294 C575 ) C294_=_C577( C294 C577 ) C294_=_C578( C294 C578 ) C313_=_C432( C313 C432 ) C313_=_C551( C313 C551 ) C313_=_C559( C313 C559 ) \nC313_=_C569( C313 C569 ) C313_=_C570( C313 C570 ) C313_=_C571( C313 C571 ) C313_=_C572( C313 C572 ) C332_=_C406( C332 C406 ) C332_=_C527( C332 C527 ) \nC332_=_C568( C332 C568 ) C332_=_C572( C332 C572 ) C332_=_C575( C332 C575 ) C332_=_C577( C332 C577 ) C332_=_C578( C332 C578 ) C355_=_C489( C355 C489 ) \nC355_=_C546( C355 C546 ) C355_=_C558( C355 C558 ) C355_=_C559( C355 C559 ) C355_=_C560( C355 C560 ) C355_=_C561( C355 C561 ) C355_=_C562( C355 C562 ) \nC393_=_C427( C393 C427 ) C393_=_C462( C393 C462 ) C393_=_C520( C393 C520 ) C393_=_C558( C393 C558 ) C393_=_C565( C393 C565 ) C393_=_C566( C393 C566 ) \nC393_=_C567( C393 C567 ) C393_=_C568( C393 C568 ) C406_=_C527( C406 C527 ) C406_=_C568( C406 C568 ) C406_=_C572( C406 C572 ) C406_=_C575( C406 C575 ) \nC406_=_C577( C406 C577 ) C406_=_C578( C406 C578 ) C427_=_C462( C427 C462 ) C427_=_C520( C427 C520 ) C427_=_C558( C427 C558 ) C427_=_C565( C427 C565 ) \nC427_=_C566( C427 C566 ) C427_=_C567( C427 C567 ) C427_=_C568( C427 C568 ) C432_=_C551( C432 C551 ) C432_=_C559( C432 C559 ) C432_=_C569( C432 C569 ) \nC432_=_C570( C432 C570 ) C432_=_C571( C432 C571 ) C432_=_C572( C432 C572 ) C462_=_C520( C462 C520 ) C462_=_C558( C462 C558 ) C462_=_C565( C462 C565 ) \nC462_=_C566( C462 C566 ) C462_=_C567( C462 C567 ) C462_=_C568( C462 C568 ) C489_=_C546( C489 C546 ) C489_=_C558( C489 C558 ) C489_=_C559( C489 C559 ) \nC489_=_C560( C489 C560 ) C489_=_C561( C489 C561 ) C489_=_C562( C489 C562 ) C520_=_C558( C520 C558 ) C520_=_C565( C520 C565 ) C520_=_C566( C520 C566 ) \nC520_=_C567( C520 C567 ) C520_=_C568( C520 C568 ) C527_=_C568( C527 C568 ) C527_=_C572( C527 C572 ) C527_=_C575( C527 C575 ) C527_=_C577( C527 C577 ) \nC527_=_C578( C527 C578 ) C546_=_C558( C546 C558 ) C546_=_C559( C546 C559 ) C546_=_C560( C546 C560 ) C546_=_C561( C546 C561 ) C546_=_C562( C546 C562 ) \nC551_=_C559( C551 C559 ) C551_=_C569( C551 C569 ) C551_=_C570( C551 C570 ) C551_=_C571( C551 C571 ) C551_=_C572( C551 C572 ) C558_=_C559( C558 C559 ) \nC558_=_C560( C558 C560 ) C558_=_C561( C558 C561 ) C558_=_C562( C558 C562 ) C558_=_C565( C558 C565 ) C558_=_C566( C558 C566 ) C558_=_C567( C558 C567 ) \nC558_=_C568( C558 C568 ) C559_=_C560( C559 C560 ) C559_=_C561( C559 C561 ) C559_=_C562( C559 C562 ) C559_=_C569( C559 C569 ) C559_=_C570( C559 C570 ) \nC559_=_C571( C559 C571 ) C559_=_C572( C559 C572 ) C560_=_C561( C560 C561 ) C560_=_C562( C560 C562 ) C560_=_C565( C560 C565 ) C560_=_C569( C560 C569 ) \nC560_=_C575( C560 C575 ) C561_=_C562( C561 C562 ) C561_=_C566( C561 C566 ) C561_=_C570( C561 C570 ) C561_=_C577( C561 C577 ) C562_=_C567( C562 C567 ) \nC562_=_C571( C562 C571 ) C562_=_C578( C562 C578 ) C565_=_C566( C565 C566 ) C565_=_C567( C565 C567 ) C565_=_C568( C565 C568 ) C565_=_C569( C565 C569 ) \nC565_=_C575( C565 C575 ) C566_=_C567( C566 C567 ) C566_=_C568( C566 C568 ) C566_=_C570( C566 C570 ) C566_=_C577( C566 C577 ) C567_=_C568( C567 C568 ) \nC567_=_C571( C567 C571 ) C567_=_C578( C567 C578 ) C568_=_C572( C568 C572 ) C568_=_C575( C568 C575 ) C568_=_C577( C568 C577 ) C568_=_C578( C568 C578 ) \nC569_=_C570( C569 C570 ) C569_=_C571( C569 C571 ) C569_=_C572( C569 C572 ) C569_=_C575( C569 C575 ) C570_=_C571( C570 C571 ) C570_=_C572( C570 C572 ) \nC570_=_C577( C570 C577 ) C571_=_C572( C571 C572 ) C571_=_C578( C571 C578 ) C572_=_C575( C572 C575 ) C572_=_C577( C572 C577 ) C572_=_C578( C572 C578 ) \nC575_=_C577( C575 C577 ) C575_=_C578( C575 C578 ) C577_=_C578( C577 C578 ) "];80-&gt;108[label="32: C25 C77 C93 C129 C184 \nC264 C294 C313 C332 C355 C393 \nC406 C427 C432 C462 C489 C520 \nC527 C546 C551 C560 C561 C562 \nC565 C566 C567 C569 C570 C571 \nC575 C577 C578 \n132: C25_=_C129 ,C25_=_C264 ,C25_=_C313 ,C25_=_C432 ,C25_=_C551 ,\nC25_=_C569 ,C25_=_C570 ,C25_=_C571 ,C77_=_C355 ,C77_=_C489 ,C77_=_C546 ,\nC77_=_C560 ,C77_=_C561 ,C77_=_C562 ,C93_=_C184 ,C93_=_C393 ,C93_=_C427 ,\nC93_=_C462 ,C93_=_C520 ,C93_=_C565 ,C93_=_C566 ,C93_=_C567 ,C129_=_C264 ,\nC129_=_C313</w:t>
      </w:r>
    </w:p>
    <w:p>
      <w:pPr>
        <w:pStyle w:val="PreformattedText"/>
        <w:bidi w:val="0"/>
        <w:spacing w:before="0" w:after="0"/>
        <w:jc w:val="left"/>
        <w:rPr/>
      </w:pPr>
      <w:r>
        <w:rPr/>
        <w:t xml:space="preserve"> </w:t>
      </w:r>
      <w:r>
        <w:rPr/>
        <w:t>,C129_=_C432 ,C129_=_C551 ,C129_=_C569 ,C129_=_C570 ,C129_=_C571 ,\nC184_=_C393 ,C184_=_C427 ,C184_=_C462 ,C184_=_C520 ,C184_=_C565 ,C184_=_C566 ,\nC184_=_C567 ,C264_=_C313 ,C264_=_C432 ,C264_=_C551 ,C264_=_C569 ,C264_=_C570 ,\nC264_=_C571 ,C294_=_C332 ,C294_=_C406 ,C294_=_C527 ,C294_=_C575 ,C294_=_C577 ,\nC294_=_C578 ,C313_=_C432 ,C313_=_C551 ,C313_=_C569 ,C313_=_C570 ,C313_=_C571 ,\nC332_=_C406 ,C332_=_C527 ,C332_=_C575 ,C332_=_C577 ,C332_=_C578 ,C355_=_C489 ,\nC355_=_C546 ,C355_=_C560 ,C355_=_C561 ,C355_=_C562 ,C393_=_C427 ,C393_=_C462 ,\nC393_=_C520 ,C393_=_C565 ,C393_=_C566 ,C393_=_C567 ,C406_=_C527 ,C406_=_C575 ,\nC406_=_C577 ,C406_=_C578 ,C427_=_C462 ,C427_=_C520 ,C427_=_C565 ,C427_=_C566 ,\nC427_=_C567 ,C432_=_C551 ,C432_=_C569 ,C432_=_C570 ,C432_=_C571 ,C462_=_C520 ,\nC462_=_C565 ,C462_=_C566 ,C462_=_C567 ,C489_=_C546 ,C489_=_C560 ,C489_=_C561 ,\nC489_=_C562 ,C520_=_C565 ,C520_=_C566 ,C520_=_C567 ,C527_=_C575 ,C527_=_C577 ,\nC527_=_C578 ,C546_=_C560 ,C546_=_C561 ,C546_=_C562 ,C551_=_C569 ,C551_=_C570 ,\nC551_=_C571 ,C560_=_C561 ,C560_=_C562 ,C560_=_C565 ,C560_=_C569 ,C560_=_C575 ,\nC561_=_C562 ,C561_=_C566 ,C561_=_C570 ,C561_=_C577 ,C562_=_C567 ,C562_=_C571 ,\nC562_=_C578 ,C565_=_C566 ,C565_=_C567 ,C565_=_C569 ,C565_=_C575 ,C566_=_C567 ,\nC566_=_C570 ,C566_=_C577 ,C567_=_C571 ,C567_=_C578 ,C569_=_C570 ,C569_=_C571 ,\nC569_=_C575 ,C570_=_C571 ,C570_=_C577 ,C571_=_C578 ,C575_=_C577 ,C575_=_C578 ,\nC577_=_C578 ,"];109[shape=box, label="id:109 level: 5\n36: C278 C279 C280 C322 C324 \nC325 C326 C374 C382 C387 C394 \nC398 C399 C400 C402 C439 C440 \nC441 C479 C485 C491 C495 C498 \nC499 C500 C508 C515 C521 C522 \nC523 C560 C565 C569 C573 C574 \nC575 \n197: C278_=_C279( C278 C279 ) C278_=_C280( C278 C280 ) C278_=_C324( C278 C324 ) C278_=_C400( C278 C400 ) C278_=_C439( C278 C439 ) \nC278_=_C479( C278 C479 ) C278_=_C485( C278 C485 ) C278_=_C491( C278 C491 ) C278_=_C495( C278 C495 ) C278_=_C498( C278 C498 ) C278_=_C499( C278 C499 ) \nC278_=_C500( C278 C500 ) C279_=_C280( C279 C280 ) C279_=_C325( C279 C325 ) C279_=_C440( C279 C440 ) C279_=_C500( C279 C500 ) C279_=_C508( C279 C508 ) \nC279_=_C515( C279 C515 ) C279_=_C521( C279 C521 ) C279_=_C522( C279 C522 ) C279_=_C523( C279 C523 ) C280_=_C326( C280 C326 ) C280_=_C402( C280 C402 ) \nC280_=_C441( C280 C441 ) C280_=_C523( C280 C523 ) C280_=_C560( C280 C560 ) C280_=_C565( C280 C565 ) C280_=_C569( C280 C569 ) C280_=_C573( C280 C573 ) \nC280_=_C574( C280 C574 ) C280_=_C575( C280 C575 ) C322_=_C324( C322 C324 ) C322_=_C325( C322 C325 ) C322_=_C326( C322 C326 ) C322_=_C374( C322 C374 ) \nC322_=_C382( C322 C382 ) C322_=_C387( C322 C387 ) C322_=_C394( C322 C394 ) C322_=_C398( C322 C398 ) C322_=_C399( C322 C399 ) C322_=_C400( C322 C400 ) \nC322_=_C402( C322 C402 ) C324_=_C325( C324 C325 ) C324_=_C326( C324 C326 ) C324_=_C400( C324 C400 ) C324_=_C439( C324 C439 ) C324_=_C479( C324 C479 ) \nC324_=_C485( C324 C485 ) C324_=_C491( C324 C491 ) C324_=_C495( C324 C495 ) C324_=_C498( C324 C498 ) C324_=_C499( C324 C499 ) C324_=_C500( C324 C500 ) \nC325_=_C326( C325 C326 ) C325_=_C440( C325 C440 ) C325_=_C500( C325 C500 ) C325_=_C508( C325 C508 ) C325_=_C515( C325 C515 ) C325_=_C521( C325 C521 ) \nC325_=_C522( C325 C522 ) C325_=_C523( C325 C523 ) C326_=_C402( C326 C402 ) C326_=_C441( C326 C441 ) C326_=_C523( C326 C523 ) C326_=_C560( C326 C560 ) \nC326_=_C565( C326 C565 ) C326_=_C569( C326 C569 ) C326_=_C573( C326 C573 ) C326_=_C574( C326 C574 ) C326_=_C575( C326 C575 ) C374_=_C382( C374 C382 ) \nC374_=_C387( C374 C387 ) C374_=_C394( C374 C394 ) C374_=_C398( C374 C398 ) C374_=_C399( C374 C399 ) C374_=_C400( C374 C400 ) C374_=_C402( C374 C402 ) \nC382_=_C387( C382 C387 ) C382_=_C394( C382 C394 ) C382_=_C398( C382 C398 ) C382_=_C399( C382 C399 ) C382_=_C400( C382 C400 ) C382_=_C402( C382 C402 ) \nC387_=_C394( C387 C394 ) C387_=_C398( C387 C398 ) C387_=_C399( C387 C399 ) C387_=_C400( C387 C400 ) C387_=_C402( C387 C402 ) C394_=_C398( C394 C398 ) \nC394_=_C399( C394 C399 ) C394_=_C400( C394 C400 ) C394_=_C402( C394 C402 ) C398_=_C399( C398 C399 ) C398_=_C400( C398 C400 ) C398_=_C402( C398 C402 ) \nC399_=_C400( C399 C400 ) C399_=_C402( C399 C402 ) C399_=_C439( C399 C439 ) C399_=_C440( C399 C440 ) C399_=_C441( C399 C441 ) C400_=_C402( C400 C402 ) \nC400_=_C439( C400 C439 ) C400_=_C479( C400 C479 ) C400_=_C485( C400 C485 ) C400_=_C491( C400 C491 ) C400_=_C495( C400 C495 ) C400_=_C498( C400 C498 ) \nC400_=_C499( C400 C499 ) C400_=_C500( C400 C500 ) C402_=_C441( C402 C441 ) C402_=_C523( C402 C523 ) C402_=_C560( C402 C560 ) C402_=_C565( C402 C565 ) \nC402_=_C569( C402 C569 ) C402_=_C573( C402 C573 ) C402_=_C574( C402 C574 ) C402_=_C575( C402 C575 ) C439_=_C440( C439 C440 ) C439_=_C441( C439 C441 ) \nC439_=_C479( C439 C479 ) C439_=_C485( C439 C485 ) C439_=_C491( C439 C491 ) C439_=_C495( C439 C495 ) C439_=_C498( C439 C498 ) C439_=_C499( C439 C499 ) \nC439_=_C500( C439 C500 ) C440_=_C441( C440 C441 ) C440_=_C500( C440 C500 ) C440_=_C508( C440 C508 ) C440_=_C515( C440 C515 ) C440_=_C521( C440 C521 ) \nC440_=_C522( C440 C522 ) C440_=_C523( C440 C523 ) C441_=_C523( C441 C523 ) C441_=_C560( C441 C560 ) C441_=_C565( C441 C565 ) C441_=_C569( C441 C569 ) \nC441_=_C573( C441 C573 ) C441_=_C574( C441 C574 ) C441_=_C575( C441 C575 ) C479_=_C485( C479 C485 ) C479_=_C491( C479 C491 ) C479_=_C495( C479 C495 ) \nC479_=_C498( C479 C498 ) C479_=_C499( C479 C499 ) C479_=_C500( C479 C500 ) C485_=_C491( C485 C491 ) C485_=_C495( C485 C495 ) C485_=_C498( C485 C498 ) \nC485_=_C499( C485 C499 ) C485_=_C500( C485 C500 ) C491_=_C495( C491 C495 ) C491_=_C498( C491 C498 ) C491_=_C499( C491 C499 ) C491_=_C500( C491 C500 ) \nC495_=_C498( C495 C498 ) C495_=_C499( C495 C499 ) C495_=_C500( C495 C500 ) C498_=_C499( C498 C499 ) C498_=_C500( C498 C500 ) C499_=_C500( C499 C500 ) \nC500_=_C508( C500 C508 ) C500_=_C515( C500 C515 ) C500_=_C521( C500 C521 ) C500_=_C522( C500 C522 ) C500_=_C523( C500 C523 ) C508_=_C515( C508 C515 ) \nC508_=_C521( C508 C521 ) C508_=_C522( C508 C522 ) C508_=_C523( C508 C523 ) C515_=_C521( C515 C521 ) C515_=_C522( C515 C522 ) C515_=_C523( C515 C523 ) \nC521_=_C522( C521 C522 ) C521_=_C523( C521 C523 ) C522_=_C523( C522 C523 ) C523_=_C560( C523 C560 ) C523_=_C565( C523 C565 ) C523_=_C569( C523 C569 ) \nC523_=_C573( C523 C573 ) C523_=_C574( C523 C574 ) C523_=_C575( C523 C575 ) C560_=_C565( C560 C565 ) C560_=_C569( C560 C569 ) C560_=_C573( C560 C573 ) \nC560_=_C574( C560 C574 ) C560_=_C575( C560 C575 ) C565_=_C569( C565 C569 ) C565_=_C573( C565 C573 ) C565_=_C574( C565 C574 ) C565_=_C575( C565 C575 ) \nC569_=_C573( C569 C573 ) C569_=_C574( C569 C574 ) C569_=_C575( C569 C575 ) C573_=_C574( C573 C574 ) C573_=_C575( C573 C575 ) C574_=_C575( C574 C575 ) "];80-&gt;109[label="32: C278 C279 C280 C322 C324 \nC325 C326 C374 C382 C387 C394 \nC398 C399 C439 C440 C441 C479 \nC485 C491 C495 C498 C499 C508 \nC515 C521 C522 C560 C565 C569 \nC573 C574 C575 \n129: C278_=_C279 ,C278_=_C280 ,C278_=_C324 ,C278_=_C439 ,C278_=_C479 ,\nC278_=_C485 ,C278_=_C491 ,C278_=_C495 ,C278_=_C498 ,C278_=_C499 ,C279_=_C280 ,\nC279_=_C325 ,C279_=_C440 ,C279_=_C508 ,C279_=_C515 ,C279_=_C521 ,C279_=_C522 ,\nC280_=_C326 ,C280_=_C441 ,C280_=_C560 ,C280_=_C565 ,C280_=_C569 ,C280_=_C573 ,\nC280_=_C574 ,C280_=_C575 ,C322_=_C324 ,C322_=_C325 ,C322_=_C326 ,C322_=_C374 ,\nC322_=_C382 ,C322_=_C387 ,C322_=_C394 ,C322_=_C398 ,C322_=_C399 ,C324_=_C325 ,\nC324_=_C326 ,C324_=_C439 ,C324_=_C479 ,C324_=_C485 ,C324_=_C491 ,C324_=_C495 ,\nC324_=_C498 ,C324_=_C499 ,C325_=_C326 ,C325_=_C440 ,C325_=_C508 ,C325_=_C515 ,\nC325_=_C521 ,C325_=_C522 ,C326_=_C441 ,C326_=_C560 ,C326_=_C565 ,C326_=_C569 ,\nC326_=_C573 ,C326_=_C574 ,C326_=_C575 ,C374_=_C382 ,C374_=_C387 ,C374_=_C394 ,\nC374_=_C398 ,C374_=_C399 ,C382_=_C387 ,C382_=_C394 ,C382_=_C398 ,C382_=_C399 ,\nC387_=_C394 ,C387_=_C398 ,C387_=_C399 ,C394_=_C398 ,C394_=_C399 ,C398_=_C399 ,\nC399_=_C439 ,C399_=_C440 ,C399_=_C441 ,C439_=_C440 ,C439_=_C441 ,C439_=_C479 ,\nC439_=_C485 ,C439_=_C491 ,C439_=_C495 ,C439_=_C498 ,C439_=_C499 ,C440_=_C441 ,\nC440_=_C508 ,C440_=_C515 ,C440_=_C521 ,C440_=_C522 ,C441_=_C560 ,C441_=_C565 ,\nC441_=_C569 ,C441_=_C573 ,C441_=_C574 ,C441_=_C575 ,C479_=_C485 ,C479_=_C491 ,\nC479_=_C495 ,C479_=_C498 ,C479_=_C499 ,C485_=_C491 ,C485_=_C495 ,C485_=_C498 ,\nC485_=_C499 ,C491_=_C495 ,C491_=_C498 ,C491_=_C499 ,C495_=_C498 ,C495_=_C499 ,\nC498_=_C499 ,C508_=_C515 ,C508_=_C521 ,C508_=_C522 ,C515_=_C521 ,C515_=_C522 ,\nC521_=_C522 ,C560_=_C565 ,C560_=_C569 ,C560_=_C573 ,C560_=_C574 ,C560_=_C575 ,\nC565_=_C569 ,C565_=_C573 ,C565_=_C574 ,C565_=_C575 ,C569_=_C573 ,C569_=_C574 ,\nC569_=_C575 ,C573_=_C574 ,C573_=_C575 ,C574_=_C575 ,"];110[shape=box, label="id:110 level: 5\n37: C53 C64 C79 C86 C95 \nC96 C98 C204 C220 C226 C227 \nC228 C270 C271 C272 C317 C318 \nC319 C336 C344 C350 C356 C363 \nC364 C365 C373 C381 C386 C394 \nC395 C396 C397 C484 C490 C495 \nC496 C497 \n176: C53_=_C64( C53 C64 ) C53_=_C79( C53 C79 ) C53_=_C86( C53 C86 ) C53_=_C95( C53 C95 ) C53_=_C96( C53 C96 ) \nC53_=_C98( C53 C98 ) C64_=_C79( C64 C79 ) C64_=_C86( C64 C86 ) C64_=_C95( C64 C95 ) C64_=_C96( C64 C96 ) C64_=_C98( C64 C98 ) \nC79_=_C86( C79 C86 ) C79_=_C95( C79 C95 ) C79_=_C96( C79 C96 ) C79_=_C98( C79 C98 ) C86_=_C95( C86 C95 ) C86_=_C96( C86 C96 ) \nC86_=_C98( C86 C98 ) C95_=_C96( C95 C96 ) C95_=_C98( C95 C98 ) C95_=_C317( C95 C317 ) C95_=_C318( C95 C318 ) C95_=_C319( C95 C319 ) \nC96_=_C98( C96 C98 ) C96_=_C228( C96 C228 ) C96_=_C270( C96 C270 ) C96_=_C317( C96 C317 ) C96_=_C336( C96 C336 ) C96_=_C344( C96 C344 ) \nC96_=_C350( C96 C350 ) C96_=_C356( C96 C356 ) C96_=_C363( C96 C363 ) C96_=_C364( C96 C364 ) C96_=_C365( C96 C365 ) C98_=_C272( C98 C272 ) \nC98_=_C319( C98 C319 ) C98_=_C397( C98 C397 ) C98_=_C484( C98 C484 ) C98_=_C490( C98 C490 ) C98_=_C495( C98 C495 ) C98_=_C496( C98 C496 ) \nC98_=_C497( C98 C497 ) C204_=_C220( C204 C220 ) C204_=_C226( C204 C226 ) C204_=_C227( C204 C227 ) C204_=_C228( C204 C228 ) C220_=_C226( C220 C226 ) \nC220_=_C227(</w:t>
      </w:r>
    </w:p>
    <w:p>
      <w:pPr>
        <w:pStyle w:val="PreformattedText"/>
        <w:bidi w:val="0"/>
        <w:spacing w:before="0" w:after="0"/>
        <w:jc w:val="left"/>
        <w:rPr/>
      </w:pPr>
      <w:r>
        <w:rPr/>
        <w:t xml:space="preserve"> </w:t>
      </w:r>
      <w:r>
        <w:rPr/>
        <w:t>C220 C227 ) C220_=_C228( C220 C228 ) C226_=_C227( C226 C227 ) C226_=_C228( C226 C228 ) C227_=_C228( C227 C228 ) C228_=_C270( C228 C270 ) \nC228_=_C317( C228 C317 ) C228_=_C336( C228 C336 ) C228_=_C344( C228 C344 ) C228_=_C350( C228 C350 ) C228_=_C356( C228 C356 ) C228_=_C363( C228 C363 ) \nC228_=_C364( C228 C364 ) C228_=_C365( C228 C365 ) C270_=_C271( C270 C271 ) C270_=_C272( C270 C272 ) C270_=_C317( C270 C317 ) C270_=_C336( C270 C336 ) \nC270_=_C344( C270 C344 ) C270_=_C350( C270 C350 ) C270_=_C356( C270 C356 ) C270_=_C363( C270 C363 ) C270_=_C364( C270 C364 ) C270_=_C365( C270 C365 ) \nC271_=_C272( C271 C272 ) C271_=_C318( C271 C318 ) C271_=_C365( C271 C365 ) C271_=_C373( C271 C373 ) C271_=_C381( C271 C381 ) C271_=_C386( C271 C386 ) \nC271_=_C394( C271 C394 ) C271_=_C395( C271 C395 ) C271_=_C396( C271 C396 ) C271_=_C397( C271 C397 ) C272_=_C319( C272 C319 ) C272_=_C397( C272 C397 ) \nC272_=_C484( C272 C484 ) C272_=_C490( C272 C490 ) C272_=_C495( C272 C495 ) C272_=_C496( C272 C496 ) C272_=_C497( C272 C497 ) C317_=_C318( C317 C318 ) \nC317_=_C319( C317 C319 ) C317_=_C336( C317 C336 ) C317_=_C344( C317 C344 ) C317_=_C350( C317 C350 ) C317_=_C356( C317 C356 ) C317_=_C363( C317 C363 ) \nC317_=_C364( C317 C364 ) C317_=_C365( C317 C365 ) C318_=_C319( C318 C319 ) C318_=_C365( C318 C365 ) C318_=_C373( C318 C373 ) C318_=_C381( C318 C381 ) \nC318_=_C386( C318 C386 ) C318_=_C394( C318 C394 ) C318_=_C395( C318 C395 ) C318_=_C396( C318 C396 ) C318_=_C397( C318 C397 ) C319_=_C397( C319 C397 ) \nC319_=_C484( C319 C484 ) C319_=_C490( C319 C490 ) C319_=_C495( C319 C495 ) C319_=_C496( C319 C496 ) C319_=_C497( C319 C497 ) C336_=_C344( C336 C344 ) \nC336_=_C350( C336 C350 ) C336_=_C356( C336 C356 ) C336_=_C363( C336 C363 ) C336_=_C364( C336 C364 ) C336_=_C365( C336 C365 ) C344_=_C350( C344 C350 ) \nC344_=_C356( C344 C356 ) C344_=_C363( C344 C363 ) C344_=_C364( C344 C364 ) C344_=_C365( C344 C365 ) C350_=_C356( C350 C356 ) C350_=_C363( C350 C363 ) \nC350_=_C364( C350 C364 ) C350_=_C365( C350 C365 ) C356_=_C363( C356 C363 ) C356_=_C364( C356 C364 ) C356_=_C365( C356 C365 ) C363_=_C364( C363 C364 ) \nC363_=_C365( C363 C365 ) C364_=_C365( C364 C365 ) C365_=_C373( C365 C373 ) C365_=_C381( C365 C381 ) C365_=_C386( C365 C386 ) C365_=_C394( C365 C394 ) \nC365_=_C395( C365 C395 ) C365_=_C396( C365 C396 ) C365_=_C397( C365 C397 ) C373_=_C381( C373 C381 ) C373_=_C386( C373 C386 ) C373_=_C394( C373 C394 ) \nC373_=_C395( C373 C395 ) C373_=_C396( C373 C396 ) C373_=_C397( C373 C397 ) C381_=_C386( C381 C386 ) C381_=_C394( C381 C394 ) C381_=_C395( C381 C395 ) \nC381_=_C396( C381 C396 ) C381_=_C397( C381 C397 ) C386_=_C394( C386 C394 ) C386_=_C395( C386 C395 ) C386_=_C396( C386 C396 ) C386_=_C397( C386 C397 ) \nC394_=_C395( C394 C395 ) C394_=_C396( C394 C396 ) C394_=_C397( C394 C397 ) C395_=_C396( C395 C396 ) C395_=_C397( C395 C397 ) C396_=_C397( C396 C397 ) \nC397_=_C484( C397 C484 ) C397_=_C490( C397 C490 ) C397_=_C495( C397 C495 ) C397_=_C496( C397 C496 ) C397_=_C497( C397 C497 ) C484_=_C490( C484 C490 ) \nC484_=_C495( C484 C495 ) C484_=_C496( C484 C496 ) C484_=_C497( C484 C497 ) C490_=_C495( C490 C495 ) C490_=_C496( C490 C496 ) C490_=_C497( C490 C497 ) \nC495_=_C496( C495 C496 ) C495_=_C497( C495 C497 ) C496_=_C497( C496 C497 ) "];81-&gt;110[label="32: C53 C64 C79 C86 C95 \nC204 C220 C226 C227 C270 C271 \nC272 C317 C318 C319 C336 C344 \nC350 C356 C363 C364 C373 C381 \nC386 C394 C395 C396 C484 C490 \nC495 C496 C497 \n102: C53_=_C64 ,C53_=_C79 ,C53_=_C86 ,C53_=_C95 ,C64_=_C79 ,\nC64_=_C86 ,C64_=_C95 ,C79_=_C86 ,C79_=_C95 ,C86_=_C95 ,C95_=_C317 ,\nC95_=_C318 ,C95_=_C319 ,C204_=_C220 ,C204_=_C226 ,C204_=_C227 ,C220_=_C226 ,\nC220_=_C227 ,C226_=_C227 ,C270_=_C271 ,C270_=_C272 ,C270_=_C317 ,C270_=_C336 ,\nC270_=_C344 ,C270_=_C350 ,C270_=_C356 ,C270_=_C363 ,C270_=_C364 ,C271_=_C272 ,\nC271_=_C318 ,C271_=_C373 ,C271_=_C381 ,C271_=_C386 ,C271_=_C394 ,C271_=_C395 ,\nC271_=_C396 ,C272_=_C319 ,C272_=_C484 ,C272_=_C490 ,C272_=_C495 ,C272_=_C496 ,\nC272_=_C497 ,C317_=_C318 ,C317_=_C319 ,C317_=_C336 ,C317_=_C344 ,C317_=_C350 ,\nC317_=_C356 ,C317_=_C363 ,C317_=_C364 ,C318_=_C319 ,C318_=_C373 ,C318_=_C381 ,\nC318_=_C386 ,C318_=_C394 ,C318_=_C395 ,C318_=_C396 ,C319_=_C484 ,C319_=_C490 ,\nC319_=_C495 ,C319_=_C496 ,C319_=_C497 ,C336_=_C344 ,C336_=_C350 ,C336_=_C356 ,\nC336_=_C363 ,C336_=_C364 ,C344_=_C350 ,C344_=_C356 ,C344_=_C363 ,C344_=_C364 ,\nC350_=_C356 ,C350_=_C363 ,C350_=_C364 ,C356_=_C363 ,C356_=_C364 ,C363_=_C364 ,\nC373_=_C381 ,C373_=_C386 ,C373_=_C394 ,C373_=_C395 ,C373_=_C396 ,C381_=_C386 ,\nC381_=_C394 ,C381_=_C395 ,C381_=_C396 ,C386_=_C394 ,C386_=_C395 ,C386_=_C396 ,\nC394_=_C395 ,C394_=_C396 ,C395_=_C396 ,C484_=_C490 ,C484_=_C495 ,C484_=_C496 ,\nC484_=_C497 ,C490_=_C495 ,C490_=_C496 ,C490_=_C497 ,C495_=_C496 ,C495_=_C497 ,\nC496_=_C497 ,"];111[shape=box, label="id:111 level: 5\n43: C22 C46 C67 C95 C101 \nC126 C147 C215 C242 C261 C269 \nC276 C288 C291 C295 C296 C301 \nC302 C304 C305 C306 C308 C309 \nC311 C312 C313 C314 C315 C317 \nC318 C319 C321 C322 C323 C324 \nC325 C326 C327 C328 C329 C330 \nC331 C332 \n199: C22_=_C126( C22 C126 ) C22_=_C261( C22 C261 ) C22_=_C308( C22 C308 ) C22_=_C309( C22 C309 ) C22_=_C311( C22 C311 ) \nC22_=_C312( C22 C312 ) C22_=_C313( C22 C313 ) C46_=_C147( C46 C147 ) C46_=_C242( C46 C242 ) C46_=_C288( C46 C288 ) C46_=_C302( C46 C302 ) \nC46_=_C309( C46 C309 ) C46_=_C315( C46 C315 ) C46_=_C327( C46 C327 ) C46_=_C328( C46 C328 ) C46_=_C329( C46 C329 ) C67_=_C215( C67 C215 ) \nC67_=_C295( C67 C295 ) C67_=_C301( C67 C301 ) C67_=_C302( C67 C302 ) C67_=_C304( C67 C304 ) C67_=_C305( C67 C305 ) C67_=_C306( C67 C306 ) \nC95_=_C269( C95 C269 ) C95_=_C314( C95 C314 ) C95_=_C315( C95 C315 ) C95_=_C317( C95 C317 ) C95_=_C318( C95 C318 ) C95_=_C319( C95 C319 ) \nC101_=_C291( C101 C291 ) C101_=_C321( C101 C321 ) C101_=_C327( C101 C327 ) C101_=_C330( C101 C330 ) C101_=_C331( C101 C331 ) C101_=_C332( C101 C332 ) \nC126_=_C261( C126 C261 ) C126_=_C308( C126 C308 ) C126_=_C309( C126 C309 ) C126_=_C311( C126 C311 ) C126_=_C312( C126 C312 ) C126_=_C313( C126 C313 ) \nC147_=_C242( C147 C242 ) C147_=_C288( C147 C288 ) C147_=_C302( C147 C302 ) C147_=_C309( C147 C309 ) C147_=_C315( C147 C315 ) C147_=_C327( C147 C327 ) \nC147_=_C328( C147 C328 ) C147_=_C329( C147 C329 ) C215_=_C295( C215 C295 ) C215_=_C301( C215 C301 ) C215_=_C302( C215 C302 ) C215_=_C304( C215 C304 ) \nC215_=_C305( C215 C305 ) C215_=_C306( C215 C306 ) C242_=_C288( C242 C288 ) C242_=_C302( C242 C302 ) C242_=_C309( C242 C309 ) C242_=_C315( C242 C315 ) \nC242_=_C327( C242 C327 ) C242_=_C328( C242 C328 ) C242_=_C329( C242 C329 ) C261_=_C308( C261 C308 ) C261_=_C309( C261 C309 ) C261_=_C311( C261 C311 ) \nC261_=_C312( C261 C312 ) C261_=_C313( C261 C313 ) C269_=_C314( C269 C314 ) C269_=_C315( C269 C315 ) C269_=_C317( C269 C317 ) C269_=_C318( C269 C318 ) \nC269_=_C319( C269 C319 ) C276_=_C296( C276 C296 ) C276_=_C301( C276 C301 ) C276_=_C308( C276 C308 ) C276_=_C314( C276 C314 ) C276_=_C321( C276 C321 ) \nC276_=_C322( C276 C322 ) C276_=_C323( C276 C323 ) C276_=_C324( C276 C324 ) C276_=_C325( C276 C325 ) C276_=_C326( C276 C326 ) C288_=_C302( C288 C302 ) \nC288_=_C309( C288 C309 ) C288_=_C315( C288 C315 ) C288_=_C327( C288 C327 ) C288_=_C328( C288 C328 ) C288_=_C329( C288 C329 ) C291_=_C321( C291 C321 ) \nC291_=_C327( C291 C327 ) C291_=_C330( C291 C330 ) C291_=_C331( C291 C331 ) C291_=_C332( C291 C332 ) C295_=_C296( C295 C296 ) C295_=_C301( C295 C301 ) \nC295_=_C302( C295 C302 ) C295_=_C304( C295 C304 ) C295_=_C305( C295 C305 ) C295_=_C306( C295 C306 ) C296_=_C301( C296 C301 ) C296_=_C308( C296 C308 ) \nC296_=_C314( C296 C314 ) C296_=_C321( C296 C321 ) C296_=_C322( C296 C322 ) C296_=_C323( C296 C323 ) C296_=_C324( C296 C324 ) C296_=_C325( C296 C325 ) \nC296_=_C326( C296 C326 ) C301_=_C302( C301 C302 ) C301_=_C304( C301 C304 ) C301_=_C305( C301 C305 ) C301_=_C306( C301 C306 ) C301_=_C308( C301 C308 ) \nC301_=_C314( C301 C314 ) C301_=_C321( C301 C321 ) C301_=_C322( C301 C322 ) C301_=_C323( C301 C323 ) C301_=_C324( C301 C324 ) C301_=_C325( C301 C325 ) \nC301_=_C326( C301 C326 ) C302_=_C304( C302 C304 ) C302_=_C305( C302 C305 ) C302_=_C306( C302 C306 ) C302_=_C309( C302 C309 ) C302_=_C315( C302 C315 ) \nC302_=_C327( C302 C327 ) C302_=_C328( C302 C328 ) C302_=_C329( C302 C329 ) C304_=_C305( C304 C305 ) C304_=_C306( C304 C306 ) C305_=_C306( C305 C306 ) \nC308_=_C309( C308 C309 ) C308_=_C311( C308 C311 ) C308_=_C312( C308 C312 ) C308_=_C313( C308 C313 ) C308_=_C314( C308 C314 ) C308_=_C321( C308 C321 ) \nC308_=_C322( C308 C322 ) C308_=_C323( C308 C323 ) C308_=_C324( C308 C324 ) C308_=_C325( C308 C325 ) C308_=_C326( C308 C326 ) C309_=_C311( C309 C311 ) \nC309_=_C312( C309 C312 ) C309_=_C313( C309 C313 ) C309_=_C315( C309 C315 ) C309_=_C327( C309 C327 ) C309_=_C328( C309 C328 ) C309_=_C329( C309 C329 ) \nC311_=_C312( C311 C312 ) C311_=_C313( C311 C313 ) C312_=_C313( C312 C313 ) C314_=_C315( C314 C315 ) C314_=_C317( C314 C317 ) C314_=_C318( C314 C318 ) \nC314_=_C319( C314 C319 ) C314_=_C321( C314 C321 ) C314_=_C322( C314 C322 ) C314_=_C323( C314 C323 ) C314_=_C324( C314 C324 ) C314_=_C325( C314 C325 ) \nC314_=_C326( C314 C326 ) C315_=_C317( C315 C317 ) C315_=_C318( C315 C318 ) C315_=_C319( C315 C319 ) C315_=_C327( C315 C327 ) C315_=_C328( C315 C328 ) \nC315_=_C329( C315 C329 ) C317_=_C318( C317 C318 ) C317_=_C319( C317 C319 ) C318_=_C319( C318 C319 ) C321_=_C322( C321 C322 ) C321_=_C323( C321 C323 ) \nC321_=_C324( C321 C324 ) C321_=_C325( C321 C325 ) C321_=_C326( C321 C326 ) C321_=_C327( C321 C327 ) C321_=_C330( C321 C330 ) C321_=_C331( C321 C331 ) \nC321_=_C332( C321 C332 ) C322_=_C323( C322 C323 ) C322_=_C324( C322 C324 ) C322_=_C325( C322 C325 ) C322_=_C326( C322 C326 ) C323_=_C324( C323 C324 ) \nC323_=_C325( C323 C325 ) C323_=_C326( C323 C326 ) C324_=_C325( C324 C325 ) C324_=_C326( C324 C326 ) C325_=_C326( C325 C326 ) C327_=_C328( C327 C328 ) \nC327_=_C329( C327 C329 ) C327_=_C330( C327 C330 ) C327_=_C331(</w:t>
      </w:r>
    </w:p>
    <w:p>
      <w:pPr>
        <w:pStyle w:val="PreformattedText"/>
        <w:bidi w:val="0"/>
        <w:spacing w:before="0" w:after="0"/>
        <w:jc w:val="left"/>
        <w:rPr/>
      </w:pPr>
      <w:r>
        <w:rPr/>
        <w:t xml:space="preserve"> </w:t>
      </w:r>
      <w:r>
        <w:rPr/>
        <w:t>C327 C331 ) C327_=_C332( C327 C332 ) C328_=_C329( C328 C329 ) C330_=_C331( C330 C331 ) \nC330_=_C332( C330 C332 ) C331_=_C332( C331 C332 ) "];81-&gt;111[label="35: C22 C46 C67 C95 C101 \nC126 C147 C215 C242 C261 C269 \nC276 C288 C291 C295 C296 C304 \nC305 C306 C311 C312 C313 C317 \nC318 C319 C322 C323 C324 C325 \nC326 C328 C329 C330 C331 C332 \n87: C22_=_C126 ,C22_=_C261 ,C22_=_C311 ,C22_=_C312 ,C22_=_C313 ,\nC46_=_C147 ,C46_=_C242 ,C46_=_C288 ,C46_=_C328 ,C46_=_C329 ,C67_=_C215 ,\nC67_=_C295 ,C67_=_C304 ,C67_=_C305 ,C67_=_C306 ,C95_=_C269 ,C95_=_C317 ,\nC95_=_C318 ,C95_=_C319 ,C101_=_C291 ,C101_=_C330 ,C101_=_C331 ,C101_=_C332 ,\nC126_=_C261 ,C126_=_C311 ,C126_=_C312 ,C126_=_C313 ,C147_=_C242 ,C147_=_C288 ,\nC147_=_C328 ,C147_=_C329 ,C215_=_C295 ,C215_=_C304 ,C215_=_C305 ,C215_=_C306 ,\nC242_=_C288 ,C242_=_C328 ,C242_=_C329 ,C261_=_C311 ,C261_=_C312 ,C261_=_C313 ,\nC269_=_C317 ,C269_=_C318 ,C269_=_C319 ,C276_=_C296 ,C276_=_C322 ,C276_=_C323 ,\nC276_=_C324 ,C276_=_C325 ,C276_=_C326 ,C288_=_C328 ,C288_=_C329 ,C291_=_C330 ,\nC291_=_C331 ,C291_=_C332 ,C295_=_C296 ,C295_=_C304 ,C295_=_C305 ,C295_=_C306 ,\nC296_=_C322 ,C296_=_C323 ,C296_=_C324 ,C296_=_C325 ,C296_=_C326 ,C304_=_C305 ,\nC304_=_C306 ,C305_=_C306 ,C311_=_C312 ,C311_=_C313 ,C312_=_C313 ,C317_=_C318 ,\nC317_=_C319 ,C318_=_C319 ,C322_=_C323 ,C322_=_C324 ,C322_=_C325 ,C322_=_C326 ,\nC323_=_C324 ,C323_=_C325 ,C323_=_C326 ,C324_=_C325 ,C324_=_C326 ,C325_=_C326 ,\nC328_=_C329 ,C330_=_C331 ,C330_=_C332 ,C331_=_C332 ,"];112[shape=box, label="id:112 level: 5\n22: C29 C187 C189 C335 C343 \nC349 C356 C357 C358 C359 C360 \nC361 C362 C435 C447 C453 C457 \nC463 C464 C465 C466 C467 \n125: C29_=_C187( C29 C187 ) C29_=_C335( C29 C335 ) C29_=_C343( C29 C343 ) C29_=_C349( C29 C349 ) C29_=_C356( C29 C356 ) \nC29_=_C357( C29 C357 ) C29_=_C358( C29 C358 ) C29_=_C359( C29 C359 ) C29_=_C360( C29 C360 ) C29_=_C361( C29 C361 ) C29_=_C362( C29 C362 ) \nC187_=_C189( C187 C189 ) C187_=_C335( C187 C335 ) C187_=_C343( C187 C343 ) C187_=_C349( C187 C349 ) C187_=_C356( C187 C356 ) C187_=_C357( C187 C357 ) \nC187_=_C358( C187 C358 ) C187_=_C359( C187 C359 ) C187_=_C360( C187 C360 ) C187_=_C361( C187 C361 ) C187_=_C362( C187 C362 ) C189_=_C360( C189 C360 ) \nC189_=_C435( C189 C435 ) C189_=_C447( C189 C447 ) C189_=_C453( C189 C453 ) C189_=_C457( C189 C457 ) C189_=_C463( C189 C463 ) C189_=_C464( C189 C464 ) \nC189_=_C465( C189 C465 ) C189_=_C466( C189 C466 ) C189_=_C467( C189 C467 ) C335_=_C343( C335 C343 ) C335_=_C349( C335 C349 ) C335_=_C356( C335 C356 ) \nC335_=_C357( C335 C357 ) C335_=_C358( C335 C358 ) C335_=_C359( C335 C359 ) C335_=_C360( C335 C360 ) C335_=_C361( C335 C361 ) C335_=_C362( C335 C362 ) \nC343_=_C349( C343 C349 ) C343_=_C356( C343 C356 ) C343_=_C357( C343 C357 ) C343_=_C358( C343 C358 ) C343_=_C359( C343 C359 ) C343_=_C360( C343 C360 ) \nC343_=_C361( C343 C361 ) C343_=_C362( C343 C362 ) C349_=_C356( C349 C356 ) C349_=_C357( C349 C357 ) C349_=_C358( C349 C358 ) C349_=_C359( C349 C359 ) \nC349_=_C360( C349 C360 ) C349_=_C361( C349 C361 ) C349_=_C362( C349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59_=_C435( C359 C435 ) C360_=_C361( C360 C361 ) C360_=_C362( C360 C362 ) \nC360_=_C435( C360 C435 ) C360_=_C447( C360 C447 ) C360_=_C453( C360 C453 ) C360_=_C457( C360 C457 ) C360_=_C463( C360 C463 ) C360_=_C464( C360 C464 ) \nC360_=_C465( C360 C465 ) C360_=_C466( C360 C466 ) C360_=_C467( C360 C467 ) C361_=_C362( C361 C362 ) C361_=_C466( C361 C466 ) C362_=_C467( C362 C467 ) \nC435_=_C447( C435 C447 ) C435_=_C453( C435 C453 ) C435_=_C457( C435 C457 ) C435_=_C463( C435 C463 ) C435_=_C464( C435 C464 ) C435_=_C465( C435 C465 ) \nC435_=_C466( C435 C466 ) C435_=_C467( C435 C467 ) C447_=_C453( C447 C453 ) C447_=_C457( C447 C457 ) C447_=_C463( C447 C463 ) C447_=_C464( C447 C464 ) \nC447_=_C465( C447 C465 ) C447_=_C466( C447 C466 ) C447_=_C467( C447 C467 ) C453_=_C457( C453 C457 ) C453_=_C463( C453 C463 ) C453_=_C464( C453 C464 ) \nC453_=_C465( C453 C465 ) C453_=_C466( C453 C466 ) C453_=_C467( C453 C467 ) C457_=_C463( C457 C463 ) C457_=_C464( C457 C464 ) C457_=_C465( C457 C465 ) \nC457_=_C466( C457 C466 ) C457_=_C467( C457 C467 ) C463_=_C464( C463 C464 ) C463_=_C465( C463 C465 ) C463_=_C466( C463 C466 ) C463_=_C467( C463 C467 ) \nC464_=_C465( C464 C465 ) C464_=_C466( C464 C466 ) C464_=_C467( C464 C467 ) C465_=_C466( C465 C466 ) C465_=_C467( C465 C467 ) C466_=_C467( C466 C467 ) "];83-&gt;112[label="21: C29 C187 C189 C335 C343 \nC349 C356 C357 C358 C359 C361 \nC362 C435 C447 C453 C457 C463 \nC464 C465 C466 C467 \n104: C29_=_C187 ,C29_=_C335 ,C29_=_C343 ,C29_=_C349 ,C29_=_C356 ,\nC29_=_C357 ,C29_=_C358 ,C29_=_C359 ,C29_=_C361 ,C29_=_C362 ,C187_=_C189 ,\nC187_=_C335 ,C187_=_C343 ,C187_=_C349 ,C187_=_C356 ,C187_=_C357 ,C187_=_C358 ,\nC187_=_C359 ,C187_=_C361 ,C187_=_C362 ,C189_=_C435 ,C189_=_C447 ,C189_=_C453 ,\nC189_=_C457 ,C189_=_C463 ,C189_=_C464 ,C189_=_C465 ,C189_=_C466 ,C189_=_C467 ,\nC335_=_C343 ,C335_=_C349 ,C335_=_C356 ,C335_=_C357 ,C335_=_C358 ,C335_=_C359 ,\nC335_=_C361 ,C335_=_C362 ,C343_=_C349 ,C343_=_C356 ,C343_=_C357 ,C343_=_C358 ,\nC343_=_C359 ,C343_=_C361 ,C343_=_C362 ,C349_=_C356 ,C349_=_C357 ,C349_=_C358 ,\nC349_=_C359 ,C349_=_C361 ,C349_=_C362 ,C356_=_C357 ,C356_=_C358 ,C356_=_C359 ,\nC356_=_C361 ,C356_=_C362 ,C357_=_C358 ,C357_=_C359 ,C357_=_C361 ,C357_=_C362 ,\nC358_=_C359 ,C358_=_C361 ,C358_=_C362 ,C359_=_C361 ,C359_=_C362 ,C359_=_C435 ,\nC361_=_C362 ,C361_=_C466 ,C362_=_C467 ,C435_=_C447 ,C435_=_C453 ,C435_=_C457 ,\nC435_=_C463 ,C435_=_C464 ,C435_=_C465 ,C435_=_C466 ,C435_=_C467 ,C447_=_C453 ,\nC447_=_C457 ,C447_=_C463 ,C447_=_C464 ,C447_=_C465 ,C447_=_C466 ,C447_=_C467 ,\nC453_=_C457 ,C453_=_C463 ,C453_=_C464 ,C453_=_C465 ,C453_=_C466 ,C453_=_C467 ,\nC457_=_C463 ,C457_=_C464 ,C457_=_C465 ,C457_=_C466 ,C457_=_C467 ,C463_=_C464 ,\nC463_=_C465 ,C463_=_C466 ,C463_=_C467 ,C464_=_C465 ,C464_=_C466 ,C464_=_C467 ,\nC465_=_C466 ,C465_=_C467 ,C466_=_C467 ,"];113[shape=box, label="id:113 level: 5\n23: C28 C30 C155 C164 C171 \nC177 C185 C186 C187 C188 C189 \nC190 C191 C359 C410 C417 C422 \nC428 C433 C434 C435 C436 C437 \n137: C28_=_C30( C28 C30 ) C28_=_C155( C28 C155 ) C28_=_C164( C28 C164 ) C28_=_C171( C28 C171 ) C28_=_C177( C28 C177 ) \nC28_=_C185( C28 C185 ) C28_=_C186( C28 C186 ) C28_=_C187( C28 C187 ) C28_=_C188( C28 C188 ) C28_=_C189( C28 C189 ) C28_=_C190( C28 C190 ) \nC28_=_C191( C28 C191 ) C30_=_C188( C30 C188 ) C30_=_C359( C30 C359 ) C30_=_C410( C30 C410 ) C30_=_C417( C30 C417 ) C30_=_C422( C30 C422 ) \nC30_=_C428( C30 C428 ) C30_=_C433( C30 C433 ) C30_=_C434( C30 C434 ) C30_=_C435( C30 C435 ) C30_=_C436( C30 C436 ) C30_=_C437( C30 C437 ) \nC155_=_C164( C155 C164 ) C155_=_C171( C155 C171 ) C155_=_C177( C155 C177 ) C155_=_C185( C155 C185 ) C155_=_C186( C155 C186 ) C155_=_C187( C155 C187 ) \nC155_=_C188( C155 C188 ) C155_=_C189( C155 C189 ) C155_=_C190( C155 C190 ) C155_=_C191( C155 C191 ) C164_=_C171( C164 C171 ) C164_=_C177( C164 C177 ) \nC164_=_C185( C164 C185 ) C164_=_C186( C164 C186 ) C164_=_C187( C164 C187 ) C164_=_C188( C164 C188 ) C164_=_C189( C164 C189 ) C164_=_C190( C164 C190 ) \nC164_=_C191( C164 C191 ) C171_=_C177( C171 C177 ) C171_=_C185( C171 C185 ) C171_=_C186( C171 C186 ) C171_=_C187( C171 C187 ) C171_=_C188( C171 C188 ) \nC171_=_C189( C171 C189 ) C171_=_C190( C171 C190 ) C171_=_C191( C171 C191 ) C177_=_C185( C177 C185 ) C177_=_C186( C177 C186 ) C177_=_C187( C177 C187 ) \nC177_=_C188( C177 C188 ) C177_=_C189( C177 C189 ) C177_=_C190( C177 C190 ) C177_=_C191( C177 C191 ) C185_=_C186( C185 C186 ) C185_=_C187( C185 C187 ) \nC185_=_C188( C185 C188 ) C185_=_C189( C185 C189 ) C185_=_C190( C185 C190 ) C185_=_C191( C185 C191 ) C186_=_C187( C186 C187 ) C186_=_C188( C186 C188 ) \nC186_=_C189( C186 C189 ) C186_=_C190( C186 C190 ) C186_=_C191( C186 C191 ) C187_=_C188( C187 C188 ) C187_=_C189( C187 C189 ) C187_=_C190( C187 C190 ) \nC187_=_C191( C187 C191 ) C187_=_C359( C187 C359 ) C188_=_C189( C188 C189 ) C188_=_C190( C188 C190 ) C188_=_C191( C188 C191 ) C188_=_C359( C188 C359 ) \nC188_=_C410( C188 C410 ) C188_=_C417( C188 C417 ) C188_=_C422( C188 C422 ) C188_=_C428( C188 C428 ) C188_=_C433( C188 C433 ) C188_=_C434( C188 C434 ) \nC188_=_C435( C188 C435 ) C188_=_C436( C188 C436 ) C188_=_C437( C188 C437 ) C189_=_C190( C189 C190 ) C189_=_C191( C189 C191 ) C189_=_C435( C189 C435 ) \nC190_=_C191( C190 C191 ) C190_=_C436( C190 C436 ) C191_=_C437( C191 C437 ) C359_=_C410( C359 C410 ) C359_=_C417( C359 C417 ) C359_=_C422( C359 C422 ) \nC359_=_C428( C359 C428 ) C359_=_C433( C359 C433 ) C359_=_C434( C359 C434 ) C359_=_C435( C359 C435 ) C359_=_C436( C359 C436 ) C359_=_C437( C359 C437 ) \nC410_=_C417( C410 C417 ) C410_=_C422( C410 C422 ) C410_=_C428( C410 C428 ) C410_=_C433( C410 C433 ) C410_=_C434( C410 C434 ) C410_=_C435( C410 C435 ) \nC410_=_C436( C410 C436 ) C410_=_C437( C410 C437 ) C417_=_C422( C417 C422 ) C417_=_C428( C417 C428 ) C417_=_C433( C417 C433 ) C417_=_C434( C417 C434 ) \nC417_=_C435( C417 C435 ) C417_=_C436( C417 C436 ) C417_=_C437( C417 C437 ) C422_=_C428( C422 C428 ) C422_=_C433( C422 C433 ) C422_=_C434( C422 C434 ) \nC422_=_C435( C422 C435 ) C422_=_C436( C422 C436 ) C422_=_C437( C422 C437 ) C428_=_C433( C428 C433 ) C428_=_C434( C428 C434 ) C428_=_C435( C428 C435 ) \nC428_=_C436( C428 C436 ) C428_=_C437( C428 C437 ) C433_=_C434( C433 C434 ) C433_=_C435( C433 C435 ) C433_=_C436( C433 C436 ) C433_=_C437( C433 C437 ) \nC434_=_C435( C434 C435 ) C434_=_C436( C434 C436 ) C434_=_C437( C434 C437 ) C435_=_C436( C435 C436 ) C435_=_C437( C435 C437 ) C436_=_C437( C436</w:t>
      </w:r>
    </w:p>
    <w:p>
      <w:pPr>
        <w:pStyle w:val="PreformattedText"/>
        <w:bidi w:val="0"/>
        <w:spacing w:before="0" w:after="0"/>
        <w:jc w:val="left"/>
        <w:rPr/>
      </w:pPr>
      <w:r>
        <w:rPr/>
        <w:t xml:space="preserve"> </w:t>
      </w:r>
      <w:r>
        <w:rPr/>
        <w:t>C437 ) "];83-&gt;113[label="22: C28 C30 C155 C164 C171 \nC177 C185 C186 C187 C189 C190 \nC191 C359 C410 C417 C422 C428 \nC433 C434 C435 C436 C437 \n115: C28_=_C30 ,C28_=_C155 ,C28_=_C164 ,C28_=_C171 ,C28_=_C177 ,\nC28_=_C185 ,C28_=_C186 ,C28_=_C187 ,C28_=_C189 ,C28_=_C190 ,C28_=_C191 ,\nC30_=_C359 ,C30_=_C410 ,C30_=_C417 ,C30_=_C422 ,C30_=_C428 ,C30_=_C433 ,\nC30_=_C434 ,C30_=_C435 ,C30_=_C436 ,C30_=_C437 ,C155_=_C164 ,C155_=_C171 ,\nC155_=_C177 ,C155_=_C185 ,C155_=_C186 ,C155_=_C187 ,C155_=_C189 ,C155_=_C190 ,\nC155_=_C191 ,C164_=_C171 ,C164_=_C177 ,C164_=_C185 ,C164_=_C186 ,C164_=_C187 ,\nC164_=_C189 ,C164_=_C190 ,C164_=_C191 ,C171_=_C177 ,C171_=_C185 ,C171_=_C186 ,\nC171_=_C187 ,C171_=_C189 ,C171_=_C190 ,C171_=_C191 ,C177_=_C185 ,C177_=_C186 ,\nC177_=_C187 ,C177_=_C189 ,C177_=_C190 ,C177_=_C191 ,C185_=_C186 ,C185_=_C187 ,\nC185_=_C189 ,C185_=_C190 ,C185_=_C191 ,C186_=_C187 ,C186_=_C189 ,C186_=_C190 ,\nC186_=_C191 ,C187_=_C189 ,C187_=_C190 ,C187_=_C191 ,C187_=_C359 ,C189_=_C190 ,\nC189_=_C191 ,C189_=_C435 ,C190_=_C191 ,C190_=_C436 ,C191_=_C437 ,C359_=_C410 ,\nC359_=_C417 ,C359_=_C422 ,C359_=_C428 ,C359_=_C433 ,C359_=_C434 ,C359_=_C435 ,\nC359_=_C436 ,C359_=_C437 ,C410_=_C417 ,C410_=_C422 ,C410_=_C428 ,C410_=_C433 ,\nC410_=_C434 ,C410_=_C435 ,C410_=_C436 ,C410_=_C437 ,C417_=_C422 ,C417_=_C428 ,\nC417_=_C433 ,C417_=_C434 ,C417_=_C435 ,C417_=_C436 ,C417_=_C437 ,C422_=_C428 ,\nC422_=_C433 ,C422_=_C434 ,C422_=_C435 ,C422_=_C436 ,C422_=_C437 ,C428_=_C433 ,\nC428_=_C434 ,C428_=_C435 ,C428_=_C436 ,C428_=_C437 ,C433_=_C434 ,C433_=_C435 ,\nC433_=_C436 ,C433_=_C437 ,C434_=_C435 ,C434_=_C436 ,C434_=_C437 ,C435_=_C436 ,\nC435_=_C437 ,C436_=_C437 ,"];114[shape=box, label="id:114 level: 5\n18: C74 C103 C104 C105 C106 \nC107 C108 C109 C110 C111 C162 \nC163 C164 C165 C166 C167 C168 \nC169 \n84: C74_=_C108( C74 C108 ) C74_=_C162( C74 C162 ) C74_=_C163( C74 C163 ) C74_=_C164( C74 C164 ) C74_=_C165( C74 C165 ) \nC74_=_C166( C74 C166 ) C74_=_C167( C74 C167 ) C74_=_C168( C74 C168 ) C74_=_C169( C74 C169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5_=_C106( C105 C106 ) C105_=_C107( C105 C107 ) C105_=_C108( C105 C108 ) C105_=_C109( C105 C109 ) C105_=_C110( C105 C110 ) \nC105_=_C111( C105 C111 ) C106_=_C107( C106 C107 ) C106_=_C108( C106 C108 ) C106_=_C109( C106 C109 ) C106_=_C110( C106 C110 ) C106_=_C111( C106 C111 ) \nC107_=_C108( C107 C108 ) C107_=_C109( C107 C109 ) C107_=_C110( C107 C110 ) C107_=_C111( C107 C111 ) C108_=_C109( C108 C109 ) C108_=_C110( C108 C110 ) \nC108_=_C111( C108 C111 ) C108_=_C162( C108 C162 ) C108_=_C163( C108 C163 ) C108_=_C164( C108 C164 ) C108_=_C165( C108 C165 ) C108_=_C166( C108 C166 ) \nC108_=_C167( C108 C167 ) C108_=_C168( C108 C168 ) C108_=_C169( C108 C169 ) C109_=_C110( C109 C110 ) C109_=_C111( C109 C111 ) C109_=_C167( C109 C167 ) \nC110_=_C111( C110 C111 ) C110_=_C168( C110 C168 ) C111_=_C169( C11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8_=_C169( C168 C169 ) "];84-&gt;114[label="17: C74 C103 C104 C105 C106 \nC107 C109 C110 C111 C162 C163 \nC164 C165 C166 C167 C168 C169 \n67: C74_=_C162 ,C74_=_C163 ,C74_=_C164 ,C74_=_C165 ,C74_=_C166 ,\nC74_=_C167 ,C74_=_C168 ,C74_=_C169 ,C103_=_C104 ,C103_=_C105 ,C103_=_C106 ,\nC103_=_C107 ,C103_=_C109 ,C103_=_C110 ,C103_=_C111 ,C104_=_C105 ,C104_=_C106 ,\nC104_=_C107 ,C104_=_C109 ,C104_=_C110 ,C104_=_C111 ,C105_=_C106 ,C105_=_C107 ,\nC105_=_C109 ,C105_=_C110 ,C105_=_C111 ,C106_=_C107 ,C106_=_C109 ,C106_=_C110 ,\nC106_=_C111 ,C107_=_C109 ,C107_=_C110 ,C107_=_C111 ,C109_=_C110 ,C109_=_C111 ,\nC109_=_C167 ,C110_=_C111 ,C110_=_C168 ,C111_=_C169 ,C162_=_C163 ,C162_=_C164 ,\nC162_=_C165 ,C162_=_C166 ,C162_=_C167 ,C162_=_C168 ,C162_=_C169 ,C163_=_C164 ,\nC163_=_C165 ,C163_=_C166 ,C163_=_C167 ,C163_=_C168 ,C163_=_C169 ,C164_=_C165 ,\nC164_=_C166 ,C164_=_C167 ,C164_=_C168 ,C164_=_C169 ,C165_=_C166 ,C165_=_C167 ,\nC165_=_C168 ,C165_=_C169 ,C166_=_C167 ,C166_=_C168 ,C166_=_C169 ,C167_=_C168 ,\nC167_=_C169 ,C168_=_C169 ,"];115[shape=box, label="id:115 level: 5\n23: C75 C76 C109 C110 C167 \nC168 C334 C342 C349 C350 C351 \nC352 C353 C354 C355 C477 C483 \nC484 C485 C486 C487 C488 C489 \n137: C75_=_C76( C75 C76 ) C75_=_C109( C75 C109 ) C75_=_C167( C75 C167 ) C75_=_C334( C75 C334 ) C75_=_C342( C75 C342 ) \nC75_=_C349( C75 C349 ) C75_=_C350( C75 C350 ) C75_=_C351( C75 C351 ) C75_=_C352( C75 C352 ) C75_=_C353( C75 C353 ) C75_=_C354( C75 C354 ) \nC75_=_C355( C75 C355 ) C76_=_C110( C76 C110 ) C76_=_C168( C76 C168 ) C76_=_C353( C76 C353 ) C76_=_C477( C76 C477 ) C76_=_C483( C76 C483 ) \nC76_=_C484( C76 C484 ) C76_=_C485( C76 C485 ) C76_=_C486( C76 C486 ) C76_=_C487( C76 C487 ) C76_=_C488( C76 C488 ) C76_=_C489( C76 C489 ) \nC109_=_C110( C109 C110 ) C109_=_C167( C109 C167 ) C109_=_C334( C109 C334 ) C109_=_C342( C109 C342 ) C109_=_C349( C109 C349 ) C109_=_C350( C109 C350 ) \nC109_=_C351( C109 C351 ) C109_=_C352( C109 C352 ) C109_=_C353( C109 C353 ) C109_=_C354( C109 C354 ) C109_=_C355( C109 C355 ) C110_=_C168( C110 C168 ) \nC110_=_C353( C110 C353 ) C110_=_C477( C110 C477 ) C110_=_C483( C110 C483 ) C110_=_C484( C110 C484 ) C110_=_C485( C110 C485 ) C110_=_C486( C110 C486 ) \nC110_=_C487( C110 C487 ) C110_=_C488( C110 C488 ) C110_=_C489( C110 C489 ) C167_=_C168( C167 C168 ) C167_=_C334( C167 C334 ) C167_=_C342( C167 C342 ) \nC167_=_C349( C167 C349 ) C167_=_C350( C167 C350 ) C167_=_C351( C167 C351 ) C167_=_C352( C167 C352 ) C167_=_C353( C167 C353 ) C167_=_C354( C167 C354 ) \nC167_=_C355( C167 C355 ) C168_=_C353( C168 C353 ) C168_=_C477( C168 C477 ) C168_=_C483( C168 C483 ) C168_=_C484( C168 C484 ) C168_=_C485( C168 C485 ) \nC168_=_C486( C168 C486 ) C168_=_C487( C168 C487 ) C168_=_C488( C168 C488 ) C168_=_C489( C168 C489 ) C334_=_C342( C334 C342 ) C334_=_C349( C334 C349 ) \nC334_=_C350( C334 C350 ) C334_=_C351( C334 C351 ) C334_=_C352( C334 C352 ) C334_=_C353( C334 C353 ) C334_=_C354( C334 C354 ) C334_=_C355( C334 C355 ) \nC342_=_C349( C342 C349 ) C342_=_C350( C342 C350 ) C342_=_C351( C342 C351 ) C342_=_C352( C342 C352 ) C342_=_C353( C342 C353 ) C342_=_C354( C342 C354 ) \nC342_=_C355( C342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3_=_C477( C353 C477 ) C353_=_C483( C353 C483 ) C353_=_C484( C353 C484 ) \nC353_=_C485( C353 C485 ) C353_=_C486( C353 C486 ) C353_=_C487( C353 C487 ) C353_=_C488( C353 C488 ) C353_=_C489( C353 C489 ) C354_=_C355( C354 C355 ) \nC354_=_C488( C354 C488 ) C355_=_C489( C355 C489 ) C477_=_C483( C477 C483 ) C477_=_C484( C477 C484 ) C477_=_C485( C477 C485 ) C477_=_C486( C477 C486 ) \nC477_=_C487( C477 C487 ) C477_=_C488( C477 C488 ) C477_=_C489( C477 C489 ) C483_=_C484( C483 C484 ) C483_=_C485( C483 C485 ) C483_=_C486( C483 C486 ) \nC483_=_C487( C483 C487 ) C483_=_C488( C483 C488 ) C483_=_C489( C483 C489 ) C484_=_C485( C484 C485 ) C484_=_C486( C484 C486 ) C484_=_C487( C484 C487 ) \nC484_=_C488( C484 C488 ) C484_=_C489( C484 C489 ) C485_=_C486( C485 C486 ) C485_=_C487( C485 C487 ) C485_=_C488( C485 C488 ) C485_=_C489( C485 C489 ) \nC486_=_C487( C486 C487 ) C486_=_C488( C486 C488 ) C486_=_C489( C486 C489 ) C487_=_C488( C487 C488 ) C487_=_C489( C487 C489 ) C488_=_C489( C488 C489 ) "];84-&gt;115[label="22: C75 C76 C109 C110 C167 \nC168 C334 C342 C349 C350 C351 \nC352 C354 C355 C477 C483 C484 \nC485 C486 C487 C488 C489 \n115: C75_=_C76 ,C75_=_C109 ,C75_=_C167 ,C75_=_C334 ,C75_=_C342 ,\nC75_=_C349 ,C75_=_C350 ,C75_=_C351 ,C75_=_C352 ,C75_=_C354 ,C75_=_C355 ,\nC76_=_C110 ,C76_=_C168 ,C76_=_C477 ,C76_=_C483 ,C76_=_C484 ,C76_=_C485 ,\nC76_=_C486 ,C76_=_C487 ,C76_=_C488 ,C76_=_C489 ,C109_=_C110 ,C109_=_C167 ,\nC109_=_C334 ,C109_=_C342 ,C109_=_C349 ,C109_=_C350 ,C109_=_C351 ,C109_=_C352 ,\nC109_=_C354 ,C109_=_C355 ,C110_=_C168 ,C110_=_C477 ,C110_=_C483 ,C110_=_C484 ,\nC110_=_C485 ,C110_=_C486 ,C110_=_C487 ,C110_=_C488 ,C110_=_C489 ,C167_=_C168 ,\nC167_=_C334 ,C167_=_C342 ,C167_=_C349 ,C167_=_C350 ,C167_=_C351 ,C167_=_C352 ,\nC167_=_C354 ,C167_=_C355 ,C168_=_C477 ,C168_=_C483 ,C168_=_C484 ,C168_=_C485 ,\nC168_=_C486 ,C168_=_C487 ,C168_=_C488 ,C168_=_C489 ,C334_=_C342 ,C334_=_C349 ,\nC334_=_C350 ,C334_=_C351 ,C334_=_C352 ,C334_=_C354 ,C334_=_C355 ,C342_=_C349 ,\nC342_=_C350 ,C342_=_C351 ,C342_=_C352 ,C342_=_C354 ,C342_=_C355 ,C349_=_C350 ,\nC349_=_C351 ,C349_=_C352 ,C349_=_C354 ,C349_=_C355 ,C350_=_C351 ,C350_=_C352 ,\nC350_=_C354 ,C350_=_C355 ,C351_=_C352 ,C351_=_C354 ,C351_=_C355 ,C352_=_C354 ,\nC352_=_C355 ,C354_=_C355 ,C354_=_C488 ,C355_=_C489 ,C477_=_C483 ,C477_=_C484 ,\nC477_=_C485 ,C477_=_C486 ,C477_=_C487 ,C477_=_C488 ,C477_=_C489 ,C483_=_C484 ,\nC483_=_C485</w:t>
      </w:r>
    </w:p>
    <w:p>
      <w:pPr>
        <w:pStyle w:val="PreformattedText"/>
        <w:bidi w:val="0"/>
        <w:spacing w:before="0" w:after="0"/>
        <w:jc w:val="left"/>
        <w:rPr/>
      </w:pPr>
      <w:r>
        <w:rPr/>
        <w:t xml:space="preserve"> </w:t>
      </w:r>
      <w:r>
        <w:rPr/>
        <w:t>,C483_=_C486 ,C483_=_C487 ,C483_=_C488 ,C483_=_C489 ,C484_=_C485 ,\nC484_=_C486 ,C484_=_C487 ,C484_=_C488 ,C484_=_C489 ,C485_=_C486 ,C485_=_C487 ,\nC485_=_C488 ,C485_=_C489 ,C486_=_C487 ,C486_=_C488 ,C486_=_C489 ,C487_=_C488 ,\nC487_=_C489 ,C488_=_C489 ,"];116[shape=box, label="id:116 level: 5\n21: C41 C68 C199 C216 C237 \nC304 C333 C337 C342 C343 C344 \nC345 C346 C347 C348 C351 C357 \nC363 C367 C368 C369 \n115: C41_=_C199( C41 C199 ) C41_=_C237( C41 C237 ) C41_=_C337( C41 C337 ) C41_=_C345( C41 C345 ) C41_=_C351( C41 C351 ) \nC41_=_C357( C41 C357 ) C41_=_C363( C41 C363 ) C41_=_C367( C41 C367 ) C41_=_C368( C41 C368 ) C41_=_C369( C41 C369 ) C68_=_C216( C68 C216 ) \nC68_=_C304( C68 C304 ) C68_=_C333( C68 C333 ) C68_=_C342( C68 C342 ) C68_=_C343( C68 C343 ) C68_=_C344( C68 C344 ) C68_=_C345( C68 C345 ) \nC68_=_C346( C68 C346 ) C68_=_C347( C68 C347 ) C68_=_C348( C68 C348 ) C199_=_C237( C199 C237 ) C199_=_C337( C199 C337 ) C199_=_C345( C199 C345 ) \nC199_=_C351( C199 C351 ) C199_=_C357( C199 C357 ) C199_=_C363( C199 C363 ) C199_=_C367( C199 C367 ) C199_=_C368( C199 C368 ) C199_=_C369( C199 C369 ) \nC216_=_C304( C216 C304 ) C216_=_C333( C216 C333 ) C216_=_C342( C216 C342 ) C216_=_C343( C216 C343 ) C216_=_C344( C216 C344 ) C216_=_C345( C216 C345 ) \nC216_=_C346( C216 C346 ) C216_=_C347( C216 C347 ) C216_=_C348( C216 C348 ) C237_=_C337( C237 C337 ) C237_=_C345( C237 C345 ) C237_=_C351( C237 C351 ) \nC237_=_C357( C237 C357 ) C237_=_C363( C237 C363 ) C237_=_C367( C237 C367 ) C237_=_C368( C237 C368 ) C237_=_C369( C237 C369 ) C304_=_C333( C304 C333 ) \nC304_=_C342( C304 C342 ) C304_=_C343( C304 C343 ) C304_=_C344( C304 C344 ) C304_=_C345( C304 C345 ) C304_=_C346( C304 C346 ) C304_=_C347( C304 C347 ) \nC304_=_C348( C304 C348 ) C333_=_C337( C333 C337 ) C333_=_C342( C333 C342 ) C333_=_C343( C333 C343 ) C333_=_C344( C333 C344 ) C333_=_C345( C333 C345 ) \nC333_=_C346( C333 C346 ) C333_=_C347( C333 C347 ) C333_=_C348( C333 C348 ) C337_=_C345( C337 C345 ) C337_=_C351( C337 C351 ) C337_=_C357( C337 C357 ) \nC337_=_C363( C337 C363 ) C337_=_C367( C337 C367 ) C337_=_C368( C337 C368 ) C337_=_C369( C337 C369 ) C342_=_C343( C342 C343 ) C342_=_C344( C342 C344 ) \nC342_=_C345( C342 C345 ) C342_=_C346( C342 C346 ) C342_=_C347( C342 C347 ) C342_=_C348( C342 C348 ) C342_=_C351( C342 C351 ) C343_=_C344( C343 C344 ) \nC343_=_C345( C343 C345 ) C343_=_C346( C343 C346 ) C343_=_C347( C343 C347 ) C343_=_C348( C343 C348 ) C343_=_C357( C343 C357 ) C344_=_C345( C344 C345 ) \nC344_=_C346( C344 C346 ) C344_=_C347( C344 C347 ) C344_=_C348( C344 C348 ) C344_=_C363( C344 C363 ) C345_=_C346( C345 C346 ) C345_=_C347( C345 C347 ) \nC345_=_C348( C345 C348 ) C345_=_C351( C345 C351 ) C345_=_C357( C345 C357 ) C345_=_C363( C345 C363 ) C345_=_C367( C345 C367 ) C345_=_C368( C345 C368 ) \nC345_=_C369( C345 C369 ) C346_=_C347( C346 C347 ) C346_=_C348( C346 C348 ) C346_=_C367( C346 C367 ) C347_=_C348( C347 C348 ) C351_=_C357( C351 C357 ) \nC351_=_C363( C351 C363 ) C351_=_C367( C351 C367 ) C351_=_C368( C351 C368 ) C351_=_C369( C351 C369 ) C357_=_C363( C357 C363 ) C357_=_C367( C357 C367 ) \nC357_=_C368( C357 C368 ) C357_=_C369( C357 C369 ) C363_=_C367( C363 C367 ) C363_=_C368( C363 C368 ) C363_=_C369( C363 C369 ) C367_=_C368( C367 C368 ) \nC367_=_C369( C367 C369 ) C368_=_C369( C368 C369 ) "];85-&gt;116[label="20: C41 C68 C199 C216 C237 \nC304 C333 C337 C342 C343 C344 \nC346 C347 C348 C351 C357 C363 \nC367 C368 C369 \n95: C41_=_C199 ,C41_=_C237 ,C41_=_C337 ,C41_=_C351 ,C41_=_C357 ,\nC41_=_C363 ,C41_=_C367 ,C41_=_C368 ,C41_=_C369 ,C68_=_C216 ,C68_=_C304 ,\nC68_=_C333 ,C68_=_C342 ,C68_=_C343 ,C68_=_C344 ,C68_=_C346 ,C68_=_C347 ,\nC68_=_C348 ,C199_=_C237 ,C199_=_C337 ,C199_=_C351 ,C199_=_C357 ,C199_=_C363 ,\nC199_=_C367 ,C199_=_C368 ,C199_=_C369 ,C216_=_C304 ,C216_=_C333 ,C216_=_C342 ,\nC216_=_C343 ,C216_=_C344 ,C216_=_C346 ,C216_=_C347 ,C216_=_C348 ,C237_=_C337 ,\nC237_=_C351 ,C237_=_C357 ,C237_=_C363 ,C237_=_C367 ,C237_=_C368 ,C237_=_C369 ,\nC304_=_C333 ,C304_=_C342 ,C304_=_C343 ,C304_=_C344 ,C304_=_C346 ,C304_=_C347 ,\nC304_=_C348 ,C333_=_C337 ,C333_=_C342 ,C333_=_C343 ,C333_=_C344 ,C333_=_C346 ,\nC333_=_C347 ,C333_=_C348 ,C337_=_C351 ,C337_=_C357 ,C337_=_C363 ,C337_=_C367 ,\nC337_=_C368 ,C337_=_C369 ,C342_=_C343 ,C342_=_C344 ,C342_=_C346 ,C342_=_C347 ,\nC342_=_C348 ,C342_=_C351 ,C343_=_C344 ,C343_=_C346 ,C343_=_C347 ,C343_=_C348 ,\nC343_=_C357 ,C344_=_C346 ,C344_=_C347 ,C344_=_C348 ,C344_=_C363 ,C346_=_C347 ,\nC346_=_C348 ,C346_=_C367 ,C347_=_C348 ,C351_=_C357 ,C351_=_C363 ,C351_=_C367 ,\nC351_=_C368 ,C351_=_C369 ,C357_=_C363 ,C357_=_C367 ,C357_=_C368 ,C357_=_C369 ,\nC363_=_C367 ,C363_=_C368 ,C363_=_C369 ,C367_=_C368 ,C367_=_C369 ,C368_=_C369 ,"];117[shape=box, label="id:117 level: 5\n21: C40 C42 C157 C166 C173 \nC179 C186 C192 C198 C199 C200 \nC201 C238 C368 C375 C383 C388 \nC395 C398 C403 C404 \n114: C40_=_C42( C40 C42 ) C40_=_C157( C40 C157 ) C40_=_C166( C40 C166 ) C40_=_C173( C40 C173 ) C40_=_C179( C40 C179 ) \nC40_=_C186( C40 C186 ) C40_=_C192( C40 C192 ) C40_=_C198( C40 C198 ) C40_=_C199( C40 C199 ) C40_=_C200( C40 C200 ) C40_=_C201( C40 C201 ) \nC42_=_C200( C42 C200 ) C42_=_C238( C42 C238 ) C42_=_C368( C42 C368 ) C42_=_C375( C42 C375 ) C42_=_C383( C42 C383 ) C42_=_C388( C42 C388 ) \nC42_=_C395( C42 C395 ) C42_=_C398( C42 C398 ) C42_=_C403( C42 C403 ) C42_=_C404( C42 C404 ) C157_=_C166( C157 C166 ) C157_=_C173( C157 C173 ) \nC157_=_C179( C157 C179 ) C157_=_C186( C157 C186 ) C157_=_C192( C157 C192 ) C157_=_C198( C157 C198 ) C157_=_C199( C157 C199 ) C157_=_C200( C157 C200 ) \nC157_=_C201( C157 C201 ) C166_=_C173( C166 C173 ) C166_=_C179( C166 C179 ) C166_=_C186( C166 C186 ) C166_=_C192( C166 C192 ) C166_=_C198( C166 C198 ) \nC166_=_C199( C166 C199 ) C166_=_C200( C166 C200 ) C166_=_C201( C166 C201 ) C173_=_C179( C173 C179 ) C173_=_C186( C173 C186 ) C173_=_C192( C173 C192 ) \nC173_=_C198( C173 C198 ) C173_=_C199( C173 C199 ) C173_=_C200( C173 C200 ) C173_=_C201( C173 C201 ) C179_=_C186( C179 C186 ) C179_=_C192( C179 C192 ) \nC179_=_C198( C179 C198 ) C179_=_C199( C179 C199 ) C179_=_C200( C179 C200 ) C179_=_C201( C179 C201 ) C186_=_C192( C186 C192 ) C186_=_C198( C186 C198 ) \nC186_=_C199( C186 C199 ) C186_=_C200( C186 C200 ) C186_=_C201( C186 C201 ) C192_=_C198( C192 C198 ) C192_=_C199( C192 C199 ) C192_=_C200( C192 C200 ) \nC192_=_C201( C192 C201 ) C198_=_C199( C198 C199 ) C198_=_C200( C198 C200 ) C198_=_C201( C198 C201 ) C198_=_C238( C198 C238 ) C199_=_C200( C199 C200 ) \nC199_=_C201( C199 C201 ) C199_=_C368( C199 C368 ) C200_=_C201( C200 C201 ) C200_=_C238( C200 C238 ) C200_=_C368( C200 C368 ) C200_=_C375( C200 C375 ) \nC200_=_C383( C200 C383 ) C200_=_C388( C200 C388 ) C200_=_C395( C200 C395 ) C200_=_C398( C200 C398 ) C200_=_C403( C200 C403 ) C200_=_C404( C200 C404 ) \nC201_=_C404( C201 C404 ) C238_=_C368( C238 C368 ) C238_=_C375( C238 C375 ) C238_=_C383( C238 C383 ) C238_=_C388( C238 C388 ) C238_=_C395( C238 C395 ) \nC238_=_C398( C238 C398 ) C238_=_C403( C238 C403 ) C238_=_C404( C238 C404 ) C368_=_C375( C368 C375 ) C368_=_C383( C368 C383 ) C368_=_C388( C368 C388 ) \nC368_=_C395( C368 C395 ) C368_=_C398( C368 C398 ) C368_=_C403( C368 C403 ) C368_=_C404( C368 C404 ) C375_=_C383( C375 C383 ) C375_=_C388( C375 C388 ) \nC375_=_C395( C375 C395 ) C375_=_C398( C375 C398 ) C375_=_C403( C375 C403 ) C375_=_C404( C375 C404 ) C383_=_C388( C383 C388 ) C383_=_C395( C383 C395 ) \nC383_=_C398( C383 C398 ) C383_=_C403( C383 C403 ) C383_=_C404( C383 C404 ) C388_=_C395( C388 C395 ) C388_=_C398( C388 C398 ) C388_=_C403( C388 C403 ) \nC388_=_C404( C388 C404 ) C395_=_C398( C395 C398 ) C395_=_C403( C395 C403 ) C395_=_C404( C395 C404 ) C398_=_C403( C398 C403 ) C398_=_C404( C398 C404 ) \nC403_=_C404( C403 C404 ) "];85-&gt;117[label="20: C40 C42 C157 C166 C173 \nC179 C186 C192 C198 C199 C201 \nC238 C368 C375 C383 C388 C395 \nC398 C403 C404 \n94: C40_=_C42 ,C40_=_C157 ,C40_=_C166 ,C40_=_C173 ,C40_=_C179 ,\nC40_=_C186 ,C40_=_C192 ,C40_=_C198 ,C40_=_C199 ,C40_=_C201 ,C42_=_C238 ,\nC42_=_C368 ,C42_=_C375 ,C42_=_C383 ,C42_=_C388 ,C42_=_C395 ,C42_=_C398 ,\nC42_=_C403 ,C42_=_C404 ,C157_=_C166 ,C157_=_C173 ,C157_=_C179 ,C157_=_C186 ,\nC157_=_C192 ,C157_=_C198 ,C157_=_C199 ,C157_=_C201 ,C166_=_C173 ,C166_=_C179 ,\nC166_=_C186 ,C166_=_C192 ,C166_=_C198 ,C166_=_C199 ,C166_=_C201 ,C173_=_C179 ,\nC173_=_C186 ,C173_=_C192 ,C173_=_C198 ,C173_=_C199 ,C173_=_C201 ,C179_=_C186 ,\nC179_=_C192 ,C179_=_C198 ,C179_=_C199 ,C179_=_C201 ,C186_=_C192 ,C186_=_C198 ,\nC186_=_C199 ,C186_=_C201 ,C192_=_C198 ,C192_=_C199 ,C192_=_C201 ,C198_=_C199 ,\nC198_=_C201 ,C198_=_C238 ,C199_=_C201 ,C199_=_C368 ,C201_=_C404 ,C238_=_C368 ,\nC238_=_C375 ,C238_=_C383 ,C238_=_C388 ,C238_=_C395 ,C238_=_C398 ,C238_=_C403 ,\nC238_=_C404 ,C368_=_C375 ,C368_=_C383 ,C368_=_C388 ,C368_=_C395 ,C368_=_C398 ,\nC368_=_C403 ,C368_=_C404 ,C375_=_C383 ,C375_=_C388 ,C375_=_C395 ,C375_=_C398 ,\nC375_=_C403 ,C375_=_C404 ,C383_=_C388 ,C383_=_C395 ,C383_=_C398 ,C383_=_C403 ,\nC383_=_C404 ,C388_=_C395 ,C388_=_C398 ,C388_=_C403 ,C388_=_C404 ,C395_=_C398 ,\nC395_=_C403 ,C395_=_C404 ,C398_=_C403 ,C398_=_C404 ,C403_=_C404 ,"];118[shape=box, label="id:118 level: 5\n21: C83 C118 C145 C174 C203 \nC207 C211 C214 C220 C221 C222 \nC223 C224 C225 C227 C231 C236 \nC241 C242 C243 C244 \n115: C83_=_C118( C83 C118 ) C83_=_C174( C83 C174 ) C83_=_C203( C83 C203 ) C83_=_C211( C83 C211 ) C83_=_C220( C83 C220 ) \nC83_=_C221( C83 C221 ) C83_=_C222( C83 C222 ) C83_=_C223( C83 C223 ) C83_=_C224( C83 C224 ) C83_=_C225( C83 C225 ) C118_=_C174( C118 C174 ) \nC118_=_C203( C118 C203 ) C118_=_C211( C118 C211 ) C118_=_C220( C118 C220 ) C118_=_C221( C118 C221 ) C118_=_C222( C118 C222 ) C118_=_C223( C118 C223 ) \nC118_=_C224( C118 C224 ) C118_=_C225( C118 C225 ) C145_=_C207( C145 C207 ) C145_=_C214( C145 C214 ) C145_=_C223( C145 C223 ) C145_=_C227( C145 C227 ) \nC145_=_C231( C145 C231 ) C145_=_C236( C145 C236 ) C145_=_C241( C145 C241 ) C145_=_C242( C145 C242 ) C145_=_C243( C145 C243 ) C145_=_C244(</w:t>
      </w:r>
    </w:p>
    <w:p>
      <w:pPr>
        <w:pStyle w:val="PreformattedText"/>
        <w:bidi w:val="0"/>
        <w:spacing w:before="0" w:after="0"/>
        <w:jc w:val="left"/>
        <w:rPr/>
      </w:pPr>
      <w:r>
        <w:rPr/>
        <w:t xml:space="preserve"> </w:t>
      </w:r>
      <w:r>
        <w:rPr/>
        <w:t>C145 C244 ) \nC174_=_C203( C174 C203 ) C174_=_C211( C174 C211 ) C174_=_C220( C174 C220 ) C174_=_C221( C174 C221 ) C174_=_C222( C174 C222 ) C174_=_C223( C174 C223 ) \nC174_=_C224( C174 C224 ) C174_=_C225( C174 C225 ) C203_=_C207( C203 C207 ) C203_=_C211( C203 C211 ) C203_=_C220( C203 C220 ) C203_=_C221( C203 C221 ) \nC203_=_C222( C203 C222 ) C203_=_C223( C203 C223 ) C203_=_C224( C203 C224 ) C203_=_C225( C203 C225 ) C207_=_C214( C207 C214 ) C207_=_C223( C207 C223 ) \nC207_=_C227( C207 C227 ) C207_=_C231( C207 C231 ) C207_=_C236( C207 C236 ) C207_=_C241( C207 C241 ) C207_=_C242( C207 C242 ) C207_=_C243( C207 C243 ) \nC207_=_C244( C207 C244 ) C211_=_C214( C211 C214 ) C211_=_C220( C211 C220 ) C211_=_C221( C211 C221 ) C211_=_C222( C211 C222 ) C211_=_C223( C211 C223 ) \nC211_=_C224( C211 C224 ) C211_=_C225( C211 C225 ) C214_=_C223( C214 C223 ) C214_=_C227( C214 C227 ) C214_=_C231( C214 C231 ) C214_=_C236( C214 C236 ) \nC214_=_C241( C214 C241 ) C214_=_C242( C214 C242 ) C214_=_C243( C214 C243 ) C214_=_C244( C214 C244 ) C220_=_C221( C220 C221 ) C220_=_C222( C220 C222 ) \nC220_=_C223( C220 C223 ) C220_=_C224( C220 C224 ) C220_=_C225( C220 C225 ) C220_=_C227( C220 C227 ) C221_=_C222( C221 C222 ) C221_=_C223( C221 C223 ) \nC221_=_C224( C221 C224 ) C221_=_C225( C221 C225 ) C221_=_C231( C221 C231 ) C222_=_C223( C222 C223 ) C222_=_C224( C222 C224 ) C222_=_C225( C222 C225 ) \nC222_=_C236( C222 C236 ) C223_=_C224( C223 C224 ) C223_=_C225( C223 C225 ) C223_=_C227( C223 C227 ) C223_=_C231( C223 C231 ) C223_=_C236( C223 C236 ) \nC223_=_C241( C223 C241 ) C223_=_C242( C223 C242 ) C223_=_C243( C223 C243 ) C223_=_C244( C223 C244 ) C224_=_C225( C224 C225 ) C227_=_C231( C227 C231 ) \nC227_=_C236( C227 C236 ) C227_=_C241( C227 C241 ) C227_=_C242( C227 C242 ) C227_=_C243( C227 C243 ) C227_=_C244( C227 C244 ) C231_=_C236( C231 C236 ) \nC231_=_C241( C231 C241 ) C231_=_C242( C231 C242 ) C231_=_C243( C231 C243 ) C231_=_C244( C231 C244 ) C236_=_C241( C236 C241 ) C236_=_C242( C236 C242 ) \nC236_=_C243( C236 C243 ) C236_=_C244( C236 C244 ) C241_=_C242( C241 C242 ) C241_=_C243( C241 C243 ) C241_=_C244( C241 C244 ) C242_=_C243( C242 C243 ) \nC242_=_C244( C242 C244 ) C243_=_C244( C243 C244 ) "];86-&gt;118[label="20: C83 C118 C145 C174 C203 \nC207 C211 C214 C220 C221 C222 \nC224 C225 C227 C231 C236 C241 \nC242 C243 C244 \n95: C83_=_C118 ,C83_=_C174 ,C83_=_C203 ,C83_=_C211 ,C83_=_C220 ,\nC83_=_C221 ,C83_=_C222 ,C83_=_C224 ,C83_=_C225 ,C118_=_C174 ,C118_=_C203 ,\nC118_=_C211 ,C118_=_C220 ,C118_=_C221 ,C118_=_C222 ,C118_=_C224 ,C118_=_C225 ,\nC145_=_C207 ,C145_=_C214 ,C145_=_C227 ,C145_=_C231 ,C145_=_C236 ,C145_=_C241 ,\nC145_=_C242 ,C145_=_C243 ,C145_=_C244 ,C174_=_C203 ,C174_=_C211 ,C174_=_C220 ,\nC174_=_C221 ,C174_=_C222 ,C174_=_C224 ,C174_=_C225 ,C203_=_C207 ,C203_=_C211 ,\nC203_=_C220 ,C203_=_C221 ,C203_=_C222 ,C203_=_C224 ,C203_=_C225 ,C207_=_C214 ,\nC207_=_C227 ,C207_=_C231 ,C207_=_C236 ,C207_=_C241 ,C207_=_C242 ,C207_=_C243 ,\nC207_=_C244 ,C211_=_C214 ,C211_=_C220 ,C211_=_C221 ,C211_=_C222 ,C211_=_C224 ,\nC211_=_C225 ,C214_=_C227 ,C214_=_C231 ,C214_=_C236 ,C214_=_C241 ,C214_=_C242 ,\nC214_=_C243 ,C214_=_C244 ,C220_=_C221 ,C220_=_C222 ,C220_=_C224 ,C220_=_C225 ,\nC220_=_C227 ,C221_=_C222 ,C221_=_C224 ,C221_=_C225 ,C221_=_C231 ,C222_=_C224 ,\nC222_=_C225 ,C222_=_C236 ,C224_=_C225 ,C227_=_C231 ,C227_=_C236 ,C227_=_C241 ,\nC227_=_C242 ,C227_=_C243 ,C227_=_C244 ,C231_=_C236 ,C231_=_C241 ,C231_=_C242 ,\nC231_=_C243 ,C231_=_C244 ,C236_=_C241 ,C236_=_C242 ,C236_=_C243 ,C236_=_C244 ,\nC241_=_C242 ,C241_=_C243 ,C241_=_C244 ,C242_=_C243 ,C242_=_C244 ,C243_=_C244 ,"];119[shape=box, label="id:119 level: 5\n21: C66 C70 C202 C211 C212 \nC213 C214 C215 C216 C217 C218 \nC219 C306 C348 C413 C477 C478 \nC479 C480 C481 C482 \n115: C66_=_C70( C66 C70 ) C66_=_C202( C66 C202 ) C66_=_C211( C66 C211 ) C66_=_C212( C66 C212 ) C66_=_C213( C66 C213 ) \nC66_=_C214( C66 C214 ) C66_=_C215( C66 C215 ) C66_=_C216( C66 C216 ) C66_=_C217( C66 C217 ) C66_=_C218( C66 C218 ) C66_=_C219( C66 C219 ) \nC70_=_C218( C70 C218 ) C70_=_C306( C70 C306 ) C70_=_C348( C70 C348 ) C70_=_C413( C70 C413 ) C70_=_C477( C70 C477 ) C70_=_C478( C70 C478 ) \nC70_=_C479( C70 C479 ) C70_=_C480( C70 C480 ) C70_=_C481( C70 C481 ) C70_=_C482( C70 C482 ) C202_=_C211( C202 C211 ) C202_=_C212( C202 C212 ) \nC202_=_C213( C202 C213 ) C202_=_C214( C202 C214 ) C202_=_C215( C202 C215 ) C202_=_C216( C202 C216 ) C202_=_C217( C202 C217 ) C202_=_C218( C202 C218 ) \nC202_=_C219( C202 C219 ) C211_=_C212( C211 C212 ) C211_=_C213( C211 C213 ) C211_=_C214( C211 C214 ) C211_=_C215( C211 C215 ) C211_=_C216( C211 C216 ) \nC211_=_C217( C211 C217 ) C211_=_C218( C211 C218 ) C211_=_C219( C211 C219 ) C212_=_C213( C212 C213 ) C212_=_C214( C212 C214 ) C212_=_C215( C212 C215 ) \nC212_=_C216( C212 C216 ) C212_=_C217( C212 C217 ) C212_=_C218( C212 C218 ) C212_=_C219( C212 C219 ) C213_=_C214( C213 C214 ) C213_=_C215( C213 C215 ) \nC213_=_C216( C213 C216 ) C213_=_C217( C213 C217 ) C213_=_C218( C213 C218 ) C213_=_C219( C213 C219 ) C214_=_C215( C214 C215 ) C214_=_C216( C214 C216 ) \nC214_=_C217( C214 C217 ) C214_=_C218( C214 C218 ) C214_=_C219( C214 C219 ) C215_=_C216( C215 C216 ) C215_=_C217( C215 C217 ) C215_=_C218( C215 C218 ) \nC215_=_C219( C215 C219 ) C215_=_C306( C215 C306 ) C216_=_C217( C216 C217 ) C216_=_C218( C216 C218 ) C216_=_C219( C216 C219 ) C216_=_C348( C216 C348 ) \nC217_=_C218( C217 C218 ) C217_=_C219( C217 C219 ) C217_=_C413( C217 C413 ) C218_=_C219( C218 C219 ) C218_=_C306( C218 C306 ) C218_=_C348( C218 C348 ) \nC218_=_C413( C218 C413 ) C218_=_C477( C218 C477 ) C218_=_C478( C218 C478 ) C218_=_C479( C218 C479 ) C218_=_C480( C218 C480 ) C218_=_C481( C218 C481 ) \nC218_=_C482( C218 C482 ) C219_=_C482( C219 C482 ) C306_=_C348( C306 C348 ) C306_=_C413( C306 C413 ) C306_=_C477( C306 C477 ) C306_=_C478( C306 C478 ) \nC306_=_C479( C306 C479 ) C306_=_C480( C306 C480 ) C306_=_C481( C306 C481 ) C306_=_C482( C306 C482 ) C348_=_C413( C348 C413 ) C348_=_C477( C348 C477 ) \nC348_=_C478( C348 C478 ) C348_=_C479( C348 C479 ) C348_=_C480( C348 C480 ) C348_=_C481( C348 C481 ) C348_=_C482( C348 C482 ) C413_=_C477( C413 C477 ) \nC413_=_C478( C413 C478 ) C413_=_C479( C413 C479 ) C413_=_C480( C413 C480 ) C413_=_C481( C413 C481 ) C413_=_C482( C413 C482 ) C477_=_C478( C477 C478 ) \nC477_=_C479( C477 C479 ) C477_=_C480( C477 C480 ) C477_=_C481( C477 C481 ) C477_=_C482( C477 C482 ) C478_=_C479( C478 C479 ) C478_=_C480( C478 C480 ) \nC478_=_C481( C478 C481 ) C478_=_C482( C478 C482 ) C479_=_C480( C479 C480 ) C479_=_C481( C479 C481 ) C479_=_C482( C479 C482 ) C480_=_C481( C480 C481 ) \nC480_=_C482( C480 C482 ) C481_=_C482( C481 C482 ) "];86-&gt;119[label="20: C66 C70 C202 C211 C212 \nC213 C214 C215 C216 C217 C219 \nC306 C348 C413 C477 C478 C479 \nC480 C481 C482 \n95: C66_=_C70 ,C66_=_C202 ,C66_=_C211 ,C66_=_C212 ,C66_=_C213 ,\nC66_=_C214 ,C66_=_C215 ,C66_=_C216 ,C66_=_C217 ,C66_=_C219 ,C70_=_C306 ,\nC70_=_C348 ,C70_=_C413 ,C70_=_C477 ,C70_=_C478 ,C70_=_C479 ,C70_=_C480 ,\nC70_=_C481 ,C70_=_C482 ,C202_=_C211 ,C202_=_C212 ,C202_=_C213 ,C202_=_C214 ,\nC202_=_C215 ,C202_=_C216 ,C202_=_C217 ,C202_=_C219 ,C211_=_C212 ,C211_=_C213 ,\nC211_=_C214 ,C211_=_C215 ,C211_=_C216 ,C211_=_C217 ,C211_=_C219 ,C212_=_C213 ,\nC212_=_C214 ,C212_=_C215 ,C212_=_C216 ,C212_=_C217 ,C212_=_C219 ,C213_=_C214 ,\nC213_=_C215 ,C213_=_C216 ,C213_=_C217 ,C213_=_C219 ,C214_=_C215 ,C214_=_C216 ,\nC214_=_C217 ,C214_=_C219 ,C215_=_C216 ,C215_=_C217 ,C215_=_C219 ,C215_=_C306 ,\nC216_=_C217 ,C216_=_C219 ,C216_=_C348 ,C217_=_C219 ,C217_=_C413 ,C219_=_C482 ,\nC306_=_C348 ,C306_=_C413 ,C306_=_C477 ,C306_=_C478 ,C306_=_C479 ,C306_=_C480 ,\nC306_=_C481 ,C306_=_C482 ,C348_=_C413 ,C348_=_C477 ,C348_=_C478 ,C348_=_C479 ,\nC348_=_C480 ,C348_=_C481 ,C348_=_C482 ,C413_=_C477 ,C413_=_C478 ,C413_=_C479 ,\nC413_=_C480 ,C413_=_C481 ,C413_=_C482 ,C477_=_C478 ,C477_=_C479 ,C477_=_C480 ,\nC477_=_C481 ,C477_=_C482 ,C478_=_C479 ,C478_=_C480 ,C478_=_C481 ,C478_=_C482 ,\nC479_=_C480 ,C479_=_C481 ,C479_=_C482 ,C480_=_C481 ,C480_=_C482 ,C481_=_C482 ,"];120[shape=box, label="id:120 level: 5\n25: C0 C1 C2 C3 C5 \nC153 C154 C155 C156 C157 C158 \nC159 C160 C209 C297 C371 C380 \nC381 C382 C383 C384 C385 C505 \nC512 C513 \n101: C0_=_C1( C0 C1 ) C0_=_C2( C0 C2 ) C0_=_C3( C0 C3 ) C0_=_C5( C0 C5 ) C1_=_C2( C1 C2 ) \nC1_=_C3( C1 C3 ) C1_=_C5( C1 C5 ) C2_=_C3( C2 C3 ) C2_=_C5( C2 C5 ) C3_=_C5( C3 C5 ) C5_=_C159( C5 C159 ) \nC5_=_C209( C5 C209 ) C5_=_C297( C5 C297 ) C5_=_C371( C5 C371 ) C5_=_C380( C5 C380 ) C5_=_C381( C5 C381 ) C5_=_C382( C5 C382 ) \nC5_=_C383( C5 C383 ) C5_=_C384( C5 C384 ) C5_=_C385( C5 C385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8_=_C209( C158 C209 ) C159_=_C160( C159 C160 ) C159_=_C209( C159 C209 ) C159_=_C297( C159 C297 ) C159_=_C371( C159 C371 ) C159_=_C380( C159 C380 ) \nC159_=_C381( C159 C381 ) C159_=_C382( C159 C382 ) C159_=_C383( C159 C383 ) C159_=_C384( C159 C384 ) C159_=_C385( C159 C385 ) C160_=_C384( C160 C384 ) \nC209_=_C297( C209 C297 ) C209_=_C371( C209 C371 ) C209_=_C380( C209 C380 ) C209_=_C381( C209 C381 ) C209_=_C382( C209 C382 ) C209_=_C383( C209 C383 ) \nC209_=_C384( C209 C384 ) C209_=_C385( C209 C385 ) C297_=_C371( C297 C371 ) C297_=_C380( C297 C380 ) C297_=_C381( C297 C381 ) C297_=_C382( C297 C382 ) \nC297_=_C383( C297 C383 ) C297_=_C384( C297 C384 ) C297_=_C385(</w:t>
      </w:r>
    </w:p>
    <w:p>
      <w:pPr>
        <w:pStyle w:val="PreformattedText"/>
        <w:bidi w:val="0"/>
        <w:spacing w:before="0" w:after="0"/>
        <w:jc w:val="left"/>
        <w:rPr/>
      </w:pPr>
      <w:r>
        <w:rPr/>
        <w:t xml:space="preserve"> </w:t>
      </w:r>
      <w:r>
        <w:rPr/>
        <w:t>C297 C385 ) C371_=_C380( C371 C380 ) C371_=_C381( C371 C381 ) C371_=_C382( C371 C382 ) \nC371_=_C383( C371 C383 ) C371_=_C384( C371 C384 ) C371_=_C385( C371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nC385_=_C505( C385 C505 ) C385_=_C512( C385 C512 ) C385_=_C513( C385 C513 ) C505_=_C512( C505 C512 ) C505_=_C513( C505 C513 ) C512_=_C513( C512 C513 ) "];87-&gt;120[label="22: C0 C1 C2 C3 C153 \nC154 C155 C156 C157 C158 C160 \nC209 C297 C371 C380 C381 C382 \nC383 C384 C505 C512 C513 \n60: C0_=_C1 ,C0_=_C2 ,C0_=_C3 ,C1_=_C2 ,C1_=_C3 ,\nC2_=_C3 ,C153_=_C154 ,C153_=_C155 ,C153_=_C156 ,C153_=_C157 ,C153_=_C158 ,\nC153_=_C160 ,C154_=_C155 ,C154_=_C156 ,C154_=_C157 ,C154_=_C158 ,C154_=_C160 ,\nC155_=_C156 ,C155_=_C157 ,C155_=_C158 ,C155_=_C160 ,C156_=_C157 ,C156_=_C158 ,\nC156_=_C160 ,C157_=_C158 ,C157_=_C160 ,C158_=_C160 ,C158_=_C209 ,C160_=_C384 ,\nC209_=_C297 ,C209_=_C371 ,C209_=_C380 ,C209_=_C381 ,C209_=_C382 ,C209_=_C383 ,\nC209_=_C384 ,C297_=_C371 ,C297_=_C380 ,C297_=_C381 ,C297_=_C382 ,C297_=_C383 ,\nC297_=_C384 ,C371_=_C380 ,C371_=_C381 ,C371_=_C382 ,C371_=_C383 ,C371_=_C384 ,\nC380_=_C381 ,C380_=_C382 ,C380_=_C383 ,C380_=_C384 ,C381_=_C382 ,C381_=_C383 ,\nC381_=_C384 ,C382_=_C383 ,C382_=_C384 ,C383_=_C384 ,C505_=_C512 ,C505_=_C513 ,\nC512_=_C513 ,"];121[shape=box, label="id:121 level: 5\n31: C158 C160 C198 C202 C203 \nC204 C205 C206 C207 C209 C213 \nC222 C230 C236 C237 C238 C240 \nC295 C296 C297 C384 C403 C452 \nC453 C454 C455 C456 C460 C465 \nC472 C476 \n116: C158_=_C160( C158 C160 ) C158_=_C202( C158 C202 ) C158_=_C203( C158 C203 ) C158_=_C204( C158 C204 ) C158_=_C205( C158 C205 ) \nC158_=_C206( C158 C206 ) C158_=_C207( C158 C207 ) C158_=_C209( C158 C209 ) C160_=_C384( C160 C384 ) C160_=_C452( C160 C452 ) C160_=_C453( C160 C453 ) \nC160_=_C454( C160 C454 ) C160_=_C455( C160 C455 ) C160_=_C456( C160 C456 ) C198_=_C206( C198 C206 ) C198_=_C213( C198 C213 ) C198_=_C222( C198 C222 ) \nC198_=_C230( C198 C230 ) C198_=_C236( C198 C236 ) C198_=_C237( C198 C237 ) C198_=_C238( C198 C238 ) C198_=_C240( C198 C240 ) C202_=_C203( C202 C203 ) \nC202_=_C204( C202 C204 ) C202_=_C205( C202 C205 ) C202_=_C206( C202 C206 ) C202_=_C207( C202 C207 ) C202_=_C209( C202 C209 ) C202_=_C213( C202 C213 ) \nC203_=_C204( C203 C204 ) C203_=_C205( C203 C205 ) C203_=_C206( C203 C206 ) C203_=_C207( C203 C207 ) C203_=_C209( C203 C209 ) C203_=_C222( C203 C222 ) \nC204_=_C205( C204 C205 ) C204_=_C206( C204 C206 ) C204_=_C207( C204 C207 ) C204_=_C209( C204 C209 ) C205_=_C206( C205 C206 ) C205_=_C207( C205 C207 ) \nC205_=_C209( C205 C209 ) C205_=_C230( C205 C230 ) C206_=_C207( C206 C207 ) C206_=_C209( C206 C209 ) C206_=_C213( C206 C213 ) C206_=_C222( C206 C222 ) \nC206_=_C230( C206 C230 ) C206_=_C236( C206 C236 ) C206_=_C237( C206 C237 ) C206_=_C238( C206 C238 ) C206_=_C240( C206 C240 ) C207_=_C209( C207 C209 ) \nC207_=_C236( C207 C236 ) C209_=_C297( C209 C297 ) C209_=_C384( C209 C384 ) C213_=_C222( C213 C222 ) C213_=_C230( C213 C230 ) C213_=_C236( C213 C236 ) \nC213_=_C237( C213 C237 ) C213_=_C238( C213 C238 ) C213_=_C240( C213 C240 ) C222_=_C230( C222 C230 ) C222_=_C236( C222 C236 ) C222_=_C237( C222 C237 ) \nC222_=_C238( C222 C238 ) C222_=_C240( C222 C240 ) C230_=_C236( C230 C236 ) C230_=_C237( C230 C237 ) C230_=_C238( C230 C238 ) C230_=_C240( C230 C240 ) \nC236_=_C237( C236 C237 ) C236_=_C238( C236 C238 ) C236_=_C240( C236 C240 ) C237_=_C238( C237 C238 ) C237_=_C240( C237 C240 ) C238_=_C240( C238 C240 ) \nC238_=_C403( C238 C403 ) C240_=_C476( C240 C476 ) C295_=_C296( C295 C296 ) C295_=_C297( C295 C297 ) C296_=_C297( C296 C297 ) C297_=_C384( C297 C384 ) \nC384_=_C452( C384 C452 ) C384_=_C453( C384 C453 ) C384_=_C454( C384 C454 ) C384_=_C455( C384 C455 ) C384_=_C456( C384 C456 ) C403_=_C456( C403 C456 ) \nC403_=_C460( C403 C460 ) C403_=_C465( C403 C465 ) C403_=_C472( C403 C472 ) C403_=_C476( C403 C476 ) C452_=_C453( C452 C453 ) C452_=_C454( C452 C454 ) \nC452_=_C455( C452 C455 ) C452_=_C456( C452 C456 ) C452_=_C460( C452 C460 ) C453_=_C454( C453 C454 ) C453_=_C455( C453 C455 ) C453_=_C456( C453 C456 ) \nC453_=_C465( C453 C465 ) C454_=_C455( C454 C455 ) C454_=_C456( C454 C456 ) C455_=_C456( C455 C456 ) C455_=_C472( C455 C472 ) C456_=_C460( C456 C460 ) \nC456_=_C465( C456 C465 ) C456_=_C472( C456 C472 ) C456_=_C476( C456 C476 ) C460_=_C465( C460 C465 ) C460_=_C472( C460 C472 ) C460_=_C476( C460 C476 ) \nC465_=_C472( C465 C472 ) C465_=_C476( C465 C476 ) C472_=_C476( C472 C476 ) "];87-&gt;121[label="29: C158 C160 C198 C202 C203 \nC204 C205 C207 C209 C213 C222 \nC230 C236 C237 C238 C240 C295 \nC296 C297 C384 C403 C452 C453 \nC454 C455 C460 C465 C472 C476 \n90: C158_=_C160 ,C158_=_C202 ,C158_=_C203 ,C158_=_C204 ,C158_=_C205 ,\nC158_=_C207 ,C158_=_C209 ,C160_=_C384 ,C160_=_C452 ,C160_=_C453 ,C160_=_C454 ,\nC160_=_C455 ,C198_=_C213 ,C198_=_C222 ,C198_=_C230 ,C198_=_C236 ,C198_=_C237 ,\nC198_=_C238 ,C198_=_C240 ,C202_=_C203 ,C202_=_C204 ,C202_=_C205 ,C202_=_C207 ,\nC202_=_C209 ,C202_=_C213 ,C203_=_C204 ,C203_=_C205 ,C203_=_C207 ,C203_=_C209 ,\nC203_=_C222 ,C204_=_C205 ,C204_=_C207 ,C204_=_C209 ,C205_=_C207 ,C205_=_C209 ,\nC205_=_C230 ,C207_=_C209 ,C207_=_C236 ,C209_=_C297 ,C209_=_C384 ,C213_=_C222 ,\nC213_=_C230 ,C213_=_C236 ,C213_=_C237 ,C213_=_C238 ,C213_=_C240 ,C222_=_C230 ,\nC222_=_C236 ,C222_=_C237 ,C222_=_C238 ,C222_=_C240 ,C230_=_C236 ,C230_=_C237 ,\nC230_=_C238 ,C230_=_C240 ,C236_=_C237 ,C236_=_C238 ,C236_=_C240 ,C237_=_C238 ,\nC237_=_C240 ,C238_=_C240 ,C238_=_C403 ,C240_=_C476 ,C295_=_C296 ,C295_=_C297 ,\nC296_=_C297 ,C297_=_C384 ,C384_=_C452 ,C384_=_C453 ,C384_=_C454 ,C384_=_C455 ,\nC403_=_C460 ,C403_=_C465 ,C403_=_C472 ,C403_=_C476 ,C452_=_C453 ,C452_=_C454 ,\nC452_=_C455 ,C452_=_C460 ,C453_=_C454 ,C453_=_C455 ,C453_=_C465 ,C454_=_C455 ,\nC455_=_C472 ,C460_=_C465 ,C460_=_C472 ,C460_=_C476 ,C465_=_C472 ,C465_=_C476 ,\nC472_=_C476 ,"];122[shape=box, label="id:122 level: 5\n21: C1 C2 C7 C8 C16 \nC17 C18 C19 C20 C21 C22 \nC23 C24 C25 C26 C27 C28 \nC29 C30 C31 C32 \n115: C1_=_C2( C1 C2 ) C1_=_C7( C1 C7 ) C1_=_C16( C1 C16 ) C1_=_C17( C1 C17 ) C1_=_C18( C1 C18 ) \nC1_=_C19( C1 C19 ) C1_=_C20( C1 C20 ) C1_=_C21( C1 C21 ) C1_=_C22( C1 C22 ) C1_=_C23( C1 C23 ) C1_=_C24( C1 C24 ) \nC1_=_C25( C1 C25 ) C2_=_C8( C2 C8 ) C2_=_C16( C2 C16 ) C2_=_C26( C2 C26 ) C2_=_C27( C2 C27 ) C2_=_C28( C2 C28 ) \nC2_=_C29( C2 C29 ) C2_=_C30( C2 C30 ) C2_=_C31( C2 C31 ) C2_=_C32( C2 C32 ) C7_=_C8( C7 C8 ) C7_=_C16( C7 C16 ) \nC7_=_C17( C7 C17 ) C7_=_C18( C7 C18 ) C7_=_C19( C7 C19 ) C7_=_C20( C7 C20 ) C7_=_C21( C7 C21 ) C7_=_C22( C7 C22 ) \nC7_=_C23( C7 C23 ) C7_=_C24( C7 C24 ) C7_=_C25( C7 C25 ) C8_=_C16( C8 C16 ) C8_=_C26( C8 C26 ) C8_=_C27( C8 C27 ) \nC8_=_C28( C8 C28 ) C8_=_C29( C8 C29 ) C8_=_C30( C8 C30 ) C8_=_C31( C8 C31 ) C8_=_C32( C8 C32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7_=_C18( C17 C18 ) C17_=_C19( C17 C19 ) C17_=_C20( C17 C20 ) \nC17_=_C21( C17 C21 ) C17_=_C22( C17 C22 ) C17_=_C23( C17 C23 ) C17_=_C24( C17 C24 ) C17_=_C25( C17 C25 ) C17_=_C26( C17 C26 ) \nC18_=_C19( C18 C19 ) C18_=_C20( C18 C20 ) C18_=_C21( C18 C21 ) C18_=_C22( C18 C22 ) C18_=_C23( C18 C23 ) C18_=_C24( C18 C24 ) \nC18_=_C25( C18 C25 ) C18_=_C27( C18 C27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3_=_C24( C23 C24 ) C23_=_C25( C23 C25 ) C24_=_C25( C24 C25 ) C26_=_C27( C26 C27 ) \nC26_=_C28( C26 C28 ) C26_=_C29( C26 C29 ) C26_=_C30( C26 C30 ) C26_=_C31( C26 C31 ) C26_=_C32( C26 C32 ) C27_=_C28( C27 C28 ) \nC27_=_C29( C27 C29 ) C27_=_C30( C27 C30 ) C27_=_C31( C27 C31 ) C27_=_C32( C27 C32 ) C28_=_C29( C28 C29 ) C28_=_C30( C28 C30 ) \nC28_=_C31( C28 C31 ) C28_=_C32( C28 C32 ) C29_=_C30( C29 C30 ) C29_=_C31( C29 C31 ) C29_=_C32( C29 C32 ) C30_=_C31( C30 C31 ) \nC30_=_C32( C30 C32 ) C31_=_C32( C31 C32 ) "];88-&gt;122[label="20: C1 C2 C7 C8 C17 \nC18 C19 C20 C21 C22 C23 \nC24 C25 C26 C27 C28 C29 \nC30 C31 C32 \n95: C1_=_C2 ,C1_=_C7 ,C1_=_C17 ,C1_=_C18 ,C1_=_C19 ,\nC1_=_C20 ,C1_=_C21 ,C1_=_C22 ,C1_=_C23 ,C1_=_C24 ,C1_=_C25 ,\nC2_=_C8 ,C2_=_C26 ,C2_=_C27 ,C2_=_C28 ,C2_=_C29 ,C2_=_C30 ,\nC2_=_C31 ,C2_=_C32 ,C7_=_C8 ,C7_=_C17 ,C7_=_C18 ,C7_=_C19 ,\nC7_=_C20 ,C7_=_C21 ,C7_=_C22 ,C7_=_C23 ,C7_=_C24 ,C7_=_C25 ,\nC8_=_C26 ,C8_=_C27 ,C8_=_C28 ,C8_=_C29 ,C8_=_C30 ,C8_=_C31 ,\nC8_=_C32 ,C17_=_C18 ,C17_=_C19 ,C17_=_C20 ,C17_=_C21 ,C17_=_C22 ,\nC17_=_C23 ,C17_=_C24 ,C17_=_C25 ,C17_=_C26 ,C18_=_C19 ,C18_=_C20 ,\nC18_=_C21 ,C18_=_C22 ,C18_=_C23 ,C18_=_C24 ,C18_=_C25 ,C18_=_C27 ,\nC19_=_C20 ,C19_=_C21 ,C19_=_C22 ,C19_=_C23 ,C19_=_C24 ,C19_=_C25 ,\nC20_=_C21 ,C20_=_C22 ,C20_=_C23 ,C20_=_C24 ,C20_=_C25 ,C21_=_C22 ,\nC21_=_C23 ,C21_=_C24 ,C21_=_C25 ,C22_=_C23 ,C22_=_C24 ,C22_=_C25 ,\nC23_=_C24 ,C23_=_C25 ,C24_=_C25 ,C26_=_C27 ,C26_=_C28 ,C26_=_C29 ,\nC26_=_C30 ,C26_=_C31 ,C26_=_C32 ,C27_=_C28 ,C27_=_C29 ,C27_=_C30 ,\nC27_=_C31 ,C27_=_C32 ,C28_=_C29 ,C28_=_C30 ,C28_=_C31 ,C28_=_C32 ,\nC29_=_C30 ,C29_=_C31 ,C29_=_C32 ,C30_=_C31 ,C30_=_C32 ,C31_=_C32 ,"];123[shape=box, label="id:123 level: 5\n30: C0 C3 C7 C8 C9 \nC11 C12 C13 C14 C15 C17 \nC18 C19 C26 C27 C33</w:t>
      </w:r>
    </w:p>
    <w:p>
      <w:pPr>
        <w:pStyle w:val="PreformattedText"/>
        <w:bidi w:val="0"/>
        <w:spacing w:before="0" w:after="0"/>
        <w:jc w:val="left"/>
        <w:rPr/>
      </w:pPr>
      <w:r>
        <w:rPr/>
        <w:t xml:space="preserve"> </w:t>
      </w:r>
      <w:r>
        <w:rPr/>
        <w:t>C35 \nC36 C37 C38 C39 C40 C41 \nC42 C43 C44 C45 C46 C47 \nC48 \n131: C0_=_C3( C0 C3 ) C0_=_C7( C0 C7 ) C0_=_C8( C0 C8 ) C0_=_C9( C0 C9 ) C0_=_C11( C0 C11 ) \nC0_=_C12( C0 C12 ) C0_=_C13( C0 C13 ) C0_=_C14( C0 C14 ) C0_=_C15( C0 C15 ) C3_=_C18( C3 C18 ) C3_=_C27( C3 C27 ) \nC3_=_C33( C3 C33 ) C3_=_C39( C3 C39 ) C3_=_C40( C3 C40 ) C3_=_C41( C3 C41 ) C3_=_C42( C3 C42 ) C3_=_C43( C3 C43 ) \nC7_=_C8( C7 C8 ) C7_=_C9( C7 C9 ) C7_=_C11( C7 C11 ) C7_=_C12( C7 C12 ) C7_=_C13( C7 C13 ) C7_=_C14( C7 C14 ) \nC7_=_C15( C7 C15 ) C7_=_C17( C7 C17 ) C7_=_C18( C7 C18 ) C7_=_C19( C7 C19 ) C8_=_C9( C8 C9 ) C8_=_C11( C8 C11 ) \nC8_=_C12( C8 C12 ) C8_=_C13( C8 C13 ) C8_=_C14( C8 C14 ) C8_=_C15( C8 C15 ) C8_=_C26( C8 C26 ) C8_=_C27( C8 C27 ) \nC9_=_C11( C9 C11 ) C9_=_C12( C9 C12 ) C9_=_C13( C9 C13 ) C9_=_C14( C9 C14 ) C9_=_C15( C9 C15 ) C9_=_C17( C9 C17 ) \nC9_=_C26( C9 C26 ) C9_=_C33( C9 C33 ) C9_=_C35( C9 C35 ) C9_=_C36( C9 C36 ) C9_=_C37( C9 C37 ) C9_=_C38( C9 C38 ) \nC11_=_C12( C11 C12 ) C11_=_C13( C11 C13 ) C11_=_C14( C11 C14 ) C11_=_C15( C11 C15 ) C12_=_C13( C12 C13 ) C12_=_C14( C12 C14 ) \nC12_=_C15( C12 C15 ) C13_=_C14( C13 C14 ) C13_=_C15( C13 C15 ) C14_=_C15( C14 C15 ) C17_=_C18( C17 C18 ) C17_=_C19( C17 C19 ) \nC17_=_C26( C17 C26 ) C17_=_C33( C17 C33 ) C17_=_C35( C17 C35 ) C17_=_C36( C17 C36 ) C17_=_C37( C17 C37 ) C17_=_C38( C17 C38 ) \nC18_=_C19( C18 C19 ) C18_=_C27( C18 C27 ) C18_=_C33( C18 C33 ) C18_=_C39( C18 C39 ) C18_=_C40( C18 C40 ) C18_=_C41( C18 C41 ) \nC18_=_C42( C18 C42 ) C18_=_C43( C18 C43 ) C19_=_C39( C19 C39 ) C19_=_C44( C19 C44 ) C19_=_C45( C19 C45 ) C19_=_C46( C19 C46 ) \nC19_=_C47( C19 C47 ) C19_=_C48( C19 C48 ) C26_=_C27( C26 C27 ) C26_=_C33( C26 C33 ) C26_=_C35( C26 C35 ) C26_=_C36( C26 C36 ) \nC26_=_C37( C26 C37 ) C26_=_C38( C26 C38 ) C27_=_C33( C27 C33 ) C27_=_C39( C27 C39 ) C27_=_C40( C27 C40 ) C27_=_C41( C27 C41 ) \nC27_=_C42( C27 C42 ) C27_=_C43( C27 C43 ) C33_=_C35( C33 C35 ) C33_=_C36( C33 C36 ) C33_=_C37( C33 C37 ) C33_=_C38( C33 C38 ) \nC33_=_C39( C33 C39 ) C33_=_C40( C33 C40 ) C33_=_C41( C33 C41 ) C33_=_C42( C33 C42 ) C33_=_C43( C33 C43 ) C35_=_C36( C35 C36 ) \nC35_=_C37( C35 C37 ) C35_=_C38( C35 C38 ) C36_=_C37( C36 C37 ) C36_=_C38( C36 C38 ) C37_=_C38( C37 C38 ) C39_=_C40( C39 C40 ) \nC39_=_C41( C39 C41 ) C39_=_C42( C39 C42 ) C39_=_C43( C39 C43 ) C39_=_C44( C39 C44 ) C39_=_C45( C39 C45 ) C39_=_C46( C39 C46 ) \nC39_=_C47( C39 C47 ) C39_=_C48( C39 C48 ) C40_=_C41( C40 C41 ) C40_=_C42( C40 C42 ) C40_=_C43( C40 C43 ) C41_=_C42( C41 C42 ) \nC41_=_C43( C41 C43 ) C42_=_C43( C42 C43 ) C44_=_C45( C44 C45 ) C44_=_C46( C44 C46 ) C44_=_C47( C44 C47 ) C44_=_C48( C44 C48 ) \nC45_=_C46( C45 C46 ) C45_=_C47( C45 C47 ) C45_=_C48( C45 C48 ) C46_=_C47( C46 C47 ) C46_=_C48( C46 C48 ) C47_=_C48( C47 C48 ) "];88-&gt;123[label="27: C0 C3 C7 C8 C11 \nC12 C13 C14 C15 C17 C18 \nC19 C26 C27 C35 C36 C37 \nC38 C40 C41 C42 C43 C44 \nC45 C46 C47 C48 \n89: C0_=_C3 ,C0_=_C7 ,C0_=_C8 ,C0_=_C11 ,C0_=_C12 ,\nC0_=_C13 ,C0_=_C14 ,C0_=_C15 ,C3_=_C18 ,C3_=_C27 ,C3_=_C40 ,\nC3_=_C41 ,C3_=_C42 ,C3_=_C43 ,C7_=_C8 ,C7_=_C11 ,C7_=_C12 ,\nC7_=_C13 ,C7_=_C14 ,C7_=_C15 ,C7_=_C17 ,C7_=_C18 ,C7_=_C19 ,\nC8_=_C11 ,C8_=_C12 ,C8_=_C13 ,C8_=_C14 ,C8_=_C15 ,C8_=_C26 ,\nC8_=_C27 ,C11_=_C12 ,C11_=_C13 ,C11_=_C14 ,C11_=_C15 ,C12_=_C13 ,\nC12_=_C14 ,C12_=_C15 ,C13_=_C14 ,C13_=_C15 ,C14_=_C15 ,C17_=_C18 ,\nC17_=_C19 ,C17_=_C26 ,C17_=_C35 ,C17_=_C36 ,C17_=_C37 ,C17_=_C38 ,\nC18_=_C19 ,C18_=_C27 ,C18_=_C40 ,C18_=_C41 ,C18_=_C42 ,C18_=_C43 ,\nC19_=_C44 ,C19_=_C45 ,C19_=_C46 ,C19_=_C47 ,C19_=_C48 ,C26_=_C27 ,\nC26_=_C35 ,C26_=_C36 ,C26_=_C37 ,C26_=_C38 ,C27_=_C40 ,C27_=_C41 ,\nC27_=_C42 ,C27_=_C43 ,C35_=_C36 ,C35_=_C37 ,C35_=_C38 ,C36_=_C37 ,\nC36_=_C38 ,C37_=_C38 ,C40_=_C41 ,C40_=_C42 ,C40_=_C43 ,C41_=_C42 ,\nC41_=_C43 ,C42_=_C43 ,C44_=_C45 ,C44_=_C46 ,C44_=_C47 ,C44_=_C48 ,\nC45_=_C46 ,C45_=_C47 ,C45_=_C48 ,C46_=_C47 ,C46_=_C48 ,C47_=_C48 ,"];124[shape=box, label="id:124 level: 5\n23: C20 C23 C104 C112 C121 \nC122 C123 C124 C125 C126 C127 \nC128 C129 C262 C311 C409 C416 \nC421 C428 C429 C430 C431 C432 \n137: C20_=_C23( C20 C23 ) C20_=_C104( C20 C104 ) C20_=_C112( C20 C112 ) C20_=_C121( C20 C121 ) C20_=_C122( C20 C122 ) \nC20_=_C123( C20 C123 ) C20_=_C124( C20 C124 ) C20_=_C125( C20 C125 ) C20_=_C126( C20 C126 ) C20_=_C127( C20 C127 ) C20_=_C128( C20 C128 ) \nC20_=_C129( C20 C129 ) C23_=_C127( C23 C127 ) C23_=_C262( C23 C262 ) C23_=_C311( C23 C311 ) C23_=_C409( C23 C409 ) C23_=_C416( C23 C416 ) \nC23_=_C421( C23 C421 ) C23_=_C428( C23 C428 ) C23_=_C429( C23 C429 ) C23_=_C430( C23 C430 ) C23_=_C431( C23 C431 ) C23_=_C432( C23 C432 ) \nC104_=_C112( C104 C112 ) C104_=_C121( C104 C121 ) C104_=_C122( C104 C122 ) C104_=_C123( C104 C123 ) C104_=_C124( C104 C124 ) C104_=_C125( C104 C125 ) \nC104_=_C126( C104 C126 ) C104_=_C127( C104 C127 ) C104_=_C128( C104 C128 ) C104_=_C129( C104 C129 ) C112_=_C121( C112 C121 ) C112_=_C122( C112 C122 ) \nC112_=_C123( C112 C123 ) C112_=_C124( C112 C124 ) C112_=_C125( C112 C125 ) C112_=_C126( C112 C126 ) C112_=_C127( C112 C127 ) C112_=_C128( C112 C128 ) \nC112_=_C129( C112 C129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5_=_C262( C125 C262 ) C126_=_C127( C126 C127 ) C126_=_C128( C126 C128 ) C126_=_C129( C126 C129 ) C126_=_C311( C126 C311 ) \nC127_=_C128( C127 C128 ) C127_=_C129( C127 C129 ) C127_=_C262( C127 C262 ) C127_=_C311( C127 C311 ) C127_=_C409( C127 C409 ) C127_=_C416( C127 C416 ) \nC127_=_C421( C127 C421 ) C127_=_C428( C127 C428 ) C127_=_C429( C127 C429 ) C127_=_C430( C127 C430 ) C127_=_C431( C127 C431 ) C127_=_C432( C127 C432 ) \nC128_=_C129( C128 C129 ) C128_=_C431( C128 C431 ) C129_=_C432( C129 C432 ) C262_=_C311( C262 C311 ) C262_=_C409( C262 C409 ) C262_=_C416( C262 C416 ) \nC262_=_C421( C262 C421 ) C262_=_C428( C262 C428 ) C262_=_C429( C262 C429 ) C262_=_C430( C262 C430 ) C262_=_C431( C262 C431 ) C262_=_C432( C262 C432 ) \nC311_=_C409( C311 C409 ) C311_=_C416( C311 C416 ) C311_=_C421( C311 C421 ) C311_=_C428( C311 C428 ) C311_=_C429( C311 C429 ) C311_=_C430( C311 C430 ) \nC311_=_C431( C311 C431 ) C311_=_C432( C311 C432 ) C409_=_C416( C409 C416 ) C409_=_C421( C409 C421 ) C409_=_C428( C409 C428 ) C409_=_C429( C409 C429 ) \nC409_=_C430( C409 C430 ) C409_=_C431( C409 C431 ) C409_=_C432( C409 C432 ) C416_=_C421( C416 C421 ) C416_=_C428( C416 C428 ) C416_=_C429( C416 C429 ) \nC416_=_C430( C416 C430 ) C416_=_C431( C416 C431 ) C416_=_C432( C416 C432 ) C421_=_C428( C421 C428 ) C421_=_C429( C421 C429 ) C421_=_C430( C421 C430 ) \nC421_=_C431( C421 C431 ) C421_=_C432( C421 C432 ) C428_=_C429( C428 C429 ) C428_=_C430( C428 C430 ) C428_=_C431( C428 C431 ) C428_=_C432( C428 C432 ) \nC429_=_C430( C429 C430 ) C429_=_C431( C429 C431 ) C429_=_C432( C429 C432 ) C430_=_C431( C430 C431 ) C430_=_C432( C430 C432 ) C431_=_C432( C431 C432 ) "];89-&gt;124[label="22: C20 C23 C104 C112 C121 \nC122 C123 C124 C125 C126 C128 \nC129 C262 C311 C409 C416 C421 \nC428 C429 C430 C431 C432 \n115: C20_=_C23 ,C20_=_C104 ,C20_=_C112 ,C20_=_C121 ,C20_=_C122 ,\nC20_=_C123 ,C20_=_C124 ,C20_=_C125 ,C20_=_C126 ,C20_=_C128 ,C20_=_C129 ,\nC23_=_C262 ,C23_=_C311 ,C23_=_C409 ,C23_=_C416 ,C23_=_C421 ,C23_=_C428 ,\nC23_=_C429 ,C23_=_C430 ,C23_=_C431 ,C23_=_C432 ,C104_=_C112 ,C104_=_C121 ,\nC104_=_C122 ,C104_=_C123 ,C104_=_C124 ,C104_=_C125 ,C104_=_C126 ,C104_=_C128 ,\nC104_=_C129 ,C112_=_C121 ,C112_=_C122 ,C112_=_C123 ,C112_=_C124 ,C112_=_C125 ,\nC112_=_C126 ,C112_=_C128 ,C112_=_C129 ,C121_=_C122 ,C121_=_C123 ,C121_=_C124 ,\nC121_=_C125 ,C121_=_C126 ,C121_=_C128 ,C121_=_C129 ,C122_=_C123 ,C122_=_C124 ,\nC122_=_C125 ,C122_=_C126 ,C122_=_C128 ,C122_=_C129 ,C123_=_C124 ,C123_=_C125 ,\nC123_=_C126 ,C123_=_C128 ,C123_=_C129 ,C124_=_C125 ,C124_=_C126 ,C124_=_C128 ,\nC124_=_C129 ,C125_=_C126 ,C125_=_C128 ,C125_=_C129 ,C125_=_C262 ,C126_=_C128 ,\nC126_=_C129 ,C126_=_C311 ,C128_=_C129 ,C128_=_C431 ,C129_=_C432 ,C262_=_C311 ,\nC262_=_C409 ,C262_=_C416 ,C262_=_C421 ,C262_=_C428 ,C262_=_C429 ,C262_=_C430 ,\nC262_=_C431 ,C262_=_C432 ,C311_=_C409 ,C311_=_C416 ,C311_=_C421 ,C311_=_C428 ,\nC311_=_C429 ,C311_=_C430 ,C311_=_C431 ,C311_=_C432 ,C409_=_C416 ,C409_=_C421 ,\nC409_=_C428 ,C409_=_C429 ,C409_=_C430 ,C409_=_C431 ,C409_=_C432 ,C416_=_C421 ,\nC416_=_C428 ,C416_=_C429 ,C416_=_C430 ,C416_=_C431 ,C416_=_C432 ,C421_=_C428 ,\nC421_=_C429 ,C421_=_C430 ,C421_=_C431 ,C421_=_C432 ,C428_=_C429 ,C428_=_C430 ,\nC428_=_C431 ,C428_=_C432 ,C429_=_C430 ,C429_=_C431 ,C429_=_C432 ,C430_=_C431 ,\nC430_=_C432 ,C431_=_C432 ,"];125[shape=box, label="id:125 level: 5\n23: C12 C44 C81 C103 C106 \nC112 C113 C114 C115 C116 C117 \nC118 C119 C120 C123 C131 C136 \nC144 C145 C146 C147 C148 C149 \n137: C12_=_C81( C12 C81 ) C12_=_C103( C12 C103 ) C12_=_C112( C12 C112 ) C12_=_C113( C12 C113 ) C12_=_C114( C12 C114 ) \nC12_=_C115( C12 C115 ) C12_=_C116( C12 C116 ) C12_=_C117( C12 C117 ) C12_=_C118( C12 C118 ) C12_=_C119( C12 C119 ) C12_=_C120( C12 C120 ) \nC44_=_C106( C44 C106 ) C44_=_C115( C44 C115 ) C44_=_C123( C44 C123 ) C44_=_C131( C44 C131 ) C44_=_C136( C44 C136 ) C44_=_C144( C44 C144 ) \nC44_=_C145( C44 C145 ) C44_=_C146( C44 C146 ) C44_=_C147( C44 C147 ) C44_=_C148( C44 C148 ) C44_=_C149( C44 C149 ) C81_=_C103( C81 C103 ) \nC81_=_C112( C81 C112 ) C81_=_C113( C81 C113 ) C81_=_C114( C81 C114 ) C81_=_C115(</w:t>
      </w:r>
    </w:p>
    <w:p>
      <w:pPr>
        <w:pStyle w:val="PreformattedText"/>
        <w:bidi w:val="0"/>
        <w:spacing w:before="0" w:after="0"/>
        <w:jc w:val="left"/>
        <w:rPr/>
      </w:pPr>
      <w:r>
        <w:rPr/>
        <w:t xml:space="preserve"> </w:t>
      </w:r>
      <w:r>
        <w:rPr/>
        <w:t>C81 C115 ) C81_=_C116( C81 C116 ) C81_=_C117( C81 C117 ) \nC81_=_C118( C81 C118 ) C81_=_C119( C81 C119 ) C81_=_C120( C81 C120 ) C103_=_C106( C103 C106 ) C103_=_C112( C103 C112 ) C103_=_C113( C103 C113 ) \nC103_=_C114( C103 C114 ) C103_=_C115( C103 C115 ) C103_=_C116( C103 C116 ) C103_=_C117( C103 C117 ) C103_=_C118( C103 C118 ) C103_=_C119( C103 C119 ) \nC103_=_C120( C103 C120 ) C106_=_C115( C106 C115 ) C106_=_C123( C106 C123 ) C106_=_C131( C106 C131 ) C106_=_C136( C106 C136 ) C106_=_C144( C106 C144 ) \nC106_=_C145( C106 C145 ) C106_=_C146( C106 C146 ) C106_=_C147( C106 C147 ) C106_=_C148( C106 C148 ) C106_=_C149( C106 C149 ) C112_=_C113( C112 C113 ) \nC112_=_C114( C112 C114 ) C112_=_C115( C112 C115 ) C112_=_C116( C112 C116 ) C112_=_C117( C112 C117 ) C112_=_C118( C112 C118 ) C112_=_C119( C112 C119 ) \nC112_=_C120( C112 C120 ) C112_=_C123( C112 C123 ) C113_=_C114( C113 C114 ) C113_=_C115( C113 C115 ) C113_=_C116( C113 C116 ) C113_=_C117( C113 C117 ) \nC113_=_C118( C113 C118 ) C113_=_C119( C113 C119 ) C113_=_C120( C113 C120 ) C113_=_C131( C113 C131 ) C114_=_C115( C114 C115 ) C114_=_C116( C114 C116 ) \nC114_=_C117( C114 C117 ) C114_=_C118( C114 C118 ) C114_=_C119( C114 C119 ) C114_=_C120( C114 C120 ) C114_=_C136( C114 C136 ) C115_=_C116( C115 C116 ) \nC115_=_C117( C115 C117 ) C115_=_C118( C115 C118 ) C115_=_C119( C115 C119 ) C115_=_C120( C115 C120 ) C115_=_C123( C115 C123 ) C115_=_C131( C115 C131 ) \nC115_=_C136( C115 C136 ) C115_=_C144( C115 C144 ) C115_=_C145( C115 C145 ) C115_=_C146( C115 C146 ) C115_=_C147( C115 C147 ) C115_=_C148( C115 C148 ) \nC115_=_C149( C115 C149 ) C116_=_C117( C116 C117 ) C116_=_C118( C116 C118 ) C116_=_C119( C116 C119 ) C116_=_C120( C116 C120 ) C116_=_C144( C116 C144 ) \nC117_=_C118( C117 C118 ) C117_=_C119( C117 C119 ) C117_=_C120( C117 C120 ) C118_=_C119( C118 C119 ) C118_=_C120( C118 C120 ) C119_=_C120( C119 C120 ) \nC123_=_C131( C123 C131 ) C123_=_C136( C123 C136 ) C123_=_C144( C123 C144 ) C123_=_C145( C123 C145 ) C123_=_C146( C123 C146 ) C123_=_C147( C123 C147 ) \nC123_=_C148( C123 C148 ) C123_=_C149( C123 C149 ) C131_=_C136( C131 C136 ) C131_=_C144( C131 C144 ) C131_=_C145( C131 C145 ) C131_=_C146( C131 C146 ) \nC131_=_C147( C131 C147 ) C131_=_C148( C131 C148 ) C131_=_C149( C131 C149 ) C136_=_C144( C136 C144 ) C136_=_C145( C136 C145 ) C136_=_C146( C136 C146 ) \nC136_=_C147( C136 C147 ) C136_=_C148( C136 C148 ) C136_=_C149( C136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89-&gt;125[label="22: C12 C44 C81 C103 C106 \nC112 C113 C114 C116 C117 C118 \nC119 C120 C123 C131 C136 C144 \nC145 C146 C147 C148 C149 \n115: C12_=_C81 ,C12_=_C103 ,C12_=_C112 ,C12_=_C113 ,C12_=_C114 ,\nC12_=_C116 ,C12_=_C117 ,C12_=_C118 ,C12_=_C119 ,C12_=_C120 ,C44_=_C106 ,\nC44_=_C123 ,C44_=_C131 ,C44_=_C136 ,C44_=_C144 ,C44_=_C145 ,C44_=_C146 ,\nC44_=_C147 ,C44_=_C148 ,C44_=_C149 ,C81_=_C103 ,C81_=_C112 ,C81_=_C113 ,\nC81_=_C114 ,C81_=_C116 ,C81_=_C117 ,C81_=_C118 ,C81_=_C119 ,C81_=_C120 ,\nC103_=_C106 ,C103_=_C112 ,C103_=_C113 ,C103_=_C114 ,C103_=_C116 ,C103_=_C117 ,\nC103_=_C118 ,C103_=_C119 ,C103_=_C120 ,C106_=_C123 ,C106_=_C131 ,C106_=_C136 ,\nC106_=_C144 ,C106_=_C145 ,C106_=_C146 ,C106_=_C147 ,C106_=_C148 ,C106_=_C149 ,\nC112_=_C113 ,C112_=_C114 ,C112_=_C116 ,C112_=_C117 ,C112_=_C118 ,C112_=_C119 ,\nC112_=_C120 ,C112_=_C123 ,C113_=_C114 ,C113_=_C116 ,C113_=_C117 ,C113_=_C118 ,\nC113_=_C119 ,C113_=_C120 ,C113_=_C131 ,C114_=_C116 ,C114_=_C117 ,C114_=_C118 ,\nC114_=_C119 ,C114_=_C120 ,C114_=_C136 ,C116_=_C117 ,C116_=_C118 ,C116_=_C119 ,\nC116_=_C120 ,C116_=_C144 ,C117_=_C118 ,C117_=_C119 ,C117_=_C120 ,C118_=_C119 ,\nC118_=_C120 ,C119_=_C120 ,C123_=_C131 ,C123_=_C136 ,C123_=_C144 ,C123_=_C145 ,\nC123_=_C146 ,C123_=_C147 ,C123_=_C148 ,C123_=_C149 ,C131_=_C136 ,C131_=_C144 ,\nC131_=_C145 ,C131_=_C146 ,C131_=_C147 ,C131_=_C148 ,C131_=_C149 ,C136_=_C144 ,\nC136_=_C145 ,C136_=_C146 ,C136_=_C147 ,C136_=_C148 ,C136_=_C149 ,C144_=_C145 ,\nC144_=_C146 ,C144_=_C147 ,C144_=_C148 ,C144_=_C149 ,C145_=_C146 ,C145_=_C147 ,\nC145_=_C148 ,C145_=_C149 ,C146_=_C147 ,C146_=_C148 ,C146_=_C149 ,C147_=_C148 ,\nC147_=_C149 ,C148_=_C149 ,"];126[shape=box, label="id:126 level: 6\n16: C50 C54 C61 C65 C72 \nC73 C74 C75 C76 C77 C80 \nC87 C99 C100 C101 C102 \n67: C50_=_C54( C50 C54 ) C50_=_C61( C50 C61 ) C50_=_C72( C50 C72 ) C50_=_C73( C50 C73 ) C50_=_C74( C50 C74 ) \nC50_=_C75( C50 C75 ) C50_=_C76( C50 C76 ) C50_=_C77( C50 C77 ) C54_=_C65( C54 C65 ) C54_=_C73( C54 C73 ) C54_=_C80( C54 C80 ) \nC54_=_C87( C54 C87 ) C54_=_C99( C54 C99 ) C54_=_C100( C54 C100 ) C54_=_C101( C54 C101 ) C54_=_C102( C54 C102 ) C61_=_C65( C61 C65 ) \nC61_=_C72( C61 C72 ) C61_=_C73( C61 C73 ) C61_=_C74( C61 C74 ) C61_=_C75( C61 C75 ) C61_=_C76( C61 C76 ) C61_=_C77( C61 C77 ) \nC65_=_C73( C65 C73 ) C65_=_C80( C65 C80 ) C65_=_C87( C65 C87 ) C65_=_C99( C65 C99 ) C65_=_C100( C65 C100 ) C65_=_C101( C65 C101 ) \nC65_=_C102( C65 C102 ) C72_=_C73( C72 C73 ) C72_=_C74( C72 C74 ) C72_=_C75( C72 C75 ) C72_=_C76( C72 C76 ) C72_=_C77( C72 C77 ) \nC72_=_C87( C72 C87 ) C73_=_C74( C73 C74 ) C73_=_C75( C73 C75 ) C73_=_C76( C73 C76 ) C73_=_C77( C73 C77 ) C73_=_C80( C73 C80 ) \nC73_=_C87( C73 C87 ) C73_=_C99( C73 C99 ) C73_=_C100( C73 C100 ) C73_=_C101( C73 C101 ) C73_=_C102( C73 C102 ) C74_=_C75( C74 C75 ) \nC74_=_C76( C74 C76 ) C74_=_C77( C74 C77 ) C75_=_C76( C75 C76 ) C75_=_C77( C75 C77 ) C76_=_C77( C76 C77 ) C80_=_C87( C80 C87 ) \nC80_=_C99( C80 C99 ) C80_=_C100( C80 C100 ) C80_=_C101( C80 C101 ) C80_=_C102( C80 C102 ) C87_=_C99( C87 C99 ) C87_=_C100( C87 C100 ) \nC87_=_C101( C87 C101 ) C87_=_C102( C87 C102 ) C99_=_C100( C99 C100 ) C99_=_C101( C99 C101 ) C99_=_C102( C99 C102 ) C100_=_C101( C100 C101 ) \nC100_=_C102( C100 C102 ) C101_=_C102( C101 C102 ) "];99-&gt;126[label="15: C50 C54 C61 C65 C72 \nC74 C75 C76 C77 C80 C87 \nC99 C100 C101 C102 \n52: C50_=_C54 ,C50_=_C61 ,C50_=_C72 ,C50_=_C74 ,C50_=_C75 ,\nC50_=_C76 ,C50_=_C77 ,C54_=_C65 ,C54_=_C80 ,C54_=_C87 ,C54_=_C99 ,\nC54_=_C100 ,C54_=_C101 ,C54_=_C102 ,C61_=_C65 ,C61_=_C72 ,C61_=_C74 ,\nC61_=_C75 ,C61_=_C76 ,C61_=_C77 ,C65_=_C80 ,C65_=_C87 ,C65_=_C99 ,\nC65_=_C100 ,C65_=_C101 ,C65_=_C102 ,C72_=_C74 ,C72_=_C75 ,C72_=_C76 ,\nC72_=_C77 ,C72_=_C87 ,C74_=_C75 ,C74_=_C76 ,C74_=_C77 ,C75_=_C76 ,\nC75_=_C77 ,C76_=_C77 ,C80_=_C87 ,C80_=_C99 ,C80_=_C100 ,C80_=_C101 ,\nC80_=_C102 ,C87_=_C99 ,C87_=_C100 ,C87_=_C101 ,C87_=_C102 ,C99_=_C100 ,\nC99_=_C101 ,C99_=_C102 ,C100_=_C101 ,C100_=_C102 ,C101_=_C102 ,"];127[shape=box, label="id:127 level: 6\n23: C49 C52 C61 C62 C63 \nC64 C65 C66 C67 C68 C69 \nC70 C71 C72 C78 C86 C87 \nC88 C89 C90 C91 C92 C93 \n137: C49_=_C52( C49 C52 ) C49_=_C61( C49 C61 ) C49_=_C62( C49 C62 ) C49_=_C63( C49 C63 ) C49_=_C64( C49 C64 ) \nC49_=_C65( C49 C65 ) C49_=_C66( C49 C66 ) C49_=_C67( C49 C67 ) C49_=_C68( C49 C68 ) C49_=_C69( C49 C69 ) C49_=_C70( C49 C70 ) \nC49_=_C71( C49 C71 ) C52_=_C63( C52 C63 ) C52_=_C72( C52 C72 ) C52_=_C78( C52 C78 ) C52_=_C86( C52 C86 ) C52_=_C87( C52 C87 ) \nC52_=_C88( C52 C88 ) C52_=_C89( C52 C89 ) C52_=_C90( C52 C90 ) C52_=_C91( C52 C91 ) C52_=_C92( C52 C92 ) C52_=_C93( C52 C93 ) \nC61_=_C62( C61 C62 ) C61_=_C63( C61 C63 ) C61_=_C64( C61 C64 ) C61_=_C65( C61 C65 ) C61_=_C66( C61 C66 ) C61_=_C67( C61 C67 ) \nC61_=_C68( C61 C68 ) C61_=_C69( C61 C69 ) C61_=_C70( C61 C70 ) C61_=_C71( C61 C71 ) C61_=_C72( C61 C72 ) C62_=_C63( C62 C63 ) \nC62_=_C64( C62 C64 ) C62_=_C65( C62 C65 ) C62_=_C66( C62 C66 ) C62_=_C67( C62 C67 ) C62_=_C68( C62 C68 ) C62_=_C69( C62 C69 ) \nC62_=_C70( C62 C70 ) C62_=_C71( C62 C71 ) C62_=_C78( C62 C78 ) C63_=_C64( C63 C64 ) C63_=_C65( C63 C65 ) C63_=_C66( C63 C66 ) \nC63_=_C67( C63 C67 ) C63_=_C68( C63 C68 ) C63_=_C69( C63 C69 ) C63_=_C70( C63 C70 ) C63_=_C71( C63 C71 ) C63_=_C72( C63 C72 ) \nC63_=_C78( C63 C78 ) C63_=_C86( C63 C86 ) C63_=_C87( C63 C87 ) C63_=_C88( C63 C88 ) C63_=_C89( C63 C89 ) C63_=_C90( C63 C90 ) \nC63_=_C91( C63 C91 ) C63_=_C92( C63 C92 ) C63_=_C93( C63 C93 ) C64_=_C65( C64 C65 ) C64_=_C66( C64 C66 ) C64_=_C67( C64 C67 ) \nC64_=_C68( C64 C68 ) C64_=_C69( C64 C69 ) C64_=_C70( C64 C70 ) C64_=_C71( C64 C71 ) C64_=_C86( C64 C86 ) C65_=_C66( C65 C66 ) \nC65_=_C67( C65 C67 ) C65_=_C68( C65 C68 ) C65_=_C69( C65 C69 ) C65_=_C70( C65 C70 ) C65_=_C71( C65 C71 ) C65_=_C87( C65 C87 ) \nC66_=_C67( C66 C67 ) C66_=_C68( C66 C68 ) C66_=_C69( C66 C69 ) C66_=_C70( C66 C70 ) C66_=_C71( C66 C71 ) C67_=_C68( C67 C68 ) \nC67_=_C69( C67 C69 ) C67_=_C70( C67 C70 ) C67_=_C71( C67 C71 ) C68_=_C69( C68 C69 ) C68_=_C70( C68 C70 ) C68_=_C71( C68 C71 ) \nC69_=_C70( C69 C70 ) C69_=_C71( C69 C71 ) C70_=_C71( C70 C71 ) C72_=_C78( C72 C78 ) C72_=_C86( C72 C86 ) C72_=_C87( C72 C87 ) \nC72_=_C88( C72 C88 ) C72_=_C89( C72 C89 ) C72_=_C90( C72 C90 ) C72_=_C91( C72 C91 ) C72_=_C92( C72 C92 ) C72_=_C93( C72 C93 ) \nC78_=_C86( C78 C86 ) C78_=_C87( C78 C87 ) C78_=_C88( C78 C88 ) C78_=_C89( C78 C89 ) C78_=_C90( C78 C90 ) C78_=_C91( C78 C91 ) \nC78_=_C92( C78 C92 ) C78_=_C93( C78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99-&gt;127[label="22: C49 C52 C61 C62 C64 \nC65 C66 C67 C68 C69 C70 \nC71 C72 C78 C86 C87 C88</w:t>
      </w:r>
    </w:p>
    <w:p>
      <w:pPr>
        <w:pStyle w:val="PreformattedText"/>
        <w:bidi w:val="0"/>
        <w:spacing w:before="0" w:after="0"/>
        <w:jc w:val="left"/>
        <w:rPr/>
      </w:pPr>
      <w:r>
        <w:rPr/>
        <w:t xml:space="preserve"> </w:t>
      </w:r>
      <w:r>
        <w:rPr/>
        <w:t>\nC89 C90 C91 C92 C93 \n115: C49_=_C52 ,C49_=_C61 ,C49_=_C62 ,C49_=_C64 ,C49_=_C65 ,\nC49_=_C66 ,C49_=_C67 ,C49_=_C68 ,C49_=_C69 ,C49_=_C70 ,C49_=_C71 ,\nC52_=_C72 ,C52_=_C78 ,C52_=_C86 ,C52_=_C87 ,C52_=_C88 ,C52_=_C89 ,\nC52_=_C90 ,C52_=_C91 ,C52_=_C92 ,C52_=_C93 ,C61_=_C62 ,C61_=_C64 ,\nC61_=_C65 ,C61_=_C66 ,C61_=_C67 ,C61_=_C68 ,C61_=_C69 ,C61_=_C70 ,\nC61_=_C71 ,C61_=_C72 ,C62_=_C64 ,C62_=_C65 ,C62_=_C66 ,C62_=_C67 ,\nC62_=_C68 ,C62_=_C69 ,C62_=_C70 ,C62_=_C71 ,C62_=_C78 ,C64_=_C65 ,\nC64_=_C66 ,C64_=_C67 ,C64_=_C68 ,C64_=_C69 ,C64_=_C70 ,C64_=_C71 ,\nC64_=_C86 ,C65_=_C66 ,C65_=_C67 ,C65_=_C68 ,C65_=_C69 ,C65_=_C70 ,\nC65_=_C71 ,C65_=_C87 ,C66_=_C67 ,C66_=_C68 ,C66_=_C69 ,C66_=_C70 ,\nC66_=_C71 ,C67_=_C68 ,C67_=_C69 ,C67_=_C70 ,C67_=_C71 ,C68_=_C69 ,\nC68_=_C70 ,C68_=_C71 ,C69_=_C70 ,C69_=_C71 ,C70_=_C71 ,C72_=_C78 ,\nC72_=_C86 ,C72_=_C87 ,C72_=_C88 ,C72_=_C89 ,C72_=_C90 ,C72_=_C91 ,\nC72_=_C92 ,C72_=_C93 ,C78_=_C86 ,C78_=_C87 ,C78_=_C88 ,C78_=_C89 ,\nC78_=_C90 ,C78_=_C91 ,C78_=_C92 ,C78_=_C93 ,C86_=_C87 ,C86_=_C88 ,\nC86_=_C89 ,C86_=_C90 ,C86_=_C91 ,C86_=_C92 ,C86_=_C93 ,C87_=_C88 ,\nC87_=_C89 ,C87_=_C90 ,C87_=_C91 ,C87_=_C92 ,C87_=_C93 ,C88_=_C89 ,\nC88_=_C90 ,C88_=_C91 ,C88_=_C92 ,C88_=_C93 ,C89_=_C90 ,C89_=_C91 ,\nC89_=_C92 ,C89_=_C93 ,C90_=_C91 ,C90_=_C92 ,C90_=_C93 ,C91_=_C92 ,\nC91_=_C93 ,C92_=_C93 ,"];128[shape=box, label="id:128 level: 6\n23: C37 C38 C141 C143 C195 \nC197 C233 C235 C473 C475 C509 \nC516 C518 C521 C524 C525 C526 \nC562 C567 C571 C574 C576 C578 \n137: C37_=_C38( C37 C38 ) C37_=_C141( C37 C141 ) C37_=_C195( C37 C195 ) C37_=_C233( C37 C233 ) C37_=_C473( C37 C473 ) \nC37_=_C509( C37 C509 ) C37_=_C516( C37 C516 ) C37_=_C518( C37 C518 ) C37_=_C521( C37 C521 ) C37_=_C524( C37 C524 ) C37_=_C525( C37 C525 ) \nC37_=_C526( C37 C526 ) C38_=_C143( C38 C143 ) C38_=_C197( C38 C197 ) C38_=_C235( C38 C235 ) C38_=_C475( C38 C475 ) C38_=_C526( C38 C526 ) \nC38_=_C562( C38 C562 ) C38_=_C567( C38 C567 ) C38_=_C571( C38 C571 ) C38_=_C574( C38 C574 ) C38_=_C576( C38 C576 ) C38_=_C578( C38 C578 ) \nC141_=_C143( C141 C143 ) C141_=_C195( C141 C195 ) C141_=_C233( C141 C233 ) C141_=_C473( C141 C473 ) C141_=_C509( C141 C509 ) C141_=_C516( C141 C516 ) \nC141_=_C518( C141 C518 ) C141_=_C521( C141 C521 ) C141_=_C524( C141 C524 ) C141_=_C525( C141 C525 ) C141_=_C526( C141 C526 ) C143_=_C197( C143 C197 ) \nC143_=_C235( C143 C235 ) C143_=_C475( C143 C475 ) C143_=_C526( C143 C526 ) C143_=_C562( C143 C562 ) C143_=_C567( C143 C567 ) C143_=_C571( C143 C571 ) \nC143_=_C574( C143 C574 ) C143_=_C576( C143 C576 ) C143_=_C578( C143 C578 ) C195_=_C197( C195 C197 ) C195_=_C233( C195 C233 ) C195_=_C473( C195 C473 ) \nC195_=_C509( C195 C509 ) C195_=_C516( C195 C516 ) C195_=_C518( C195 C518 ) C195_=_C521( C195 C521 ) C195_=_C524( C195 C524 ) C195_=_C525( C195 C525 ) \nC195_=_C526( C195 C526 ) C197_=_C235( C197 C235 ) C197_=_C475( C197 C475 ) C197_=_C526( C197 C526 ) C197_=_C562( C197 C562 ) C197_=_C567( C197 C567 ) \nC197_=_C571( C197 C571 ) C197_=_C574( C197 C574 ) C197_=_C576( C197 C576 ) C197_=_C578( C197 C578 ) C233_=_C235( C233 C235 ) C233_=_C473( C233 C473 ) \nC233_=_C509( C233 C509 ) C233_=_C516( C233 C516 ) C233_=_C518( C233 C518 ) C233_=_C521( C233 C521 ) C233_=_C524( C233 C524 ) C233_=_C525( C233 C525 ) \nC233_=_C526( C233 C526 ) C235_=_C475( C235 C475 ) C235_=_C526( C235 C526 ) C235_=_C562( C235 C562 ) C235_=_C567( C235 C567 ) C235_=_C571( C235 C571 ) \nC235_=_C574( C235 C574 ) C235_=_C576( C235 C576 ) C235_=_C578( C235 C578 ) C473_=_C475( C473 C475 ) C473_=_C509( C473 C509 ) C473_=_C516( C473 C516 ) \nC473_=_C518( C473 C518 ) C473_=_C521( C473 C521 ) C473_=_C524( C473 C524 ) C473_=_C525( C473 C525 ) C473_=_C526( C473 C526 ) C475_=_C526( C475 C526 ) \nC475_=_C562( C475 C562 ) C475_=_C567( C475 C567 ) C475_=_C571( C475 C571 ) C475_=_C574( C475 C574 ) C475_=_C576( C475 C576 ) C475_=_C578( C475 C578 ) \nC509_=_C516( C509 C516 ) C509_=_C518( C509 C518 ) C509_=_C521( C509 C521 ) C509_=_C524( C509 C524 ) C509_=_C525( C509 C525 ) C509_=_C526( C509 C526 ) \nC516_=_C518( C516 C518 ) C516_=_C521( C516 C521 ) C516_=_C524( C516 C524 ) C516_=_C525( C516 C525 ) C516_=_C526( C516 C526 ) C518_=_C521( C518 C521 ) \nC518_=_C524( C518 C524 ) C518_=_C525( C518 C525 ) C518_=_C526( C518 C526 ) C521_=_C524( C521 C524 ) C521_=_C525( C521 C525 ) C521_=_C526( C521 C526 ) \nC524_=_C525( C524 C525 ) C524_=_C526( C524 C526 ) C525_=_C526( C525 C526 ) C526_=_C562( C526 C562 ) C526_=_C567( C526 C567 ) C526_=_C571( C526 C571 ) \nC526_=_C574( C526 C574 ) C526_=_C576( C526 C576 ) C526_=_C578( C526 C578 ) C562_=_C567( C562 C567 ) C562_=_C571( C562 C571 ) C562_=_C574( C562 C574 ) \nC562_=_C576( C562 C576 ) C562_=_C578( C562 C578 ) C567_=_C571( C567 C571 ) C567_=_C574( C567 C574 ) C567_=_C576( C567 C576 ) C567_=_C578( C567 C578 ) \nC571_=_C574( C571 C574 ) C571_=_C576( C571 C576 ) C571_=_C578( C571 C578 ) C574_=_C576( C574 C576 ) C574_=_C578( C574 C578 ) C576_=_C578( C576 C578 ) "];105-&gt;128[label="22: C37 C38 C141 C143 C195 \nC197 C233 C235 C473 C475 C509 \nC516 C518 C521 C524 C525 C562 \nC567 C571 C574 C576 C578 \n115: C37_=_C38 ,C37_=_C141 ,C37_=_C195 ,C37_=_C233 ,C37_=_C473 ,\nC37_=_C509 ,C37_=_C516 ,C37_=_C518 ,C37_=_C521 ,C37_=_C524 ,C37_=_C525 ,\nC38_=_C143 ,C38_=_C197 ,C38_=_C235 ,C38_=_C475 ,C38_=_C562 ,C38_=_C567 ,\nC38_=_C571 ,C38_=_C574 ,C38_=_C576 ,C38_=_C578 ,C141_=_C143 ,C141_=_C195 ,\nC141_=_C233 ,C141_=_C473 ,C141_=_C509 ,C141_=_C516 ,C141_=_C518 ,C141_=_C521 ,\nC141_=_C524 ,C141_=_C525 ,C143_=_C197 ,C143_=_C235 ,C143_=_C475 ,C143_=_C562 ,\nC143_=_C567 ,C143_=_C571 ,C143_=_C574 ,C143_=_C576 ,C143_=_C578 ,C195_=_C197 ,\nC195_=_C233 ,C195_=_C473 ,C195_=_C509 ,C195_=_C516 ,C195_=_C518 ,C195_=_C521 ,\nC195_=_C524 ,C195_=_C525 ,C197_=_C235 ,C197_=_C475 ,C197_=_C562 ,C197_=_C567 ,\nC197_=_C571 ,C197_=_C574 ,C197_=_C576 ,C197_=_C578 ,C233_=_C235 ,C233_=_C473 ,\nC233_=_C509 ,C233_=_C516 ,C233_=_C518 ,C233_=_C521 ,C233_=_C524 ,C233_=_C525 ,\nC235_=_C475 ,C235_=_C562 ,C235_=_C567 ,C235_=_C571 ,C235_=_C574 ,C235_=_C576 ,\nC235_=_C578 ,C473_=_C475 ,C473_=_C509 ,C473_=_C516 ,C473_=_C518 ,C473_=_C521 ,\nC473_=_C524 ,C473_=_C525 ,C475_=_C562 ,C475_=_C567 ,C475_=_C571 ,C475_=_C574 ,\nC475_=_C576 ,C475_=_C578 ,C509_=_C516 ,C509_=_C518 ,C509_=_C521 ,C509_=_C524 ,\nC509_=_C525 ,C516_=_C518 ,C516_=_C521 ,C516_=_C524 ,C516_=_C525 ,C518_=_C521 ,\nC518_=_C524 ,C518_=_C525 ,C521_=_C524 ,C521_=_C525 ,C524_=_C525 ,C562_=_C567 ,\nC562_=_C571 ,C562_=_C574 ,C562_=_C576 ,C562_=_C578 ,C567_=_C571 ,C567_=_C574 ,\nC567_=_C576 ,C567_=_C578 ,C571_=_C574 ,C571_=_C576 ,C571_=_C578 ,C574_=_C576 ,\nC574_=_C578 ,C576_=_C578 ,"];129[shape=box, label="id:129 level: 6\n23: C139 C140 C193 C194 C205 \nC212 C221 C226 C230 C231 C232 \nC233 C234 C235 C449 C455 C459 \nC464 C468 C472 C473 C474 C475 \n137: C139_=_C140( C139 C140 ) C139_=_C193( C139 C193 ) C139_=_C205( C139 C205 ) C139_=_C212( C139 C212 ) C139_=_C221( C139 C221 ) \nC139_=_C226( C139 C226 ) C139_=_C230( C139 C230 ) C139_=_C231( C139 C231 ) C139_=_C232( C139 C232 ) C139_=_C233( C139 C233 ) C139_=_C234( C139 C234 ) \nC139_=_C235( C139 C235 ) C140_=_C194( C140 C194 ) C140_=_C232( C140 C232 ) C140_=_C449( C140 C449 ) C140_=_C455( C140 C455 ) C140_=_C459( C140 C459 ) \nC140_=_C464( C140 C464 ) C140_=_C468( C140 C468 ) C140_=_C472( C140 C472 ) C140_=_C473( C140 C473 ) C140_=_C474( C140 C474 ) C140_=_C475( C140 C475 ) \nC193_=_C194( C193 C194 ) C193_=_C205( C193 C205 ) C193_=_C212( C193 C212 ) C193_=_C221( C193 C221 ) C193_=_C226( C193 C226 ) C193_=_C230( C193 C230 ) \nC193_=_C231( C193 C231 ) C193_=_C232( C193 C232 ) C193_=_C233( C193 C233 ) C193_=_C234( C193 C234 ) C193_=_C235( C193 C235 ) C194_=_C232( C194 C232 ) \nC194_=_C449( C194 C449 ) C194_=_C455( C194 C455 ) C194_=_C459( C194 C459 ) C194_=_C464( C194 C464 ) C194_=_C468( C194 C468 ) C194_=_C472( C194 C472 ) \nC194_=_C473( C194 C473 ) C194_=_C474( C194 C474 ) C194_=_C475( C194 C475 ) C205_=_C212( C205 C212 ) C205_=_C221( C205 C221 ) C205_=_C226( C205 C226 ) \nC205_=_C230( C205 C230 ) C205_=_C231( C205 C231 ) C205_=_C232( C205 C232 ) C205_=_C233( C205 C233 ) C205_=_C234( C205 C234 ) C205_=_C235( C205 C235 ) \nC212_=_C221( C212 C221 ) C212_=_C226( C212 C226 ) C212_=_C230( C212 C230 ) C212_=_C231( C212 C231 ) C212_=_C232( C212 C232 ) C212_=_C233( C212 C233 ) \nC212_=_C234( C212 C234 ) C212_=_C235( C212 C235 ) C221_=_C226( C221 C226 ) C221_=_C230( C221 C230 ) C221_=_C231( C221 C231 ) C221_=_C232( C221 C232 ) \nC221_=_C233( C221 C233 ) C221_=_C234( C221 C234 ) C221_=_C235( C221 C235 ) C226_=_C230( C226 C230 ) C226_=_C231( C226 C231 ) C226_=_C232( C226 C232 ) \nC226_=_C233( C226 C233 ) C226_=_C234( C226 C234 ) C226_=_C235( C226 C235 ) C230_=_C231( C230 C231 ) C230_=_C232( C230 C232 ) C230_=_C233( C230 C233 ) \nC230_=_C234( C230 C234 ) C230_=_C235( C230 C235 ) C231_=_C232( C231 C232 ) C231_=_C233( C231 C233 ) C231_=_C234( C231 C234 ) C231_=_C235( C231 C235 ) \nC232_=_C233( C232 C233 ) C232_=_C234( C232 C234 ) C232_=_C235( C232 C235 ) C232_=_C449( C232 C449 ) C232_=_C455( C232 C455 ) C232_=_C459( C232 C459 ) \nC232_=_C464( C232 C464 ) C232_=_C468( C232 C468 ) C232_=_C472( C232 C472 ) C232_=_C473( C232 C473 ) C232_=_C474( C232 C474 ) C232_=_C475( C232 C475 ) \nC233_=_C234( C233 C234 ) C233_=_C235( C233 C235 ) C233_=_C473( C233 C473 ) C234_=_C235( C234 C235 ) C234_=_C474( C234 C474 ) C235_=_C475( C235 C475 ) \nC449_=_C455( C449 C455 ) C449_=_C459( C449 C459 ) C449_=_C464( C449 C464 ) C449_=_C468( C449 C468 ) C449_=_C472( C449 C472 ) C449_=_C473( C449 C473 ) \nC449_=_C474( C449 C474 ) C449_=_C475( C449 C475 ) C455_=_C459( C455 C459 ) C455_=_C464( C455 C464 ) C455_=_C468( C455 C468 ) C455_=_C472( C455 C472 ) \nC455_=_C473( C455 C473 ) C455_=_C474( C455 C474 ) C455_=_C475( C455 C475 ) C459_=_C464( C459 C464 ) C459_=_C468( C459 C468 ) C459_=_C472( C459 C472 ) \nC459_=_C473( C459 C473 ) C459_=_C474( C459 C474 ) C459_=_C475( C459 C475 ) C464_=_C468( C464 C468 ) C464_=_C472( C464 C472 ) C464_=_C473(</w:t>
      </w:r>
    </w:p>
    <w:p>
      <w:pPr>
        <w:pStyle w:val="PreformattedText"/>
        <w:bidi w:val="0"/>
        <w:spacing w:before="0" w:after="0"/>
        <w:jc w:val="left"/>
        <w:rPr/>
      </w:pPr>
      <w:r>
        <w:rPr/>
        <w:t xml:space="preserve"> </w:t>
      </w:r>
      <w:r>
        <w:rPr/>
        <w:t>C464 C473 ) \nC464_=_C474( C464 C474 ) C464_=_C475( C464 C475 ) C468_=_C472( C468 C472 ) C468_=_C473( C468 C473 ) C468_=_C474( C468 C474 ) C468_=_C475( C468 C475 ) \nC472_=_C473( C472 C473 ) C472_=_C474( C472 C474 ) C472_=_C475( C472 C475 ) C473_=_C474( C473 C474 ) C473_=_C475( C473 C475 ) C474_=_C475( C474 C475 ) "];105-&gt;129[label="22: C139 C140 C193 C194 C205 \nC212 C221 C226 C230 C231 C233 \nC234 C235 C449 C455 C459 C464 \nC468 C472 C473 C474 C475 \n115: C139_=_C140 ,C139_=_C193 ,C139_=_C205 ,C139_=_C212 ,C139_=_C221 ,\nC139_=_C226 ,C139_=_C230 ,C139_=_C231 ,C139_=_C233 ,C139_=_C234 ,C139_=_C235 ,\nC140_=_C194 ,C140_=_C449 ,C140_=_C455 ,C140_=_C459 ,C140_=_C464 ,C140_=_C468 ,\nC140_=_C472 ,C140_=_C473 ,C140_=_C474 ,C140_=_C475 ,C193_=_C194 ,C193_=_C205 ,\nC193_=_C212 ,C193_=_C221 ,C193_=_C226 ,C193_=_C230 ,C193_=_C231 ,C193_=_C233 ,\nC193_=_C234 ,C193_=_C235 ,C194_=_C449 ,C194_=_C455 ,C194_=_C459 ,C194_=_C464 ,\nC194_=_C468 ,C194_=_C472 ,C194_=_C473 ,C194_=_C474 ,C194_=_C475 ,C205_=_C212 ,\nC205_=_C221 ,C205_=_C226 ,C205_=_C230 ,C205_=_C231 ,C205_=_C233 ,C205_=_C234 ,\nC205_=_C235 ,C212_=_C221 ,C212_=_C226 ,C212_=_C230 ,C212_=_C231 ,C212_=_C233 ,\nC212_=_C234 ,C212_=_C235 ,C221_=_C226 ,C221_=_C230 ,C221_=_C231 ,C221_=_C233 ,\nC221_=_C234 ,C221_=_C235 ,C226_=_C230 ,C226_=_C231 ,C226_=_C233 ,C226_=_C234 ,\nC226_=_C235 ,C230_=_C231 ,C230_=_C233 ,C230_=_C234 ,C230_=_C235 ,C231_=_C233 ,\nC231_=_C234 ,C231_=_C235 ,C233_=_C234 ,C233_=_C235 ,C233_=_C473 ,C234_=_C235 ,\nC234_=_C474 ,C235_=_C475 ,C449_=_C455 ,C449_=_C459 ,C449_=_C464 ,C449_=_C468 ,\nC449_=_C472 ,C449_=_C473 ,C449_=_C474 ,C449_=_C475 ,C455_=_C459 ,C455_=_C464 ,\nC455_=_C468 ,C455_=_C472 ,C455_=_C473 ,C455_=_C474 ,C455_=_C475 ,C459_=_C464 ,\nC459_=_C468 ,C459_=_C472 ,C459_=_C473 ,C459_=_C474 ,C459_=_C475 ,C464_=_C468 ,\nC464_=_C472 ,C464_=_C473 ,C464_=_C474 ,C464_=_C475 ,C468_=_C472 ,C468_=_C473 ,\nC468_=_C474 ,C468_=_C475 ,C472_=_C473 ,C472_=_C474 ,C472_=_C475 ,C473_=_C474 ,\nC473_=_C475 ,C474_=_C475 ,"];130[shape=box, label="id:130 level: 6\n16: C99 C107 C116 C124 C137 \nC144 C150 C151 C152 C292 C330 \nC376 C389 C396 C405 C406 \n66: C99_=_C107( C99 C107 ) C99_=_C116( C99 C116 ) C99_=_C124( C99 C124 ) C99_=_C137( C99 C137 ) C99_=_C144( C99 C144 ) \nC99_=_C150( C99 C150 ) C99_=_C151( C99 C151 ) C99_=_C152( C99 C152 ) C107_=_C116( C107 C116 ) C107_=_C124( C107 C124 ) C107_=_C137( C107 C137 ) \nC107_=_C144( C107 C144 ) C107_=_C150( C107 C150 ) C107_=_C151( C107 C151 ) C107_=_C152( C107 C152 ) C116_=_C124( C116 C124 ) C116_=_C137( C116 C137 ) \nC116_=_C144( C116 C144 ) C116_=_C150( C116 C150 ) C116_=_C151( C116 C151 ) C116_=_C152( C116 C152 ) C124_=_C137( C124 C137 ) C124_=_C144( C124 C144 ) \nC124_=_C150( C124 C150 ) C124_=_C151( C124 C151 ) C124_=_C152( C124 C152 ) C137_=_C144( C137 C144 ) C137_=_C150( C137 C150 ) C137_=_C151( C137 C151 ) \nC137_=_C152( C137 C152 ) C144_=_C150( C144 C150 ) C144_=_C151( C144 C151 ) C144_=_C152( C144 C152 ) C150_=_C151( C150 C151 ) C150_=_C152( C150 C152 ) \nC150_=_C292( C150 C292 ) C151_=_C152( C151 C152 ) C151_=_C292( C151 C292 ) C151_=_C330( C151 C330 ) C151_=_C376( C151 C376 ) C151_=_C389( C151 C389 ) \nC151_=_C396( C151 C396 ) C151_=_C405( C151 C405 ) C151_=_C406( C151 C406 ) C152_=_C405( C152 C405 ) C292_=_C330( C292 C330 ) C292_=_C376( C292 C376 ) \nC292_=_C389( C292 C389 ) C292_=_C396( C292 C396 ) C292_=_C405( C292 C405 ) C292_=_C406( C292 C406 ) C330_=_C376( C330 C376 ) C330_=_C389( C330 C389 ) \nC330_=_C396( C330 C396 ) C330_=_C405( C330 C405 ) C330_=_C406( C330 C406 ) C376_=_C389( C376 C389 ) C376_=_C396( C376 C396 ) C376_=_C405( C376 C405 ) \nC376_=_C406( C376 C406 ) C389_=_C396( C389 C396 ) C389_=_C405( C389 C405 ) C389_=_C406( C389 C406 ) C396_=_C405( C396 C405 ) C396_=_C406( C396 C406 ) \nC405_=_C406( C405 C406 ) "];106-&gt;130[label="15: C99 C107 C116 C124 C137 \nC144 C150 C152 C292 C330 C376 \nC389 C396 C405 C406 \n51: C99_=_C107 ,C99_=_C116 ,C99_=_C124 ,C99_=_C137 ,C99_=_C144 ,\nC99_=_C150 ,C99_=_C152 ,C107_=_C116 ,C107_=_C124 ,C107_=_C137 ,C107_=_C144 ,\nC107_=_C150 ,C107_=_C152 ,C116_=_C124 ,C116_=_C137 ,C116_=_C144 ,C116_=_C150 ,\nC116_=_C152 ,C124_=_C137 ,C124_=_C144 ,C124_=_C150 ,C124_=_C152 ,C137_=_C144 ,\nC137_=_C150 ,C137_=_C152 ,C144_=_C150 ,C144_=_C152 ,C150_=_C152 ,C150_=_C292 ,\nC152_=_C405 ,C292_=_C330 ,C292_=_C376 ,C292_=_C389 ,C292_=_C396 ,C292_=_C405 ,\nC292_=_C406 ,C330_=_C376 ,C330_=_C389 ,C330_=_C396 ,C330_=_C405 ,C330_=_C406 ,\nC376_=_C389 ,C376_=_C396 ,C376_=_C405 ,C376_=_C406 ,C389_=_C396 ,C389_=_C405 ,\nC389_=_C406 ,C396_=_C405 ,C396_=_C406 ,C405_=_C406 ,"];131[shape=box, label="id:131 level: 6\n21: C92 C102 C152 C183 C293 \nC331 C392 C405 C426 C461 C507 \nC510 C513 C514 C517 C518 C519 \nC520 C522 C524 C527 \n113: C92_=_C183( C92 C183 ) C92_=_C392( C92 C392 ) C92_=_C426( C92 C426 ) C92_=_C461( C92 C461 ) C92_=_C507( C92 C507 ) \nC92_=_C513( C92 C513 ) C92_=_C514( C92 C514 ) C92_=_C518( C92 C518 ) C92_=_C519( C92 C519 ) C92_=_C520( C92 C520 ) C102_=_C152( C102 C152 ) \nC102_=_C293( C102 C293 ) C102_=_C331( C102 C331 ) C102_=_C405( C102 C405 ) C102_=_C510( C102 C510 ) C102_=_C517( C102 C517 ) C102_=_C519( C102 C519 ) \nC102_=_C522( C102 C522 ) C102_=_C524( C102 C524 ) C102_=_C527( C102 C527 ) C152_=_C293( C152 C293 ) C152_=_C331( C152 C331 ) C152_=_C405( C152 C405 ) \nC152_=_C510( C152 C510 ) C152_=_C517( C152 C517 ) C152_=_C519( C152 C519 ) C152_=_C522( C152 C522 ) C152_=_C524( C152 C524 ) C152_=_C527( C152 C527 ) \nC183_=_C392( C183 C392 ) C183_=_C426( C183 C426 ) C183_=_C461( C183 C461 ) C183_=_C507( C183 C507 ) C183_=_C513( C183 C513 ) C183_=_C514( C183 C514 ) \nC183_=_C518( C183 C518 ) C183_=_C519( C183 C519 ) C183_=_C520( C183 C520 ) C293_=_C331( C293 C331 ) C293_=_C405( C293 C405 ) C293_=_C510( C293 C510 ) \nC293_=_C517( C293 C517 ) C293_=_C519( C293 C519 ) C293_=_C522( C293 C522 ) C293_=_C524( C293 C524 ) C293_=_C527( C293 C527 ) C331_=_C405( C331 C405 ) \nC331_=_C510( C331 C510 ) C331_=_C517( C331 C517 ) C331_=_C519( C331 C519 ) C331_=_C522( C331 C522 ) C331_=_C524( C331 C524 ) C331_=_C527( C331 C527 ) \nC392_=_C426( C392 C426 ) C392_=_C461( C392 C461 ) C392_=_C507( C392 C507 ) C392_=_C513( C392 C513 ) C392_=_C514( C392 C514 ) C392_=_C518( C392 C518 ) \nC392_=_C519( C392 C519 ) C392_=_C520( C392 C520 ) C405_=_C510( C405 C510 ) C405_=_C517( C405 C517 ) C405_=_C519( C405 C519 ) C405_=_C522( C405 C522 ) \nC405_=_C524( C405 C524 ) C405_=_C527( C405 C527 ) C426_=_C461( C426 C461 ) C426_=_C507( C426 C507 ) C426_=_C513( C426 C513 ) C426_=_C514( C426 C514 ) \nC426_=_C518( C426 C518 ) C426_=_C519( C426 C519 ) C426_=_C520( C426 C520 ) C461_=_C507( C461 C507 ) C461_=_C513( C461 C513 ) C461_=_C514( C461 C514 ) \nC461_=_C518( C461 C518 ) C461_=_C519( C461 C519 ) C461_=_C520( C461 C520 ) C507_=_C510( C507 C510 ) C507_=_C513( C507 C513 ) C507_=_C514( C507 C514 ) \nC507_=_C518( C507 C518 ) C507_=_C519( C507 C519 ) C507_=_C520( C507 C520 ) C510_=_C517( C510 C517 ) C510_=_C519( C510 C519 ) C510_=_C522( C510 C522 ) \nC510_=_C524( C510 C524 ) C510_=_C527( C510 C527 ) C513_=_C514( C513 C514 ) C513_=_C518( C513 C518 ) C513_=_C519( C513 C519 ) C513_=_C520( C513 C520 ) \nC514_=_C517( C514 C517 ) C514_=_C518( C514 C518 ) C514_=_C519( C514 C519 ) C514_=_C520( C514 C520 ) C517_=_C519( C517 C519 ) C517_=_C522( C517 C522 ) \nC517_=_C524( C517 C524 ) C517_=_C527( C517 C527 ) C518_=_C519( C518 C519 ) C518_=_C520( C518 C520 ) C518_=_C524( C518 C524 ) C519_=_C520( C519 C520 ) \nC519_=_C522( C519 C522 ) C519_=_C524( C519 C524 ) C519_=_C527( C519 C527 ) C522_=_C524( C522 C524 ) C522_=_C527( C522 C527 ) C524_=_C527( C524 C527 ) "];107-&gt;131[label="20: C92 C102 C152 C183 C293 \nC331 C392 C405 C426 C461 C507 \nC510 C513 C514 C517 C518 C520 \nC522 C524 C527 \n93: C92_=_C183 ,C92_=_C392 ,C92_=_C426 ,C92_=_C461 ,C92_=_C507 ,\nC92_=_C513 ,C92_=_C514 ,C92_=_C518 ,C92_=_C520 ,C102_=_C152 ,C102_=_C293 ,\nC102_=_C331 ,C102_=_C405 ,C102_=_C510 ,C102_=_C517 ,C102_=_C522 ,C102_=_C524 ,\nC102_=_C527 ,C152_=_C293 ,C152_=_C331 ,C152_=_C405 ,C152_=_C510 ,C152_=_C517 ,\nC152_=_C522 ,C152_=_C524 ,C152_=_C527 ,C183_=_C392 ,C183_=_C426 ,C183_=_C461 ,\nC183_=_C507 ,C183_=_C513 ,C183_=_C514 ,C183_=_C518 ,C183_=_C520 ,C293_=_C331 ,\nC293_=_C405 ,C293_=_C510 ,C293_=_C517 ,C293_=_C522 ,C293_=_C524 ,C293_=_C527 ,\nC331_=_C405 ,C331_=_C510 ,C331_=_C517 ,C331_=_C522 ,C331_=_C524 ,C331_=_C527 ,\nC392_=_C426 ,C392_=_C461 ,C392_=_C507 ,C392_=_C513 ,C392_=_C514 ,C392_=_C518 ,\nC392_=_C520 ,C405_=_C510 ,C405_=_C517 ,C405_=_C522 ,C405_=_C524 ,C405_=_C527 ,\nC426_=_C461 ,C426_=_C507 ,C426_=_C513 ,C426_=_C514 ,C426_=_C518 ,C426_=_C520 ,\nC461_=_C507 ,C461_=_C513 ,C461_=_C514 ,C461_=_C518 ,C461_=_C520 ,C507_=_C510 ,\nC507_=_C513 ,C507_=_C514 ,C507_=_C518 ,C507_=_C520 ,C510_=_C517 ,C510_=_C522 ,\nC510_=_C524 ,C510_=_C527 ,C513_=_C514 ,C513_=_C518 ,C513_=_C520 ,C514_=_C517 ,\nC514_=_C518 ,C514_=_C520 ,C517_=_C522 ,C517_=_C524 ,C517_=_C527 ,C518_=_C520 ,\nC518_=_C524 ,C522_=_C524 ,C522_=_C527 ,C524_=_C527 ,"];132[shape=box, label="id:132 level: 6\n19: C77 C294 C332 C355 C406 \nC489 C527 C546 C558 C559 C560 \nC561 C562 C563 C568 C572 C575 \nC577 C578 \n95: C77_=_C355( C77 C355 ) C77_=_C489( C77 C489 ) C77_=_C546( C77 C546 ) C77_=_C558( C77 C558 ) C77_=_C559( C77 C559 ) \nC77_=_C560( C77 C560 ) C77_=_C561( C77 C561 ) C77_=_C562( C77 C562 ) C77_=_C563( C77 C563 ) C294_=_C332( C294 C332 ) C294_=_C406( C294 C406 ) \nC294_=_C527( C294 C527 ) C294_=_C563( C294 C563 ) C294_=_C568( C294 C568 ) C294_=_C572( C294 C572 ) C294_=_C575( C294 C575 ) C294_=_C577( C294 C577 ) \nC294_=_C578( C294 C578 ) C332_=_C406( C332 C406 ) C332_=_C527( C332 C527 ) C332_=_C563( C332 C563 ) C332_=_C568( C332 C568 ) C332_=_C572( C332 C572 ) \nC332_=_C575( C332 C575 ) C332_=_C577( C332 C577 ) C332_=_C578( C332 C578 ) C355_=_C489( C355 C489 ) C355_=_C546( C355 C546 ) C355_=_C558( C355 C558 ) \nC355_=_C559( C355 C559 ) C355_=_C560( C355 C560 ) C355_=_C561( C355 C561 ) C355_=_C562( C355 C562</w:t>
      </w:r>
    </w:p>
    <w:p>
      <w:pPr>
        <w:pStyle w:val="PreformattedText"/>
        <w:bidi w:val="0"/>
        <w:spacing w:before="0" w:after="0"/>
        <w:jc w:val="left"/>
        <w:rPr/>
      </w:pPr>
      <w:r>
        <w:rPr/>
        <w:t xml:space="preserve"> </w:t>
      </w:r>
      <w:r>
        <w:rPr/>
        <w:t>) C355_=_C563( C355 C563 ) C406_=_C527( C406 C527 ) \nC406_=_C563( C406 C563 ) C406_=_C568( C406 C568 ) C406_=_C572( C406 C572 ) C406_=_C575( C406 C575 ) C406_=_C577( C406 C577 ) C406_=_C578( C406 C578 ) \nC489_=_C546( C489 C546 ) C489_=_C558( C489 C558 ) C489_=_C559( C489 C559 ) C489_=_C560( C489 C560 ) C489_=_C561( C489 C561 ) C489_=_C562( C489 C562 ) \nC489_=_C563( C489 C563 ) C527_=_C563( C527 C563 ) C527_=_C568( C527 C568 ) C527_=_C572( C527 C572 ) C527_=_C575( C527 C575 ) C527_=_C577( C527 C577 ) \nC527_=_C578( C527 C578 ) C546_=_C558( C546 C558 ) C546_=_C559( C546 C559 ) C546_=_C560( C546 C560 ) C546_=_C561( C546 C561 ) C546_=_C562( C546 C562 ) \nC546_=_C563( C546 C563 ) C558_=_C559( C558 C559 ) C558_=_C560( C558 C560 ) C558_=_C561( C558 C561 ) C558_=_C562( C558 C562 ) C558_=_C563( C558 C563 ) \nC558_=_C568( C558 C568 ) C559_=_C560( C559 C560 ) C559_=_C561( C559 C561 ) C559_=_C562( C559 C562 ) C559_=_C563( C559 C563 ) C559_=_C572( C559 C572 ) \nC560_=_C561( C560 C561 ) C560_=_C562( C560 C562 ) C560_=_C563( C560 C563 ) C560_=_C575( C560 C575 ) C561_=_C562( C561 C562 ) C561_=_C563( C561 C563 ) \nC561_=_C577( C561 C577 ) C562_=_C563( C562 C563 ) C562_=_C578( C562 C578 ) C563_=_C568( C563 C568 ) C563_=_C572( C563 C572 ) C563_=_C575( C563 C575 ) \nC563_=_C577( C563 C577 ) C563_=_C578( C563 C578 ) C568_=_C572( C568 C572 ) C568_=_C575( C568 C575 ) C568_=_C577( C568 C577 ) C568_=_C578( C568 C578 ) \nC572_=_C575( C572 C575 ) C572_=_C577( C572 C577 ) C572_=_C578( C572 C578 ) C575_=_C577( C575 C577 ) C575_=_C578( C575 C578 ) C577_=_C578( C577 C578 ) "];108-&gt;132[label="18: C77 C294 C332 C355 C406 \nC489 C527 C546 C558 C559 C560 \nC561 C562 C568 C572 C575 C577 \nC578 \n77: C77_=_C355 ,C77_=_C489 ,C77_=_C546 ,C77_=_C558 ,C77_=_C559 ,\nC77_=_C560 ,C77_=_C561 ,C77_=_C562 ,C294_=_C332 ,C294_=_C406 ,C294_=_C527 ,\nC294_=_C568 ,C294_=_C572 ,C294_=_C575 ,C294_=_C577 ,C294_=_C578 ,C332_=_C406 ,\nC332_=_C527 ,C332_=_C568 ,C332_=_C572 ,C332_=_C575 ,C332_=_C577 ,C332_=_C578 ,\nC355_=_C489 ,C355_=_C546 ,C355_=_C558 ,C355_=_C559 ,C355_=_C560 ,C355_=_C561 ,\nC355_=_C562 ,C406_=_C527 ,C406_=_C568 ,C406_=_C572 ,C406_=_C575 ,C406_=_C577 ,\nC406_=_C578 ,C489_=_C546 ,C489_=_C558 ,C489_=_C559 ,C489_=_C560 ,C489_=_C561 ,\nC489_=_C562 ,C527_=_C568 ,C527_=_C572 ,C527_=_C575 ,C527_=_C577 ,C527_=_C578 ,\nC546_=_C558 ,C546_=_C559 ,C546_=_C560 ,C546_=_C561 ,C546_=_C562 ,C558_=_C559 ,\nC558_=_C560 ,C558_=_C561 ,C558_=_C562 ,C558_=_C568 ,C559_=_C560 ,C559_=_C561 ,\nC559_=_C562 ,C559_=_C572 ,C560_=_C561 ,C560_=_C562 ,C560_=_C575 ,C561_=_C562 ,\nC561_=_C577 ,C562_=_C578 ,C568_=_C572 ,C568_=_C575 ,C568_=_C577 ,C568_=_C578 ,\nC572_=_C575 ,C572_=_C577 ,C572_=_C578 ,C575_=_C577 ,C575_=_C578 ,C577_=_C578 ,"];133[shape=box, label="id:133 level: 6\n23: C25 C93 C129 C184 C264 \nC313 C393 C427 C432 C462 C520 \nC551 C558 C559 C564 C565 C566 \nC567 C568 C569 C570 C571 C572 \n137: C25_=_C129( C25 C129 ) C25_=_C264( C25 C264 ) C25_=_C313( C25 C313 ) C25_=_C432( C25 C432 ) C25_=_C551( C25 C551 ) \nC25_=_C559( C25 C559 ) C25_=_C564( C25 C564 ) C25_=_C569( C25 C569 ) C25_=_C570( C25 C570 ) C25_=_C571( C25 C571 ) C25_=_C572( C25 C572 ) \nC93_=_C184( C93 C184 ) C93_=_C393( C93 C393 ) C93_=_C427( C93 C427 ) C93_=_C462( C93 C462 ) C93_=_C520( C93 C520 ) C93_=_C558( C93 C558 ) \nC93_=_C564( C93 C564 ) C93_=_C565( C93 C565 ) C93_=_C566( C93 C566 ) C93_=_C567( C93 C567 ) C93_=_C568( C93 C568 ) C129_=_C264( C129 C264 ) \nC129_=_C313( C129 C313 ) C129_=_C432( C129 C432 ) C129_=_C551( C129 C551 ) C129_=_C559( C129 C559 ) C129_=_C564( C129 C564 ) C129_=_C569( C129 C569 ) \nC129_=_C570( C129 C570 ) C129_=_C571( C129 C571 ) C129_=_C572( C129 C572 ) C184_=_C393( C184 C393 ) C184_=_C427( C184 C427 ) C184_=_C462( C184 C462 ) \nC184_=_C520( C184 C520 ) C184_=_C558( C184 C558 ) C184_=_C564( C184 C564 ) C184_=_C565( C184 C565 ) C184_=_C566( C184 C566 ) C184_=_C567( C184 C567 ) \nC184_=_C568( C184 C568 ) C264_=_C313( C264 C313 ) C264_=_C432( C264 C432 ) C264_=_C551( C264 C551 ) C264_=_C559( C264 C559 ) C264_=_C564( C264 C564 ) \nC264_=_C569( C264 C569 ) C264_=_C570( C264 C570 ) C264_=_C571( C264 C571 ) C264_=_C572( C264 C572 ) C313_=_C432( C313 C432 ) C313_=_C551( C313 C551 ) \nC313_=_C559( C313 C559 ) C313_=_C564( C313 C564 ) C313_=_C569( C313 C569 ) C313_=_C570( C313 C570 ) C313_=_C571( C313 C571 ) C313_=_C572( C313 C572 ) \nC393_=_C427( C393 C427 ) C393_=_C462( C393 C462 ) C393_=_C520( C393 C520 ) C393_=_C558( C393 C558 ) C393_=_C564( C393 C564 ) C393_=_C565( C393 C565 ) \nC393_=_C566( C393 C566 ) C393_=_C567( C393 C567 ) C393_=_C568( C393 C568 ) C427_=_C462( C427 C462 ) C427_=_C520( C427 C520 ) C427_=_C558( C427 C558 ) \nC427_=_C564( C427 C564 ) C427_=_C565( C427 C565 ) C427_=_C566( C427 C566 ) C427_=_C567( C427 C567 ) C427_=_C568( C427 C568 ) C432_=_C551( C432 C551 ) \nC432_=_C559( C432 C559 ) C432_=_C564( C432 C564 ) C432_=_C569( C432 C569 ) C432_=_C570( C432 C570 ) C432_=_C571( C432 C571 ) C432_=_C572( C432 C572 ) \nC462_=_C520( C462 C520 ) C462_=_C558( C462 C558 ) C462_=_C564( C462 C564 ) C462_=_C565( C462 C565 ) C462_=_C566( C462 C566 ) C462_=_C567( C462 C567 ) \nC462_=_C568( C462 C568 ) C520_=_C558( C520 C558 ) C520_=_C564( C520 C564 ) C520_=_C565( C520 C565 ) C520_=_C566( C520 C566 ) C520_=_C567( C520 C567 ) \nC520_=_C568( C520 C568 ) C551_=_C559( C551 C559 ) C551_=_C564( C551 C564 ) C551_=_C569( C551 C569 ) C551_=_C570( C551 C570 ) C551_=_C571( C551 C571 ) \nC551_=_C572( C551 C572 ) C558_=_C559( C558 C559 ) C558_=_C564( C558 C564 ) C558_=_C565( C558 C565 ) C558_=_C566( C558 C566 ) C558_=_C567( C558 C567 ) \nC558_=_C568( C558 C568 ) C559_=_C564( C559 C564 ) C559_=_C569( C559 C569 ) C559_=_C570( C559 C570 ) C559_=_C571( C559 C571 ) C559_=_C572( C559 C572 ) \nC564_=_C565( C564 C565 ) C564_=_C566( C564 C566 ) C564_=_C567( C564 C567 ) C564_=_C568( C564 C568 ) C564_=_C569( C564 C569 ) C564_=_C570( C564 C570 ) \nC564_=_C571( C564 C571 ) C564_=_C572( C564 C572 ) C565_=_C566( C565 C566 ) C565_=_C567( C565 C567 ) C565_=_C568( C565 C568 ) C565_=_C569( C565 C569 ) \nC566_=_C567( C566 C567 ) C566_=_C568( C566 C568 ) C566_=_C570( C566 C570 ) C567_=_C568( C567 C568 ) C567_=_C571( C567 C571 ) C568_=_C572( C568 C572 ) \nC569_=_C570( C569 C570 ) C569_=_C571( C569 C571 ) C569_=_C572( C569 C572 ) C570_=_C571( C570 C571 ) C570_=_C572( C570 C572 ) C571_=_C572( C571 C572 ) "];108-&gt;133[label="22: C25 C93 C129 C184 C264 \nC313 C393 C427 C432 C462 C520 \nC551 C558 C559 C565 C566 C567 \nC568 C569 C570 C571 C572 \n115: C25_=_C129 ,C25_=_C264 ,C25_=_C313 ,C25_=_C432 ,C25_=_C551 ,\nC25_=_C559 ,C25_=_C569 ,C25_=_C570 ,C25_=_C571 ,C25_=_C572 ,C93_=_C184 ,\nC93_=_C393 ,C93_=_C427 ,C93_=_C462 ,C93_=_C520 ,C93_=_C558 ,C93_=_C565 ,\nC93_=_C566 ,C93_=_C567 ,C93_=_C568 ,C129_=_C264 ,C129_=_C313 ,C129_=_C432 ,\nC129_=_C551 ,C129_=_C559 ,C129_=_C569 ,C129_=_C570 ,C129_=_C571 ,C129_=_C572 ,\nC184_=_C393 ,C184_=_C427 ,C184_=_C462 ,C184_=_C520 ,C184_=_C558 ,C184_=_C565 ,\nC184_=_C566 ,C184_=_C567 ,C184_=_C568 ,C264_=_C313 ,C264_=_C432 ,C264_=_C551 ,\nC264_=_C559 ,C264_=_C569 ,C264_=_C570 ,C264_=_C571 ,C264_=_C572 ,C313_=_C432 ,\nC313_=_C551 ,C313_=_C559 ,C313_=_C569 ,C313_=_C570 ,C313_=_C571 ,C313_=_C572 ,\nC393_=_C427 ,C393_=_C462 ,C393_=_C520 ,C393_=_C558 ,C393_=_C565 ,C393_=_C566 ,\nC393_=_C567 ,C393_=_C568 ,C427_=_C462 ,C427_=_C520 ,C427_=_C558 ,C427_=_C565 ,\nC427_=_C566 ,C427_=_C567 ,C427_=_C568 ,C432_=_C551 ,C432_=_C559 ,C432_=_C569 ,\nC432_=_C570 ,C432_=_C571 ,C432_=_C572 ,C462_=_C520 ,C462_=_C558 ,C462_=_C565 ,\nC462_=_C566 ,C462_=_C567 ,C462_=_C568 ,C520_=_C558 ,C520_=_C565 ,C520_=_C566 ,\nC520_=_C567 ,C520_=_C568 ,C551_=_C559 ,C551_=_C569 ,C551_=_C570 ,C551_=_C571 ,\nC551_=_C572 ,C558_=_C559 ,C558_=_C565 ,C558_=_C566 ,C558_=_C567 ,C558_=_C568 ,\nC559_=_C569 ,C559_=_C570 ,C559_=_C571 ,C559_=_C572 ,C565_=_C566 ,C565_=_C567 ,\nC565_=_C568 ,C565_=_C569 ,C566_=_C567 ,C566_=_C568 ,C566_=_C570 ,C567_=_C568 ,\nC567_=_C571 ,C568_=_C572 ,C569_=_C570 ,C569_=_C571 ,C569_=_C572 ,C570_=_C571 ,\nC570_=_C572 ,C571_=_C572 ,"];134[shape=box, label="id:134 level: 6\n19: C279 C322 C325 C374 C382 \nC387 C394 C398 C399 C400 C401 \nC402 C440 C500 C508 C515 C521 \nC522 C523 \n94: C279_=_C325( C279 C325 ) C279_=_C401( C279 C401 ) C279_=_C440( C279 C440 ) C279_=_C500( C279 C500 ) C279_=_C508( C279 C508 ) \nC279_=_C515( C279 C515 ) C279_=_C521( C279 C521 ) C279_=_C522( C279 C522 ) C279_=_C523( C279 C523 ) C322_=_C325( C322 C325 ) C322_=_C374( C322 C374 ) \nC322_=_C382( C322 C382 ) C322_=_C387( C322 C387 ) C322_=_C394( C322 C394 ) C322_=_C398( C322 C398 ) C322_=_C399( C322 C399 ) C322_=_C400( C322 C400 ) \nC322_=_C401( C322 C401 ) C322_=_C402( C322 C402 ) C325_=_C401( C325 C401 ) C325_=_C440( C325 C440 ) C325_=_C500( C325 C500 ) C325_=_C508( C325 C508 ) \nC325_=_C515( C325 C515 ) C325_=_C521( C325 C521 ) C325_=_C522( C325 C522 ) C325_=_C523( C325 C523 ) C374_=_C382( C374 C382 ) C374_=_C387( C374 C387 ) \nC374_=_C394( C374 C394 ) C374_=_C398( C374 C398 ) C374_=_C399( C374 C399 ) C374_=_C400( C374 C400 ) C374_=_C401( C374 C401 ) C374_=_C402( C374 C402 ) \nC382_=_C387( C382 C387 ) C382_=_C394( C382 C394 ) C382_=_C398( C382 C398 ) C382_=_C399( C382 C399 ) C382_=_C400( C382 C400 ) C382_=_C401( C382 C401 ) \nC382_=_C402( C382 C402 ) C387_=_C394( C387 C394 ) C387_=_C398( C387 C398 ) C387_=_C399( C387 C399 ) C387_=_C400( C387 C400 ) C387_=_C401( C387 C401 ) \nC387_=_C402( C387 C402 ) C394_=_C398( C394 C398 ) C394_=_C399( C394 C399 ) C394_=_C400( C394 C400 ) C394_=_C401( C394 C401 ) C394_=_C402( C394 C402 ) \nC398_=_C399( C398 C399 ) C398_=_C400( C398 C400 ) C398_=_C401( C398 C401 ) C398_=_C402( C398 C402 ) C399_=_C400( C399 C400 ) C399_=_C401( C399 C401 ) \nC399_=_C402( C399 C402 ) C399_=_C440( C399 C440 ) C400_=_C401( C400 C401 ) C400_=_C402( C400 C402 ) C400_=_C500( C400 C500 ) C401_=_C402( C401 C402 ) \nC401_=_C440( C401 C440 ) C401_=_C500( C401 C500 ) C401_=_C508( C401 C508 ) C401_=_C515( C401 C515 ) C401_=_C521( C401 C521 ) C401_=_C522(</w:t>
      </w:r>
    </w:p>
    <w:p>
      <w:pPr>
        <w:pStyle w:val="PreformattedText"/>
        <w:bidi w:val="0"/>
        <w:spacing w:before="0" w:after="0"/>
        <w:jc w:val="left"/>
        <w:rPr/>
      </w:pPr>
      <w:r>
        <w:rPr/>
        <w:t xml:space="preserve"> </w:t>
      </w:r>
      <w:r>
        <w:rPr/>
        <w:t>C401 C522 ) \nC401_=_C523( C401 C523 ) C402_=_C523( C402 C523 ) C440_=_C500( C440 C500 ) C440_=_C508( C440 C508 ) C440_=_C515( C440 C515 ) C440_=_C521( C440 C521 ) \nC440_=_C522( C440 C522 ) C440_=_C523( C440 C523 ) C500_=_C508( C500 C508 ) C500_=_C515( C500 C515 ) C500_=_C521( C500 C521 ) C500_=_C522( C500 C522 ) \nC500_=_C523( C500 C523 ) C508_=_C515( C508 C515 ) C508_=_C521( C508 C521 ) C508_=_C522( C508 C522 ) C508_=_C523( C508 C523 ) C515_=_C521( C515 C521 ) \nC515_=_C522( C515 C522 ) C515_=_C523( C515 C523 ) C521_=_C522( C521 C522 ) C521_=_C523( C521 C523 ) C522_=_C523( C522 C523 ) "];109-&gt;134[label="18: C279 C322 C325 C374 C382 \nC387 C394 C398 C399 C400 C402 \nC440 C500 C508 C515 C521 C522 \nC523 \n76: C279_=_C325 ,C279_=_C440 ,C279_=_C500 ,C279_=_C508 ,C279_=_C515 ,\nC279_=_C521 ,C279_=_C522 ,C279_=_C523 ,C322_=_C325 ,C322_=_C374 ,C322_=_C382 ,\nC322_=_C387 ,C322_=_C394 ,C322_=_C398 ,C322_=_C399 ,C322_=_C400 ,C322_=_C402 ,\nC325_=_C440 ,C325_=_C500 ,C325_=_C508 ,C325_=_C515 ,C325_=_C521 ,C325_=_C522 ,\nC325_=_C523 ,C374_=_C382 ,C374_=_C387 ,C374_=_C394 ,C374_=_C398 ,C374_=_C399 ,\nC374_=_C400 ,C374_=_C402 ,C382_=_C387 ,C382_=_C394 ,C382_=_C398 ,C382_=_C399 ,\nC382_=_C400 ,C382_=_C402 ,C387_=_C394 ,C387_=_C398 ,C387_=_C399 ,C387_=_C400 ,\nC387_=_C402 ,C394_=_C398 ,C394_=_C399 ,C394_=_C400 ,C394_=_C402 ,C398_=_C399 ,\nC398_=_C400 ,C398_=_C402 ,C399_=_C400 ,C399_=_C402 ,C399_=_C440 ,C400_=_C402 ,\nC400_=_C500 ,C402_=_C523 ,C440_=_C500 ,C440_=_C508 ,C440_=_C515 ,C440_=_C521 ,\nC440_=_C522 ,C440_=_C523 ,C500_=_C508 ,C500_=_C515 ,C500_=_C521 ,C500_=_C522 ,\nC500_=_C523 ,C508_=_C515 ,C508_=_C521 ,C508_=_C522 ,C508_=_C523 ,C515_=_C521 ,\nC515_=_C522 ,C515_=_C523 ,C521_=_C522 ,C521_=_C523 ,C522_=_C523 ,"];135[shape=box, label="id:135 level: 6\n23: C278 C280 C324 C326 C400 \nC402 C439 C441 C479 C485 C491 \nC495 C498 C499 C500 C501 C523 \nC560 C565 C569 C573 C574 C575 \n137: C278_=_C280( C278 C280 ) C278_=_C324( C278 C324 ) C278_=_C400( C278 C400 ) C278_=_C439( C278 C439 ) C278_=_C479( C278 C479 ) \nC278_=_C485( C278 C485 ) C278_=_C491( C278 C491 ) C278_=_C495( C278 C495 ) C278_=_C498( C278 C498 ) C278_=_C499( C278 C499 ) C278_=_C500( C278 C500 ) \nC278_=_C501( C278 C501 ) C280_=_C326( C280 C326 ) C280_=_C402( C280 C402 ) C280_=_C441( C280 C441 ) C280_=_C501( C280 C501 ) C280_=_C523( C280 C523 ) \nC280_=_C560( C280 C560 ) C280_=_C565( C280 C565 ) C280_=_C569( C280 C569 ) C280_=_C573( C280 C573 ) C280_=_C574( C280 C574 ) C280_=_C575( C280 C575 ) \nC324_=_C326( C324 C326 ) C324_=_C400( C324 C400 ) C324_=_C439( C324 C439 ) C324_=_C479( C324 C479 ) C324_=_C485( C324 C485 ) C324_=_C491( C324 C491 ) \nC324_=_C495( C324 C495 ) C324_=_C498( C324 C498 ) C324_=_C499( C324 C499 ) C324_=_C500( C324 C500 ) C324_=_C501( C324 C501 ) C326_=_C402( C326 C402 ) \nC326_=_C441( C326 C441 ) C326_=_C501( C326 C501 ) C326_=_C523( C326 C523 ) C326_=_C560( C326 C560 ) C326_=_C565( C326 C565 ) C326_=_C569( C326 C569 ) \nC326_=_C573( C326 C573 ) C326_=_C574( C326 C574 ) C326_=_C575( C326 C575 ) C400_=_C402( C400 C402 ) C400_=_C439( C400 C439 ) C400_=_C479( C400 C479 ) \nC400_=_C485( C400 C485 ) C400_=_C491( C400 C491 ) C400_=_C495( C400 C495 ) C400_=_C498( C400 C498 ) C400_=_C499( C400 C499 ) C400_=_C500( C400 C500 ) \nC400_=_C501( C400 C501 ) C402_=_C441( C402 C441 ) C402_=_C501( C402 C501 ) C402_=_C523( C402 C523 ) C402_=_C560( C402 C560 ) C402_=_C565( C402 C565 ) \nC402_=_C569( C402 C569 ) C402_=_C573( C402 C573 ) C402_=_C574( C402 C574 ) C402_=_C575( C402 C575 ) C439_=_C441( C439 C441 ) C439_=_C479( C439 C479 ) \nC439_=_C485( C439 C485 ) C439_=_C491( C439 C491 ) C439_=_C495( C439 C495 ) C439_=_C498( C439 C498 ) C439_=_C499( C439 C499 ) C439_=_C500( C439 C500 ) \nC439_=_C501( C439 C501 ) C441_=_C501( C441 C501 ) C441_=_C523( C441 C523 ) C441_=_C560( C441 C560 ) C441_=_C565( C441 C565 ) C441_=_C569( C441 C569 ) \nC441_=_C573( C441 C573 ) C441_=_C574( C441 C574 ) C441_=_C575( C441 C575 ) C479_=_C485( C479 C485 ) C479_=_C491( C479 C491 ) C479_=_C495( C479 C495 ) \nC479_=_C498( C479 C498 ) C479_=_C499( C479 C499 ) C479_=_C500( C479 C500 ) C479_=_C501( C479 C501 ) C485_=_C491( C485 C491 ) C485_=_C495( C485 C495 ) \nC485_=_C498( C485 C498 ) C485_=_C499( C485 C499 ) C485_=_C500( C485 C500 ) C485_=_C501( C485 C501 ) C491_=_C495( C491 C495 ) C491_=_C498( C491 C498 ) \nC491_=_C499( C491 C499 ) C491_=_C500( C491 C500 ) C491_=_C501( C491 C501 ) C495_=_C498( C495 C498 ) C495_=_C499( C495 C499 ) C495_=_C500( C495 C500 ) \nC495_=_C501( C495 C501 ) C498_=_C499( C498 C499 ) C498_=_C500( C498 C500 ) C498_=_C501( C498 C501 ) C499_=_C500( C499 C500 ) C499_=_C501( C499 C501 ) \nC500_=_C501( C500 C501 ) C500_=_C523( C500 C523 ) C501_=_C523( C501 C523 ) C501_=_C560( C501 C560 ) C501_=_C565( C501 C565 ) C501_=_C569( C501 C569 ) \nC501_=_C573( C501 C573 ) C501_=_C574( C501 C574 ) C501_=_C575( C501 C575 ) C523_=_C560( C523 C560 ) C523_=_C565( C523 C565 ) C523_=_C569( C523 C569 ) \nC523_=_C573( C523 C573 ) C523_=_C574( C523 C574 ) C523_=_C575( C523 C575 ) C560_=_C565( C560 C565 ) C560_=_C569( C560 C569 ) C560_=_C573( C560 C573 ) \nC560_=_C574( C560 C574 ) C560_=_C575( C560 C575 ) C565_=_C569( C565 C569 ) C565_=_C573( C565 C573 ) C565_=_C574( C565 C574 ) C565_=_C575( C565 C575 ) \nC569_=_C573( C569 C573 ) C569_=_C574( C569 C574 ) C569_=_C575( C569 C575 ) C573_=_C574( C573 C574 ) C573_=_C575( C573 C575 ) C574_=_C575( C574 C575 ) "];109-&gt;135[label="22: C278 C280 C324 C326 C400 \nC402 C439 C441 C479 C485 C491 \nC495 C498 C499 C500 C523 C560 \nC565 C569 C573 C574 C575 \n115: C278_=_C280 ,C278_=_C324 ,C278_=_C400 ,C278_=_C439 ,C278_=_C479 ,\nC278_=_C485 ,C278_=_C491 ,C278_=_C495 ,C278_=_C498 ,C278_=_C499 ,C278_=_C500 ,\nC280_=_C326 ,C280_=_C402 ,C280_=_C441 ,C280_=_C523 ,C280_=_C560 ,C280_=_C565 ,\nC280_=_C569 ,C280_=_C573 ,C280_=_C574 ,C280_=_C575 ,C324_=_C326 ,C324_=_C400 ,\nC324_=_C439 ,C324_=_C479 ,C324_=_C485 ,C324_=_C491 ,C324_=_C495 ,C324_=_C498 ,\nC324_=_C499 ,C324_=_C500 ,C326_=_C402 ,C326_=_C441 ,C326_=_C523 ,C326_=_C560 ,\nC326_=_C565 ,C326_=_C569 ,C326_=_C573 ,C326_=_C574 ,C326_=_C575 ,C400_=_C402 ,\nC400_=_C439 ,C400_=_C479 ,C400_=_C485 ,C400_=_C491 ,C400_=_C495 ,C400_=_C498 ,\nC400_=_C499 ,C400_=_C500 ,C402_=_C441 ,C402_=_C523 ,C402_=_C560 ,C402_=_C565 ,\nC402_=_C569 ,C402_=_C573 ,C402_=_C574 ,C402_=_C575 ,C439_=_C441 ,C439_=_C479 ,\nC439_=_C485 ,C439_=_C491 ,C439_=_C495 ,C439_=_C498 ,C439_=_C499 ,C439_=_C500 ,\nC441_=_C523 ,C441_=_C560 ,C441_=_C565 ,C441_=_C569 ,C441_=_C573 ,C441_=_C574 ,\nC441_=_C575 ,C479_=_C485 ,C479_=_C491 ,C479_=_C495 ,C479_=_C498 ,C479_=_C499 ,\nC479_=_C500 ,C485_=_C491 ,C485_=_C495 ,C485_=_C498 ,C485_=_C499 ,C485_=_C500 ,\nC491_=_C495 ,C491_=_C498 ,C491_=_C499 ,C491_=_C500 ,C495_=_C498 ,C495_=_C499 ,\nC495_=_C500 ,C498_=_C499 ,C498_=_C500 ,C499_=_C500 ,C500_=_C523 ,C523_=_C560 ,\nC523_=_C565 ,C523_=_C569 ,C523_=_C573 ,C523_=_C574 ,C523_=_C575 ,C560_=_C565 ,\nC560_=_C569 ,C560_=_C573 ,C560_=_C574 ,C560_=_C575 ,C565_=_C569 ,C565_=_C573 ,\nC565_=_C574 ,C565_=_C575 ,C569_=_C573 ,C569_=_C574 ,C569_=_C575 ,C573_=_C574 ,\nC573_=_C575 ,C574_=_C575 ,"];136[shape=box, label="id:136 level: 6\n21: C96 C98 C228 C270 C272 \nC317 C319 C336 C344 C350 C356 \nC363 C364 C365 C366 C397 C484 \nC490 C495 C496 C497 \n115: C96_=_C98( C96 C98 ) C96_=_C228( C96 C228 ) C96_=_C270( C96 C270 ) C96_=_C317( C96 C317 ) C96_=_C336( C96 C336 ) \nC96_=_C344( C96 C344 ) C96_=_C350( C96 C350 ) C96_=_C356( C96 C356 ) C96_=_C363( C96 C363 ) C96_=_C364( C96 C364 ) C96_=_C365( C96 C365 ) \nC96_=_C366( C96 C366 ) C98_=_C272( C98 C272 ) C98_=_C319( C98 C319 ) C98_=_C366( C98 C366 ) C98_=_C397( C98 C397 ) C98_=_C484( C98 C484 ) \nC98_=_C490( C98 C490 ) C98_=_C495( C98 C495 ) C98_=_C496( C98 C496 ) C98_=_C497( C98 C497 ) C228_=_C270( C228 C270 ) C228_=_C317( C228 C317 ) \nC228_=_C336( C228 C336 ) C228_=_C344( C228 C344 ) C228_=_C350( C228 C350 ) C228_=_C356( C228 C356 ) C228_=_C363( C228 C363 ) C228_=_C364( C228 C364 ) \nC228_=_C365( C228 C365 ) C228_=_C366( C228 C366 ) C270_=_C272( C270 C272 ) C270_=_C317( C270 C317 ) C270_=_C336( C270 C336 ) C270_=_C344( C270 C344 ) \nC270_=_C350( C270 C350 ) C270_=_C356( C270 C356 ) C270_=_C363( C270 C363 ) C270_=_C364( C270 C364 ) C270_=_C365( C270 C365 ) C270_=_C366( C270 C366 ) \nC272_=_C319( C272 C319 ) C272_=_C366( C272 C366 ) C272_=_C397( C272 C397 ) C272_=_C484( C272 C484 ) C272_=_C490( C272 C490 ) C272_=_C495( C272 C495 ) \nC272_=_C496( C272 C496 ) C272_=_C497( C272 C497 ) C317_=_C319( C317 C319 ) C317_=_C336( C317 C336 ) C317_=_C344( C317 C344 ) C317_=_C350( C317 C350 ) \nC317_=_C356( C317 C356 ) C317_=_C363( C317 C363 ) C317_=_C364( C317 C364 ) C317_=_C365( C317 C365 ) C317_=_C366( C317 C366 ) C319_=_C366( C319 C366 ) \nC319_=_C397( C319 C397 ) C319_=_C484( C319 C484 ) C319_=_C490( C319 C490 ) C319_=_C495( C319 C495 ) C319_=_C496( C319 C496 ) C319_=_C497( C319 C497 ) \nC336_=_C344( C336 C344 ) C336_=_C350( C336 C350 ) C336_=_C356( C336 C356 ) C336_=_C363( C336 C363 ) C336_=_C364( C336 C364 ) C336_=_C365( C336 C365 ) \nC336_=_C366( C336 C366 ) C344_=_C350( C344 C350 ) C344_=_C356( C344 C356 ) C344_=_C363( C344 C363 ) C344_=_C364( C344 C364 ) C344_=_C365( C344 C365 ) \nC344_=_C366( C344 C366 ) C350_=_C356( C350 C356 ) C350_=_C363( C350 C363 ) C350_=_C364( C350 C364 ) C350_=_C365( C350 C365 ) C350_=_C366( C350 C366 ) \nC356_=_C363( C356 C363 ) C356_=_C364( C356 C364 ) C356_=_C365( C356 C365 ) C356_=_C366( C356 C366 ) C363_=_C364( C363 C364 ) C363_=_C365( C363 C365 ) \nC363_=_C366( C363 C366 ) C364_=_C365( C364 C365 ) C364_=_C366( C364 C366 ) C365_=_C366( C365 C366 ) C365_=_C397( C365 C397 ) C366_=_C397( C366 C397 ) \nC366_=_C484( C366 C484 ) C366_=_C490( C366 C490 ) C366_=_C495( C366 C495 ) C366_=_C496( C366 C496 ) C366_=_C497( C366 C497 ) C397_=_C484( C397 C484 ) \nC397_=_C490( C397 C490 ) C397_=_C495( C397 C495 ) C397_=_C496( C397 C496 ) C397_=_C497( C397 C497 ) C484_=_C490( C484 C490 ) C484_=_C495( C484 C495 ) \nC484_=_C496( C484</w:t>
      </w:r>
    </w:p>
    <w:p>
      <w:pPr>
        <w:pStyle w:val="PreformattedText"/>
        <w:bidi w:val="0"/>
        <w:spacing w:before="0" w:after="0"/>
        <w:jc w:val="left"/>
        <w:rPr/>
      </w:pPr>
      <w:r>
        <w:rPr/>
        <w:t xml:space="preserve"> </w:t>
      </w:r>
      <w:r>
        <w:rPr/>
        <w:t>C496 ) C484_=_C497( C484 C497 ) C490_=_C495( C490 C495 ) C490_=_C496( C490 C496 ) C490_=_C497( C490 C497 ) C495_=_C496( C495 C496 ) \nC495_=_C497( C495 C497 ) C496_=_C497( C496 C497 ) "];110-&gt;136[label="20: C96 C98 C228 C270 C272 \nC317 C319 C336 C344 C350 C356 \nC363 C364 C365 C397 C484 C490 \nC495 C496 C497 \n95: C96_=_C98 ,C96_=_C228 ,C96_=_C270 ,C96_=_C317 ,C96_=_C336 ,\nC96_=_C344 ,C96_=_C350 ,C96_=_C356 ,C96_=_C363 ,C96_=_C364 ,C96_=_C365 ,\nC98_=_C272 ,C98_=_C319 ,C98_=_C397 ,C98_=_C484 ,C98_=_C490 ,C98_=_C495 ,\nC98_=_C496 ,C98_=_C497 ,C228_=_C270 ,C228_=_C317 ,C228_=_C336 ,C228_=_C344 ,\nC228_=_C350 ,C228_=_C356 ,C228_=_C363 ,C228_=_C364 ,C228_=_C365 ,C270_=_C272 ,\nC270_=_C317 ,C270_=_C336 ,C270_=_C344 ,C270_=_C350 ,C270_=_C356 ,C270_=_C363 ,\nC270_=_C364 ,C270_=_C365 ,C272_=_C319 ,C272_=_C397 ,C272_=_C484 ,C272_=_C490 ,\nC272_=_C495 ,C272_=_C496 ,C272_=_C497 ,C317_=_C319 ,C317_=_C336 ,C317_=_C344 ,\nC317_=_C350 ,C317_=_C356 ,C317_=_C363 ,C317_=_C364 ,C317_=_C365 ,C319_=_C397 ,\nC319_=_C484 ,C319_=_C490 ,C319_=_C495 ,C319_=_C496 ,C319_=_C497 ,C336_=_C344 ,\nC336_=_C350 ,C336_=_C356 ,C336_=_C363 ,C336_=_C364 ,C336_=_C365 ,C344_=_C350 ,\nC344_=_C356 ,C344_=_C363 ,C344_=_C364 ,C344_=_C365 ,C350_=_C356 ,C350_=_C363 ,\nC350_=_C364 ,C350_=_C365 ,C356_=_C363 ,C356_=_C364 ,C356_=_C365 ,C363_=_C364 ,\nC363_=_C365 ,C364_=_C365 ,C365_=_C397 ,C397_=_C484 ,C397_=_C490 ,C397_=_C495 ,\nC397_=_C496 ,C397_=_C497 ,C484_=_C490 ,C484_=_C495 ,C484_=_C496 ,C484_=_C497 ,\nC490_=_C495 ,C490_=_C496 ,C490_=_C497 ,C495_=_C496 ,C495_=_C497 ,C496_=_C497 ,"];137[shape=box, label="id:137 level: 6\n24: C53 C64 C79 C86 C95 \nC96 C97 C98 C204 C220 C226 \nC227 C228 C229 C271 C318 C365 \nC373 C381 C386 C394 C395 C396 \nC397 \n114: C53_=_C64( C53 C64 ) C53_=_C79( C53 C79 ) C53_=_C86( C53 C86 ) C53_=_C95( C53 C95 ) C53_=_C96( C53 C96 ) \nC53_=_C97( C53 C97 ) C53_=_C98( C53 C98 ) C64_=_C79( C64 C79 ) C64_=_C86( C64 C86 ) C64_=_C95( C64 C95 ) C64_=_C96( C64 C96 ) \nC64_=_C97( C64 C97 ) C64_=_C98( C64 C98 ) C79_=_C86( C79 C86 ) C79_=_C95( C79 C95 ) C79_=_C96( C79 C96 ) C79_=_C97( C79 C97 ) \nC79_=_C98( C79 C98 ) C86_=_C95( C86 C95 ) C86_=_C96( C86 C96 ) C86_=_C97( C86 C97 ) C86_=_C98( C86 C98 ) C95_=_C96( C95 C96 ) \nC95_=_C97( C95 C97 ) C95_=_C98( C95 C98 ) C95_=_C318( C95 C318 ) C96_=_C97( C96 C97 ) C96_=_C98( C96 C98 ) C96_=_C228( C96 C228 ) \nC96_=_C365( C96 C365 ) C97_=_C98( C97 C98 ) C97_=_C229( C97 C229 ) C97_=_C271( C97 C271 ) C97_=_C318( C97 C318 ) C97_=_C365( C97 C365 ) \nC97_=_C373( C97 C373 ) C97_=_C381( C97 C381 ) C97_=_C386( C97 C386 ) C97_=_C394( C97 C394 ) C97_=_C395( C97 C395 ) C97_=_C396( C97 C396 ) \nC97_=_C397( C97 C397 ) C98_=_C397( C98 C397 ) C204_=_C220( C204 C220 ) C204_=_C226( C204 C226 ) C204_=_C227( C204 C227 ) C204_=_C228( C204 C228 ) \nC204_=_C229( C204 C229 ) C220_=_C226( C220 C226 ) C220_=_C227( C220 C227 ) C220_=_C228( C220 C228 ) C220_=_C229( C220 C229 ) C226_=_C227( C226 C227 ) \nC226_=_C228( C226 C228 ) C226_=_C229( C226 C229 ) C227_=_C228( C227 C228 ) C227_=_C229( C227 C229 ) C228_=_C229( C228 C229 ) C228_=_C365( C228 C365 ) \nC229_=_C271( C229 C271 ) C229_=_C318( C229 C318 ) C229_=_C365( C229 C365 ) C229_=_C373( C229 C373 ) C229_=_C381( C229 C381 ) C229_=_C386( C229 C386 ) \nC229_=_C394( C229 C394 ) C229_=_C395( C229 C395 ) C229_=_C396( C229 C396 ) C229_=_C397( C229 C397 ) C271_=_C318( C271 C318 ) C271_=_C365( C271 C365 ) \nC271_=_C373( C271 C373 ) C271_=_C381( C271 C381 ) C271_=_C386( C271 C386 ) C271_=_C394( C271 C394 ) C271_=_C395( C271 C395 ) C271_=_C396( C271 C396 ) \nC271_=_C397( C271 C397 ) C318_=_C365( C318 C365 ) C318_=_C373( C318 C373 ) C318_=_C381( C318 C381 ) C318_=_C386( C318 C386 ) C318_=_C394( C318 C394 ) \nC318_=_C395( C318 C395 ) C318_=_C396( C318 C396 ) C318_=_C397( C318 C397 ) C365_=_C373( C365 C373 ) C365_=_C381( C365 C381 ) C365_=_C386( C365 C386 ) \nC365_=_C394( C365 C394 ) C365_=_C395( C365 C395 ) C365_=_C396( C365 C396 ) C365_=_C397( C365 C397 ) C373_=_C381( C373 C381 ) C373_=_C386( C373 C386 ) \nC373_=_C394( C373 C394 ) C373_=_C395( C373 C395 ) C373_=_C396( C373 C396 ) C373_=_C397( C373 C397 ) C381_=_C386( C381 C386 ) C381_=_C394( C381 C394 ) \nC381_=_C395( C381 C395 ) C381_=_C396( C381 C396 ) C381_=_C397( C381 C397 ) C386_=_C394( C386 C394 ) C386_=_C395( C386 C395 ) C386_=_C396( C386 C396 ) \nC386_=_C397( C386 C397 ) C394_=_C395( C394 C395 ) C394_=_C396( C394 C396 ) C394_=_C397( C394 C397 ) C395_=_C396( C395 C396 ) C395_=_C397( C395 C397 ) \nC396_=_C397( C396 C397 ) "];110-&gt;137[label="22: C53 C64 C79 C86 C95 \nC96 C98 C204 C220 C226 C227 \nC228 C271 C318 C365 C373 C381 \nC386 C394 C395 C396 C397 \n81: C53_=_C64 ,C53_=_C79 ,C53_=_C86 ,C53_=_C95 ,C53_=_C96 ,\nC53_=_C98 ,C64_=_C79 ,C64_=_C86 ,C64_=_C95 ,C64_=_C96 ,C64_=_C98 ,\nC79_=_C86 ,C79_=_C95 ,C79_=_C96 ,C79_=_C98 ,C86_=_C95 ,C86_=_C96 ,\nC86_=_C98 ,C95_=_C96 ,C95_=_C98 ,C95_=_C318 ,C96_=_C98 ,C96_=_C228 ,\nC96_=_C365 ,C98_=_C397 ,C204_=_C220 ,C204_=_C226 ,C204_=_C227 ,C204_=_C228 ,\nC220_=_C226 ,C220_=_C227 ,C220_=_C228 ,C226_=_C227 ,C226_=_C228 ,C227_=_C228 ,\nC228_=_C365 ,C271_=_C318 ,C271_=_C365 ,C271_=_C373 ,C271_=_C381 ,C271_=_C386 ,\nC271_=_C394 ,C271_=_C395 ,C271_=_C396 ,C271_=_C397 ,C318_=_C365 ,C318_=_C373 ,\nC318_=_C381 ,C318_=_C386 ,C318_=_C394 ,C318_=_C395 ,C318_=_C396 ,C318_=_C397 ,\nC365_=_C373 ,C365_=_C381 ,C365_=_C386 ,C365_=_C394 ,C365_=_C395 ,C365_=_C396 ,\nC365_=_C397 ,C373_=_C381 ,C373_=_C386 ,C373_=_C394 ,C373_=_C395 ,C373_=_C396 ,\nC373_=_C397 ,C381_=_C386 ,C381_=_C394 ,C381_=_C395 ,C381_=_C396 ,C381_=_C397 ,\nC386_=_C394 ,C386_=_C395 ,C386_=_C396 ,C386_=_C397 ,C394_=_C395 ,C394_=_C396 ,\nC394_=_C397 ,C395_=_C396 ,C395_=_C397 ,C396_=_C397 ,"];138[shape=box, label="id:138 level: 6\n22: C46 C147 C242 C276 C288 \nC296 C301 C302 C308 C309 C314 \nC315 C320 C321 C322 C323 C324 \nC325 C326 C327 C328 C329 \n125: C46_=_C147( C46 C147 ) C46_=_C242( C46 C242 ) C46_=_C288( C46 C288 ) C46_=_C302( C46 C302 ) C46_=_C309( C46 C309 ) \nC46_=_C315( C46 C315 ) C46_=_C320( C46 C320 ) C46_=_C327( C46 C327 ) C46_=_C328( C46 C328 ) C46_=_C329( C46 C329 ) C147_=_C242( C147 C242 ) \nC147_=_C288( C147 C288 ) C147_=_C302( C147 C302 ) C147_=_C309( C147 C309 ) C147_=_C315( C147 C315 ) C147_=_C320( C147 C320 ) C147_=_C327( C147 C327 ) \nC147_=_C328( C147 C328 ) C147_=_C329( C147 C329 ) C242_=_C288( C242 C288 ) C242_=_C302( C242 C302 ) C242_=_C309( C242 C309 ) C242_=_C315( C242 C315 ) \nC242_=_C320( C242 C320 ) C242_=_C327( C242 C327 ) C242_=_C328( C242 C328 ) C242_=_C329( C242 C329 ) C276_=_C296( C276 C296 ) C276_=_C301( C276 C301 ) \nC276_=_C308( C276 C308 ) C276_=_C314( C276 C314 ) C276_=_C320( C276 C320 ) C276_=_C321( C276 C321 ) C276_=_C322( C276 C322 ) C276_=_C323( C276 C323 ) \nC276_=_C324( C276 C324 ) C276_=_C325( C276 C325 ) C276_=_C326( C276 C326 ) C288_=_C302( C288 C302 ) C288_=_C309( C288 C309 ) C288_=_C315( C288 C315 ) \nC288_=_C320( C288 C320 ) C288_=_C327( C288 C327 ) C288_=_C328( C288 C328 ) C288_=_C329( C288 C329 ) C296_=_C301( C296 C301 ) C296_=_C308( C296 C308 ) \nC296_=_C314( C296 C314 ) C296_=_C320( C296 C320 ) C296_=_C321( C296 C321 ) C296_=_C322( C296 C322 ) C296_=_C323( C296 C323 ) C296_=_C324( C296 C324 ) \nC296_=_C325( C296 C325 ) C296_=_C326( C296 C326 ) C301_=_C302( C301 C302 ) C301_=_C308( C301 C308 ) C301_=_C314( C301 C314 ) C301_=_C320( C301 C320 ) \nC301_=_C321( C301 C321 ) C301_=_C322( C301 C322 ) C301_=_C323( C301 C323 ) C301_=_C324( C301 C324 ) C301_=_C325( C301 C325 ) C301_=_C326( C301 C326 ) \nC302_=_C309( C302 C309 ) C302_=_C315( C302 C315 ) C302_=_C320( C302 C320 ) C302_=_C327( C302 C327 ) C302_=_C328( C302 C328 ) C302_=_C329( C302 C329 ) \nC308_=_C309( C308 C309 ) C308_=_C314( C308 C314 ) C308_=_C320( C308 C320 ) C308_=_C321( C308 C321 ) C308_=_C322( C308 C322 ) C308_=_C323( C308 C323 ) \nC308_=_C324( C308 C324 ) C308_=_C325( C308 C325 ) C308_=_C326( C308 C326 ) C309_=_C315( C309 C315 ) C309_=_C320( C309 C320 ) C309_=_C327( C309 C327 ) \nC309_=_C328( C309 C328 ) C309_=_C329( C309 C329 ) C314_=_C315( C314 C315 ) C314_=_C320( C314 C320 ) C314_=_C321( C314 C321 ) C314_=_C322( C314 C322 ) \nC314_=_C323( C314 C323 ) C314_=_C324( C314 C324 ) C314_=_C325( C314 C325 ) C314_=_C326( C314 C326 ) C315_=_C320( C315 C320 ) C315_=_C327( C315 C327 ) \nC315_=_C328( C315 C328 ) C315_=_C329( C315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2_=_C323( C322 C323 ) \nC322_=_C324( C322 C324 ) C322_=_C325( C322 C325 ) C322_=_C326( C322 C326 ) C323_=_C324( C323 C324 ) C323_=_C325( C323 C325 ) C323_=_C326( C323 C326 ) \nC324_=_C325( C324 C325 ) C324_=_C326( C324 C326 ) C325_=_C326( C325 C326 ) C327_=_C328( C327 C328 ) C327_=_C329( C327 C329 ) C328_=_C329( C328 C329 ) "];111-&gt;138[label="21: C46 C147 C242 C276 C288 \nC296 C301 C302 C308 C309 C314 \nC315 C321 C322 C323 C324 C325 \nC326 C327 C328 C329 \n104: C46_=_C147 ,C46_=_C242 ,C46_=_C288 ,C46_=_C302 ,C46_=_C309 ,\nC46_=_C315 ,C46_=_C327 ,C46_=_C328 ,C46_=_C329 ,C147_=_C242 ,C147_=_C288 ,\nC147_=_C302 ,C147_=_C309 ,C147_=_C315 ,C147_=_C327 ,C147_=_C328 ,C147_=_C329 ,\nC242_=_C288 ,C242_=_C302 ,C242_=_C309 ,C242_=_C315 ,C242_=_C327 ,C242_=_C328 ,\nC242_=_C329 ,C276_=_C296 ,C276_=_C301 ,C276_=_C308 ,C276_=_C314 ,C276_=_C321 ,\nC276_=_C322 ,C276_=_C323 ,C276_=_C324 ,C276_=_C325 ,C276_=_C326 ,C288_=_C302 ,\nC288_=_C309 ,C288_=_C315 ,C288_=_C327 ,C288_=_C328 ,C288_=_C329 ,C296_=_C301 ,\nC296_=_C308 ,C296_=_C314 ,C296_=_C321 ,C296_=_C322 ,C296_=_C323 ,C296_=_C324 ,\nC296_=_C325 ,C296_=_C326 ,C301_=_C302 ,C301_=_C308 ,C301_=_C314 ,C301_=_C321 ,\nC301_=_C322 ,C301_=_C323 ,C301_=_C324 ,C301_=_C325 ,C301_=_C326 ,C302_=_C309 ,\nC302_=_C315 ,C302_=_C327</w:t>
      </w:r>
    </w:p>
    <w:p>
      <w:pPr>
        <w:pStyle w:val="PreformattedText"/>
        <w:bidi w:val="0"/>
        <w:spacing w:before="0" w:after="0"/>
        <w:jc w:val="left"/>
        <w:rPr/>
      </w:pPr>
      <w:r>
        <w:rPr/>
        <w:t xml:space="preserve"> </w:t>
      </w:r>
      <w:r>
        <w:rPr/>
        <w:t>,C302_=_C328 ,C302_=_C329 ,C308_=_C309 ,C308_=_C314 ,\nC308_=_C321 ,C308_=_C322 ,C308_=_C323 ,C308_=_C324 ,C308_=_C325 ,C308_=_C326 ,\nC309_=_C315 ,C309_=_C327 ,C309_=_C328 ,C309_=_C329 ,C314_=_C315 ,C314_=_C321 ,\nC314_=_C322 ,C314_=_C323 ,C314_=_C324 ,C314_=_C325 ,C314_=_C326 ,C315_=_C327 ,\nC315_=_C328 ,C315_=_C329 ,C321_=_C322 ,C321_=_C323 ,C321_=_C324 ,C321_=_C325 ,\nC321_=_C326 ,C321_=_C327 ,C322_=_C323 ,C322_=_C324 ,C322_=_C325 ,C322_=_C326 ,\nC323_=_C324 ,C323_=_C325 ,C323_=_C326 ,C324_=_C325 ,C324_=_C326 ,C325_=_C326 ,\nC327_=_C328 ,C327_=_C329 ,C328_=_C329 ,"];139[shape=box, label="id:139 level: 6\n34: C22 C67 C95 C101 C126 \nC215 C261 C269 C291 C295 C300 \nC301 C302 C303 C304 C305 C306 \nC307 C308 C309 C310 C311 C312 \nC313 C314 C315 C317 C318 C319 \nC321 C327 C330 C331 C332 \n174: C22_=_C126( C22 C126 ) C22_=_C261( C22 C261 ) C22_=_C307( C22 C307 ) C22_=_C308( C22 C308 ) C22_=_C309( C22 C309 ) \nC22_=_C310( C22 C310 ) C22_=_C311( C22 C311 ) C22_=_C312( C22 C312 ) C22_=_C313( C22 C313 ) C67_=_C215( C67 C215 ) C67_=_C295( C67 C295 ) \nC67_=_C300( C67 C300 ) C67_=_C301( C67 C301 ) C67_=_C302( C67 C302 ) C67_=_C303( C67 C303 ) C67_=_C304( C67 C304 ) C67_=_C305( C67 C305 ) \nC67_=_C306( C67 C306 ) C95_=_C269( C95 C269 ) C95_=_C300( C95 C300 ) C95_=_C307( C95 C307 ) C95_=_C314( C95 C314 ) C95_=_C315( C95 C315 ) \nC95_=_C317( C95 C317 ) C95_=_C318( C95 C318 ) C95_=_C319( C95 C319 ) C101_=_C291( C101 C291 ) C101_=_C303( C101 C303 ) C101_=_C310( C101 C310 ) \nC101_=_C321( C101 C321 ) C101_=_C327( C101 C327 ) C101_=_C330( C101 C330 ) C101_=_C331( C101 C331 ) C101_=_C332( C101 C332 ) C126_=_C261( C126 C261 ) \nC126_=_C307( C126 C307 ) C126_=_C308( C126 C308 ) C126_=_C309( C126 C309 ) C126_=_C310( C126 C310 ) C126_=_C311( C126 C311 ) C126_=_C312( C126 C312 ) \nC126_=_C313( C126 C313 ) C215_=_C295( C215 C295 ) C215_=_C300( C215 C300 ) C215_=_C301( C215 C301 ) C215_=_C302( C215 C302 ) C215_=_C303( C215 C303 ) \nC215_=_C304( C215 C304 ) C215_=_C305( C215 C305 ) C215_=_C306( C215 C306 ) C261_=_C307( C261 C307 ) C261_=_C308( C261 C308 ) C261_=_C309( C261 C309 ) \nC261_=_C310( C261 C310 ) C261_=_C311( C261 C311 ) C261_=_C312( C261 C312 ) C261_=_C313( C261 C313 ) C269_=_C300( C269 C300 ) C269_=_C307( C269 C307 ) \nC269_=_C314( C269 C314 ) C269_=_C315( C269 C315 ) C269_=_C317( C269 C317 ) C269_=_C318( C269 C318 ) C269_=_C319( C269 C319 ) C291_=_C303( C291 C303 ) \nC291_=_C310( C291 C310 ) C291_=_C321( C291 C321 ) C291_=_C327( C291 C327 ) C291_=_C330( C291 C330 ) C291_=_C331( C291 C331 ) C291_=_C332( C291 C332 ) \nC295_=_C300( C295 C300 ) C295_=_C301( C295 C301 ) C295_=_C302( C295 C302 ) C295_=_C303( C295 C303 ) C295_=_C304( C295 C304 ) C295_=_C305( C295 C305 ) \nC295_=_C306( C295 C306 ) C300_=_C301( C300 C301 ) C300_=_C302( C300 C302 ) C300_=_C303( C300 C303 ) C300_=_C304( C300 C304 ) C300_=_C305( C300 C305 ) \nC300_=_C306( C300 C306 ) C300_=_C307( C300 C307 ) C300_=_C314( C300 C314 ) C300_=_C315( C300 C315 ) C300_=_C317( C300 C317 ) C300_=_C318( C300 C318 ) \nC300_=_C319( C300 C319 ) C301_=_C302( C301 C302 ) C301_=_C303( C301 C303 ) C301_=_C304( C301 C304 ) C301_=_C305( C301 C305 ) C301_=_C306( C301 C306 ) \nC301_=_C308( C301 C308 ) C301_=_C314( C301 C314 ) C301_=_C321( C301 C321 ) C302_=_C303( C302 C303 ) C302_=_C304( C302 C304 ) C302_=_C305( C302 C305 ) \nC302_=_C306( C302 C306 ) C302_=_C309( C302 C309 ) C302_=_C315( C302 C315 ) C302_=_C327( C302 C327 ) C303_=_C304( C303 C304 ) C303_=_C305( C303 C305 ) \nC303_=_C306( C303 C306 ) C303_=_C310( C303 C310 ) C303_=_C321( C303 C321 ) C303_=_C327( C303 C327 ) C303_=_C330( C303 C330 ) C303_=_C331( C303 C331 ) \nC303_=_C332( C303 C332 ) C304_=_C305( C304 C305 ) C304_=_C306( C304 C306 ) C305_=_C306( C305 C306 ) C307_=_C308( C307 C308 ) C307_=_C309( C307 C309 ) \nC307_=_C310( C307 C310 ) C307_=_C311( C307 C311 ) C307_=_C312( C307 C312 ) C307_=_C313( C307 C313 ) C307_=_C314( C307 C314 ) C307_=_C315( C307 C315 ) \nC307_=_C317( C307 C317 ) C307_=_C318( C307 C318 ) C307_=_C319( C307 C319 ) C308_=_C309( C308 C309 ) C308_=_C310( C308 C310 ) C308_=_C311( C308 C311 ) \nC308_=_C312( C308 C312 ) C308_=_C313( C308 C313 ) C308_=_C314( C308 C314 ) C308_=_C321( C308 C321 ) C309_=_C310( C309 C310 ) C309_=_C311( C309 C311 ) \nC309_=_C312( C309 C312 ) C309_=_C313( C309 C313 ) C309_=_C315( C309 C315 ) C309_=_C327( C309 C327 ) C310_=_C311( C310 C311 ) C310_=_C312( C310 C312 ) \nC310_=_C313( C310 C313 ) C310_=_C321( C310 C321 ) C310_=_C327( C310 C327 ) C310_=_C330( C310 C330 ) C310_=_C331( C310 C331 ) C310_=_C332( C310 C332 ) \nC311_=_C312( C311 C312 ) C311_=_C313( C311 C313 ) C312_=_C313( C312 C313 ) C314_=_C315( C314 C315 ) C314_=_C317( C314 C317 ) C314_=_C318( C314 C318 ) \nC314_=_C319( C314 C319 ) C314_=_C321( C314 C321 ) C315_=_C317( C315 C317 ) C315_=_C318( C315 C318 ) C315_=_C319( C315 C319 ) C315_=_C327( C315 C327 ) \nC317_=_C318( C317 C318 ) C317_=_C319( C317 C319 ) C318_=_C319( C318 C319 ) C321_=_C327( C321 C327 ) C321_=_C330( C321 C330 ) C321_=_C331( C321 C331 ) \nC321_=_C332( C321 C332 ) C327_=_C330( C327 C330 ) C327_=_C331( C327 C331 ) C327_=_C332( C327 C332 ) C330_=_C331( C330 C331 ) C330_=_C332( C330 C332 ) \nC331_=_C332( C331 C332 ) "];111-&gt;139[label="30: C22 C67 C95 C101 C126 \nC215 C261 C269 C291 C295 C301 \nC302 C304 C305 C306 C308 C309 \nC311 C312 C313 C314 C315 C317 \nC318 C319 C321 C327 C330 C331 \nC332 \n110: C22_=_C126 ,C22_=_C261 ,C22_=_C308 ,C22_=_C309 ,C22_=_C311 ,\nC22_=_C312 ,C22_=_C313 ,C67_=_C215 ,C67_=_C295 ,C67_=_C301 ,C67_=_C302 ,\nC67_=_C304 ,C67_=_C305 ,C67_=_C306 ,C95_=_C269 ,C95_=_C314 ,C95_=_C315 ,\nC95_=_C317 ,C95_=_C318 ,C95_=_C319 ,C101_=_C291 ,C101_=_C321 ,C101_=_C327 ,\nC101_=_C330 ,C101_=_C331 ,C101_=_C332 ,C126_=_C261 ,C126_=_C308 ,C126_=_C309 ,\nC126_=_C311 ,C126_=_C312 ,C126_=_C313 ,C215_=_C295 ,C215_=_C301 ,C215_=_C302 ,\nC215_=_C304 ,C215_=_C305 ,C215_=_C306 ,C261_=_C308 ,C261_=_C309 ,C261_=_C311 ,\nC261_=_C312 ,C261_=_C313 ,C269_=_C314 ,C269_=_C315 ,C269_=_C317 ,C269_=_C318 ,\nC269_=_C319 ,C291_=_C321 ,C291_=_C327 ,C291_=_C330 ,C291_=_C331 ,C291_=_C332 ,\nC295_=_C301 ,C295_=_C302 ,C295_=_C304 ,C295_=_C305 ,C295_=_C306 ,C301_=_C302 ,\nC301_=_C304 ,C301_=_C305 ,C301_=_C306 ,C301_=_C308 ,C301_=_C314 ,C301_=_C321 ,\nC302_=_C304 ,C302_=_C305 ,C302_=_C306 ,C302_=_C309 ,C302_=_C315 ,C302_=_C327 ,\nC304_=_C305 ,C304_=_C306 ,C305_=_C306 ,C308_=_C309 ,C308_=_C311 ,C308_=_C312 ,\nC308_=_C313 ,C308_=_C314 ,C308_=_C321 ,C309_=_C311 ,C309_=_C312 ,C309_=_C313 ,\nC309_=_C315 ,C309_=_C327 ,C311_=_C312 ,C311_=_C313 ,C312_=_C313 ,C314_=_C315 ,\nC314_=_C317 ,C314_=_C318 ,C314_=_C319 ,C314_=_C321 ,C315_=_C317 ,C315_=_C318 ,\nC315_=_C319 ,C315_=_C327 ,C317_=_C318 ,C317_=_C319 ,C318_=_C319 ,C321_=_C327 ,\nC321_=_C330 ,C321_=_C331 ,C321_=_C332 ,C327_=_C330 ,C327_=_C331 ,C327_=_C332 ,\nC330_=_C331 ,C330_=_C332 ,C331_=_C332 ,"];140[shape=box, label="id:140 level: 6\n19: C0 C1 C2 C3 C4 \nC5 C153 C154 C155 C156 C157 \nC158 C159 C160 C161 C385 C505 \nC512 C513 \n73: C0_=_C1( C0 C1 ) C0_=_C2( C0 C2 ) C0_=_C3( C0 C3 ) C0_=_C4( C0 C4 ) C0_=_C5( C0 C5 ) \nC1_=_C2( C1 C2 ) C1_=_C3( C1 C3 ) C1_=_C4( C1 C4 ) C1_=_C5( C1 C5 ) C2_=_C3( C2 C3 ) C2_=_C4( C2 C4 ) \nC2_=_C5( C2 C5 ) C3_=_C4( C3 C4 ) C3_=_C5( C3 C5 ) C4_=_C5( C4 C5 ) C4_=_C153( C4 C153 ) C4_=_C154( C4 C154 ) \nC4_=_C155( C4 C155 ) C4_=_C156( C4 C156 ) C4_=_C157( C4 C157 ) C4_=_C158( C4 C158 ) C4_=_C159( C4 C159 ) C4_=_C160( C4 C160 ) \nC4_=_C161( C4 C161 ) C5_=_C159( C5 C159 ) C5_=_C385( C5 C385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59_=_C385( C159 C385 ) C160_=_C161( C160 C161 ) C161_=_C385( C161 C385 ) C161_=_C505( C161 C505 ) \nC161_=_C512( C161 C512 ) C161_=_C513( C161 C513 ) C385_=_C505( C385 C505 ) C385_=_C512( C385 C512 ) C385_=_C513( C385 C513 ) C505_=_C512( C505 C512 ) \nC505_=_C513( C505 C513 ) C512_=_C513( C512 C513 ) "];120-&gt;140[label="17: C0 C1 C2 C3 C5 \nC153 C154 C155 C156 C157 C158 \nC159 C160 C385 C505 C512 C513 \n47: C0_=_C1 ,C0_=_C2 ,C0_=_C3 ,C0_=_C5 ,C1_=_C2 ,\nC1_=_C3 ,C1_=_C5 ,C2_=_C3 ,C2_=_C5 ,C3_=_C5 ,C5_=_C159 ,\nC5_=_C385 ,C153_=_C154 ,C153_=_C155 ,C153_=_C156 ,C153_=_C157 ,C153_=_C158 ,\nC153_=_C159 ,C153_=_C160 ,C154_=_C155 ,C154_=_C156 ,C154_=_C157 ,C154_=_C158 ,\nC154_=_C159 ,C154_=_C160 ,C155_=_C156 ,C155_=_C157 ,C155_=_C158 ,C155_=_C159 ,\nC155_=_C160 ,C156_=_C157 ,C156_=_C158 ,C156_=_C159 ,C156_=_C160 ,C157_=_C158 ,\nC157_=_C159 ,C157_=_C160 ,C158_=_C159 ,C158_=_C160 ,C159_=_C160 ,C159_=_C385 ,\nC385_=_C505 ,C385_=_C512 ,C385_=_C513 ,C505_=_C512 ,C505_=_C513 ,C512_=_C513 ,"];141[shape=box, label="id:141 level: 6\n16: C198 C206 C213 C222 C230 \nC236 C237 C238 C239 C240 C403 \nC456 C460 C465 C472 C476 \n68: C198_=_C206( C198 C206 ) C198_=_C213( C198 C213 ) C198_=_C222( C198 C222 ) C198_=_C230( C198 C230 ) C198_=_C236( C198 C236 ) \nC198_=_C237( C198 C237 ) C198_=_C238( C198 C238 ) C198_=_C239( C198 C239 ) C198_=_C240( C198 C240 ) C206_=_C213( C206 C213 ) C206_=_C222( C206 C222 ) \nC206_=_C230( C206 C230 ) C206_=_C236( C206 C236 ) C206_=_C237( C206 C237 ) C206_=_C238( C206 C238 ) C206_=_C239( C206 C239 ) C206_=_C240( C206 C240 ) \nC213_=_C222( C213 C222 )</w:t>
      </w:r>
    </w:p>
    <w:p>
      <w:pPr>
        <w:pStyle w:val="PreformattedText"/>
        <w:bidi w:val="0"/>
        <w:spacing w:before="0" w:after="0"/>
        <w:jc w:val="left"/>
        <w:rPr/>
      </w:pPr>
      <w:r>
        <w:rPr/>
        <w:t xml:space="preserve"> </w:t>
      </w:r>
      <w:r>
        <w:rPr/>
        <w:t>C213_=_C230( C213 C230 ) C213_=_C236( C213 C236 ) C213_=_C237( C213 C237 ) C213_=_C238( C213 C238 ) C213_=_C239( C213 C239 ) \nC213_=_C240( C213 C240 ) C222_=_C230( C222 C230 ) C222_=_C236( C222 C236 ) C222_=_C237( C222 C237 ) C222_=_C238( C222 C238 ) C222_=_C239( C222 C239 ) \nC222_=_C240( C222 C240 ) C230_=_C236( C230 C236 ) C230_=_C237( C230 C237 ) C230_=_C238( C230 C238 ) C230_=_C239( C230 C239 ) C230_=_C240( C230 C240 ) \nC236_=_C237( C236 C237 ) C236_=_C238( C236 C238 ) C236_=_C239( C236 C239 ) C236_=_C240( C236 C240 ) C237_=_C238( C237 C238 ) C237_=_C239( C237 C239 ) \nC237_=_C240( C237 C240 ) C238_=_C239( C238 C239 ) C238_=_C240( C238 C240 ) C238_=_C403( C238 C403 ) C239_=_C240( C239 C240 ) C239_=_C403( C239 C403 ) \nC239_=_C456( C239 C456 ) C239_=_C460( C239 C460 ) C239_=_C465( C239 C465 ) C239_=_C472( C239 C472 ) C239_=_C476( C239 C476 ) C240_=_C476( C240 C476 ) \nC403_=_C456( C403 C456 ) C403_=_C460( C403 C460 ) C403_=_C465( C403 C465 ) C403_=_C472( C403 C472 ) C403_=_C476( C403 C476 ) C456_=_C460( C456 C460 ) \nC456_=_C465( C456 C465 ) C456_=_C472( C456 C472 ) C456_=_C476( C456 C476 ) C460_=_C465( C460 C465 ) C460_=_C472( C460 C472 ) C460_=_C476( C460 C476 ) \nC465_=_C472( C465 C472 ) C465_=_C476( C465 C476 ) C472_=_C476( C472 C476 ) "];121-&gt;141[label="15: C198 C206 C213 C222 C230 \nC236 C237 C238 C240 C403 C456 \nC460 C465 C472 C476 \n53: C198_=_C206 ,C198_=_C213 ,C198_=_C222 ,C198_=_C230 ,C198_=_C236 ,\nC198_=_C237 ,C198_=_C238 ,C198_=_C240 ,C206_=_C213 ,C206_=_C222 ,C206_=_C230 ,\nC206_=_C236 ,C206_=_C237 ,C206_=_C238 ,C206_=_C240 ,C213_=_C222 ,C213_=_C230 ,\nC213_=_C236 ,C213_=_C237 ,C213_=_C238 ,C213_=_C240 ,C222_=_C230 ,C222_=_C236 ,\nC222_=_C237 ,C222_=_C238 ,C222_=_C240 ,C230_=_C236 ,C230_=_C237 ,C230_=_C238 ,\nC230_=_C240 ,C236_=_C237 ,C236_=_C238 ,C236_=_C240 ,C237_=_C238 ,C237_=_C240 ,\nC238_=_C240 ,C238_=_C403 ,C240_=_C476 ,C403_=_C456 ,C403_=_C460 ,C403_=_C465 ,\nC403_=_C472 ,C403_=_C476 ,C456_=_C460 ,C456_=_C465 ,C456_=_C472 ,C456_=_C476 ,\nC460_=_C465 ,C460_=_C472 ,C460_=_C476 ,C465_=_C472 ,C465_=_C476 ,C472_=_C476 ,"];142[shape=box, label="id:142 level: 6\n20: C158 C160 C202 C203 C204 \nC205 C206 C207 C208 C209 C210 \nC295 C296 C297 C384 C452 C453 \nC454 C455 C456 \n83: C158_=_C160( C158 C160 ) C158_=_C202( C158 C202 ) C158_=_C203( C158 C203 ) C158_=_C204( C158 C204 ) C158_=_C205( C158 C205 ) \nC158_=_C206( C158 C206 ) C158_=_C207( C158 C207 ) C158_=_C208( C158 C208 ) C158_=_C209( C158 C209 ) C158_=_C210( C158 C210 ) C160_=_C210( C160 C210 ) \nC160_=_C384( C160 C384 ) C160_=_C452( C160 C452 ) C160_=_C453( C160 C453 ) C160_=_C454( C160 C454 ) C160_=_C455( C160 C455 ) C160_=_C456( C160 C456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8_=_C295( C208 C295 ) \nC208_=_C296( C208 C296 ) C208_=_C297( C208 C297 ) C209_=_C210( C209 C210 ) C209_=_C297( C209 C297 ) C209_=_C384( C209 C384 ) C210_=_C384( C210 C384 ) \nC210_=_C452( C210 C452 ) C210_=_C453( C210 C453 ) C210_=_C454( C210 C454 ) C210_=_C455( C210 C455 ) C210_=_C456( C210 C456 ) C295_=_C296( C295 C296 ) \nC295_=_C297( C295 C297 ) C296_=_C297( C296 C297 ) C297_=_C384( C297 C384 ) C384_=_C452( C384 C452 ) C384_=_C453( C384 C453 ) C384_=_C454( C384 C454 ) \nC384_=_C455( C384 C455 ) C384_=_C456( C384 C456 ) C452_=_C453( C452 C453 ) C452_=_C454( C452 C454 ) C452_=_C455( C452 C455 ) C452_=_C456( C452 C456 ) \nC453_=_C454( C453 C454 ) C453_=_C455( C453 C455 ) C453_=_C456( C453 C456 ) C454_=_C455( C454 C455 ) C454_=_C456( C454 C456 ) C455_=_C456( C455 C456 ) "];121-&gt;142[label="18: C158 C160 C202 C203 C204 \nC205 C206 C207 C209 C295 C296 \nC297 C384 C452 C453 C454 C455 \nC456 \n56: C158_=_C160 ,C158_=_C202 ,C158_=_C203 ,C158_=_C204 ,C158_=_C205 ,\nC158_=_C206 ,C158_=_C207 ,C158_=_C209 ,C160_=_C384 ,C160_=_C452 ,C160_=_C453 ,\nC160_=_C454 ,C160_=_C455 ,C160_=_C456 ,C202_=_C203 ,C202_=_C204 ,C202_=_C205 ,\nC202_=_C206 ,C202_=_C207 ,C202_=_C209 ,C203_=_C204 ,C203_=_C205 ,C203_=_C206 ,\nC203_=_C207 ,C203_=_C209 ,C204_=_C205 ,C204_=_C206 ,C204_=_C207 ,C204_=_C209 ,\nC205_=_C206 ,C205_=_C207 ,C205_=_C209 ,C206_=_C207 ,C206_=_C209 ,C207_=_C209 ,\nC209_=_C297 ,C209_=_C384 ,C295_=_C296 ,C295_=_C297 ,C296_=_C297 ,C297_=_C384 ,\nC384_=_C452 ,C384_=_C453 ,C384_=_C454 ,C384_=_C455 ,C384_=_C456 ,C452_=_C453 ,\nC452_=_C454 ,C452_=_C455 ,C452_=_C456 ,C453_=_C454 ,C453_=_C455 ,C453_=_C456 ,\nC454_=_C455 ,C454_=_C456 ,C455_=_C456 ,"];143[shape=box, label="id:143 level: 6\n16: C9 C17 C19 C26 C33 \nC34 C35 C36 C37 C38 C39 \nC44 C45 C46 C47 C48 \n66: C9_=_C17( C9 C17 ) C9_=_C26( C9 C26 ) C9_=_C33( C9 C33 ) C9_=_C34( C9 C34 ) C9_=_C35( C9 C35 ) \nC9_=_C36( C9 C36 ) C9_=_C37( C9 C37 ) C9_=_C38( C9 C38 ) C17_=_C19( C17 C19 ) C17_=_C26( C17 C26 ) C17_=_C33( C17 C33 ) \nC17_=_C34( C17 C34 ) C17_=_C35( C17 C35 ) C17_=_C36( C17 C36 ) C17_=_C37( C17 C37 ) C17_=_C38( C17 C38 ) C19_=_C34( C19 C34 ) \nC19_=_C39( C19 C39 ) C19_=_C44( C19 C44 ) C19_=_C45( C19 C45 ) C19_=_C46( C19 C46 ) C19_=_C47( C19 C47 ) C19_=_C48( C19 C48 ) \nC26_=_C33( C26 C33 ) C26_=_C34( C26 C34 ) C26_=_C35( C26 C35 ) C26_=_C36( C26 C36 ) C26_=_C37( C26 C37 ) C26_=_C38( C26 C38 ) \nC33_=_C34( C33 C34 ) C33_=_C35( C33 C35 ) C33_=_C36( C33 C36 ) C33_=_C37( C33 C37 ) C33_=_C38( C33 C38 ) C33_=_C39( C33 C39 ) \nC34_=_C35( C34 C35 ) C34_=_C36( C34 C36 ) C34_=_C37( C34 C37 ) C34_=_C38( C34 C38 ) C34_=_C39( C34 C39 ) C34_=_C44( C34 C44 ) \nC34_=_C45( C34 C45 ) C34_=_C46( C34 C46 ) C34_=_C47( C34 C47 ) C34_=_C48( C34 C48 ) C35_=_C36( C35 C36 ) C35_=_C37( C35 C37 ) \nC35_=_C38( C35 C38 ) C36_=_C37( C36 C37 ) C36_=_C38( C36 C38 ) C37_=_C38( C37 C38 ) C39_=_C44( C39 C44 ) C39_=_C45( C39 C45 ) \nC39_=_C46( C39 C46 ) C39_=_C47( C39 C47 ) C39_=_C48( C39 C48 ) C44_=_C45( C44 C45 ) C44_=_C46( C44 C46 ) C44_=_C47( C44 C47 ) \nC44_=_C48( C44 C48 ) C45_=_C46( C45 C46 ) C45_=_C47( C45 C47 ) C45_=_C48( C45 C48 ) C46_=_C47( C46 C47 ) C46_=_C48( C46 C48 ) \nC47_=_C48( C47 C48 ) "];123-&gt;143[label="15: C9 C17 C19 C26 C33 \nC35 C36 C37 C38 C39 C44 \nC45 C46 C47 C48 \n51: C9_=_C17 ,C9_=_C26 ,C9_=_C33 ,C9_=_C35 ,C9_=_C36 ,\nC9_=_C37 ,C9_=_C38 ,C17_=_C19 ,C17_=_C26 ,C17_=_C33 ,C17_=_C35 ,\nC17_=_C36 ,C17_=_C37 ,C17_=_C38 ,C19_=_C39 ,C19_=_C44 ,C19_=_C45 ,\nC19_=_C46 ,C19_=_C47 ,C19_=_C48 ,C26_=_C33 ,C26_=_C35 ,C26_=_C36 ,\nC26_=_C37 ,C26_=_C38 ,C33_=_C35 ,C33_=_C36 ,C33_=_C37 ,C33_=_C38 ,\nC33_=_C39 ,C35_=_C36 ,C35_=_C37 ,C35_=_C38 ,C36_=_C37 ,C36_=_C38 ,\nC37_=_C38 ,C39_=_C44 ,C39_=_C45 ,C39_=_C46 ,C39_=_C47 ,C39_=_C48 ,\nC44_=_C45 ,C44_=_C46 ,C44_=_C47 ,C44_=_C48 ,C45_=_C46 ,C45_=_C47 ,\nC45_=_C48 ,C46_=_C47 ,C46_=_C48 ,C47_=_C48 ,"];144[shape=box, label="id:144 level: 6\n19: C0 C3 C7 C8 C9 \nC10 C11 C12 C13 C14 C15 \nC18 C27 C33 C39 C40 C41 \nC42 C43 \n94: C0_=_C3( C0 C3 ) C0_=_C7( C0 C7 ) C0_=_C8( C0 C8 ) C0_=_C9( C0 C9 ) C0_=_C10( C0 C10 ) \nC0_=_C11( C0 C11 ) C0_=_C12( C0 C12 ) C0_=_C13( C0 C13 ) C0_=_C14( C0 C14 ) C0_=_C15( C0 C15 ) C3_=_C10( C3 C10 ) \nC3_=_C18( C3 C18 ) C3_=_C27( C3 C27 ) C3_=_C33( C3 C33 ) C3_=_C39( C3 C39 ) C3_=_C40( C3 C40 ) C3_=_C41( C3 C41 ) \nC3_=_C42( C3 C42 ) C3_=_C43( C3 C43 ) C7_=_C8( C7 C8 ) C7_=_C9( C7 C9 ) C7_=_C10( C7 C10 ) C7_=_C11( C7 C11 ) \nC7_=_C12( C7 C12 ) C7_=_C13( C7 C13 ) C7_=_C14( C7 C14 ) C7_=_C15( C7 C15 ) C7_=_C18( C7 C18 ) C8_=_C9( C8 C9 ) \nC8_=_C10( C8 C10 ) C8_=_C11( C8 C11 ) C8_=_C12( C8 C12 ) C8_=_C13( C8 C13 ) C8_=_C14( C8 C14 ) C8_=_C15( C8 C15 ) \nC8_=_C27( C8 C27 ) C9_=_C10( C9 C10 ) C9_=_C11( C9 C11 ) C9_=_C12( C9 C12 ) C9_=_C13( C9 C13 ) C9_=_C14( C9 C14 ) \nC9_=_C15( C9 C15 ) C9_=_C33( C9 C33 ) C10_=_C11( C10 C11 ) C10_=_C12( C10 C12 ) C10_=_C13( C10 C13 ) C10_=_C14( C10 C14 ) \nC10_=_C15( C10 C15 ) C10_=_C18( C10 C18 ) C10_=_C27( C10 C27 ) C10_=_C33( C10 C33 ) C10_=_C39( C10 C39 ) C10_=_C40( C10 C40 ) \nC10_=_C41( C10 C41 ) C10_=_C42( C10 C42 ) C10_=_C43( C10 C43 ) C11_=_C12( C11 C12 ) C11_=_C13( C11 C13 ) C11_=_C14( C11 C14 ) \nC11_=_C15( C11 C15 ) C12_=_C13( C12 C13 ) C12_=_C14( C12 C14 ) C12_=_C15( C12 C15 ) C13_=_C14( C13 C14 ) C13_=_C15( C13 C15 ) \nC14_=_C15( C14 C15 ) C18_=_C27( C18 C27 ) C18_=_C33( C18 C33 ) C18_=_C39( C18 C39 ) C18_=_C40( C18 C40 ) C18_=_C41( C18 C41 ) \nC18_=_C42( C18 C42 ) C18_=_C43( C18 C43 ) C27_=_C33( C27 C33 ) C27_=_C39( C27 C39 ) C27_=_C40( C27 C40 ) C27_=_C41( C27 C41 ) \nC27_=_C42( C27 C42 ) C27_=_C43( C27 C43 ) C33_=_C39( C33 C39 ) C33_=_C40( C33 C40 ) C33_=_C41( C33 C41 ) C33_=_C42( C33 C42 ) \nC33_=_C43( C33 C43 ) C39_=_C40( C39 C40 ) C39_=_C41( C39 C41 ) C39_=_C42( C39 C42 ) C39_=_C43( C39 C43 ) C40_=_C41( C40 C41 ) \nC40_=_C42( C40 C42 ) C40_=_C43( C40 C43 ) C41_=_C42( C41 C42 ) C41_=_C43( C41 C43 ) C42_=_C43( C42 C43 ) "];123-&gt;144[label="18: C0 C3 C7 C8 C9 \nC11 C12 C13 C14 C15 C18 \nC27 C33 C39 C40 C41 C42 \nC43 \n76: C0_=_C3 ,C0_=_C7 ,C0_=_C8 ,C0_=_C9 ,C0_=_C11 ,\nC0_=_C12 ,C0_=_C13 ,C0_=_C14 ,C0_=_C15 ,C3_=_C18 ,C3_=_C27 ,\nC3_=_C33 ,C3_=_C39 ,C3_=_C40 ,C3_=_C41 ,C3_=_C42 ,C3_=_C43 ,\nC7_=_C8 ,C7_=_C9 ,C7_=_C11 ,C7_=_C12 ,C7_=_C13 ,C7_=_C14 ,\nC7_=_C15 ,C7_=_C18 ,C8_=_C9 ,C8_=_C11 ,C8_=_C12 ,C8_=_C13 ,\nC8_=_C14 ,C8_=_C15 ,C8_=_C27 ,C9_=_C11 ,C9_=_C12 ,C9_=_C13 ,\nC9_=_C14 ,C9_=_C15 ,C9_=_C33</w:t>
      </w:r>
    </w:p>
    <w:p>
      <w:pPr>
        <w:pStyle w:val="PreformattedText"/>
        <w:bidi w:val="0"/>
        <w:spacing w:before="0" w:after="0"/>
        <w:jc w:val="left"/>
        <w:rPr/>
      </w:pPr>
      <w:r>
        <w:rPr/>
        <w:t xml:space="preserve"> </w:t>
      </w:r>
      <w:r>
        <w:rPr/>
        <w:t>,C11_=_C12 ,C11_=_C13 ,C11_=_C14 ,\nC11_=_C15 ,C12_=_C13 ,C12_=_C14 ,C12_=_C15 ,C13_=_C14 ,C13_=_C15 ,\nC14_=_C15 ,C18_=_C27 ,C18_=_C33 ,C18_=_C39 ,C18_=_C40 ,C18_=_C41 ,\nC18_=_C42 ,C18_=_C43 ,C27_=_C33 ,C27_=_C39 ,C27_=_C40 ,C27_=_C41 ,\nC27_=_C42 ,C27_=_C43 ,C33_=_C39 ,C33_=_C40 ,C33_=_C41 ,C33_=_C42 ,\nC33_=_C43 ,C39_=_C40 ,C39_=_C41 ,C39_=_C42 ,C39_=_C43 ,C40_=_C41 ,\nC40_=_C42 ,C40_=_C43 ,C41_=_C42 ,C41_=_C43 ,C42_=_C43 ,"];145[shape=box, label="id:145 level: 7\n15: C53 C64 C79 C86 C94 \nC95 C96 C97 C98 C204 C220 \nC226 C227 C228 C229 \n59: C53_=_C64( C53 C64 ) C53_=_C79( C53 C79 ) C53_=_C86( C53 C86 ) C53_=_C94( C53 C94 ) C53_=_C95( C53 C95 ) \nC53_=_C96( C53 C96 ) C53_=_C97( C53 C97 ) C53_=_C98( C53 C98 ) C64_=_C79( C64 C79 ) C64_=_C86( C64 C86 ) C64_=_C94( C64 C94 ) \nC64_=_C95( C64 C95 ) C64_=_C96( C64 C96 ) C64_=_C97( C64 C97 ) C64_=_C98( C64 C98 ) C79_=_C86( C79 C86 ) C79_=_C94( C79 C94 ) \nC79_=_C95( C79 C95 ) C79_=_C96( C79 C96 ) C79_=_C97( C79 C97 ) C79_=_C98( C79 C98 ) C86_=_C94( C86 C94 ) C86_=_C95( C86 C95 ) \nC86_=_C96( C86 C96 ) C86_=_C97( C86 C97 ) C86_=_C98( C86 C98 ) C94_=_C95( C94 C95 ) C94_=_C96( C94 C96 ) C94_=_C97( C94 C97 ) \nC94_=_C98( C94 C98 ) C94_=_C204( C94 C204 ) C94_=_C220( C94 C220 ) C94_=_C226( C94 C226 ) C94_=_C227( C94 C227 ) C94_=_C228( C94 C228 ) \nC94_=_C229( C94 C229 ) C95_=_C96( C95 C96 ) C95_=_C97( C95 C97 ) C95_=_C98( C95 C98 ) C96_=_C97( C96 C97 ) C96_=_C98( C96 C98 ) \nC96_=_C228( C96 C228 ) C97_=_C98( C97 C98 ) C97_=_C229( C97 C229 ) C204_=_C220( C204 C220 ) C204_=_C226( C204 C226 ) C204_=_C227( C204 C227 ) \nC204_=_C228( C204 C228 ) C204_=_C229( C204 C229 ) C220_=_C226( C220 C226 ) C220_=_C227( C220 C227 ) C220_=_C228( C220 C228 ) C220_=_C229( C220 C229 ) \nC226_=_C227( C226 C227 ) C226_=_C228( C226 C228 ) C226_=_C229( C226 C229 ) C227_=_C228( C227 C228 ) C227_=_C229( C227 C229 ) C228_=_C229( C228 C229 ) "];137-&gt;145[label="14: C53 C64 C79 C86 C95 \nC96 C97 C98 C204 C220 C226 \nC227 C228 C229 \n45: C53_=_C64 ,C53_=_C79 ,C53_=_C86 ,C53_=_C95 ,C53_=_C96 ,\nC53_=_C97 ,C53_=_C98 ,C64_=_C79 ,C64_=_C86 ,C64_=_C95 ,C64_=_C96 ,\nC64_=_C97 ,C64_=_C98 ,C79_=_C86 ,C79_=_C95 ,C79_=_C96 ,C79_=_C97 ,\nC79_=_C98 ,C86_=_C95 ,C86_=_C96 ,C86_=_C97 ,C86_=_C98 ,C95_=_C96 ,\nC95_=_C97 ,C95_=_C98 ,C96_=_C97 ,C96_=_C98 ,C96_=_C228 ,C97_=_C98 ,\nC97_=_C229 ,C204_=_C220 ,C204_=_C226 ,C204_=_C227 ,C204_=_C228 ,C204_=_C229 ,\nC220_=_C226 ,C220_=_C227 ,C220_=_C228 ,C220_=_C229 ,C226_=_C227 ,C226_=_C228 ,\nC226_=_C229 ,C227_=_C228 ,C227_=_C229 ,C228_=_C229 ,"];146[shape=box, label="id:146 level: 7\n19: C95 C101 C269 C291 C300 \nC303 C307 C310 C314 C315 C316 \nC317 C318 C319 C321 C327 C330 \nC331 C332 \n94: C95_=_C269( C95 C269 ) C95_=_C300( C95 C300 ) C95_=_C307( C95 C307 ) C95_=_C314( C95 C314 ) C95_=_C315( C95 C315 ) \nC95_=_C316( C95 C316 ) C95_=_C317( C95 C317 ) C95_=_C318( C95 C318 ) C95_=_C319( C95 C319 ) C101_=_C291( C101 C291 ) C101_=_C303( C101 C303 ) \nC101_=_C310( C101 C310 ) C101_=_C316( C101 C316 ) C101_=_C321( C101 C321 ) C101_=_C327( C101 C327 ) C101_=_C330( C101 C330 ) C101_=_C331( C101 C331 ) \nC101_=_C332( C101 C332 ) C269_=_C300( C269 C300 ) C269_=_C307( C269 C307 ) C269_=_C314( C269 C314 ) C269_=_C315( C269 C315 ) C269_=_C316( C269 C316 ) \nC269_=_C317( C269 C317 ) C269_=_C318( C269 C318 ) C269_=_C319( C269 C319 ) C291_=_C303( C291 C303 ) C291_=_C310( C291 C310 ) C291_=_C316( C291 C316 ) \nC291_=_C321( C291 C321 ) C291_=_C327( C291 C327 ) C291_=_C330( C291 C330 ) C291_=_C331( C291 C331 ) C291_=_C332( C291 C332 ) C300_=_C303( C300 C303 ) \nC300_=_C307( C300 C307 ) C300_=_C314( C300 C314 ) C300_=_C315( C300 C315 ) C300_=_C316( C300 C316 ) C300_=_C317( C300 C317 ) C300_=_C318( C300 C318 ) \nC300_=_C319( C300 C319 ) C303_=_C310( C303 C310 ) C303_=_C316( C303 C316 ) C303_=_C321( C303 C321 ) C303_=_C327( C303 C327 ) C303_=_C330( C303 C330 ) \nC303_=_C331( C303 C331 ) C303_=_C332( C303 C332 ) C307_=_C310( C307 C310 ) C307_=_C314( C307 C314 ) C307_=_C315( C307 C315 ) C307_=_C316( C307 C316 ) \nC307_=_C317( C307 C317 ) C307_=_C318( C307 C318 ) C307_=_C319( C307 C319 ) C310_=_C316( C310 C316 ) C310_=_C321( C310 C321 ) C310_=_C327( C310 C327 ) \nC310_=_C330( C310 C330 ) C310_=_C331( C310 C331 ) C310_=_C332( C310 C332 ) C314_=_C315( C314 C315 ) C314_=_C316( C314 C316 ) C314_=_C317( C314 C317 ) \nC314_=_C318( C314 C318 ) C314_=_C319( C314 C319 ) C314_=_C321( C314 C321 ) C315_=_C316( C315 C316 ) C315_=_C317( C315 C317 ) C315_=_C318( C315 C318 ) \nC315_=_C319( C315 C319 ) C315_=_C327( C315 C327 ) C316_=_C317( C316 C317 ) C316_=_C318( C316 C318 ) C316_=_C319( C316 C319 ) C316_=_C321( C316 C321 ) \nC316_=_C327( C316 C327 ) C316_=_C330( C316 C330 ) C316_=_C331( C316 C331 ) C316_=_C332( C316 C332 ) C317_=_C318( C317 C318 ) C317_=_C319( C317 C319 ) \nC318_=_C319( C318 C319 ) C321_=_C327( C321 C327 ) C321_=_C330( C321 C330 ) C321_=_C331( C321 C331 ) C321_=_C332( C321 C332 ) C327_=_C330( C327 C330 ) \nC327_=_C331( C327 C331 ) C327_=_C332( C327 C332 ) C330_=_C331( C330 C331 ) C330_=_C332( C330 C332 ) C331_=_C332( C331 C332 ) "];139-&gt;146[label="18: C95 C101 C269 C291 C300 \nC303 C307 C310 C314 C315 C317 \nC318 C319 C321 C327 C330 C331 \nC332 \n76: C95_=_C269 ,C95_=_C300 ,C95_=_C307 ,C95_=_C314 ,C95_=_C315 ,\nC95_=_C317 ,C95_=_C318 ,C95_=_C319 ,C101_=_C291 ,C101_=_C303 ,C101_=_C310 ,\nC101_=_C321 ,C101_=_C327 ,C101_=_C330 ,C101_=_C331 ,C101_=_C332 ,C269_=_C300 ,\nC269_=_C307 ,C269_=_C314 ,C269_=_C315 ,C269_=_C317 ,C269_=_C318 ,C269_=_C319 ,\nC291_=_C303 ,C291_=_C310 ,C291_=_C321 ,C291_=_C327 ,C291_=_C330 ,C291_=_C331 ,\nC291_=_C332 ,C300_=_C303 ,C300_=_C307 ,C300_=_C314 ,C300_=_C315 ,C300_=_C317 ,\nC300_=_C318 ,C300_=_C319 ,C303_=_C310 ,C303_=_C321 ,C303_=_C327 ,C303_=_C330 ,\nC303_=_C331 ,C303_=_C332 ,C307_=_C310 ,C307_=_C314 ,C307_=_C315 ,C307_=_C317 ,\nC307_=_C318 ,C307_=_C319 ,C310_=_C321 ,C310_=_C327 ,C310_=_C330 ,C310_=_C331 ,\nC310_=_C332 ,C314_=_C315 ,C314_=_C317 ,C314_=_C318 ,C314_=_C319 ,C314_=_C321 ,\nC315_=_C317 ,C315_=_C318 ,C315_=_C319 ,C315_=_C327 ,C317_=_C318 ,C317_=_C319 ,\nC318_=_C319 ,C321_=_C327 ,C321_=_C330 ,C321_=_C331 ,C321_=_C332 ,C327_=_C330 ,\nC327_=_C331 ,C327_=_C332 ,C330_=_C331 ,C330_=_C332 ,C331_=_C332 ,"];147[shape=box, label="id:147 level: 7\n21: C22 C67 C126 C215 C261 \nC295 C299 C300 C301 C302 C303 \nC304 C305 C306 C307 C308 C309 \nC310 C311 C312 C313 \n114: C22_=_C126( C22 C126 ) C22_=_C261( C22 C261 ) C22_=_C299( C22 C299 ) C22_=_C307( C22 C307 ) C22_=_C308( C22 C308 ) \nC22_=_C309( C22 C309 ) C22_=_C310( C22 C310 ) C22_=_C311( C22 C311 ) C22_=_C312( C22 C312 ) C22_=_C313( C22 C313 ) C67_=_C215( C67 C215 ) \nC67_=_C295( C67 C295 ) C67_=_C299( C67 C299 ) C67_=_C300( C67 C300 ) C67_=_C301( C67 C301 ) C67_=_C302( C67 C302 ) C67_=_C303( C67 C303 ) \nC67_=_C304( C67 C304 ) C67_=_C305( C67 C305 ) C67_=_C306( C67 C306 ) C126_=_C261( C126 C261 ) C126_=_C299( C126 C299 ) C126_=_C307( C126 C307 ) \nC126_=_C308( C126 C308 ) C126_=_C309( C126 C309 ) C126_=_C310( C126 C310 ) C126_=_C311( C126 C311 ) C126_=_C312( C126 C312 ) C126_=_C313( C126 C313 ) \nC215_=_C295( C215 C295 ) C215_=_C299( C215 C299 ) C215_=_C300( C215 C300 ) C215_=_C301( C215 C301 ) C215_=_C302( C215 C302 ) C215_=_C303( C215 C303 ) \nC215_=_C304( C215 C304 ) C215_=_C305( C215 C305 ) C215_=_C306( C215 C306 ) C261_=_C299( C261 C299 ) C261_=_C307( C261 C307 ) C261_=_C308( C261 C308 ) \nC261_=_C309( C261 C309 ) C261_=_C310( C261 C310 ) C261_=_C311( C261 C311 ) C261_=_C312( C261 C312 ) C261_=_C313( C261 C313 ) C295_=_C299( C295 C299 ) \nC295_=_C300( C295 C300 ) C295_=_C301( C295 C301 ) C295_=_C302( C295 C302 ) C295_=_C303( C295 C303 ) C295_=_C304( C295 C304 ) C295_=_C305( C295 C305 ) \nC295_=_C306( C295 C30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300_=_C301( C300 C301 ) C300_=_C302( C300 C302 ) C300_=_C303( C300 C303 ) \nC300_=_C304( C300 C304 ) C300_=_C305( C300 C305 ) C300_=_C306( C300 C306 ) C300_=_C307( C300 C307 ) C301_=_C302( C301 C302 ) C301_=_C303( C301 C303 ) \nC301_=_C304( C301 C304 ) C301_=_C305( C301 C305 ) C301_=_C306( C301 C306 ) C301_=_C308( C301 C308 ) C302_=_C303( C302 C303 ) C302_=_C304( C302 C304 ) \nC302_=_C305( C302 C305 ) C302_=_C306( C302 C306 ) C302_=_C309( C302 C309 ) C303_=_C304( C303 C304 ) C303_=_C305( C303 C305 ) C303_=_C306( C303 C306 ) \nC303_=_C310( C303 C310 ) C304_=_C305( C304 C305 ) C304_=_C306( C304 C306 ) C305_=_C306( C305 C306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139-&gt;147[label="20: C22 C67 C126 C215 C261 \nC295 C300 C301 C302 C303 C304 \nC305 C306 C307 C308 C309 C310 \nC311 C312 C313 \n94: C22_=_C126 ,C22_=_C261 ,C22_=_C307 ,C22_=_C308 ,C22_=_C309 ,\nC22_=_C310 ,C22_=_C311 ,C22_=_C312 ,C22_=_C313 ,C67_=_C215 ,C67_=_C295 ,\nC67_=_C300 ,C67_=_C301 ,C67_=_C302 ,C67_=_C303 ,C67_=_C304 ,C67_=_C305 ,\nC67_=_C306 ,C126_=_C261 ,C126_=_C307 ,C126_=_C308 ,C126_=_C309 ,C126_=_C310 ,\nC126_=_C311 ,C126_=_C312 ,C126_=_C313 ,C215_=_C295 ,C215_=_C300 ,C215_=_C301 ,\nC215_=_C302 ,C215_=_C303 ,C215_=_C304 ,C215_=_C305 ,C215_=_C306 ,C261_=_C307 ,\nC261_=_C308 ,C261_=_C309 ,C261_=_C310 ,C261_=_C311 ,C261_=_C312 ,C261_=_C313 ,\nC295_=_C300 ,C295_=_C301 ,C295_=_C302 ,C295_=_C303 ,C295_=_C304</w:t>
      </w:r>
    </w:p>
    <w:p>
      <w:pPr>
        <w:pStyle w:val="PreformattedText"/>
        <w:bidi w:val="0"/>
        <w:spacing w:before="0" w:after="0"/>
        <w:jc w:val="left"/>
        <w:rPr/>
      </w:pPr>
      <w:r>
        <w:rPr/>
        <w:t xml:space="preserve"> </w:t>
      </w:r>
      <w:r>
        <w:rPr/>
        <w:t>,C295_=_C305 ,\nC295_=_C306 ,C300_=_C301 ,C300_=_C302 ,C300_=_C303 ,C300_=_C304 ,C300_=_C305 ,\nC300_=_C306 ,C300_=_C307 ,C301_=_C302 ,C301_=_C303 ,C301_=_C304 ,C301_=_C305 ,\nC301_=_C306 ,C301_=_C308 ,C302_=_C303 ,C302_=_C304 ,C302_=_C305 ,C302_=_C306 ,\nC302_=_C309 ,C303_=_C304 ,C303_=_C305 ,C303_=_C306 ,C303_=_C310 ,C304_=_C305 ,\nC304_=_C306 ,C305_=_C306 ,C307_=_C308 ,C307_=_C309 ,C307_=_C310 ,C307_=_C311 ,\nC307_=_C312 ,C307_=_C313 ,C308_=_C309 ,C308_=_C310 ,C308_=_C311 ,C308_=_C312 ,\nC308_=_C313 ,C309_=_C310 ,C309_=_C311 ,C309_=_C312 ,C309_=_C313 ,C310_=_C311 ,\nC310_=_C312 ,C310_=_C313 ,C311_=_C312 ,C311_=_C313 ,C312_=_C313 ,"];148[shape=box, label="id:148 level: 7\n12: C0 C1 C2 C3 C4 \nC5 C6 C161 C385 C505 C512 \nC513 \n38: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4_=_C161( C4 C161 ) C5_=_C6( C5 C6 ) C5_=_C385( C5 C385 ) \nC6_=_C161( C6 C161 ) C6_=_C385( C6 C385 ) C6_=_C505( C6 C505 ) C6_=_C512( C6 C512 ) C6_=_C513( C6 C513 ) C161_=_C385( C161 C385 ) \nC161_=_C505( C161 C505 ) C161_=_C512( C161 C512 ) C161_=_C513( C161 C513 ) C385_=_C505( C385 C505 ) C385_=_C512( C385 C512 ) C385_=_C513( C385 C513 ) \nC505_=_C512( C505 C512 ) C505_=_C513( C505 C513 ) C512_=_C513( C512 C513 ) "];140-&gt;148[label="11: C0 C1 C2 C3 C4 \nC5 C161 C385 C505 C512 C513 \n27: C0_=_C1 ,C0_=_C2 ,C0_=_C3 ,C0_=_C4 ,C0_=_C5 ,\nC1_=_C2 ,C1_=_C3 ,C1_=_C4 ,C1_=_C5 ,C2_=_C3 ,C2_=_C4 ,\nC2_=_C5 ,C3_=_C4 ,C3_=_C5 ,C4_=_C5 ,C4_=_C161 ,C5_=_C385 ,\nC161_=_C385 ,C161_=_C505 ,C161_=_C512 ,C161_=_C513 ,C385_=_C505 ,C385_=_C512 ,\nC385_=_C513 ,C505_=_C512 ,C505_=_C513 ,C512_=_C513 ,"];149[shape=box, label="id:149 level: 7\n13: C160 C208 C210 C295 C296 \nC297 C298 C384 C452 C453 C454 \nC455 C456 \n48: C160_=_C210( C160 C210 ) C160_=_C298( C160 C298 ) C160_=_C384( C160 C384 ) C160_=_C452( C160 C452 ) C160_=_C453( C160 C453 ) \nC160_=_C454( C160 C454 ) C160_=_C455( C160 C455 ) C160_=_C456( C160 C456 ) C208_=_C210( C208 C210 ) C208_=_C295( C208 C295 ) C208_=_C296( C208 C296 ) \nC208_=_C297( C208 C297 ) C208_=_C298( C208 C298 ) C210_=_C298( C210 C298 ) C210_=_C384( C210 C384 ) C210_=_C452( C210 C452 ) C210_=_C453( C210 C453 ) \nC210_=_C454( C210 C454 ) C210_=_C455( C210 C455 ) C210_=_C456( C210 C456 ) C295_=_C296( C295 C296 ) C295_=_C297( C295 C297 ) C295_=_C298( C295 C298 ) \nC296_=_C297( C296 C297 ) C296_=_C298( C296 C298 ) C297_=_C298( C297 C298 ) C297_=_C384( C297 C384 ) C298_=_C384( C298 C384 ) C298_=_C452( C298 C452 ) \nC298_=_C453( C298 C453 ) C298_=_C454( C298 C454 ) C298_=_C455( C298 C455 ) C298_=_C456( C298 C456 ) C384_=_C452( C384 C452 ) C384_=_C453( C384 C453 ) \nC384_=_C454( C384 C454 ) C384_=_C455( C384 C455 ) C384_=_C456( C384 C456 ) C452_=_C453( C452 C453 ) C452_=_C454( C452 C454 ) C452_=_C455( C452 C455 ) \nC452_=_C456( C452 C456 ) C453_=_C454( C453 C454 ) C453_=_C455( C453 C455 ) C453_=_C456( C453 C456 ) C454_=_C455( C454 C455 ) C454_=_C456( C454 C456 ) \nC455_=_C456( C455 C456 ) "];142-&gt;149[label="12: C160 C208 C210 C295 C296 \nC297 C384 C452 C453 C454 C455 \nC456 \n36: C160_=_C210 ,C160_=_C384 ,C160_=_C452 ,C160_=_C453 ,C160_=_C454 ,\nC160_=_C455 ,C160_=_C456 ,C208_=_C210 ,C208_=_C295 ,C208_=_C296 ,C208_=_C297 ,\nC210_=_C384 ,C210_=_C452 ,C210_=_C453 ,C210_=_C454 ,C210_=_C455 ,C210_=_C456 ,\nC295_=_C296 ,C295_=_C297 ,C296_=_C297 ,C297_=_C384 ,C384_=_C452 ,C384_=_C453 ,\nC384_=_C454 ,C384_=_C455 ,C384_=_C456 ,C452_=_C453 ,C452_=_C454 ,C452_=_C455 ,\nC452_=_C456 ,C453_=_C454 ,C453_=_C455 ,C453_=_C456 ,C454_=_C455 ,C454_=_C456 ,\nC455_=_C4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