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9: V3 V5 V6 V7 V8 \nV10 V13 V15 V18 V19 V22 \nV23 V24 V29 V30 V31 V36 \nV37 V39 V42 V43 V45 V46 \nV48 V49 V50 V51 V53 V56 \nV62 V65 V66 V69 V74 V76 \nV78 V80 V81 V83 V86 V89 \nV91 V92 V95 V97 V98 V99 \nV100 V103 \n120: C32( V3 V5 ) C33( V3 V6 ) C34( V3 V18 ) C35( V3 V22 ) C37( V3 V51 ) \nC38( V3 V65 ) C48( V5 V6 ) C49( V5 V24 ) C53( V5 V66 ) C56( V6 V53 ) C59( V6 V103 ) \nC60( V7 V8 ) C62( V7 V10 ) C65( V7 V13 ) C66( V7 V15 ) C69( V7 V86 ) C71( V8 V10 ) \nC74( V8 V13 ) C76( V8 V39 ) C78( V8 V74 ) C89( V10 V13 ) C90( V10 V19 ) C93( V10 V45 ) \nC107( V13 V42 ) C108( V13 V48 ) C126( V15 V18 ) C127( V15 V19 ) C133( V15 V86 ) C150( V18 V19 ) \nC152( V18 V22 ) C154( V18 V51 ) C155( V18 V65 ) C160( V19 V45 ) C177( V22 V23 ) C178( V22 V24 ) \nC183( V22 V51 ) C184( V22 V65 ) C186( V23 V24 ) C191( V23 V31 ) C193( V23 V81 ) C194( V23 V100 ) \nC201( V24 V66 ) C226( V29 V30 ) C227( V29 V31 ) C232( V29 V36 ) C233( V29 V43 ) C234( V29 V78 ) \nC235( V30 V31 ) C240( V30 V92 ) C241( V30 V99 ) C247( V31 V81 ) C273( V36 V37 ) C275( V36 V39 ) \nC278( V36 V42 ) C279( V36 V43 ) C280( V36 V78 ) C283( V37 V39 ) C285( V37 V42 ) C286( V37 V50 ) \nC288( V37 V80 ) C298( V39 V42 ) C300( V39 V74 ) C311( V42 V48 ) C317( V43 V45 ) C318( V43 V46 ) \nC320( V43 V48 ) C321( V43 V49 ) C322( V43 V78 ) C329( V45 V46 ) C331( V45 V48 ) C332( V45 V49 ) \nC336( V46 V48 ) C337( V46 V49 ) C341( V46 V76 ) C342( V46 V95 ) C349( V48 V49 ) C354( V49 V56 ) \nC355( V49 V69 ) C358( V49 V97 ) C359( V50 V51 ) C361( V50 V53 ) C364( V50 V56 ) C366( V50 V80 ) \nC367( V51 V53 ) C370( V51 V56 ) C371( V51 V65 ) C378( V53 V56 ) C381( V53 V103 ) C392( V56 V69 ) \nC394( V56 V97 ) C426( V62 V83 ) C427( V62 V89 ) C440( V65 V66 ) C443( V65 V69 ) C448( V66 V69 ) \nC461( V69 V97 ) C485( V74 V76 ) C492( V76 V95 ) C496( V78 V80 ) C497( V78 V81 ) C499( V78 V83 ) \nC508( V80 V81 ) C510( V80 V83 ) C513( V81 V83 ) C516( V81 V100 ) C520( V83 V89 ) C530( V86 V89 ) \nC531( V86 V91 ) C538( V89 V91 ) C542( V91 V98 ) C545( V92 V95 ) C547( V92 V97 ) C548( V92 V98 ) \nC549( V92 V99 ) C558( V95 V97 ) C559( V95 V98 ) C562( V97 V98 ) C564( V99 V100 ) C567( V99 V103 ) \nC571( V100 V103 ) "]1[shape=box, label="id:1 level: 1\n7: V5 V24 V50 V52 V53 \nV56 V66 \n12: C49( V5 V24 ) C52( V5 V52 ) C53( V5 V66 ) C200( V24 V52 ) C201( V24 V66 ) \nC360( V50 V52 ) C361( V50 V53 ) C364( V50 V56 ) C373( V52 V53 ) C374( V52 V56 ) C375( V52 V66 ) \nC378( V53 V56 ) "];0-&gt;1[label="6: V5 V24 V50 V53 V56 \nV66 \n6: C49 ,C53 ,C201 ,C361 ,C364 ,\nC378 ,"];2[shape=box, label="id:2 level: 1\n30: V3 V5 V7 V8 V10 \nV13 V18 V22 V24 V36 V37 \nV39 V41 V42 V43 V45 V46 \nV48 V49 V51 V62 V65 V66 \nV83 V89 V92 V95 V96 V97 \nV98 \n70: C32( V3 V5 ) C34( V3 V18 ) C35( V3 V22 ) C37( V3 V51 ) C38( V3 V65 ) \nC49( V5 V24 ) C53( V5 V66 ) C60( V7 V8 ) C62( V7 V10 ) C65( V7 V13 ) C71( V8 V10 ) \nC74( V8 V13 ) C76( V8 V39 ) C89( V10 V13 ) C93( V10 V45 ) C107( V13 V42 ) C108( V13 V48 ) \nC152( V18 V22 ) C154( V18 V51 ) C155( V18 V65 ) C178( V22 V24 ) C183( V22 V51 ) C184( V22 V65 ) \nC201( V24 V66 ) C273( V36 V37 ) C275( V36 V39 ) C277( V36 V41 ) C278( V36 V42 ) C279( V36 V43 ) \nC283( V37 V39 ) C284( V37 V41 ) C285( V37 V42 ) C297( V39 V41 ) C298( V39 V42 ) C305( V41 V42 ) \nC307( V41 V62 ) C308( V41 V83 ) C309( V41 V89 ) C310( V41 V96 ) C311( V42 V48 ) C317( V43 V45 ) \nC318( V43 V46 ) C320( V43 V48 ) C321( V43 V49 ) C329( V45 V46 ) C331( V45 V48 ) C332( V45 V49 ) \nC336( V46 V48 ) C337( V46 V49 ) C342( V46 V95 ) C349( V48 V49 ) C358( V49 V97 ) C371( V51 V65 ) \nC426( V62 V83 ) C427( V62 V89 ) C428( V62 V96 ) C440( V65 V66 ) C520( V83 V89 ) C521( V83 V96 ) \nC539( V89 V96 ) C545( V92 V95 ) C546( V92 V96 ) C547( V92 V97 ) C548( V92 V98 ) C557( V95 V96 ) \nC558( V95 V97 ) C559( V95 V98 ) C560( V96 V97 ) C561( V96 V98 ) C562( V97 V98 ) "];0-&gt;2[label="28: V3 V5 V7 V8 V10 \nV13 V18 V22 V24 V36 V37 \nV39 V42 V43 V45 V46 V48 \nV49 V51 V62 V65 V66 V83 \nV89 V92 V95 V97 V98 \n55: C32 ,C34 ,C35 ,C37 ,C38 ,\nC49 ,C53 ,C60 ,C62 ,C65 ,C71 ,\nC74 ,C76 ,C89 ,C93 ,C107 ,C108 ,\nC152 ,C154 ,C155 ,C178 ,C183 ,C184 ,\nC201 ,C273 ,C275 ,C278 ,C279 ,C283 ,\nC285 ,C298 ,C311 ,C317 ,C318 ,C320 ,\nC321 ,C329 ,C331 ,C332 ,C336 ,C337 ,\nC342 ,C349 ,C358 ,C371 ,C426 ,C427 ,\nC440 ,C520 ,C545 ,C547 ,C548 ,C558 ,\nC559 ,C562 ,"];3[shape=box, label="id:3 level: 1\n49: V6 V7 V8 V10 V13 \nV15 V19 V22 V23 V24 V25 \nV28 V29 V30 V31 V32 V39 \nV42 V45 V46 V48 V50 V51 \nV53 V56 V60 V61 V62 V63 \nV64 V65 V66 V69 V74 V76 \nV78 V80 V81 V83 V84 V86 \nV91 V92 V95 V97 V98 V99 \nV100 V103 \n125: C56( V6 V53 ) C59( V6 V103 ) C60( V7 V8 ) C62( V7 V10 ) C65( V7 V13 ) \nC66( V7 V15 ) C69( V7 V86 ) C71( V8 V10 ) C74( V8 V13 ) C75( V8 V32 ) C76( V8 V39 ) \nC78( V8 V74 ) C89( V10 V13 ) C90( V10 V19 ) C91( V10 V25 ) C93( V10 V45 ) C94( V10 V60 ) \nC107( V13 V42 ) C108( V13 V48 ) C111( V13 V84 ) C127( V15 V19 ) C131( V15 V64 ) C133( V15 V86 ) \nC158( V19 V25 ) C160( V19 V45 ) C161( V19 V60 ) C177( V22 V23 ) C178( V22 V24 ) C179( V22 V25 ) \nC181( V22 V28 ) C183( V22 V51 ) C184( V22 V65 ) C186( V23 V24 ) C187( V23 V25 ) C190( V23 V28 ) \nC191( V23 V31 ) C193( V23 V81 ) C194( V23 V100 ) C195( V24 V25 ) C201( V24 V66 ) C203( V25 V28 ) \nC205( V25 V45 ) C206( V25 V60 ) C221( V28 V63 ) C223( V28 V91 ) C224( V28 V98 ) C226( V29 V30 ) \nC227( V29 V31 ) C228( V29 V32 ) C234( V29 V78 ) C235( V30 V31 ) C236( V30 V32 ) C240( V30 V92 ) \nC241( V30 V99 ) C242( V31 V32 ) C247( V31 V81 ) C252( V32 V39 ) C254( V32 V74 ) C298( V39 V42 ) \nC300( V39 V74 ) C311( V42 V48 ) C314( V42 V84 ) C329( V45 V46 ) C331( V45 V48 ) C333( V45 V60 ) \nC336( V46 V48 ) C339( V46 V61 ) C341( V46 V76 ) C342( V46 V95 ) C352( V48 V84 ) C359( V50 V51 ) \nC361( V50 V53 ) C364( V50 V56 ) C366( V50 V80 ) C367( V51 V53 ) C370( V51 V56 ) C371( V51 V65 ) \nC378( V53 V56 ) C381( V53 V103 ) C392( V56 V69 ) C394( V56 V97 ) C416( V60 V61 ) C417( V60 V62 ) \nC418( V60 V63 ) C420( V61 V62 ) C421( V61 V63 ) C423( V61 V76 ) C424( V61 V95 ) C425( V62 V63 ) \nC426( V62 V83 ) C430( V63 V91 ) C431( V63 V98 ) C432( V64 V65 ) C433( V64 V66 ) C436( V64 V69 ) \nC439( V64 V86 ) C440( V65 V66 ) C443( V65 V69 ) C448( V66 V69 ) C461( V69 V97 ) C485( V74 V76 ) \nC492( V76 V95 ) C496( V78 V80 ) C497( V78 V81 ) C499( V78 V83 ) C500( V78 V84 ) C508( V80 V81 ) \nC510( V80 V83 ) C511( V80 V84 ) C513( V81 V83 ) C514( V81 V84 ) C516( V81 V100 ) C519( V83 V84 ) \nC531( V86 V91 ) C542( V91 V98 ) C545( V92 V95 ) C547( V92 V97 ) C548( V92 V98 ) C549( V92 V99 ) \nC558( V95 V97 ) C559( V95 V98 ) C562( V97 V98 ) C564( V99 V100 ) C567( V99 V103 ) C571( V100 V103 ) "];0-&gt;3[label="41: V6 V7 V8 V10 V13 \nV15 V19 V22 V23 V24 V29 \nV30 V31 V39 V42 V45 V46 \nV48 V50 V51 V53 V56 V62 \nV65 V66 V69 V74 V76 V78 \nV80 V81 V83 V86 V91 V92 \nV95 V97 V98 V99 V100 V103 \n80: C56 ,C59 ,C60 ,C62 ,C65 ,\nC66 ,C69 ,C71 ,C74 ,C76 ,C78 ,\nC89 ,C90 ,C93 ,C107 ,C108 ,C127 ,\nC133 ,C160 ,C177 ,C178 ,C183 ,C184 ,\nC186 ,C191 ,C193 ,C194 ,C201 ,C226 ,\nC227 ,C234 ,C235 ,C240 ,C241 ,C247 ,\nC298 ,C300 ,C311 ,C329 ,C331 ,C336 ,\nC341 ,C342 ,C359 ,C361 ,C364 ,C366 ,\nC367 ,C370 ,C371 ,C378 ,C381 ,C392 ,\nC394 ,C426 ,C440 ,C443 ,C448 ,C461 ,\nC485 ,C492 ,C496 ,C497 ,C499 ,C508 ,\nC510 ,C513 ,C516 ,C531 ,C542 ,C545 ,\nC547 ,C548 ,C549 ,C558 ,C559 ,C562 ,\nC564 ,C567 ,C571 ,"];4[shape=box, label="id:4 level: 1\n37: V1 V3 V4 V5 V6 \nV15 V16 V17 V18 V19 V23 \nV29 V30 V31 V36 V37 V43 \nV49 V50 V53 V56 V69 V74 \nV76 V77 V78 V80 V81 V85 \nV86 V89 V91 V92 V97 V99 \nV100 V103 \n91: C12( V1 V3 ) C13( V1 V4 ) C14( V1 V5 ) C15( V1 V6 ) C16( V1 V16 ) \nC17( V1 V37 ) C18( V1 V50 ) C20( V1 V80 ) C31( V3 V4 ) C32( V3 V5 ) C33( V3 V6 ) \nC34( V3 V18 ) C40( V4 V5 ) C41( V4 V6 ) C42( V4 V23 ) C43( V4 V31 ) C45( V4 V81 ) \nC47( V4 V100 ) C48( V5 V6 ) C56( V6 V53 ) C59( V6 V103 ) C124( V15 V16 ) C125( V15 V17 ) \nC126( V15 V18 ) C127( V15 V19 ) C133( V15 V86 ) C134( V16 V17 ) C135( V16 V18 ) C136( V16 V19 ) \nC138( V16 V37 ) C139( V16 V50 ) C141( V16 V80 ) C143( V17 V18 ) C144( V17 V19 ) C146( V17 V30 ) \nC148( V17 V92 ) C149( V17 V99 ) C150( V18 V19 ) C191( V23 V31 ) C193( V23 V81 ) C194( V23 V100 ) \nC226( V29 V30 ) C227( V29 V31 ) C232( V29 V36 ) C233( V29 V43 ) C234( V29 V78 ) C235( V30 V31 ) \nC240( V30 V92 ) C241( V30 V99 ) C247( V31 V81 ) C273( V36 V37 ) C279( V36 V43 ) C280( V36 V78 ) \nC281( V36 V85 ) C286( V37 V50 ) C288( V37 V80 ) C321( V43 V49 ) C322( V43 V78 ) C323( V43 V85 ) \nC354( V49 V56 ) C355( V49 V69 ) C356( V49 V77 ) C358( V49 V97 ) C361( V50 V53 ) C364( V50 V56 ) \nC366( V50 V80 ) C378( V53 V56 ) C381( V53 V103 ) C392( V56 V69 ) C393( V56 V77 ) C394( V56 V97 ) \nC461( V69 V97 ) C485( V74 V76 ) C486( V74 V77 ) C491( V76 V77 ) C494( V77 V97 ) C496( V78 V80 ) \nC497( V78 V81 ) C501( V78 V85 ) C508( V80 V81 ) C516( V81 V100 ) C523( V85 V86 ) C526( V85 V89 ) \nC530( V86 V89 ) C531( V86 V91 ) C538( V89 V91 ) C547( V92 V97 ) C549( V92 V99 ) C564( V99 V100 ) \nC567( V99 V103 ) C571( V100 V103 ) "];0-&gt;4[label="31: V3 V5 V6 V15 V18 \nV19 V23 V29 V30 V31 V36 \nV37 V43 V49 V50 V53 V56 \nV69 V74 V76 V78 V80 V81 \nV86 V89 V91 V92 V97 V99 \nV100 V103 \n53: C32 ,C33 ,C34 ,C48 ,C56 ,\nC59 ,C126 ,C127 ,C133 ,C150 ,C191 ,\nC193 ,C194 ,C226 ,C227 ,C232 ,C233 ,\nC234 ,C235 ,C240 ,C241 ,C247 ,C273 ,\nC279 ,C280 ,C286 ,C288 ,C321 ,C322 ,\nC354 ,C355 ,C358 ,C361 ,C364 ,C366 ,\nC378 ,C381 ,C392 ,C394 ,C461 ,C485 ,\nC496 ,C497 ,C508 ,C516 ,C530 ,C531 ,\nC538 ,C547 ,C549 ,C564 ,C567 ,C571 ,"];5[shape=box, label="id:5 level: 2\n16: V3 V18 V22 V36 V37 \nV38 V39 V41 V42 V51 V65 \nV92 V95 V96 V97 V98 \n41: C34( V3 V18 ) C35( V3 V22 ) C36( V3 V38 ) C37( V3 V51 ) C38( V3 V65 ) \nC152( V18 V22 ) C153( V18 V38 ) C154( V18 V51 ) C155( V18 V65 ) C182( V22 V38 ) C183( V22 V51 ) \nC184( V22 V65 ) C273( V36 V37 ) C274( V36 V38 ) C275( V36 V39 ) C277( V36 V41 ) C278( V36 V42 ) \nC282( V37 V38 ) C283( V37 V39 ) C284( V37 V41 ) C285( V37 V42 ) C290( V38 V39 ) C291( V38 V41 ) \nC292(</w:t>
      </w:r>
    </w:p>
    <w:p>
      <w:pPr>
        <w:pStyle w:val="PreformattedText"/>
        <w:bidi w:val="0"/>
        <w:spacing w:before="0" w:after="0"/>
        <w:jc w:val="left"/>
        <w:rPr/>
      </w:pPr>
      <w:r>
        <w:rPr/>
        <w:t xml:space="preserve"> </w:t>
      </w:r>
      <w:r>
        <w:rPr/>
        <w:t>V38 V42 ) C293( V38 V51 ) C294( V38 V65 ) C297( V39 V41 ) C298( V39 V42 ) C305( V41 V42 ) \nC310( V41 V96 ) C371( V51 V65 ) C545( V92 V95 ) C546( V92 V96 ) C547( V92 V97 ) C548( V92 V98 ) \nC557( V95 V96 ) C558( V95 V97 ) C559( V95 V98 ) C560( V96 V97 ) C561( V96 V98 ) C562( V97 V98 ) "];2-&gt;5[label="15: V3 V18 V22 V36 V37 \nV39 V41 V42 V51 V65 V92 \nV95 V96 V97 V98 \n31: C34 ,C35 ,C37 ,C38 ,C152 ,\nC154 ,C155 ,C183 ,C184 ,C273 ,C275 ,\nC277 ,C278 ,C283 ,C284 ,C285 ,C297 ,\nC298 ,C305 ,C310 ,C371 ,C545 ,C546 ,\nC547 ,C548 ,C557 ,C558 ,C559 ,C560 ,\nC561 ,C562 ,"];6[shape=box, label="id:6 level: 2\n21: V5 V7 V8 V9 V10 \nV13 V24 V36 V39 V41 V42 \nV43 V45 V46 V48 V49 V62 \nV66 V83 V89 V96 \n46: C49( V5 V24 ) C53( V5 V66 ) C60( V7 V8 ) C61( V7 V9 ) C62( V7 V10 ) \nC65( V7 V13 ) C70( V8 V9 ) C71( V8 V10 ) C74( V8 V13 ) C76( V8 V39 ) C81( V9 V10 ) \nC83( V9 V24 ) C86( V9 V66 ) C89( V10 V13 ) C93( V10 V45 ) C107( V13 V42 ) C108( V13 V48 ) \nC201( V24 V66 ) C275( V36 V39 ) C277( V36 V41 ) C278( V36 V42 ) C279( V36 V43 ) C297( V39 V41 ) \nC298( V39 V42 ) C305( V41 V42 ) C307( V41 V62 ) C308( V41 V83 ) C309( V41 V89 ) C310( V41 V96 ) \nC311( V42 V48 ) C317( V43 V45 ) C318( V43 V46 ) C320( V43 V48 ) C321( V43 V49 ) C329( V45 V46 ) \nC331( V45 V48 ) C332( V45 V49 ) C336( V46 V48 ) C337( V46 V49 ) C349( V48 V49 ) C426( V62 V83 ) \nC427( V62 V89 ) C428( V62 V96 ) C520( V83 V89 ) C521( V83 V96 ) C539( V89 V96 ) "];2-&gt;6[label="20: V5 V7 V8 V10 V13 \nV24 V36 V39 V41 V42 V43 \nV45 V46 V48 V49 V62 V66 \nV83 V89 V96 \n41: C49 ,C53 ,C60 ,C62 ,C65 ,\nC71 ,C74 ,C76 ,C89 ,C93 ,C107 ,\nC108 ,C201 ,C275 ,C277 ,C278 ,C279 ,\nC297 ,C298 ,C305 ,C307 ,C308 ,C309 ,\nC310 ,C311 ,C317 ,C318 ,C320 ,C321 ,\nC329 ,C331 ,C332 ,C336 ,C337 ,C349 ,\nC426 ,C427 ,C428 ,C520 ,C521 ,C539 ,"];7[shape=box, label="id:7 level: 2\n33: V6 V7 V8 V10 V13 \nV15 V22 V23 V24 V25 V28 \nV30 V32 V39 V53 V60 V61 \nV62 V63 V64 V74 V78 V79 \nV80 V81 V83 V84 V86 V92 \nV95 V97 V99 V103 \n70: C56( V6 V53 ) C59( V6 V103 ) C60( V7 V8 ) C62( V7 V10 ) C65( V7 V13 ) \nC66( V7 V15 ) C68( V7 V79 ) C69( V7 V86 ) C71( V8 V10 ) C74( V8 V13 ) C75( V8 V32 ) \nC76( V8 V39 ) C78( V8 V74 ) C89( V10 V13 ) C91( V10 V25 ) C94( V10 V60 ) C111( V13 V84 ) \nC131( V15 V64 ) C132( V15 V79 ) C133( V15 V86 ) C177( V22 V23 ) C178( V22 V24 ) C179( V22 V25 ) \nC181( V22 V28 ) C186( V23 V24 ) C187( V23 V25 ) C190( V23 V28 ) C193( V23 V81 ) C195( V24 V25 ) \nC203( V25 V28 ) C206( V25 V60 ) C221( V28 V63 ) C236( V30 V32 ) C240( V30 V92 ) C241( V30 V99 ) \nC252( V32 V39 ) C254( V32 V74 ) C300( V39 V74 ) C381( V53 V103 ) C416( V60 V61 ) C417( V60 V62 ) \nC418( V60 V63 ) C420( V61 V62 ) C421( V61 V63 ) C424( V61 V95 ) C425( V62 V63 ) C426( V62 V83 ) \nC438( V64 V79 ) C439( V64 V86 ) C495( V78 V79 ) C496( V78 V80 ) C497( V78 V81 ) C499( V78 V83 ) \nC500( V78 V84 ) C502( V79 V80 ) C503( V79 V81 ) C505( V79 V83 ) C506( V79 V84 ) C507( V79 V86 ) \nC508( V80 V81 ) C510( V80 V83 ) C511( V80 V84 ) C513( V81 V83 ) C514( V81 V84 ) C519( V83 V84 ) \nC545( V92 V95 ) C547( V92 V97 ) C549( V92 V99 ) C558( V95 V97 ) C567( V99 V103 ) "];3-&gt;7[label="32: V6 V7 V8 V10 V13 \nV15 V22 V23 V24 V25 V28 \nV30 V32 V39 V53 V60 V61 \nV62 V63 V64 V74 V78 V80 \nV81 V83 V84 V86 V92 V95 \nV97 V99 V103 \n61: C56 ,C59 ,C60 ,C62 ,C65 ,\nC66 ,C69 ,C71 ,C74 ,C75 ,C76 ,\nC78 ,C89 ,C91 ,C94 ,C111 ,C131 ,\nC133 ,C177 ,C178 ,C179 ,C181 ,C186 ,\nC187 ,C190 ,C193 ,C195 ,C203 ,C206 ,\nC221 ,C236 ,C240 ,C241 ,C252 ,C254 ,\nC300 ,C381 ,C416 ,C417 ,C418 ,C420 ,\nC421 ,C424 ,C425 ,C426 ,C439 ,C496 ,\nC497 ,C499 ,C500 ,C508 ,C510 ,C511 ,\nC513 ,C514 ,C519 ,C545 ,C547 ,C549 ,\nC558 ,C567 ,"];8[shape=box, label="id:8 level: 2\n37: V8 V10 V13 V19 V22 \nV23 V24 V25 V28 V29 V30 \nV31 V32 V35 V42 V45 V46 \nV48 V50 V51 V53 V56 V60 \nV61 V63 V64 V65 V66 V69 \nV76 V84 V91 V95 V98 V99 \nV100 V103 \n86: C71( V8 V10 ) C74( V8 V13 ) C75( V8 V32 ) C89( V10 V13 ) C90( V10 V19 ) \nC91( V10 V25 ) C93( V10 V45 ) C94( V10 V60 ) C107( V13 V42 ) C108( V13 V48 ) C111( V13 V84 ) \nC158( V19 V25 ) C160( V19 V45 ) C161( V19 V60 ) C177( V22 V23 ) C178( V22 V24 ) C179( V22 V25 ) \nC181( V22 V28 ) C183( V22 V51 ) C184( V22 V65 ) C186( V23 V24 ) C187( V23 V25 ) C190( V23 V28 ) \nC191( V23 V31 ) C194( V23 V100 ) C195( V24 V25 ) C201( V24 V66 ) C203( V25 V28 ) C205( V25 V45 ) \nC206( V25 V60 ) C220( V28 V35 ) C221( V28 V63 ) C223( V28 V91 ) C224( V28 V98 ) C226( V29 V30 ) \nC227( V29 V31 ) C228( V29 V32 ) C231( V29 V35 ) C235( V30 V31 ) C236( V30 V32 ) C237( V30 V35 ) \nC241( V30 V99 ) C242( V31 V32 ) C245( V31 V35 ) C251( V32 V35 ) C268( V35 V63 ) C270( V35 V91 ) \nC271( V35 V98 ) C311( V42 V48 ) C314( V42 V84 ) C329( V45 V46 ) C331( V45 V48 ) C333( V45 V60 ) \nC336( V46 V48 ) C339( V46 V61 ) C341( V46 V76 ) C342( V46 V95 ) C352( V48 V84 ) C359( V50 V51 ) \nC361( V50 V53 ) C364( V50 V56 ) C367( V51 V53 ) C370( V51 V56 ) C371( V51 V65 ) C378( V53 V56 ) \nC381( V53 V103 ) C392( V56 V69 ) C416( V60 V61 ) C418( V60 V63 ) C421( V61 V63 ) C423( V61 V76 ) \nC424( V61 V95 ) C430( V63 V91 ) C431( V63 V98 ) C432( V64 V65 ) C433( V64 V66 ) C436( V64 V69 ) \nC440( V65 V66 ) C443( V65 V69 ) C448( V66 V69 ) C492( V76 V95 ) C542( V91 V98 ) C559( V95 V98 ) \nC564( V99 V100 ) C567( V99 V103 ) C571( V100 V103 ) "];3-&gt;8[label="36: V8 V10 V13 V19 V22 \nV23 V24 V25 V28 V29 V30 \nV31 V32 V42 V45 V46 V48 \nV50 V51 V53 V56 V60 V61 \nV63 V64 V65 V66 V69 V76 \nV84 V91 V95 V98 V99 V100 \nV103 \n78: C71 ,C74 ,C75 ,C89 ,C90 ,\nC91 ,C93 ,C94 ,C107 ,C108 ,C111 ,\nC158 ,C160 ,C161 ,C177 ,C178 ,C179 ,\nC181 ,C183 ,C184 ,C186 ,C187 ,C190 ,\nC191 ,C194 ,C195 ,C201 ,C203 ,C205 ,\nC206 ,C221 ,C223 ,C224 ,C226 ,C227 ,\nC228 ,C235 ,C236 ,C241 ,C242 ,C311 ,\nC314 ,C329 ,C331 ,C333 ,C336 ,C339 ,\nC341 ,C342 ,C352 ,C359 ,C361 ,C364 ,\nC367 ,C370 ,C371 ,C378 ,C381 ,C392 ,\nC416 ,C418 ,C421 ,C423 ,C424 ,C430 ,\nC431 ,C432 ,C433 ,C436 ,C440 ,C443 ,\nC448 ,C492 ,C542 ,C559 ,C564 ,C567 ,\nC571 ,"];9[shape=box, label="id:9 level: 2\n8: V49 V69 V77 V85 V89 \nV90 V91 V97 \n14: C355( V49 V69 ) C356( V49 V77 ) C357( V49 V90 ) C358( V49 V97 ) C460( V69 V90 ) \nC461( V69 V97 ) C493( V77 V90 ) C494( V77 V97 ) C526( V85 V89 ) C527( V85 V90 ) C537( V89 V90 ) \nC538( V89 V91 ) C540( V90 V91 ) C541( V90 V97 ) "];4-&gt;9[label="7: V49 V69 V77 V85 V89 \nV91 V97 \n7: C355 ,C356 ,C358 ,C461 ,C494 ,\nC526 ,C538 ,"];10[shape=box, label="id:10 level: 2\n21: V1 V3 V4 V5 V6 \nV14 V15 V16 V17 V18 V19 \nV29 V36 V43 V49 V56 V69 \nV77 V78 V85 V97 \n51: C12( V1 V3 ) C13( V1 V4 ) C14( V1 V5 ) C15( V1 V6 ) C16( V1 V16 ) \nC31( V3 V4 ) C32( V3 V5 ) C33( V3 V6 ) C34( V3 V18 ) C40( V4 V5 ) C41( V4 V6 ) \nC48( V5 V6 ) C113( V14 V15 ) C114( V14 V16 ) C115( V14 V17 ) C116( V14 V18 ) C117( V14 V19 ) \nC119( V14 V29 ) C120( V14 V36 ) C121( V14 V43 ) C122( V14 V78 ) C123( V14 V85 ) C124( V15 V16 ) \nC125( V15 V17 ) C126( V15 V18 ) C127( V15 V19 ) C134( V16 V17 ) C135( V16 V18 ) C136( V16 V19 ) \nC143( V17 V18 ) C144( V17 V19 ) C150( V18 V19 ) C232( V29 V36 ) C233( V29 V43 ) C234( V29 V78 ) \nC279( V36 V43 ) C280( V36 V78 ) C281( V36 V85 ) C321( V43 V49 ) C322( V43 V78 ) C323( V43 V85 ) \nC354( V49 V56 ) C355( V49 V69 ) C356( V49 V77 ) C358( V49 V97 ) C392( V56 V69 ) C393( V56 V77 ) \nC394( V56 V97 ) C461( V69 V97 ) C494( V77 V97 ) C501( V78 V85 ) "];4-&gt;10[label="20: V1 V3 V4 V5 V6 \nV15 V16 V17 V18 V19 V29 \nV36 V43 V49 V56 V69 V77 \nV78 V85 V97 \n41: C12 ,C13 ,C14 ,C15 ,C16 ,\nC31 ,C32 ,C33 ,C34 ,C40 ,C41 ,\nC48 ,C124 ,C125 ,C126 ,C127 ,C134 ,\nC135 ,C136 ,C143 ,C144 ,C150 ,C232 ,\nC233 ,C234 ,C279 ,C280 ,C281 ,C321 ,\nC322 ,C323 ,C354 ,C355 ,C356 ,C358 ,\nC392 ,C393 ,C394 ,C461 ,C494 ,C501 ,"];11[shape=box, label="id:11 level: 2\n27: V1 V3 V4 V5 V6 \nV16 V17 V23 V30 V31 V37 \nV50 V53 V73 V74 V76 V77 \nV80 V81 V85 V86 V89 V91 \nV92 V99 V100 V103 \n61: C12( V1 V3 ) C13( V1 V4 ) C14( V1 V5 ) C15( V1 V6 ) C16( V1 V16 ) \nC17( V1 V37 ) C18( V1 V50 ) C20( V1 V80 ) C31( V3 V4 ) C32( V3 V5 ) C33( V3 V6 ) \nC40( V4 V5 ) C41( V4 V6 ) C42( V4 V23 ) C43( V4 V31 ) C44( V4 V73 ) C45( V4 V81 ) \nC47( V4 V100 ) C48( V5 V6 ) C56( V6 V53 ) C59( V6 V103 ) C134( V16 V17 ) C138( V16 V37 ) \nC139( V16 V50 ) C141( V16 V80 ) C146( V17 V30 ) C148( V17 V92 ) C149( V17 V99 ) C191( V23 V31 ) \nC192( V23 V73 ) C193( V23 V81 ) C194( V23 V100 ) C235( V30 V31 ) C240( V30 V92 ) C241( V30 V99 ) \nC246( V31 V73 ) C247( V31 V81 ) C286( V37 V50 ) C288( V37 V80 ) C361( V50 V53 ) C366( V50 V80 ) \nC381( V53 V103 ) C477( V73 V74 ) C479( V73 V76 ) C480( V73 V77 ) C481( V73 V81 ) C483( V73 V100 ) \nC485( V74 V76 ) C486( V74 V77 ) C491( V76 V77 ) C508( V80 V81 ) C516( V81 V100 ) C523( V85 V86 ) \nC526( V85 V89 ) C530( V86 V89 ) C531( V86 V91 ) C538( V89 V91 ) C549( V92 V99 ) C564( V99 V100 ) \nC567( V99 V103 ) C571( V100 V103 ) "];4-&gt;11[label="26: V1 V3 V4 V5 V6 \nV16 V17 V23 V30 V31 V37 \nV50 V53 V74 V76 V77 V80 \nV81 V85 V86 V89 V91 V92 \nV99 V100 V103 \n53: C12 ,C13 ,C14 ,C15 ,C16 ,\nC17 ,C18 ,C20 ,C31 ,C32 ,C33 ,\nC40 ,C41 ,C42 ,C43 ,C45 ,C47 ,\nC48 ,C56 ,C59 ,C134 ,C138 ,C139 ,\nC141 ,C146 ,C148 ,C149 ,C191 ,C193 ,\nC194 ,C235 ,C240 ,C241 ,C247 ,C286 ,\nC288 ,C361 ,C366 ,C381 ,C485 ,C486 ,\nC491 ,C508 ,C516 ,C523 ,C526 ,C530 ,\nC531 ,C538 ,C549 ,C564 ,C567 ,C571 ,"];12[shape=box, label="id:12 level: 3\n12: V3 V18 V22 V38 V51 \nV65 V92 V93 V95 V96 V97 \nV98 \n36: C34( V3 V18 ) C35( V3 V22 ) C36( V3 V38 ) C37( V3 V51 ) C38( V3 V65 ) \nC39( V3 V93 ) C152( V18 V22 ) C153( V18 V38 ) C154( V18 V51 ) C155( V18 V65 ) C156( V18 V93 ) \nC182( V22 V38 ) C183( V22 V51 ) C184( V22 V65 ) C185( V22 V93 ) C293( V38 V51 ) C294( V38 V65 ) \nC295( V38 V93 ) C371( V51 V65 ) C372( V51 V93 ) C445( V65 V93 ) C543( V92 V93 ) C545( V92 V95 ) \nC546( V92 V96 ) C547( V92 V97 ) C548( V92 V98 ) C550( V93 V95 ) C551( V93 V96 ) C552( V93 V97 ) \nC553( V93 V98 ) C557( V95 V96 ) C558( V95 V97 ) C559( V95 V98 ) C560( V96 V97 ) C561( V96 V98 ) \nC562( V97 V98 ) "];5-&gt;12[label="11: V3 V18 V22 V38 V51 \nV65 V92 V95 V96 V97 V98 \n25: C34 ,C35</w:t>
      </w:r>
    </w:p>
    <w:p>
      <w:pPr>
        <w:pStyle w:val="PreformattedText"/>
        <w:bidi w:val="0"/>
        <w:spacing w:before="0" w:after="0"/>
        <w:jc w:val="left"/>
        <w:rPr/>
      </w:pPr>
      <w:r>
        <w:rPr/>
        <w:t xml:space="preserve"> </w:t>
      </w:r>
      <w:r>
        <w:rPr/>
        <w:t>,C36 ,C37 ,C38 ,\nC152 ,C153 ,C154 ,C155 ,C182 ,C183 ,\nC184 ,C293 ,C294 ,C371 ,C545 ,C546 ,\nC547 ,C548 ,C557 ,C558 ,C559 ,C560 ,\nC561 ,C562 ,"];13[shape=box, label="id:13 level: 3\n9: V5 V9 V24 V36 V39 \nV40 V41 V42 V66 \n19: C49( V5 V24 ) C50( V5 V40 ) C53( V5 V66 ) C83( V9 V24 ) C84( V9 V40 ) \nC86( V9 V66 ) C198( V24 V40 ) C201( V24 V66 ) C275( V36 V39 ) C276( V36 V40 ) C277( V36 V41 ) \nC278( V36 V42 ) C296( V39 V40 ) C297( V39 V41 ) C298( V39 V42 ) C302( V40 V41 ) C303( V40 V42 ) \nC304( V40 V66 ) C305( V41 V42 ) "];6-&gt;13[label="8: V5 V9 V24 V36 V39 \nV41 V42 V66 \n11: C49 ,C53 ,C83 ,C86 ,C201 ,\nC275 ,C277 ,C278 ,C297 ,C298 ,C305 ,"];14[shape=box, label="id:14 level: 3\n19: V5 V7 V8 V9 V10 \nV13 V24 V41 V43 V45 V46 \nV47 V48 V49 V62 V66 V83 \nV89 V96 \n46: C49( V5 V24 ) C53( V5 V66 ) C60( V7 V8 ) C61( V7 V9 ) C62( V7 V10 ) \nC65( V7 V13 ) C70( V8 V9 ) C71( V8 V10 ) C74( V8 V13 ) C81( V9 V10 ) C83( V9 V24 ) \nC86( V9 V66 ) C89( V10 V13 ) C93( V10 V45 ) C108( V13 V48 ) C201( V24 V66 ) C306( V41 V47 ) \nC307( V41 V62 ) C308( V41 V83 ) C309( V41 V89 ) C310( V41 V96 ) C317( V43 V45 ) C318( V43 V46 ) \nC319( V43 V47 ) C320( V43 V48 ) C321( V43 V49 ) C329( V45 V46 ) C330( V45 V47 ) C331( V45 V48 ) \nC332( V45 V49 ) C335( V46 V47 ) C336( V46 V48 ) C337( V46 V49 ) C343( V47 V48 ) C344( V47 V49 ) \nC345( V47 V62 ) C346( V47 V83 ) C347( V47 V89 ) C348( V47 V96 ) C349( V48 V49 ) C426( V62 V83 ) \nC427( V62 V89 ) C428( V62 V96 ) C520( V83 V89 ) C521( V83 V96 ) C539( V89 V96 ) "];6-&gt;14[label="18: V5 V7 V8 V9 V10 \nV13 V24 V41 V43 V45 V46 \nV48 V49 V62 V66 V83 V89 \nV96 \n36: C49 ,C53 ,C60 ,C61 ,C62 ,\nC65 ,C70 ,C71 ,C74 ,C81 ,C83 ,\nC86 ,C89 ,C93 ,C108 ,C201 ,C307 ,\nC308 ,C309 ,C310 ,C317 ,C318 ,C320 ,\nC321 ,C329 ,C331 ,C332 ,C336 ,C337 ,\nC349 ,C426 ,C427 ,C428 ,C520 ,C521 ,\nC539 ,"];15[shape=box, label="id:15 level: 3\n20: V6 V7 V8 V10 V13 \nV15 V22 V23 V24 V25 V26 \nV28 V53 V64 V79 V86 V92 \nV95 V97 V103 \n37: C55( V6 V26 ) C56( V6 V53 ) C59( V6 V103 ) C60( V7 V8 ) C62( V7 V10 ) \nC65( V7 V13 ) C66( V7 V15 ) C68( V7 V79 ) C69( V7 V86 ) C71( V8 V10 ) C74( V8 V13 ) \nC89( V10 V13 ) C91( V10 V25 ) C131( V15 V64 ) C132( V15 V79 ) C133( V15 V86 ) C177( V22 V23 ) \nC178( V22 V24 ) C179( V22 V25 ) C181( V22 V28 ) C186( V23 V24 ) C187( V23 V25 ) C188( V23 V26 ) \nC190( V23 V28 ) C195( V24 V25 ) C196( V24 V26 ) C203( V25 V28 ) C208( V26 V28 ) C209( V26 V53 ) \nC211( V26 V103 ) C381( V53 V103 ) C438( V64 V79 ) C439( V64 V86 ) C507( V79 V86 ) C545( V92 V95 ) \nC547( V92 V97 ) C558( V95 V97 ) "];7-&gt;15[label="19: V6 V7 V8 V10 V13 \nV15 V22 V23 V24 V25 V28 \nV53 V64 V79 V86 V92 V95 \nV97 V103 \n31: C56 ,C59 ,C60 ,C62 ,C65 ,\nC66 ,C68 ,C69 ,C71 ,C74 ,C89 ,\nC91 ,C131 ,C132 ,C133 ,C177 ,C178 ,\nC179 ,C181 ,C186 ,C187 ,C190 ,C195 ,\nC203 ,C381 ,C438 ,C439 ,C507 ,C545 ,\nC547 ,C558 ,"];16[shape=box, label="id:16 level: 3\n21: V8 V15 V30 V32 V39 \nV59 V60 V61 V62 V63 V64 \nV74 V78 V79 V80 V81 V83 \nV84 V86 V92 V99 \n46: C75( V8 V32 ) C76( V8 V39 ) C77( V8 V59 ) C78( V8 V74 ) C131( V15 V64 ) \nC132( V15 V79 ) C133( V15 V86 ) C236( V30 V32 ) C240( V30 V92 ) C241( V30 V99 ) C252( V32 V39 ) \nC253( V32 V59 ) C254( V32 V74 ) C299( V39 V59 ) C300( V39 V74 ) C410( V59 V60 ) C411( V59 V61 ) \nC412( V59 V62 ) C413( V59 V63 ) C414( V59 V74 ) C416( V60 V61 ) C417( V60 V62 ) C418( V60 V63 ) \nC420( V61 V62 ) C421( V61 V63 ) C425( V62 V63 ) C426( V62 V83 ) C438( V64 V79 ) C439( V64 V86 ) \nC495( V78 V79 ) C496( V78 V80 ) C497( V78 V81 ) C499( V78 V83 ) C500( V78 V84 ) C502( V79 V80 ) \nC503( V79 V81 ) C505( V79 V83 ) C506( V79 V84 ) C507( V79 V86 ) C508( V80 V81 ) C510( V80 V83 ) \nC511( V80 V84 ) C513( V81 V83 ) C514( V81 V84 ) C519( V83 V84 ) C549( V92 V99 ) "];7-&gt;16[label="20: V8 V15 V30 V32 V39 \nV60 V61 V62 V63 V64 V74 \nV78 V79 V80 V81 V83 V84 \nV86 V92 V99 \n38: C75 ,C76 ,C78 ,C131 ,C132 ,\nC133 ,C236 ,C240 ,C241 ,C252 ,C254 ,\nC300 ,C416 ,C417 ,C418 ,C420 ,C421 ,\nC425 ,C426 ,C438 ,C439 ,C495 ,C496 ,\nC497 ,C499 ,C500 ,C502 ,C503 ,C505 ,\nC506 ,C507 ,C508 ,C510 ,C511 ,C513 ,\nC514 ,C519 ,C549 ,"];17[shape=box, label="id:17 level: 3\n38: V8 V10 V13 V19 V22 \nV23 V24 V25 V28 V29 V31 \nV32 V35 V42 V45 V46 V48 \nV50 V51 V53 V54 V56 V60 \nV61 V63 V64 V65 V66 V67 \nV69 V76 V84 V91 V95 V98 \nV99 V100 V103 \n98: C71( V8 V10 ) C74( V8 V13 ) C75( V8 V32 ) C89( V10 V13 ) C90( V10 V19 ) \nC91( V10 V25 ) C93( V10 V45 ) C94( V10 V60 ) C107( V13 V42 ) C108( V13 V48 ) C111( V13 V84 ) \nC158( V19 V25 ) C160( V19 V45 ) C161( V19 V60 ) C177( V22 V23 ) C178( V22 V24 ) C179( V22 V25 ) \nC181( V22 V28 ) C183( V22 V51 ) C184( V22 V65 ) C186( V23 V24 ) C187( V23 V25 ) C190( V23 V28 ) \nC191( V23 V31 ) C194( V23 V100 ) C195( V24 V25 ) C201( V24 V66 ) C203( V25 V28 ) C205( V25 V45 ) \nC206( V25 V60 ) C220( V28 V35 ) C221( V28 V63 ) C223( V28 V91 ) C224( V28 V98 ) C227( V29 V31 ) \nC228( V29 V32 ) C231( V29 V35 ) C242( V31 V32 ) C245( V31 V35 ) C251( V32 V35 ) C268( V35 V63 ) \nC270( V35 V91 ) C271( V35 V98 ) C311( V42 V48 ) C314( V42 V84 ) C329( V45 V46 ) C331( V45 V48 ) \nC333( V45 V60 ) C336( V46 V48 ) C338( V46 V54 ) C339( V46 V61 ) C340( V46 V67 ) C341( V46 V76 ) \nC342( V46 V95 ) C352( V48 V84 ) C359( V50 V51 ) C361( V50 V53 ) C362( V50 V54 ) C364( V50 V56 ) \nC367( V51 V53 ) C368( V51 V54 ) C370( V51 V56 ) C371( V51 V65 ) C376( V53 V54 ) C378( V53 V56 ) \nC381( V53 V103 ) C383( V54 V56 ) C384( V54 V61 ) C385( V54 V67 ) C386( V54 V76 ) C387( V54 V95 ) \nC392( V56 V69 ) C416( V60 V61 ) C418( V60 V63 ) C421( V61 V63 ) C422( V61 V67 ) C423( V61 V76 ) \nC424( V61 V95 ) C430( V63 V91 ) C431( V63 V98 ) C432( V64 V65 ) C433( V64 V66 ) C434( V64 V67 ) \nC436( V64 V69 ) C440( V65 V66 ) C441( V65 V67 ) C443( V65 V69 ) C446( V66 V67 ) C448( V66 V69 ) \nC451( V67 V69 ) C453( V67 V76 ) C454( V67 V95 ) C492( V76 V95 ) C542( V91 V98 ) C559( V95 V98 ) \nC564( V99 V100 ) C567( V99 V103 ) C571( V100 V103 ) "];8-&gt;17[label="36: V8 V10 V13 V19 V22 \nV23 V24 V25 V28 V29 V31 \nV32 V35 V42 V45 V46 V48 \nV50 V51 V53 V56 V60 V61 \nV63 V64 V65 V66 V69 V76 \nV84 V91 V95 V98 V99 V100 \nV103 \n81: C71 ,C74 ,C75 ,C89 ,C90 ,\nC91 ,C93 ,C94 ,C107 ,C108 ,C111 ,\nC158 ,C160 ,C161 ,C177 ,C178 ,C179 ,\nC181 ,C183 ,C184 ,C186 ,C187 ,C190 ,\nC191 ,C194 ,C195 ,C201 ,C203 ,C205 ,\nC206 ,C220 ,C221 ,C223 ,C224 ,C227 ,\nC228 ,C231 ,C242 ,C245 ,C251 ,C268 ,\nC270 ,C271 ,C311 ,C314 ,C329 ,C331 ,\nC333 ,C336 ,C339 ,C341 ,C342 ,C352 ,\nC359 ,C361 ,C364 ,C367 ,C370 ,C371 ,\nC378 ,C381 ,C392 ,C416 ,C418 ,C421 ,\nC423 ,C424 ,C430 ,C431 ,C432 ,C433 ,\nC436 ,C440 ,C443 ,C448 ,C492 ,C542 ,\nC559 ,C564 ,C567 ,C571 ,"];18[shape=box, label="id:18 level: 3\n12: V14 V15 V16 V17 V18 \nV19 V20 V49 V56 V69 V77 \nV97 \n35: C113( V14 V15 ) C114( V14 V16 ) C115( V14 V17 ) C116( V14 V18 ) C117( V14 V19 ) \nC118( V14 V20 ) C124( V15 V16 ) C125( V15 V17 ) C126( V15 V18 ) C127( V15 V19 ) C128( V15 V20 ) \nC134( V16 V17 ) C135( V16 V18 ) C136( V16 V19 ) C137( V16 V20 ) C143( V17 V18 ) C144( V17 V19 ) \nC145( V17 V20 ) C150( V18 V19 ) C151( V18 V20 ) C157( V19 V20 ) C163( V20 V49 ) C164( V20 V56 ) \nC165( V20 V69 ) C166( V20 V77 ) C167( V20 V97 ) C354( V49 V56 ) C355( V49 V69 ) C356( V49 V77 ) \nC358( V49 V97 ) C392( V56 V69 ) C393( V56 V77 ) C394( V56 V97 ) C461( V69 V97 ) C494( V77 V97 ) "];10-&gt;18[label="11: V14 V15 V16 V17 V18 \nV19 V49 V56 V69 V77 V97 \n24: C113 ,C114 ,C115 ,C116 ,C117 ,\nC124 ,C125 ,C126 ,C127 ,C134 ,C135 ,\nC136 ,C143 ,C144 ,C150 ,C354 ,C355 ,\nC356 ,C358 ,C392 ,C393 ,C394 ,C461 ,\nC494 ,"];19[shape=box, label="id:19 level: 3\n12: V0 V1 V3 V4 V5 \nV6 V14 V29 V36 V43 V78 \nV85 \n35: C0( V0 V1 ) C1( V0 V3 ) C2( V0 V4 ) C3( V0 V5 ) C4( V0 V6 ) \nC5( V0 V14 ) C6( V0 V29 ) C7( V0 V36 ) C8( V0 V43 ) C9( V0 V78 ) C10( V0 V85 ) \nC12( V1 V3 ) C13( V1 V4 ) C14( V1 V5 ) C15( V1 V6 ) C31( V3 V4 ) C32( V3 V5 ) \nC33( V3 V6 ) C40( V4 V5 ) C41( V4 V6 ) C48( V5 V6 ) C119( V14 V29 ) C120( V14 V36 ) \nC121( V14 V43 ) C122( V14 V78 ) C123( V14 V85 ) C232( V29 V36 ) C233( V29 V43 ) C234( V29 V78 ) \nC279( V36 V43 ) C280( V36 V78 ) C281( V36 V85 ) C322( V43 V78 ) C323( V43 V85 ) C501( V78 V85 ) "];10-&gt;19[label="11: V1 V3 V4 V5 V6 \nV14 V29 V36 V43 V78 V85 \n24: C12 ,C13 ,C14 ,C15 ,C31 ,\nC32 ,C33 ,C40 ,C41 ,C48 ,C119 ,\nC120 ,C121 ,C122 ,C123 ,C232 ,C233 ,\nC234 ,C279 ,C280 ,C281 ,C322 ,C323 ,\nC501 ,"];20[shape=box, label="id:20 level: 3\n13: V1 V4 V16 V31 V37 \nV73 V81 V85 V86 V88 V89 \nV91 V100 \n27: C13( V1 V4 ) C16( V1 V16 ) C17( V1 V37 ) C43( V4 V31 ) C44( V4 V73 ) \nC45( V4 V81 ) C46( V4 V88 ) C47( V4 V100 ) C138( V16 V37 ) C246( V31 V73 ) C247( V31 V81 ) \nC248( V31 V88 ) C481( V73 V81 ) C482( V73 V88 ) C483( V73 V100 ) C515( V81 V88 ) C516( V81 V100 ) \nC523( V85 V86 ) C525( V85 V88 ) C526( V85 V89 ) C529( V86 V88 ) C530( V86 V89 ) C531( V86 V91 ) \nC534( V88 V89 ) C535( V88 V91 ) C536( V88 V100 ) C538( V89 V91 ) "];11-&gt;20[label="12: V1 V4 V16 V31 V37 \nV73 V81 V85 V86 V89 V91 \nV100 \n18: C13 ,C16 ,C17 ,C43 ,C44 ,\nC45 ,C47 ,C138 ,C246 ,C247 ,C481 ,\nC483 ,C516 ,C523 ,C526 ,C530 ,C531 ,\nC538 ,"];21[shape=box, label="id:21 level: 3\n20: V1 V3 V4 V5 V6 \nV16 V17 V30 V37 V50 V53 \nV72 V73 V74 V76 V77 V80 \nV92 V99 V103 \n47: C12( V1 V3 ) C13( V1 V4 ) C14( V1 V5 ) C15( V1 V6 ) C16( V1 V16 ) \nC17( V1 V37 ) C18( V1 V50 ) C20( V1 V80 ) C31( V3 V4 ) C32( V3 V5 ) C33( V3 V6 ) \nC40( V4 V5 ) C41( V4 V6 ) C44( V4 V73 ) C48( V5 V6 ) C56( V6 V53 ) C59( V6 V103 ) \nC134( V16 V17 ) C138( V16 V37 ) C139( V16 V50 ) C141( V16 V80 ) C146( V17 V30 ) C147( V17 V72 ) \nC148( V17 V92 ) C149( V17 V99 ) C239( V30 V72 ) C240( V30 V92 ) C241( V30 V99 ) C286( V37 V50 ) \nC288( V37 V80 ) C361( V50 V53 ) C366( V50 V80 ) C381( V53 V103 ) C471( V72 V73 ) C472( V72 V74 ) \nC473( V72 V76 ) C474( V72 V77 ) C475( V72 V92 ) C476( V72 V99 ) C477( V73 V74 ) C479( V73 V76 ) \nC480( V73 V77 ) C485( V74 V76 ) C486( V74 V77 ) C491( V76 V77 ) C549( V92 V99 ) C567( V99 V103 ) "];11-&gt;21[label="19: V1 V3 V4 V5 V6 \nV16 V17 V30 V37 V50 V53 \nV73 V74 V76 V77</w:t>
      </w:r>
    </w:p>
    <w:p>
      <w:pPr>
        <w:pStyle w:val="PreformattedText"/>
        <w:bidi w:val="0"/>
        <w:spacing w:before="0" w:after="0"/>
        <w:jc w:val="left"/>
        <w:rPr/>
      </w:pPr>
      <w:r>
        <w:rPr/>
        <w:t xml:space="preserve"> </w:t>
      </w:r>
      <w:r>
        <w:rPr/>
        <w:t>V80 V92 \nV99 V103 \n39: C12 ,C13 ,C14 ,C15 ,C16 ,\nC17 ,C18 ,C20 ,C31 ,C32 ,C33 ,\nC40 ,C41 ,C44 ,C48 ,C56 ,C59 ,\nC134 ,C138 ,C139 ,C141 ,C146 ,C148 ,\nC149 ,C240 ,C241 ,C286 ,C288 ,C361 ,\nC366 ,C381 ,C477 ,C479 ,C480 ,C485 ,\nC486 ,C491 ,C549 ,C567 ,"];22[shape=box, label="id:22 level: 4\n10: V5 V9 V24 V43 V44 \nV46 V47 V48 V49 V66 \n24: C49( V5 V24 ) C51( V5 V44 ) C53( V5 V66 ) C83( V9 V24 ) C85( V9 V44 ) \nC86( V9 V66 ) C199( V24 V44 ) C201( V24 V66 ) C316( V43 V44 ) C318( V43 V46 ) C319( V43 V47 ) \nC320( V43 V48 ) C321( V43 V49 ) C324( V44 V46 ) C325( V44 V47 ) C326( V44 V48 ) C327( V44 V49 ) \nC328( V44 V66 ) C335( V46 V47 ) C336( V46 V48 ) C337( V46 V49 ) C343( V47 V48 ) C344( V47 V49 ) \nC349( V48 V49 ) "];14-&gt;22[label="9: V5 V9 V24 V43 V46 \nV47 V48 V49 V66 \n15: C49 ,C53 ,C83 ,C86 ,C201 ,\nC318 ,C319 ,C320 ,C321 ,C335 ,C336 ,\nC337 ,C343 ,C344 ,C349 ,"];23[shape=box, label="id:23 level: 4\n12: V7 V8 V9 V10 V12 \nV13 V41 V47 V62 V83 V89 \nV96 \n35: C60( V7 V8 ) C61( V7 V9 ) C62( V7 V10 ) C64( V7 V12 ) C65( V7 V13 ) \nC70( V8 V9 ) C71( V8 V10 ) C73( V8 V12 ) C74( V8 V13 ) C81( V9 V10 ) C82( V9 V12 ) \nC88( V10 V12 ) C89( V10 V13 ) C100( V12 V13 ) C101( V12 V41 ) C102( V12 V47 ) C103( V12 V62 ) \nC104( V12 V83 ) C105( V12 V89 ) C106( V12 V96 ) C306( V41 V47 ) C307( V41 V62 ) C308( V41 V83 ) \nC309( V41 V89 ) C310( V41 V96 ) C345( V47 V62 ) C346( V47 V83 ) C347( V47 V89 ) C348( V47 V96 ) \nC426( V62 V83 ) C427( V62 V89 ) C428( V62 V96 ) C520( V83 V89 ) C521( V83 V96 ) C539( V89 V96 ) "];14-&gt;23[label="11: V7 V8 V9 V10 V13 \nV41 V47 V62 V83 V89 V96 \n24: C60 ,C61 ,C62 ,C65 ,C70 ,\nC71 ,C74 ,C81 ,C89 ,C306 ,C307 ,\nC308 ,C309 ,C310 ,C345 ,C346 ,C347 ,\nC348 ,C426 ,C427 ,C428 ,C520 ,C521 ,\nC539 ,"];24[shape=box, label="id:24 level: 4\n8: V6 V26 V53 V92 V94 \nV95 V97 V103 \n16: C55( V6 V26 ) C56( V6 V53 ) C58( V6 V94 ) C59( V6 V103 ) C209( V26 V53 ) \nC210( V26 V94 ) C211( V26 V103 ) C380( V53 V94 ) C381( V53 V103 ) C544( V92 V94 ) C545( V92 V95 ) \nC547( V92 V97 ) C554( V94 V95 ) C555( V94 V97 ) C556( V94 V103 ) C558( V95 V97 ) "];15-&gt;24[label="7: V6 V26 V53 V92 V95 \nV97 V103 \n9: C55 ,C56 ,C59 ,C209 ,C211 ,\nC381 ,C545 ,C547 ,C558 ,"];25[shape=box, label="id:25 level: 4\n9: V6 V7 V8 V10 V11 \nV13 V26 V53 V103 \n20: C54( V6 V11 ) C55( V6 V26 ) C56( V6 V53 ) C59( V6 V103 ) C60( V7 V8 ) \nC62( V7 V10 ) C63( V7 V11 ) C65( V7 V13 ) C71( V8 V10 ) C72( V8 V11 ) C74( V8 V13 ) \nC87( V10 V11 ) C89( V10 V13 ) C96( V11 V13 ) C97( V11 V26 ) C98( V11 V53 ) C99( V11 V103 ) \nC209( V26 V53 ) C211( V26 V103 ) C381( V53 V103 ) "];15-&gt;25[label="8: V6 V7 V8 V10 V13 \nV26 V53 V103 \n12: C55 ,C56 ,C59 ,C60 ,C62 ,\nC65 ,C71 ,C74 ,C89 ,C209 ,C211 ,\nC381 ,"];26[shape=box, label="id:26 level: 4\n12: V7 V15 V21 V22 V23 \nV24 V25 V26 V28 V64 V79 \nV86 \n32: C66( V7 V15 ) C67( V7 V21 ) C68( V7 V79 ) C69( V7 V86 ) C129( V15 V21 ) \nC131( V15 V64 ) C132( V15 V79 ) C133( V15 V86 ) C168( V21 V22 ) C169( V21 V23 ) C170( V21 V24 ) \nC171( V21 V25 ) C172( V21 V26 ) C173( V21 V28 ) C174( V21 V64 ) C175( V21 V79 ) C176( V21 V86 ) \nC177( V22 V23 ) C178( V22 V24 ) C179( V22 V25 ) C181( V22 V28 ) C186( V23 V24 ) C187( V23 V25 ) \nC188( V23 V26 ) C190( V23 V28 ) C195( V24 V25 ) C196( V24 V26 ) C203( V25 V28 ) C208( V26 V28 ) \nC438( V64 V79 ) C439( V64 V86 ) C507( V79 V86 ) "];15-&gt;26[label="11: V7 V15 V22 V23 V24 \nV25 V26 V28 V64 V79 V86 \n21: C66 ,C68 ,C69 ,C131 ,C132 ,\nC133 ,C177 ,C178 ,C179 ,C181 ,C186 ,\nC187 ,C188 ,C190 ,C195 ,C196 ,C203 ,\nC208 ,C438 ,C439 ,C507 ,"];27[shape=box, label="id:27 level: 4\n9: V30 V58 V59 V60 V61 \nV62 V63 V92 V99 \n21: C238( V30 V58 ) C240( V30 V92 ) C241( V30 V99 ) C403( V58 V59 ) C404( V58 V60 ) \nC405( V58 V61 ) C406( V58 V62 ) C407( V58 V63 ) C408( V58 V92 ) C409( V58 V99 ) C410( V59 V60 ) \nC411( V59 V61 ) C412( V59 V62 ) C413( V59 V63 ) C416( V60 V61 ) C417( V60 V62 ) C418( V60 V63 ) \nC420( V61 V62 ) C421( V61 V63 ) C425( V62 V63 ) C549( V92 V99 ) "];16-&gt;27[label="8: V30 V59 V60 V61 V62 \nV63 V92 V99 \n13: C240 ,C241 ,C410 ,C411 ,C412 ,\nC413 ,C416 ,C417 ,C418 ,C420 ,C421 ,\nC425 ,C549 ,"];28[shape=box, label="id:28 level: 4\n10: V15 V57 V59 V60 V61 \nV62 V63 V64 V79 V86 \n25: C130( V15 V57 ) C131( V15 V64 ) C132( V15 V79 ) C133( V15 V86 ) C395( V57 V59 ) \nC396( V57 V60 ) C397( V57 V61 ) C398( V57 V62 ) C399( V57 V63 ) C400( V57 V64 ) C401( V57 V79 ) \nC402( V57 V86 ) C410( V59 V60 ) C411( V59 V61 ) C412( V59 V62 ) C413( V59 V63 ) C416( V60 V61 ) \nC417( V60 V62 ) C418( V60 V63 ) C420( V61 V62 ) C421( V61 V63 ) C425( V62 V63 ) C438( V64 V79 ) \nC439( V64 V86 ) C507( V79 V86 ) "];16-&gt;28[label="9: V15 V59 V60 V61 V62 \nV63 V64 V79 V86 \n16: C131 ,C132 ,C133 ,C410 ,C411 ,\nC412 ,C413 ,C416 ,C417 ,C418 ,C420 ,\nC421 ,C425 ,C438 ,C439 ,C507 ,"];29[shape=box, label="id:29 level: 4\n12: V8 V32 V39 V59 V74 \nV78 V79 V80 V81 V82 V83 \nV84 \n36: C75( V8 V32 ) C76( V8 V39 ) C77( V8 V59 ) C78( V8 V74 ) C79( V8 V82 ) \nC252( V32 V39 ) C253( V32 V59 ) C254( V32 V74 ) C255( V32 V82 ) C299( V39 V59 ) C300( V39 V74 ) \nC301( V39 V82 ) C414( V59 V74 ) C415( V59 V82 ) C487( V74 V82 ) C495( V78 V79 ) C496( V78 V80 ) \nC497( V78 V81 ) C498( V78 V82 ) C499( V78 V83 ) C500( V78 V84 ) C502( V79 V80 ) C503( V79 V81 ) \nC504( V79 V82 ) C505( V79 V83 ) C506( V79 V84 ) C508( V80 V81 ) C509( V80 V82 ) C510( V80 V83 ) \nC511( V80 V84 ) C512( V81 V82 ) C513( V81 V83 ) C514( V81 V84 ) C517( V82 V83 ) C518( V82 V84 ) \nC519( V83 V84 ) "];16-&gt;29[label="11: V8 V32 V39 V59 V74 \nV78 V79 V80 V81 V83 V84 \n25: C75 ,C76 ,C77 ,C78 ,C252 ,\nC253 ,C254 ,C299 ,C300 ,C414 ,C495 ,\nC496 ,C497 ,C499 ,C500 ,C502 ,C503 ,\nC505 ,C506 ,C508 ,C510 ,C511 ,C513 ,\nC514 ,C519 ,"];30[shape=box, label="id:30 level: 4\n20: V10 V19 V22 V23 V24 \nV25 V28 V29 V31 V32 V34 \nV35 V45 V46 V54 V60 V61 \nV67 V76 V95 \n54: C90( V10 V19 ) C91( V10 V25 ) C93( V10 V45 ) C94( V10 V60 ) C158( V19 V25 ) \nC160( V19 V45 ) C161( V19 V60 ) C177( V22 V23 ) C178( V22 V24 ) C179( V22 V25 ) C181( V22 V28 ) \nC186( V23 V24 ) C187( V23 V25 ) C190( V23 V28 ) C191( V23 V31 ) C195( V24 V25 ) C203( V25 V28 ) \nC205( V25 V45 ) C206( V25 V60 ) C220( V28 V35 ) C227( V29 V31 ) C228( V29 V32 ) C230( V29 V34 ) \nC231( V29 V35 ) C242( V31 V32 ) C244( V31 V34 ) C245( V31 V35 ) C250( V32 V34 ) C251( V32 V35 ) \nC261( V34 V35 ) C262( V34 V46 ) C263( V34 V54 ) C264( V34 V61 ) C265( V34 V67 ) C266( V34 V76 ) \nC267( V34 V95 ) C329( V45 V46 ) C333( V45 V60 ) C338( V46 V54 ) C339( V46 V61 ) C340( V46 V67 ) \nC341( V46 V76 ) C342( V46 V95 ) C384( V54 V61 ) C385( V54 V67 ) C386( V54 V76 ) C387( V54 V95 ) \nC416( V60 V61 ) C422( V61 V67 ) C423( V61 V76 ) C424( V61 V95 ) C453( V67 V76 ) C454( V67 V95 ) \nC492( V76 V95 ) "];17-&gt;30[label="19: V10 V19 V22 V23 V24 \nV25 V28 V29 V31 V32 V35 \nV45 V46 V54 V60 V61 V67 \nV76 V95 \n44: C90 ,C91 ,C93 ,C94 ,C158 ,\nC160 ,C161 ,C177 ,C178 ,C179 ,C181 ,\nC186 ,C187 ,C190 ,C191 ,C195 ,C203 ,\nC205 ,C206 ,C220 ,C227 ,C228 ,C231 ,\nC242 ,C245 ,C251 ,C329 ,C333 ,C338 ,\nC339 ,C340 ,C341 ,C342 ,C384 ,C385 ,\nC386 ,C387 ,C416 ,C422 ,C423 ,C424 ,\nC453 ,C454 ,C492 ,"];31[shape=box, label="id:31 level: 4\n30: V8 V10 V13 V19 V25 \nV28 V32 V35 V42 V45 V48 \nV50 V51 V53 V54 V56 V60 \nV63 V64 V65 V66 V67 V69 \nV84 V91 V98 V99 V100 V103 \nV104 \n68: C71( V8 V10 ) C74( V8 V13 ) C75( V8 V32 ) C89( V10 V13 ) C90( V10 V19 ) \nC91( V10 V25 ) C93( V10 V45 ) C94( V10 V60 ) C107( V13 V42 ) C108( V13 V48 ) C111( V13 V84 ) \nC112( V13 V104 ) C158( V19 V25 ) C160( V19 V45 ) C161( V19 V60 ) C203( V25 V28 ) C205( V25 V45 ) \nC206( V25 V60 ) C220( V28 V35 ) C221( V28 V63 ) C223( V28 V91 ) C224( V28 V98 ) C251( V32 V35 ) \nC268( V35 V63 ) C270( V35 V91 ) C271( V35 V98 ) C311( V42 V48 ) C314( V42 V84 ) C315( V42 V104 ) \nC331( V45 V48 ) C333( V45 V60 ) C352( V48 V84 ) C353( V48 V104 ) C359( V50 V51 ) C361( V50 V53 ) \nC362( V50 V54 ) C364( V50 V56 ) C367( V51 V53 ) C368( V51 V54 ) C370( V51 V56 ) C371( V51 V65 ) \nC376( V53 V54 ) C378( V53 V56 ) C381( V53 V103 ) C383( V54 V56 ) C385( V54 V67 ) C392( V56 V69 ) \nC418( V60 V63 ) C430( V63 V91 ) C431( V63 V98 ) C432( V64 V65 ) C433( V64 V66 ) C434( V64 V67 ) \nC436( V64 V69 ) C440( V65 V66 ) C441( V65 V67 ) C443( V65 V69 ) C446( V66 V67 ) C448( V66 V69 ) \nC451( V67 V69 ) C522( V84 V104 ) C542( V91 V98 ) C564( V99 V100 ) C567( V99 V103 ) C568( V99 V104 ) \nC571( V100 V103 ) C572( V100 V104 ) C579( V103 V104 ) "];17-&gt;31[label="29: V8 V10 V13 V19 V25 \nV28 V32 V35 V42 V45 V48 \nV50 V51 V53 V54 V56 V60 \nV63 V64 V65 V66 V67 V69 \nV84 V91 V98 V99 V100 V103 \n61: C71 ,C74 ,C75 ,C89 ,C90 ,\nC91 ,C93 ,C94 ,C107 ,C108 ,C111 ,\nC158 ,C160 ,C161 ,C203 ,C205 ,C206 ,\nC220 ,C221 ,C223 ,C224 ,C251 ,C268 ,\nC270 ,C271 ,C311 ,C314 ,C331 ,C333 ,\nC352 ,C359 ,C361 ,C362 ,C364 ,C367 ,\nC368 ,C370 ,C371 ,C376 ,C378 ,C381 ,\nC383 ,C385 ,C392 ,C418 ,C430 ,C431 ,\nC432 ,C433 ,C434 ,C436 ,C440 ,C441 ,\nC443 ,C446 ,C448 ,C451 ,C542 ,C564 ,\nC567 ,C571 ,"];32[shape=box, label="id:32 level: 4\n8: V1 V16 V37 V85 V86 \nV87 V88 V91 \n15: C16( V1 V16 ) C17( V1 V37 ) C21( V1 V87 ) C138( V16 V37 ) C142( V16 V87 ) \nC289( V37 V87 ) C523( V85 V86 ) C524( V85 V87 ) C525( V85 V88 ) C528( V86 V87 ) C529( V86 V88 ) \nC531( V86 V91 ) C532( V87 V88 ) C533( V87 V91 ) C535( V88 V91 ) "];20-&gt;32[label="7: V1 V16 V37 V85 V86 \nV88 V91 \n8: C16 ,C17 ,C138 ,C523 ,C525 ,\nC529 ,C531 ,C535 ,"];33[shape=box, label="id:33 level: 4\n11: V1 V2 V3 V4 V5 \nV6 V17 V30 V72 V92 V99 \n30: C11( V1 V2 ) C12( V1 V3 ) C13( V1 V4 ) C14( V1 V5 ) C15( V1 V6 ) \nC22( V2 V3 ) C23( V2 V4 ) C24( V2 V5 ) C25( V2 V6 ) C26( V2 V17 ) C27( V2 V30 ) \nC28( V2 V72 ) C29( V2 V92 ) C30( V2 V99 ) C31( V3 V4 ) C32( V3 V5 ) C33( V3 V6 ) \nC40( V4 V5 ) C41( V4 V6 ) C48( V5 V6 ) C146( V17 V30 ) C147( V17 V72 ) C148( V17 V92 ) \nC149( V17 V99 ) C239( V30 V72 ) C240( V30 V92 ) C241( V30 V99 ) C475( V72 V92 ) C476( V72 V99 ) \nC549( V92 V99 ) "];21-&gt;33[label="10: V1 V3 V4 V5 V6 \nV17 V30 V72 V92 V99 \n20: C12 ,C13 ,C14 ,C15 ,C31</w:t>
      </w:r>
    </w:p>
    <w:p>
      <w:pPr>
        <w:pStyle w:val="PreformattedText"/>
        <w:bidi w:val="0"/>
        <w:spacing w:before="0" w:after="0"/>
        <w:jc w:val="left"/>
        <w:rPr/>
      </w:pPr>
      <w:r>
        <w:rPr/>
        <w:t xml:space="preserve"> </w:t>
      </w:r>
      <w:r>
        <w:rPr/>
        <w:t>,\nC32 ,C33 ,C40 ,C41 ,C48 ,C146 ,\nC147 ,C148 ,C149 ,C239 ,C240 ,C241 ,\nC475 ,C476 ,C549 ,"];34[shape=box, label="id:34 level: 4\n14: V1 V6 V16 V37 V50 \nV53 V71 V72 V73 V74 V76 \nV77 V80 V103 \n35: C15( V1 V6 ) C16( V1 V16 ) C17( V1 V37 ) C18( V1 V50 ) C19( V1 V71 ) \nC20( V1 V80 ) C56( V6 V53 ) C59( V6 V103 ) C138( V16 V37 ) C139( V16 V50 ) C140( V16 V71 ) \nC141( V16 V80 ) C286( V37 V50 ) C287( V37 V71 ) C288( V37 V80 ) C361( V50 V53 ) C365( V50 V71 ) \nC366( V50 V80 ) C381( V53 V103 ) C464( V71 V72 ) C465( V71 V73 ) C466( V71 V74 ) C468( V71 V76 ) \nC469( V71 V77 ) C470( V71 V80 ) C471( V72 V73 ) C472( V72 V74 ) C473( V72 V76 ) C474( V72 V77 ) \nC477( V73 V74 ) C479( V73 V76 ) C480( V73 V77 ) C485( V74 V76 ) C486( V74 V77 ) C491( V76 V77 ) "];21-&gt;34[label="13: V1 V6 V16 V37 V50 \nV53 V72 V73 V74 V76 V77 \nV80 V103 \n25: C15 ,C16 ,C17 ,C18 ,C20 ,\nC56 ,C59 ,C138 ,C139 ,C141 ,C286 ,\nC288 ,C361 ,C366 ,C381 ,C471 ,C472 ,\nC473 ,C474 ,C477 ,C479 ,C480 ,C485 ,\nC486 ,C491 ,"];35[shape=box, label="id:35 level: 5\n11: V10 V19 V25 V29 V31 \nV32 V33 V34 V35 V45 V60 \n30: C90( V10 V19 ) C91( V10 V25 ) C92( V10 V33 ) C93( V10 V45 ) C94( V10 V60 ) \nC158( V19 V25 ) C159( V19 V33 ) C160( V19 V45 ) C161( V19 V60 ) C204( V25 V33 ) C205( V25 V45 ) \nC206( V25 V60 ) C227( V29 V31 ) C228( V29 V32 ) C229( V29 V33 ) C230( V29 V34 ) C231( V29 V35 ) \nC242( V31 V32 ) C243( V31 V33 ) C244( V31 V34 ) C245( V31 V35 ) C249( V32 V33 ) C250( V32 V34 ) \nC251( V32 V35 ) C257( V33 V34 ) C258( V33 V35 ) C259( V33 V45 ) C260( V33 V60 ) C261( V34 V35 ) \nC333( V45 V60 ) "];30-&gt;35[label="10: V10 V19 V25 V29 V31 \nV32 V34 V35 V45 V60 \n20: C90 ,C91 ,C93 ,C94 ,C158 ,\nC160 ,C161 ,C205 ,C206 ,C227 ,C228 ,\nC230 ,C231 ,C242 ,C244 ,C245 ,C250 ,\nC251 ,C261 ,C333 ,"];36[shape=box, label="id:36 level: 5\n13: V22 V23 V24 V25 V27 \nV28 V34 V46 V54 V61 V67 \nV76 V95 \n42: C177( V22 V23 ) C178( V22 V24 ) C179( V22 V25 ) C180( V22 V27 ) C181( V22 V28 ) \nC186( V23 V24 ) C187( V23 V25 ) C189( V23 V27 ) C190( V23 V28 ) C195( V24 V25 ) C197( V24 V27 ) \nC202( V25 V27 ) C203( V25 V28 ) C212( V27 V28 ) C213( V27 V34 ) C214( V27 V46 ) C215( V27 V54 ) \nC216( V27 V61 ) C217( V27 V67 ) C218( V27 V76 ) C219( V27 V95 ) C262( V34 V46 ) C263( V34 V54 ) \nC264( V34 V61 ) C265( V34 V67 ) C266( V34 V76 ) C267( V34 V95 ) C338( V46 V54 ) C339( V46 V61 ) \nC340( V46 V67 ) C341( V46 V76 ) C342( V46 V95 ) C384( V54 V61 ) C385( V54 V67 ) C386( V54 V76 ) \nC387( V54 V95 ) C422( V61 V67 ) C423( V61 V76 ) C424( V61 V95 ) C453( V67 V76 ) C454( V67 V95 ) \nC492( V76 V95 ) "];30-&gt;36[label="12: V22 V23 V24 V25 V28 \nV34 V46 V54 V61 V67 V76 \nV95 \n30: C177 ,C178 ,C179 ,C181 ,C186 ,\nC187 ,C190 ,C195 ,C203 ,C262 ,C263 ,\nC264 ,C265 ,C266 ,C267 ,C338 ,C339 ,\nC340 ,C341 ,C342 ,C384 ,C385 ,C386 ,\nC387 ,C422 ,C423 ,C424 ,C453 ,C454 ,\nC492 ,"];37[shape=box, label="id:37 level: 5\n15: V8 V10 V19 V25 V28 \nV32 V35 V45 V60 V98 V99 \nV100 V103 V104 V105 \n30: C71( V8 V10 ) C75( V8 V32 ) C90( V10 V19 ) C91( V10 V25 ) C93( V10 V45 ) \nC94( V10 V60 ) C158( V19 V25 ) C160( V19 V45 ) C161( V19 V60 ) C203( V25 V28 ) C205( V25 V45 ) \nC206( V25 V60 ) C220( V28 V35 ) C224( V28 V98 ) C225( V28 V105 ) C251( V32 V35 ) C271( V35 V98 ) \nC272( V35 V105 ) C333( V45 V60 ) C563( V98 V105 ) C564( V99 V100 ) C567( V99 V103 ) C568( V99 V104 ) \nC569( V99 V105 ) C571( V100 V103 ) C572( V100 V104 ) C573( V100 V105 ) C579( V103 V104 ) C580( V103 V105 ) \nC581( V104 V105 ) "];31-&gt;37[label="14: V8 V10 V19 V25 V28 \nV32 V35 V45 V60 V98 V99 \nV100 V103 V104 \n23: C71 ,C75 ,C90 ,C91 ,C93 ,\nC94 ,C158 ,C160 ,C161 ,C203 ,C205 ,\nC206 ,C220 ,C224 ,C251 ,C271 ,C333 ,\nC564 ,C567 ,C568 ,C571 ,C572 ,C579 ,"];38[shape=box, label="id:38 level: 5\n21: V13 V28 V35 V42 V48 \nV50 V51 V53 V54 V56 V63 \nV64 V65 V66 V67 V68 V69 \nV84 V91 V98 V104 \n53: C107( V13 V42 ) C108( V13 V48 ) C110( V13 V68 ) C111( V13 V84 ) C112( V13 V104 ) \nC220( V28 V35 ) C221( V28 V63 ) C223( V28 V91 ) C224( V28 V98 ) C268( V35 V63 ) C270( V35 V91 ) \nC271( V35 V98 ) C311( V42 V48 ) C313( V42 V68 ) C314( V42 V84 ) C315( V42 V104 ) C351( V48 V68 ) \nC352( V48 V84 ) C353( V48 V104 ) C359( V50 V51 ) C361( V50 V53 ) C362( V50 V54 ) C364( V50 V56 ) \nC367( V51 V53 ) C368( V51 V54 ) C370( V51 V56 ) C371( V51 V65 ) C376( V53 V54 ) C378( V53 V56 ) \nC383( V54 V56 ) C385( V54 V67 ) C392( V56 V69 ) C430( V63 V91 ) C431( V63 V98 ) C432( V64 V65 ) \nC433( V64 V66 ) C434( V64 V67 ) C435( V64 V68 ) C436( V64 V69 ) C440( V65 V66 ) C441( V65 V67 ) \nC442( V65 V68 ) C443( V65 V69 ) C446( V66 V67 ) C447( V66 V68 ) C448( V66 V69 ) C450( V67 V68 ) \nC451( V67 V69 ) C455( V68 V69 ) C457( V68 V84 ) C458( V68 V104 ) C522( V84 V104 ) C542( V91 V98 ) "];31-&gt;38[label="20: V13 V28 V35 V42 V48 \nV50 V51 V53 V54 V56 V63 \nV64 V65 V66 V67 V69 V84 \nV91 V98 V104 \n43: C107 ,C108 ,C111 ,C112 ,C220 ,\nC221 ,C223 ,C224 ,C268 ,C270 ,C271 ,\nC311 ,C314 ,C315 ,C352 ,C353 ,C359 ,\nC361 ,C362 ,C364 ,C367 ,C368 ,C370 ,\nC371 ,C376 ,C378 ,C383 ,C385 ,C392 ,\nC430 ,C431 ,C432 ,C433 ,C434 ,C436 ,\nC440 ,C441 ,C443 ,C446 ,C448 ,C451 ,\nC522 ,C542 ,"];39[shape=box, label="id:39 level: 5\n9: V6 V53 V71 V73 V74 \nV75 V76 V77 V103 \n21: C56( V6 V53 ) C57( V6 V75 ) C59( V6 V103 ) C379( V53 V75 ) C381( V53 V103 ) \nC465( V71 V73 ) C466( V71 V74 ) C467( V71 V75 ) C468( V71 V76 ) C469( V71 V77 ) C477( V73 V74 ) \nC478( V73 V75 ) C479( V73 V76 ) C480( V73 V77 ) C484( V74 V75 ) C485( V74 V76 ) C486( V74 V77 ) \nC488( V75 V76 ) C489( V75 V77 ) C490( V75 V103 ) C491( V76 V77 ) "];34-&gt;39[label="8: V6 V53 V71 V73 V74 \nV76 V77 V103 \n13: C56 ,C59 ,C381 ,C465 ,C466 ,\nC468 ,C469 ,C477 ,C479 ,C480 ,C485 ,\nC486 ,C491 ,"];40[shape=box, label="id:40 level: 6\n6: V8 V32 V99 V101 V103 \nV105 \n9: C75( V8 V32 ) C80( V8 V101 ) C256( V32 V101 ) C565( V99 V101 ) C567( V99 V103 ) \nC569( V99 V105 ) C574( V101 V103 ) C575( V101 V105 ) C580( V103 V105 ) "];37-&gt;40[label="5: V8 V32 V99 V103 V105 \n4: C75 ,C567 ,C569 ,C580 ,"];41[shape=box, label="id:41 level: 6\n11: V10 V19 V25 V45 V60 \nV99 V100 V102 V103 V104 V105 \n30: C90( V10 V19 ) C91( V10 V25 ) C93( V10 V45 ) C94( V10 V60 ) C95( V10 V102 ) \nC158( V19 V25 ) C160( V19 V45 ) C161( V19 V60 ) C162( V19 V102 ) C205( V25 V45 ) C206( V25 V60 ) \nC207( V25 V102 ) C333( V45 V60 ) C334( V45 V102 ) C419( V60 V102 ) C564( V99 V100 ) C566( V99 V102 ) \nC567( V99 V103 ) C568( V99 V104 ) C569( V99 V105 ) C570( V100 V102 ) C571( V100 V103 ) C572( V100 V104 ) \nC573( V100 V105 ) C576( V102 V103 ) C577( V102 V104 ) C578( V102 V105 ) C579( V103 V104 ) C580( V103 V105 ) \nC581( V104 V105 ) "];37-&gt;41[label="10: V10 V19 V25 V45 V60 \nV99 V100 V103 V104 V105 \n20: C90 ,C91 ,C93 ,C94 ,C158 ,\nC160 ,C161 ,C205 ,C206 ,C333 ,C564 ,\nC567 ,C568 ,C569 ,C571 ,C572 ,C573 ,\nC579 ,C580 ,C581 ,"];42[shape=box, label="id:42 level: 6\n12: V28 V35 V63 V64 V65 \nV66 V67 V68 V69 V70 V91 \nV98 \n36: C220( V28 V35 ) C221( V28 V63 ) C222( V28 V70 ) C223( V28 V91 ) C224( V28 V98 ) \nC268( V35 V63 ) C269( V35 V70 ) C270( V35 V91 ) C271( V35 V98 ) C429( V63 V70 ) C430( V63 V91 ) \nC431( V63 V98 ) C432( V64 V65 ) C433( V64 V66 ) C434( V64 V67 ) C435( V64 V68 ) C436( V64 V69 ) \nC437( V64 V70 ) C440( V65 V66 ) C441( V65 V67 ) C442( V65 V68 ) C443( V65 V69 ) C444( V65 V70 ) \nC446( V66 V67 ) C447( V66 V68 ) C448( V66 V69 ) C449( V66 V70 ) C450( V67 V68 ) C451( V67 V69 ) \nC452( V67 V70 ) C455( V68 V69 ) C456( V68 V70 ) C459( V69 V70 ) C462( V70 V91 ) C463( V70 V98 ) \nC542( V91 V98 ) "];38-&gt;42[label="11: V28 V35 V63 V64 V65 \nV66 V67 V68 V69 V91 V98 \n25: C220 ,C221 ,C223 ,C224 ,C268 ,\nC270 ,C271 ,C430 ,C431 ,C432 ,C433 ,\nC434 ,C435 ,C436 ,C440 ,C441 ,C442 ,\nC443 ,C446 ,C447 ,C448 ,C450 ,C451 ,\nC455 ,C542 ,"];43[shape=box, label="id:43 level: 6\n12: V13 V42 V48 V50 V51 \nV53 V54 V55 V56 V68 V84 \nV104 \n36: C107( V13 V42 ) C108( V13 V48 ) C109( V13 V55 ) C110( V13 V68 ) C111( V13 V84 ) \nC112( V13 V104 ) C311( V42 V48 ) C312( V42 V55 ) C313( V42 V68 ) C314( V42 V84 ) C315( V42 V104 ) \nC350( V48 V55 ) C351( V48 V68 ) C352( V48 V84 ) C353( V48 V104 ) C359( V50 V51 ) C361( V50 V53 ) \nC362( V50 V54 ) C363( V50 V55 ) C364( V50 V56 ) C367( V51 V53 ) C368( V51 V54 ) C369( V51 V55 ) \nC370( V51 V56 ) C376( V53 V54 ) C377( V53 V55 ) C378( V53 V56 ) C382( V54 V55 ) C383( V54 V56 ) \nC388( V55 V56 ) C389( V55 V68 ) C390( V55 V84 ) C391( V55 V104 ) C457( V68 V84 ) C458( V68 V104 ) \nC522( V84 V104 ) "];38-&gt;43[label="11: V13 V42 V48 V50 V51 \nV53 V54 V56 V68 V84 V104 \n25: C107 ,C108 ,C110 ,C111 ,C112 ,\nC311 ,C313 ,C314 ,C315 ,C351 ,C352 ,\nC353 ,C359 ,C361 ,C362 ,C364 ,C367 ,\nC368 ,C370 ,C376 ,C378 ,C383 ,C457 ,\nC458 ,C52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