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2: C1 C3 C4 C6 C7 \nC9 C10 C11 C12 C14 C15 \nC17 C20 C21 C22 C23 C24 \nC26 C29 C31 C33 C40 C41 \nC42 C43 C45 C46 C47 C48 \nC52 C57 C61 C64 C65 C66 \nC68 C69 C70 C73 C74 C76 \nC77 C78 C79 C81 C88 C89 \nC90 C93 C94 C96 C112 C116 \nC119 C120 C122 C123 C126 C129 \nC130 C131 C132 C133 C135 C138 \nC141 C142 C143 C146 C147 C148 \nC149 C150 C151 C158 C159 C161 \nC162 C163 C164 C165 C167 C168 \nC170 C174 C175 C176 C177 C179 \nC181 C186 C189 C192 C193 C195 \nC196 C200 C202 C205 C206 C212 \nC213 C218 C221 C222 C223 C224 \nC232 C233 C234 C240 C246 C247 \nC248 C252 C253 C254 C255 C259 \nC260 C262 C263 C264 C265 C266 \nC267 C268 C269 C270 C271 C279 \nC286 C287 C300 C315 C316 C318 \nC319 C320 C321 C322 C323 C329 \nC330 C331 C332 C333 C334 C341 \nC353 C356 C359 C361 C362 C363 \nC364 C366 C367 C373 C374 C375 \nC376 C377 C378 C379 C386 C391 \nC393 C403 C404 C405 C406 C407 \nC408 C414 C419 C423 C453 C458 \nC464 C470 C471 C472 C473 C474 \nC475 C481 C482 C483 C487 C490 \nC492 C493 C494 C516 C522 C536 \nC544 C549 C554 C555 C563 \n852: C1_=_C3( C1 C3 ) C1_=_C4( C1 C4 ) C1_=_C6( C1 C6 ) C1_=_C7( C1 C7 ) C1_=_C9( C1 C9 ) \nC1_=_C10( C1 C10 ) C1_=_C12( C1 C12 ) C1_=_C22( C1 C22 ) C1_=_C31( C1 C31 ) C1_=_C33( C1 C33 ) C3_=_C4( C3 C4 ) \nC3_=_C6( C3 C6 ) C3_=_C7( C3 C7 ) C3_=_C9( C3 C9 ) C3_=_C10( C3 C10 ) C3_=_C14( C3 C14 ) C3_=_C24( C3 C24 ) \nC3_=_C40( C3 C40 ) C3_=_C48( C3 C48 ) C3_=_C52( C3 C52 ) C4_=_C6( C4 C6 ) C4_=_C7( C4 C7 ) C4_=_C9( C4 C9 ) \nC4_=_C10( C4 C10 ) C4_=_C15( C4 C15 ) C4_=_C33( C4 C33 ) C4_=_C41( C4 C41 ) C4_=_C48( C4 C48 ) C4_=_C57( C4 C57 ) \nC6_=_C7( C6 C7 ) C6_=_C9( C6 C9 ) C6_=_C10( C6 C10 ) C6_=_C119( C6 C119 ) C6_=_C232( C6 C232 ) C6_=_C233( C6 C233 ) \nC6_=_C234( C6 C234 ) C7_=_C9( C7 C9 ) C7_=_C10( C7 C10 ) C7_=_C120( C7 C120 ) C7_=_C232( C7 C232 ) C7_=_C279( C7 C279 ) \nC9_=_C10( C9 C10 ) C9_=_C122( C9 C122 ) C9_=_C234( C9 C234 ) C9_=_C322( C9 C322 ) C10_=_C123( C10 C123 ) C10_=_C323( C10 C323 ) \nC11_=_C12( C11 C12 ) C11_=_C14( C11 C14 ) C11_=_C15( C11 C15 ) C11_=_C17( C11 C17 ) C11_=_C20( C11 C20 ) C11_=_C21( C11 C21 ) \nC11_=_C22( C11 C22 ) C11_=_C23( C11 C23 ) C11_=_C24( C11 C24 ) C11_=_C26( C11 C26 ) C11_=_C29( C11 C29 ) C12_=_C14( C12 C14 ) \nC12_=_C15( C12 C15 ) C12_=_C17( C12 C17 ) C12_=_C20( C12 C20 ) C12_=_C21( C12 C21 ) C12_=_C22( C12 C22 ) C12_=_C31( C12 C31 ) \nC12_=_C33( C12 C33 ) C14_=_C15( C14 C15 ) C14_=_C17( C14 C17 ) C14_=_C20( C14 C20 ) C14_=_C21( C14 C21 ) C14_=_C24( C14 C24 ) \nC14_=_C40( C14 C40 ) C14_=_C48( C14 C48 ) C14_=_C52( C14 C52 ) C15_=_C17( C15 C17 ) C15_=_C20( C15 C20 ) C15_=_C21( C15 C21 ) \nC15_=_C33( C15 C33 ) C15_=_C41( C15 C41 ) C15_=_C48( C15 C48 ) C15_=_C57( C15 C57 ) C17_=_C20( C17 C20 ) C17_=_C21( C17 C21 ) \nC17_=_C138( C17 C138 ) C17_=_C286( C17 C286 ) C17_=_C287( C17 C287 ) C20_=_C21( C20 C21 ) C20_=_C141( C20 C141 ) C20_=_C366( C20 C366 ) \nC20_=_C470( C20 C470 ) C21_=_C142( C21 C142 ) C22_=_C23( C22 C23 ) C22_=_C24( C22 C24 ) C22_=_C26( C22 C26 ) C22_=_C29( C22 C29 ) \nC22_=_C31( C22 C31 ) C22_=_C33( C22 C33 ) C23_=_C24( C23 C24 ) C23_=_C26( C23 C26 ) C23_=_C29( C23 C29 ) C23_=_C31( C23 C31 ) \nC23_=_C40( C23 C40 ) C23_=_C41( C23 C41 ) C23_=_C42( C23 C42 ) C23_=_C43( C23 C43 ) C23_=_C45( C23 C45 ) C23_=_C46( C23 C46 ) \nC23_=_C47( C23 C47 ) C24_=_C26( C24 C26 ) C24_=_C29( C24 C29 ) C24_=_C40( C24 C40 ) C24_=_C48( C24 C48 ) C24_=_C52( C24 C52 ) \nC26_=_C29( C26 C29 ) C26_=_C143( C26 C143 ) C26_=_C146( C26 C146 ) C26_=_C147( C26 C147 ) C26_=_C148( C26 C148 ) C26_=_C149( C26 C149 ) \nC29_=_C148( C29 C148 ) C29_=_C240( C29 C240 ) C29_=_C408( C29 C408 ) C29_=_C475( C29 C475 ) C29_=_C544( C29 C544 ) C29_=_C549( C29 C549 ) \nC31_=_C33( C31 C33 ) C31_=_C40( C31 C40 ) C31_=_C41( C31 C41 ) C31_=_C42( C31 C42 ) C31_=_C43( C31 C43 ) C31_=_C45( C31 C45 ) \nC31_=_C46( C31 C46 ) C31_=_C47( C31 C47 ) C33_=_C41( C33 C41 ) C33_=_C48( C33 C48 ) C33_=_C57( C33 C57 ) C40_=_C41( C40 C41 ) \nC40_=_C42( C40 C42 ) C40_=_C43( C40 C43 ) C40_=_C45( C40 C45 ) C40_=_C46( C40 C46 ) C40_=_C47( C40 C47 ) C40_=_C48( C40 C48 ) \nC40_=_C52( C40 C52 ) C41_=_C42( C41 C42 ) C41_=_C43( C41 C43 ) C41_=_C45( C41 C45 ) C41_=_C46( C41 C46 ) C41_=_C47( C41 C47 ) \nC41_=_C48( C41 C48 ) C41_=_C57( C41 C57 ) C42_=_C43( C42 C43 ) C42_=_C45( C42 C45 ) C42_=_C46( C42 C46 ) C42_=_C47( C42 C47 ) \nC42_=_C177( C42 C177 ) C42_=_C186( C42 C186 ) C42_=_C189( C42 C189 ) C42_=_C192( C42 C192 ) C42_=_C193( C42 C193 ) C43_=_C45( C43 C45 ) \nC43_=_C46( C43 C46 ) C43_=_C47( C43 C47 ) C43_=_C246( C43 C246 ) C43_=_C247( C43 C247 ) C43_=_C248( C43 C248 ) C45_=_C46( C45 C46 ) \nC45_=_C47( C45 C47 ) C45_=_C193( C45 C193 ) C45_=_C247( C45 C247 ) C45_=_C481( C45 C481 ) C45_=_C516( C45 C516 ) C46_=_C47( C46 C47 ) \nC46_=_C248( C46 C248 ) C46_=_C482( C46 C482 ) C46_=_C536( C46 C536 ) C47_=_C483( C47 C483 ) C47_=_C516( C47 C516 ) C47_=_C536( C47 C536 ) \nC48_=_C52( C48 C52 ) C48_=_C57( C48 C57 ) C52_=_C200( C52 C200 ) C52_=_C373( C52 C373 ) C52_=_C374( C52 C374 ) C52_=_C375( C52 C375 ) \nC57_=_C379( C57 C379 ) C57_=_C490( C57 C490 ) C61_=_C64( C61 C64 ) C61_=_C65( C61 C65 ) C61_=_C66( C61 C66 ) C61_=_C68( C61 C68 ) \nC61_=_C69( C61 C69 ) C61_=_C70( C61 C70 ) C61_=_C81( C61 C81 ) C64_=_C65( C64 C65 ) C64_=_C66( C64 C66 ) C64_=_C68( C64 C68 ) \nC64_=_C69( C64 C69 ) C64_=_C73( C64 C73 ) C64_=_C88( C64 C88 ) C65_=_C66( C65 C66 ) C65_=_C68( C65 C68 ) C65_=_C69( C65 C69 ) \nC65_=_C74( C65 C74 ) C65_=_C89( C65 C89 ) C65_=_C96( C65 C96 ) C65_=_C112( C65 C112 ) C66_=_C68( C66 C68 ) C66_=_C69( C66 C69 ) \nC66_=_C126( C66 C126 ) C66_=_C129( C66 C129 ) C66_=_C130( C66 C130 ) C66_=_C131( C66 C131 ) C66_=_C132( C66 C132 ) C66_=_C133( C66 C133 ) \nC68_=_C69( C68 C69 ) C68_=_C132( C68 C132 ) C68_=_C175( C68 C175 ) C69_=_C133( C69 C133 ) C69_=_C176( C69 C176 ) C70_=_C73( C70 C73 ) \nC70_=_C74( C70 C74 ) C70_=_C76( C70 C76 ) C70_=_C77( C70 C77 ) C70_=_C78( C70 C78 ) C70_=_C79( C70 C79 ) C70_=_C81( C70 C81 ) \nC73_=_C74( C73 C74 ) C73_=_C76( C73 C76 ) C73_=_C77( C73 C77 ) C73_=_C78( C73 C78 ) C73_=_C79( C73 C79 ) C73_=_C88( C73 C88 ) \nC74_=_C76( C74 C76 ) C74_=_C77( C74 C77 ) C74_=_C78( C74 C78 ) C74_=_C79( C74 C79 ) C74_=_C89( C74 C89 ) C74_=_C96( C74 C96 ) \nC74_=_C112( C74 C112 ) C76_=_C77( C76 C77 ) C76_=_C78( C76 C78 ) C76_=_C79( C76 C79 ) C76_=_C252( C76 C252 ) C76_=_C300( C76 C300 ) \nC77_=_C78( C77 C78 ) C77_=_C79( C77 C79 ) C77_=_C253( C77 C253 ) C77_=_C403( C77 C403 ) C77_=_C414( C77 C414 ) C78_=_C79( C78 C79 ) \nC78_=_C254( C78 C254 ) C78_=_C300( C78 C300 ) C78_=_C414( C78 C414 ) C78_=_C472( C78 C472 ) C78_=_C487( C78 C487 ) C79_=_C255( C79 C255 ) \nC79_=_C487( C79 C487 ) C81_=_C88( C81 C88 ) C81_=_C89( C81 C89 ) C81_=_C90( C81 C90 ) C81_=_C93( C81 C93 ) C81_=_C94( C81 C94 ) \nC88_=_C89( C88 C89 ) C88_=_C90( C88 C90 ) C88_=_C93( C88 C93 ) C88_=_C94( C88 C94 ) C89_=_C90( C89 C90 ) C89_=_C93( C89 C93 ) \nC89_=_C94( C89 C94 ) C89_=_C96( C89 C96 ) C89_=_C112( C89 C112 ) C90_=_C93( C90 C93 ) C90_=_C94( C90 C94 ) C90_=_C150( C90 C150 ) \nC90_=_C158( C90 C158 ) C90_=_C159( C90 C159 ) C90_=_C161( C90 C161 ) C90_=_C162( C90 C162 ) C93_=_C94( C93 C94 ) C93_=_C205( C93 C205 ) \nC93_=_C259( C93 C259 ) C93_=_C329( C93 C329 ) C93_=_C330( C93 C330 ) C93_=_C331( C93 C331 ) C93_=_C332( C93 C332 ) C93_=_C333( C93 C333 ) \nC93_=_C334( C93 C334 ) C94_=_C161( C94 C161 ) C94_=_C206( C94 C206 ) C94_=_C260( C94 C260 ) C94_=_C333( C94 C333 ) C94_=_C404( C94 C404 ) \nC94_=_C419( C94 C419 ) C96_=_C112( C96 C112 ) C112_=_C315( C112 C315 ) C112_=_C353( C112 C353 ) C112_=_C391( C112 C391 ) C112_=_C458( C112 C458 ) \nC112_=_C522( C112 C522 ) C116_=_C119( C116 C119 ) C116_=_C120( C116 C120 ) C116_=_C122( C116 C122 ) C116_=_C123( C116 C123 ) C116_=_C126( C116 C126 ) \nC116_=_C135( C116 C135 ) C116_=_C143( C116 C143 ) C116_=_C150( C116 C150 ) C116_=_C151( C116 C151 ) C119_=_C120( C119 C120 ) C119_=_C122( C119 C122 ) \nC119_=_C123( C119 C123 ) C119_=_C232( C119 C232 ) C119_=_C233( C119 C233 ) C119_=_C234( C119 C234 ) C120_=_C122( C120 C122 ) C120_=_C123( C120 C123 ) \nC120_=_C232( C120 C232 ) C120_=_C279( C120 C279 ) C122_=_C123( C122 C123 ) C122_=_C234( C122 C234 ) C122_=_C322( C122 C322 ) C123_=_C323( C123 C323 ) \nC126_=_C129( C126 C129 ) C126_=_C130( C126 C130 ) C126_=_C131( C126 C131 ) C126_=_C132( C126 C132 ) C126_=_C133( C126 C133 ) C126_=_C135( C126 C135 ) \nC126_=_C143( C126 C143 ) C126_=_C150( C126 C150 ) C126_=_C151( C126 C151 ) C129_=_C130( C129 C130 ) C129_=_C131( C129 C131 ) C129_=_C132( C129 C132 ) \nC129_=_C133( C129 C133 ) C129_=_C168( C129 C168 ) C129_=_C170( C129 C170 ) C129_=_C174( C129 C174 ) C129_=_C175( C129 C175 ) C129_=_C176( C129 C176 ) \nC130_=_C131( C130 C131 ) C130_=_C132( C130 C132 ) C130_=_C133( C130 C133 ) C131_=_C132( C131 C132 ) C131_=_C133( C131 C133 ) C131_=_C174( C131 C174 ) \nC132_=_C133( C132 C133 ) C132_=_C175( C132 C175 ) C133_=_C176( C133 C176 ) C135_=_C138( C135 C138 ) C135_=_C141( C135 C141 ) C135_=_C142( C135 C142 ) \nC135_=_C143( C135 C143 ) C135_=_C150( C135 C150 ) C135_=_C151( C135 C151 ) C138_=_C141( C138 C141 ) C138_=_C142( C138 C142 ) C138_=_C286( C138 C286 ) \nC138_=_C287( C138 C287 ) C141_=_C142( C141 C142 ) C141_=_C366( C141 C366 ) C141_=_C470( C141 C470 ) C143_=_C146( C143 C146 ) C143_=_C147( C143 C147 ) \nC143_=_C148( C143 C148 ) C143_=_C149( C143 C149 ) C143_=_C150( C143 C150 ) C143_=_C151( C143 C151 ) C146_=_C147( C146 C147 ) C146_=_C148( C146 C148 ) \nC146_=_C149( C146 C149 ) C146_=_C240( C146 C240 ) C147_=_C148( C147 C148 ) C147_=_C149( C147 C149 ) C147_=_C464( C147 C464 ) C147_=_C471( C147 C471 ) \nC147_=_C472( C147 C472 ) C147_=_C473( C147 C473 ) C147_=_C474( C147 C474 ) C147_=_C475( C147 C475 ) C148_=_C149( C148 C149 ) C148_=_C240( C148 C240 ) \nC148_=_C408( C148 C408 ) C148_=_C475( C148 C475 ) C148_=_C544( C148 C544 ) C148_=_C549( C148 C549 ) C149_=_C549( C149 C549 ) C150_=_C151( C150 C151 ) \nC150_=_C158( C150 C158 ) C150_=_C159( C150 C159</w:t>
      </w:r>
    </w:p>
    <w:p>
      <w:pPr>
        <w:pStyle w:val="PreformattedText"/>
        <w:bidi w:val="0"/>
        <w:spacing w:before="0" w:after="0"/>
        <w:jc w:val="left"/>
        <w:rPr/>
      </w:pPr>
      <w:r>
        <w:rPr/>
        <w:t xml:space="preserve"> </w:t>
      </w:r>
      <w:r>
        <w:rPr/>
        <w:t>) C150_=_C161( C150 C161 ) C150_=_C162( C150 C162 ) C151_=_C163( C151 C163 ) C151_=_C164( C151 C164 ) \nC151_=_C165( C151 C165 ) C151_=_C167( C151 C167 ) C158_=_C159( C158 C159 ) C158_=_C161( C158 C161 ) C158_=_C162( C158 C162 ) C158_=_C179( C158 C179 ) \nC158_=_C195( C158 C195 ) C158_=_C202( C158 C202 ) C158_=_C205( C158 C205 ) C158_=_C206( C158 C206 ) C159_=_C161( C159 C161 ) C159_=_C162( C159 C162 ) \nC159_=_C259( C159 C259 ) C159_=_C260( C159 C260 ) C161_=_C162( C161 C162 ) C161_=_C206( C161 C206 ) C161_=_C260( C161 C260 ) C161_=_C333( C161 C333 ) \nC161_=_C404( C161 C404 ) C161_=_C419( C161 C419 ) C162_=_C334( C162 C334 ) C162_=_C419( C162 C419 ) C163_=_C164( C163 C164 ) C163_=_C165( C163 C165 ) \nC163_=_C167( C163 C167 ) C163_=_C321( C163 C321 ) C163_=_C332( C163 C332 ) C163_=_C356( C163 C356 ) C164_=_C165( C164 C165 ) C164_=_C167( C164 C167 ) \nC164_=_C364( C164 C364 ) C164_=_C374( C164 C374 ) C164_=_C378( C164 C378 ) C164_=_C393( C164 C393 ) C165_=_C167( C165 C167 ) C167_=_C494( C167 C494 ) \nC167_=_C555( C167 C555 ) C168_=_C170( C168 C170 ) C168_=_C174( C168 C174 ) C168_=_C175( C168 C175 ) C168_=_C176( C168 C176 ) C168_=_C177( C168 C177 ) \nC168_=_C179( C168 C179 ) C168_=_C181( C168 C181 ) C170_=_C174( C170 C174 ) C170_=_C175( C170 C175 ) C170_=_C176( C170 C176 ) C170_=_C186( C170 C186 ) \nC170_=_C195( C170 C195 ) C170_=_C196( C170 C196 ) C170_=_C200( C170 C200 ) C174_=_C175( C174 C175 ) C174_=_C176( C174 C176 ) C175_=_C176( C175 C176 ) \nC177_=_C179( C177 C179 ) C177_=_C181( C177 C181 ) C177_=_C186( C177 C186 ) C177_=_C189( C177 C189 ) C177_=_C192( C177 C192 ) C177_=_C193( C177 C193 ) \nC179_=_C181( C179 C181 ) C179_=_C195( C179 C195 ) C179_=_C202( C179 C202 ) C179_=_C205( C179 C205 ) C179_=_C206( C179 C206 ) C181_=_C212( C181 C212 ) \nC181_=_C221( C181 C221 ) C181_=_C222( C181 C222 ) C181_=_C223( C181 C223 ) C181_=_C224( C181 C224 ) C186_=_C189( C186 C189 ) C186_=_C192( C186 C192 ) \nC186_=_C193( C186 C193 ) C186_=_C195( C186 C195 ) C186_=_C196( C186 C196 ) C186_=_C200( C186 C200 ) C189_=_C192( C189 C192 ) C189_=_C193( C189 C193 ) \nC189_=_C202( C189 C202 ) C189_=_C212( C189 C212 ) C189_=_C213( C189 C213 ) C189_=_C218( C189 C218 ) C192_=_C193( C192 C193 ) C192_=_C246( C192 C246 ) \nC192_=_C471( C192 C471 ) C192_=_C481( C192 C481 ) C192_=_C482( C192 C482 ) C192_=_C483( C192 C483 ) C193_=_C247( C193 C247 ) C193_=_C481( C193 C481 ) \nC193_=_C516( C193 C516 ) C195_=_C196( C195 C196 ) C195_=_C200( C195 C200 ) C195_=_C202( C195 C202 ) C195_=_C205( C195 C205 ) C195_=_C206( C195 C206 ) \nC196_=_C200( C196 C200 ) C200_=_C373( C200 C373 ) C200_=_C374( C200 C374 ) C200_=_C375( C200 C375 ) C202_=_C205( C202 C205 ) C202_=_C206( C202 C206 ) \nC202_=_C212( C202 C212 ) C202_=_C213( C202 C213 ) C202_=_C218( C202 C218 ) C205_=_C206( C205 C206 ) C205_=_C259( C205 C259 ) C205_=_C329( C205 C329 ) \nC205_=_C330( C205 C330 ) C205_=_C331( C205 C331 ) C205_=_C332( C205 C332 ) C205_=_C333( C205 C333 ) C205_=_C334( C205 C334 ) C206_=_C260( C206 C260 ) \nC206_=_C333( C206 C333 ) C206_=_C404( C206 C404 ) C206_=_C419( C206 C419 ) C212_=_C213( C212 C213 ) C212_=_C218( C212 C218 ) C212_=_C221( C212 C221 ) \nC212_=_C222( C212 C222 ) C212_=_C223( C212 C223 ) C212_=_C224( C212 C224 ) C213_=_C218( C213 C218 ) C213_=_C262( C213 C262 ) C213_=_C263( C213 C263 ) \nC213_=_C264( C213 C264 ) C213_=_C265( C213 C265 ) C213_=_C266( C213 C266 ) C213_=_C267( C213 C267 ) C218_=_C266( C218 C266 ) C218_=_C341( C218 C341 ) \nC218_=_C386( C218 C386 ) C218_=_C423( C218 C423 ) C218_=_C453( C218 C453 ) C218_=_C473( C218 C473 ) C218_=_C492( C218 C492 ) C221_=_C222( C221 C222 ) \nC221_=_C223( C221 C223 ) C221_=_C224( C221 C224 ) C221_=_C268( C221 C268 ) C221_=_C407( C221 C407 ) C222_=_C223( C222 C223 ) C222_=_C224( C222 C224 ) \nC222_=_C269( C222 C269 ) C223_=_C224( C223 C224 ) C223_=_C270( C223 C270 ) C224_=_C271( C224 C271 ) C224_=_C563( C224 C563 ) C232_=_C233( C232 C233 ) \nC232_=_C234( C232 C234 ) C232_=_C279( C232 C279 ) C233_=_C234( C233 C234 ) C233_=_C279( C233 C279 ) C233_=_C316( C233 C316 ) C233_=_C318( C233 C318 ) \nC233_=_C319( C233 C319 ) C233_=_C320( C233 C320 ) C233_=_C321( C233 C321 ) C233_=_C322( C233 C322 ) C233_=_C323( C233 C323 ) C234_=_C322( C234 C322 ) \nC240_=_C408( C240 C408 ) C240_=_C475( C240 C475 ) C240_=_C544( C240 C544 ) C240_=_C549( C240 C549 ) C246_=_C247( C246 C247 ) C246_=_C248( C246 C248 ) \nC246_=_C471( C246 C471 ) C246_=_C481( C246 C481 ) C246_=_C482( C246 C482 ) C246_=_C483( C246 C483 ) C247_=_C248( C247 C248 ) C247_=_C481( C247 C481 ) \nC247_=_C516( C247 C516 ) C248_=_C482( C248 C482 ) C248_=_C536( C248 C536 ) C252_=_C253( C252 C253 ) C252_=_C254( C252 C254 ) C252_=_C255( C252 C255 ) \nC252_=_C300( C252 C300 ) C253_=_C254( C253 C254 ) C253_=_C255( C253 C255 ) C253_=_C403( C253 C403 ) C253_=_C414( C253 C414 ) C254_=_C255( C254 C255 ) \nC254_=_C300( C254 C300 ) C254_=_C414( C254 C414 ) C254_=_C472( C254 C472 ) C254_=_C487( C254 C487 ) C255_=_C487( C255 C487 ) C259_=_C260( C259 C260 ) \nC259_=_C329( C259 C329 ) C259_=_C330( C259 C330 ) C259_=_C331( C259 C331 ) C259_=_C332( C259 C332 ) C259_=_C333( C259 C333 ) C259_=_C334( C259 C334 ) \nC260_=_C333( C260 C333 ) C260_=_C404( C260 C404 ) C260_=_C419( C260 C419 ) C262_=_C263( C262 C263 ) C262_=_C264( C262 C264 ) C262_=_C265( C262 C265 ) \nC262_=_C266( C262 C266 ) C262_=_C267( C262 C267 ) C262_=_C318( C262 C318 ) C262_=_C329( C262 C329 ) C262_=_C341( C262 C341 ) C263_=_C264( C263 C264 ) \nC263_=_C265( C263 C265 ) C263_=_C266( C263 C266 ) C263_=_C267( C263 C267 ) C263_=_C362( C263 C362 ) C263_=_C376( C263 C376 ) C263_=_C386( C263 C386 ) \nC264_=_C265( C264 C265 ) C264_=_C266( C264 C266 ) C264_=_C267( C264 C267 ) C264_=_C405( C264 C405 ) C264_=_C423( C264 C423 ) C265_=_C266( C265 C266 ) \nC265_=_C267( C265 C267 ) C265_=_C453( C265 C453 ) C266_=_C267( C266 C267 ) C266_=_C341( C266 C341 ) C266_=_C386( C266 C386 ) C266_=_C423( C266 C423 ) \nC266_=_C453( C266 C453 ) C266_=_C473( C266 C473 ) C266_=_C492( C266 C492 ) C267_=_C492( C267 C492 ) C267_=_C554( C267 C554 ) C268_=_C269( C268 C269 ) \nC268_=_C270( C268 C270 ) C268_=_C271( C268 C271 ) C268_=_C407( C268 C407 ) C269_=_C270( C269 C270 ) C269_=_C271( C269 C271 ) C270_=_C271( C270 C271 ) \nC271_=_C563( C271 C563 ) C279_=_C316( C279 C316 ) C279_=_C318( C279 C318 ) C279_=_C319( C279 C319 ) C279_=_C320( C279 C320 ) C279_=_C321( C279 C321 ) \nC279_=_C322( C279 C322 ) C279_=_C323( C279 C323 ) C286_=_C287( C286 C287 ) C286_=_C359( C286 C359 ) C286_=_C361( C286 C361 ) C286_=_C362( C286 C362 ) \nC286_=_C363( C286 C363 ) C286_=_C364( C286 C364 ) C286_=_C366( C286 C366 ) C287_=_C464( C287 C464 ) C287_=_C470( C287 C470 ) C300_=_C414( C300 C414 ) \nC300_=_C472( C300 C472 ) C300_=_C487( C300 C487 ) C315_=_C353( C315 C353 ) C315_=_C391( C315 C391 ) C315_=_C458( C315 C458 ) C315_=_C522( C315 C522 ) \nC316_=_C318( C316 C318 ) C316_=_C319( C316 C319 ) C316_=_C320( C316 C320 ) C316_=_C321( C316 C321 ) C316_=_C322( C316 C322 ) C316_=_C323( C316 C323 ) \nC318_=_C319( C318 C319 ) C318_=_C320( C318 C320 ) C318_=_C321( C318 C321 ) C318_=_C322( C318 C322 ) C318_=_C323( C318 C323 ) C318_=_C329( C318 C329 ) \nC318_=_C341( C318 C341 ) C319_=_C320( C319 C320 ) C319_=_C321( C319 C321 ) C319_=_C322( C319 C322 ) C319_=_C323( C319 C323 ) C319_=_C330( C319 C330 ) \nC320_=_C321( C320 C321 ) C320_=_C322( C320 C322 ) C320_=_C323( C320 C323 ) C320_=_C331( C320 C331 ) C320_=_C353( C320 C353 ) C321_=_C322( C321 C322 ) \nC321_=_C323( C321 C323 ) C321_=_C332( C321 C332 ) C321_=_C356( C321 C356 ) C322_=_C323( C322 C323 ) C329_=_C330( C329 C330 ) C329_=_C331( C329 C331 ) \nC329_=_C332( C329 C332 ) C329_=_C333( C329 C333 ) C329_=_C334( C329 C334 ) C329_=_C341( C329 C341 ) C330_=_C331( C330 C331 ) C330_=_C332( C330 C332 ) \nC330_=_C333( C330 C333 ) C330_=_C334( C330 C334 ) C331_=_C332( C331 C332 ) C331_=_C333( C331 C333 ) C331_=_C334( C331 C334 ) C331_=_C353( C331 C353 ) \nC332_=_C333( C332 C333 ) C332_=_C334( C332 C334 ) C332_=_C356( C332 C356 ) C333_=_C334( C333 C334 ) C333_=_C404( C333 C404 ) C333_=_C419( C333 C419 ) \nC334_=_C419( C334 C419 ) C341_=_C386( C341 C386 ) C341_=_C423( C341 C423 ) C341_=_C453( C341 C453 ) C341_=_C473( C341 C473 ) C341_=_C492( C341 C492 ) \nC353_=_C391( C353 C391 ) C353_=_C458( C353 C458 ) C353_=_C522( C353 C522 ) C356_=_C393( C356 C393 ) C356_=_C474( C356 C474 ) C356_=_C493( C356 C493 ) \nC356_=_C494( C356 C494 ) C359_=_C361( C359 C361 ) C359_=_C362( C359 C362 ) C359_=_C363( C359 C363 ) C359_=_C364( C359 C364 ) C359_=_C366( C359 C366 ) \nC359_=_C367( C359 C367 ) C361_=_C362( C361 C362 ) C361_=_C363( C361 C363 ) C361_=_C364( C361 C364 ) C361_=_C366( C361 C366 ) C361_=_C367( C361 C367 ) \nC361_=_C373( C361 C373 ) C361_=_C376( C361 C376 ) C361_=_C377( C361 C377 ) C361_=_C378( C361 C378 ) C361_=_C379( C361 C379 ) C362_=_C363( C362 C363 ) \nC362_=_C364( C362 C364 ) C362_=_C366( C362 C366 ) C362_=_C376( C362 C376 ) C362_=_C386( C362 C386 ) C363_=_C364( C363 C364 ) C363_=_C366( C363 C366 ) \nC363_=_C377( C363 C377 ) C363_=_C391( C363 C391 ) C364_=_C366( C364 C366 ) C364_=_C374( C364 C374 ) C364_=_C378( C364 C378 ) C364_=_C393( C364 C393 ) \nC366_=_C470( C366 C470 ) C367_=_C373( C367 C373 ) C367_=_C376( C367 C376 ) C367_=_C377( C367 C377 ) C367_=_C378( C367 C378 ) C367_=_C379( C367 C379 ) \nC373_=_C374( C373 C374 ) C373_=_C375( C373 C375 ) C373_=_C376( C373 C376 ) C373_=_C377( C373 C377 ) C373_=_C378( C373 C378 ) C373_=_C379( C373 C379 ) \nC374_=_C375( C374 C375 ) C374_=_C378( C374 C378 ) C374_=_C393( C374 C393 ) C376_=_C377( C376 C377 ) C376_=_C378( C376 C378 ) C376_=_C379( C376 C379 ) \nC376_=_C386( C376 C386 ) C377_=_C378( C377 C378 ) C377_=_C379( C377 C379 ) C377_=_C391( C377 C391 ) C378_=_C379( C378 C379 ) C378_=_C393( C378 C393 ) \nC379_=_C490( C379 C490 ) C386_=_C423( C386 C423 ) C386_=_C453( C386 C453 ) C386_=_C473( C386 C473 ) C386_=_C492( C386 C492 ) C391_=_C458( C391 C458 ) \nC391_=_C522( C391 C522 ) C393_=_C474( C393 C474 ) C393_=_C493( C393</w:t>
      </w:r>
    </w:p>
    <w:p>
      <w:pPr>
        <w:pStyle w:val="PreformattedText"/>
        <w:bidi w:val="0"/>
        <w:spacing w:before="0" w:after="0"/>
        <w:jc w:val="left"/>
        <w:rPr/>
      </w:pPr>
      <w:r>
        <w:rPr/>
        <w:t xml:space="preserve"> </w:t>
      </w:r>
      <w:r>
        <w:rPr/>
        <w:t>C493 ) C393_=_C494( C393 C494 ) C403_=_C404( C403 C404 ) C403_=_C405( C403 C405 ) \nC403_=_C406( C403 C406 ) C403_=_C407( C403 C407 ) C403_=_C408( C403 C408 ) C403_=_C414( C403 C414 ) C404_=_C405( C404 C405 ) C404_=_C406( C404 C406 ) \nC404_=_C407( C404 C407 ) C404_=_C408( C404 C408 ) C404_=_C419( C404 C419 ) C405_=_C406( C405 C406 ) C405_=_C407( C405 C407 ) C405_=_C408( C405 C408 ) \nC405_=_C423( C405 C423 ) C406_=_C407( C406 C407 ) C406_=_C408( C406 C408 ) C407_=_C408( C407 C408 ) C408_=_C475( C408 C475 ) C408_=_C544( C408 C544 ) \nC408_=_C549( C408 C549 ) C414_=_C472( C414 C472 ) C414_=_C487( C414 C487 ) C423_=_C453( C423 C453 ) C423_=_C473( C423 C473 ) C423_=_C492( C423 C492 ) \nC453_=_C473( C453 C473 ) C453_=_C492( C453 C492 ) C458_=_C522( C458 C522 ) C464_=_C470( C464 C470 ) C464_=_C471( C464 C471 ) C464_=_C472( C464 C472 ) \nC464_=_C473( C464 C473 ) C464_=_C474( C464 C474 ) C464_=_C475( C464 C475 ) C471_=_C472( C471 C472 ) C471_=_C473( C471 C473 ) C471_=_C474( C471 C474 ) \nC471_=_C475( C471 C475 ) C471_=_C481( C471 C481 ) C471_=_C482( C471 C482 ) C471_=_C483( C471 C483 ) C472_=_C473( C472 C473 ) C472_=_C474( C472 C474 ) \nC472_=_C475( C472 C475 ) C472_=_C487( C472 C487 ) C473_=_C474( C473 C474 ) C473_=_C475( C473 C475 ) C473_=_C492( C473 C492 ) C474_=_C475( C474 C475 ) \nC474_=_C493( C474 C493 ) C474_=_C494( C474 C494 ) C475_=_C544( C475 C544 ) C475_=_C549( C475 C549 ) C481_=_C482( C481 C482 ) C481_=_C483( C481 C483 ) \nC481_=_C516( C481 C516 ) C482_=_C483( C482 C483 ) C482_=_C536( C482 C536 ) C483_=_C516( C483 C516 ) C483_=_C536( C483 C536 ) C492_=_C554( C492 C554 ) \nC493_=_C494( C493 C494 ) C494_=_C555( C494 C555 ) C516_=_C536( C516 C536 ) C544_=_C549( C544 C549 ) C544_=_C554( C544 C554 ) C544_=_C555( C544 C555 ) \nC554_=_C555( C554 C555 ) "]45[shape=box, label="id:45 level: 1\n125: C1 C3 C4 C5 C6 \nC7 C9 C10 C11 C12 C14 \nC15 C16 C17 C18 C20 C21 \nC23 C26 C31 C40 C41 C42 \nC43 C45 C46 C47 C52 C57 \nC66 C78 C90 C93 C116 C119 \nC120 C121 C122 C123 C126 C129 \nC130 C131 C132 C133 C135 C138 \nC140 C141 C142 C143 C146 C147 \nC148 C149 C150 C151 C158 C159 \nC161 C162 C163 C164 C165 C166 \nC167 C192 C200 C205 C218 C233 \nC246 C254 C259 C266 C279 C286 \nC287 C300 C316 C317 C318 C319 \nC320 C321 C322 C323 C329 C330 \nC331 C332 C333 C334 C341 C356 \nC359 C361 C362 C363 C364 C365 \nC366 C373 C374 C375 C379 C386 \nC393 C414 C423 C453 C464 C470 \nC471 C472 C473 C474 C481 C482 \nC483 C487 C490 C492 C493 C494 \n539: C1_=_C3( C1 C3 ) C1_=_C4( C1 C4 ) C1_=_C5( C1 C5 ) C1_=_C6( C1 C6 ) C1_=_C7( C1 C7 ) \nC1_=_C9( C1 C9 ) C1_=_C10( C1 C10 ) C1_=_C12( C1 C12 ) C1_=_C31( C1 C31 ) C3_=_C4( C3 C4 ) C3_=_C5( C3 C5 ) \nC3_=_C6( C3 C6 ) C3_=_C7( C3 C7 ) C3_=_C9( C3 C9 ) C3_=_C10( C3 C10 ) C3_=_C14( C3 C14 ) C3_=_C40( C3 C40 ) \nC3_=_C52( C3 C52 ) C4_=_C5( C4 C5 ) C4_=_C6( C4 C6 ) C4_=_C7( C4 C7 ) C4_=_C9( C4 C9 ) C4_=_C10( C4 C10 ) \nC4_=_C15( C4 C15 ) C4_=_C41( C4 C41 ) C4_=_C57( C4 C57 ) C5_=_C6( C5 C6 ) C5_=_C7( C5 C7 ) C5_=_C9( C5 C9 ) \nC5_=_C10( C5 C10 ) C5_=_C116( C5 C116 ) C5_=_C119( C5 C119 ) C5_=_C120( C5 C120 ) C5_=_C121( C5 C121 ) C5_=_C122( C5 C122 ) \nC5_=_C123( C5 C123 ) C6_=_C7( C6 C7 ) C6_=_C9( C6 C9 ) C6_=_C10( C6 C10 ) C6_=_C119( C6 C119 ) C6_=_C233( C6 C233 ) \nC7_=_C9( C7 C9 ) C7_=_C10( C7 C10 ) C7_=_C120( C7 C120 ) C7_=_C279( C7 C279 ) C9_=_C10( C9 C10 ) C9_=_C122( C9 C122 ) \nC9_=_C322( C9 C322 ) C10_=_C123( C10 C123 ) C10_=_C323( C10 C323 ) C11_=_C12( C11 C12 ) C11_=_C14( C11 C14 ) C11_=_C15( C11 C15 ) \nC11_=_C16( C11 C16 ) C11_=_C17( C11 C17 ) C11_=_C18( C11 C18 ) C11_=_C20( C11 C20 ) C11_=_C21( C11 C21 ) C11_=_C23( C11 C23 ) \nC11_=_C26( C11 C26 ) C12_=_C14( C12 C14 ) C12_=_C15( C12 C15 ) C12_=_C16( C12 C16 ) C12_=_C17( C12 C17 ) C12_=_C18( C12 C18 ) \nC12_=_C20( C12 C20 ) C12_=_C21( C12 C21 ) C12_=_C31( C12 C31 ) C14_=_C15( C14 C15 ) C14_=_C16( C14 C16 ) C14_=_C17( C14 C17 ) \nC14_=_C18( C14 C18 ) C14_=_C20( C14 C20 ) C14_=_C21( C14 C21 ) C14_=_C40( C14 C40 ) C14_=_C52( C14 C52 ) C15_=_C16( C15 C16 ) \nC15_=_C17( C15 C17 ) C15_=_C18( C15 C18 ) C15_=_C20( C15 C20 ) C15_=_C21( C15 C21 ) C15_=_C41( C15 C41 ) C15_=_C57( C15 C57 ) \nC16_=_C17( C16 C17 ) C16_=_C18( C16 C18 ) C16_=_C20( C16 C20 ) C16_=_C21( C16 C21 ) C16_=_C135( C16 C135 ) C16_=_C138( C16 C138 ) \nC16_=_C140( C16 C140 ) C16_=_C141( C16 C141 ) C16_=_C142( C16 C142 ) C17_=_C18( C17 C18 ) C17_=_C20( C17 C20 ) C17_=_C21( C17 C21 ) \nC17_=_C138( C17 C138 ) C17_=_C286( C17 C286 ) C17_=_C287( C17 C287 ) C18_=_C20( C18 C20 ) C18_=_C21( C18 C21 ) C18_=_C286( C18 C286 ) \nC18_=_C359( C18 C359 ) C18_=_C361( C18 C361 ) C18_=_C362( C18 C362 ) C18_=_C363( C18 C363 ) C18_=_C364( C18 C364 ) C18_=_C365( C18 C365 ) \nC18_=_C366( C18 C366 ) C20_=_C21( C20 C21 ) C20_=_C141( C20 C141 ) C20_=_C366( C20 C366 ) C20_=_C470( C20 C470 ) C21_=_C142( C21 C142 ) \nC23_=_C26( C23 C26 ) C23_=_C31( C23 C31 ) C23_=_C40( C23 C40 ) C23_=_C41( C23 C41 ) C23_=_C42( C23 C42 ) C23_=_C43( C23 C43 ) \nC23_=_C45( C23 C45 ) C23_=_C46( C23 C46 ) C23_=_C47( C23 C47 ) C26_=_C143( C26 C143 ) C26_=_C146( C26 C146 ) C26_=_C147( C26 C147 ) \nC26_=_C148( C26 C148 ) C26_=_C149( C26 C149 ) C31_=_C40( C31 C40 ) C31_=_C41( C31 C41 ) C31_=_C42( C31 C42 ) C31_=_C43( C31 C43 ) \nC31_=_C45( C31 C45 ) C31_=_C46( C31 C46 ) C31_=_C47( C31 C47 ) C40_=_C41( C40 C41 ) C40_=_C42( C40 C42 ) C40_=_C43( C40 C43 ) \nC40_=_C45( C40 C45 ) C40_=_C46( C40 C46 ) C40_=_C47( C40 C47 ) C40_=_C52( C40 C52 ) C41_=_C42( C41 C42 ) C41_=_C43( C41 C43 ) \nC41_=_C45( C41 C45 ) C41_=_C46( C41 C46 ) C41_=_C47( C41 C47 ) C41_=_C57( C41 C57 ) C42_=_C43( C42 C43 ) C42_=_C45( C42 C45 ) \nC42_=_C46( C42 C46 ) C42_=_C47( C42 C47 ) C42_=_C192( C42 C192 ) C43_=_C45( C43 C45 ) C43_=_C46( C43 C46 ) C43_=_C47( C43 C47 ) \nC43_=_C246( C43 C246 ) C45_=_C46( C45 C46 ) C45_=_C47( C45 C47 ) C45_=_C481( C45 C481 ) C46_=_C47( C46 C47 ) C46_=_C482( C46 C482 ) \nC47_=_C483( C47 C483 ) C52_=_C200( C52 C200 ) C52_=_C373( C52 C373 ) C52_=_C374( C52 C374 ) C52_=_C375( C52 C375 ) C57_=_C379( C57 C379 ) \nC57_=_C490( C57 C490 ) C66_=_C126( C66 C126 ) C66_=_C129( C66 C129 ) C66_=_C130( C66 C130 ) C66_=_C131( C66 C131 ) C66_=_C132( C66 C132 ) \nC66_=_C133( C66 C133 ) C78_=_C254( C78 C254 ) C78_=_C300( C78 C300 ) C78_=_C414( C78 C414 ) C78_=_C472( C78 C472 ) C78_=_C487( C78 C487 ) \nC90_=_C93( C90 C93 ) C90_=_C150( C90 C150 ) C90_=_C158( C90 C158 ) C90_=_C159( C90 C159 ) C90_=_C161( C90 C161 ) C90_=_C162( C90 C162 ) \nC93_=_C205( C93 C205 ) C93_=_C259( C93 C259 ) C93_=_C317( C93 C317 ) C93_=_C329( C93 C329 ) C93_=_C330( C93 C330 ) C93_=_C331( C93 C331 ) \nC93_=_C332( C93 C332 ) C93_=_C333( C93 C333 ) C93_=_C334( C93 C334 ) C116_=_C119( C116 C119 ) C116_=_C120( C116 C120 ) C116_=_C121( C116 C121 ) \nC116_=_C122( C116 C122 ) C116_=_C123( C116 C123 ) C116_=_C126( C116 C126 ) C116_=_C135( C116 C135 ) C116_=_C143( C116 C143 ) C116_=_C150( C116 C150 ) \nC116_=_C151( C116 C151 ) C119_=_C120( C119 C120 ) C119_=_C121( C119 C121 ) C119_=_C122( C119 C122 ) C119_=_C123( C119 C123 ) C119_=_C233( C119 C233 ) \nC120_=_C121( C120 C121 ) C120_=_C122( C120 C122 ) C120_=_C123( C120 C123 ) C120_=_C279( C120 C279 ) C121_=_C122( C121 C122 ) C121_=_C123( C121 C123 ) \nC121_=_C233( C121 C233 ) C121_=_C279( C121 C279 ) C121_=_C316( C121 C316 ) C121_=_C317( C121 C317 ) C121_=_C318( C121 C318 ) C121_=_C319( C121 C319 ) \nC121_=_C320( C121 C320 ) C121_=_C321( C121 C321 ) C121_=_C322( C121 C322 ) C121_=_C323( C121 C323 ) C122_=_C123( C122 C123 ) C122_=_C322( C122 C322 ) \nC123_=_C323( C123 C323 ) C126_=_C129( C126 C129 ) C126_=_C130( C126 C130 ) C126_=_C131( C126 C131 ) C126_=_C132( C126 C132 ) C126_=_C133( C126 C133 ) \nC126_=_C135( C126 C135 ) C126_=_C143( C126 C143 ) C126_=_C150( C126 C150 ) C126_=_C151( C126 C151 ) C129_=_C130( C129 C130 ) C129_=_C131( C129 C131 ) \nC129_=_C132( C129 C132 ) C129_=_C133( C129 C133 ) C130_=_C131( C130 C131 ) C130_=_C132( C130 C132 ) C130_=_C133( C130 C133 ) C131_=_C132( C131 C132 ) \nC131_=_C133( C131 C133 ) C132_=_C133( C132 C133 ) C135_=_C138( C135 C138 ) C135_=_C140( C135 C140 ) C135_=_C141( C135 C141 ) C135_=_C142( C135 C142 ) \nC135_=_C143( C135 C143 ) C135_=_C150( C135 C150 ) C135_=_C151( C135 C151 ) C138_=_C140( C138 C140 ) C138_=_C141( C138 C141 ) C138_=_C142( C138 C142 ) \nC138_=_C286( C138 C286 ) C138_=_C287( C138 C287 ) C140_=_C141( C140 C141 ) C140_=_C142( C140 C142 ) C140_=_C287( C140 C287 ) C140_=_C365( C140 C365 ) \nC140_=_C464( C140 C464 ) C140_=_C470( C140 C470 ) C141_=_C142( C141 C142 ) C141_=_C366( C141 C366 ) C141_=_C470( C141 C470 ) C143_=_C146( C143 C146 ) \nC143_=_C147( C143 C147 ) C143_=_C148( C143 C148 ) C143_=_C149( C143 C149 ) C143_=_C150( C143 C150 ) C143_=_C151( C143 C151 ) C146_=_C147( C146 C147 ) \nC146_=_C148( C146 C148 ) C146_=_C149( C146 C149 ) C147_=_C148( C147 C148 ) C147_=_C149( C147 C149 ) C147_=_C464( C147 C464 ) C147_=_C471( C147 C471 ) \nC147_=_C472( C147 C472 ) C147_=_C473( C147 C473 ) C147_=_C474( C147 C474 ) C148_=_C149( C148 C149 ) C150_=_C151( C150 C151 ) C150_=_C158( C150 C158 ) \nC150_=_C159( C150 C159 ) C150_=_C161( C150 C161 ) C150_=_C162( C150 C162 ) C151_=_C163( C151 C163 ) C151_=_C164( C151 C164 ) C151_=_C165( C151 C165 ) \nC151_=_C166( C151 C166 ) C151_=_C167( C151 C167 ) C158_=_C159( C158 C159 ) C158_=_C161( C158 C161 ) C158_=_C162( C158 C162 ) C158_=_C205( C158 C205 ) \nC159_=_C161( C159 C161 ) C159_=_C162( C159 C162 ) C159_=_C259( C159 C259 ) C161_=_C162( C161 C162 ) C161_=_C333( C161 C333 ) C162_=_C334( C162 C334 ) \nC163_=_C164( C163 C164 ) C163_=_C165( C163 C165 ) C163_=_C166( C163 C166 ) C163_=_C167( C163 C167 ) C163_=_C321( C163 C321 ) C163_=_C332( C163 C332 ) \nC163_=_C356( C163 C356 ) C164_=_C165( C164 C165 ) C164_=_C166( C164 C166 ) C164_=_C167( C164 C167 ) C164_=_C364( C164 C364 ) C164_=_C374( C164 C374 ) \nC164_=_C393( C164 C393 ) C165_=_C166( C165 C166 ) C165_=_C167( C165 C167 ) C166_=_C167( C166 C167 ) C166_=_C356( C166 C356 ) C166_=_C393( C166 C393 ) \nC166_=_C474( C166 C474 )</w:t>
      </w:r>
    </w:p>
    <w:p>
      <w:pPr>
        <w:pStyle w:val="PreformattedText"/>
        <w:bidi w:val="0"/>
        <w:spacing w:before="0" w:after="0"/>
        <w:jc w:val="left"/>
        <w:rPr/>
      </w:pPr>
      <w:r>
        <w:rPr/>
        <w:t xml:space="preserve"> </w:t>
      </w:r>
      <w:r>
        <w:rPr/>
        <w:t>C166_=_C493( C166 C493 ) C166_=_C494( C166 C494 ) C167_=_C494( C167 C494 ) C192_=_C246( C192 C246 ) C192_=_C471( C192 C471 ) \nC192_=_C481( C192 C481 ) C192_=_C482( C192 C482 ) C192_=_C483( C192 C483 ) C200_=_C373( C200 C373 ) C200_=_C374( C200 C374 ) C200_=_C375( C200 C375 ) \nC205_=_C259( C205 C259 ) C205_=_C317( C205 C317 ) C205_=_C329( C205 C329 ) C205_=_C330( C205 C330 ) C205_=_C331( C205 C331 ) C205_=_C332( C205 C332 ) \nC205_=_C333( C205 C333 ) C205_=_C334( C205 C334 ) C218_=_C266( C218 C266 ) C218_=_C341( C218 C341 ) C218_=_C386( C218 C386 ) C218_=_C423( C218 C423 ) \nC218_=_C453( C218 C453 ) C218_=_C473( C218 C473 ) C218_=_C492( C218 C492 ) C233_=_C279( C233 C279 ) C233_=_C316( C233 C316 ) C233_=_C317( C233 C317 ) \nC233_=_C318( C233 C318 ) C233_=_C319( C233 C319 ) C233_=_C320( C233 C320 ) C233_=_C321( C233 C321 ) C233_=_C322( C233 C322 ) C233_=_C323( C233 C323 ) \nC246_=_C471( C246 C471 ) C246_=_C481( C246 C481 ) C246_=_C482( C246 C482 ) C246_=_C483( C246 C483 ) C254_=_C300( C254 C300 ) C254_=_C414( C254 C414 ) \nC254_=_C472( C254 C472 ) C254_=_C487( C254 C487 ) C259_=_C317( C259 C317 ) C259_=_C329( C259 C329 ) C259_=_C330( C259 C330 ) C259_=_C331( C259 C331 ) \nC259_=_C332( C259 C332 ) C259_=_C333( C259 C333 ) C259_=_C334( C259 C334 ) C266_=_C341( C266 C341 ) C266_=_C386( C266 C386 ) C266_=_C423( C266 C423 ) \nC266_=_C453( C266 C453 ) C266_=_C473( C266 C473 ) C266_=_C492( C266 C492 ) C279_=_C316( C279 C316 ) C279_=_C317( C279 C317 ) C279_=_C318( C279 C318 ) \nC279_=_C319( C279 C319 ) C279_=_C320( C279 C320 ) C279_=_C321( C279 C321 ) C279_=_C322( C279 C322 ) C279_=_C323( C279 C323 ) C286_=_C287( C286 C287 ) \nC286_=_C359( C286 C359 ) C286_=_C361( C286 C361 ) C286_=_C362( C286 C362 ) C286_=_C363( C286 C363 ) C286_=_C364( C286 C364 ) C286_=_C365( C286 C365 ) \nC286_=_C366( C286 C366 ) C287_=_C365( C287 C365 ) C287_=_C464( C287 C464 ) C287_=_C470( C287 C470 ) C300_=_C414( C300 C414 ) C300_=_C472( C300 C472 ) \nC300_=_C487( C300 C487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7_=_C329( C317 C329 ) C317_=_C330( C317 C330 ) C317_=_C331( C317 C331 ) C317_=_C332( C317 C332 ) \nC317_=_C333( C317 C333 ) C317_=_C334( C317 C334 ) C318_=_C319( C318 C319 ) C318_=_C320( C318 C320 ) C318_=_C321( C318 C321 ) C318_=_C322( C318 C322 ) \nC318_=_C323( C318 C323 ) C318_=_C329( C318 C329 ) C318_=_C341( C318 C341 ) C319_=_C320( C319 C320 ) C319_=_C321( C319 C321 ) C319_=_C322( C319 C322 ) \nC319_=_C323( C319 C323 ) C319_=_C330( C319 C330 ) C320_=_C321( C320 C321 ) C320_=_C322( C320 C322 ) C320_=_C323( C320 C323 ) C320_=_C331( C320 C331 ) \nC321_=_C322( C321 C322 ) C321_=_C323( C321 C323 ) C321_=_C332( C321 C332 ) C321_=_C356( C321 C356 ) C322_=_C323( C322 C323 ) C329_=_C330( C329 C330 ) \nC329_=_C331( C329 C331 ) C329_=_C332( C329 C332 ) C329_=_C333( C329 C333 ) C329_=_C334( C329 C334 ) C329_=_C341( C329 C341 ) C330_=_C331( C330 C331 ) \nC330_=_C332( C330 C332 ) C330_=_C333( C330 C333 ) C330_=_C334( C330 C334 ) C331_=_C332( C331 C332 ) C331_=_C333( C331 C333 ) C331_=_C334( C331 C334 ) \nC332_=_C333( C332 C333 ) C332_=_C334( C332 C334 ) C332_=_C356( C332 C356 ) C333_=_C334( C333 C334 ) C341_=_C386( C341 C386 ) C341_=_C423( C341 C423 ) \nC341_=_C453( C341 C453 ) C341_=_C473( C341 C473 ) C341_=_C492( C341 C492 ) C356_=_C393( C356 C393 ) C356_=_C474( C356 C474 ) C356_=_C493( C356 C493 ) \nC356_=_C494( C356 C494 ) C359_=_C361( C359 C361 ) C359_=_C362( C359 C362 ) C359_=_C363( C359 C363 ) C359_=_C364( C359 C364 ) C359_=_C365( C359 C365 ) \nC359_=_C366( C359 C366 ) C361_=_C362( C361 C362 ) C361_=_C363( C361 C363 ) C361_=_C364( C361 C364 ) C361_=_C365( C361 C365 ) C361_=_C366( C361 C366 ) \nC361_=_C373( C361 C373 ) C361_=_C379( C361 C379 ) C362_=_C363( C362 C363 ) C362_=_C364( C362 C364 ) C362_=_C365( C362 C365 ) C362_=_C366( C362 C366 ) \nC362_=_C386( C362 C386 ) C363_=_C364( C363 C364 ) C363_=_C365( C363 C365 ) C363_=_C366( C363 C366 ) C364_=_C365( C364 C365 ) C364_=_C366( C364 C366 ) \nC364_=_C374( C364 C374 ) C364_=_C393( C364 C393 ) C365_=_C366( C365 C366 ) C365_=_C464( C365 C464 ) C365_=_C470( C365 C470 ) C366_=_C470( C366 C470 ) \nC373_=_C374( C373 C374 ) C373_=_C375( C373 C375 ) C373_=_C379( C373 C379 ) C374_=_C375( C374 C375 ) C374_=_C393( C374 C393 ) C379_=_C490( C379 C490 ) \nC386_=_C423( C386 C423 ) C386_=_C453( C386 C453 ) C386_=_C473( C386 C473 ) C386_=_C492( C386 C492 ) C393_=_C474( C393 C474 ) C393_=_C493( C393 C493 ) \nC393_=_C494( C393 C494 ) C414_=_C472( C414 C472 ) C414_=_C487( C414 C487 ) C423_=_C453( C423 C453 ) C423_=_C473( C423 C473 ) C423_=_C492( C423 C492 ) \nC453_=_C473( C453 C473 ) C453_=_C492( C453 C492 ) C464_=_C470( C464 C470 ) C464_=_C471( C464 C471 ) C464_=_C472( C464 C472 ) C464_=_C473( C464 C473 ) \nC464_=_C474( C464 C474 ) C471_=_C472( C471 C472 ) C471_=_C473( C471 C473 ) C471_=_C474( C471 C474 ) C471_=_C481( C471 C481 ) C471_=_C482( C471 C482 ) \nC471_=_C483( C471 C483 ) C472_=_C473( C472 C473 ) C472_=_C474( C472 C474 ) C472_=_C487( C472 C487 ) C473_=_C474( C473 C474 ) C473_=_C492( C473 C492 ) \nC474_=_C493( C474 C493 ) C474_=_C494( C474 C494 ) C481_=_C482( C481 C482 ) C481_=_C483( C481 C483 ) C482_=_C483( C482 C483 ) C493_=_C494( C493 C494 ) "];44-&gt;45[label="117: C1 C3 C4 C6 C7 \nC9 C10 C11 C12 C14 C15 \nC17 C20 C21 C23 C26 C31 \nC40 C41 C42 C43 C45 C46 \nC47 C52 C57 C66 C78 C90 \nC93 C116 C119 C120 C122 C123 \nC126 C129 C130 C131 C132 C133 \nC135 C138 C141 C142 C143 C146 \nC147 C148 C149 C150 C151 C158 \nC159 C161 C162 C163 C164 C165 \nC167 C192 C200 C205 C218 C233 \nC246 C254 C259 C266 C279 C286 \nC287 C300 C316 C318 C319 C320 \nC321 C322 C323 C329 C330 C331 \nC332 C333 C334 C341 C356 C359 \nC361 C362 C363 C364 C366 C373 \nC374 C375 C379 C386 C393 C414 \nC423 C453 C464 C470 C471 C472 \nC473 C474 C481 C482 C483 C487 \nC490 C492 C493 C494 \n437: C1_=_C3 ,C1_=_C4 ,C1_=_C6 ,C1_=_C7 ,C1_=_C9 ,\nC1_=_C10 ,C1_=_C12 ,C1_=_C31 ,C3_=_C4 ,C3_=_C6 ,C3_=_C7 ,\nC3_=_C9 ,C3_=_C10 ,C3_=_C14 ,C3_=_C40 ,C3_=_C52 ,C4_=_C6 ,\nC4_=_C7 ,C4_=_C9 ,C4_=_C10 ,C4_=_C15 ,C4_=_C41 ,C4_=_C57 ,\nC6_=_C7 ,C6_=_C9 ,C6_=_C10 ,C6_=_C119 ,C6_=_C233 ,C7_=_C9 ,\nC7_=_C10 ,C7_=_C120 ,C7_=_C279 ,C9_=_C10 ,C9_=_C122 ,C9_=_C322 ,\nC10_=_C123 ,C10_=_C323 ,C11_=_C12 ,C11_=_C14 ,C11_=_C15 ,C11_=_C17 ,\nC11_=_C20 ,C11_=_C21 ,C11_=_C23 ,C11_=_C26 ,C12_=_C14 ,C12_=_C15 ,\nC12_=_C17 ,C12_=_C20 ,C12_=_C21 ,C12_=_C31 ,C14_=_C15 ,C14_=_C17 ,\nC14_=_C20 ,C14_=_C21 ,C14_=_C40 ,C14_=_C52 ,C15_=_C17 ,C15_=_C20 ,\nC15_=_C21 ,C15_=_C41 ,C15_=_C57 ,C17_=_C20 ,C17_=_C21 ,C17_=_C138 ,\nC17_=_C286 ,C17_=_C287 ,C20_=_C21 ,C20_=_C141 ,C20_=_C366 ,C20_=_C470 ,\nC21_=_C142 ,C23_=_C26 ,C23_=_C31 ,C23_=_C40 ,C23_=_C41 ,C23_=_C42 ,\nC23_=_C43 ,C23_=_C45 ,C23_=_C46 ,C23_=_C47 ,C26_=_C143 ,C26_=_C146 ,\nC26_=_C147 ,C26_=_C148 ,C26_=_C149 ,C31_=_C40 ,C31_=_C41 ,C31_=_C42 ,\nC31_=_C43 ,C31_=_C45 ,C31_=_C46 ,C31_=_C47 ,C40_=_C41 ,C40_=_C42 ,\nC40_=_C43 ,C40_=_C45 ,C40_=_C46 ,C40_=_C47 ,C40_=_C52 ,C41_=_C42 ,\nC41_=_C43 ,C41_=_C45 ,C41_=_C46 ,C41_=_C47 ,C41_=_C57 ,C42_=_C43 ,\nC42_=_C45 ,C42_=_C46 ,C42_=_C47 ,C42_=_C192 ,C43_=_C45 ,C43_=_C46 ,\nC43_=_C47 ,C43_=_C246 ,C45_=_C46 ,C45_=_C47 ,C45_=_C481 ,C46_=_C47 ,\nC46_=_C482 ,C47_=_C483 ,C52_=_C200 ,C52_=_C373 ,C52_=_C374 ,C52_=_C375 ,\nC57_=_C379 ,C57_=_C490 ,C66_=_C126 ,C66_=_C129 ,C66_=_C130 ,C66_=_C131 ,\nC66_=_C132 ,C66_=_C133 ,C78_=_C254 ,C78_=_C300 ,C78_=_C414 ,C78_=_C472 ,\nC78_=_C487 ,C90_=_C93 ,C90_=_C150 ,C90_=_C158 ,C90_=_C159 ,C90_=_C161 ,\nC90_=_C162 ,C93_=_C205 ,C93_=_C259 ,C93_=_C329 ,C93_=_C330 ,C93_=_C331 ,\nC93_=_C332 ,C93_=_C333 ,C93_=_C334 ,C116_=_C119 ,C116_=_C120 ,C116_=_C122 ,\nC116_=_C123 ,C116_=_C126 ,C116_=_C135 ,C116_=_C143 ,C116_=_C150 ,C116_=_C151 ,\nC119_=_C120 ,C119_=_C122 ,C119_=_C123 ,C119_=_C233 ,C120_=_C122 ,C120_=_C123 ,\nC120_=_C279 ,C122_=_C123 ,C122_=_C322 ,C123_=_C323 ,C126_=_C129 ,C126_=_C130 ,\nC126_=_C131 ,C126_=_C132 ,C126_=_C133 ,C126_=_C135 ,C126_=_C143 ,C126_=_C150 ,\nC126_=_C151 ,C129_=_C130 ,C129_=_C131 ,C129_=_C132 ,C129_=_C133 ,C130_=_C131 ,\nC130_=_C132 ,C130_=_C133 ,C131_=_C132 ,C131_=_C133 ,C132_=_C133 ,C135_=_C138 ,\nC135_=_C141 ,C135_=_C142 ,C135_=_C143 ,C135_=_C150 ,C135_=_C151 ,C138_=_C141 ,\nC138_=_C142 ,C138_=_C286 ,C138_=_C287 ,C141_=_C142 ,C141_=_C366 ,C141_=_C470 ,\nC143_=_C146 ,C143_=_C147 ,C143_=_C148 ,C143_=_C149 ,C143_=_C150 ,C143_=_C151 ,\nC146_=_C147 ,C146_=_C148 ,C146_=_C149 ,C147_=_C148 ,C147_=_C149 ,C147_=_C464 ,\nC147_=_C471 ,C147_=_C472 ,C147_=_C473 ,C147_=_C474 ,C148_=_C149 ,C150_=_C151 ,\nC150_=_C158 ,C150_=_C159 ,C150_=_C161 ,C150_=_C162 ,C151_=_C163 ,C151_=_C164 ,\nC151_=_C165 ,C151_=_C167 ,C158_=_C159 ,C158_=_C161 ,C158_=_C162 ,C158_=_C205 ,\nC159_=_C161 ,C159_=_C162 ,C159_=_C259 ,C161_=_C162 ,C161_=_C333 ,C162_=_C334 ,\nC163_=_C164 ,C163_=_C165 ,C163_=_C167 ,C163_=_C321 ,C163_=_C332 ,C163_=_C356 ,\nC164_=_C165 ,C164_=_C167 ,C164_=_C364 ,C164_=_C374 ,C164_=_C393 ,C165_=_C167 ,\nC167_=_C494 ,C192_=_C246 ,C192_=_C471 ,C192_=_C481 ,C192_=_C482 ,C192_=_C483 ,\nC200_=_C373 ,C200_=_C374 ,C200_=_C375 ,C205_=_C259 ,C205_=_C329 ,C205_=_C330 ,\nC205_=_C331 ,C205_=_C332 ,C205_=_C333 ,C205_=_C334 ,C218_=_C266 ,C218_=_C341 ,\nC218_=_C386 ,C218_=_C423 ,C218_=_C453 ,C218_=_C473 ,C218_=_C492 ,C233_=_C279 ,\nC233_=_C316 ,C233_=_C318 ,C233_=_C319 ,C233_=_C320 ,C233_=_C321 ,C233_=_C322 ,\nC233_=_C323 ,C246_=_C471 ,C246_=_C481 ,C246_=_C482 ,C246_=_C483 ,C254_=_C300 ,\nC254_=_C414 ,C254_=_C472 ,C254_=_C487 ,C259_=_C329 ,C259_=_C330 ,C259_=_C331 ,\nC259_=_C332 ,C259_=_C333 ,C259_=_C334 ,C266_=_C341 ,C266_=_C386 ,C266_=_C423 ,\nC266_=_C453 ,C266_=_C473 ,C266_=_C492 ,C279_=_C316 ,C279_=_C318 ,C279_=_C319 ,\nC279_=_C320 ,C279_=_C321 ,C279_=_C322 ,C279_=_C323 ,C286_=_C287 ,C286_=_C359</w:t>
      </w:r>
    </w:p>
    <w:p>
      <w:pPr>
        <w:pStyle w:val="PreformattedText"/>
        <w:bidi w:val="0"/>
        <w:spacing w:before="0" w:after="0"/>
        <w:jc w:val="left"/>
        <w:rPr/>
      </w:pPr>
      <w:r>
        <w:rPr/>
        <w:t xml:space="preserve"> </w:t>
      </w:r>
      <w:r>
        <w:rPr/>
        <w:t>,\nC286_=_C361 ,C286_=_C362 ,C286_=_C363 ,C286_=_C364 ,C286_=_C366 ,C287_=_C464 ,\nC287_=_C470 ,C300_=_C414 ,C300_=_C472 ,C300_=_C487 ,C316_=_C318 ,C316_=_C319 ,\nC316_=_C320 ,C316_=_C321 ,C316_=_C322 ,C316_=_C323 ,C318_=_C319 ,C318_=_C320 ,\nC318_=_C321 ,C318_=_C322 ,C318_=_C323 ,C318_=_C329 ,C318_=_C341 ,C319_=_C320 ,\nC319_=_C321 ,C319_=_C322 ,C319_=_C323 ,C319_=_C330 ,C320_=_C321 ,C320_=_C322 ,\nC320_=_C323 ,C320_=_C331 ,C321_=_C322 ,C321_=_C323 ,C321_=_C332 ,C321_=_C356 ,\nC322_=_C323 ,C329_=_C330 ,C329_=_C331 ,C329_=_C332 ,C329_=_C333 ,C329_=_C334 ,\nC329_=_C341 ,C330_=_C331 ,C330_=_C332 ,C330_=_C333 ,C330_=_C334 ,C331_=_C332 ,\nC331_=_C333 ,C331_=_C334 ,C332_=_C333 ,C332_=_C334 ,C332_=_C356 ,C333_=_C334 ,\nC341_=_C386 ,C341_=_C423 ,C341_=_C453 ,C341_=_C473 ,C341_=_C492 ,C356_=_C393 ,\nC356_=_C474 ,C356_=_C493 ,C356_=_C494 ,C359_=_C361 ,C359_=_C362 ,C359_=_C363 ,\nC359_=_C364 ,C359_=_C366 ,C361_=_C362 ,C361_=_C363 ,C361_=_C364 ,C361_=_C366 ,\nC361_=_C373 ,C361_=_C379 ,C362_=_C363 ,C362_=_C364 ,C362_=_C366 ,C362_=_C386 ,\nC363_=_C364 ,C363_=_C366 ,C364_=_C366 ,C364_=_C374 ,C364_=_C393 ,C366_=_C470 ,\nC373_=_C374 ,C373_=_C375 ,C373_=_C379 ,C374_=_C375 ,C374_=_C393 ,C379_=_C490 ,\nC386_=_C423 ,C386_=_C453 ,C386_=_C473 ,C386_=_C492 ,C393_=_C474 ,C393_=_C493 ,\nC393_=_C494 ,C414_=_C472 ,C414_=_C487 ,C423_=_C453 ,C423_=_C473 ,C423_=_C492 ,\nC453_=_C473 ,C453_=_C492 ,C464_=_C470 ,C464_=_C471 ,C464_=_C472 ,C464_=_C473 ,\nC464_=_C474 ,C471_=_C472 ,C471_=_C473 ,C471_=_C474 ,C471_=_C481 ,C471_=_C482 ,\nC471_=_C483 ,C472_=_C473 ,C472_=_C474 ,C472_=_C487 ,C473_=_C474 ,C473_=_C492 ,\nC474_=_C493 ,C474_=_C494 ,C481_=_C482 ,C481_=_C483 ,C482_=_C483 ,C493_=_C494 ,"];46[shape=box, label="id:46 level: 1\n142: C4 C6 C11 C15 C22 \nC23 C24 C26 C29 C33 C41 \nC42 C43 C47 C48 C57 C61 \nC64 C65 C66 C67 C68 C69 \nC70 C73 C74 C75 C76 C77 \nC78 C79 C81 C88 C89 C90 \nC91 C92 C93 C94 C96 C112 \nC119 C129 C146 C147 C149 C158 \nC159 C162 C168 C170 C172 C174 \nC175 C176 C177 C179 C181 C186 \nC188 C189 C192 C193 C194 C195 \nC196 C202 C205 C206 C207 C208 \nC212 C213 C221 C222 C223 C224 \nC225 C226 C232 C233 C234 C235 \nC236 C237 C240 C246 C247 C248 \nC252 C253 C254 C255 C256 C259 \nC260 C262 C263 C264 C265 C266 \nC267 C268 C269 C270 C271 C272 \nC315 C334 C353 C361 C367 C373 \nC376 C377 C378 C379 C391 C403 \nC404 C405 C406 C407 C408 C419 \nC458 C464 C471 C472 C473 C474 \nC475 C483 C490 C516 C522 C536 \nC544 C549 C554 C555 C563 \n551: C4_=_C6( C4 C6 ) C4_=_C15( C4 C15 ) C4_=_C33( C4 C33 ) C4_=_C41( C4 C41 ) C4_=_C48( C4 C48 ) \nC4_=_C57( C4 C57 ) C6_=_C119( C6 C119 ) C6_=_C226( C6 C226 ) C6_=_C232( C6 C232 ) C6_=_C233( C6 C233 ) C6_=_C234( C6 C234 ) \nC11_=_C15( C11 C15 ) C11_=_C22( C11 C22 ) C11_=_C23( C11 C23 ) C11_=_C24( C11 C24 ) C11_=_C26( C11 C26 ) C11_=_C29( C11 C29 ) \nC15_=_C33( C15 C33 ) C15_=_C41( C15 C41 ) C15_=_C48( C15 C48 ) C15_=_C57( C15 C57 ) C22_=_C23( C22 C23 ) C22_=_C24( C22 C24 ) \nC22_=_C26( C22 C26 ) C22_=_C29( C22 C29 ) C22_=_C33( C22 C33 ) C23_=_C24( C23 C24 ) C23_=_C26( C23 C26 ) C23_=_C29( C23 C29 ) \nC23_=_C41( C23 C41 ) C23_=_C42( C23 C42 ) C23_=_C43( C23 C43 ) C23_=_C47( C23 C47 ) C24_=_C26( C24 C26 ) C24_=_C29( C24 C29 ) \nC24_=_C48( C24 C48 ) C26_=_C29( C26 C29 ) C26_=_C146( C26 C146 ) C26_=_C147( C26 C147 ) C26_=_C149( C26 C149 ) C29_=_C240( C29 C240 ) \nC29_=_C408( C29 C408 ) C29_=_C475( C29 C475 ) C29_=_C544( C29 C544 ) C29_=_C549( C29 C549 ) C33_=_C41( C33 C41 ) C33_=_C48( C33 C48 ) \nC33_=_C57( C33 C57 ) C41_=_C42( C41 C42 ) C41_=_C43( C41 C43 ) C41_=_C47( C41 C47 ) C41_=_C48( C41 C48 ) C41_=_C57( C41 C57 ) \nC42_=_C43( C42 C43 ) C42_=_C47( C42 C47 ) C42_=_C177( C42 C177 ) C42_=_C186( C42 C186 ) C42_=_C188( C42 C188 ) C42_=_C189( C42 C189 ) \nC42_=_C192( C42 C192 ) C42_=_C193( C42 C193 ) C42_=_C194( C42 C194 ) C43_=_C47( C43 C47 ) C43_=_C235( C43 C235 ) C43_=_C246( C43 C246 ) \nC43_=_C247( C43 C247 ) C43_=_C248( C43 C248 ) C47_=_C194( C47 C194 ) C47_=_C483( C47 C483 ) C47_=_C516( C47 C516 ) C47_=_C536( C47 C536 ) \nC48_=_C57( C48 C57 ) C57_=_C379( C57 C379 ) C57_=_C490( C57 C490 ) C61_=_C64( C61 C64 ) C61_=_C65( C61 C65 ) C61_=_C66( C61 C66 ) \nC61_=_C67( C61 C67 ) C61_=_C68( C61 C68 ) C61_=_C69( C61 C69 ) C61_=_C70( C61 C70 ) C61_=_C81( C61 C81 ) C64_=_C65( C64 C65 ) \nC64_=_C66( C64 C66 ) C64_=_C67( C64 C67 ) C64_=_C68( C64 C68 ) C64_=_C69( C64 C69 ) C64_=_C73( C64 C73 ) C64_=_C88( C64 C88 ) \nC65_=_C66( C65 C66 ) C65_=_C67( C65 C67 ) C65_=_C68( C65 C68 ) C65_=_C69( C65 C69 ) C65_=_C74( C65 C74 ) C65_=_C89( C65 C89 ) \nC65_=_C96( C65 C96 ) C65_=_C112( C65 C112 ) C66_=_C67( C66 C67 ) C66_=_C68( C66 C68 ) C66_=_C69( C66 C69 ) C66_=_C129( C66 C129 ) \nC67_=_C68( C67 C68 ) C67_=_C69( C67 C69 ) C67_=_C129( C67 C129 ) C67_=_C168( C67 C168 ) C67_=_C170( C67 C170 ) C67_=_C172( C67 C172 ) \nC67_=_C174( C67 C174 ) C67_=_C175( C67 C175 ) C67_=_C176( C67 C176 ) C68_=_C69( C68 C69 ) C68_=_C175( C68 C175 ) C69_=_C176( C69 C176 ) \nC70_=_C73( C70 C73 ) C70_=_C74( C70 C74 ) C70_=_C75( C70 C75 ) C70_=_C76( C70 C76 ) C70_=_C77( C70 C77 ) C70_=_C78( C70 C78 ) \nC70_=_C79( C70 C79 ) C70_=_C81( C70 C81 ) C73_=_C74( C73 C74 ) C73_=_C75( C73 C75 ) C73_=_C76( C73 C76 ) C73_=_C77( C73 C77 ) \nC73_=_C78( C73 C78 ) C73_=_C79( C73 C79 ) C73_=_C88( C73 C88 ) C74_=_C75( C74 C75 ) C74_=_C76( C74 C76 ) C74_=_C77( C74 C77 ) \nC74_=_C78( C74 C78 ) C74_=_C79( C74 C79 ) C74_=_C89( C74 C89 ) C74_=_C96( C74 C96 ) C74_=_C112( C74 C112 ) C75_=_C76( C75 C76 ) \nC75_=_C77( C75 C77 ) C75_=_C78( C75 C78 ) C75_=_C79( C75 C79 ) C75_=_C236( C75 C236 ) C75_=_C252( C75 C252 ) C75_=_C253( C75 C253 ) \nC75_=_C254( C75 C254 ) C75_=_C255( C75 C255 ) C75_=_C256( C75 C256 ) C76_=_C77( C76 C77 ) C76_=_C78( C76 C78 ) C76_=_C79( C76 C79 ) \nC76_=_C252( C76 C252 ) C77_=_C78( C77 C78 ) C77_=_C79( C77 C79 ) C77_=_C253( C77 C253 ) C77_=_C403( C77 C403 ) C78_=_C79( C78 C79 ) \nC78_=_C254( C78 C254 ) C78_=_C472( C78 C472 ) C79_=_C255( C79 C255 ) C81_=_C88( C81 C88 ) C81_=_C89( C81 C89 ) C81_=_C90( C81 C90 ) \nC81_=_C91( C81 C91 ) C81_=_C92( C81 C92 ) C81_=_C93( C81 C93 ) C81_=_C94( C81 C94 ) C88_=_C89( C88 C89 ) C88_=_C90( C88 C90 ) \nC88_=_C91( C88 C91 ) C88_=_C92( C88 C92 ) C88_=_C93( C88 C93 ) C88_=_C94( C88 C94 ) C89_=_C90( C89 C90 ) C89_=_C91( C89 C91 ) \nC89_=_C92( C89 C92 ) C89_=_C93( C89 C93 ) C89_=_C94( C89 C94 ) C89_=_C96( C89 C96 ) C89_=_C112( C89 C112 ) C90_=_C91( C90 C91 ) \nC90_=_C92( C90 C92 ) C90_=_C93( C90 C93 ) C90_=_C94( C90 C94 ) C90_=_C158( C90 C158 ) C90_=_C159( C90 C159 ) C90_=_C162( C90 C162 ) \nC91_=_C92( C91 C92 ) C91_=_C93( C91 C93 ) C91_=_C94( C91 C94 ) C91_=_C158( C91 C158 ) C91_=_C179( C91 C179 ) C91_=_C195( C91 C195 ) \nC91_=_C202( C91 C202 ) C91_=_C205( C91 C205 ) C91_=_C206( C91 C206 ) C91_=_C207( C91 C207 ) C92_=_C93( C92 C93 ) C92_=_C94( C92 C94 ) \nC92_=_C159( C92 C159 ) C92_=_C259( C92 C259 ) C92_=_C260( C92 C260 ) C93_=_C94( C93 C94 ) C93_=_C205( C93 C205 ) C93_=_C259( C93 C259 ) \nC93_=_C334( C93 C334 ) C94_=_C206( C94 C206 ) C94_=_C260( C94 C260 ) C94_=_C404( C94 C404 ) C94_=_C419( C94 C419 ) C96_=_C112( C96 C112 ) \nC112_=_C315( C112 C315 ) C112_=_C353( C112 C353 ) C112_=_C391( C112 C391 ) C112_=_C458( C112 C458 ) C112_=_C522( C112 C522 ) C119_=_C226( C119 C226 ) \nC119_=_C232( C119 C232 ) C119_=_C233( C119 C233 ) C119_=_C234( C119 C234 ) C129_=_C168( C129 C168 ) C129_=_C170( C129 C170 ) C129_=_C172( C129 C172 ) \nC129_=_C174( C129 C174 ) C129_=_C175( C129 C175 ) C129_=_C176( C129 C176 ) C146_=_C147( C146 C147 ) C146_=_C149( C146 C149 ) C146_=_C226( C146 C226 ) \nC146_=_C235( C146 C235 ) C146_=_C236( C146 C236 ) C146_=_C237( C146 C237 ) C146_=_C240( C146 C240 ) C147_=_C149( C147 C149 ) C147_=_C464( C147 C464 ) \nC147_=_C471( C147 C471 ) C147_=_C472( C147 C472 ) C147_=_C473( C147 C473 ) C147_=_C474( C147 C474 ) C147_=_C475( C147 C475 ) C149_=_C549( C149 C549 ) \nC158_=_C159( C158 C159 ) C158_=_C162( C158 C162 ) C158_=_C179( C158 C179 ) C158_=_C195( C158 C195 ) C158_=_C202( C158 C202 ) C158_=_C205( C158 C205 ) \nC158_=_C206( C158 C206 ) C158_=_C207( C158 C207 ) C159_=_C162( C159 C162 ) C159_=_C259( C159 C259 ) C159_=_C260( C159 C260 ) C162_=_C207( C162 C207 ) \nC162_=_C334( C162 C334 ) C162_=_C419( C162 C419 ) C168_=_C170( C168 C170 ) C168_=_C172( C168 C172 ) C168_=_C174( C168 C174 ) C168_=_C175( C168 C175 ) \nC168_=_C176( C168 C176 ) C168_=_C177( C168 C177 ) C168_=_C179( C168 C179 ) C168_=_C181( C168 C181 ) C170_=_C172( C170 C172 ) C170_=_C174( C170 C174 ) \nC170_=_C175( C170 C175 ) C170_=_C176( C170 C176 ) C170_=_C186( C170 C186 ) C170_=_C195( C170 C195 ) C170_=_C196( C170 C196 ) C172_=_C174( C172 C174 ) \nC172_=_C175( C172 C175 ) C172_=_C176( C172 C176 ) C172_=_C188( C172 C188 ) C172_=_C196( C172 C196 ) C172_=_C208( C172 C208 ) C174_=_C175( C174 C175 ) \nC174_=_C176( C174 C176 ) C175_=_C176( C175 C176 ) C177_=_C179( C177 C179 ) C177_=_C181( C177 C181 ) C177_=_C186( C177 C186 ) C177_=_C188( C177 C188 ) \nC177_=_C189( C177 C189 ) C177_=_C192( C177 C192 ) C177_=_C193( C177 C193 ) C177_=_C194( C177 C194 ) C179_=_C181( C179 C181 ) C179_=_C195( C179 C195 ) \nC179_=_C202( C179 C202 ) C179_=_C205( C179 C205 ) C179_=_C206( C179 C206 ) C179_=_C207( C179 C207 ) C181_=_C208( C181 C208 ) C181_=_C212( C181 C212 ) \nC181_=_C221( C181 C221 ) C181_=_C222( C181 C222 ) C181_=_C223( C181 C223 ) C181_=_C224( C181 C224 ) C181_=_C225( C181 C225 ) C186_=_C188( C186 C188 ) \nC186_=_C189( C186 C189 ) C186_=_C192( C186 C192 ) C186_=_C193( C186 C193 ) C186_=_C194( C186 C194 ) C186_=_C195( C186 C195 ) C186_=_C196( C186 C196 ) \nC188_=_C189( C188 C189 ) C188_=_C192( C188 C192 ) C188_=_C193( C188 C193 ) C188_=_C194( C188 C194 ) C188_=_C196( C188 C196 ) C188_=_C208( C188 C208 ) \nC189_=_C192( C189 C192 ) C189_=_C193( C189 C193 ) C189_=_C194( C189 C194 ) C189_=_C202( C189 C202 ) C189_=_C212( C189 C212 ) C189_=_C213( C189 C213 ) \nC192_=_C193( C192 C193 ) C192_=_C194( C192 C194 ) C192_=_C246( C192 C246 ) C192_=_C471( C192 C471 ) C192_=_C483( C192 C483 ) C193_=_C194(</w:t>
      </w:r>
    </w:p>
    <w:p>
      <w:pPr>
        <w:pStyle w:val="PreformattedText"/>
        <w:bidi w:val="0"/>
        <w:spacing w:before="0" w:after="0"/>
        <w:jc w:val="left"/>
        <w:rPr/>
      </w:pPr>
      <w:r>
        <w:rPr/>
        <w:t xml:space="preserve"> </w:t>
      </w:r>
      <w:r>
        <w:rPr/>
        <w:t>C193 C194 ) \nC193_=_C247( C193 C247 ) C193_=_C516( C193 C516 ) C194_=_C483( C194 C483 ) C194_=_C516( C194 C516 ) C194_=_C536( C194 C536 ) C195_=_C196( C195 C196 ) \nC195_=_C202( C195 C202 ) C195_=_C205( C195 C205 ) C195_=_C206( C195 C206 ) C195_=_C207( C195 C207 ) C196_=_C208( C196 C208 ) C202_=_C205( C202 C205 ) \nC202_=_C206( C202 C206 ) C202_=_C207( C202 C207 ) C202_=_C212( C202 C212 ) C202_=_C213( C202 C213 ) C205_=_C206( C205 C206 ) C205_=_C207( C205 C207 ) \nC205_=_C259( C205 C259 ) C205_=_C334( C205 C334 ) C206_=_C207( C206 C207 ) C206_=_C260( C206 C260 ) C206_=_C404( C206 C404 ) C206_=_C419( C206 C419 ) \nC207_=_C334( C207 C334 ) C207_=_C419( C207 C419 ) C208_=_C212( C208 C212 ) C208_=_C221( C208 C221 ) C208_=_C222( C208 C222 ) C208_=_C223( C208 C223 ) \nC208_=_C224( C208 C224 ) C208_=_C225( C208 C225 ) C212_=_C213( C212 C213 ) C212_=_C221( C212 C221 ) C212_=_C222( C212 C222 ) C212_=_C223( C212 C223 ) \nC212_=_C224( C212 C224 ) C212_=_C225( C212 C225 ) C213_=_C262( C213 C262 ) C213_=_C263( C213 C263 ) C213_=_C264( C213 C264 ) C213_=_C265( C213 C265 ) \nC213_=_C266( C213 C266 ) C213_=_C267( C213 C267 ) C221_=_C222( C221 C222 ) C221_=_C223( C221 C223 ) C221_=_C224( C221 C224 ) C221_=_C225( C221 C225 ) \nC221_=_C268( C221 C268 ) C221_=_C407( C221 C407 ) C222_=_C223( C222 C223 ) C222_=_C224( C222 C224 ) C222_=_C225( C222 C225 ) C222_=_C269( C222 C269 ) \nC223_=_C224( C223 C224 ) C223_=_C225( C223 C225 ) C223_=_C270( C223 C270 ) C224_=_C225( C224 C225 ) C224_=_C271( C224 C271 ) C224_=_C563( C224 C563 ) \nC225_=_C272( C225 C272 ) C225_=_C563( C225 C563 ) C226_=_C232( C226 C232 ) C226_=_C233( C226 C233 ) C226_=_C234( C226 C234 ) C226_=_C235( C226 C235 ) \nC226_=_C236( C226 C236 ) C226_=_C237( C226 C237 ) C226_=_C240( C226 C240 ) C232_=_C233( C232 C233 ) C232_=_C234( C232 C234 ) C233_=_C234( C233 C234 ) \nC235_=_C236( C235 C236 ) C235_=_C237( C235 C237 ) C235_=_C240( C235 C240 ) C235_=_C246( C235 C246 ) C235_=_C247( C235 C247 ) C235_=_C248( C235 C248 ) \nC236_=_C237( C236 C237 ) C236_=_C240( C236 C240 ) C236_=_C252( C236 C252 ) C236_=_C253( C236 C253 ) C236_=_C254( C236 C254 ) C236_=_C255( C236 C255 ) \nC236_=_C256( C236 C256 ) C237_=_C240( C237 C240 ) C237_=_C268( C237 C268 ) C237_=_C269( C237 C269 ) C237_=_C270( C237 C270 ) C237_=_C271( C237 C271 ) \nC237_=_C272( C237 C272 ) C240_=_C408( C240 C408 ) C240_=_C475( C240 C475 ) C240_=_C544( C240 C544 ) C240_=_C549( C240 C549 ) C246_=_C247( C246 C247 ) \nC246_=_C248( C246 C248 ) C246_=_C471( C246 C471 ) C246_=_C483( C246 C483 ) C247_=_C248( C247 C248 ) C247_=_C516( C247 C516 ) C248_=_C536( C248 C536 ) \nC252_=_C253( C252 C253 ) C252_=_C254( C252 C254 ) C252_=_C255( C252 C255 ) C252_=_C256( C252 C256 ) C253_=_C254( C253 C254 ) C253_=_C255( C253 C255 ) \nC253_=_C256( C253 C256 ) C253_=_C403( C253 C403 ) C254_=_C255( C254 C255 ) C254_=_C256( C254 C256 ) C254_=_C472( C254 C472 ) C255_=_C256( C255 C256 ) \nC259_=_C260( C259 C260 ) C259_=_C334( C259 C334 ) C260_=_C404( C260 C404 ) C260_=_C419( C260 C419 ) C262_=_C263( C262 C263 ) C262_=_C264( C262 C264 ) \nC262_=_C265( C262 C265 ) C262_=_C266( C262 C266 ) C262_=_C267( C262 C267 ) C263_=_C264( C263 C264 ) C263_=_C265( C263 C265 ) C263_=_C266( C263 C266 ) \nC263_=_C267( C263 C267 ) C263_=_C376( C263 C376 ) C264_=_C265( C264 C265 ) C264_=_C266( C264 C266 ) C264_=_C267( C264 C267 ) C264_=_C405( C264 C405 ) \nC265_=_C266( C265 C266 ) C265_=_C267( C265 C267 ) C266_=_C267( C266 C267 ) C266_=_C473( C266 C473 ) C267_=_C554( C267 C554 ) C268_=_C269( C268 C269 ) \nC268_=_C270( C268 C270 ) C268_=_C271( C268 C271 ) C268_=_C272( C268 C272 ) C268_=_C407( C268 C407 ) C269_=_C270( C269 C270 ) C269_=_C271( C269 C271 ) \nC269_=_C272( C269 C272 ) C270_=_C271( C270 C271 ) C270_=_C272( C270 C272 ) C271_=_C272( C271 C272 ) C271_=_C563( C271 C563 ) C272_=_C563( C272 C563 ) \nC315_=_C353( C315 C353 ) C315_=_C391( C315 C391 ) C315_=_C458( C315 C458 ) C315_=_C522( C315 C522 ) C334_=_C419( C334 C419 ) C353_=_C391( C353 C391 ) \nC353_=_C458( C353 C458 ) C353_=_C522( C353 C522 ) C361_=_C367( C361 C367 ) C361_=_C373( C361 C373 ) C361_=_C376( C361 C376 ) C361_=_C377( C361 C377 ) \nC361_=_C378( C361 C378 ) C361_=_C379( C361 C379 ) C367_=_C373( C367 C373 ) C367_=_C376( C367 C376 ) C367_=_C377( C367 C377 ) C367_=_C378( C367 C378 ) \nC367_=_C379( C367 C379 ) C373_=_C376( C373 C376 ) C373_=_C377( C373 C377 ) C373_=_C378( C373 C378 ) C373_=_C379( C373 C379 ) C376_=_C377( C376 C377 ) \nC376_=_C378( C376 C378 ) C376_=_C379( C376 C379 ) C377_=_C378( C377 C378 ) C377_=_C379( C377 C379 ) C377_=_C391( C377 C391 ) C378_=_C379( C378 C379 ) \nC379_=_C490( C379 C490 ) C391_=_C458( C391 C458 ) C391_=_C522( C391 C522 ) C403_=_C404( C403 C404 ) C403_=_C405( C403 C405 ) C403_=_C406( C403 C406 ) \nC403_=_C407( C403 C407 ) C403_=_C408( C403 C408 ) C404_=_C405( C404 C405 ) C404_=_C406( C404 C406 ) C404_=_C407( C404 C407 ) C404_=_C408( C404 C408 ) \nC404_=_C419( C404 C419 ) C405_=_C406( C405 C406 ) C405_=_C407( C405 C407 ) C405_=_C408( C405 C408 ) C406_=_C407( C406 C407 ) C406_=_C408( C406 C408 ) \nC407_=_C408( C407 C408 ) C408_=_C475( C408 C475 ) C408_=_C544( C408 C544 ) C408_=_C549( C408 C549 ) C458_=_C522( C458 C522 ) C464_=_C471( C464 C471 ) \nC464_=_C472( C464 C472 ) C464_=_C473( C464 C473 ) C464_=_C474( C464 C474 ) C464_=_C475( C464 C475 ) C471_=_C472( C471 C472 ) C471_=_C473( C471 C473 ) \nC471_=_C474( C471 C474 ) C471_=_C475( C471 C475 ) C471_=_C483( C471 C483 ) C472_=_C473( C472 C473 ) C472_=_C474( C472 C474 ) C472_=_C475( C472 C475 ) \nC473_=_C474( C473 C474 ) C473_=_C475( C473 C475 ) C474_=_C475( C474 C475 ) C475_=_C544( C475 C544 ) C475_=_C549( C475 C549 ) C483_=_C516( C483 C516 ) \nC483_=_C536( C483 C536 ) C516_=_C536( C516 C536 ) C544_=_C549( C544 C549 ) C544_=_C554( C544 C554 ) C544_=_C555( C544 C555 ) C554_=_C555( C554 C555 ) "];44-&gt;46[label="126: C4 C6 C11 C15 C22 \nC23 C24 C26 C29 C33 C41 \nC42 C43 C47 C48 C57 C61 \nC64 C65 C66 C68 C69 C70 \nC73 C74 C76 C77 C78 C79 \nC81 C88 C89 C90 C93 C94 \nC96 C112 C119 C129 C146 C147 \nC149 C158 C159 C162 C168 C170 \nC174 C175 C176 C177 C179 C181 \nC186 C189 C192 C193 C195 C196 \nC202 C205 C206 C212 C213 C221 \nC222 C223 C224 C232 C233 C234 \nC240 C246 C247 C248 C252 C253 \nC254 C255 C259 C260 C262 C263 \nC264 C265 C266 C267 C268 C269 \nC270 C271 C315 C334 C353 C361 \nC367 C373 C376 C377 C378 C379 \nC391 C403 C404 C405 C406 C407 \nC408 C419 C458 C464 C471 C472 \nC473 C474 C475 C483 C490 C516 \nC522 C536 C544 C549 C554 C555 \nC563 \n407: C4_=_C6 ,C4_=_C15 ,C4_=_C33 ,C4_=_C41 ,C4_=_C48 ,\nC4_=_C57 ,C6_=_C119 ,C6_=_C232 ,C6_=_C233 ,C6_=_C234 ,C11_=_C15 ,\nC11_=_C22 ,C11_=_C23 ,C11_=_C24 ,C11_=_C26 ,C11_=_C29 ,C15_=_C33 ,\nC15_=_C41 ,C15_=_C48 ,C15_=_C57 ,C22_=_C23 ,C22_=_C24 ,C22_=_C26 ,\nC22_=_C29 ,C22_=_C33 ,C23_=_C24 ,C23_=_C26 ,C23_=_C29 ,C23_=_C41 ,\nC23_=_C42 ,C23_=_C43 ,C23_=_C47 ,C24_=_C26 ,C24_=_C29 ,C24_=_C48 ,\nC26_=_C29 ,C26_=_C146 ,C26_=_C147 ,C26_=_C149 ,C29_=_C240 ,C29_=_C408 ,\nC29_=_C475 ,C29_=_C544 ,C29_=_C549 ,C33_=_C41 ,C33_=_C48 ,C33_=_C57 ,\nC41_=_C42 ,C41_=_C43 ,C41_=_C47 ,C41_=_C48 ,C41_=_C57 ,C42_=_C43 ,\nC42_=_C47 ,C42_=_C177 ,C42_=_C186 ,C42_=_C189 ,C42_=_C192 ,C42_=_C193 ,\nC43_=_C47 ,C43_=_C246 ,C43_=_C247 ,C43_=_C248 ,C47_=_C483 ,C47_=_C516 ,\nC47_=_C536 ,C48_=_C57 ,C57_=_C379 ,C57_=_C490 ,C61_=_C64 ,C61_=_C65 ,\nC61_=_C66 ,C61_=_C68 ,C61_=_C69 ,C61_=_C70 ,C61_=_C81 ,C64_=_C65 ,\nC64_=_C66 ,C64_=_C68 ,C64_=_C69 ,C64_=_C73 ,C64_=_C88 ,C65_=_C66 ,\nC65_=_C68 ,C65_=_C69 ,C65_=_C74 ,C65_=_C89 ,C65_=_C96 ,C65_=_C112 ,\nC66_=_C68 ,C66_=_C69 ,C66_=_C129 ,C68_=_C69 ,C68_=_C175 ,C69_=_C176 ,\nC70_=_C73 ,C70_=_C74 ,C70_=_C76 ,C70_=_C77 ,C70_=_C78 ,C70_=_C79 ,\nC70_=_C81 ,C73_=_C74 ,C73_=_C76 ,C73_=_C77 ,C73_=_C78 ,C73_=_C79 ,\nC73_=_C88 ,C74_=_C76 ,C74_=_C77 ,C74_=_C78 ,C74_=_C79 ,C74_=_C89 ,\nC74_=_C96 ,C74_=_C112 ,C76_=_C77 ,C76_=_C78 ,C76_=_C79 ,C76_=_C252 ,\nC77_=_C78 ,C77_=_C79 ,C77_=_C253 ,C77_=_C403 ,C78_=_C79 ,C78_=_C254 ,\nC78_=_C472 ,C79_=_C255 ,C81_=_C88 ,C81_=_C89 ,C81_=_C90 ,C81_=_C93 ,\nC81_=_C94 ,C88_=_C89 ,C88_=_C90 ,C88_=_C93 ,C88_=_C94 ,C89_=_C90 ,\nC89_=_C93 ,C89_=_C94 ,C89_=_C96 ,C89_=_C112 ,C90_=_C93 ,C90_=_C94 ,\nC90_=_C158 ,C90_=_C159 ,C90_=_C162 ,C93_=_C94 ,C93_=_C205 ,C93_=_C259 ,\nC93_=_C334 ,C94_=_C206 ,C94_=_C260 ,C94_=_C404 ,C94_=_C419 ,C96_=_C112 ,\nC112_=_C315 ,C112_=_C353 ,C112_=_C391 ,C112_=_C458 ,C112_=_C522 ,C119_=_C232 ,\nC119_=_C233 ,C119_=_C234 ,C129_=_C168 ,C129_=_C170 ,C129_=_C174 ,C129_=_C175 ,\nC129_=_C176 ,C146_=_C147 ,C146_=_C149 ,C146_=_C240 ,C147_=_C149 ,C147_=_C464 ,\nC147_=_C471 ,C147_=_C472 ,C147_=_C473 ,C147_=_C474 ,C147_=_C475 ,C149_=_C549 ,\nC158_=_C159 ,C158_=_C162 ,C158_=_C179 ,C158_=_C195 ,C158_=_C202 ,C158_=_C205 ,\nC158_=_C206 ,C159_=_C162 ,C159_=_C259 ,C159_=_C260 ,C162_=_C334 ,C162_=_C419 ,\nC168_=_C170 ,C168_=_C174 ,C168_=_C175 ,C168_=_C176 ,C168_=_C177 ,C168_=_C179 ,\nC168_=_C181 ,C170_=_C174 ,C170_=_C175 ,C170_=_C176 ,C170_=_C186 ,C170_=_C195 ,\nC170_=_C196 ,C174_=_C175 ,C174_=_C176 ,C175_=_C176 ,C177_=_C179 ,C177_=_C181 ,\nC177_=_C186 ,C177_=_C189 ,C177_=_C192 ,C177_=_C193 ,C179_=_C181 ,C179_=_C195 ,\nC179_=_C202 ,C179_=_C205 ,C179_=_C206 ,C181_=_C212 ,C181_=_C221 ,C181_=_C222 ,\nC181_=_C223 ,C181_=_C224 ,C186_=_C189 ,C186_=_C192 ,C186_=_C193 ,C186_=_C195 ,\nC186_=_C196 ,C189_=_C192 ,C189_=_C193 ,C189_=_C202 ,C189_=_C212 ,C189_=_C213 ,\nC192_=_C193 ,C192_=_C246 ,C192_=_C471 ,C192_=_C483 ,C193_=_C247 ,C193_=_C516 ,\nC195_=_C196 ,C195_=_C202 ,C195_=_C205 ,C195_=_C206 ,C202_=_C205 ,C202_=_C206 ,\nC202_=_C212 ,C202_=_C213 ,C205_=_C206 ,C205_=_C259 ,C205_=_C334 ,C206_=_C260 ,\nC206_=_C404 ,C206_=_C419 ,C212_=_C213 ,C212_=_C221 ,C212_=_C222 ,C212_=_C223 ,\nC212_=_C224 ,C213_=_C262 ,C213_=_C263 ,C213_=_C264 ,C213_=_C265 ,C213_=_C266 ,\nC213_=_C267 ,C221_=_C222 ,C221_=_C223 ,C221_=_C224 ,C221_=_C268 ,C221_=_C407 ,\nC222_=_C223 ,C222_=_C224 ,C222_=_C269 ,C223_=_C224 ,C223_=_C270 ,C224_=_C271 ,\nC224_=_C563 ,C232_=_C233 ,C232_=_C234 ,C233_=_C234 ,C240_=_C408</w:t>
      </w:r>
    </w:p>
    <w:p>
      <w:pPr>
        <w:pStyle w:val="PreformattedText"/>
        <w:bidi w:val="0"/>
        <w:spacing w:before="0" w:after="0"/>
        <w:jc w:val="left"/>
        <w:rPr/>
      </w:pPr>
      <w:r>
        <w:rPr/>
        <w:t xml:space="preserve"> </w:t>
      </w:r>
      <w:r>
        <w:rPr/>
        <w:t>,C240_=_C475 ,\nC240_=_C544 ,C240_=_C549 ,C246_=_C247 ,C246_=_C248 ,C246_=_C471 ,C246_=_C483 ,\nC247_=_C248 ,C247_=_C516 ,C248_=_C536 ,C252_=_C253 ,C252_=_C254 ,C252_=_C255 ,\nC253_=_C254 ,C253_=_C255 ,C253_=_C403 ,C254_=_C255 ,C254_=_C472 ,C259_=_C260 ,\nC259_=_C334 ,C260_=_C404 ,C260_=_C419 ,C262_=_C263 ,C262_=_C264 ,C262_=_C265 ,\nC262_=_C266 ,C262_=_C267 ,C263_=_C264 ,C263_=_C265 ,C263_=_C266 ,C263_=_C267 ,\nC263_=_C376 ,C264_=_C265 ,C264_=_C266 ,C264_=_C267 ,C264_=_C405 ,C265_=_C266 ,\nC265_=_C267 ,C266_=_C267 ,C266_=_C473 ,C267_=_C554 ,C268_=_C269 ,C268_=_C270 ,\nC268_=_C271 ,C268_=_C407 ,C269_=_C270 ,C269_=_C271 ,C270_=_C271 ,C271_=_C563 ,\nC315_=_C353 ,C315_=_C391 ,C315_=_C458 ,C315_=_C522 ,C334_=_C419 ,C353_=_C391 ,\nC353_=_C458 ,C353_=_C522 ,C361_=_C367 ,C361_=_C373 ,C361_=_C376 ,C361_=_C377 ,\nC361_=_C378 ,C361_=_C379 ,C367_=_C373 ,C367_=_C376 ,C367_=_C377 ,C367_=_C378 ,\nC367_=_C379 ,C373_=_C376 ,C373_=_C377 ,C373_=_C378 ,C373_=_C379 ,C376_=_C377 ,\nC376_=_C378 ,C376_=_C379 ,C377_=_C378 ,C377_=_C379 ,C377_=_C391 ,C378_=_C379 ,\nC379_=_C490 ,C391_=_C458 ,C391_=_C522 ,C403_=_C404 ,C403_=_C405 ,C403_=_C406 ,\nC403_=_C407 ,C403_=_C408 ,C404_=_C405 ,C404_=_C406 ,C404_=_C407 ,C404_=_C408 ,\nC404_=_C419 ,C405_=_C406 ,C405_=_C407 ,C405_=_C408 ,C406_=_C407 ,C406_=_C408 ,\nC407_=_C408 ,C408_=_C475 ,C408_=_C544 ,C408_=_C549 ,C458_=_C522 ,C464_=_C471 ,\nC464_=_C472 ,C464_=_C473 ,C464_=_C474 ,C464_=_C475 ,C471_=_C472 ,C471_=_C473 ,\nC471_=_C474 ,C471_=_C475 ,C471_=_C483 ,C472_=_C473 ,C472_=_C474 ,C472_=_C475 ,\nC473_=_C474 ,C473_=_C475 ,C474_=_C475 ,C475_=_C544 ,C475_=_C549 ,C483_=_C516 ,\nC483_=_C536 ,C516_=_C536 ,C544_=_C549 ,C544_=_C554 ,C544_=_C555 ,C554_=_C555 ,"];47[shape=box, label="id:47 level: 1\n209: C1 C3 C7 C9 C10 \nC12 C14 C17 C20 C21 C22 \nC24 C29 C31 C32 C33 C40 \nC45 C46 C48 C52 C61 C64 \nC65 C68 C69 C70 C73 C74 \nC76 C77 C79 C81 C82 C88 \nC89 C94 C96 C100 C101 C104 \nC112 C116 C120 C122 C123 C126 \nC130 C131 C132 C133 C135 C138 \nC141 C142 C143 C148 C150 C151 \nC161 C163 C164 C165 C167 C168 \nC170 C174 C175 C176 C177 C178 \nC179 C181 C186 C189 C193 C195 \nC196 C197 C200 C202 C206 C212 \nC213 C218 C221 C222 C223 C224 \nC232 C234 C240 C247 C248 C252 \nC253 C255 C260 C262 C263 C264 \nC265 C267 C268 C269 C270 C271 \nC274 C279 C281 C282 C286 C287 \nC289 C290 C291 C292 C299 C300 \nC306 C307 C309 C310 C315 C316 \nC318 C319 C320 C321 C322 C323 \nC324 C325 C327 C329 C330 C331 \nC332 C333 C336 C341 C343 C346 \nC349 C353 C356 C359 C362 C363 \nC364 C366 C367 C369 C374 C375 \nC376 C377 C378 C382 C386 C388 \nC391 C393 C401 C403 C404 C405 \nC406 C407 C408 C414 C415 C419 \nC423 C426 C433 C435 C438 C440 \nC442 C446 C448 C449 C450 C453 \nC455 C456 C458 C470 C475 C481 \nC482 C487 C492 C493 C494 C501 \nC507 C515 C516 C520 C521 C522 \nC536 C544 C549 C554 C555 C563 \n823: C1_=_C3( C1 C3 ) C1_=_C7( C1 C7 ) C1_=_C9( C1 C9 ) C1_=_C10( C1 C10 ) C1_=_C12( C1 C12 ) \nC1_=_C22( C1 C22 ) C1_=_C31( C1 C31 ) C1_=_C32( C1 C32 ) C1_=_C33( C1 C33 ) C3_=_C7( C3 C7 ) C3_=_C9( C3 C9 ) \nC3_=_C10( C3 C10 ) C3_=_C14( C3 C14 ) C3_=_C24( C3 C24 ) C3_=_C32( C3 C32 ) C3_=_C40( C3 C40 ) C3_=_C48( C3 C48 ) \nC3_=_C52( C3 C52 ) C7_=_C9( C7 C9 ) C7_=_C10( C7 C10 ) C7_=_C120( C7 C120 ) C7_=_C232( C7 C232 ) C7_=_C274( C7 C274 ) \nC7_=_C279( C7 C279 ) C7_=_C281( C7 C281 ) C9_=_C10( C9 C10 ) C9_=_C122( C9 C122 ) C9_=_C234( C9 C234 ) C9_=_C322( C9 C322 ) \nC9_=_C501( C9 C501 ) C10_=_C123( C10 C123 ) C10_=_C281( C10 C281 ) C10_=_C323( C10 C323 ) C10_=_C501( C10 C501 ) C12_=_C14( C12 C14 ) \nC12_=_C17( C12 C17 ) C12_=_C20( C12 C20 ) C12_=_C21( C12 C21 ) C12_=_C22( C12 C22 ) C12_=_C31( C12 C31 ) C12_=_C32( C12 C32 ) \nC12_=_C33( C12 C33 ) C14_=_C17( C14 C17 ) C14_=_C20( C14 C20 ) C14_=_C21( C14 C21 ) C14_=_C24( C14 C24 ) C14_=_C32( C14 C32 ) \nC14_=_C40( C14 C40 ) C14_=_C48( C14 C48 ) C14_=_C52( C14 C52 ) C17_=_C20( C17 C20 ) C17_=_C21( C17 C21 ) C17_=_C138( C17 C138 ) \nC17_=_C282( C17 C282 ) C17_=_C286( C17 C286 ) C17_=_C287( C17 C287 ) C17_=_C289( C17 C289 ) C20_=_C21( C20 C21 ) C20_=_C141( C20 C141 ) \nC20_=_C366( C20 C366 ) C20_=_C470( C20 C470 ) C21_=_C142( C21 C142 ) C21_=_C289( C21 C289 ) C22_=_C24( C22 C24 ) C22_=_C29( C22 C29 ) \nC22_=_C31( C22 C31 ) C22_=_C32( C22 C32 ) C22_=_C33( C22 C33 ) C24_=_C29( C24 C29 ) C24_=_C32( C24 C32 ) C24_=_C40( C24 C40 ) \nC24_=_C48( C24 C48 ) C24_=_C52( C24 C52 ) C29_=_C148( C29 C148 ) C29_=_C240( C29 C240 ) C29_=_C408( C29 C408 ) C29_=_C475( C29 C475 ) \nC29_=_C544( C29 C544 ) C29_=_C549( C29 C549 ) C31_=_C32( C31 C32 ) C31_=_C33( C31 C33 ) C31_=_C40( C31 C40 ) C31_=_C45( C31 C45 ) \nC31_=_C46( C31 C46 ) C32_=_C33( C32 C33 ) C32_=_C40( C32 C40 ) C32_=_C48( C32 C48 ) C32_=_C52( C32 C52 ) C33_=_C48( C33 C48 ) \nC40_=_C45( C40 C45 ) C40_=_C46( C40 C46 ) C40_=_C48( C40 C48 ) C40_=_C52( C40 C52 ) C45_=_C46( C45 C46 ) C45_=_C193( C45 C193 ) \nC45_=_C247( C45 C247 ) C45_=_C481( C45 C481 ) C45_=_C515( C45 C515 ) C45_=_C516( C45 C516 ) C46_=_C248( C46 C248 ) C46_=_C482( C46 C482 ) \nC46_=_C515( C46 C515 ) C46_=_C536( C46 C536 ) C48_=_C52( C48 C52 ) C52_=_C200( C52 C200 ) C52_=_C374( C52 C374 ) C52_=_C375( C52 C375 ) \nC61_=_C64( C61 C64 ) C61_=_C65( C61 C65 ) C61_=_C68( C61 C68 ) C61_=_C69( C61 C69 ) C61_=_C70( C61 C70 ) C61_=_C81( C61 C81 ) \nC61_=_C82( C61 C82 ) C64_=_C65( C64 C65 ) C64_=_C68( C64 C68 ) C64_=_C69( C64 C69 ) C64_=_C73( C64 C73 ) C64_=_C82( C64 C82 ) \nC64_=_C88( C64 C88 ) C64_=_C100( C64 C100 ) C64_=_C101( C64 C101 ) C64_=_C104( C64 C104 ) C65_=_C68( C65 C68 ) C65_=_C69( C65 C69 ) \nC65_=_C74( C65 C74 ) C65_=_C89( C65 C89 ) C65_=_C96( C65 C96 ) C65_=_C100( C65 C100 ) C65_=_C112( C65 C112 ) C68_=_C69( C68 C69 ) \nC68_=_C132( C68 C132 ) C68_=_C175( C68 C175 ) C68_=_C401( C68 C401 ) C68_=_C438( C68 C438 ) C68_=_C507( C68 C507 ) C69_=_C133( C69 C133 ) \nC69_=_C176( C69 C176 ) C69_=_C507( C69 C507 ) C70_=_C73( C70 C73 ) C70_=_C74( C70 C74 ) C70_=_C76( C70 C76 ) C70_=_C77( C70 C77 ) \nC70_=_C79( C70 C79 ) C70_=_C81( C70 C81 ) C70_=_C82( C70 C82 ) C73_=_C74( C73 C74 ) C73_=_C76( C73 C76 ) C73_=_C77( C73 C77 ) \nC73_=_C79( C73 C79 ) C73_=_C82( C73 C82 ) C73_=_C88( C73 C88 ) C73_=_C100( C73 C100 ) C73_=_C101( C73 C101 ) C73_=_C104( C73 C104 ) \nC74_=_C76( C74 C76 ) C74_=_C77( C74 C77 ) C74_=_C79( C74 C79 ) C74_=_C89( C74 C89 ) C74_=_C96( C74 C96 ) C74_=_C100( C74 C100 ) \nC74_=_C112( C74 C112 ) C76_=_C77( C76 C77 ) C76_=_C79( C76 C79 ) C76_=_C252( C76 C252 ) C76_=_C290( C76 C290 ) C76_=_C299( C76 C299 ) \nC76_=_C300( C76 C300 ) C77_=_C79( C77 C79 ) C77_=_C253( C77 C253 ) C77_=_C299( C77 C299 ) C77_=_C403( C77 C403 ) C77_=_C414( C77 C414 ) \nC77_=_C415( C77 C415 ) C79_=_C255( C79 C255 ) C79_=_C415( C79 C415 ) C79_=_C487( C79 C487 ) C81_=_C82( C81 C82 ) C81_=_C88( C81 C88 ) \nC81_=_C89( C81 C89 ) C81_=_C94( C81 C94 ) C82_=_C88( C82 C88 ) C82_=_C100( C82 C100 ) C82_=_C101( C82 C101 ) C82_=_C104( C82 C104 ) \nC88_=_C89( C88 C89 ) C88_=_C94( C88 C94 ) C88_=_C100( C88 C100 ) C88_=_C101( C88 C101 ) C88_=_C104( C88 C104 ) C89_=_C94( C89 C94 ) \nC89_=_C96( C89 C96 ) C89_=_C100( C89 C100 ) C89_=_C112( C89 C112 ) C94_=_C161( C94 C161 ) C94_=_C206( C94 C206 ) C94_=_C260( C94 C260 ) \nC94_=_C333( C94 C333 ) C94_=_C404( C94 C404 ) C94_=_C419( C94 C419 ) C96_=_C100( C96 C100 ) C96_=_C112( C96 C112 ) C100_=_C101( C100 C101 ) \nC100_=_C104( C100 C104 ) C100_=_C112( C100 C112 ) C101_=_C104( C101 C104 ) C101_=_C291( C101 C291 ) C101_=_C306( C101 C306 ) C101_=_C307( C101 C307 ) \nC101_=_C309( C101 C309 ) C101_=_C310( C101 C310 ) C104_=_C346( C104 C346 ) C104_=_C426( C104 C426 ) C104_=_C520( C104 C520 ) C104_=_C521( C104 C521 ) \nC112_=_C315( C112 C315 ) C112_=_C353( C112 C353 ) C112_=_C391( C112 C391 ) C112_=_C458( C112 C458 ) C112_=_C522( C112 C522 ) C116_=_C120( C116 C120 ) \nC116_=_C122( C116 C122 ) C116_=_C123( C116 C123 ) C116_=_C126( C116 C126 ) C116_=_C135( C116 C135 ) C116_=_C143( C116 C143 ) C116_=_C150( C116 C150 ) \nC116_=_C151( C116 C151 ) C120_=_C122( C120 C122 ) C120_=_C123( C120 C123 ) C120_=_C232( C120 C232 ) C120_=_C274( C120 C274 ) C120_=_C279( C120 C279 ) \nC120_=_C281( C120 C281 ) C122_=_C123( C122 C123 ) C122_=_C234( C122 C234 ) C122_=_C322( C122 C322 ) C122_=_C501( C122 C501 ) C123_=_C281( C123 C281 ) \nC123_=_C323( C123 C323 ) C123_=_C501( C123 C501 ) C126_=_C130( C126 C130 ) C126_=_C131( C126 C131 ) C126_=_C132( C126 C132 ) C126_=_C133( C126 C133 ) \nC126_=_C135( C126 C135 ) C126_=_C143( C126 C143 ) C126_=_C150( C126 C150 ) C126_=_C151( C126 C151 ) C130_=_C131( C130 C131 ) C130_=_C132( C130 C132 ) \nC130_=_C133( C130 C133 ) C130_=_C401( C130 C401 ) C131_=_C132( C131 C132 ) C131_=_C133( C131 C133 ) C131_=_C174( C131 C174 ) C131_=_C433( C131 C433 ) \nC131_=_C435( C131 C435 ) C131_=_C438( C131 C438 ) C132_=_C133( C132 C133 ) C132_=_C175( C132 C175 ) C132_=_C401( C132 C401 ) C132_=_C438( C132 C438 ) \nC132_=_C507( C132 C507 ) C133_=_C176( C133 C176 ) C133_=_C507( C133 C507 ) C135_=_C138( C135 C138 ) C135_=_C141( C135 C141 ) C135_=_C142( C135 C142 ) \nC135_=_C143( C135 C143 ) C135_=_C150( C135 C150 ) C135_=_C151( C135 C151 ) C138_=_C141( C138 C141 ) C138_=_C142( C138 C142 ) C138_=_C282( C138 C282 ) \nC138_=_C286( C138 C286 ) C138_=_C287( C138 C287 ) C138_=_C289( C138 C289 ) C141_=_C142( C141 C142 ) C141_=_C366( C141 C366 ) C141_=_C470( C141 C470 ) \nC142_=_C289( C142 C289 ) C143_=_C148( C143 C148 ) C143_=_C150( C143 C150 ) C143_=_C151( C143 C151 ) C148_=_C240( C148 C240 ) C148_=_C408( C148 C408 ) \nC148_=_C475( C148 C475 ) C148_=_C544( C148 C544 ) C148_=_C549( C148 C549 ) C150_=_C151( C150 C151 ) C150_=_C161( C150 C161 ) C151_=_C163( C151 C163 ) \nC151_=_C164( C151 C164 ) C151_=_C165( C151 C165 ) C151_=_C167( C151 C167 ) C161_=_C206( C161 C206 ) C161_=_C260( C161 C260 ) C161_=_C333( C161 C333 ) \nC161_=_C404( C161 C404 ) C161_=_C419( C161 C419 ) C163_=_C164( C163 C164 ) C163_=_C165( C163 C165 ) C163_=_C167( C163 C167 ) C163_=_C321( C163 C321 ) \nC163_=_C327( C163 C327 ) C163_=_C332( C163 C332 ) C163_=_C349(</w:t>
      </w:r>
    </w:p>
    <w:p>
      <w:pPr>
        <w:pStyle w:val="PreformattedText"/>
        <w:bidi w:val="0"/>
        <w:spacing w:before="0" w:after="0"/>
        <w:jc w:val="left"/>
        <w:rPr/>
      </w:pPr>
      <w:r>
        <w:rPr/>
        <w:t xml:space="preserve"> </w:t>
      </w:r>
      <w:r>
        <w:rPr/>
        <w:t>C163 C349 ) C163_=_C356( C163 C356 ) C164_=_C165( C164 C165 ) C164_=_C167( C164 C167 ) \nC164_=_C364( C164 C364 ) C164_=_C374( C164 C374 ) C164_=_C378( C164 C378 ) C164_=_C388( C164 C388 ) C164_=_C393( C164 C393 ) C165_=_C167( C165 C167 ) \nC165_=_C448( C165 C448 ) C165_=_C455( C165 C455 ) C167_=_C494( C167 C494 ) C167_=_C555( C167 C555 ) C168_=_C170( C168 C170 ) C168_=_C174( C168 C174 ) \nC168_=_C175( C168 C175 ) C168_=_C176( C168 C176 ) C168_=_C177( C168 C177 ) C168_=_C178( C168 C178 ) C168_=_C179( C168 C179 ) C168_=_C181( C168 C181 ) \nC170_=_C174( C170 C174 ) C170_=_C175( C170 C175 ) C170_=_C176( C170 C176 ) C170_=_C178( C170 C178 ) C170_=_C186( C170 C186 ) C170_=_C195( C170 C195 ) \nC170_=_C196( C170 C196 ) C170_=_C197( C170 C197 ) C170_=_C200( C170 C200 ) C174_=_C175( C174 C175 ) C174_=_C176( C174 C176 ) C174_=_C433( C174 C433 ) \nC174_=_C435( C174 C435 ) C174_=_C438( C174 C438 ) C175_=_C176( C175 C176 ) C175_=_C401( C175 C401 ) C175_=_C438( C175 C438 ) C175_=_C507( C175 C507 ) \nC176_=_C507( C176 C507 ) C177_=_C178( C177 C178 ) C177_=_C179( C177 C179 ) C177_=_C181( C177 C181 ) C177_=_C186( C177 C186 ) C177_=_C189( C177 C189 ) \nC177_=_C193( C177 C193 ) C178_=_C179( C178 C179 ) C178_=_C181( C178 C181 ) C178_=_C186( C178 C186 ) C178_=_C195( C178 C195 ) C178_=_C196( C178 C196 ) \nC178_=_C197( C178 C197 ) C178_=_C200( C178 C200 ) C179_=_C181( C179 C181 ) C179_=_C195( C179 C195 ) C179_=_C202( C179 C202 ) C179_=_C206( C179 C206 ) \nC181_=_C212( C181 C212 ) C181_=_C221( C181 C221 ) C181_=_C222( C181 C222 ) C181_=_C223( C181 C223 ) C181_=_C224( C181 C224 ) C186_=_C189( C186 C189 ) \nC186_=_C193( C186 C193 ) C186_=_C195( C186 C195 ) C186_=_C196( C186 C196 ) C186_=_C197( C186 C197 ) C186_=_C200( C186 C200 ) C189_=_C193( C189 C193 ) \nC189_=_C197( C189 C197 ) C189_=_C202( C189 C202 ) C189_=_C212( C189 C212 ) C189_=_C213( C189 C213 ) C189_=_C218( C189 C218 ) C193_=_C247( C193 C247 ) \nC193_=_C481( C193 C481 ) C193_=_C515( C193 C515 ) C193_=_C516( C193 C516 ) C195_=_C196( C195 C196 ) C195_=_C197( C195 C197 ) C195_=_C200( C195 C200 ) \nC195_=_C202( C195 C202 ) C195_=_C206( C195 C206 ) C196_=_C197( C196 C197 ) C196_=_C200( C196 C200 ) C197_=_C200( C197 C200 ) C197_=_C202( C197 C202 ) \nC197_=_C212( C197 C212 ) C197_=_C213( C197 C213 ) C197_=_C218( C197 C218 ) C200_=_C374( C200 C374 ) C200_=_C375( C200 C375 ) C202_=_C206( C202 C206 ) \nC202_=_C212( C202 C212 ) C202_=_C213( C202 C213 ) C202_=_C218( C202 C218 ) C206_=_C260( C206 C260 ) C206_=_C333( C206 C333 ) C206_=_C404( C206 C404 ) \nC206_=_C419( C206 C419 ) C212_=_C213( C212 C213 ) C212_=_C218( C212 C218 ) C212_=_C221( C212 C221 ) C212_=_C222( C212 C222 ) C212_=_C223( C212 C223 ) \nC212_=_C224( C212 C224 ) C213_=_C218( C213 C218 ) C213_=_C262( C213 C262 ) C213_=_C263( C213 C263 ) C213_=_C264( C213 C264 ) C213_=_C265( C213 C265 ) \nC213_=_C267( C213 C267 ) C218_=_C341( C218 C341 ) C218_=_C386( C218 C386 ) C218_=_C423( C218 C423 ) C218_=_C453( C218 C453 ) C218_=_C492( C218 C492 ) \nC221_=_C222( C221 C222 ) C221_=_C223( C221 C223 ) C221_=_C224( C221 C224 ) C221_=_C268( C221 C268 ) C221_=_C407( C221 C407 ) C222_=_C223( C222 C223 ) \nC222_=_C224( C222 C224 ) C222_=_C269( C222 C269 ) C222_=_C449( C222 C449 ) C222_=_C456( C222 C456 ) C223_=_C224( C223 C224 ) C223_=_C270( C223 C270 ) \nC224_=_C271( C224 C271 ) C224_=_C563( C224 C563 ) C232_=_C234( C232 C234 ) C232_=_C274( C232 C274 ) C232_=_C279( C232 C279 ) C232_=_C281( C232 C281 ) \nC234_=_C322( C234 C322 ) C234_=_C501( C234 C501 ) C240_=_C408( C240 C408 ) C240_=_C475( C240 C475 ) C240_=_C544( C240 C544 ) C240_=_C549( C240 C549 ) \nC247_=_C248( C247 C248 ) C247_=_C481( C247 C481 ) C247_=_C515( C247 C515 ) C247_=_C516( C247 C516 ) C248_=_C482( C248 C482 ) C248_=_C515( C248 C515 ) \nC248_=_C536( C248 C536 ) C252_=_C253( C252 C253 ) C252_=_C255( C252 C255 ) C252_=_C290( C252 C290 ) C252_=_C299( C252 C299 ) C252_=_C300( C252 C300 ) \nC253_=_C255( C253 C255 ) C253_=_C299( C253 C299 ) C253_=_C403( C253 C403 ) C253_=_C414( C253 C414 ) C253_=_C415( C253 C415 ) C255_=_C415( C255 C415 ) \nC255_=_C487( C255 C487 ) C260_=_C333( C260 C333 ) C260_=_C404( C260 C404 ) C260_=_C419( C260 C419 ) C262_=_C263( C262 C263 ) C262_=_C264( C262 C264 ) \nC262_=_C265( C262 C265 ) C262_=_C267( C262 C267 ) C262_=_C318( C262 C318 ) C262_=_C324( C262 C324 ) C262_=_C329( C262 C329 ) C262_=_C336( C262 C336 ) \nC262_=_C341( C262 C341 ) C263_=_C264( C263 C264 ) C263_=_C265( C263 C265 ) C263_=_C267( C263 C267 ) C263_=_C362( C263 C362 ) C263_=_C376( C263 C376 ) \nC263_=_C382( C263 C382 ) C263_=_C386( C263 C386 ) C264_=_C265( C264 C265 ) C264_=_C267( C264 C267 ) C264_=_C405( C264 C405 ) C264_=_C423( C264 C423 ) \nC265_=_C267( C265 C267 ) C265_=_C446( C265 C446 ) C265_=_C450( C265 C450 ) C265_=_C453( C265 C453 ) C267_=_C492( C267 C492 ) C267_=_C554( C267 C554 ) \nC268_=_C269( C268 C269 ) C268_=_C270( C268 C270 ) C268_=_C271( C268 C271 ) C268_=_C407( C268 C407 ) C269_=_C270( C269 C270 ) C269_=_C271( C269 C271 ) \nC269_=_C449( C269 C449 ) C269_=_C456( C269 C456 ) C270_=_C271( C270 C271 ) C271_=_C563( C271 C563 ) C274_=_C279( C274 C279 ) C274_=_C281( C274 C281 ) \nC274_=_C282( C274 C282 ) C274_=_C290( C274 C290 ) C274_=_C291( C274 C291 ) C274_=_C292( C274 C292 ) C279_=_C281( C279 C281 ) C279_=_C316( C279 C316 ) \nC279_=_C318( C279 C318 ) C279_=_C319( C279 C319 ) C279_=_C320( C279 C320 ) C279_=_C321( C279 C321 ) C279_=_C322( C279 C322 ) C279_=_C323( C279 C323 ) \nC281_=_C323( C281 C323 ) C281_=_C501( C281 C501 ) C282_=_C286( C282 C286 ) C282_=_C287( C282 C287 ) C282_=_C289( C282 C289 ) C282_=_C290( C282 C290 ) \nC282_=_C291( C282 C291 ) C282_=_C292( C282 C292 ) C286_=_C287( C286 C287 ) C286_=_C289( C286 C289 ) C286_=_C359( C286 C359 ) C286_=_C362( C286 C362 ) \nC286_=_C363( C286 C363 ) C286_=_C364( C286 C364 ) C286_=_C366( C286 C366 ) C287_=_C289( C287 C289 ) C287_=_C470( C287 C470 ) C290_=_C291( C290 C291 ) \nC290_=_C292( C290 C292 ) C290_=_C299( C290 C299 ) C290_=_C300( C290 C300 ) C291_=_C292( C291 C292 ) C291_=_C306( C291 C306 ) C291_=_C307( C291 C307 ) \nC291_=_C309( C291 C309 ) C291_=_C310( C291 C310 ) C292_=_C315( C292 C315 ) C299_=_C300( C299 C300 ) C299_=_C403( C299 C403 ) C299_=_C414( C299 C414 ) \nC299_=_C415( C299 C415 ) C300_=_C414( C300 C414 ) C300_=_C487( C300 C487 ) C306_=_C307( C306 C307 ) C306_=_C309( C306 C309 ) C306_=_C310( C306 C310 ) \nC306_=_C319( C306 C319 ) C306_=_C325( C306 C325 ) C306_=_C330( C306 C330 ) C306_=_C343( C306 C343 ) C306_=_C346( C306 C346 ) C307_=_C309( C307 C309 ) \nC307_=_C310( C307 C310 ) C307_=_C406( C307 C406 ) C307_=_C426( C307 C426 ) C309_=_C310( C309 C310 ) C309_=_C520( C309 C520 ) C310_=_C521( C310 C521 ) \nC315_=_C353( C315 C353 ) C315_=_C391( C315 C391 ) C315_=_C458( C315 C458 ) C315_=_C522( C315 C522 ) C316_=_C318( C316 C318 ) C316_=_C319( C316 C319 ) \nC316_=_C320( C316 C320 ) C316_=_C321( C316 C321 ) C316_=_C322( C316 C322 ) C316_=_C323( C316 C323 ) C316_=_C324( C316 C324 ) C316_=_C325( C316 C325 ) \nC316_=_C327( C316 C327 ) C318_=_C319( C318 C319 ) C318_=_C320( C318 C320 ) C318_=_C321( C318 C321 ) C318_=_C322( C318 C322 ) C318_=_C323( C318 C323 ) \nC318_=_C324( C318 C324 ) C318_=_C329( C318 C329 ) C318_=_C336( C318 C336 ) C318_=_C341( C318 C341 ) C319_=_C320( C319 C320 ) C319_=_C321( C319 C321 ) \nC319_=_C322( C319 C322 ) C319_=_C323( C319 C323 ) C319_=_C325( C319 C325 ) C319_=_C330( C319 C330 ) C319_=_C343( C319 C343 ) C319_=_C346( C319 C346 ) \nC320_=_C321( C320 C321 ) C320_=_C322( C320 C322 ) C320_=_C323( C320 C323 ) C320_=_C331( C320 C331 ) C320_=_C336( C320 C336 ) C320_=_C343( C320 C343 ) \nC320_=_C349( C320 C349 ) C320_=_C353( C320 C353 ) C321_=_C322( C321 C322 ) C321_=_C323( C321 C323 ) C321_=_C327( C321 C327 ) C321_=_C332( C321 C332 ) \nC321_=_C349( C321 C349 ) C321_=_C356( C321 C356 ) C322_=_C323( C322 C323 ) C322_=_C501( C322 C501 ) C323_=_C501( C323 C501 ) C324_=_C325( C324 C325 ) \nC324_=_C327( C324 C327 ) C324_=_C329( C324 C329 ) C324_=_C336( C324 C336 ) C324_=_C341( C324 C341 ) C325_=_C327( C325 C327 ) C325_=_C330( C325 C330 ) \nC325_=_C343( C325 C343 ) C325_=_C346( C325 C346 ) C327_=_C332( C327 C332 ) C327_=_C349( C327 C349 ) C327_=_C356( C327 C356 ) C329_=_C330( C329 C330 ) \nC329_=_C331( C329 C331 ) C329_=_C332( C329 C332 ) C329_=_C333( C329 C333 ) C329_=_C336( C329 C336 ) C329_=_C341( C329 C341 ) C330_=_C331( C330 C331 ) \nC330_=_C332( C330 C332 ) C330_=_C333( C330 C333 ) C330_=_C343( C330 C343 ) C330_=_C346( C330 C346 ) C331_=_C332( C331 C332 ) C331_=_C333( C331 C333 ) \nC331_=_C336( C331 C336 ) C331_=_C343( C331 C343 ) C331_=_C349( C331 C349 ) C331_=_C353( C331 C353 ) C332_=_C333( C332 C333 ) C332_=_C349( C332 C349 ) \nC332_=_C356( C332 C356 ) C333_=_C404( C333 C404 ) C333_=_C419( C333 C419 ) C336_=_C341( C336 C341 ) C336_=_C343( C336 C343 ) C336_=_C349( C336 C349 ) \nC336_=_C353( C336 C353 ) C341_=_C386( C341 C386 ) C341_=_C423( C341 C423 ) C341_=_C453( C341 C453 ) C341_=_C492( C341 C492 ) C343_=_C346( C343 C346 ) \nC343_=_C349( C343 C349 ) C343_=_C353( C343 C353 ) C346_=_C426( C346 C426 ) C346_=_C520( C346 C520 ) C346_=_C521( C346 C521 ) C349_=_C353( C349 C353 ) \nC349_=_C356( C349 C356 ) C353_=_C391( C353 C391 ) C353_=_C458( C353 C458 ) C353_=_C522( C353 C522 ) C356_=_C393( C356 C393 ) C356_=_C493( C356 C493 ) \nC356_=_C494( C356 C494 ) C359_=_C362( C359 C362 ) C359_=_C363( C359 C363 ) C359_=_C364( C359 C364 ) C359_=_C366( C359 C366 ) C359_=_C367( C359 C367 ) \nC359_=_C369( C359 C369 ) C362_=_C363( C362 C363 ) C362_=_C364( C362 C364 ) C362_=_C366( C362 C366 ) C362_=_C376( C362 C376 ) C362_=_C382( C362 C382 ) \nC362_=_C386( C362 C386 ) C363_=_C364( C363 C364 ) C363_=_C366( C363 C366 ) C363_=_C369( C363 C369 ) C363_=_C377( C363 C377 ) C363_=_C382( C363 C382 ) \nC363_=_C388( C363 C388 ) C363_=_C391( C363 C391 ) C364_=_C366( C364 C366 ) C364_=_C374( C364 C374 ) C364_=_C378( C364 C378 ) C364_=_C388( C364 C388 ) \nC364_=_C393( C364 C393 ) C366_=_C470( C366 C470 ) C367_=_C369( C367 C369 ) C367_=_C376(</w:t>
      </w:r>
    </w:p>
    <w:p>
      <w:pPr>
        <w:pStyle w:val="PreformattedText"/>
        <w:bidi w:val="0"/>
        <w:spacing w:before="0" w:after="0"/>
        <w:jc w:val="left"/>
        <w:rPr/>
      </w:pPr>
      <w:r>
        <w:rPr/>
        <w:t xml:space="preserve"> </w:t>
      </w:r>
      <w:r>
        <w:rPr/>
        <w:t>C367 C376 ) C367_=_C377( C367 C377 ) C367_=_C378( C367 C378 ) \nC369_=_C377( C369 C377 ) C369_=_C382( C369 C382 ) C369_=_C388( C369 C388 ) C369_=_C391( C369 C391 ) C374_=_C375( C374 C375 ) C374_=_C378( C374 C378 ) \nC374_=_C388( C374 C388 ) C374_=_C393( C374 C393 ) C375_=_C433( C375 C433 ) C375_=_C440( C375 C440 ) C375_=_C446( C375 C446 ) C375_=_C448( C375 C448 ) \nC375_=_C449( C375 C449 ) C376_=_C377( C376 C377 ) C376_=_C378( C376 C378 ) C376_=_C382( C376 C382 ) C376_=_C386( C376 C386 ) C377_=_C378( C377 C378 ) \nC377_=_C382( C377 C382 ) C377_=_C388( C377 C388 ) C377_=_C391( C377 C391 ) C378_=_C388( C378 C388 ) C378_=_C393( C378 C393 ) C382_=_C386( C382 C386 ) \nC382_=_C388( C382 C388 ) C382_=_C391( C382 C391 ) C386_=_C423( C386 C423 ) C386_=_C453( C386 C453 ) C386_=_C492( C386 C492 ) C388_=_C391( C388 C391 ) \nC388_=_C393( C388 C393 ) C391_=_C458( C391 C458 ) C391_=_C522( C391 C522 ) C393_=_C493( C393 C493 ) C393_=_C494( C393 C494 ) C401_=_C438( C401 C438 ) \nC401_=_C507( C401 C507 ) C403_=_C404( C403 C404 ) C403_=_C405( C403 C405 ) C403_=_C406( C403 C406 ) C403_=_C407( C403 C407 ) C403_=_C408( C403 C408 ) \nC403_=_C414( C403 C414 ) C403_=_C415( C403 C415 ) C404_=_C405( C404 C405 ) C404_=_C406( C404 C406 ) C404_=_C407( C404 C407 ) C404_=_C408( C404 C408 ) \nC404_=_C419( C404 C419 ) C405_=_C406( C405 C406 ) C405_=_C407( C405 C407 ) C405_=_C408( C405 C408 ) C405_=_C423( C405 C423 ) C406_=_C407( C406 C407 ) \nC406_=_C408( C406 C408 ) C406_=_C426( C406 C426 ) C407_=_C408( C407 C408 ) C408_=_C475( C408 C475 ) C408_=_C544( C408 C544 ) C408_=_C549( C408 C549 ) \nC414_=_C415( C414 C415 ) C414_=_C487( C414 C487 ) C415_=_C487( C415 C487 ) C423_=_C453( C423 C453 ) C423_=_C492( C423 C492 ) C426_=_C520( C426 C520 ) \nC426_=_C521( C426 C521 ) C433_=_C435( C433 C435 ) C433_=_C438( C433 C438 ) C433_=_C440( C433 C440 ) C433_=_C446( C433 C446 ) C433_=_C448( C433 C448 ) \nC433_=_C449( C433 C449 ) C435_=_C438( C435 C438 ) C435_=_C442( C435 C442 ) C435_=_C450( C435 C450 ) C435_=_C455( C435 C455 ) C435_=_C456( C435 C456 ) \nC435_=_C458( C435 C458 ) C438_=_C507( C438 C507 ) C440_=_C442( C440 C442 ) C440_=_C446( C440 C446 ) C440_=_C448( C440 C448 ) C440_=_C449( C440 C449 ) \nC442_=_C450( C442 C450 ) C442_=_C455( C442 C455 ) C442_=_C456( C442 C456 ) C442_=_C458( C442 C458 ) C446_=_C448( C446 C448 ) C446_=_C449( C446 C449 ) \nC446_=_C450( C446 C450 ) C446_=_C453( C446 C453 ) C448_=_C449( C448 C449 ) C448_=_C455( C448 C455 ) C449_=_C456( C449 C456 ) C450_=_C453( C450 C453 ) \nC450_=_C455( C450 C455 ) C450_=_C456( C450 C456 ) C450_=_C458( C450 C458 ) C453_=_C492( C453 C492 ) C455_=_C456( C455 C456 ) C455_=_C458( C455 C458 ) \nC456_=_C458( C456 C458 ) C458_=_C522( C458 C522 ) C475_=_C544( C475 C544 ) C475_=_C549( C475 C549 ) C481_=_C482( C481 C482 ) C481_=_C515( C481 C515 ) \nC481_=_C516( C481 C516 ) C482_=_C515( C482 C515 ) C482_=_C536( C482 C536 ) C492_=_C554( C492 C554 ) C493_=_C494( C493 C494 ) C494_=_C555( C494 C555 ) \nC515_=_C516( C515 C516 ) C515_=_C536( C515 C536 ) C516_=_C536( C516 C536 ) C520_=_C521( C520 C521 ) C544_=_C549( C544 C549 ) C544_=_C554( C544 C554 ) \nC544_=_C555( C544 C555 ) C554_=_C555( C554 C555 ) "];44-&gt;47[label="161: C1 C3 C7 C9 C10 \nC12 C14 C17 C20 C21 C22 \nC24 C29 C31 C33 C40 C45 \nC46 C48 C52 C61 C64 C65 \nC68 C69 C70 C73 C74 C76 \nC77 C79 C81 C88 C89 C94 \nC96 C112 C116 C120 C122 C123 \nC126 C130 C131 C132 C133 C135 \nC138 C141 C142 C143 C148 C150 \nC151 C161 C163 C164 C165 C167 \nC168 C170 C174 C175 C176 C177 \nC179 C181 C186 C189 C193 C195 \nC196 C200 C202 C206 C212 C213 \nC218 C221 C222 C223 C224 C232 \nC234 C240 C247 C248 C252 C253 \nC255 C260 C262 C263 C264 C265 \nC267 C268 C269 C270 C271 C279 \nC286 C287 C300 C315 C316 C318 \nC319 C320 C321 C322 C323 C329 \nC330 C331 C332 C333 C341 C353 \nC356 C359 C362 C363 C364 C366 \nC367 C374 C375 C376 C377 C378 \nC386 C391 C393 C403 C404 C405 \nC406 C407 C408 C414 C419 C423 \nC453 C458 C470 C475 C481 C482 \nC487 C492 C493 C494 C516 C522 \nC536 C544 C549 C554 C555 C563 \n524: C1_=_C3 ,C1_=_C7 ,C1_=_C9 ,C1_=_C10 ,C1_=_C12 ,\nC1_=_C22 ,C1_=_C31 ,C1_=_C33 ,C3_=_C7 ,C3_=_C9 ,C3_=_C10 ,\nC3_=_C14 ,C3_=_C24 ,C3_=_C40 ,C3_=_C48 ,C3_=_C52 ,C7_=_C9 ,\nC7_=_C10 ,C7_=_C120 ,C7_=_C232 ,C7_=_C279 ,C9_=_C10 ,C9_=_C122 ,\nC9_=_C234 ,C9_=_C322 ,C10_=_C123 ,C10_=_C323 ,C12_=_C14 ,C12_=_C17 ,\nC12_=_C20 ,C12_=_C21 ,C12_=_C22 ,C12_=_C31 ,C12_=_C33 ,C14_=_C17 ,\nC14_=_C20 ,C14_=_C21 ,C14_=_C24 ,C14_=_C40 ,C14_=_C48 ,C14_=_C52 ,\nC17_=_C20 ,C17_=_C21 ,C17_=_C138 ,C17_=_C286 ,C17_=_C287 ,C20_=_C21 ,\nC20_=_C141 ,C20_=_C366 ,C20_=_C470 ,C21_=_C142 ,C22_=_C24 ,C22_=_C29 ,\nC22_=_C31 ,C22_=_C33 ,C24_=_C29 ,C24_=_C40 ,C24_=_C48 ,C24_=_C52 ,\nC29_=_C148 ,C29_=_C240 ,C29_=_C408 ,C29_=_C475 ,C29_=_C544 ,C29_=_C549 ,\nC31_=_C33 ,C31_=_C40 ,C31_=_C45 ,C31_=_C46 ,C33_=_C48 ,C40_=_C45 ,\nC40_=_C46 ,C40_=_C48 ,C40_=_C52 ,C45_=_C46 ,C45_=_C193 ,C45_=_C247 ,\nC45_=_C481 ,C45_=_C516 ,C46_=_C248 ,C46_=_C482 ,C46_=_C536 ,C48_=_C52 ,\nC52_=_C200 ,C52_=_C374 ,C52_=_C375 ,C61_=_C64 ,C61_=_C65 ,C61_=_C68 ,\nC61_=_C69 ,C61_=_C70 ,C61_=_C81 ,C64_=_C65 ,C64_=_C68 ,C64_=_C69 ,\nC64_=_C73 ,C64_=_C88 ,C65_=_C68 ,C65_=_C69 ,C65_=_C74 ,C65_=_C89 ,\nC65_=_C96 ,C65_=_C112 ,C68_=_C69 ,C68_=_C132 ,C68_=_C175 ,C69_=_C133 ,\nC69_=_C176 ,C70_=_C73 ,C70_=_C74 ,C70_=_C76 ,C70_=_C77 ,C70_=_C79 ,\nC70_=_C81 ,C73_=_C74 ,C73_=_C76 ,C73_=_C77 ,C73_=_C79 ,C73_=_C88 ,\nC74_=_C76 ,C74_=_C77 ,C74_=_C79 ,C74_=_C89 ,C74_=_C96 ,C74_=_C112 ,\nC76_=_C77 ,C76_=_C79 ,C76_=_C252 ,C76_=_C300 ,C77_=_C79 ,C77_=_C253 ,\nC77_=_C403 ,C77_=_C414 ,C79_=_C255 ,C79_=_C487 ,C81_=_C88 ,C81_=_C89 ,\nC81_=_C94 ,C88_=_C89 ,C88_=_C94 ,C89_=_C94 ,C89_=_C96 ,C89_=_C112 ,\nC94_=_C161 ,C94_=_C206 ,C94_=_C260 ,C94_=_C333 ,C94_=_C404 ,C94_=_C419 ,\nC96_=_C112 ,C112_=_C315 ,C112_=_C353 ,C112_=_C391 ,C112_=_C458 ,C112_=_C522 ,\nC116_=_C120 ,C116_=_C122 ,C116_=_C123 ,C116_=_C126 ,C116_=_C135 ,C116_=_C143 ,\nC116_=_C150 ,C116_=_C151 ,C120_=_C122 ,C120_=_C123 ,C120_=_C232 ,C120_=_C279 ,\nC122_=_C123 ,C122_=_C234 ,C122_=_C322 ,C123_=_C323 ,C126_=_C130 ,C126_=_C131 ,\nC126_=_C132 ,C126_=_C133 ,C126_=_C135 ,C126_=_C143 ,C126_=_C150 ,C126_=_C151 ,\nC130_=_C131 ,C130_=_C132 ,C130_=_C133 ,C131_=_C132 ,C131_=_C133 ,C131_=_C174 ,\nC132_=_C133 ,C132_=_C175 ,C133_=_C176 ,C135_=_C138 ,C135_=_C141 ,C135_=_C142 ,\nC135_=_C143 ,C135_=_C150 ,C135_=_C151 ,C138_=_C141 ,C138_=_C142 ,C138_=_C286 ,\nC138_=_C287 ,C141_=_C142 ,C141_=_C366 ,C141_=_C470 ,C143_=_C148 ,C143_=_C150 ,\nC143_=_C151 ,C148_=_C240 ,C148_=_C408 ,C148_=_C475 ,C148_=_C544 ,C148_=_C549 ,\nC150_=_C151 ,C150_=_C161 ,C151_=_C163 ,C151_=_C164 ,C151_=_C165 ,C151_=_C167 ,\nC161_=_C206 ,C161_=_C260 ,C161_=_C333 ,C161_=_C404 ,C161_=_C419 ,C163_=_C164 ,\nC163_=_C165 ,C163_=_C167 ,C163_=_C321 ,C163_=_C332 ,C163_=_C356 ,C164_=_C165 ,\nC164_=_C167 ,C164_=_C364 ,C164_=_C374 ,C164_=_C378 ,C164_=_C393 ,C165_=_C167 ,\nC167_=_C494 ,C167_=_C555 ,C168_=_C170 ,C168_=_C174 ,C168_=_C175 ,C168_=_C176 ,\nC168_=_C177 ,C168_=_C179 ,C168_=_C181 ,C170_=_C174 ,C170_=_C175 ,C170_=_C176 ,\nC170_=_C186 ,C170_=_C195 ,C170_=_C196 ,C170_=_C200 ,C174_=_C175 ,C174_=_C176 ,\nC175_=_C176 ,C177_=_C179 ,C177_=_C181 ,C177_=_C186 ,C177_=_C189 ,C177_=_C193 ,\nC179_=_C181 ,C179_=_C195 ,C179_=_C202 ,C179_=_C206 ,C181_=_C212 ,C181_=_C221 ,\nC181_=_C222 ,C181_=_C223 ,C181_=_C224 ,C186_=_C189 ,C186_=_C193 ,C186_=_C195 ,\nC186_=_C196 ,C186_=_C200 ,C189_=_C193 ,C189_=_C202 ,C189_=_C212 ,C189_=_C213 ,\nC189_=_C218 ,C193_=_C247 ,C193_=_C481 ,C193_=_C516 ,C195_=_C196 ,C195_=_C200 ,\nC195_=_C202 ,C195_=_C206 ,C196_=_C200 ,C200_=_C374 ,C200_=_C375 ,C202_=_C206 ,\nC202_=_C212 ,C202_=_C213 ,C202_=_C218 ,C206_=_C260 ,C206_=_C333 ,C206_=_C404 ,\nC206_=_C419 ,C212_=_C213 ,C212_=_C218 ,C212_=_C221 ,C212_=_C222 ,C212_=_C223 ,\nC212_=_C224 ,C213_=_C218 ,C213_=_C262 ,C213_=_C263 ,C213_=_C264 ,C213_=_C265 ,\nC213_=_C267 ,C218_=_C341 ,C218_=_C386 ,C218_=_C423 ,C218_=_C453 ,C218_=_C492 ,\nC221_=_C222 ,C221_=_C223 ,C221_=_C224 ,C221_=_C268 ,C221_=_C407 ,C222_=_C223 ,\nC222_=_C224 ,C222_=_C269 ,C223_=_C224 ,C223_=_C270 ,C224_=_C271 ,C224_=_C563 ,\nC232_=_C234 ,C232_=_C279 ,C234_=_C322 ,C240_=_C408 ,C240_=_C475 ,C240_=_C544 ,\nC240_=_C549 ,C247_=_C248 ,C247_=_C481 ,C247_=_C516 ,C248_=_C482 ,C248_=_C536 ,\nC252_=_C253 ,C252_=_C255 ,C252_=_C300 ,C253_=_C255 ,C253_=_C403 ,C253_=_C414 ,\nC255_=_C487 ,C260_=_C333 ,C260_=_C404 ,C260_=_C419 ,C262_=_C263 ,C262_=_C264 ,\nC262_=_C265 ,C262_=_C267 ,C262_=_C318 ,C262_=_C329 ,C262_=_C341 ,C263_=_C264 ,\nC263_=_C265 ,C263_=_C267 ,C263_=_C362 ,C263_=_C376 ,C263_=_C386 ,C264_=_C265 ,\nC264_=_C267 ,C264_=_C405 ,C264_=_C423 ,C265_=_C267 ,C265_=_C453 ,C267_=_C492 ,\nC267_=_C554 ,C268_=_C269 ,C268_=_C270 ,C268_=_C271 ,C268_=_C407 ,C269_=_C270 ,\nC269_=_C271 ,C270_=_C271 ,C271_=_C563 ,C279_=_C316 ,C279_=_C318 ,C279_=_C319 ,\nC279_=_C320 ,C279_=_C321 ,C279_=_C322 ,C279_=_C323 ,C286_=_C287 ,C286_=_C359 ,\nC286_=_C362 ,C286_=_C363 ,C286_=_C364 ,C286_=_C366 ,C287_=_C470 ,C300_=_C414 ,\nC300_=_C487 ,C315_=_C353 ,C315_=_C391 ,C315_=_C458 ,C315_=_C522 ,C316_=_C318 ,\nC316_=_C319 ,C316_=_C320 ,C316_=_C321 ,C316_=_C322 ,C316_=_C323 ,C318_=_C319 ,\nC318_=_C320 ,C318_=_C321 ,C318_=_C322 ,C318_=_C323 ,C318_=_C329 ,C318_=_C341 ,\nC319_=_C320 ,C319_=_C321 ,C319_=_C322 ,C319_=_C323 ,C319_=_C330 ,C320_=_C321 ,\nC320_=_C322 ,C320_=_C323 ,C320_=_C331 ,C320_=_C353 ,C321_=_C322 ,C321_=_C323 ,\nC321_=_C332 ,C321_=_C356 ,C322_=_C323 ,C329_=_C330 ,C329_=_C331 ,C329_=_C332 ,\nC329_=_C333 ,C329_=_C341 ,C330_=_C331 ,C330_=_C332 ,C330_=_C333 ,C331_=_C332 ,\nC331_=_C333 ,C331_=_C353 ,C332_=_C333 ,C332_=_C356 ,C333_=_C404 ,C333_=_C419 ,\nC341_=_C386 ,C341_=_C423 ,C341_=_C453 ,C341_=_C492 ,C353_=_C391 ,C353_=_C458 ,\nC353_=_C522 ,C356_=_C393 ,C356_=_C493 ,C356_=_C494 ,C359_=_C362 ,C359_=_C363 ,\nC359_=_C364 ,C359_=_C366 ,C359_=_C367 ,C362_=_C363 ,C362_=_C364 ,C362_=_C366 ,\nC362_=_C376 ,C362_=_C386 ,C363_=_C364 ,C363_=_C366 ,C363_=_C377 ,C363_=_C391 ,\nC364_=_C366 ,C364_=_C374 ,C364_=_C378</w:t>
      </w:r>
    </w:p>
    <w:p>
      <w:pPr>
        <w:pStyle w:val="PreformattedText"/>
        <w:bidi w:val="0"/>
        <w:spacing w:before="0" w:after="0"/>
        <w:jc w:val="left"/>
        <w:rPr/>
      </w:pPr>
      <w:r>
        <w:rPr/>
        <w:t xml:space="preserve"> </w:t>
      </w:r>
      <w:r>
        <w:rPr/>
        <w:t>,C364_=_C393 ,C366_=_C470 ,C367_=_C376 ,\nC367_=_C377 ,C367_=_C378 ,C374_=_C375 ,C374_=_C378 ,C374_=_C393 ,C376_=_C377 ,\nC376_=_C378 ,C376_=_C386 ,C377_=_C378 ,C377_=_C391 ,C378_=_C393 ,C386_=_C423 ,\nC386_=_C453 ,C386_=_C492 ,C391_=_C458 ,C391_=_C522 ,C393_=_C493 ,C393_=_C494 ,\nC403_=_C404 ,C403_=_C405 ,C403_=_C406 ,C403_=_C407 ,C403_=_C408 ,C403_=_C414 ,\nC404_=_C405 ,C404_=_C406 ,C404_=_C407 ,C404_=_C408 ,C404_=_C419 ,C405_=_C406 ,\nC405_=_C407 ,C405_=_C408 ,C405_=_C423 ,C406_=_C407 ,C406_=_C408 ,C407_=_C408 ,\nC408_=_C475 ,C408_=_C544 ,C408_=_C549 ,C414_=_C487 ,C423_=_C453 ,C423_=_C492 ,\nC453_=_C492 ,C458_=_C522 ,C475_=_C544 ,C475_=_C549 ,C481_=_C482 ,C481_=_C516 ,\nC482_=_C536 ,C492_=_C554 ,C493_=_C494 ,C494_=_C555 ,C516_=_C536 ,C544_=_C549 ,\nC544_=_C554 ,C544_=_C555 ,C554_=_C555 ,"];48[shape=box, label="id:48 level: 2\n70: C5 C16 C18 C26 C52 \nC66 C90 C93 C114 C116 C117 \nC119 C120 C121 C122 C123 C124 \nC126 C127 C129 C130 C131 C132 \nC133 C134 C135 C137 C138 C140 \nC141 C142 C143 C144 C146 C147 \nC148 C149 C150 C151 C157 C158 \nC159 C161 C162 C163 C164 C165 \nC166 C167 C200 C205 C259 C286 \nC317 C329 C330 C331 C332 C333 \nC334 C359 C361 C362 C363 C364 \nC365 C366 C373 C374 C375 \n339: C5_=_C114( C5 C114 ) C5_=_C116( C5 C116 ) C5_=_C117( C5 C117 ) C5_=_C119( C5 C119 ) C5_=_C120( C5 C120 ) \nC5_=_C121( C5 C121 ) C5_=_C122( C5 C122 ) C5_=_C123( C5 C123 ) C16_=_C18( C16 C18 ) C16_=_C114( C16 C114 ) C16_=_C124( C16 C124 ) \nC16_=_C134( C16 C134 ) C16_=_C135( C16 C135 ) C16_=_C137( C16 C137 ) C16_=_C138( C16 C138 ) C16_=_C140( C16 C140 ) C16_=_C141( C16 C141 ) \nC16_=_C142( C16 C142 ) C18_=_C286( C18 C286 ) C18_=_C359( C18 C359 ) C18_=_C361( C18 C361 ) C18_=_C362( C18 C362 ) C18_=_C363( C18 C363 ) \nC18_=_C364( C18 C364 ) C18_=_C365( C18 C365 ) C18_=_C366( C18 C366 ) C26_=_C134( C26 C134 ) C26_=_C143( C26 C143 ) C26_=_C144( C26 C144 ) \nC26_=_C146( C26 C146 ) C26_=_C147( C26 C147 ) C26_=_C148( C26 C148 ) C26_=_C149( C26 C149 ) C52_=_C200( C52 C200 ) C52_=_C373( C52 C373 ) \nC52_=_C374( C52 C374 ) C52_=_C375( C52 C375 ) C66_=_C124( C66 C124 ) C66_=_C126( C66 C126 ) C66_=_C127( C66 C127 ) C66_=_C129( C66 C129 ) \nC66_=_C130( C66 C130 ) C66_=_C131( C66 C131 ) C66_=_C132( C66 C132 ) C66_=_C133( C66 C133 ) C90_=_C93( C90 C93 ) C90_=_C117( C90 C117 ) \nC90_=_C127( C90 C127 ) C90_=_C144( C90 C144 ) C90_=_C150( C90 C150 ) C90_=_C157( C90 C157 ) C90_=_C158( C90 C158 ) C90_=_C159( C90 C159 ) \nC90_=_C161( C90 C161 ) C90_=_C162( C90 C162 ) C93_=_C205( C93 C205 ) C93_=_C259( C93 C259 ) C93_=_C317( C93 C317 ) C93_=_C329( C93 C329 ) \nC93_=_C330( C93 C330 ) C93_=_C331( C93 C331 ) C93_=_C332( C93 C332 ) C93_=_C333( C93 C333 ) C93_=_C334( C93 C334 ) C114_=_C116( C114 C116 ) \nC114_=_C117( C114 C117 ) C114_=_C119( C114 C119 ) C114_=_C120( C114 C120 ) C114_=_C121( C114 C121 ) C114_=_C122( C114 C122 ) C114_=_C123( C114 C123 ) \nC114_=_C124( C114 C124 ) C114_=_C134( C114 C134 ) C114_=_C135( C114 C135 ) C114_=_C137( C114 C137 ) C114_=_C138( C114 C138 ) C114_=_C140( C114 C140 ) \nC114_=_C141( C114 C141 ) C114_=_C142( C114 C142 ) C116_=_C117( C116 C117 ) C116_=_C119( C116 C119 ) C116_=_C120( C116 C120 ) C116_=_C121( C116 C121 ) \nC116_=_C122( C116 C122 ) C116_=_C123( C116 C123 ) C116_=_C126( C116 C126 ) C116_=_C135( C116 C135 ) C116_=_C143( C116 C143 ) C116_=_C150( C116 C150 ) \nC116_=_C151( C116 C151 ) C117_=_C119( C117 C119 ) C117_=_C120( C117 C120 ) C117_=_C121( C117 C121 ) C117_=_C122( C117 C122 ) C117_=_C123( C117 C123 ) \nC117_=_C127( C117 C127 ) C117_=_C144( C117 C144 ) C117_=_C150( C117 C150 ) C117_=_C157( C117 C157 ) C117_=_C158( C117 C158 ) C117_=_C159( C117 C159 ) \nC117_=_C161( C117 C161 ) C117_=_C162( C117 C162 ) C119_=_C120( C119 C120 ) C119_=_C121( C119 C121 ) C119_=_C122( C119 C122 ) C119_=_C123( C119 C123 ) \nC120_=_C121( C120 C121 ) C120_=_C122( C120 C122 ) C120_=_C123( C120 C123 ) C121_=_C122( C121 C122 ) C121_=_C123( C121 C123 ) C121_=_C317( C121 C317 ) \nC122_=_C123( C122 C123 ) C124_=_C126( C124 C126 ) C124_=_C127( C124 C127 ) C124_=_C129( C124 C129 ) C124_=_C130( C124 C130 ) C124_=_C131( C124 C131 ) \nC124_=_C132( C124 C132 ) C124_=_C133( C124 C133 ) C124_=_C134( C124 C134 ) C124_=_C135( C124 C135 ) C124_=_C137( C124 C137 ) C124_=_C138( C124 C138 ) \nC124_=_C140( C124 C140 ) C124_=_C141( C124 C141 ) C124_=_C142( C124 C142 ) C126_=_C127( C126 C127 ) C126_=_C129( C126 C129 ) C126_=_C130( C126 C130 ) \nC126_=_C131( C126 C131 ) C126_=_C132( C126 C132 ) C126_=_C133( C126 C133 ) C126_=_C135( C126 C135 ) C126_=_C143( C126 C143 ) C126_=_C150( C126 C150 ) \nC126_=_C151( C126 C151 ) C127_=_C129( C127 C129 ) C127_=_C130( C127 C130 ) C127_=_C131( C127 C131 ) C127_=_C132( C127 C132 ) C127_=_C133( C127 C133 ) \nC127_=_C144( C127 C144 ) C127_=_C150( C127 C150 ) C127_=_C157( C127 C157 ) C127_=_C158( C127 C158 ) C127_=_C159( C127 C159 ) C127_=_C161( C127 C161 ) \nC127_=_C162( C127 C162 ) C129_=_C130( C129 C130 ) C129_=_C131( C129 C131 ) C129_=_C132( C129 C132 ) C129_=_C133( C129 C133 ) C130_=_C131( C130 C131 ) \nC130_=_C132( C130 C132 ) C130_=_C133( C130 C133 ) C131_=_C132( C131 C132 ) C131_=_C133( C131 C133 ) C132_=_C133( C132 C133 ) C134_=_C135( C134 C135 ) \nC134_=_C137( C134 C137 ) C134_=_C138( C134 C138 ) C134_=_C140( C134 C140 ) C134_=_C141( C134 C141 ) C134_=_C142( C134 C142 ) C134_=_C143( C134 C143 ) \nC134_=_C144( C134 C144 ) C134_=_C146( C134 C146 ) C134_=_C147( C134 C147 ) C134_=_C148( C134 C148 ) C134_=_C149( C134 C149 ) C135_=_C137( C135 C137 ) \nC135_=_C138( C135 C138 ) C135_=_C140( C135 C140 ) C135_=_C141( C135 C141 ) C135_=_C142( C135 C142 ) C135_=_C143( C135 C143 ) C135_=_C150( C135 C150 ) \nC135_=_C151( C135 C151 ) C137_=_C138( C137 C138 ) C137_=_C140( C137 C140 ) C137_=_C141( C137 C141 ) C137_=_C142( C137 C142 ) C137_=_C151( C137 C151 ) \nC137_=_C157( C137 C157 ) C137_=_C163( C137 C163 ) C137_=_C164( C137 C164 ) C137_=_C165( C137 C165 ) C137_=_C166( C137 C166 ) C137_=_C167( C137 C167 ) \nC138_=_C140( C138 C140 ) C138_=_C141( C138 C141 ) C138_=_C142( C138 C142 ) C138_=_C286( C138 C286 ) C140_=_C141( C140 C141 ) C140_=_C142( C140 C142 ) \nC140_=_C365( C140 C365 ) C141_=_C142( C141 C142 ) C141_=_C366( C141 C366 ) C143_=_C144( C143 C144 ) C143_=_C146( C143 C146 ) C143_=_C147( C143 C147 ) \nC143_=_C148( C143 C148 ) C143_=_C149( C143 C149 ) C143_=_C150( C143 C150 ) C143_=_C151( C143 C151 ) C144_=_C146( C144 C146 ) C144_=_C147( C144 C147 ) \nC144_=_C148( C144 C148 ) C144_=_C149( C144 C149 ) C144_=_C150( C144 C150 ) C144_=_C157( C144 C157 ) C144_=_C158( C144 C158 ) C144_=_C159( C144 C159 ) \nC144_=_C161( C144 C161 ) C144_=_C162( C144 C162 ) C146_=_C147( C146 C147 ) C146_=_C148( C146 C148 ) C146_=_C149( C146 C149 ) C147_=_C148( C147 C148 ) \nC147_=_C149( C147 C149 ) C148_=_C149( C148 C149 ) C150_=_C151( C150 C151 ) C150_=_C157( C150 C157 ) C150_=_C158( C150 C158 ) C150_=_C159( C150 C159 ) \nC150_=_C161( C150 C161 ) C150_=_C162( C150 C162 ) C151_=_C157( C151 C157 ) C151_=_C163( C151 C163 ) C151_=_C164( C151 C164 ) C151_=_C165( C151 C165 ) \nC151_=_C166( C151 C166 ) C151_=_C167( C151 C167 ) C157_=_C158( C157 C158 ) C157_=_C159( C157 C159 ) C157_=_C161( C157 C161 ) C157_=_C162( C157 C162 ) \nC157_=_C163( C157 C163 ) C157_=_C164( C157 C164 ) C157_=_C165( C157 C165 ) C157_=_C166( C157 C166 ) C157_=_C167( C157 C167 ) C158_=_C159( C158 C159 ) \nC158_=_C161( C158 C161 ) C158_=_C162( C158 C162 ) C158_=_C205( C158 C205 ) C159_=_C161( C159 C161 ) C159_=_C162( C159 C162 ) C159_=_C259( C159 C259 ) \nC161_=_C162( C161 C162 ) C161_=_C333( C161 C333 ) C162_=_C334( C162 C334 ) C163_=_C164( C163 C164 ) C163_=_C165( C163 C165 ) C163_=_C166( C163 C166 ) \nC163_=_C167( C163 C167 ) C163_=_C332( C163 C332 ) C164_=_C165( C164 C165 ) C164_=_C166( C164 C166 ) C164_=_C167( C164 C167 ) C164_=_C364( C164 C364 ) \nC164_=_C374( C164 C374 ) C165_=_C166( C165 C166 ) C165_=_C167( C165 C167 ) C166_=_C167( C166 C167 ) C200_=_C373( C200 C373 ) C200_=_C374( C200 C374 ) \nC200_=_C375( C200 C375 ) C205_=_C259( C205 C259 ) C205_=_C317( C205 C317 ) C205_=_C329( C205 C329 ) C205_=_C330( C205 C330 ) C205_=_C331( C205 C331 ) \nC205_=_C332( C205 C332 ) C205_=_C333( C205 C333 ) C205_=_C334( C205 C334 ) C259_=_C317( C259 C317 ) C259_=_C329( C259 C329 ) C259_=_C330( C259 C330 ) \nC259_=_C331( C259 C331 ) C259_=_C332( C259 C332 ) C259_=_C333( C259 C333 ) C259_=_C334( C259 C334 ) C286_=_C359( C286 C359 ) C286_=_C361( C286 C361 ) \nC286_=_C362( C286 C362 ) C286_=_C363( C286 C363 ) C286_=_C364( C286 C364 ) C286_=_C365( C286 C365 ) C286_=_C366( C286 C366 ) C317_=_C329( C317 C329 ) \nC317_=_C330( C317 C330 ) C317_=_C331( C317 C331 ) C317_=_C332( C317 C332 ) C317_=_C333( C317 C333 ) C317_=_C334( C317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C359_=_C361( C359 C361 ) C359_=_C362( C359 C362 ) C359_=_C363( C359 C363 ) C359_=_C364( C359 C364 ) \nC359_=_C365( C359 C365 ) C359_=_C366( C359 C366 ) C361_=_C362( C361 C362 ) C361_=_C363( C361 C363 ) C361_=_C364( C361 C364 ) C361_=_C365( C361 C365 ) \nC361_=_C366( C361 C366 ) C361_=_C373( C361 C373 ) C362_=_C363( C362 C363 ) C362_=_C364( C362 C364 ) C362_=_C365( C362 C365 ) C362_=_C366( C362 C366 ) \nC363_=_C364( C363 C364 ) C363_=_C365( C363 C365 ) C363_=_C366( C363 C366 ) C364_=_C365( C364 C365 ) C364_=_C366( C364 C366 ) C364_=_C374( C364 C374 ) \nC365_=_C366( C365 C366 ) C373_=_C374( C373 C374 ) C373_=_C375( C373 C375 ) C374_=_C375( C374 C375 ) "];45-&gt;48[label="62: C5 C16 C18 C26 C52 \nC66 C90 C93 C116 C119 C120 \nC121 C122 C123 C126 C129 C130 \nC131 C132 C133 C135 C138 C140 \nC141 C142 C143 C146 C147 C148 \nC149 C150 C151 C158 C159 C161 \nC162 C163 C164 C165 C166 C167 \nC200 C205 C259</w:t>
      </w:r>
    </w:p>
    <w:p>
      <w:pPr>
        <w:pStyle w:val="PreformattedText"/>
        <w:bidi w:val="0"/>
        <w:spacing w:before="0" w:after="0"/>
        <w:jc w:val="left"/>
        <w:rPr/>
      </w:pPr>
      <w:r>
        <w:rPr/>
        <w:t xml:space="preserve"> </w:t>
      </w:r>
      <w:r>
        <w:rPr/>
        <w:t>C286 C317 C329 \nC330 C331 C332 C333 C334 C359 \nC361 C362 C363 C364 C365 C366 \nC373 C374 C375 \n223: C5_=_C116 ,C5_=_C119 ,C5_=_C120 ,C5_=_C121 ,C5_=_C122 ,\nC5_=_C123 ,C16_=_C18 ,C16_=_C135 ,C16_=_C138 ,C16_=_C140 ,C16_=_C141 ,\nC16_=_C142 ,C18_=_C286 ,C18_=_C359 ,C18_=_C361 ,C18_=_C362 ,C18_=_C363 ,\nC18_=_C364 ,C18_=_C365 ,C18_=_C366 ,C26_=_C143 ,C26_=_C146 ,C26_=_C147 ,\nC26_=_C148 ,C26_=_C149 ,C52_=_C200 ,C52_=_C373 ,C52_=_C374 ,C52_=_C375 ,\nC66_=_C126 ,C66_=_C129 ,C66_=_C130 ,C66_=_C131 ,C66_=_C132 ,C66_=_C133 ,\nC90_=_C93 ,C90_=_C150 ,C90_=_C158 ,C90_=_C159 ,C90_=_C161 ,C90_=_C162 ,\nC93_=_C205 ,C93_=_C259 ,C93_=_C317 ,C93_=_C329 ,C93_=_C330 ,C93_=_C331 ,\nC93_=_C332 ,C93_=_C333 ,C93_=_C334 ,C116_=_C119 ,C116_=_C120 ,C116_=_C121 ,\nC116_=_C122 ,C116_=_C123 ,C116_=_C126 ,C116_=_C135 ,C116_=_C143 ,C116_=_C150 ,\nC116_=_C151 ,C119_=_C120 ,C119_=_C121 ,C119_=_C122 ,C119_=_C123 ,C120_=_C121 ,\nC120_=_C122 ,C120_=_C123 ,C121_=_C122 ,C121_=_C123 ,C121_=_C317 ,C122_=_C123 ,\nC126_=_C129 ,C126_=_C130 ,C126_=_C131 ,C126_=_C132 ,C126_=_C133 ,C126_=_C135 ,\nC126_=_C143 ,C126_=_C150 ,C126_=_C151 ,C129_=_C130 ,C129_=_C131 ,C129_=_C132 ,\nC129_=_C133 ,C130_=_C131 ,C130_=_C132 ,C130_=_C133 ,C131_=_C132 ,C131_=_C133 ,\nC132_=_C133 ,C135_=_C138 ,C135_=_C140 ,C135_=_C141 ,C135_=_C142 ,C135_=_C143 ,\nC135_=_C150 ,C135_=_C151 ,C138_=_C140 ,C138_=_C141 ,C138_=_C142 ,C138_=_C286 ,\nC140_=_C141 ,C140_=_C142 ,C140_=_C365 ,C141_=_C142 ,C141_=_C366 ,C143_=_C146 ,\nC143_=_C147 ,C143_=_C148 ,C143_=_C149 ,C143_=_C150 ,C143_=_C151 ,C146_=_C147 ,\nC146_=_C148 ,C146_=_C149 ,C147_=_C148 ,C147_=_C149 ,C148_=_C149 ,C150_=_C151 ,\nC150_=_C158 ,C150_=_C159 ,C150_=_C161 ,C150_=_C162 ,C151_=_C163 ,C151_=_C164 ,\nC151_=_C165 ,C151_=_C166 ,C151_=_C167 ,C158_=_C159 ,C158_=_C161 ,C158_=_C162 ,\nC158_=_C205 ,C159_=_C161 ,C159_=_C162 ,C159_=_C259 ,C161_=_C162 ,C161_=_C333 ,\nC162_=_C334 ,C163_=_C164 ,C163_=_C165 ,C163_=_C166 ,C163_=_C167 ,C163_=_C332 ,\nC164_=_C165 ,C164_=_C166 ,C164_=_C167 ,C164_=_C364 ,C164_=_C374 ,C165_=_C166 ,\nC165_=_C167 ,C166_=_C167 ,C200_=_C373 ,C200_=_C374 ,C200_=_C375 ,C205_=_C259 ,\nC205_=_C317 ,C205_=_C329 ,C205_=_C330 ,C205_=_C331 ,C205_=_C332 ,C205_=_C333 ,\nC205_=_C334 ,C259_=_C317 ,C259_=_C329 ,C259_=_C330 ,C259_=_C331 ,C259_=_C332 ,\nC259_=_C333 ,C259_=_C334 ,C286_=_C359 ,C286_=_C361 ,C286_=_C362 ,C286_=_C363 ,\nC286_=_C364 ,C286_=_C365 ,C286_=_C366 ,C317_=_C329 ,C317_=_C330 ,C317_=_C331 ,\nC317_=_C332 ,C317_=_C333 ,C317_=_C334 ,C329_=_C330 ,C329_=_C331 ,C329_=_C332 ,\nC329_=_C333 ,C329_=_C334 ,C330_=_C331 ,C330_=_C332 ,C330_=_C333 ,C330_=_C334 ,\nC331_=_C332 ,C331_=_C333 ,C331_=_C334 ,C332_=_C333 ,C332_=_C334 ,C333_=_C334 ,\nC359_=_C361 ,C359_=_C362 ,C359_=_C363 ,C359_=_C364 ,C359_=_C365 ,C359_=_C366 ,\nC361_=_C362 ,C361_=_C363 ,C361_=_C364 ,C361_=_C365 ,C361_=_C366 ,C361_=_C373 ,\nC362_=_C363 ,C362_=_C364 ,C362_=_C365 ,C362_=_C366 ,C363_=_C364 ,C363_=_C365 ,\nC363_=_C366 ,C364_=_C365 ,C364_=_C366 ,C364_=_C374 ,C365_=_C366 ,C373_=_C374 ,\nC373_=_C375 ,C374_=_C375 ,"];49[shape=box, label="id:49 level: 2\n73: C1 C3 C4 C5 C6 \nC7 C9 C10 C11 C12 C14 \nC15 C16 C17 C18 C19 C20 \nC21 C23 C31 C40 C41 C42 \nC43 C44 C45 C46 C47 C57 \nC78 C121 C140 C166 C192 C218 \nC233 C246 C254 C266 C279 C287 \nC300 C316 C317 C318 C319 C320 \nC321 C322 C323 C341 C356 C365 \nC379 C386 C393 C414 C423 C453 \nC464 C470 C471 C472 C473 C474 \nC481 C482 C483 C487 C490 C492 \nC493 C494 \n309: C1_=_C3( C1 C3 ) C1_=_C4( C1 C4 ) C1_=_C5( C1 C5 ) C1_=_C6( C1 C6 ) C1_=_C7( C1 C7 ) \nC1_=_C9( C1 C9 ) C1_=_C10( C1 C10 ) C1_=_C12( C1 C12 ) C1_=_C31( C1 C31 ) C3_=_C4( C3 C4 ) C3_=_C5( C3 C5 ) \nC3_=_C6( C3 C6 ) C3_=_C7( C3 C7 ) C3_=_C9( C3 C9 ) C3_=_C10( C3 C10 ) C3_=_C14( C3 C14 ) C3_=_C40( C3 C40 ) \nC4_=_C5( C4 C5 ) C4_=_C6( C4 C6 ) C4_=_C7( C4 C7 ) C4_=_C9( C4 C9 ) C4_=_C10( C4 C10 ) C4_=_C15( C4 C15 ) \nC4_=_C41( C4 C41 ) C4_=_C57( C4 C57 ) C5_=_C6( C5 C6 ) C5_=_C7( C5 C7 ) C5_=_C9( C5 C9 ) C5_=_C10( C5 C10 ) \nC5_=_C121( C5 C121 ) C6_=_C7( C6 C7 ) C6_=_C9( C6 C9 ) C6_=_C10( C6 C10 ) C6_=_C233( C6 C233 ) C7_=_C9( C7 C9 ) \nC7_=_C10( C7 C10 ) C7_=_C279( C7 C279 ) C9_=_C10( C9 C10 ) C9_=_C322( C9 C322 ) C10_=_C323( C10 C323 ) C11_=_C12( C11 C12 ) \nC11_=_C14( C11 C14 ) C11_=_C15( C11 C15 ) C11_=_C16( C11 C16 ) C11_=_C17( C11 C17 ) C11_=_C18( C11 C18 ) C11_=_C19( C11 C19 ) \nC11_=_C20( C11 C20 ) C11_=_C21( C11 C21 ) C11_=_C23( C11 C23 ) C12_=_C14( C12 C14 ) C12_=_C15( C12 C15 ) C12_=_C16( C12 C16 ) \nC12_=_C17( C12 C17 ) C12_=_C18( C12 C18 ) C12_=_C19( C12 C19 ) C12_=_C20( C12 C20 ) C12_=_C21( C12 C21 ) C12_=_C31( C12 C31 ) \nC14_=_C15( C14 C15 ) C14_=_C16( C14 C16 ) C14_=_C17( C14 C17 ) C14_=_C18( C14 C18 ) C14_=_C19( C14 C19 ) C14_=_C20( C14 C20 ) \nC14_=_C21( C14 C21 ) C14_=_C40( C14 C40 ) C15_=_C16( C15 C16 ) C15_=_C17( C15 C17 ) C15_=_C18( C15 C18 ) C15_=_C19( C15 C19 ) \nC15_=_C20( C15 C20 ) C15_=_C21( C15 C21 ) C15_=_C41( C15 C41 ) C15_=_C57( C15 C57 ) C16_=_C17( C16 C17 ) C16_=_C18( C16 C18 ) \nC16_=_C19( C16 C19 ) C16_=_C20( C16 C20 ) C16_=_C21( C16 C21 ) C16_=_C140( C16 C140 ) C17_=_C18( C17 C18 ) C17_=_C19( C17 C19 ) \nC17_=_C20( C17 C20 ) C17_=_C21( C17 C21 ) C17_=_C287( C17 C287 ) C18_=_C19( C18 C19 ) C18_=_C20( C18 C20 ) C18_=_C21( C18 C21 ) \nC18_=_C365( C18 C365 ) C19_=_C20( C19 C20 ) C19_=_C21( C19 C21 ) C19_=_C140( C19 C140 ) C19_=_C287( C19 C287 ) C19_=_C365( C19 C365 ) \nC19_=_C464( C19 C464 ) C19_=_C470( C19 C470 ) C20_=_C21( C20 C21 ) C20_=_C470( C20 C470 ) C23_=_C31( C23 C31 ) C23_=_C40( C23 C40 ) \nC23_=_C41( C23 C41 ) C23_=_C42( C23 C42 ) C23_=_C43( C23 C43 ) C23_=_C44( C23 C44 ) C23_=_C45( C23 C45 ) C23_=_C46( C23 C46 ) \nC23_=_C47( C23 C47 ) C31_=_C40( C31 C40 ) C31_=_C41( C31 C41 ) C31_=_C42( C31 C42 ) C31_=_C43( C31 C43 ) C31_=_C44( C31 C44 ) \nC31_=_C45( C31 C45 ) C31_=_C46( C31 C46 ) C31_=_C47( C31 C47 ) C40_=_C41( C40 C41 ) C40_=_C42( C40 C42 ) C40_=_C43( C40 C43 ) \nC40_=_C44( C40 C44 ) C40_=_C45( C40 C45 ) C40_=_C46( C40 C46 ) C40_=_C47( C40 C47 ) C41_=_C42( C41 C42 ) C41_=_C43( C41 C43 ) \nC41_=_C44( C41 C44 ) C41_=_C45( C41 C45 ) C41_=_C46( C41 C46 ) C41_=_C47( C41 C47 ) C41_=_C57( C41 C57 ) C42_=_C43( C42 C43 ) \nC42_=_C44( C42 C44 ) C42_=_C45( C42 C45 ) C42_=_C46( C42 C46 ) C42_=_C47( C42 C47 ) C42_=_C192( C42 C192 ) C43_=_C44( C43 C44 ) \nC43_=_C45( C43 C45 ) C43_=_C46( C43 C46 ) C43_=_C47( C43 C47 ) C43_=_C246( C43 C246 ) C44_=_C45( C44 C45 ) C44_=_C46( C44 C46 ) \nC44_=_C47( C44 C47 ) C44_=_C192( C44 C192 ) C44_=_C246( C44 C246 ) C44_=_C471( C44 C471 ) C44_=_C481( C44 C481 ) C44_=_C482( C44 C482 ) \nC44_=_C483( C44 C483 ) C45_=_C46( C45 C46 ) C45_=_C47( C45 C47 ) C45_=_C481( C45 C481 ) C46_=_C47( C46 C47 ) C46_=_C482( C46 C482 ) \nC47_=_C483( C47 C483 ) C57_=_C379( C57 C379 ) C57_=_C490( C57 C490 ) C78_=_C254( C78 C254 ) C78_=_C300( C78 C300 ) C78_=_C414( C78 C414 ) \nC78_=_C472( C78 C472 ) C78_=_C487( C78 C487 ) C121_=_C233( C121 C233 ) C121_=_C279( C121 C279 ) C121_=_C316( C121 C316 ) C121_=_C317( C121 C317 ) \nC121_=_C318( C121 C318 ) C121_=_C319( C121 C319 ) C121_=_C320( C121 C320 ) C121_=_C321( C121 C321 ) C121_=_C322( C121 C322 ) C121_=_C323( C121 C323 ) \nC140_=_C287( C140 C287 ) C140_=_C365( C140 C365 ) C140_=_C464( C140 C464 ) C140_=_C470( C140 C470 ) C166_=_C356( C166 C356 ) C166_=_C393( C166 C393 ) \nC166_=_C474( C166 C474 ) C166_=_C493( C166 C493 ) C166_=_C494( C166 C494 ) C192_=_C246( C192 C246 ) C192_=_C471( C192 C471 ) C192_=_C481( C192 C481 ) \nC192_=_C482( C192 C482 ) C192_=_C483( C192 C483 ) C218_=_C266( C218 C266 ) C218_=_C341( C218 C341 ) C218_=_C386( C218 C386 ) C218_=_C423( C218 C423 ) \nC218_=_C453( C218 C453 ) C218_=_C473( C218 C473 ) C218_=_C492( C218 C492 ) C233_=_C279( C233 C279 ) C233_=_C316( C233 C316 ) C233_=_C317( C233 C317 ) \nC233_=_C318( C233 C318 ) C233_=_C319( C233 C319 ) C233_=_C320( C233 C320 ) C233_=_C321( C233 C321 ) C233_=_C322( C233 C322 ) C233_=_C323( C233 C323 ) \nC246_=_C471( C246 C471 ) C246_=_C481( C246 C481 ) C246_=_C482( C246 C482 ) C246_=_C483( C246 C483 ) C254_=_C300( C254 C300 ) C254_=_C414( C254 C414 ) \nC254_=_C472( C254 C472 ) C254_=_C487( C254 C487 ) C266_=_C341( C266 C341 ) C266_=_C386( C266 C386 ) C266_=_C423( C266 C423 ) C266_=_C453( C266 C453 ) \nC266_=_C473( C266 C473 ) C266_=_C492( C266 C492 ) C279_=_C316( C279 C316 ) C279_=_C317( C279 C317 ) C279_=_C318( C279 C318 ) C279_=_C319( C279 C319 ) \nC279_=_C320( C279 C320 ) C279_=_C321( C279 C321 ) C279_=_C322( C279 C322 ) C279_=_C323( C279 C323 ) C287_=_C365( C287 C365 ) C287_=_C464( C287 C464 ) \nC287_=_C470( C287 C470 ) C300_=_C414( C300 C414 ) C300_=_C472( C300 C472 ) C300_=_C487( C300 C487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8_=_C341( C318 C341 ) C319_=_C320( C319 C320 ) \nC319_=_C321( C319 C321 ) C319_=_C322( C319 C322 ) C319_=_C323( C319 C323 ) C320_=_C321( C320 C321 ) C320_=_C322( C320 C322 ) C320_=_C323( C320 C323 ) \nC321_=_C322( C321 C322 ) C321_=_C323( C321 C323 ) C321_=_C356( C321 C356 ) C322_=_C323( C322 C323 ) C341_=_C386( C341 C386 ) C341_=_C423( C341 C423 ) \nC341_=_C453( C341 C453 ) C341_=_C473( C341 C473 ) C341_=_C492( C341 C492 ) C356_=_C393( C356 C393 ) C356_=_C474( C356 C474 ) C356_=_C493( C356 C493 ) \nC356_=_C494( C356 C494 ) C365_=_C464( C365 C464 ) C365_=_C470( C365 C470 ) C379_=_C490( C379 C490 ) C386_=_C423( C386 C423 ) C386_=_C453( C386 C453 ) \nC386_=_C473( C386 C473 ) C386_=_C492( C386 C492 ) C393_=_C474( C393 C474 ) C393_=_C493( C393 C493 ) C393_=_C494( C393 C494 ) C414_=_C472( C414 C472 ) \nC414_=_C487( C414 C487 ) C423_=_C453( C423 C453 ) C423_=_C473( C423</w:t>
      </w:r>
    </w:p>
    <w:p>
      <w:pPr>
        <w:pStyle w:val="PreformattedText"/>
        <w:bidi w:val="0"/>
        <w:spacing w:before="0" w:after="0"/>
        <w:jc w:val="left"/>
        <w:rPr/>
      </w:pPr>
      <w:r>
        <w:rPr/>
        <w:t xml:space="preserve"> </w:t>
      </w:r>
      <w:r>
        <w:rPr/>
        <w:t>C473 ) C423_=_C492( C423 C492 ) C453_=_C473( C453 C473 ) C453_=_C492( C453 C492 ) \nC464_=_C470( C464 C470 ) C464_=_C471( C464 C471 ) C464_=_C472( C464 C472 ) C464_=_C473( C464 C473 ) C464_=_C474( C464 C474 ) C471_=_C472( C471 C472 ) \nC471_=_C473( C471 C473 ) C471_=_C474( C471 C474 ) C471_=_C481( C471 C481 ) C471_=_C482( C471 C482 ) C471_=_C483( C471 C483 ) C472_=_C473( C472 C473 ) \nC472_=_C474( C472 C474 ) C472_=_C487( C472 C487 ) C473_=_C474( C473 C474 ) C473_=_C492( C473 C492 ) C474_=_C493( C474 C493 ) C474_=_C494( C474 C494 ) \nC481_=_C482( C481 C482 ) C481_=_C483( C481 C483 ) C482_=_C483( C482 C483 ) C493_=_C494( C493 C494 ) "];45-&gt;49[label="71: C1 C3 C4 C5 C6 \nC7 C9 C10 C11 C12 C14 \nC15 C16 C17 C18 C20 C21 \nC23 C31 C40 C41 C42 C43 \nC45 C46 C47 C57 C78 C121 \nC140 C166 C192 C218 C233 C246 \nC254 C266 C279 C287 C300 C316 \nC317 C318 C319 C320 C321 C322 \nC323 C341 C356 C365 C379 C386 \nC393 C414 C423 C453 C464 C470 \nC471 C472 C473 C474 C481 C482 \nC483 C487 C490 C492 C493 C494 \n280: C1_=_C3 ,C1_=_C4 ,C1_=_C5 ,C1_=_C6 ,C1_=_C7 ,\nC1_=_C9 ,C1_=_C10 ,C1_=_C12 ,C1_=_C31 ,C3_=_C4 ,C3_=_C5 ,\nC3_=_C6 ,C3_=_C7 ,C3_=_C9 ,C3_=_C10 ,C3_=_C14 ,C3_=_C40 ,\nC4_=_C5 ,C4_=_C6 ,C4_=_C7 ,C4_=_C9 ,C4_=_C10 ,C4_=_C15 ,\nC4_=_C41 ,C4_=_C57 ,C5_=_C6 ,C5_=_C7 ,C5_=_C9 ,C5_=_C10 ,\nC5_=_C121 ,C6_=_C7 ,C6_=_C9 ,C6_=_C10 ,C6_=_C233 ,C7_=_C9 ,\nC7_=_C10 ,C7_=_C279 ,C9_=_C10 ,C9_=_C322 ,C10_=_C323 ,C11_=_C12 ,\nC11_=_C14 ,C11_=_C15 ,C11_=_C16 ,C11_=_C17 ,C11_=_C18 ,C11_=_C20 ,\nC11_=_C21 ,C11_=_C23 ,C12_=_C14 ,C12_=_C15 ,C12_=_C16 ,C12_=_C17 ,\nC12_=_C18 ,C12_=_C20 ,C12_=_C21 ,C12_=_C31 ,C14_=_C15 ,C14_=_C16 ,\nC14_=_C17 ,C14_=_C18 ,C14_=_C20 ,C14_=_C21 ,C14_=_C40 ,C15_=_C16 ,\nC15_=_C17 ,C15_=_C18 ,C15_=_C20 ,C15_=_C21 ,C15_=_C41 ,C15_=_C57 ,\nC16_=_C17 ,C16_=_C18 ,C16_=_C20 ,C16_=_C21 ,C16_=_C140 ,C17_=_C18 ,\nC17_=_C20 ,C17_=_C21 ,C17_=_C287 ,C18_=_C20 ,C18_=_C21 ,C18_=_C365 ,\nC20_=_C21 ,C20_=_C470 ,C23_=_C31 ,C23_=_C40 ,C23_=_C41 ,C23_=_C42 ,\nC23_=_C43 ,C23_=_C45 ,C23_=_C46 ,C23_=_C47 ,C31_=_C40 ,C31_=_C41 ,\nC31_=_C42 ,C31_=_C43 ,C31_=_C45 ,C31_=_C46 ,C31_=_C47 ,C40_=_C41 ,\nC40_=_C42 ,C40_=_C43 ,C40_=_C45 ,C40_=_C46 ,C40_=_C47 ,C41_=_C42 ,\nC41_=_C43 ,C41_=_C45 ,C41_=_C46 ,C41_=_C47 ,C41_=_C57 ,C42_=_C43 ,\nC42_=_C45 ,C42_=_C46 ,C42_=_C47 ,C42_=_C192 ,C43_=_C45 ,C43_=_C46 ,\nC43_=_C47 ,C43_=_C246 ,C45_=_C46 ,C45_=_C47 ,C45_=_C481 ,C46_=_C47 ,\nC46_=_C482 ,C47_=_C483 ,C57_=_C379 ,C57_=_C490 ,C78_=_C254 ,C78_=_C300 ,\nC78_=_C414 ,C78_=_C472 ,C78_=_C487 ,C121_=_C233 ,C121_=_C279 ,C121_=_C316 ,\nC121_=_C317 ,C121_=_C318 ,C121_=_C319 ,C121_=_C320 ,C121_=_C321 ,C121_=_C322 ,\nC121_=_C323 ,C140_=_C287 ,C140_=_C365 ,C140_=_C464 ,C140_=_C470 ,C166_=_C356 ,\nC166_=_C393 ,C166_=_C474 ,C166_=_C493 ,C166_=_C494 ,C192_=_C246 ,C192_=_C471 ,\nC192_=_C481 ,C192_=_C482 ,C192_=_C483 ,C218_=_C266 ,C218_=_C341 ,C218_=_C386 ,\nC218_=_C423 ,C218_=_C453 ,C218_=_C473 ,C218_=_C492 ,C233_=_C279 ,C233_=_C316 ,\nC233_=_C317 ,C233_=_C318 ,C233_=_C319 ,C233_=_C320 ,C233_=_C321 ,C233_=_C322 ,\nC233_=_C323 ,C246_=_C471 ,C246_=_C481 ,C246_=_C482 ,C246_=_C483 ,C254_=_C300 ,\nC254_=_C414 ,C254_=_C472 ,C254_=_C487 ,C266_=_C341 ,C266_=_C386 ,C266_=_C423 ,\nC266_=_C453 ,C266_=_C473 ,C266_=_C492 ,C279_=_C316 ,C279_=_C317 ,C279_=_C318 ,\nC279_=_C319 ,C279_=_C320 ,C279_=_C321 ,C279_=_C322 ,C279_=_C323 ,C287_=_C365 ,\nC287_=_C464 ,C287_=_C470 ,C300_=_C414 ,C300_=_C472 ,C300_=_C487 ,C316_=_C317 ,\nC316_=_C318 ,C316_=_C319 ,C316_=_C320 ,C316_=_C321 ,C316_=_C322 ,C316_=_C323 ,\nC317_=_C318 ,C317_=_C319 ,C317_=_C320 ,C317_=_C321 ,C317_=_C322 ,C317_=_C323 ,\nC318_=_C319 ,C318_=_C320 ,C318_=_C321 ,C318_=_C322 ,C318_=_C323 ,C318_=_C341 ,\nC319_=_C320 ,C319_=_C321 ,C319_=_C322 ,C319_=_C323 ,C320_=_C321 ,C320_=_C322 ,\nC320_=_C323 ,C321_=_C322 ,C321_=_C323 ,C321_=_C356 ,C322_=_C323 ,C341_=_C386 ,\nC341_=_C423 ,C341_=_C453 ,C341_=_C473 ,C341_=_C492 ,C356_=_C393 ,C356_=_C474 ,\nC356_=_C493 ,C356_=_C494 ,C365_=_C464 ,C365_=_C470 ,C379_=_C490 ,C386_=_C423 ,\nC386_=_C453 ,C386_=_C473 ,C386_=_C492 ,C393_=_C474 ,C393_=_C493 ,C393_=_C494 ,\nC414_=_C472 ,C414_=_C487 ,C423_=_C453 ,C423_=_C473 ,C423_=_C492 ,C453_=_C473 ,\nC453_=_C492 ,C464_=_C470 ,C464_=_C471 ,C464_=_C472 ,C464_=_C473 ,C464_=_C474 ,\nC471_=_C472 ,C471_=_C473 ,C471_=_C474 ,C471_=_C481 ,C471_=_C482 ,C471_=_C483 ,\nC472_=_C473 ,C472_=_C474 ,C472_=_C487 ,C473_=_C474 ,C473_=_C492 ,C474_=_C493 ,\nC474_=_C494 ,C481_=_C482 ,C481_=_C483 ,C482_=_C483 ,C493_=_C494 ,"];50[shape=box, label="id:50 level: 2\n70: C6 C42 C43 C67 C75 \nC91 C92 C119 C129 C158 C159 \nC168 C170 C172 C174 C175 C176 \nC177 C179 C181 C186 C188 C189 \nC191 C192 C193 C194 C195 C202 \nC204 C205 C206 C207 C208 C212 \nC213 C220 C221 C222 C223 C224 \nC225 C226 C232 C233 C234 C235 \nC236 C237 C246 C247 C248 C252 \nC253 C254 C255 C256 C259 C260 \nC262 C263 C264 C265 C266 C267 \nC268 C269 C270 C271 C272 \n275: C6_=_C119( C6 C119 ) C6_=_C226( C6 C226 ) C6_=_C232( C6 C232 ) C6_=_C233( C6 C233 ) C6_=_C234( C6 C234 ) \nC42_=_C43( C42 C43 ) C42_=_C177( C42 C177 ) C42_=_C186( C42 C186 ) C42_=_C188( C42 C188 ) C42_=_C189( C42 C189 ) C42_=_C191( C42 C191 ) \nC42_=_C192( C42 C192 ) C42_=_C193( C42 C193 ) C42_=_C194( C42 C194 ) C43_=_C191( C43 C191 ) C43_=_C235( C43 C235 ) C43_=_C246( C43 C246 ) \nC43_=_C247( C43 C247 ) C43_=_C248( C43 C248 ) C67_=_C129( C67 C129 ) C67_=_C168( C67 C168 ) C67_=_C170( C67 C170 ) C67_=_C172( C67 C172 ) \nC67_=_C174( C67 C174 ) C67_=_C175( C67 C175 ) C67_=_C176( C67 C176 ) C75_=_C236( C75 C236 ) C75_=_C252( C75 C252 ) C75_=_C253( C75 C253 ) \nC75_=_C254( C75 C254 ) C75_=_C255( C75 C255 ) C75_=_C256( C75 C256 ) C91_=_C92( C91 C92 ) C91_=_C158( C91 C158 ) C91_=_C179( C91 C179 ) \nC91_=_C195( C91 C195 ) C91_=_C202( C91 C202 ) C91_=_C204( C91 C204 ) C91_=_C205( C91 C205 ) C91_=_C206( C91 C206 ) C91_=_C207( C91 C207 ) \nC92_=_C159( C92 C159 ) C92_=_C204( C92 C204 ) C92_=_C259( C92 C259 ) C92_=_C260( C92 C260 ) C119_=_C226( C119 C226 ) C119_=_C232( C119 C232 ) \nC119_=_C233( C119 C233 ) C119_=_C234( C119 C234 ) C129_=_C168( C129 C168 ) C129_=_C170( C129 C170 ) C129_=_C172( C129 C172 ) C129_=_C174( C129 C174 ) \nC129_=_C175( C129 C175 ) C129_=_C176( C129 C176 ) C158_=_C159( C158 C159 ) C158_=_C179( C158 C179 ) C158_=_C195( C158 C195 ) C158_=_C202( C158 C202 ) \nC158_=_C204( C158 C204 ) C158_=_C205( C158 C205 ) C158_=_C206( C158 C206 ) C158_=_C207( C158 C207 ) C159_=_C204( C159 C204 ) C159_=_C259( C159 C259 ) \nC159_=_C260( C159 C260 ) C168_=_C170( C168 C170 ) C168_=_C172( C168 C172 ) C168_=_C174( C168 C174 ) C168_=_C175( C168 C175 ) C168_=_C176( C168 C176 ) \nC168_=_C177( C168 C177 ) C168_=_C179( C168 C179 ) C168_=_C181( C168 C181 ) C170_=_C172( C170 C172 ) C170_=_C174( C170 C174 ) C170_=_C175( C170 C175 ) \nC170_=_C176( C170 C176 ) C170_=_C186( C170 C186 ) C170_=_C195( C170 C195 ) C172_=_C174( C172 C174 ) C172_=_C175( C172 C175 ) C172_=_C176( C172 C176 ) \nC172_=_C188( C172 C188 ) C172_=_C208( C172 C208 ) C174_=_C175( C174 C175 ) C174_=_C176( C174 C176 ) C175_=_C176( C175 C176 ) C177_=_C179( C177 C179 ) \nC177_=_C181( C177 C181 ) C177_=_C186( C177 C186 ) C177_=_C188( C177 C188 ) C177_=_C189( C177 C189 ) C177_=_C191( C177 C191 ) C177_=_C192( C177 C192 ) \nC177_=_C193( C177 C193 ) C177_=_C194( C177 C194 ) C179_=_C181( C179 C181 ) C179_=_C195( C179 C195 ) C179_=_C202( C179 C202 ) C179_=_C204( C179 C204 ) \nC179_=_C205( C179 C205 ) C179_=_C206( C179 C206 ) C179_=_C207( C179 C207 ) C181_=_C208( C181 C208 ) C181_=_C212( C181 C212 ) C181_=_C220( C181 C220 ) \nC181_=_C221( C181 C221 ) C181_=_C222( C181 C222 ) C181_=_C223( C181 C223 ) C181_=_C224( C181 C224 ) C181_=_C225( C181 C225 ) C186_=_C188( C186 C188 ) \nC186_=_C189( C186 C189 ) C186_=_C191( C186 C191 ) C186_=_C192( C186 C192 ) C186_=_C193( C186 C193 ) C186_=_C194( C186 C194 ) C186_=_C195( C186 C195 ) \nC188_=_C189( C188 C189 ) C188_=_C191( C188 C191 ) C188_=_C192( C188 C192 ) C188_=_C193( C188 C193 ) C188_=_C194( C188 C194 ) C188_=_C208( C188 C208 ) \nC189_=_C191( C189 C191 ) C189_=_C192( C189 C192 ) C189_=_C193( C189 C193 ) C189_=_C194( C189 C194 ) C189_=_C202( C189 C202 ) C189_=_C212( C189 C212 ) \nC189_=_C213( C189 C213 ) C191_=_C192( C191 C192 ) C191_=_C193( C191 C193 ) C191_=_C194( C191 C194 ) C191_=_C235( C191 C235 ) C191_=_C246( C191 C246 ) \nC191_=_C247( C191 C247 ) C191_=_C248( C191 C248 ) C192_=_C193( C192 C193 ) C192_=_C194( C192 C194 ) C192_=_C246( C192 C246 ) C193_=_C194( C193 C194 ) \nC193_=_C247( C193 C247 ) C195_=_C202( C195 C202 ) C195_=_C204( C195 C204 ) C195_=_C205( C195 C205 ) C195_=_C206( C195 C206 ) C195_=_C207( C195 C207 ) \nC202_=_C204( C202 C204 ) C202_=_C205( C202 C205 ) C202_=_C206( C202 C206 ) C202_=_C207( C202 C207 ) C202_=_C212( C202 C212 ) C202_=_C213( C202 C213 ) \nC204_=_C205( C204 C205 ) C204_=_C206( C204 C206 ) C204_=_C207( C204 C207 ) C204_=_C259( C204 C259 ) C204_=_C260( C204 C260 ) C205_=_C206( C205 C206 ) \nC205_=_C207( C205 C207 ) C205_=_C259( C205 C259 ) C206_=_C207( C206 C207 ) C206_=_C260( C206 C260 ) C208_=_C212( C208 C212 ) C208_=_C220( C208 C220 ) \nC208_=_C221( C208 C221 ) C208_=_C222( C208 C222 ) C208_=_C223( C208 C223 ) C208_=_C224( C208 C224 ) C208_=_C225( C208 C225 ) C212_=_C213( C212 C213 ) \nC212_=_C220( C212 C220 ) C212_=_C221( C212 C221 ) C212_=_C222( C212 C222 ) C212_=_C223( C212 C223 ) C212_=_C224( C212 C224 ) C212_=_C225( C212 C225 ) \nC213_=_C262( C213 C262 ) C213_=_C263( C213 C263 ) C213_=_C264( C213 C264 ) C213_=_C265( C213 C265 ) C213_=_C266( C213 C266 ) C213_=_C267( C213 C267 ) \nC220_=_C221( C220 C221 ) C220_=_C222( C220 C222 ) C220_=_C223( C220 C223 ) C220_=_C224( C220 C224 ) C220_=_C225( C220 C225 ) C220_=_C237( C220 C237 ) \nC220_=_C268( C220 C268 ) C220_=_C269( C220 C269 ) C220_=_C270( C220 C270 ) C220_=_C271( C220 C271 ) C220_=_C272( C220 C272 ) C221_=_C222( C221 C222 ) \nC221_=_C223( C221 C223 ) C221_=_C224( C221 C224 ) C221_=_C225( C221 C225 ) C221_=_C268( C221 C268 ) C222_=_C223( C222 C223 ) C222_=_C224( C222 C224 ) \nC222_=_C225(</w:t>
      </w:r>
    </w:p>
    <w:p>
      <w:pPr>
        <w:pStyle w:val="PreformattedText"/>
        <w:bidi w:val="0"/>
        <w:spacing w:before="0" w:after="0"/>
        <w:jc w:val="left"/>
        <w:rPr/>
      </w:pPr>
      <w:r>
        <w:rPr/>
        <w:t xml:space="preserve"> </w:t>
      </w:r>
      <w:r>
        <w:rPr/>
        <w:t>C222 C225 ) C222_=_C269( C222 C269 ) C223_=_C224( C223 C224 ) C223_=_C225( C223 C225 ) C223_=_C270( C223 C270 ) C224_=_C225( C224 C225 ) \nC224_=_C271( C224 C271 ) C225_=_C272( C225 C272 ) C226_=_C232( C226 C232 ) C226_=_C233( C226 C233 ) C226_=_C234( C226 C234 ) C226_=_C235( C226 C235 ) \nC226_=_C236( C226 C236 ) C226_=_C237( C226 C237 ) C232_=_C233( C232 C233 ) C232_=_C234( C232 C234 ) C233_=_C234( C233 C234 ) C235_=_C236( C235 C236 ) \nC235_=_C237( C235 C237 ) C235_=_C246( C235 C246 ) C235_=_C247( C235 C247 ) C235_=_C248( C235 C248 ) C236_=_C237( C236 C237 ) C236_=_C252( C236 C252 ) \nC236_=_C253( C236 C253 ) C236_=_C254( C236 C254 ) C236_=_C255( C236 C255 ) C236_=_C256( C236 C256 ) C237_=_C268( C237 C268 ) C237_=_C269( C237 C269 ) \nC237_=_C270( C237 C270 ) C237_=_C271( C237 C271 ) C237_=_C272( C237 C272 ) C246_=_C247( C246 C247 ) C246_=_C248( C246 C248 ) C247_=_C248( C247 C248 ) \nC252_=_C253( C252 C253 ) C252_=_C254( C252 C254 ) C252_=_C255( C252 C255 ) C252_=_C256( C252 C256 ) C253_=_C254( C253 C254 ) C253_=_C255( C253 C255 ) \nC253_=_C256( C253 C256 ) C254_=_C255( C254 C255 ) C254_=_C256( C254 C256 ) C255_=_C256( C255 C256 ) C259_=_C260( C259 C260 ) C262_=_C263( C262 C263 ) \nC262_=_C264( C262 C264 ) C262_=_C265( C262 C265 ) C262_=_C266( C262 C266 ) C262_=_C267( C262 C267 ) C263_=_C264( C263 C264 ) C263_=_C265( C263 C265 ) \nC263_=_C266( C263 C266 ) C263_=_C267( C263 C267 ) C264_=_C265( C264 C265 ) C264_=_C266( C264 C266 ) C264_=_C267( C264 C267 ) C265_=_C266( C265 C266 ) \nC265_=_C267( C265 C267 ) C266_=_C267( C266 C267 ) C268_=_C269( C268 C269 ) C268_=_C270( C268 C270 ) C268_=_C271( C268 C271 ) C268_=_C272( C268 C272 ) \nC269_=_C270( C269 C270 ) C269_=_C271( C269 C271 ) C269_=_C272( C269 C272 ) C270_=_C271( C270 C271 ) C270_=_C272( C270 C272 ) C271_=_C272( C271 C272 ) "];46-&gt;50[label="67: C6 C42 C43 C67 C75 \nC91 C92 C119 C129 C158 C159 \nC168 C170 C172 C174 C175 C176 \nC177 C179 C181 C186 C188 C189 \nC192 C193 C194 C195 C202 C205 \nC206 C207 C208 C212 C213 C221 \nC222 C223 C224 C225 C226 C232 \nC233 C234 C235 C236 C237 C246 \nC247 C248 C252 C253 C254 C255 \nC256 C259 C260 C262 C263 C264 \nC265 C266 C267 C268 C269 C270 \nC271 C272 \n236: C6_=_C119 ,C6_=_C226 ,C6_=_C232 ,C6_=_C233 ,C6_=_C234 ,\nC42_=_C43 ,C42_=_C177 ,C42_=_C186 ,C42_=_C188 ,C42_=_C189 ,C42_=_C192 ,\nC42_=_C193 ,C42_=_C194 ,C43_=_C235 ,C43_=_C246 ,C43_=_C247 ,C43_=_C248 ,\nC67_=_C129 ,C67_=_C168 ,C67_=_C170 ,C67_=_C172 ,C67_=_C174 ,C67_=_C175 ,\nC67_=_C176 ,C75_=_C236 ,C75_=_C252 ,C75_=_C253 ,C75_=_C254 ,C75_=_C255 ,\nC75_=_C256 ,C91_=_C92 ,C91_=_C158 ,C91_=_C179 ,C91_=_C195 ,C91_=_C202 ,\nC91_=_C205 ,C91_=_C206 ,C91_=_C207 ,C92_=_C159 ,C92_=_C259 ,C92_=_C260 ,\nC119_=_C226 ,C119_=_C232 ,C119_=_C233 ,C119_=_C234 ,C129_=_C168 ,C129_=_C170 ,\nC129_=_C172 ,C129_=_C174 ,C129_=_C175 ,C129_=_C176 ,C158_=_C159 ,C158_=_C179 ,\nC158_=_C195 ,C158_=_C202 ,C158_=_C205 ,C158_=_C206 ,C158_=_C207 ,C159_=_C259 ,\nC159_=_C260 ,C168_=_C170 ,C168_=_C172 ,C168_=_C174 ,C168_=_C175 ,C168_=_C176 ,\nC168_=_C177 ,C168_=_C179 ,C168_=_C181 ,C170_=_C172 ,C170_=_C174 ,C170_=_C175 ,\nC170_=_C176 ,C170_=_C186 ,C170_=_C195 ,C172_=_C174 ,C172_=_C175 ,C172_=_C176 ,\nC172_=_C188 ,C172_=_C208 ,C174_=_C175 ,C174_=_C176 ,C175_=_C176 ,C177_=_C179 ,\nC177_=_C181 ,C177_=_C186 ,C177_=_C188 ,C177_=_C189 ,C177_=_C192 ,C177_=_C193 ,\nC177_=_C194 ,C179_=_C181 ,C179_=_C195 ,C179_=_C202 ,C179_=_C205 ,C179_=_C206 ,\nC179_=_C207 ,C181_=_C208 ,C181_=_C212 ,C181_=_C221 ,C181_=_C222 ,C181_=_C223 ,\nC181_=_C224 ,C181_=_C225 ,C186_=_C188 ,C186_=_C189 ,C186_=_C192 ,C186_=_C193 ,\nC186_=_C194 ,C186_=_C195 ,C188_=_C189 ,C188_=_C192 ,C188_=_C193 ,C188_=_C194 ,\nC188_=_C208 ,C189_=_C192 ,C189_=_C193 ,C189_=_C194 ,C189_=_C202 ,C189_=_C212 ,\nC189_=_C213 ,C192_=_C193 ,C192_=_C194 ,C192_=_C246 ,C193_=_C194 ,C193_=_C247 ,\nC195_=_C202 ,C195_=_C205 ,C195_=_C206 ,C195_=_C207 ,C202_=_C205 ,C202_=_C206 ,\nC202_=_C207 ,C202_=_C212 ,C202_=_C213 ,C205_=_C206 ,C205_=_C207 ,C205_=_C259 ,\nC206_=_C207 ,C206_=_C260 ,C208_=_C212 ,C208_=_C221 ,C208_=_C222 ,C208_=_C223 ,\nC208_=_C224 ,C208_=_C225 ,C212_=_C213 ,C212_=_C221 ,C212_=_C222 ,C212_=_C223 ,\nC212_=_C224 ,C212_=_C225 ,C213_=_C262 ,C213_=_C263 ,C213_=_C264 ,C213_=_C265 ,\nC213_=_C266 ,C213_=_C267 ,C221_=_C222 ,C221_=_C223 ,C221_=_C224 ,C221_=_C225 ,\nC221_=_C268 ,C222_=_C223 ,C222_=_C224 ,C222_=_C225 ,C222_=_C269 ,C223_=_C224 ,\nC223_=_C225 ,C223_=_C270 ,C224_=_C225 ,C224_=_C271 ,C225_=_C272 ,C226_=_C232 ,\nC226_=_C233 ,C226_=_C234 ,C226_=_C235 ,C226_=_C236 ,C226_=_C237 ,C232_=_C233 ,\nC232_=_C234 ,C233_=_C234 ,C235_=_C236 ,C235_=_C237 ,C235_=_C246 ,C235_=_C247 ,\nC235_=_C248 ,C236_=_C237 ,C236_=_C252 ,C236_=_C253 ,C236_=_C254 ,C236_=_C255 ,\nC236_=_C256 ,C237_=_C268 ,C237_=_C269 ,C237_=_C270 ,C237_=_C271 ,C237_=_C272 ,\nC246_=_C247 ,C246_=_C248 ,C247_=_C248 ,C252_=_C253 ,C252_=_C254 ,C252_=_C255 ,\nC252_=_C256 ,C253_=_C254 ,C253_=_C255 ,C253_=_C256 ,C254_=_C255 ,C254_=_C256 ,\nC255_=_C256 ,C259_=_C260 ,C262_=_C263 ,C262_=_C264 ,C262_=_C265 ,C262_=_C266 ,\nC262_=_C267 ,C263_=_C264 ,C263_=_C265 ,C263_=_C266 ,C263_=_C267 ,C264_=_C265 ,\nC264_=_C266 ,C264_=_C267 ,C265_=_C266 ,C265_=_C267 ,C266_=_C267 ,C268_=_C269 ,\nC268_=_C270 ,C268_=_C271 ,C268_=_C272 ,C269_=_C270 ,C269_=_C271 ,C269_=_C272 ,\nC270_=_C271 ,C270_=_C272 ,C271_=_C272 ,"];51[shape=box, label="id:51 level: 2\n99: C4 C11 C15 C22 C23 \nC24 C25 C26 C29 C33 C41 \nC47 C48 C57 C59 C61 C64 \nC65 C66 C67 C68 C69 C70 \nC73 C74 C75 C76 C77 C78 \nC79 C80 C81 C88 C89 C90 \nC91 C92 C93 C94 C95 C96 \nC99 C112 C146 C147 C149 C162 \nC172 C188 C194 C196 C207 C208 \nC211 C225 C226 C235 C236 C237 \nC240 C256 C272 C315 C334 C353 \nC361 C367 C373 C376 C377 C378 \nC379 C381 C391 C403 C404 C405 \nC406 C407 C408 C419 C458 C464 \nC471 C472 C473 C474 C475 C483 \nC490 C516 C522 C536 C544 C549 \nC554 C555 C556 C563 \n356: C4_=_C15( C4 C15 ) C4_=_C25( C4 C25 ) C4_=_C33( C4 C33 ) C4_=_C41( C4 C41 ) C4_=_C48( C4 C48 ) \nC4_=_C57( C4 C57 ) C4_=_C59( C4 C59 ) C11_=_C15( C11 C15 ) C11_=_C22( C11 C22 ) C11_=_C23( C11 C23 ) C11_=_C24( C11 C24 ) \nC11_=_C25( C11 C25 ) C11_=_C26( C11 C26 ) C11_=_C29( C11 C29 ) C15_=_C25( C15 C25 ) C15_=_C33( C15 C33 ) C15_=_C41( C15 C41 ) \nC15_=_C48( C15 C48 ) C15_=_C57( C15 C57 ) C15_=_C59( C15 C59 ) C22_=_C23( C22 C23 ) C22_=_C24( C22 C24 ) C22_=_C25( C22 C25 ) \nC22_=_C26( C22 C26 ) C22_=_C29( C22 C29 ) C22_=_C33( C22 C33 ) C23_=_C24( C23 C24 ) C23_=_C25( C23 C25 ) C23_=_C26( C23 C26 ) \nC23_=_C29( C23 C29 ) C23_=_C41( C23 C41 ) C23_=_C47( C23 C47 ) C24_=_C25( C24 C25 ) C24_=_C26( C24 C26 ) C24_=_C29( C24 C29 ) \nC24_=_C48( C24 C48 ) C25_=_C26( C25 C26 ) C25_=_C29( C25 C29 ) C25_=_C33( C25 C33 ) C25_=_C41( C25 C41 ) C25_=_C48( C25 C48 ) \nC25_=_C57( C25 C57 ) C25_=_C59( C25 C59 ) C26_=_C29( C26 C29 ) C26_=_C146( C26 C146 ) C26_=_C147( C26 C147 ) C26_=_C149( C26 C149 ) \nC29_=_C240( C29 C240 ) C29_=_C408( C29 C408 ) C29_=_C475( C29 C475 ) C29_=_C544( C29 C544 ) C29_=_C549( C29 C549 ) C33_=_C41( C33 C41 ) \nC33_=_C48( C33 C48 ) C33_=_C57( C33 C57 ) C33_=_C59( C33 C59 ) C41_=_C47( C41 C47 ) C41_=_C48( C41 C48 ) C41_=_C57( C41 C57 ) \nC41_=_C59( C41 C59 ) C47_=_C194( C47 C194 ) C47_=_C483( C47 C483 ) C47_=_C516( C47 C516 ) C47_=_C536( C47 C536 ) C48_=_C57( C48 C57 ) \nC48_=_C59( C48 C59 ) C57_=_C59( C57 C59 ) C57_=_C379( C57 C379 ) C57_=_C490( C57 C490 ) C59_=_C99( C59 C99 ) C59_=_C211( C59 C211 ) \nC59_=_C381( C59 C381 ) C59_=_C490( C59 C490 ) C59_=_C556( C59 C556 ) C61_=_C64( C61 C64 ) C61_=_C65( C61 C65 ) C61_=_C66( C61 C66 ) \nC61_=_C67( C61 C67 ) C61_=_C68( C61 C68 ) C61_=_C69( C61 C69 ) C61_=_C70( C61 C70 ) C61_=_C81( C61 C81 ) C64_=_C65( C64 C65 ) \nC64_=_C66( C64 C66 ) C64_=_C67( C64 C67 ) C64_=_C68( C64 C68 ) C64_=_C69( C64 C69 ) C64_=_C73( C64 C73 ) C64_=_C88( C64 C88 ) \nC65_=_C66( C65 C66 ) C65_=_C67( C65 C67 ) C65_=_C68( C65 C68 ) C65_=_C69( C65 C69 ) C65_=_C74( C65 C74 ) C65_=_C89( C65 C89 ) \nC65_=_C96( C65 C96 ) C65_=_C112( C65 C112 ) C66_=_C67( C66 C67 ) C66_=_C68( C66 C68 ) C66_=_C69( C66 C69 ) C67_=_C68( C67 C68 ) \nC67_=_C69( C67 C69 ) C67_=_C172( C67 C172 ) C68_=_C69( C68 C69 ) C70_=_C73( C70 C73 ) C70_=_C74( C70 C74 ) C70_=_C75( C70 C75 ) \nC70_=_C76( C70 C76 ) C70_=_C77( C70 C77 ) C70_=_C78( C70 C78 ) C70_=_C79( C70 C79 ) C70_=_C80( C70 C80 ) C70_=_C81( C70 C81 ) \nC73_=_C74( C73 C74 ) C73_=_C75( C73 C75 ) C73_=_C76( C73 C76 ) C73_=_C77( C73 C77 ) C73_=_C78( C73 C78 ) C73_=_C79( C73 C79 ) \nC73_=_C80( C73 C80 ) C73_=_C88( C73 C88 ) C74_=_C75( C74 C75 ) C74_=_C76( C74 C76 ) C74_=_C77( C74 C77 ) C74_=_C78( C74 C78 ) \nC74_=_C79( C74 C79 ) C74_=_C80( C74 C80 ) C74_=_C89( C74 C89 ) C74_=_C96( C74 C96 ) C74_=_C112( C74 C112 ) C75_=_C76( C75 C76 ) \nC75_=_C77( C75 C77 ) C75_=_C78( C75 C78 ) C75_=_C79( C75 C79 ) C75_=_C80( C75 C80 ) C75_=_C236( C75 C236 ) C75_=_C256( C75 C256 ) \nC76_=_C77( C76 C77 ) C76_=_C78( C76 C78 ) C76_=_C79( C76 C79 ) C76_=_C80( C76 C80 ) C77_=_C78( C77 C78 ) C77_=_C79( C77 C79 ) \nC77_=_C80( C77 C80 ) C77_=_C403( C77 C403 ) C78_=_C79( C78 C79 ) C78_=_C80( C78 C80 ) C78_=_C472( C78 C472 ) C79_=_C80( C79 C80 ) \nC80_=_C256( C80 C256 ) C81_=_C88( C81 C88 ) C81_=_C89( C81 C89 ) C81_=_C90( C81 C90 ) C81_=_C91( C81 C91 ) C81_=_C92( C81 C92 ) \nC81_=_C93( C81 C93 ) C81_=_C94( C81 C94 ) C81_=_C95( C81 C95 ) C88_=_C89( C88 C89 ) C88_=_C90( C88 C90 ) C88_=_C91( C88 C91 ) \nC88_=_C92( C88 C92 ) C88_=_C93( C88 C93 ) C88_=_C94( C88 C94 ) C88_=_C95( C88 C95 ) C89_=_C90( C89 C90 ) C89_=_C91( C89 C91 ) \nC89_=_C92( C89 C92 ) C89_=_C93( C89 C93 ) C89_=_C94( C89 C94 ) C89_=_C95( C89 C95 ) C89_=_C96( C89 C96 ) C89_=_C112( C89 C112 ) \nC90_=_C91( C90 C91 ) C90_=_C92( C90 C92 ) C90_=_C93( C90 C93 ) C90_=_C94( C90 C94 ) C90_=_C95( C90 C95 ) C90_=_C162( C90 C162 ) \nC91_=_C92( C91 C92 ) C91_=_C93( C91 C93 ) C91_=_C94( C91 C94 ) C91_=_C95( C91 C95 ) C91_=_C207( C91 C207 ) C92_=_C93( C92 C93 ) \nC92_=_C94( C92 C94 ) C92_=_C95( C92 C95 ) C93_=_C94( C93 C94 ) C93_=_C95( C93 C95 ) C93_=_C334(</w:t>
      </w:r>
    </w:p>
    <w:p>
      <w:pPr>
        <w:pStyle w:val="PreformattedText"/>
        <w:bidi w:val="0"/>
        <w:spacing w:before="0" w:after="0"/>
        <w:jc w:val="left"/>
        <w:rPr/>
      </w:pPr>
      <w:r>
        <w:rPr/>
        <w:t xml:space="preserve"> </w:t>
      </w:r>
      <w:r>
        <w:rPr/>
        <w:t>C93 C334 ) C94_=_C95( C94 C95 ) \nC94_=_C404( C94 C404 ) C94_=_C419( C94 C419 ) C95_=_C162( C95 C162 ) C95_=_C207( C95 C207 ) C95_=_C334( C95 C334 ) C95_=_C419( C95 C419 ) \nC96_=_C99( C96 C99 ) C96_=_C112( C96 C112 ) C99_=_C211( C99 C211 ) C99_=_C381( C99 C381 ) C99_=_C490( C99 C490 ) C99_=_C556( C99 C556 ) \nC112_=_C315( C112 C315 ) C112_=_C353( C112 C353 ) C112_=_C391( C112 C391 ) C112_=_C458( C112 C458 ) C112_=_C522( C112 C522 ) C146_=_C147( C146 C147 ) \nC146_=_C149( C146 C149 ) C146_=_C226( C146 C226 ) C146_=_C235( C146 C235 ) C146_=_C236( C146 C236 ) C146_=_C237( C146 C237 ) C146_=_C240( C146 C240 ) \nC147_=_C149( C147 C149 ) C147_=_C464( C147 C464 ) C147_=_C471( C147 C471 ) C147_=_C472( C147 C472 ) C147_=_C473( C147 C473 ) C147_=_C474( C147 C474 ) \nC147_=_C475( C147 C475 ) C149_=_C549( C149 C549 ) C162_=_C207( C162 C207 ) C162_=_C334( C162 C334 ) C162_=_C419( C162 C419 ) C172_=_C188( C172 C188 ) \nC172_=_C196( C172 C196 ) C172_=_C208( C172 C208 ) C172_=_C211( C172 C211 ) C188_=_C194( C188 C194 ) C188_=_C196( C188 C196 ) C188_=_C208( C188 C208 ) \nC188_=_C211( C188 C211 ) C194_=_C483( C194 C483 ) C194_=_C516( C194 C516 ) C194_=_C536( C194 C536 ) C196_=_C208( C196 C208 ) C196_=_C211( C196 C211 ) \nC207_=_C334( C207 C334 ) C207_=_C419( C207 C419 ) C208_=_C211( C208 C211 ) C208_=_C225( C208 C225 ) C211_=_C381( C211 C381 ) C211_=_C490( C211 C490 ) \nC211_=_C556( C211 C556 ) C225_=_C272( C225 C272 ) C225_=_C563( C225 C563 ) C226_=_C235( C226 C235 ) C226_=_C236( C226 C236 ) C226_=_C237( C226 C237 ) \nC226_=_C240( C226 C240 ) C235_=_C236( C235 C236 ) C235_=_C237( C235 C237 ) C235_=_C240( C235 C240 ) C236_=_C237( C236 C237 ) C236_=_C240( C236 C240 ) \nC236_=_C256( C236 C256 ) C237_=_C240( C237 C240 ) C237_=_C272( C237 C272 ) C240_=_C408( C240 C408 ) C240_=_C475( C240 C475 ) C240_=_C544( C240 C544 ) \nC240_=_C549( C240 C549 ) C272_=_C563( C272 C563 ) C315_=_C353( C315 C353 ) C315_=_C391( C315 C391 ) C315_=_C458( C315 C458 ) C315_=_C522( C315 C522 ) \nC334_=_C419( C334 C419 ) C353_=_C391( C353 C391 ) C353_=_C458( C353 C458 ) C353_=_C522( C353 C522 ) C361_=_C367( C361 C367 ) C361_=_C373( C361 C373 ) \nC361_=_C376( C361 C376 ) C361_=_C377( C361 C377 ) C361_=_C378( C361 C378 ) C361_=_C379( C361 C379 ) C361_=_C381( C361 C381 ) C367_=_C373( C367 C373 ) \nC367_=_C376( C367 C376 ) C367_=_C377( C367 C377 ) C367_=_C378( C367 C378 ) C367_=_C379( C367 C379 ) C367_=_C381( C367 C381 ) C373_=_C376( C373 C376 ) \nC373_=_C377( C373 C377 ) C373_=_C378( C373 C378 ) C373_=_C379( C373 C379 ) C373_=_C381( C373 C381 ) C376_=_C377( C376 C377 ) C376_=_C378( C376 C378 ) \nC376_=_C379( C376 C379 ) C376_=_C381( C376 C381 ) C377_=_C378( C377 C378 ) C377_=_C379( C377 C379 ) C377_=_C381( C377 C381 ) C377_=_C391( C377 C391 ) \nC378_=_C379( C378 C379 ) C378_=_C381( C378 C381 ) C379_=_C381( C379 C381 ) C379_=_C490( C379 C490 ) C381_=_C490( C381 C490 ) C381_=_C556( C381 C556 ) \nC391_=_C458( C391 C458 ) C391_=_C522( C391 C522 ) C403_=_C404( C403 C404 ) C403_=_C405( C403 C405 ) C403_=_C406( C403 C406 ) C403_=_C407( C403 C407 ) \nC403_=_C408( C403 C408 ) C404_=_C405( C404 C405 ) C404_=_C406( C404 C406 ) C404_=_C407( C404 C407 ) C404_=_C408( C404 C408 ) C404_=_C419( C404 C419 ) \nC405_=_C406( C405 C406 ) C405_=_C407( C405 C407 ) C405_=_C408( C405 C408 ) C406_=_C407( C406 C407 ) C406_=_C408( C406 C408 ) C407_=_C408( C407 C408 ) \nC408_=_C475( C408 C475 ) C408_=_C544( C408 C544 ) C408_=_C549( C408 C549 ) C458_=_C522( C458 C522 ) C464_=_C471( C464 C471 ) C464_=_C472( C464 C472 ) \nC464_=_C473( C464 C473 ) C464_=_C474( C464 C474 ) C464_=_C475( C464 C475 ) C471_=_C472( C471 C472 ) C471_=_C473( C471 C473 ) C471_=_C474( C471 C474 ) \nC471_=_C475( C471 C475 ) C471_=_C483( C471 C483 ) C472_=_C473( C472 C473 ) C472_=_C474( C472 C474 ) C472_=_C475( C472 C475 ) C473_=_C474( C473 C474 ) \nC473_=_C475( C473 C475 ) C474_=_C475( C474 C475 ) C475_=_C544( C475 C544 ) C475_=_C549( C475 C549 ) C483_=_C516( C483 C516 ) C483_=_C536( C483 C536 ) \nC490_=_C556( C490 C556 ) C516_=_C536( C516 C536 ) C544_=_C549( C544 C549 ) C544_=_C554( C544 C554 ) C544_=_C555( C544 C555 ) C544_=_C556( C544 C556 ) \nC554_=_C555( C554 C555 ) C554_=_C556( C554 C556 ) C555_=_C556( C555 C556 ) "];46-&gt;51[label="91: C4 C11 C15 C22 C23 \nC24 C26 C29 C33 C41 C47 \nC48 C57 C61 C64 C65 C66 \nC67 C68 C69 C70 C73 C74 \nC75 C76 C77 C78 C79 C81 \nC88 C89 C90 C91 C92 C93 \nC94 C96 C112 C146 C147 C149 \nC162 C172 C188 C194 C196 C207 \nC208 C225 C226 C235 C236 C237 \nC240 C256 C272 C315 C334 C353 \nC361 C367 C373 C376 C377 C378 \nC379 C391 C403 C404 C405 C406 \nC407 C408 C419 C458 C464 C471 \nC472 C473 C474 C475 C483 C490 \nC516 C522 C536 C544 C549 C554 \nC555 C563 \n286: C4_=_C15 ,C4_=_C33 ,C4_=_C41 ,C4_=_C48 ,C4_=_C57 ,\nC11_=_C15 ,C11_=_C22 ,C11_=_C23 ,C11_=_C24 ,C11_=_C26 ,C11_=_C29 ,\nC15_=_C33 ,C15_=_C41 ,C15_=_C48 ,C15_=_C57 ,C22_=_C23 ,C22_=_C24 ,\nC22_=_C26 ,C22_=_C29 ,C22_=_C33 ,C23_=_C24 ,C23_=_C26 ,C23_=_C29 ,\nC23_=_C41 ,C23_=_C47 ,C24_=_C26 ,C24_=_C29 ,C24_=_C48 ,C26_=_C29 ,\nC26_=_C146 ,C26_=_C147 ,C26_=_C149 ,C29_=_C240 ,C29_=_C408 ,C29_=_C475 ,\nC29_=_C544 ,C29_=_C549 ,C33_=_C41 ,C33_=_C48 ,C33_=_C57 ,C41_=_C47 ,\nC41_=_C48 ,C41_=_C57 ,C47_=_C194 ,C47_=_C483 ,C47_=_C516 ,C47_=_C536 ,\nC48_=_C57 ,C57_=_C379 ,C57_=_C490 ,C61_=_C64 ,C61_=_C65 ,C61_=_C66 ,\nC61_=_C67 ,C61_=_C68 ,C61_=_C69 ,C61_=_C70 ,C61_=_C81 ,C64_=_C65 ,\nC64_=_C66 ,C64_=_C67 ,C64_=_C68 ,C64_=_C69 ,C64_=_C73 ,C64_=_C88 ,\nC65_=_C66 ,C65_=_C67 ,C65_=_C68 ,C65_=_C69 ,C65_=_C74 ,C65_=_C89 ,\nC65_=_C96 ,C65_=_C112 ,C66_=_C67 ,C66_=_C68 ,C66_=_C69 ,C67_=_C68 ,\nC67_=_C69 ,C67_=_C172 ,C68_=_C69 ,C70_=_C73 ,C70_=_C74 ,C70_=_C75 ,\nC70_=_C76 ,C70_=_C77 ,C70_=_C78 ,C70_=_C79 ,C70_=_C81 ,C73_=_C74 ,\nC73_=_C75 ,C73_=_C76 ,C73_=_C77 ,C73_=_C78 ,C73_=_C79 ,C73_=_C88 ,\nC74_=_C75 ,C74_=_C76 ,C74_=_C77 ,C74_=_C78 ,C74_=_C79 ,C74_=_C89 ,\nC74_=_C96 ,C74_=_C112 ,C75_=_C76 ,C75_=_C77 ,C75_=_C78 ,C75_=_C79 ,\nC75_=_C236 ,C75_=_C256 ,C76_=_C77 ,C76_=_C78 ,C76_=_C79 ,C77_=_C78 ,\nC77_=_C79 ,C77_=_C403 ,C78_=_C79 ,C78_=_C472 ,C81_=_C88 ,C81_=_C89 ,\nC81_=_C90 ,C81_=_C91 ,C81_=_C92 ,C81_=_C93 ,C81_=_C94 ,C88_=_C89 ,\nC88_=_C90 ,C88_=_C91 ,C88_=_C92 ,C88_=_C93 ,C88_=_C94 ,C89_=_C90 ,\nC89_=_C91 ,C89_=_C92 ,C89_=_C93 ,C89_=_C94 ,C89_=_C96 ,C89_=_C112 ,\nC90_=_C91 ,C90_=_C92 ,C90_=_C93 ,C90_=_C94 ,C90_=_C162 ,C91_=_C92 ,\nC91_=_C93 ,C91_=_C94 ,C91_=_C207 ,C92_=_C93 ,C92_=_C94 ,C93_=_C94 ,\nC93_=_C334 ,C94_=_C404 ,C94_=_C419 ,C96_=_C112 ,C112_=_C315 ,C112_=_C353 ,\nC112_=_C391 ,C112_=_C458 ,C112_=_C522 ,C146_=_C147 ,C146_=_C149 ,C146_=_C226 ,\nC146_=_C235 ,C146_=_C236 ,C146_=_C237 ,C146_=_C240 ,C147_=_C149 ,C147_=_C464 ,\nC147_=_C471 ,C147_=_C472 ,C147_=_C473 ,C147_=_C474 ,C147_=_C475 ,C149_=_C549 ,\nC162_=_C207 ,C162_=_C334 ,C162_=_C419 ,C172_=_C188 ,C172_=_C196 ,C172_=_C208 ,\nC188_=_C194 ,C188_=_C196 ,C188_=_C208 ,C194_=_C483 ,C194_=_C516 ,C194_=_C536 ,\nC196_=_C208 ,C207_=_C334 ,C207_=_C419 ,C208_=_C225 ,C225_=_C272 ,C225_=_C563 ,\nC226_=_C235 ,C226_=_C236 ,C226_=_C237 ,C226_=_C240 ,C235_=_C236 ,C235_=_C237 ,\nC235_=_C240 ,C236_=_C237 ,C236_=_C240 ,C236_=_C256 ,C237_=_C240 ,C237_=_C272 ,\nC240_=_C408 ,C240_=_C475 ,C240_=_C544 ,C240_=_C549 ,C272_=_C563 ,C315_=_C353 ,\nC315_=_C391 ,C315_=_C458 ,C315_=_C522 ,C334_=_C419 ,C353_=_C391 ,C353_=_C458 ,\nC353_=_C522 ,C361_=_C367 ,C361_=_C373 ,C361_=_C376 ,C361_=_C377 ,C361_=_C378 ,\nC361_=_C379 ,C367_=_C373 ,C367_=_C376 ,C367_=_C377 ,C367_=_C378 ,C367_=_C379 ,\nC373_=_C376 ,C373_=_C377 ,C373_=_C378 ,C373_=_C379 ,C376_=_C377 ,C376_=_C378 ,\nC376_=_C379 ,C377_=_C378 ,C377_=_C379 ,C377_=_C391 ,C378_=_C379 ,C379_=_C490 ,\nC391_=_C458 ,C391_=_C522 ,C403_=_C404 ,C403_=_C405 ,C403_=_C406 ,C403_=_C407 ,\nC403_=_C408 ,C404_=_C405 ,C404_=_C406 ,C404_=_C407 ,C404_=_C408 ,C404_=_C419 ,\nC405_=_C406 ,C405_=_C407 ,C405_=_C408 ,C406_=_C407 ,C406_=_C408 ,C407_=_C408 ,\nC408_=_C475 ,C408_=_C544 ,C408_=_C549 ,C458_=_C522 ,C464_=_C471 ,C464_=_C472 ,\nC464_=_C473 ,C464_=_C474 ,C464_=_C475 ,C471_=_C472 ,C471_=_C473 ,C471_=_C474 ,\nC471_=_C475 ,C471_=_C483 ,C472_=_C473 ,C472_=_C474 ,C472_=_C475 ,C473_=_C474 ,\nC473_=_C475 ,C474_=_C475 ,C475_=_C544 ,C475_=_C549 ,C483_=_C516 ,C483_=_C536 ,\nC516_=_C536 ,C544_=_C549 ,C544_=_C554 ,C544_=_C555 ,C554_=_C555 ,"];52[shape=box, label="id:52 level: 2\n119: C3 C7 C9 C14 C17 \nC20 C24 C32 C40 C45 C48 \nC52 C61 C65 C68 C70 C74 \nC76 C79 C81 C82 C89 C96 \nC100 C101 C104 C112 C120 C122 \nC132 C138 C141 C170 C175 C178 \nC186 C193 C195 C196 C197 C200 \nC232 C234 C247 C252 C255 C274 \nC278 C279 C280 C281 C282 C285 \nC286 C287 C288 C289 C290 C291 \nC292 C298 C299 C300 C301 C303 \nC305 C306 C307 C308 C309 C310 \nC315 C316 C320 C322 C324 C325 \nC326 C327 C331 C336 C343 C346 \nC349 C353 C363 C366 C369 C375 \nC377 C382 C388 C391 C401 C415 \nC426 C433 C435 C438 C440 C442 \nC446 C447 C448 C449 C450 C455 \nC456 C458 C470 C481 C487 C501 \nC507 C515 C516 C520 C521 C522 \n445: C3_=_C7( C3 C7 ) C3_=_C9( C3 C9 ) C3_=_C14( C3 C14 ) C3_=_C24( C3 C24 ) C3_=_C32( C3 C32 ) \nC3_=_C40( C3 C40 ) C3_=_C48( C3 C48 ) C3_=_C52( C3 C52 ) C7_=_C9( C7 C9 ) C7_=_C120( C7 C120 ) C7_=_C232( C7 C232 ) \nC7_=_C274( C7 C274 ) C7_=_C278( C7 C278 ) C7_=_C279( C7 C279 ) C7_=_C280( C7 C280 ) C7_=_C281( C7 C281 ) C9_=_C122( C9 C122 ) \nC9_=_C234( C9 C234 ) C9_=_C280( C9 C280 ) C9_=_C322( C9 C322 ) C9_=_C501( C9 C501 ) C14_=_C17( C14 C17 ) C14_=_C20( C14 C20 ) \nC14_=_C24( C14 C24 ) C14_=_C32( C14 C32 ) C14_=_C40( C14 C40 ) C14_=_C48( C14 C48 ) C14_=_C52( C14 C52 ) C17_=_C20( C17 C20 ) \nC17_=_C138( C17 C138 ) C17_=_C282( C17 C282 ) C17_=_C285( C17 C285 ) C17_=_C286( C17 C286 ) C17_=_C287( C17 C287 ) C17_=_C288( C17 C288 ) \nC17_=_C289( C17 C289 ) C20_=_C141( C20 C141 ) C20_=_C288( C20 C288 ) C20_=_C366( C20 C366 ) C20_=_C470( C20 C470 ) C24_=_C32( C24 C32 ) \nC24_=_C40( C24 C40 ) C24_=_C48( C24 C48 ) C24_=_C52( C24 C52 ) C32_=_C40( C32 C40 ) C32_=_C48( C32 C48 ) C32_=_C52( C32 C52 ) \nC40_=_C45( C40 C45 ) C40_=_C48( C40 C48 ) C40_=_C52(</w:t>
      </w:r>
    </w:p>
    <w:p>
      <w:pPr>
        <w:pStyle w:val="PreformattedText"/>
        <w:bidi w:val="0"/>
        <w:spacing w:before="0" w:after="0"/>
        <w:jc w:val="left"/>
        <w:rPr/>
      </w:pPr>
      <w:r>
        <w:rPr/>
        <w:t xml:space="preserve"> </w:t>
      </w:r>
      <w:r>
        <w:rPr/>
        <w:t>C40 C52 ) C45_=_C193( C45 C193 ) C45_=_C247( C45 C247 ) C45_=_C481( C45 C481 ) \nC45_=_C515( C45 C515 ) C45_=_C516( C45 C516 ) C48_=_C52( C48 C52 ) C52_=_C200( C52 C200 ) C52_=_C375( C52 C375 ) C61_=_C65( C61 C65 ) \nC61_=_C68( C61 C68 ) C61_=_C70( C61 C70 ) C61_=_C81( C61 C81 ) C61_=_C82( C61 C82 ) C65_=_C68( C65 C68 ) C65_=_C74( C65 C74 ) \nC65_=_C89( C65 C89 ) C65_=_C96( C65 C96 ) C65_=_C100( C65 C100 ) C65_=_C112( C65 C112 ) C68_=_C132( C68 C132 ) C68_=_C175( C68 C175 ) \nC68_=_C401( C68 C401 ) C68_=_C438( C68 C438 ) C68_=_C507( C68 C507 ) C70_=_C74( C70 C74 ) C70_=_C76( C70 C76 ) C70_=_C79( C70 C79 ) \nC70_=_C81( C70 C81 ) C70_=_C82( C70 C82 ) C74_=_C76( C74 C76 ) C74_=_C79( C74 C79 ) C74_=_C89( C74 C89 ) C74_=_C96( C74 C96 ) \nC74_=_C100( C74 C100 ) C74_=_C112( C74 C112 ) C76_=_C79( C76 C79 ) C76_=_C252( C76 C252 ) C76_=_C290( C76 C290 ) C76_=_C298( C76 C298 ) \nC76_=_C299( C76 C299 ) C76_=_C300( C76 C300 ) C76_=_C301( C76 C301 ) C79_=_C255( C79 C255 ) C79_=_C301( C79 C301 ) C79_=_C415( C79 C415 ) \nC79_=_C487( C79 C487 ) C81_=_C82( C81 C82 ) C81_=_C89( C81 C89 ) C82_=_C100( C82 C100 ) C82_=_C101( C82 C101 ) C82_=_C104( C82 C104 ) \nC89_=_C96( C89 C96 ) C89_=_C100( C89 C100 ) C89_=_C112( C89 C112 ) C96_=_C100( C96 C100 ) C96_=_C112( C96 C112 ) C100_=_C101( C100 C101 ) \nC100_=_C104( C100 C104 ) C100_=_C112( C100 C112 ) C101_=_C104( C101 C104 ) C101_=_C291( C101 C291 ) C101_=_C305( C101 C305 ) C101_=_C306( C101 C306 ) \nC101_=_C307( C101 C307 ) C101_=_C308( C101 C308 ) C101_=_C309( C101 C309 ) C101_=_C310( C101 C310 ) C104_=_C308( C104 C308 ) C104_=_C346( C104 C346 ) \nC104_=_C426( C104 C426 ) C104_=_C520( C104 C520 ) C104_=_C521( C104 C521 ) C112_=_C315( C112 C315 ) C112_=_C353( C112 C353 ) C112_=_C391( C112 C391 ) \nC112_=_C458( C112 C458 ) C112_=_C522( C112 C522 ) C120_=_C122( C120 C122 ) C120_=_C232( C120 C232 ) C120_=_C274( C120 C274 ) C120_=_C278( C120 C278 ) \nC120_=_C279( C120 C279 ) C120_=_C280( C120 C280 ) C120_=_C281( C120 C281 ) C122_=_C234( C122 C234 ) C122_=_C280( C122 C280 ) C122_=_C322( C122 C322 ) \nC122_=_C501( C122 C501 ) C132_=_C175( C132 C175 ) C132_=_C401( C132 C401 ) C132_=_C438( C132 C438 ) C132_=_C507( C132 C507 ) C138_=_C141( C138 C141 ) \nC138_=_C282( C138 C282 ) C138_=_C285( C138 C285 ) C138_=_C286( C138 C286 ) C138_=_C287( C138 C287 ) C138_=_C288( C138 C288 ) C138_=_C289( C138 C289 ) \nC141_=_C288( C141 C288 ) C141_=_C366( C141 C366 ) C141_=_C470( C141 C470 ) C170_=_C175( C170 C175 ) C170_=_C178( C170 C178 ) C170_=_C186( C170 C186 ) \nC170_=_C195( C170 C195 ) C170_=_C196( C170 C196 ) C170_=_C197( C170 C197 ) C170_=_C200( C170 C200 ) C175_=_C401( C175 C401 ) C175_=_C438( C175 C438 ) \nC175_=_C507( C175 C507 ) C178_=_C186( C178 C186 ) C178_=_C195( C178 C195 ) C178_=_C196( C178 C196 ) C178_=_C197( C178 C197 ) C178_=_C200( C178 C200 ) \nC186_=_C193( C186 C193 ) C186_=_C195( C186 C195 ) C186_=_C196( C186 C196 ) C186_=_C197( C186 C197 ) C186_=_C200( C186 C200 ) C193_=_C247( C193 C247 ) \nC193_=_C481( C193 C481 ) C193_=_C515( C193 C515 ) C193_=_C516( C193 C516 ) C195_=_C196( C195 C196 ) C195_=_C197( C195 C197 ) C195_=_C200( C195 C200 ) \nC196_=_C197( C196 C197 ) C196_=_C200( C196 C200 ) C197_=_C200( C197 C200 ) C200_=_C375( C200 C375 ) C232_=_C234( C232 C234 ) C232_=_C274( C232 C274 ) \nC232_=_C278( C232 C278 ) C232_=_C279( C232 C279 ) C232_=_C280( C232 C280 ) C232_=_C281( C232 C281 ) C234_=_C280( C234 C280 ) C234_=_C322( C234 C322 ) \nC234_=_C501( C234 C501 ) C247_=_C481( C247 C481 ) C247_=_C515( C247 C515 ) C247_=_C516( C247 C516 ) C252_=_C255( C252 C255 ) C252_=_C290( C252 C290 ) \nC252_=_C298( C252 C298 ) C252_=_C299( C252 C299 ) C252_=_C300( C252 C300 ) C252_=_C301( C252 C301 ) C255_=_C301( C255 C301 ) C255_=_C415( C255 C415 ) \nC255_=_C487( C255 C487 ) C274_=_C278( C274 C278 ) C274_=_C279( C274 C279 ) C274_=_C280( C274 C280 ) C274_=_C281( C274 C281 ) C274_=_C282( C274 C282 ) \nC274_=_C290( C274 C290 ) C274_=_C291( C274 C291 ) C274_=_C292( C274 C292 ) C278_=_C279( C278 C279 ) C278_=_C280( C278 C280 ) C278_=_C281( C278 C281 ) \nC278_=_C285( C278 C285 ) C278_=_C292( C278 C292 ) C278_=_C298( C278 C298 ) C278_=_C303( C278 C303 ) C278_=_C305( C278 C305 ) C278_=_C315( C278 C315 ) \nC279_=_C280( C279 C280 ) C279_=_C281( C279 C281 ) C279_=_C316( C279 C316 ) C279_=_C320( C279 C320 ) C279_=_C322( C279 C322 ) C280_=_C281( C280 C281 ) \nC280_=_C322( C280 C322 ) C280_=_C501( C280 C501 ) C281_=_C501( C281 C501 ) C282_=_C285( C282 C285 ) C282_=_C286( C282 C286 ) C282_=_C287( C282 C287 ) \nC282_=_C288( C282 C288 ) C282_=_C289( C282 C289 ) C282_=_C290( C282 C290 ) C282_=_C291( C282 C291 ) C282_=_C292( C282 C292 ) C285_=_C286( C285 C286 ) \nC285_=_C287( C285 C287 ) C285_=_C288( C285 C288 ) C285_=_C289( C285 C289 ) C285_=_C292( C285 C292 ) C285_=_C298( C285 C298 ) C285_=_C303( C285 C303 ) \nC285_=_C305( C285 C305 ) C285_=_C315( C285 C315 ) C286_=_C287( C286 C287 ) C286_=_C288( C286 C288 ) C286_=_C289( C286 C289 ) C286_=_C363( C286 C363 ) \nC286_=_C366( C286 C366 ) C287_=_C288( C287 C288 ) C287_=_C289( C287 C289 ) C287_=_C470( C287 C470 ) C288_=_C289( C288 C289 ) C288_=_C366( C288 C366 ) \nC288_=_C470( C288 C470 ) C290_=_C291( C290 C291 ) C290_=_C292( C290 C292 ) C290_=_C298( C290 C298 ) C290_=_C299( C290 C299 ) C290_=_C300( C290 C300 ) \nC290_=_C301( C290 C301 ) C291_=_C292( C291 C292 ) C291_=_C305( C291 C305 ) C291_=_C306( C291 C306 ) C291_=_C307( C291 C307 ) C291_=_C308( C291 C308 ) \nC291_=_C309( C291 C309 ) C291_=_C310( C291 C310 ) C292_=_C298( C292 C298 ) C292_=_C303( C292 C303 ) C292_=_C305( C292 C305 ) C292_=_C315( C292 C315 ) \nC298_=_C299( C298 C299 ) C298_=_C300( C298 C300 ) C298_=_C301( C298 C301 ) C298_=_C303( C298 C303 ) C298_=_C305( C298 C305 ) C298_=_C315( C298 C315 ) \nC299_=_C300( C299 C300 ) C299_=_C301( C299 C301 ) C299_=_C415( C299 C415 ) C300_=_C301( C300 C301 ) C300_=_C487( C300 C487 ) C301_=_C415( C301 C415 ) \nC301_=_C487( C301 C487 ) C303_=_C305( C303 C305 ) C303_=_C315( C303 C315 ) C305_=_C306( C305 C306 ) C305_=_C307( C305 C307 ) C305_=_C308( C305 C308 ) \nC305_=_C309( C305 C309 ) C305_=_C310( C305 C310 ) C305_=_C315( C305 C315 ) C306_=_C307( C306 C307 ) C306_=_C308( C306 C308 ) C306_=_C309( C306 C309 ) \nC306_=_C310( C306 C310 ) C306_=_C325( C306 C325 ) C306_=_C343( C306 C343 ) C306_=_C346( C306 C346 ) C307_=_C308( C307 C308 ) C307_=_C309( C307 C309 ) \nC307_=_C310( C307 C310 ) C307_=_C426( C307 C426 ) C308_=_C309( C308 C309 ) C308_=_C310( C308 C310 ) C308_=_C346( C308 C346 ) C308_=_C426( C308 C426 ) \nC308_=_C520( C308 C520 ) C308_=_C521( C308 C521 ) C309_=_C310( C309 C310 ) C309_=_C520( C309 C520 ) C310_=_C521( C310 C521 ) C315_=_C353( C315 C353 ) \nC315_=_C391( C315 C391 ) C315_=_C458( C315 C458 ) C315_=_C522( C315 C522 ) C316_=_C320( C316 C320 ) C316_=_C322( C316 C322 ) C316_=_C324( C316 C324 ) \nC316_=_C325( C316 C325 ) C316_=_C326( C316 C326 ) C316_=_C327( C316 C327 ) C320_=_C322( C320 C322 ) C320_=_C326( C320 C326 ) C320_=_C331( C320 C331 ) \nC320_=_C336( C320 C336 ) C320_=_C343( C320 C343 ) C320_=_C349( C320 C349 ) C320_=_C353( C320 C353 ) C322_=_C501( C322 C501 ) C324_=_C325( C324 C325 ) \nC324_=_C326( C324 C326 ) C324_=_C327( C324 C327 ) C324_=_C336( C324 C336 ) C325_=_C326( C325 C326 ) C325_=_C327( C325 C327 ) C325_=_C343( C325 C343 ) \nC325_=_C346( C325 C346 ) C326_=_C327( C326 C327 ) C326_=_C331( C326 C331 ) C326_=_C336( C326 C336 ) C326_=_C343( C326 C343 ) C326_=_C349( C326 C349 ) \nC326_=_C353( C326 C353 ) C327_=_C349( C327 C349 ) C331_=_C336( C331 C336 ) C331_=_C343( C331 C343 ) C331_=_C349( C331 C349 ) C331_=_C353( C331 C353 ) \nC336_=_C343( C336 C343 ) C336_=_C349( C336 C349 ) C336_=_C353( C336 C353 ) C343_=_C346( C343 C346 ) C343_=_C349( C343 C349 ) C343_=_C353( C343 C353 ) \nC346_=_C426( C346 C426 ) C346_=_C520( C346 C520 ) C346_=_C521( C346 C521 ) C349_=_C353( C349 C353 ) C353_=_C391( C353 C391 ) C353_=_C458( C353 C458 ) \nC353_=_C522( C353 C522 ) C363_=_C366( C363 C366 ) C363_=_C369( C363 C369 ) C363_=_C377( C363 C377 ) C363_=_C382( C363 C382 ) C363_=_C388( C363 C388 ) \nC363_=_C391( C363 C391 ) C366_=_C470( C366 C470 ) C369_=_C377( C369 C377 ) C369_=_C382( C369 C382 ) C369_=_C388( C369 C388 ) C369_=_C391( C369 C391 ) \nC375_=_C433( C375 C433 ) C375_=_C440( C375 C440 ) C375_=_C446( C375 C446 ) C375_=_C447( C375 C447 ) C375_=_C448( C375 C448 ) C375_=_C449( C375 C449 ) \nC377_=_C382( C377 C382 ) C377_=_C388( C377 C388 ) C377_=_C391( C377 C391 ) C382_=_C388( C382 C388 ) C382_=_C391( C382 C391 ) C388_=_C391( C388 C391 ) \nC391_=_C458( C391 C458 ) C391_=_C522( C391 C522 ) C401_=_C438( C401 C438 ) C401_=_C507( C401 C507 ) C415_=_C487( C415 C487 ) C426_=_C520( C426 C520 ) \nC426_=_C521( C426 C521 ) C433_=_C435( C433 C435 ) C433_=_C438( C433 C438 ) C433_=_C440( C433 C440 ) C433_=_C446( C433 C446 ) C433_=_C447( C433 C447 ) \nC433_=_C448( C433 C448 ) C433_=_C449( C433 C449 ) C435_=_C438( C435 C438 ) C435_=_C442( C435 C442 ) C435_=_C447( C435 C447 ) C435_=_C450( C435 C450 ) \nC435_=_C455( C435 C455 ) C435_=_C456( C435 C456 ) C435_=_C458( C435 C458 ) C438_=_C507( C438 C507 ) C440_=_C442( C440 C442 ) C440_=_C446( C440 C446 ) \nC440_=_C447( C440 C447 ) C440_=_C448( C440 C448 ) C440_=_C449( C440 C449 ) C442_=_C447( C442 C447 ) C442_=_C450( C442 C450 ) C442_=_C455( C442 C455 ) \nC442_=_C456( C442 C456 ) C442_=_C458( C442 C458 ) C446_=_C447( C446 C447 ) C446_=_C448( C446 C448 ) C446_=_C449( C446 C449 ) C446_=_C450( C446 C450 ) \nC447_=_C448( C447 C448 ) C447_=_C449( C447 C449 ) C447_=_C450( C447 C450 ) C447_=_C455( C447 C455 ) C447_=_C456( C447 C456 ) C447_=_C458( C447 C458 ) \nC448_=_C449( C448 C449 ) C448_=_C455( C448 C455 ) C449_=_C456( C449 C456 ) C450_=_C455( C450 C455 ) C450_=_C456( C450 C456 ) C450_=_C458( C450 C458 ) \nC455_=_C456( C455 C456 ) C455_=_C458( C455 C458 ) C456_=_C458( C456 C458 ) C458_=_C522( C458 C522 ) C481_=_C515( C481 C515 ) C481_=_C516( C481 C516 ) \nC515_=_C516( C515 C516 ) C520_=_C521( C520 C521 ) "];47-&gt;52[label="108: C3 C7 C9 C14 C17 \nC20</w:t>
      </w:r>
    </w:p>
    <w:p>
      <w:pPr>
        <w:pStyle w:val="PreformattedText"/>
        <w:bidi w:val="0"/>
        <w:spacing w:before="0" w:after="0"/>
        <w:jc w:val="left"/>
        <w:rPr/>
      </w:pPr>
      <w:r>
        <w:rPr/>
        <w:t xml:space="preserve"> </w:t>
      </w:r>
      <w:r>
        <w:rPr/>
        <w:t>C24 C32 C40 C45 C48 \nC52 C61 C65 C68 C70 C74 \nC76 C79 C81 C82 C89 C96 \nC100 C101 C104 C112 C120 C122 \nC132 C138 C141 C170 C175 C178 \nC186 C193 C195 C196 C197 C200 \nC232 C234 C247 C252 C255 C274 \nC279 C281 C282 C286 C287 C289 \nC290 C291 C292 C299 C300 C306 \nC307 C309 C310 C315 C316 C320 \nC322 C324 C325 C327 C331 C336 \nC343 C346 C349 C353 C363 C366 \nC369 C375 C377 C382 C388 C391 \nC401 C415 C426 C433 C435 C438 \nC440 C442 C446 C448 C449 C450 \nC455 C456 C458 C470 C481 C487 \nC501 C507 C515 C516 C520 C521 \nC522 \n335: C3_=_C7 ,C3_=_C9 ,C3_=_C14 ,C3_=_C24 ,C3_=_C32 ,\nC3_=_C40 ,C3_=_C48 ,C3_=_C52 ,C7_=_C9 ,C7_=_C120 ,C7_=_C232 ,\nC7_=_C274 ,C7_=_C279 ,C7_=_C281 ,C9_=_C122 ,C9_=_C234 ,C9_=_C322 ,\nC9_=_C501 ,C14_=_C17 ,C14_=_C20 ,C14_=_C24 ,C14_=_C32 ,C14_=_C40 ,\nC14_=_C48 ,C14_=_C52 ,C17_=_C20 ,C17_=_C138 ,C17_=_C282 ,C17_=_C286 ,\nC17_=_C287 ,C17_=_C289 ,C20_=_C141 ,C20_=_C366 ,C20_=_C470 ,C24_=_C32 ,\nC24_=_C40 ,C24_=_C48 ,C24_=_C52 ,C32_=_C40 ,C32_=_C48 ,C32_=_C52 ,\nC40_=_C45 ,C40_=_C48 ,C40_=_C52 ,C45_=_C193 ,C45_=_C247 ,C45_=_C481 ,\nC45_=_C515 ,C45_=_C516 ,C48_=_C52 ,C52_=_C200 ,C52_=_C375 ,C61_=_C65 ,\nC61_=_C68 ,C61_=_C70 ,C61_=_C81 ,C61_=_C82 ,C65_=_C68 ,C65_=_C74 ,\nC65_=_C89 ,C65_=_C96 ,C65_=_C100 ,C65_=_C112 ,C68_=_C132 ,C68_=_C175 ,\nC68_=_C401 ,C68_=_C438 ,C68_=_C507 ,C70_=_C74 ,C70_=_C76 ,C70_=_C79 ,\nC70_=_C81 ,C70_=_C82 ,C74_=_C76 ,C74_=_C79 ,C74_=_C89 ,C74_=_C96 ,\nC74_=_C100 ,C74_=_C112 ,C76_=_C79 ,C76_=_C252 ,C76_=_C290 ,C76_=_C299 ,\nC76_=_C300 ,C79_=_C255 ,C79_=_C415 ,C79_=_C487 ,C81_=_C82 ,C81_=_C89 ,\nC82_=_C100 ,C82_=_C101 ,C82_=_C104 ,C89_=_C96 ,C89_=_C100 ,C89_=_C112 ,\nC96_=_C100 ,C96_=_C112 ,C100_=_C101 ,C100_=_C104 ,C100_=_C112 ,C101_=_C104 ,\nC101_=_C291 ,C101_=_C306 ,C101_=_C307 ,C101_=_C309 ,C101_=_C310 ,C104_=_C346 ,\nC104_=_C426 ,C104_=_C520 ,C104_=_C521 ,C112_=_C315 ,C112_=_C353 ,C112_=_C391 ,\nC112_=_C458 ,C112_=_C522 ,C120_=_C122 ,C120_=_C232 ,C120_=_C274 ,C120_=_C279 ,\nC120_=_C281 ,C122_=_C234 ,C122_=_C322 ,C122_=_C501 ,C132_=_C175 ,C132_=_C401 ,\nC132_=_C438 ,C132_=_C507 ,C138_=_C141 ,C138_=_C282 ,C138_=_C286 ,C138_=_C287 ,\nC138_=_C289 ,C141_=_C366 ,C141_=_C470 ,C170_=_C175 ,C170_=_C178 ,C170_=_C186 ,\nC170_=_C195 ,C170_=_C196 ,C170_=_C197 ,C170_=_C200 ,C175_=_C401 ,C175_=_C438 ,\nC175_=_C507 ,C178_=_C186 ,C178_=_C195 ,C178_=_C196 ,C178_=_C197 ,C178_=_C200 ,\nC186_=_C193 ,C186_=_C195 ,C186_=_C196 ,C186_=_C197 ,C186_=_C200 ,C193_=_C247 ,\nC193_=_C481 ,C193_=_C515 ,C193_=_C516 ,C195_=_C196 ,C195_=_C197 ,C195_=_C200 ,\nC196_=_C197 ,C196_=_C200 ,C197_=_C200 ,C200_=_C375 ,C232_=_C234 ,C232_=_C274 ,\nC232_=_C279 ,C232_=_C281 ,C234_=_C322 ,C234_=_C501 ,C247_=_C481 ,C247_=_C515 ,\nC247_=_C516 ,C252_=_C255 ,C252_=_C290 ,C252_=_C299 ,C252_=_C300 ,C255_=_C415 ,\nC255_=_C487 ,C274_=_C279 ,C274_=_C281 ,C274_=_C282 ,C274_=_C290 ,C274_=_C291 ,\nC274_=_C292 ,C279_=_C281 ,C279_=_C316 ,C279_=_C320 ,C279_=_C322 ,C281_=_C501 ,\nC282_=_C286 ,C282_=_C287 ,C282_=_C289 ,C282_=_C290 ,C282_=_C291 ,C282_=_C292 ,\nC286_=_C287 ,C286_=_C289 ,C286_=_C363 ,C286_=_C366 ,C287_=_C289 ,C287_=_C470 ,\nC290_=_C291 ,C290_=_C292 ,C290_=_C299 ,C290_=_C300 ,C291_=_C292 ,C291_=_C306 ,\nC291_=_C307 ,C291_=_C309 ,C291_=_C310 ,C292_=_C315 ,C299_=_C300 ,C299_=_C415 ,\nC300_=_C487 ,C306_=_C307 ,C306_=_C309 ,C306_=_C310 ,C306_=_C325 ,C306_=_C343 ,\nC306_=_C346 ,C307_=_C309 ,C307_=_C310 ,C307_=_C426 ,C309_=_C310 ,C309_=_C520 ,\nC310_=_C521 ,C315_=_C353 ,C315_=_C391 ,C315_=_C458 ,C315_=_C522 ,C316_=_C320 ,\nC316_=_C322 ,C316_=_C324 ,C316_=_C325 ,C316_=_C327 ,C320_=_C322 ,C320_=_C331 ,\nC320_=_C336 ,C320_=_C343 ,C320_=_C349 ,C320_=_C353 ,C322_=_C501 ,C324_=_C325 ,\nC324_=_C327 ,C324_=_C336 ,C325_=_C327 ,C325_=_C343 ,C325_=_C346 ,C327_=_C349 ,\nC331_=_C336 ,C331_=_C343 ,C331_=_C349 ,C331_=_C353 ,C336_=_C343 ,C336_=_C349 ,\nC336_=_C353 ,C343_=_C346 ,C343_=_C349 ,C343_=_C353 ,C346_=_C426 ,C346_=_C520 ,\nC346_=_C521 ,C349_=_C353 ,C353_=_C391 ,C353_=_C458 ,C353_=_C522 ,C363_=_C366 ,\nC363_=_C369 ,C363_=_C377 ,C363_=_C382 ,C363_=_C388 ,C363_=_C391 ,C366_=_C470 ,\nC369_=_C377 ,C369_=_C382 ,C369_=_C388 ,C369_=_C391 ,C375_=_C433 ,C375_=_C440 ,\nC375_=_C446 ,C375_=_C448 ,C375_=_C449 ,C377_=_C382 ,C377_=_C388 ,C377_=_C391 ,\nC382_=_C388 ,C382_=_C391 ,C388_=_C391 ,C391_=_C458 ,C391_=_C522 ,C401_=_C438 ,\nC401_=_C507 ,C415_=_C487 ,C426_=_C520 ,C426_=_C521 ,C433_=_C435 ,C433_=_C438 ,\nC433_=_C440 ,C433_=_C446 ,C433_=_C448 ,C433_=_C449 ,C435_=_C438 ,C435_=_C442 ,\nC435_=_C450 ,C435_=_C455 ,C435_=_C456 ,C435_=_C458 ,C438_=_C507 ,C440_=_C442 ,\nC440_=_C446 ,C440_=_C448 ,C440_=_C449 ,C442_=_C450 ,C442_=_C455 ,C442_=_C456 ,\nC442_=_C458 ,C446_=_C448 ,C446_=_C449 ,C446_=_C450 ,C448_=_C449 ,C448_=_C455 ,\nC449_=_C456 ,C450_=_C455 ,C450_=_C456 ,C450_=_C458 ,C455_=_C456 ,C455_=_C458 ,\nC456_=_C458 ,C458_=_C522 ,C481_=_C515 ,C481_=_C516 ,C515_=_C516 ,C520_=_C521 ,"];53[shape=box, label="id:53 level: 2\n174: C1 C10 C12 C21 C22 \nC29 C31 C32 C33 C46 C64 \nC69 C73 C77 C82 C88 C94 \nC100 C101 C104 C106 C116 C123 \nC126 C130 C131 C133 C135 C142 \nC143 C148 C150 C151 C161 C163 \nC164 C165 C167 C168 C174 C176 \nC177 C178 C179 C181 C189 C197 \nC202 C206 C212 C213 C216 C218 \nC221 C222 C223 C224 C240 C248 \nC253 C260 C262 C263 C264 C265 \nC267 C268 C269 C270 C271 C274 \nC281 C282 C289 C290 C291 C292 \nC299 C306 C307 C309 C310 C318 \nC319 C321 C323 C324 C325 C327 \nC329 C330 C332 C333 C335 C336 \nC339 C341 C343 C344 C346 C348 \nC349 C356 C357 C359 C362 C364 \nC367 C369 C374 C376 C378 C382 \nC384 C386 C388 C393 C401 C403 \nC404 C405 C406 C407 C408 C414 \nC415 C419 C422 C423 C424 C426 \nC428 C432 C433 C434 C435 C436 \nC438 C440 C442 C444 C446 C448 \nC449 C450 C452 C453 C455 C456 \nC459 C460 C475 C482 C492 C493 \nC494 C501 C507 C515 C520 C521 \nC536 C539 C541 C544 C548 C549 \nC553 C554 C555 C559 C561 C562 \nC563 \n713: C1_=_C10( C1 C10 ) C1_=_C12( C1 C12 ) C1_=_C22( C1 C22 ) C1_=_C31( C1 C31 ) C1_=_C32( C1 C32 ) \nC1_=_C33( C1 C33 ) C10_=_C123( C10 C123 ) C10_=_C281( C10 C281 ) C10_=_C323( C10 C323 ) C10_=_C501( C10 C501 ) C12_=_C21( C12 C21 ) \nC12_=_C22( C12 C22 ) C12_=_C31( C12 C31 ) C12_=_C32( C12 C32 ) C12_=_C33( C12 C33 ) C21_=_C142( C21 C142 ) C21_=_C289( C21 C289 ) \nC22_=_C29( C22 C29 ) C22_=_C31( C22 C31 ) C22_=_C32( C22 C32 ) C22_=_C33( C22 C33 ) C29_=_C148( C29 C148 ) C29_=_C240( C29 C240 ) \nC29_=_C408( C29 C408 ) C29_=_C475( C29 C475 ) C29_=_C544( C29 C544 ) C29_=_C548( C29 C548 ) C29_=_C549( C29 C549 ) C31_=_C32( C31 C32 ) \nC31_=_C33( C31 C33 ) C31_=_C46( C31 C46 ) C32_=_C33( C32 C33 ) C46_=_C248( C46 C248 ) C46_=_C482( C46 C482 ) C46_=_C515( C46 C515 ) \nC46_=_C536( C46 C536 ) C64_=_C69( C64 C69 ) C64_=_C73( C64 C73 ) C64_=_C82( C64 C82 ) C64_=_C88( C64 C88 ) C64_=_C100( C64 C100 ) \nC64_=_C101( C64 C101 ) C64_=_C104( C64 C104 ) C64_=_C106( C64 C106 ) C69_=_C133( C69 C133 ) C69_=_C176( C69 C176 ) C69_=_C507( C69 C507 ) \nC73_=_C77( C73 C77 ) C73_=_C82( C73 C82 ) C73_=_C88( C73 C88 ) C73_=_C100( C73 C100 ) C73_=_C101( C73 C101 ) C73_=_C104( C73 C104 ) \nC73_=_C106( C73 C106 ) C77_=_C253( C77 C253 ) C77_=_C299( C77 C299 ) C77_=_C403( C77 C403 ) C77_=_C414( C77 C414 ) C77_=_C415( C77 C415 ) \nC82_=_C88( C82 C88 ) C82_=_C100( C82 C100 ) C82_=_C101( C82 C101 ) C82_=_C104( C82 C104 ) C82_=_C106( C82 C106 ) C88_=_C94( C88 C94 ) \nC88_=_C100( C88 C100 ) C88_=_C101( C88 C101 ) C88_=_C104( C88 C104 ) C88_=_C106( C88 C106 ) C94_=_C161( C94 C161 ) C94_=_C206( C94 C206 ) \nC94_=_C260( C94 C260 ) C94_=_C333( C94 C333 ) C94_=_C404( C94 C404 ) C94_=_C419( C94 C419 ) C100_=_C101( C100 C101 ) C100_=_C104( C100 C104 ) \nC100_=_C106( C100 C106 ) C101_=_C104( C101 C104 ) C101_=_C106( C101 C106 ) C101_=_C291( C101 C291 ) C101_=_C306( C101 C306 ) C101_=_C307( C101 C307 ) \nC101_=_C309( C101 C309 ) C101_=_C310( C101 C310 ) C104_=_C106( C104 C106 ) C104_=_C346( C104 C346 ) C104_=_C426( C104 C426 ) C104_=_C520( C104 C520 ) \nC104_=_C521( C104 C521 ) C106_=_C310( C106 C310 ) C106_=_C348( C106 C348 ) C106_=_C428( C106 C428 ) C106_=_C521( C106 C521 ) C106_=_C539( C106 C539 ) \nC106_=_C561( C106 C561 ) C116_=_C123( C116 C123 ) C116_=_C126( C116 C126 ) C116_=_C135( C116 C135 ) C116_=_C143( C116 C143 ) C116_=_C150( C116 C150 ) \nC116_=_C151( C116 C151 ) C123_=_C281( C123 C281 ) C123_=_C323( C123 C323 ) C123_=_C501( C123 C501 ) C126_=_C130( C126 C130 ) C126_=_C131( C126 C131 ) \nC126_=_C133( C126 C133 ) C126_=_C135( C126 C135 ) C126_=_C143( C126 C143 ) C126_=_C150( C126 C150 ) C126_=_C151( C126 C151 ) C130_=_C131( C130 C131 ) \nC130_=_C133( C130 C133 ) C130_=_C401( C130 C401 ) C131_=_C133( C131 C133 ) C131_=_C174( C131 C174 ) C131_=_C432( C131 C432 ) C131_=_C433( C131 C433 ) \nC131_=_C434( C131 C434 ) C131_=_C435( C131 C435 ) C131_=_C436( C131 C436 ) C131_=_C438( C131 C438 ) C133_=_C176( C133 C176 ) C133_=_C507( C133 C507 ) \nC135_=_C142( C135 C142 ) C135_=_C143( C135 C143 ) C135_=_C150( C135 C150 ) C135_=_C151( C135 C151 ) C142_=_C289( C142 C289 ) C143_=_C148( C143 C148 ) \nC143_=_C150( C143 C150 ) C143_=_C151( C143 C151 ) C148_=_C240( C148 C240 ) C148_=_C408( C148 C408 ) C148_=_C475( C148 C475 ) C148_=_C544( C148 C544 ) \nC148_=_C548( C148 C548 ) C148_=_C549( C148 C549 ) C150_=_C151( C150 C151 ) C150_=_C161( C150 C161 ) C151_=_C163( C151 C163 ) C151_=_C164( C151 C164 ) \nC151_=_C165( C151 C165 ) C151_=_C167( C151 C167 ) C161_=_C206( C161 C206 ) C161_=_C260( C161 C260 ) C161_=_C333( C161 C333 ) C161_=_C404( C161 C404 ) \nC161_=_C419( C161 C419 ) C163_=_C164( C163 C164 ) C163_=_C165( C163 C165 ) C163_=_C167( C163 C167 ) C163_=_C321( C163 C321 ) C163_=_C327( C163 C327 ) \nC163_=_C332( C163 C332 ) C163_=_C344( C163 C344 ) C163_=_C349( C163 C349 ) C163_=_C356( C163 C356 ) C163_=_C357( C163 C357 ) C164_=_C165( C164 C165 ) \nC164_=_C167( C164 C167 ) C164_=_C364( C164 C364 ) C164_=_C374( C164 C374 ) C164_=_C378( C164 C378 ) C164_=_C388( C164 C388 ) C164_=_C393( C164 C393 ) \nC165_=_C167( C165 C167 ) C165_=_C436( C165 C436 ) C165_=_C448( C165 C448 ) C165_=_C455( C165 C455</w:t>
      </w:r>
    </w:p>
    <w:p>
      <w:pPr>
        <w:pStyle w:val="PreformattedText"/>
        <w:bidi w:val="0"/>
        <w:spacing w:before="0" w:after="0"/>
        <w:jc w:val="left"/>
        <w:rPr/>
      </w:pPr>
      <w:r>
        <w:rPr/>
        <w:t xml:space="preserve"> </w:t>
      </w:r>
      <w:r>
        <w:rPr/>
        <w:t>) C165_=_C459( C165 C459 ) C165_=_C460( C165 C460 ) \nC167_=_C494( C167 C494 ) C167_=_C541( C167 C541 ) C167_=_C555( C167 C555 ) C167_=_C562( C167 C562 ) C168_=_C174( C168 C174 ) C168_=_C176( C168 C176 ) \nC168_=_C177( C168 C177 ) C168_=_C178( C168 C178 ) C168_=_C179( C168 C179 ) C168_=_C181( C168 C181 ) C174_=_C176( C174 C176 ) C174_=_C432( C174 C432 ) \nC174_=_C433( C174 C433 ) C174_=_C434( C174 C434 ) C174_=_C435( C174 C435 ) C174_=_C436( C174 C436 ) C174_=_C438( C174 C438 ) C176_=_C507( C176 C507 ) \nC177_=_C178( C177 C178 ) C177_=_C179( C177 C179 ) C177_=_C181( C177 C181 ) C177_=_C189( C177 C189 ) C178_=_C179( C178 C179 ) C178_=_C181( C178 C181 ) \nC178_=_C197( C178 C197 ) C179_=_C181( C179 C181 ) C179_=_C202( C179 C202 ) C179_=_C206( C179 C206 ) C181_=_C212( C181 C212 ) C181_=_C221( C181 C221 ) \nC181_=_C222( C181 C222 ) C181_=_C223( C181 C223 ) C181_=_C224( C181 C224 ) C189_=_C197( C189 C197 ) C189_=_C202( C189 C202 ) C189_=_C212( C189 C212 ) \nC189_=_C213( C189 C213 ) C189_=_C216( C189 C216 ) C189_=_C218( C189 C218 ) C197_=_C202( C197 C202 ) C197_=_C212( C197 C212 ) C197_=_C213( C197 C213 ) \nC197_=_C216( C197 C216 ) C197_=_C218( C197 C218 ) C202_=_C206( C202 C206 ) C202_=_C212( C202 C212 ) C202_=_C213( C202 C213 ) C202_=_C216( C202 C216 ) \nC202_=_C218( C202 C218 ) C206_=_C260( C206 C260 ) C206_=_C333( C206 C333 ) C206_=_C404( C206 C404 ) C206_=_C419( C206 C419 ) C212_=_C213( C212 C213 ) \nC212_=_C216( C212 C216 ) C212_=_C218( C212 C218 ) C212_=_C221( C212 C221 ) C212_=_C222( C212 C222 ) C212_=_C223( C212 C223 ) C212_=_C224( C212 C224 ) \nC213_=_C216( C213 C216 ) C213_=_C218( C213 C218 ) C213_=_C262( C213 C262 ) C213_=_C263( C213 C263 ) C213_=_C264( C213 C264 ) C213_=_C265( C213 C265 ) \nC213_=_C267( C213 C267 ) C216_=_C218( C216 C218 ) C216_=_C264( C216 C264 ) C216_=_C339( C216 C339 ) C216_=_C384( C216 C384 ) C216_=_C405( C216 C405 ) \nC216_=_C422( C216 C422 ) C216_=_C423( C216 C423 ) C216_=_C424( C216 C424 ) C218_=_C341( C218 C341 ) C218_=_C386( C218 C386 ) C218_=_C423( C218 C423 ) \nC218_=_C453( C218 C453 ) C218_=_C492( C218 C492 ) C221_=_C222( C221 C222 ) C221_=_C223( C221 C223 ) C221_=_C224( C221 C224 ) C221_=_C268( C221 C268 ) \nC221_=_C407( C221 C407 ) C222_=_C223( C222 C223 ) C222_=_C224( C222 C224 ) C222_=_C269( C222 C269 ) C222_=_C444( C222 C444 ) C222_=_C449( C222 C449 ) \nC222_=_C452( C222 C452 ) C222_=_C456( C222 C456 ) C222_=_C459( C222 C459 ) C223_=_C224( C223 C224 ) C223_=_C270( C223 C270 ) C224_=_C271( C224 C271 ) \nC224_=_C548( C224 C548 ) C224_=_C553( C224 C553 ) C224_=_C559( C224 C559 ) C224_=_C561( C224 C561 ) C224_=_C562( C224 C562 ) C224_=_C563( C224 C563 ) \nC240_=_C408( C240 C408 ) C240_=_C475( C240 C475 ) C240_=_C544( C240 C544 ) C240_=_C548( C240 C548 ) C240_=_C549( C240 C549 ) C248_=_C482( C248 C482 ) \nC248_=_C515( C248 C515 ) C248_=_C536( C248 C536 ) C253_=_C299( C253 C299 ) C253_=_C403( C253 C403 ) C253_=_C414( C253 C414 ) C253_=_C415( C253 C415 ) \nC260_=_C333( C260 C333 ) C260_=_C404( C260 C404 ) C260_=_C419( C260 C419 ) C262_=_C263( C262 C263 ) C262_=_C264( C262 C264 ) C262_=_C265( C262 C265 ) \nC262_=_C267( C262 C267 ) C262_=_C318( C262 C318 ) C262_=_C324( C262 C324 ) C262_=_C329( C262 C329 ) C262_=_C335( C262 C335 ) C262_=_C336( C262 C336 ) \nC262_=_C339( C262 C339 ) C262_=_C341( C262 C341 ) C263_=_C264( C263 C264 ) C263_=_C265( C263 C265 ) C263_=_C267( C263 C267 ) C263_=_C362( C263 C362 ) \nC263_=_C376( C263 C376 ) C263_=_C382( C263 C382 ) C263_=_C384( C263 C384 ) C263_=_C386( C263 C386 ) C264_=_C265( C264 C265 ) C264_=_C267( C264 C267 ) \nC264_=_C339( C264 C339 ) C264_=_C384( C264 C384 ) C264_=_C405( C264 C405 ) C264_=_C422( C264 C422 ) C264_=_C423( C264 C423 ) C264_=_C424( C264 C424 ) \nC265_=_C267( C265 C267 ) C265_=_C422( C265 C422 ) C265_=_C434( C265 C434 ) C265_=_C446( C265 C446 ) C265_=_C450( C265 C450 ) C265_=_C452( C265 C452 ) \nC265_=_C453( C265 C453 ) C267_=_C424( C267 C424 ) C267_=_C492( C267 C492 ) C267_=_C554( C267 C554 ) C267_=_C559( C267 C559 ) C268_=_C269( C268 C269 ) \nC268_=_C270( C268 C270 ) C268_=_C271( C268 C271 ) C268_=_C407( C268 C407 ) C269_=_C270( C269 C270 ) C269_=_C271( C269 C271 ) C269_=_C444( C269 C444 ) \nC269_=_C449( C269 C449 ) C269_=_C452( C269 C452 ) C269_=_C456( C269 C456 ) C269_=_C459( C269 C459 ) C270_=_C271( C270 C271 ) C271_=_C548( C271 C548 ) \nC271_=_C553( C271 C553 ) C271_=_C559( C271 C559 ) C271_=_C561( C271 C561 ) C271_=_C562( C271 C562 ) C271_=_C563( C271 C563 ) C274_=_C281( C274 C281 ) \nC274_=_C282( C274 C282 ) C274_=_C290( C274 C290 ) C274_=_C291( C274 C291 ) C274_=_C292( C274 C292 ) C281_=_C323( C281 C323 ) C281_=_C501( C281 C501 ) \nC282_=_C289( C282 C289 ) C282_=_C290( C282 C290 ) C282_=_C291( C282 C291 ) C282_=_C292( C282 C292 ) C290_=_C291( C290 C291 ) C290_=_C292( C290 C292 ) \nC290_=_C299( C290 C299 ) C291_=_C292( C291 C292 ) C291_=_C306( C291 C306 ) C291_=_C307( C291 C307 ) C291_=_C309( C291 C309 ) C291_=_C310( C291 C310 ) \nC299_=_C403( C299 C403 ) C299_=_C414( C299 C414 ) C299_=_C415( C299 C415 ) C306_=_C307( C306 C307 ) C306_=_C309( C306 C309 ) C306_=_C310( C306 C310 ) \nC306_=_C319( C306 C319 ) C306_=_C325( C306 C325 ) C306_=_C330( C306 C330 ) C306_=_C335( C306 C335 ) C306_=_C343( C306 C343 ) C306_=_C344( C306 C344 ) \nC306_=_C346( C306 C346 ) C306_=_C348( C306 C348 ) C307_=_C309( C307 C309 ) C307_=_C310( C307 C310 ) C307_=_C406( C307 C406 ) C307_=_C426( C307 C426 ) \nC307_=_C428( C307 C428 ) C309_=_C310( C309 C310 ) C309_=_C520( C309 C520 ) C309_=_C539( C309 C539 ) C310_=_C348( C310 C348 ) C310_=_C428( C310 C428 ) \nC310_=_C521( C310 C521 ) C310_=_C539( C310 C539 ) C310_=_C561( C310 C561 ) C318_=_C319( C318 C319 ) C318_=_C321( C318 C321 ) C318_=_C323( C318 C323 ) \nC318_=_C324( C318 C324 ) C318_=_C329( C318 C329 ) C318_=_C335( C318 C335 ) C318_=_C336( C318 C336 ) C318_=_C339( C318 C339 ) C318_=_C341( C318 C341 ) \nC319_=_C321( C319 C321 ) C319_=_C323( C319 C323 ) C319_=_C325( C319 C325 ) C319_=_C330( C319 C330 ) C319_=_C335( C319 C335 ) C319_=_C343( C319 C343 ) \nC319_=_C344( C319 C344 ) C319_=_C346( C319 C346 ) C319_=_C348( C319 C348 ) C321_=_C323( C321 C323 ) C321_=_C327( C321 C327 ) C321_=_C332( C321 C332 ) \nC321_=_C344( C321 C344 ) C321_=_C349( C321 C349 ) C321_=_C356( C321 C356 ) C321_=_C357( C321 C357 ) C323_=_C501( C323 C501 ) C324_=_C325( C324 C325 ) \nC324_=_C327( C324 C327 ) C324_=_C329( C324 C329 ) C324_=_C335( C324 C335 ) C324_=_C336( C324 C336 ) C324_=_C339( C324 C339 ) C324_=_C341( C324 C341 ) \nC325_=_C327( C325 C327 ) C325_=_C330( C325 C330 ) C325_=_C335( C325 C335 ) C325_=_C343( C325 C343 ) C325_=_C344( C325 C344 ) C325_=_C346( C325 C346 ) \nC325_=_C348( C325 C348 ) C327_=_C332( C327 C332 ) C327_=_C344( C327 C344 ) C327_=_C349( C327 C349 ) C327_=_C356( C327 C356 ) C327_=_C357( C327 C357 ) \nC329_=_C330( C329 C330 ) C329_=_C332( C329 C332 ) C329_=_C333( C329 C333 ) C329_=_C335( C329 C335 ) C329_=_C336( C329 C336 ) C329_=_C339( C329 C339 ) \nC329_=_C341( C329 C341 ) C330_=_C332( C330 C332 ) C330_=_C333( C330 C333 ) C330_=_C335( C330 C335 ) C330_=_C343( C330 C343 ) C330_=_C344( C330 C344 ) \nC330_=_C346( C330 C346 ) C330_=_C348( C330 C348 ) C332_=_C333( C332 C333 ) C332_=_C344( C332 C344 ) C332_=_C349( C332 C349 ) C332_=_C356( C332 C356 ) \nC332_=_C357( C332 C357 ) C333_=_C404( C333 C404 ) C333_=_C419( C333 C419 ) C335_=_C336( C335 C336 ) C335_=_C339( C335 C339 ) C335_=_C341( C335 C341 ) \nC335_=_C343( C335 C343 ) C335_=_C344( C335 C344 ) C335_=_C346( C335 C346 ) C335_=_C348( C335 C348 ) C336_=_C339( C336 C339 ) C336_=_C341( C336 C341 ) \nC336_=_C343( C336 C343 ) C336_=_C349( C336 C349 ) C339_=_C341( C339 C341 ) C339_=_C384( C339 C384 ) C339_=_C405( C339 C405 ) C339_=_C422( C339 C422 ) \nC339_=_C423( C339 C423 ) C339_=_C424( C339 C424 ) C341_=_C386( C341 C386 ) C341_=_C423( C341 C423 ) C341_=_C453( C341 C453 ) C341_=_C492( C341 C492 ) \nC343_=_C344( C343 C344 ) C343_=_C346( C343 C346 ) C343_=_C348( C343 C348 ) C343_=_C349( C343 C349 ) C344_=_C346( C344 C346 ) C344_=_C348( C344 C348 ) \nC344_=_C349( C344 C349 ) C344_=_C356( C344 C356 ) C344_=_C357( C344 C357 ) C346_=_C348( C346 C348 ) C346_=_C426( C346 C426 ) C346_=_C520( C346 C520 ) \nC346_=_C521( C346 C521 ) C348_=_C428( C348 C428 ) C348_=_C521( C348 C521 ) C348_=_C539( C348 C539 ) C348_=_C561( C348 C561 ) C349_=_C356( C349 C356 ) \nC349_=_C357( C349 C357 ) C356_=_C357( C356 C357 ) C356_=_C393( C356 C393 ) C356_=_C493( C356 C493 ) C356_=_C494( C356 C494 ) C357_=_C460( C357 C460 ) \nC357_=_C493( C357 C493 ) C357_=_C541( C357 C541 ) C359_=_C362( C359 C362 ) C359_=_C364( C359 C364 ) C359_=_C367( C359 C367 ) C359_=_C369( C359 C369 ) \nC362_=_C364( C362 C364 ) C362_=_C376( C362 C376 ) C362_=_C382( C362 C382 ) C362_=_C384( C362 C384 ) C362_=_C386( C362 C386 ) C364_=_C374( C364 C374 ) \nC364_=_C378( C364 C378 ) C364_=_C388( C364 C388 ) C364_=_C393( C364 C393 ) C367_=_C369( C367 C369 ) C367_=_C376( C367 C376 ) C367_=_C378( C367 C378 ) \nC369_=_C382( C369 C382 ) C369_=_C388( C369 C388 ) C374_=_C378( C374 C378 ) C374_=_C388( C374 C388 ) C374_=_C393( C374 C393 ) C376_=_C378( C376 C378 ) \nC376_=_C382( C376 C382 ) C376_=_C384( C376 C384 ) C376_=_C386( C376 C386 ) C378_=_C388( C378 C388 ) C378_=_C393( C378 C393 ) C382_=_C384( C382 C384 ) \nC382_=_C386( C382 C386 ) C382_=_C388( C382 C388 ) C384_=_C386( C384 C386 ) C384_=_C405( C384 C405 ) C384_=_C422( C384 C422 ) C384_=_C423( C384 C423 ) \nC384_=_C424( C384 C424 ) C386_=_C423( C386 C423 ) C386_=_C453( C386 C453 ) C386_=_C492( C386 C492 ) C388_=_C393( C388 C393 ) C393_=_C493( C393 C493 ) \nC393_=_C494( C393 C494 ) C401_=_C438( C401 C438 ) C401_=_C507( C401 C507 ) C403_=_C404( C403 C404 ) C403_=_C405( C403 C405 ) C403_=_C406( C403 C406 ) \nC403_=_C407( C403 C407 ) C403_=_C408( C403 C408 ) C403_=_C414( C403 C414 ) C403_=_C415( C403 C415 ) C404_=_C405( C404 C405 ) C404_=_C406( C404 C406 ) \nC404_=_C407( C404 C407 ) C404_=_C408( C404 C408 ) C404_=_C419( C404 C419 ) C405_=_C406( C405 C406 ) C405_=_C407( C405</w:t>
      </w:r>
    </w:p>
    <w:p>
      <w:pPr>
        <w:pStyle w:val="PreformattedText"/>
        <w:bidi w:val="0"/>
        <w:spacing w:before="0" w:after="0"/>
        <w:jc w:val="left"/>
        <w:rPr/>
      </w:pPr>
      <w:r>
        <w:rPr/>
        <w:t xml:space="preserve"> </w:t>
      </w:r>
      <w:r>
        <w:rPr/>
        <w:t>C407 ) C405_=_C408( C405 C408 ) \nC405_=_C422( C405 C422 ) C405_=_C423( C405 C423 ) C405_=_C424( C405 C424 ) C406_=_C407( C406 C407 ) C406_=_C408( C406 C408 ) C406_=_C426( C406 C426 ) \nC406_=_C428( C406 C428 ) C407_=_C408( C407 C408 ) C408_=_C475( C408 C475 ) C408_=_C544( C408 C544 ) C408_=_C548( C408 C548 ) C408_=_C549( C408 C549 ) \nC414_=_C415( C414 C415 ) C422_=_C423( C422 C423 ) C422_=_C424( C422 C424 ) C422_=_C434( C422 C434 ) C422_=_C446( C422 C446 ) C422_=_C450( C422 C450 ) \nC422_=_C452( C422 C452 ) C422_=_C453( C422 C453 ) C423_=_C424( C423 C424 ) C423_=_C453( C423 C453 ) C423_=_C492( C423 C492 ) C424_=_C492( C424 C492 ) \nC424_=_C554( C424 C554 ) C424_=_C559( C424 C559 ) C426_=_C428( C426 C428 ) C426_=_C520( C426 C520 ) C426_=_C521( C426 C521 ) C428_=_C521( C428 C521 ) \nC428_=_C539( C428 C539 ) C428_=_C561( C428 C561 ) C432_=_C433( C432 C433 ) C432_=_C434( C432 C434 ) C432_=_C435( C432 C435 ) C432_=_C436( C432 C436 ) \nC432_=_C438( C432 C438 ) C432_=_C440( C432 C440 ) C432_=_C442( C432 C442 ) C432_=_C444( C432 C444 ) C433_=_C434( C433 C434 ) C433_=_C435( C433 C435 ) \nC433_=_C436( C433 C436 ) C433_=_C438( C433 C438 ) C433_=_C440( C433 C440 ) C433_=_C446( C433 C446 ) C433_=_C448( C433 C448 ) C433_=_C449( C433 C449 ) \nC434_=_C435( C434 C435 ) C434_=_C436( C434 C436 ) C434_=_C438( C434 C438 ) C434_=_C446( C434 C446 ) C434_=_C450( C434 C450 ) C434_=_C452( C434 C452 ) \nC434_=_C453( C434 C453 ) C435_=_C436( C435 C436 ) C435_=_C438( C435 C438 ) C435_=_C442( C435 C442 ) C435_=_C450( C435 C450 ) C435_=_C455( C435 C455 ) \nC435_=_C456( C435 C456 ) C436_=_C438( C436 C438 ) C436_=_C448( C436 C448 ) C436_=_C455( C436 C455 ) C436_=_C459( C436 C459 ) C436_=_C460( C436 C460 ) \nC438_=_C507( C438 C507 ) C440_=_C442( C440 C442 ) C440_=_C444( C440 C444 ) C440_=_C446( C440 C446 ) C440_=_C448( C440 C448 ) C440_=_C449( C440 C449 ) \nC442_=_C444( C442 C444 ) C442_=_C450( C442 C450 ) C442_=_C455( C442 C455 ) C442_=_C456( C442 C456 ) C444_=_C449( C444 C449 ) C444_=_C452( C444 C452 ) \nC444_=_C456( C444 C456 ) C444_=_C459( C444 C459 ) C446_=_C448( C446 C448 ) C446_=_C449( C446 C449 ) C446_=_C450( C446 C450 ) C446_=_C452( C446 C452 ) \nC446_=_C453( C446 C453 ) C448_=_C449( C448 C449 ) C448_=_C455( C448 C455 ) C448_=_C459( C448 C459 ) C448_=_C460( C448 C460 ) C449_=_C452( C449 C452 ) \nC449_=_C456( C449 C456 ) C449_=_C459( C449 C459 ) C450_=_C452( C450 C452 ) C450_=_C453( C450 C453 ) C450_=_C455( C450 C455 ) C450_=_C456( C450 C456 ) \nC452_=_C453( C452 C453 ) C452_=_C456( C452 C456 ) C452_=_C459( C452 C459 ) C453_=_C492( C453 C492 ) C455_=_C456( C455 C456 ) C455_=_C459( C455 C459 ) \nC455_=_C460( C455 C460 ) C456_=_C459( C456 C459 ) C459_=_C460( C459 C460 ) C460_=_C493( C460 C493 ) C460_=_C541( C460 C541 ) C475_=_C544( C475 C544 ) \nC475_=_C548( C475 C548 ) C475_=_C549( C475 C549 ) C482_=_C515( C482 C515 ) C482_=_C536( C482 C536 ) C492_=_C554( C492 C554 ) C492_=_C559( C492 C559 ) \nC493_=_C494( C493 C494 ) C493_=_C541( C493 C541 ) C494_=_C541( C494 C541 ) C494_=_C555( C494 C555 ) C494_=_C562( C494 C562 ) C515_=_C536( C515 C536 ) \nC520_=_C521( C520 C521 ) C520_=_C539( C520 C539 ) C521_=_C539( C521 C539 ) C521_=_C561( C521 C561 ) C539_=_C561( C539 C561 ) C541_=_C555( C541 C555 ) \nC541_=_C562( C541 C562 ) C544_=_C548( C544 C548 ) C544_=_C549( C544 C549 ) C544_=_C554( C544 C554 ) C544_=_C555( C544 C555 ) C548_=_C549( C548 C549 ) \nC548_=_C553( C548 C553 ) C548_=_C559( C548 C559 ) C548_=_C561( C548 C561 ) C548_=_C562( C548 C562 ) C548_=_C563( C548 C563 ) C553_=_C559( C553 C559 ) \nC553_=_C561( C553 C561 ) C553_=_C562( C553 C562 ) C553_=_C563( C553 C563 ) C554_=_C555( C554 C555 ) C554_=_C559( C554 C559 ) C555_=_C562( C555 C562 ) \nC559_=_C561( C559 C561 ) C559_=_C562( C559 C562 ) C559_=_C563( C559 C563 ) C561_=_C562( C561 C562 ) C561_=_C563( C561 C563 ) C562_=_C563( C562 C563 ) "];47-&gt;53[label="149: C1 C10 C12 C21 C22 \nC29 C31 C32 C33 C46 C64 \nC69 C73 C77 C82 C88 C94 \nC100 C101 C104 C116 C123 C126 \nC130 C131 C133 C135 C142 C143 \nC148 C150 C151 C161 C163 C164 \nC165 C167 C168 C174 C176 C177 \nC178 C179 C181 C189 C197 C202 \nC206 C212 C213 C218 C221 C222 \nC223 C224 C240 C248 C253 C260 \nC262 C263 C264 C265 C267 C268 \nC269 C270 C271 C274 C281 C282 \nC289 C290 C291 C292 C299 C306 \nC307 C309 C310 C318 C319 C321 \nC323 C324 C325 C327 C329 C330 \nC332 C333 C336 C341 C343 C346 \nC349 C356 C359 C362 C364 C367 \nC369 C374 C376 C378 C382 C386 \nC388 C393 C401 C403 C404 C405 \nC406 C407 C408 C414 C415 C419 \nC423 C426 C433 C435 C438 C440 \nC442 C446 C448 C449 C450 C453 \nC455 C456 C475 C482 C492 C493 \nC494 C501 C507 C515 C520 C521 \nC536 C544 C549 C554 C555 C563 \n481: C1_=_C10 ,C1_=_C12 ,C1_=_C22 ,C1_=_C31 ,C1_=_C32 ,\nC1_=_C33 ,C10_=_C123 ,C10_=_C281 ,C10_=_C323 ,C10_=_C501 ,C12_=_C21 ,\nC12_=_C22 ,C12_=_C31 ,C12_=_C32 ,C12_=_C33 ,C21_=_C142 ,C21_=_C289 ,\nC22_=_C29 ,C22_=_C31 ,C22_=_C32 ,C22_=_C33 ,C29_=_C148 ,C29_=_C240 ,\nC29_=_C408 ,C29_=_C475 ,C29_=_C544 ,C29_=_C549 ,C31_=_C32 ,C31_=_C33 ,\nC31_=_C46 ,C32_=_C33 ,C46_=_C248 ,C46_=_C482 ,C46_=_C515 ,C46_=_C536 ,\nC64_=_C69 ,C64_=_C73 ,C64_=_C82 ,C64_=_C88 ,C64_=_C100 ,C64_=_C101 ,\nC64_=_C104 ,C69_=_C133 ,C69_=_C176 ,C69_=_C507 ,C73_=_C77 ,C73_=_C82 ,\nC73_=_C88 ,C73_=_C100 ,C73_=_C101 ,C73_=_C104 ,C77_=_C253 ,C77_=_C299 ,\nC77_=_C403 ,C77_=_C414 ,C77_=_C415 ,C82_=_C88 ,C82_=_C100 ,C82_=_C101 ,\nC82_=_C104 ,C88_=_C94 ,C88_=_C100 ,C88_=_C101 ,C88_=_C104 ,C94_=_C161 ,\nC94_=_C206 ,C94_=_C260 ,C94_=_C333 ,C94_=_C404 ,C94_=_C419 ,C100_=_C101 ,\nC100_=_C104 ,C101_=_C104 ,C101_=_C291 ,C101_=_C306 ,C101_=_C307 ,C101_=_C309 ,\nC101_=_C310 ,C104_=_C346 ,C104_=_C426 ,C104_=_C520 ,C104_=_C521 ,C116_=_C123 ,\nC116_=_C126 ,C116_=_C135 ,C116_=_C143 ,C116_=_C150 ,C116_=_C151 ,C123_=_C281 ,\nC123_=_C323 ,C123_=_C501 ,C126_=_C130 ,C126_=_C131 ,C126_=_C133 ,C126_=_C135 ,\nC126_=_C143 ,C126_=_C150 ,C126_=_C151 ,C130_=_C131 ,C130_=_C133 ,C130_=_C401 ,\nC131_=_C133 ,C131_=_C174 ,C131_=_C433 ,C131_=_C435 ,C131_=_C438 ,C133_=_C176 ,\nC133_=_C507 ,C135_=_C142 ,C135_=_C143 ,C135_=_C150 ,C135_=_C151 ,C142_=_C289 ,\nC143_=_C148 ,C143_=_C150 ,C143_=_C151 ,C148_=_C240 ,C148_=_C408 ,C148_=_C475 ,\nC148_=_C544 ,C148_=_C549 ,C150_=_C151 ,C150_=_C161 ,C151_=_C163 ,C151_=_C164 ,\nC151_=_C165 ,C151_=_C167 ,C161_=_C206 ,C161_=_C260 ,C161_=_C333 ,C161_=_C404 ,\nC161_=_C419 ,C163_=_C164 ,C163_=_C165 ,C163_=_C167 ,C163_=_C321 ,C163_=_C327 ,\nC163_=_C332 ,C163_=_C349 ,C163_=_C356 ,C164_=_C165 ,C164_=_C167 ,C164_=_C364 ,\nC164_=_C374 ,C164_=_C378 ,C164_=_C388 ,C164_=_C393 ,C165_=_C167 ,C165_=_C448 ,\nC165_=_C455 ,C167_=_C494 ,C167_=_C555 ,C168_=_C174 ,C168_=_C176 ,C168_=_C177 ,\nC168_=_C178 ,C168_=_C179 ,C168_=_C181 ,C174_=_C176 ,C174_=_C433 ,C174_=_C435 ,\nC174_=_C438 ,C176_=_C507 ,C177_=_C178 ,C177_=_C179 ,C177_=_C181 ,C177_=_C189 ,\nC178_=_C179 ,C178_=_C181 ,C178_=_C197 ,C179_=_C181 ,C179_=_C202 ,C179_=_C206 ,\nC181_=_C212 ,C181_=_C221 ,C181_=_C222 ,C181_=_C223 ,C181_=_C224 ,C189_=_C197 ,\nC189_=_C202 ,C189_=_C212 ,C189_=_C213 ,C189_=_C218 ,C197_=_C202 ,C197_=_C212 ,\nC197_=_C213 ,C197_=_C218 ,C202_=_C206 ,C202_=_C212 ,C202_=_C213 ,C202_=_C218 ,\nC206_=_C260 ,C206_=_C333 ,C206_=_C404 ,C206_=_C419 ,C212_=_C213 ,C212_=_C218 ,\nC212_=_C221 ,C212_=_C222 ,C212_=_C223 ,C212_=_C224 ,C213_=_C218 ,C213_=_C262 ,\nC213_=_C263 ,C213_=_C264 ,C213_=_C265 ,C213_=_C267 ,C218_=_C341 ,C218_=_C386 ,\nC218_=_C423 ,C218_=_C453 ,C218_=_C492 ,C221_=_C222 ,C221_=_C223 ,C221_=_C224 ,\nC221_=_C268 ,C221_=_C407 ,C222_=_C223 ,C222_=_C224 ,C222_=_C269 ,C222_=_C449 ,\nC222_=_C456 ,C223_=_C224 ,C223_=_C270 ,C224_=_C271 ,C224_=_C563 ,C240_=_C408 ,\nC240_=_C475 ,C240_=_C544 ,C240_=_C549 ,C248_=_C482 ,C248_=_C515 ,C248_=_C536 ,\nC253_=_C299 ,C253_=_C403 ,C253_=_C414 ,C253_=_C415 ,C260_=_C333 ,C260_=_C404 ,\nC260_=_C419 ,C262_=_C263 ,C262_=_C264 ,C262_=_C265 ,C262_=_C267 ,C262_=_C318 ,\nC262_=_C324 ,C262_=_C329 ,C262_=_C336 ,C262_=_C341 ,C263_=_C264 ,C263_=_C265 ,\nC263_=_C267 ,C263_=_C362 ,C263_=_C376 ,C263_=_C382 ,C263_=_C386 ,C264_=_C265 ,\nC264_=_C267 ,C264_=_C405 ,C264_=_C423 ,C265_=_C267 ,C265_=_C446 ,C265_=_C450 ,\nC265_=_C453 ,C267_=_C492 ,C267_=_C554 ,C268_=_C269 ,C268_=_C270 ,C268_=_C271 ,\nC268_=_C407 ,C269_=_C270 ,C269_=_C271 ,C269_=_C449 ,C269_=_C456 ,C270_=_C271 ,\nC271_=_C563 ,C274_=_C281 ,C274_=_C282 ,C274_=_C290 ,C274_=_C291 ,C274_=_C292 ,\nC281_=_C323 ,C281_=_C501 ,C282_=_C289 ,C282_=_C290 ,C282_=_C291 ,C282_=_C292 ,\nC290_=_C291 ,C290_=_C292 ,C290_=_C299 ,C291_=_C292 ,C291_=_C306 ,C291_=_C307 ,\nC291_=_C309 ,C291_=_C310 ,C299_=_C403 ,C299_=_C414 ,C299_=_C415 ,C306_=_C307 ,\nC306_=_C309 ,C306_=_C310 ,C306_=_C319 ,C306_=_C325 ,C306_=_C330 ,C306_=_C343 ,\nC306_=_C346 ,C307_=_C309 ,C307_=_C310 ,C307_=_C406 ,C307_=_C426 ,C309_=_C310 ,\nC309_=_C520 ,C310_=_C521 ,C318_=_C319 ,C318_=_C321 ,C318_=_C323 ,C318_=_C324 ,\nC318_=_C329 ,C318_=_C336 ,C318_=_C341 ,C319_=_C321 ,C319_=_C323 ,C319_=_C325 ,\nC319_=_C330 ,C319_=_C343 ,C319_=_C346 ,C321_=_C323 ,C321_=_C327 ,C321_=_C332 ,\nC321_=_C349 ,C321_=_C356 ,C323_=_C501 ,C324_=_C325 ,C324_=_C327 ,C324_=_C329 ,\nC324_=_C336 ,C324_=_C341 ,C325_=_C327 ,C325_=_C330 ,C325_=_C343 ,C325_=_C346 ,\nC327_=_C332 ,C327_=_C349 ,C327_=_C356 ,C329_=_C330 ,C329_=_C332 ,C329_=_C333 ,\nC329_=_C336 ,C329_=_C341 ,C330_=_C332 ,C330_=_C333 ,C330_=_C343 ,C330_=_C346 ,\nC332_=_C333 ,C332_=_C349 ,C332_=_C356 ,C333_=_C404 ,C333_=_C419 ,C336_=_C341 ,\nC336_=_C343 ,C336_=_C349 ,C341_=_C386 ,C341_=_C423 ,C341_=_C453 ,C341_=_C492 ,\nC343_=_C346 ,C343_=_C349 ,C346_=_C426 ,C346_=_C520 ,C346_=_C521 ,C349_=_C356 ,\nC356_=_C393 ,C356_=_C493 ,C356_=_C494 ,C359_=_C362 ,C359_=_C364 ,C359_=_C367 ,\nC359_=_C369 ,C362_=_C364 ,C362_=_C376 ,C362_=_C382 ,C362_=_C386 ,C364_=_C374 ,\nC364_=_C378 ,C364_=_C388 ,C364_=_C393 ,C367_=_C369 ,C367_=_C376 ,C367_=_C378 ,\nC369_=_C382 ,C369_=_C388 ,C374_=_C378 ,C374_=_C388 ,C374_=_C393 ,C376_=_C378 ,\nC376_=_C382 ,C376_=_C386 ,C378_=_C388 ,C378_=_C393 ,C382_=_C386 ,C382_=_C388 ,\nC386_=_C423 ,C386_=_C453</w:t>
      </w:r>
    </w:p>
    <w:p>
      <w:pPr>
        <w:pStyle w:val="PreformattedText"/>
        <w:bidi w:val="0"/>
        <w:spacing w:before="0" w:after="0"/>
        <w:jc w:val="left"/>
        <w:rPr/>
      </w:pPr>
      <w:r>
        <w:rPr/>
        <w:t xml:space="preserve"> </w:t>
      </w:r>
      <w:r>
        <w:rPr/>
        <w:t>,C386_=_C492 ,C388_=_C393 ,C393_=_C493 ,C393_=_C494 ,\nC401_=_C438 ,C401_=_C507 ,C403_=_C404 ,C403_=_C405 ,C403_=_C406 ,C403_=_C407 ,\nC403_=_C408 ,C403_=_C414 ,C403_=_C415 ,C404_=_C405 ,C404_=_C406 ,C404_=_C407 ,\nC404_=_C408 ,C404_=_C419 ,C405_=_C406 ,C405_=_C407 ,C405_=_C408 ,C405_=_C423 ,\nC406_=_C407 ,C406_=_C408 ,C406_=_C426 ,C407_=_C408 ,C408_=_C475 ,C408_=_C544 ,\nC408_=_C549 ,C414_=_C415 ,C423_=_C453 ,C423_=_C492 ,C426_=_C520 ,C426_=_C521 ,\nC433_=_C435 ,C433_=_C438 ,C433_=_C440 ,C433_=_C446 ,C433_=_C448 ,C433_=_C449 ,\nC435_=_C438 ,C435_=_C442 ,C435_=_C450 ,C435_=_C455 ,C435_=_C456 ,C438_=_C507 ,\nC440_=_C442 ,C440_=_C446 ,C440_=_C448 ,C440_=_C449 ,C442_=_C450 ,C442_=_C455 ,\nC442_=_C456 ,C446_=_C448 ,C446_=_C449 ,C446_=_C450 ,C446_=_C453 ,C448_=_C449 ,\nC448_=_C455 ,C449_=_C456 ,C450_=_C453 ,C450_=_C455 ,C450_=_C456 ,C453_=_C492 ,\nC455_=_C456 ,C475_=_C544 ,C475_=_C549 ,C482_=_C515 ,C482_=_C536 ,C492_=_C554 ,\nC493_=_C494 ,C494_=_C555 ,C515_=_C536 ,C520_=_C521 ,C544_=_C549 ,C544_=_C554 ,\nC544_=_C555 ,C554_=_C555 ,"];54[shape=box, label="id:54 level: 3\n38: C5 C26 C66 C114 C115 \nC116 C117 C118 C119 C120 C121 \nC122 C123 C124 C125 C126 C127 \nC128 C129 C130 C131 C132 C133 \nC134 C137 C143 C144 C146 C147 \nC148 C149 C151 C157 C163 C164 \nC165 C166 C167 \n218: C5_=_C114( C5 C114 ) C5_=_C115( C5 C115 ) C5_=_C116( C5 C116 ) C5_=_C117( C5 C117 ) C5_=_C118( C5 C118 ) \nC5_=_C119( C5 C119 ) C5_=_C120( C5 C120 ) C5_=_C121( C5 C121 ) C5_=_C122( C5 C122 ) C5_=_C123( C5 C123 ) C26_=_C115( C26 C115 ) \nC26_=_C125( C26 C125 ) C26_=_C134( C26 C134 ) C26_=_C143( C26 C143 ) C26_=_C144( C26 C144 ) C26_=_C146( C26 C146 ) C26_=_C147( C26 C147 ) \nC26_=_C148( C26 C148 ) C26_=_C149( C26 C149 ) C66_=_C124( C66 C124 ) C66_=_C125( C66 C125 ) C66_=_C126( C66 C126 ) C66_=_C127( C66 C127 ) \nC66_=_C128( C66 C128 ) C66_=_C129( C66 C129 ) C66_=_C130( C66 C130 ) C66_=_C131( C66 C131 ) C66_=_C132( C66 C132 ) C66_=_C133( C66 C133 ) \nC114_=_C115( C114 C115 ) C114_=_C116( C114 C116 ) C114_=_C117( C114 C117 ) C114_=_C118( C114 C118 ) C114_=_C119( C114 C119 ) C114_=_C120( C114 C120 ) \nC114_=_C121( C114 C121 ) C114_=_C122( C114 C122 ) C114_=_C123( C114 C123 ) C114_=_C124( C114 C124 ) C114_=_C134( C114 C134 ) C114_=_C137( C114 C137 ) \nC115_=_C116( C115 C116 ) C115_=_C117( C115 C117 ) C115_=_C118( C115 C118 ) C115_=_C119( C115 C119 ) C115_=_C120( C115 C120 ) C115_=_C121( C115 C121 ) \nC115_=_C122( C115 C122 ) C115_=_C123( C115 C123 ) C115_=_C125( C115 C125 ) C115_=_C134( C115 C134 ) C115_=_C143( C115 C143 ) C115_=_C144( C115 C144 ) \nC115_=_C146( C115 C146 ) C115_=_C147( C115 C147 ) C115_=_C148( C115 C148 ) C115_=_C149( C115 C149 ) C116_=_C117( C116 C117 ) C116_=_C118( C116 C118 ) \nC116_=_C119( C116 C119 ) C116_=_C120( C116 C120 ) C116_=_C121( C116 C121 ) C116_=_C122( C116 C122 ) C116_=_C123( C116 C123 ) C116_=_C126( C116 C126 ) \nC116_=_C143( C116 C143 ) C116_=_C151( C116 C151 ) C117_=_C118( C117 C118 ) C117_=_C119( C117 C119 ) C117_=_C120( C117 C120 ) C117_=_C121( C117 C121 ) \nC117_=_C122( C117 C122 ) C117_=_C123( C117 C123 ) C117_=_C127( C117 C127 ) C117_=_C144( C117 C144 ) C117_=_C157( C117 C157 ) C118_=_C119( C118 C119 ) \nC118_=_C120( C118 C120 ) C118_=_C121( C118 C121 ) C118_=_C122( C118 C122 ) C118_=_C123( C118 C123 ) C118_=_C128( C118 C128 ) C118_=_C137( C118 C137 ) \nC118_=_C151( C118 C151 ) C118_=_C157( C118 C157 ) C118_=_C163( C118 C163 ) C118_=_C164( C118 C164 ) C118_=_C165( C118 C165 ) C118_=_C166( C118 C166 ) \nC118_=_C167( C118 C167 ) C119_=_C120( C119 C120 ) C119_=_C121( C119 C121 ) C119_=_C122( C119 C122 ) C119_=_C123( C119 C123 ) C120_=_C121( C120 C121 ) \nC120_=_C122( C120 C122 ) C120_=_C123( C120 C123 ) C121_=_C122( C121 C122 ) C121_=_C123( C121 C123 ) C122_=_C123( C122 C123 ) C124_=_C125( C124 C125 ) \nC124_=_C126( C124 C126 ) C124_=_C127( C124 C127 ) C124_=_C128( C124 C128 ) C124_=_C129( C124 C129 ) C124_=_C130( C124 C130 ) C124_=_C131( C124 C131 ) \nC124_=_C132( C124 C132 ) C124_=_C133( C124 C133 ) C124_=_C134( C124 C134 ) C124_=_C137( C124 C137 ) C125_=_C126( C125 C126 ) C125_=_C127( C125 C127 ) \nC125_=_C128( C125 C128 ) C125_=_C129( C125 C129 ) C125_=_C130( C125 C130 ) C125_=_C131( C125 C131 ) C125_=_C132( C125 C132 ) C125_=_C133( C125 C133 ) \nC125_=_C134( C125 C134 ) C125_=_C143( C125 C143 ) C125_=_C144( C125 C144 ) C125_=_C146( C125 C146 ) C125_=_C147( C125 C147 ) C125_=_C148( C125 C148 ) \nC125_=_C149( C125 C149 ) C126_=_C127( C126 C127 ) C126_=_C128( C126 C128 ) C126_=_C129( C126 C129 ) C126_=_C130( C126 C130 ) C126_=_C131( C126 C131 ) \nC126_=_C132( C126 C132 ) C126_=_C133( C126 C133 ) C126_=_C143( C126 C143 ) C126_=_C151( C126 C151 ) C127_=_C128( C127 C128 ) C127_=_C129( C127 C129 ) \nC127_=_C130( C127 C130 ) C127_=_C131( C127 C131 ) C127_=_C132( C127 C132 ) C127_=_C133( C127 C133 ) C127_=_C144( C127 C144 ) C127_=_C157( C127 C157 ) \nC128_=_C129( C128 C129 ) C128_=_C130( C128 C130 ) C128_=_C131( C128 C131 ) C128_=_C132( C128 C132 ) C128_=_C133( C128 C133 ) C128_=_C137( C128 C137 ) \nC128_=_C151( C128 C151 ) C128_=_C157( C128 C157 ) C128_=_C163( C128 C163 ) C128_=_C164( C128 C164 ) C128_=_C165( C128 C165 ) C128_=_C166( C128 C166 ) \nC128_=_C167( C128 C167 ) C129_=_C130( C129 C130 ) C129_=_C131( C129 C131 ) C129_=_C132( C129 C132 ) C129_=_C133( C129 C133 ) C130_=_C131( C130 C131 ) \nC130_=_C132( C130 C132 ) C130_=_C133( C130 C133 ) C131_=_C132( C131 C132 ) C131_=_C133( C131 C133 ) C132_=_C133( C132 C133 ) C134_=_C137( C134 C137 ) \nC134_=_C143( C134 C143 ) C134_=_C144( C134 C144 ) C134_=_C146( C134 C146 ) C134_=_C147( C134 C147 ) C134_=_C148( C134 C148 ) C134_=_C149( C134 C149 ) \nC137_=_C151( C137 C151 ) C137_=_C157( C137 C157 ) C137_=_C163( C137 C163 ) C137_=_C164( C137 C164 ) C137_=_C165( C137 C165 ) C137_=_C166( C137 C166 ) \nC137_=_C167( C137 C167 ) C143_=_C144( C143 C144 ) C143_=_C146( C143 C146 ) C143_=_C147( C143 C147 ) C143_=_C148( C143 C148 ) C143_=_C149( C143 C149 ) \nC143_=_C151( C143 C151 ) C144_=_C146( C144 C146 ) C144_=_C147( C144 C147 ) C144_=_C148( C144 C148 ) C144_=_C149( C144 C149 ) C144_=_C157( C144 C157 ) \nC146_=_C147( C146 C147 ) C146_=_C148( C146 C148 ) C146_=_C149( C146 C149 ) C147_=_C148( C147 C148 ) C147_=_C149( C147 C149 ) C148_=_C149( C148 C149 ) \nC151_=_C157( C151 C157 ) C151_=_C163( C151 C163 ) C151_=_C164( C151 C164 ) C151_=_C165( C151 C165 ) C151_=_C166( C151 C166 ) C151_=_C167( C151 C167 ) \nC157_=_C163( C157 C163 ) C157_=_C164( C157 C164 ) C157_=_C165( C157 C165 ) C157_=_C166( C157 C166 ) C157_=_C167( C157 C167 ) C163_=_C164( C163 C164 ) \nC163_=_C165( C163 C165 ) C163_=_C166( C163 C166 ) C163_=_C167( C163 C167 ) C164_=_C165( C164 C165 ) C164_=_C166( C164 C166 ) C164_=_C167( C164 C167 ) \nC165_=_C166( C165 C166 ) C165_=_C167( C165 C167 ) C166_=_C167( C166 C167 ) "];48-&gt;54[label="34: C5 C26 C66 C114 C116 \nC117 C119 C120 C121 C122 C123 \nC124 C126 C127 C129 C130 C131 \nC132 C133 C134 C137 C143 C144 \nC146 C147 C148 C149 C151 C157 \nC163 C164 C165 C166 C167 \n146: C5_=_C114 ,C5_=_C116 ,C5_=_C117 ,C5_=_C119 ,C5_=_C120 ,\nC5_=_C121 ,C5_=_C122 ,C5_=_C123 ,C26_=_C134 ,C26_=_C143 ,C26_=_C144 ,\nC26_=_C146 ,C26_=_C147 ,C26_=_C148 ,C26_=_C149 ,C66_=_C124 ,C66_=_C126 ,\nC66_=_C127 ,C66_=_C129 ,C66_=_C130 ,C66_=_C131 ,C66_=_C132 ,C66_=_C133 ,\nC114_=_C116 ,C114_=_C117 ,C114_=_C119 ,C114_=_C120 ,C114_=_C121 ,C114_=_C122 ,\nC114_=_C123 ,C114_=_C124 ,C114_=_C134 ,C114_=_C137 ,C116_=_C117 ,C116_=_C119 ,\nC116_=_C120 ,C116_=_C121 ,C116_=_C122 ,C116_=_C123 ,C116_=_C126 ,C116_=_C143 ,\nC116_=_C151 ,C117_=_C119 ,C117_=_C120 ,C117_=_C121 ,C117_=_C122 ,C117_=_C123 ,\nC117_=_C127 ,C117_=_C144 ,C117_=_C157 ,C119_=_C120 ,C119_=_C121 ,C119_=_C122 ,\nC119_=_C123 ,C120_=_C121 ,C120_=_C122 ,C120_=_C123 ,C121_=_C122 ,C121_=_C123 ,\nC122_=_C123 ,C124_=_C126 ,C124_=_C127 ,C124_=_C129 ,C124_=_C130 ,C124_=_C131 ,\nC124_=_C132 ,C124_=_C133 ,C124_=_C134 ,C124_=_C137 ,C126_=_C127 ,C126_=_C129 ,\nC126_=_C130 ,C126_=_C131 ,C126_=_C132 ,C126_=_C133 ,C126_=_C143 ,C126_=_C151 ,\nC127_=_C129 ,C127_=_C130 ,C127_=_C131 ,C127_=_C132 ,C127_=_C133 ,C127_=_C144 ,\nC127_=_C157 ,C129_=_C130 ,C129_=_C131 ,C129_=_C132 ,C129_=_C133 ,C130_=_C131 ,\nC130_=_C132 ,C130_=_C133 ,C131_=_C132 ,C131_=_C133 ,C132_=_C133 ,C134_=_C137 ,\nC134_=_C143 ,C134_=_C144 ,C134_=_C146 ,C134_=_C147 ,C134_=_C148 ,C134_=_C149 ,\nC137_=_C151 ,C137_=_C157 ,C137_=_C163 ,C137_=_C164 ,C137_=_C165 ,C137_=_C166 ,\nC137_=_C167 ,C143_=_C144 ,C143_=_C146 ,C143_=_C147 ,C143_=_C148 ,C143_=_C149 ,\nC143_=_C151 ,C144_=_C146 ,C144_=_C147 ,C144_=_C148 ,C144_=_C149 ,C144_=_C157 ,\nC146_=_C147 ,C146_=_C148 ,C146_=_C149 ,C147_=_C148 ,C147_=_C149 ,C148_=_C149 ,\nC151_=_C157 ,C151_=_C163 ,C151_=_C164 ,C151_=_C165 ,C151_=_C166 ,C151_=_C167 ,\nC157_=_C163 ,C157_=_C164 ,C157_=_C165 ,C157_=_C166 ,C157_=_C167 ,C163_=_C164 ,\nC163_=_C165 ,C163_=_C166 ,C163_=_C167 ,C164_=_C165 ,C164_=_C166 ,C164_=_C167 ,\nC165_=_C166 ,C165_=_C167 ,C166_=_C167 ,"];55[shape=box, label="id:55 level: 3\n45: C16 C18 C52 C90 C93 \nC114 C117 C124 C127 C134 C135 \nC136 C137 C138 C140 C141 C142 \nC144 C150 C157 C158 C159 C161 \nC162 C200 C205 C259 C286 C317 \nC329 C330 C331 C332 C333 C334 \nC359 C361 C362 C363 C364 C365 \nC366 C373 C374 C375 \n217: C16_=_C18( C16 C18 ) C16_=_C114( C16 C114 ) C16_=_C124( C16 C124 ) C16_=_C134( C16 C134 ) C16_=_C135( C16 C135 ) \nC16_=_C136( C16 C136 ) C16_=_C137( C16 C137 ) C16_=_C138( C16 C138 ) C16_=_C140( C16 C140 ) C16_=_C141( C16 C141 ) C16_=_C142( C16 C142 ) \nC18_=_C286( C18 C286 ) C18_=_C359( C18 C359 ) C18_=_C361( C18 C361 ) C18_=_C362( C18 C362 ) C18_=_C363( C18 C363 ) C18_=_C364( C18 C364 ) \nC18_=_C365( C18 C365 ) C18_=_C366( C18 C366 ) C52_=_C200( C52 C200 ) C52_=_C373( C52 C373 ) C52_=_C374( C52 C374 ) C52_=_C375( C52 C375 ) \nC90_=_C93( C90 C93 ) C90_=_C117( C90 C117 ) C90_=_C127( C90 C127 ) C90_=_C136( C90 C136 ) C90_=_C144( C90 C144 ) C90_=_C150( C90 C150 ) \nC90_=_C157( C90 C157 ) C90_=_C158( C90 C158 ) C90_=_C159( C90 C159 ) C90_=_C161( C90 C161</w:t>
      </w:r>
    </w:p>
    <w:p>
      <w:pPr>
        <w:pStyle w:val="PreformattedText"/>
        <w:bidi w:val="0"/>
        <w:spacing w:before="0" w:after="0"/>
        <w:jc w:val="left"/>
        <w:rPr/>
      </w:pPr>
      <w:r>
        <w:rPr/>
        <w:t xml:space="preserve"> </w:t>
      </w:r>
      <w:r>
        <w:rPr/>
        <w:t>) C90_=_C162( C90 C162 ) C93_=_C205( C93 C205 ) \nC93_=_C259( C93 C259 ) C93_=_C317( C93 C317 ) C93_=_C329( C93 C329 ) C93_=_C330( C93 C330 ) C93_=_C331( C93 C331 ) C93_=_C332( C93 C332 ) \nC93_=_C333( C93 C333 ) C93_=_C334( C93 C334 ) C114_=_C117( C114 C117 ) C114_=_C124( C114 C124 ) C114_=_C134( C114 C134 ) C114_=_C135( C114 C135 ) \nC114_=_C136( C114 C136 ) C114_=_C137( C114 C137 ) C114_=_C138( C114 C138 ) C114_=_C140( C114 C140 ) C114_=_C141( C114 C141 ) C114_=_C142( C114 C142 ) \nC117_=_C127( C117 C127 ) C117_=_C136( C117 C136 ) C117_=_C144( C117 C144 ) C117_=_C150( C117 C150 ) C117_=_C157( C117 C157 ) C117_=_C158( C117 C158 ) \nC117_=_C159( C117 C159 ) C117_=_C161( C117 C161 ) C117_=_C162( C117 C162 ) C124_=_C127( C124 C127 ) C124_=_C134( C124 C134 ) C124_=_C135( C124 C135 ) \nC124_=_C136( C124 C136 ) C124_=_C137( C124 C137 ) C124_=_C138( C124 C138 ) C124_=_C140( C124 C140 ) C124_=_C141( C124 C141 ) C124_=_C142( C124 C142 ) \nC127_=_C136( C127 C136 ) C127_=_C144( C127 C144 ) C127_=_C150( C127 C150 ) C127_=_C157( C127 C157 ) C127_=_C158( C127 C158 ) C127_=_C159( C127 C159 ) \nC127_=_C161( C127 C161 ) C127_=_C162( C127 C162 ) C134_=_C135( C134 C135 ) C134_=_C136( C134 C136 ) C134_=_C137( C134 C137 ) C134_=_C138( C134 C138 ) \nC134_=_C140( C134 C140 ) C134_=_C141( C134 C141 ) C134_=_C142( C134 C142 ) C134_=_C144( C134 C144 ) C135_=_C136( C135 C136 ) C135_=_C137( C135 C137 ) \nC135_=_C138( C135 C138 ) C135_=_C140( C135 C140 ) C135_=_C141( C135 C141 ) C135_=_C142( C135 C142 ) C135_=_C150( C135 C150 ) C136_=_C137( C136 C137 ) \nC136_=_C138( C136 C138 ) C136_=_C140( C136 C140 ) C136_=_C141( C136 C141 ) C136_=_C142( C136 C142 ) C136_=_C144( C136 C144 ) C136_=_C150( C136 C150 ) \nC136_=_C157( C136 C157 ) C136_=_C158( C136 C158 ) C136_=_C159( C136 C159 ) C136_=_C161( C136 C161 ) C136_=_C162( C136 C162 ) C137_=_C138( C137 C138 ) \nC137_=_C140( C137 C140 ) C137_=_C141( C137 C141 ) C137_=_C142( C137 C142 ) C137_=_C157( C137 C157 ) C138_=_C140( C138 C140 ) C138_=_C141( C138 C141 ) \nC138_=_C142( C138 C142 ) C138_=_C286( C138 C286 ) C140_=_C141( C140 C141 ) C140_=_C142( C140 C142 ) C140_=_C365( C140 C365 ) C141_=_C142( C141 C142 ) \nC141_=_C366( C141 C366 ) C144_=_C150( C144 C150 ) C144_=_C157( C144 C157 ) C144_=_C158( C144 C158 ) C144_=_C159( C144 C159 ) C144_=_C161( C144 C161 ) \nC144_=_C162( C144 C162 ) C150_=_C157( C150 C157 ) C150_=_C158( C150 C158 ) C150_=_C159( C150 C159 ) C150_=_C161( C150 C161 ) C150_=_C162( C150 C162 ) \nC157_=_C158( C157 C158 ) C157_=_C159( C157 C159 ) C157_=_C161( C157 C161 ) C157_=_C162( C157 C162 ) C158_=_C159( C158 C159 ) C158_=_C161( C158 C161 ) \nC158_=_C162( C158 C162 ) C158_=_C205( C158 C205 ) C159_=_C161( C159 C161 ) C159_=_C162( C159 C162 ) C159_=_C259( C159 C259 ) C161_=_C162( C161 C162 ) \nC161_=_C333( C161 C333 ) C162_=_C334( C162 C334 ) C200_=_C373( C200 C373 ) C200_=_C374( C200 C374 ) C200_=_C375( C200 C375 ) C205_=_C259( C205 C259 ) \nC205_=_C317( C205 C317 ) C205_=_C329( C205 C329 ) C205_=_C330( C205 C330 ) C205_=_C331( C205 C331 ) C205_=_C332( C205 C332 ) C205_=_C333( C205 C333 ) \nC205_=_C334( C205 C334 ) C259_=_C317( C259 C317 ) C259_=_C329( C259 C329 ) C259_=_C330( C259 C330 ) C259_=_C331( C259 C331 ) C259_=_C332( C259 C332 ) \nC259_=_C333( C259 C333 ) C259_=_C334( C259 C334 ) C286_=_C359( C286 C359 ) C286_=_C361( C286 C361 ) C286_=_C362( C286 C362 ) C286_=_C363( C286 C363 ) \nC286_=_C364( C286 C364 ) C286_=_C365( C286 C365 ) C286_=_C366( C286 C366 ) C317_=_C329( C317 C329 ) C317_=_C330( C317 C330 ) C317_=_C331( C317 C331 ) \nC317_=_C332( C317 C332 ) C317_=_C333( C317 C333 ) C317_=_C334( C317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nC359_=_C361( C359 C361 ) C359_=_C362( C359 C362 ) C359_=_C363( C359 C363 ) C359_=_C364( C359 C364 ) C359_=_C365( C359 C365 ) C359_=_C366( C359 C366 ) \nC361_=_C362( C361 C362 ) C361_=_C363( C361 C363 ) C361_=_C364( C361 C364 ) C361_=_C365( C361 C365 ) C361_=_C366( C361 C366 ) C361_=_C373( C361 C373 ) \nC362_=_C363( C362 C363 ) C362_=_C364( C362 C364 ) C362_=_C365( C362 C365 ) C362_=_C366( C362 C366 ) C363_=_C364( C363 C364 ) C363_=_C365( C363 C365 ) \nC363_=_C366( C363 C366 ) C364_=_C365( C364 C365 ) C364_=_C366( C364 C366 ) C364_=_C374( C364 C374 ) C365_=_C366( C365 C366 ) C373_=_C374( C373 C374 ) \nC373_=_C375( C373 C375 ) C374_=_C375( C374 C375 ) "];48-&gt;55[label="44: C16 C18 C52 C90 C93 \nC114 C117 C124 C127 C134 C135 \nC137 C138 C140 C141 C142 C144 \nC150 C157 C158 C159 C161 C162 \nC200 C205 C259 C286 C317 C329 \nC330 C331 C332 C333 C334 C359 \nC361 C362 C363 C364 C365 C366 \nC373 C374 C375 \n197: C16_=_C18 ,C16_=_C114 ,C16_=_C124 ,C16_=_C134 ,C16_=_C135 ,\nC16_=_C137 ,C16_=_C138 ,C16_=_C140 ,C16_=_C141 ,C16_=_C142 ,C18_=_C286 ,\nC18_=_C359 ,C18_=_C361 ,C18_=_C362 ,C18_=_C363 ,C18_=_C364 ,C18_=_C365 ,\nC18_=_C366 ,C52_=_C200 ,C52_=_C373 ,C52_=_C374 ,C52_=_C375 ,C90_=_C93 ,\nC90_=_C117 ,C90_=_C127 ,C90_=_C144 ,C90_=_C150 ,C90_=_C157 ,C90_=_C158 ,\nC90_=_C159 ,C90_=_C161 ,C90_=_C162 ,C93_=_C205 ,C93_=_C259 ,C93_=_C317 ,\nC93_=_C329 ,C93_=_C330 ,C93_=_C331 ,C93_=_C332 ,C93_=_C333 ,C93_=_C334 ,\nC114_=_C117 ,C114_=_C124 ,C114_=_C134 ,C114_=_C135 ,C114_=_C137 ,C114_=_C138 ,\nC114_=_C140 ,C114_=_C141 ,C114_=_C142 ,C117_=_C127 ,C117_=_C144 ,C117_=_C150 ,\nC117_=_C157 ,C117_=_C158 ,C117_=_C159 ,C117_=_C161 ,C117_=_C162 ,C124_=_C127 ,\nC124_=_C134 ,C124_=_C135 ,C124_=_C137 ,C124_=_C138 ,C124_=_C140 ,C124_=_C141 ,\nC124_=_C142 ,C127_=_C144 ,C127_=_C150 ,C127_=_C157 ,C127_=_C158 ,C127_=_C159 ,\nC127_=_C161 ,C127_=_C162 ,C134_=_C135 ,C134_=_C137 ,C134_=_C138 ,C134_=_C140 ,\nC134_=_C141 ,C134_=_C142 ,C134_=_C144 ,C135_=_C137 ,C135_=_C138 ,C135_=_C140 ,\nC135_=_C141 ,C135_=_C142 ,C135_=_C150 ,C137_=_C138 ,C137_=_C140 ,C137_=_C141 ,\nC137_=_C142 ,C137_=_C157 ,C138_=_C140 ,C138_=_C141 ,C138_=_C142 ,C138_=_C286 ,\nC140_=_C141 ,C140_=_C142 ,C140_=_C365 ,C141_=_C142 ,C141_=_C366 ,C144_=_C150 ,\nC144_=_C157 ,C144_=_C158 ,C144_=_C159 ,C144_=_C161 ,C144_=_C162 ,C150_=_C157 ,\nC150_=_C158 ,C150_=_C159 ,C150_=_C161 ,C150_=_C162 ,C157_=_C158 ,C157_=_C159 ,\nC157_=_C161 ,C157_=_C162 ,C158_=_C159 ,C158_=_C161 ,C158_=_C162 ,C158_=_C205 ,\nC159_=_C161 ,C159_=_C162 ,C159_=_C259 ,C161_=_C162 ,C161_=_C333 ,C162_=_C334 ,\nC200_=_C373 ,C200_=_C374 ,C200_=_C375 ,C205_=_C259 ,C205_=_C317 ,C205_=_C329 ,\nC205_=_C330 ,C205_=_C331 ,C205_=_C332 ,C205_=_C333 ,C205_=_C334 ,C259_=_C317 ,\nC259_=_C329 ,C259_=_C330 ,C259_=_C331 ,C259_=_C332 ,C259_=_C333 ,C259_=_C334 ,\nC286_=_C359 ,C286_=_C361 ,C286_=_C362 ,C286_=_C363 ,C286_=_C364 ,C286_=_C365 ,\nC286_=_C366 ,C317_=_C329 ,C317_=_C330 ,C317_=_C331 ,C317_=_C332 ,C317_=_C333 ,\nC317_=_C334 ,C329_=_C330 ,C329_=_C331 ,C329_=_C332 ,C329_=_C333 ,C329_=_C334 ,\nC330_=_C331 ,C330_=_C332 ,C330_=_C333 ,C330_=_C334 ,C331_=_C332 ,C331_=_C333 ,\nC331_=_C334 ,C332_=_C333 ,C332_=_C334 ,C333_=_C334 ,C359_=_C361 ,C359_=_C362 ,\nC359_=_C363 ,C359_=_C364 ,C359_=_C365 ,C359_=_C366 ,C361_=_C362 ,C361_=_C363 ,\nC361_=_C364 ,C361_=_C365 ,C361_=_C366 ,C361_=_C373 ,C362_=_C363 ,C362_=_C364 ,\nC362_=_C365 ,C362_=_C366 ,C363_=_C364 ,C363_=_C365 ,C363_=_C366 ,C364_=_C365 ,\nC364_=_C366 ,C364_=_C374 ,C365_=_C366 ,C373_=_C374 ,C373_=_C375 ,C374_=_C375 ,"];56[shape=box, label="id:56 level: 3\n44: C19 C44 C57 C78 C140 \nC166 C192 C218 C246 C254 C266 \nC287 C300 C341 C356 C365 C379 \nC386 C393 C414 C423 C453 C464 \nC465 C468 C470 C471 C472 C473 \nC474 C477 C478 C480 C481 C482 \nC483 C485 C487 C488 C490 C491 \nC492 C493 C494 \n225: C19_=_C140( C19 C140 ) C19_=_C287( C19 C287 ) C19_=_C365( C19 C365 ) C19_=_C464( C19 C464 ) C19_=_C465( C19 C465 ) \nC19_=_C468( C19 C468 ) C19_=_C470( C19 C470 ) C44_=_C192( C44 C192 ) C44_=_C246( C44 C246 ) C44_=_C465( C44 C465 ) C44_=_C471( C44 C471 ) \nC44_=_C477( C44 C477 ) C44_=_C478( C44 C478 ) C44_=_C480( C44 C480 ) C44_=_C481( C44 C481 ) C44_=_C482( C44 C482 ) C44_=_C483( C44 C483 ) \nC57_=_C379( C57 C379 ) C57_=_C478( C57 C478 ) C57_=_C488( C57 C488 ) C57_=_C490( C57 C490 ) C78_=_C254( C78 C254 ) C78_=_C300( C78 C300 ) \nC78_=_C414( C78 C414 ) C78_=_C472( C78 C472 ) C78_=_C477( C78 C477 ) C78_=_C485( C78 C485 ) C78_=_C487( C78 C487 ) C140_=_C287( C140 C287 ) \nC140_=_C365( C140 C365 ) C140_=_C464( C140 C464 ) C140_=_C465( C140 C465 ) C140_=_C468( C140 C468 ) C140_=_C470( C140 C470 ) C166_=_C356( C166 C356 ) \nC166_=_C393( C166 C393 ) C166_=_C474( C166 C474 ) C166_=_C480( C166 C480 ) C166_=_C491( C166 C491 ) C166_=_C493( C166 C493 ) C166_=_C494( C166 C494 ) \nC192_=_C246( C192 C246 ) C192_=_C465( C192 C465 ) C192_=_C471( C192 C471 ) C192_=_C477( C192 C477 ) C192_=_C478( C192 C478 ) C192_=_C480( C192 C480 ) \nC192_=_C481( C192 C481 ) C192_=_C482( C192 C482 ) C192_=_C483( C192 C483 ) C218_=_C266( C218 C266 ) C218_=_C341( C218 C341 ) C218_=_C386( C218 C386 ) \nC218_=_C423( C218 C423 ) C218_=_C453( C218 C453 ) C218_=_C468( C218 C468 ) C218_=_C473( C218 C473 ) C218_=_C485( C218 C485 ) C218_=_C488( C218 C488 ) \nC218_=_C491( C218 C491 ) C218_=_C492( C218 C492 ) C246_=_C465( C246 C465 ) C246_=_C471( C246 C471 ) C246_=_C477( C246 C477 ) C246_=_C478( C246 C478 ) \nC246_=_C480( C246 C480 ) C246_=_C481( C246 C481 ) C246_=_C482( C246 C482 ) C246_=_C483( C246 C483 ) C254_=_C300( C254 C300 ) C254_=_C414( C254 C414 ) \nC254_=_C472( C254 C472 ) C254_=_C477( C254 C477 ) C254_=_C485( C254 C485 ) C254_=_C487( C254 C487 ) C266_=_C341( C266 C341 ) C266_=_C386( C266 C386 ) \nC266_=_C423( C266 C423 ) C266_=_C453( C266 C453 ) C266_=_C468( C266 C468 ) C266_=_C473( C266 C473 ) C266_=_C485( C266 C485 ) C266_=_C488( C266 C488 ) \nC266_=_C491( C266 C491 ) C266_=_C492( C266 C492 ) C287_=_C365( C287 C365 ) C287_=_C464( C287</w:t>
      </w:r>
    </w:p>
    <w:p>
      <w:pPr>
        <w:pStyle w:val="PreformattedText"/>
        <w:bidi w:val="0"/>
        <w:spacing w:before="0" w:after="0"/>
        <w:jc w:val="left"/>
        <w:rPr/>
      </w:pPr>
      <w:r>
        <w:rPr/>
        <w:t xml:space="preserve"> </w:t>
      </w:r>
      <w:r>
        <w:rPr/>
        <w:t>C464 ) C287_=_C465( C287 C465 ) C287_=_C468( C287 C468 ) \nC287_=_C470( C287 C470 ) C300_=_C414( C300 C414 ) C300_=_C472( C300 C472 ) C300_=_C477( C300 C477 ) C300_=_C485( C300 C485 ) C300_=_C487( C300 C487 ) \nC341_=_C386( C341 C386 ) C341_=_C423( C341 C423 ) C341_=_C453( C341 C453 ) C341_=_C468( C341 C468 ) C341_=_C473( C341 C473 ) C341_=_C485( C341 C485 ) \nC341_=_C488( C341 C488 ) C341_=_C491( C341 C491 ) C341_=_C492( C341 C492 ) C356_=_C393( C356 C393 ) C356_=_C474( C356 C474 ) C356_=_C480( C356 C480 ) \nC356_=_C491( C356 C491 ) C356_=_C493( C356 C493 ) C356_=_C494( C356 C494 ) C365_=_C464( C365 C464 ) C365_=_C465( C365 C465 ) C365_=_C468( C365 C468 ) \nC365_=_C470( C365 C470 ) C379_=_C478( C379 C478 ) C379_=_C488( C379 C488 ) C379_=_C490( C379 C490 ) C386_=_C423( C386 C423 ) C386_=_C453( C386 C453 ) \nC386_=_C468( C386 C468 ) C386_=_C473( C386 C473 ) C386_=_C485( C386 C485 ) C386_=_C488( C386 C488 ) C386_=_C491( C386 C491 ) C386_=_C492( C386 C492 ) \nC393_=_C474( C393 C474 ) C393_=_C480( C393 C480 ) C393_=_C491( C393 C491 ) C393_=_C493( C393 C493 ) C393_=_C494( C393 C494 ) C414_=_C472( C414 C472 ) \nC414_=_C477( C414 C477 ) C414_=_C485( C414 C485 ) C414_=_C487( C414 C487 ) C423_=_C453( C423 C453 ) C423_=_C468( C423 C468 ) C423_=_C473( C423 C473 ) \nC423_=_C485( C423 C485 ) C423_=_C488( C423 C488 ) C423_=_C491( C423 C491 ) C423_=_C492( C423 C492 ) C453_=_C468( C453 C468 ) C453_=_C473( C453 C473 ) \nC453_=_C485( C453 C485 ) C453_=_C488( C453 C488 ) C453_=_C491( C453 C491 ) C453_=_C492( C453 C492 ) C464_=_C465( C464 C465 ) C464_=_C468( C464 C468 ) \nC464_=_C470( C464 C470 ) C464_=_C471( C464 C471 ) C464_=_C472( C464 C472 ) C464_=_C473( C464 C473 ) C464_=_C474( C464 C474 ) C465_=_C468( C465 C468 ) \nC465_=_C470( C465 C470 ) C465_=_C471( C465 C471 ) C465_=_C477( C465 C477 ) C465_=_C478( C465 C478 ) C465_=_C480( C465 C480 ) C465_=_C481( C465 C481 ) \nC465_=_C482( C465 C482 ) C465_=_C483( C465 C483 ) C468_=_C470( C468 C470 ) C468_=_C473( C468 C473 ) C468_=_C485( C468 C485 ) C468_=_C488( C468 C488 ) \nC468_=_C491( C468 C491 ) C468_=_C492( C468 C492 ) C471_=_C472( C471 C472 ) C471_=_C473( C471 C473 ) C471_=_C474( C471 C474 ) C471_=_C477( C471 C477 ) \nC471_=_C478( C471 C478 ) C471_=_C480( C471 C480 ) C471_=_C481( C471 C481 ) C471_=_C482( C471 C482 ) C471_=_C483( C471 C483 ) C472_=_C473( C472 C473 ) \nC472_=_C474( C472 C474 ) C472_=_C477( C472 C477 ) C472_=_C485( C472 C485 ) C472_=_C487( C472 C487 ) C473_=_C474( C473 C474 ) C473_=_C485( C473 C485 ) \nC473_=_C488( C473 C488 ) C473_=_C491( C473 C491 ) C473_=_C492( C473 C492 ) C474_=_C480( C474 C480 ) C474_=_C491( C474 C491 ) C474_=_C493( C474 C493 ) \nC474_=_C494( C474 C494 ) C477_=_C478( C477 C478 ) C477_=_C480( C477 C480 ) C477_=_C481( C477 C481 ) C477_=_C482( C477 C482 ) C477_=_C483( C477 C483 ) \nC477_=_C485( C477 C485 ) C477_=_C487( C477 C487 ) C478_=_C480( C478 C480 ) C478_=_C481( C478 C481 ) C478_=_C482( C478 C482 ) C478_=_C483( C478 C483 ) \nC478_=_C488( C478 C488 ) C478_=_C490( C478 C490 ) C480_=_C481( C480 C481 ) C480_=_C482( C480 C482 ) C480_=_C483( C480 C483 ) C480_=_C491( C480 C491 ) \nC480_=_C493( C480 C493 ) C480_=_C494( C480 C494 ) C481_=_C482( C481 C482 ) C481_=_C483( C481 C483 ) C482_=_C483( C482 C483 ) C485_=_C487( C485 C487 ) \nC485_=_C488( C485 C488 ) C485_=_C491( C485 C491 ) C485_=_C492( C485 C492 ) C488_=_C490( C488 C490 ) C488_=_C491( C488 C491 ) C488_=_C492( C488 C492 ) \nC491_=_C492( C491 C492 ) C491_=_C493( C491 C493 ) C491_=_C494( C491 C494 ) C493_=_C494( C493 C494 ) "];49-&gt;56[label="36: C19 C44 C57 C78 C140 \nC166 C192 C218 C246 C254 C266 \nC287 C300 C341 C356 C365 C379 \nC386 C393 C414 C423 C453 C464 \nC470 C471 C472 C473 C474 C481 \nC482 C483 C487 C490 C492 C493 \nC494 \n107: C19_=_C140 ,C19_=_C287 ,C19_=_C365 ,C19_=_C464 ,C19_=_C470 ,\nC44_=_C192 ,C44_=_C246 ,C44_=_C471 ,C44_=_C481 ,C44_=_C482 ,C44_=_C483 ,\nC57_=_C379 ,C57_=_C490 ,C78_=_C254 ,C78_=_C300 ,C78_=_C414 ,C78_=_C472 ,\nC78_=_C487 ,C140_=_C287 ,C140_=_C365 ,C140_=_C464 ,C140_=_C470 ,C166_=_C356 ,\nC166_=_C393 ,C166_=_C474 ,C166_=_C493 ,C166_=_C494 ,C192_=_C246 ,C192_=_C471 ,\nC192_=_C481 ,C192_=_C482 ,C192_=_C483 ,C218_=_C266 ,C218_=_C341 ,C218_=_C386 ,\nC218_=_C423 ,C218_=_C453 ,C218_=_C473 ,C218_=_C492 ,C246_=_C471 ,C246_=_C481 ,\nC246_=_C482 ,C246_=_C483 ,C254_=_C300 ,C254_=_C414 ,C254_=_C472 ,C254_=_C487 ,\nC266_=_C341 ,C266_=_C386 ,C266_=_C423 ,C266_=_C453 ,C266_=_C473 ,C266_=_C492 ,\nC287_=_C365 ,C287_=_C464 ,C287_=_C470 ,C300_=_C414 ,C300_=_C472 ,C300_=_C487 ,\nC341_=_C386 ,C341_=_C423 ,C341_=_C453 ,C341_=_C473 ,C341_=_C492 ,C356_=_C393 ,\nC356_=_C474 ,C356_=_C493 ,C356_=_C494 ,C365_=_C464 ,C365_=_C470 ,C379_=_C490 ,\nC386_=_C423 ,C386_=_C453 ,C386_=_C473 ,C386_=_C492 ,C393_=_C474 ,C393_=_C493 ,\nC393_=_C494 ,C414_=_C472 ,C414_=_C487 ,C423_=_C453 ,C423_=_C473 ,C423_=_C492 ,\nC453_=_C473 ,C453_=_C492 ,C464_=_C470 ,C464_=_C471 ,C464_=_C472 ,C464_=_C473 ,\nC464_=_C474 ,C471_=_C472 ,C471_=_C473 ,C471_=_C474 ,C471_=_C481 ,C471_=_C482 ,\nC471_=_C483 ,C472_=_C473 ,C472_=_C474 ,C472_=_C487 ,C473_=_C474 ,C473_=_C492 ,\nC474_=_C493 ,C474_=_C494 ,C481_=_C482 ,C481_=_C483 ,C482_=_C483 ,C493_=_C494 ,"];57[shape=box, label="id:57 level: 3\n41: C0 C1 C2 C3 C4 \nC5 C6 C7 C9 C10 C11 \nC12 C14 C15 C16 C17 C18 \nC19 C20 C21 C23 C31 C40 \nC41 C42 C43 C44 C45 C46 \nC47 C121 C233 C279 C316 C317 \nC318 C319 C320 C321 C322 C323 \n225: C0_=_C1( C0 C1 ) C0_=_C2( C0 C2 ) C0_=_C3( C0 C3 ) C0_=_C4( C0 C4 ) C0_=_C5( C0 C5 ) \nC0_=_C6( C0 C6 ) C0_=_C7( C0 C7 ) C0_=_C9( C0 C9 ) C0_=_C10( C0 C10 ) C0_=_C11( C0 C11 ) C0_=_C12( C0 C12 ) \nC0_=_C14( C0 C14 ) C0_=_C15( C0 C15 ) C0_=_C16( C0 C16 ) C0_=_C17( C0 C17 ) C0_=_C18( C0 C18 ) C0_=_C19( C0 C19 ) \nC0_=_C20( C0 C20 ) C0_=_C21( C0 C21 ) C1_=_C2( C1 C2 ) C1_=_C3( C1 C3 ) C1_=_C4( C1 C4 ) C1_=_C5( C1 C5 ) \nC1_=_C6( C1 C6 ) C1_=_C7( C1 C7 ) C1_=_C9( C1 C9 ) C1_=_C10( C1 C10 ) C1_=_C12( C1 C12 ) C1_=_C31( C1 C31 ) \nC2_=_C3( C2 C3 ) C2_=_C4( C2 C4 ) C2_=_C5( C2 C5 ) C2_=_C6( C2 C6 ) C2_=_C7( C2 C7 ) C2_=_C9( C2 C9 ) \nC2_=_C10( C2 C10 ) C2_=_C23( C2 C23 ) C2_=_C31( C2 C31 ) C2_=_C40( C2 C40 ) C2_=_C41( C2 C41 ) C2_=_C42( C2 C42 ) \nC2_=_C43( C2 C43 ) C2_=_C44( C2 C44 ) C2_=_C45( C2 C45 ) C2_=_C46( C2 C46 ) C2_=_C47( C2 C47 ) C3_=_C4( C3 C4 ) \nC3_=_C5( C3 C5 ) C3_=_C6( C3 C6 ) C3_=_C7( C3 C7 ) C3_=_C9( C3 C9 ) C3_=_C10( C3 C10 ) C3_=_C14( C3 C14 ) \nC3_=_C40( C3 C40 ) C4_=_C5( C4 C5 ) C4_=_C6( C4 C6 ) C4_=_C7( C4 C7 ) C4_=_C9( C4 C9 ) C4_=_C10( C4 C10 ) \nC4_=_C15( C4 C15 ) C4_=_C41( C4 C41 ) C5_=_C6( C5 C6 ) C5_=_C7( C5 C7 ) C5_=_C9( C5 C9 ) C5_=_C10( C5 C10 ) \nC5_=_C121( C5 C121 ) C6_=_C7( C6 C7 ) C6_=_C9( C6 C9 ) C6_=_C10( C6 C10 ) C6_=_C233( C6 C233 ) C7_=_C9( C7 C9 ) \nC7_=_C10( C7 C10 ) C7_=_C279( C7 C279 ) C9_=_C10( C9 C10 ) C9_=_C322( C9 C322 ) C10_=_C323( C10 C323 ) C11_=_C12( C11 C12 ) \nC11_=_C14( C11 C14 ) C11_=_C15( C11 C15 ) C11_=_C16( C11 C16 ) C11_=_C17( C11 C17 ) C11_=_C18( C11 C18 ) C11_=_C19( C11 C19 ) \nC11_=_C20( C11 C20 ) C11_=_C21( C11 C21 ) C11_=_C23( C11 C23 ) C12_=_C14( C12 C14 ) C12_=_C15( C12 C15 ) C12_=_C16( C12 C16 ) \nC12_=_C17( C12 C17 ) C12_=_C18( C12 C18 ) C12_=_C19( C12 C19 ) C12_=_C20( C12 C20 ) C12_=_C21( C12 C21 ) C12_=_C31( C12 C31 ) \nC14_=_C15( C14 C15 ) C14_=_C16( C14 C16 ) C14_=_C17( C14 C17 ) C14_=_C18( C14 C18 ) C14_=_C19( C14 C19 ) C14_=_C20( C14 C20 ) \nC14_=_C21( C14 C21 ) C14_=_C40( C14 C40 ) C15_=_C16( C15 C16 ) C15_=_C17( C15 C17 ) C15_=_C18( C15 C18 ) C15_=_C19( C15 C19 ) \nC15_=_C20( C15 C20 ) C15_=_C21( C15 C21 ) C15_=_C41( C15 C41 ) C16_=_C17( C16 C17 ) C16_=_C18( C16 C18 ) C16_=_C19( C16 C19 ) \nC16_=_C20( C16 C20 ) C16_=_C21( C16 C21 ) C17_=_C18( C17 C18 ) C17_=_C19( C17 C19 ) C17_=_C20( C17 C20 ) C17_=_C21( C17 C21 ) \nC18_=_C19( C18 C19 ) C18_=_C20( C18 C20 ) C18_=_C21( C18 C21 ) C19_=_C20( C19 C20 ) C19_=_C21( C19 C21 ) C20_=_C21( C20 C21 ) \nC23_=_C31( C23 C31 ) C23_=_C40( C23 C40 ) C23_=_C41( C23 C41 ) C23_=_C42( C23 C42 ) C23_=_C43( C23 C43 ) C23_=_C44( C23 C44 ) \nC23_=_C45( C23 C45 ) C23_=_C46( C23 C46 ) C23_=_C47( C23 C47 ) C31_=_C40( C31 C40 ) C31_=_C41( C31 C41 ) C31_=_C42( C31 C42 ) \nC31_=_C43( C31 C43 ) C31_=_C44( C31 C44 ) C31_=_C45( C31 C45 ) C31_=_C46( C31 C46 ) C31_=_C47( C31 C47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C121_=_C233( C121 C233 ) C121_=_C279( C121 C279 ) C121_=_C316( C121 C316 ) \nC121_=_C317( C121 C317 ) C121_=_C318( C121 C318 ) C121_=_C319( C121 C319 ) C121_=_C320( C121 C320 ) C121_=_C321( C121 C321 ) C121_=_C322( C121 C322 ) \nC121_=_C323( C121 C323 ) C233_=_C279( C233 C279 ) C233_=_C316( C233 C316 ) C233_=_C317( C233 C317 ) C233_=_C318( C233 C318 ) C233_=_C319( C233 C319 ) \nC233_=_C320( C233 C320 ) C233_=_C321( C233 C321 ) C233_=_C322( C233 C322 ) C233_=_C323( C233 C323 ) C279_=_C316( C279 C316 ) C279_=_C317( C279 C317 ) \nC279_=_C318( C279 C318 ) C279_=_C319( C279 C319 ) C279_=_C320( C279 C320 ) C279_=_C321( C279 C321 ) C279_=_C322( C279 C322 ) C279_=_C323( C279 C323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w:t>
      </w:r>
    </w:p>
    <w:p>
      <w:pPr>
        <w:pStyle w:val="PreformattedText"/>
        <w:bidi w:val="0"/>
        <w:spacing w:before="0" w:after="0"/>
        <w:jc w:val="left"/>
        <w:rPr/>
      </w:pPr>
      <w:r>
        <w:rPr/>
        <w:t xml:space="preserve"> </w:t>
      </w:r>
      <w:r>
        <w:rPr/>
        <w:t>C323 ) \nC319_=_C320( C319 C320 ) C319_=_C321( C319 C321 ) C319_=_C322( C319 C322 ) C319_=_C323( C319 C323 ) C320_=_C321( C320 C321 ) C320_=_C322( C320 C322 ) \nC320_=_C323( C320 C323 ) C321_=_C322( C321 C322 ) C321_=_C323( C321 C323 ) C322_=_C323( C322 C323 ) "];49-&gt;57[label="39: C1 C3 C4 C5 C6 \nC7 C9 C10 C11 C12 C14 \nC15 C16 C17 C18 C19 C20 \nC21 C23 C31 C40 C41 C42 \nC43 C44 C45 C46 C47 C121 \nC233 C279 C316 C317 C318 C319 \nC320 C321 C322 C323 \n188: C1_=_C3 ,C1_=_C4 ,C1_=_C5 ,C1_=_C6 ,C1_=_C7 ,\nC1_=_C9 ,C1_=_C10 ,C1_=_C12 ,C1_=_C31 ,C3_=_C4 ,C3_=_C5 ,\nC3_=_C6 ,C3_=_C7 ,C3_=_C9 ,C3_=_C10 ,C3_=_C14 ,C3_=_C40 ,\nC4_=_C5 ,C4_=_C6 ,C4_=_C7 ,C4_=_C9 ,C4_=_C10 ,C4_=_C15 ,\nC4_=_C41 ,C5_=_C6 ,C5_=_C7 ,C5_=_C9 ,C5_=_C10 ,C5_=_C121 ,\nC6_=_C7 ,C6_=_C9 ,C6_=_C10 ,C6_=_C233 ,C7_=_C9 ,C7_=_C10 ,\nC7_=_C279 ,C9_=_C10 ,C9_=_C322 ,C10_=_C323 ,C11_=_C12 ,C11_=_C14 ,\nC11_=_C15 ,C11_=_C16 ,C11_=_C17 ,C11_=_C18 ,C11_=_C19 ,C11_=_C20 ,\nC11_=_C21 ,C11_=_C23 ,C12_=_C14 ,C12_=_C15 ,C12_=_C16 ,C12_=_C17 ,\nC12_=_C18 ,C12_=_C19 ,C12_=_C20 ,C12_=_C21 ,C12_=_C31 ,C14_=_C15 ,\nC14_=_C16 ,C14_=_C17 ,C14_=_C18 ,C14_=_C19 ,C14_=_C20 ,C14_=_C21 ,\nC14_=_C40 ,C15_=_C16 ,C15_=_C17 ,C15_=_C18 ,C15_=_C19 ,C15_=_C20 ,\nC15_=_C21 ,C15_=_C41 ,C16_=_C17 ,C16_=_C18 ,C16_=_C19 ,C16_=_C20 ,\nC16_=_C21 ,C17_=_C18 ,C17_=_C19 ,C17_=_C20 ,C17_=_C21 ,C18_=_C19 ,\nC18_=_C20 ,C18_=_C21 ,C19_=_C20 ,C19_=_C21 ,C20_=_C21 ,C23_=_C31 ,\nC23_=_C40 ,C23_=_C41 ,C23_=_C42 ,C23_=_C43 ,C23_=_C44 ,C23_=_C45 ,\nC23_=_C46 ,C23_=_C47 ,C31_=_C40 ,C31_=_C41 ,C31_=_C42 ,C31_=_C43 ,\nC31_=_C44 ,C31_=_C45 ,C31_=_C46 ,C31_=_C47 ,C40_=_C41 ,C40_=_C42 ,\nC40_=_C43 ,C40_=_C44 ,C40_=_C45 ,C40_=_C46 ,C40_=_C47 ,C41_=_C42 ,\nC41_=_C43 ,C41_=_C44 ,C41_=_C45 ,C41_=_C46 ,C41_=_C47 ,C42_=_C43 ,\nC42_=_C44 ,C42_=_C45 ,C42_=_C46 ,C42_=_C47 ,C43_=_C44 ,C43_=_C45 ,\nC43_=_C46 ,C43_=_C47 ,C44_=_C45 ,C44_=_C46 ,C44_=_C47 ,C45_=_C46 ,\nC45_=_C47 ,C46_=_C47 ,C121_=_C233 ,C121_=_C279 ,C121_=_C316 ,C121_=_C317 ,\nC121_=_C318 ,C121_=_C319 ,C121_=_C320 ,C121_=_C321 ,C121_=_C322 ,C121_=_C323 ,\nC233_=_C279 ,C233_=_C316 ,C233_=_C317 ,C233_=_C318 ,C233_=_C319 ,C233_=_C320 ,\nC233_=_C321 ,C233_=_C322 ,C233_=_C323 ,C279_=_C316 ,C279_=_C317 ,C279_=_C318 ,\nC279_=_C319 ,C279_=_C320 ,C279_=_C321 ,C279_=_C322 ,C279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58[shape=box, label="id:58 level: 3\n39: C42 C67 C91 C129 C158 \nC168 C169 C170 C171 C172 C174 \nC175 C176 C177 C179 C181 C186 \nC188 C189 C190 C191 C192 C193 \nC194 C195 C202 C203 C204 C205 \nC206 C207 C208 C212 C220 C221 \nC222 C223 C224 C225 \n225: C42_=_C169( C42 C169 ) C42_=_C177( C42 C177 ) C42_=_C186( C42 C186 ) C42_=_C188( C42 C188 ) C42_=_C189( C42 C189 ) \nC42_=_C190( C42 C190 ) C42_=_C191( C42 C191 ) C42_=_C192( C42 C192 ) C42_=_C193( C42 C193 ) C42_=_C194( C42 C194 ) C67_=_C129( C67 C129 ) \nC67_=_C168( C67 C168 ) C67_=_C169( C67 C169 ) C67_=_C170( C67 C170 ) C67_=_C171( C67 C171 ) C67_=_C172( C67 C172 ) C67_=_C174( C67 C174 ) \nC67_=_C175( C67 C175 ) C67_=_C176( C67 C176 ) C91_=_C158( C91 C158 ) C91_=_C171( C91 C171 ) C91_=_C179( C91 C179 ) C91_=_C195( C91 C195 ) \nC91_=_C202( C91 C202 ) C91_=_C203( C91 C203 ) C91_=_C204( C91 C204 ) C91_=_C205( C91 C205 ) C91_=_C206( C91 C206 ) C91_=_C207( C91 C207 ) \nC129_=_C168( C129 C168 ) C129_=_C169( C129 C169 ) C129_=_C170( C129 C170 ) C129_=_C171( C129 C171 ) C129_=_C172( C129 C172 ) C129_=_C174( C129 C174 ) \nC129_=_C175( C129 C175 ) C129_=_C176( C129 C176 ) C158_=_C171( C158 C171 ) C158_=_C179( C158 C179 ) C158_=_C195( C158 C195 ) C158_=_C202( C158 C202 ) \nC158_=_C203( C158 C203 ) C158_=_C204( C158 C204 ) C158_=_C205( C158 C205 ) C158_=_C206( C158 C206 ) C158_=_C207( C158 C207 ) C168_=_C169( C168 C169 ) \nC168_=_C170( C168 C170 ) C168_=_C171( C168 C171 ) C168_=_C172( C168 C172 ) C168_=_C174( C168 C174 ) C168_=_C175( C168 C175 ) C168_=_C176( C168 C176 ) \nC168_=_C177( C168 C177 ) C168_=_C179( C168 C179 ) C168_=_C181( C168 C181 ) C169_=_C170( C169 C170 ) C169_=_C171( C169 C171 ) C169_=_C172( C169 C172 ) \nC169_=_C174( C169 C174 ) C169_=_C175( C169 C175 ) C169_=_C176( C169 C176 ) C169_=_C177( C169 C177 ) C169_=_C186( C169 C186 ) C169_=_C188( C169 C188 ) \nC169_=_C189( C169 C189 ) C169_=_C190( C169 C190 ) C169_=_C191( C169 C191 ) C169_=_C192( C169 C192 ) C169_=_C193( C169 C193 ) C169_=_C194( C169 C194 ) \nC170_=_C171( C170 C171 ) C170_=_C172( C170 C172 ) C170_=_C174( C170 C174 ) C170_=_C175( C170 C175 ) C170_=_C176( C170 C176 ) C170_=_C186( C170 C186 ) \nC170_=_C195( C170 C195 ) C171_=_C172( C171 C172 ) C171_=_C174( C171 C174 ) C171_=_C175( C171 C175 ) C171_=_C176( C171 C176 ) C171_=_C179( C171 C179 ) \nC171_=_C195( C171 C195 ) C171_=_C202( C171 C202 ) C171_=_C203( C171 C203 ) C171_=_C204( C171 C204 ) C171_=_C205( C171 C205 ) C171_=_C206( C171 C206 ) \nC171_=_C207( C171 C207 ) C172_=_C174( C172 C174 ) C172_=_C175( C172 C175 ) C172_=_C176( C172 C176 ) C172_=_C188( C172 C188 ) C172_=_C208( C172 C208 ) \nC174_=_C175( C174 C175 ) C174_=_C176( C174 C176 ) C175_=_C176( C175 C176 ) C177_=_C179( C177 C179 ) C177_=_C181( C177 C181 ) C177_=_C186( C177 C186 ) \nC177_=_C188( C177 C188 ) C177_=_C189( C177 C189 ) C177_=_C190( C177 C190 ) C177_=_C191( C177 C191 ) C177_=_C192( C177 C192 ) C177_=_C193( C177 C193 ) \nC177_=_C194( C177 C194 ) C179_=_C181( C179 C181 ) C179_=_C195( C179 C195 ) C179_=_C202( C179 C202 ) C179_=_C203( C179 C203 ) C179_=_C204( C179 C204 ) \nC179_=_C205( C179 C205 ) C179_=_C206( C179 C206 ) C179_=_C207( C179 C207 ) C181_=_C190( C181 C190 ) C181_=_C203( C181 C203 ) C181_=_C208( C181 C208 ) \nC181_=_C212( C181 C212 ) C181_=_C220( C181 C220 ) C181_=_C221( C181 C221 ) C181_=_C222( C181 C222 ) C181_=_C223( C181 C223 ) C181_=_C224( C181 C224 ) \nC181_=_C225( C181 C225 ) C186_=_C188( C186 C188 ) C186_=_C189( C186 C189 ) C186_=_C190( C186 C190 ) C186_=_C191( C186 C191 ) C186_=_C192( C186 C192 ) \nC186_=_C193( C186 C193 ) C186_=_C194( C186 C194 ) C186_=_C195( C186 C195 ) C188_=_C189( C188 C189 ) C188_=_C190( C188 C190 ) C188_=_C191( C188 C191 ) \nC188_=_C192( C188 C192 ) C188_=_C193( C188 C193 ) C188_=_C194( C188 C194 ) C188_=_C208( C188 C208 ) C189_=_C190( C189 C190 ) C189_=_C191( C189 C191 ) \nC189_=_C192( C189 C192 ) C189_=_C193( C189 C193 ) C189_=_C194( C189 C194 ) C189_=_C202( C189 C202 ) C189_=_C212( C189 C212 ) C190_=_C191( C190 C191 ) \nC190_=_C192( C190 C192 ) C190_=_C193( C190 C193 ) C190_=_C194( C190 C194 ) C190_=_C203( C190 C203 ) C190_=_C208( C190 C208 ) C190_=_C212( C190 C212 ) \nC190_=_C220( C190 C220 ) C190_=_C221( C190 C221 ) C190_=_C222( C190 C222 ) C190_=_C223( C190 C223 ) C190_=_C224( C190 C224 ) C190_=_C225( C190 C225 ) \nC191_=_C192( C191 C192 ) C191_=_C193( C191 C193 ) C191_=_C194( C191 C194 ) C192_=_C193( C192 C193 ) C192_=_C194( C192 C194 ) C193_=_C194( C193 C194 ) \nC195_=_C202( C195 C202 ) C195_=_C203( C195 C203 ) C195_=_C204( C195 C204 ) C195_=_C205( C195 C205 ) C195_=_C206( C195 C206 ) C195_=_C207( C195 C207 ) \nC202_=_C203( C202 C203 ) C202_=_C204( C202 C204 ) C202_=_C205( C202 C205 ) C202_=_C206( C202 C206 ) C202_=_C207( C202 C207 ) C202_=_C212( C202 C212 ) \nC203_=_C204( C203 C204 ) C203_=_C205( C203 C205 ) C203_=_C206( C203 C206 ) C203_=_C207( C203 C207 ) C203_=_C208( C203 C208 ) C203_=_C212( C203 C212 ) \nC203_=_C220( C203 C220 ) C203_=_C221( C203 C221 ) C203_=_C222( C203 C222 ) C203_=_C223( C203 C223 ) C203_=_C224( C203 C224 ) C203_=_C225( C203 C225 ) \nC204_=_C205( C204 C205 ) C204_=_C206( C204 C206 ) C204_=_C207( C204 C207 ) C205_=_C206( C205 C206 ) C205_=_C207( C205 C207 ) C206_=_C207( C206 C207 ) \nC208_=_C212( C208 C212 ) C208_=_C220( C208 C220 ) C208_=_C221( C208 C221 ) C208_=_C222( C208 C222 ) C208_=_C223( C208 C223 ) C208_=_C224( C208 C224 ) \nC208_=_C225( C208 C225 ) C212_=_C220( C212 C220 ) C212_=_C221( C212 C221 ) C212_=_C222( C212 C222 ) C212_=_C223( C212 C223 ) C212_=_C224( C212 C224 ) \nC212_=_C225( C212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50-&gt;58[label="35: C42 C67 C91 C129 C158 \nC168 C170 C172 C174 C175 C176 \nC177 C179 C181 C186 C188 C189 \nC191 C192 C193 C194 C195 C202 \nC204 C205 C206 C207 C208 C212 \nC220 C221 C222 C223 C224 C225 \n151: C42_=_C177 ,C42_=_C186 ,C42_=_C188 ,C42_=_C189 ,C42_=_C191 ,\nC42_=_C192 ,C42_=_C193 ,C42_=_C194 ,C67_=_C129 ,C67_=_C168 ,C67_=_C170 ,\nC67_=_C172 ,C67_=_C174 ,C67_=_C175 ,C67_=_C176 ,C91_=_C158 ,C91_=_C179 ,\nC91_=_C195 ,C91_=_C202 ,C91_=_C204 ,C91_=_C205 ,C91_=_C206 ,C91_=_C207 ,\nC129_=_C168 ,C129_=_C170 ,C129_=_C172 ,C129_=_C174 ,C129_=_C175 ,C129_=_C176 ,\nC158_=_C179 ,C158_=_C195 ,C158_=_C202 ,C158_=_C204 ,C158_=_C205 ,C158_=_C206 ,\nC158_=_C207 ,C168_=_C170 ,C168_=_C172 ,C168_=_C174 ,C168_=_C175 ,C168_=_C176 ,\nC168_=_C177 ,C168_=_C179 ,C168_=_C181 ,C170_=_C172 ,C170_=_C174 ,C170_=_C175 ,\nC170_=_C176 ,C170_=_C186 ,C170_=_C195 ,C172_=_C174 ,C172_=_C175 ,C172_=_C176 ,\nC172_=_C188 ,C172_=_C208 ,C174_=_C175 ,C174_=_C176 ,C175_=_C176 ,C177_=_C179 ,\nC177_=_C181 ,C177_=_C186 ,C177_=_C188 ,C177_=_C189 ,C177_=_C191 ,C177_=_C192 ,\nC177_=_C193 ,C177_=_C194 ,C179_=_C181 ,C179_=_C195 ,C179_=_C202 ,C179_=_C204 ,\nC179_=_C205 ,C179_=_C206 ,C179_=_C207 ,C181_=_C208 ,C181_=_C212 ,C181_=_C220 ,\nC181_=_C221 ,C181_=_C222 ,C181_=_C223 ,C181_=_C224 ,C181_=_C225 ,C186_=_C188 ,\nC186_=_C189 ,C186_=_C191 ,C186_=_C192 ,C186_=_C193 ,C186_=_C194</w:t>
      </w:r>
    </w:p>
    <w:p>
      <w:pPr>
        <w:pStyle w:val="PreformattedText"/>
        <w:bidi w:val="0"/>
        <w:spacing w:before="0" w:after="0"/>
        <w:jc w:val="left"/>
        <w:rPr/>
      </w:pPr>
      <w:r>
        <w:rPr/>
        <w:t xml:space="preserve"> </w:t>
      </w:r>
      <w:r>
        <w:rPr/>
        <w:t>,C186_=_C195 ,\nC188_=_C189 ,C188_=_C191 ,C188_=_C192 ,C188_=_C193 ,C188_=_C194 ,C188_=_C208 ,\nC189_=_C191 ,C189_=_C192 ,C189_=_C193 ,C189_=_C194 ,C189_=_C202 ,C189_=_C212 ,\nC191_=_C192 ,C191_=_C193 ,C191_=_C194 ,C192_=_C193 ,C192_=_C194 ,C193_=_C194 ,\nC195_=_C202 ,C195_=_C204 ,C195_=_C205 ,C195_=_C206 ,C195_=_C207 ,C202_=_C204 ,\nC202_=_C205 ,C202_=_C206 ,C202_=_C207 ,C202_=_C212 ,C204_=_C205 ,C204_=_C206 ,\nC204_=_C207 ,C205_=_C206 ,C205_=_C207 ,C206_=_C207 ,C208_=_C212 ,C208_=_C220 ,\nC208_=_C221 ,C208_=_C222 ,C208_=_C223 ,C208_=_C224 ,C208_=_C225 ,C212_=_C220 ,\nC212_=_C221 ,C212_=_C222 ,C212_=_C223 ,C212_=_C224 ,C212_=_C225 ,C220_=_C221 ,\nC220_=_C222 ,C220_=_C223 ,C220_=_C224 ,C220_=_C225 ,C221_=_C222 ,C221_=_C223 ,\nC221_=_C224 ,C221_=_C225 ,C222_=_C223 ,C222_=_C224 ,C222_=_C225 ,C223_=_C224 ,\nC223_=_C225 ,C224_=_C225 ,"];59[shape=box, label="id:59 level: 3\n46: C6 C43 C75 C92 C119 \nC159 C191 C204 C213 C220 C226 \nC230 C231 C232 C233 C234 C235 \nC236 C237 C244 C245 C246 C247 \nC248 C250 C251 C252 C253 C254 \nC255 C256 C257 C258 C259 C260 \nC262 C263 C264 C265 C266 C267 \nC268 C269 C270 C271 C272 \n229: C6_=_C119( C6 C119 ) C6_=_C226( C6 C226 ) C6_=_C230( C6 C230 ) C6_=_C231( C6 C231 ) C6_=_C232( C6 C232 ) \nC6_=_C233( C6 C233 ) C6_=_C234( C6 C234 ) C43_=_C191( C43 C191 ) C43_=_C235( C43 C235 ) C43_=_C244( C43 C244 ) C43_=_C245( C43 C245 ) \nC43_=_C246( C43 C246 ) C43_=_C247( C43 C247 ) C43_=_C248( C43 C248 ) C75_=_C236( C75 C236 ) C75_=_C250( C75 C250 ) C75_=_C251( C75 C251 ) \nC75_=_C252( C75 C252 ) C75_=_C253( C75 C253 ) C75_=_C254( C75 C254 ) C75_=_C255( C75 C255 ) C75_=_C256( C75 C256 ) C92_=_C159( C92 C159 ) \nC92_=_C204( C92 C204 ) C92_=_C257( C92 C257 ) C92_=_C258( C92 C258 ) C92_=_C259( C92 C259 ) C92_=_C260( C92 C260 ) C119_=_C226( C119 C226 ) \nC119_=_C230( C119 C230 ) C119_=_C231( C119 C231 ) C119_=_C232( C119 C232 ) C119_=_C233( C119 C233 ) C119_=_C234( C119 C234 ) C159_=_C204( C159 C204 ) \nC159_=_C257( C159 C257 ) C159_=_C258( C159 C258 ) C159_=_C259( C159 C259 ) C159_=_C260( C159 C260 ) C191_=_C235( C191 C235 ) C191_=_C244( C191 C244 ) \nC191_=_C245( C191 C245 ) C191_=_C246( C191 C246 ) C191_=_C247( C191 C247 ) C191_=_C248( C191 C248 ) C204_=_C257( C204 C257 ) C204_=_C258( C204 C258 ) \nC204_=_C259( C204 C259 ) C204_=_C260( C204 C260 ) C213_=_C230( C213 C230 ) C213_=_C244( C213 C244 ) C213_=_C250( C213 C250 ) C213_=_C257( C213 C257 ) \nC213_=_C262( C213 C262 ) C213_=_C263( C213 C263 ) C213_=_C264( C213 C264 ) C213_=_C265( C213 C265 ) C213_=_C266( C213 C266 ) C213_=_C267( C213 C267 ) \nC220_=_C231( C220 C231 ) C220_=_C237( C220 C237 ) C220_=_C245( C220 C245 ) C220_=_C251( C220 C251 ) C220_=_C258( C220 C258 ) C220_=_C268( C220 C268 ) \nC220_=_C269( C220 C269 ) C220_=_C270( C220 C270 ) C220_=_C271( C220 C271 ) C220_=_C272( C220 C272 ) C226_=_C230( C226 C230 ) C226_=_C231( C226 C231 ) \nC226_=_C232( C226 C232 ) C226_=_C233( C226 C233 ) C226_=_C234( C226 C234 ) C226_=_C235( C226 C235 ) C226_=_C236( C226 C236 ) C226_=_C237( C226 C237 ) \nC230_=_C231( C230 C231 ) C230_=_C232( C230 C232 ) C230_=_C233( C230 C233 ) C230_=_C234( C230 C234 ) C230_=_C244( C230 C244 ) C230_=_C250( C230 C250 ) \nC230_=_C257( C230 C257 ) C230_=_C262( C230 C262 ) C230_=_C263( C230 C263 ) C230_=_C264( C230 C264 ) C230_=_C265( C230 C265 ) C230_=_C266( C230 C266 ) \nC230_=_C267( C230 C267 ) C231_=_C232( C231 C232 ) C231_=_C233( C231 C233 ) C231_=_C234( C231 C234 ) C231_=_C237( C231 C237 ) C231_=_C245( C231 C245 ) \nC231_=_C251( C231 C251 ) C231_=_C258( C231 C258 ) C231_=_C268( C231 C268 ) C231_=_C269( C231 C269 ) C231_=_C270( C231 C270 ) C231_=_C271( C231 C271 ) \nC231_=_C272( C231 C272 ) C232_=_C233( C232 C233 ) C232_=_C234( C232 C234 ) C233_=_C234( C233 C234 ) C235_=_C236( C235 C236 ) C235_=_C237( C235 C237 ) \nC235_=_C244( C235 C244 ) C235_=_C245( C235 C245 ) C235_=_C246( C235 C246 ) C235_=_C247( C235 C247 ) C235_=_C248( C235 C248 ) C236_=_C237( C236 C237 ) \nC236_=_C250( C236 C250 ) C236_=_C251( C236 C251 ) C236_=_C252( C236 C252 ) C236_=_C253( C236 C253 ) C236_=_C254( C236 C254 ) C236_=_C255( C236 C255 ) \nC236_=_C256( C236 C256 ) C237_=_C245( C237 C245 ) C237_=_C251( C237 C251 ) C237_=_C258( C237 C258 ) C237_=_C268( C237 C268 ) C237_=_C269( C237 C269 ) \nC237_=_C270( C237 C270 ) C237_=_C271( C237 C271 ) C237_=_C272( C237 C272 ) C244_=_C245( C244 C245 ) C244_=_C246( C244 C246 ) C244_=_C247( C244 C247 ) \nC244_=_C248( C244 C248 ) C244_=_C250( C244 C250 ) C244_=_C257( C244 C257 ) C244_=_C262( C244 C262 ) C244_=_C263( C244 C263 ) C244_=_C264( C244 C264 ) \nC244_=_C265( C244 C265 ) C244_=_C266( C244 C266 ) C244_=_C267( C244 C267 ) C245_=_C246( C245 C246 ) C245_=_C247( C245 C247 ) C245_=_C248( C245 C248 ) \nC245_=_C251( C245 C251 ) C245_=_C258( C245 C258 ) C245_=_C268( C245 C268 ) C245_=_C269( C245 C269 ) C245_=_C270( C245 C270 ) C245_=_C271( C245 C271 ) \nC245_=_C272( C245 C272 ) C246_=_C247( C246 C247 ) C246_=_C248( C246 C248 ) C247_=_C248( C247 C248 ) C250_=_C251( C250 C251 ) C250_=_C252( C250 C252 ) \nC250_=_C253( C250 C253 ) C250_=_C254( C250 C254 ) C250_=_C255( C250 C255 ) C250_=_C256( C250 C256 ) C250_=_C257( C250 C257 ) C250_=_C262( C250 C262 ) \nC250_=_C263( C250 C263 ) C250_=_C264( C250 C264 ) C250_=_C265( C250 C265 ) C250_=_C266( C250 C266 ) C250_=_C267( C250 C267 ) C251_=_C252( C251 C252 ) \nC251_=_C253( C251 C253 ) C251_=_C254( C251 C254 ) C251_=_C255( C251 C255 ) C251_=_C256( C251 C256 ) C251_=_C258( C251 C258 ) C251_=_C268( C251 C268 ) \nC251_=_C269( C251 C269 ) C251_=_C270( C251 C270 ) C251_=_C271( C251 C271 ) C251_=_C272( C251 C272 ) C252_=_C253( C252 C253 ) C252_=_C254( C252 C254 ) \nC252_=_C255( C252 C255 ) C252_=_C256( C252 C256 ) C253_=_C254( C253 C254 ) C253_=_C255( C253 C255 ) C253_=_C256( C253 C256 ) C254_=_C255( C254 C255 ) \nC254_=_C256( C254 C256 ) C255_=_C256( C255 C256 ) C257_=_C258( C257 C258 ) C257_=_C259( C257 C259 ) C257_=_C260( C257 C260 ) C257_=_C262( C257 C262 ) \nC257_=_C263( C257 C263 ) C257_=_C264( C257 C264 ) C257_=_C265( C257 C265 ) C257_=_C266( C257 C266 ) C257_=_C267( C257 C267 ) C258_=_C259( C258 C259 ) \nC258_=_C260( C258 C260 ) C258_=_C268( C258 C268 ) C258_=_C269( C258 C269 ) C258_=_C270( C258 C270 ) C258_=_C271( C258 C271 ) C258_=_C272( C258 C272 ) \nC259_=_C260( C259 C260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C268_=_C269( C268 C269 ) C268_=_C270( C268 C270 ) \nC268_=_C271( C268 C271 ) C268_=_C272( C268 C272 ) C269_=_C270( C269 C270 ) C269_=_C271( C269 C271 ) C269_=_C272( C269 C272 ) C270_=_C271( C270 C271 ) \nC270_=_C272( C270 C272 ) C271_=_C272( C271 C272 ) "];50-&gt;59[label="38: C6 C43 C75 C92 C119 \nC159 C191 C204 C213 C220 C226 \nC232 C233 C234 C235 C236 C237 \nC246 C247 C248 C252 C253 C254 \nC255 C256 C259 C260 C262 C263 \nC264 C265 C266 C267 C268 C269 \nC270 C271 C272 \n109: C6_=_C119 ,C6_=_C226 ,C6_=_C232 ,C6_=_C233 ,C6_=_C234 ,\nC43_=_C191 ,C43_=_C235 ,C43_=_C246 ,C43_=_C247 ,C43_=_C248 ,C75_=_C236 ,\nC75_=_C252 ,C75_=_C253 ,C75_=_C254 ,C75_=_C255 ,C75_=_C256 ,C92_=_C159 ,\nC92_=_C204 ,C92_=_C259 ,C92_=_C260 ,C119_=_C226 ,C119_=_C232 ,C119_=_C233 ,\nC119_=_C234 ,C159_=_C204 ,C159_=_C259 ,C159_=_C260 ,C191_=_C235 ,C191_=_C246 ,\nC191_=_C247 ,C191_=_C248 ,C204_=_C259 ,C204_=_C260 ,C213_=_C262 ,C213_=_C263 ,\nC213_=_C264 ,C213_=_C265 ,C213_=_C266 ,C213_=_C267 ,C220_=_C237 ,C220_=_C268 ,\nC220_=_C269 ,C220_=_C270 ,C220_=_C271 ,C220_=_C272 ,C226_=_C232 ,C226_=_C233 ,\nC226_=_C234 ,C226_=_C235 ,C226_=_C236 ,C226_=_C237 ,C232_=_C233 ,C232_=_C234 ,\nC233_=_C234 ,C235_=_C236 ,C235_=_C237 ,C235_=_C246 ,C235_=_C247 ,C235_=_C248 ,\nC236_=_C237 ,C236_=_C252 ,C236_=_C253 ,C236_=_C254 ,C236_=_C255 ,C236_=_C256 ,\nC237_=_C268 ,C237_=_C269 ,C237_=_C270 ,C237_=_C271 ,C237_=_C272 ,C246_=_C247 ,\nC246_=_C248 ,C247_=_C248 ,C252_=_C253 ,C252_=_C254 ,C252_=_C255 ,C252_=_C256 ,\nC253_=_C254 ,C253_=_C255 ,C253_=_C256 ,C254_=_C255 ,C254_=_C256 ,C255_=_C256 ,\nC259_=_C260 ,C262_=_C263 ,C262_=_C264 ,C262_=_C265 ,C262_=_C266 ,C262_=_C267 ,\nC263_=_C264 ,C263_=_C265 ,C263_=_C266 ,C263_=_C267 ,C264_=_C265 ,C264_=_C266 ,\nC264_=_C267 ,C265_=_C266 ,C265_=_C267 ,C266_=_C267 ,C268_=_C269 ,C268_=_C270 ,\nC268_=_C271 ,C268_=_C272 ,C269_=_C270 ,C269_=_C271 ,C269_=_C272 ,C270_=_C271 ,\nC270_=_C272 ,C271_=_C272 ,"];60[shape=box, label="id:60 level: 3\n55: C4 C15 C25 C33 C41 \nC48 C54 C57 C59 C61 C64 \nC65 C66 C67 C68 C69 C70 \nC73 C74 C75 C76 C77 C78 \nC79 C80 C81 C88 C89 C90 \nC91 C92 C93 C94 C95 C96 \nC97 C98 C99 C172 C188 C196 \nC208 C211 C361 C367 C373 C376 \nC377 C378 C379 C381 C544 C554 \nC555 C556 \n220: C4_=_C15( C4 C15 ) C4_=_C25( C4 C25 ) C4_=_C33( C4 C33 ) C4_=_C41( C4 C41 ) C4_=_C48( C4 C48 ) \nC4_=_C54( C4 C54 ) C4_=_C57( C4 C57 ) C4_=_C59( C4 C59 ) C15_=_C25( C15 C25 ) C15_=_C33( C15 C33 ) C15_=_C41( C15 C41 ) \nC15_=_C48( C15 C48 ) C15_=_C54( C15 C54 ) C15_=_C57( C15 C57 ) C15_=_C59( C15 C59 ) C25_=_C33( C25 C33 ) C25_=_C41( C25 C41 ) \nC25_=_C48( C25 C48 ) C25_=_C54( C25 C54 ) C25_=_C57( C25 C57 ) C25_=_C59( C25 C59 ) C33_=_C41( C33 C41 ) C33_=_C48( C33 C48 ) \nC33_=_C54( C33 C54 ) C33_=_C57( C33 C57 ) C33_=_C59( C33 C59 ) C41_=_C48( C41 C48 ) C41_=_C54( C41 C54 ) C41_=_C57( C41 C57 ) \nC41_=_C59( C41 C59 ) C48_=_C54( C48 C54 ) C48_=_C57( C48 C57 ) C48_=_C59( C48 C59 ) C54_=_C57( C54 C57 ) C54_=_C59( C54 C59 ) \nC54_=_C96( C54 C96 ) C54_=_C97( C54 C97 ) C54_=_C98( C54 C98 ) C54_=_C99( C54 C99 ) C57_=_C59( C57 C59 ) C57_=_C379( C57 C379 ) \nC59_=_C99( C59 C99 ) C59_=_C211( C59 C211 ) C59_=_C381( C59 C381 ) C59_=_C556( C59 C556 ) C61_=_C64( C61 C64 ) C61_=_C65( C61 C65 ) \nC61_=_C66( C61 C66 ) C61_=_C67( C61 C67 ) C61_=_C68( C61 C68 ) C61_=_C69( C61 C69 )</w:t>
      </w:r>
    </w:p>
    <w:p>
      <w:pPr>
        <w:pStyle w:val="PreformattedText"/>
        <w:bidi w:val="0"/>
        <w:spacing w:before="0" w:after="0"/>
        <w:jc w:val="left"/>
        <w:rPr/>
      </w:pPr>
      <w:r>
        <w:rPr/>
        <w:t xml:space="preserve"> </w:t>
      </w:r>
      <w:r>
        <w:rPr/>
        <w:t>C61_=_C70( C61 C70 ) C61_=_C81( C61 C81 ) \nC64_=_C65( C64 C65 ) C64_=_C66( C64 C66 ) C64_=_C67( C64 C67 ) C64_=_C68( C64 C68 ) C64_=_C69( C64 C69 ) C64_=_C73( C64 C73 ) \nC64_=_C88( C64 C88 ) C65_=_C66( C65 C66 ) C65_=_C67( C65 C67 ) C65_=_C68( C65 C68 ) C65_=_C69( C65 C69 ) C65_=_C74( C65 C74 ) \nC65_=_C89( C65 C89 ) C65_=_C96( C65 C96 ) C66_=_C67( C66 C67 ) C66_=_C68( C66 C68 ) C66_=_C69( C66 C69 ) C67_=_C68( C67 C68 ) \nC67_=_C69( C67 C69 ) C67_=_C172( C67 C172 ) C68_=_C69( C68 C69 ) C70_=_C73( C70 C73 ) C70_=_C74( C70 C74 ) C70_=_C75( C70 C75 ) \nC70_=_C76( C70 C76 ) C70_=_C77( C70 C77 ) C70_=_C78( C70 C78 ) C70_=_C79( C70 C79 ) C70_=_C80( C70 C80 ) C70_=_C81( C70 C81 ) \nC73_=_C74( C73 C74 ) C73_=_C75( C73 C75 ) C73_=_C76( C73 C76 ) C73_=_C77( C73 C77 ) C73_=_C78( C73 C78 ) C73_=_C79( C73 C79 ) \nC73_=_C80( C73 C80 ) C73_=_C88( C73 C88 ) C74_=_C75( C74 C75 ) C74_=_C76( C74 C76 ) C74_=_C77( C74 C77 ) C74_=_C78( C74 C78 ) \nC74_=_C79( C74 C79 ) C74_=_C80( C74 C80 ) C74_=_C89( C74 C89 ) C74_=_C96( C74 C96 ) C75_=_C76( C75 C76 ) C75_=_C77( C75 C77 ) \nC75_=_C78( C75 C78 ) C75_=_C79( C75 C79 ) C75_=_C80( C75 C80 ) C76_=_C77( C76 C77 ) C76_=_C78( C76 C78 ) C76_=_C79( C76 C79 ) \nC76_=_C80( C76 C80 ) C77_=_C78( C77 C78 ) C77_=_C79( C77 C79 ) C77_=_C80( C77 C80 ) C78_=_C79( C78 C79 ) C78_=_C80( C78 C80 ) \nC79_=_C80( C79 C80 ) C81_=_C88( C81 C88 ) C81_=_C89( C81 C89 ) C81_=_C90( C81 C90 ) C81_=_C91( C81 C91 ) C81_=_C92( C81 C92 ) \nC81_=_C93( C81 C93 ) C81_=_C94( C81 C94 ) C81_=_C95( C81 C95 ) C88_=_C89( C88 C89 ) C88_=_C90( C88 C90 ) C88_=_C91( C88 C91 ) \nC88_=_C92( C88 C92 ) C88_=_C93( C88 C93 ) C88_=_C94( C88 C94 ) C88_=_C95( C88 C95 ) C89_=_C90( C89 C90 ) C89_=_C91( C89 C91 ) \nC89_=_C92( C89 C92 ) C89_=_C93( C89 C93 ) C89_=_C94( C89 C94 ) C89_=_C95( C89 C95 ) C89_=_C96( C89 C96 ) C90_=_C91( C90 C91 ) \nC90_=_C92( C90 C92 ) C90_=_C93( C90 C93 ) C90_=_C94( C90 C94 ) C90_=_C95( C90 C95 ) C91_=_C92( C91 C92 ) C91_=_C93( C91 C93 ) \nC91_=_C94( C91 C94 ) C91_=_C95( C91 C95 ) C92_=_C93( C92 C93 ) C92_=_C94( C92 C94 ) C92_=_C95( C92 C95 ) C93_=_C94( C93 C94 ) \nC93_=_C95( C93 C95 ) C94_=_C95( C94 C95 ) C96_=_C97( C96 C97 ) C96_=_C98( C96 C98 ) C96_=_C99( C96 C99 ) C97_=_C98( C97 C98 ) \nC97_=_C99( C97 C99 ) C97_=_C172( C97 C172 ) C97_=_C188( C97 C188 ) C97_=_C196( C97 C196 ) C97_=_C208( C97 C208 ) C97_=_C211( C97 C211 ) \nC98_=_C99( C98 C99 ) C98_=_C361( C98 C361 ) C98_=_C367( C98 C367 ) C98_=_C373( C98 C373 ) C98_=_C376( C98 C376 ) C98_=_C377( C98 C377 ) \nC98_=_C378( C98 C378 ) C98_=_C379( C98 C379 ) C98_=_C381( C98 C381 ) C99_=_C211( C99 C211 ) C99_=_C381( C99 C381 ) C99_=_C556( C99 C556 ) \nC172_=_C188( C172 C188 ) C172_=_C196( C172 C196 ) C172_=_C208( C172 C208 ) C172_=_C211( C172 C211 ) C188_=_C196( C188 C196 ) C188_=_C208( C188 C208 ) \nC188_=_C211( C188 C211 ) C196_=_C208( C196 C208 ) C196_=_C211( C196 C211 ) C208_=_C211( C208 C211 ) C211_=_C381( C211 C381 ) C211_=_C556( C211 C556 ) \nC361_=_C367( C361 C367 ) C361_=_C373( C361 C373 ) C361_=_C376( C361 C376 ) C361_=_C377( C361 C377 ) C361_=_C378( C361 C378 ) C361_=_C379( C361 C379 ) \nC361_=_C381( C361 C381 ) C367_=_C373( C367 C373 ) C367_=_C376( C367 C376 ) C367_=_C377( C367 C377 ) C367_=_C378( C367 C378 ) C367_=_C379( C367 C379 ) \nC367_=_C381( C367 C381 ) C373_=_C376( C373 C376 ) C373_=_C377( C373 C377 ) C373_=_C378( C373 C378 ) C373_=_C379( C373 C379 ) C373_=_C381( C373 C381 ) \nC376_=_C377( C376 C377 ) C376_=_C378( C376 C378 ) C376_=_C379( C376 C379 ) C376_=_C381( C376 C381 ) C377_=_C378( C377 C378 ) C377_=_C379( C377 C379 ) \nC377_=_C381( C377 C381 ) C378_=_C379( C378 C379 ) C378_=_C381( C378 C381 ) C379_=_C381( C379 C381 ) C381_=_C556( C381 C556 ) C544_=_C554( C544 C554 ) \nC544_=_C555( C544 C555 ) C544_=_C556( C544 C556 ) C554_=_C555( C554 C555 ) C554_=_C556( C554 C556 ) C555_=_C556( C555 C556 ) "];51-&gt;60[label="52: C4 C15 C25 C33 C41 \nC48 C57 C59 C61 C64 C65 \nC66 C67 C68 C69 C70 C73 \nC74 C75 C76 C77 C78 C79 \nC80 C81 C88 C89 C90 C91 \nC92 C93 C94 C95 C96 C99 \nC172 C188 C196 C208 C211 C361 \nC367 C373 C376 C377 C378 C379 \nC381 C544 C554 C555 C556 \n190: C4_=_C15 ,C4_=_C25 ,C4_=_C33 ,C4_=_C41 ,C4_=_C48 ,\nC4_=_C57 ,C4_=_C59 ,C15_=_C25 ,C15_=_C33 ,C15_=_C41 ,C15_=_C48 ,\nC15_=_C57 ,C15_=_C59 ,C25_=_C33 ,C25_=_C41 ,C25_=_C48 ,C25_=_C57 ,\nC25_=_C59 ,C33_=_C41 ,C33_=_C48 ,C33_=_C57 ,C33_=_C59 ,C41_=_C48 ,\nC41_=_C57 ,C41_=_C59 ,C48_=_C57 ,C48_=_C59 ,C57_=_C59 ,C57_=_C379 ,\nC59_=_C99 ,C59_=_C211 ,C59_=_C381 ,C59_=_C556 ,C61_=_C64 ,C61_=_C65 ,\nC61_=_C66 ,C61_=_C67 ,C61_=_C68 ,C61_=_C69 ,C61_=_C70 ,C61_=_C81 ,\nC64_=_C65 ,C64_=_C66 ,C64_=_C67 ,C64_=_C68 ,C64_=_C69 ,C64_=_C73 ,\nC64_=_C88 ,C65_=_C66 ,C65_=_C67 ,C65_=_C68 ,C65_=_C69 ,C65_=_C74 ,\nC65_=_C89 ,C65_=_C96 ,C66_=_C67 ,C66_=_C68 ,C66_=_C69 ,C67_=_C68 ,\nC67_=_C69 ,C67_=_C172 ,C68_=_C69 ,C70_=_C73 ,C70_=_C74 ,C70_=_C75 ,\nC70_=_C76 ,C70_=_C77 ,C70_=_C78 ,C70_=_C79 ,C70_=_C80 ,C70_=_C81 ,\nC73_=_C74 ,C73_=_C75 ,C73_=_C76 ,C73_=_C77 ,C73_=_C78 ,C73_=_C79 ,\nC73_=_C80 ,C73_=_C88 ,C74_=_C75 ,C74_=_C76 ,C74_=_C77 ,C74_=_C78 ,\nC74_=_C79 ,C74_=_C80 ,C74_=_C89 ,C74_=_C96 ,C75_=_C76 ,C75_=_C77 ,\nC75_=_C78 ,C75_=_C79 ,C75_=_C80 ,C76_=_C77 ,C76_=_C78 ,C76_=_C79 ,\nC76_=_C80 ,C77_=_C78 ,C77_=_C79 ,C77_=_C80 ,C78_=_C79 ,C78_=_C80 ,\nC79_=_C80 ,C81_=_C88 ,C81_=_C89 ,C81_=_C90 ,C81_=_C91 ,C81_=_C92 ,\nC81_=_C93 ,C81_=_C94 ,C81_=_C95 ,C88_=_C89 ,C88_=_C90 ,C88_=_C91 ,\nC88_=_C92 ,C88_=_C93 ,C88_=_C94 ,C88_=_C95 ,C89_=_C90 ,C89_=_C91 ,\nC89_=_C92 ,C89_=_C93 ,C89_=_C94 ,C89_=_C95 ,C89_=_C96 ,C90_=_C91 ,\nC90_=_C92 ,C90_=_C93 ,C90_=_C94 ,C90_=_C95 ,C91_=_C92 ,C91_=_C93 ,\nC91_=_C94 ,C91_=_C95 ,C92_=_C93 ,C92_=_C94 ,C92_=_C95 ,C93_=_C94 ,\nC93_=_C95 ,C94_=_C95 ,C96_=_C99 ,C99_=_C211 ,C99_=_C381 ,C99_=_C556 ,\nC172_=_C188 ,C172_=_C196 ,C172_=_C208 ,C172_=_C211 ,C188_=_C196 ,C188_=_C208 ,\nC188_=_C211 ,C196_=_C208 ,C196_=_C211 ,C208_=_C211 ,C211_=_C381 ,C211_=_C556 ,\nC361_=_C367 ,C361_=_C373 ,C361_=_C376 ,C361_=_C377 ,C361_=_C378 ,C361_=_C379 ,\nC361_=_C381 ,C367_=_C373 ,C367_=_C376 ,C367_=_C377 ,C367_=_C378 ,C367_=_C379 ,\nC367_=_C381 ,C373_=_C376 ,C373_=_C377 ,C373_=_C378 ,C373_=_C379 ,C373_=_C381 ,\nC376_=_C377 ,C376_=_C378 ,C376_=_C379 ,C376_=_C381 ,C377_=_C378 ,C377_=_C379 ,\nC377_=_C381 ,C378_=_C379 ,C378_=_C381 ,C379_=_C381 ,C381_=_C556 ,C544_=_C554 ,\nC544_=_C555 ,C544_=_C556 ,C554_=_C555 ,C554_=_C556 ,C555_=_C556 ,"];61[shape=box, label="id:61 level: 3\n59: C11 C22 C23 C24 C25 \nC26 C29 C30 C47 C59 C80 \nC95 C99 C112 C146 C147 C149 \nC162 C194 C207 C211 C225 C226 \nC235 C236 C237 C240 C241 C256 \nC272 C315 C334 C353 C381 C391 \nC403 C404 C405 C406 C407 C408 \nC409 C419 C458 C464 C471 C472 \nC473 C474 C475 C476 C483 C490 \nC516 C522 C536 C549 C556 C563 \n189: C11_=_C22( C11 C22 ) C11_=_C23( C11 C23 ) C11_=_C24( C11 C24 ) C11_=_C25( C11 C25 ) C11_=_C26( C11 C26 ) \nC11_=_C29( C11 C29 ) C11_=_C30( C11 C30 ) C22_=_C23( C22 C23 ) C22_=_C24( C22 C24 ) C22_=_C25( C22 C25 ) C22_=_C26( C22 C26 ) \nC22_=_C29( C22 C29 ) C22_=_C30( C22 C30 ) C23_=_C24( C23 C24 ) C23_=_C25( C23 C25 ) C23_=_C26( C23 C26 ) C23_=_C29( C23 C29 ) \nC23_=_C30( C23 C30 ) C23_=_C47( C23 C47 ) C24_=_C25( C24 C25 ) C24_=_C26( C24 C26 ) C24_=_C29( C24 C29 ) C24_=_C30( C24 C30 ) \nC25_=_C26( C25 C26 ) C25_=_C29( C25 C29 ) C25_=_C30( C25 C30 ) C25_=_C59( C25 C59 ) C26_=_C29( C26 C29 ) C26_=_C30( C26 C30 ) \nC26_=_C146( C26 C146 ) C26_=_C147( C26 C147 ) C26_=_C149( C26 C149 ) C29_=_C30( C29 C30 ) C29_=_C240( C29 C240 ) C29_=_C408( C29 C408 ) \nC29_=_C475( C29 C475 ) C29_=_C549( C29 C549 ) C30_=_C149( C30 C149 ) C30_=_C241( C30 C241 ) C30_=_C409( C30 C409 ) C30_=_C476( C30 C476 ) \nC30_=_C549( C30 C549 ) C47_=_C194( C47 C194 ) C47_=_C483( C47 C483 ) C47_=_C516( C47 C516 ) C47_=_C536( C47 C536 ) C59_=_C99( C59 C99 ) \nC59_=_C211( C59 C211 ) C59_=_C381( C59 C381 ) C59_=_C490( C59 C490 ) C59_=_C556( C59 C556 ) C80_=_C256( C80 C256 ) C95_=_C162( C95 C162 ) \nC95_=_C207( C95 C207 ) C95_=_C334( C95 C334 ) C95_=_C419( C95 C419 ) C99_=_C211( C99 C211 ) C99_=_C381( C99 C381 ) C99_=_C490( C99 C490 ) \nC99_=_C556( C99 C556 ) C112_=_C315( C112 C315 ) C112_=_C353( C112 C353 ) C112_=_C391( C112 C391 ) C112_=_C458( C112 C458 ) C112_=_C522( C112 C522 ) \nC146_=_C147( C146 C147 ) C146_=_C149( C146 C149 ) C146_=_C226( C146 C226 ) C146_=_C235( C146 C235 ) C146_=_C236( C146 C236 ) C146_=_C237( C146 C237 ) \nC146_=_C240( C146 C240 ) C146_=_C241( C146 C241 ) C147_=_C149( C147 C149 ) C147_=_C464( C147 C464 ) C147_=_C471( C147 C471 ) C147_=_C472( C147 C472 ) \nC147_=_C473( C147 C473 ) C147_=_C474( C147 C474 ) C147_=_C475( C147 C475 ) C147_=_C476( C147 C476 ) C149_=_C241( C149 C241 ) C149_=_C409( C149 C409 ) \nC149_=_C476( C149 C476 ) C149_=_C549( C149 C549 ) C162_=_C207( C162 C207 ) C162_=_C334( C162 C334 ) C162_=_C419( C162 C419 ) C194_=_C483( C194 C483 ) \nC194_=_C516( C194 C516 ) C194_=_C536( C194 C536 ) C207_=_C334( C207 C334 ) C207_=_C419( C207 C419 ) C211_=_C381( C211 C381 ) C211_=_C490( C211 C490 ) \nC211_=_C556( C211 C556 ) C225_=_C272( C225 C272 ) C225_=_C563( C225 C563 ) C226_=_C235( C226 C235 ) C226_=_C236( C226 C236 ) C226_=_C237( C226 C237 ) \nC226_=_C240( C226 C240 ) C226_=_C241( C226 C241 ) C235_=_C236( C235 C236 ) C235_=_C237( C235 C237 ) C235_=_C240( C235 C240 ) C235_=_C241( C235 C241 ) \nC236_=_C237( C236 C237 ) C236_=_C240( C236 C240 ) C236_=_C241( C236 C241 ) C236_=_C256( C236 C256 ) C237_=_C240( C237 C240 ) C237_=_C241( C237 C241 ) \nC237_=_C272( C237 C272 ) C240_=_C241( C240 C241 ) C240_=_C408( C240 C408 ) C240_=_C475( C240 C475 ) C240_=_C549( C240 C549 ) C241_=_C409( C241 C409 ) \nC241_=_C476( C241 C476 ) C241_=_C549( C241 C549 ) C272_=_C563( C272 C563 ) C315_=_C353( C315 C353 ) C315_=_C391( C315 C391 ) C315_=_C458( C315 C458 ) \nC315_=_C522( C315 C522 ) C334_=_C419( C334 C419 ) C353_=_C391( C353 C391 ) C353_=_C458( C353 C458 ) C353_=_C522( C353 C522 ) C381_=_C490( C381 C490 ) \nC381_=_C556( C381 C556 ) C391_=_C458( C391 C458 ) C391_=_C522( C391 C522</w:t>
      </w:r>
    </w:p>
    <w:p>
      <w:pPr>
        <w:pStyle w:val="PreformattedText"/>
        <w:bidi w:val="0"/>
        <w:spacing w:before="0" w:after="0"/>
        <w:jc w:val="left"/>
        <w:rPr/>
      </w:pPr>
      <w:r>
        <w:rPr/>
        <w:t xml:space="preserve"> </w:t>
      </w:r>
      <w:r>
        <w:rPr/>
        <w:t>) C403_=_C404( C403 C404 ) C403_=_C405( C403 C405 ) C403_=_C406( C403 C406 ) \nC403_=_C407( C403 C407 ) C403_=_C408( C403 C408 ) C403_=_C409( C403 C409 ) C404_=_C405( C404 C405 ) C404_=_C406( C404 C406 ) C404_=_C407( C404 C407 ) \nC404_=_C408( C404 C408 ) C404_=_C409( C404 C409 ) C404_=_C419( C404 C419 ) C405_=_C406( C405 C406 ) C405_=_C407( C405 C407 ) C405_=_C408( C405 C408 ) \nC405_=_C409( C405 C409 ) C406_=_C407( C406 C407 ) C406_=_C408( C406 C408 ) C406_=_C409( C406 C409 ) C407_=_C408( C407 C408 ) C407_=_C409( C407 C409 ) \nC408_=_C409( C408 C409 ) C408_=_C475( C408 C475 ) C408_=_C549( C408 C549 ) C409_=_C476( C409 C476 ) C409_=_C549( C409 C549 ) C458_=_C522( C458 C522 ) \nC464_=_C471( C464 C471 ) C464_=_C472( C464 C472 ) C464_=_C473( C464 C473 ) C464_=_C474( C464 C474 ) C464_=_C475( C464 C475 ) C464_=_C476( C464 C476 ) \nC471_=_C472( C471 C472 ) C471_=_C473( C471 C473 ) C471_=_C474( C471 C474 ) C471_=_C475( C471 C475 ) C471_=_C476( C471 C476 ) C471_=_C483( C471 C483 ) \nC472_=_C473( C472 C473 ) C472_=_C474( C472 C474 ) C472_=_C475( C472 C475 ) C472_=_C476( C472 C476 ) C473_=_C474( C473 C474 ) C473_=_C475( C473 C475 ) \nC473_=_C476( C473 C476 ) C474_=_C475( C474 C475 ) C474_=_C476( C474 C476 ) C475_=_C476( C475 C476 ) C475_=_C549( C475 C549 ) C476_=_C549( C476 C549 ) \nC483_=_C516( C483 C516 ) C483_=_C536( C483 C536 ) C490_=_C556( C490 C556 ) C516_=_C536( C516 C536 ) "];51-&gt;61[label="55: C11 C22 C23 C24 C25 \nC26 C29 C47 C59 C80 C95 \nC99 C112 C146 C147 C149 C162 \nC194 C207 C211 C225 C226 C235 \nC236 C237 C240 C256 C272 C315 \nC334 C353 C381 C391 C403 C404 \nC405 C406 C407 C408 C419 C458 \nC464 C471 C472 C473 C474 C475 \nC483 C490 C516 C522 C536 C549 \nC556 C563 \n149: C11_=_C22 ,C11_=_C23 ,C11_=_C24 ,C11_=_C25 ,C11_=_C26 ,\nC11_=_C29 ,C22_=_C23 ,C22_=_C24 ,C22_=_C25 ,C22_=_C26 ,C22_=_C29 ,\nC23_=_C24 ,C23_=_C25 ,C23_=_C26 ,C23_=_C29 ,C23_=_C47 ,C24_=_C25 ,\nC24_=_C26 ,C24_=_C29 ,C25_=_C26 ,C25_=_C29 ,C25_=_C59 ,C26_=_C29 ,\nC26_=_C146 ,C26_=_C147 ,C26_=_C149 ,C29_=_C240 ,C29_=_C408 ,C29_=_C475 ,\nC29_=_C549 ,C47_=_C194 ,C47_=_C483 ,C47_=_C516 ,C47_=_C536 ,C59_=_C99 ,\nC59_=_C211 ,C59_=_C381 ,C59_=_C490 ,C59_=_C556 ,C80_=_C256 ,C95_=_C162 ,\nC95_=_C207 ,C95_=_C334 ,C95_=_C419 ,C99_=_C211 ,C99_=_C381 ,C99_=_C490 ,\nC99_=_C556 ,C112_=_C315 ,C112_=_C353 ,C112_=_C391 ,C112_=_C458 ,C112_=_C522 ,\nC146_=_C147 ,C146_=_C149 ,C146_=_C226 ,C146_=_C235 ,C146_=_C236 ,C146_=_C237 ,\nC146_=_C240 ,C147_=_C149 ,C147_=_C464 ,C147_=_C471 ,C147_=_C472 ,C147_=_C473 ,\nC147_=_C474 ,C147_=_C475 ,C149_=_C549 ,C162_=_C207 ,C162_=_C334 ,C162_=_C419 ,\nC194_=_C483 ,C194_=_C516 ,C194_=_C536 ,C207_=_C334 ,C207_=_C419 ,C211_=_C381 ,\nC211_=_C490 ,C211_=_C556 ,C225_=_C272 ,C225_=_C563 ,C226_=_C235 ,C226_=_C236 ,\nC226_=_C237 ,C226_=_C240 ,C235_=_C236 ,C235_=_C237 ,C235_=_C240 ,C236_=_C237 ,\nC236_=_C240 ,C236_=_C256 ,C237_=_C240 ,C237_=_C272 ,C240_=_C408 ,C240_=_C475 ,\nC240_=_C549 ,C272_=_C563 ,C315_=_C353 ,C315_=_C391 ,C315_=_C458 ,C315_=_C522 ,\nC334_=_C419 ,C353_=_C391 ,C353_=_C458 ,C353_=_C522 ,C381_=_C490 ,C381_=_C556 ,\nC391_=_C458 ,C391_=_C522 ,C403_=_C404 ,C403_=_C405 ,C403_=_C406 ,C403_=_C407 ,\nC403_=_C408 ,C404_=_C405 ,C404_=_C406 ,C404_=_C407 ,C404_=_C408 ,C404_=_C419 ,\nC405_=_C406 ,C405_=_C407 ,C405_=_C408 ,C406_=_C407 ,C406_=_C408 ,C407_=_C408 ,\nC408_=_C475 ,C408_=_C549 ,C458_=_C522 ,C464_=_C471 ,C464_=_C472 ,C464_=_C473 ,\nC464_=_C474 ,C464_=_C475 ,C471_=_C472 ,C471_=_C473 ,C471_=_C474 ,C471_=_C475 ,\nC471_=_C483 ,C472_=_C473 ,C472_=_C474 ,C472_=_C475 ,C473_=_C474 ,C473_=_C475 ,\nC474_=_C475 ,C475_=_C549 ,C483_=_C516 ,C483_=_C536 ,C490_=_C556 ,C516_=_C536 ,"];62[shape=box, label="id:62 level: 3\n65: C3 C7 C14 C17 C24 \nC32 C40 C48 C52 C61 C70 \nC76 C81 C82 C101 C120 C138 \nC170 C178 C186 C195 C196 C197 \nC200 C232 C252 C274 C276 C278 \nC279 C280 C281 C282 C285 C286 \nC287 C288 C289 C290 C291 C296 \nC298 C299 C300 C301 C302 C303 \nC305 C306 C307 C308 C309 C310 \nC316 C324 C325 C326 C327 C375 \nC433 C440 C446 C447 C448 C449 \n238: C3_=_C7( C3 C7 ) C3_=_C14( C3 C14 ) C3_=_C24( C3 C24 ) C3_=_C32( C3 C32 ) C3_=_C40( C3 C40 ) \nC3_=_C48( C3 C48 ) C3_=_C52( C3 C52 ) C7_=_C120( C7 C120 ) C7_=_C232( C7 C232 ) C7_=_C274( C7 C274 ) C7_=_C276( C7 C276 ) \nC7_=_C278( C7 C278 ) C7_=_C279( C7 C279 ) C7_=_C280( C7 C280 ) C7_=_C281( C7 C281 ) C14_=_C17( C14 C17 ) C14_=_C24( C14 C24 ) \nC14_=_C32( C14 C32 ) C14_=_C40( C14 C40 ) C14_=_C48( C14 C48 ) C14_=_C52( C14 C52 ) C17_=_C138( C17 C138 ) C17_=_C282( C17 C282 ) \nC17_=_C285( C17 C285 ) C17_=_C286( C17 C286 ) C17_=_C287( C17 C287 ) C17_=_C288( C17 C288 ) C17_=_C289( C17 C289 ) C24_=_C32( C24 C32 ) \nC24_=_C40( C24 C40 ) C24_=_C48( C24 C48 ) C24_=_C52( C24 C52 ) C32_=_C40( C32 C40 ) C32_=_C48( C32 C48 ) C32_=_C52( C32 C52 ) \nC40_=_C48( C40 C48 ) C40_=_C52( C40 C52 ) C48_=_C52( C48 C52 ) C52_=_C200( C52 C200 ) C52_=_C375( C52 C375 ) C61_=_C70( C61 C70 ) \nC61_=_C81( C61 C81 ) C61_=_C82( C61 C82 ) C70_=_C76( C70 C76 ) C70_=_C81( C70 C81 ) C70_=_C82( C70 C82 ) C76_=_C252( C76 C252 ) \nC76_=_C290( C76 C290 ) C76_=_C296( C76 C296 ) C76_=_C298( C76 C298 ) C76_=_C299( C76 C299 ) C76_=_C300( C76 C300 ) C76_=_C301( C76 C301 ) \nC81_=_C82( C81 C82 ) C82_=_C101( C82 C101 ) C101_=_C291( C101 C291 ) C101_=_C302( C101 C302 ) C101_=_C305( C101 C305 ) C101_=_C306( C101 C306 ) \nC101_=_C307( C101 C307 ) C101_=_C308( C101 C308 ) C101_=_C309( C101 C309 ) C101_=_C310( C101 C310 ) C120_=_C232( C120 C232 ) C120_=_C274( C120 C274 ) \nC120_=_C276( C120 C276 ) C120_=_C278( C120 C278 ) C120_=_C279( C120 C279 ) C120_=_C280( C120 C280 ) C120_=_C281( C120 C281 ) C138_=_C282( C138 C282 ) \nC138_=_C285( C138 C285 ) C138_=_C286( C138 C286 ) C138_=_C287( C138 C287 ) C138_=_C288( C138 C288 ) C138_=_C289( C138 C289 ) C170_=_C178( C170 C178 ) \nC170_=_C186( C170 C186 ) C170_=_C195( C170 C195 ) C170_=_C196( C170 C196 ) C170_=_C197( C170 C197 ) C170_=_C200( C170 C200 ) C178_=_C186( C178 C186 ) \nC178_=_C195( C178 C195 ) C178_=_C196( C178 C196 ) C178_=_C197( C178 C197 ) C178_=_C200( C178 C200 ) C186_=_C195( C186 C195 ) C186_=_C196( C186 C196 ) \nC186_=_C197( C186 C197 ) C186_=_C200( C186 C200 ) C195_=_C196( C195 C196 ) C195_=_C197( C195 C197 ) C195_=_C200( C195 C200 ) C196_=_C197( C196 C197 ) \nC196_=_C200( C196 C200 ) C197_=_C200( C197 C200 ) C200_=_C375( C200 C375 ) C232_=_C274( C232 C274 ) C232_=_C276( C232 C276 ) C232_=_C278( C232 C278 ) \nC232_=_C279( C232 C279 ) C232_=_C280( C232 C280 ) C232_=_C281( C232 C281 ) C252_=_C290( C252 C290 ) C252_=_C296( C252 C296 ) C252_=_C298( C252 C298 ) \nC252_=_C299( C252 C299 ) C252_=_C300( C252 C300 ) C252_=_C301( C252 C301 ) C274_=_C276( C274 C276 ) C274_=_C278( C274 C278 ) C274_=_C279( C274 C279 ) \nC274_=_C280( C274 C280 ) C274_=_C281( C274 C281 ) C274_=_C282( C274 C282 ) C274_=_C290( C274 C290 ) C274_=_C291( C274 C291 ) C276_=_C278( C276 C278 ) \nC276_=_C279( C276 C279 ) C276_=_C280( C276 C280 ) C276_=_C281( C276 C281 ) C276_=_C296( C276 C296 ) C276_=_C302( C276 C302 ) C276_=_C303( C276 C303 ) \nC278_=_C279( C278 C279 ) C278_=_C280( C278 C280 ) C278_=_C281( C278 C281 ) C278_=_C285( C278 C285 ) C278_=_C298( C278 C298 ) C278_=_C303( C278 C303 ) \nC278_=_C305( C278 C305 ) C279_=_C280( C279 C280 ) C279_=_C281( C279 C281 ) C279_=_C316( C279 C316 ) C280_=_C281( C280 C281 ) C282_=_C285( C282 C285 ) \nC282_=_C286( C282 C286 ) C282_=_C287( C282 C287 ) C282_=_C288( C282 C288 ) C282_=_C289( C282 C289 ) C282_=_C290( C282 C290 ) C282_=_C291( C282 C291 ) \nC285_=_C286( C285 C286 ) C285_=_C287( C285 C287 ) C285_=_C288( C285 C288 ) C285_=_C289( C285 C289 ) C285_=_C298( C285 C298 ) C285_=_C303( C285 C303 ) \nC285_=_C305( C285 C305 ) C286_=_C287( C286 C287 ) C286_=_C288( C286 C288 ) C286_=_C289( C286 C289 ) C287_=_C288( C287 C288 ) C287_=_C289( C287 C289 ) \nC288_=_C289( C288 C289 ) C290_=_C291( C290 C291 ) C290_=_C296( C290 C296 ) C290_=_C298( C290 C298 ) C290_=_C299( C290 C299 ) C290_=_C300( C290 C300 ) \nC290_=_C301( C290 C301 ) C291_=_C302( C291 C302 ) C291_=_C305( C291 C305 ) C291_=_C306( C291 C306 ) C291_=_C307( C291 C307 ) C291_=_C308( C291 C308 ) \nC291_=_C309( C291 C309 ) C291_=_C310( C291 C310 ) C296_=_C298( C296 C298 ) C296_=_C299( C296 C299 ) C296_=_C300( C296 C300 ) C296_=_C301( C296 C301 ) \nC296_=_C302( C296 C302 ) C296_=_C303( C296 C303 ) C298_=_C299( C298 C299 ) C298_=_C300( C298 C300 ) C298_=_C301( C298 C301 ) C298_=_C303( C298 C303 ) \nC298_=_C305( C298 C305 ) C299_=_C300( C299 C300 ) C299_=_C301( C299 C301 ) C300_=_C301( C300 C301 ) C302_=_C303( C302 C303 ) C302_=_C305( C302 C305 ) \nC302_=_C306( C302 C306 ) C302_=_C307( C302 C307 ) C302_=_C308( C302 C308 ) C302_=_C309( C302 C309 ) C302_=_C310( C302 C310 ) C303_=_C305( C303 C305 ) \nC305_=_C306( C305 C306 ) C305_=_C307( C305 C307 ) C305_=_C308( C305 C308 ) C305_=_C309( C305 C309 ) C305_=_C310( C305 C310 ) C306_=_C307( C306 C307 ) \nC306_=_C308( C306 C308 ) C306_=_C309( C306 C309 ) C306_=_C310( C306 C310 ) C306_=_C325( C306 C325 ) C307_=_C308( C307 C308 ) C307_=_C309( C307 C309 ) \nC307_=_C310( C307 C310 ) C308_=_C309( C308 C309 ) C308_=_C310( C308 C310 ) C309_=_C310( C309 C310 ) C316_=_C324( C316 C324 ) C316_=_C325( C316 C325 ) \nC316_=_C326( C316 C326 ) C316_=_C327( C316 C327 ) C324_=_C325( C324 C325 ) C324_=_C326( C324 C326 ) C324_=_C327( C324 C327 ) C325_=_C326( C325 C326 ) \nC325_=_C327( C325 C327 ) C326_=_C327( C326 C327 ) C375_=_C433( C375 C433 ) C375_=_C440( C375 C440 ) C375_=_C446( C375 C446 ) C375_=_C447( C375 C447 ) \nC375_=_C448( C375 C448 ) C375_=_C449( C375 C449 ) C433_=_C440( C433 C440 ) C433_=_C446( C433 C446 ) C433_=_C447( C433 C447 ) C433_=_C448( C433 C448 ) \nC433_=_C449( C433 C449 ) C440_=_C446( C440 C446 ) C440_=_C447( C440 C447 ) C440_=_C448( C440 C448 ) C440_=_C449( C440 C449 ) C446_=_C447( C446 C447 ) \nC446_=_C448( C446 C448 ) C446_=_C449( C446 C449 ) C447_=_C448( C447 C448 ) C447_=_C449( C447 C449 ) C448_=_C449( C448 C449 ) "];52-&gt;62[label="62: C3 C7 C14 C17 C24 \nC32 C40 C48 C52 C61 C70 \nC76 C81 C82</w:t>
      </w:r>
    </w:p>
    <w:p>
      <w:pPr>
        <w:pStyle w:val="PreformattedText"/>
        <w:bidi w:val="0"/>
        <w:spacing w:before="0" w:after="0"/>
        <w:jc w:val="left"/>
        <w:rPr/>
      </w:pPr>
      <w:r>
        <w:rPr/>
        <w:t xml:space="preserve"> </w:t>
      </w:r>
      <w:r>
        <w:rPr/>
        <w:t>C101 C120 C138 \nC170 C178 C186 C195 C196 C197 \nC200 C232 C252 C274 C278 C279 \nC280 C281 C282 C285 C286 C287 \nC288 C289 C290 C291 C298 C299 \nC300 C301 C303 C305 C306 C307 \nC308 C309 C310 C316 C324 C325 \nC326 C327 C375 C433 C440 C446 \nC447 C448 C449 \n209: C3_=_C7 ,C3_=_C14 ,C3_=_C24 ,C3_=_C32 ,C3_=_C40 ,\nC3_=_C48 ,C3_=_C52 ,C7_=_C120 ,C7_=_C232 ,C7_=_C274 ,C7_=_C278 ,\nC7_=_C279 ,C7_=_C280 ,C7_=_C281 ,C14_=_C17 ,C14_=_C24 ,C14_=_C32 ,\nC14_=_C40 ,C14_=_C48 ,C14_=_C52 ,C17_=_C138 ,C17_=_C282 ,C17_=_C285 ,\nC17_=_C286 ,C17_=_C287 ,C17_=_C288 ,C17_=_C289 ,C24_=_C32 ,C24_=_C40 ,\nC24_=_C48 ,C24_=_C52 ,C32_=_C40 ,C32_=_C48 ,C32_=_C52 ,C40_=_C48 ,\nC40_=_C52 ,C48_=_C52 ,C52_=_C200 ,C52_=_C375 ,C61_=_C70 ,C61_=_C81 ,\nC61_=_C82 ,C70_=_C76 ,C70_=_C81 ,C70_=_C82 ,C76_=_C252 ,C76_=_C290 ,\nC76_=_C298 ,C76_=_C299 ,C76_=_C300 ,C76_=_C301 ,C81_=_C82 ,C82_=_C101 ,\nC101_=_C291 ,C101_=_C305 ,C101_=_C306 ,C101_=_C307 ,C101_=_C308 ,C101_=_C309 ,\nC101_=_C310 ,C120_=_C232 ,C120_=_C274 ,C120_=_C278 ,C120_=_C279 ,C120_=_C280 ,\nC120_=_C281 ,C138_=_C282 ,C138_=_C285 ,C138_=_C286 ,C138_=_C287 ,C138_=_C288 ,\nC138_=_C289 ,C170_=_C178 ,C170_=_C186 ,C170_=_C195 ,C170_=_C196 ,C170_=_C197 ,\nC170_=_C200 ,C178_=_C186 ,C178_=_C195 ,C178_=_C196 ,C178_=_C197 ,C178_=_C200 ,\nC186_=_C195 ,C186_=_C196 ,C186_=_C197 ,C186_=_C200 ,C195_=_C196 ,C195_=_C197 ,\nC195_=_C200 ,C196_=_C197 ,C196_=_C200 ,C197_=_C200 ,C200_=_C375 ,C232_=_C274 ,\nC232_=_C278 ,C232_=_C279 ,C232_=_C280 ,C232_=_C281 ,C252_=_C290 ,C252_=_C298 ,\nC252_=_C299 ,C252_=_C300 ,C252_=_C301 ,C274_=_C278 ,C274_=_C279 ,C274_=_C280 ,\nC274_=_C281 ,C274_=_C282 ,C274_=_C290 ,C274_=_C291 ,C278_=_C279 ,C278_=_C280 ,\nC278_=_C281 ,C278_=_C285 ,C278_=_C298 ,C278_=_C303 ,C278_=_C305 ,C279_=_C280 ,\nC279_=_C281 ,C279_=_C316 ,C280_=_C281 ,C282_=_C285 ,C282_=_C286 ,C282_=_C287 ,\nC282_=_C288 ,C282_=_C289 ,C282_=_C290 ,C282_=_C291 ,C285_=_C286 ,C285_=_C287 ,\nC285_=_C288 ,C285_=_C289 ,C285_=_C298 ,C285_=_C303 ,C285_=_C305 ,C286_=_C287 ,\nC286_=_C288 ,C286_=_C289 ,C287_=_C288 ,C287_=_C289 ,C288_=_C289 ,C290_=_C291 ,\nC290_=_C298 ,C290_=_C299 ,C290_=_C300 ,C290_=_C301 ,C291_=_C305 ,C291_=_C306 ,\nC291_=_C307 ,C291_=_C308 ,C291_=_C309 ,C291_=_C310 ,C298_=_C299 ,C298_=_C300 ,\nC298_=_C301 ,C298_=_C303 ,C298_=_C305 ,C299_=_C300 ,C299_=_C301 ,C300_=_C301 ,\nC303_=_C305 ,C305_=_C306 ,C305_=_C307 ,C305_=_C308 ,C305_=_C309 ,C305_=_C310 ,\nC306_=_C307 ,C306_=_C308 ,C306_=_C309 ,C306_=_C310 ,C306_=_C325 ,C307_=_C308 ,\nC307_=_C309 ,C307_=_C310 ,C308_=_C309 ,C308_=_C310 ,C309_=_C310 ,C316_=_C324 ,\nC316_=_C325 ,C316_=_C326 ,C316_=_C327 ,C324_=_C325 ,C324_=_C326 ,C324_=_C327 ,\nC325_=_C326 ,C325_=_C327 ,C326_=_C327 ,C375_=_C433 ,C375_=_C440 ,C375_=_C446 ,\nC375_=_C447 ,C375_=_C448 ,C375_=_C449 ,C433_=_C440 ,C433_=_C446 ,C433_=_C447 ,\nC433_=_C448 ,C433_=_C449 ,C440_=_C446 ,C440_=_C447 ,C440_=_C448 ,C440_=_C449 ,\nC446_=_C447 ,C446_=_C448 ,C446_=_C449 ,C447_=_C448 ,C447_=_C449 ,C448_=_C449 ,"];63[shape=box, label="id:63 level: 3\n74: C9 C20 C45 C65 C68 \nC74 C79 C89 C96 C100 C104 \nC112 C122 C132 C141 C175 C193 \nC234 C247 C255 C278 C280 C285 \nC288 C292 C298 C301 C303 C305 \nC308 C315 C320 C322 C326 C331 \nC336 C343 C346 C349 C353 C363 \nC366 C369 C377 C382 C388 C391 \nC401 C415 C426 C435 C438 C442 \nC447 C450 C455 C456 C458 C470 \nC481 C487 C500 C501 C506 C507 \nC511 C514 C515 C516 C518 C519 \nC520 C521 C522 \n254: C9_=_C122( C9 C122 ) C9_=_C234( C9 C234 ) C9_=_C280( C9 C280 ) C9_=_C322( C9 C322 ) C9_=_C500( C9 C500 ) \nC9_=_C501( C9 C501 ) C20_=_C141( C20 C141 ) C20_=_C288( C20 C288 ) C20_=_C366( C20 C366 ) C20_=_C470( C20 C470 ) C20_=_C511( C20 C511 ) \nC45_=_C193( C45 C193 ) C45_=_C247( C45 C247 ) C45_=_C481( C45 C481 ) C45_=_C514( C45 C514 ) C45_=_C515( C45 C515 ) C45_=_C516( C45 C516 ) \nC65_=_C68( C65 C68 ) C65_=_C74( C65 C74 ) C65_=_C89( C65 C89 ) C65_=_C96( C65 C96 ) C65_=_C100( C65 C100 ) C65_=_C112( C65 C112 ) \nC68_=_C132( C68 C132 ) C68_=_C175( C68 C175 ) C68_=_C401( C68 C401 ) C68_=_C438( C68 C438 ) C68_=_C506( C68 C506 ) C68_=_C507( C68 C507 ) \nC74_=_C79( C74 C79 ) C74_=_C89( C74 C89 ) C74_=_C96( C74 C96 ) C74_=_C100( C74 C100 ) C74_=_C112( C74 C112 ) C79_=_C255( C79 C255 ) \nC79_=_C301( C79 C301 ) C79_=_C415( C79 C415 ) C79_=_C487( C79 C487 ) C79_=_C518( C79 C518 ) C89_=_C96( C89 C96 ) C89_=_C100( C89 C100 ) \nC89_=_C112( C89 C112 ) C96_=_C100( C96 C100 ) C96_=_C112( C96 C112 ) C100_=_C104( C100 C104 ) C100_=_C112( C100 C112 ) C104_=_C308( C104 C308 ) \nC104_=_C346( C104 C346 ) C104_=_C426( C104 C426 ) C104_=_C519( C104 C519 ) C104_=_C520( C104 C520 ) C104_=_C521( C104 C521 ) C112_=_C315( C112 C315 ) \nC112_=_C353( C112 C353 ) C112_=_C391( C112 C391 ) C112_=_C458( C112 C458 ) C112_=_C522( C112 C522 ) C122_=_C234( C122 C234 ) C122_=_C280( C122 C280 ) \nC122_=_C322( C122 C322 ) C122_=_C500( C122 C500 ) C122_=_C501( C122 C501 ) C132_=_C175( C132 C175 ) C132_=_C401( C132 C401 ) C132_=_C438( C132 C438 ) \nC132_=_C506( C132 C506 ) C132_=_C507( C132 C507 ) C141_=_C288( C141 C288 ) C141_=_C366( C141 C366 ) C141_=_C470( C141 C470 ) C141_=_C511( C141 C511 ) \nC175_=_C401( C175 C401 ) C175_=_C438( C175 C438 ) C175_=_C506( C175 C506 ) C175_=_C507( C175 C507 ) C193_=_C247( C193 C247 ) C193_=_C481( C193 C481 ) \nC193_=_C514( C193 C514 ) C193_=_C515( C193 C515 ) C193_=_C516( C193 C516 ) C234_=_C280( C234 C280 ) C234_=_C322( C234 C322 ) C234_=_C500( C234 C500 ) \nC234_=_C501( C234 C501 ) C247_=_C481( C247 C481 ) C247_=_C514( C247 C514 ) C247_=_C515( C247 C515 ) C247_=_C516( C247 C516 ) C255_=_C301( C255 C301 ) \nC255_=_C415( C255 C415 ) C255_=_C487( C255 C487 ) C255_=_C518( C255 C518 ) C278_=_C280( C278 C280 ) C278_=_C285( C278 C285 ) C278_=_C292( C278 C292 ) \nC278_=_C298( C278 C298 ) C278_=_C303( C278 C303 ) C278_=_C305( C278 C305 ) C278_=_C315( C278 C315 ) C280_=_C322( C280 C322 ) C280_=_C500( C280 C500 ) \nC280_=_C501( C280 C501 ) C285_=_C288( C285 C288 ) C285_=_C292( C285 C292 ) C285_=_C298( C285 C298 ) C285_=_C303( C285 C303 ) C285_=_C305( C285 C305 ) \nC285_=_C315( C285 C315 ) C288_=_C366( C288 C366 ) C288_=_C470( C288 C470 ) C288_=_C511( C288 C511 ) C292_=_C298( C292 C298 ) C292_=_C303( C292 C303 ) \nC292_=_C305( C292 C305 ) C292_=_C315( C292 C315 ) C298_=_C301( C298 C301 ) C298_=_C303( C298 C303 ) C298_=_C305( C298 C305 ) C298_=_C315( C298 C315 ) \nC301_=_C415( C301 C415 ) C301_=_C487( C301 C487 ) C301_=_C518( C301 C518 ) C303_=_C305( C303 C305 ) C303_=_C315( C303 C315 ) C305_=_C308( C305 C308 ) \nC305_=_C315( C305 C315 ) C308_=_C346( C308 C346 ) C308_=_C426( C308 C426 ) C308_=_C519( C308 C519 ) C308_=_C520( C308 C520 ) C308_=_C521( C308 C521 ) \nC315_=_C353( C315 C353 ) C315_=_C391( C315 C391 ) C315_=_C458( C315 C458 ) C315_=_C522( C315 C522 ) C320_=_C322( C320 C322 ) C320_=_C326( C320 C326 ) \nC320_=_C331( C320 C331 ) C320_=_C336( C320 C336 ) C320_=_C343( C320 C343 ) C320_=_C349( C320 C349 ) C320_=_C353( C320 C353 ) C322_=_C500( C322 C500 ) \nC322_=_C501( C322 C501 ) C326_=_C331( C326 C331 ) C326_=_C336( C326 C336 ) C326_=_C343( C326 C343 ) C326_=_C349( C326 C349 ) C326_=_C353( C326 C353 ) \nC331_=_C336( C331 C336 ) C331_=_C343( C331 C343 ) C331_=_C349( C331 C349 ) C331_=_C353( C331 C353 ) C336_=_C343( C336 C343 ) C336_=_C349( C336 C349 ) \nC336_=_C353( C336 C353 ) C343_=_C346( C343 C346 ) C343_=_C349( C343 C349 ) C343_=_C353( C343 C353 ) C346_=_C426( C346 C426 ) C346_=_C519( C346 C519 ) \nC346_=_C520( C346 C520 ) C346_=_C521( C346 C521 ) C349_=_C353( C349 C353 ) C353_=_C391( C353 C391 ) C353_=_C458( C353 C458 ) C353_=_C522( C353 C522 ) \nC363_=_C366( C363 C366 ) C363_=_C369( C363 C369 ) C363_=_C377( C363 C377 ) C363_=_C382( C363 C382 ) C363_=_C388( C363 C388 ) C363_=_C391( C363 C391 ) \nC366_=_C470( C366 C470 ) C366_=_C511( C366 C511 ) C369_=_C377( C369 C377 ) C369_=_C382( C369 C382 ) C369_=_C388( C369 C388 ) C369_=_C391( C369 C391 ) \nC377_=_C382( C377 C382 ) C377_=_C388( C377 C388 ) C377_=_C391( C377 C391 ) C382_=_C388( C382 C388 ) C382_=_C391( C382 C391 ) C388_=_C391( C388 C391 ) \nC391_=_C458( C391 C458 ) C391_=_C522( C391 C522 ) C401_=_C438( C401 C438 ) C401_=_C506( C401 C506 ) C401_=_C507( C401 C507 ) C415_=_C487( C415 C487 ) \nC415_=_C518( C415 C518 ) C426_=_C519( C426 C519 ) C426_=_C520( C426 C520 ) C426_=_C521( C426 C521 ) C435_=_C438( C435 C438 ) C435_=_C442( C435 C442 ) \nC435_=_C447( C435 C447 ) C435_=_C450( C435 C450 ) C435_=_C455( C435 C455 ) C435_=_C456( C435 C456 ) C435_=_C458( C435 C458 ) C438_=_C506( C438 C506 ) \nC438_=_C507( C438 C507 ) C442_=_C447( C442 C447 ) C442_=_C450( C442 C450 ) C442_=_C455( C442 C455 ) C442_=_C456( C442 C456 ) C442_=_C458( C442 C458 ) \nC447_=_C450( C447 C450 ) C447_=_C455( C447 C455 ) C447_=_C456( C447 C456 ) C447_=_C458( C447 C458 ) C450_=_C455( C450 C455 ) C450_=_C456( C450 C456 ) \nC450_=_C458( C450 C458 ) C455_=_C456( C455 C456 ) C455_=_C458( C455 C458 ) C456_=_C458( C456 C458 ) C458_=_C522( C458 C522 ) C470_=_C511( C470 C511 ) \nC481_=_C514( C481 C514 ) C481_=_C515( C481 C515 ) C481_=_C516( C481 C516 ) C487_=_C518( C487 C518 ) C500_=_C501( C500 C501 ) C500_=_C506( C500 C506 ) \nC500_=_C511( C500 C511 ) C500_=_C514( C500 C514 ) C500_=_C518( C500 C518 ) C500_=_C519( C500 C519 ) C500_=_C522( C500 C522 ) C506_=_C507( C506 C507 ) \nC506_=_C511( C506 C511 ) C506_=_C514( C506 C514 ) C506_=_C518( C506 C518 ) C506_=_C519( C506 C519 ) C506_=_C522( C506 C522 ) C511_=_C514( C511 C514 ) \nC511_=_C518( C511 C518 ) C511_=_C519( C511 C519 ) C511_=_C522( C511 C522 ) C514_=_C515( C514 C515 ) C514_=_C516( C514 C516 ) C514_=_C518( C514 C518 ) \nC514_=_C519( C514 C519 ) C514_=_C522( C514 C522 ) C515_=_C516( C515 C516 ) C518_=_C519( C518 C519 ) C518_=_C522( C518 C522 ) C519_=_C520( C519 C520 ) \nC519_=_C521( C519 C521 ) C519_=_C522( C519 C522 ) C520_=_C521( C520 C521 ) "];52-&gt;63[label="68: C9 C20 C45 C65 C68 \nC74 C79 C89 C96 C100 C104 \nC112 C122 C132 C141 C175 C193 \nC234 C247 C255 C278 C280 C285 \nC288 C292 C298 C301 C303 C305 \nC308 C315 C320 C322 C326 C331 \nC336</w:t>
      </w:r>
    </w:p>
    <w:p>
      <w:pPr>
        <w:pStyle w:val="PreformattedText"/>
        <w:bidi w:val="0"/>
        <w:spacing w:before="0" w:after="0"/>
        <w:jc w:val="left"/>
        <w:rPr/>
      </w:pPr>
      <w:r>
        <w:rPr/>
        <w:t xml:space="preserve"> </w:t>
      </w:r>
      <w:r>
        <w:rPr/>
        <w:t>C343 C346 C349 C353 C363 \nC366 C369 C377 C382 C388 C391 \nC401 C415 C426 C435 C438 C442 \nC447 C450 C455 C456 C458 C470 \nC481 C487 C501 C507 C515 C516 \nC520 C521 C522 \n199: C9_=_C122 ,C9_=_C234 ,C9_=_C280 ,C9_=_C322 ,C9_=_C501 ,\nC20_=_C141 ,C20_=_C288 ,C20_=_C366 ,C20_=_C470 ,C45_=_C193 ,C45_=_C247 ,\nC45_=_C481 ,C45_=_C515 ,C45_=_C516 ,C65_=_C68 ,C65_=_C74 ,C65_=_C89 ,\nC65_=_C96 ,C65_=_C100 ,C65_=_C112 ,C68_=_C132 ,C68_=_C175 ,C68_=_C401 ,\nC68_=_C438 ,C68_=_C507 ,C74_=_C79 ,C74_=_C89 ,C74_=_C96 ,C74_=_C100 ,\nC74_=_C112 ,C79_=_C255 ,C79_=_C301 ,C79_=_C415 ,C79_=_C487 ,C89_=_C96 ,\nC89_=_C100 ,C89_=_C112 ,C96_=_C100 ,C96_=_C112 ,C100_=_C104 ,C100_=_C112 ,\nC104_=_C308 ,C104_=_C346 ,C104_=_C426 ,C104_=_C520 ,C104_=_C521 ,C112_=_C315 ,\nC112_=_C353 ,C112_=_C391 ,C112_=_C458 ,C112_=_C522 ,C122_=_C234 ,C122_=_C280 ,\nC122_=_C322 ,C122_=_C501 ,C132_=_C175 ,C132_=_C401 ,C132_=_C438 ,C132_=_C507 ,\nC141_=_C288 ,C141_=_C366 ,C141_=_C470 ,C175_=_C401 ,C175_=_C438 ,C175_=_C507 ,\nC193_=_C247 ,C193_=_C481 ,C193_=_C515 ,C193_=_C516 ,C234_=_C280 ,C234_=_C322 ,\nC234_=_C501 ,C247_=_C481 ,C247_=_C515 ,C247_=_C516 ,C255_=_C301 ,C255_=_C415 ,\nC255_=_C487 ,C278_=_C280 ,C278_=_C285 ,C278_=_C292 ,C278_=_C298 ,C278_=_C303 ,\nC278_=_C305 ,C278_=_C315 ,C280_=_C322 ,C280_=_C501 ,C285_=_C288 ,C285_=_C292 ,\nC285_=_C298 ,C285_=_C303 ,C285_=_C305 ,C285_=_C315 ,C288_=_C366 ,C288_=_C470 ,\nC292_=_C298 ,C292_=_C303 ,C292_=_C305 ,C292_=_C315 ,C298_=_C301 ,C298_=_C303 ,\nC298_=_C305 ,C298_=_C315 ,C301_=_C415 ,C301_=_C487 ,C303_=_C305 ,C303_=_C315 ,\nC305_=_C308 ,C305_=_C315 ,C308_=_C346 ,C308_=_C426 ,C308_=_C520 ,C308_=_C521 ,\nC315_=_C353 ,C315_=_C391 ,C315_=_C458 ,C315_=_C522 ,C320_=_C322 ,C320_=_C326 ,\nC320_=_C331 ,C320_=_C336 ,C320_=_C343 ,C320_=_C349 ,C320_=_C353 ,C322_=_C501 ,\nC326_=_C331 ,C326_=_C336 ,C326_=_C343 ,C326_=_C349 ,C326_=_C353 ,C331_=_C336 ,\nC331_=_C343 ,C331_=_C349 ,C331_=_C353 ,C336_=_C343 ,C336_=_C349 ,C336_=_C353 ,\nC343_=_C346 ,C343_=_C349 ,C343_=_C353 ,C346_=_C426 ,C346_=_C520 ,C346_=_C521 ,\nC349_=_C353 ,C353_=_C391 ,C353_=_C458 ,C353_=_C522 ,C363_=_C366 ,C363_=_C369 ,\nC363_=_C377 ,C363_=_C382 ,C363_=_C388 ,C363_=_C391 ,C366_=_C470 ,C369_=_C377 ,\nC369_=_C382 ,C369_=_C388 ,C369_=_C391 ,C377_=_C382 ,C377_=_C388 ,C377_=_C391 ,\nC382_=_C388 ,C382_=_C391 ,C388_=_C391 ,C391_=_C458 ,C391_=_C522 ,C401_=_C438 ,\nC401_=_C507 ,C415_=_C487 ,C426_=_C520 ,C426_=_C521 ,C435_=_C438 ,C435_=_C442 ,\nC435_=_C447 ,C435_=_C450 ,C435_=_C455 ,C435_=_C456 ,C435_=_C458 ,C438_=_C507 ,\nC442_=_C447 ,C442_=_C450 ,C442_=_C455 ,C442_=_C456 ,C442_=_C458 ,C447_=_C450 ,\nC447_=_C455 ,C447_=_C456 ,C447_=_C458 ,C450_=_C455 ,C450_=_C456 ,C450_=_C458 ,\nC455_=_C456 ,C455_=_C458 ,C456_=_C458 ,C458_=_C522 ,C481_=_C515 ,C481_=_C516 ,\nC515_=_C516 ,C520_=_C521 ,"];64[shape=box, label="id:64 level: 3\n106: C10 C21 C46 C64 C69 \nC73 C77 C82 C88 C94 C100 \nC101 C104 C106 C123 C130 C131 \nC133 C142 C161 C174 C176 C206 \nC216 C221 C222 C223 C224 C248 \nC253 C260 C264 C268 C269 C270 \nC271 C281 C289 C299 C306 C307 \nC309 C319 C323 C325 C330 C333 \nC335 C339 C343 C344 C346 C348 \nC357 C384 C398 C401 C402 C403 \nC404 C405 C406 C407 C412 C414 \nC415 C417 C419 C420 C422 C423 \nC424 C425 C426 C428 C430 C432 \nC433 C434 C435 C436 C438 C439 \nC444 C449 C452 C456 C459 C460 \nC462 C482 C493 C501 C507 C515 \nC520 C536 C539 C541 C542 C548 \nC553 C559 C561 C562 C563 \n427: C10_=_C123( C10 C123 ) C10_=_C281( C10 C281 ) C10_=_C323( C10 C323 ) C10_=_C501( C10 C501 ) C21_=_C142( C21 C142 ) \nC21_=_C289( C21 C289 ) C46_=_C248( C46 C248 ) C46_=_C482( C46 C482 ) C46_=_C515( C46 C515 ) C46_=_C536( C46 C536 ) C64_=_C69( C64 C69 ) \nC64_=_C73( C64 C73 ) C64_=_C82( C64 C82 ) C64_=_C88( C64 C88 ) C64_=_C100( C64 C100 ) C64_=_C101( C64 C101 ) C64_=_C104( C64 C104 ) \nC64_=_C106( C64 C106 ) C69_=_C133( C69 C133 ) C69_=_C176( C69 C176 ) C69_=_C402( C69 C402 ) C69_=_C439( C69 C439 ) C69_=_C507( C69 C507 ) \nC73_=_C77( C73 C77 ) C73_=_C82( C73 C82 ) C73_=_C88( C73 C88 ) C73_=_C100( C73 C100 ) C73_=_C101( C73 C101 ) C73_=_C104( C73 C104 ) \nC73_=_C106( C73 C106 ) C77_=_C253( C77 C253 ) C77_=_C299( C77 C299 ) C77_=_C403( C77 C403 ) C77_=_C412( C77 C412 ) C77_=_C414( C77 C414 ) \nC77_=_C415( C77 C415 ) C82_=_C88( C82 C88 ) C82_=_C100( C82 C100 ) C82_=_C101( C82 C101 ) C82_=_C104( C82 C104 ) C82_=_C106( C82 C106 ) \nC88_=_C94( C88 C94 ) C88_=_C100( C88 C100 ) C88_=_C101( C88 C101 ) C88_=_C104( C88 C104 ) C88_=_C106( C88 C106 ) C94_=_C161( C94 C161 ) \nC94_=_C206( C94 C206 ) C94_=_C260( C94 C260 ) C94_=_C333( C94 C333 ) C94_=_C404( C94 C404 ) C94_=_C417( C94 C417 ) C94_=_C419( C94 C419 ) \nC100_=_C101( C100 C101 ) C100_=_C104( C100 C104 ) C100_=_C106( C100 C106 ) C101_=_C104( C101 C104 ) C101_=_C106( C101 C106 ) C101_=_C306( C101 C306 ) \nC101_=_C307( C101 C307 ) C101_=_C309( C101 C309 ) C104_=_C106( C104 C106 ) C104_=_C346( C104 C346 ) C104_=_C426( C104 C426 ) C104_=_C520( C104 C520 ) \nC106_=_C348( C106 C348 ) C106_=_C428( C106 C428 ) C106_=_C539( C106 C539 ) C106_=_C561( C106 C561 ) C123_=_C281( C123 C281 ) C123_=_C323( C123 C323 ) \nC123_=_C501( C123 C501 ) C130_=_C131( C130 C131 ) C130_=_C133( C130 C133 ) C130_=_C398( C130 C398 ) C130_=_C401( C130 C401 ) C130_=_C402( C130 C402 ) \nC131_=_C133( C131 C133 ) C131_=_C174( C131 C174 ) C131_=_C432( C131 C432 ) C131_=_C433( C131 C433 ) C131_=_C434( C131 C434 ) C131_=_C435( C131 C435 ) \nC131_=_C436( C131 C436 ) C131_=_C438( C131 C438 ) C131_=_C439( C131 C439 ) C133_=_C176( C133 C176 ) C133_=_C402( C133 C402 ) C133_=_C439( C133 C439 ) \nC133_=_C507( C133 C507 ) C142_=_C289( C142 C289 ) C161_=_C206( C161 C206 ) C161_=_C260( C161 C260 ) C161_=_C333( C161 C333 ) C161_=_C404( C161 C404 ) \nC161_=_C417( C161 C417 ) C161_=_C419( C161 C419 ) C174_=_C176( C174 C176 ) C174_=_C432( C174 C432 ) C174_=_C433( C174 C433 ) C174_=_C434( C174 C434 ) \nC174_=_C435( C174 C435 ) C174_=_C436( C174 C436 ) C174_=_C438( C174 C438 ) C174_=_C439( C174 C439 ) C176_=_C402( C176 C402 ) C176_=_C439( C176 C439 ) \nC176_=_C507( C176 C507 ) C206_=_C260( C206 C260 ) C206_=_C333( C206 C333 ) C206_=_C404( C206 C404 ) C206_=_C417( C206 C417 ) C206_=_C419( C206 C419 ) \nC216_=_C264( C216 C264 ) C216_=_C339( C216 C339 ) C216_=_C384( C216 C384 ) C216_=_C405( C216 C405 ) C216_=_C420( C216 C420 ) C216_=_C422( C216 C422 ) \nC216_=_C423( C216 C423 ) C216_=_C424( C216 C424 ) C221_=_C222( C221 C222 ) C221_=_C223( C221 C223 ) C221_=_C224( C221 C224 ) C221_=_C268( C221 C268 ) \nC221_=_C407( C221 C407 ) C221_=_C425( C221 C425 ) C221_=_C430( C221 C430 ) C222_=_C223( C222 C223 ) C222_=_C224( C222 C224 ) C222_=_C269( C222 C269 ) \nC222_=_C444( C222 C444 ) C222_=_C449( C222 C449 ) C222_=_C452( C222 C452 ) C222_=_C456( C222 C456 ) C222_=_C459( C222 C459 ) C222_=_C462( C222 C462 ) \nC223_=_C224( C223 C224 ) C223_=_C270( C223 C270 ) C223_=_C430( C223 C430 ) C223_=_C462( C223 C462 ) C223_=_C542( C223 C542 ) C224_=_C271( C224 C271 ) \nC224_=_C542( C224 C542 ) C224_=_C548( C224 C548 ) C224_=_C553( C224 C553 ) C224_=_C559( C224 C559 ) C224_=_C561( C224 C561 ) C224_=_C562( C224 C562 ) \nC224_=_C563( C224 C563 ) C248_=_C482( C248 C482 ) C248_=_C515( C248 C515 ) C248_=_C536( C248 C536 ) C253_=_C299( C253 C299 ) C253_=_C403( C253 C403 ) \nC253_=_C412( C253 C412 ) C253_=_C414( C253 C414 ) C253_=_C415( C253 C415 ) C260_=_C333( C260 C333 ) C260_=_C404( C260 C404 ) C260_=_C417( C260 C417 ) \nC260_=_C419( C260 C419 ) C264_=_C339( C264 C339 ) C264_=_C384( C264 C384 ) C264_=_C405( C264 C405 ) C264_=_C420( C264 C420 ) C264_=_C422( C264 C422 ) \nC264_=_C423( C264 C423 ) C264_=_C424( C264 C424 ) C268_=_C269( C268 C269 ) C268_=_C270( C268 C270 ) C268_=_C271( C268 C271 ) C268_=_C407( C268 C407 ) \nC268_=_C425( C268 C425 ) C268_=_C430( C268 C430 ) C269_=_C270( C269 C270 ) C269_=_C271( C269 C271 ) C269_=_C444( C269 C444 ) C269_=_C449( C269 C449 ) \nC269_=_C452( C269 C452 ) C269_=_C456( C269 C456 ) C269_=_C459( C269 C459 ) C269_=_C462( C269 C462 ) C270_=_C271( C270 C271 ) C270_=_C430( C270 C430 ) \nC270_=_C462( C270 C462 ) C270_=_C542( C270 C542 ) C271_=_C542( C271 C542 ) C271_=_C548( C271 C548 ) C271_=_C553( C271 C553 ) C271_=_C559( C271 C559 ) \nC271_=_C561( C271 C561 ) C271_=_C562( C271 C562 ) C271_=_C563( C271 C563 ) C281_=_C323( C281 C323 ) C281_=_C501( C281 C501 ) C299_=_C403( C299 C403 ) \nC299_=_C412( C299 C412 ) C299_=_C414( C299 C414 ) C299_=_C415( C299 C415 ) C306_=_C307( C306 C307 ) C306_=_C309( C306 C309 ) C306_=_C319( C306 C319 ) \nC306_=_C325( C306 C325 ) C306_=_C330( C306 C330 ) C306_=_C335( C306 C335 ) C306_=_C343( C306 C343 ) C306_=_C344( C306 C344 ) C306_=_C346( C306 C346 ) \nC306_=_C348( C306 C348 ) C307_=_C309( C307 C309 ) C307_=_C398( C307 C398 ) C307_=_C406( C307 C406 ) C307_=_C412( C307 C412 ) C307_=_C417( C307 C417 ) \nC307_=_C420( C307 C420 ) C307_=_C425( C307 C425 ) C307_=_C426( C307 C426 ) C307_=_C428( C307 C428 ) C309_=_C520( C309 C520 ) C309_=_C539( C309 C539 ) \nC319_=_C323( C319 C323 ) C319_=_C325( C319 C325 ) C319_=_C330( C319 C330 ) C319_=_C335( C319 C335 ) C319_=_C343( C319 C343 ) C319_=_C344( C319 C344 ) \nC319_=_C346( C319 C346 ) C319_=_C348( C319 C348 ) C323_=_C501( C323 C501 ) C325_=_C330( C325 C330 ) C325_=_C335( C325 C335 ) C325_=_C343( C325 C343 ) \nC325_=_C344( C325 C344 ) C325_=_C346( C325 C346 ) C325_=_C348( C325 C348 ) C330_=_C333( C330 C333 ) C330_=_C335( C330 C335 ) C330_=_C343( C330 C343 ) \nC330_=_C344( C330 C344 ) C330_=_C346( C330 C346 ) C330_=_C348( C330 C348 ) C333_=_C404( C333 C404 ) C333_=_C417( C333 C417 ) C333_=_C419( C333 C419 ) \nC335_=_C339( C335 C339 ) C335_=_C343( C335 C343 ) C335_=_C344( C335 C344 ) C335_=_C346( C335 C346 ) C335_=_C348( C335 C348 ) C339_=_C384( C339 C384 ) \nC339_=_C405( C339 C405 ) C339_=_C420( C339 C420 ) C339_=_C422( C339 C422 ) C339_=_C423( C339 C423 ) C339_=_C424( C339 C424 ) C343_=_C344( C343 C344 ) \nC343_=_C346( C343 C346 ) C343_=_C348( C343 C348 ) C344_=_C346( C344 C346 ) C344_=_C348( C344 C348 ) C344_=_C357( C344 C357 ) C346_=_C348(</w:t>
      </w:r>
    </w:p>
    <w:p>
      <w:pPr>
        <w:pStyle w:val="PreformattedText"/>
        <w:bidi w:val="0"/>
        <w:spacing w:before="0" w:after="0"/>
        <w:jc w:val="left"/>
        <w:rPr/>
      </w:pPr>
      <w:r>
        <w:rPr/>
        <w:t xml:space="preserve"> </w:t>
      </w:r>
      <w:r>
        <w:rPr/>
        <w:t>C346 C348 ) \nC346_=_C426( C346 C426 ) C346_=_C520( C346 C520 ) C348_=_C428( C348 C428 ) C348_=_C539( C348 C539 ) C348_=_C561( C348 C561 ) C357_=_C460( C357 C460 ) \nC357_=_C493( C357 C493 ) C357_=_C541( C357 C541 ) C384_=_C405( C384 C405 ) C384_=_C420( C384 C420 ) C384_=_C422( C384 C422 ) C384_=_C423( C384 C423 ) \nC384_=_C424( C384 C424 ) C398_=_C401( C398 C401 ) C398_=_C402( C398 C402 ) C398_=_C406( C398 C406 ) C398_=_C412( C398 C412 ) C398_=_C417( C398 C417 ) \nC398_=_C420( C398 C420 ) C398_=_C425( C398 C425 ) C398_=_C426( C398 C426 ) C398_=_C428( C398 C428 ) C401_=_C402( C401 C402 ) C401_=_C438( C401 C438 ) \nC401_=_C507( C401 C507 ) C402_=_C439( C402 C439 ) C402_=_C507( C402 C507 ) C403_=_C404( C403 C404 ) C403_=_C405( C403 C405 ) C403_=_C406( C403 C406 ) \nC403_=_C407( C403 C407 ) C403_=_C412( C403 C412 ) C403_=_C414( C403 C414 ) C403_=_C415( C403 C415 ) C404_=_C405( C404 C405 ) C404_=_C406( C404 C406 ) \nC404_=_C407( C404 C407 ) C404_=_C417( C404 C417 ) C404_=_C419( C404 C419 ) C405_=_C406( C405 C406 ) C405_=_C407( C405 C407 ) C405_=_C420( C405 C420 ) \nC405_=_C422( C405 C422 ) C405_=_C423( C405 C423 ) C405_=_C424( C405 C424 ) C406_=_C407( C406 C407 ) C406_=_C412( C406 C412 ) C406_=_C417( C406 C417 ) \nC406_=_C420( C406 C420 ) C406_=_C425( C406 C425 ) C406_=_C426( C406 C426 ) C406_=_C428( C406 C428 ) C407_=_C425( C407 C425 ) C407_=_C430( C407 C430 ) \nC412_=_C414( C412 C414 ) C412_=_C415( C412 C415 ) C412_=_C417( C412 C417 ) C412_=_C420( C412 C420 ) C412_=_C425( C412 C425 ) C412_=_C426( C412 C426 ) \nC412_=_C428( C412 C428 ) C414_=_C415( C414 C415 ) C417_=_C419( C417 C419 ) C417_=_C420( C417 C420 ) C417_=_C425( C417 C425 ) C417_=_C426( C417 C426 ) \nC417_=_C428( C417 C428 ) C420_=_C422( C420 C422 ) C420_=_C423( C420 C423 ) C420_=_C424( C420 C424 ) C420_=_C425( C420 C425 ) C420_=_C426( C420 C426 ) \nC420_=_C428( C420 C428 ) C422_=_C423( C422 C423 ) C422_=_C424( C422 C424 ) C422_=_C434( C422 C434 ) C422_=_C452( C422 C452 ) C423_=_C424( C423 C424 ) \nC424_=_C559( C424 C559 ) C425_=_C426( C425 C426 ) C425_=_C428( C425 C428 ) C425_=_C430( C425 C430 ) C426_=_C428( C426 C428 ) C426_=_C520( C426 C520 ) \nC428_=_C539( C428 C539 ) C428_=_C561( C428 C561 ) C430_=_C462( C430 C462 ) C430_=_C542( C430 C542 ) C432_=_C433( C432 C433 ) C432_=_C434( C432 C434 ) \nC432_=_C435( C432 C435 ) C432_=_C436( C432 C436 ) C432_=_C438( C432 C438 ) C432_=_C439( C432 C439 ) C432_=_C444( C432 C444 ) C433_=_C434( C433 C434 ) \nC433_=_C435( C433 C435 ) C433_=_C436( C433 C436 ) C433_=_C438( C433 C438 ) C433_=_C439( C433 C439 ) C433_=_C449( C433 C449 ) C434_=_C435( C434 C435 ) \nC434_=_C436( C434 C436 ) C434_=_C438( C434 C438 ) C434_=_C439( C434 C439 ) C434_=_C452( C434 C452 ) C435_=_C436( C435 C436 ) C435_=_C438( C435 C438 ) \nC435_=_C439( C435 C439 ) C435_=_C456( C435 C456 ) C436_=_C438( C436 C438 ) C436_=_C439( C436 C439 ) C436_=_C459( C436 C459 ) C436_=_C460( C436 C460 ) \nC438_=_C439( C438 C439 ) C438_=_C507( C438 C507 ) C439_=_C507( C439 C507 ) C444_=_C449( C444 C449 ) C444_=_C452( C444 C452 ) C444_=_C456( C444 C456 ) \nC444_=_C459( C444 C459 ) C444_=_C462( C444 C462 ) C449_=_C452( C449 C452 ) C449_=_C456( C449 C456 ) C449_=_C459( C449 C459 ) C449_=_C462( C449 C462 ) \nC452_=_C456( C452 C456 ) C452_=_C459( C452 C459 ) C452_=_C462( C452 C462 ) C456_=_C459( C456 C459 ) C456_=_C462( C456 C462 ) C459_=_C460( C459 C460 ) \nC459_=_C462( C459 C462 ) C460_=_C493( C460 C493 ) C460_=_C541( C460 C541 ) C462_=_C542( C462 C542 ) C482_=_C515( C482 C515 ) C482_=_C536( C482 C536 ) \nC493_=_C541( C493 C541 ) C515_=_C536( C515 C536 ) C520_=_C539( C520 C539 ) C539_=_C561( C539 C561 ) C541_=_C562( C541 C562 ) C542_=_C548( C542 C548 ) \nC542_=_C553( C542 C553 ) C542_=_C559( C542 C559 ) C542_=_C561( C542 C561 ) C542_=_C562( C542 C562 ) C542_=_C563( C542 C563 ) C548_=_C553( C548 C553 ) \nC548_=_C559( C548 C559 ) C548_=_C561( C548 C561 ) C548_=_C562( C548 C562 ) C548_=_C563( C548 C563 ) C553_=_C559( C553 C559 ) C553_=_C561( C553 C561 ) \nC553_=_C562( C553 C562 ) C553_=_C563( C553 C563 ) C559_=_C561( C559 C561 ) C559_=_C562( C559 C562 ) C559_=_C563( C559 C563 ) C561_=_C562( C561 C562 ) \nC561_=_C563( C561 C563 ) C562_=_C563( C562 C563 ) "];53-&gt;64[label="96: C10 C21 C46 C64 C69 \nC73 C77 C82 C88 C94 C100 \nC101 C104 C106 C123 C130 C131 \nC133 C142 C161 C174 C176 C206 \nC216 C221 C222 C223 C224 C248 \nC253 C260 C264 C268 C269 C270 \nC271 C281 C289 C299 C306 C307 \nC309 C319 C323 C325 C330 C333 \nC335 C339 C343 C344 C346 C348 \nC357 C384 C401 C403 C404 C405 \nC406 C407 C414 C415 C419 C422 \nC423 C424 C426 C428 C432 C433 \nC434 C435 C436 C438 C444 C449 \nC452 C456 C459 C460 C482 C493 \nC501 C507 C515 C520 C536 C539 \nC541 C548 C553 C559 C561 C562 \nC563 \n323: C10_=_C123 ,C10_=_C281 ,C10_=_C323 ,C10_=_C501 ,C21_=_C142 ,\nC21_=_C289 ,C46_=_C248 ,C46_=_C482 ,C46_=_C515 ,C46_=_C536 ,C64_=_C69 ,\nC64_=_C73 ,C64_=_C82 ,C64_=_C88 ,C64_=_C100 ,C64_=_C101 ,C64_=_C104 ,\nC64_=_C106 ,C69_=_C133 ,C69_=_C176 ,C69_=_C507 ,C73_=_C77 ,C73_=_C82 ,\nC73_=_C88 ,C73_=_C100 ,C73_=_C101 ,C73_=_C104 ,C73_=_C106 ,C77_=_C253 ,\nC77_=_C299 ,C77_=_C403 ,C77_=_C414 ,C77_=_C415 ,C82_=_C88 ,C82_=_C100 ,\nC82_=_C101 ,C82_=_C104 ,C82_=_C106 ,C88_=_C94 ,C88_=_C100 ,C88_=_C101 ,\nC88_=_C104 ,C88_=_C106 ,C94_=_C161 ,C94_=_C206 ,C94_=_C260 ,C94_=_C333 ,\nC94_=_C404 ,C94_=_C419 ,C100_=_C101 ,C100_=_C104 ,C100_=_C106 ,C101_=_C104 ,\nC101_=_C106 ,C101_=_C306 ,C101_=_C307 ,C101_=_C309 ,C104_=_C106 ,C104_=_C346 ,\nC104_=_C426 ,C104_=_C520 ,C106_=_C348 ,C106_=_C428 ,C106_=_C539 ,C106_=_C561 ,\nC123_=_C281 ,C123_=_C323 ,C123_=_C501 ,C130_=_C131 ,C130_=_C133 ,C130_=_C401 ,\nC131_=_C133 ,C131_=_C174 ,C131_=_C432 ,C131_=_C433 ,C131_=_C434 ,C131_=_C435 ,\nC131_=_C436 ,C131_=_C438 ,C133_=_C176 ,C133_=_C507 ,C142_=_C289 ,C161_=_C206 ,\nC161_=_C260 ,C161_=_C333 ,C161_=_C404 ,C161_=_C419 ,C174_=_C176 ,C174_=_C432 ,\nC174_=_C433 ,C174_=_C434 ,C174_=_C435 ,C174_=_C436 ,C174_=_C438 ,C176_=_C507 ,\nC206_=_C260 ,C206_=_C333 ,C206_=_C404 ,C206_=_C419 ,C216_=_C264 ,C216_=_C339 ,\nC216_=_C384 ,C216_=_C405 ,C216_=_C422 ,C216_=_C423 ,C216_=_C424 ,C221_=_C222 ,\nC221_=_C223 ,C221_=_C224 ,C221_=_C268 ,C221_=_C407 ,C222_=_C223 ,C222_=_C224 ,\nC222_=_C269 ,C222_=_C444 ,C222_=_C449 ,C222_=_C452 ,C222_=_C456 ,C222_=_C459 ,\nC223_=_C224 ,C223_=_C270 ,C224_=_C271 ,C224_=_C548 ,C224_=_C553 ,C224_=_C559 ,\nC224_=_C561 ,C224_=_C562 ,C224_=_C563 ,C248_=_C482 ,C248_=_C515 ,C248_=_C536 ,\nC253_=_C299 ,C253_=_C403 ,C253_=_C414 ,C253_=_C415 ,C260_=_C333 ,C260_=_C404 ,\nC260_=_C419 ,C264_=_C339 ,C264_=_C384 ,C264_=_C405 ,C264_=_C422 ,C264_=_C423 ,\nC264_=_C424 ,C268_=_C269 ,C268_=_C270 ,C268_=_C271 ,C268_=_C407 ,C269_=_C270 ,\nC269_=_C271 ,C269_=_C444 ,C269_=_C449 ,C269_=_C452 ,C269_=_C456 ,C269_=_C459 ,\nC270_=_C271 ,C271_=_C548 ,C271_=_C553 ,C271_=_C559 ,C271_=_C561 ,C271_=_C562 ,\nC271_=_C563 ,C281_=_C323 ,C281_=_C501 ,C299_=_C403 ,C299_=_C414 ,C299_=_C415 ,\nC306_=_C307 ,C306_=_C309 ,C306_=_C319 ,C306_=_C325 ,C306_=_C330 ,C306_=_C335 ,\nC306_=_C343 ,C306_=_C344 ,C306_=_C346 ,C306_=_C348 ,C307_=_C309 ,C307_=_C406 ,\nC307_=_C426 ,C307_=_C428 ,C309_=_C520 ,C309_=_C539 ,C319_=_C323 ,C319_=_C325 ,\nC319_=_C330 ,C319_=_C335 ,C319_=_C343 ,C319_=_C344 ,C319_=_C346 ,C319_=_C348 ,\nC323_=_C501 ,C325_=_C330 ,C325_=_C335 ,C325_=_C343 ,C325_=_C344 ,C325_=_C346 ,\nC325_=_C348 ,C330_=_C333 ,C330_=_C335 ,C330_=_C343 ,C330_=_C344 ,C330_=_C346 ,\nC330_=_C348 ,C333_=_C404 ,C333_=_C419 ,C335_=_C339 ,C335_=_C343 ,C335_=_C344 ,\nC335_=_C346 ,C335_=_C348 ,C339_=_C384 ,C339_=_C405 ,C339_=_C422 ,C339_=_C423 ,\nC339_=_C424 ,C343_=_C344 ,C343_=_C346 ,C343_=_C348 ,C344_=_C346 ,C344_=_C348 ,\nC344_=_C357 ,C346_=_C348 ,C346_=_C426 ,C346_=_C520 ,C348_=_C428 ,C348_=_C539 ,\nC348_=_C561 ,C357_=_C460 ,C357_=_C493 ,C357_=_C541 ,C384_=_C405 ,C384_=_C422 ,\nC384_=_C423 ,C384_=_C424 ,C401_=_C438 ,C401_=_C507 ,C403_=_C404 ,C403_=_C405 ,\nC403_=_C406 ,C403_=_C407 ,C403_=_C414 ,C403_=_C415 ,C404_=_C405 ,C404_=_C406 ,\nC404_=_C407 ,C404_=_C419 ,C405_=_C406 ,C405_=_C407 ,C405_=_C422 ,C405_=_C423 ,\nC405_=_C424 ,C406_=_C407 ,C406_=_C426 ,C406_=_C428 ,C414_=_C415 ,C422_=_C423 ,\nC422_=_C424 ,C422_=_C434 ,C422_=_C452 ,C423_=_C424 ,C424_=_C559 ,C426_=_C428 ,\nC426_=_C520 ,C428_=_C539 ,C428_=_C561 ,C432_=_C433 ,C432_=_C434 ,C432_=_C435 ,\nC432_=_C436 ,C432_=_C438 ,C432_=_C444 ,C433_=_C434 ,C433_=_C435 ,C433_=_C436 ,\nC433_=_C438 ,C433_=_C449 ,C434_=_C435 ,C434_=_C436 ,C434_=_C438 ,C434_=_C452 ,\nC435_=_C436 ,C435_=_C438 ,C435_=_C456 ,C436_=_C438 ,C436_=_C459 ,C436_=_C460 ,\nC438_=_C507 ,C444_=_C449 ,C444_=_C452 ,C444_=_C456 ,C444_=_C459 ,C449_=_C452 ,\nC449_=_C456 ,C449_=_C459 ,C452_=_C456 ,C452_=_C459 ,C456_=_C459 ,C459_=_C460 ,\nC460_=_C493 ,C460_=_C541 ,C482_=_C515 ,C482_=_C536 ,C493_=_C541 ,C515_=_C536 ,\nC520_=_C539 ,C539_=_C561 ,C541_=_C562 ,C548_=_C553 ,C548_=_C559 ,C548_=_C561 ,\nC548_=_C562 ,C548_=_C563 ,C553_=_C559 ,C553_=_C561 ,C553_=_C562 ,C553_=_C563 ,\nC559_=_C561 ,C559_=_C562 ,C559_=_C563 ,C561_=_C562 ,C561_=_C563 ,C562_=_C563 ,"];65[shape=box, label="id:65 level: 3\n115: C1 C12 C22 C29 C31 \nC32 C33 C106 C116 C126 C135 \nC143 C148 C150 C151 C163 C164 \nC165 C167 C168 C177 C178 C179 \nC180 C181 C189 C197 C202 C212 \nC213 C216 C218 C240 C262 C263 \nC265 C267 C274 C282 C290 C291 \nC292 C310 C318 C321 C324 C327 \nC329 C332 C335 C336 C339 C341 \nC344 C348 C349 C356 C357 C358 \nC359 C362 C364 C367 C368 C369 \nC370 C374 C376 C378 C382 C384 \nC386 C388 C393 C394 C408 C422 \nC424 C428 C432 C434 C436 C440 \nC441 C442 C443 C444 C446 C448 \nC450 C452 C453 C455 C459 C460 \nC461 C475 C492 C494 C521 C539 \nC541 C544 C545 C548 C549 C550 \nC553 C554 C555 C557 C558 C559 \nC561 C562 \n508: C1_=_C12( C1 C12 ) C1_=_C22( C1 C22 ) C1_=_C31( C1 C31 ) C1_=_C32( C1 C32 ) C1_=_C33( C1 C33 ) \nC12_=_C22( C12 C22 ) C12_=_C31( C12 C31 ) C12_=_C32( C12 C32 ) C12_=_C33( C12 C33 ) C22_=_C29( C22 C29 ) C22_=_C31( C22 C31 ) \nC22_=_C32( C22 C32 ) C22_=_C33( C22 C33 ) C29_=_C148( C29 C148 ) C29_=_C240(</w:t>
      </w:r>
    </w:p>
    <w:p>
      <w:pPr>
        <w:pStyle w:val="PreformattedText"/>
        <w:bidi w:val="0"/>
        <w:spacing w:before="0" w:after="0"/>
        <w:jc w:val="left"/>
        <w:rPr/>
      </w:pPr>
      <w:r>
        <w:rPr/>
        <w:t xml:space="preserve"> </w:t>
      </w:r>
      <w:r>
        <w:rPr/>
        <w:t>C29 C240 ) C29_=_C408( C29 C408 ) C29_=_C475( C29 C475 ) \nC29_=_C544( C29 C544 ) C29_=_C545( C29 C545 ) C29_=_C548( C29 C548 ) C29_=_C549( C29 C549 ) C31_=_C32( C31 C32 ) C31_=_C33( C31 C33 ) \nC32_=_C33( C32 C33 ) C106_=_C310( C106 C310 ) C106_=_C348( C106 C348 ) C106_=_C428( C106 C428 ) C106_=_C521( C106 C521 ) C106_=_C539( C106 C539 ) \nC106_=_C557( C106 C557 ) C106_=_C561( C106 C561 ) C116_=_C126( C116 C126 ) C116_=_C135( C116 C135 ) C116_=_C143( C116 C143 ) C116_=_C150( C116 C150 ) \nC116_=_C151( C116 C151 ) C126_=_C135( C126 C135 ) C126_=_C143( C126 C143 ) C126_=_C150( C126 C150 ) C126_=_C151( C126 C151 ) C135_=_C143( C135 C143 ) \nC135_=_C150( C135 C150 ) C135_=_C151( C135 C151 ) C143_=_C148( C143 C148 ) C143_=_C150( C143 C150 ) C143_=_C151( C143 C151 ) C148_=_C240( C148 C240 ) \nC148_=_C408( C148 C408 ) C148_=_C475( C148 C475 ) C148_=_C544( C148 C544 ) C148_=_C545( C148 C545 ) C148_=_C548( C148 C548 ) C148_=_C549( C148 C549 ) \nC150_=_C151( C150 C151 ) C151_=_C163( C151 C163 ) C151_=_C164( C151 C164 ) C151_=_C165( C151 C165 ) C151_=_C167( C151 C167 ) C163_=_C164( C163 C164 ) \nC163_=_C165( C163 C165 ) C163_=_C167( C163 C167 ) C163_=_C321( C163 C321 ) C163_=_C327( C163 C327 ) C163_=_C332( C163 C332 ) C163_=_C344( C163 C344 ) \nC163_=_C349( C163 C349 ) C163_=_C356( C163 C356 ) C163_=_C357( C163 C357 ) C163_=_C358( C163 C358 ) C164_=_C165( C164 C165 ) C164_=_C167( C164 C167 ) \nC164_=_C364( C164 C364 ) C164_=_C370( C164 C370 ) C164_=_C374( C164 C374 ) C164_=_C378( C164 C378 ) C164_=_C388( C164 C388 ) C164_=_C393( C164 C393 ) \nC164_=_C394( C164 C394 ) C165_=_C167( C165 C167 ) C165_=_C436( C165 C436 ) C165_=_C443( C165 C443 ) C165_=_C448( C165 C448 ) C165_=_C455( C165 C455 ) \nC165_=_C459( C165 C459 ) C165_=_C460( C165 C460 ) C165_=_C461( C165 C461 ) C167_=_C358( C167 C358 ) C167_=_C394( C167 C394 ) C167_=_C461( C167 C461 ) \nC167_=_C494( C167 C494 ) C167_=_C541( C167 C541 ) C167_=_C555( C167 C555 ) C167_=_C558( C167 C558 ) C167_=_C562( C167 C562 ) C168_=_C177( C168 C177 ) \nC168_=_C178( C168 C178 ) C168_=_C179( C168 C179 ) C168_=_C180( C168 C180 ) C168_=_C181( C168 C181 ) C177_=_C178( C177 C178 ) C177_=_C179( C177 C179 ) \nC177_=_C180( C177 C180 ) C177_=_C181( C177 C181 ) C177_=_C189( C177 C189 ) C178_=_C179( C178 C179 ) C178_=_C180( C178 C180 ) C178_=_C181( C178 C181 ) \nC178_=_C197( C178 C197 ) C179_=_C180( C179 C180 ) C179_=_C181( C179 C181 ) C179_=_C202( C179 C202 ) C180_=_C181( C180 C181 ) C180_=_C189( C180 C189 ) \nC180_=_C197( C180 C197 ) C180_=_C202( C180 C202 ) C180_=_C212( C180 C212 ) C180_=_C213( C180 C213 ) C180_=_C216( C180 C216 ) C180_=_C218( C180 C218 ) \nC181_=_C212( C181 C212 ) C189_=_C197( C189 C197 ) C189_=_C202( C189 C202 ) C189_=_C212( C189 C212 ) C189_=_C213( C189 C213 ) C189_=_C216( C189 C216 ) \nC189_=_C218( C189 C218 ) C197_=_C202( C197 C202 ) C197_=_C212( C197 C212 ) C197_=_C213( C197 C213 ) C197_=_C216( C197 C216 ) C197_=_C218( C197 C218 ) \nC202_=_C212( C202 C212 ) C202_=_C213( C202 C213 ) C202_=_C216( C202 C216 ) C202_=_C218( C202 C218 ) C212_=_C213( C212 C213 ) C212_=_C216( C212 C216 ) \nC212_=_C218( C212 C218 ) C213_=_C216( C213 C216 ) C213_=_C218( C213 C218 ) C213_=_C262( C213 C262 ) C213_=_C263( C213 C263 ) C213_=_C265( C213 C265 ) \nC213_=_C267( C213 C267 ) C216_=_C218( C216 C218 ) C216_=_C339( C216 C339 ) C216_=_C384( C216 C384 ) C216_=_C422( C216 C422 ) C216_=_C424( C216 C424 ) \nC218_=_C341( C218 C341 ) C218_=_C386( C218 C386 ) C218_=_C453( C218 C453 ) C218_=_C492( C218 C492 ) C240_=_C408( C240 C408 ) C240_=_C475( C240 C475 ) \nC240_=_C544( C240 C544 ) C240_=_C545( C240 C545 ) C240_=_C548( C240 C548 ) C240_=_C549( C240 C549 ) C262_=_C263( C262 C263 ) C262_=_C265( C262 C265 ) \nC262_=_C267( C262 C267 ) C262_=_C318( C262 C318 ) C262_=_C324( C262 C324 ) C262_=_C329( C262 C329 ) C262_=_C335( C262 C335 ) C262_=_C336( C262 C336 ) \nC262_=_C339( C262 C339 ) C262_=_C341( C262 C341 ) C263_=_C265( C263 C265 ) C263_=_C267( C263 C267 ) C263_=_C362( C263 C362 ) C263_=_C368( C263 C368 ) \nC263_=_C376( C263 C376 ) C263_=_C382( C263 C382 ) C263_=_C384( C263 C384 ) C263_=_C386( C263 C386 ) C265_=_C267( C265 C267 ) C265_=_C422( C265 C422 ) \nC265_=_C434( C265 C434 ) C265_=_C441( C265 C441 ) C265_=_C446( C265 C446 ) C265_=_C450( C265 C450 ) C265_=_C452( C265 C452 ) C265_=_C453( C265 C453 ) \nC267_=_C424( C267 C424 ) C267_=_C492( C267 C492 ) C267_=_C545( C267 C545 ) C267_=_C550( C267 C550 ) C267_=_C554( C267 C554 ) C267_=_C557( C267 C557 ) \nC267_=_C558( C267 C558 ) C267_=_C559( C267 C559 ) C274_=_C282( C274 C282 ) C274_=_C290( C274 C290 ) C274_=_C291( C274 C291 ) C274_=_C292( C274 C292 ) \nC282_=_C290( C282 C290 ) C282_=_C291( C282 C291 ) C282_=_C292( C282 C292 ) C290_=_C291( C290 C291 ) C290_=_C292( C290 C292 ) C291_=_C292( C291 C292 ) \nC291_=_C310( C291 C310 ) C310_=_C348( C310 C348 ) C310_=_C428( C310 C428 ) C310_=_C521( C310 C521 ) C310_=_C539( C310 C539 ) C310_=_C557( C310 C557 ) \nC310_=_C561( C310 C561 ) C318_=_C321( C318 C321 ) C318_=_C324( C318 C324 ) C318_=_C329( C318 C329 ) C318_=_C335( C318 C335 ) C318_=_C336( C318 C336 ) \nC318_=_C339( C318 C339 ) C318_=_C341( C318 C341 ) C321_=_C327( C321 C327 ) C321_=_C332( C321 C332 ) C321_=_C344( C321 C344 ) C321_=_C349( C321 C349 ) \nC321_=_C356( C321 C356 ) C321_=_C357( C321 C357 ) C321_=_C358( C321 C358 ) C324_=_C327( C324 C327 ) C324_=_C329( C324 C329 ) C324_=_C335( C324 C335 ) \nC324_=_C336( C324 C336 ) C324_=_C339( C324 C339 ) C324_=_C341( C324 C341 ) C327_=_C332( C327 C332 ) C327_=_C344( C327 C344 ) C327_=_C349( C327 C349 ) \nC327_=_C356( C327 C356 ) C327_=_C357( C327 C357 ) C327_=_C358( C327 C358 ) C329_=_C332( C329 C332 ) C329_=_C335( C329 C335 ) C329_=_C336( C329 C336 ) \nC329_=_C339( C329 C339 ) C329_=_C341( C329 C341 ) C332_=_C344( C332 C344 ) C332_=_C349( C332 C349 ) C332_=_C356( C332 C356 ) C332_=_C357( C332 C357 ) \nC332_=_C358( C332 C358 ) C335_=_C336( C335 C336 ) C335_=_C339( C335 C339 ) C335_=_C341( C335 C341 ) C335_=_C344( C335 C344 ) C335_=_C348( C335 C348 ) \nC336_=_C339( C336 C339 ) C336_=_C341( C336 C341 ) C336_=_C349( C336 C349 ) C339_=_C341( C339 C341 ) C339_=_C384( C339 C384 ) C339_=_C422( C339 C422 ) \nC339_=_C424( C339 C424 ) C341_=_C386( C341 C386 ) C341_=_C453( C341 C453 ) C341_=_C492( C341 C492 ) C344_=_C348( C344 C348 ) C344_=_C349( C344 C349 ) \nC344_=_C356( C344 C356 ) C344_=_C357( C344 C357 ) C344_=_C358( C344 C358 ) C348_=_C428( C348 C428 ) C348_=_C521( C348 C521 ) C348_=_C539( C348 C539 ) \nC348_=_C557( C348 C557 ) C348_=_C561( C348 C561 ) C349_=_C356( C349 C356 ) C349_=_C357( C349 C357 ) C349_=_C358( C349 C358 ) C356_=_C357( C356 C357 ) \nC356_=_C358( C356 C358 ) C356_=_C393( C356 C393 ) C356_=_C494( C356 C494 ) C357_=_C358( C357 C358 ) C357_=_C460( C357 C460 ) C357_=_C541( C357 C541 ) \nC358_=_C394( C358 C394 ) C358_=_C461( C358 C461 ) C358_=_C494( C358 C494 ) C358_=_C541( C358 C541 ) C358_=_C555( C358 C555 ) C358_=_C558( C358 C558 ) \nC358_=_C562( C358 C562 ) C359_=_C362( C359 C362 ) C359_=_C364( C359 C364 ) C359_=_C367( C359 C367 ) C359_=_C368( C359 C368 ) C359_=_C369( C359 C369 ) \nC359_=_C370( C359 C370 ) C362_=_C364( C362 C364 ) C362_=_C368( C362 C368 ) C362_=_C376( C362 C376 ) C362_=_C382( C362 C382 ) C362_=_C384( C362 C384 ) \nC362_=_C386( C362 C386 ) C364_=_C370( C364 C370 ) C364_=_C374( C364 C374 ) C364_=_C378( C364 C378 ) C364_=_C388( C364 C388 ) C364_=_C393( C364 C393 ) \nC364_=_C394( C364 C394 ) C367_=_C368( C367 C368 ) C367_=_C369( C367 C369 ) C367_=_C370( C367 C370 ) C367_=_C376( C367 C376 ) C367_=_C378( C367 C378 ) \nC368_=_C369( C368 C369 ) C368_=_C370( C368 C370 ) C368_=_C376( C368 C376 ) C368_=_C382( C368 C382 ) C368_=_C384( C368 C384 ) C368_=_C386( C368 C386 ) \nC369_=_C370( C369 C370 ) C369_=_C382( C369 C382 ) C369_=_C388( C369 C388 ) C370_=_C374( C370 C374 ) C370_=_C378( C370 C378 ) C370_=_C388( C370 C388 ) \nC370_=_C393( C370 C393 ) C370_=_C394( C370 C394 ) C374_=_C378( C374 C378 ) C374_=_C388( C374 C388 ) C374_=_C393( C374 C393 ) C374_=_C394( C374 C394 ) \nC376_=_C378( C376 C378 ) C376_=_C382( C376 C382 ) C376_=_C384( C376 C384 ) C376_=_C386( C376 C386 ) C378_=_C388( C378 C388 ) C378_=_C393( C378 C393 ) \nC378_=_C394( C378 C394 ) C382_=_C384( C382 C384 ) C382_=_C386( C382 C386 ) C382_=_C388( C382 C388 ) C384_=_C386( C384 C386 ) C384_=_C422( C384 C422 ) \nC384_=_C424( C384 C424 ) C386_=_C453( C386 C453 ) C386_=_C492( C386 C492 ) C388_=_C393( C388 C393 ) C388_=_C394( C388 C394 ) C393_=_C394( C393 C394 ) \nC393_=_C494( C393 C494 ) C394_=_C461( C394 C461 ) C394_=_C494( C394 C494 ) C394_=_C541( C394 C541 ) C394_=_C555( C394 C555 ) C394_=_C558( C394 C558 ) \nC394_=_C562( C394 C562 ) C408_=_C475( C408 C475 ) C408_=_C544( C408 C544 ) C408_=_C545( C408 C545 ) C408_=_C548( C408 C548 ) C408_=_C549( C408 C549 ) \nC422_=_C424( C422 C424 ) C422_=_C434( C422 C434 ) C422_=_C441( C422 C441 ) C422_=_C446( C422 C446 ) C422_=_C450( C422 C450 ) C422_=_C452( C422 C452 ) \nC422_=_C453( C422 C453 ) C424_=_C492( C424 C492 ) C424_=_C545( C424 C545 ) C424_=_C550( C424 C550 ) C424_=_C554( C424 C554 ) C424_=_C557( C424 C557 ) \nC424_=_C558( C424 C558 ) C424_=_C559( C424 C559 ) C428_=_C521( C428 C521 ) C428_=_C539( C428 C539 ) C428_=_C557( C428 C557 ) C428_=_C561( C428 C561 ) \nC432_=_C434( C432 C434 ) C432_=_C436( C432 C436 ) C432_=_C440( C432 C440 ) C432_=_C441( C432 C441 ) C432_=_C442( C432 C442 ) C432_=_C443( C432 C443 ) \nC432_=_C444( C432 C444 ) C434_=_C436( C434 C436 ) C434_=_C441( C434 C441 ) C434_=_C446( C434 C446 ) C434_=_C450( C434 C450 ) C434_=_C452( C434 C452 ) \nC434_=_C453( C434 C453 ) C436_=_C443( C436 C443 ) C436_=_C448( C436 C448 ) C436_=_C455( C436 C455 ) C436_=_C459( C436 C459 ) C436_=_C460( C436 C460 ) \nC436_=_C461( C436 C461 ) C440_=_C441( C440 C441 ) C440_=_C442( C440 C442 ) C440_=_C443( C440 C443 ) C440_=_C444( C440 C444 ) C440_=_C446( C440 C446 ) \nC440_=_C448( C440 C448 ) C441_=_C442( C441 C442 ) C441_=_C443( C441 C443 ) C441_=_C444( C441 C444 ) C441_=_C446( C441 C446 ) C441_=_C450(</w:t>
      </w:r>
    </w:p>
    <w:p>
      <w:pPr>
        <w:pStyle w:val="PreformattedText"/>
        <w:bidi w:val="0"/>
        <w:spacing w:before="0" w:after="0"/>
        <w:jc w:val="left"/>
        <w:rPr/>
      </w:pPr>
      <w:r>
        <w:rPr/>
        <w:t xml:space="preserve"> </w:t>
      </w:r>
      <w:r>
        <w:rPr/>
        <w:t>C441 C450 ) \nC441_=_C452( C441 C452 ) C441_=_C453( C441 C453 ) C442_=_C443( C442 C443 ) C442_=_C444( C442 C444 ) C442_=_C450( C442 C450 ) C442_=_C455( C442 C455 ) \nC443_=_C444( C443 C444 ) C443_=_C448( C443 C448 ) C443_=_C455( C443 C455 ) C443_=_C459( C443 C459 ) C443_=_C460( C443 C460 ) C443_=_C461( C443 C461 ) \nC444_=_C452( C444 C452 ) C444_=_C459( C444 C459 ) C446_=_C448( C446 C448 ) C446_=_C450( C446 C450 ) C446_=_C452( C446 C452 ) C446_=_C453( C446 C453 ) \nC448_=_C455( C448 C455 ) C448_=_C459( C448 C459 ) C448_=_C460( C448 C460 ) C448_=_C461( C448 C461 ) C450_=_C452( C450 C452 ) C450_=_C453( C450 C453 ) \nC450_=_C455( C450 C455 ) C452_=_C453( C452 C453 ) C452_=_C459( C452 C459 ) C453_=_C492( C453 C492 ) C455_=_C459( C455 C459 ) C455_=_C460( C455 C460 ) \nC455_=_C461( C455 C461 ) C459_=_C460( C459 C460 ) C459_=_C461( C459 C461 ) C460_=_C461( C460 C461 ) C460_=_C541( C460 C541 ) C461_=_C494( C461 C494 ) \nC461_=_C541( C461 C541 ) C461_=_C555( C461 C555 ) C461_=_C558( C461 C558 ) C461_=_C562( C461 C562 ) C475_=_C544( C475 C544 ) C475_=_C545( C475 C545 ) \nC475_=_C548( C475 C548 ) C475_=_C549( C475 C549 ) C492_=_C545( C492 C545 ) C492_=_C550( C492 C550 ) C492_=_C554( C492 C554 ) C492_=_C557( C492 C557 ) \nC492_=_C558( C492 C558 ) C492_=_C559( C492 C559 ) C494_=_C541( C494 C541 ) C494_=_C555( C494 C555 ) C494_=_C558( C494 C558 ) C494_=_C562( C494 C562 ) \nC521_=_C539( C521 C539 ) C521_=_C557( C521 C557 ) C521_=_C561( C521 C561 ) C539_=_C557( C539 C557 ) C539_=_C561( C539 C561 ) C541_=_C555( C541 C555 ) \nC541_=_C558( C541 C558 ) C541_=_C562( C541 C562 ) C544_=_C545( C544 C545 ) C544_=_C548( C544 C548 ) C544_=_C549( C544 C549 ) C544_=_C554( C544 C554 ) \nC544_=_C555( C544 C555 ) C545_=_C548( C545 C548 ) C545_=_C549( C545 C549 ) C545_=_C550( C545 C550 ) C545_=_C554( C545 C554 ) C545_=_C557( C545 C557 ) \nC545_=_C558( C545 C558 ) C545_=_C559( C545 C559 ) C548_=_C549( C548 C549 ) C548_=_C553( C548 C553 ) C548_=_C559( C548 C559 ) C548_=_C561( C548 C561 ) \nC548_=_C562( C548 C562 ) C550_=_C553( C550 C553 ) C550_=_C554( C550 C554 ) C550_=_C557( C550 C557 ) C550_=_C558( C550 C558 ) C550_=_C559( C550 C559 ) \nC553_=_C559( C553 C559 ) C553_=_C561( C553 C561 ) C553_=_C562( C553 C562 ) C554_=_C555( C554 C555 ) C554_=_C557( C554 C557 ) C554_=_C558( C554 C558 ) \nC554_=_C559( C554 C559 ) C555_=_C558( C555 C558 ) C555_=_C562( C555 C562 ) C557_=_C558( C557 C558 ) C557_=_C559( C557 C559 ) C557_=_C561( C557 C561 ) \nC558_=_C559( C558 C559 ) C558_=_C562( C558 C562 ) C559_=_C561( C559 C561 ) C559_=_C562( C559 C562 ) C561_=_C562( C561 C562 ) "];53-&gt;65[label="103: C1 C12 C22 C29 C31 \nC32 C33 C106 C116 C126 C135 \nC143 C148 C150 C151 C163 C164 \nC165 C167 C168 C177 C178 C179 \nC181 C189 C197 C202 C212 C213 \nC216 C218 C240 C262 C263 C265 \nC267 C274 C282 C290 C291 C292 \nC310 C318 C321 C324 C327 C329 \nC332 C335 C336 C339 C341 C344 \nC348 C349 C356 C357 C359 C362 \nC364 C367 C369 C374 C376 C378 \nC382 C384 C386 C388 C393 C408 \nC422 C424 C428 C432 C434 C436 \nC440 C442 C444 C446 C448 C450 \nC452 C453 C455 C459 C460 C475 \nC492 C494 C521 C539 C541 C544 \nC548 C549 C553 C554 C555 C559 \nC561 C562 \n365: C1_=_C12 ,C1_=_C22 ,C1_=_C31 ,C1_=_C32 ,C1_=_C33 ,\nC12_=_C22 ,C12_=_C31 ,C12_=_C32 ,C12_=_C33 ,C22_=_C29 ,C22_=_C31 ,\nC22_=_C32 ,C22_=_C33 ,C29_=_C148 ,C29_=_C240 ,C29_=_C408 ,C29_=_C475 ,\nC29_=_C544 ,C29_=_C548 ,C29_=_C549 ,C31_=_C32 ,C31_=_C33 ,C32_=_C33 ,\nC106_=_C310 ,C106_=_C348 ,C106_=_C428 ,C106_=_C521 ,C106_=_C539 ,C106_=_C561 ,\nC116_=_C126 ,C116_=_C135 ,C116_=_C143 ,C116_=_C150 ,C116_=_C151 ,C126_=_C135 ,\nC126_=_C143 ,C126_=_C150 ,C126_=_C151 ,C135_=_C143 ,C135_=_C150 ,C135_=_C151 ,\nC143_=_C148 ,C143_=_C150 ,C143_=_C151 ,C148_=_C240 ,C148_=_C408 ,C148_=_C475 ,\nC148_=_C544 ,C148_=_C548 ,C148_=_C549 ,C150_=_C151 ,C151_=_C163 ,C151_=_C164 ,\nC151_=_C165 ,C151_=_C167 ,C163_=_C164 ,C163_=_C165 ,C163_=_C167 ,C163_=_C321 ,\nC163_=_C327 ,C163_=_C332 ,C163_=_C344 ,C163_=_C349 ,C163_=_C356 ,C163_=_C357 ,\nC164_=_C165 ,C164_=_C167 ,C164_=_C364 ,C164_=_C374 ,C164_=_C378 ,C164_=_C388 ,\nC164_=_C393 ,C165_=_C167 ,C165_=_C436 ,C165_=_C448 ,C165_=_C455 ,C165_=_C459 ,\nC165_=_C460 ,C167_=_C494 ,C167_=_C541 ,C167_=_C555 ,C167_=_C562 ,C168_=_C177 ,\nC168_=_C178 ,C168_=_C179 ,C168_=_C181 ,C177_=_C178 ,C177_=_C179 ,C177_=_C181 ,\nC177_=_C189 ,C178_=_C179 ,C178_=_C181 ,C178_=_C197 ,C179_=_C181 ,C179_=_C202 ,\nC181_=_C212 ,C189_=_C197 ,C189_=_C202 ,C189_=_C212 ,C189_=_C213 ,C189_=_C216 ,\nC189_=_C218 ,C197_=_C202 ,C197_=_C212 ,C197_=_C213 ,C197_=_C216 ,C197_=_C218 ,\nC202_=_C212 ,C202_=_C213 ,C202_=_C216 ,C202_=_C218 ,C212_=_C213 ,C212_=_C216 ,\nC212_=_C218 ,C213_=_C216 ,C213_=_C218 ,C213_=_C262 ,C213_=_C263 ,C213_=_C265 ,\nC213_=_C267 ,C216_=_C218 ,C216_=_C339 ,C216_=_C384 ,C216_=_C422 ,C216_=_C424 ,\nC218_=_C341 ,C218_=_C386 ,C218_=_C453 ,C218_=_C492 ,C240_=_C408 ,C240_=_C475 ,\nC240_=_C544 ,C240_=_C548 ,C240_=_C549 ,C262_=_C263 ,C262_=_C265 ,C262_=_C267 ,\nC262_=_C318 ,C262_=_C324 ,C262_=_C329 ,C262_=_C335 ,C262_=_C336 ,C262_=_C339 ,\nC262_=_C341 ,C263_=_C265 ,C263_=_C267 ,C263_=_C362 ,C263_=_C376 ,C263_=_C382 ,\nC263_=_C384 ,C263_=_C386 ,C265_=_C267 ,C265_=_C422 ,C265_=_C434 ,C265_=_C446 ,\nC265_=_C450 ,C265_=_C452 ,C265_=_C453 ,C267_=_C424 ,C267_=_C492 ,C267_=_C554 ,\nC267_=_C559 ,C274_=_C282 ,C274_=_C290 ,C274_=_C291 ,C274_=_C292 ,C282_=_C290 ,\nC282_=_C291 ,C282_=_C292 ,C290_=_C291 ,C290_=_C292 ,C291_=_C292 ,C291_=_C310 ,\nC310_=_C348 ,C310_=_C428 ,C310_=_C521 ,C310_=_C539 ,C310_=_C561 ,C318_=_C321 ,\nC318_=_C324 ,C318_=_C329 ,C318_=_C335 ,C318_=_C336 ,C318_=_C339 ,C318_=_C341 ,\nC321_=_C327 ,C321_=_C332 ,C321_=_C344 ,C321_=_C349 ,C321_=_C356 ,C321_=_C357 ,\nC324_=_C327 ,C324_=_C329 ,C324_=_C335 ,C324_=_C336 ,C324_=_C339 ,C324_=_C341 ,\nC327_=_C332 ,C327_=_C344 ,C327_=_C349 ,C327_=_C356 ,C327_=_C357 ,C329_=_C332 ,\nC329_=_C335 ,C329_=_C336 ,C329_=_C339 ,C329_=_C341 ,C332_=_C344 ,C332_=_C349 ,\nC332_=_C356 ,C332_=_C357 ,C335_=_C336 ,C335_=_C339 ,C335_=_C341 ,C335_=_C344 ,\nC335_=_C348 ,C336_=_C339 ,C336_=_C341 ,C336_=_C349 ,C339_=_C341 ,C339_=_C384 ,\nC339_=_C422 ,C339_=_C424 ,C341_=_C386 ,C341_=_C453 ,C341_=_C492 ,C344_=_C348 ,\nC344_=_C349 ,C344_=_C356 ,C344_=_C357 ,C348_=_C428 ,C348_=_C521 ,C348_=_C539 ,\nC348_=_C561 ,C349_=_C356 ,C349_=_C357 ,C356_=_C357 ,C356_=_C393 ,C356_=_C494 ,\nC357_=_C460 ,C357_=_C541 ,C359_=_C362 ,C359_=_C364 ,C359_=_C367 ,C359_=_C369 ,\nC362_=_C364 ,C362_=_C376 ,C362_=_C382 ,C362_=_C384 ,C362_=_C386 ,C364_=_C374 ,\nC364_=_C378 ,C364_=_C388 ,C364_=_C393 ,C367_=_C369 ,C367_=_C376 ,C367_=_C378 ,\nC369_=_C382 ,C369_=_C388 ,C374_=_C378 ,C374_=_C388 ,C374_=_C393 ,C376_=_C378 ,\nC376_=_C382 ,C376_=_C384 ,C376_=_C386 ,C378_=_C388 ,C378_=_C393 ,C382_=_C384 ,\nC382_=_C386 ,C382_=_C388 ,C384_=_C386 ,C384_=_C422 ,C384_=_C424 ,C386_=_C453 ,\nC386_=_C492 ,C388_=_C393 ,C393_=_C494 ,C408_=_C475 ,C408_=_C544 ,C408_=_C548 ,\nC408_=_C549 ,C422_=_C424 ,C422_=_C434 ,C422_=_C446 ,C422_=_C450 ,C422_=_C452 ,\nC422_=_C453 ,C424_=_C492 ,C424_=_C554 ,C424_=_C559 ,C428_=_C521 ,C428_=_C539 ,\nC428_=_C561 ,C432_=_C434 ,C432_=_C436 ,C432_=_C440 ,C432_=_C442 ,C432_=_C444 ,\nC434_=_C436 ,C434_=_C446 ,C434_=_C450 ,C434_=_C452 ,C434_=_C453 ,C436_=_C448 ,\nC436_=_C455 ,C436_=_C459 ,C436_=_C460 ,C440_=_C442 ,C440_=_C444 ,C440_=_C446 ,\nC440_=_C448 ,C442_=_C444 ,C442_=_C450 ,C442_=_C455 ,C444_=_C452 ,C444_=_C459 ,\nC446_=_C448 ,C446_=_C450 ,C446_=_C452 ,C446_=_C453 ,C448_=_C455 ,C448_=_C459 ,\nC448_=_C460 ,C450_=_C452 ,C450_=_C453 ,C450_=_C455 ,C452_=_C453 ,C452_=_C459 ,\nC453_=_C492 ,C455_=_C459 ,C455_=_C460 ,C459_=_C460 ,C460_=_C541 ,C475_=_C544 ,\nC475_=_C548 ,C475_=_C549 ,C492_=_C554 ,C492_=_C559 ,C494_=_C541 ,C494_=_C555 ,\nC494_=_C562 ,C521_=_C539 ,C521_=_C561 ,C539_=_C561 ,C541_=_C555 ,C541_=_C562 ,\nC544_=_C548 ,C544_=_C549 ,C544_=_C554 ,C544_=_C555 ,C548_=_C549 ,C548_=_C553 ,\nC548_=_C559 ,C548_=_C561 ,C548_=_C562 ,C553_=_C559 ,C553_=_C561 ,C553_=_C562 ,\nC554_=_C555 ,C554_=_C559 ,C555_=_C562 ,C559_=_C561 ,C559_=_C562 ,C561_=_C562 ,"];66[shape=box, label="id:66 level: 4\n21: C26 C115 C118 C125 C128 \nC134 C137 C143 C144 C145 C146 \nC147 C148 C149 C151 C157 C163 \nC164 C165 C166 C167 \n115: C26_=_C115( C26 C115 ) C26_=_C125( C26 C125 ) C26_=_C134( C26 C134 ) C26_=_C143( C26 C143 ) C26_=_C144( C26 C144 ) \nC26_=_C145( C26 C145 ) C26_=_C146( C26 C146 ) C26_=_C147( C26 C147 ) C26_=_C148( C26 C148 ) C26_=_C149( C26 C149 ) C115_=_C118( C115 C118 ) \nC115_=_C125( C115 C125 ) C115_=_C134( C115 C134 ) C115_=_C143( C115 C143 ) C115_=_C144( C115 C144 ) C115_=_C145( C115 C145 ) C115_=_C146( C115 C146 ) \nC115_=_C147( C115 C147 ) C115_=_C148( C115 C148 ) C115_=_C149( C115 C149 ) C118_=_C128( C118 C128 ) C118_=_C137( C118 C137 ) C118_=_C145( C118 C145 ) \nC118_=_C151( C118 C151 ) C118_=_C157( C118 C157 ) C118_=_C163( C118 C163 ) C118_=_C164( C118 C164 ) C118_=_C165( C118 C165 ) C118_=_C166( C118 C166 ) \nC118_=_C167( C118 C167 ) C125_=_C128( C125 C128 ) C125_=_C134( C125 C134 ) C125_=_C143( C125 C143 ) C125_=_C144( C125 C144 ) C125_=_C145( C125 C145 ) \nC125_=_C146( C125 C146 ) C125_=_C147( C125 C147 ) C125_=_C148( C125 C148 ) C125_=_C149( C125 C149 ) C128_=_C137( C128 C137 ) C128_=_C145( C128 C145 ) \nC128_=_C151( C128 C151 ) C128_=_C157( C128 C157 ) C128_=_C163( C128 C163 ) C128_=_C164( C128 C164 ) C128_=_C165( C128 C165 ) C128_=_C166( C128 C166 ) \nC128_=_C167( C128 C167 ) C134_=_C137( C134 C137 ) C134_=_C143( C134 C143 ) C134_=_C144( C134 C144 ) C134_=_C145( C134 C145 ) C134_=_C146( C134 C146 ) \nC134_=_C147( C134 C147 ) C134_=_C148( C134 C148 ) C134_=_C149( C134 C149 ) C137_=_C145( C137 C145 ) C137_=_C151( C137 C151 ) C137_=_C157( C137 C157 ) \nC137_=_C163( C137 C163 ) C137_=_C164( C137 C164 ) C137_=_C165( C137 C165 ) C137_=_C166( C137 C166 ) C137_=_C167( C137 C167 ) C143_=_C144( C143 C144 ) \nC143_=_C145( C143 C145 ) C143_=_C146( C143 C146 ) C143_=_C147( C143 C147 ) C143_=_C148( C143 C148 ) C143_=_C149( C143 C149 ) C143_=_C151( C143 C151 )</w:t>
      </w:r>
    </w:p>
    <w:p>
      <w:pPr>
        <w:pStyle w:val="PreformattedText"/>
        <w:bidi w:val="0"/>
        <w:spacing w:before="0" w:after="0"/>
        <w:jc w:val="left"/>
        <w:rPr/>
      </w:pPr>
      <w:r>
        <w:rPr/>
        <w:t xml:space="preserve"> </w:t>
      </w:r>
      <w:r>
        <w:rPr/>
        <w:t>\nC144_=_C145( C144 C145 ) C144_=_C146( C144 C146 ) C144_=_C147( C144 C147 ) C144_=_C148( C144 C148 ) C144_=_C149( C144 C149 ) C144_=_C157( C144 C157 ) \nC145_=_C146( C145 C146 ) C145_=_C147( C145 C147 ) C145_=_C148( C145 C148 ) C145_=_C149( C145 C149 ) C145_=_C151( C145 C151 ) C145_=_C157( C145 C157 ) \nC145_=_C163( C145 C163 ) C145_=_C164( C145 C164 ) C145_=_C165( C145 C165 ) C145_=_C166( C145 C166 ) C145_=_C167( C145 C167 ) C146_=_C147( C146 C147 ) \nC146_=_C148( C146 C148 ) C146_=_C149( C146 C149 ) C147_=_C148( C147 C148 ) C147_=_C149( C147 C149 ) C148_=_C149( C148 C149 ) C151_=_C157( C151 C157 ) \nC151_=_C163( C151 C163 ) C151_=_C164( C151 C164 ) C151_=_C165( C151 C165 ) C151_=_C166( C151 C166 ) C151_=_C167( C151 C167 ) C157_=_C163( C157 C163 ) \nC157_=_C164( C157 C164 ) C157_=_C165( C157 C165 ) C157_=_C166( C157 C166 ) C157_=_C167( C157 C167 ) C163_=_C164( C163 C164 ) C163_=_C165( C163 C165 ) \nC163_=_C166( C163 C166 ) C163_=_C167( C163 C167 ) C164_=_C165( C164 C165 ) C164_=_C166( C164 C166 ) C164_=_C167( C164 C167 ) C165_=_C166( C165 C166 ) \nC165_=_C167( C165 C167 ) C166_=_C167( C166 C167 ) "];54-&gt;66[label="20: C26 C115 C118 C125 C128 \nC134 C137 C143 C144 C146 C147 \nC148 C149 C151 C157 C163 C164 \nC165 C166 C167 \n95: C26_=_C115 ,C26_=_C125 ,C26_=_C134 ,C26_=_C143 ,C26_=_C144 ,\nC26_=_C146 ,C26_=_C147 ,C26_=_C148 ,C26_=_C149 ,C115_=_C118 ,C115_=_C125 ,\nC115_=_C134 ,C115_=_C143 ,C115_=_C144 ,C115_=_C146 ,C115_=_C147 ,C115_=_C148 ,\nC115_=_C149 ,C118_=_C128 ,C118_=_C137 ,C118_=_C151 ,C118_=_C157 ,C118_=_C163 ,\nC118_=_C164 ,C118_=_C165 ,C118_=_C166 ,C118_=_C167 ,C125_=_C128 ,C125_=_C134 ,\nC125_=_C143 ,C125_=_C144 ,C125_=_C146 ,C125_=_C147 ,C125_=_C148 ,C125_=_C149 ,\nC128_=_C137 ,C128_=_C151 ,C128_=_C157 ,C128_=_C163 ,C128_=_C164 ,C128_=_C165 ,\nC128_=_C166 ,C128_=_C167 ,C134_=_C137 ,C134_=_C143 ,C134_=_C144 ,C134_=_C146 ,\nC134_=_C147 ,C134_=_C148 ,C134_=_C149 ,C137_=_C151 ,C137_=_C157 ,C137_=_C163 ,\nC137_=_C164 ,C137_=_C165 ,C137_=_C166 ,C137_=_C167 ,C143_=_C144 ,C143_=_C146 ,\nC143_=_C147 ,C143_=_C148 ,C143_=_C149 ,C143_=_C151 ,C144_=_C146 ,C144_=_C147 ,\nC144_=_C148 ,C144_=_C149 ,C144_=_C157 ,C146_=_C147 ,C146_=_C148 ,C146_=_C149 ,\nC147_=_C148 ,C147_=_C149 ,C148_=_C149 ,C151_=_C157 ,C151_=_C163 ,C151_=_C164 ,\nC151_=_C165 ,C151_=_C166 ,C151_=_C167 ,C157_=_C163 ,C157_=_C164 ,C157_=_C165 ,\nC157_=_C166 ,C157_=_C167 ,C163_=_C164 ,C163_=_C165 ,C163_=_C166 ,C163_=_C167 ,\nC164_=_C165 ,C164_=_C166 ,C164_=_C167 ,C165_=_C166 ,C165_=_C167 ,C166_=_C167 ,"];67[shape=box, label="id:67 level: 4\n23: C5 C66 C113 C114 C115 \nC116 C117 C118 C119 C120 C121 \nC122 C123 C124 C125 C126 C127 \nC128 C129 C130 C131 C132 C133 \n137: C5_=_C113( C5 C113 ) C5_=_C114( C5 C114 ) C5_=_C115( C5 C115 ) C5_=_C116( C5 C116 ) C5_=_C117( C5 C117 ) \nC5_=_C118( C5 C118 ) C5_=_C119( C5 C119 ) C5_=_C120( C5 C120 ) C5_=_C121( C5 C121 ) C5_=_C122( C5 C122 ) C5_=_C123( C5 C123 ) \nC66_=_C113( C66 C113 ) C66_=_C124( C66 C124 ) C66_=_C125( C66 C125 ) C66_=_C126( C66 C126 ) C66_=_C127( C66 C127 ) C66_=_C128( C66 C128 ) \nC66_=_C129( C66 C129 ) C66_=_C130( C66 C130 ) C66_=_C131( C66 C131 ) C66_=_C132( C66 C132 ) C66_=_C133( C66 C13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5( C115 C125 ) C116_=_C117( C116 C117 ) C116_=_C118( C116 C118 ) C116_=_C119( C116 C119 ) C116_=_C120( C116 C120 ) \nC116_=_C121( C116 C121 ) C116_=_C122( C116 C122 ) C116_=_C123( C116 C123 ) C116_=_C126( C116 C126 ) C117_=_C118( C117 C118 ) C117_=_C119( C117 C119 ) \nC117_=_C120( C117 C120 ) C117_=_C121( C117 C121 ) C117_=_C122( C117 C122 ) C117_=_C123( C117 C123 ) C117_=_C127( C117 C127 ) C118_=_C119( C118 C119 ) \nC118_=_C120( C118 C120 ) C118_=_C121( C118 C121 ) C118_=_C122( C118 C122 ) C118_=_C123( C118 C123 ) C118_=_C128( C118 C128 ) C119_=_C120( C119 C120 ) \nC119_=_C121( C119 C121 ) C119_=_C122( C119 C122 ) C119_=_C123( C119 C123 ) C120_=_C121( C120 C121 ) C120_=_C122( C120 C122 ) C120_=_C123( C120 C123 ) \nC121_=_C122( C121 C122 ) C121_=_C123( C121 C123 ) C122_=_C123( C122 C123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54-&gt;67[label="22: C5 C66 C114 C115 C116 \nC117 C118 C119 C120 C121 C122 \nC123 C124 C125 C126 C127 C128 \nC129 C130 C131 C132 C133 \n115: C5_=_C114 ,C5_=_C115 ,C5_=_C116 ,C5_=_C117 ,C5_=_C118 ,\nC5_=_C119 ,C5_=_C120 ,C5_=_C121 ,C5_=_C122 ,C5_=_C123 ,C66_=_C124 ,\nC66_=_C125 ,C66_=_C126 ,C66_=_C127 ,C66_=_C128 ,C66_=_C129 ,C66_=_C130 ,\nC66_=_C131 ,C66_=_C132 ,C66_=_C133 ,C114_=_C115 ,C114_=_C116 ,C114_=_C117 ,\nC114_=_C118 ,C114_=_C119 ,C114_=_C120 ,C114_=_C121 ,C114_=_C122 ,C114_=_C123 ,\nC114_=_C124 ,C115_=_C116 ,C115_=_C117 ,C115_=_C118 ,C115_=_C119 ,C115_=_C120 ,\nC115_=_C121 ,C115_=_C122 ,C115_=_C123 ,C115_=_C125 ,C116_=_C117 ,C116_=_C118 ,\nC116_=_C119 ,C116_=_C120 ,C116_=_C121 ,C116_=_C122 ,C116_=_C123 ,C116_=_C126 ,\nC117_=_C118 ,C117_=_C119 ,C117_=_C120 ,C117_=_C121 ,C117_=_C122 ,C117_=_C123 ,\nC117_=_C127 ,C118_=_C119 ,C118_=_C120 ,C118_=_C121 ,C118_=_C122 ,C118_=_C123 ,\nC118_=_C128 ,C119_=_C120 ,C119_=_C121 ,C119_=_C122 ,C119_=_C123 ,C120_=_C121 ,\nC120_=_C122 ,C120_=_C123 ,C121_=_C122 ,C121_=_C123 ,C122_=_C123 ,C124_=_C125 ,\nC124_=_C126 ,C124_=_C127 ,C124_=_C128 ,C124_=_C129 ,C124_=_C130 ,C124_=_C131 ,\nC124_=_C132 ,C124_=_C133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68[shape=box, label="id:68 level: 4\n22: C90 C93 C117 C127 C136 \nC144 C150 C157 C158 C159 C160 \nC161 C162 C205 C259 C317 C329 \nC330 C331 C332 C333 C334 \n126: C90_=_C93( C90 C93 ) C90_=_C117( C90 C117 ) C90_=_C127( C90 C127 ) C90_=_C136( C90 C136 ) C90_=_C144( C90 C144 ) \nC90_=_C150( C90 C150 ) C90_=_C157( C90 C157 ) C90_=_C158( C90 C158 ) C90_=_C159( C90 C159 ) C90_=_C160( C90 C160 ) C90_=_C161( C90 C161 ) \nC90_=_C162( C90 C162 ) C93_=_C160( C93 C160 ) C93_=_C205( C93 C205 ) C93_=_C259( C93 C259 ) C93_=_C317( C93 C317 ) C93_=_C329( C93 C329 ) \nC93_=_C330( C93 C330 ) C93_=_C331( C93 C331 ) C93_=_C332( C93 C332 ) C93_=_C333( C93 C333 ) C93_=_C334( C93 C334 ) C117_=_C127( C117 C127 ) \nC117_=_C136( C117 C136 ) C117_=_C144( C117 C144 ) C117_=_C150( C117 C150 ) C117_=_C157( C117 C157 ) C117_=_C158( C117 C158 ) C117_=_C159( C117 C159 ) \nC117_=_C160( C117 C160 ) C117_=_C161( C117 C161 ) C117_=_C162( C117 C162 ) C127_=_C136( C127 C136 ) C127_=_C144( C127 C144 ) C127_=_C150( C127 C150 ) \nC127_=_C157( C127 C157 ) C127_=_C158( C127 C158 ) C127_=_C159( C127 C159 ) C127_=_C160( C127 C160 ) C127_=_C161( C127 C161 ) C127_=_C162( C127 C162 ) \nC136_=_C144( C136 C144 ) C136_=_C150( C136 C150 ) C136_=_C157( C136 C157 ) C136_=_C158( C136 C158 ) C136_=_C159( C136 C159 ) C136_=_C160( C136 C160 ) \nC136_=_C161( C136 C161 ) C136_=_C162( C136 C162 ) C144_=_C150( C144 C150 ) C144_=_C157( C144 C157 ) C144_=_C158( C144 C158 ) C144_=_C159( C144 C159 ) \nC144_=_C160( C144 C160 ) C144_=_C161( C144 C161 ) C144_=_C162( C144 C162 ) C150_=_C157( C150 C157 ) C150_=_C158( C150 C158 ) C150_=_C159( C150 C159 ) \nC150_=_C160( C150 C160 ) C150_=_C161( C150 C161 ) C150_=_C162( C150 C162 ) C157_=_C158( C157 C158 ) C157_=_C159( C157 C159 ) C157_=_C160( C157 C160 ) \nC157_=_C161( C157 C161 ) C157_=_C162( C157 C162 ) C158_=_C159( C158 C159 ) C158_=_C160( C158 C160 ) C158_=_C161( C158 C161 ) C158_=_C162( C158 C162 ) \nC158_=_C205( C158 C205 ) C159_=_C160( C159 C160 ) C159_=_C161( C159 C161 ) C159_=_C162( C159 C162 ) C159_=_C259( C159 C259 ) C160_=_C161( C160 C161 ) \nC160_=_C162( C160 C162 ) C160_=_C205( C160 C205 ) C160_=_C259( C160 C259 ) C160_=_C317( C160 C317 ) C160_=_C329(</w:t>
      </w:r>
    </w:p>
    <w:p>
      <w:pPr>
        <w:pStyle w:val="PreformattedText"/>
        <w:bidi w:val="0"/>
        <w:spacing w:before="0" w:after="0"/>
        <w:jc w:val="left"/>
        <w:rPr/>
      </w:pPr>
      <w:r>
        <w:rPr/>
        <w:t xml:space="preserve"> </w:t>
      </w:r>
      <w:r>
        <w:rPr/>
        <w:t>C160 C329 ) C160_=_C330( C160 C330 ) \nC160_=_C331( C160 C331 ) C160_=_C332( C160 C332 ) C160_=_C333( C160 C333 ) C160_=_C334( C160 C334 ) C161_=_C162( C161 C162 ) C161_=_C333( C161 C333 ) \nC162_=_C334( C162 C334 ) C205_=_C259( C205 C259 ) C205_=_C317( C205 C317 ) C205_=_C329( C205 C329 ) C205_=_C330( C205 C330 ) C205_=_C331( C205 C331 ) \nC205_=_C332( C205 C332 ) C205_=_C333( C205 C333 ) C205_=_C334( C205 C334 ) C259_=_C317( C259 C317 ) C259_=_C329( C259 C329 ) C259_=_C330( C259 C330 ) \nC259_=_C331( C259 C331 ) C259_=_C332( C259 C332 ) C259_=_C333( C259 C333 ) C259_=_C334( C259 C334 ) C317_=_C329( C317 C329 ) C317_=_C330( C317 C330 ) \nC317_=_C331( C317 C331 ) C317_=_C332( C317 C332 ) C317_=_C333( C317 C333 ) C317_=_C334( C317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55-&gt;68[label="21: C90 C93 C117 C127 C136 \nC144 C150 C157 C158 C159 C161 \nC162 C205 C259 C317 C329 C330 \nC331 C332 C333 C334 \n105: C90_=_C93 ,C90_=_C117 ,C90_=_C127 ,C90_=_C136 ,C90_=_C144 ,\nC90_=_C150 ,C90_=_C157 ,C90_=_C158 ,C90_=_C159 ,C90_=_C161 ,C90_=_C162 ,\nC93_=_C205 ,C93_=_C259 ,C93_=_C317 ,C93_=_C329 ,C93_=_C330 ,C93_=_C331 ,\nC93_=_C332 ,C93_=_C333 ,C93_=_C334 ,C117_=_C127 ,C117_=_C136 ,C117_=_C144 ,\nC117_=_C150 ,C117_=_C157 ,C117_=_C158 ,C117_=_C159 ,C117_=_C161 ,C117_=_C162 ,\nC127_=_C136 ,C127_=_C144 ,C127_=_C150 ,C127_=_C157 ,C127_=_C158 ,C127_=_C159 ,\nC127_=_C161 ,C127_=_C162 ,C136_=_C144 ,C136_=_C150 ,C136_=_C157 ,C136_=_C158 ,\nC136_=_C159 ,C136_=_C161 ,C136_=_C162 ,C144_=_C150 ,C144_=_C157 ,C144_=_C158 ,\nC144_=_C159 ,C144_=_C161 ,C144_=_C162 ,C150_=_C157 ,C150_=_C158 ,C150_=_C159 ,\nC150_=_C161 ,C150_=_C162 ,C157_=_C158 ,C157_=_C159 ,C157_=_C161 ,C157_=_C162 ,\nC158_=_C159 ,C158_=_C161 ,C158_=_C162 ,C158_=_C205 ,C159_=_C161 ,C159_=_C162 ,\nC159_=_C259 ,C161_=_C162 ,C161_=_C333 ,C162_=_C334 ,C205_=_C259 ,C205_=_C317 ,\nC205_=_C329 ,C205_=_C330 ,C205_=_C331 ,C205_=_C332 ,C205_=_C333 ,C205_=_C334 ,\nC259_=_C317 ,C259_=_C329 ,C259_=_C330 ,C259_=_C331 ,C259_=_C332 ,C259_=_C333 ,\nC259_=_C334 ,C317_=_C329 ,C317_=_C330 ,C317_=_C331 ,C317_=_C332 ,C317_=_C333 ,\nC317_=_C334 ,C329_=_C330 ,C329_=_C331 ,C329_=_C332 ,C329_=_C333 ,C329_=_C334 ,\nC330_=_C331 ,C330_=_C332 ,C330_=_C333 ,C330_=_C334 ,C331_=_C332 ,C331_=_C333 ,\nC331_=_C334 ,C332_=_C333 ,C332_=_C334 ,C333_=_C334 ,"];69[shape=box, label="id:69 level: 4\n26: C16 C18 C52 C114 C124 \nC134 C135 C136 C137 C138 C139 \nC140 C141 C142 C200 C286 C359 \nC361 C362 C363 C364 C365 C366 \nC373 C374 C375 \n127: C16_=_C18( C16 C18 ) C16_=_C114( C16 C114 ) C16_=_C124( C16 C124 ) C16_=_C134( C16 C134 ) C16_=_C135( C16 C135 ) \nC16_=_C136( C16 C136 ) C16_=_C137( C16 C137 ) C16_=_C138( C16 C138 ) C16_=_C139( C16 C139 ) C16_=_C140( C16 C140 ) C16_=_C141( C16 C141 ) \nC16_=_C142( C16 C142 ) C18_=_C139( C18 C139 ) C18_=_C286( C18 C286 ) C18_=_C359( C18 C359 ) C18_=_C361( C18 C361 ) C18_=_C362( C18 C362 ) \nC18_=_C363( C18 C363 ) C18_=_C364( C18 C364 ) C18_=_C365( C18 C365 ) C18_=_C366( C18 C366 ) C52_=_C200( C52 C200 ) C52_=_C373( C52 C373 ) \nC52_=_C374( C52 C374 ) C52_=_C375( C52 C375 ) C114_=_C124( C114 C124 ) C114_=_C134( C114 C134 ) C114_=_C135( C114 C135 ) C114_=_C136( C114 C136 ) \nC114_=_C137( C114 C137 ) C114_=_C138( C114 C138 ) C114_=_C139( C114 C139 ) C114_=_C140( C114 C140 ) C114_=_C141( C114 C141 ) C114_=_C142( C114 C142 ) \nC124_=_C134( C124 C134 ) C124_=_C135( C124 C135 ) C124_=_C136( C124 C136 ) C124_=_C137( C124 C137 ) C124_=_C138( C124 C138 ) C124_=_C139( C124 C139 ) \nC124_=_C140( C124 C140 ) C124_=_C141( C124 C141 ) C124_=_C142( C124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8_=_C286( C138 C286 ) C139_=_C140( C139 C140 ) C139_=_C141( C139 C141 ) \nC139_=_C142( C139 C142 ) C139_=_C286( C139 C286 ) C139_=_C359( C139 C359 ) C139_=_C361( C139 C361 ) C139_=_C362( C139 C362 ) C139_=_C363( C139 C363 ) \nC139_=_C364( C139 C364 ) C139_=_C365( C139 C365 ) C139_=_C366( C139 C366 ) C140_=_C141( C140 C141 ) C140_=_C142( C140 C142 ) C140_=_C365( C140 C365 ) \nC141_=_C142( C141 C142 ) C141_=_C366( C141 C366 ) C200_=_C373( C200 C373 ) C200_=_C374( C200 C374 ) C200_=_C375( C200 C375 ) C286_=_C359( C286 C359 ) \nC286_=_C361( C286 C361 ) C286_=_C362( C286 C362 ) C286_=_C363( C286 C363 ) C286_=_C364( C286 C364 ) C286_=_C365( C286 C365 ) C286_=_C366( C286 C366 ) \nC359_=_C361( C359 C361 ) C359_=_C362( C359 C362 ) C359_=_C363( C359 C363 ) C359_=_C364( C359 C364 ) C359_=_C365( C359 C365 ) C359_=_C366( C359 C366 ) \nC361_=_C362( C361 C362 ) C361_=_C363( C361 C363 ) C361_=_C364( C361 C364 ) C361_=_C365( C361 C365 ) C361_=_C366( C361 C366 ) C361_=_C373( C361 C373 ) \nC362_=_C363( C362 C363 ) C362_=_C364( C362 C364 ) C362_=_C365( C362 C365 ) C362_=_C366( C362 C366 ) C363_=_C364( C363 C364 ) C363_=_C365( C363 C365 ) \nC363_=_C366( C363 C366 ) C364_=_C365( C364 C365 ) C364_=_C366( C364 C366 ) C364_=_C374( C364 C374 ) C365_=_C366( C365 C366 ) C373_=_C374( C373 C374 ) \nC373_=_C375( C373 C375 ) C374_=_C375( C374 C375 ) "];55-&gt;69[label="25: C16 C18 C52 C114 C124 \nC134 C135 C136 C137 C138 C140 \nC141 C142 C200 C286 C359 C361 \nC362 C363 C364 C365 C366 C373 \nC374 C375 \n107: C16_=_C18 ,C16_=_C114 ,C16_=_C124 ,C16_=_C134 ,C16_=_C135 ,\nC16_=_C136 ,C16_=_C137 ,C16_=_C138 ,C16_=_C140 ,C16_=_C141 ,C16_=_C142 ,\nC18_=_C286 ,C18_=_C359 ,C18_=_C361 ,C18_=_C362 ,C18_=_C363 ,C18_=_C364 ,\nC18_=_C365 ,C18_=_C366 ,C52_=_C200 ,C52_=_C373 ,C52_=_C374 ,C52_=_C375 ,\nC114_=_C124 ,C114_=_C134 ,C114_=_C135 ,C114_=_C136 ,C114_=_C137 ,C114_=_C138 ,\nC114_=_C140 ,C114_=_C141 ,C114_=_C142 ,C124_=_C134 ,C124_=_C135 ,C124_=_C136 ,\nC124_=_C137 ,C124_=_C138 ,C124_=_C140 ,C124_=_C141 ,C124_=_C142 ,C134_=_C135 ,\nC134_=_C136 ,C134_=_C137 ,C134_=_C138 ,C134_=_C140 ,C134_=_C141 ,C134_=_C142 ,\nC135_=_C136 ,C135_=_C137 ,C135_=_C138 ,C135_=_C140 ,C135_=_C141 ,C135_=_C142 ,\nC136_=_C137 ,C136_=_C138 ,C136_=_C140 ,C136_=_C141 ,C136_=_C142 ,C137_=_C138 ,\nC137_=_C140 ,C137_=_C141 ,C137_=_C142 ,C138_=_C140 ,C138_=_C141 ,C138_=_C142 ,\nC138_=_C286 ,C140_=_C141 ,C140_=_C142 ,C140_=_C365 ,C141_=_C142 ,C141_=_C366 ,\nC200_=_C373 ,C200_=_C374 ,C200_=_C375 ,C286_=_C359 ,C286_=_C361 ,C286_=_C362 ,\nC286_=_C363 ,C286_=_C364 ,C286_=_C365 ,C286_=_C366 ,C359_=_C361 ,C359_=_C362 ,\nC359_=_C363 ,C359_=_C364 ,C359_=_C365 ,C359_=_C366 ,C361_=_C362 ,C361_=_C363 ,\nC361_=_C364 ,C361_=_C365 ,C361_=_C366 ,C361_=_C373 ,C362_=_C363 ,C362_=_C364 ,\nC362_=_C365 ,C362_=_C366 ,C363_=_C364 ,C363_=_C365 ,C363_=_C366 ,C364_=_C365 ,\nC364_=_C366 ,C364_=_C374 ,C365_=_C366 ,C373_=_C374 ,C373_=_C375 ,C374_=_C375 ,"];70[shape=box, label="id:70 level: 4\n24: C44 C192 C218 C246 C266 \nC341 C386 C423 C453 C465 C468 \nC471 C473 C477 C478 C479 C480 \nC481 C482 C483 C485 C488 C491 \nC492 \n149: C44_=_C192( C44 C192 ) C44_=_C246( C44 C246 ) C44_=_C465( C44 C465 ) C44_=_C471( C44 C471 ) C44_=_C477( C44 C477 ) \nC44_=_C478( C44 C478 ) C44_=_C479( C44 C479 ) C44_=_C480( C44 C480 ) C44_=_C481( C44 C481 ) C44_=_C482( C44 C482 ) C44_=_C483( C44 C483 ) \nC192_=_C246( C192 C246 ) C192_=_C465( C192 C465 ) C192_=_C471( C192 C471 ) C192_=_C477( C192 C477 ) C192_=_C478( C192 C478 ) C192_=_C479( C192 C479 ) \nC192_=_C480( C192 C480 ) C192_=_C481( C192 C481 ) C192_=_C482( C192 C482 ) C192_=_C483( C192 C483 ) C218_=_C266( C218 C266 ) C218_=_C341( C218 C341 ) \nC218_=_C386( C218 C386 ) C218_=_C423( C218 C423 ) C218_=_C453( C218 C453 ) C218_=_C468( C218 C468 ) C218_=_C473( C218 C473 ) C218_=_C479( C218 C479 ) \nC218_=_C485( C218 C485 ) C218_=_C488( C218 C488 ) C218_=_C491( C218 C491 ) C218_=_C492( C218 C492 ) C246_=_C465( C246 C465 ) C246_=_C471( C246 C471 ) \nC246_=_C477( C246 C477 ) C246_=_C478( C246 C478 ) C246_=_C479( C246 C479 ) C246_=_C480( C246 C480 ) C246_=_C481( C246 C481 ) C246_=_C482( C246 C482 ) \nC246_=_C483( C246 C483 ) C266_=_C341( C266 C341 ) C266_=_C386( C266 C386 ) C266_=_C423( C266 C423 ) C266_=_C453( C266 C453 ) C266_=_C468( C266 C468 ) \nC266_=_C473( C266 C473 ) C266_=_C479( C266 C479 ) C266_=_C485( C266 C485 ) C266_=_C488( C266 C488 ) C266_=_C491( C266 C491 ) C266_=_C492( C266 C492 ) \nC341_=_C386( C341 C386 ) C341_=_C423( C341 C423 ) C341_=_C453( C341 C453 ) C341_=_C468( C341 C468 ) C341_=_C473( C341 C473 ) C341_=_C479( C341 C479 ) \nC341_=_C485( C341 C485 ) C341_=_C488( C341 C488 ) C341_=_C491( C341 C491 ) C341_=_C492( C341 C492 ) C386_=_C423( C386 C423 ) C386_=_C453( C386 C453 ) \nC386_=_C468( C386 C468 ) C386_=_C473( C386 C473 ) C386_=_C479( C386 C479 ) C386_=_C485( C386 C485 ) C386_=_C488( C386 C488 ) C386_=_C491( C386 C491 ) \nC386_=_C492( C386 C492 ) C423_=_C453( C423 C453 ) C423_=_C468( C423 C468 ) C423_=_C473( C423 C473 ) C423_=_C479( C423 C479 ) C423_=_C485( C423 C485 ) \nC423_=_C488( C423 C488 ) C423_=_C491( C423 C491 ) C423_=_C492( C423 C492 ) C453_=_C468( C453 C468 ) C453_=_C473( C453 C473 ) C453_=_C479( C453 C479 ) \nC453_=_C485( C453 C485 ) C453_=_C488( C453 C488 ) C453_=_C491( C453 C491 ) C453_=_C492(</w:t>
      </w:r>
    </w:p>
    <w:p>
      <w:pPr>
        <w:pStyle w:val="PreformattedText"/>
        <w:bidi w:val="0"/>
        <w:spacing w:before="0" w:after="0"/>
        <w:jc w:val="left"/>
        <w:rPr/>
      </w:pPr>
      <w:r>
        <w:rPr/>
        <w:t xml:space="preserve"> </w:t>
      </w:r>
      <w:r>
        <w:rPr/>
        <w:t>C453 C492 ) C465_=_C468( C465 C468 ) C465_=_C471( C465 C471 ) \nC465_=_C477( C465 C477 ) C465_=_C478( C465 C478 ) C465_=_C479( C465 C479 ) C465_=_C480( C465 C480 ) C465_=_C481( C465 C481 ) C465_=_C482( C465 C482 ) \nC465_=_C483( C465 C483 ) C468_=_C473( C468 C473 ) C468_=_C479( C468 C479 ) C468_=_C485( C468 C485 ) C468_=_C488( C468 C488 ) C468_=_C491( C468 C491 ) \nC468_=_C492( C468 C492 ) C471_=_C473( C471 C473 ) C471_=_C477( C471 C477 ) C471_=_C478( C471 C478 ) C471_=_C479( C471 C479 ) C471_=_C480( C471 C480 ) \nC471_=_C481( C471 C481 ) C471_=_C482( C471 C482 ) C471_=_C483( C471 C483 ) C473_=_C479( C473 C479 ) C473_=_C485( C473 C485 ) C473_=_C488( C473 C488 ) \nC473_=_C491( C473 C491 ) C473_=_C492( C473 C492 ) C477_=_C478( C477 C478 ) C477_=_C479( C477 C479 ) C477_=_C480( C477 C480 ) C477_=_C481( C477 C481 ) \nC477_=_C482( C477 C482 ) C477_=_C483( C477 C483 ) C477_=_C485( C477 C485 ) C478_=_C479( C478 C479 ) C478_=_C480( C478 C480 ) C478_=_C481( C478 C481 ) \nC478_=_C482( C478 C482 ) C478_=_C483( C478 C483 ) C478_=_C488( C478 C488 ) C479_=_C480( C479 C480 ) C479_=_C481( C479 C481 ) C479_=_C482( C479 C482 ) \nC479_=_C483( C479 C483 ) C479_=_C485( C479 C485 ) C479_=_C488( C479 C488 ) C479_=_C491( C479 C491 ) C479_=_C492( C479 C492 ) C480_=_C481( C480 C481 ) \nC480_=_C482( C480 C482 ) C480_=_C483( C480 C483 ) C480_=_C491( C480 C491 ) C481_=_C482( C481 C482 ) C481_=_C483( C481 C483 ) C482_=_C483( C482 C483 ) \nC485_=_C488( C485 C488 ) C485_=_C491( C485 C491 ) C485_=_C492( C485 C492 ) C488_=_C491( C488 C491 ) C488_=_C492( C488 C492 ) C491_=_C492( C491 C492 ) "];56-&gt;70[label="23: C44 C192 C218 C246 C266 \nC341 C386 C423 C453 C465 C468 \nC471 C473 C477 C478 C480 C481 \nC482 C483 C485 C488 C491 C492 \n126: C44_=_C192 ,C44_=_C246 ,C44_=_C465 ,C44_=_C471 ,C44_=_C477 ,\nC44_=_C478 ,C44_=_C480 ,C44_=_C481 ,C44_=_C482 ,C44_=_C483 ,C192_=_C246 ,\nC192_=_C465 ,C192_=_C471 ,C192_=_C477 ,C192_=_C478 ,C192_=_C480 ,C192_=_C481 ,\nC192_=_C482 ,C192_=_C483 ,C218_=_C266 ,C218_=_C341 ,C218_=_C386 ,C218_=_C423 ,\nC218_=_C453 ,C218_=_C468 ,C218_=_C473 ,C218_=_C485 ,C218_=_C488 ,C218_=_C491 ,\nC218_=_C492 ,C246_=_C465 ,C246_=_C471 ,C246_=_C477 ,C246_=_C478 ,C246_=_C480 ,\nC246_=_C481 ,C246_=_C482 ,C246_=_C483 ,C266_=_C341 ,C266_=_C386 ,C266_=_C423 ,\nC266_=_C453 ,C266_=_C468 ,C266_=_C473 ,C266_=_C485 ,C266_=_C488 ,C266_=_C491 ,\nC266_=_C492 ,C341_=_C386 ,C341_=_C423 ,C341_=_C453 ,C341_=_C468 ,C341_=_C473 ,\nC341_=_C485 ,C341_=_C488 ,C341_=_C491 ,C341_=_C492 ,C386_=_C423 ,C386_=_C453 ,\nC386_=_C468 ,C386_=_C473 ,C386_=_C485 ,C386_=_C488 ,C386_=_C491 ,C386_=_C492 ,\nC423_=_C453 ,C423_=_C468 ,C423_=_C473 ,C423_=_C485 ,C423_=_C488 ,C423_=_C491 ,\nC423_=_C492 ,C453_=_C468 ,C453_=_C473 ,C453_=_C485 ,C453_=_C488 ,C453_=_C491 ,\nC453_=_C492 ,C465_=_C468 ,C465_=_C471 ,C465_=_C477 ,C465_=_C478 ,C465_=_C480 ,\nC465_=_C481 ,C465_=_C482 ,C465_=_C483 ,C468_=_C473 ,C468_=_C485 ,C468_=_C488 ,\nC468_=_C491 ,C468_=_C492 ,C471_=_C473 ,C471_=_C477 ,C471_=_C478 ,C471_=_C480 ,\nC471_=_C481 ,C471_=_C482 ,C471_=_C483 ,C473_=_C485 ,C473_=_C488 ,C473_=_C491 ,\nC473_=_C492 ,C477_=_C478 ,C477_=_C480 ,C477_=_C481 ,C477_=_C482 ,C477_=_C483 ,\nC477_=_C485 ,C478_=_C480 ,C478_=_C481 ,C478_=_C482 ,C478_=_C483 ,C478_=_C488 ,\nC480_=_C481 ,C480_=_C482 ,C480_=_C483 ,C480_=_C491 ,C481_=_C482 ,C481_=_C483 ,\nC482_=_C483 ,C485_=_C488 ,C485_=_C491 ,C485_=_C492 ,C488_=_C491 ,C488_=_C492 ,\nC491_=_C492 ,"];71[shape=box, label="id:71 level: 4\n33: C19 C57 C78 C140 C166 \nC254 C287 C300 C356 C365 C379 \nC393 C414 C464 C465 C466 C468 \nC469 C470 C472 C474 C477 C478 \nC480 C484 C485 C487 C488 C489 \nC490 C491 C493 C494 \n171: C19_=_C140( C19 C140 ) C19_=_C287( C19 C287 ) C19_=_C365( C19 C365 ) C19_=_C464( C19 C464 ) C19_=_C465( C19 C465 ) \nC19_=_C466( C19 C466 ) C19_=_C468( C19 C468 ) C19_=_C469( C19 C469 ) C19_=_C470( C19 C470 ) C57_=_C379( C57 C379 ) C57_=_C478( C57 C478 ) \nC57_=_C484( C57 C484 ) C57_=_C488( C57 C488 ) C57_=_C489( C57 C489 ) C57_=_C490( C57 C490 ) C78_=_C254( C78 C254 ) C78_=_C300( C78 C300 ) \nC78_=_C414( C78 C414 ) C78_=_C466( C78 C466 ) C78_=_C472( C78 C472 ) C78_=_C477( C78 C477 ) C78_=_C484( C78 C484 ) C78_=_C485( C78 C485 ) \nC78_=_C487( C78 C487 ) C140_=_C287( C140 C287 ) C140_=_C365( C140 C365 ) C140_=_C464( C140 C464 ) C140_=_C465( C140 C465 ) C140_=_C466( C140 C466 ) \nC140_=_C468( C140 C468 ) C140_=_C469( C140 C469 ) C140_=_C470( C140 C470 ) C166_=_C356( C166 C356 ) C166_=_C393( C166 C393 ) C166_=_C469( C166 C469 ) \nC166_=_C474( C166 C474 ) C166_=_C480( C166 C480 ) C166_=_C489( C166 C489 ) C166_=_C491( C166 C491 ) C166_=_C493( C166 C493 ) C166_=_C494( C166 C494 ) \nC254_=_C300( C254 C300 ) C254_=_C414( C254 C414 ) C254_=_C466( C254 C466 ) C254_=_C472( C254 C472 ) C254_=_C477( C254 C477 ) C254_=_C484( C254 C484 ) \nC254_=_C485( C254 C485 ) C254_=_C487( C254 C487 ) C287_=_C365( C287 C365 ) C287_=_C464( C287 C464 ) C287_=_C465( C287 C465 ) C287_=_C466( C287 C466 ) \nC287_=_C468( C287 C468 ) C287_=_C469( C287 C469 ) C287_=_C470( C287 C470 ) C300_=_C414( C300 C414 ) C300_=_C466( C300 C466 ) C300_=_C472( C300 C472 ) \nC300_=_C477( C300 C477 ) C300_=_C484( C300 C484 ) C300_=_C485( C300 C485 ) C300_=_C487( C300 C487 ) C356_=_C393( C356 C393 ) C356_=_C469( C356 C469 ) \nC356_=_C474( C356 C474 ) C356_=_C480( C356 C480 ) C356_=_C489( C356 C489 ) C356_=_C491( C356 C491 ) C356_=_C493( C356 C493 ) C356_=_C494( C356 C494 ) \nC365_=_C464( C365 C464 ) C365_=_C465( C365 C465 ) C365_=_C466( C365 C466 ) C365_=_C468( C365 C468 ) C365_=_C469( C365 C469 ) C365_=_C470( C365 C470 ) \nC379_=_C478( C379 C478 ) C379_=_C484( C379 C484 ) C379_=_C488( C379 C488 ) C379_=_C489( C379 C489 ) C379_=_C490( C379 C490 ) C393_=_C469( C393 C469 ) \nC393_=_C474( C393 C474 ) C393_=_C480( C393 C480 ) C393_=_C489( C393 C489 ) C393_=_C491( C393 C491 ) C393_=_C493( C393 C493 ) C393_=_C494( C393 C494 ) \nC414_=_C466( C414 C466 ) C414_=_C472( C414 C472 ) C414_=_C477( C414 C477 ) C414_=_C484( C414 C484 ) C414_=_C485( C414 C485 ) C414_=_C487( C414 C487 ) \nC464_=_C465( C464 C465 ) C464_=_C466( C464 C466 ) C464_=_C468( C464 C468 ) C464_=_C469( C464 C469 ) C464_=_C470( C464 C470 ) C464_=_C472( C464 C472 ) \nC464_=_C474( C464 C474 ) C465_=_C466( C465 C466 ) C465_=_C468( C465 C468 ) C465_=_C469( C465 C469 ) C465_=_C470( C465 C470 ) C465_=_C477( C465 C477 ) \nC465_=_C478( C465 C478 ) C465_=_C480( C465 C480 ) C466_=_C468( C466 C468 ) C466_=_C469( C466 C469 ) C466_=_C470( C466 C470 ) C466_=_C472( C466 C472 ) \nC466_=_C477( C466 C477 ) C466_=_C484( C466 C484 ) C466_=_C485( C466 C485 ) C466_=_C487( C466 C487 ) C468_=_C469( C468 C469 ) C468_=_C470( C468 C470 ) \nC468_=_C485( C468 C485 ) C468_=_C488( C468 C488 ) C468_=_C491( C468 C491 ) C469_=_C470( C469 C470 ) C469_=_C474( C469 C474 ) C469_=_C480( C469 C480 ) \nC469_=_C489( C469 C489 ) C469_=_C491( C469 C491 ) C469_=_C493( C469 C493 ) C469_=_C494( C469 C494 ) C472_=_C474( C472 C474 ) C472_=_C477( C472 C477 ) \nC472_=_C484( C472 C484 ) C472_=_C485( C472 C485 ) C472_=_C487( C472 C487 ) C474_=_C480( C474 C480 ) C474_=_C489( C474 C489 ) C474_=_C491( C474 C491 ) \nC474_=_C493( C474 C493 ) C474_=_C494( C474 C494 ) C477_=_C478( C477 C478 ) C477_=_C480( C477 C480 ) C477_=_C484( C477 C484 ) C477_=_C485( C477 C485 ) \nC477_=_C487( C477 C487 ) C478_=_C480( C478 C480 ) C478_=_C484( C478 C484 ) C478_=_C488( C478 C488 ) C478_=_C489( C478 C489 ) C478_=_C490( C478 C490 ) \nC480_=_C489( C480 C489 ) C480_=_C491( C480 C491 ) C480_=_C493( C480 C493 ) C480_=_C494( C480 C494 ) C484_=_C485( C484 C485 ) C484_=_C487( C484 C487 ) \nC484_=_C488( C484 C488 ) C484_=_C489( C484 C489 ) C484_=_C490( C484 C490 ) C485_=_C487( C485 C487 ) C485_=_C488( C485 C488 ) C485_=_C491( C485 C491 ) \nC488_=_C489( C488 C489 ) C488_=_C490( C488 C490 ) C488_=_C491( C488 C491 ) C489_=_C490( C489 C490 ) C489_=_C491( C489 C491 ) C489_=_C493( C489 C493 ) \nC489_=_C494( C489 C494 ) C491_=_C493( C491 C493 ) C491_=_C494( C491 C494 ) C493_=_C494( C493 C494 ) "];56-&gt;71[label="29: C19 C57 C78 C140 C166 \nC254 C287 C300 C356 C365 C379 \nC393 C414 C464 C465 C468 C470 \nC472 C474 C477 C478 C480 C485 \nC487 C488 C490 C491 C493 C494 \n109: C19_=_C140 ,C19_=_C287 ,C19_=_C365 ,C19_=_C464 ,C19_=_C465 ,\nC19_=_C468 ,C19_=_C470 ,C57_=_C379 ,C57_=_C478 ,C57_=_C488 ,C57_=_C490 ,\nC78_=_C254 ,C78_=_C300 ,C78_=_C414 ,C78_=_C472 ,C78_=_C477 ,C78_=_C485 ,\nC78_=_C487 ,C140_=_C287 ,C140_=_C365 ,C140_=_C464 ,C140_=_C465 ,C140_=_C468 ,\nC140_=_C470 ,C166_=_C356 ,C166_=_C393 ,C166_=_C474 ,C166_=_C480 ,C166_=_C491 ,\nC166_=_C493 ,C166_=_C494 ,C254_=_C300 ,C254_=_C414 ,C254_=_C472 ,C254_=_C477 ,\nC254_=_C485 ,C254_=_C487 ,C287_=_C365 ,C287_=_C464 ,C287_=_C465 ,C287_=_C468 ,\nC287_=_C470 ,C300_=_C414 ,C300_=_C472 ,C300_=_C477 ,C300_=_C485 ,C300_=_C487 ,\nC356_=_C393 ,C356_=_C474 ,C356_=_C480 ,C356_=_C491 ,C356_=_C493 ,C356_=_C494 ,\nC365_=_C464 ,C365_=_C465 ,C365_=_C468 ,C365_=_C470 ,C379_=_C478 ,C379_=_C488 ,\nC379_=_C490 ,C393_=_C474 ,C393_=_C480 ,C393_=_C491 ,C393_=_C493 ,C393_=_C494 ,\nC414_=_C472 ,C414_=_C477 ,C414_=_C485 ,C414_=_C487 ,C464_=_C465 ,C464_=_C468 ,\nC464_=_C470 ,C464_=_C472 ,C464_=_C474 ,C465_=_C468 ,C465_=_C470 ,C465_=_C477 ,\nC465_=_C478 ,C465_=_C480 ,C468_=_C470 ,C468_=_C485 ,C468_=_C488 ,C468_=_C491 ,\nC472_=_C474 ,C472_=_C477 ,C472_=_C485 ,C472_=_C487 ,C474_=_C480 ,C474_=_C491 ,\nC474_=_C493 ,C474_=_C494 ,C477_=_C478 ,C477_=_C480 ,C477_=_C485 ,C477_=_C487 ,\nC478_=_C480 ,C478_=_C488 ,C478_=_C490 ,C480_=_C491 ,C480_=_C493 ,C480_=_C494 ,\nC485_=_C487 ,C485_=_C488 ,C485_=_C491 ,C488_=_C490 ,C488_=_C491 ,C491_=_C493 ,\nC491_=_C494 ,C493_=_C494 ,"];72[shape=box, label="id:72 level: 4\n22: C0 C1 C2 C3 C4 \nC5 C6 C7 C8 C9 C10 \nC121 C233 C279 C316 C317 C318 \nC319 C320 C321 C322 C323 \n126: C0_=_C1( C0 C1 ) C0_=_C2( C0 C2 ) C0_=_C3( C0 C3 ) C0_=_C4( C0 C4 ) C0_=_C5( C0 C5 ) \nC0_=_C6( C0 C6 ) C0_=_C7( C0 C7 ) C0_=_C8( C0 C8 ) C0_=_C9( C0 C9 ) C0_=_C10( C0 C10 ) C1_=_C2( C1 C2 ) \nC1_=_C3( C1 C3 ) C1_=_C4( C1 C4 ) C1_=_C5(</w:t>
      </w:r>
    </w:p>
    <w:p>
      <w:pPr>
        <w:pStyle w:val="PreformattedText"/>
        <w:bidi w:val="0"/>
        <w:spacing w:before="0" w:after="0"/>
        <w:jc w:val="left"/>
        <w:rPr/>
      </w:pPr>
      <w:r>
        <w:rPr/>
        <w:t xml:space="preserve"> </w:t>
      </w:r>
      <w:r>
        <w:rPr/>
        <w:t>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21( C5 C121 ) C6_=_C7( C6 C7 ) \nC6_=_C8( C6 C8 ) C6_=_C9( C6 C9 ) C6_=_C10( C6 C10 ) C6_=_C233( C6 C233 ) C7_=_C8( C7 C8 ) C7_=_C9( C7 C9 ) \nC7_=_C10( C7 C10 ) C7_=_C279( C7 C279 ) C8_=_C9( C8 C9 ) C8_=_C10( C8 C10 ) C8_=_C121( C8 C121 ) C8_=_C233( C8 C233 ) \nC8_=_C279( C8 C279 ) C8_=_C316( C8 C316 ) C8_=_C317( C8 C317 ) C8_=_C318( C8 C318 ) C8_=_C319( C8 C319 ) C8_=_C320( C8 C320 ) \nC8_=_C321( C8 C321 ) C8_=_C322( C8 C322 ) C8_=_C323( C8 C323 ) C9_=_C10( C9 C10 ) C9_=_C322( C9 C322 ) C10_=_C323( C10 C323 ) \nC121_=_C233( C121 C233 ) C121_=_C279( C121 C279 ) C121_=_C316( C121 C316 ) C121_=_C317( C121 C317 ) C121_=_C318( C121 C318 ) C121_=_C319( C121 C319 ) \nC121_=_C320( C121 C320 ) C121_=_C321( C121 C321 ) C121_=_C322( C121 C322 ) C121_=_C323( C121 C323 ) C233_=_C279( C233 C279 ) C233_=_C316( C233 C316 ) \nC233_=_C317( C233 C317 ) C233_=_C318( C233 C318 ) C233_=_C319( C233 C319 ) C233_=_C320( C233 C320 ) C233_=_C321( C233 C321 ) C233_=_C322( C233 C322 ) \nC233_=_C323( C233 C323 ) C279_=_C316( C279 C316 ) C279_=_C317( C279 C317 ) C279_=_C318( C279 C318 ) C279_=_C319( C279 C319 ) C279_=_C320( C279 C320 ) \nC279_=_C321( C279 C321 ) C279_=_C322( C279 C322 ) C279_=_C323( C279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57-&gt;72[label="21: C0 C1 C2 C3 C4 \nC5 C6 C7 C9 C10 C121 \nC233 C279 C316 C317 C318 C319 \nC320 C321 C322 C323 \n105: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5_=_C121 ,C6_=_C7 ,\nC6_=_C9 ,C6_=_C10 ,C6_=_C233 ,C7_=_C9 ,C7_=_C10 ,C7_=_C279 ,\nC9_=_C10 ,C9_=_C322 ,C10_=_C323 ,C121_=_C233 ,C121_=_C279 ,C121_=_C316 ,\nC121_=_C317 ,C121_=_C318 ,C121_=_C319 ,C121_=_C320 ,C121_=_C321 ,C121_=_C322 ,\nC121_=_C323 ,C233_=_C279 ,C233_=_C316 ,C233_=_C317 ,C233_=_C318 ,C233_=_C319 ,\nC233_=_C320 ,C233_=_C321 ,C233_=_C322 ,C233_=_C323 ,C279_=_C316 ,C279_=_C317 ,\nC279_=_C318 ,C279_=_C319 ,C279_=_C320 ,C279_=_C321 ,C279_=_C322 ,C279_=_C323 ,\nC316_=_C317 ,C316_=_C318 ,C316_=_C319 ,C316_=_C320 ,C316_=_C321 ,C316_=_C322 ,\nC316_=_C323 ,C317_=_C318 ,C317_=_C319 ,C317_=_C320 ,C317_=_C321 ,C317_=_C322 ,\nC317_=_C323 ,C318_=_C319 ,C318_=_C320 ,C318_=_C321 ,C318_=_C322 ,C318_=_C323 ,\nC319_=_C320 ,C319_=_C321 ,C319_=_C322 ,C319_=_C323 ,C320_=_C321 ,C320_=_C322 ,\nC320_=_C323 ,C321_=_C322 ,C321_=_C323 ,C322_=_C323 ,"];73[shape=box, label="id:73 level: 4\n23: C0 C2 C11 C12 C13 \nC14 C15 C16 C17 C18 C19 \nC20 C21 C23 C31 C40 C41 \nC42 C43 C44 C45 C46 C47 \n137: C0_=_C2( C0 C2 ) C0_=_C11( C0 C11 ) C0_=_C12( C0 C12 ) C0_=_C13( C0 C13 ) C0_=_C14( C0 C14 ) \nC0_=_C15( C0 C15 ) C0_=_C16( C0 C16 ) C0_=_C17( C0 C17 ) C0_=_C18( C0 C18 ) C0_=_C19( C0 C19 ) C0_=_C20( C0 C20 ) \nC0_=_C21( C0 C21 ) C2_=_C13( C2 C13 ) C2_=_C23( C2 C23 ) C2_=_C31( C2 C31 ) C2_=_C40( C2 C40 ) C2_=_C41( C2 C41 ) \nC2_=_C42( C2 C42 ) C2_=_C43( C2 C43 ) C2_=_C44( C2 C44 ) C2_=_C45( C2 C45 ) C2_=_C46( C2 C46 ) C2_=_C47( C2 C47 ) \nC11_=_C12( C11 C12 ) C11_=_C13( C11 C13 ) C11_=_C14( C11 C14 ) C11_=_C15( C11 C15 ) C11_=_C16( C11 C16 ) C11_=_C17( C11 C17 ) \nC11_=_C18( C11 C18 ) C11_=_C19( C11 C19 ) C11_=_C20( C11 C20 ) C11_=_C21( C11 C21 ) C11_=_C23( C11 C23 ) C12_=_C13( C12 C13 ) \nC12_=_C14( C12 C14 ) C12_=_C15( C12 C15 ) C12_=_C16( C12 C16 ) C12_=_C17( C12 C17 ) C12_=_C18( C12 C18 ) C12_=_C19( C12 C19 ) \nC12_=_C20( C12 C20 ) C12_=_C21( C12 C21 ) C12_=_C31( C12 C31 ) C13_=_C14( C13 C14 ) C13_=_C15( C13 C15 ) C13_=_C16( C13 C16 ) \nC13_=_C17( C13 C17 ) C13_=_C18( C13 C18 ) C13_=_C19( C13 C19 ) C13_=_C20( C13 C20 ) C13_=_C21( C13 C21 ) C13_=_C23( C13 C23 ) \nC13_=_C31( C13 C31 ) C13_=_C40( C13 C40 ) C13_=_C41( C13 C41 ) C13_=_C42( C13 C42 ) C13_=_C43( C13 C43 ) C13_=_C44( C13 C44 ) \nC13_=_C45( C13 C45 ) C13_=_C46( C13 C46 ) C13_=_C47( C13 C47 ) C14_=_C15( C14 C15 ) C14_=_C16( C14 C16 ) C14_=_C17( C14 C17 ) \nC14_=_C18( C14 C18 ) C14_=_C19( C14 C19 ) C14_=_C20( C14 C20 ) C14_=_C21( C14 C21 ) C14_=_C40( C14 C40 ) C15_=_C16( C15 C16 ) \nC15_=_C17( C15 C17 ) C15_=_C18( C15 C18 ) C15_=_C19( C15 C19 ) C15_=_C20( C15 C20 ) C15_=_C21( C15 C21 ) C15_=_C41( C15 C41 ) \nC16_=_C17( C16 C17 ) C16_=_C18( C16 C18 ) C16_=_C19( C16 C19 ) C16_=_C20( C16 C20 ) C16_=_C21( C16 C21 ) C17_=_C18( C17 C18 ) \nC17_=_C19( C17 C19 ) C17_=_C20( C17 C20 ) C17_=_C21( C17 C21 ) C18_=_C19( C18 C19 ) C18_=_C20( C18 C20 ) C18_=_C21( C18 C21 ) \nC19_=_C20( C19 C20 ) C19_=_C21( C19 C21 ) C20_=_C21( C20 C21 ) C23_=_C31( C23 C31 ) C23_=_C40( C23 C40 ) C23_=_C41( C23 C41 ) \nC23_=_C42( C23 C42 ) C23_=_C43( C23 C43 ) C23_=_C44( C23 C44 ) C23_=_C45( C23 C45 ) C23_=_C46( C23 C46 ) C23_=_C47( C23 C47 ) \nC31_=_C40( C31 C40 ) C31_=_C41( C31 C41 ) C31_=_C42( C31 C42 ) C31_=_C43( C31 C43 ) C31_=_C44( C31 C44 ) C31_=_C45( C31 C45 ) \nC31_=_C46( C31 C46 ) C31_=_C47( C31 C47 ) C40_=_C41( C40 C41 ) C40_=_C42( C40 C42 ) C40_=_C43( C40 C43 ) C40_=_C44( C40 C44 ) \nC40_=_C45( C40 C45 ) C40_=_C46( C40 C46 ) C40_=_C47( C40 C47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57-&gt;73[label="22: C0 C2 C11 C12 C14 \nC15 C16 C17 C18 C19 C20 \nC21 C23 C31 C40 C41 C42 \nC43 C44 C45 C46 C47 \n115: C0_=_C2 ,C0_=_C11 ,C0_=_C12 ,C0_=_C14 ,C0_=_C15 ,\nC0_=_C16 ,C0_=_C17 ,C0_=_C18 ,C0_=_C19 ,C0_=_C20 ,C0_=_C21 ,\nC2_=_C23 ,C2_=_C31 ,C2_=_C40 ,C2_=_C41 ,C2_=_C42 ,C2_=_C43 ,\nC2_=_C44 ,C2_=_C45 ,C2_=_C46 ,C2_=_C47 ,C11_=_C12 ,C11_=_C14 ,\nC11_=_C15 ,C11_=_C16 ,C11_=_C17 ,C11_=_C18 ,C11_=_C19 ,C11_=_C20 ,\nC11_=_C21 ,C11_=_C23 ,C12_=_C14 ,C12_=_C15 ,C12_=_C16 ,C12_=_C17 ,\nC12_=_C18 ,C12_=_C19 ,C12_=_C20 ,C12_=_C21 ,C12_=_C31 ,C14_=_C15 ,\nC14_=_C16 ,C14_=_C17 ,C14_=_C18 ,C14_=_C19 ,C14_=_C20 ,C14_=_C21 ,\nC14_=_C40 ,C15_=_C16 ,C15_=_C17 ,C15_=_C18 ,C15_=_C19 ,C15_=_C20 ,\nC15_=_C21 ,C15_=_C41 ,C16_=_C17 ,C16_=_C18 ,C16_=_C19 ,C16_=_C20 ,\nC16_=_C21 ,C17_=_C18 ,C17_=_C19 ,C17_=_C20 ,C17_=_C21 ,C18_=_C19 ,\nC18_=_C20 ,C18_=_C21 ,C19_=_C20 ,C19_=_C21 ,C20_=_C21 ,C23_=_C31 ,\nC23_=_C40 ,C23_=_C41 ,C23_=_C42 ,C23_=_C43 ,C23_=_C44 ,C23_=_C45 ,\nC23_=_C46 ,C23_=_C47 ,C31_=_C40 ,C31_=_C41 ,C31_=_C42 ,C31_=_C43 ,\nC31_=_C44 ,C31_=_C45 ,C31_=_C46 ,C31_=_C47 ,C40_=_C41 ,C40_=_C42 ,\nC40_=_C43 ,C40_=_C44 ,C40_=_C45 ,C40_=_C46 ,C40_=_C47 ,C41_=_C42 ,\nC41_=_C43 ,C41_=_C44 ,C41_=_C45 ,C41_=_C46 ,C41_=_C47 ,C42_=_C43 ,\nC42_=_C44 ,C42_=_C45 ,C42_=_C46 ,C42_=_C47 ,C43_=_C44 ,C43_=_C45 ,\nC43_=_C46 ,C43_=_C47 ,C44_=_C45 ,C44_=_C46 ,C44_=_C47 ,C45_=_C46 ,\nC45_=_C47 ,C46_=_C47 ,"];74[shape=box, label="id:74 level: 4\n22: C67 C129 C168 C169 C170 \nC171 C172 C173 C174 C175 C176 \nC181 C190 C203 C208 C212 C220 \nC221 C222 C223 C224 C225 \n125: C67_=_C129( C67 C129 ) C67_=_C168( C67 C168 ) C67_=_C169( C67 C169 ) C67_=_C170( C67 C170 ) C67_=_C171( C67 C171 ) \nC67_=_C172( C67 C172 ) C67_=_C173( C67 C173 ) C67_=_C174( C67 C174 ) C67_=_C175( C67 C175 ) C67_=_C176( C67 C176 ) C129_=_C168( C129 C168 ) \nC129_=_C169( C129 C169 ) C129_=_C170( C129 C170 ) C129_=_C171( C129 C171 ) C129_=_C172( C129 C172 ) C129_=_C173( C129 C173 ) C129_=_C174( C129 C174 ) \nC129_=_C175( C129 C175 ) C129_=_C176( C129 C176 ) C168_=_C169( C168 C169 ) C168_=_C170( C168 C170 ) C168_=_C171( C168 C171 ) C168_=_C172( C168 C172 ) \nC168_=_C173( C168 C173 ) C168_=_C174( C168 C174 ) C168_=_C175( C168 C175 ) C168_=_C176( C168 C176 ) C168_=_C181( C168 C181 ) C169_=_C170( C169 C170 ) \nC169_=_C171( C169 C171 ) C169_=_C172( C169 C172 ) C169_=_C173( C169 C173 ) C169_=_C174( C169 C174 ) C169_=_C175( C169 C175 ) C169_=_C176( C169 C176 ) \nC169_=_C190( C169 C190 ) C170_=_C171( C170 C171 ) C170_=_C172( C170 C172 ) C170_=_C173( C170 C173 ) C170_=_C174( C170 C174 ) C170_=_C175( C170 C175 ) \nC170_=_C176( C170 C176 ) C171_=_C172( C171 C172 ) C171_=_C173( C171 C173 ) C171_=_C174( C171 C174 ) C171_=_C175( C171 C175 ) C171_=_C176( C171 C176 ) \nC171_=_C203( C171 C203 ) C172_=_C173( C172 C173 ) C172_=_C174( C172 C174 ) C172_=_C175( C172 C175 ) C172_=_C176( C172 C176 ) C172_=_C208( C172 C208 ) \nC173_=_C174( C173 C174 ) C173_=_C175( C173 C175 ) C173_=_C176( C173 C176 ) C173_=_C181( C173 C181 ) C173_=_C190( C173 C190 ) C173_=_C203( C173 C203 ) \nC173_=_C208( C173 C208 )</w:t>
      </w:r>
    </w:p>
    <w:p>
      <w:pPr>
        <w:pStyle w:val="PreformattedText"/>
        <w:bidi w:val="0"/>
        <w:spacing w:before="0" w:after="0"/>
        <w:jc w:val="left"/>
        <w:rPr/>
      </w:pPr>
      <w:r>
        <w:rPr/>
        <w:t xml:space="preserve"> </w:t>
      </w:r>
      <w:r>
        <w:rPr/>
        <w:t>C173_=_C212( C173 C212 ) C173_=_C220( C173 C220 ) C173_=_C221( C173 C221 ) C173_=_C222( C173 C222 ) C173_=_C223( C173 C223 ) \nC173_=_C224( C173 C224 ) C173_=_C225( C173 C225 ) C174_=_C175( C174 C175 ) C174_=_C176( C174 C176 ) C175_=_C176( C175 C176 ) C181_=_C190( C181 C190 ) \nC181_=_C203( C181 C203 ) C181_=_C208( C181 C208 ) C181_=_C212( C181 C212 ) C181_=_C220( C181 C220 ) C181_=_C221( C181 C221 ) C181_=_C222( C181 C222 ) \nC181_=_C223( C181 C223 ) C181_=_C224( C181 C224 ) C181_=_C225( C181 C225 ) C190_=_C203( C190 C203 ) C190_=_C208( C190 C208 ) C190_=_C212( C190 C212 ) \nC190_=_C220( C190 C220 ) C190_=_C221( C190 C221 ) C190_=_C222( C190 C222 ) C190_=_C223( C190 C223 ) C190_=_C224( C190 C224 ) C190_=_C225( C190 C225 ) \nC203_=_C208( C203 C208 ) C203_=_C212( C203 C212 ) C203_=_C220( C203 C220 ) C203_=_C221( C203 C221 ) C203_=_C222( C203 C222 ) C203_=_C223( C203 C223 ) \nC203_=_C224( C203 C224 ) C203_=_C225( C203 C225 ) C208_=_C212( C208 C212 ) C208_=_C220( C208 C220 ) C208_=_C221( C208 C221 ) C208_=_C222( C208 C222 ) \nC208_=_C223( C208 C223 ) C208_=_C224( C208 C224 ) C208_=_C225( C208 C225 ) C212_=_C220( C212 C220 ) C212_=_C221( C212 C221 ) C212_=_C222( C212 C222 ) \nC212_=_C223( C212 C223 ) C212_=_C224( C212 C224 ) C212_=_C225( C212 C225 ) C220_=_C221( C220 C221 ) C220_=_C222( C220 C222 ) C220_=_C223( C220 C223 ) \nC220_=_C224( C220 C224 ) C220_=_C225( C220 C225 ) C221_=_C222( C221 C222 ) C221_=_C223( C221 C223 ) C221_=_C224( C221 C224 ) C221_=_C225( C221 C225 ) \nC222_=_C223( C222 C223 ) C222_=_C224( C222 C224 ) C222_=_C225( C222 C225 ) C223_=_C224( C223 C224 ) C223_=_C225( C223 C225 ) C224_=_C225( C224 C225 ) "];58-&gt;74[label="21: C67 C129 C168 C169 C170 \nC171 C172 C174 C175 C176 C181 \nC190 C203 C208 C212 C220 C221 \nC222 C223 C224 C225 \n104: C67_=_C129 ,C67_=_C168 ,C67_=_C169 ,C67_=_C170 ,C67_=_C171 ,\nC67_=_C172 ,C67_=_C174 ,C67_=_C175 ,C67_=_C176 ,C129_=_C168 ,C129_=_C169 ,\nC129_=_C170 ,C129_=_C171 ,C129_=_C172 ,C129_=_C174 ,C129_=_C175 ,C129_=_C176 ,\nC168_=_C169 ,C168_=_C170 ,C168_=_C171 ,C168_=_C172 ,C168_=_C174 ,C168_=_C175 ,\nC168_=_C176 ,C168_=_C181 ,C169_=_C170 ,C169_=_C171 ,C169_=_C172 ,C169_=_C174 ,\nC169_=_C175 ,C169_=_C176 ,C169_=_C190 ,C170_=_C171 ,C170_=_C172 ,C170_=_C174 ,\nC170_=_C175 ,C170_=_C176 ,C171_=_C172 ,C171_=_C174 ,C171_=_C175 ,C171_=_C176 ,\nC171_=_C203 ,C172_=_C174 ,C172_=_C175 ,C172_=_C176 ,C172_=_C208 ,C174_=_C175 ,\nC174_=_C176 ,C175_=_C176 ,C181_=_C190 ,C181_=_C203 ,C181_=_C208 ,C181_=_C212 ,\nC181_=_C220 ,C181_=_C221 ,C181_=_C222 ,C181_=_C223 ,C181_=_C224 ,C181_=_C225 ,\nC190_=_C203 ,C190_=_C208 ,C190_=_C212 ,C190_=_C220 ,C190_=_C221 ,C190_=_C222 ,\nC190_=_C223 ,C190_=_C224 ,C190_=_C225 ,C203_=_C208 ,C203_=_C212 ,C203_=_C220 ,\nC203_=_C221 ,C203_=_C222 ,C203_=_C223 ,C203_=_C224 ,C203_=_C225 ,C208_=_C212 ,\nC208_=_C220 ,C208_=_C221 ,C208_=_C222 ,C208_=_C223 ,C208_=_C224 ,C208_=_C225 ,\nC212_=_C220 ,C212_=_C221 ,C212_=_C222 ,C212_=_C223 ,C212_=_C224 ,C212_=_C225 ,\nC220_=_C221 ,C220_=_C222 ,C220_=_C223 ,C220_=_C224 ,C220_=_C225 ,C221_=_C222 ,\nC221_=_C223 ,C221_=_C224 ,C221_=_C225 ,C222_=_C223 ,C222_=_C224 ,C222_=_C225 ,\nC223_=_C224 ,C223_=_C225 ,C224_=_C225 ,"];75[shape=box, label="id:75 level: 4\n23: C42 C91 C158 C169 C171 \nC177 C179 C186 C187 C188 C189 \nC190 C191 C192 C193 C194 C195 \nC202 C203 C204 C205 C206 C207 \n137: C42_=_C169( C42 C169 ) C42_=_C177( C42 C177 ) C42_=_C186( C42 C186 ) C42_=_C187( C42 C187 ) C42_=_C188( C42 C188 ) \nC42_=_C189( C42 C189 ) C42_=_C190( C42 C190 ) C42_=_C191( C42 C191 ) C42_=_C192( C42 C192 ) C42_=_C193( C42 C193 ) C42_=_C194( C42 C194 ) \nC91_=_C158( C91 C158 ) C91_=_C171( C91 C171 ) C91_=_C179( C91 C179 ) C91_=_C187( C91 C187 ) C91_=_C195( C91 C195 ) C91_=_C202( C91 C202 ) \nC91_=_C203( C91 C203 ) C91_=_C204( C91 C204 ) C91_=_C205( C91 C205 ) C91_=_C206( C91 C206 ) C91_=_C207( C91 C207 ) C158_=_C171( C158 C171 ) \nC158_=_C179( C158 C179 ) C158_=_C187( C158 C187 ) C158_=_C195( C158 C195 ) C158_=_C202( C158 C202 ) C158_=_C203( C158 C203 ) C158_=_C204( C158 C204 ) \nC158_=_C205( C158 C205 ) C158_=_C206( C158 C206 ) C158_=_C207( C158 C207 ) C169_=_C171( C169 C171 ) C169_=_C177( C169 C177 ) C169_=_C186( C169 C186 ) \nC169_=_C187( C169 C187 ) C169_=_C188( C169 C188 ) C169_=_C189( C169 C189 ) C169_=_C190( C169 C190 ) C169_=_C191( C169 C191 ) C169_=_C192( C169 C192 ) \nC169_=_C193( C169 C193 ) C169_=_C194( C169 C194 ) C171_=_C179( C171 C179 ) C171_=_C187( C171 C187 ) C171_=_C195( C171 C195 ) C171_=_C202( C171 C202 ) \nC171_=_C203( C171 C203 ) C171_=_C204( C171 C204 ) C171_=_C205( C171 C205 ) C171_=_C206( C171 C206 ) C171_=_C207( C171 C207 ) C177_=_C179( C177 C179 ) \nC177_=_C186( C177 C186 ) C177_=_C187( C177 C187 ) C177_=_C188( C177 C188 ) C177_=_C189( C177 C189 ) C177_=_C190( C177 C190 ) C177_=_C191( C177 C191 ) \nC177_=_C192( C177 C192 ) C177_=_C193( C177 C193 ) C177_=_C194( C177 C194 ) C179_=_C187( C179 C187 ) C179_=_C195( C179 C195 ) C179_=_C202( C179 C202 ) \nC179_=_C203( C179 C203 ) C179_=_C204( C179 C204 ) C179_=_C205( C179 C205 ) C179_=_C206( C179 C206 ) C179_=_C207( C179 C207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7_=_C202( C187 C202 ) C187_=_C203( C187 C203 ) \nC187_=_C204( C187 C204 ) C187_=_C205( C187 C205 ) C187_=_C206( C187 C206 ) C187_=_C207( C187 C207 ) C188_=_C189( C188 C189 ) C188_=_C190( C188 C190 ) \nC188_=_C191( C188 C191 ) C188_=_C192( C188 C192 ) C188_=_C193( C188 C193 ) C188_=_C194( C188 C194 ) C189_=_C190( C189 C190 ) C189_=_C191( C189 C191 ) \nC189_=_C192( C189 C192 ) C189_=_C193( C189 C193 ) C189_=_C194( C189 C194 ) C189_=_C202( C189 C202 ) C190_=_C191( C190 C191 ) C190_=_C192( C190 C192 ) \nC190_=_C193( C190 C193 ) C190_=_C194( C190 C194 ) C190_=_C203( C190 C203 ) C191_=_C192( C191 C192 ) C191_=_C193( C191 C193 ) C191_=_C194( C191 C194 ) \nC192_=_C193( C192 C193 ) C192_=_C194( C192 C194 ) C193_=_C194( C193 C194 ) C195_=_C202( C195 C202 ) C195_=_C203( C195 C203 ) C195_=_C204( C195 C204 ) \nC195_=_C205( C195 C205 ) C195_=_C206( C195 C206 ) C195_=_C207( C195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58-&gt;75[label="22: C42 C91 C158 C169 C171 \nC177 C179 C186 C188 C189 C190 \nC191 C192 C193 C194 C195 C202 \nC203 C204 C205 C206 C207 \n115: C42_=_C169 ,C42_=_C177 ,C42_=_C186 ,C42_=_C188 ,C42_=_C189 ,\nC42_=_C190 ,C42_=_C191 ,C42_=_C192 ,C42_=_C193 ,C42_=_C194 ,C91_=_C158 ,\nC91_=_C171 ,C91_=_C179 ,C91_=_C195 ,C91_=_C202 ,C91_=_C203 ,C91_=_C204 ,\nC91_=_C205 ,C91_=_C206 ,C91_=_C207 ,C158_=_C171 ,C158_=_C179 ,C158_=_C195 ,\nC158_=_C202 ,C158_=_C203 ,C158_=_C204 ,C158_=_C205 ,C158_=_C206 ,C158_=_C207 ,\nC169_=_C171 ,C169_=_C177 ,C169_=_C186 ,C169_=_C188 ,C169_=_C189 ,C169_=_C190 ,\nC169_=_C191 ,C169_=_C192 ,C169_=_C193 ,C169_=_C194 ,C171_=_C179 ,C171_=_C195 ,\nC171_=_C202 ,C171_=_C203 ,C171_=_C204 ,C171_=_C205 ,C171_=_C206 ,C171_=_C207 ,\nC177_=_C179 ,C177_=_C186 ,C177_=_C188 ,C177_=_C189 ,C177_=_C190 ,C177_=_C191 ,\nC177_=_C192 ,C177_=_C193 ,C177_=_C194 ,C179_=_C195 ,C179_=_C202 ,C179_=_C203 ,\nC179_=_C204 ,C179_=_C205 ,C179_=_C206 ,C179_=_C207 ,C186_=_C188 ,C186_=_C189 ,\nC186_=_C190 ,C186_=_C191 ,C186_=_C192 ,C186_=_C193 ,C186_=_C194 ,C186_=_C195 ,\nC188_=_C189 ,C188_=_C190 ,C188_=_C191 ,C188_=_C192 ,C188_=_C193 ,C188_=_C194 ,\nC189_=_C190 ,C189_=_C191 ,C189_=_C192 ,C189_=_C193 ,C189_=_C194 ,C189_=_C202 ,\nC190_=_C191 ,C190_=_C192 ,C190_=_C193 ,C190_=_C194 ,C190_=_C203 ,C191_=_C192 ,\nC191_=_C193 ,C191_=_C194 ,C192_=_C193 ,C192_=_C194 ,C193_=_C194 ,C195_=_C202 ,\nC195_=_C203 ,C195_=_C204 ,C195_=_C205 ,C195_=_C206 ,C195_=_C207 ,C202_=_C203 ,\nC202_=_C204 ,C202_=_C205 ,C202_=_C206 ,C202_=_C207 ,C203_=_C204 ,C203_=_C205 ,\nC203_=_C206 ,C203_=_C207 ,C204_=_C205 ,C204_=_C206 ,C204_=_C207 ,C205_=_C206 ,\nC205_=_C207 ,C206_=_C207 ,"];76[shape=box, label="id:76 level: 4\n23: C213 C220 C230 C231 C237 \nC244 C245 C250 C251 C257 C258 \nC261 C262 C263 C264 C265 C266 \nC267 C268 C269 C270 C271 C272 \n136: C213_=_C230( C213 C230 ) C213_=_C244( C213 C244 ) C213_=_C250( C213 C250 ) C213_=_C257( C213 C257 ) C213_=_C261( C213 C261 ) \nC213_=_C262( C213 C262 ) C213_=_C263( C213 C263 ) C213_=_C264( C213 C264 ) C213_=_C265( C213 C265 ) C213_=_C266( C213 C266 ) C213_=_C267( C213 C267 ) \nC220_=_C231( C220 C231 ) C220_=_C237( C220 C237 ) C220_=_C245( C220 C245 ) C220_=_C251( C220 C251 ) C220_=_C258( C220 C258 ) C220_=_C261( C220 C261 ) \nC220_=_C268( C220 C268 ) C220_=_C269( C220 C269 ) C220_=_C270( C220 C270 ) C220_=_C271( C220 C271 ) C220_=_C272( C220 C272 ) C230_=_C231( C230 C231 ) \nC230_=_C244( C230 C244 ) C230_=_C250( C230 C250 ) C230_=_C257( C230 C257 ) C230_=_C261( C230 C261 ) C230_=_C262( C230 C262 ) C230_=_C263( C230 C263 ) \nC230_=_C264( C230 C264 ) C230_=_C265( C230 C265 ) C230_=_C266( C230 C266 ) C230_=_C267( C230 C267 ) C231_=_C237( C231 C237 ) C231_=_C245( C231 C245 ) \nC231_=_C251( C231 C251 ) C231_=_C258( C231 C258 ) C231_=_C261( C231 C261 ) C231_=_C268( C231 C268 ) C231_=_C269( C231 C269 ) C231_=_C270( C231 C270 ) \nC231_=_C271( C231 C271 ) C231_=_C272( C231 C272 ) C237_=_C245( C237 C245 ) C237_=_C251( C237 C251 ) C237_=_C258( C237 C258 ) C237_=_C261( C237 C261 ) \nC237_=_C268( C237 C268 ) C237_=_C269( C237 C269 ) C237_=_C270( C237 C270 ) C237_=_C271( C237 C271 ) C237_=_C272( C237 C272 ) C244_=_C245(</w:t>
      </w:r>
    </w:p>
    <w:p>
      <w:pPr>
        <w:pStyle w:val="PreformattedText"/>
        <w:bidi w:val="0"/>
        <w:spacing w:before="0" w:after="0"/>
        <w:jc w:val="left"/>
        <w:rPr/>
      </w:pPr>
      <w:r>
        <w:rPr/>
        <w:t xml:space="preserve"> </w:t>
      </w:r>
      <w:r>
        <w:rPr/>
        <w:t>C244 C245 ) \nC244_=_C250( C244 C250 ) C244_=_C257( C244 C257 ) C244_=_C261( C244 C261 ) C244_=_C262( C244 C262 ) C244_=_C263( C244 C263 ) C244_=_C264( C244 C264 ) \nC244_=_C265( C244 C265 ) C244_=_C266( C244 C266 ) C244_=_C267( C244 C267 ) C245_=_C251( C245 C251 ) C245_=_C258( C245 C258 ) C245_=_C261( C245 C261 ) \nC245_=_C268( C245 C268 ) C245_=_C269( C245 C269 ) C245_=_C270( C245 C270 ) C245_=_C271( C245 C271 ) C245_=_C272( C245 C272 ) C250_=_C251( C250 C251 ) \nC250_=_C257( C250 C257 ) C250_=_C261( C250 C261 ) C250_=_C262( C250 C262 ) C250_=_C263( C250 C263 ) C250_=_C264( C250 C264 ) C250_=_C265( C250 C265 ) \nC250_=_C266( C250 C266 ) C250_=_C267( C250 C267 ) C251_=_C258( C251 C258 ) C251_=_C261( C251 C261 ) C251_=_C268( C251 C268 ) C251_=_C269( C251 C269 ) \nC251_=_C270( C251 C270 ) C251_=_C271( C251 C271 ) C251_=_C272( C251 C272 ) C257_=_C258( C257 C258 ) C257_=_C261( C257 C261 ) C257_=_C262( C257 C262 ) \nC257_=_C263( C257 C263 ) C257_=_C264( C257 C264 ) C257_=_C265( C257 C265 ) C257_=_C266( C257 C266 ) C257_=_C267( C257 C267 ) C258_=_C261( C258 C261 ) \nC258_=_C268( C258 C268 ) C258_=_C269( C258 C269 ) C258_=_C270( C258 C270 ) C258_=_C271( C258 C271 ) C258_=_C272( C258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C268_=_C269( C268 C269 ) C268_=_C270( C268 C270 ) C268_=_C271( C268 C271 ) C268_=_C272( C268 C272 ) C269_=_C270( C269 C270 ) \nC269_=_C271( C269 C271 ) C269_=_C272( C269 C272 ) C270_=_C271( C270 C271 ) C270_=_C272( C270 C272 ) C271_=_C272( C271 C272 ) "];59-&gt;76[label="22: C213 C220 C230 C231 C237 \nC244 C245 C250 C251 C257 C258 \nC262 C263 C264 C265 C266 C267 \nC268 C269 C270 C271 C272 \n114: C213_=_C230 ,C213_=_C244 ,C213_=_C250 ,C213_=_C257 ,C213_=_C262 ,\nC213_=_C263 ,C213_=_C264 ,C213_=_C265 ,C213_=_C266 ,C213_=_C267 ,C220_=_C231 ,\nC220_=_C237 ,C220_=_C245 ,C220_=_C251 ,C220_=_C258 ,C220_=_C268 ,C220_=_C269 ,\nC220_=_C270 ,C220_=_C271 ,C220_=_C272 ,C230_=_C231 ,C230_=_C244 ,C230_=_C250 ,\nC230_=_C257 ,C230_=_C262 ,C230_=_C263 ,C230_=_C264 ,C230_=_C265 ,C230_=_C266 ,\nC230_=_C267 ,C231_=_C237 ,C231_=_C245 ,C231_=_C251 ,C231_=_C258 ,C231_=_C268 ,\nC231_=_C269 ,C231_=_C270 ,C231_=_C271 ,C231_=_C272 ,C237_=_C245 ,C237_=_C251 ,\nC237_=_C258 ,C237_=_C268 ,C237_=_C269 ,C237_=_C270 ,C237_=_C271 ,C237_=_C272 ,\nC244_=_C245 ,C244_=_C250 ,C244_=_C257 ,C244_=_C262 ,C244_=_C263 ,C244_=_C264 ,\nC244_=_C265 ,C244_=_C266 ,C244_=_C267 ,C245_=_C251 ,C245_=_C258 ,C245_=_C268 ,\nC245_=_C269 ,C245_=_C270 ,C245_=_C271 ,C245_=_C272 ,C250_=_C251 ,C250_=_C257 ,\nC250_=_C262 ,C250_=_C263 ,C250_=_C264 ,C250_=_C265 ,C250_=_C266 ,C250_=_C267 ,\nC251_=_C258 ,C251_=_C268 ,C251_=_C269 ,C251_=_C270 ,C251_=_C271 ,C251_=_C272 ,\nC257_=_C258 ,C257_=_C262 ,C257_=_C263 ,C257_=_C264 ,C257_=_C265 ,C257_=_C266 ,\nC257_=_C267 ,C258_=_C268 ,C258_=_C269 ,C258_=_C270 ,C258_=_C271 ,C258_=_C272 ,\nC262_=_C263 ,C262_=_C264 ,C262_=_C265 ,C262_=_C266 ,C262_=_C267 ,C263_=_C264 ,\nC263_=_C265 ,C263_=_C266 ,C263_=_C267 ,C264_=_C265 ,C264_=_C266 ,C264_=_C267 ,\nC265_=_C266 ,C265_=_C267 ,C266_=_C267 ,C268_=_C269 ,C268_=_C270 ,C268_=_C271 ,\nC268_=_C272 ,C269_=_C270 ,C269_=_C271 ,C269_=_C272 ,C270_=_C271 ,C270_=_C272 ,\nC271_=_C272 ,"];77[shape=box, label="id:77 level: 4\n36: C6 C43 C75 C92 C119 \nC159 C191 C204 C226 C227 C228 \nC230 C231 C232 C233 C234 C235 \nC236 C243 C244 C245 C246 C247 \nC248 C249 C250 C251 C252 C253 \nC254 C255 C256 C257 C258 C259 \nC260 \n196: C6_=_C119( C6 C119 ) C6_=_C226( C6 C226 ) C6_=_C227( C6 C227 ) C6_=_C228( C6 C228 ) C6_=_C230( C6 C230 ) \nC6_=_C231( C6 C231 ) C6_=_C232( C6 C232 ) C6_=_C233( C6 C233 ) C6_=_C234( C6 C234 ) C43_=_C191( C43 C191 ) C43_=_C227( C43 C227 ) \nC43_=_C235( C43 C235 ) C43_=_C243( C43 C243 ) C43_=_C244( C43 C244 ) C43_=_C245( C43 C245 ) C43_=_C246( C43 C246 ) C43_=_C247( C43 C247 ) \nC43_=_C248( C43 C248 ) C75_=_C228( C75 C228 ) C75_=_C236( C75 C236 ) C75_=_C249( C75 C249 ) C75_=_C250( C75 C250 ) C75_=_C251( C75 C251 ) \nC75_=_C252( C75 C252 ) C75_=_C253( C75 C253 ) C75_=_C254( C75 C254 ) C75_=_C255( C75 C255 ) C75_=_C256( C75 C256 ) C92_=_C159( C92 C159 ) \nC92_=_C204( C92 C204 ) C92_=_C243( C92 C243 ) C92_=_C249( C92 C249 ) C92_=_C257( C92 C257 ) C92_=_C258( C92 C258 ) C92_=_C259( C92 C259 ) \nC92_=_C260( C92 C260 ) C119_=_C226( C119 C226 ) C119_=_C227( C119 C227 ) C119_=_C228( C119 C228 ) C119_=_C230( C119 C230 ) C119_=_C231( C119 C231 ) \nC119_=_C232( C119 C232 ) C119_=_C233( C119 C233 ) C119_=_C234( C119 C234 ) C159_=_C204( C159 C204 ) C159_=_C243( C159 C243 ) C159_=_C249( C159 C249 ) \nC159_=_C257( C159 C257 ) C159_=_C258( C159 C258 ) C159_=_C259( C159 C259 ) C159_=_C260( C159 C260 ) C191_=_C227( C191 C227 ) C191_=_C235( C191 C235 ) \nC191_=_C243( C191 C243 ) C191_=_C244( C191 C244 ) C191_=_C245( C191 C245 ) C191_=_C246( C191 C246 ) C191_=_C247( C191 C247 ) C191_=_C248( C191 C248 ) \nC204_=_C243( C204 C243 ) C204_=_C249( C204 C249 ) C204_=_C257( C204 C257 ) C204_=_C258( C204 C258 ) C204_=_C259( C204 C259 ) C204_=_C260( C204 C260 ) \nC226_=_C227( C226 C227 ) C226_=_C228( C226 C228 ) C226_=_C230( C226 C230 ) C226_=_C231( C226 C231 ) C226_=_C232( C226 C232 ) C226_=_C233( C226 C233 ) \nC226_=_C234( C226 C234 ) C226_=_C235( C226 C235 ) C226_=_C236( C226 C236 ) C227_=_C228( C227 C228 ) C227_=_C230( C227 C230 ) C227_=_C231( C227 C231 ) \nC227_=_C232( C227 C232 ) C227_=_C233( C227 C233 ) C227_=_C234( C227 C234 ) C227_=_C235( C227 C235 ) C227_=_C243( C227 C243 ) C227_=_C244( C227 C244 ) \nC227_=_C245( C227 C245 ) C227_=_C246( C227 C246 ) C227_=_C247( C227 C247 ) C227_=_C248( C227 C248 ) C228_=_C230( C228 C230 ) C228_=_C231( C228 C231 ) \nC228_=_C232( C228 C232 ) C228_=_C233( C228 C233 ) C228_=_C234( C228 C234 ) C228_=_C236( C228 C236 ) C228_=_C249( C228 C249 ) C228_=_C250( C228 C250 ) \nC228_=_C251( C228 C251 ) C228_=_C252( C228 C252 ) C228_=_C253( C228 C253 ) C228_=_C254( C228 C254 ) C228_=_C255( C228 C255 ) C228_=_C256( C228 C256 ) \nC230_=_C231( C230 C231 ) C230_=_C232( C230 C232 ) C230_=_C233( C230 C233 ) C230_=_C234( C230 C234 ) C230_=_C244( C230 C244 ) C230_=_C250( C230 C250 ) \nC230_=_C257( C230 C257 ) C231_=_C232( C231 C232 ) C231_=_C233( C231 C233 ) C231_=_C234( C231 C234 ) C231_=_C245( C231 C245 ) C231_=_C251( C231 C251 ) \nC231_=_C258( C231 C258 ) C232_=_C233( C232 C233 ) C232_=_C234( C232 C234 ) C233_=_C234( C233 C234 ) C235_=_C236( C235 C236 ) C235_=_C243( C235 C243 ) \nC235_=_C244( C235 C244 ) C235_=_C245( C235 C245 ) C235_=_C246( C235 C246 ) C235_=_C247( C235 C247 ) C235_=_C248( C235 C248 ) C236_=_C249( C236 C249 ) \nC236_=_C250( C236 C250 ) C236_=_C251( C236 C251 ) C236_=_C252( C236 C252 ) C236_=_C253( C236 C253 ) C236_=_C254( C236 C254 ) C236_=_C255( C236 C255 ) \nC236_=_C256( C236 C256 ) C243_=_C244( C243 C244 ) C243_=_C245( C243 C245 ) C243_=_C246( C243 C246 ) C243_=_C247( C243 C247 ) C243_=_C248( C243 C248 ) \nC243_=_C249( C243 C249 ) C243_=_C257( C243 C257 ) C243_=_C258( C243 C258 ) C243_=_C259( C243 C259 ) C243_=_C260( C243 C260 ) C244_=_C245( C244 C245 ) \nC244_=_C246( C244 C246 ) C244_=_C247( C244 C247 ) C244_=_C248( C244 C248 ) C244_=_C250( C244 C250 ) C244_=_C257( C244 C257 ) C245_=_C246( C245 C246 ) \nC245_=_C247( C245 C247 ) C245_=_C248( C245 C248 ) C245_=_C251( C245 C251 ) C245_=_C258( C245 C258 ) C246_=_C247( C246 C247 ) C246_=_C248( C246 C248 ) \nC247_=_C248( C247 C248 ) C249_=_C250( C249 C250 ) C249_=_C251( C249 C251 ) C249_=_C252( C249 C252 ) C249_=_C253( C249 C253 ) C249_=_C254( C249 C254 ) \nC249_=_C255( C249 C255 ) C249_=_C256( C249 C256 ) C249_=_C257( C249 C257 ) C249_=_C258( C249 C258 ) C249_=_C259( C249 C259 ) C249_=_C260( C249 C260 ) \nC250_=_C251( C250 C251 ) C250_=_C252( C250 C252 ) C250_=_C253( C250 C253 ) C250_=_C254( C250 C254 ) C250_=_C255( C250 C255 ) C250_=_C256( C250 C256 ) \nC250_=_C257( C250 C257 ) C251_=_C252( C251 C252 ) C251_=_C253( C251 C253 ) C251_=_C254( C251 C254 ) C251_=_C255( C251 C255 ) C251_=_C256( C251 C256 ) \nC251_=_C258( C251 C258 ) C252_=_C253( C252 C253 ) C252_=_C254( C252 C254 ) C252_=_C255( C252 C255 ) C252_=_C256( C252 C256 ) C253_=_C254( C253 C254 ) \nC253_=_C255( C253 C255 ) C253_=_C256( C253 C256 ) C254_=_C255( C254 C255 ) C254_=_C256( C254 C256 ) C255_=_C256( C255 C256 ) C257_=_C258( C257 C258 ) \nC257_=_C259( C257 C259 ) C257_=_C260( C257 C260 ) C258_=_C259( C258 C259 ) C258_=_C260( C258 C260 ) C259_=_C260( C259 C260 ) "];59-&gt;77[label="32: C6 C43 C75 C92 C119 \nC159 C191 C204 C226 C230 C231 \nC232 C233 C234 C235 C236 C244 \nC245 C246 C247 C248 C250 C251 \nC252 C253 C254 C255 C256 C257 \nC258 C259 C260 \n128: C6_=_C119 ,C6_=_C226 ,C6_=_C230 ,C6_=_C231 ,C6_=_C232 ,\nC6_=_C233 ,C6_=_C234 ,C43_=_C191 ,C43_=_C235 ,C43_=_C244 ,C43_=_C245 ,\nC43_=_C246 ,C43_=_C247 ,C43_=_C248 ,C75_=_C236 ,C75_=_C250 ,C75_=_C251 ,\nC75_=_C252 ,C75_=_C253 ,C75_=_C254 ,C75_=_C255 ,C75_=_C256 ,C92_=_C159 ,\nC92_=_C204 ,C92_=_C257 ,C92_=_C258 ,C92_=_C259 ,C92_=_C260 ,C119_=_C226 ,\nC119_=_C230 ,C119_=_C231 ,C119_=_C232 ,C119_=_C233 ,C119_=_C234 ,C159_=_C204 ,\nC159_=_C257 ,C159_=_C258 ,C159_=_C259 ,C159_=_C260 ,C191_=_C235 ,C191_=_C244 ,\nC191_=_C245 ,C191_=_C246 ,C191_=_C247 ,C191_=_C248 ,C204_=_C257 ,C204_=_C258 ,\nC204_=_C259 ,C204_=_C260 ,C226_=_C230 ,C226_=_C231 ,C226_=_C232 ,C226_=_C233 ,\nC226_=_C234 ,C226_=_C235 ,C226_=_C236 ,C230_=_C231 ,C230_=_C232 ,C230_=_C233 ,\nC230_=_C234 ,C230_=_C244 ,C230_=_C250 ,C230_=_C257 ,C231_=_C232</w:t>
      </w:r>
    </w:p>
    <w:p>
      <w:pPr>
        <w:pStyle w:val="PreformattedText"/>
        <w:bidi w:val="0"/>
        <w:spacing w:before="0" w:after="0"/>
        <w:jc w:val="left"/>
        <w:rPr/>
      </w:pPr>
      <w:r>
        <w:rPr/>
        <w:t xml:space="preserve"> </w:t>
      </w:r>
      <w:r>
        <w:rPr/>
        <w:t>,C231_=_C233 ,\nC231_=_C234 ,C231_=_C245 ,C231_=_C251 ,C231_=_C258 ,C232_=_C233 ,C232_=_C234 ,\nC233_=_C234 ,C235_=_C236 ,C235_=_C244 ,C235_=_C245 ,C235_=_C246 ,C235_=_C247 ,\nC235_=_C248 ,C236_=_C250 ,C236_=_C251 ,C236_=_C252 ,C236_=_C253 ,C236_=_C254 ,\nC236_=_C255 ,C236_=_C256 ,C244_=_C245 ,C244_=_C246 ,C244_=_C247 ,C244_=_C248 ,\nC244_=_C250 ,C244_=_C257 ,C245_=_C246 ,C245_=_C247 ,C245_=_C248 ,C245_=_C251 ,\nC245_=_C258 ,C246_=_C247 ,C246_=_C248 ,C247_=_C248 ,C250_=_C251 ,C250_=_C252 ,\nC250_=_C253 ,C250_=_C254 ,C250_=_C255 ,C250_=_C256 ,C250_=_C257 ,C251_=_C252 ,\nC251_=_C253 ,C251_=_C254 ,C251_=_C255 ,C251_=_C256 ,C251_=_C258 ,C252_=_C253 ,\nC252_=_C254 ,C252_=_C255 ,C252_=_C256 ,C253_=_C254 ,C253_=_C255 ,C253_=_C256 ,\nC254_=_C255 ,C254_=_C256 ,C255_=_C256 ,C257_=_C258 ,C257_=_C259 ,C257_=_C260 ,\nC258_=_C259 ,C258_=_C260 ,C259_=_C260 ,"];78[shape=box, label="id:78 level: 4\n32: C4 C15 C25 C33 C41 \nC48 C54 C55 C57 C58 C59 \nC97 C98 C172 C188 C196 C208 \nC209 C211 C361 C367 C373 C376 \nC377 C378 C379 C380 C381 C544 \nC554 C555 C556 \n163: C4_=_C15( C4 C15 ) C4_=_C25( C4 C25 ) C4_=_C33( C4 C33 ) C4_=_C41( C4 C41 ) C4_=_C48( C4 C48 ) \nC4_=_C54( C4 C54 ) C4_=_C55( C4 C55 ) C4_=_C57( C4 C57 ) C4_=_C58( C4 C58 ) C4_=_C59( C4 C59 ) C15_=_C25( C15 C25 ) \nC15_=_C33( C15 C33 ) C15_=_C41( C15 C41 ) C15_=_C48( C15 C48 ) C15_=_C54( C15 C54 ) C15_=_C55( C15 C55 ) C15_=_C57( C15 C57 ) \nC15_=_C58( C15 C58 ) C15_=_C59( C15 C59 ) C25_=_C33( C25 C33 ) C25_=_C41( C25 C41 ) C25_=_C48( C25 C48 ) C25_=_C54( C25 C54 ) \nC25_=_C55( C25 C55 ) C25_=_C57( C25 C57 ) C25_=_C58( C25 C58 ) C25_=_C59( C25 C59 ) C33_=_C41( C33 C41 ) C33_=_C48( C33 C48 ) \nC33_=_C54( C33 C54 ) C33_=_C55( C33 C55 ) C33_=_C57( C33 C57 ) C33_=_C58( C33 C58 ) C33_=_C59( C33 C59 ) C41_=_C48( C41 C48 ) \nC41_=_C54( C41 C54 ) C41_=_C55( C41 C55 ) C41_=_C57( C41 C57 ) C41_=_C58( C41 C58 ) C41_=_C59( C41 C59 ) C48_=_C54( C48 C54 ) \nC48_=_C55( C48 C55 ) C48_=_C57( C48 C57 ) C48_=_C58( C48 C58 ) C48_=_C59( C48 C59 ) C54_=_C55( C54 C55 ) C54_=_C57( C54 C57 ) \nC54_=_C58( C54 C58 ) C54_=_C59( C54 C59 ) C54_=_C97( C54 C97 ) C54_=_C98( C54 C98 ) C55_=_C57( C55 C57 ) C55_=_C58( C55 C58 ) \nC55_=_C59( C55 C59 ) C55_=_C97( C55 C97 ) C55_=_C172( C55 C172 ) C55_=_C188( C55 C188 ) C55_=_C196( C55 C196 ) C55_=_C208( C55 C208 ) \nC55_=_C209( C55 C209 ) C55_=_C211( C55 C211 ) C57_=_C58( C57 C58 ) C57_=_C59( C57 C59 ) C57_=_C379( C57 C379 ) C58_=_C59( C58 C59 ) \nC58_=_C380( C58 C380 ) C58_=_C544( C58 C544 ) C58_=_C554( C58 C554 ) C58_=_C555( C58 C555 ) C58_=_C556( C58 C556 ) C59_=_C211( C59 C211 ) \nC59_=_C381( C59 C381 ) C59_=_C556( C59 C556 ) C97_=_C98( C97 C98 ) C97_=_C172( C97 C172 ) C97_=_C188( C97 C188 ) C97_=_C196( C97 C196 ) \nC97_=_C208( C97 C208 ) C97_=_C209( C97 C209 ) C97_=_C211( C97 C211 ) C98_=_C209( C98 C209 ) C98_=_C361( C98 C361 ) C98_=_C367( C98 C367 ) \nC98_=_C373( C98 C373 ) C98_=_C376( C98 C376 ) C98_=_C377( C98 C377 ) C98_=_C378( C98 C378 ) C98_=_C379( C98 C379 ) C98_=_C380( C98 C380 ) \nC98_=_C381( C98 C381 ) C172_=_C188( C172 C188 ) C172_=_C196( C172 C196 ) C172_=_C208( C172 C208 ) C172_=_C209( C172 C209 ) C172_=_C211( C172 C211 ) \nC188_=_C196( C188 C196 ) C188_=_C208( C188 C208 ) C188_=_C209( C188 C209 ) C188_=_C211( C188 C211 ) C196_=_C208( C196 C208 ) C196_=_C209( C196 C209 ) \nC196_=_C211( C196 C211 ) C208_=_C209( C208 C209 ) C208_=_C211( C208 C211 ) C209_=_C211( C209 C211 ) C209_=_C361( C209 C361 ) C209_=_C367( C209 C367 ) \nC209_=_C373( C209 C373 ) C209_=_C376( C209 C376 ) C209_=_C377( C209 C377 ) C209_=_C378( C209 C378 ) C209_=_C379( C209 C379 ) C209_=_C380( C209 C380 ) \nC209_=_C381( C209 C381 ) C211_=_C381( C211 C381 ) C211_=_C556( C211 C556 ) C361_=_C367( C361 C367 ) C361_=_C373( C361 C373 ) C361_=_C376( C361 C376 ) \nC361_=_C377( C361 C377 ) C361_=_C378( C361 C378 ) C361_=_C379( C361 C379 ) C361_=_C380( C361 C380 ) C361_=_C381( C361 C381 ) C367_=_C373( C367 C373 ) \nC367_=_C376( C367 C376 ) C367_=_C377( C367 C377 ) C367_=_C378( C367 C378 ) C367_=_C379( C367 C379 ) C367_=_C380( C367 C380 ) C367_=_C381( C367 C381 ) \nC373_=_C376( C373 C376 ) C373_=_C377( C373 C377 ) C373_=_C378( C373 C378 ) C373_=_C379( C373 C379 ) C373_=_C380( C373 C380 ) C373_=_C381( C373 C381 ) \nC376_=_C377( C376 C377 ) C376_=_C378( C376 C378 ) C376_=_C379( C376 C379 ) C376_=_C380( C376 C380 ) C376_=_C381( C376 C381 ) C377_=_C378( C377 C378 ) \nC377_=_C379( C377 C379 ) C377_=_C380( C377 C380 ) C377_=_C381( C377 C381 ) C378_=_C379( C378 C379 ) C378_=_C380( C378 C380 ) C378_=_C381( C378 C381 ) \nC379_=_C380( C379 C380 ) C379_=_C381( C379 C381 ) C380_=_C381( C380 C381 ) C380_=_C544( C380 C544 ) C380_=_C554( C380 C554 ) C380_=_C555( C380 C555 ) \nC380_=_C556( C380 C556 ) C381_=_C556( C381 C556 ) C544_=_C554( C544 C554 ) C544_=_C555( C544 C555 ) C544_=_C556( C544 C556 ) C554_=_C555( C554 C555 ) \nC554_=_C556( C554 C556 ) C555_=_C556( C555 C556 ) "];60-&gt;78[label="28: C4 C15 C25 C33 C41 \nC48 C54 C57 C59 C97 C98 \nC172 C188 C196 C208 C211 C361 \nC367 C373 C376 C377 C378 C379 \nC381 C544 C554 C555 C556 \n103: C4_=_C15 ,C4_=_C25 ,C4_=_C33 ,C4_=_C41 ,C4_=_C48 ,\nC4_=_C54 ,C4_=_C57 ,C4_=_C59 ,C15_=_C25 ,C15_=_C33 ,C15_=_C41 ,\nC15_=_C48 ,C15_=_C54 ,C15_=_C57 ,C15_=_C59 ,C25_=_C33 ,C25_=_C41 ,\nC25_=_C48 ,C25_=_C54 ,C25_=_C57 ,C25_=_C59 ,C33_=_C41 ,C33_=_C48 ,\nC33_=_C54 ,C33_=_C57 ,C33_=_C59 ,C41_=_C48 ,C41_=_C54 ,C41_=_C57 ,\nC41_=_C59 ,C48_=_C54 ,C48_=_C57 ,C48_=_C59 ,C54_=_C57 ,C54_=_C59 ,\nC54_=_C97 ,C54_=_C98 ,C57_=_C59 ,C57_=_C379 ,C59_=_C211 ,C59_=_C381 ,\nC59_=_C556 ,C97_=_C98 ,C97_=_C172 ,C97_=_C188 ,C97_=_C196 ,C97_=_C208 ,\nC97_=_C211 ,C98_=_C361 ,C98_=_C367 ,C98_=_C373 ,C98_=_C376 ,C98_=_C377 ,\nC98_=_C378 ,C98_=_C379 ,C98_=_C381 ,C172_=_C188 ,C172_=_C196 ,C172_=_C208 ,\nC172_=_C211 ,C188_=_C196 ,C188_=_C208 ,C188_=_C211 ,C196_=_C208 ,C196_=_C211 ,\nC208_=_C211 ,C211_=_C381 ,C211_=_C556 ,C361_=_C367 ,C361_=_C373 ,C361_=_C376 ,\nC361_=_C377 ,C361_=_C378 ,C361_=_C379 ,C361_=_C381 ,C367_=_C373 ,C367_=_C376 ,\nC367_=_C377 ,C367_=_C378 ,C367_=_C379 ,C367_=_C381 ,C373_=_C376 ,C373_=_C377 ,\nC373_=_C378 ,C373_=_C379 ,C373_=_C381 ,C376_=_C377 ,C376_=_C378 ,C376_=_C379 ,\nC376_=_C381 ,C377_=_C378 ,C377_=_C379 ,C377_=_C381 ,C378_=_C379 ,C378_=_C381 ,\nC379_=_C381 ,C381_=_C556 ,C544_=_C554 ,C544_=_C555 ,C544_=_C556 ,C554_=_C555 ,\nC554_=_C556 ,C555_=_C556 ,"];79[shape=box, label="id:79 level: 4\n34: C54 C60 C61 C62 C64 \nC65 C66 C67 C68 C69 C70 \nC72 C73 C74 C75 C76 C77 \nC78 C79 C80 C81 C87 C88 \nC89 C90 C91 C92 C93 C94 \nC95 C96 C97 C98 C99 \n179: C54_=_C72( C54 C72 ) C54_=_C87( C54 C87 ) C54_=_C96( C54 C96 ) C54_=_C97( C54 C97 ) C54_=_C98( C54 C98 ) \nC54_=_C99( C54 C99 ) C60_=_C61( C60 C61 ) C60_=_C62( C60 C62 ) C60_=_C64( C60 C64 ) C60_=_C65( C60 C65 ) C60_=_C66( C60 C66 ) \nC60_=_C67( C60 C67 ) C60_=_C68( C60 C68 ) C60_=_C69( C60 C69 ) C60_=_C70( C60 C70 ) C60_=_C72( C60 C72 ) C60_=_C73( C60 C73 ) \nC60_=_C74( C60 C74 ) C60_=_C75( C60 C75 ) C60_=_C76( C60 C76 ) C60_=_C77( C60 C77 ) C60_=_C78( C60 C78 ) C60_=_C79( C60 C79 ) \nC60_=_C80( C60 C80 ) C61_=_C62( C61 C62 ) C61_=_C64( C61 C64 ) C61_=_C65( C61 C65 ) C61_=_C66( C61 C66 ) C61_=_C67( C61 C67 ) \nC61_=_C68( C61 C68 ) C61_=_C69( C61 C69 ) C61_=_C70( C61 C70 ) C61_=_C81( C61 C81 ) C62_=_C64( C62 C64 ) C62_=_C65( C62 C65 ) \nC62_=_C66( C62 C66 ) C62_=_C67( C62 C67 ) C62_=_C68( C62 C68 ) C62_=_C69( C62 C69 ) C62_=_C81( C62 C81 ) C62_=_C87( C62 C87 ) \nC62_=_C88( C62 C88 ) C62_=_C89( C62 C89 ) C62_=_C90( C62 C90 ) C62_=_C91( C62 C91 ) C62_=_C92( C62 C92 ) C62_=_C93( C62 C93 ) \nC62_=_C94( C62 C94 ) C62_=_C95( C62 C95 ) C64_=_C65( C64 C65 ) C64_=_C66( C64 C66 ) C64_=_C67( C64 C67 ) C64_=_C68( C64 C68 ) \nC64_=_C69( C64 C69 ) C64_=_C73( C64 C73 ) C64_=_C88( C64 C88 ) C65_=_C66( C65 C66 ) C65_=_C67( C65 C67 ) C65_=_C68( C65 C68 ) \nC65_=_C69( C65 C69 ) C65_=_C74( C65 C74 ) C65_=_C89( C65 C89 ) C65_=_C96( C65 C96 ) C66_=_C67( C66 C67 ) C66_=_C68( C66 C68 ) \nC66_=_C69( C66 C69 ) C67_=_C68( C67 C68 ) C67_=_C69( C67 C69 ) C68_=_C69( C68 C69 ) C70_=_C72( C70 C72 ) C70_=_C73( C70 C73 ) \nC70_=_C74( C70 C74 ) C70_=_C75( C70 C75 ) C70_=_C76( C70 C76 ) C70_=_C77( C70 C77 ) C70_=_C78( C70 C78 ) C70_=_C79( C70 C79 ) \nC70_=_C80( C70 C80 ) C70_=_C81( C70 C81 ) C72_=_C73( C72 C73 ) C72_=_C74( C72 C74 ) C72_=_C75( C72 C75 ) C72_=_C76( C72 C76 ) \nC72_=_C77( C72 C77 ) C72_=_C78( C72 C78 ) C72_=_C79( C72 C79 ) C72_=_C80( C72 C80 ) C72_=_C87( C72 C87 ) C72_=_C96( C72 C96 ) \nC72_=_C97( C72 C97 ) C72_=_C98( C72 C98 ) C72_=_C99( C72 C99 ) C73_=_C74( C73 C74 ) C73_=_C75( C73 C75 ) C73_=_C76( C73 C76 ) \nC73_=_C77( C73 C77 ) C73_=_C78( C73 C78 ) C73_=_C79( C73 C79 ) C73_=_C80( C73 C80 ) C73_=_C88( C73 C88 ) C74_=_C75( C74 C75 ) \nC74_=_C76( C74 C76 ) C74_=_C77( C74 C77 ) C74_=_C78( C74 C78 ) C74_=_C79( C74 C79 ) C74_=_C80( C74 C80 ) C74_=_C89( C74 C89 ) \nC74_=_C96( C74 C96 ) C75_=_C76( C75 C76 ) C75_=_C77( C75 C77 ) C75_=_C78( C75 C78 ) C75_=_C79( C75 C79 ) C75_=_C80( C75 C80 ) \nC76_=_C77( C76 C77 ) C76_=_C78( C76 C78 ) C76_=_C79( C76 C79 ) C76_=_C80( C76 C80 ) C77_=_C78( C77 C78 ) C77_=_C79( C77 C79 ) \nC77_=_C80( C77 C80 ) C78_=_C79( C78 C79 ) C78_=_C80( C78 C80 ) C79_=_C80( C79 C80 ) C81_=_C87( C81 C87 ) C81_=_C88( C81 C88 ) \nC81_=_C89( C81 C89 ) C81_=_C90( C81 C90 ) C81_=_C91( C81 C91 ) C81_=_C92( C81 C92 ) C81_=_C93( C81 C93 ) C81_=_C94( C81 C94 ) \nC81_=_C95( C81 C95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9_=_C90( C89 C90 ) C89_=_C91( C89 C91 ) C89_=_C92( C89 C92 ) C89_=_C93( C89 C93 ) \nC89_=_C94( C89 C94 ) C89_=_C95( C89 C95 ) C89_=_C96( C89 C96 ) C90_=_C91( C90 C91 ) C90_=_C92(</w:t>
      </w:r>
    </w:p>
    <w:p>
      <w:pPr>
        <w:pStyle w:val="PreformattedText"/>
        <w:bidi w:val="0"/>
        <w:spacing w:before="0" w:after="0"/>
        <w:jc w:val="left"/>
        <w:rPr/>
      </w:pPr>
      <w:r>
        <w:rPr/>
        <w:t xml:space="preserve"> </w:t>
      </w:r>
      <w:r>
        <w:rPr/>
        <w:t>C90 C92 ) C90_=_C93( C90 C93 ) \nC90_=_C94( C90 C94 ) C90_=_C95( C90 C95 ) C91_=_C92( C91 C92 ) C91_=_C93( C91 C93 ) C91_=_C94( C91 C94 ) C91_=_C95( C91 C95 ) \nC92_=_C93( C92 C93 ) C92_=_C94( C92 C94 ) C92_=_C95( C92 C95 ) C93_=_C94( C93 C94 ) C93_=_C95( C93 C95 ) C94_=_C95( C94 C95 ) \nC96_=_C97( C96 C97 ) C96_=_C98( C96 C98 ) C96_=_C99( C96 C99 ) C97_=_C98( C97 C98 ) C97_=_C99( C97 C99 ) C98_=_C99( C98 C99 ) "];60-&gt;79[label="30: C54 C61 C64 C65 C66 \nC67 C68 C69 C70 C73 C74 \nC75 C76 C77 C78 C79 C80 \nC81 C88 C89 C90 C91 C92 \nC93 C94 C95 C96 C97 C98 \nC99 \n115: C54_=_C96 ,C54_=_C97 ,C54_=_C98 ,C54_=_C99 ,C61_=_C64 ,\nC61_=_C65 ,C61_=_C66 ,C61_=_C67 ,C61_=_C68 ,C61_=_C69 ,C61_=_C70 ,\nC61_=_C81 ,C64_=_C65 ,C64_=_C66 ,C64_=_C67 ,C64_=_C68 ,C64_=_C69 ,\nC64_=_C73 ,C64_=_C88 ,C65_=_C66 ,C65_=_C67 ,C65_=_C68 ,C65_=_C69 ,\nC65_=_C74 ,C65_=_C89 ,C65_=_C96 ,C66_=_C67 ,C66_=_C68 ,C66_=_C69 ,\nC67_=_C68 ,C67_=_C69 ,C68_=_C69 ,C70_=_C73 ,C70_=_C74 ,C70_=_C75 ,\nC70_=_C76 ,C70_=_C77 ,C70_=_C78 ,C70_=_C79 ,C70_=_C80 ,C70_=_C81 ,\nC73_=_C74 ,C73_=_C75 ,C73_=_C76 ,C73_=_C77 ,C73_=_C78 ,C73_=_C79 ,\nC73_=_C80 ,C73_=_C88 ,C74_=_C75 ,C74_=_C76 ,C74_=_C77 ,C74_=_C78 ,\nC74_=_C79 ,C74_=_C80 ,C74_=_C89 ,C74_=_C96 ,C75_=_C76 ,C75_=_C77 ,\nC75_=_C78 ,C75_=_C79 ,C75_=_C80 ,C76_=_C77 ,C76_=_C78 ,C76_=_C79 ,\nC76_=_C80 ,C77_=_C78 ,C77_=_C79 ,C77_=_C80 ,C78_=_C79 ,C78_=_C80 ,\nC79_=_C80 ,C81_=_C88 ,C81_=_C89 ,C81_=_C90 ,C81_=_C91 ,C81_=_C92 ,\nC81_=_C93 ,C81_=_C94 ,C81_=_C95 ,C88_=_C89 ,C88_=_C90 ,C88_=_C91 ,\nC88_=_C92 ,C88_=_C93 ,C88_=_C94 ,C88_=_C95 ,C89_=_C90 ,C89_=_C91 ,\nC89_=_C92 ,C89_=_C93 ,C89_=_C94 ,C89_=_C95 ,C89_=_C96 ,C90_=_C91 ,\nC90_=_C92 ,C90_=_C93 ,C90_=_C94 ,C90_=_C95 ,C91_=_C92 ,C91_=_C93 ,\nC91_=_C94 ,C91_=_C95 ,C92_=_C93 ,C92_=_C94 ,C92_=_C95 ,C93_=_C94 ,\nC93_=_C95 ,C94_=_C95 ,C96_=_C97 ,C96_=_C98 ,C96_=_C99 ,C97_=_C98 ,\nC97_=_C99 ,C98_=_C99 ,"];80[shape=box, label="id:80 level: 4\n32: C11 C22 C23 C24 C25 \nC26 C27 C29 C30 C146 C147 \nC226 C235 C236 C237 C239 C240 \nC241 C403 C404 C405 C406 C407 \nC408 C409 C464 C471 C472 C473 \nC474 C475 C476 \n144: C11_=_C22( C11 C22 ) C11_=_C23( C11 C23 ) C11_=_C24( C11 C24 ) C11_=_C25( C11 C25 ) C11_=_C26( C11 C26 ) \nC11_=_C27( C11 C27 ) C11_=_C29( C11 C29 ) C11_=_C30( C11 C30 ) C22_=_C23( C22 C23 ) C22_=_C24( C22 C24 ) C22_=_C25( C22 C25 ) \nC22_=_C26( C22 C26 ) C22_=_C27( C22 C27 ) C22_=_C29( C22 C29 ) C22_=_C30( C22 C30 ) C23_=_C24( C23 C24 ) C23_=_C25( C23 C25 ) \nC23_=_C26( C23 C26 ) C23_=_C27( C23 C27 ) C23_=_C29( C23 C29 ) C23_=_C30( C23 C30 ) C24_=_C25( C24 C25 ) C24_=_C26( C24 C26 ) \nC24_=_C27( C24 C27 ) C24_=_C29( C24 C29 ) C24_=_C30( C24 C30 ) C25_=_C26( C25 C26 ) C25_=_C27( C25 C27 ) C25_=_C29( C25 C29 ) \nC25_=_C30( C25 C30 ) C26_=_C27( C26 C27 ) C26_=_C29( C26 C29 ) C26_=_C30( C26 C30 ) C26_=_C146( C26 C146 ) C26_=_C147( C26 C147 ) \nC27_=_C29( C27 C29 ) C27_=_C30( C27 C30 ) C27_=_C146( C27 C146 ) C27_=_C226( C27 C226 ) C27_=_C235( C27 C235 ) C27_=_C236( C27 C236 ) \nC27_=_C237( C27 C237 ) C27_=_C239( C27 C239 ) C27_=_C240( C27 C240 ) C27_=_C241( C27 C241 ) C29_=_C30( C29 C30 ) C29_=_C240( C29 C240 ) \nC29_=_C408( C29 C408 ) C29_=_C475( C29 C475 ) C30_=_C241( C30 C241 ) C30_=_C409( C30 C409 ) C30_=_C476( C30 C476 ) C146_=_C147( C146 C147 ) \nC146_=_C226( C146 C226 ) C146_=_C235( C146 C235 ) C146_=_C236( C146 C236 ) C146_=_C237( C146 C237 ) C146_=_C239( C146 C239 ) C146_=_C240( C146 C240 ) \nC146_=_C241( C146 C241 ) C147_=_C239( C147 C239 ) C147_=_C464( C147 C464 ) C147_=_C471( C147 C471 ) C147_=_C472( C147 C472 ) C147_=_C473( C147 C473 ) \nC147_=_C474( C147 C474 ) C147_=_C475( C147 C475 ) C147_=_C476( C147 C476 ) C226_=_C235( C226 C235 ) C226_=_C236( C226 C236 ) C226_=_C237( C226 C237 ) \nC226_=_C239( C226 C239 ) C226_=_C240( C226 C240 ) C226_=_C241( C226 C241 ) C235_=_C236( C235 C236 ) C235_=_C237( C235 C237 ) C235_=_C239( C235 C239 ) \nC235_=_C240( C235 C240 ) C235_=_C241( C235 C241 ) C236_=_C237( C236 C237 ) C236_=_C239( C236 C239 ) C236_=_C240( C236 C240 ) C236_=_C241( C236 C241 ) \nC237_=_C239( C237 C239 ) C237_=_C240( C237 C240 ) C237_=_C241( C237 C241 ) C239_=_C240( C239 C240 ) C239_=_C241( C239 C241 ) C239_=_C464( C239 C464 ) \nC239_=_C471( C239 C471 ) C239_=_C472( C239 C472 ) C239_=_C473( C239 C473 ) C239_=_C474( C239 C474 ) C239_=_C475( C239 C475 ) C239_=_C476( C239 C476 ) \nC240_=_C241( C240 C241 ) C240_=_C408( C240 C408 ) C240_=_C475( C240 C475 ) C241_=_C409( C241 C409 ) C241_=_C476( C241 C476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C408_=_C475( C408 C475 ) C409_=_C476( C409 C476 ) C464_=_C471( C464 C471 ) C464_=_C472( C464 C472 ) \nC464_=_C473( C464 C473 ) C464_=_C474( C464 C474 ) C464_=_C475( C464 C475 ) C464_=_C476( C464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61-&gt;80[label="30: C11 C22 C23 C24 C25 \nC26 C29 C30 C146 C147 C226 \nC235 C236 C237 C240 C241 C403 \nC404 C405 C406 C407 C408 C409 \nC464 C471 C472 C473 C474 C475 \nC476 \n113: C11_=_C22 ,C11_=_C23 ,C11_=_C24 ,C11_=_C25 ,C11_=_C26 ,\nC11_=_C29 ,C11_=_C30 ,C22_=_C23 ,C22_=_C24 ,C22_=_C25 ,C22_=_C26 ,\nC22_=_C29 ,C22_=_C30 ,C23_=_C24 ,C23_=_C25 ,C23_=_C26 ,C23_=_C29 ,\nC23_=_C30 ,C24_=_C25 ,C24_=_C26 ,C24_=_C29 ,C24_=_C30 ,C25_=_C26 ,\nC25_=_C29 ,C25_=_C30 ,C26_=_C29 ,C26_=_C30 ,C26_=_C146 ,C26_=_C147 ,\nC29_=_C30 ,C29_=_C240 ,C29_=_C408 ,C29_=_C475 ,C30_=_C241 ,C30_=_C409 ,\nC30_=_C476 ,C146_=_C147 ,C146_=_C226 ,C146_=_C235 ,C146_=_C236 ,C146_=_C237 ,\nC146_=_C240 ,C146_=_C241 ,C147_=_C464 ,C147_=_C471 ,C147_=_C472 ,C147_=_C473 ,\nC147_=_C474 ,C147_=_C475 ,C147_=_C476 ,C226_=_C235 ,C226_=_C236 ,C226_=_C237 ,\nC226_=_C240 ,C226_=_C241 ,C235_=_C236 ,C235_=_C237 ,C235_=_C240 ,C235_=_C241 ,\nC236_=_C237 ,C236_=_C240 ,C236_=_C241 ,C237_=_C240 ,C237_=_C241 ,C240_=_C241 ,\nC240_=_C408 ,C240_=_C475 ,C241_=_C409 ,C241_=_C476 ,C403_=_C404 ,C403_=_C405 ,\nC403_=_C406 ,C403_=_C407 ,C403_=_C408 ,C403_=_C409 ,C404_=_C405 ,C404_=_C406 ,\nC404_=_C407 ,C404_=_C408 ,C404_=_C409 ,C405_=_C406 ,C405_=_C407 ,C405_=_C408 ,\nC405_=_C409 ,C406_=_C407 ,C406_=_C408 ,C406_=_C409 ,C407_=_C408 ,C407_=_C409 ,\nC408_=_C409 ,C408_=_C475 ,C409_=_C476 ,C464_=_C471 ,C464_=_C472 ,C464_=_C473 ,\nC464_=_C474 ,C464_=_C475 ,C464_=_C476 ,C471_=_C472 ,C471_=_C473 ,C471_=_C474 ,\nC471_=_C475 ,C471_=_C476 ,C472_=_C473 ,C472_=_C474 ,C472_=_C475 ,C472_=_C476 ,\nC473_=_C474 ,C473_=_C475 ,C473_=_C476 ,C474_=_C475 ,C474_=_C476 ,C475_=_C476 ,"];81[shape=box, label="id:81 level: 4\n42: C30 C47 C59 C80 C95 \nC99 C112 C149 C162 C194 C207 \nC211 C225 C241 C256 C272 C315 \nC334 C353 C381 C391 C409 C419 \nC458 C476 C483 C490 C516 C522 \nC536 C549 C556 C563 C567 C568 \nC571 C572 C574 C576 C577 C580 \nC581 \n183: C30_=_C149( C30 C149 ) C30_=_C241( C30 C241 ) C30_=_C409( C30 C409 ) C30_=_C476( C30 C476 ) C30_=_C549( C30 C549 ) \nC30_=_C567( C30 C567 ) C30_=_C568( C30 C568 ) C47_=_C194( C47 C194 ) C47_=_C483( C47 C483 ) C47_=_C516( C47 C516 ) C47_=_C536( C47 C536 ) \nC47_=_C571( C47 C571 ) C47_=_C572( C47 C572 ) C59_=_C99( C59 C99 ) C59_=_C211( C59 C211 ) C59_=_C381( C59 C381 ) C59_=_C490( C59 C490 ) \nC59_=_C556( C59 C556 ) C59_=_C567( C59 C567 ) C59_=_C571( C59 C571 ) C59_=_C574( C59 C574 ) C59_=_C576( C59 C576 ) C59_=_C580( C59 C580 ) \nC80_=_C256( C80 C256 ) C80_=_C574( C80 C574 ) C95_=_C162( C95 C162 ) C95_=_C207( C95 C207 ) C95_=_C334( C95 C334 ) C95_=_C419( C95 C419 ) \nC95_=_C576( C95 C576 ) C95_=_C577( C95 C577 ) C99_=_C211( C99 C211 ) C99_=_C381( C99 C381 ) C99_=_C490( C99 C490 ) C99_=_C556( C99 C556 ) \nC99_=_C567( C99 C567 ) C99_=_C571( C99 C571 ) C99_=_C574( C99 C574 ) C99_=_C576( C99 C576 ) C99_=_C580( C99 C580 ) C112_=_C315( C112 C315 ) \nC112_=_C353( C112 C353 ) C112_=_C391( C112 C391 ) C112_=_C458( C112 C458 ) C112_=_C522( C112 C522 ) C112_=_C568( C112 C568 ) C112_=_C572( C112 C572 ) \nC112_=_C577( C112 C577 ) C112_=_C581( C112 C581 ) C149_=_C241( C149 C241 ) C149_=_C409( C149 C409 ) C149_=_C476( C149 C476 ) C149_=_C549( C149 C549 ) \nC149_=_C567( C149 C567 ) C149_=_C568( C149 C568 ) C162_=_C207( C162 C207 ) C162_=_C334( C162 C334 ) C162_=_C419( C162 C419 ) C162_=_C576( C162 C576 ) \nC162_=_C577( C162 C577 ) C194_=_C483( C194 C483 ) C194_=_C516( C194 C516 ) C194_=_C536( C194 C536 ) C194_=_C571( C194 C571 ) C194_=_C572( C194 C572 ) \nC207_=_C334( C207 C334 ) C207_=_C419( C207 C419 ) C207_=_C576( C207 C576 ) C207_=_C577( C207 C577 ) C211_=_C381( C211 C381 ) C211_=_C490( C211 C490 ) \nC211_=_C556( C211 C556 ) C211_=_C567( C211 C567 ) C211_=_C571( C211 C571 ) C211_=_C574( C211 C574 ) C211_=_C576( C211 C576 ) C211_=_C580( C211 C580 ) \nC225_=_C272( C225 C272 ) C225_=_C563( C225 C563 ) C225_=_C580( C225 C580 ) C225_=_C581( C225 C581 ) C241_=_C409( C241 C409 ) C241_=_C476( C241 C476 ) \nC241_=_C549( C241 C549 ) C241_=_C567( C241 C567 ) C241_=_C568( C241 C568 ) C256_=_C574( C256 C574 ) C272_=_C563( C272 C563 ) C272_=_C580( C272 C580 ) \nC272_=_C581( C272 C581 ) C315_=_C353( C315 C353 ) C315_=_C391( C315 C391 ) C315_=_C458( C315 C458 ) C315_=_C522( C315 C522 ) C315_=_C568( C315 C568 ) \nC315_=_C572( C315 C572 ) C315_=_C577( C315 C577 ) C315_=_C581( C315 C581 ) C334_=_C419( C334 C419 ) C334_=_C576( C334 C576 )</w:t>
      </w:r>
    </w:p>
    <w:p>
      <w:pPr>
        <w:pStyle w:val="PreformattedText"/>
        <w:bidi w:val="0"/>
        <w:spacing w:before="0" w:after="0"/>
        <w:jc w:val="left"/>
        <w:rPr/>
      </w:pPr>
      <w:r>
        <w:rPr/>
        <w:t xml:space="preserve"> </w:t>
      </w:r>
      <w:r>
        <w:rPr/>
        <w:t>C334_=_C577( C334 C577 ) \nC353_=_C391( C353 C391 ) C353_=_C458( C353 C458 ) C353_=_C522( C353 C522 ) C353_=_C568( C353 C568 ) C353_=_C572( C353 C572 ) C353_=_C577( C353 C577 ) \nC353_=_C581( C353 C581 ) C381_=_C490( C381 C490 ) C381_=_C556( C381 C556 ) C381_=_C567( C381 C567 ) C381_=_C571( C381 C571 ) C381_=_C574( C381 C574 ) \nC381_=_C576( C381 C576 ) C381_=_C580( C381 C580 ) C391_=_C458( C391 C458 ) C391_=_C522( C391 C522 ) C391_=_C568( C391 C568 ) C391_=_C572( C391 C572 ) \nC391_=_C577( C391 C577 ) C391_=_C581( C391 C581 ) C409_=_C476( C409 C476 ) C409_=_C549( C409 C549 ) C409_=_C567( C409 C567 ) C409_=_C568( C409 C568 ) \nC419_=_C576( C419 C576 ) C419_=_C577( C419 C577 ) C458_=_C522( C458 C522 ) C458_=_C568( C458 C568 ) C458_=_C572( C458 C572 ) C458_=_C577( C458 C577 ) \nC458_=_C581( C458 C581 ) C476_=_C549( C476 C549 ) C476_=_C567( C476 C567 ) C476_=_C568( C476 C568 ) C483_=_C516( C483 C516 ) C483_=_C536( C483 C536 ) \nC483_=_C571( C483 C571 ) C483_=_C572( C483 C572 ) C490_=_C556( C490 C556 ) C490_=_C567( C490 C567 ) C490_=_C571( C490 C571 ) C490_=_C574( C490 C574 ) \nC490_=_C576( C490 C576 ) C490_=_C580( C490 C580 ) C516_=_C536( C516 C536 ) C516_=_C571( C516 C571 ) C516_=_C572( C516 C572 ) C522_=_C568( C522 C568 ) \nC522_=_C572( C522 C572 ) C522_=_C577( C522 C577 ) C522_=_C581( C522 C581 ) C536_=_C571( C536 C571 ) C536_=_C572( C536 C572 ) C549_=_C567( C549 C567 ) \nC549_=_C568( C549 C568 ) C556_=_C567( C556 C567 ) C556_=_C571( C556 C571 ) C556_=_C574( C556 C574 ) C556_=_C576( C556 C576 ) C556_=_C580( C556 C580 ) \nC563_=_C580( C563 C580 ) C563_=_C581( C563 C581 ) C567_=_C568( C567 C568 ) C567_=_C571( C567 C571 ) C567_=_C574( C567 C574 ) C567_=_C576( C567 C576 ) \nC567_=_C580( C567 C580 ) C568_=_C572( C568 C572 ) C568_=_C577( C568 C577 ) C568_=_C581( C568 C581 ) C571_=_C572( C571 C572 ) C571_=_C574( C571 C574 ) \nC571_=_C576( C571 C576 ) C571_=_C580( C571 C580 ) C572_=_C577( C572 C577 ) C572_=_C581( C572 C581 ) C574_=_C576( C574 C576 ) C574_=_C580( C574 C580 ) \nC576_=_C577( C576 C577 ) C576_=_C580( C576 C580 ) C577_=_C581( C577 C581 ) C580_=_C581( C580 C581 ) "];61-&gt;81[label="33: C30 C47 C59 C80 C95 \nC99 C112 C149 C162 C194 C207 \nC211 C225 C241 C256 C272 C315 \nC334 C353 C381 C391 C409 C419 \nC458 C476 C483 C490 C516 C522 \nC536 C549 C556 C563 \n69: C30_=_C149 ,C30_=_C241 ,C30_=_C409 ,C30_=_C476 ,C30_=_C549 ,\nC47_=_C194 ,C47_=_C483 ,C47_=_C516 ,C47_=_C536 ,C59_=_C99 ,C59_=_C211 ,\nC59_=_C381 ,C59_=_C490 ,C59_=_C556 ,C80_=_C256 ,C95_=_C162 ,C95_=_C207 ,\nC95_=_C334 ,C95_=_C419 ,C99_=_C211 ,C99_=_C381 ,C99_=_C490 ,C99_=_C556 ,\nC112_=_C315 ,C112_=_C353 ,C112_=_C391 ,C112_=_C458 ,C112_=_C522 ,C149_=_C241 ,\nC149_=_C409 ,C149_=_C476 ,C149_=_C549 ,C162_=_C207 ,C162_=_C334 ,C162_=_C419 ,\nC194_=_C483 ,C194_=_C516 ,C194_=_C536 ,C207_=_C334 ,C207_=_C419 ,C211_=_C381 ,\nC211_=_C490 ,C211_=_C556 ,C225_=_C272 ,C225_=_C563 ,C241_=_C409 ,C241_=_C476 ,\nC241_=_C549 ,C272_=_C563 ,C315_=_C353 ,C315_=_C391 ,C315_=_C458 ,C315_=_C522 ,\nC334_=_C419 ,C353_=_C391 ,C353_=_C458 ,C353_=_C522 ,C381_=_C490 ,C381_=_C556 ,\nC391_=_C458 ,C391_=_C522 ,C409_=_C476 ,C409_=_C549 ,C458_=_C522 ,C476_=_C549 ,\nC483_=_C516 ,C483_=_C536 ,C490_=_C556 ,C516_=_C536 ,"];82[shape=box, label="id:82 level: 4\n38: C7 C17 C76 C101 C120 \nC138 C232 C252 C273 C274 C275 \nC276 C278 C279 C280 C281 C282 \nC284 C285 C286 C287 C288 C289 \nC290 C291 C296 C297 C298 C299 \nC300 C301 C302 C305 C306 C307 \nC308 C309 C310 \n215: C7_=_C120( C7 C120 ) C7_=_C232( C7 C232 ) C7_=_C273( C7 C273 ) C7_=_C274( C7 C274 ) C7_=_C275( C7 C275 ) \nC7_=_C276( C7 C276 ) C7_=_C278( C7 C278 ) C7_=_C279( C7 C279 ) C7_=_C280( C7 C280 ) C7_=_C281( C7 C281 ) C17_=_C138( C17 C138 ) \nC17_=_C273( C17 C273 ) C17_=_C282( C17 C282 ) C17_=_C284( C17 C284 ) C17_=_C285( C17 C285 ) C17_=_C286( C17 C286 ) C17_=_C287( C17 C287 ) \nC17_=_C288( C17 C288 ) C17_=_C289( C17 C289 ) C76_=_C252( C76 C252 ) C76_=_C275( C76 C275 ) C76_=_C290( C76 C290 ) C76_=_C296( C76 C296 ) \nC76_=_C297( C76 C297 ) C76_=_C298( C76 C298 ) C76_=_C299( C76 C299 ) C76_=_C300( C76 C300 ) C76_=_C301( C76 C301 ) C101_=_C284( C101 C284 ) \nC101_=_C291( C101 C291 ) C101_=_C297( C101 C297 ) C101_=_C302( C101 C302 ) C101_=_C305( C101 C305 ) C101_=_C306( C101 C306 ) C101_=_C307( C101 C307 ) \nC101_=_C308( C101 C308 ) C101_=_C309( C101 C309 ) C101_=_C310( C101 C310 ) C120_=_C232( C120 C232 ) C120_=_C273( C120 C273 ) C120_=_C274( C120 C274 ) \nC120_=_C275( C120 C275 ) C120_=_C276( C120 C276 ) C120_=_C278( C120 C278 ) C120_=_C279( C120 C279 ) C120_=_C280( C120 C280 ) C120_=_C281( C120 C281 ) \nC138_=_C273( C138 C273 ) C138_=_C282( C138 C282 ) C138_=_C284( C138 C284 ) C138_=_C285( C138 C285 ) C138_=_C286( C138 C286 ) C138_=_C287( C138 C287 ) \nC138_=_C288( C138 C288 ) C138_=_C289( C138 C289 ) C232_=_C273( C232 C273 ) C232_=_C274( C232 C274 ) C232_=_C275( C232 C275 ) C232_=_C276( C232 C276 ) \nC232_=_C278( C232 C278 ) C232_=_C279( C232 C279 ) C232_=_C280( C232 C280 ) C232_=_C281( C232 C281 ) C252_=_C275( C252 C275 ) C252_=_C290( C252 C290 ) \nC252_=_C296( C252 C296 ) C252_=_C297( C252 C297 ) C252_=_C298( C252 C298 ) C252_=_C299( C252 C299 ) C252_=_C300( C252 C300 ) C252_=_C301( C252 C301 ) \nC273_=_C274( C273 C274 ) C273_=_C275( C273 C275 ) C273_=_C276( C273 C276 ) C273_=_C278( C273 C278 ) C273_=_C279( C273 C279 ) C273_=_C280( C273 C280 ) \nC273_=_C281( C273 C281 ) C273_=_C282( C273 C282 ) C273_=_C284( C273 C284 ) C273_=_C285( C273 C285 ) C273_=_C286( C273 C286 ) C273_=_C287( C273 C287 ) \nC273_=_C288( C273 C288 ) C273_=_C289( C273 C289 ) C274_=_C275( C274 C275 ) C274_=_C276( C274 C276 ) C274_=_C278( C274 C278 ) C274_=_C279( C274 C279 ) \nC274_=_C280( C274 C280 ) C274_=_C281( C274 C281 ) C274_=_C282( C274 C282 ) C274_=_C290( C274 C290 ) C274_=_C291( C274 C291 ) C275_=_C276( C275 C276 ) \nC275_=_C278( C275 C278 ) C275_=_C279( C275 C279 ) C275_=_C280( C275 C280 ) C275_=_C281( C275 C281 ) C275_=_C290( C275 C290 ) C275_=_C296( C275 C296 ) \nC275_=_C297( C275 C297 ) C275_=_C298( C275 C298 ) C275_=_C299( C275 C299 ) C275_=_C300( C275 C300 ) C275_=_C301( C275 C301 ) C276_=_C278( C276 C278 ) \nC276_=_C279( C276 C279 ) C276_=_C280( C276 C280 ) C276_=_C281( C276 C281 ) C276_=_C296( C276 C296 ) C276_=_C302( C276 C302 ) C278_=_C279( C278 C279 ) \nC278_=_C280( C278 C280 ) C278_=_C281( C278 C281 ) C278_=_C285( C278 C285 ) C278_=_C298( C278 C298 ) C278_=_C305( C278 C305 ) C279_=_C280( C279 C280 ) \nC279_=_C281( C279 C281 ) C280_=_C281( C280 C281 ) C282_=_C284( C282 C284 ) C282_=_C285( C282 C285 ) C282_=_C286( C282 C286 ) C282_=_C287( C282 C287 ) \nC282_=_C288( C282 C288 ) C282_=_C289( C282 C289 ) C282_=_C290( C282 C290 ) C282_=_C291( C282 C291 ) C284_=_C285( C284 C285 ) C284_=_C286( C284 C286 ) \nC284_=_C287( C284 C287 ) C284_=_C288( C284 C288 ) C284_=_C289( C284 C289 ) C284_=_C291( C284 C291 ) C284_=_C297( C284 C297 ) C284_=_C302( C284 C302 ) \nC284_=_C305( C284 C305 ) C284_=_C306( C284 C306 ) C284_=_C307( C284 C307 ) C284_=_C308( C284 C308 ) C284_=_C309( C284 C309 ) C284_=_C310( C284 C310 ) \nC285_=_C286( C285 C286 ) C285_=_C287( C285 C287 ) C285_=_C288( C285 C288 ) C285_=_C289( C285 C289 ) C285_=_C298( C285 C298 ) C285_=_C305( C285 C305 ) \nC286_=_C287( C286 C287 ) C286_=_C288( C286 C288 ) C286_=_C289( C286 C289 ) C287_=_C288( C287 C288 ) C287_=_C289( C287 C289 ) C288_=_C289( C288 C289 ) \nC290_=_C291( C290 C291 ) C290_=_C296( C290 C296 ) C290_=_C297( C290 C297 ) C290_=_C298( C290 C298 ) C290_=_C299( C290 C299 ) C290_=_C300( C290 C300 ) \nC290_=_C301( C290 C301 ) C291_=_C297( C291 C297 ) C291_=_C302( C291 C302 ) C291_=_C305( C291 C305 ) C291_=_C306( C291 C306 ) C291_=_C307( C291 C307 ) \nC291_=_C308( C291 C308 ) C291_=_C309( C291 C309 ) C291_=_C310( C291 C310 ) C296_=_C297( C296 C297 ) C296_=_C298( C296 C298 ) C296_=_C299( C296 C299 ) \nC296_=_C300( C296 C300 ) C296_=_C301( C296 C301 ) C296_=_C302( C296 C302 ) C297_=_C298( C297 C298 ) C297_=_C299( C297 C299 ) C297_=_C300( C297 C300 ) \nC297_=_C301( C297 C301 ) C297_=_C302( C297 C302 ) C297_=_C305( C297 C305 ) C297_=_C306( C297 C306 ) C297_=_C307( C297 C307 ) C297_=_C308( C297 C308 ) \nC297_=_C309( C297 C309 ) C297_=_C310( C297 C310 ) C298_=_C299( C298 C299 ) C298_=_C300( C298 C300 ) C298_=_C301( C298 C301 ) C298_=_C305( C298 C305 ) \nC299_=_C300( C299 C300 ) C299_=_C301( C299 C301 ) C300_=_C301( C300 C301 ) C302_=_C305( C302 C305 ) C302_=_C306( C302 C306 ) C302_=_C307( C302 C307 ) \nC302_=_C308( C302 C308 ) C302_=_C309( C302 C309 ) C302_=_C310( C302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62-&gt;82[label="34: C7 C17 C76 C101 C120 \nC138 C232 C252 C274 C276 C278 \nC279 C280 C281 C282 C285 C286 \nC287 C288 C289 C290 C291 C296 \nC298 C299 C300 C301 C302 C305 \nC306 C307 C308 C309 C310 \n143: C7_=_C120 ,C7_=_C232 ,C7_=_C274 ,C7_=_C276 ,C7_=_C278 ,\nC7_=_C279 ,C7_=_C280 ,C7_=_C281 ,C17_=_C138 ,C17_=_C282 ,C17_=_C285 ,\nC17_=_C286 ,C17_=_C287 ,C17_=_C288 ,C17_=_C289 ,C76_=_C252 ,C76_=_C290 ,\nC76_=_C296 ,C76_=_C298 ,C76_=_C299 ,C76_=_C300 ,C76_=_C301 ,C101_=_C291 ,\nC101_=_C302 ,C101_=_C305 ,C101_=_C306 ,C101_=_C307 ,C101_=_C308 ,C101_=_C309 ,\nC101_=_C310 ,C120_=_C232 ,C120_=_C274 ,C120_=_C276 ,C120_=_C278 ,C120_=_C279 ,\nC120_=_C280 ,C120_=_C281 ,C138_=_C282 ,C138_=_C285 ,C138_=_C286 ,C138_=_C287 ,\nC138_=_C288 ,C138_=_C289 ,C232_=_C274 ,C232_=_C276 ,C232_=_C278 ,C232_=_C279 ,\nC232_=_C280 ,C232_=_C281 ,C252_=_C290 ,C252_=_C296 ,C252_=_C298 ,C252_=_C299 ,\nC252_=_C300 ,C252_=_C301 ,C274_=_C276 ,C274_=_C278 ,C274_=_C279 ,C274_=_C280 ,\nC274_=_C281 ,C274_=_C282 ,C274_=_C290 ,C274_=_C291 ,C276_=_C278 ,C276_=_C279 ,\nC276_=_C280 ,C276_=_C281 ,C276_=_C296 ,C276_=_C302</w:t>
      </w:r>
    </w:p>
    <w:p>
      <w:pPr>
        <w:pStyle w:val="PreformattedText"/>
        <w:bidi w:val="0"/>
        <w:spacing w:before="0" w:after="0"/>
        <w:jc w:val="left"/>
        <w:rPr/>
      </w:pPr>
      <w:r>
        <w:rPr/>
        <w:t xml:space="preserve"> </w:t>
      </w:r>
      <w:r>
        <w:rPr/>
        <w:t>,C278_=_C279 ,C278_=_C280 ,\nC278_=_C281 ,C278_=_C285 ,C278_=_C298 ,C278_=_C305 ,C279_=_C280 ,C279_=_C281 ,\nC280_=_C281 ,C282_=_C285 ,C282_=_C286 ,C282_=_C287 ,C282_=_C288 ,C282_=_C289 ,\nC282_=_C290 ,C282_=_C291 ,C285_=_C286 ,C285_=_C287 ,C285_=_C288 ,C285_=_C289 ,\nC285_=_C298 ,C285_=_C305 ,C286_=_C287 ,C286_=_C288 ,C286_=_C289 ,C287_=_C288 ,\nC287_=_C289 ,C288_=_C289 ,C290_=_C291 ,C290_=_C296 ,C290_=_C298 ,C290_=_C299 ,\nC290_=_C300 ,C290_=_C301 ,C291_=_C302 ,C291_=_C305 ,C291_=_C306 ,C291_=_C307 ,\nC291_=_C308 ,C291_=_C309 ,C291_=_C310 ,C296_=_C298 ,C296_=_C299 ,C296_=_C300 ,\nC296_=_C301 ,C296_=_C302 ,C298_=_C299 ,C298_=_C300 ,C298_=_C301 ,C298_=_C305 ,\nC299_=_C300 ,C299_=_C301 ,C300_=_C301 ,C302_=_C305 ,C302_=_C306 ,C302_=_C307 ,\nC302_=_C308 ,C302_=_C309 ,C302_=_C310 ,C305_=_C306 ,C305_=_C307 ,C305_=_C308 ,\nC305_=_C309 ,C305_=_C310 ,C306_=_C307 ,C306_=_C308 ,C306_=_C309 ,C306_=_C310 ,\nC307_=_C308 ,C307_=_C309 ,C307_=_C310 ,C308_=_C309 ,C308_=_C310 ,C309_=_C310 ,"];83[shape=box, label="id:83 level: 4\n40: C3 C14 C24 C32 C40 \nC48 C49 C50 C52 C53 C61 \nC70 C81 C82 C85 C170 C178 \nC186 C195 C196 C197 C199 C200 \nC276 C296 C302 C303 C316 C324 \nC325 C326 C327 C328 C375 C433 \nC440 C446 C447 C448 C449 \n168: C3_=_C14( C3 C14 ) C3_=_C24( C3 C24 ) C3_=_C32( C3 C32 ) C3_=_C40( C3 C40 ) C3_=_C48( C3 C48 ) \nC3_=_C49( C3 C49 ) C3_=_C50( C3 C50 ) C3_=_C52( C3 C52 ) C3_=_C53( C3 C53 ) C14_=_C24( C14 C24 ) C14_=_C32( C14 C32 ) \nC14_=_C40( C14 C40 ) C14_=_C48( C14 C48 ) C14_=_C49( C14 C49 ) C14_=_C50( C14 C50 ) C14_=_C52( C14 C52 ) C14_=_C53( C14 C53 ) \nC24_=_C32( C24 C32 ) C24_=_C40( C24 C40 ) C24_=_C48( C24 C48 ) C24_=_C49( C24 C49 ) C24_=_C50( C24 C50 ) C24_=_C52( C24 C52 ) \nC24_=_C53( C24 C53 ) C32_=_C40( C32 C40 ) C32_=_C48( C32 C48 ) C32_=_C49( C32 C49 ) C32_=_C50( C32 C50 ) C32_=_C52( C32 C52 ) \nC32_=_C53( C32 C53 ) C40_=_C48( C40 C48 ) C40_=_C49( C40 C49 ) C40_=_C50( C40 C50 ) C40_=_C52( C40 C52 ) C40_=_C53( C40 C53 ) \nC48_=_C49( C48 C49 ) C48_=_C50( C48 C50 ) C48_=_C52( C48 C52 ) C48_=_C53( C48 C53 ) C49_=_C50( C49 C50 ) C49_=_C52( C49 C52 ) \nC49_=_C53( C49 C53 ) C49_=_C170( C49 C170 ) C49_=_C178( C49 C178 ) C49_=_C186( C49 C186 ) C49_=_C195( C49 C195 ) C49_=_C196( C49 C196 ) \nC49_=_C197( C49 C197 ) C49_=_C199( C49 C199 ) C49_=_C200( C49 C200 ) C50_=_C52( C50 C52 ) C50_=_C53( C50 C53 ) C50_=_C276( C50 C276 ) \nC50_=_C296( C50 C296 ) C50_=_C302( C50 C302 ) C50_=_C303( C50 C303 ) C52_=_C53( C52 C53 ) C52_=_C200( C52 C200 ) C52_=_C375( C52 C375 ) \nC53_=_C328( C53 C328 ) C53_=_C375( C53 C375 ) C53_=_C433( C53 C433 ) C53_=_C440( C53 C440 ) C53_=_C446( C53 C446 ) C53_=_C447( C53 C447 ) \nC53_=_C448( C53 C448 ) C53_=_C449( C53 C449 ) C61_=_C70( C61 C70 ) C61_=_C81( C61 C81 ) C61_=_C82( C61 C82 ) C61_=_C85( C61 C85 ) \nC70_=_C81( C70 C81 ) C70_=_C82( C70 C82 ) C70_=_C85( C70 C85 ) C81_=_C82( C81 C82 ) C81_=_C85( C81 C85 ) C82_=_C85( C82 C85 ) \nC85_=_C199( C85 C199 ) C85_=_C316( C85 C316 ) C85_=_C324( C85 C324 ) C85_=_C325( C85 C325 ) C85_=_C326( C85 C326 ) C85_=_C327( C85 C327 ) \nC85_=_C328( C85 C328 ) C170_=_C178( C170 C178 ) C170_=_C186( C170 C186 ) C170_=_C195( C170 C195 ) C170_=_C196( C170 C196 ) C170_=_C197( C170 C197 ) \nC170_=_C199( C170 C199 ) C170_=_C200( C170 C200 ) C178_=_C186( C178 C186 ) C178_=_C195( C178 C195 ) C178_=_C196( C178 C196 ) C178_=_C197( C178 C197 ) \nC178_=_C199( C178 C199 ) C178_=_C200( C178 C200 ) C186_=_C195( C186 C195 ) C186_=_C196( C186 C196 ) C186_=_C197( C186 C197 ) C186_=_C199( C186 C199 ) \nC186_=_C200( C186 C200 ) C195_=_C196( C195 C196 ) C195_=_C197( C195 C197 ) C195_=_C199( C195 C199 ) C195_=_C200( C195 C200 ) C196_=_C197( C196 C197 ) \nC196_=_C199( C196 C199 ) C196_=_C200( C196 C200 ) C197_=_C199( C197 C199 ) C197_=_C200( C197 C200 ) C199_=_C200( C199 C200 ) C199_=_C316( C199 C316 ) \nC199_=_C324( C199 C324 ) C199_=_C325( C199 C325 ) C199_=_C326( C199 C326 ) C199_=_C327( C199 C327 ) C199_=_C328( C199 C328 ) C200_=_C375( C200 C375 ) \nC276_=_C296( C276 C296 ) C276_=_C302( C276 C302 ) C276_=_C303( C276 C303 ) C296_=_C302( C296 C302 ) C296_=_C303( C296 C303 ) C302_=_C303( C302 C303 ) \nC316_=_C324( C316 C324 ) C316_=_C325( C316 C325 ) C316_=_C326( C316 C326 ) C316_=_C327( C316 C327 ) C316_=_C328( C316 C328 ) C324_=_C325( C324 C325 ) \nC324_=_C326( C324 C326 ) C324_=_C327( C324 C327 ) C324_=_C328( C324 C328 ) C325_=_C326( C325 C326 ) C325_=_C327( C325 C327 ) C325_=_C328( C325 C328 ) \nC326_=_C327( C326 C327 ) C326_=_C328( C326 C328 ) C327_=_C328( C327 C328 ) C328_=_C375( C328 C375 ) C328_=_C433( C328 C433 ) C328_=_C440( C328 C440 ) \nC328_=_C446( C328 C446 ) C328_=_C447( C328 C447 ) C328_=_C448( C328 C448 ) C328_=_C449( C328 C449 ) C375_=_C433( C375 C433 ) C375_=_C440( C375 C440 ) \nC375_=_C446( C375 C446 ) C375_=_C447( C375 C447 ) C375_=_C448( C375 C448 ) C375_=_C449( C375 C449 ) C433_=_C440( C433 C440 ) C433_=_C446( C433 C446 ) \nC433_=_C447( C433 C447 ) C433_=_C448( C433 C448 ) C433_=_C449( C433 C449 ) C440_=_C446( C440 C446 ) C440_=_C447( C440 C447 ) C440_=_C448( C440 C448 ) \nC440_=_C449( C440 C449 ) C446_=_C447( C446 C447 ) C446_=_C448( C446 C448 ) C446_=_C449( C446 C449 ) C447_=_C448( C447 C448 ) C447_=_C449( C447 C449 ) \nC448_=_C449( C448 C449 ) "];62-&gt;83[label="34: C3 C14 C24 C32 C40 \nC48 C52 C61 C70 C81 C82 \nC170 C178 C186 C195 C196 C197 \nC200 C276 C296 C302 C303 C316 \nC324 C325 C326 C327 C375 C433 \nC440 C446 C447 C448 C449 \n88: C3_=_C14 ,C3_=_C24 ,C3_=_C32 ,C3_=_C40 ,C3_=_C48 ,\nC3_=_C52 ,C14_=_C24 ,C14_=_C32 ,C14_=_C40 ,C14_=_C48 ,C14_=_C52 ,\nC24_=_C32 ,C24_=_C40 ,C24_=_C48 ,C24_=_C52 ,C32_=_C40 ,C32_=_C48 ,\nC32_=_C52 ,C40_=_C48 ,C40_=_C52 ,C48_=_C52 ,C52_=_C200 ,C52_=_C375 ,\nC61_=_C70 ,C61_=_C81 ,C61_=_C82 ,C70_=_C81 ,C70_=_C82 ,C81_=_C82 ,\nC170_=_C178 ,C170_=_C186 ,C170_=_C195 ,C170_=_C196 ,C170_=_C197 ,C170_=_C200 ,\nC178_=_C186 ,C178_=_C195 ,C178_=_C196 ,C178_=_C197 ,C178_=_C200 ,C186_=_C195 ,\nC186_=_C196 ,C186_=_C197 ,C186_=_C200 ,C195_=_C196 ,C195_=_C197 ,C195_=_C200 ,\nC196_=_C197 ,C196_=_C200 ,C197_=_C200 ,C200_=_C375 ,C276_=_C296 ,C276_=_C302 ,\nC276_=_C303 ,C296_=_C302 ,C296_=_C303 ,C302_=_C303 ,C316_=_C324 ,C316_=_C325 ,\nC316_=_C326 ,C316_=_C327 ,C324_=_C325 ,C324_=_C326 ,C324_=_C327 ,C325_=_C326 ,\nC325_=_C327 ,C326_=_C327 ,C375_=_C433 ,C375_=_C440 ,C375_=_C446 ,C375_=_C447 ,\nC375_=_C448 ,C375_=_C449 ,C433_=_C440 ,C433_=_C446 ,C433_=_C447 ,C433_=_C448 ,\nC433_=_C449 ,C440_=_C446 ,C440_=_C447 ,C440_=_C448 ,C440_=_C449 ,C446_=_C447 ,\nC446_=_C448 ,C446_=_C449 ,C447_=_C448 ,C447_=_C449 ,C448_=_C449 ,"];84[shape=box, label="id:84 level: 4\n48: C9 C20 C45 C68 C79 \nC104 C122 C132 C141 C175 C193 \nC234 C247 C255 C280 C288 C301 \nC308 C322 C346 C366 C401 C415 \nC426 C438 C470 C481 C487 C497 \nC499 C500 C501 C503 C505 C506 \nC507 C508 C510 C511 C512 C514 \nC515 C516 C517 C518 C519 C520 \nC521 \n253: C9_=_C122( C9 C122 ) C9_=_C234( C9 C234 ) C9_=_C280( C9 C280 ) C9_=_C322( C9 C322 ) C9_=_C497( C9 C497 ) \nC9_=_C499( C9 C499 ) C9_=_C500( C9 C500 ) C9_=_C501( C9 C501 ) C20_=_C141( C20 C141 ) C20_=_C288( C20 C288 ) C20_=_C366( C20 C366 ) \nC20_=_C470( C20 C470 ) C20_=_C508( C20 C508 ) C20_=_C510( C20 C510 ) C20_=_C511( C20 C511 ) C45_=_C193( C45 C193 ) C45_=_C247( C45 C247 ) \nC45_=_C481( C45 C481 ) C45_=_C497( C45 C497 ) C45_=_C503( C45 C503 ) C45_=_C508( C45 C508 ) C45_=_C512( C45 C512 ) C45_=_C514( C45 C514 ) \nC45_=_C515( C45 C515 ) C45_=_C516( C45 C516 ) C68_=_C132( C68 C132 ) C68_=_C175( C68 C175 ) C68_=_C401( C68 C401 ) C68_=_C438( C68 C438 ) \nC68_=_C503( C68 C503 ) C68_=_C505( C68 C505 ) C68_=_C506( C68 C506 ) C68_=_C507( C68 C507 ) C79_=_C255( C79 C255 ) C79_=_C301( C79 C301 ) \nC79_=_C415( C79 C415 ) C79_=_C487( C79 C487 ) C79_=_C512( C79 C512 ) C79_=_C517( C79 C517 ) C79_=_C518( C79 C518 ) C104_=_C308( C104 C308 ) \nC104_=_C346( C104 C346 ) C104_=_C426( C104 C426 ) C104_=_C499( C104 C499 ) C104_=_C505( C104 C505 ) C104_=_C510( C104 C510 ) C104_=_C517( C104 C517 ) \nC104_=_C519( C104 C519 ) C104_=_C520( C104 C520 ) C104_=_C521( C104 C521 ) C122_=_C234( C122 C234 ) C122_=_C280( C122 C280 ) C122_=_C322( C122 C322 ) \nC122_=_C497( C122 C497 ) C122_=_C499( C122 C499 ) C122_=_C500( C122 C500 ) C122_=_C501( C122 C501 ) C132_=_C175( C132 C175 ) C132_=_C401( C132 C401 ) \nC132_=_C438( C132 C438 ) C132_=_C503( C132 C503 ) C132_=_C505( C132 C505 ) C132_=_C506( C132 C506 ) C132_=_C507( C132 C507 ) C141_=_C288( C141 C288 ) \nC141_=_C366( C141 C366 ) C141_=_C470( C141 C470 ) C141_=_C508( C141 C508 ) C141_=_C510( C141 C510 ) C141_=_C511( C141 C511 ) C175_=_C401( C175 C401 ) \nC175_=_C438( C175 C438 ) C175_=_C503( C175 C503 ) C175_=_C505( C175 C505 ) C175_=_C506( C175 C506 ) C175_=_C507( C175 C507 ) C193_=_C247( C193 C247 ) \nC193_=_C481( C193 C481 ) C193_=_C497( C193 C497 ) C193_=_C503( C193 C503 ) C193_=_C508( C193 C508 ) C193_=_C512( C193 C512 ) C193_=_C514( C193 C514 ) \nC193_=_C515( C193 C515 ) C193_=_C516( C193 C516 ) C234_=_C280( C234 C280 ) C234_=_C322( C234 C322 ) C234_=_C497( C234 C497 ) C234_=_C499( C234 C499 ) \nC234_=_C500( C234 C500 ) C234_=_C501( C234 C501 ) C247_=_C481( C247 C481 ) C247_=_C497( C247 C497 ) C247_=_C503( C247 C503 ) C247_=_C508( C247 C508 ) \nC247_=_C512( C247 C512 ) C247_=_C514( C247 C514 ) C247_=_C515( C247 C515 ) C247_=_C516( C247 C516 ) C255_=_C301( C255 C301 ) C255_=_C415( C255 C415 ) \nC255_=_C487( C255 C487 ) C255_=_C512( C255 C512 ) C255_=_C517( C255 C517 ) C255_=_C518( C255 C518 ) C280_=_C322( C280 C322 ) C280_=_C497( C280 C497 ) \nC280_=_C499( C280 C499 ) C280_=_C500( C280 C500 ) C280_=_C501( C280 C501 ) C288_=_C366( C288 C366 ) C288_=_C470( C288 C470 ) C288_=_C508( C288 C508 ) \nC288_=_C510( C288 C510 ) C288_=_C511( C288 C511 ) C301_=_C415( C301 C415 ) C301_=_C487( C301 C487 ) C301_=_C512( C301 C512 ) C301_=_C517( C301 C517 ) \nC301_=_C518( C301 C518 ) C308_=_C346( C308 C346 ) C308_=_C426( C308 C426 ) C308_=_C499( C308 C499 ) C308_=_C505( C308 C505 ) C308_=_C510( C308 C510 ) \nC308_=_C517( C308 C517 ) C308_=_C519(</w:t>
      </w:r>
    </w:p>
    <w:p>
      <w:pPr>
        <w:pStyle w:val="PreformattedText"/>
        <w:bidi w:val="0"/>
        <w:spacing w:before="0" w:after="0"/>
        <w:jc w:val="left"/>
        <w:rPr/>
      </w:pPr>
      <w:r>
        <w:rPr/>
        <w:t xml:space="preserve"> </w:t>
      </w:r>
      <w:r>
        <w:rPr/>
        <w:t>C308 C519 ) C308_=_C520( C308 C520 ) C308_=_C521( C308 C521 ) C322_=_C497( C322 C497 ) C322_=_C499( C322 C499 ) \nC322_=_C500( C322 C500 ) C322_=_C501( C322 C501 ) C346_=_C426( C346 C426 ) C346_=_C499( C346 C499 ) C346_=_C505( C346 C505 ) C346_=_C510( C346 C510 ) \nC346_=_C517( C346 C517 ) C346_=_C519( C346 C519 ) C346_=_C520( C346 C520 ) C346_=_C521( C346 C521 ) C366_=_C470( C366 C470 ) C366_=_C508( C366 C508 ) \nC366_=_C510( C366 C510 ) C366_=_C511( C366 C511 ) C401_=_C438( C401 C438 ) C401_=_C503( C401 C503 ) C401_=_C505( C401 C505 ) C401_=_C506( C401 C506 ) \nC401_=_C507( C401 C507 ) C415_=_C487( C415 C487 ) C415_=_C512( C415 C512 ) C415_=_C517( C415 C517 ) C415_=_C518( C415 C518 ) C426_=_C499( C426 C499 ) \nC426_=_C505( C426 C505 ) C426_=_C510( C426 C510 ) C426_=_C517( C426 C517 ) C426_=_C519( C426 C519 ) C426_=_C520( C426 C520 ) C426_=_C521( C426 C521 ) \nC438_=_C503( C438 C503 ) C438_=_C505( C438 C505 ) C438_=_C506( C438 C506 ) C438_=_C507( C438 C507 ) C470_=_C508( C470 C508 ) C470_=_C510( C470 C510 ) \nC470_=_C511( C470 C511 ) C481_=_C497( C481 C497 ) C481_=_C503( C481 C503 ) C481_=_C508( C481 C508 ) C481_=_C512( C481 C512 ) C481_=_C514( C481 C514 ) \nC481_=_C515( C481 C515 ) C481_=_C516( C481 C516 ) C487_=_C512( C487 C512 ) C487_=_C517( C487 C517 ) C487_=_C518( C487 C518 ) C497_=_C499( C497 C499 ) \nC497_=_C500( C497 C500 ) C497_=_C501( C497 C501 ) C497_=_C503( C497 C503 ) C497_=_C508( C497 C508 ) C497_=_C512( C497 C512 ) C497_=_C514( C497 C514 ) \nC497_=_C515( C497 C515 ) C497_=_C516( C497 C516 ) C499_=_C500( C499 C500 ) C499_=_C501( C499 C501 ) C499_=_C505( C499 C505 ) C499_=_C510( C499 C510 ) \nC499_=_C517( C499 C517 ) C499_=_C519( C499 C519 ) C499_=_C520( C499 C520 ) C499_=_C521( C499 C521 ) C500_=_C501( C500 C501 ) C500_=_C506( C500 C506 ) \nC500_=_C511( C500 C511 ) C500_=_C514( C500 C514 ) C500_=_C518( C500 C518 ) C500_=_C519( C500 C519 ) C503_=_C505( C503 C505 ) C503_=_C506( C503 C506 ) \nC503_=_C507( C503 C507 ) C503_=_C508( C503 C508 ) C503_=_C512( C503 C512 ) C503_=_C514( C503 C514 ) C503_=_C515( C503 C515 ) C503_=_C516( C503 C516 ) \nC505_=_C506( C505 C506 ) C505_=_C507( C505 C507 ) C505_=_C510( C505 C510 ) C505_=_C517( C505 C517 ) C505_=_C519( C505 C519 ) C505_=_C520( C505 C520 ) \nC505_=_C521( C505 C521 ) C506_=_C507( C506 C507 ) C506_=_C511( C506 C511 ) C506_=_C514( C506 C514 ) C506_=_C518( C506 C518 ) C506_=_C519( C506 C519 ) \nC508_=_C510( C508 C510 ) C508_=_C511( C508 C511 ) C508_=_C512( C508 C512 ) C508_=_C514( C508 C514 ) C508_=_C515( C508 C515 ) C508_=_C516( C508 C516 ) \nC510_=_C511( C510 C511 ) C510_=_C517( C510 C517 ) C510_=_C519( C510 C519 ) C510_=_C520( C510 C520 ) C510_=_C521( C510 C521 ) C511_=_C514( C511 C514 ) \nC511_=_C518( C511 C518 ) C511_=_C519( C511 C519 ) C512_=_C514( C512 C514 ) C512_=_C515( C512 C515 ) C512_=_C516( C512 C516 ) C512_=_C517( C512 C517 ) \nC512_=_C518( C512 C518 ) C514_=_C515( C514 C515 ) C514_=_C516( C514 C516 ) C514_=_C518( C514 C518 ) C514_=_C519( C514 C519 ) C515_=_C516( C515 C516 ) \nC517_=_C518( C517 C518 ) C517_=_C519( C517 C519 ) C517_=_C520( C517 C520 ) C517_=_C521( C517 C521 ) C518_=_C519( C518 C519 ) C519_=_C520( C519 C520 ) \nC519_=_C521( C519 C521 ) C520_=_C521( C520 C521 ) "];63-&gt;84[label="40: C9 C20 C45 C68 C79 \nC104 C122 C132 C141 C175 C193 \nC234 C247 C255 C280 C288 C301 \nC308 C322 C346 C366 C401 C415 \nC426 C438 C470 C481 C487 C500 \nC501 C506 C507 C511 C514 C515 \nC516 C518 C519 C520 C521 \n129: C9_=_C122 ,C9_=_C234 ,C9_=_C280 ,C9_=_C322 ,C9_=_C500 ,\nC9_=_C501 ,C20_=_C141 ,C20_=_C288 ,C20_=_C366 ,C20_=_C470 ,C20_=_C511 ,\nC45_=_C193 ,C45_=_C247 ,C45_=_C481 ,C45_=_C514 ,C45_=_C515 ,C45_=_C516 ,\nC68_=_C132 ,C68_=_C175 ,C68_=_C401 ,C68_=_C438 ,C68_=_C506 ,C68_=_C507 ,\nC79_=_C255 ,C79_=_C301 ,C79_=_C415 ,C79_=_C487 ,C79_=_C518 ,C104_=_C308 ,\nC104_=_C346 ,C104_=_C426 ,C104_=_C519 ,C104_=_C520 ,C104_=_C521 ,C122_=_C234 ,\nC122_=_C280 ,C122_=_C322 ,C122_=_C500 ,C122_=_C501 ,C132_=_C175 ,C132_=_C401 ,\nC132_=_C438 ,C132_=_C506 ,C132_=_C507 ,C141_=_C288 ,C141_=_C366 ,C141_=_C470 ,\nC141_=_C511 ,C175_=_C401 ,C175_=_C438 ,C175_=_C506 ,C175_=_C507 ,C193_=_C247 ,\nC193_=_C481 ,C193_=_C514 ,C193_=_C515 ,C193_=_C516 ,C234_=_C280 ,C234_=_C322 ,\nC234_=_C500 ,C234_=_C501 ,C247_=_C481 ,C247_=_C514 ,C247_=_C515 ,C247_=_C516 ,\nC255_=_C301 ,C255_=_C415 ,C255_=_C487 ,C255_=_C518 ,C280_=_C322 ,C280_=_C500 ,\nC280_=_C501 ,C288_=_C366 ,C288_=_C470 ,C288_=_C511 ,C301_=_C415 ,C301_=_C487 ,\nC301_=_C518 ,C308_=_C346 ,C308_=_C426 ,C308_=_C519 ,C308_=_C520 ,C308_=_C521 ,\nC322_=_C500 ,C322_=_C501 ,C346_=_C426 ,C346_=_C519 ,C346_=_C520 ,C346_=_C521 ,\nC366_=_C470 ,C366_=_C511 ,C401_=_C438 ,C401_=_C506 ,C401_=_C507 ,C415_=_C487 ,\nC415_=_C518 ,C426_=_C519 ,C426_=_C520 ,C426_=_C521 ,C438_=_C506 ,C438_=_C507 ,\nC470_=_C511 ,C481_=_C514 ,C481_=_C515 ,C481_=_C516 ,C487_=_C518 ,C500_=_C501 ,\nC500_=_C506 ,C500_=_C511 ,C500_=_C514 ,C500_=_C518 ,C500_=_C519 ,C506_=_C507 ,\nC506_=_C511 ,C506_=_C514 ,C506_=_C518 ,C506_=_C519 ,C511_=_C514 ,C511_=_C518 ,\nC511_=_C519 ,C514_=_C515 ,C514_=_C516 ,C514_=_C518 ,C514_=_C519 ,C515_=_C516 ,\nC518_=_C519 ,C519_=_C520 ,C519_=_C521 ,C520_=_C521 ,"];85[shape=box, label="id:85 level: 4\n48: C65 C74 C89 C96 C100 \nC110 C111 C112 C278 C285 C292 \nC298 C303 C305 C313 C314 C315 \nC320 C326 C331 C336 C343 C349 \nC351 C352 C353 C363 C369 C377 \nC382 C388 C389 C390 C391 C435 \nC442 C447 C450 C455 C456 C458 \nC500 C506 C511 C514 C518 C519 \nC522 \n253: C65_=_C74( C65 C74 ) C65_=_C89( C65 C89 ) C65_=_C96( C65 C96 ) C65_=_C100( C65 C100 ) C65_=_C110( C65 C110 ) \nC65_=_C111( C65 C111 ) C65_=_C112( C65 C112 ) C74_=_C89( C74 C89 ) C74_=_C96( C74 C96 ) C74_=_C100( C74 C100 ) C74_=_C110( C74 C110 ) \nC74_=_C111( C74 C111 ) C74_=_C112( C74 C112 ) C89_=_C96( C89 C96 ) C89_=_C100( C89 C100 ) C89_=_C110( C89 C110 ) C89_=_C111( C89 C111 ) \nC89_=_C112( C89 C112 ) C96_=_C100( C96 C100 ) C96_=_C110( C96 C110 ) C96_=_C111( C96 C111 ) C96_=_C112( C96 C112 ) C100_=_C110( C100 C110 ) \nC100_=_C111( C100 C111 ) C100_=_C112( C100 C112 ) C110_=_C111( C110 C111 ) C110_=_C112( C110 C112 ) C110_=_C313( C110 C313 ) C110_=_C351( C110 C351 ) \nC110_=_C389( C110 C389 ) C110_=_C435( C110 C435 ) C110_=_C442( C110 C442 ) C110_=_C447( C110 C447 ) C110_=_C450( C110 C450 ) C110_=_C455( C110 C455 ) \nC110_=_C456( C110 C456 ) C110_=_C458( C110 C458 ) C111_=_C112( C111 C112 ) C111_=_C314( C111 C314 ) C111_=_C352( C111 C352 ) C111_=_C390( C111 C390 ) \nC111_=_C500( C111 C500 ) C111_=_C506( C111 C506 ) C111_=_C511( C111 C511 ) C111_=_C514( C111 C514 ) C111_=_C518( C111 C518 ) C111_=_C519( C111 C519 ) \nC111_=_C522( C111 C522 ) C112_=_C315( C112 C315 ) C112_=_C353( C112 C353 ) C112_=_C391( C112 C391 ) C112_=_C458( C112 C458 ) C112_=_C522( C112 C522 ) \nC278_=_C285( C278 C285 ) C278_=_C292( C278 C292 ) C278_=_C298( C278 C298 ) C278_=_C303( C278 C303 ) C278_=_C305( C278 C305 ) C278_=_C313( C278 C313 ) \nC278_=_C314( C278 C314 ) C278_=_C315( C278 C315 ) C285_=_C292( C285 C292 ) C285_=_C298( C285 C298 ) C285_=_C303( C285 C303 ) C285_=_C305( C285 C305 ) \nC285_=_C313( C285 C313 ) C285_=_C314( C285 C314 ) C285_=_C315( C285 C315 ) C292_=_C298( C292 C298 ) C292_=_C303( C292 C303 ) C292_=_C305( C292 C305 ) \nC292_=_C313( C292 C313 ) C292_=_C314( C292 C314 ) C292_=_C315( C292 C315 ) C298_=_C303( C298 C303 ) C298_=_C305( C298 C305 ) C298_=_C313( C298 C313 ) \nC298_=_C314( C298 C314 ) C298_=_C315( C298 C315 ) C303_=_C305( C303 C305 ) C303_=_C313( C303 C313 ) C303_=_C314( C303 C314 ) C303_=_C315( C303 C315 ) \nC305_=_C313( C305 C313 ) C305_=_C314( C305 C314 ) C305_=_C315( C305 C315 ) C313_=_C314( C313 C314 ) C313_=_C315( C313 C315 ) C313_=_C351( C313 C351 ) \nC313_=_C389( C313 C389 ) C313_=_C435( C313 C435 ) C313_=_C442( C313 C442 ) C313_=_C447( C313 C447 ) C313_=_C450( C313 C450 ) C313_=_C455( C313 C455 ) \nC313_=_C456( C313 C456 ) C313_=_C458( C313 C458 ) C314_=_C315( C314 C315 ) C314_=_C352( C314 C352 ) C314_=_C390( C314 C390 ) C314_=_C500( C314 C500 ) \nC314_=_C506( C314 C506 ) C314_=_C511( C314 C511 ) C314_=_C514( C314 C514 ) C314_=_C518( C314 C518 ) C314_=_C519( C314 C519 ) C314_=_C522( C314 C522 ) \nC315_=_C353( C315 C353 ) C315_=_C391( C315 C391 ) C315_=_C458( C315 C458 ) C315_=_C522( C315 C522 ) C320_=_C326( C320 C326 ) C320_=_C331( C320 C331 ) \nC320_=_C336( C320 C336 ) C320_=_C343( C320 C343 ) C320_=_C349( C320 C349 ) C320_=_C351( C320 C351 ) C320_=_C352( C320 C352 ) C320_=_C353( C320 C353 ) \nC326_=_C331( C326 C331 ) C326_=_C336( C326 C336 ) C326_=_C343( C326 C343 ) C326_=_C349( C326 C349 ) C326_=_C351( C326 C351 ) C326_=_C352( C326 C352 ) \nC326_=_C353( C326 C353 ) C331_=_C336( C331 C336 ) C331_=_C343( C331 C343 ) C331_=_C349( C331 C349 ) C331_=_C351( C331 C351 ) C331_=_C352( C331 C352 ) \nC331_=_C353( C331 C353 ) C336_=_C343( C336 C343 ) C336_=_C349( C336 C349 ) C336_=_C351( C336 C351 ) C336_=_C352( C336 C352 ) C336_=_C353( C336 C353 ) \nC343_=_C349( C343 C349 ) C343_=_C351( C343 C351 ) C343_=_C352( C343 C352 ) C343_=_C353( C343 C353 ) C349_=_C351( C349 C351 ) C349_=_C352( C349 C352 ) \nC349_=_C353( C349 C353 ) C351_=_C352( C351 C352 ) C351_=_C353( C351 C353 ) C351_=_C389( C351 C389 ) C351_=_C435( C351 C435 ) C351_=_C442( C351 C442 ) \nC351_=_C447( C351 C447 ) C351_=_C450( C351 C450 ) C351_=_C455( C351 C455 ) C351_=_C456( C351 C456 ) C351_=_C458( C351 C458 ) C352_=_C353( C352 C353 ) \nC352_=_C390( C352 C390 ) C352_=_C500( C352 C500 ) C352_=_C506( C352 C506 ) C352_=_C511( C352 C511 ) C352_=_C514( C352 C514 ) C352_=_C518( C352 C518 ) \nC352_=_C519( C352 C519 ) C352_=_C522( C352 C522 ) C353_=_C391( C353 C391 ) C353_=_C458( C353 C458 ) C353_=_C522( C353 C522 ) C363_=_C369( C363 C369 ) \nC363_=_C377( C363 C377 ) C363_=_C382( C363 C382 ) C363_=_C388( C363 C388 ) C363_=_C389( C363 C389 ) C363_=_C390( C363 C390 ) C363_=_C391( C363 C391 ) \nC369_=_C377( C369 C377 ) C369_=_C382( C369 C382 ) C369_=_C388( C369 C388 ) C369_=_C389( C369 C389 ) C369_=_C390( C369 C390 ) C369_=_C391( C369 C391</w:t>
      </w:r>
    </w:p>
    <w:p>
      <w:pPr>
        <w:pStyle w:val="PreformattedText"/>
        <w:bidi w:val="0"/>
        <w:spacing w:before="0" w:after="0"/>
        <w:jc w:val="left"/>
        <w:rPr/>
      </w:pPr>
      <w:r>
        <w:rPr/>
        <w:t xml:space="preserve"> </w:t>
      </w:r>
      <w:r>
        <w:rPr/>
        <w:t>) \nC377_=_C382( C377 C382 ) C377_=_C388( C377 C388 ) C377_=_C389( C377 C389 ) C377_=_C390( C377 C390 ) C377_=_C391( C377 C391 ) C382_=_C388( C382 C388 ) \nC382_=_C389( C382 C389 ) C382_=_C390( C382 C390 ) C382_=_C391( C382 C391 ) C388_=_C389( C388 C389 ) C388_=_C390( C388 C390 ) C388_=_C391( C388 C391 ) \nC389_=_C390( C389 C390 ) C389_=_C391( C389 C391 ) C389_=_C435( C389 C435 ) C389_=_C442( C389 C442 ) C389_=_C447( C389 C447 ) C389_=_C450( C389 C450 ) \nC389_=_C455( C389 C455 ) C389_=_C456( C389 C456 ) C389_=_C458( C389 C458 ) C390_=_C391( C390 C391 ) C390_=_C500( C390 C500 ) C390_=_C506( C390 C506 ) \nC390_=_C511( C390 C511 ) C390_=_C514( C390 C514 ) C390_=_C518( C390 C518 ) C390_=_C519( C390 C519 ) C390_=_C522( C390 C522 ) C391_=_C458( C391 C458 ) \nC391_=_C522( C391 C522 ) C435_=_C442( C435 C442 ) C435_=_C447( C435 C447 ) C435_=_C450( C435 C450 ) C435_=_C455( C435 C455 ) C435_=_C456( C435 C456 ) \nC435_=_C458( C435 C458 ) C442_=_C447( C442 C447 ) C442_=_C450( C442 C450 ) C442_=_C455( C442 C455 ) C442_=_C456( C442 C456 ) C442_=_C458( C442 C458 ) \nC447_=_C450( C447 C450 ) C447_=_C455( C447 C455 ) C447_=_C456( C447 C456 ) C447_=_C458( C447 C458 ) C450_=_C455( C450 C455 ) C450_=_C456( C450 C456 ) \nC450_=_C458( C450 C458 ) C455_=_C456( C455 C456 ) C455_=_C458( C455 C458 ) C456_=_C458( C456 C458 ) C458_=_C522( C458 C522 ) C500_=_C506( C500 C506 ) \nC500_=_C511( C500 C511 ) C500_=_C514( C500 C514 ) C500_=_C518( C500 C518 ) C500_=_C519( C500 C519 ) C500_=_C522( C500 C522 ) C506_=_C511( C506 C511 ) \nC506_=_C514( C506 C514 ) C506_=_C518( C506 C518 ) C506_=_C519( C506 C519 ) C506_=_C522( C506 C522 ) C511_=_C514( C511 C514 ) C511_=_C518( C511 C518 ) \nC511_=_C519( C511 C519 ) C511_=_C522( C511 C522 ) C514_=_C518( C514 C518 ) C514_=_C519( C514 C519 ) C514_=_C522( C514 C522 ) C518_=_C519( C518 C519 ) \nC518_=_C522( C518 C522 ) C519_=_C522( C519 C522 ) "];63-&gt;85[label="40: C65 C74 C89 C96 C100 \nC112 C278 C285 C292 C298 C303 \nC305 C315 C320 C326 C331 C336 \nC343 C349 C353 C363 C369 C377 \nC382 C388 C391 C435 C442 C447 \nC450 C455 C456 C458 C500 C506 \nC511 C514 C518 C519 C522 \n129: C65_=_C74 ,C65_=_C89 ,C65_=_C96 ,C65_=_C100 ,C65_=_C112 ,\nC74_=_C89 ,C74_=_C96 ,C74_=_C100 ,C74_=_C112 ,C89_=_C96 ,C89_=_C100 ,\nC89_=_C112 ,C96_=_C100 ,C96_=_C112 ,C100_=_C112 ,C112_=_C315 ,C112_=_C353 ,\nC112_=_C391 ,C112_=_C458 ,C112_=_C522 ,C278_=_C285 ,C278_=_C292 ,C278_=_C298 ,\nC278_=_C303 ,C278_=_C305 ,C278_=_C315 ,C285_=_C292 ,C285_=_C298 ,C285_=_C303 ,\nC285_=_C305 ,C285_=_C315 ,C292_=_C298 ,C292_=_C303 ,C292_=_C305 ,C292_=_C315 ,\nC298_=_C303 ,C298_=_C305 ,C298_=_C315 ,C303_=_C305 ,C303_=_C315 ,C305_=_C315 ,\nC315_=_C353 ,C315_=_C391 ,C315_=_C458 ,C315_=_C522 ,C320_=_C326 ,C320_=_C331 ,\nC320_=_C336 ,C320_=_C343 ,C320_=_C349 ,C320_=_C353 ,C326_=_C331 ,C326_=_C336 ,\nC326_=_C343 ,C326_=_C349 ,C326_=_C353 ,C331_=_C336 ,C331_=_C343 ,C331_=_C349 ,\nC331_=_C353 ,C336_=_C343 ,C336_=_C349 ,C336_=_C353 ,C343_=_C349 ,C343_=_C353 ,\nC349_=_C353 ,C353_=_C391 ,C353_=_C458 ,C353_=_C522 ,C363_=_C369 ,C363_=_C377 ,\nC363_=_C382 ,C363_=_C388 ,C363_=_C391 ,C369_=_C377 ,C369_=_C382 ,C369_=_C388 ,\nC369_=_C391 ,C377_=_C382 ,C377_=_C388 ,C377_=_C391 ,C382_=_C388 ,C382_=_C391 ,\nC388_=_C391 ,C391_=_C458 ,C391_=_C522 ,C435_=_C442 ,C435_=_C447 ,C435_=_C450 ,\nC435_=_C455 ,C435_=_C456 ,C435_=_C458 ,C442_=_C447 ,C442_=_C450 ,C442_=_C455 ,\nC442_=_C456 ,C442_=_C458 ,C447_=_C450 ,C447_=_C455 ,C447_=_C456 ,C447_=_C458 ,\nC450_=_C455 ,C450_=_C456 ,C450_=_C458 ,C455_=_C456 ,C455_=_C458 ,C456_=_C458 ,\nC458_=_C522 ,C500_=_C506 ,C500_=_C511 ,C500_=_C514 ,C500_=_C518 ,C500_=_C519 ,\nC500_=_C522 ,C506_=_C511 ,C506_=_C514 ,C506_=_C518 ,C506_=_C519 ,C506_=_C522 ,\nC511_=_C514 ,C511_=_C518 ,C511_=_C519 ,C511_=_C522 ,C514_=_C518 ,C514_=_C519 ,\nC514_=_C522 ,C518_=_C519 ,C518_=_C522 ,C519_=_C522 ,"];86[shape=box, label="id:86 level: 4\n62: C10 C21 C46 C64 C69 \nC73 C82 C88 C100 C101 C104 \nC106 C123 C133 C142 C176 C223 \nC248 C270 C281 C289 C306 C307 \nC309 C319 C323 C325 C330 C335 \nC343 C344 C346 C348 C357 C398 \nC402 C406 C412 C417 C420 C425 \nC426 C428 C430 C439 C460 C462 \nC482 C493 C501 C507 C515 C520 \nC526 C530 C534 C536 C537 C538 \nC539 C541 C542 \n230: C10_=_C123( C10 C123 ) C10_=_C281( C10 C281 ) C10_=_C323( C10 C323 ) C10_=_C501( C10 C501 ) C10_=_C526( C10 C526 ) \nC21_=_C142( C21 C142 ) C21_=_C289( C21 C289 ) C46_=_C248( C46 C248 ) C46_=_C482( C46 C482 ) C46_=_C515( C46 C515 ) C46_=_C534( C46 C534 ) \nC46_=_C536( C46 C536 ) C64_=_C69( C64 C69 ) C64_=_C73( C64 C73 ) C64_=_C82( C64 C82 ) C64_=_C88( C64 C88 ) C64_=_C100( C64 C100 ) \nC64_=_C101( C64 C101 ) C64_=_C104( C64 C104 ) C64_=_C106( C64 C106 ) C69_=_C133( C69 C133 ) C69_=_C176( C69 C176 ) C69_=_C402( C69 C402 ) \nC69_=_C439( C69 C439 ) C69_=_C507( C69 C507 ) C69_=_C530( C69 C530 ) C73_=_C82( C73 C82 ) C73_=_C88( C73 C88 ) C73_=_C100( C73 C100 ) \nC73_=_C101( C73 C101 ) C73_=_C104( C73 C104 ) C73_=_C106( C73 C106 ) C82_=_C88( C82 C88 ) C82_=_C100( C82 C100 ) C82_=_C101( C82 C101 ) \nC82_=_C104( C82 C104 ) C82_=_C106( C82 C106 ) C88_=_C100( C88 C100 ) C88_=_C101( C88 C101 ) C88_=_C104( C88 C104 ) C88_=_C106( C88 C106 ) \nC100_=_C101( C100 C101 ) C100_=_C104( C100 C104 ) C100_=_C106( C100 C106 ) C101_=_C104( C101 C104 ) C101_=_C106( C101 C106 ) C101_=_C306( C101 C306 ) \nC101_=_C307( C101 C307 ) C101_=_C309( C101 C309 ) C104_=_C106( C104 C106 ) C104_=_C346( C104 C346 ) C104_=_C426( C104 C426 ) C104_=_C520( C104 C520 ) \nC106_=_C348( C106 C348 ) C106_=_C428( C106 C428 ) C106_=_C539( C106 C539 ) C123_=_C281( C123 C281 ) C123_=_C323( C123 C323 ) C123_=_C501( C123 C501 ) \nC123_=_C526( C123 C526 ) C133_=_C176( C133 C176 ) C133_=_C402( C133 C402 ) C133_=_C439( C133 C439 ) C133_=_C507( C133 C507 ) C133_=_C530( C133 C530 ) \nC142_=_C289( C142 C289 ) C176_=_C402( C176 C402 ) C176_=_C439( C176 C439 ) C176_=_C507( C176 C507 ) C176_=_C530( C176 C530 ) C223_=_C270( C223 C270 ) \nC223_=_C430( C223 C430 ) C223_=_C462( C223 C462 ) C223_=_C538( C223 C538 ) C223_=_C542( C223 C542 ) C248_=_C482( C248 C482 ) C248_=_C515( C248 C515 ) \nC248_=_C534( C248 C534 ) C248_=_C536( C248 C536 ) C270_=_C430( C270 C430 ) C270_=_C462( C270 C462 ) C270_=_C538( C270 C538 ) C270_=_C542( C270 C542 ) \nC281_=_C323( C281 C323 ) C281_=_C501( C281 C501 ) C281_=_C526( C281 C526 ) C306_=_C307( C306 C307 ) C306_=_C309( C306 C309 ) C306_=_C319( C306 C319 ) \nC306_=_C325( C306 C325 ) C306_=_C330( C306 C330 ) C306_=_C335( C306 C335 ) C306_=_C343( C306 C343 ) C306_=_C344( C306 C344 ) C306_=_C346( C306 C346 ) \nC306_=_C348( C306 C348 ) C307_=_C309( C307 C309 ) C307_=_C398( C307 C398 ) C307_=_C406( C307 C406 ) C307_=_C412( C307 C412 ) C307_=_C417( C307 C417 ) \nC307_=_C420( C307 C420 ) C307_=_C425( C307 C425 ) C307_=_C426( C307 C426 ) C307_=_C428( C307 C428 ) C309_=_C520( C309 C520 ) C309_=_C526( C309 C526 ) \nC309_=_C530( C309 C530 ) C309_=_C534( C309 C534 ) C309_=_C537( C309 C537 ) C309_=_C538( C309 C538 ) C309_=_C539( C309 C539 ) C319_=_C323( C319 C323 ) \nC319_=_C325( C319 C325 ) C319_=_C330( C319 C330 ) C319_=_C335( C319 C335 ) C319_=_C343( C319 C343 ) C319_=_C344( C319 C344 ) C319_=_C346( C319 C346 ) \nC319_=_C348( C319 C348 ) C323_=_C501( C323 C501 ) C323_=_C526( C323 C526 ) C325_=_C330( C325 C330 ) C325_=_C335( C325 C335 ) C325_=_C343( C325 C343 ) \nC325_=_C344( C325 C344 ) C325_=_C346( C325 C346 ) C325_=_C348( C325 C348 ) C330_=_C335( C330 C335 ) C330_=_C343( C330 C343 ) C330_=_C344( C330 C344 ) \nC330_=_C346( C330 C346 ) C330_=_C348( C330 C348 ) C335_=_C343( C335 C343 ) C335_=_C344( C335 C344 ) C335_=_C346( C335 C346 ) C335_=_C348( C335 C348 ) \nC343_=_C344( C343 C344 ) C343_=_C346( C343 C346 ) C343_=_C348( C343 C348 ) C344_=_C346( C344 C346 ) C344_=_C348( C344 C348 ) C344_=_C357( C344 C357 ) \nC346_=_C348( C346 C348 ) C346_=_C426( C346 C426 ) C346_=_C520( C346 C520 ) C348_=_C428( C348 C428 ) C348_=_C539( C348 C539 ) C357_=_C460( C357 C460 ) \nC357_=_C493( C357 C493 ) C357_=_C537( C357 C537 ) C357_=_C541( C357 C541 ) C398_=_C402( C398 C402 ) C398_=_C406( C398 C406 ) C398_=_C412( C398 C412 ) \nC398_=_C417( C398 C417 ) C398_=_C420( C398 C420 ) C398_=_C425( C398 C425 ) C398_=_C426( C398 C426 ) C398_=_C428( C398 C428 ) C402_=_C439( C402 C439 ) \nC402_=_C507( C402 C507 ) C402_=_C530( C402 C530 ) C406_=_C412( C406 C412 ) C406_=_C417( C406 C417 ) C406_=_C420( C406 C420 ) C406_=_C425( C406 C425 ) \nC406_=_C426( C406 C426 ) C406_=_C428( C406 C428 ) C412_=_C417( C412 C417 ) C412_=_C420( C412 C420 ) C412_=_C425( C412 C425 ) C412_=_C426( C412 C426 ) \nC412_=_C428( C412 C428 ) C417_=_C420( C417 C420 ) C417_=_C425( C417 C425 ) C417_=_C426( C417 C426 ) C417_=_C428( C417 C428 ) C420_=_C425( C420 C425 ) \nC420_=_C426( C420 C426 ) C420_=_C428( C420 C428 ) C425_=_C426( C425 C426 ) C425_=_C428( C425 C428 ) C425_=_C430( C425 C430 ) C426_=_C428( C426 C428 ) \nC426_=_C520( C426 C520 ) C428_=_C539( C428 C539 ) C430_=_C462( C430 C462 ) C430_=_C538( C430 C538 ) C430_=_C542( C430 C542 ) C439_=_C507( C439 C507 ) \nC439_=_C530( C439 C530 ) C460_=_C493( C460 C493 ) C460_=_C537( C460 C537 ) C460_=_C541( C460 C541 ) C462_=_C538( C462 C538 ) C462_=_C542( C462 C542 ) \nC482_=_C515( C482 C515 ) C482_=_C534( C482 C534 ) C482_=_C536( C482 C536 ) C493_=_C537( C493 C537 ) C493_=_C541( C493 C541 ) C501_=_C526( C501 C526 ) \nC507_=_C530( C507 C530 ) C515_=_C534( C515 C534 ) C515_=_C536( C515 C536 ) C520_=_C526( C520 C526 ) C520_=_C530( C520 C530 ) C520_=_C534( C520 C534 ) \nC520_=_C537( C520 C537 ) C520_=_C538( C520 C538 ) C520_=_C539( C520 C539 ) C526_=_C530( C526 C530 ) C526_=_C534( C526 C534 ) C526_=_C537( C526 C537 ) \nC526_=_C538( C526 C538 ) C526_=_C539( C526 C539 ) C530_=_C534( C530 C534 ) C530_=_C537( C530 C537 ) C530_=_C538( C530 C538 ) C530_=_C539( C530 C539 ) \nC534_=_C536( C534 C536 ) C534_=_C537( C534 C537 ) C534_=_C538( C534 C538 ) C534_=_C539( C534 C539 ) C537_=_C538( C537 C538 ) C537_=_C539( C537 C539 ) \nC537_=_C541( C537 C541 ) C538_=_C539( C538 C539 ) C538_=_C542(</w:t>
      </w:r>
    </w:p>
    <w:p>
      <w:pPr>
        <w:pStyle w:val="PreformattedText"/>
        <w:bidi w:val="0"/>
        <w:spacing w:before="0" w:after="0"/>
        <w:jc w:val="left"/>
        <w:rPr/>
      </w:pPr>
      <w:r>
        <w:rPr/>
        <w:t xml:space="preserve"> </w:t>
      </w:r>
      <w:r>
        <w:rPr/>
        <w:t>C538 C542 ) "];64-&gt;86[label="57: C10 C21 C46 C64 C69 \nC73 C82 C88 C100 C101 C104 \nC106 C123 C133 C142 C176 C223 \nC248 C270 C281 C289 C306 C307 \nC309 C319 C323 C325 C330 C335 \nC343 C344 C346 C348 C357 C398 \nC402 C406 C412 C417 C420 C425 \nC426 C428 C430 C439 C460 C462 \nC482 C493 C501 C507 C515 C520 \nC536 C539 C541 C542 \n180: C10_=_C123 ,C10_=_C281 ,C10_=_C323 ,C10_=_C501 ,C21_=_C142 ,\nC21_=_C289 ,C46_=_C248 ,C46_=_C482 ,C46_=_C515 ,C46_=_C536 ,C64_=_C69 ,\nC64_=_C73 ,C64_=_C82 ,C64_=_C88 ,C64_=_C100 ,C64_=_C101 ,C64_=_C104 ,\nC64_=_C106 ,C69_=_C133 ,C69_=_C176 ,C69_=_C402 ,C69_=_C439 ,C69_=_C507 ,\nC73_=_C82 ,C73_=_C88 ,C73_=_C100 ,C73_=_C101 ,C73_=_C104 ,C73_=_C106 ,\nC82_=_C88 ,C82_=_C100 ,C82_=_C101 ,C82_=_C104 ,C82_=_C106 ,C88_=_C100 ,\nC88_=_C101 ,C88_=_C104 ,C88_=_C106 ,C100_=_C101 ,C100_=_C104 ,C100_=_C106 ,\nC101_=_C104 ,C101_=_C106 ,C101_=_C306 ,C101_=_C307 ,C101_=_C309 ,C104_=_C106 ,\nC104_=_C346 ,C104_=_C426 ,C104_=_C520 ,C106_=_C348 ,C106_=_C428 ,C106_=_C539 ,\nC123_=_C281 ,C123_=_C323 ,C123_=_C501 ,C133_=_C176 ,C133_=_C402 ,C133_=_C439 ,\nC133_=_C507 ,C142_=_C289 ,C176_=_C402 ,C176_=_C439 ,C176_=_C507 ,C223_=_C270 ,\nC223_=_C430 ,C223_=_C462 ,C223_=_C542 ,C248_=_C482 ,C248_=_C515 ,C248_=_C536 ,\nC270_=_C430 ,C270_=_C462 ,C270_=_C542 ,C281_=_C323 ,C281_=_C501 ,C306_=_C307 ,\nC306_=_C309 ,C306_=_C319 ,C306_=_C325 ,C306_=_C330 ,C306_=_C335 ,C306_=_C343 ,\nC306_=_C344 ,C306_=_C346 ,C306_=_C348 ,C307_=_C309 ,C307_=_C398 ,C307_=_C406 ,\nC307_=_C412 ,C307_=_C417 ,C307_=_C420 ,C307_=_C425 ,C307_=_C426 ,C307_=_C428 ,\nC309_=_C520 ,C309_=_C539 ,C319_=_C323 ,C319_=_C325 ,C319_=_C330 ,C319_=_C335 ,\nC319_=_C343 ,C319_=_C344 ,C319_=_C346 ,C319_=_C348 ,C323_=_C501 ,C325_=_C330 ,\nC325_=_C335 ,C325_=_C343 ,C325_=_C344 ,C325_=_C346 ,C325_=_C348 ,C330_=_C335 ,\nC330_=_C343 ,C330_=_C344 ,C330_=_C346 ,C330_=_C348 ,C335_=_C343 ,C335_=_C344 ,\nC335_=_C346 ,C335_=_C348 ,C343_=_C344 ,C343_=_C346 ,C343_=_C348 ,C344_=_C346 ,\nC344_=_C348 ,C344_=_C357 ,C346_=_C348 ,C346_=_C426 ,C346_=_C520 ,C348_=_C428 ,\nC348_=_C539 ,C357_=_C460 ,C357_=_C493 ,C357_=_C541 ,C398_=_C402 ,C398_=_C406 ,\nC398_=_C412 ,C398_=_C417 ,C398_=_C420 ,C398_=_C425 ,C398_=_C426 ,C398_=_C428 ,\nC402_=_C439 ,C402_=_C507 ,C406_=_C412 ,C406_=_C417 ,C406_=_C420 ,C406_=_C425 ,\nC406_=_C426 ,C406_=_C428 ,C412_=_C417 ,C412_=_C420 ,C412_=_C425 ,C412_=_C426 ,\nC412_=_C428 ,C417_=_C420 ,C417_=_C425 ,C417_=_C426 ,C417_=_C428 ,C420_=_C425 ,\nC420_=_C426 ,C420_=_C428 ,C425_=_C426 ,C425_=_C428 ,C425_=_C430 ,C426_=_C428 ,\nC426_=_C520 ,C428_=_C539 ,C430_=_C462 ,C430_=_C542 ,C439_=_C507 ,C460_=_C493 ,\nC460_=_C541 ,C462_=_C542 ,C482_=_C515 ,C482_=_C536 ,C493_=_C541 ,C515_=_C536 ,\nC520_=_C539 ,"];87[shape=box, label="id:87 level: 4\n64: C77 C94 C130 C131 C161 \nC174 C206 C216 C221 C222 C224 \nC253 C260 C264 C268 C269 C271 \nC299 C333 C339 C384 C398 C399 \nC400 C401 C402 C403 C404 C405 \nC407 C412 C413 C414 C415 C417 \nC418 C419 C420 C421 C422 C423 \nC424 C425 C430 C432 C433 C434 \nC435 C436 C438 C439 C444 C449 \nC452 C456 C459 C462 C542 C548 \nC553 C559 C561 C562 C563 \n305: C77_=_C253( C77 C253 ) C77_=_C299( C77 C299 ) C77_=_C403( C77 C403 ) C77_=_C412( C77 C412 ) C77_=_C413( C77 C413 ) \nC77_=_C414( C77 C414 ) C77_=_C415( C77 C415 ) C94_=_C161( C94 C161 ) C94_=_C206( C94 C206 ) C94_=_C260( C94 C260 ) C94_=_C333( C94 C333 ) \nC94_=_C404( C94 C404 ) C94_=_C417( C94 C417 ) C94_=_C418( C94 C418 ) C94_=_C419( C94 C419 ) C130_=_C131( C130 C131 ) C130_=_C398( C130 C398 ) \nC130_=_C399( C130 C399 ) C130_=_C400( C130 C400 ) C130_=_C401( C130 C401 ) C130_=_C402( C130 C402 ) C131_=_C174( C131 C174 ) C131_=_C400( C131 C400 ) \nC131_=_C432( C131 C432 ) C131_=_C433( C131 C433 ) C131_=_C434( C131 C434 ) C131_=_C435( C131 C435 ) C131_=_C436( C131 C436 ) C131_=_C438( C131 C438 ) \nC131_=_C439( C131 C439 ) C161_=_C206( C161 C206 ) C161_=_C260( C161 C260 ) C161_=_C333( C161 C333 ) C161_=_C404( C161 C404 ) C161_=_C417( C161 C417 ) \nC161_=_C418( C161 C418 ) C161_=_C419( C161 C419 ) C174_=_C400( C174 C400 ) C174_=_C432( C174 C432 ) C174_=_C433( C174 C433 ) C174_=_C434( C174 C434 ) \nC174_=_C435( C174 C435 ) C174_=_C436( C174 C436 ) C174_=_C438( C174 C438 ) C174_=_C439( C174 C439 ) C206_=_C260( C206 C260 ) C206_=_C333( C206 C333 ) \nC206_=_C404( C206 C404 ) C206_=_C417( C206 C417 ) C206_=_C418( C206 C418 ) C206_=_C419( C206 C419 ) C216_=_C264( C216 C264 ) C216_=_C339( C216 C339 ) \nC216_=_C384( C216 C384 ) C216_=_C405( C216 C405 ) C216_=_C420( C216 C420 ) C216_=_C421( C216 C421 ) C216_=_C422( C216 C422 ) C216_=_C423( C216 C423 ) \nC216_=_C424( C216 C424 ) C221_=_C222( C221 C222 ) C221_=_C224( C221 C224 ) C221_=_C268( C221 C268 ) C221_=_C399( C221 C399 ) C221_=_C407( C221 C407 ) \nC221_=_C413( C221 C413 ) C221_=_C418( C221 C418 ) C221_=_C421( C221 C421 ) C221_=_C425( C221 C425 ) C221_=_C430( C221 C430 ) C222_=_C224( C222 C224 ) \nC222_=_C269( C222 C269 ) C222_=_C444( C222 C444 ) C222_=_C449( C222 C449 ) C222_=_C452( C222 C452 ) C222_=_C456( C222 C456 ) C222_=_C459( C222 C459 ) \nC222_=_C462( C222 C462 ) C224_=_C271( C224 C271 ) C224_=_C542( C224 C542 ) C224_=_C548( C224 C548 ) C224_=_C553( C224 C553 ) C224_=_C559( C224 C559 ) \nC224_=_C561( C224 C561 ) C224_=_C562( C224 C562 ) C224_=_C563( C224 C563 ) C253_=_C299( C253 C299 ) C253_=_C403( C253 C403 ) C253_=_C412( C253 C412 ) \nC253_=_C413( C253 C413 ) C253_=_C414( C253 C414 ) C253_=_C415( C253 C415 ) C260_=_C333( C260 C333 ) C260_=_C404( C260 C404 ) C260_=_C417( C260 C417 ) \nC260_=_C418( C260 C418 ) C260_=_C419( C260 C419 ) C264_=_C339( C264 C339 ) C264_=_C384( C264 C384 ) C264_=_C405( C264 C405 ) C264_=_C420( C264 C420 ) \nC264_=_C421( C264 C421 ) C264_=_C422( C264 C422 ) C264_=_C423( C264 C423 ) C264_=_C424( C264 C424 ) C268_=_C269( C268 C269 ) C268_=_C271( C268 C271 ) \nC268_=_C399( C268 C399 ) C268_=_C407( C268 C407 ) C268_=_C413( C268 C413 ) C268_=_C418( C268 C418 ) C268_=_C421( C268 C421 ) C268_=_C425( C268 C425 ) \nC268_=_C430( C268 C430 ) C269_=_C271( C269 C271 ) C269_=_C444( C269 C444 ) C269_=_C449( C269 C449 ) C269_=_C452( C269 C452 ) C269_=_C456( C269 C456 ) \nC269_=_C459( C269 C459 ) C269_=_C462( C269 C462 ) C271_=_C542( C271 C542 ) C271_=_C548( C271 C548 ) C271_=_C553( C271 C553 ) C271_=_C559( C271 C559 ) \nC271_=_C561( C271 C561 ) C271_=_C562( C271 C562 ) C271_=_C563( C271 C563 ) C299_=_C403( C299 C403 ) C299_=_C412( C299 C412 ) C299_=_C413( C299 C413 ) \nC299_=_C414( C299 C414 ) C299_=_C415( C299 C415 ) C333_=_C404( C333 C404 ) C333_=_C417( C333 C417 ) C333_=_C418( C333 C418 ) C333_=_C419( C333 C419 ) \nC339_=_C384( C339 C384 ) C339_=_C405( C339 C405 ) C339_=_C420( C339 C420 ) C339_=_C421( C339 C421 ) C339_=_C422( C339 C422 ) C339_=_C423( C339 C423 ) \nC339_=_C424( C339 C424 ) C384_=_C405( C384 C405 ) C384_=_C420( C384 C420 ) C384_=_C421( C384 C421 ) C384_=_C422( C384 C422 ) C384_=_C423( C384 C423 ) \nC384_=_C424( C384 C424 ) C398_=_C399( C398 C399 ) C398_=_C400( C398 C400 ) C398_=_C401( C398 C401 ) C398_=_C402( C398 C402 ) C398_=_C412( C398 C412 ) \nC398_=_C417( C398 C417 ) C398_=_C420( C398 C420 ) C398_=_C425( C398 C425 ) C399_=_C400( C399 C400 ) C399_=_C401( C399 C401 ) C399_=_C402( C399 C402 ) \nC399_=_C407( C399 C407 ) C399_=_C413( C399 C413 ) C399_=_C418( C399 C418 ) C399_=_C421( C399 C421 ) C399_=_C425( C399 C425 ) C399_=_C430( C399 C430 ) \nC400_=_C401( C400 C401 ) C400_=_C402( C400 C402 ) C400_=_C432( C400 C432 ) C400_=_C433( C400 C433 ) C400_=_C434( C400 C434 ) C400_=_C435( C400 C435 ) \nC400_=_C436( C400 C436 ) C400_=_C438( C400 C438 ) C400_=_C439( C400 C439 ) C401_=_C402( C401 C402 ) C401_=_C438( C401 C438 ) C402_=_C439( C402 C439 ) \nC403_=_C404( C403 C404 ) C403_=_C405( C403 C405 ) C403_=_C407( C403 C407 ) C403_=_C412( C403 C412 ) C403_=_C413( C403 C413 ) C403_=_C414( C403 C414 ) \nC403_=_C415( C403 C415 ) C404_=_C405( C404 C405 ) C404_=_C407( C404 C407 ) C404_=_C417( C404 C417 ) C404_=_C418( C404 C418 ) C404_=_C419( C404 C419 ) \nC405_=_C407( C405 C407 ) C405_=_C420( C405 C420 ) C405_=_C421( C405 C421 ) C405_=_C422( C405 C422 ) C405_=_C423( C405 C423 ) C405_=_C424( C405 C424 ) \nC407_=_C413( C407 C413 ) C407_=_C418( C407 C418 ) C407_=_C421( C407 C421 ) C407_=_C425( C407 C425 ) C407_=_C430( C407 C430 ) C412_=_C413( C412 C413 ) \nC412_=_C414( C412 C414 ) C412_=_C415( C412 C415 ) C412_=_C417( C412 C417 ) C412_=_C420( C412 C420 ) C412_=_C425( C412 C425 ) C413_=_C414( C413 C414 ) \nC413_=_C415( C413 C415 ) C413_=_C418( C413 C418 ) C413_=_C421( C413 C421 ) C413_=_C425( C413 C425 ) C413_=_C430( C413 C430 ) C414_=_C415( C414 C415 ) \nC417_=_C418( C417 C418 ) C417_=_C419( C417 C419 ) C417_=_C420( C417 C420 ) C417_=_C425( C417 C425 ) C418_=_C419( C418 C419 ) C418_=_C421( C418 C421 ) \nC418_=_C425( C418 C425 ) C418_=_C430( C418 C430 ) C420_=_C421( C420 C421 ) C420_=_C422( C420 C422 ) C420_=_C423( C420 C423 ) C420_=_C424( C420 C424 ) \nC420_=_C425( C420 C425 ) C421_=_C422( C421 C422 ) C421_=_C423( C421 C423 ) C421_=_C424( C421 C424 ) C421_=_C425( C421 C425 ) C421_=_C430( C421 C430 ) \nC422_=_C423( C422 C423 ) C422_=_C424( C422 C424 ) C422_=_C434( C422 C434 ) C422_=_C452( C422 C452 ) C423_=_C424( C423 C424 ) C424_=_C559( C424 C559 ) \nC425_=_C430( C425 C430 ) C430_=_C462( C430 C462 ) C430_=_C542( C430 C542 ) C432_=_C433( C432 C433 ) C432_=_C434( C432 C434 ) C432_=_C435( C432 C435 ) \nC432_=_C436( C432 C436 ) C432_=_C438( C432 C438 ) C432_=_C439( C432 C439 ) C432_=_C444( C432 C444 ) C433_=_C434( C433 C434 ) C433_=_C435( C433 C435 ) \nC433_=_C436( C433 C436 ) C433_=_C438( C433 C438 ) C433_=_C439( C433 C439 ) C433_=_C449( C433 C449 ) C434_=_C435( C434 C435 ) C434_=_C436( C434 C436 ) \nC434_=_C438( C434 C438 ) C434_=_C439( C434 C439 ) C434_=_C452( C434 C452 ) C435_=_C436( C435 C436 ) C435_=_C438( C435 C438 ) C435_=_C439( C435 C439 ) \nC435_=_C456( C435 C456 ) C436_=_C438( C436 C438 ) C436_=_C439( C436 C439 ) C436_=_C459( C436 C459 ) C438_=_C439( C438 C439 ) C444_=_C449( C444 C449 ) \nC444_=_C452( C444 C452 ) C444_=_C456(</w:t>
      </w:r>
    </w:p>
    <w:p>
      <w:pPr>
        <w:pStyle w:val="PreformattedText"/>
        <w:bidi w:val="0"/>
        <w:spacing w:before="0" w:after="0"/>
        <w:jc w:val="left"/>
        <w:rPr/>
      </w:pPr>
      <w:r>
        <w:rPr/>
        <w:t xml:space="preserve"> </w:t>
      </w:r>
      <w:r>
        <w:rPr/>
        <w:t>C444 C456 ) C444_=_C459( C444 C459 ) C444_=_C462( C444 C462 ) C449_=_C452( C449 C452 ) C449_=_C456( C449 C456 ) \nC449_=_C459( C449 C459 ) C449_=_C462( C449 C462 ) C452_=_C456( C452 C456 ) C452_=_C459( C452 C459 ) C452_=_C462( C452 C462 ) C456_=_C459( C456 C459 ) \nC456_=_C462( C456 C462 ) C459_=_C462( C459 C462 ) C462_=_C542( C462 C542 ) C542_=_C548( C542 C548 ) C542_=_C553( C542 C553 ) C542_=_C559( C542 C559 ) \nC542_=_C561( C542 C561 ) C542_=_C562( C542 C562 ) C542_=_C563( C542 C563 ) C548_=_C553( C548 C553 ) C548_=_C559( C548 C559 ) C548_=_C561( C548 C561 ) \nC548_=_C562( C548 C562 ) C548_=_C563( C548 C563 ) C553_=_C559( C553 C559 ) C553_=_C561( C553 C561 ) C553_=_C562( C553 C562 ) C553_=_C563( C553 C563 ) \nC559_=_C561( C559 C561 ) C559_=_C562( C559 C562 ) C559_=_C563( C559 C563 ) C561_=_C562( C561 C562 ) C561_=_C563( C561 C563 ) C562_=_C563( C562 C563 ) "];64-&gt;87[label="59: C77 C94 C130 C131 C161 \nC174 C206 C216 C221 C222 C224 \nC253 C260 C264 C268 C269 C271 \nC299 C333 C339 C384 C398 C401 \nC402 C403 C404 C405 C407 C412 \nC414 C415 C417 C419 C420 C422 \nC423 C424 C425 C430 C432 C433 \nC434 C435 C436 C438 C439 C444 \nC449 C452 C456 C459 C462 C542 \nC548 C553 C559 C561 C562 C563 \n237: C77_=_C253 ,C77_=_C299 ,C77_=_C403 ,C77_=_C412 ,C77_=_C414 ,\nC77_=_C415 ,C94_=_C161 ,C94_=_C206 ,C94_=_C260 ,C94_=_C333 ,C94_=_C404 ,\nC94_=_C417 ,C94_=_C419 ,C130_=_C131 ,C130_=_C398 ,C130_=_C401 ,C130_=_C402 ,\nC131_=_C174 ,C131_=_C432 ,C131_=_C433 ,C131_=_C434 ,C131_=_C435 ,C131_=_C436 ,\nC131_=_C438 ,C131_=_C439 ,C161_=_C206 ,C161_=_C260 ,C161_=_C333 ,C161_=_C404 ,\nC161_=_C417 ,C161_=_C419 ,C174_=_C432 ,C174_=_C433 ,C174_=_C434 ,C174_=_C435 ,\nC174_=_C436 ,C174_=_C438 ,C174_=_C439 ,C206_=_C260 ,C206_=_C333 ,C206_=_C404 ,\nC206_=_C417 ,C206_=_C419 ,C216_=_C264 ,C216_=_C339 ,C216_=_C384 ,C216_=_C405 ,\nC216_=_C420 ,C216_=_C422 ,C216_=_C423 ,C216_=_C424 ,C221_=_C222 ,C221_=_C224 ,\nC221_=_C268 ,C221_=_C407 ,C221_=_C425 ,C221_=_C430 ,C222_=_C224 ,C222_=_C269 ,\nC222_=_C444 ,C222_=_C449 ,C222_=_C452 ,C222_=_C456 ,C222_=_C459 ,C222_=_C462 ,\nC224_=_C271 ,C224_=_C542 ,C224_=_C548 ,C224_=_C553 ,C224_=_C559 ,C224_=_C561 ,\nC224_=_C562 ,C224_=_C563 ,C253_=_C299 ,C253_=_C403 ,C253_=_C412 ,C253_=_C414 ,\nC253_=_C415 ,C260_=_C333 ,C260_=_C404 ,C260_=_C417 ,C260_=_C419 ,C264_=_C339 ,\nC264_=_C384 ,C264_=_C405 ,C264_=_C420 ,C264_=_C422 ,C264_=_C423 ,C264_=_C424 ,\nC268_=_C269 ,C268_=_C271 ,C268_=_C407 ,C268_=_C425 ,C268_=_C430 ,C269_=_C271 ,\nC269_=_C444 ,C269_=_C449 ,C269_=_C452 ,C269_=_C456 ,C269_=_C459 ,C269_=_C462 ,\nC271_=_C542 ,C271_=_C548 ,C271_=_C553 ,C271_=_C559 ,C271_=_C561 ,C271_=_C562 ,\nC271_=_C563 ,C299_=_C403 ,C299_=_C412 ,C299_=_C414 ,C299_=_C415 ,C333_=_C404 ,\nC333_=_C417 ,C333_=_C419 ,C339_=_C384 ,C339_=_C405 ,C339_=_C420 ,C339_=_C422 ,\nC339_=_C423 ,C339_=_C424 ,C384_=_C405 ,C384_=_C420 ,C384_=_C422 ,C384_=_C423 ,\nC384_=_C424 ,C398_=_C401 ,C398_=_C402 ,C398_=_C412 ,C398_=_C417 ,C398_=_C420 ,\nC398_=_C425 ,C401_=_C402 ,C401_=_C438 ,C402_=_C439 ,C403_=_C404 ,C403_=_C405 ,\nC403_=_C407 ,C403_=_C412 ,C403_=_C414 ,C403_=_C415 ,C404_=_C405 ,C404_=_C407 ,\nC404_=_C417 ,C404_=_C419 ,C405_=_C407 ,C405_=_C420 ,C405_=_C422 ,C405_=_C423 ,\nC405_=_C424 ,C407_=_C425 ,C407_=_C430 ,C412_=_C414 ,C412_=_C415 ,C412_=_C417 ,\nC412_=_C420 ,C412_=_C425 ,C414_=_C415 ,C417_=_C419 ,C417_=_C420 ,C417_=_C425 ,\nC420_=_C422 ,C420_=_C423 ,C420_=_C424 ,C420_=_C425 ,C422_=_C423 ,C422_=_C424 ,\nC422_=_C434 ,C422_=_C452 ,C423_=_C424 ,C424_=_C559 ,C425_=_C430 ,C430_=_C462 ,\nC430_=_C542 ,C432_=_C433 ,C432_=_C434 ,C432_=_C435 ,C432_=_C436 ,C432_=_C438 ,\nC432_=_C439 ,C432_=_C444 ,C433_=_C434 ,C433_=_C435 ,C433_=_C436 ,C433_=_C438 ,\nC433_=_C439 ,C433_=_C449 ,C434_=_C435 ,C434_=_C436 ,C434_=_C438 ,C434_=_C439 ,\nC434_=_C452 ,C435_=_C436 ,C435_=_C438 ,C435_=_C439 ,C435_=_C456 ,C436_=_C438 ,\nC436_=_C439 ,C436_=_C459 ,C438_=_C439 ,C444_=_C449 ,C444_=_C452 ,C444_=_C456 ,\nC444_=_C459 ,C444_=_C462 ,C449_=_C452 ,C449_=_C456 ,C449_=_C459 ,C449_=_C462 ,\nC452_=_C456 ,C452_=_C459 ,C452_=_C462 ,C456_=_C459 ,C456_=_C462 ,C459_=_C462 ,\nC462_=_C542 ,C542_=_C548 ,C542_=_C553 ,C542_=_C559 ,C542_=_C561 ,C542_=_C562 ,\nC542_=_C563 ,C548_=_C553 ,C548_=_C559 ,C548_=_C561 ,C548_=_C562 ,C548_=_C563 ,\nC553_=_C559 ,C553_=_C561 ,C553_=_C562 ,C553_=_C563 ,C559_=_C561 ,C559_=_C562 ,\nC559_=_C563 ,C561_=_C562 ,C561_=_C563 ,C562_=_C563 ,"];88[shape=box, label="id:88 level: 4\n68: C1 C12 C22 C29 C31 \nC32 C33 C39 C106 C116 C126 \nC135 C143 C148 C150 C151 C156 \nC167 C168 C177 C178 C179 C180 \nC181 C185 C240 C274 C282 C290 \nC291 C292 C295 C310 C348 C358 \nC359 C367 C368 C369 C370 C372 \nC394 C408 C428 C432 C440 C441 \nC442 C443 C444 C445 C461 C475 \nC494 C521 C539 C541 C544 C545 \nC548 C549 C550 C553 C555 C557 \nC558 C561 C562 \n261: C1_=_C12( C1 C12 ) C1_=_C22( C1 C22 ) C1_=_C31( C1 C31 ) C1_=_C32( C1 C32 ) C1_=_C33( C1 C33 ) \nC1_=_C39( C1 C39 ) C12_=_C22( C12 C22 ) C12_=_C31( C12 C31 ) C12_=_C32( C12 C32 ) C12_=_C33( C12 C33 ) C12_=_C39( C12 C39 ) \nC22_=_C29( C22 C29 ) C22_=_C31( C22 C31 ) C22_=_C32( C22 C32 ) C22_=_C33( C22 C33 ) C22_=_C39( C22 C39 ) C29_=_C148( C29 C148 ) \nC29_=_C240( C29 C240 ) C29_=_C408( C29 C408 ) C29_=_C475( C29 C475 ) C29_=_C544( C29 C544 ) C29_=_C545( C29 C545 ) C29_=_C548( C29 C548 ) \nC29_=_C549( C29 C549 ) C31_=_C32( C31 C32 ) C31_=_C33( C31 C33 ) C31_=_C39( C31 C39 ) C32_=_C33( C32 C33 ) C32_=_C39( C32 C39 ) \nC33_=_C39( C33 C39 ) C39_=_C156( C39 C156 ) C39_=_C185( C39 C185 ) C39_=_C295( C39 C295 ) C39_=_C372( C39 C372 ) C39_=_C445( C39 C445 ) \nC39_=_C550( C39 C550 ) C39_=_C553( C39 C553 ) C106_=_C310( C106 C310 ) C106_=_C348( C106 C348 ) C106_=_C428( C106 C428 ) C106_=_C521( C106 C521 ) \nC106_=_C539( C106 C539 ) C106_=_C557( C106 C557 ) C106_=_C561( C106 C561 ) C116_=_C126( C116 C126 ) C116_=_C135( C116 C135 ) C116_=_C143( C116 C143 ) \nC116_=_C150( C116 C150 ) C116_=_C151( C116 C151 ) C116_=_C156( C116 C156 ) C126_=_C135( C126 C135 ) C126_=_C143( C126 C143 ) C126_=_C150( C126 C150 ) \nC126_=_C151( C126 C151 ) C126_=_C156( C126 C156 ) C135_=_C143( C135 C143 ) C135_=_C150( C135 C150 ) C135_=_C151( C135 C151 ) C135_=_C156( C135 C156 ) \nC143_=_C148( C143 C148 ) C143_=_C150( C143 C150 ) C143_=_C151( C143 C151 ) C143_=_C156( C143 C156 ) C148_=_C240( C148 C240 ) C148_=_C408( C148 C408 ) \nC148_=_C475( C148 C475 ) C148_=_C544( C148 C544 ) C148_=_C545( C148 C545 ) C148_=_C548( C148 C548 ) C148_=_C549( C148 C549 ) C150_=_C151( C150 C151 ) \nC150_=_C156( C150 C156 ) C151_=_C156( C151 C156 ) C151_=_C167( C151 C167 ) C156_=_C185( C156 C185 ) C156_=_C295( C156 C295 ) C156_=_C372( C156 C372 ) \nC156_=_C445( C156 C445 ) C156_=_C550( C156 C550 ) C156_=_C553( C156 C553 ) C167_=_C358( C167 C358 ) C167_=_C394( C167 C394 ) C167_=_C461( C167 C461 ) \nC167_=_C494( C167 C494 ) C167_=_C541( C167 C541 ) C167_=_C555( C167 C555 ) C167_=_C558( C167 C558 ) C167_=_C562( C167 C562 ) C168_=_C177( C168 C177 ) \nC168_=_C178( C168 C178 ) C168_=_C179( C168 C179 ) C168_=_C180( C168 C180 ) C168_=_C181( C168 C181 ) C168_=_C185( C168 C185 ) C177_=_C178( C177 C178 ) \nC177_=_C179( C177 C179 ) C177_=_C180( C177 C180 ) C177_=_C181( C177 C181 ) C177_=_C185( C177 C185 ) C178_=_C179( C178 C179 ) C178_=_C180( C178 C180 ) \nC178_=_C181( C178 C181 ) C178_=_C185( C178 C185 ) C179_=_C180( C179 C180 ) C179_=_C181( C179 C181 ) C179_=_C185( C179 C185 ) C180_=_C181( C180 C181 ) \nC180_=_C185( C180 C185 ) C181_=_C185( C181 C185 ) C185_=_C295( C185 C295 ) C185_=_C372( C185 C372 ) C185_=_C445( C185 C445 ) C185_=_C550( C185 C550 ) \nC185_=_C553( C185 C553 ) C240_=_C408( C240 C408 ) C240_=_C475( C240 C475 ) C240_=_C544( C240 C544 ) C240_=_C545( C240 C545 ) C240_=_C548( C240 C548 ) \nC240_=_C549( C240 C549 ) C274_=_C282( C274 C282 ) C274_=_C290( C274 C290 ) C274_=_C291( C274 C291 ) C274_=_C292( C274 C292 ) C274_=_C295( C274 C295 ) \nC282_=_C290( C282 C290 ) C282_=_C291( C282 C291 ) C282_=_C292( C282 C292 ) C282_=_C295( C282 C295 ) C290_=_C291( C290 C291 ) C290_=_C292( C290 C292 ) \nC290_=_C295( C290 C295 ) C291_=_C292( C291 C292 ) C291_=_C295( C291 C295 ) C291_=_C310( C291 C310 ) C292_=_C295( C292 C295 ) C295_=_C372( C295 C372 ) \nC295_=_C445( C295 C445 ) C295_=_C550( C295 C550 ) C295_=_C553( C295 C553 ) C310_=_C348( C310 C348 ) C310_=_C428( C310 C428 ) C310_=_C521( C310 C521 ) \nC310_=_C539( C310 C539 ) C310_=_C557( C310 C557 ) C310_=_C561( C310 C561 ) C348_=_C428( C348 C428 ) C348_=_C521( C348 C521 ) C348_=_C539( C348 C539 ) \nC348_=_C557( C348 C557 ) C348_=_C561( C348 C561 ) C358_=_C394( C358 C394 ) C358_=_C461( C358 C461 ) C358_=_C494( C358 C494 ) C358_=_C541( C358 C541 ) \nC358_=_C555( C358 C555 ) C358_=_C558( C358 C558 ) C358_=_C562( C358 C562 ) C359_=_C367( C359 C367 ) C359_=_C368( C359 C368 ) C359_=_C369( C359 C369 ) \nC359_=_C370( C359 C370 ) C359_=_C372( C359 C372 ) C367_=_C368( C367 C368 ) C367_=_C369( C367 C369 ) C367_=_C370( C367 C370 ) C367_=_C372( C367 C372 ) \nC368_=_C369( C368 C369 ) C368_=_C370( C368 C370 ) C368_=_C372( C368 C372 ) C369_=_C370( C369 C370 ) C369_=_C372( C369 C372 ) C370_=_C372( C370 C372 ) \nC370_=_C394( C370 C394 ) C372_=_C445( C372 C445 ) C372_=_C550( C372 C550 ) C372_=_C553( C372 C553 ) C394_=_C461( C394 C461 ) C394_=_C494( C394 C494 ) \nC394_=_C541( C394 C541 ) C394_=_C555( C394 C555 ) C394_=_C558( C394 C558 ) C394_=_C562( C394 C562 ) C408_=_C475( C408 C475 ) C408_=_C544( C408 C544 ) \nC408_=_C545( C408 C545 ) C408_=_C548( C408 C548 ) C408_=_C549( C408 C549 ) C428_=_C521( C428 C521 ) C428_=_C539( C428 C539 ) C428_=_C557( C428 C557 ) \nC428_=_C561( C428 C561 ) C432_=_C440( C432 C440 ) C432_=_C441( C432 C441 ) C432_=_C442( C432 C442 ) C432_=_C443( C432 C443 ) C432_=_C444( C432 C444 ) \nC432_=_C445( C432 C445 ) C440_=_C441( C440 C441 ) C440_=_C442( C440 C442 ) C440_=_C443( C440 C443 ) C440_=_C444( C440 C444 ) C440_=_C445( C440 C445 ) \nC441_=_C442( C441 C442 ) C441_=_C443( C441 C443 ) C441_=_C444( C441 C444 ) C441_=_C445( C441 C445 ) C442_=_C443( C442 C443 ) C442_=_C444(</w:t>
      </w:r>
    </w:p>
    <w:p>
      <w:pPr>
        <w:pStyle w:val="PreformattedText"/>
        <w:bidi w:val="0"/>
        <w:spacing w:before="0" w:after="0"/>
        <w:jc w:val="left"/>
        <w:rPr/>
      </w:pPr>
      <w:r>
        <w:rPr/>
        <w:t xml:space="preserve"> </w:t>
      </w:r>
      <w:r>
        <w:rPr/>
        <w:t>C442 C444 ) \nC442_=_C445( C442 C445 ) C443_=_C444( C443 C444 ) C443_=_C445( C443 C445 ) C443_=_C461( C443 C461 ) C444_=_C445( C444 C445 ) C445_=_C550( C445 C550 ) \nC445_=_C553( C445 C553 ) C461_=_C494( C461 C494 ) C461_=_C541( C461 C541 ) C461_=_C555( C461 C555 ) C461_=_C558( C461 C558 ) C461_=_C562( C461 C562 ) \nC475_=_C544( C475 C544 ) C475_=_C545( C475 C545 ) C475_=_C548( C475 C548 ) C475_=_C549( C475 C549 ) C494_=_C541( C494 C541 ) C494_=_C555( C494 C555 ) \nC494_=_C558( C494 C558 ) C494_=_C562( C494 C562 ) C521_=_C539( C521 C539 ) C521_=_C557( C521 C557 ) C521_=_C561( C521 C561 ) C539_=_C557( C539 C557 ) \nC539_=_C561( C539 C561 ) C541_=_C555( C541 C555 ) C541_=_C558( C541 C558 ) C541_=_C562( C541 C562 ) C544_=_C545( C544 C545 ) C544_=_C548( C544 C548 ) \nC544_=_C549( C544 C549 ) C544_=_C555( C544 C555 ) C545_=_C548( C545 C548 ) C545_=_C549( C545 C549 ) C545_=_C550( C545 C550 ) C545_=_C557( C545 C557 ) \nC545_=_C558( C545 C558 ) C548_=_C549( C548 C549 ) C548_=_C553( C548 C553 ) C548_=_C561( C548 C561 ) C548_=_C562( C548 C562 ) C550_=_C553( C550 C553 ) \nC550_=_C557( C550 C557 ) C550_=_C558( C550 C558 ) C553_=_C561( C553 C561 ) C553_=_C562( C553 C562 ) C555_=_C558( C555 C558 ) C555_=_C562( C555 C562 ) \nC557_=_C558( C557 C558 ) C557_=_C561( C557 C561 ) C558_=_C562( C558 C562 ) C561_=_C562( C561 C562 ) "];65-&gt;88[label="62: C1 C12 C22 C29 C31 \nC32 C33 C106 C116 C126 C135 \nC143 C148 C150 C151 C167 C168 \nC177 C178 C179 C180 C181 C240 \nC274 C282 C290 C291 C292 C310 \nC348 C358 C359 C367 C368 C369 \nC370 C394 C408 C428 C432 C440 \nC441 C442 C443 C444 C461 C475 \nC494 C521 C539 C541 C544 C545 \nC548 C549 C550 C553 C555 C557 \nC558 C561 C562 \n200: C1_=_C12 ,C1_=_C22 ,C1_=_C31 ,C1_=_C32 ,C1_=_C33 ,\nC12_=_C22 ,C12_=_C31 ,C12_=_C32 ,C12_=_C33 ,C22_=_C29 ,C22_=_C31 ,\nC22_=_C32 ,C22_=_C33 ,C29_=_C148 ,C29_=_C240 ,C29_=_C408 ,C29_=_C475 ,\nC29_=_C544 ,C29_=_C545 ,C29_=_C548 ,C29_=_C549 ,C31_=_C32 ,C31_=_C33 ,\nC32_=_C33 ,C106_=_C310 ,C106_=_C348 ,C106_=_C428 ,C106_=_C521 ,C106_=_C539 ,\nC106_=_C557 ,C106_=_C561 ,C116_=_C126 ,C116_=_C135 ,C116_=_C143 ,C116_=_C150 ,\nC116_=_C151 ,C126_=_C135 ,C126_=_C143 ,C126_=_C150 ,C126_=_C151 ,C135_=_C143 ,\nC135_=_C150 ,C135_=_C151 ,C143_=_C148 ,C143_=_C150 ,C143_=_C151 ,C148_=_C240 ,\nC148_=_C408 ,C148_=_C475 ,C148_=_C544 ,C148_=_C545 ,C148_=_C548 ,C148_=_C549 ,\nC150_=_C151 ,C151_=_C167 ,C167_=_C358 ,C167_=_C394 ,C167_=_C461 ,C167_=_C494 ,\nC167_=_C541 ,C167_=_C555 ,C167_=_C558 ,C167_=_C562 ,C168_=_C177 ,C168_=_C178 ,\nC168_=_C179 ,C168_=_C180 ,C168_=_C181 ,C177_=_C178 ,C177_=_C179 ,C177_=_C180 ,\nC177_=_C181 ,C178_=_C179 ,C178_=_C180 ,C178_=_C181 ,C179_=_C180 ,C179_=_C181 ,\nC180_=_C181 ,C240_=_C408 ,C240_=_C475 ,C240_=_C544 ,C240_=_C545 ,C240_=_C548 ,\nC240_=_C549 ,C274_=_C282 ,C274_=_C290 ,C274_=_C291 ,C274_=_C292 ,C282_=_C290 ,\nC282_=_C291 ,C282_=_C292 ,C290_=_C291 ,C290_=_C292 ,C291_=_C292 ,C291_=_C310 ,\nC310_=_C348 ,C310_=_C428 ,C310_=_C521 ,C310_=_C539 ,C310_=_C557 ,C310_=_C561 ,\nC348_=_C428 ,C348_=_C521 ,C348_=_C539 ,C348_=_C557 ,C348_=_C561 ,C358_=_C394 ,\nC358_=_C461 ,C358_=_C494 ,C358_=_C541 ,C358_=_C555 ,C358_=_C558 ,C358_=_C562 ,\nC359_=_C367 ,C359_=_C368 ,C359_=_C369 ,C359_=_C370 ,C367_=_C368 ,C367_=_C369 ,\nC367_=_C370 ,C368_=_C369 ,C368_=_C370 ,C369_=_C370 ,C370_=_C394 ,C394_=_C461 ,\nC394_=_C494 ,C394_=_C541 ,C394_=_C555 ,C394_=_C558 ,C394_=_C562 ,C408_=_C475 ,\nC408_=_C544 ,C408_=_C545 ,C408_=_C548 ,C408_=_C549 ,C428_=_C521 ,C428_=_C539 ,\nC428_=_C557 ,C428_=_C561 ,C432_=_C440 ,C432_=_C441 ,C432_=_C442 ,C432_=_C443 ,\nC432_=_C444 ,C440_=_C441 ,C440_=_C442 ,C440_=_C443 ,C440_=_C444 ,C441_=_C442 ,\nC441_=_C443 ,C441_=_C444 ,C442_=_C443 ,C442_=_C444 ,C443_=_C444 ,C443_=_C461 ,\nC461_=_C494 ,C461_=_C541 ,C461_=_C555 ,C461_=_C558 ,C461_=_C562 ,C475_=_C544 ,\nC475_=_C545 ,C475_=_C548 ,C475_=_C549 ,C494_=_C541 ,C494_=_C555 ,C494_=_C558 ,\nC494_=_C562 ,C521_=_C539 ,C521_=_C557 ,C521_=_C561 ,C539_=_C557 ,C539_=_C561 ,\nC541_=_C555 ,C541_=_C558 ,C541_=_C562 ,C544_=_C545 ,C544_=_C548 ,C544_=_C549 ,\nC544_=_C555 ,C545_=_C548 ,C545_=_C549 ,C545_=_C550 ,C545_=_C557 ,C545_=_C558 ,\nC548_=_C549 ,C548_=_C553 ,C548_=_C561 ,C548_=_C562 ,C550_=_C553 ,C550_=_C557 ,\nC550_=_C558 ,C553_=_C561 ,C553_=_C562 ,C555_=_C558 ,C555_=_C562 ,C557_=_C558 ,\nC557_=_C561 ,C558_=_C562 ,C561_=_C562 ,"];89[shape=box, label="id:89 level: 4\n71: C163 C164 C165 C180 C189 \nC197 C202 C212 C213 C214 C216 \nC218 C262 C263 C265 C267 C318 \nC321 C324 C327 C329 C332 C335 \nC336 C338 C339 C340 C341 C342 \nC344 C349 C356 C357 C358 C362 \nC364 C368 C370 C374 C376 C378 \nC382 C383 C384 C386 C388 C393 \nC394 C422 C424 C434 C436 C441 \nC443 C446 C448 C450 C451 C452 \nC453 C455 C459 C460 C461 C492 \nC545 C550 C554 C557 C558 C559 \n391: C163_=_C164( C163 C164 ) C163_=_C165( C163 C165 ) C163_=_C321( C163 C321 ) C163_=_C327( C163 C327 ) C163_=_C332( C163 C332 ) \nC163_=_C344( C163 C344 ) C163_=_C349( C163 C349 ) C163_=_C356( C163 C356 ) C163_=_C357( C163 C357 ) C163_=_C358( C163 C358 ) C164_=_C165( C164 C165 ) \nC164_=_C364( C164 C364 ) C164_=_C370( C164 C370 ) C164_=_C374( C164 C374 ) C164_=_C378( C164 C378 ) C164_=_C383( C164 C383 ) C164_=_C388( C164 C388 ) \nC164_=_C393( C164 C393 ) C164_=_C394( C164 C394 ) C165_=_C436( C165 C436 ) C165_=_C443( C165 C443 ) C165_=_C448( C165 C448 ) C165_=_C451( C165 C451 ) \nC165_=_C455( C165 C455 ) C165_=_C459( C165 C459 ) C165_=_C460( C165 C460 ) C165_=_C461( C165 C461 ) C180_=_C189( C180 C189 ) C180_=_C197( C180 C197 ) \nC180_=_C202( C180 C202 ) C180_=_C212( C180 C212 ) C180_=_C213( C180 C213 ) C180_=_C214( C180 C214 ) C180_=_C216( C180 C216 ) C180_=_C218( C180 C218 ) \nC189_=_C197( C189 C197 ) C189_=_C202( C189 C202 ) C189_=_C212( C189 C212 ) C189_=_C213( C189 C213 ) C189_=_C214( C189 C214 ) C189_=_C216( C189 C216 ) \nC189_=_C218( C189 C218 ) C197_=_C202( C197 C202 ) C197_=_C212( C197 C212 ) C197_=_C213( C197 C213 ) C197_=_C214( C197 C214 ) C197_=_C216( C197 C216 ) \nC197_=_C218( C197 C218 ) C202_=_C212( C202 C212 ) C202_=_C213( C202 C213 ) C202_=_C214( C202 C214 ) C202_=_C216( C202 C216 ) C202_=_C218( C202 C218 ) \nC212_=_C213( C212 C213 ) C212_=_C214( C212 C214 ) C212_=_C216( C212 C216 ) C212_=_C218( C212 C218 ) C213_=_C214( C213 C214 ) C213_=_C216( C213 C216 ) \nC213_=_C218( C213 C218 ) C213_=_C262( C213 C262 ) C213_=_C263( C213 C263 ) C213_=_C265( C213 C265 ) C213_=_C267( C213 C267 ) C214_=_C216( C214 C216 ) \nC214_=_C218( C214 C218 ) C214_=_C262( C214 C262 ) C214_=_C318( C214 C318 ) C214_=_C324( C214 C324 ) C214_=_C329( C214 C329 ) C214_=_C335( C214 C335 ) \nC214_=_C336( C214 C336 ) C214_=_C338( C214 C338 ) C214_=_C339( C214 C339 ) C214_=_C340( C214 C340 ) C214_=_C341( C214 C341 ) C214_=_C342( C214 C342 ) \nC216_=_C218( C216 C218 ) C216_=_C339( C216 C339 ) C216_=_C384( C216 C384 ) C216_=_C422( C216 C422 ) C216_=_C424( C216 C424 ) C218_=_C341( C218 C341 ) \nC218_=_C386( C218 C386 ) C218_=_C453( C218 C453 ) C218_=_C492( C218 C492 ) C262_=_C263( C262 C263 ) C262_=_C265( C262 C265 ) C262_=_C267( C262 C267 ) \nC262_=_C318( C262 C318 ) C262_=_C324( C262 C324 ) C262_=_C329( C262 C329 ) C262_=_C335( C262 C335 ) C262_=_C336( C262 C336 ) C262_=_C338( C262 C338 ) \nC262_=_C339( C262 C339 ) C262_=_C340( C262 C340 ) C262_=_C341( C262 C341 ) C262_=_C342( C262 C342 ) C263_=_C265( C263 C265 ) C263_=_C267( C263 C267 ) \nC263_=_C338( C263 C338 ) C263_=_C362( C263 C362 ) C263_=_C368( C263 C368 ) C263_=_C376( C263 C376 ) C263_=_C382( C263 C382 ) C263_=_C383( C263 C383 ) \nC263_=_C384( C263 C384 ) C263_=_C386( C263 C386 ) C265_=_C267( C265 C267 ) C265_=_C340( C265 C340 ) C265_=_C422( C265 C422 ) C265_=_C434( C265 C434 ) \nC265_=_C441( C265 C441 ) C265_=_C446( C265 C446 ) C265_=_C450( C265 C450 ) C265_=_C451( C265 C451 ) C265_=_C452( C265 C452 ) C265_=_C453( C265 C453 ) \nC267_=_C342( C267 C342 ) C267_=_C424( C267 C424 ) C267_=_C492( C267 C492 ) C267_=_C545( C267 C545 ) C267_=_C550( C267 C550 ) C267_=_C554( C267 C554 ) \nC267_=_C557( C267 C557 ) C267_=_C558( C267 C558 ) C267_=_C559( C267 C559 ) C318_=_C321( C318 C321 ) C318_=_C324( C318 C324 ) C318_=_C329( C318 C329 ) \nC318_=_C335( C318 C335 ) C318_=_C336( C318 C336 ) C318_=_C338( C318 C338 ) C318_=_C339( C318 C339 ) C318_=_C340( C318 C340 ) C318_=_C341( C318 C341 ) \nC318_=_C342( C318 C342 ) C321_=_C327( C321 C327 ) C321_=_C332( C321 C332 ) C321_=_C344( C321 C344 ) C321_=_C349( C321 C349 ) C321_=_C356( C321 C356 ) \nC321_=_C357( C321 C357 ) C321_=_C358( C321 C358 ) C324_=_C327( C324 C327 ) C324_=_C329( C324 C329 ) C324_=_C335( C324 C335 ) C324_=_C336( C324 C336 ) \nC324_=_C338( C324 C338 ) C324_=_C339( C324 C339 ) C324_=_C340( C324 C340 ) C324_=_C341( C324 C341 ) C324_=_C342( C324 C342 ) C327_=_C332( C327 C332 ) \nC327_=_C344( C327 C344 ) C327_=_C349( C327 C349 ) C327_=_C356( C327 C356 ) C327_=_C357( C327 C357 ) C327_=_C358( C327 C358 ) C329_=_C332( C329 C332 ) \nC329_=_C335( C329 C335 ) C329_=_C336( C329 C336 ) C329_=_C338( C329 C338 ) C329_=_C339( C329 C339 ) C329_=_C340( C329 C340 ) C329_=_C341( C329 C341 ) \nC329_=_C342( C329 C342 ) C332_=_C344( C332 C344 ) C332_=_C349( C332 C349 ) C332_=_C356( C332 C356 ) C332_=_C357( C332 C357 ) C332_=_C358( C332 C358 ) \nC335_=_C336( C335 C336 ) C335_=_C338( C335 C338 ) C335_=_C339( C335 C339 ) C335_=_C340( C335 C340 ) C335_=_C341( C335 C341 ) C335_=_C342( C335 C342 ) \nC335_=_C344( C335 C344 ) C336_=_C338( C336 C338 ) C336_=_C339( C336 C339 ) C336_=_C340( C336 C340 ) C336_=_C341( C336 C341 ) C336_=_C342( C336 C342 ) \nC336_=_C349( C336 C349 ) C338_=_C339( C338 C339 ) C338_=_C340( C338 C340 ) C338_=_C341( C338 C341 ) C338_=_C342( C338 C342 ) C338_=_C362( C338 C362 ) \nC338_=_C368( C338 C368 ) C338_=_C376( C338 C376 ) C338_=_C382( C338 C382 ) C338_=_C383( C338 C383 ) C338_=_C384( C338 C384 ) C338_=_C386( C338 C386 ) \nC339_=_C340( C339 C340 ) C339_=_C341( C339 C341 ) C339_=_C342( C339 C342 ) C339_=_C384( C339 C384 ) C339_=_C422( C339 C422 ) C339_=_C424( C339 C424 ) \nC340_=_C341( C340 C341 ) C340_=_C342(</w:t>
      </w:r>
    </w:p>
    <w:p>
      <w:pPr>
        <w:pStyle w:val="PreformattedText"/>
        <w:bidi w:val="0"/>
        <w:spacing w:before="0" w:after="0"/>
        <w:jc w:val="left"/>
        <w:rPr/>
      </w:pPr>
      <w:r>
        <w:rPr/>
        <w:t xml:space="preserve"> </w:t>
      </w:r>
      <w:r>
        <w:rPr/>
        <w:t>C340 C342 ) C340_=_C422( C340 C422 ) C340_=_C434( C340 C434 ) C340_=_C441( C340 C441 ) C340_=_C446( C340 C446 ) \nC340_=_C450( C340 C450 ) C340_=_C451( C340 C451 ) C340_=_C452( C340 C452 ) C340_=_C453( C340 C453 ) C341_=_C342( C341 C342 ) C341_=_C386( C341 C386 ) \nC341_=_C453( C341 C453 ) C341_=_C492( C341 C492 ) C342_=_C424( C342 C424 ) C342_=_C492( C342 C492 ) C342_=_C545( C342 C545 ) C342_=_C550( C342 C550 ) \nC342_=_C554( C342 C554 ) C342_=_C557( C342 C557 ) C342_=_C558( C342 C558 ) C342_=_C559( C342 C559 ) C344_=_C349( C344 C349 ) C344_=_C356( C344 C356 ) \nC344_=_C357( C344 C357 ) C344_=_C358( C344 C358 ) C349_=_C356( C349 C356 ) C349_=_C357( C349 C357 ) C349_=_C358( C349 C358 ) C356_=_C357( C356 C357 ) \nC356_=_C358( C356 C358 ) C356_=_C393( C356 C393 ) C357_=_C358( C357 C358 ) C357_=_C460( C357 C460 ) C358_=_C394( C358 C394 ) C358_=_C461( C358 C461 ) \nC358_=_C558( C358 C558 ) C362_=_C364( C362 C364 ) C362_=_C368( C362 C368 ) C362_=_C376( C362 C376 ) C362_=_C382( C362 C382 ) C362_=_C383( C362 C383 ) \nC362_=_C384( C362 C384 ) C362_=_C386( C362 C386 ) C364_=_C370( C364 C370 ) C364_=_C374( C364 C374 ) C364_=_C378( C364 C378 ) C364_=_C383( C364 C383 ) \nC364_=_C388( C364 C388 ) C364_=_C393( C364 C393 ) C364_=_C394( C364 C394 ) C368_=_C370( C368 C370 ) C368_=_C376( C368 C376 ) C368_=_C382( C368 C382 ) \nC368_=_C383( C368 C383 ) C368_=_C384( C368 C384 ) C368_=_C386( C368 C386 ) C370_=_C374( C370 C374 ) C370_=_C378( C370 C378 ) C370_=_C383( C370 C383 ) \nC370_=_C388( C370 C388 ) C370_=_C393( C370 C393 ) C370_=_C394( C370 C394 ) C374_=_C378( C374 C378 ) C374_=_C383( C374 C383 ) C374_=_C388( C374 C388 ) \nC374_=_C393( C374 C393 ) C374_=_C394( C374 C394 ) C376_=_C378( C376 C378 ) C376_=_C382( C376 C382 ) C376_=_C383( C376 C383 ) C376_=_C384( C376 C384 ) \nC376_=_C386( C376 C386 ) C378_=_C383( C378 C383 ) C378_=_C388( C378 C388 ) C378_=_C393( C378 C393 ) C378_=_C394( C378 C394 ) C382_=_C383( C382 C383 ) \nC382_=_C384( C382 C384 ) C382_=_C386( C382 C386 ) C382_=_C388( C382 C388 ) C383_=_C384( C383 C384 ) C383_=_C386( C383 C386 ) C383_=_C388( C383 C388 ) \nC383_=_C393( C383 C393 ) C383_=_C394( C383 C394 ) C384_=_C386( C384 C386 ) C384_=_C422( C384 C422 ) C384_=_C424( C384 C424 ) C386_=_C453( C386 C453 ) \nC386_=_C492( C386 C492 ) C388_=_C393( C388 C393 ) C388_=_C394( C388 C394 ) C393_=_C394( C393 C394 ) C394_=_C461( C394 C461 ) C394_=_C558( C394 C558 ) \nC422_=_C424( C422 C424 ) C422_=_C434( C422 C434 ) C422_=_C441( C422 C441 ) C422_=_C446( C422 C446 ) C422_=_C450( C422 C450 ) C422_=_C451( C422 C451 ) \nC422_=_C452( C422 C452 ) C422_=_C453( C422 C453 ) C424_=_C492( C424 C492 ) C424_=_C545( C424 C545 ) C424_=_C550( C424 C550 ) C424_=_C554( C424 C554 ) \nC424_=_C557( C424 C557 ) C424_=_C558( C424 C558 ) C424_=_C559( C424 C559 ) C434_=_C436( C434 C436 ) C434_=_C441( C434 C441 ) C434_=_C446( C434 C446 ) \nC434_=_C450( C434 C450 ) C434_=_C451( C434 C451 ) C434_=_C452( C434 C452 ) C434_=_C453( C434 C453 ) C436_=_C443( C436 C443 ) C436_=_C448( C436 C448 ) \nC436_=_C451( C436 C451 ) C436_=_C455( C436 C455 ) C436_=_C459( C436 C459 ) C436_=_C460( C436 C460 ) C436_=_C461( C436 C461 ) C441_=_C443( C441 C443 ) \nC441_=_C446( C441 C446 ) C441_=_C450( C441 C450 ) C441_=_C451( C441 C451 ) C441_=_C452( C441 C452 ) C441_=_C453( C441 C453 ) C443_=_C448( C443 C448 ) \nC443_=_C451( C443 C451 ) C443_=_C455( C443 C455 ) C443_=_C459( C443 C459 ) C443_=_C460( C443 C460 ) C443_=_C461( C443 C461 ) C446_=_C448( C446 C448 ) \nC446_=_C450( C446 C450 ) C446_=_C451( C446 C451 ) C446_=_C452( C446 C452 ) C446_=_C453( C446 C453 ) C448_=_C451( C448 C451 ) C448_=_C455( C448 C455 ) \nC448_=_C459( C448 C459 ) C448_=_C460( C448 C460 ) C448_=_C461( C448 C461 ) C450_=_C451( C450 C451 ) C450_=_C452( C450 C452 ) C450_=_C453( C450 C453 ) \nC450_=_C455( C450 C455 ) C451_=_C452( C451 C452 ) C451_=_C453( C451 C453 ) C451_=_C455( C451 C455 ) C451_=_C459( C451 C459 ) C451_=_C460( C451 C460 ) \nC451_=_C461( C451 C461 ) C452_=_C453( C452 C453 ) C452_=_C459( C452 C459 ) C453_=_C492( C453 C492 ) C455_=_C459( C455 C459 ) C455_=_C460( C455 C460 ) \nC455_=_C461( C455 C461 ) C459_=_C460( C459 C460 ) C459_=_C461( C459 C461 ) C460_=_C461( C460 C461 ) C461_=_C558( C461 C558 ) C492_=_C545( C492 C545 ) \nC492_=_C550( C492 C550 ) C492_=_C554( C492 C554 ) C492_=_C557( C492 C557 ) C492_=_C558( C492 C558 ) C492_=_C559( C492 C559 ) C545_=_C550( C545 C550 ) \nC545_=_C554( C545 C554 ) C545_=_C557( C545 C557 ) C545_=_C558( C545 C558 ) C545_=_C559( C545 C559 ) C550_=_C554( C550 C554 ) C550_=_C557( C550 C557 ) \nC550_=_C558( C550 C558 ) C550_=_C559( C550 C559 ) C554_=_C557( C554 C557 ) C554_=_C558( C554 C558 ) C554_=_C559( C554 C559 ) C557_=_C558( C557 C558 ) \nC557_=_C559( C557 C559 ) C558_=_C559( C558 C559 ) "];65-&gt;89[label="65: C163 C164 C165 C180 C189 \nC197 C202 C212 C213 C216 C218 \nC262 C263 C265 C267 C318 C321 \nC324 C327 C329 C332 C335 C336 \nC339 C341 C344 C349 C356 C357 \nC358 C362 C364 C368 C370 C374 \nC376 C378 C382 C384 C386 C388 \nC393 C394 C422 C424 C434 C436 \nC441 C443 C446 C448 C450 C452 \nC453 C455 C459 C460 C461 C492 \nC545 C550 C554 C557 C558 C559 \n288: C163_=_C164 ,C163_=_C165 ,C163_=_C321 ,C163_=_C327 ,C163_=_C332 ,\nC163_=_C344 ,C163_=_C349 ,C163_=_C356 ,C163_=_C357 ,C163_=_C358 ,C164_=_C165 ,\nC164_=_C364 ,C164_=_C370 ,C164_=_C374 ,C164_=_C378 ,C164_=_C388 ,C164_=_C393 ,\nC164_=_C394 ,C165_=_C436 ,C165_=_C443 ,C165_=_C448 ,C165_=_C455 ,C165_=_C459 ,\nC165_=_C460 ,C165_=_C461 ,C180_=_C189 ,C180_=_C197 ,C180_=_C202 ,C180_=_C212 ,\nC180_=_C213 ,C180_=_C216 ,C180_=_C218 ,C189_=_C197 ,C189_=_C202 ,C189_=_C212 ,\nC189_=_C213 ,C189_=_C216 ,C189_=_C218 ,C197_=_C202 ,C197_=_C212 ,C197_=_C213 ,\nC197_=_C216 ,C197_=_C218 ,C202_=_C212 ,C202_=_C213 ,C202_=_C216 ,C202_=_C218 ,\nC212_=_C213 ,C212_=_C216 ,C212_=_C218 ,C213_=_C216 ,C213_=_C218 ,C213_=_C262 ,\nC213_=_C263 ,C213_=_C265 ,C213_=_C267 ,C216_=_C218 ,C216_=_C339 ,C216_=_C384 ,\nC216_=_C422 ,C216_=_C424 ,C218_=_C341 ,C218_=_C386 ,C218_=_C453 ,C218_=_C492 ,\nC262_=_C263 ,C262_=_C265 ,C262_=_C267 ,C262_=_C318 ,C262_=_C324 ,C262_=_C329 ,\nC262_=_C335 ,C262_=_C336 ,C262_=_C339 ,C262_=_C341 ,C263_=_C265 ,C263_=_C267 ,\nC263_=_C362 ,C263_=_C368 ,C263_=_C376 ,C263_=_C382 ,C263_=_C384 ,C263_=_C386 ,\nC265_=_C267 ,C265_=_C422 ,C265_=_C434 ,C265_=_C441 ,C265_=_C446 ,C265_=_C450 ,\nC265_=_C452 ,C265_=_C453 ,C267_=_C424 ,C267_=_C492 ,C267_=_C545 ,C267_=_C550 ,\nC267_=_C554 ,C267_=_C557 ,C267_=_C558 ,C267_=_C559 ,C318_=_C321 ,C318_=_C324 ,\nC318_=_C329 ,C318_=_C335 ,C318_=_C336 ,C318_=_C339 ,C318_=_C341 ,C321_=_C327 ,\nC321_=_C332 ,C321_=_C344 ,C321_=_C349 ,C321_=_C356 ,C321_=_C357 ,C321_=_C358 ,\nC324_=_C327 ,C324_=_C329 ,C324_=_C335 ,C324_=_C336 ,C324_=_C339 ,C324_=_C341 ,\nC327_=_C332 ,C327_=_C344 ,C327_=_C349 ,C327_=_C356 ,C327_=_C357 ,C327_=_C358 ,\nC329_=_C332 ,C329_=_C335 ,C329_=_C336 ,C329_=_C339 ,C329_=_C341 ,C332_=_C344 ,\nC332_=_C349 ,C332_=_C356 ,C332_=_C357 ,C332_=_C358 ,C335_=_C336 ,C335_=_C339 ,\nC335_=_C341 ,C335_=_C344 ,C336_=_C339 ,C336_=_C341 ,C336_=_C349 ,C339_=_C341 ,\nC339_=_C384 ,C339_=_C422 ,C339_=_C424 ,C341_=_C386 ,C341_=_C453 ,C341_=_C492 ,\nC344_=_C349 ,C344_=_C356 ,C344_=_C357 ,C344_=_C358 ,C349_=_C356 ,C349_=_C357 ,\nC349_=_C358 ,C356_=_C357 ,C356_=_C358 ,C356_=_C393 ,C357_=_C358 ,C357_=_C460 ,\nC358_=_C394 ,C358_=_C461 ,C358_=_C558 ,C362_=_C364 ,C362_=_C368 ,C362_=_C376 ,\nC362_=_C382 ,C362_=_C384 ,C362_=_C386 ,C364_=_C370 ,C364_=_C374 ,C364_=_C378 ,\nC364_=_C388 ,C364_=_C393 ,C364_=_C394 ,C368_=_C370 ,C368_=_C376 ,C368_=_C382 ,\nC368_=_C384 ,C368_=_C386 ,C370_=_C374 ,C370_=_C378 ,C370_=_C388 ,C370_=_C393 ,\nC370_=_C394 ,C374_=_C378 ,C374_=_C388 ,C374_=_C393 ,C374_=_C394 ,C376_=_C378 ,\nC376_=_C382 ,C376_=_C384 ,C376_=_C386 ,C378_=_C388 ,C378_=_C393 ,C378_=_C394 ,\nC382_=_C384 ,C382_=_C386 ,C382_=_C388 ,C384_=_C386 ,C384_=_C422 ,C384_=_C424 ,\nC386_=_C453 ,C386_=_C492 ,C388_=_C393 ,C388_=_C394 ,C393_=_C394 ,C394_=_C461 ,\nC394_=_C558 ,C422_=_C424 ,C422_=_C434 ,C422_=_C441 ,C422_=_C446 ,C422_=_C450 ,\nC422_=_C452 ,C422_=_C453 ,C424_=_C492 ,C424_=_C545 ,C424_=_C550 ,C424_=_C554 ,\nC424_=_C557 ,C424_=_C558 ,C424_=_C559 ,C434_=_C436 ,C434_=_C441 ,C434_=_C446 ,\nC434_=_C450 ,C434_=_C452 ,C434_=_C453 ,C436_=_C443 ,C436_=_C448 ,C436_=_C455 ,\nC436_=_C459 ,C436_=_C460 ,C436_=_C461 ,C441_=_C443 ,C441_=_C446 ,C441_=_C450 ,\nC441_=_C452 ,C441_=_C453 ,C443_=_C448 ,C443_=_C455 ,C443_=_C459 ,C443_=_C460 ,\nC443_=_C461 ,C446_=_C448 ,C446_=_C450 ,C446_=_C452 ,C446_=_C453 ,C448_=_C455 ,\nC448_=_C459 ,C448_=_C460 ,C448_=_C461 ,C450_=_C452 ,C450_=_C453 ,C450_=_C455 ,\nC452_=_C453 ,C452_=_C459 ,C453_=_C492 ,C455_=_C459 ,C455_=_C460 ,C455_=_C461 ,\nC459_=_C460 ,C459_=_C461 ,C460_=_C461 ,C461_=_C558 ,C492_=_C545 ,C492_=_C550 ,\nC492_=_C554 ,C492_=_C557 ,C492_=_C558 ,C492_=_C559 ,C545_=_C550 ,C545_=_C554 ,\nC545_=_C557 ,C545_=_C558 ,C545_=_C559 ,C550_=_C554 ,C550_=_C557 ,C550_=_C558 ,\nC550_=_C559 ,C554_=_C557 ,C554_=_C558 ,C554_=_C559 ,C557_=_C558 ,C557_=_C559 ,\nC558_=_C559 ,"];90[shape=box, label="id:90 level: 5\n16: C18 C52 C139 C200 C286 \nC359 C360 C361 C362 C363 C364 \nC365 C366 C373 C374 C375 \n72: C18_=_C139( C18 C139 ) C18_=_C286( C18 C286 ) C18_=_C359( C18 C359 ) C18_=_C360( C18 C360 ) C18_=_C361( C18 C361 ) \nC18_=_C362( C18 C362 ) C18_=_C363( C18 C363 ) C18_=_C364( C18 C364 ) C18_=_C365( C18 C365 ) C18_=_C366( C18 C366 ) C52_=_C200( C52 C200 ) \nC52_=_C360( C52 C360 ) C52_=_C373( C52 C373 ) C52_=_C374( C52 C374 ) C52_=_C375( C52 C375 ) C139_=_C286( C139 C286 ) C139_=_C359( C139 C359 ) \nC139_=_C360( C139 C360 ) C139_=_C361( C139 C361 ) C139_=_C362( C139 C362 ) C139_=_C363( C139 C363 ) C139_=_C364( C139 C364 ) C139_=_C365( C139 C365 ) \nC139_=_C366( C139 C366 ) C200_=_C360( C200 C360 ) C200_=_C373( C200 C373 ) C200_=_C374( C200 C374 ) C200_=_C375( C200 C375 ) C286_=_C359( C286 C359 ) \nC286_=_C360( C286 C360 ) C286_=_C361( C286 C361 ) C286_=_C362( C286 C362 ) C286_=_C363( C286 C363 ) C286_=_C364( C286 C364 ) C286_=_C365(</w:t>
      </w:r>
    </w:p>
    <w:p>
      <w:pPr>
        <w:pStyle w:val="PreformattedText"/>
        <w:bidi w:val="0"/>
        <w:spacing w:before="0" w:after="0"/>
        <w:jc w:val="left"/>
        <w:rPr/>
      </w:pPr>
      <w:r>
        <w:rPr/>
        <w:t xml:space="preserve"> </w:t>
      </w:r>
      <w:r>
        <w:rPr/>
        <w:t>C286 C365 ) \nC286_=_C366( C286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0_=_C373( C360 C373 ) C360_=_C374( C360 C374 ) C360_=_C375( C360 C375 ) C361_=_C362( C361 C362 ) \nC361_=_C363( C361 C363 ) C361_=_C364( C361 C364 ) C361_=_C365( C361 C365 ) C361_=_C366( C361 C366 ) C361_=_C373( C361 C373 ) C362_=_C363( C362 C363 ) \nC362_=_C364( C362 C364 ) C362_=_C365( C362 C365 ) C362_=_C366( C362 C366 ) C363_=_C364( C363 C364 ) C363_=_C365( C363 C365 ) C363_=_C366( C363 C366 ) \nC364_=_C365( C364 C365 ) C364_=_C366( C364 C366 ) C364_=_C374( C364 C374 ) C365_=_C366( C365 C366 ) C373_=_C374( C373 C374 ) C373_=_C375( C373 C375 ) \nC374_=_C375( C374 C375 ) "];69-&gt;90[label="15: C18 C52 C139 C200 C286 \nC359 C361 C362 C363 C364 C365 \nC366 C373 C374 C375 \n57: C18_=_C139 ,C18_=_C286 ,C18_=_C359 ,C18_=_C361 ,C18_=_C362 ,\nC18_=_C363 ,C18_=_C364 ,C18_=_C365 ,C18_=_C366 ,C52_=_C200 ,C52_=_C373 ,\nC52_=_C374 ,C52_=_C375 ,C139_=_C286 ,C139_=_C359 ,C139_=_C361 ,C139_=_C362 ,\nC139_=_C363 ,C139_=_C364 ,C139_=_C365 ,C139_=_C366 ,C200_=_C373 ,C200_=_C374 ,\nC200_=_C375 ,C286_=_C359 ,C286_=_C361 ,C286_=_C362 ,C286_=_C363 ,C286_=_C364 ,\nC286_=_C365 ,C286_=_C366 ,C359_=_C361 ,C359_=_C362 ,C359_=_C363 ,C359_=_C364 ,\nC359_=_C365 ,C359_=_C366 ,C361_=_C362 ,C361_=_C363 ,C361_=_C364 ,C361_=_C365 ,\nC361_=_C366 ,C361_=_C373 ,C362_=_C363 ,C362_=_C364 ,C362_=_C365 ,C362_=_C366 ,\nC363_=_C364 ,C363_=_C365 ,C363_=_C366 ,C364_=_C365 ,C364_=_C366 ,C364_=_C374 ,\nC365_=_C366 ,C373_=_C374 ,C373_=_C375 ,C374_=_C375 ,"];91[shape=box, label="id:91 level: 5\n18: C19 C57 C140 C287 C365 \nC379 C464 C465 C466 C467 C468 \nC469 C470 C478 C484 C488 C489 \nC490 \n87: C19_=_C140( C19 C140 ) C19_=_C287( C19 C287 ) C19_=_C365( C19 C365 ) C19_=_C464( C19 C464 ) C19_=_C465( C19 C465 ) \nC19_=_C466( C19 C466 ) C19_=_C467( C19 C467 ) C19_=_C468( C19 C468 ) C19_=_C469( C19 C469 ) C19_=_C470( C19 C470 ) C57_=_C379( C57 C379 ) \nC57_=_C467( C57 C467 ) C57_=_C478( C57 C478 ) C57_=_C484( C57 C484 ) C57_=_C488( C57 C488 ) C57_=_C489( C57 C489 ) C57_=_C490( C57 C490 ) \nC140_=_C287( C140 C287 ) C140_=_C365( C140 C365 ) C140_=_C464( C140 C464 ) C140_=_C465( C140 C465 ) C140_=_C466( C140 C466 ) C140_=_C467( C140 C467 ) \nC140_=_C468( C140 C468 ) C140_=_C469( C140 C469 ) C140_=_C470( C140 C470 ) C287_=_C365( C287 C365 ) C287_=_C464( C287 C464 ) C287_=_C465( C287 C465 ) \nC287_=_C466( C287 C466 ) C287_=_C467( C287 C467 ) C287_=_C468( C287 C468 ) C287_=_C469( C287 C469 ) C287_=_C470( C287 C470 ) C365_=_C464( C365 C464 ) \nC365_=_C465( C365 C465 ) C365_=_C466( C365 C466 ) C365_=_C467( C365 C467 ) C365_=_C468( C365 C468 ) C365_=_C469( C365 C469 ) C365_=_C470( C365 C470 ) \nC379_=_C467( C379 C467 ) C379_=_C478( C379 C478 ) C379_=_C484( C379 C484 ) C379_=_C488( C379 C488 ) C379_=_C489( C379 C489 ) C379_=_C490( C379 C490 ) \nC464_=_C465( C464 C465 ) C464_=_C466( C464 C466 ) C464_=_C467( C464 C467 ) C464_=_C468( C464 C468 ) C464_=_C469( C464 C469 ) C464_=_C470( C464 C470 ) \nC465_=_C466( C465 C466 ) C465_=_C467( C465 C467 ) C465_=_C468( C465 C468 ) C465_=_C469( C465 C469 ) C465_=_C470( C465 C470 ) C465_=_C478( C465 C478 ) \nC466_=_C467( C466 C467 ) C466_=_C468( C466 C468 ) C466_=_C469( C466 C469 ) C466_=_C470( C466 C470 ) C466_=_C484( C466 C484 ) C467_=_C468( C467 C468 ) \nC467_=_C469( C467 C469 ) C467_=_C470( C467 C470 ) C467_=_C478( C467 C478 ) C467_=_C484( C467 C484 ) C467_=_C488( C467 C488 ) C467_=_C489( C467 C489 ) \nC467_=_C490( C467 C490 ) C468_=_C469( C468 C469 ) C468_=_C470( C468 C470 ) C468_=_C488( C468 C488 ) C469_=_C470( C469 C470 ) C469_=_C489( C469 C489 ) \nC478_=_C484( C478 C484 ) C478_=_C488( C478 C488 ) C478_=_C489( C478 C489 ) C478_=_C490( C478 C490 ) C484_=_C488( C484 C488 ) C484_=_C489( C484 C489 ) \nC484_=_C490( C484 C490 ) C488_=_C489( C488 C489 ) C488_=_C490( C488 C490 ) C489_=_C490( C489 C490 ) "];71-&gt;91[label="17: C19 C57 C140 C287 C365 \nC379 C464 C465 C466 C468 C469 \nC470 C478 C484 C488 C489 C490 \n70: C19_=_C140 ,C19_=_C287 ,C19_=_C365 ,C19_=_C464 ,C19_=_C465 ,\nC19_=_C466 ,C19_=_C468 ,C19_=_C469 ,C19_=_C470 ,C57_=_C379 ,C57_=_C478 ,\nC57_=_C484 ,C57_=_C488 ,C57_=_C489 ,C57_=_C490 ,C140_=_C287 ,C140_=_C365 ,\nC140_=_C464 ,C140_=_C465 ,C140_=_C466 ,C140_=_C468 ,C140_=_C469 ,C140_=_C470 ,\nC287_=_C365 ,C287_=_C464 ,C287_=_C465 ,C287_=_C466 ,C287_=_C468 ,C287_=_C469 ,\nC287_=_C470 ,C365_=_C464 ,C365_=_C465 ,C365_=_C466 ,C365_=_C468 ,C365_=_C469 ,\nC365_=_C470 ,C379_=_C478 ,C379_=_C484 ,C379_=_C488 ,C379_=_C489 ,C379_=_C490 ,\nC464_=_C465 ,C464_=_C466 ,C464_=_C468 ,C464_=_C469 ,C464_=_C470 ,C465_=_C466 ,\nC465_=_C468 ,C465_=_C469 ,C465_=_C470 ,C465_=_C478 ,C466_=_C468 ,C466_=_C469 ,\nC466_=_C470 ,C466_=_C484 ,C468_=_C469 ,C468_=_C470 ,C468_=_C488 ,C469_=_C470 ,\nC469_=_C489 ,C478_=_C484 ,C478_=_C488 ,C478_=_C489 ,C478_=_C490 ,C484_=_C488 ,\nC484_=_C489 ,C484_=_C490 ,C488_=_C489 ,C488_=_C490 ,C489_=_C490 ,"];92[shape=box, label="id:92 level: 5\n21: C78 C166 C254 C300 C356 \nC393 C414 C466 C469 C472 C474 \nC477 C480 C484 C485 C486 C487 \nC489 C491 C493 C494 \n115: C78_=_C254( C78 C254 ) C78_=_C300( C78 C300 ) C78_=_C414( C78 C414 ) C78_=_C466( C78 C466 ) C78_=_C472( C78 C472 ) \nC78_=_C477( C78 C477 ) C78_=_C484( C78 C484 ) C78_=_C485( C78 C485 ) C78_=_C486( C78 C486 ) C78_=_C487( C78 C487 ) C166_=_C356( C166 C356 ) \nC166_=_C393( C166 C393 ) C166_=_C469( C166 C469 ) C166_=_C474( C166 C474 ) C166_=_C480( C166 C480 ) C166_=_C486( C166 C486 ) C166_=_C489( C166 C489 ) \nC166_=_C491( C166 C491 ) C166_=_C493( C166 C493 ) C166_=_C494( C166 C494 ) C254_=_C300( C254 C300 ) C254_=_C414( C254 C414 ) C254_=_C466( C254 C466 ) \nC254_=_C472( C254 C472 ) C254_=_C477( C254 C477 ) C254_=_C484( C254 C484 ) C254_=_C485( C254 C485 ) C254_=_C486( C254 C486 ) C254_=_C487( C254 C487 ) \nC300_=_C414( C300 C414 ) C300_=_C466( C300 C466 ) C300_=_C472( C300 C472 ) C300_=_C477( C300 C477 ) C300_=_C484( C300 C484 ) C300_=_C485( C300 C485 ) \nC300_=_C486( C300 C486 ) C300_=_C487( C300 C487 ) C356_=_C393( C356 C393 ) C356_=_C469( C356 C469 ) C356_=_C474( C356 C474 ) C356_=_C480( C356 C480 ) \nC356_=_C486( C356 C486 ) C356_=_C489( C356 C489 ) C356_=_C491( C356 C491 ) C356_=_C493( C356 C493 ) C356_=_C494( C356 C494 ) C393_=_C469( C393 C469 ) \nC393_=_C474( C393 C474 ) C393_=_C480( C393 C480 ) C393_=_C486( C393 C486 ) C393_=_C489( C393 C489 ) C393_=_C491( C393 C491 ) C393_=_C493( C393 C493 ) \nC393_=_C494( C393 C494 ) C414_=_C466( C414 C466 ) C414_=_C472( C414 C472 ) C414_=_C477( C414 C477 ) C414_=_C484( C414 C484 ) C414_=_C485( C414 C485 ) \nC414_=_C486( C414 C486 ) C414_=_C487( C414 C487 ) C466_=_C469( C466 C469 ) C466_=_C472( C466 C472 ) C466_=_C477( C466 C477 ) C466_=_C484( C466 C484 ) \nC466_=_C485( C466 C485 ) C466_=_C486( C466 C486 ) C466_=_C487( C466 C487 ) C469_=_C474( C469 C474 ) C469_=_C480( C469 C480 ) C469_=_C486( C469 C486 ) \nC469_=_C489( C469 C489 ) C469_=_C491( C469 C491 ) C469_=_C493( C469 C493 ) C469_=_C494( C469 C494 ) C472_=_C474( C472 C474 ) C472_=_C477( C472 C477 ) \nC472_=_C484( C472 C484 ) C472_=_C485( C472 C485 ) C472_=_C486( C472 C486 ) C472_=_C487( C472 C487 ) C474_=_C480( C474 C480 ) C474_=_C486( C474 C486 ) \nC474_=_C489( C474 C489 ) C474_=_C491( C474 C491 ) C474_=_C493( C474 C493 ) C474_=_C494( C474 C494 ) C477_=_C480( C477 C480 ) C477_=_C484( C477 C484 ) \nC477_=_C485( C477 C485 ) C477_=_C486( C477 C486 ) C477_=_C487( C477 C487 ) C480_=_C486( C480 C486 ) C480_=_C489( C480 C489 ) C480_=_C491( C480 C491 ) \nC480_=_C493( C480 C493 ) C480_=_C494( C480 C494 ) C484_=_C485( C484 C485 ) C484_=_C486( C484 C486 ) C484_=_C487( C484 C487 ) C484_=_C489( C484 C489 ) \nC485_=_C486( C485 C486 ) C485_=_C487( C485 C487 ) C485_=_C491( C485 C491 ) C486_=_C487( C486 C487 ) C486_=_C489( C486 C489 ) C486_=_C491( C486 C491 ) \nC486_=_C493( C486 C493 ) C486_=_C494( C486 C494 ) C489_=_C491( C489 C491 ) C489_=_C493( C489 C493 ) C489_=_C494( C489 C494 ) C491_=_C493( C491 C493 ) \nC491_=_C494( C491 C494 ) C493_=_C494( C493 C494 ) "];71-&gt;92[label="20: C78 C166 C254 C300 C356 \nC393 C414 C466 C469 C472 C474 \nC477 C480 C484 C485 C487 C489 \nC491 C493 C494 \n95: C78_=_C254 ,C78_=_C300 ,C78_=_C414 ,C78_=_C466 ,C78_=_C472 ,\nC78_=_C477 ,C78_=_C484 ,C78_=_C485 ,C78_=_C487 ,C166_=_C356 ,C166_=_C393 ,\nC166_=_C469 ,C166_=_C474 ,C166_=_C480 ,C166_=_C489 ,C166_=_C491 ,C166_=_C493 ,\nC166_=_C494 ,C254_=_C300 ,C254_=_C414 ,C254_=_C466 ,C254_=_C472 ,C254_=_C477 ,\nC254_=_C484 ,C254_=_C485 ,C254_=_C487 ,C300_=_C414 ,C300_=_C466 ,C300_=_C472 ,\nC300_=_C477 ,C300_=_C484 ,C300_=_C485 ,C300_=_C487 ,C356_=_C393 ,C356_=_C469 ,\nC356_=_C474 ,C356_=_C480 ,C356_=_C489 ,C356_=_C491 ,C356_=_C493 ,C356_=_C494 ,\nC393_=_C469 ,C393_=_C474 ,C393_=_C480 ,C393_=_C489 ,C393_=_C491 ,C393_=_C493 ,\nC393_=_C494 ,C414_=_C466 ,C414_=_C472 ,C414_=_C477 ,C414_=_C484 ,C414_=_C485 ,\nC414_=_C487 ,C466_=_C469 ,C466_=_C472 ,C466_=_C477 ,C466_=_C484 ,C466_=_C485 ,\nC466_=_C487 ,C469_=_C474 ,C469_=_C480 ,C469_=_C489 ,C469_=_C491 ,C469_=_C493 ,\nC469_=_C494 ,C472_=_C474 ,C472_=_C477 ,C472_=_C484 ,C472_=_C485 ,C472_=_C487 ,\nC474_=_C480 ,C474_=_C489 ,C474_=_C491 ,C474_=_C493 ,C474_=_C494 ,C477_=_C480 ,\nC477_=_C484 ,C477_=_C485 ,C477_=_C487 ,C480_=_C489 ,C480_=_C491 ,C480_=_C493 ,\nC480_=_C494 ,C484_=_C485 ,C484_=_C487 ,C484_=_C489 ,C485_=_C487 ,C485_=_C491 ,\nC489_=_C491 ,C489_=_C493 ,C489_=_C494 ,C491_=_C493 ,C491_=_C494 ,C493_=_C494 ,"];93[shape=box, label="id:93 level: 5\n20: C6 C92 C119 C159 C204 \nC226 C227 C228 C229 C230 C231 \nC232 C233 C234 C243 C249 C257 \nC258 C259 C260 \n104: C6_=_C119( C6 C119 ) C6_=_C226( C6 C226 ) C6_=_C227( C6 C227 ) C6_=_C228( C6 C228 ) C6_=_C229( C6 C229 ) \nC6_=_C230( C6 C230 ) C6_=_C231( C6 C231 ) C6_=_C232(</w:t>
      </w:r>
    </w:p>
    <w:p>
      <w:pPr>
        <w:pStyle w:val="PreformattedText"/>
        <w:bidi w:val="0"/>
        <w:spacing w:before="0" w:after="0"/>
        <w:jc w:val="left"/>
        <w:rPr/>
      </w:pPr>
      <w:r>
        <w:rPr/>
        <w:t xml:space="preserve"> </w:t>
      </w:r>
      <w:r>
        <w:rPr/>
        <w:t>C6 C232 ) C6_=_C233( C6 C233 ) C6_=_C234( C6 C234 ) C92_=_C159( C92 C159 ) \nC92_=_C204( C92 C204 ) C92_=_C229( C92 C229 ) C92_=_C243( C92 C243 ) C92_=_C249( C92 C249 ) C92_=_C257( C92 C257 ) C92_=_C258( C92 C258 ) \nC92_=_C259( C92 C259 ) C92_=_C260( C92 C260 ) C119_=_C226( C119 C226 ) C119_=_C227( C119 C227 ) C119_=_C228( C119 C228 ) C119_=_C229( C119 C229 ) \nC119_=_C230( C119 C230 ) C119_=_C231( C119 C231 ) C119_=_C232( C119 C232 ) C119_=_C233( C119 C233 ) C119_=_C234( C119 C234 ) C159_=_C204( C159 C204 ) \nC159_=_C229( C159 C229 ) C159_=_C243( C159 C243 ) C159_=_C249( C159 C249 ) C159_=_C257( C159 C257 ) C159_=_C258( C159 C258 ) C159_=_C259( C159 C259 ) \nC159_=_C260( C159 C260 ) C204_=_C229( C204 C229 ) C204_=_C243( C204 C243 ) C204_=_C249( C204 C249 ) C204_=_C257( C204 C257 ) C204_=_C258( C204 C258 ) \nC204_=_C259( C204 C259 ) C204_=_C260( C204 C260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7_=_C243( C227 C243 ) \nC228_=_C229( C228 C229 ) C228_=_C230( C228 C230 ) C228_=_C231( C228 C231 ) C228_=_C232( C228 C232 ) C228_=_C233( C228 C233 ) C228_=_C234( C228 C234 ) \nC228_=_C249( C228 C249 ) C229_=_C230( C229 C230 ) C229_=_C231( C229 C231 ) C229_=_C232( C229 C232 ) C229_=_C233( C229 C233 ) C229_=_C234( C229 C234 ) \nC229_=_C243( C229 C243 ) C229_=_C249( C229 C249 ) C229_=_C257( C229 C257 ) C229_=_C258( C229 C258 ) C229_=_C259( C229 C259 ) C229_=_C260( C229 C260 ) \nC230_=_C231( C230 C231 ) C230_=_C232( C230 C232 ) C230_=_C233( C230 C233 ) C230_=_C234( C230 C234 ) C230_=_C257( C230 C257 ) C231_=_C232( C231 C232 ) \nC231_=_C233( C231 C233 ) C231_=_C234( C231 C234 ) C231_=_C258( C231 C258 ) C232_=_C233( C232 C233 ) C232_=_C234( C232 C234 ) C233_=_C234( C233 C234 ) \nC243_=_C249( C243 C249 ) C243_=_C257( C243 C257 ) C243_=_C258( C243 C258 ) C243_=_C259( C243 C259 ) C243_=_C260( C243 C260 ) C249_=_C257( C249 C257 ) \nC249_=_C258( C249 C258 ) C249_=_C259( C249 C259 ) C249_=_C260( C249 C260 ) C257_=_C258( C257 C258 ) C257_=_C259( C257 C259 ) C257_=_C260( C257 C260 ) \nC258_=_C259( C258 C259 ) C258_=_C260( C258 C260 ) C259_=_C260( C259 C260 ) "];77-&gt;93[label="19: C6 C92 C119 C159 C204 \nC226 C227 C228 C230 C231 C232 \nC233 C234 C243 C249 C257 C258 \nC259 C260 \n85: C6_=_C119 ,C6_=_C226 ,C6_=_C227 ,C6_=_C228 ,C6_=_C230 ,\nC6_=_C231 ,C6_=_C232 ,C6_=_C233 ,C6_=_C234 ,C92_=_C159 ,C92_=_C204 ,\nC92_=_C243 ,C92_=_C249 ,C92_=_C257 ,C92_=_C258 ,C92_=_C259 ,C92_=_C260 ,\nC119_=_C226 ,C119_=_C227 ,C119_=_C228 ,C119_=_C230 ,C119_=_C231 ,C119_=_C232 ,\nC119_=_C233 ,C119_=_C234 ,C159_=_C204 ,C159_=_C243 ,C159_=_C249 ,C159_=_C257 ,\nC159_=_C258 ,C159_=_C259 ,C159_=_C260 ,C204_=_C243 ,C204_=_C249 ,C204_=_C257 ,\nC204_=_C258 ,C204_=_C259 ,C204_=_C260 ,C226_=_C227 ,C226_=_C228 ,C226_=_C230 ,\nC226_=_C231 ,C226_=_C232 ,C226_=_C233 ,C226_=_C234 ,C227_=_C228 ,C227_=_C230 ,\nC227_=_C231 ,C227_=_C232 ,C227_=_C233 ,C227_=_C234 ,C227_=_C243 ,C228_=_C230 ,\nC228_=_C231 ,C228_=_C232 ,C228_=_C233 ,C228_=_C234 ,C228_=_C249 ,C230_=_C231 ,\nC230_=_C232 ,C230_=_C233 ,C230_=_C234 ,C230_=_C257 ,C231_=_C232 ,C231_=_C233 ,\nC231_=_C234 ,C231_=_C258 ,C232_=_C233 ,C232_=_C234 ,C233_=_C234 ,C243_=_C249 ,\nC243_=_C257 ,C243_=_C258 ,C243_=_C259 ,C243_=_C260 ,C249_=_C257 ,C249_=_C258 ,\nC249_=_C259 ,C249_=_C260 ,C257_=_C258 ,C257_=_C259 ,C257_=_C260 ,C258_=_C259 ,\nC258_=_C260 ,C259_=_C260 ,"];94[shape=box, label="id:94 level: 5\n22: C43 C75 C191 C227 C228 \nC235 C236 C242 C243 C244 C245 \nC246 C247 C248 C249 C250 C251 \nC252 C253 C254 C255 C256 \n126: C43_=_C191( C43 C191 ) C43_=_C227( C43 C227 ) C43_=_C235( C43 C235 ) C43_=_C242( C43 C242 ) C43_=_C243( C43 C243 ) \nC43_=_C244( C43 C244 ) C43_=_C245( C43 C245 ) C43_=_C246( C43 C246 ) C43_=_C247( C43 C247 ) C43_=_C248( C43 C248 ) C75_=_C228( C75 C228 ) \nC75_=_C236( C75 C236 ) C75_=_C242( C75 C242 ) C75_=_C249( C75 C249 ) C75_=_C250( C75 C250 ) C75_=_C251( C75 C251 ) C75_=_C252( C75 C252 ) \nC75_=_C253( C75 C253 ) C75_=_C254( C75 C254 ) C75_=_C255( C75 C255 ) C75_=_C256( C75 C256 ) C191_=_C227( C191 C227 ) C191_=_C235( C191 C235 ) \nC191_=_C242( C191 C242 ) C191_=_C243( C191 C243 ) C191_=_C244( C191 C244 ) C191_=_C245( C191 C245 ) C191_=_C246( C191 C246 ) C191_=_C247( C191 C247 ) \nC191_=_C248( C191 C248 ) C227_=_C228( C227 C228 ) C227_=_C235( C227 C235 ) C227_=_C242( C227 C242 ) C227_=_C243( C227 C243 ) C227_=_C244( C227 C244 ) \nC227_=_C245( C227 C245 ) C227_=_C246( C227 C246 ) C227_=_C247( C227 C247 ) C227_=_C248( C227 C248 ) C228_=_C236( C228 C236 ) C228_=_C242( C228 C242 ) \nC228_=_C249( C228 C249 ) C228_=_C250( C228 C250 ) C228_=_C251( C228 C251 ) C228_=_C252( C228 C252 ) C228_=_C253( C228 C253 ) C228_=_C254( C228 C254 ) \nC228_=_C255( C228 C255 ) C228_=_C256( C228 C256 ) C235_=_C236( C235 C236 ) C235_=_C242( C235 C242 ) C235_=_C243( C235 C243 ) C235_=_C244( C235 C244 ) \nC235_=_C245( C235 C245 ) C235_=_C246( C235 C246 ) C235_=_C247( C235 C247 ) C235_=_C248( C235 C248 ) C236_=_C242( C236 C242 ) C236_=_C249( C236 C249 ) \nC236_=_C250( C236 C250 ) C236_=_C251( C236 C251 ) C236_=_C252( C236 C252 ) C236_=_C253( C236 C253 ) C236_=_C254( C236 C254 ) C236_=_C255( C236 C255 ) \nC236_=_C256( C236 C25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3_=_C244( C243 C244 ) C243_=_C245( C243 C245 ) C243_=_C246( C243 C246 ) \nC243_=_C247( C243 C247 ) C243_=_C248( C243 C248 ) C243_=_C249( C243 C249 ) C244_=_C245( C244 C245 ) C244_=_C246( C244 C246 ) C244_=_C247( C244 C247 ) \nC244_=_C248( C244 C248 ) C244_=_C250( C244 C250 ) C245_=_C246( C245 C246 ) C245_=_C247( C245 C247 ) C245_=_C248( C245 C248 ) C245_=_C251( C245 C251 ) \nC246_=_C247( C246 C247 ) C246_=_C248( C246 C248 ) C247_=_C248( C247 C248 ) C249_=_C250( C249 C250 ) C249_=_C251( C249 C251 ) C249_=_C252( C249 C252 ) \nC249_=_C253( C249 C253 ) C249_=_C254( C249 C254 ) C249_=_C255( C249 C255 ) C249_=_C256( C249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77-&gt;94[label="21: C43 C75 C191 C227 C228 \nC235 C236 C243 C244 C245 C246 \nC247 C248 C249 C250 C251 C252 \nC253 C254 C255 C256 \n105: C43_=_C191 ,C43_=_C227 ,C43_=_C235 ,C43_=_C243 ,C43_=_C244 ,\nC43_=_C245 ,C43_=_C246 ,C43_=_C247 ,C43_=_C248 ,C75_=_C228 ,C75_=_C236 ,\nC75_=_C249 ,C75_=_C250 ,C75_=_C251 ,C75_=_C252 ,C75_=_C253 ,C75_=_C254 ,\nC75_=_C255 ,C75_=_C256 ,C191_=_C227 ,C191_=_C235 ,C191_=_C243 ,C191_=_C244 ,\nC191_=_C245 ,C191_=_C246 ,C191_=_C247 ,C191_=_C248 ,C227_=_C228 ,C227_=_C235 ,\nC227_=_C243 ,C227_=_C244 ,C227_=_C245 ,C227_=_C246 ,C227_=_C247 ,C227_=_C248 ,\nC228_=_C236 ,C228_=_C249 ,C228_=_C250 ,C228_=_C251 ,C228_=_C252 ,C228_=_C253 ,\nC228_=_C254 ,C228_=_C255 ,C228_=_C256 ,C235_=_C236 ,C235_=_C243 ,C235_=_C244 ,\nC235_=_C245 ,C235_=_C246 ,C235_=_C247 ,C235_=_C248 ,C236_=_C249 ,C236_=_C250 ,\nC236_=_C251 ,C236_=_C252 ,C236_=_C253 ,C236_=_C254 ,C236_=_C255 ,C236_=_C256 ,\nC243_=_C244 ,C243_=_C245 ,C243_=_C246 ,C243_=_C247 ,C243_=_C248 ,C243_=_C249 ,\nC244_=_C245 ,C244_=_C246 ,C244_=_C247 ,C244_=_C248 ,C244_=_C250 ,C245_=_C246 ,\nC245_=_C247 ,C245_=_C248 ,C245_=_C251 ,C246_=_C247 ,C246_=_C248 ,C247_=_C248 ,\nC249_=_C250 ,C249_=_C251 ,C249_=_C252 ,C249_=_C253 ,C249_=_C254 ,C249_=_C255 ,\nC249_=_C256 ,C250_=_C251 ,C250_=_C252 ,C250_=_C253 ,C250_=_C254 ,C250_=_C255 ,\nC250_=_C256 ,C251_=_C252 ,C251_=_C253 ,C251_=_C254 ,C251_=_C255 ,C251_=_C256 ,\nC252_=_C253 ,C252_=_C254 ,C252_=_C255 ,C252_=_C256 ,C253_=_C254 ,C253_=_C255 ,\nC253_=_C256 ,C254_=_C255 ,C254_=_C256 ,C255_=_C256 ,"];95[shape=box, label="id:95 level: 5\n15: C55 C58 C97 C172 C188 \nC196 C208 C209 C210 C211 C380 \nC544 C554 C555 C556 \n60: C55_=_C58( C55 C58 ) C55_=_C97( C55 C97 ) C55_=_C172( C55 C172 ) C55_=_C188( C55 C188 ) C55_=_C196( C55 C196 ) \nC55_=_C208( C55 C208 ) C55_=_C209( C55 C209 ) C55_=_C210( C55 C210 ) C55_=_C211( C55 C211 ) C58_=_C210( C58 C210 ) C58_=_C380( C58 C380 ) \nC58_=_C544( C58 C544 ) C58_=_C554( C58 C554 ) C58_=_C555( C58 C555 ) C58_=_C556( C58 C556 ) C97_=_C172( C97 C172 ) C97_=_C188( C97 C188 ) \nC97_=_C196( C97 C196 ) C97_=_C208( C97 C208 ) C97_=_C209( C97 C209 ) C97_=_C210( C97 C210 ) C97_=_C211( C97 C211 ) C172_=_C188( C172 C188 ) \nC172_=_C196( C172 C196 ) C172_=_C208( C172 C208 ) C172_=_C209( C172 C209 ) C172_=_C210( C172 C210 ) C172_=_C211( C172 C211 ) C188_=_C196( C188 C196 ) \nC188_=_C208( C188 C208 ) C188_=_C209( C188 C209 ) C188_=_C210( C188 C210 ) C188_=_C211( C188 C211 ) C196_=_C208( C196 C208 ) C196_=_C209( C196 C209 ) \nC196_=_C210( C196 C210 ) C196_=_C211( C196 C211 ) C208_=_C209( C208 C209 ) C208_=_C210( C208 C210 ) C208_=_C211( C208 C211 ) C209_=_C210( C209 C210 ) \nC209_=_C211( C209 C211 ) C209_=_C380( C209 C380 ) C210_=_C211( C210 C211 ) C210_=_C380( C210 C380 ) C210_=_C544( C210 C544 ) C210_=_C554( C210 C554 ) \nC210_=_C555( C210 C555 ) C210_=_C556( C210 C556 ) C211_=_C556( C211 C556 ) C380_=_C544( C380 C544 ) C380_=_C554( C380 C554 ) C380_=_C555( C380 C555 ) \nC380_=_C556(</w:t>
      </w:r>
    </w:p>
    <w:p>
      <w:pPr>
        <w:pStyle w:val="PreformattedText"/>
        <w:bidi w:val="0"/>
        <w:spacing w:before="0" w:after="0"/>
        <w:jc w:val="left"/>
        <w:rPr/>
      </w:pPr>
      <w:r>
        <w:rPr/>
        <w:t xml:space="preserve"> </w:t>
      </w:r>
      <w:r>
        <w:rPr/>
        <w:t>C380 C556 ) C544_=_C554( C544 C554 ) C544_=_C555( C544 C555 ) C544_=_C556( C544 C556 ) C554_=_C555( C554 C555 ) C554_=_C556( C554 C556 ) \nC555_=_C556( C555 C556 ) "];78-&gt;95[label="14: C55 C58 C97 C172 C188 \nC196 C208 C209 C211 C380 C544 \nC554 C555 C556 \n46: C55_=_C58 ,C55_=_C97 ,C55_=_C172 ,C55_=_C188 ,C55_=_C196 ,\nC55_=_C208 ,C55_=_C209 ,C55_=_C211 ,C58_=_C380 ,C58_=_C544 ,C58_=_C554 ,\nC58_=_C555 ,C58_=_C556 ,C97_=_C172 ,C97_=_C188 ,C97_=_C196 ,C97_=_C208 ,\nC97_=_C209 ,C97_=_C211 ,C172_=_C188 ,C172_=_C196 ,C172_=_C208 ,C172_=_C209 ,\nC172_=_C211 ,C188_=_C196 ,C188_=_C208 ,C188_=_C209 ,C188_=_C211 ,C196_=_C208 ,\nC196_=_C209 ,C196_=_C211 ,C208_=_C209 ,C208_=_C211 ,C209_=_C211 ,C209_=_C380 ,\nC211_=_C556 ,C380_=_C544 ,C380_=_C554 ,C380_=_C555 ,C380_=_C556 ,C544_=_C554 ,\nC544_=_C555 ,C544_=_C556 ,C554_=_C555 ,C554_=_C556 ,C555_=_C556 ,"];96[shape=box, label="id:96 level: 5\n23: C4 C15 C25 C33 C41 \nC48 C54 C55 C56 C57 C58 \nC59 C98 C209 C361 C367 C373 \nC376 C377 C378 C379 C380 C381 \n137: C4_=_C15( C4 C15 ) C4_=_C25( C4 C25 ) C4_=_C33( C4 C33 ) C4_=_C41( C4 C41 ) C4_=_C48( C4 C48 ) \nC4_=_C54( C4 C54 ) C4_=_C55( C4 C55 ) C4_=_C56( C4 C56 ) C4_=_C57( C4 C57 ) C4_=_C58( C4 C58 ) C4_=_C59( C4 C59 ) \nC15_=_C25( C15 C25 ) C15_=_C33( C15 C33 ) C15_=_C41( C15 C41 ) C15_=_C48( C15 C48 ) C15_=_C54( C15 C54 ) C15_=_C55( C15 C55 ) \nC15_=_C56( C15 C56 ) C15_=_C57( C15 C57 ) C15_=_C58( C15 C58 ) C15_=_C59( C15 C59 ) C25_=_C33( C25 C33 ) C25_=_C41( C25 C41 ) \nC25_=_C48( C25 C48 ) C25_=_C54( C25 C54 ) C25_=_C55( C25 C55 ) C25_=_C56( C25 C56 ) C25_=_C57( C25 C57 ) C25_=_C58( C25 C58 ) \nC25_=_C59( C25 C59 ) C33_=_C41( C33 C41 ) C33_=_C48( C33 C48 ) C33_=_C54( C33 C54 ) C33_=_C55( C33 C55 ) C33_=_C56( C33 C56 ) \nC33_=_C57( C33 C57 ) C33_=_C58( C33 C58 ) C33_=_C59( C33 C59 ) C41_=_C48( C41 C48 ) C41_=_C54( C41 C54 ) C41_=_C55( C41 C55 ) \nC41_=_C56( C41 C56 ) C41_=_C57( C41 C57 ) C41_=_C58( C41 C58 ) C41_=_C59( C41 C59 ) C48_=_C54( C48 C54 ) C48_=_C55( C48 C55 ) \nC48_=_C56( C48 C56 ) C48_=_C57( C48 C57 ) C48_=_C58( C48 C58 ) C48_=_C59( C48 C59 ) C54_=_C55( C54 C55 ) C54_=_C56( C54 C56 ) \nC54_=_C57( C54 C57 ) C54_=_C58( C54 C58 ) C54_=_C59( C54 C59 ) C54_=_C98( C54 C98 ) C55_=_C56( C55 C56 ) C55_=_C57( C55 C57 ) \nC55_=_C58( C55 C58 ) C55_=_C59( C55 C59 ) C55_=_C209( C55 C209 ) C56_=_C57( C56 C57 ) C56_=_C58( C56 C58 ) C56_=_C59( C56 C59 ) \nC56_=_C98( C56 C98 ) C56_=_C209( C56 C209 ) C56_=_C361( C56 C361 ) C56_=_C367( C56 C367 ) C56_=_C373( C56 C373 ) C56_=_C376( C56 C376 ) \nC56_=_C377( C56 C377 ) C56_=_C378( C56 C378 ) C56_=_C379( C56 C379 ) C56_=_C380( C56 C380 ) C56_=_C381( C56 C381 ) C57_=_C58( C57 C58 ) \nC57_=_C59( C57 C59 ) C57_=_C379( C57 C379 ) C58_=_C59( C58 C59 ) C58_=_C380( C58 C380 ) C59_=_C381( C59 C381 ) C98_=_C209( C98 C209 ) \nC98_=_C361( C98 C361 ) C98_=_C367( C98 C367 ) C98_=_C373( C98 C373 ) C98_=_C376( C98 C376 ) C98_=_C377( C98 C377 ) C98_=_C378( C98 C378 ) \nC98_=_C379( C98 C379 ) C98_=_C380( C98 C380 ) C98_=_C381( C98 C381 ) C209_=_C361( C209 C361 ) C209_=_C367( C209 C367 ) C209_=_C373( C209 C373 ) \nC209_=_C376( C209 C376 ) C209_=_C377( C209 C377 ) C209_=_C378( C209 C378 ) C209_=_C379( C209 C379 ) C209_=_C380( C209 C380 ) C209_=_C381( C209 C381 ) \nC361_=_C367( C361 C367 ) C361_=_C373( C361 C373 ) C361_=_C376( C361 C376 ) C361_=_C377( C361 C377 ) C361_=_C378( C361 C378 ) C361_=_C379( C361 C379 ) \nC361_=_C380( C361 C380 ) C361_=_C381( C361 C381 ) C367_=_C373( C367 C373 ) C367_=_C376( C367 C376 ) C367_=_C377( C367 C377 ) C367_=_C378( C367 C378 ) \nC367_=_C379( C367 C379 ) C367_=_C380( C367 C380 ) C367_=_C381( C367 C381 ) C373_=_C376( C373 C376 ) C373_=_C377( C373 C377 ) C373_=_C378( C373 C378 ) \nC373_=_C379( C373 C379 ) C373_=_C380( C373 C380 ) C373_=_C381( C373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78-&gt;96[label="22: C4 C15 C25 C33 C41 \nC48 C54 C55 C57 C58 C59 \nC98 C209 C361 C367 C373 C376 \nC377 C378 C379 C380 C381 \n115: C4_=_C15 ,C4_=_C25 ,C4_=_C33 ,C4_=_C41 ,C4_=_C48 ,\nC4_=_C54 ,C4_=_C55 ,C4_=_C57 ,C4_=_C58 ,C4_=_C59 ,C15_=_C25 ,\nC15_=_C33 ,C15_=_C41 ,C15_=_C48 ,C15_=_C54 ,C15_=_C55 ,C15_=_C57 ,\nC15_=_C58 ,C15_=_C59 ,C25_=_C33 ,C25_=_C41 ,C25_=_C48 ,C25_=_C54 ,\nC25_=_C55 ,C25_=_C57 ,C25_=_C58 ,C25_=_C59 ,C33_=_C41 ,C33_=_C48 ,\nC33_=_C54 ,C33_=_C55 ,C33_=_C57 ,C33_=_C58 ,C33_=_C59 ,C41_=_C48 ,\nC41_=_C54 ,C41_=_C55 ,C41_=_C57 ,C41_=_C58 ,C41_=_C59 ,C48_=_C54 ,\nC48_=_C55 ,C48_=_C57 ,C48_=_C58 ,C48_=_C59 ,C54_=_C55 ,C54_=_C57 ,\nC54_=_C58 ,C54_=_C59 ,C54_=_C98 ,C55_=_C57 ,C55_=_C58 ,C55_=_C59 ,\nC55_=_C209 ,C57_=_C58 ,C57_=_C59 ,C57_=_C379 ,C58_=_C59 ,C58_=_C380 ,\nC59_=_C381 ,C98_=_C209 ,C98_=_C361 ,C98_=_C367 ,C98_=_C373 ,C98_=_C376 ,\nC98_=_C377 ,C98_=_C378 ,C98_=_C379 ,C98_=_C380 ,C98_=_C381 ,C209_=_C361 ,\nC209_=_C367 ,C209_=_C373 ,C209_=_C376 ,C209_=_C377 ,C209_=_C378 ,C209_=_C379 ,\nC209_=_C380 ,C209_=_C381 ,C361_=_C367 ,C361_=_C373 ,C361_=_C376 ,C361_=_C377 ,\nC361_=_C378 ,C361_=_C379 ,C361_=_C380 ,C361_=_C381 ,C367_=_C373 ,C367_=_C376 ,\nC367_=_C377 ,C367_=_C378 ,C367_=_C379 ,C367_=_C380 ,C367_=_C381 ,C373_=_C376 ,\nC373_=_C377 ,C373_=_C378 ,C373_=_C379 ,C373_=_C380 ,C373_=_C381 ,C376_=_C377 ,\nC376_=_C378 ,C376_=_C379 ,C376_=_C380 ,C376_=_C381 ,C377_=_C378 ,C377_=_C379 ,\nC377_=_C380 ,C377_=_C381 ,C378_=_C379 ,C378_=_C380 ,C378_=_C381 ,C379_=_C380 ,\nC379_=_C381 ,C380_=_C381 ,"];97[shape=box, label="id:97 level: 5\n17: C54 C60 C61 C62 C63 \nC64 C65 C66 C67 C68 C69 \nC72 C87 C96 C97 C98 C99 \n76: C54_=_C63( C54 C63 ) C54_=_C72( C54 C72 ) C54_=_C87( C54 C87 ) C54_=_C96( C54 C96 ) C54_=_C97( C54 C97 ) \nC54_=_C98( C54 C98 ) C54_=_C99( C54 C99 ) C60_=_C61( C60 C61 ) C60_=_C62( C60 C62 ) C60_=_C63( C60 C63 ) C60_=_C64( C60 C64 ) \nC60_=_C65( C60 C65 ) C60_=_C66( C60 C66 ) C60_=_C67( C60 C67 ) C60_=_C68( C60 C68 ) C60_=_C69( C60 C69 ) C60_=_C72( C60 C72 ) \nC61_=_C62( C61 C62 ) C61_=_C63( C61 C63 ) C61_=_C64( C61 C64 ) C61_=_C65( C61 C65 ) C61_=_C66( C61 C66 ) C61_=_C67( C61 C67 ) \nC61_=_C68( C61 C68 ) C61_=_C69( C61 C69 ) C62_=_C63( C62 C63 ) C62_=_C64( C62 C64 ) C62_=_C65( C62 C65 ) C62_=_C66( C62 C66 ) \nC62_=_C67( C62 C67 ) C62_=_C68( C62 C68 ) C62_=_C69( C62 C69 ) C62_=_C87( C62 C87 ) C63_=_C64( C63 C64 ) C63_=_C65( C63 C65 ) \nC63_=_C66( C63 C66 ) C63_=_C67( C63 C67 ) C63_=_C68( C63 C68 ) C63_=_C69( C63 C69 ) C63_=_C72( C63 C72 ) C63_=_C87( C63 C87 ) \nC63_=_C96( C63 C96 ) C63_=_C97( C63 C97 ) C63_=_C98( C63 C98 ) C63_=_C99( C63 C99 ) C64_=_C65( C64 C65 ) C64_=_C66( C64 C66 ) \nC64_=_C67( C64 C67 ) C64_=_C68( C64 C68 ) C64_=_C69( C64 C69 ) C65_=_C66( C65 C66 ) C65_=_C67( C65 C67 ) C65_=_C68( C65 C68 ) \nC65_=_C69( C65 C69 ) C65_=_C96( C65 C96 ) C66_=_C67( C66 C67 ) C66_=_C68( C66 C68 ) C66_=_C69( C66 C69 ) C67_=_C68( C67 C68 ) \nC67_=_C69( C67 C69 ) C68_=_C69( C68 C69 ) C72_=_C87( C72 C87 ) C72_=_C96( C72 C96 ) C72_=_C97( C72 C97 ) C72_=_C98( C72 C98 ) \nC72_=_C99( C72 C99 ) C87_=_C96( C87 C96 ) C87_=_C97( C87 C97 ) C87_=_C98( C87 C98 ) C87_=_C99( C87 C99 ) C96_=_C97( C96 C97 ) \nC96_=_C98( C96 C98 ) C96_=_C99( C96 C99 ) C97_=_C98( C97 C98 ) C97_=_C99( C97 C99 ) C98_=_C99( C98 C99 ) "];79-&gt;97[label="16: C54 C60 C61 C62 C64 \nC65 C66 C67 C68 C69 C72 \nC87 C96 C97 C98 C99 \n60: C54_=_C72 ,C54_=_C87 ,C54_=_C96 ,C54_=_C97 ,C54_=_C98 ,\nC54_=_C99 ,C60_=_C61 ,C60_=_C62 ,C60_=_C64 ,C60_=_C65 ,C60_=_C66 ,\nC60_=_C67 ,C60_=_C68 ,C60_=_C69 ,C60_=_C72 ,C61_=_C62 ,C61_=_C64 ,\nC61_=_C65 ,C61_=_C66 ,C61_=_C67 ,C61_=_C68 ,C61_=_C69 ,C62_=_C64 ,\nC62_=_C65 ,C62_=_C66 ,C62_=_C67 ,C62_=_C68 ,C62_=_C69 ,C62_=_C87 ,\nC64_=_C65 ,C64_=_C66 ,C64_=_C67 ,C64_=_C68 ,C64_=_C69 ,C65_=_C66 ,\nC65_=_C67 ,C65_=_C68 ,C65_=_C69 ,C65_=_C96 ,C66_=_C67 ,C66_=_C68 ,\nC66_=_C69 ,C67_=_C68 ,C67_=_C69 ,C68_=_C69 ,C72_=_C87 ,C72_=_C96 ,\nC72_=_C97 ,C72_=_C98 ,C72_=_C99 ,C87_=_C96 ,C87_=_C97 ,C87_=_C98 ,\nC87_=_C99 ,C96_=_C97 ,C96_=_C98 ,C96_=_C99 ,C97_=_C98 ,C97_=_C99 ,\nC98_=_C99 ,"];98[shape=box, label="id:98 level: 5\n23: C60 C62 C70 C71 C72 \nC73 C74 C75 C76 C77 C78 \nC79 C80 C81 C87 C88 C89 \nC90 C91 C92 C93 C94 C95 \n137: C60_=_C62( C60 C62 ) C60_=_C70( C60 C70 ) C60_=_C71( C60 C71 ) C60_=_C72( C60 C72 ) C60_=_C73( C60 C73 ) \nC60_=_C74( C60 C74 ) C60_=_C75( C60 C75 ) C60_=_C76( C60 C76 ) C60_=_C77( C60 C77 ) C60_=_C78( C60 C78 ) C60_=_C79( C60 C79 ) \nC60_=_C80( C60 C80 ) C62_=_C71( C62 C71 ) C62_=_C81( C62 C81 ) C62_=_C87( C62 C87 ) C62_=_C88( C62 C88 ) C62_=_C89( C62 C89 ) \nC62_=_C90( C62 C90 ) C62_=_C91( C62 C91 ) C62_=_C92( C62 C92 ) C62_=_C93( C62 C93 ) C62_=_C94( C62 C94 ) C62_=_C95( C62 C95 ) \nC70_=_C71( C70 C71 ) C70_=_C72( C70 C72 ) C70_=_C73( C70 C73 ) C70_=_C74( C70 C74 ) C70_=_C75( C70 C75 ) C70_=_C76( C70 C76 ) \nC70_=_C77( C70 C77 ) C70_=_C78( C70 C78 ) C70_=_C79( C70 C79 ) C70_=_C80( C70 C80 ) C70_=_C81( C70 C81 ) C71_=_C72( C71 C72 ) \nC71_=_C73( C71 C73 ) C71_=_C74( C71 C74 ) C71_=_C75( C71 C75 ) C71_=_C76( C71 C76 ) C71_=_C77( C71 C77 ) C71_=_C78( C71 C78 ) \nC71_=_C79( C71 C79 ) C71_=_C80( C71 C80 ) C71_=_C81( C71 C81 ) C71_=_C87( C71 C87 ) C71_=_C88( C71 C88 ) C71_=_C89( C71 C89 ) \nC71_=_C90( C71 C90 ) C71_=_C91( C71 C91 ) C71_=_C92( C71 C92 ) C71_=_C93( C71 C93 ) C71_=_C94( C71 C94 ) C71_=_C95( C71 C95 ) \nC72_=_C73( C72 C73 ) C72_=_C74( C72 C74 ) C72_=_C75( C72 C75 ) C72_=_C76( C72 C76 ) C72_=_C77( C72 C77 ) C72_=_C78( C72 C78 ) \nC72_=_C79( C72 C79 ) C72_=_C80( C72 C80 ) C72_=_C87( C72 C87 ) C73_=_C74( C73 C74 ) C73_=_C75( C73 C75 ) C73_=_C76( C73 C76 ) \nC73_=_C77( C73 C77 ) C73_=_C78( C73 C78 ) C73_=_C79( C73 C79 ) C73_=_C80( C73 C80 ) C73_=_C88( C73 C88 ) C74_=_C75( C74 C75 ) \nC74_=_C76( C74 C76 ) C74_=_C77( C74 C77 ) C74_=_C78(</w:t>
      </w:r>
    </w:p>
    <w:p>
      <w:pPr>
        <w:pStyle w:val="PreformattedText"/>
        <w:bidi w:val="0"/>
        <w:spacing w:before="0" w:after="0"/>
        <w:jc w:val="left"/>
        <w:rPr/>
      </w:pPr>
      <w:r>
        <w:rPr/>
        <w:t xml:space="preserve"> </w:t>
      </w:r>
      <w:r>
        <w:rPr/>
        <w:t>C74 C78 ) C74_=_C79( C74 C79 ) C74_=_C80( C74 C80 ) C74_=_C89( C74 C89 ) \nC75_=_C76( C75 C76 ) C75_=_C77( C75 C77 ) C75_=_C78( C75 C78 ) C75_=_C79( C75 C79 ) C75_=_C80( C75 C80 ) C76_=_C77( C76 C77 ) \nC76_=_C78( C76 C78 ) C76_=_C79( C76 C79 ) C76_=_C80( C76 C80 ) C77_=_C78( C77 C78 ) C77_=_C79( C77 C79 ) C77_=_C80( C77 C80 ) \nC78_=_C79( C78 C79 ) C78_=_C80( C78 C80 ) C79_=_C80( C79 C80 ) C81_=_C87( C81 C87 ) C81_=_C88( C81 C88 ) C81_=_C89( C81 C89 ) \nC81_=_C90( C81 C90 ) C81_=_C91( C81 C91 ) C81_=_C92( C81 C92 ) C81_=_C93( C81 C93 ) C81_=_C94( C81 C94 ) C81_=_C95( C81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79-&gt;98[label="22: C60 C62 C70 C72 C73 \nC74 C75 C76 C77 C78 C79 \nC80 C81 C87 C88 C89 C90 \nC91 C92 C93 C94 C95 \n115: C60_=_C62 ,C60_=_C70 ,C60_=_C72 ,C60_=_C73 ,C60_=_C74 ,\nC60_=_C75 ,C60_=_C76 ,C60_=_C77 ,C60_=_C78 ,C60_=_C79 ,C60_=_C80 ,\nC62_=_C81 ,C62_=_C87 ,C62_=_C88 ,C62_=_C89 ,C62_=_C90 ,C62_=_C91 ,\nC62_=_C92 ,C62_=_C93 ,C62_=_C94 ,C62_=_C95 ,C70_=_C72 ,C70_=_C73 ,\nC70_=_C74 ,C70_=_C75 ,C70_=_C76 ,C70_=_C77 ,C70_=_C78 ,C70_=_C79 ,\nC70_=_C80 ,C70_=_C81 ,C72_=_C73 ,C72_=_C74 ,C72_=_C75 ,C72_=_C76 ,\nC72_=_C77 ,C72_=_C78 ,C72_=_C79 ,C72_=_C80 ,C72_=_C87 ,C73_=_C74 ,\nC73_=_C75 ,C73_=_C76 ,C73_=_C77 ,C73_=_C78 ,C73_=_C79 ,C73_=_C80 ,\nC73_=_C88 ,C74_=_C75 ,C74_=_C76 ,C74_=_C77 ,C74_=_C78 ,C74_=_C79 ,\nC74_=_C80 ,C74_=_C89 ,C75_=_C76 ,C75_=_C77 ,C75_=_C78 ,C75_=_C79 ,\nC75_=_C80 ,C76_=_C77 ,C76_=_C78 ,C76_=_C79 ,C76_=_C80 ,C77_=_C78 ,\nC77_=_C79 ,C77_=_C80 ,C78_=_C79 ,C78_=_C80 ,C79_=_C80 ,C81_=_C87 ,\nC81_=_C88 ,C81_=_C89 ,C81_=_C90 ,C81_=_C91 ,C81_=_C92 ,C81_=_C93 ,\nC81_=_C94 ,C81_=_C95 ,C87_=_C88 ,C87_=_C89 ,C87_=_C90 ,C87_=_C91 ,\nC87_=_C92 ,C87_=_C93 ,C87_=_C94 ,C87_=_C95 ,C88_=_C89 ,C88_=_C90 ,\nC88_=_C91 ,C88_=_C92 ,C88_=_C93 ,C88_=_C94 ,C88_=_C95 ,C89_=_C90 ,\nC89_=_C91 ,C89_=_C92 ,C89_=_C93 ,C89_=_C94 ,C89_=_C95 ,C90_=_C91 ,\nC90_=_C92 ,C90_=_C93 ,C90_=_C94 ,C90_=_C95 ,C91_=_C92 ,C91_=_C93 ,\nC91_=_C94 ,C91_=_C95 ,C92_=_C93 ,C92_=_C94 ,C92_=_C95 ,C93_=_C94 ,\nC93_=_C95 ,C94_=_C95 ,"];99[shape=box, label="id:99 level: 5\n17: C27 C146 C226 C235 C236 \nC237 C238 C239 C240 C241 C403 \nC404 C405 C406 C407 C408 C409 \n75: C27_=_C146( C27 C146 ) C27_=_C226( C27 C226 ) C27_=_C235( C27 C235 ) C27_=_C236( C27 C236 ) C27_=_C237( C27 C237 ) \nC27_=_C238( C27 C238 ) C27_=_C239( C27 C239 ) C27_=_C240( C27 C240 ) C27_=_C241( C27 C241 ) C146_=_C226( C146 C226 ) C146_=_C235( C146 C235 ) \nC146_=_C236( C146 C236 ) C146_=_C237( C146 C237 ) C146_=_C238( C146 C238 ) C146_=_C239( C146 C239 ) C146_=_C240( C146 C240 ) C146_=_C241( C146 C241 ) \nC226_=_C235( C226 C235 ) C226_=_C236( C226 C236 ) C226_=_C237( C226 C237 ) C226_=_C238( C226 C238 ) C226_=_C239( C226 C239 ) C226_=_C240( C226 C240 ) \nC226_=_C241( C226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8_=_C403( C238 C403 ) C238_=_C404( C238 C404 ) C238_=_C405( C238 C405 ) C238_=_C406( C238 C406 ) C238_=_C407( C238 C407 ) \nC238_=_C408( C238 C408 ) C238_=_C409( C238 C409 ) C239_=_C240( C239 C240 ) C239_=_C241( C239 C241 ) C240_=_C241( C240 C241 ) C240_=_C408( C240 C408 ) \nC241_=_C409( C241 C409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8_=_C409( C408 C409 ) "];80-&gt;99[label="16: C27 C146 C226 C235 C236 \nC237 C239 C240 C241 C403 C404 \nC405 C406 C407 C408 C409 \n59: C27_=_C146 ,C27_=_C226 ,C27_=_C235 ,C27_=_C236 ,C27_=_C237 ,\nC27_=_C239 ,C27_=_C240 ,C27_=_C241 ,C146_=_C226 ,C146_=_C235 ,C146_=_C236 ,\nC146_=_C237 ,C146_=_C239 ,C146_=_C240 ,C146_=_C241 ,C226_=_C235 ,C226_=_C236 ,\nC226_=_C237 ,C226_=_C239 ,C226_=_C240 ,C226_=_C241 ,C235_=_C236 ,C235_=_C237 ,\nC235_=_C239 ,C235_=_C240 ,C235_=_C241 ,C236_=_C237 ,C236_=_C239 ,C236_=_C240 ,\nC236_=_C241 ,C237_=_C239 ,C237_=_C240 ,C237_=_C241 ,C239_=_C240 ,C239_=_C241 ,\nC240_=_C241 ,C240_=_C408 ,C241_=_C409 ,C403_=_C404 ,C403_=_C405 ,C403_=_C406 ,\nC403_=_C407 ,C403_=_C408 ,C403_=_C409 ,C404_=_C405 ,C404_=_C406 ,C404_=_C407 ,\nC404_=_C408 ,C404_=_C409 ,C405_=_C406 ,C405_=_C407 ,C405_=_C408 ,C405_=_C409 ,\nC406_=_C407 ,C406_=_C408 ,C406_=_C409 ,C407_=_C408 ,C407_=_C409 ,C408_=_C409 ,"];100[shape=box, label="id:100 level: 5\n19: C11 C22 C23 C24 C25 \nC26 C27 C28 C29 C30 C147 \nC239 C464 C471 C472 C473 C474 \nC475 C476 \n94: C11_=_C22( C11 C22 ) C11_=_C23( C11 C23 ) C11_=_C24( C11 C24 ) C11_=_C25( C11 C25 ) C11_=_C26( C11 C26 ) \nC11_=_C27( C11 C27 ) C11_=_C28( C11 C28 ) C11_=_C29( C11 C29 ) C11_=_C30( C1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6_=_C147( C26 C147 ) C27_=_C28( C27 C28 ) \nC27_=_C29( C27 C29 ) C27_=_C30( C27 C30 ) C27_=_C239( C27 C239 ) C28_=_C29( C28 C29 ) C28_=_C30( C28 C30 ) C28_=_C147( C28 C147 ) \nC28_=_C239( C28 C239 ) C28_=_C464( C28 C464 ) C28_=_C471( C28 C471 ) C28_=_C472( C28 C472 ) C28_=_C473( C28 C473 ) C28_=_C474( C28 C474 ) \nC28_=_C475( C28 C475 ) C28_=_C476( C28 C476 ) C29_=_C30( C29 C30 ) C29_=_C475( C29 C475 ) C30_=_C476( C30 C476 ) C147_=_C239( C147 C239 ) \nC147_=_C464( C147 C464 ) C147_=_C471( C147 C471 ) C147_=_C472( C147 C472 ) C147_=_C473( C147 C473 ) C147_=_C474( C147 C474 ) C147_=_C475( C147 C475 ) \nC147_=_C476( C147 C476 ) C239_=_C464( C239 C464 ) C239_=_C471( C239 C471 ) C239_=_C472( C239 C472 ) C239_=_C473( C239 C473 ) C239_=_C474( C239 C474 ) \nC239_=_C475( C239 C475 ) C239_=_C476( C239 C476 ) C464_=_C471( C464 C471 ) C464_=_C472( C464 C472 ) C464_=_C473( C464 C473 ) C464_=_C474( C464 C474 ) \nC464_=_C475( C464 C475 ) C464_=_C476( C464 C476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80-&gt;100[label="18: C11 C22 C23 C24 C25 \nC26 C27 C29 C30 C147 C239 \nC464 C471 C472 C473 C474 C475 \nC476 \n76: C11_=_C22 ,C11_=_C23 ,C11_=_C24 ,C11_=_C25 ,C11_=_C26 ,\nC11_=_C27 ,C11_=_C29 ,C11_=_C30 ,C22_=_C23 ,C22_=_C24 ,C22_=_C25 ,\nC22_=_C26 ,C22_=_C27 ,C22_=_C29 ,C22_=_C30 ,C23_=_C24 ,C23_=_C25 ,\nC23_=_C26 ,C23_=_C27 ,C23_=_C29 ,C23_=_C30 ,C24_=_C25 ,C24_=_C26 ,\nC24_=_C27 ,C24_=_C29 ,C24_=_C30 ,C25_=_C26 ,C25_=_C27 ,C25_=_C29 ,\nC25_=_C30 ,C26_=_C27 ,C26_=_C29 ,C26_=_C30 ,C26_=_C147 ,C27_=_C29 ,\nC27_=_C30 ,C27_=_C239 ,C29_=_C30 ,C29_=_C475 ,C30_=_C476 ,C147_=_C239 ,\nC147_=_C464 ,C147_=_C471 ,C147_=_C472 ,C147_=_C473 ,C147_=_C474 ,C147_=_C475 ,\nC147_=_C476 ,C239_=_C464 ,C239_=_C471 ,C239_=_C472 ,C239_=_C473 ,C239_=_C474 ,\nC239_=_C475 ,C239_=_C476 ,C464_=_C471 ,C464_=_C472 ,C464_=_C473 ,C464_=_C474 ,\nC464_=_C475 ,C464_=_C476 ,C471_=_C472 ,C471_=_C473 ,C471_=_C474 ,C471_=_C475 ,\nC471_=_C476 ,C472_=_C473 ,C472_=_C474 ,C472_=_C475 ,C472_=_C476 ,C473_=_C474 ,\nC473_=_C475 ,C473_=_C476 ,C474_=_C475 ,C474_=_C476 ,C475_=_C476 ,"];101[shape=box, label="id:101 level: 5\n22: C59 C99 C112 C211 C315 \nC353 C381 C391 C458 C490 C522 \nC556 C567 C568 C571 C572 C574 \nC576 C577 C579 C580 C581 \n125: C59_=_C99( C59 C99 ) C59_=_C211( C59 C211 ) C59_=_C381( C59 C381 ) C59_=_C490( C59 C490 ) C59_=_C556( C59 C556 ) \nC59_=_C567( C59 C567 ) C59_=_C571( C59 C571 ) C59_=_C574( C59 C574 ) C59_=_C576( C59 C576 ) C59_=_C579( C59 C579 ) C59_=_C580( C59 C580 ) \nC99_=_C211( C99 C211 ) C99_=_C381( C99 C381 ) C99_=_C490( C99 C490 ) C99_=_C556( C99 C556 ) C99_=_C567( C99 C567 ) C99_=_C571( C99 C571 ) \nC99_=_C574( C99 C574 ) C99_=_C576( C99 C576 ) C99_=_C579( C99 C579 ) C99_=_C580( C99 C580 ) C112_=_C315( C112 C315 ) C112_=_C353( C112 C353 ) \nC112_=_C391( C112 C391 ) C112_=_C458( C112 C458 ) C112_=_C522( C112 C522 ) C112_=_C568( C112 C568 ) C112_=_C572( C112 C572 ) C112_=_C577( C112</w:t>
      </w:r>
    </w:p>
    <w:p>
      <w:pPr>
        <w:pStyle w:val="PreformattedText"/>
        <w:bidi w:val="0"/>
        <w:spacing w:before="0" w:after="0"/>
        <w:jc w:val="left"/>
        <w:rPr/>
      </w:pPr>
      <w:r>
        <w:rPr/>
        <w:t xml:space="preserve"> </w:t>
      </w:r>
      <w:r>
        <w:rPr/>
        <w:t>C577 ) \nC112_=_C579( C112 C579 ) C112_=_C581( C112 C581 ) C211_=_C381( C211 C381 ) C211_=_C490( C211 C490 ) C211_=_C556( C211 C556 ) C211_=_C567( C211 C567 ) \nC211_=_C571( C211 C571 ) C211_=_C574( C211 C574 ) C211_=_C576( C211 C576 ) C211_=_C579( C211 C579 ) C211_=_C580( C211 C580 ) C315_=_C353( C315 C353 ) \nC315_=_C391( C315 C391 ) C315_=_C458( C315 C458 ) C315_=_C522( C315 C522 ) C315_=_C568( C315 C568 ) C315_=_C572( C315 C572 ) C315_=_C577( C315 C577 ) \nC315_=_C579( C315 C579 ) C315_=_C581( C315 C581 ) C353_=_C391( C353 C391 ) C353_=_C458( C353 C458 ) C353_=_C522( C353 C522 ) C353_=_C568( C353 C568 ) \nC353_=_C572( C353 C572 ) C353_=_C577( C353 C577 ) C353_=_C579( C353 C579 ) C353_=_C581( C353 C581 ) C381_=_C490( C381 C490 ) C381_=_C556( C381 C556 ) \nC381_=_C567( C381 C567 ) C381_=_C571( C381 C571 ) C381_=_C574( C381 C574 ) C381_=_C576( C381 C576 ) C381_=_C579( C381 C579 ) C381_=_C580( C381 C580 ) \nC391_=_C458( C391 C458 ) C391_=_C522( C391 C522 ) C391_=_C568( C391 C568 ) C391_=_C572( C391 C572 ) C391_=_C577( C391 C577 ) C391_=_C579( C391 C579 ) \nC391_=_C581( C391 C581 ) C458_=_C522( C458 C522 ) C458_=_C568( C458 C568 ) C458_=_C572( C458 C572 ) C458_=_C577( C458 C577 ) C458_=_C579( C458 C579 ) \nC458_=_C581( C458 C581 ) C490_=_C556( C490 C556 ) C490_=_C567( C490 C567 ) C490_=_C571( C490 C571 ) C490_=_C574( C490 C574 ) C490_=_C576( C490 C576 ) \nC490_=_C579( C490 C579 ) C490_=_C580( C490 C580 ) C522_=_C568( C522 C568 ) C522_=_C572( C522 C572 ) C522_=_C577( C522 C577 ) C522_=_C579( C522 C579 ) \nC522_=_C581( C522 C581 ) C556_=_C567( C556 C567 ) C556_=_C571( C556 C571 ) C556_=_C574( C556 C574 ) C556_=_C576( C556 C576 ) C556_=_C579( C556 C579 ) \nC556_=_C580( C556 C580 ) C567_=_C568( C567 C568 ) C567_=_C571( C567 C571 ) C567_=_C574( C567 C574 ) C567_=_C576( C567 C576 ) C567_=_C579( C567 C579 ) \nC567_=_C580( C567 C580 ) C568_=_C572( C568 C572 ) C568_=_C577( C568 C577 ) C568_=_C579( C568 C579 ) C568_=_C581( C568 C581 ) C571_=_C572( C571 C572 ) \nC571_=_C574( C571 C574 ) C571_=_C576( C571 C576 ) C571_=_C579( C571 C579 ) C571_=_C580( C571 C580 ) C572_=_C577( C572 C577 ) C572_=_C579( C572 C579 ) \nC572_=_C581( C572 C581 ) C574_=_C576( C574 C576 ) C574_=_C579( C574 C579 ) C574_=_C580( C574 C580 ) C576_=_C577( C576 C577 ) C576_=_C579( C576 C579 ) \nC576_=_C580( C576 C580 ) C577_=_C579( C577 C579 ) C577_=_C581( C577 C581 ) C579_=_C580( C579 C580 ) C579_=_C581( C579 C581 ) C580_=_C581( C580 C581 ) "];81-&gt;101[label="21: C59 C99 C112 C211 C315 \nC353 C381 C391 C458 C490 C522 \nC556 C567 C568 C571 C572 C574 \nC576 C577 C580 C581 \n104: C59_=_C99 ,C59_=_C211 ,C59_=_C381 ,C59_=_C490 ,C59_=_C556 ,\nC59_=_C567 ,C59_=_C571 ,C59_=_C574 ,C59_=_C576 ,C59_=_C580 ,C99_=_C211 ,\nC99_=_C381 ,C99_=_C490 ,C99_=_C556 ,C99_=_C567 ,C99_=_C571 ,C99_=_C574 ,\nC99_=_C576 ,C99_=_C580 ,C112_=_C315 ,C112_=_C353 ,C112_=_C391 ,C112_=_C458 ,\nC112_=_C522 ,C112_=_C568 ,C112_=_C572 ,C112_=_C577 ,C112_=_C581 ,C211_=_C381 ,\nC211_=_C490 ,C211_=_C556 ,C211_=_C567 ,C211_=_C571 ,C211_=_C574 ,C211_=_C576 ,\nC211_=_C580 ,C315_=_C353 ,C315_=_C391 ,C315_=_C458 ,C315_=_C522 ,C315_=_C568 ,\nC315_=_C572 ,C315_=_C577 ,C315_=_C581 ,C353_=_C391 ,C353_=_C458 ,C353_=_C522 ,\nC353_=_C568 ,C353_=_C572 ,C353_=_C577 ,C353_=_C581 ,C381_=_C490 ,C381_=_C556 ,\nC381_=_C567 ,C381_=_C571 ,C381_=_C574 ,C381_=_C576 ,C381_=_C580 ,C391_=_C458 ,\nC391_=_C522 ,C391_=_C568 ,C391_=_C572 ,C391_=_C577 ,C391_=_C581 ,C458_=_C522 ,\nC458_=_C568 ,C458_=_C572 ,C458_=_C577 ,C458_=_C581 ,C490_=_C556 ,C490_=_C567 ,\nC490_=_C571 ,C490_=_C574 ,C490_=_C576 ,C490_=_C580 ,C522_=_C568 ,C522_=_C572 ,\nC522_=_C577 ,C522_=_C581 ,C556_=_C567 ,C556_=_C571 ,C556_=_C574 ,C556_=_C576 ,\nC556_=_C580 ,C567_=_C568 ,C567_=_C571 ,C567_=_C574 ,C567_=_C576 ,C567_=_C580 ,\nC568_=_C572 ,C568_=_C577 ,C568_=_C581 ,C571_=_C572 ,C571_=_C574 ,C571_=_C576 ,\nC571_=_C580 ,C572_=_C577 ,C572_=_C581 ,C574_=_C576 ,C574_=_C580 ,C576_=_C577 ,\nC576_=_C580 ,C577_=_C581 ,C580_=_C581 ,"];102[shape=box, label="id:102 level: 5\n34: C30 C47 C80 C95 C149 \nC162 C194 C207 C225 C241 C256 \nC272 C334 C409 C419 C476 C483 \nC516 C536 C549 C563 C564 C566 \nC567 C568 C571 C572 C573 C574 \nC576 C577 C578 C580 C581 \n157: C30_=_C149( C30 C149 ) C30_=_C241( C30 C241 ) C30_=_C409( C30 C409 ) C30_=_C476( C30 C476 ) C30_=_C549( C30 C549 ) \nC30_=_C564( C30 C564 ) C30_=_C566( C30 C566 ) C30_=_C567( C30 C567 ) C30_=_C568( C30 C568 ) C47_=_C194( C47 C194 ) C47_=_C483( C47 C483 ) \nC47_=_C516( C47 C516 ) C47_=_C536( C47 C536 ) C47_=_C564( C47 C564 ) C47_=_C571( C47 C571 ) C47_=_C572( C47 C572 ) C47_=_C573( C47 C573 ) \nC80_=_C256( C80 C256 ) C80_=_C574( C80 C574 ) C95_=_C162( C95 C162 ) C95_=_C207( C95 C207 ) C95_=_C334( C95 C334 ) C95_=_C419( C95 C419 ) \nC95_=_C566( C95 C566 ) C95_=_C576( C95 C576 ) C95_=_C577( C95 C577 ) C95_=_C578( C95 C578 ) C149_=_C241( C149 C241 ) C149_=_C409( C149 C409 ) \nC149_=_C476( C149 C476 ) C149_=_C549( C149 C549 ) C149_=_C564( C149 C564 ) C149_=_C566( C149 C566 ) C149_=_C567( C149 C567 ) C149_=_C568( C149 C568 ) \nC162_=_C207( C162 C207 ) C162_=_C334( C162 C334 ) C162_=_C419( C162 C419 ) C162_=_C566( C162 C566 ) C162_=_C576( C162 C576 ) C162_=_C577( C162 C577 ) \nC162_=_C578( C162 C578 ) C194_=_C483( C194 C483 ) C194_=_C516( C194 C516 ) C194_=_C536( C194 C536 ) C194_=_C564( C194 C564 ) C194_=_C571( C194 C571 ) \nC194_=_C572( C194 C572 ) C194_=_C573( C194 C573 ) C207_=_C334( C207 C334 ) C207_=_C419( C207 C419 ) C207_=_C566( C207 C566 ) C207_=_C576( C207 C576 ) \nC207_=_C577( C207 C577 ) C207_=_C578( C207 C578 ) C225_=_C272( C225 C272 ) C225_=_C563( C225 C563 ) C225_=_C573( C225 C573 ) C225_=_C578( C225 C578 ) \nC225_=_C580( C225 C580 ) C225_=_C581( C225 C581 ) C241_=_C409( C241 C409 ) C241_=_C476( C241 C476 ) C241_=_C549( C241 C549 ) C241_=_C564( C241 C564 ) \nC241_=_C566( C241 C566 ) C241_=_C567( C241 C567 ) C241_=_C568( C241 C568 ) C256_=_C574( C256 C574 ) C272_=_C563( C272 C563 ) C272_=_C573( C272 C573 ) \nC272_=_C578( C272 C578 ) C272_=_C580( C272 C580 ) C272_=_C581( C272 C581 ) C334_=_C419( C334 C419 ) C334_=_C566( C334 C566 ) C334_=_C576( C334 C576 ) \nC334_=_C577( C334 C577 ) C334_=_C578( C334 C578 ) C409_=_C476( C409 C476 ) C409_=_C549( C409 C549 ) C409_=_C564( C409 C564 ) C409_=_C566( C409 C566 ) \nC409_=_C567( C409 C567 ) C409_=_C568( C409 C568 ) C419_=_C566( C419 C566 ) C419_=_C576( C419 C576 ) C419_=_C577( C419 C577 ) C419_=_C578( C419 C578 ) \nC476_=_C549( C476 C549 ) C476_=_C564( C476 C564 ) C476_=_C566( C476 C566 ) C476_=_C567( C476 C567 ) C476_=_C568( C476 C568 ) C483_=_C516( C483 C516 ) \nC483_=_C536( C483 C536 ) C483_=_C564( C483 C564 ) C483_=_C571( C483 C571 ) C483_=_C572( C483 C572 ) C483_=_C573( C483 C573 ) C516_=_C536( C516 C536 ) \nC516_=_C564( C516 C564 ) C516_=_C571( C516 C571 ) C516_=_C572( C516 C572 ) C516_=_C573( C516 C573 ) C536_=_C564( C536 C564 ) C536_=_C571( C536 C571 ) \nC536_=_C572( C536 C572 ) C536_=_C573( C536 C573 ) C549_=_C564( C549 C564 ) C549_=_C566( C549 C566 ) C549_=_C567( C549 C567 ) C549_=_C568( C549 C568 ) \nC563_=_C573( C563 C573 ) C563_=_C578( C563 C578 ) C563_=_C580( C563 C580 ) C563_=_C581( C563 C581 ) C564_=_C566( C564 C566 ) C564_=_C567( C564 C567 ) \nC564_=_C568( C564 C568 ) C564_=_C571( C564 C571 ) C564_=_C572( C564 C572 ) C564_=_C573( C564 C573 ) C566_=_C567( C566 C567 ) C566_=_C568( C566 C568 ) \nC566_=_C576( C566 C576 ) C566_=_C577( C566 C577 ) C566_=_C578( C566 C578 ) C567_=_C568( C567 C568 ) C567_=_C571( C567 C571 ) C567_=_C574( C567 C574 ) \nC567_=_C576( C567 C576 ) C567_=_C580( C567 C580 ) C568_=_C572( C568 C572 ) C568_=_C577( C568 C577 ) C568_=_C581( C568 C581 ) C571_=_C572( C571 C572 ) \nC571_=_C573( C571 C573 ) C571_=_C574( C571 C574 ) C571_=_C576( C571 C576 ) C571_=_C580( C571 C580 ) C572_=_C573( C572 C573 ) C572_=_C577( C572 C577 ) \nC572_=_C581( C572 C581 ) C573_=_C578( C573 C578 ) C573_=_C580( C573 C580 ) C573_=_C581( C573 C581 ) C574_=_C576( C574 C576 ) C574_=_C580( C574 C580 ) \nC576_=_C577( C576 C577 ) C576_=_C578( C576 C578 ) C576_=_C580( C576 C580 ) C577_=_C578( C577 C578 ) C577_=_C581( C577 C581 ) C578_=_C580( C578 C580 ) \nC578_=_C581( C578 C581 ) C580_=_C581( C580 C581 ) "];81-&gt;102[label="30: C30 C47 C80 C95 C149 \nC162 C194 C207 C225 C241 C256 \nC272 C334 C409 C419 C476 C483 \nC516 C536 C549 C563 C567 C568 \nC571 C572 C574 C576 C577 C580 \nC581 \n99: C30_=_C149 ,C30_=_C241 ,C30_=_C409 ,C30_=_C476 ,C30_=_C549 ,\nC30_=_C567 ,C30_=_C568 ,C47_=_C194 ,C47_=_C483 ,C47_=_C516 ,C47_=_C536 ,\nC47_=_C571 ,C47_=_C572 ,C80_=_C256 ,C80_=_C574 ,C95_=_C162 ,C95_=_C207 ,\nC95_=_C334 ,C95_=_C419 ,C95_=_C576 ,C95_=_C577 ,C149_=_C241 ,C149_=_C409 ,\nC149_=_C476 ,C149_=_C549 ,C149_=_C567 ,C149_=_C568 ,C162_=_C207 ,C162_=_C334 ,\nC162_=_C419 ,C162_=_C576 ,C162_=_C577 ,C194_=_C483 ,C194_=_C516 ,C194_=_C536 ,\nC194_=_C571 ,C194_=_C572 ,C207_=_C334 ,C207_=_C419 ,C207_=_C576 ,C207_=_C577 ,\nC225_=_C272 ,C225_=_C563 ,C225_=_C580 ,C225_=_C581 ,C241_=_C409 ,C241_=_C476 ,\nC241_=_C549 ,C241_=_C567 ,C241_=_C568 ,C256_=_C574 ,C272_=_C563 ,C272_=_C580 ,\nC272_=_C581 ,C334_=_C419 ,C334_=_C576 ,C334_=_C577 ,C409_=_C476 ,C409_=_C549 ,\nC409_=_C567 ,C409_=_C568 ,C419_=_C576 ,C419_=_C577 ,C476_=_C549 ,C476_=_C567 ,\nC476_=_C568 ,C483_=_C516 ,C483_=_C536 ,C483_=_C571 ,C483_=_C572 ,C516_=_C536 ,\nC516_=_C571 ,C516_=_C572 ,C536_=_C571 ,C536_=_C572 ,C549_=_C567 ,C549_=_C568 ,\nC563_=_C580 ,C563_=_C581 ,C567_=_C568 ,C567_=_C571 ,C567_=_C574 ,C567_=_C576 ,\nC567_=_C580 ,C568_=_C572 ,C568_=_C577 ,C568_=_C581 ,C571_=_C572 ,C571_=_C574 ,\nC571_=_C576 ,C571_=_C580 ,C572_=_C577 ,C572_=_C581 ,C574_=_C576 ,C574_=_C580 ,\nC576_=_C577 ,C576_=_C580 ,C577_=_C581 ,C580_=_C581 ,"];103[shape=box, label="id:103 level: 5\n21: C17 C76 C138 C252 C273 \nC275 C282 C283 C284 C285 C286 \nC287 C288 C289 C290 C296 C297 \nC298 C299 C300 C301 \n114: C17_=_C138( C17 C138 ) C17_=_C273( C17 C273 ) C17_=_C282( C17 C282 ) C17_=_C283( C17 C283 ) C17_=_C284( C17 C284 ) \nC17_=_C285( C17 C285 ) C17_=_C286( C17 C286</w:t>
      </w:r>
    </w:p>
    <w:p>
      <w:pPr>
        <w:pStyle w:val="PreformattedText"/>
        <w:bidi w:val="0"/>
        <w:spacing w:before="0" w:after="0"/>
        <w:jc w:val="left"/>
        <w:rPr/>
      </w:pPr>
      <w:r>
        <w:rPr/>
        <w:t xml:space="preserve"> </w:t>
      </w:r>
      <w:r>
        <w:rPr/>
        <w:t>) C17_=_C287( C17 C287 ) C17_=_C288( C17 C288 ) C17_=_C289( C17 C289 ) C76_=_C252( C76 C252 ) \nC76_=_C275( C76 C275 ) C76_=_C283( C76 C283 ) C76_=_C290( C76 C290 ) C76_=_C296( C76 C296 ) C76_=_C297( C76 C297 ) C76_=_C298( C76 C298 ) \nC76_=_C299( C76 C299 ) C76_=_C300( C76 C300 ) C76_=_C301( C76 C301 ) C138_=_C273( C138 C273 ) C138_=_C282( C138 C282 ) C138_=_C283( C138 C283 ) \nC138_=_C284( C138 C284 ) C138_=_C285( C138 C285 ) C138_=_C286( C138 C286 ) C138_=_C287( C138 C287 ) C138_=_C288( C138 C288 ) C138_=_C289( C138 C289 ) \nC252_=_C275( C252 C275 ) C252_=_C283( C252 C283 ) C252_=_C290( C252 C290 ) C252_=_C296( C252 C296 ) C252_=_C297( C252 C297 ) C252_=_C298( C252 C298 ) \nC252_=_C299( C252 C299 ) C252_=_C300( C252 C300 ) C252_=_C301( C252 C301 ) C273_=_C275( C273 C275 ) C273_=_C282( C273 C282 ) C273_=_C283( C273 C283 ) \nC273_=_C284( C273 C284 ) C273_=_C285( C273 C285 ) C273_=_C286( C273 C286 ) C273_=_C287( C273 C287 ) C273_=_C288( C273 C288 ) C273_=_C289( C273 C289 ) \nC275_=_C283( C275 C283 ) C275_=_C290( C275 C290 ) C275_=_C296( C275 C296 ) C275_=_C297( C275 C297 ) C275_=_C298( C275 C298 ) C275_=_C299( C275 C299 ) \nC275_=_C300( C275 C300 ) C275_=_C301( C275 C301 ) C282_=_C283( C282 C283 ) C282_=_C284( C282 C284 ) C282_=_C285( C282 C285 ) C282_=_C286( C282 C286 ) \nC282_=_C287( C282 C287 ) C282_=_C288( C282 C288 ) C282_=_C289( C282 C289 ) C282_=_C290( C282 C290 ) C283_=_C284( C283 C284 ) C283_=_C285( C283 C285 ) \nC283_=_C286( C283 C286 ) C283_=_C287( C283 C287 ) C283_=_C288( C283 C288 ) C283_=_C289( C283 C289 ) C283_=_C290( C283 C290 ) C283_=_C296( C283 C296 ) \nC283_=_C297( C283 C297 ) C283_=_C298( C283 C298 ) C283_=_C299( C283 C299 ) C283_=_C300( C283 C300 ) C283_=_C301( C283 C301 ) C284_=_C285( C284 C285 ) \nC284_=_C286( C284 C286 ) C284_=_C287( C284 C287 ) C284_=_C288( C284 C288 ) C284_=_C289( C284 C289 ) C284_=_C297( C284 C297 ) C285_=_C286( C285 C286 ) \nC285_=_C287( C285 C287 ) C285_=_C288( C285 C288 ) C285_=_C289( C285 C289 ) C285_=_C298( C285 C298 ) C286_=_C287( C286 C287 ) C286_=_C288( C286 C288 ) \nC286_=_C289( C286 C289 ) C287_=_C288( C287 C288 ) C287_=_C289( C287 C289 ) C288_=_C289( C288 C289 ) C290_=_C296( C290 C296 ) C290_=_C297( C290 C297 ) \nC290_=_C298( C290 C298 ) C290_=_C299( C290 C299 ) C290_=_C300( C290 C300 ) C290_=_C301( C290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82-&gt;103[label="20: C17 C76 C138 C252 C273 \nC275 C282 C284 C285 C286 C287 \nC288 C289 C290 C296 C297 C298 \nC299 C300 C301 \n94: C17_=_C138 ,C17_=_C273 ,C17_=_C282 ,C17_=_C284 ,C17_=_C285 ,\nC17_=_C286 ,C17_=_C287 ,C17_=_C288 ,C17_=_C289 ,C76_=_C252 ,C76_=_C275 ,\nC76_=_C290 ,C76_=_C296 ,C76_=_C297 ,C76_=_C298 ,C76_=_C299 ,C76_=_C300 ,\nC76_=_C301 ,C138_=_C273 ,C138_=_C282 ,C138_=_C284 ,C138_=_C285 ,C138_=_C286 ,\nC138_=_C287 ,C138_=_C288 ,C138_=_C289 ,C252_=_C275 ,C252_=_C290 ,C252_=_C296 ,\nC252_=_C297 ,C252_=_C298 ,C252_=_C299 ,C252_=_C300 ,C252_=_C301 ,C273_=_C275 ,\nC273_=_C282 ,C273_=_C284 ,C273_=_C285 ,C273_=_C286 ,C273_=_C287 ,C273_=_C288 ,\nC273_=_C289 ,C275_=_C290 ,C275_=_C296 ,C275_=_C297 ,C275_=_C298 ,C275_=_C299 ,\nC275_=_C300 ,C275_=_C301 ,C282_=_C284 ,C282_=_C285 ,C282_=_C286 ,C282_=_C287 ,\nC282_=_C288 ,C282_=_C289 ,C282_=_C290 ,C284_=_C285 ,C284_=_C286 ,C284_=_C287 ,\nC284_=_C288 ,C284_=_C289 ,C284_=_C297 ,C285_=_C286 ,C285_=_C287 ,C285_=_C288 ,\nC285_=_C289 ,C285_=_C298 ,C286_=_C287 ,C286_=_C288 ,C286_=_C289 ,C287_=_C288 ,\nC287_=_C289 ,C288_=_C289 ,C290_=_C296 ,C290_=_C297 ,C290_=_C298 ,C290_=_C299 ,\nC290_=_C300 ,C290_=_C301 ,C296_=_C297 ,C296_=_C298 ,C296_=_C299 ,C296_=_C300 ,\nC296_=_C301 ,C297_=_C298 ,C297_=_C299 ,C297_=_C300 ,C297_=_C301 ,C298_=_C299 ,\nC298_=_C300 ,C298_=_C301 ,C299_=_C300 ,C299_=_C301 ,C300_=_C301 ,"];104[shape=box, label="id:104 level: 5\n23: C7 C101 C120 C232 C273 \nC274 C275 C276 C277 C278 C279 \nC280 C281 C284 C291 C297 C302 \nC305 C306 C307 C308 C309 C310 \n137: C7_=_C120( C7 C120 ) C7_=_C232( C7 C232 ) C7_=_C273( C7 C273 ) C7_=_C274( C7 C274 ) C7_=_C275( C7 C275 ) \nC7_=_C276( C7 C276 ) C7_=_C277( C7 C277 ) C7_=_C278( C7 C278 ) C7_=_C279( C7 C279 ) C7_=_C280( C7 C280 ) C7_=_C281( C7 C281 ) \nC101_=_C277( C101 C277 ) C101_=_C284( C101 C284 ) C101_=_C291( C101 C291 ) C101_=_C297( C101 C297 ) C101_=_C302( C101 C302 ) C101_=_C305( C101 C305 ) \nC101_=_C306( C101 C306 ) C101_=_C307( C101 C307 ) C101_=_C308( C101 C308 ) C101_=_C309( C101 C309 ) C101_=_C310( C101 C310 ) C120_=_C232( C120 C232 ) \nC120_=_C273( C120 C273 ) C120_=_C274( C120 C274 ) C120_=_C275( C120 C275 ) C120_=_C276( C120 C276 ) C120_=_C277( C120 C277 ) C120_=_C278( C120 C278 ) \nC120_=_C279( C120 C279 ) C120_=_C280( C120 C280 ) C120_=_C281( C120 C281 ) C232_=_C273( C232 C273 ) C232_=_C274( C232 C274 ) C232_=_C275( C232 C275 ) \nC232_=_C276( C232 C276 ) C232_=_C277( C232 C277 ) C232_=_C278( C232 C278 ) C232_=_C279( C232 C279 ) C232_=_C280( C232 C280 ) C232_=_C281( C232 C281 ) \nC273_=_C274( C273 C274 ) C273_=_C275( C273 C275 ) C273_=_C276( C273 C276 ) C273_=_C277( C273 C277 ) C273_=_C278( C273 C278 ) C273_=_C279( C273 C279 ) \nC273_=_C280( C273 C280 ) C273_=_C281( C273 C281 ) C273_=_C284( C273 C284 ) C274_=_C275( C274 C275 ) C274_=_C276( C274 C276 ) C274_=_C277( C274 C277 ) \nC274_=_C278( C274 C278 ) C274_=_C279( C274 C279 ) C274_=_C280( C274 C280 ) C274_=_C281( C274 C281 ) C274_=_C291( C274 C291 ) C275_=_C276( C275 C276 ) \nC275_=_C277( C275 C277 ) C275_=_C278( C275 C278 ) C275_=_C279( C275 C279 ) C275_=_C280( C275 C280 ) C275_=_C281( C275 C281 ) C275_=_C297( C275 C297 ) \nC276_=_C277( C276 C277 ) C276_=_C278( C276 C278 ) C276_=_C279( C276 C279 ) C276_=_C280( C276 C280 ) C276_=_C281( C276 C281 ) C276_=_C302( C276 C302 ) \nC277_=_C278( C277 C278 ) C277_=_C279( C277 C279 ) C277_=_C280( C277 C280 ) C277_=_C281( C277 C281 ) C277_=_C284( C277 C284 ) C277_=_C291( C277 C291 ) \nC277_=_C297( C277 C297 ) C277_=_C302( C277 C302 ) C277_=_C305( C277 C305 ) C277_=_C306( C277 C306 ) C277_=_C307( C277 C307 ) C277_=_C308( C277 C308 ) \nC277_=_C309( C277 C309 ) C277_=_C310( C277 C310 ) C278_=_C279( C278 C279 ) C278_=_C280( C278 C280 ) C278_=_C281( C278 C281 ) C278_=_C305( C278 C305 ) \nC279_=_C280( C279 C280 ) C279_=_C281( C279 C281 ) C280_=_C281( C280 C281 ) C284_=_C291( C284 C291 ) C284_=_C297( C284 C297 ) C284_=_C302( C284 C302 ) \nC284_=_C305( C284 C305 ) C284_=_C306( C284 C306 ) C284_=_C307( C284 C307 ) C284_=_C308( C284 C308 ) C284_=_C309( C284 C309 ) C284_=_C310( C284 C310 ) \nC291_=_C297( C291 C297 ) C291_=_C302( C291 C302 ) C291_=_C305( C291 C305 ) C291_=_C306( C291 C306 ) C291_=_C307( C291 C307 ) C291_=_C308( C291 C308 ) \nC291_=_C309( C291 C309 ) C291_=_C310( C291 C310 ) C297_=_C302( C297 C302 ) C297_=_C305( C297 C305 ) C297_=_C306( C297 C306 ) C297_=_C307( C297 C307 ) \nC297_=_C308( C297 C308 ) C297_=_C309( C297 C309 ) C297_=_C310( C297 C310 ) C302_=_C305( C302 C305 ) C302_=_C306( C302 C306 ) C302_=_C307( C302 C307 ) \nC302_=_C308( C302 C308 ) C302_=_C309( C302 C309 ) C302_=_C310( C302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82-&gt;104[label="22: C7 C101 C120 C232 C273 \nC274 C275 C276 C278 C279 C280 \nC281 C284 C291 C297 C302 C305 \nC306 C307 C308 C309 C310 \n115: C7_=_C120 ,C7_=_C232 ,C7_=_C273 ,C7_=_C274 ,C7_=_C275 ,\nC7_=_C276 ,C7_=_C278 ,C7_=_C279 ,C7_=_C280 ,C7_=_C281 ,C101_=_C284 ,\nC101_=_C291 ,C101_=_C297 ,C101_=_C302 ,C101_=_C305 ,C101_=_C306 ,C101_=_C307 ,\nC101_=_C308 ,C101_=_C309 ,C101_=_C310 ,C120_=_C232 ,C120_=_C273 ,C120_=_C274 ,\nC120_=_C275 ,C120_=_C276 ,C120_=_C278 ,C120_=_C279 ,C120_=_C280 ,C120_=_C281 ,\nC232_=_C273 ,C232_=_C274 ,C232_=_C275 ,C232_=_C276 ,C232_=_C278 ,C232_=_C279 ,\nC232_=_C280 ,C232_=_C281 ,C273_=_C274 ,C273_=_C275 ,C273_=_C276 ,C273_=_C278 ,\nC273_=_C279 ,C273_=_C280 ,C273_=_C281 ,C273_=_C284 ,C274_=_C275 ,C274_=_C276 ,\nC274_=_C278 ,C274_=_C279 ,C274_=_C280 ,C274_=_C281 ,C274_=_C291 ,C275_=_C276 ,\nC275_=_C278 ,C275_=_C279 ,C275_=_C280 ,C275_=_C281 ,C275_=_C297 ,C276_=_C278 ,\nC276_=_C279 ,C276_=_C280 ,C276_=_C281 ,C276_=_C302 ,C278_=_C279 ,C278_=_C280 ,\nC278_=_C281 ,C278_=_C305 ,C279_=_C280 ,C279_=_C281 ,C280_=_C281 ,C284_=_C291 ,\nC284_=_C297 ,C284_=_C302 ,C284_=_C305 ,C284_=_C306 ,C284_=_C307 ,C284_=_C308 ,\nC284_=_C309 ,C284_=_C310 ,C291_=_C297 ,C291_=_C302 ,C291_=_C305 ,C291_=_C306 ,\nC291_=_C307 ,C291_=_C308 ,C291_=_C309 ,C291_=_C310 ,C297_=_C302 ,C297_=_C305 ,\nC297_=_C306 ,C297_=_C307 ,C297_=_C308 ,C297_=_C309 ,C297_=_C310 ,C302_=_C305 ,\nC302_=_C306 ,C302_=_C307 ,C302_=_C308 ,C302_=_C309 ,C302_=_C310 ,C305_=_C306 ,\nC305_=_C307 ,C305_=_C308 ,C305_=_C309 ,C305_=_C310 ,C306_=_C307 ,C306_=_C308 ,\nC306_=_C309 ,C306_=_C310 ,C307_=_C308 ,C307_=_C309 ,C307_=_C310 ,C308_=_C309 ,\nC308_=_C310 ,C309_=_C310 ,"];105[shape=box, label="id:105 level: 5\n19: C3 C14 C24 C32 C40 \nC48 C49 C50 C51 C52 C53 \nC85 C199 C316 C324 C325 C326 \nC327 C328 \n93: C3_=_C14( C3 C14 ) C3_=_C24( C3 C24 ) C3_=_C32( C3 C32 ) C3_=_C40( C3 C40 ) C3_=_C48( C3 C48 ) \nC3_=_C49( C3 C49 ) C3_=_C50( C3 C50 ) C3_=_C51( C3 C51 ) C3_=_C52( C3 C52 ) C3_=_C53( C3 C53 ) C14_=_C24( C14 C24 ) \nC14_=_C32( C14 C32 ) C14_=_C40( C14 C40 ) C14_=_C48( C14 C48 ) C14_=_C49( C14 C49 ) C14_=_C50( C14 C50 ) C14_=_C51( C14 C51 ) \nC14_=_C52( C14 C52 ) C14_=_C53( C14 C53 ) C24_=_C32( C24 C32 ) C24_=_C40( C24 C40 ) C24_=_C48( C24 C48 ) C24_=_C49(</w:t>
      </w:r>
    </w:p>
    <w:p>
      <w:pPr>
        <w:pStyle w:val="PreformattedText"/>
        <w:bidi w:val="0"/>
        <w:spacing w:before="0" w:after="0"/>
        <w:jc w:val="left"/>
        <w:rPr/>
      </w:pPr>
      <w:r>
        <w:rPr/>
        <w:t xml:space="preserve"> </w:t>
      </w:r>
      <w:r>
        <w:rPr/>
        <w:t>C24 C49 ) \nC24_=_C50( C24 C50 ) C24_=_C51( C24 C51 ) C24_=_C52( C24 C52 ) C24_=_C53( C24 C53 ) C32_=_C40( C32 C40 ) C32_=_C48( C32 C48 ) \nC32_=_C49( C32 C49 ) C32_=_C50( C32 C50 ) C32_=_C51( C32 C51 ) C32_=_C52( C32 C52 ) C32_=_C53( C32 C53 ) C40_=_C48( C40 C48 ) \nC40_=_C49( C40 C49 ) C40_=_C50( C40 C50 ) C40_=_C51( C40 C51 ) C40_=_C52( C40 C52 ) C40_=_C53( C40 C53 ) C48_=_C49( C48 C49 ) \nC48_=_C50( C48 C50 ) C48_=_C51( C48 C51 ) C48_=_C52( C48 C52 ) C48_=_C53( C48 C53 ) C49_=_C50( C49 C50 ) C49_=_C51( C49 C51 ) \nC49_=_C52( C49 C52 ) C49_=_C53( C49 C53 ) C49_=_C199( C49 C199 ) C50_=_C51( C50 C51 ) C50_=_C52( C50 C52 ) C50_=_C53( C50 C53 ) \nC51_=_C52( C51 C52 ) C51_=_C53( C51 C53 ) C51_=_C85( C51 C85 ) C51_=_C199( C51 C199 ) C51_=_C316( C51 C316 ) C51_=_C324( C51 C324 ) \nC51_=_C325( C51 C325 ) C51_=_C326( C51 C326 ) C51_=_C327( C51 C327 ) C51_=_C328( C51 C328 ) C52_=_C53( C52 C53 ) C53_=_C328( C53 C328 ) \nC85_=_C199( C85 C199 ) C85_=_C316( C85 C316 ) C85_=_C324( C85 C324 ) C85_=_C325( C85 C325 ) C85_=_C326( C85 C326 ) C85_=_C327( C85 C327 ) \nC85_=_C328( C85 C328 ) C199_=_C316( C199 C316 ) C199_=_C324( C199 C324 ) C199_=_C325( C199 C325 ) C199_=_C326( C199 C326 ) C199_=_C327( C199 C327 ) \nC199_=_C328( C199 C328 ) C316_=_C324( C316 C324 ) C316_=_C325( C316 C325 ) C316_=_C326( C316 C326 ) C316_=_C327( C316 C327 ) C316_=_C328( C316 C328 ) \nC324_=_C325( C324 C325 ) C324_=_C326( C324 C326 ) C324_=_C327( C324 C327 ) C324_=_C328( C324 C328 ) C325_=_C326( C325 C326 ) C325_=_C327( C325 C327 ) \nC325_=_C328( C325 C328 ) C326_=_C327( C326 C327 ) C326_=_C328( C326 C328 ) C327_=_C328( C327 C328 ) "];83-&gt;105[label="18: C3 C14 C24 C32 C40 \nC48 C49 C50 C52 C53 C85 \nC199 C316 C324 C325 C326 C327 \nC328 \n75: C3_=_C14 ,C3_=_C24 ,C3_=_C32 ,C3_=_C40 ,C3_=_C48 ,\nC3_=_C49 ,C3_=_C50 ,C3_=_C52 ,C3_=_C53 ,C14_=_C24 ,C14_=_C32 ,\nC14_=_C40 ,C14_=_C48 ,C14_=_C49 ,C14_=_C50 ,C14_=_C52 ,C14_=_C53 ,\nC24_=_C32 ,C24_=_C40 ,C24_=_C48 ,C24_=_C49 ,C24_=_C50 ,C24_=_C52 ,\nC24_=_C53 ,C32_=_C40 ,C32_=_C48 ,C32_=_C49 ,C32_=_C50 ,C32_=_C52 ,\nC32_=_C53 ,C40_=_C48 ,C40_=_C49 ,C40_=_C50 ,C40_=_C52 ,C40_=_C53 ,\nC48_=_C49 ,C48_=_C50 ,C48_=_C52 ,C48_=_C53 ,C49_=_C50 ,C49_=_C52 ,\nC49_=_C53 ,C49_=_C199 ,C50_=_C52 ,C50_=_C53 ,C52_=_C53 ,C53_=_C328 ,\nC85_=_C199 ,C85_=_C316 ,C85_=_C324 ,C85_=_C325 ,C85_=_C326 ,C85_=_C327 ,\nC85_=_C328 ,C199_=_C316 ,C199_=_C324 ,C199_=_C325 ,C199_=_C326 ,C199_=_C327 ,\nC199_=_C328 ,C316_=_C324 ,C316_=_C325 ,C316_=_C326 ,C316_=_C327 ,C316_=_C328 ,\nC324_=_C325 ,C324_=_C326 ,C324_=_C327 ,C324_=_C328 ,C325_=_C326 ,C325_=_C327 ,\nC325_=_C328 ,C326_=_C327 ,C326_=_C328 ,C327_=_C328 ,"];106[shape=box, label="id:106 level: 5\n32: C49 C50 C53 C61 C70 \nC81 C82 C83 C85 C86 C170 \nC178 C186 C195 C196 C197 C198 \nC199 C200 C276 C296 C302 C303 \nC304 C328 C375 C433 C440 C446 \nC447 C448 C449 \n159: C49_=_C50( C49 C50 ) C49_=_C53( C49 C53 ) C49_=_C83( C49 C83 ) C49_=_C170( C49 C170 ) C49_=_C178( C49 C178 ) \nC49_=_C186( C49 C186 ) C49_=_C195( C49 C195 ) C49_=_C196( C49 C196 ) C49_=_C197( C49 C197 ) C49_=_C198( C49 C198 ) C49_=_C199( C49 C199 ) \nC49_=_C200( C49 C200 ) C50_=_C53( C50 C53 ) C50_=_C198( C50 C198 ) C50_=_C276( C50 C276 ) C50_=_C296( C50 C296 ) C50_=_C302( C50 C302 ) \nC50_=_C303( C50 C303 ) C50_=_C304( C50 C304 ) C53_=_C86( C53 C86 ) C53_=_C304( C53 C304 ) C53_=_C328( C53 C328 ) C53_=_C375( C53 C375 ) \nC53_=_C433( C53 C433 ) C53_=_C440( C53 C440 ) C53_=_C446( C53 C446 ) C53_=_C447( C53 C447 ) C53_=_C448( C53 C448 ) C53_=_C449( C53 C449 ) \nC61_=_C70( C61 C70 ) C61_=_C81( C61 C81 ) C61_=_C82( C61 C82 ) C61_=_C83( C61 C83 ) C61_=_C85( C61 C85 ) C61_=_C86( C61 C86 ) \nC70_=_C81( C70 C81 ) C70_=_C82( C70 C82 ) C70_=_C83( C70 C83 ) C70_=_C85( C70 C85 ) C70_=_C86( C70 C86 ) C81_=_C82( C81 C82 ) \nC81_=_C83( C81 C83 ) C81_=_C85( C81 C85 ) C81_=_C86( C81 C86 ) C82_=_C83( C82 C83 ) C82_=_C85( C82 C85 ) C82_=_C86( C82 C86 ) \nC83_=_C85( C83 C85 ) C83_=_C86( C83 C86 ) C83_=_C170( C83 C170 ) C83_=_C178( C83 C178 ) C83_=_C186( C83 C186 ) C83_=_C195( C83 C195 ) \nC83_=_C196( C83 C196 ) C83_=_C197( C83 C197 ) C83_=_C198( C83 C198 ) C83_=_C199( C83 C199 ) C83_=_C200( C83 C200 ) C85_=_C86( C85 C86 ) \nC85_=_C199( C85 C199 ) C85_=_C328( C85 C328 ) C86_=_C304( C86 C304 ) C86_=_C328( C86 C328 ) C86_=_C375( C86 C375 ) C86_=_C433( C86 C433 ) \nC86_=_C440( C86 C440 ) C86_=_C446( C86 C446 ) C86_=_C447( C86 C447 ) C86_=_C448( C86 C448 ) C86_=_C449( C86 C449 ) C170_=_C178( C170 C178 ) \nC170_=_C186( C170 C186 ) C170_=_C195( C170 C195 ) C170_=_C196( C170 C196 ) C170_=_C197( C170 C197 ) C170_=_C198( C170 C198 ) C170_=_C199( C170 C199 ) \nC170_=_C200( C170 C200 ) C178_=_C186( C178 C186 ) C178_=_C195( C178 C195 ) C178_=_C196( C178 C196 ) C178_=_C197( C178 C197 ) C178_=_C198( C178 C198 ) \nC178_=_C199( C178 C199 ) C178_=_C200( C178 C200 ) C186_=_C195( C186 C195 ) C186_=_C196( C186 C196 ) C186_=_C197( C186 C197 ) C186_=_C198( C186 C198 ) \nC186_=_C199( C186 C199 ) C186_=_C200( C186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8_=_C276( C198 C276 ) C198_=_C296( C198 C296 ) \nC198_=_C302( C198 C302 ) C198_=_C303( C198 C303 ) C198_=_C304( C198 C304 ) C199_=_C200( C199 C200 ) C199_=_C328( C199 C328 ) C200_=_C375( C200 C375 ) \nC276_=_C296( C276 C296 ) C276_=_C302( C276 C302 ) C276_=_C303( C276 C303 ) C276_=_C304( C276 C304 ) C296_=_C302( C296 C302 ) C296_=_C303( C296 C303 ) \nC296_=_C304( C296 C304 ) C302_=_C303( C302 C303 ) C302_=_C304( C302 C304 ) C303_=_C304( C303 C304 ) C304_=_C328( C304 C328 ) C304_=_C375( C304 C375 ) \nC304_=_C433( C304 C433 ) C304_=_C440( C304 C440 ) C304_=_C446( C304 C446 ) C304_=_C447( C304 C447 ) C304_=_C448( C304 C448 ) C304_=_C449( C304 C449 ) \nC328_=_C375( C328 C375 ) C328_=_C433( C328 C433 ) C328_=_C440( C328 C440 ) C328_=_C446( C328 C446 ) C328_=_C447( C328 C447 ) C328_=_C448( C328 C448 ) \nC328_=_C449( C328 C449 ) C375_=_C433( C375 C433 ) C375_=_C440( C375 C440 ) C375_=_C446( C375 C446 ) C375_=_C447( C375 C447 ) C375_=_C448( C375 C448 ) \nC375_=_C449( C375 C449 ) C433_=_C440( C433 C440 ) C433_=_C446( C433 C446 ) C433_=_C447( C433 C447 ) C433_=_C448( C433 C448 ) C433_=_C449( C433 C449 ) \nC440_=_C446( C440 C446 ) C440_=_C447( C440 C447 ) C440_=_C448( C440 C448 ) C440_=_C449( C440 C449 ) C446_=_C447( C446 C447 ) C446_=_C448( C446 C448 ) \nC446_=_C449( C446 C449 ) C447_=_C448( C447 C448 ) C447_=_C449( C447 C449 ) C448_=_C449( C448 C449 ) "];83-&gt;106[label="28: C49 C50 C53 C61 C70 \nC81 C82 C85 C170 C178 C186 \nC195 C196 C197 C199 C200 C276 \nC296 C302 C303 C328 C375 C433 \nC440 C446 C447 C448 C449 \n99: C49_=_C50 ,C49_=_C53 ,C49_=_C170 ,C49_=_C178 ,C49_=_C186 ,\nC49_=_C195 ,C49_=_C196 ,C49_=_C197 ,C49_=_C199 ,C49_=_C200 ,C50_=_C53 ,\nC50_=_C276 ,C50_=_C296 ,C50_=_C302 ,C50_=_C303 ,C53_=_C328 ,C53_=_C375 ,\nC53_=_C433 ,C53_=_C440 ,C53_=_C446 ,C53_=_C447 ,C53_=_C448 ,C53_=_C449 ,\nC61_=_C70 ,C61_=_C81 ,C61_=_C82 ,C61_=_C85 ,C70_=_C81 ,C70_=_C82 ,\nC70_=_C85 ,C81_=_C82 ,C81_=_C85 ,C82_=_C85 ,C85_=_C199 ,C85_=_C328 ,\nC170_=_C178 ,C170_=_C186 ,C170_=_C195 ,C170_=_C196 ,C170_=_C197 ,C170_=_C199 ,\nC170_=_C200 ,C178_=_C186 ,C178_=_C195 ,C178_=_C196 ,C178_=_C197 ,C178_=_C199 ,\nC178_=_C200 ,C186_=_C195 ,C186_=_C196 ,C186_=_C197 ,C186_=_C199 ,C186_=_C200 ,\nC195_=_C196 ,C195_=_C197 ,C195_=_C199 ,C195_=_C200 ,C196_=_C197 ,C196_=_C199 ,\nC196_=_C200 ,C197_=_C199 ,C197_=_C200 ,C199_=_C200 ,C199_=_C328 ,C200_=_C375 ,\nC276_=_C296 ,C276_=_C302 ,C276_=_C303 ,C296_=_C302 ,C296_=_C303 ,C302_=_C303 ,\nC328_=_C375 ,C328_=_C433 ,C328_=_C440 ,C328_=_C446 ,C328_=_C447 ,C328_=_C448 ,\nC328_=_C449 ,C375_=_C433 ,C375_=_C440 ,C375_=_C446 ,C375_=_C447 ,C375_=_C448 ,\nC375_=_C449 ,C433_=_C440 ,C433_=_C446 ,C433_=_C447 ,C433_=_C448 ,C433_=_C449 ,\nC440_=_C446 ,C440_=_C447 ,C440_=_C448 ,C440_=_C449 ,C446_=_C447 ,C446_=_C448 ,\nC446_=_C449 ,C447_=_C448 ,C447_=_C449 ,C448_=_C449 ,"];107[shape=box, label="id:107 level: 5\n23: C45 C104 C193 C247 C308 \nC346 C426 C481 C497 C499 C503 \nC505 C508 C510 C512 C513 C514 \nC515 C516 C517 C519 C520 C521 \n137: C45_=_C193( C45 C193 ) C45_=_C247( C45 C247 ) C45_=_C481( C45 C481 ) C45_=_C497( C45 C497 ) C45_=_C503( C45 C503 ) \nC45_=_C508( C45 C508 ) C45_=_C512( C45 C512 ) C45_=_C513( C45 C513 ) C45_=_C514( C45 C514 ) C45_=_C515( C45 C515 ) C45_=_C516( C45 C516 ) \nC104_=_C308( C104 C308 ) C104_=_C346( C104 C346 ) C104_=_C426( C104 C426 ) C104_=_C499( C104 C499 ) C104_=_C505( C104 C505 ) C104_=_C510( C104 C510 ) \nC104_=_C513( C104 C513 ) C104_=_C517( C104 C517 ) C104_=_C519( C104 C519 ) C104_=_C520( C104 C520 ) C104_=_C521( C104 C521 ) C193_=_C247( C193 C247 ) \nC193_=_C481( C193 C481 ) C193_=_C497( C193 C497 ) C193_=_C503( C193 C503 ) C193_=_C508( C193 C508 ) C193_=_C512( C193 C512 ) C193_=_C513( C193 C513 ) \nC193_=_C514( C193 C514 ) C193_=_C515( C193 C515 ) C193_=_C516( C193 C516 ) C247_=_C481( C247 C481 ) C247_=_C497( C247 C497 ) C247_=_C503( C247 C503 ) \nC247_=_C508( C247 C508 ) C247_=_C512( C247 C512 ) C247_=_C513( C247 C513 ) C247_=_C514( C247 C514 ) C247_=_C515( C247 C515 ) C247_=_C516( C247 C516 ) \nC308_=_C346( C308 C346 ) C308_=_C426( C308 C426 ) C308_=_C499( C308 C499 ) C308_=_C505( C308 C505 ) C308_=_C510( C308 C510 ) C308_=_C513( C308 C513 ) \nC308_=_C517( C308 C517 ) C308_=_C519( C308 C519 ) C308_=_C520( C308 C520 ) C308_=_C521( C308 C521 ) C346_=_C426( C346 C426 ) C346_=_C499( C346 C499 ) \nC346_=_C505( C346 C505 ) C346_=_C510( C346 C510 ) C346_=_C513( C346 C513 ) C346_=_C517( C346 C517 ) C346_=_C519( C346 C519 ) C346_=_C520( C346 C520 ) \nC346_=_C521( C346 C521 ) C426_=_C499( C426 C499 ) C426_=_C505( C426 C505 ) C426_=_C510( C426 C510 ) C426_=_C513( C426 C513 ) C426_=_C517( C426 C517</w:t>
      </w:r>
    </w:p>
    <w:p>
      <w:pPr>
        <w:pStyle w:val="PreformattedText"/>
        <w:bidi w:val="0"/>
        <w:spacing w:before="0" w:after="0"/>
        <w:jc w:val="left"/>
        <w:rPr/>
      </w:pPr>
      <w:r>
        <w:rPr/>
        <w:t xml:space="preserve"> </w:t>
      </w:r>
      <w:r>
        <w:rPr/>
        <w:t>) \nC426_=_C519( C426 C519 ) C426_=_C520( C426 C520 ) C426_=_C521( C426 C521 ) C481_=_C497( C481 C497 ) C481_=_C503( C481 C503 ) C481_=_C508( C481 C508 ) \nC481_=_C512( C481 C512 ) C481_=_C513( C481 C513 ) C481_=_C514( C481 C514 ) C481_=_C515( C481 C515 ) C481_=_C516( C481 C516 ) C497_=_C499( C497 C499 ) \nC497_=_C503( C497 C503 ) C497_=_C508( C497 C508 ) C497_=_C512( C497 C512 ) C497_=_C513( C497 C513 ) C497_=_C514( C497 C514 ) C497_=_C515( C497 C515 ) \nC497_=_C516( C497 C516 ) C499_=_C505( C499 C505 ) C499_=_C510( C499 C510 ) C499_=_C513( C499 C513 ) C499_=_C517( C499 C517 ) C499_=_C519( C499 C519 ) \nC499_=_C520( C499 C520 ) C499_=_C521( C499 C521 ) C503_=_C505( C503 C505 ) C503_=_C508( C503 C508 ) C503_=_C512( C503 C512 ) C503_=_C513( C503 C513 ) \nC503_=_C514( C503 C514 ) C503_=_C515( C503 C515 ) C503_=_C516( C503 C516 ) C505_=_C510( C505 C510 ) C505_=_C513( C505 C513 ) C505_=_C517( C505 C517 ) \nC505_=_C519( C505 C519 ) C505_=_C520( C505 C520 ) C505_=_C521( C505 C521 ) C508_=_C510( C508 C510 ) C508_=_C512( C508 C512 ) C508_=_C513( C508 C513 ) \nC508_=_C514( C508 C514 ) C508_=_C515( C508 C515 ) C508_=_C516( C508 C516 ) C510_=_C513( C510 C513 ) C510_=_C517( C510 C517 ) C510_=_C519( C510 C519 ) \nC510_=_C520( C510 C520 ) C510_=_C521( C510 C521 ) C512_=_C513( C512 C513 ) C512_=_C514( C512 C514 ) C512_=_C515( C512 C515 ) C512_=_C516( C512 C516 ) \nC512_=_C517( C512 C517 ) C513_=_C514( C513 C514 ) C513_=_C515( C513 C515 ) C513_=_C516( C513 C516 ) C513_=_C517( C513 C517 ) C513_=_C519( C513 C519 ) \nC513_=_C520( C513 C520 ) C513_=_C521( C513 C521 ) C514_=_C515( C514 C515 ) C514_=_C516( C514 C516 ) C514_=_C519( C514 C519 ) C515_=_C516( C515 C516 ) \nC517_=_C519( C517 C519 ) C517_=_C520( C517 C520 ) C517_=_C521( C517 C521 ) C519_=_C520( C519 C520 ) C519_=_C521( C519 C521 ) C520_=_C521( C520 C521 ) "];84-&gt;107[label="22: C45 C104 C193 C247 C308 \nC346 C426 C481 C497 C499 C503 \nC505 C508 C510 C512 C514 C515 \nC516 C517 C519 C520 C521 \n115: C45_=_C193 ,C45_=_C247 ,C45_=_C481 ,C45_=_C497 ,C45_=_C503 ,\nC45_=_C508 ,C45_=_C512 ,C45_=_C514 ,C45_=_C515 ,C45_=_C516 ,C104_=_C308 ,\nC104_=_C346 ,C104_=_C426 ,C104_=_C499 ,C104_=_C505 ,C104_=_C510 ,C104_=_C517 ,\nC104_=_C519 ,C104_=_C520 ,C104_=_C521 ,C193_=_C247 ,C193_=_C481 ,C193_=_C497 ,\nC193_=_C503 ,C193_=_C508 ,C193_=_C512 ,C193_=_C514 ,C193_=_C515 ,C193_=_C516 ,\nC247_=_C481 ,C247_=_C497 ,C247_=_C503 ,C247_=_C508 ,C247_=_C512 ,C247_=_C514 ,\nC247_=_C515 ,C247_=_C516 ,C308_=_C346 ,C308_=_C426 ,C308_=_C499 ,C308_=_C505 ,\nC308_=_C510 ,C308_=_C517 ,C308_=_C519 ,C308_=_C520 ,C308_=_C521 ,C346_=_C426 ,\nC346_=_C499 ,C346_=_C505 ,C346_=_C510 ,C346_=_C517 ,C346_=_C519 ,C346_=_C520 ,\nC346_=_C521 ,C426_=_C499 ,C426_=_C505 ,C426_=_C510 ,C426_=_C517 ,C426_=_C519 ,\nC426_=_C520 ,C426_=_C521 ,C481_=_C497 ,C481_=_C503 ,C481_=_C508 ,C481_=_C512 ,\nC481_=_C514 ,C481_=_C515 ,C481_=_C516 ,C497_=_C499 ,C497_=_C503 ,C497_=_C508 ,\nC497_=_C512 ,C497_=_C514 ,C497_=_C515 ,C497_=_C516 ,C499_=_C505 ,C499_=_C510 ,\nC499_=_C517 ,C499_=_C519 ,C499_=_C520 ,C499_=_C521 ,C503_=_C505 ,C503_=_C508 ,\nC503_=_C512 ,C503_=_C514 ,C503_=_C515 ,C503_=_C516 ,C505_=_C510 ,C505_=_C517 ,\nC505_=_C519 ,C505_=_C520 ,C505_=_C521 ,C508_=_C510 ,C508_=_C512 ,C508_=_C514 ,\nC508_=_C515 ,C508_=_C516 ,C510_=_C517 ,C510_=_C519 ,C510_=_C520 ,C510_=_C521 ,\nC512_=_C514 ,C512_=_C515 ,C512_=_C516 ,C512_=_C517 ,C514_=_C515 ,C514_=_C516 ,\nC514_=_C519 ,C515_=_C516 ,C517_=_C519 ,C517_=_C520 ,C517_=_C521 ,C519_=_C520 ,\nC519_=_C521 ,C520_=_C521 ,"];108[shape=box, label="id:108 level: 5\n38: C9 C20 C68 C79 C122 \nC132 C141 C175 C234 C255 C280 \nC288 C301 C322 C366 C401 C415 \nC438 C470 C487 C496 C497 C498 \nC499 C500 C501 C502 C503 C504 \nC505 C506 C507 C508 C510 C511 \nC512 C517 C518 \n218: C9_=_C122( C9 C122 ) C9_=_C234( C9 C234 ) C9_=_C280( C9 C280 ) C9_=_C322( C9 C322 ) C9_=_C496( C9 C496 ) \nC9_=_C497( C9 C497 ) C9_=_C498( C9 C498 ) C9_=_C499( C9 C499 ) C9_=_C500( C9 C500 ) C9_=_C501( C9 C501 ) C20_=_C141( C20 C141 ) \nC20_=_C288( C20 C288 ) C20_=_C366( C20 C366 ) C20_=_C470( C20 C470 ) C20_=_C496( C20 C496 ) C20_=_C502( C20 C502 ) C20_=_C508( C20 C508 ) \nC20_=_C510( C20 C510 ) C20_=_C511( C20 C511 ) C68_=_C132( C68 C132 ) C68_=_C175( C68 C175 ) C68_=_C401( C68 C401 ) C68_=_C438( C68 C438 ) \nC68_=_C502( C68 C502 ) C68_=_C503( C68 C503 ) C68_=_C504( C68 C504 ) C68_=_C505( C68 C505 ) C68_=_C506( C68 C506 ) C68_=_C507( C68 C507 ) \nC79_=_C255( C79 C255 ) C79_=_C301( C79 C301 ) C79_=_C415( C79 C415 ) C79_=_C487( C79 C487 ) C79_=_C498( C79 C498 ) C79_=_C504( C79 C504 ) \nC79_=_C512( C79 C512 ) C79_=_C517( C79 C517 ) C79_=_C518( C79 C518 ) C122_=_C234( C122 C234 ) C122_=_C280( C122 C280 ) C122_=_C322( C122 C322 ) \nC122_=_C496( C122 C496 ) C122_=_C497( C122 C497 ) C122_=_C498( C122 C498 ) C122_=_C499( C122 C499 ) C122_=_C500( C122 C500 ) C122_=_C501( C122 C501 ) \nC132_=_C175( C132 C175 ) C132_=_C401( C132 C401 ) C132_=_C438( C132 C438 ) C132_=_C502( C132 C502 ) C132_=_C503( C132 C503 ) C132_=_C504( C132 C504 ) \nC132_=_C505( C132 C505 ) C132_=_C506( C132 C506 ) C132_=_C507( C132 C507 ) C141_=_C288( C141 C288 ) C141_=_C366( C141 C366 ) C141_=_C470( C141 C470 ) \nC141_=_C496( C141 C496 ) C141_=_C502( C141 C502 ) C141_=_C508( C141 C508 ) C141_=_C510( C141 C510 ) C141_=_C511( C141 C511 ) C175_=_C401( C175 C401 ) \nC175_=_C438( C175 C438 ) C175_=_C502( C175 C502 ) C175_=_C503( C175 C503 ) C175_=_C504( C175 C504 ) C175_=_C505( C175 C505 ) C175_=_C506( C175 C506 ) \nC175_=_C507( C175 C507 ) C234_=_C280( C234 C280 ) C234_=_C322( C234 C322 ) C234_=_C496( C234 C496 ) C234_=_C497( C234 C497 ) C234_=_C498( C234 C498 ) \nC234_=_C499( C234 C499 ) C234_=_C500( C234 C500 ) C234_=_C501( C234 C501 ) C255_=_C301( C255 C301 ) C255_=_C415( C255 C415 ) C255_=_C487( C255 C487 ) \nC255_=_C498( C255 C498 ) C255_=_C504( C255 C504 ) C255_=_C512( C255 C512 ) C255_=_C517( C255 C517 ) C255_=_C518( C255 C518 ) C280_=_C322( C280 C322 ) \nC280_=_C496( C280 C496 ) C280_=_C497( C280 C497 ) C280_=_C498( C280 C498 ) C280_=_C499( C280 C499 ) C280_=_C500( C280 C500 ) C280_=_C501( C280 C501 ) \nC288_=_C366( C288 C366 ) C288_=_C470( C288 C470 ) C288_=_C496( C288 C496 ) C288_=_C502( C288 C502 ) C288_=_C508( C288 C508 ) C288_=_C510( C288 C510 ) \nC288_=_C511( C288 C511 ) C301_=_C415( C301 C415 ) C301_=_C487( C301 C487 ) C301_=_C498( C301 C498 ) C301_=_C504( C301 C504 ) C301_=_C512( C301 C512 ) \nC301_=_C517( C301 C517 ) C301_=_C518( C301 C518 ) C322_=_C496( C322 C496 ) C322_=_C497( C322 C497 ) C322_=_C498( C322 C498 ) C322_=_C499( C322 C499 ) \nC322_=_C500( C322 C500 ) C322_=_C501( C322 C501 ) C366_=_C470( C366 C470 ) C366_=_C496( C366 C496 ) C366_=_C502( C366 C502 ) C366_=_C508( C366 C508 ) \nC366_=_C510( C366 C510 ) C366_=_C511( C366 C511 ) C401_=_C438( C401 C438 ) C401_=_C502( C401 C502 ) C401_=_C503( C401 C503 ) C401_=_C504( C401 C504 ) \nC401_=_C505( C401 C505 ) C401_=_C506( C401 C506 ) C401_=_C507( C401 C507 ) C415_=_C487( C415 C487 ) C415_=_C498( C415 C498 ) C415_=_C504( C415 C504 ) \nC415_=_C512( C415 C512 ) C415_=_C517( C415 C517 ) C415_=_C518( C415 C518 ) C438_=_C502( C438 C502 ) C438_=_C503( C438 C503 ) C438_=_C504( C438 C504 ) \nC438_=_C505( C438 C505 ) C438_=_C506( C438 C506 ) C438_=_C507( C438 C507 ) C470_=_C496( C470 C496 ) C470_=_C502( C470 C502 ) C470_=_C508( C470 C508 ) \nC470_=_C510( C470 C510 ) C470_=_C511( C470 C511 ) C487_=_C498( C487 C498 ) C487_=_C504( C487 C504 ) C487_=_C512( C487 C512 ) C487_=_C517( C487 C517 ) \nC487_=_C518( C487 C518 ) C496_=_C497( C496 C497 ) C496_=_C498( C496 C498 ) C496_=_C499( C496 C499 ) C496_=_C500( C496 C500 ) C496_=_C501( C496 C501 ) \nC496_=_C502( C496 C502 ) C496_=_C508( C496 C508 ) C496_=_C510( C496 C510 ) C496_=_C511( C496 C511 ) C497_=_C498( C497 C498 ) C497_=_C499( C497 C499 ) \nC497_=_C500( C497 C500 ) C497_=_C501( C497 C501 ) C497_=_C503( C497 C503 ) C497_=_C508( C497 C508 ) C497_=_C512( C497 C512 ) C498_=_C499( C498 C499 ) \nC498_=_C500( C498 C500 ) C498_=_C501( C498 C501 ) C498_=_C504( C498 C504 ) C498_=_C512( C498 C512 ) C498_=_C517( C498 C517 ) C498_=_C518( C498 C518 ) \nC499_=_C500( C499 C500 ) C499_=_C501( C499 C501 ) C499_=_C505( C499 C505 ) C499_=_C510( C499 C510 ) C499_=_C517( C499 C517 ) C500_=_C501( C500 C501 ) \nC500_=_C506( C500 C506 ) C500_=_C511( C500 C511 ) C500_=_C518( C500 C518 ) C502_=_C503( C502 C503 ) C502_=_C504( C502 C504 ) C502_=_C505( C502 C505 ) \nC502_=_C506( C502 C506 ) C502_=_C507( C502 C507 ) C502_=_C508( C502 C508 ) C502_=_C510( C502 C510 ) C502_=_C511( C502 C511 ) C503_=_C504( C503 C504 ) \nC503_=_C505( C503 C505 ) C503_=_C506( C503 C506 ) C503_=_C507( C503 C507 ) C503_=_C508( C503 C508 ) C503_=_C512( C503 C512 ) C504_=_C505( C504 C505 ) \nC504_=_C506( C504 C506 ) C504_=_C507( C504 C507 ) C504_=_C512( C504 C512 ) C504_=_C517( C504 C517 ) C504_=_C518( C504 C518 ) C505_=_C506( C505 C506 ) \nC505_=_C507( C505 C507 ) C505_=_C510( C505 C510 ) C505_=_C517( C505 C517 ) C506_=_C507( C506 C507 ) C506_=_C511( C506 C511 ) C506_=_C518( C506 C518 ) \nC508_=_C510( C508 C510 ) C508_=_C511( C508 C511 ) C508_=_C512( C508 C512 ) C510_=_C511( C510 C511 ) C510_=_C517( C510 C517 ) C511_=_C518( C511 C518 ) \nC512_=_C517( C512 C517 ) C512_=_C518( C512 C518 ) C517_=_C518( C517 C518 ) "];84-&gt;108[label="34: C9 C20 C68 C79 C122 \nC132 C141 C175 C234 C255 C280 \nC288 C301 C322 C366 C401 C415 \nC438 C470 C487 C497 C499 C500 \nC501 C503 C505 C506 C507 C508 \nC510 C511 C512 C517 C518 \n146: C9_=_C122 ,C9_=_C234 ,C9_=_C280 ,C9_=_C322 ,C9_=_C497 ,\nC9_=_C499 ,C9_=_C500 ,C9_=_C501 ,C20_=_C141 ,C20_=_C288 ,C20_=_C366 ,\nC20_=_C470 ,C20_=_C508 ,C20_=_C510 ,C20_=_C511 ,C68_=_C132 ,C68_=_C175 ,\nC68_=_C401 ,C68_=_C438 ,C68_=_C503 ,C68_=_C505 ,C68_=_C506 ,C68_=_C507 ,\nC79_=_C255 ,C79_=_C301 ,C79_=_C415 ,C79_=_C487 ,C79_=_C512 ,C79_=_C517 ,\nC79_=_C518 ,C122_=_C234 ,C122_=_C280 ,C122_=_C322 ,C122_=_C497 ,C122_=_C499 ,\nC122_=_C500 ,C122_=_C501 ,C132_=_C175 ,C132_=_C401 ,C132_=_C438 ,C132_=_C503 ,\nC132_=_C505 ,C132_=_C506</w:t>
      </w:r>
    </w:p>
    <w:p>
      <w:pPr>
        <w:pStyle w:val="PreformattedText"/>
        <w:bidi w:val="0"/>
        <w:spacing w:before="0" w:after="0"/>
        <w:jc w:val="left"/>
        <w:rPr/>
      </w:pPr>
      <w:r>
        <w:rPr/>
        <w:t xml:space="preserve"> </w:t>
      </w:r>
      <w:r>
        <w:rPr/>
        <w:t>,C132_=_C507 ,C141_=_C288 ,C141_=_C366 ,C141_=_C470 ,\nC141_=_C508 ,C141_=_C510 ,C141_=_C511 ,C175_=_C401 ,C175_=_C438 ,C175_=_C503 ,\nC175_=_C505 ,C175_=_C506 ,C175_=_C507 ,C234_=_C280 ,C234_=_C322 ,C234_=_C497 ,\nC234_=_C499 ,C234_=_C500 ,C234_=_C501 ,C255_=_C301 ,C255_=_C415 ,C255_=_C487 ,\nC255_=_C512 ,C255_=_C517 ,C255_=_C518 ,C280_=_C322 ,C280_=_C497 ,C280_=_C499 ,\nC280_=_C500 ,C280_=_C501 ,C288_=_C366 ,C288_=_C470 ,C288_=_C508 ,C288_=_C510 ,\nC288_=_C511 ,C301_=_C415 ,C301_=_C487 ,C301_=_C512 ,C301_=_C517 ,C301_=_C518 ,\nC322_=_C497 ,C322_=_C499 ,C322_=_C500 ,C322_=_C501 ,C366_=_C470 ,C366_=_C508 ,\nC366_=_C510 ,C366_=_C511 ,C401_=_C438 ,C401_=_C503 ,C401_=_C505 ,C401_=_C506 ,\nC401_=_C507 ,C415_=_C487 ,C415_=_C512 ,C415_=_C517 ,C415_=_C518 ,C438_=_C503 ,\nC438_=_C505 ,C438_=_C506 ,C438_=_C507 ,C470_=_C508 ,C470_=_C510 ,C470_=_C511 ,\nC487_=_C512 ,C487_=_C517 ,C487_=_C518 ,C497_=_C499 ,C497_=_C500 ,C497_=_C501 ,\nC497_=_C503 ,C497_=_C508 ,C497_=_C512 ,C499_=_C500 ,C499_=_C501 ,C499_=_C505 ,\nC499_=_C510 ,C499_=_C517 ,C500_=_C501 ,C500_=_C506 ,C500_=_C511 ,C500_=_C518 ,\nC503_=_C505 ,C503_=_C506 ,C503_=_C507 ,C503_=_C508 ,C503_=_C512 ,C505_=_C506 ,\nC505_=_C507 ,C505_=_C510 ,C505_=_C517 ,C506_=_C507 ,C506_=_C511 ,C506_=_C518 ,\nC508_=_C510 ,C508_=_C511 ,C508_=_C512 ,C510_=_C511 ,C510_=_C517 ,C511_=_C518 ,\nC512_=_C517 ,C512_=_C518 ,C517_=_C518 ,"];109[shape=box, label="id:109 level: 5\n23: C110 C111 C313 C314 C351 \nC352 C389 C390 C435 C442 C447 \nC450 C455 C456 C457 C458 C500 \nC506 C511 C514 C518 C519 C522 \n137: C110_=_C111( C110 C111 ) C110_=_C313( C110 C313 ) C110_=_C351( C110 C351 ) C110_=_C389( C110 C389 ) C110_=_C435( C110 C435 ) \nC110_=_C442( C110 C442 ) C110_=_C447( C110 C447 ) C110_=_C450( C110 C450 ) C110_=_C455( C110 C455 ) C110_=_C456( C110 C456 ) C110_=_C457( C110 C457 ) \nC110_=_C458( C110 C458 ) C111_=_C314( C111 C314 ) C111_=_C352( C111 C352 ) C111_=_C390( C111 C390 ) C111_=_C457( C111 C457 ) C111_=_C500( C111 C500 ) \nC111_=_C506( C111 C506 ) C111_=_C511( C111 C511 ) C111_=_C514( C111 C514 ) C111_=_C518( C111 C518 ) C111_=_C519( C111 C519 ) C111_=_C522( C111 C522 ) \nC313_=_C314( C313 C314 ) C313_=_C351( C313 C351 ) C313_=_C389( C313 C389 ) C313_=_C435( C313 C435 ) C313_=_C442( C313 C442 ) C313_=_C447( C313 C447 ) \nC313_=_C450( C313 C450 ) C313_=_C455( C313 C455 ) C313_=_C456( C313 C456 ) C313_=_C457( C313 C457 ) C313_=_C458( C313 C458 ) C314_=_C352( C314 C352 ) \nC314_=_C390( C314 C390 ) C314_=_C457( C314 C457 ) C314_=_C500( C314 C500 ) C314_=_C506( C314 C506 ) C314_=_C511( C314 C511 ) C314_=_C514( C314 C514 ) \nC314_=_C518( C314 C518 ) C314_=_C519( C314 C519 ) C314_=_C522( C314 C522 ) C351_=_C352( C351 C352 ) C351_=_C389( C351 C389 ) C351_=_C435( C351 C435 ) \nC351_=_C442( C351 C442 ) C351_=_C447( C351 C447 ) C351_=_C450( C351 C450 ) C351_=_C455( C351 C455 ) C351_=_C456( C351 C456 ) C351_=_C457( C351 C457 ) \nC351_=_C458( C351 C458 ) C352_=_C390( C352 C390 ) C352_=_C457( C352 C457 ) C352_=_C500( C352 C500 ) C352_=_C506( C352 C506 ) C352_=_C511( C352 C511 ) \nC352_=_C514( C352 C514 ) C352_=_C518( C352 C518 ) C352_=_C519( C352 C519 ) C352_=_C522( C352 C522 ) C389_=_C390( C389 C390 ) C389_=_C435( C389 C435 ) \nC389_=_C442( C389 C442 ) C389_=_C447( C389 C447 ) C389_=_C450( C389 C450 ) C389_=_C455( C389 C455 ) C389_=_C456( C389 C456 ) C389_=_C457( C389 C457 ) \nC389_=_C458( C389 C458 ) C390_=_C457( C390 C457 ) C390_=_C500( C390 C500 ) C390_=_C506( C390 C506 ) C390_=_C511( C390 C511 ) C390_=_C514( C390 C514 ) \nC390_=_C518( C390 C518 ) C390_=_C519( C390 C519 ) C390_=_C522( C390 C522 ) C435_=_C442( C435 C442 ) C435_=_C447( C435 C447 ) C435_=_C450( C435 C450 ) \nC435_=_C455( C435 C455 ) C435_=_C456( C435 C456 ) C435_=_C457( C435 C457 ) C435_=_C458( C435 C458 ) C442_=_C447( C442 C447 ) C442_=_C450( C442 C450 ) \nC442_=_C455( C442 C455 ) C442_=_C456( C442 C456 ) C442_=_C457( C442 C457 ) C442_=_C458( C442 C458 ) C447_=_C450( C447 C450 ) C447_=_C455( C447 C455 ) \nC447_=_C456( C447 C456 ) C447_=_C457( C447 C457 ) C447_=_C458( C447 C458 ) C450_=_C455( C450 C455 ) C450_=_C456( C450 C456 ) C450_=_C457( C450 C457 ) \nC450_=_C458( C450 C458 ) C455_=_C456( C455 C456 ) C455_=_C457( C455 C457 ) C455_=_C458( C455 C458 ) C456_=_C457( C456 C457 ) C456_=_C458( C456 C458 ) \nC457_=_C458( C457 C458 ) C457_=_C500( C457 C500 ) C457_=_C506( C457 C506 ) C457_=_C511( C457 C511 ) C457_=_C514( C457 C514 ) C457_=_C518( C457 C518 ) \nC457_=_C519( C457 C519 ) C457_=_C522( C457 C522 ) C458_=_C522( C458 C522 ) C500_=_C506( C500 C506 ) C500_=_C511( C500 C511 ) C500_=_C514( C500 C514 ) \nC500_=_C518( C500 C518 ) C500_=_C519( C500 C519 ) C500_=_C522( C500 C522 ) C506_=_C511( C506 C511 ) C506_=_C514( C506 C514 ) C506_=_C518( C506 C518 ) \nC506_=_C519( C506 C519 ) C506_=_C522( C506 C522 ) C511_=_C514( C511 C514 ) C511_=_C518( C511 C518 ) C511_=_C519( C511 C519 ) C511_=_C522( C511 C522 ) \nC514_=_C518( C514 C518 ) C514_=_C519( C514 C519 ) C514_=_C522( C514 C522 ) C518_=_C519( C518 C519 ) C518_=_C522( C518 C522 ) C519_=_C522( C519 C522 ) "];85-&gt;109[label="22: C110 C111 C313 C314 C351 \nC352 C389 C390 C435 C442 C447 \nC450 C455 C456 C458 C500 C506 \nC511 C514 C518 C519 C522 \n115: C110_=_C111 ,C110_=_C313 ,C110_=_C351 ,C110_=_C389 ,C110_=_C435 ,\nC110_=_C442 ,C110_=_C447 ,C110_=_C450 ,C110_=_C455 ,C110_=_C456 ,C110_=_C458 ,\nC111_=_C314 ,C111_=_C352 ,C111_=_C390 ,C111_=_C500 ,C111_=_C506 ,C111_=_C511 ,\nC111_=_C514 ,C111_=_C518 ,C111_=_C519 ,C111_=_C522 ,C313_=_C314 ,C313_=_C351 ,\nC313_=_C389 ,C313_=_C435 ,C313_=_C442 ,C313_=_C447 ,C313_=_C450 ,C313_=_C455 ,\nC313_=_C456 ,C313_=_C458 ,C314_=_C352 ,C314_=_C390 ,C314_=_C500 ,C314_=_C506 ,\nC314_=_C511 ,C314_=_C514 ,C314_=_C518 ,C314_=_C519 ,C314_=_C522 ,C351_=_C352 ,\nC351_=_C389 ,C351_=_C435 ,C351_=_C442 ,C351_=_C447 ,C351_=_C450 ,C351_=_C455 ,\nC351_=_C456 ,C351_=_C458 ,C352_=_C390 ,C352_=_C500 ,C352_=_C506 ,C352_=_C511 ,\nC352_=_C514 ,C352_=_C518 ,C352_=_C519 ,C352_=_C522 ,C389_=_C390 ,C389_=_C435 ,\nC389_=_C442 ,C389_=_C447 ,C389_=_C450 ,C389_=_C455 ,C389_=_C456 ,C389_=_C458 ,\nC390_=_C500 ,C390_=_C506 ,C390_=_C511 ,C390_=_C514 ,C390_=_C518 ,C390_=_C519 ,\nC390_=_C522 ,C435_=_C442 ,C435_=_C447 ,C435_=_C450 ,C435_=_C455 ,C435_=_C456 ,\nC435_=_C458 ,C442_=_C447 ,C442_=_C450 ,C442_=_C455 ,C442_=_C456 ,C442_=_C458 ,\nC447_=_C450 ,C447_=_C455 ,C447_=_C456 ,C447_=_C458 ,C450_=_C455 ,C450_=_C456 ,\nC450_=_C458 ,C455_=_C456 ,C455_=_C458 ,C456_=_C458 ,C458_=_C522 ,C500_=_C506 ,\nC500_=_C511 ,C500_=_C514 ,C500_=_C518 ,C500_=_C519 ,C500_=_C522 ,C506_=_C511 ,\nC506_=_C514 ,C506_=_C518 ,C506_=_C519 ,C506_=_C522 ,C511_=_C514 ,C511_=_C518 ,\nC511_=_C519 ,C511_=_C522 ,C514_=_C518 ,C514_=_C519 ,C514_=_C522 ,C518_=_C519 ,\nC518_=_C522 ,C519_=_C522 ,"];110[shape=box, label="id:110 level: 5\n38: C65 C74 C89 C96 C100 \nC107 C108 C110 C111 C112 C278 \nC285 C292 C298 C303 C305 C312 \nC313 C314 C315 C320 C326 C331 \nC336 C343 C349 C350 C351 C352 \nC353 C363 C369 C377 C382 C388 \nC389 C390 C391 \n218: C65_=_C74( C65 C74 ) C65_=_C89( C65 C89 ) C65_=_C96( C65 C96 ) C65_=_C100( C65 C100 ) C65_=_C107( C65 C107 ) \nC65_=_C108( C65 C108 ) C65_=_C110( C65 C110 ) C65_=_C111( C65 C111 ) C65_=_C112( C65 C112 ) C74_=_C89( C74 C89 ) C74_=_C96( C74 C96 ) \nC74_=_C100( C74 C100 ) C74_=_C107( C74 C107 ) C74_=_C108( C74 C108 ) C74_=_C110( C74 C110 ) C74_=_C111( C74 C111 ) C74_=_C112( C74 C112 ) \nC89_=_C96( C89 C96 ) C89_=_C100( C89 C100 ) C89_=_C107( C89 C107 ) C89_=_C108( C89 C108 ) C89_=_C110( C89 C110 ) C89_=_C111( C89 C111 ) \nC89_=_C112( C89 C112 ) C96_=_C100( C96 C100 ) C96_=_C107( C96 C107 ) C96_=_C108( C96 C108 ) C96_=_C110( C96 C110 ) C96_=_C111( C96 C111 ) \nC96_=_C112( C96 C112 ) C100_=_C107( C100 C107 ) C100_=_C108( C100 C108 ) C100_=_C110( C100 C110 ) C100_=_C111( C100 C111 ) C100_=_C112( C100 C112 ) \nC107_=_C108( C107 C108 ) C107_=_C110( C107 C110 ) C107_=_C111( C107 C111 ) C107_=_C112( C107 C112 ) C107_=_C278( C107 C278 ) C107_=_C285( C107 C285 ) \nC107_=_C292( C107 C292 ) C107_=_C298( C107 C298 ) C107_=_C303( C107 C303 ) C107_=_C305( C107 C305 ) C107_=_C312( C107 C312 ) C107_=_C313( C107 C313 ) \nC107_=_C314( C107 C314 ) C107_=_C315( C107 C315 ) C108_=_C110( C108 C110 ) C108_=_C111( C108 C111 ) C108_=_C112( C108 C112 ) C108_=_C320( C108 C320 ) \nC108_=_C326( C108 C326 ) C108_=_C331( C108 C331 ) C108_=_C336( C108 C336 ) C108_=_C343( C108 C343 ) C108_=_C349( C108 C349 ) C108_=_C350( C108 C350 ) \nC108_=_C351( C108 C351 ) C108_=_C352( C108 C352 ) C108_=_C353( C108 C353 ) C110_=_C111( C110 C111 ) C110_=_C112( C110 C112 ) C110_=_C313( C110 C313 ) \nC110_=_C351( C110 C351 ) C110_=_C389( C110 C389 ) C111_=_C112( C111 C112 ) C111_=_C314( C111 C314 ) C111_=_C352( C111 C352 ) C111_=_C390( C111 C390 ) \nC112_=_C315( C112 C315 ) C112_=_C353( C112 C353 ) C112_=_C391( C112 C391 ) C278_=_C285( C278 C285 ) C278_=_C292( C278 C292 ) C278_=_C298( C278 C298 ) \nC278_=_C303( C278 C303 ) C278_=_C305( C278 C305 ) C278_=_C312( C278 C312 ) C278_=_C313( C278 C313 ) C278_=_C314( C278 C314 ) C278_=_C315( C278 C315 ) \nC285_=_C292( C285 C292 ) C285_=_C298( C285 C298 ) C285_=_C303( C285 C303 ) C285_=_C305( C285 C305 ) C285_=_C312( C285 C312 ) C285_=_C313( C285 C313 ) \nC285_=_C314( C285 C314 ) C285_=_C315( C285 C315 ) C292_=_C298( C292 C298 ) C292_=_C303( C292 C303 ) C292_=_C305( C292 C305 ) C292_=_C312( C292 C312 ) \nC292_=_C313( C292 C313 ) C292_=_C314( C292 C314 ) C292_=_C315( C292 C315 ) C298_=_C303( C298 C303 ) C298_=_C305( C298 C305 ) C298_=_C312( C298 C312 ) \nC298_=_C313( C298 C313 ) C298_=_C314( C298 C314 ) C298_=_C315( C298 C315 ) C303_=_C305( C303 C305 ) C303_=_C312( C303 C312 ) C303_=_C313( C303 C313 ) \nC303_=_C314( C303 C314 ) C303_=_C315( C303 C315 ) C305_=_C312( C305 C312 ) C305_=_C313( C305 C313 ) C305_=_C314( C305 C314 ) C305_=_C315( C305 C315 ) \nC312_=_C313( C312 C313 ) C312_=_C314( C312 C314 ) C312_=_C315( C312 C315 ) C312_=_C350( C312 C350 ) C312_=_C363( C312 C363 ) C312_=_C369( C312 C369 ) \nC312_=_C377(</w:t>
      </w:r>
    </w:p>
    <w:p>
      <w:pPr>
        <w:pStyle w:val="PreformattedText"/>
        <w:bidi w:val="0"/>
        <w:spacing w:before="0" w:after="0"/>
        <w:jc w:val="left"/>
        <w:rPr/>
      </w:pPr>
      <w:r>
        <w:rPr/>
        <w:t xml:space="preserve"> </w:t>
      </w:r>
      <w:r>
        <w:rPr/>
        <w:t>C312 C377 ) C312_=_C382( C312 C382 ) C312_=_C388( C312 C388 ) C312_=_C389( C312 C389 ) C312_=_C390( C312 C390 ) C312_=_C391( C312 C391 ) \nC313_=_C314( C313 C314 ) C313_=_C315( C313 C315 ) C313_=_C351( C313 C351 ) C313_=_C389( C313 C389 ) C314_=_C315( C314 C315 ) C314_=_C352( C314 C352 ) \nC314_=_C390( C314 C390 ) C315_=_C353( C315 C353 ) C315_=_C391( C315 C391 ) C320_=_C326( C320 C326 ) C320_=_C331( C320 C331 ) C320_=_C336( C320 C336 ) \nC320_=_C343( C320 C343 ) C320_=_C349( C320 C349 ) C320_=_C350( C320 C350 ) C320_=_C351( C320 C351 ) C320_=_C352( C320 C352 ) C320_=_C353( C320 C353 ) \nC326_=_C331( C326 C331 ) C326_=_C336( C326 C336 ) C326_=_C343( C326 C343 ) C326_=_C349( C326 C349 ) C326_=_C350( C326 C350 ) C326_=_C351( C326 C351 ) \nC326_=_C352( C326 C352 ) C326_=_C353( C326 C353 ) C331_=_C336( C331 C336 ) C331_=_C343( C331 C343 ) C331_=_C349( C331 C349 ) C331_=_C350( C331 C350 ) \nC331_=_C351( C331 C351 ) C331_=_C352( C331 C352 ) C331_=_C353( C331 C353 ) C336_=_C343( C336 C343 ) C336_=_C349( C336 C349 ) C336_=_C350( C336 C350 ) \nC336_=_C351( C336 C351 ) C336_=_C352( C336 C352 ) C336_=_C353( C336 C353 ) C343_=_C349( C343 C349 ) C343_=_C350( C343 C350 ) C343_=_C351( C343 C351 ) \nC343_=_C352( C343 C352 ) C343_=_C353( C343 C353 ) C349_=_C350( C349 C350 ) C349_=_C351( C349 C351 ) C349_=_C352( C349 C352 ) C349_=_C353( C349 C353 ) \nC350_=_C351( C350 C351 ) C350_=_C352( C350 C352 ) C350_=_C353( C350 C353 ) C350_=_C363( C350 C363 ) C350_=_C369( C350 C369 ) C350_=_C377( C350 C377 ) \nC350_=_C382( C350 C382 ) C350_=_C388( C350 C388 ) C350_=_C389( C350 C389 ) C350_=_C390( C350 C390 ) C350_=_C391( C350 C391 ) C351_=_C352( C351 C352 ) \nC351_=_C353( C351 C353 ) C351_=_C389( C351 C389 ) C352_=_C353( C352 C353 ) C352_=_C390( C352 C390 ) C353_=_C391( C353 C391 ) C363_=_C369( C363 C369 ) \nC363_=_C377( C363 C377 ) C363_=_C382( C363 C382 ) C363_=_C388( C363 C388 ) C363_=_C389( C363 C389 ) C363_=_C390( C363 C390 ) C363_=_C391( C363 C391 ) \nC369_=_C377( C369 C377 ) C369_=_C382( C369 C382 ) C369_=_C388( C369 C388 ) C369_=_C389( C369 C389 ) C369_=_C390( C369 C390 ) C369_=_C391( C369 C391 ) \nC377_=_C382( C377 C382 ) C377_=_C388( C377 C388 ) C377_=_C389( C377 C389 ) C377_=_C390( C377 C390 ) C377_=_C391( C377 C391 ) C382_=_C388( C382 C388 ) \nC382_=_C389( C382 C389 ) C382_=_C390( C382 C390 ) C382_=_C391( C382 C391 ) C388_=_C389( C388 C389 ) C388_=_C390( C388 C390 ) C388_=_C391( C388 C391 ) \nC389_=_C390( C389 C390 ) C389_=_C391( C389 C391 ) C390_=_C391( C390 C391 ) "];85-&gt;110[label="34: C65 C74 C89 C96 C100 \nC110 C111 C112 C278 C285 C292 \nC298 C303 C305 C313 C314 C315 \nC320 C326 C331 C336 C343 C349 \nC351 C352 C353 C363 C369 C377 \nC382 C388 C389 C390 C391 \n146: C65_=_C74 ,C65_=_C89 ,C65_=_C96 ,C65_=_C100 ,C65_=_C110 ,\nC65_=_C111 ,C65_=_C112 ,C74_=_C89 ,C74_=_C96 ,C74_=_C100 ,C74_=_C110 ,\nC74_=_C111 ,C74_=_C112 ,C89_=_C96 ,C89_=_C100 ,C89_=_C110 ,C89_=_C111 ,\nC89_=_C112 ,C96_=_C100 ,C96_=_C110 ,C96_=_C111 ,C96_=_C112 ,C100_=_C110 ,\nC100_=_C111 ,C100_=_C112 ,C110_=_C111 ,C110_=_C112 ,C110_=_C313 ,C110_=_C351 ,\nC110_=_C389 ,C111_=_C112 ,C111_=_C314 ,C111_=_C352 ,C111_=_C390 ,C112_=_C315 ,\nC112_=_C353 ,C112_=_C391 ,C278_=_C285 ,C278_=_C292 ,C278_=_C298 ,C278_=_C303 ,\nC278_=_C305 ,C278_=_C313 ,C278_=_C314 ,C278_=_C315 ,C285_=_C292 ,C285_=_C298 ,\nC285_=_C303 ,C285_=_C305 ,C285_=_C313 ,C285_=_C314 ,C285_=_C315 ,C292_=_C298 ,\nC292_=_C303 ,C292_=_C305 ,C292_=_C313 ,C292_=_C314 ,C292_=_C315 ,C298_=_C303 ,\nC298_=_C305 ,C298_=_C313 ,C298_=_C314 ,C298_=_C315 ,C303_=_C305 ,C303_=_C313 ,\nC303_=_C314 ,C303_=_C315 ,C305_=_C313 ,C305_=_C314 ,C305_=_C315 ,C313_=_C314 ,\nC313_=_C315 ,C313_=_C351 ,C313_=_C389 ,C314_=_C315 ,C314_=_C352 ,C314_=_C390 ,\nC315_=_C353 ,C315_=_C391 ,C320_=_C326 ,C320_=_C331 ,C320_=_C336 ,C320_=_C343 ,\nC320_=_C349 ,C320_=_C351 ,C320_=_C352 ,C320_=_C353 ,C326_=_C331 ,C326_=_C336 ,\nC326_=_C343 ,C326_=_C349 ,C326_=_C351 ,C326_=_C352 ,C326_=_C353 ,C331_=_C336 ,\nC331_=_C343 ,C331_=_C349 ,C331_=_C351 ,C331_=_C352 ,C331_=_C353 ,C336_=_C343 ,\nC336_=_C349 ,C336_=_C351 ,C336_=_C352 ,C336_=_C353 ,C343_=_C349 ,C343_=_C351 ,\nC343_=_C352 ,C343_=_C353 ,C349_=_C351 ,C349_=_C352 ,C349_=_C353 ,C351_=_C352 ,\nC351_=_C353 ,C351_=_C389 ,C352_=_C353 ,C352_=_C390 ,C353_=_C391 ,C363_=_C369 ,\nC363_=_C377 ,C363_=_C382 ,C363_=_C388 ,C363_=_C389 ,C363_=_C390 ,C363_=_C391 ,\nC369_=_C377 ,C369_=_C382 ,C369_=_C388 ,C369_=_C389 ,C369_=_C390 ,C369_=_C391 ,\nC377_=_C382 ,C377_=_C388 ,C377_=_C389 ,C377_=_C390 ,C377_=_C391 ,C382_=_C388 ,\nC382_=_C389 ,C382_=_C390 ,C382_=_C391 ,C388_=_C389 ,C388_=_C390 ,C388_=_C391 ,\nC389_=_C390 ,C389_=_C391 ,C390_=_C391 ,"];111[shape=box, label="id:111 level: 5\n39: C10 C21 C46 C69 C123 \nC133 C142 C176 C223 C248 C270 \nC281 C289 C323 C357 C402 C430 \nC439 C460 C462 C482 C493 C501 \nC507 C515 C523 C526 C528 C529 \nC530 C533 C534 C535 C536 C537 \nC538 C540 C541 C542 \n165: C10_=_C123( C10 C123 ) C10_=_C281( C10 C281 ) C10_=_C323( C10 C323 ) C10_=_C501( C10 C501 ) C10_=_C523( C10 C523 ) \nC10_=_C526( C10 C526 ) C21_=_C142( C21 C142 ) C21_=_C289( C21 C289 ) C21_=_C528( C21 C528 ) C21_=_C533( C21 C533 ) C46_=_C248( C46 C248 ) \nC46_=_C482( C46 C482 ) C46_=_C515( C46 C515 ) C46_=_C529( C46 C529 ) C46_=_C534( C46 C534 ) C46_=_C535( C46 C535 ) C46_=_C536( C46 C536 ) \nC69_=_C133( C69 C133 ) C69_=_C176( C69 C176 ) C69_=_C402( C69 C402 ) C69_=_C439( C69 C439 ) C69_=_C507( C69 C507 ) C69_=_C523( C69 C523 ) \nC69_=_C528( C69 C528 ) C69_=_C529( C69 C529 ) C69_=_C530( C69 C530 ) C123_=_C281( C123 C281 ) C123_=_C323( C123 C323 ) C123_=_C501( C123 C501 ) \nC123_=_C523( C123 C523 ) C123_=_C526( C123 C526 ) C133_=_C176( C133 C176 ) C133_=_C402( C133 C402 ) C133_=_C439( C133 C439 ) C133_=_C507( C133 C507 ) \nC133_=_C523( C133 C523 ) C133_=_C528( C133 C528 ) C133_=_C529( C133 C529 ) C133_=_C530( C133 C530 ) C142_=_C289( C142 C289 ) C142_=_C528( C142 C528 ) \nC142_=_C533( C142 C533 ) C176_=_C402( C176 C402 ) C176_=_C439( C176 C439 ) C176_=_C507( C176 C507 ) C176_=_C523( C176 C523 ) C176_=_C528( C176 C528 ) \nC176_=_C529( C176 C529 ) C176_=_C530( C176 C530 ) C223_=_C270( C223 C270 ) C223_=_C430( C223 C430 ) C223_=_C462( C223 C462 ) C223_=_C533( C223 C533 ) \nC223_=_C535( C223 C535 ) C223_=_C538( C223 C538 ) C223_=_C540( C223 C540 ) C223_=_C542( C223 C542 ) C248_=_C482( C248 C482 ) C248_=_C515( C248 C515 ) \nC248_=_C529( C248 C529 ) C248_=_C534( C248 C534 ) C248_=_C535( C248 C535 ) C248_=_C536( C248 C536 ) C270_=_C430( C270 C430 ) C270_=_C462( C270 C462 ) \nC270_=_C533( C270 C533 ) C270_=_C535( C270 C535 ) C270_=_C538( C270 C538 ) C270_=_C540( C270 C540 ) C270_=_C542( C270 C542 ) C281_=_C323( C281 C323 ) \nC281_=_C501( C281 C501 ) C281_=_C523( C281 C523 ) C281_=_C526( C281 C526 ) C289_=_C528( C289 C528 ) C289_=_C533( C289 C533 ) C323_=_C501( C323 C501 ) \nC323_=_C523( C323 C523 ) C323_=_C526( C323 C526 ) C357_=_C460( C357 C460 ) C357_=_C493( C357 C493 ) C357_=_C537( C357 C537 ) C357_=_C540( C357 C540 ) \nC357_=_C541( C357 C541 ) C402_=_C439( C402 C439 ) C402_=_C507( C402 C507 ) C402_=_C523( C402 C523 ) C402_=_C528( C402 C528 ) C402_=_C529( C402 C529 ) \nC402_=_C530( C402 C530 ) C430_=_C462( C430 C462 ) C430_=_C533( C430 C533 ) C430_=_C535( C430 C535 ) C430_=_C538( C430 C538 ) C430_=_C540( C430 C540 ) \nC430_=_C542( C430 C542 ) C439_=_C507( C439 C507 ) C439_=_C523( C439 C523 ) C439_=_C528( C439 C528 ) C439_=_C529( C439 C529 ) C439_=_C530( C439 C530 ) \nC460_=_C493( C460 C493 ) C460_=_C537( C460 C537 ) C460_=_C540( C460 C540 ) C460_=_C541( C460 C541 ) C462_=_C533( C462 C533 ) C462_=_C535( C462 C535 ) \nC462_=_C538( C462 C538 ) C462_=_C540( C462 C540 ) C462_=_C542( C462 C542 ) C482_=_C515( C482 C515 ) C482_=_C529( C482 C529 ) C482_=_C534( C482 C534 ) \nC482_=_C535( C482 C535 ) C482_=_C536( C482 C536 ) C493_=_C537( C493 C537 ) C493_=_C540( C493 C540 ) C493_=_C541( C493 C541 ) C501_=_C523( C501 C523 ) \nC501_=_C526( C501 C526 ) C507_=_C523( C507 C523 ) C507_=_C528( C507 C528 ) C507_=_C529( C507 C529 ) C507_=_C530( C507 C530 ) C515_=_C529( C515 C529 ) \nC515_=_C534( C515 C534 ) C515_=_C535( C515 C535 ) C515_=_C536( C515 C536 ) C523_=_C526( C523 C526 ) C523_=_C528( C523 C528 ) C523_=_C529( C523 C529 ) \nC523_=_C530( C523 C530 ) C526_=_C530( C526 C530 ) C526_=_C534( C526 C534 ) C526_=_C537( C526 C537 ) C526_=_C538( C526 C538 ) C528_=_C529( C528 C529 ) \nC528_=_C530( C528 C530 ) C528_=_C533( C528 C533 ) C529_=_C530( C529 C530 ) C529_=_C534( C529 C534 ) C529_=_C535( C529 C535 ) C529_=_C536( C529 C536 ) \nC530_=_C534( C530 C534 ) C530_=_C537( C530 C537 ) C530_=_C538( C530 C538 ) C533_=_C535( C533 C535 ) C533_=_C538( C533 C538 ) C533_=_C540( C533 C540 ) \nC533_=_C542( C533 C542 ) C534_=_C535( C534 C535 ) C534_=_C536( C534 C536 ) C534_=_C537( C534 C537 ) C534_=_C538( C534 C538 ) C535_=_C536( C535 C536 ) \nC535_=_C538( C535 C538 ) C535_=_C540( C535 C540 ) C535_=_C542( C535 C542 ) C537_=_C538( C537 C538 ) C537_=_C540( C537 C540 ) C537_=_C541( C537 C541 ) \nC538_=_C540( C538 C540 ) C538_=_C542( C538 C542 ) C540_=_C541( C540 C541 ) C540_=_C542( C540 C542 ) "];86-&gt;111[label="33: C10 C21 C46 C69 C123 \nC133 C142 C176 C223 C248 C270 \nC281 C289 C323 C357 C402 C430 \nC439 C460 C462 C482 C493 C501 \nC507 C515 C526 C530 C534 C536 \nC537 C538 C541 C542 \n89: C10_=_C123 ,C10_=_C281 ,C10_=_C323 ,C10_=_C501 ,C10_=_C526 ,\nC21_=_C142 ,C21_=_C289 ,C46_=_C248 ,C46_=_C482 ,C46_=_C515 ,C46_=_C534 ,\nC46_=_C536 ,C69_=_C133 ,C69_=_C176 ,C69_=_C402 ,C69_=_C439 ,C69_=_C507 ,\nC69_=_C530 ,C123_=_C281 ,C123_=_C323 ,C123_=_C501 ,C123_=_C526 ,C133_=_C176 ,\nC133_=_C402 ,C133_=_C439 ,C133_=_C507 ,C133_=_C530 ,C142_=_C289 ,C176_=_C402 ,\nC176_=_C439 ,C176_=_C507 ,C176_=_C530 ,C223_=_C270 ,C223_=_C430 ,C223_=_C462 ,\nC223_=_C538 ,C223_=_C542 ,C248_=_C482 ,C248_=_C515 ,C248_=_C534 ,C248_=_C536 ,\nC270_=_C430 ,C270_=_C462 ,C270_=_C538 ,C270_=_C542 ,C281_=_C323 ,C281_=_C501 ,\nC281_=_C526 ,C323_=_C501 ,C323_=_C526 ,C357_=_C460 ,C357_=_C493 ,C357_=_C537 ,\nC357_=_C541</w:t>
      </w:r>
    </w:p>
    <w:p>
      <w:pPr>
        <w:pStyle w:val="PreformattedText"/>
        <w:bidi w:val="0"/>
        <w:spacing w:before="0" w:after="0"/>
        <w:jc w:val="left"/>
        <w:rPr/>
      </w:pPr>
      <w:r>
        <w:rPr/>
        <w:t xml:space="preserve"> </w:t>
      </w:r>
      <w:r>
        <w:rPr/>
        <w:t>,C402_=_C439 ,C402_=_C507 ,C402_=_C530 ,C430_=_C462 ,C430_=_C538 ,\nC430_=_C542 ,C439_=_C507 ,C439_=_C530 ,C460_=_C493 ,C460_=_C537 ,C460_=_C541 ,\nC462_=_C538 ,C462_=_C542 ,C482_=_C515 ,C482_=_C534 ,C482_=_C536 ,C493_=_C537 ,\nC493_=_C541 ,C501_=_C526 ,C507_=_C530 ,C515_=_C534 ,C515_=_C536 ,C526_=_C530 ,\nC526_=_C534 ,C526_=_C537 ,C526_=_C538 ,C530_=_C534 ,C530_=_C537 ,C530_=_C538 ,\nC534_=_C536 ,C534_=_C537 ,C534_=_C538 ,C537_=_C538 ,C537_=_C541 ,C538_=_C542 ,"];112[shape=box, label="id:112 level: 5\n38: C64 C73 C82 C88 C100 \nC101 C102 C103 C104 C106 C306 \nC307 C309 C319 C325 C330 C335 \nC343 C344 C346 C347 C348 C398 \nC406 C412 C417 C420 C425 C426 \nC427 C428 C520 C526 C530 C534 \nC537 C538 C539 \n218: C64_=_C73( C64 C73 ) C64_=_C82( C64 C82 ) C64_=_C88( C64 C88 ) C64_=_C100( C64 C100 ) C64_=_C101( C64 C101 ) \nC64_=_C102( C64 C102 ) C64_=_C103( C64 C103 ) C64_=_C104( C64 C104 ) C64_=_C106( C64 C106 ) C73_=_C82( C73 C82 ) C73_=_C88( C73 C88 ) \nC73_=_C100( C73 C100 ) C73_=_C101( C73 C101 ) C73_=_C102( C73 C102 ) C73_=_C103( C73 C103 ) C73_=_C104( C73 C104 ) C73_=_C106( C73 C106 ) \nC82_=_C88( C82 C88 ) C82_=_C100( C82 C100 ) C82_=_C101( C82 C101 ) C82_=_C102( C82 C102 ) C82_=_C103( C82 C103 ) C82_=_C104( C82 C104 ) \nC82_=_C106( C82 C106 ) C88_=_C100( C88 C100 ) C88_=_C101( C88 C101 ) C88_=_C102( C88 C102 ) C88_=_C103( C88 C103 ) C88_=_C104( C88 C104 ) \nC88_=_C106( C88 C106 ) C100_=_C101( C100 C101 ) C100_=_C102( C100 C102 ) C100_=_C103( C100 C103 ) C100_=_C104( C100 C104 ) C100_=_C106( C100 C106 ) \nC101_=_C102( C101 C102 ) C101_=_C103( C101 C103 ) C101_=_C104( C101 C104 ) C101_=_C106( C101 C106 ) C101_=_C306( C101 C306 ) C101_=_C307( C101 C307 ) \nC101_=_C309( C101 C309 ) C102_=_C103( C102 C103 ) C102_=_C104( C102 C104 ) C102_=_C106( C102 C106 ) C102_=_C306( C102 C306 ) C102_=_C319( C102 C319 ) \nC102_=_C325( C102 C325 ) C102_=_C330( C102 C330 ) C102_=_C335( C102 C335 ) C102_=_C343( C102 C343 ) C102_=_C344( C102 C344 ) C102_=_C346( C102 C346 ) \nC102_=_C347( C102 C347 ) C102_=_C348( C102 C348 ) C103_=_C104( C103 C104 ) C103_=_C106( C103 C106 ) C103_=_C307( C103 C307 ) C103_=_C398( C103 C398 ) \nC103_=_C406( C103 C406 ) C103_=_C412( C103 C412 ) C103_=_C417( C103 C417 ) C103_=_C420( C103 C420 ) C103_=_C425( C103 C425 ) C103_=_C426( C103 C426 ) \nC103_=_C427( C103 C427 ) C103_=_C428( C103 C428 ) C104_=_C106( C104 C106 ) C104_=_C346( C104 C346 ) C104_=_C426( C104 C426 ) C104_=_C520( C104 C520 ) \nC106_=_C348( C106 C348 ) C106_=_C428( C106 C428 ) C106_=_C539( C106 C539 ) C306_=_C307( C306 C307 ) C306_=_C309( C306 C309 ) C306_=_C319( C306 C319 ) \nC306_=_C325( C306 C325 ) C306_=_C330( C306 C330 ) C306_=_C335( C306 C335 ) C306_=_C343( C306 C343 ) C306_=_C344( C306 C344 ) C306_=_C346( C306 C346 ) \nC306_=_C347( C306 C347 ) C306_=_C348( C306 C348 ) C307_=_C309( C307 C309 ) C307_=_C398( C307 C398 ) C307_=_C406( C307 C406 ) C307_=_C412( C307 C412 ) \nC307_=_C417( C307 C417 ) C307_=_C420( C307 C420 ) C307_=_C425( C307 C425 ) C307_=_C426( C307 C426 ) C307_=_C427( C307 C427 ) C307_=_C428( C307 C428 ) \nC309_=_C347( C309 C347 ) C309_=_C427( C309 C427 ) C309_=_C520( C309 C520 ) C309_=_C526( C309 C526 ) C309_=_C530( C309 C530 ) C309_=_C534( C309 C534 ) \nC309_=_C537( C309 C537 ) C309_=_C538( C309 C538 ) C309_=_C539( C309 C539 ) C319_=_C325( C319 C325 ) C319_=_C330( C319 C330 ) C319_=_C335( C319 C335 ) \nC319_=_C343( C319 C343 ) C319_=_C344( C319 C344 ) C319_=_C346( C319 C346 ) C319_=_C347( C319 C347 ) C319_=_C348( C319 C348 ) C325_=_C330( C325 C330 ) \nC325_=_C335( C325 C335 ) C325_=_C343( C325 C343 ) C325_=_C344( C325 C344 ) C325_=_C346( C325 C346 ) C325_=_C347( C325 C347 ) C325_=_C348( C325 C348 ) \nC330_=_C335( C330 C335 ) C330_=_C343( C330 C343 ) C330_=_C344( C330 C344 ) C330_=_C346( C330 C346 ) C330_=_C347( C330 C347 ) C330_=_C348( C330 C348 ) \nC335_=_C343( C335 C343 ) C335_=_C344( C335 C344 ) C335_=_C346( C335 C346 ) C335_=_C347( C335 C347 ) C335_=_C348( C335 C348 ) C343_=_C344( C343 C344 ) \nC343_=_C346( C343 C346 ) C343_=_C347( C343 C347 ) C343_=_C348( C343 C348 ) C344_=_C346( C344 C346 ) C344_=_C347( C344 C347 ) C344_=_C348( C344 C348 ) \nC346_=_C347( C346 C347 ) C346_=_C348( C346 C348 ) C346_=_C426( C346 C426 ) C346_=_C520( C346 C520 ) C347_=_C348( C347 C348 ) C347_=_C427( C347 C427 ) \nC347_=_C520( C347 C520 ) C347_=_C526( C347 C526 ) C347_=_C530( C347 C530 ) C347_=_C534( C347 C534 ) C347_=_C537( C347 C537 ) C347_=_C538( C347 C538 ) \nC347_=_C539( C347 C539 ) C348_=_C428( C348 C428 ) C348_=_C539( C348 C539 ) C398_=_C406( C398 C406 ) C398_=_C412( C398 C412 ) C398_=_C417( C398 C417 ) \nC398_=_C420( C398 C420 ) C398_=_C425( C398 C425 ) C398_=_C426( C398 C426 ) C398_=_C427( C398 C427 ) C398_=_C428( C398 C428 ) C406_=_C412( C406 C412 ) \nC406_=_C417( C406 C417 ) C406_=_C420( C406 C420 ) C406_=_C425( C406 C425 ) C406_=_C426( C406 C426 ) C406_=_C427( C406 C427 ) C406_=_C428( C406 C428 ) \nC412_=_C417( C412 C417 ) C412_=_C420( C412 C420 ) C412_=_C425( C412 C425 ) C412_=_C426( C412 C426 ) C412_=_C427( C412 C427 ) C412_=_C428( C412 C428 ) \nC417_=_C420( C417 C420 ) C417_=_C425( C417 C425 ) C417_=_C426( C417 C426 ) C417_=_C427( C417 C427 ) C417_=_C428( C417 C428 ) C420_=_C425( C420 C425 ) \nC420_=_C426( C420 C426 ) C420_=_C427( C420 C427 ) C420_=_C428( C420 C428 ) C425_=_C426( C425 C426 ) C425_=_C427( C425 C427 ) C425_=_C428( C425 C428 ) \nC426_=_C427( C426 C427 ) C426_=_C428( C426 C428 ) C426_=_C520( C426 C520 ) C427_=_C428( C427 C428 ) C427_=_C520( C427 C520 ) C427_=_C526( C427 C526 ) \nC427_=_C530( C427 C530 ) C427_=_C534( C427 C534 ) C427_=_C537( C427 C537 ) C427_=_C538( C427 C538 ) C427_=_C539( C427 C539 ) C428_=_C539( C428 C539 ) \nC520_=_C526( C520 C526 ) C520_=_C530( C520 C530 ) C520_=_C534( C520 C534 ) C520_=_C537( C520 C537 ) C520_=_C538( C520 C538 ) C520_=_C539( C520 C539 ) \nC526_=_C530( C526 C530 ) C526_=_C534( C526 C534 ) C526_=_C537( C526 C537 ) C526_=_C538( C526 C538 ) C526_=_C539( C526 C539 ) C530_=_C534( C530 C534 ) \nC530_=_C537( C530 C537 ) C530_=_C538( C530 C538 ) C530_=_C539( C530 C539 ) C534_=_C537( C534 C537 ) C534_=_C538( C534 C538 ) C534_=_C539( C534 C539 ) \nC537_=_C538( C537 C538 ) C537_=_C539( C537 C539 ) C538_=_C539( C538 C539 ) "];86-&gt;112[label="34: C64 C73 C82 C88 C100 \nC101 C104 C106 C306 C307 C309 \nC319 C325 C330 C335 C343 C344 \nC346 C348 C398 C406 C412 C417 \nC420 C425 C426 C428 C520 C526 \nC530 C534 C537 C538 C539 \n146: C64_=_C73 ,C64_=_C82 ,C64_=_C88 ,C64_=_C100 ,C64_=_C101 ,\nC64_=_C104 ,C64_=_C106 ,C73_=_C82 ,C73_=_C88 ,C73_=_C100 ,C73_=_C101 ,\nC73_=_C104 ,C73_=_C106 ,C82_=_C88 ,C82_=_C100 ,C82_=_C101 ,C82_=_C104 ,\nC82_=_C106 ,C88_=_C100 ,C88_=_C101 ,C88_=_C104 ,C88_=_C106 ,C100_=_C101 ,\nC100_=_C104 ,C100_=_C106 ,C101_=_C104 ,C101_=_C106 ,C101_=_C306 ,C101_=_C307 ,\nC101_=_C309 ,C104_=_C106 ,C104_=_C346 ,C104_=_C426 ,C104_=_C520 ,C106_=_C348 ,\nC106_=_C428 ,C106_=_C539 ,C306_=_C307 ,C306_=_C309 ,C306_=_C319 ,C306_=_C325 ,\nC306_=_C330 ,C306_=_C335 ,C306_=_C343 ,C306_=_C344 ,C306_=_C346 ,C306_=_C348 ,\nC307_=_C309 ,C307_=_C398 ,C307_=_C406 ,C307_=_C412 ,C307_=_C417 ,C307_=_C420 ,\nC307_=_C425 ,C307_=_C426 ,C307_=_C428 ,C309_=_C520 ,C309_=_C526 ,C309_=_C530 ,\nC309_=_C534 ,C309_=_C537 ,C309_=_C538 ,C309_=_C539 ,C319_=_C325 ,C319_=_C330 ,\nC319_=_C335 ,C319_=_C343 ,C319_=_C344 ,C319_=_C346 ,C319_=_C348 ,C325_=_C330 ,\nC325_=_C335 ,C325_=_C343 ,C325_=_C344 ,C325_=_C346 ,C325_=_C348 ,C330_=_C335 ,\nC330_=_C343 ,C330_=_C344 ,C330_=_C346 ,C330_=_C348 ,C335_=_C343 ,C335_=_C344 ,\nC335_=_C346 ,C335_=_C348 ,C343_=_C344 ,C343_=_C346 ,C343_=_C348 ,C344_=_C346 ,\nC344_=_C348 ,C346_=_C348 ,C346_=_C426 ,C346_=_C520 ,C348_=_C428 ,C348_=_C539 ,\nC398_=_C406 ,C398_=_C412 ,C398_=_C417 ,C398_=_C420 ,C398_=_C425 ,C398_=_C426 ,\nC398_=_C428 ,C406_=_C412 ,C406_=_C417 ,C406_=_C420 ,C406_=_C425 ,C406_=_C426 ,\nC406_=_C428 ,C412_=_C417 ,C412_=_C420 ,C412_=_C425 ,C412_=_C426 ,C412_=_C428 ,\nC417_=_C420 ,C417_=_C425 ,C417_=_C426 ,C417_=_C428 ,C420_=_C425 ,C420_=_C426 ,\nC420_=_C428 ,C425_=_C426 ,C425_=_C428 ,C426_=_C428 ,C426_=_C520 ,C428_=_C539 ,\nC520_=_C526 ,C520_=_C530 ,C520_=_C534 ,C520_=_C537 ,C520_=_C538 ,C520_=_C539 ,\nC526_=_C530 ,C526_=_C534 ,C526_=_C537 ,C526_=_C538 ,C526_=_C539 ,C530_=_C534 ,\nC530_=_C537 ,C530_=_C538 ,C530_=_C539 ,C534_=_C537 ,C534_=_C538 ,C534_=_C539 ,\nC537_=_C538 ,C537_=_C539 ,C538_=_C539 ,"];113[shape=box, label="id:113 level: 5\n37: C77 C94 C130 C161 C206 \nC216 C253 C260 C264 C299 C333 \nC339 C384 C396 C397 C398 C399 \nC400 C401 C402 C403 C404 C405 \nC410 C411 C412 C413 C414 C415 \nC417 C418 C419 C420 C421 C422 \nC423 C424 \n209: C77_=_C253( C77 C253 ) C77_=_C299( C77 C299 ) C77_=_C403( C77 C403 ) C77_=_C410( C77 C410 ) C77_=_C411( C77 C411 ) \nC77_=_C412( C77 C412 ) C77_=_C413( C77 C413 ) C77_=_C414( C77 C414 ) C77_=_C415( C77 C415 ) C94_=_C161( C94 C161 ) C94_=_C206( C94 C206 ) \nC94_=_C260( C94 C260 ) C94_=_C333( C94 C333 ) C94_=_C396( C94 C396 ) C94_=_C404( C94 C404 ) C94_=_C410( C94 C410 ) C94_=_C417( C94 C417 ) \nC94_=_C418( C94 C418 ) C94_=_C419( C94 C419 ) C130_=_C396( C130 C396 ) C130_=_C397( C130 C397 ) C130_=_C398( C130 C398 ) C130_=_C399( C130 C399 ) \nC130_=_C400( C130 C400 ) C130_=_C401( C130 C401 ) C130_=_C402( C130 C402 ) C161_=_C206( C161 C206 ) C161_=_C260( C161 C260 ) C161_=_C333( C161 C333 ) \nC161_=_C396( C161 C396 ) C161_=_C404( C161 C404 ) C161_=_C410( C161 C410 ) C161_=_C417( C161 C417 ) C161_=_C418( C161 C418 ) C161_=_C419( C161 C419 ) \nC206_=_C260( C206 C260 ) C206_=_C333( C206 C333 ) C206_=_C396( C206 C396 ) C206_=_C404( C206 C404 ) C206_=_C410( C206 C410 ) C206_=_C417( C206 C417 ) \nC206_=_C418( C206 C418 ) C206_=_C419( C206 C419 ) C216_=_C264( C216 C264 ) C216_=_C339( C216 C339 ) C216_=_C384( C216 C384 ) C216_=_C397( C216 C397 ) \nC216_=_C405( C216 C405 ) C216_=_C411( C216 C411 ) C216_=_C420( C216 C420 ) C216_=_C421( C216 C421 ) C216_=_C422( C216 C422 ) C216_=_C423( C216 C423 ) \nC216_=_C424( C216 C424 ) C253_=_C299( C253 C299 ) C253_=_C403(</w:t>
      </w:r>
    </w:p>
    <w:p>
      <w:pPr>
        <w:pStyle w:val="PreformattedText"/>
        <w:bidi w:val="0"/>
        <w:spacing w:before="0" w:after="0"/>
        <w:jc w:val="left"/>
        <w:rPr/>
      </w:pPr>
      <w:r>
        <w:rPr/>
        <w:t xml:space="preserve"> </w:t>
      </w:r>
      <w:r>
        <w:rPr/>
        <w:t>C253 C403 ) C253_=_C410( C253 C410 ) C253_=_C411( C253 C411 ) C253_=_C412( C253 C412 ) \nC253_=_C413( C253 C413 ) C253_=_C414( C253 C414 ) C253_=_C415( C253 C415 ) C260_=_C333( C260 C333 ) C260_=_C396( C260 C396 ) C260_=_C404( C260 C404 ) \nC260_=_C410( C260 C410 ) C260_=_C417( C260 C417 ) C260_=_C418( C260 C418 ) C260_=_C419( C260 C419 ) C264_=_C339( C264 C339 ) C264_=_C384( C264 C384 ) \nC264_=_C397( C264 C397 ) C264_=_C405( C264 C405 ) C264_=_C411( C264 C411 ) C264_=_C420( C264 C420 ) C264_=_C421( C264 C421 ) C264_=_C422( C264 C422 ) \nC264_=_C423( C264 C423 ) C264_=_C424( C264 C424 ) C299_=_C403( C299 C403 ) C299_=_C410( C299 C410 ) C299_=_C411( C299 C411 ) C299_=_C412( C299 C412 ) \nC299_=_C413( C299 C413 ) C299_=_C414( C299 C414 ) C299_=_C415( C299 C415 ) C333_=_C396( C333 C396 ) C333_=_C404( C333 C404 ) C333_=_C410( C333 C410 ) \nC333_=_C417( C333 C417 ) C333_=_C418( C333 C418 ) C333_=_C419( C333 C419 ) C339_=_C384( C339 C384 ) C339_=_C397( C339 C397 ) C339_=_C405( C339 C405 ) \nC339_=_C411( C339 C411 ) C339_=_C420( C339 C420 ) C339_=_C421( C339 C421 ) C339_=_C422( C339 C422 ) C339_=_C423( C339 C423 ) C339_=_C424( C339 C424 ) \nC384_=_C397( C384 C397 ) C384_=_C405( C384 C405 ) C384_=_C411( C384 C411 ) C384_=_C420( C384 C420 ) C384_=_C421( C384 C421 ) C384_=_C422( C384 C422 ) \nC384_=_C423( C384 C423 ) C384_=_C424( C384 C424 ) C396_=_C397( C396 C397 ) C396_=_C398( C396 C398 ) C396_=_C399( C396 C399 ) C396_=_C400( C396 C400 ) \nC396_=_C401( C396 C401 ) C396_=_C402( C396 C402 ) C396_=_C404( C396 C404 ) C396_=_C410( C396 C410 ) C396_=_C417( C396 C417 ) C396_=_C418( C396 C418 ) \nC396_=_C419( C396 C419 ) C397_=_C398( C397 C398 ) C397_=_C399( C397 C399 ) C397_=_C400( C397 C400 ) C397_=_C401( C397 C401 ) C397_=_C402( C397 C402 ) \nC397_=_C405( C397 C405 ) C397_=_C411( C397 C411 ) C397_=_C420( C397 C420 ) C397_=_C421( C397 C421 ) C397_=_C422( C397 C422 ) C397_=_C423( C397 C423 ) \nC397_=_C424( C397 C424 ) C398_=_C399( C398 C399 ) C398_=_C400( C398 C400 ) C398_=_C401( C398 C401 ) C398_=_C402( C398 C402 ) C398_=_C412( C398 C412 ) \nC398_=_C417( C398 C417 ) C398_=_C420( C398 C420 ) C399_=_C400( C399 C400 ) C399_=_C401( C399 C401 ) C399_=_C402( C399 C402 ) C399_=_C413( C399 C413 ) \nC399_=_C418( C399 C418 ) C399_=_C421( C399 C421 ) C400_=_C401( C400 C401 ) C400_=_C402( C400 C402 ) C401_=_C402( C401 C402 ) C403_=_C404( C403 C404 ) \nC403_=_C405( C403 C405 ) C403_=_C410( C403 C410 ) C403_=_C411( C403 C411 ) C403_=_C412( C403 C412 ) C403_=_C413( C403 C413 ) C403_=_C414( C403 C414 ) \nC403_=_C415( C403 C415 ) C404_=_C405( C404 C405 ) C404_=_C410( C404 C410 ) C404_=_C417( C404 C417 ) C404_=_C418( C404 C418 ) C404_=_C419( C404 C419 ) \nC405_=_C411( C405 C411 ) C405_=_C420( C405 C420 ) C405_=_C421( C405 C421 ) C405_=_C422( C405 C422 ) C405_=_C423( C405 C423 ) C405_=_C424( C405 C424 ) \nC410_=_C411( C410 C411 ) C410_=_C412( C410 C412 ) C410_=_C413( C410 C413 ) C410_=_C414( C410 C414 ) C410_=_C415( C410 C415 ) C410_=_C417( C410 C417 ) \nC410_=_C418( C410 C418 ) C410_=_C419( C410 C419 ) C411_=_C412( C411 C412 ) C411_=_C413( C411 C413 ) C411_=_C414( C411 C414 ) C411_=_C415( C411 C415 ) \nC411_=_C420( C411 C420 ) C411_=_C421( C411 C421 ) C411_=_C422( C411 C422 ) C411_=_C423( C411 C423 ) C411_=_C424( C411 C424 ) C412_=_C413( C412 C413 ) \nC412_=_C414( C412 C414 ) C412_=_C415( C412 C415 ) C412_=_C417( C412 C417 ) C412_=_C420( C412 C420 ) C413_=_C414( C413 C414 ) C413_=_C415( C413 C415 ) \nC413_=_C418( C413 C418 ) C413_=_C421( C413 C421 ) C414_=_C415( C414 C415 ) C417_=_C418( C417 C418 ) C417_=_C419( C417 C419 ) C417_=_C420( C417 C420 ) \nC418_=_C419( C418 C419 ) C418_=_C421( C418 C421 ) C420_=_C421( C420 C421 ) C420_=_C422( C420 C422 ) C420_=_C423( C420 C423 ) C420_=_C424( C420 C424 ) \nC421_=_C422( C421 C422 ) C421_=_C423( C421 C423 ) C421_=_C424( C421 C424 ) C422_=_C423( C422 C423 ) C422_=_C424( C422 C424 ) C423_=_C424( C423 C424 ) "];87-&gt;113[label="33: C77 C94 C130 C161 C206 \nC216 C253 C260 C264 C299 C333 \nC339 C384 C398 C399 C400 C401 \nC402 C403 C404 C405 C412 C413 \nC414 C415 C417 C418 C419 C420 \nC421 C422 C423 C424 \n139: C77_=_C253 ,C77_=_C299 ,C77_=_C403 ,C77_=_C412 ,C77_=_C413 ,\nC77_=_C414 ,C77_=_C415 ,C94_=_C161 ,C94_=_C206 ,C94_=_C260 ,C94_=_C333 ,\nC94_=_C404 ,C94_=_C417 ,C94_=_C418 ,C94_=_C419 ,C130_=_C398 ,C130_=_C399 ,\nC130_=_C400 ,C130_=_C401 ,C130_=_C402 ,C161_=_C206 ,C161_=_C260 ,C161_=_C333 ,\nC161_=_C404 ,C161_=_C417 ,C161_=_C418 ,C161_=_C419 ,C206_=_C260 ,C206_=_C333 ,\nC206_=_C404 ,C206_=_C417 ,C206_=_C418 ,C206_=_C419 ,C216_=_C264 ,C216_=_C339 ,\nC216_=_C384 ,C216_=_C405 ,C216_=_C420 ,C216_=_C421 ,C216_=_C422 ,C216_=_C423 ,\nC216_=_C424 ,C253_=_C299 ,C253_=_C403 ,C253_=_C412 ,C253_=_C413 ,C253_=_C414 ,\nC253_=_C415 ,C260_=_C333 ,C260_=_C404 ,C260_=_C417 ,C260_=_C418 ,C260_=_C419 ,\nC264_=_C339 ,C264_=_C384 ,C264_=_C405 ,C264_=_C420 ,C264_=_C421 ,C264_=_C422 ,\nC264_=_C423 ,C264_=_C424 ,C299_=_C403 ,C299_=_C412 ,C299_=_C413 ,C299_=_C414 ,\nC299_=_C415 ,C333_=_C404 ,C333_=_C417 ,C333_=_C418 ,C333_=_C419 ,C339_=_C384 ,\nC339_=_C405 ,C339_=_C420 ,C339_=_C421 ,C339_=_C422 ,C339_=_C423 ,C339_=_C424 ,\nC384_=_C405 ,C384_=_C420 ,C384_=_C421 ,C384_=_C422 ,C384_=_C423 ,C384_=_C424 ,\nC398_=_C399 ,C398_=_C400 ,C398_=_C401 ,C398_=_C402 ,C398_=_C412 ,C398_=_C417 ,\nC398_=_C420 ,C399_=_C400 ,C399_=_C401 ,C399_=_C402 ,C399_=_C413 ,C399_=_C418 ,\nC399_=_C421 ,C400_=_C401 ,C400_=_C402 ,C401_=_C402 ,C403_=_C404 ,C403_=_C405 ,\nC403_=_C412 ,C403_=_C413 ,C403_=_C414 ,C403_=_C415 ,C404_=_C405 ,C404_=_C417 ,\nC404_=_C418 ,C404_=_C419 ,C405_=_C420 ,C405_=_C421 ,C405_=_C422 ,C405_=_C423 ,\nC405_=_C424 ,C412_=_C413 ,C412_=_C414 ,C412_=_C415 ,C412_=_C417 ,C412_=_C420 ,\nC413_=_C414 ,C413_=_C415 ,C413_=_C418 ,C413_=_C421 ,C414_=_C415 ,C417_=_C418 ,\nC417_=_C419 ,C417_=_C420 ,C418_=_C419 ,C418_=_C421 ,C420_=_C421 ,C420_=_C422 ,\nC420_=_C423 ,C420_=_C424 ,C421_=_C422 ,C421_=_C423 ,C421_=_C424 ,C422_=_C423 ,\nC422_=_C424 ,C423_=_C424 ,"];114[shape=box, label="id:114 level: 5\n38: C131 C174 C221 C222 C224 \nC268 C269 C271 C399 C400 C407 \nC413 C418 C421 C425 C429 C430 \nC432 C433 C434 C435 C436 C438 \nC439 C444 C449 C452 C456 C459 \nC462 C463 C542 C548 C553 C559 \nC561 C562 C563 \n195: C131_=_C174( C131 C174 ) C131_=_C400( C131 C400 ) C131_=_C432( C131 C432 ) C131_=_C433( C131 C433 ) C131_=_C434( C131 C434 ) \nC131_=_C435( C131 C435 ) C131_=_C436( C131 C436 ) C131_=_C438( C131 C438 ) C131_=_C439( C131 C439 ) C174_=_C400( C174 C400 ) C174_=_C432( C174 C432 ) \nC174_=_C433( C174 C433 ) C174_=_C434( C174 C434 ) C174_=_C435( C174 C435 ) C174_=_C436( C174 C436 ) C174_=_C438( C174 C438 ) C174_=_C439( C174 C439 ) \nC221_=_C222( C221 C222 ) C221_=_C224( C221 C224 ) C221_=_C268( C221 C268 ) C221_=_C399( C221 C399 ) C221_=_C407( C221 C407 ) C221_=_C413( C221 C413 ) \nC221_=_C418( C221 C418 ) C221_=_C421( C221 C421 ) C221_=_C425( C221 C425 ) C221_=_C429( C221 C429 ) C221_=_C430( C221 C430 ) C222_=_C224( C222 C224 ) \nC222_=_C269( C222 C269 ) C222_=_C429( C222 C429 ) C222_=_C444( C222 C444 ) C222_=_C449( C222 C449 ) C222_=_C452( C222 C452 ) C222_=_C456( C222 C456 ) \nC222_=_C459( C222 C459 ) C222_=_C462( C222 C462 ) C222_=_C463( C222 C463 ) C224_=_C271( C224 C271 ) C224_=_C463( C224 C463 ) C224_=_C542( C224 C542 ) \nC224_=_C548( C224 C548 ) C224_=_C553( C224 C553 ) C224_=_C559( C224 C559 ) C224_=_C561( C224 C561 ) C224_=_C562( C224 C562 ) C224_=_C563( C224 C563 ) \nC268_=_C269( C268 C269 ) C268_=_C271( C268 C271 ) C268_=_C399( C268 C399 ) C268_=_C407( C268 C407 ) C268_=_C413( C268 C413 ) C268_=_C418( C268 C418 ) \nC268_=_C421( C268 C421 ) C268_=_C425( C268 C425 ) C268_=_C429( C268 C429 ) C268_=_C430( C268 C430 ) C269_=_C271( C269 C271 ) C269_=_C429( C269 C429 ) \nC269_=_C444( C269 C444 ) C269_=_C449( C269 C449 ) C269_=_C452( C269 C452 ) C269_=_C456( C269 C456 ) C269_=_C459( C269 C459 ) C269_=_C462( C269 C462 ) \nC269_=_C463( C269 C463 ) C271_=_C463( C271 C463 ) C271_=_C542( C271 C542 ) C271_=_C548( C271 C548 ) C271_=_C553( C271 C553 ) C271_=_C559( C271 C559 ) \nC271_=_C561( C271 C561 ) C271_=_C562( C271 C562 ) C271_=_C563( C271 C563 ) C399_=_C400( C399 C400 ) C399_=_C407( C399 C407 ) C399_=_C413( C399 C413 ) \nC399_=_C418( C399 C418 ) C399_=_C421( C399 C421 ) C399_=_C425( C399 C425 ) C399_=_C429( C399 C429 ) C399_=_C430( C399 C430 ) C400_=_C432( C400 C432 ) \nC400_=_C433( C400 C433 ) C400_=_C434( C400 C434 ) C400_=_C435( C400 C435 ) C400_=_C436( C400 C436 ) C400_=_C438( C400 C438 ) C400_=_C439( C400 C439 ) \nC407_=_C413( C407 C413 ) C407_=_C418( C407 C418 ) C407_=_C421( C407 C421 ) C407_=_C425( C407 C425 ) C407_=_C429( C407 C429 ) C407_=_C430( C407 C430 ) \nC413_=_C418( C413 C418 ) C413_=_C421( C413 C421 ) C413_=_C425( C413 C425 ) C413_=_C429( C413 C429 ) C413_=_C430( C413 C430 ) C418_=_C421( C418 C421 ) \nC418_=_C425( C418 C425 ) C418_=_C429( C418 C429 ) C418_=_C430( C418 C430 ) C421_=_C425( C421 C425 ) C421_=_C429( C421 C429 ) C421_=_C430( C421 C430 ) \nC425_=_C429( C425 C429 ) C425_=_C430( C425 C430 ) C429_=_C430( C429 C430 ) C429_=_C444( C429 C444 ) C429_=_C449( C429 C449 ) C429_=_C452( C429 C452 ) \nC429_=_C456( C429 C456 ) C429_=_C459( C429 C459 ) C429_=_C462( C429 C462 ) C429_=_C463( C429 C463 ) C430_=_C462( C430 C462 ) C430_=_C542( C430 C542 ) \nC432_=_C433( C432 C433 ) C432_=_C434( C432 C434 ) C432_=_C435( C432 C435 ) C432_=_C436( C432 C436 ) C432_=_C438( C432 C438 ) C432_=_C439( C432 C439 ) \nC432_=_C444( C432 C444 ) C433_=_C434( C433 C434 ) C433_=_C435( C433 C435 ) C433_=_C436( C433 C436 ) C433_=_C438( C433 C438 ) C433_=_C439( C433 C439 ) \nC433_=_C449( C433 C449 ) C434_=_C435( C434 C435 ) C434_=_C436( C434 C436 ) C434_=_C438( C434 C438 ) C434_=_C439( C434 C439 ) C434_=_C452( C434 C452 ) \nC435_=_C436( C435 C436 ) C435_=_C438( C435 C438 ) C435_=_C439( C435 C439 ) C435_=_C456( C435 C456 ) C436_=_C438( C436 C438 ) C436_=_C439( C436 C439 ) \nC436_=_C459( C436 C459 ) C438_=_C439( C438 C439 ) C444_=_C449( C444 C449 ) C444_=_C452( C444 C452</w:t>
      </w:r>
    </w:p>
    <w:p>
      <w:pPr>
        <w:pStyle w:val="PreformattedText"/>
        <w:bidi w:val="0"/>
        <w:spacing w:before="0" w:after="0"/>
        <w:jc w:val="left"/>
        <w:rPr/>
      </w:pPr>
      <w:r>
        <w:rPr/>
        <w:t xml:space="preserve"> </w:t>
      </w:r>
      <w:r>
        <w:rPr/>
        <w:t>) C444_=_C456( C444 C456 ) C444_=_C459( C444 C459 ) \nC444_=_C462( C444 C462 ) C444_=_C463( C444 C463 ) C449_=_C452( C449 C452 ) C449_=_C456( C449 C456 ) C449_=_C459( C449 C459 ) C449_=_C462( C449 C462 ) \nC449_=_C463( C449 C463 ) C452_=_C456( C452 C456 ) C452_=_C459( C452 C459 ) C452_=_C462( C452 C462 ) C452_=_C463( C452 C463 ) C456_=_C459( C456 C459 ) \nC456_=_C462( C456 C462 ) C456_=_C463( C456 C463 ) C459_=_C462( C459 C462 ) C459_=_C463( C459 C463 ) C462_=_C463( C462 C463 ) C462_=_C542( C462 C542 ) \nC463_=_C542( C463 C542 ) C463_=_C548( C463 C548 ) C463_=_C553( C463 C553 ) C463_=_C559( C463 C559 ) C463_=_C561( C463 C561 ) C463_=_C562( C463 C562 ) \nC463_=_C563( C463 C563 ) C542_=_C548( C542 C548 ) C542_=_C553( C542 C553 ) C542_=_C559( C542 C559 ) C542_=_C561( C542 C561 ) C542_=_C562( C542 C562 ) \nC542_=_C563( C542 C563 ) C548_=_C553( C548 C553 ) C548_=_C559( C548 C559 ) C548_=_C561( C548 C561 ) C548_=_C562( C548 C562 ) C548_=_C563( C548 C563 ) \nC553_=_C559( C553 C559 ) C553_=_C561( C553 C561 ) C553_=_C562( C553 C562 ) C553_=_C563( C553 C563 ) C559_=_C561( C559 C561 ) C559_=_C562( C559 C562 ) \nC559_=_C563( C559 C563 ) C561_=_C562( C561 C562 ) C561_=_C563( C561 C563 ) C562_=_C563( C562 C563 ) "];87-&gt;114[label="36: C131 C174 C221 C222 C224 \nC268 C269 C271 C399 C400 C407 \nC413 C418 C421 C425 C430 C432 \nC433 C434 C435 C436 C438 C439 \nC444 C449 C452 C456 C459 C462 \nC542 C548 C553 C559 C561 C562 \nC563 \n160: C131_=_C174 ,C131_=_C400 ,C131_=_C432 ,C131_=_C433 ,C131_=_C434 ,\nC131_=_C435 ,C131_=_C436 ,C131_=_C438 ,C131_=_C439 ,C174_=_C400 ,C174_=_C432 ,\nC174_=_C433 ,C174_=_C434 ,C174_=_C435 ,C174_=_C436 ,C174_=_C438 ,C174_=_C439 ,\nC221_=_C222 ,C221_=_C224 ,C221_=_C268 ,C221_=_C399 ,C221_=_C407 ,C221_=_C413 ,\nC221_=_C418 ,C221_=_C421 ,C221_=_C425 ,C221_=_C430 ,C222_=_C224 ,C222_=_C269 ,\nC222_=_C444 ,C222_=_C449 ,C222_=_C452 ,C222_=_C456 ,C222_=_C459 ,C222_=_C462 ,\nC224_=_C271 ,C224_=_C542 ,C224_=_C548 ,C224_=_C553 ,C224_=_C559 ,C224_=_C561 ,\nC224_=_C562 ,C224_=_C563 ,C268_=_C269 ,C268_=_C271 ,C268_=_C399 ,C268_=_C407 ,\nC268_=_C413 ,C268_=_C418 ,C268_=_C421 ,C268_=_C425 ,C268_=_C430 ,C269_=_C271 ,\nC269_=_C444 ,C269_=_C449 ,C269_=_C452 ,C269_=_C456 ,C269_=_C459 ,C269_=_C462 ,\nC271_=_C542 ,C271_=_C548 ,C271_=_C553 ,C271_=_C559 ,C271_=_C561 ,C271_=_C562 ,\nC271_=_C563 ,C399_=_C400 ,C399_=_C407 ,C399_=_C413 ,C399_=_C418 ,C399_=_C421 ,\nC399_=_C425 ,C399_=_C430 ,C400_=_C432 ,C400_=_C433 ,C400_=_C434 ,C400_=_C435 ,\nC400_=_C436 ,C400_=_C438 ,C400_=_C439 ,C407_=_C413 ,C407_=_C418 ,C407_=_C421 ,\nC407_=_C425 ,C407_=_C430 ,C413_=_C418 ,C413_=_C421 ,C413_=_C425 ,C413_=_C430 ,\nC418_=_C421 ,C418_=_C425 ,C418_=_C430 ,C421_=_C425 ,C421_=_C430 ,C425_=_C430 ,\nC430_=_C462 ,C430_=_C542 ,C432_=_C433 ,C432_=_C434 ,C432_=_C435 ,C432_=_C436 ,\nC432_=_C438 ,C432_=_C439 ,C432_=_C444 ,C433_=_C434 ,C433_=_C435 ,C433_=_C436 ,\nC433_=_C438 ,C433_=_C439 ,C433_=_C449 ,C434_=_C435 ,C434_=_C436 ,C434_=_C438 ,\nC434_=_C439 ,C434_=_C452 ,C435_=_C436 ,C435_=_C438 ,C435_=_C439 ,C435_=_C456 ,\nC436_=_C438 ,C436_=_C439 ,C436_=_C459 ,C438_=_C439 ,C444_=_C449 ,C444_=_C452 ,\nC444_=_C456 ,C444_=_C459 ,C444_=_C462 ,C449_=_C452 ,C449_=_C456 ,C449_=_C459 ,\nC449_=_C462 ,C452_=_C456 ,C452_=_C459 ,C452_=_C462 ,C456_=_C459 ,C456_=_C462 ,\nC459_=_C462 ,C462_=_C542 ,C542_=_C548 ,C542_=_C553 ,C542_=_C559 ,C542_=_C561 ,\nC542_=_C562 ,C542_=_C563 ,C548_=_C553 ,C548_=_C559 ,C548_=_C561 ,C548_=_C562 ,\nC548_=_C563 ,C553_=_C559 ,C553_=_C561 ,C553_=_C562 ,C553_=_C563 ,C559_=_C561 ,\nC559_=_C562 ,C559_=_C563 ,C561_=_C562 ,C561_=_C563 ,C562_=_C563 ,"];115[shape=box, label="id:115 level: 5\n38: C29 C39 C106 C148 C156 \nC167 C185 C240 C295 C310 C348 \nC358 C372 C394 C408 C428 C445 \nC461 C475 C494 C521 C539 C541 \nC543 C544 C545 C546 C548 C549 \nC550 C552 C553 C555 C557 C558 \nC560 C561 C562 \n213: C29_=_C148( C29 C148 ) C29_=_C240( C29 C240 ) C29_=_C408( C29 C408 ) C29_=_C475( C29 C475 ) C29_=_C543( C29 C543 ) \nC29_=_C544( C29 C544 ) C29_=_C545( C29 C545 ) C29_=_C546( C29 C546 ) C29_=_C548( C29 C548 ) C29_=_C549( C29 C549 ) C39_=_C156( C39 C156 ) \nC39_=_C185( C39 C185 ) C39_=_C295( C39 C295 ) C39_=_C372( C39 C372 ) C39_=_C445( C39 C445 ) C39_=_C543( C39 C543 ) C39_=_C550( C39 C550 ) \nC39_=_C552( C39 C552 ) C39_=_C553( C39 C553 ) C106_=_C310( C106 C310 ) C106_=_C348( C106 C348 ) C106_=_C428( C106 C428 ) C106_=_C521( C106 C521 ) \nC106_=_C539( C106 C539 ) C106_=_C546( C106 C546 ) C106_=_C557( C106 C557 ) C106_=_C560( C106 C560 ) C106_=_C561( C106 C561 ) C148_=_C240( C148 C240 ) \nC148_=_C408( C148 C408 ) C148_=_C475( C148 C475 ) C148_=_C543( C148 C543 ) C148_=_C544( C148 C544 ) C148_=_C545( C148 C545 ) C148_=_C546( C148 C546 ) \nC148_=_C548( C148 C548 ) C148_=_C549( C148 C549 ) C156_=_C185( C156 C185 ) C156_=_C295( C156 C295 ) C156_=_C372( C156 C372 ) C156_=_C445( C156 C445 ) \nC156_=_C543( C156 C543 ) C156_=_C550( C156 C550 ) C156_=_C552( C156 C552 ) C156_=_C553( C156 C553 ) C167_=_C358( C167 C358 ) C167_=_C394( C167 C394 ) \nC167_=_C461( C167 C461 ) C167_=_C494( C167 C494 ) C167_=_C541( C167 C541 ) C167_=_C552( C167 C552 ) C167_=_C555( C167 C555 ) C167_=_C558( C167 C558 ) \nC167_=_C560( C167 C560 ) C167_=_C562( C167 C562 ) C185_=_C295( C185 C295 ) C185_=_C372( C185 C372 ) C185_=_C445( C185 C445 ) C185_=_C543( C185 C543 ) \nC185_=_C550( C185 C550 ) C185_=_C552( C185 C552 ) C185_=_C553( C185 C553 ) C240_=_C408( C240 C408 ) C240_=_C475( C240 C475 ) C240_=_C543( C240 C543 ) \nC240_=_C544( C240 C544 ) C240_=_C545( C240 C545 ) C240_=_C546( C240 C546 ) C240_=_C548( C240 C548 ) C240_=_C549( C240 C549 ) C295_=_C372( C295 C372 ) \nC295_=_C445( C295 C445 ) C295_=_C543( C295 C543 ) C295_=_C550( C295 C550 ) C295_=_C552( C295 C552 ) C295_=_C553( C295 C553 ) C310_=_C348( C310 C348 ) \nC310_=_C428( C310 C428 ) C310_=_C521( C310 C521 ) C310_=_C539( C310 C539 ) C310_=_C546( C310 C546 ) C310_=_C557( C310 C557 ) C310_=_C560( C310 C560 ) \nC310_=_C561( C310 C561 ) C348_=_C428( C348 C428 ) C348_=_C521( C348 C521 ) C348_=_C539( C348 C539 ) C348_=_C546( C348 C546 ) C348_=_C557( C348 C557 ) \nC348_=_C560( C348 C560 ) C348_=_C561( C348 C561 ) C358_=_C394( C358 C394 ) C358_=_C461( C358 C461 ) C358_=_C494( C358 C494 ) C358_=_C541( C358 C541 ) \nC358_=_C552( C358 C552 ) C358_=_C555( C358 C555 ) C358_=_C558( C358 C558 ) C358_=_C560( C358 C560 ) C358_=_C562( C358 C562 ) C372_=_C445( C372 C445 ) \nC372_=_C543( C372 C543 ) C372_=_C550( C372 C550 ) C372_=_C552( C372 C552 ) C372_=_C553( C372 C553 ) C394_=_C461( C394 C461 ) C394_=_C494( C394 C494 ) \nC394_=_C541( C394 C541 ) C394_=_C552( C394 C552 ) C394_=_C555( C394 C555 ) C394_=_C558( C394 C558 ) C394_=_C560( C394 C560 ) C394_=_C562( C394 C562 ) \nC408_=_C475( C408 C475 ) C408_=_C543( C408 C543 ) C408_=_C544( C408 C544 ) C408_=_C545( C408 C545 ) C408_=_C546( C408 C546 ) C408_=_C548( C408 C548 ) \nC408_=_C549( C408 C549 ) C428_=_C521( C428 C521 ) C428_=_C539( C428 C539 ) C428_=_C546( C428 C546 ) C428_=_C557( C428 C557 ) C428_=_C560( C428 C560 ) \nC428_=_C561( C428 C561 ) C445_=_C543( C445 C543 ) C445_=_C550( C445 C550 ) C445_=_C552( C445 C552 ) C445_=_C553( C445 C553 ) C461_=_C494( C461 C494 ) \nC461_=_C541( C461 C541 ) C461_=_C552( C461 C552 ) C461_=_C555( C461 C555 ) C461_=_C558( C461 C558 ) C461_=_C560( C461 C560 ) C461_=_C562( C461 C562 ) \nC475_=_C543( C475 C543 ) C475_=_C544( C475 C544 ) C475_=_C545( C475 C545 ) C475_=_C546( C475 C546 ) C475_=_C548( C475 C548 ) C475_=_C549( C475 C549 ) \nC494_=_C541( C494 C541 ) C494_=_C552( C494 C552 ) C494_=_C555( C494 C555 ) C494_=_C558( C494 C558 ) C494_=_C560( C494 C560 ) C494_=_C562( C494 C562 ) \nC521_=_C539( C521 C539 ) C521_=_C546( C521 C546 ) C521_=_C557( C521 C557 ) C521_=_C560( C521 C560 ) C521_=_C561( C521 C561 ) C539_=_C546( C539 C546 ) \nC539_=_C557( C539 C557 ) C539_=_C560( C539 C560 ) C539_=_C561( C539 C561 ) C541_=_C552( C541 C552 ) C541_=_C555( C541 C555 ) C541_=_C558( C541 C558 ) \nC541_=_C560( C541 C560 ) C541_=_C562( C541 C562 ) C543_=_C544( C543 C544 ) C543_=_C545( C543 C545 ) C543_=_C546( C543 C546 ) C543_=_C548( C543 C548 ) \nC543_=_C549( C543 C549 ) C543_=_C550( C543 C550 ) C543_=_C552( C543 C552 ) C543_=_C553( C543 C553 ) C544_=_C545( C544 C545 ) C544_=_C546( C544 C546 ) \nC544_=_C548( C544 C548 ) C544_=_C549( C544 C549 ) C544_=_C555( C544 C555 ) C545_=_C546( C545 C546 ) C545_=_C548( C545 C548 ) C545_=_C549( C545 C549 ) \nC545_=_C550( C545 C550 ) C545_=_C557( C545 C557 ) C545_=_C558( C545 C558 ) C546_=_C548( C546 C548 ) C546_=_C549( C546 C549 ) C546_=_C557( C546 C557 ) \nC546_=_C560( C546 C560 ) C546_=_C561( C546 C561 ) C548_=_C549( C548 C549 ) C548_=_C553( C548 C553 ) C548_=_C561( C548 C561 ) C548_=_C562( C548 C562 ) \nC550_=_C552( C550 C552 ) C550_=_C553( C550 C553 ) C550_=_C557( C550 C557 ) C550_=_C558( C550 C558 ) C552_=_C553( C552 C553 ) C552_=_C555( C552 C555 ) \nC552_=_C558( C552 C558 ) C552_=_C560( C552 C560 ) C552_=_C562( C552 C562 ) C553_=_C561( C553 C561 ) C553_=_C562( C553 C562 ) C555_=_C558( C555 C558 ) \nC555_=_C560( C555 C560 ) C555_=_C562( C555 C562 ) C557_=_C558( C557 C558 ) C557_=_C560( C557 C560 ) C557_=_C561( C557 C561 ) C558_=_C560( C558 C560 ) \nC558_=_C562( C558 C562 ) C560_=_C561( C560 C561 ) C560_=_C562( C560 C562 ) C561_=_C562( C561 C562 ) "];88-&gt;115[label="34: C29 C39 C106 C148 C156 \nC167 C185 C240 C295 C310 C348 \nC358 C372 C394 C408 C428 C445 \nC461 C475 C494 C521 C539 C541 \nC544 C545 C548 C549 C550 C553 \nC555 C557 C558 C561 C562 \n141: C29_=_C148 ,C29_=_C240 ,C29_=_C408 ,C29_=_C475 ,C29_=_C544 ,\nC29_=_C545 ,C29_=_C548 ,C29_=_C549 ,C39_=_C156 ,C39_=_C185 ,C39_=_C295 ,\nC39_=_C372 ,C39_=_C445 ,C39_=_C550 ,C39_=_C553 ,C106_=_C310 ,C106_=_C348 ,\nC106_=_C428 ,C106_=_C521 ,C106_=_C539 ,C106_=_C557 ,C106_=_C561 ,C148_=_C240 ,\nC148_=_C408 ,C148_=_C475 ,C148_=_C544 ,C148_=_C545 ,C148_=_C548 ,C148_=_C549 ,\nC156_=_C185 ,C156_=_C295 ,C156_=_C372 ,C156_=_C445 ,C156_=_C550 ,C156_=_C553 ,\nC167_=_C358 ,C167_=_C394 ,C167_=_C461 ,C167_=_C494 ,C167_=_C541</w:t>
      </w:r>
    </w:p>
    <w:p>
      <w:pPr>
        <w:pStyle w:val="PreformattedText"/>
        <w:bidi w:val="0"/>
        <w:spacing w:before="0" w:after="0"/>
        <w:jc w:val="left"/>
        <w:rPr/>
      </w:pPr>
      <w:r>
        <w:rPr/>
        <w:t xml:space="preserve"> </w:t>
      </w:r>
      <w:r>
        <w:rPr/>
        <w:t>,C167_=_C555 ,\nC167_=_C558 ,C167_=_C562 ,C185_=_C295 ,C185_=_C372 ,C185_=_C445 ,C185_=_C550 ,\nC185_=_C553 ,C240_=_C408 ,C240_=_C475 ,C240_=_C544 ,C240_=_C545 ,C240_=_C548 ,\nC240_=_C549 ,C295_=_C372 ,C295_=_C445 ,C295_=_C550 ,C295_=_C553 ,C310_=_C348 ,\nC310_=_C428 ,C310_=_C521 ,C310_=_C539 ,C310_=_C557 ,C310_=_C561 ,C348_=_C428 ,\nC348_=_C521 ,C348_=_C539 ,C348_=_C557 ,C348_=_C561 ,C358_=_C394 ,C358_=_C461 ,\nC358_=_C494 ,C358_=_C541 ,C358_=_C555 ,C358_=_C558 ,C358_=_C562 ,C372_=_C445 ,\nC372_=_C550 ,C372_=_C553 ,C394_=_C461 ,C394_=_C494 ,C394_=_C541 ,C394_=_C555 ,\nC394_=_C558 ,C394_=_C562 ,C408_=_C475 ,C408_=_C544 ,C408_=_C545 ,C408_=_C548 ,\nC408_=_C549 ,C428_=_C521 ,C428_=_C539 ,C428_=_C557 ,C428_=_C561 ,C445_=_C550 ,\nC445_=_C553 ,C461_=_C494 ,C461_=_C541 ,C461_=_C555 ,C461_=_C558 ,C461_=_C562 ,\nC475_=_C544 ,C475_=_C545 ,C475_=_C548 ,C475_=_C549 ,C494_=_C541 ,C494_=_C555 ,\nC494_=_C558 ,C494_=_C562 ,C521_=_C539 ,C521_=_C557 ,C521_=_C561 ,C539_=_C557 ,\nC539_=_C561 ,C541_=_C555 ,C541_=_C558 ,C541_=_C562 ,C544_=_C545 ,C544_=_C548 ,\nC544_=_C549 ,C544_=_C555 ,C545_=_C548 ,C545_=_C549 ,C545_=_C550 ,C545_=_C557 ,\nC545_=_C558 ,C548_=_C549 ,C548_=_C553 ,C548_=_C561 ,C548_=_C562 ,C550_=_C553 ,\nC550_=_C557 ,C550_=_C558 ,C553_=_C561 ,C553_=_C562 ,C555_=_C558 ,C555_=_C562 ,\nC557_=_C558 ,C557_=_C561 ,C558_=_C562 ,C561_=_C562 ,"];116[shape=box, label="id:116 level: 5\n48: C1 C12 C22 C31 C32 \nC33 C35 C38 C39 C116 C126 \nC135 C143 C150 C151 C152 C155 \nC156 C168 C177 C178 C179 C180 \nC181 C182 C183 C185 C274 C282 \nC290 C291 C292 C294 C295 C359 \nC367 C368 C369 C370 C371 C372 \nC432 C440 C441 C442 C443 C444 \nC445 \n253: C1_=_C12( C1 C12 ) C1_=_C22( C1 C22 ) C1_=_C31( C1 C31 ) C1_=_C32( C1 C32 ) C1_=_C33( C1 C33 ) \nC1_=_C35( C1 C35 ) C1_=_C38( C1 C38 ) C1_=_C39( C1 C39 ) C12_=_C22( C12 C22 ) C12_=_C31( C12 C31 ) C12_=_C32( C12 C32 ) \nC12_=_C33( C12 C33 ) C12_=_C35( C12 C35 ) C12_=_C38( C12 C38 ) C12_=_C39( C12 C39 ) C22_=_C31( C22 C31 ) C22_=_C32( C22 C32 ) \nC22_=_C33( C22 C33 ) C22_=_C35( C22 C35 ) C22_=_C38( C22 C38 ) C22_=_C39( C22 C39 ) C31_=_C32( C31 C32 ) C31_=_C33( C31 C33 ) \nC31_=_C35( C31 C35 ) C31_=_C38( C31 C38 ) C31_=_C39( C31 C39 ) C32_=_C33( C32 C33 ) C32_=_C35( C32 C35 ) C32_=_C38( C32 C38 ) \nC32_=_C39( C32 C39 ) C33_=_C35( C33 C35 ) C33_=_C38( C33 C38 ) C33_=_C39( C33 C39 ) C35_=_C38( C35 C38 ) C35_=_C39( C35 C39 ) \nC35_=_C152( C35 C152 ) C35_=_C168( C35 C168 ) C35_=_C177( C35 C177 ) C35_=_C178( C35 C178 ) C35_=_C179( C35 C179 ) C35_=_C180( C35 C180 ) \nC35_=_C181( C35 C181 ) C35_=_C182( C35 C182 ) C35_=_C183( C35 C183 ) C35_=_C185( C35 C185 ) C38_=_C39( C38 C39 ) C38_=_C155( C38 C155 ) \nC38_=_C294( C38 C294 ) C38_=_C371( C38 C371 ) C38_=_C432( C38 C432 ) C38_=_C440( C38 C440 ) C38_=_C441( C38 C441 ) C38_=_C442( C38 C442 ) \nC38_=_C443( C38 C443 ) C38_=_C444( C38 C444 ) C38_=_C445( C38 C445 ) C39_=_C156( C39 C156 ) C39_=_C185( C39 C185 ) C39_=_C295( C39 C295 ) \nC39_=_C372( C39 C372 ) C39_=_C445( C39 C445 ) C116_=_C126( C116 C126 ) C116_=_C135( C116 C135 ) C116_=_C143( C116 C143 ) C116_=_C150( C116 C150 ) \nC116_=_C151( C116 C151 ) C116_=_C152( C116 C152 ) C116_=_C155( C116 C155 ) C116_=_C156( C116 C156 ) C126_=_C135( C126 C135 ) C126_=_C143( C126 C143 ) \nC126_=_C150( C126 C150 ) C126_=_C151( C126 C151 ) C126_=_C152( C126 C152 ) C126_=_C155( C126 C155 ) C126_=_C156( C126 C156 ) C135_=_C143( C135 C143 ) \nC135_=_C150( C135 C150 ) C135_=_C151( C135 C151 ) C135_=_C152( C135 C152 ) C135_=_C155( C135 C155 ) C135_=_C156( C135 C156 ) C143_=_C150( C143 C150 ) \nC143_=_C151( C143 C151 ) C143_=_C152( C143 C152 ) C143_=_C155( C143 C155 ) C143_=_C156( C143 C156 ) C150_=_C151( C150 C151 ) C150_=_C152( C150 C152 ) \nC150_=_C155( C150 C155 ) C150_=_C156( C150 C156 ) C151_=_C152( C151 C152 ) C151_=_C155( C151 C155 ) C151_=_C156( C151 C156 ) C152_=_C155( C152 C155 ) \nC152_=_C156( C152 C156 ) C152_=_C168( C152 C168 ) C152_=_C177( C152 C177 ) C152_=_C178( C152 C178 ) C152_=_C179( C152 C179 ) C152_=_C180( C152 C180 ) \nC152_=_C181( C152 C181 ) C152_=_C182( C152 C182 ) C152_=_C183( C152 C183 ) C152_=_C185( C152 C185 ) C155_=_C156( C155 C156 ) C155_=_C294( C155 C294 ) \nC155_=_C371( C155 C371 ) C155_=_C432( C155 C432 ) C155_=_C440( C155 C440 ) C155_=_C441( C155 C441 ) C155_=_C442( C155 C442 ) C155_=_C443( C155 C443 ) \nC155_=_C444( C155 C444 ) C155_=_C445( C155 C445 ) C156_=_C185( C156 C185 ) C156_=_C295( C156 C295 ) C156_=_C372( C156 C372 ) C156_=_C445( C156 C445 ) \nC168_=_C177( C168 C177 ) C168_=_C178( C168 C178 ) C168_=_C179( C168 C179 ) C168_=_C180( C168 C180 ) C168_=_C181( C168 C181 ) C168_=_C182( C168 C182 ) \nC168_=_C183( C168 C183 ) C168_=_C185( C168 C185 ) C177_=_C178( C177 C178 ) C177_=_C179( C177 C179 ) C177_=_C180( C177 C180 ) C177_=_C181( C177 C181 ) \nC177_=_C182( C177 C182 ) C177_=_C183( C177 C183 ) C177_=_C185( C177 C185 ) C178_=_C179( C178 C179 ) C178_=_C180( C178 C180 ) C178_=_C181( C178 C181 ) \nC178_=_C182( C178 C182 ) C178_=_C183( C178 C183 ) C178_=_C185( C178 C185 ) C179_=_C180( C179 C180 ) C179_=_C181( C179 C181 ) C179_=_C182( C179 C182 ) \nC179_=_C183( C179 C183 ) C179_=_C185( C179 C185 ) C180_=_C181( C180 C181 ) C180_=_C182( C180 C182 ) C180_=_C183( C180 C183 ) C180_=_C185( C180 C185 ) \nC181_=_C182( C181 C182 ) C181_=_C183( C181 C183 ) C181_=_C185( C181 C185 ) C182_=_C183( C182 C183 ) C182_=_C185( C182 C185 ) C182_=_C274( C182 C274 ) \nC182_=_C282( C182 C282 ) C182_=_C290( C182 C290 ) C182_=_C291( C182 C291 ) C182_=_C292( C182 C292 ) C182_=_C294( C182 C294 ) C182_=_C295( C182 C295 ) \nC183_=_C185( C183 C185 ) C183_=_C359( C183 C359 ) C183_=_C367( C183 C367 ) C183_=_C368( C183 C368 ) C183_=_C369( C183 C369 ) C183_=_C370( C183 C370 ) \nC183_=_C371( C183 C371 ) C183_=_C372( C183 C372 ) C185_=_C295( C185 C295 ) C185_=_C372( C185 C372 ) C185_=_C445( C185 C445 ) C274_=_C282( C274 C282 ) \nC274_=_C290( C274 C290 ) C274_=_C291( C274 C291 ) C274_=_C292( C274 C292 ) C274_=_C294( C274 C294 ) C274_=_C295( C274 C295 ) C282_=_C290( C282 C290 ) \nC282_=_C291( C282 C291 ) C282_=_C292( C282 C292 ) C282_=_C294( C282 C294 ) C282_=_C295( C282 C295 ) C290_=_C291( C290 C291 ) C290_=_C292( C290 C292 ) \nC290_=_C294( C290 C294 ) C290_=_C295( C290 C295 ) C291_=_C292( C291 C292 ) C291_=_C294( C291 C294 ) C291_=_C295( C291 C295 ) C292_=_C294( C292 C294 ) \nC292_=_C295( C292 C295 ) C294_=_C295( C294 C295 ) C294_=_C371( C294 C371 ) C294_=_C432( C294 C432 ) C294_=_C440( C294 C440 ) C294_=_C441( C294 C441 ) \nC294_=_C442( C294 C442 ) C294_=_C443( C294 C443 ) C294_=_C444( C294 C444 ) C294_=_C445( C294 C445 ) C295_=_C372( C295 C372 ) C295_=_C445( C295 C445 ) \nC359_=_C367( C359 C367 ) C359_=_C368( C359 C368 ) C359_=_C369( C359 C369 ) C359_=_C370( C359 C370 ) C359_=_C371( C359 C371 ) C359_=_C372( C359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C371_=_C432( C371 C432 ) C371_=_C440( C371 C440 ) C371_=_C441( C371 C441 ) \nC371_=_C442( C371 C442 ) C371_=_C443( C371 C443 ) C371_=_C444( C371 C444 ) C371_=_C445( C371 C445 ) C372_=_C445( C372 C445 ) C432_=_C440( C432 C440 ) \nC432_=_C441( C432 C441 ) C432_=_C442( C432 C442 ) C432_=_C443( C432 C443 ) C432_=_C444( C432 C444 ) C432_=_C445( C432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88-&gt;116[label="40: C1 C12 C22 C31 C32 \nC33 C39 C116 C126 C135 C143 \nC150 C151 C156 C168 C177 C178 \nC179 C180 C181 C185 C274 C282 \nC290 C291 C292 C295 C359 C367 \nC368 C369 C370 C372 C432 C440 \nC441 C442 C443 C444 C445 \n129: C1_=_C12 ,C1_=_C22 ,C1_=_C31 ,C1_=_C32 ,C1_=_C33 ,\nC1_=_C39 ,C12_=_C22 ,C12_=_C31 ,C12_=_C32 ,C12_=_C33 ,C12_=_C39 ,\nC22_=_C31 ,C22_=_C32 ,C22_=_C33 ,C22_=_C39 ,C31_=_C32 ,C31_=_C33 ,\nC31_=_C39 ,C32_=_C33 ,C32_=_C39 ,C33_=_C39 ,C39_=_C156 ,C39_=_C185 ,\nC39_=_C295 ,C39_=_C372 ,C39_=_C445 ,C116_=_C126 ,C116_=_C135 ,C116_=_C143 ,\nC116_=_C150 ,C116_=_C151 ,C116_=_C156 ,C126_=_C135 ,C126_=_C143 ,C126_=_C150 ,\nC126_=_C151 ,C126_=_C156 ,C135_=_C143 ,C135_=_C150 ,C135_=_C151 ,C135_=_C156 ,\nC143_=_C150 ,C143_=_C151 ,C143_=_C156 ,C150_=_C151 ,C150_=_C156 ,C151_=_C156 ,\nC156_=_C185 ,C156_=_C295 ,C156_=_C372 ,C156_=_C445 ,C168_=_C177 ,C168_=_C178 ,\nC168_=_C179 ,C168_=_C180 ,C168_=_C181 ,C168_=_C185 ,C177_=_C178 ,C177_=_C179 ,\nC177_=_C180 ,C177_=_C181 ,C177_=_C185 ,C178_=_C179 ,C178_=_C180 ,C178_=_C181 ,\nC178_=_C185 ,C179_=_C180 ,C179_=_C181 ,C179_=_C185 ,C180_=_C181 ,C180_=_C185 ,\nC181_=_C185 ,C185_=_C295 ,C185_=_C372 ,C185_=_C445 ,C274_=_C282 ,C274_=_C290 ,\nC274_=_C291 ,C274_=_C292 ,C274_=_C295 ,C282_=_C290 ,C282_=_C291 ,C282_=_C292 ,\nC282_=_C295 ,C290_=_C291 ,C290_=_C292 ,C290_=_C295 ,C291_=_C292 ,C291_=_C295 ,\nC292_=_C295 ,C295_=_C372 ,C295_=_C445 ,C359_=_C367 ,C359_=_C368 ,C359_=_C369 ,\nC359_=_C370 ,C359_=_C372 ,C367_=_C368 ,C367_=_C369 ,C367_=_C370 ,C367_=_C372 ,\nC368_=_C369 ,C368_=_C370 ,C368_=_C372 ,C369_=_C370 ,C369_=_C372 ,C370_=_C372 ,\nC372_=_C445 ,C432_=_C440 ,C432_=_C441 ,C432_=_C442 ,C432_=_C443 ,C432_=_C444 ,\nC432_=_C445 ,C440_=_C441 ,C440_=_C442 ,C440_=_C443 ,C440_=_C444 ,C440_=_C445 ,\nC441_=_C442 ,C441_=_C443 ,C441_=_C444 ,C441_=_C445 ,C442_=_C443 ,C442_=_C444 ,\nC442_=_C445 ,C443_=_C444 ,C443_=_C445 ,C444_=_C445 ,"];117[shape=box, label="id:117 level: 5\n42: C180 C189 C197 C202 C212 \nC213 C214 C216 C217 C218 C219 \nC263 C265 C267 C338 C340 C342 \nC362 C368 C376 C382</w:t>
      </w:r>
    </w:p>
    <w:p>
      <w:pPr>
        <w:pStyle w:val="PreformattedText"/>
        <w:bidi w:val="0"/>
        <w:spacing w:before="0" w:after="0"/>
        <w:jc w:val="left"/>
        <w:rPr/>
      </w:pPr>
      <w:r>
        <w:rPr/>
        <w:t xml:space="preserve"> </w:t>
      </w:r>
      <w:r>
        <w:rPr/>
        <w:t>C383 C384 \nC385 C386 C387 C422 C424 C434 \nC441 C446 C450 C451 C452 C453 \nC492 C545 C550 C554 C557 C558 \nC559 \n266: C180_=_C189( C180 C189 ) C180_=_C197( C180 C197 ) C180_=_C202( C180 C202 ) C180_=_C212( C180 C212 ) C180_=_C213( C180 C213 ) \nC180_=_C214( C180 C214 ) C180_=_C216( C180 C216 ) C180_=_C217( C180 C217 ) C180_=_C218( C180 C218 ) C180_=_C219( C180 C219 ) C189_=_C197( C189 C197 ) \nC189_=_C202( C189 C202 ) C189_=_C212( C189 C212 ) C189_=_C213( C189 C213 ) C189_=_C214( C189 C214 ) C189_=_C216( C189 C216 ) C189_=_C217( C189 C217 ) \nC189_=_C218( C189 C218 ) C189_=_C219( C189 C219 ) C197_=_C202( C197 C202 ) C197_=_C212( C197 C212 ) C197_=_C213( C197 C213 ) C197_=_C214( C197 C214 ) \nC197_=_C216( C197 C216 ) C197_=_C217( C197 C217 ) C197_=_C218( C197 C218 ) C197_=_C219( C197 C219 ) C202_=_C212( C202 C212 ) C202_=_C213( C202 C213 ) \nC202_=_C214( C202 C214 ) C202_=_C216( C202 C216 ) C202_=_C217( C202 C217 ) C202_=_C218( C202 C218 ) C202_=_C219( C202 C219 ) C212_=_C213( C212 C213 ) \nC212_=_C214( C212 C214 ) C212_=_C216( C212 C216 ) C212_=_C217( C212 C217 ) C212_=_C218( C212 C218 ) C212_=_C219( C212 C219 ) C213_=_C214( C213 C214 ) \nC213_=_C216( C213 C216 ) C213_=_C217( C213 C217 ) C213_=_C218( C213 C218 ) C213_=_C219( C213 C219 ) C213_=_C263( C213 C263 ) C213_=_C265( C213 C265 ) \nC213_=_C267( C213 C267 ) C214_=_C216( C214 C216 ) C214_=_C217( C214 C217 ) C214_=_C218( C214 C218 ) C214_=_C219( C214 C219 ) C214_=_C338( C214 C338 ) \nC214_=_C340( C214 C340 ) C214_=_C342( C214 C342 ) C216_=_C217( C216 C217 ) C216_=_C218( C216 C218 ) C216_=_C219( C216 C219 ) C216_=_C384( C216 C384 ) \nC216_=_C422( C216 C422 ) C216_=_C424( C216 C424 ) C217_=_C218( C217 C218 ) C217_=_C219( C217 C219 ) C217_=_C265( C217 C265 ) C217_=_C340( C217 C340 ) \nC217_=_C385( C217 C385 ) C217_=_C422( C217 C422 ) C217_=_C434( C217 C434 ) C217_=_C441( C217 C441 ) C217_=_C446( C217 C446 ) C217_=_C450( C217 C450 ) \nC217_=_C451( C217 C451 ) C217_=_C452( C217 C452 ) C217_=_C453( C217 C453 ) C218_=_C219( C218 C219 ) C218_=_C386( C218 C386 ) C218_=_C453( C218 C453 ) \nC218_=_C492( C218 C492 ) C219_=_C267( C219 C267 ) C219_=_C342( C219 C342 ) C219_=_C387( C219 C387 ) C219_=_C424( C219 C424 ) C219_=_C492( C219 C492 ) \nC219_=_C545( C219 C545 ) C219_=_C550( C219 C550 ) C219_=_C554( C219 C554 ) C219_=_C557( C219 C557 ) C219_=_C558( C219 C558 ) C219_=_C559( C219 C559 ) \nC263_=_C265( C263 C265 ) C263_=_C267( C263 C267 ) C263_=_C338( C263 C338 ) C263_=_C362( C263 C362 ) C263_=_C368( C263 C368 ) C263_=_C376( C263 C376 ) \nC263_=_C382( C263 C382 ) C263_=_C383( C263 C383 ) C263_=_C384( C263 C384 ) C263_=_C385( C263 C385 ) C263_=_C386( C263 C386 ) C263_=_C387( C263 C387 ) \nC265_=_C267( C265 C267 ) C265_=_C340( C265 C340 ) C265_=_C385( C265 C385 ) C265_=_C422( C265 C422 ) C265_=_C434( C265 C434 ) C265_=_C441( C265 C441 ) \nC265_=_C446( C265 C446 ) C265_=_C450( C265 C450 ) C265_=_C451( C265 C451 ) C265_=_C452( C265 C452 ) C265_=_C453( C265 C453 ) C267_=_C342( C267 C342 ) \nC267_=_C387( C267 C387 ) C267_=_C424( C267 C424 ) C267_=_C492( C267 C492 ) C267_=_C545( C267 C545 ) C267_=_C550( C267 C550 ) C267_=_C554( C267 C554 ) \nC267_=_C557( C267 C557 ) C267_=_C558( C267 C558 ) C267_=_C559( C267 C559 ) C338_=_C340( C338 C340 ) C338_=_C342( C338 C342 ) C338_=_C362( C338 C362 ) \nC338_=_C368( C338 C368 ) C338_=_C376( C338 C376 ) C338_=_C382( C338 C382 ) C338_=_C383( C338 C383 ) C338_=_C384( C338 C384 ) C338_=_C385( C338 C385 ) \nC338_=_C386( C338 C386 ) C338_=_C387( C338 C387 ) C340_=_C342( C340 C342 ) C340_=_C385( C340 C385 ) C340_=_C422( C340 C422 ) C340_=_C434( C340 C434 ) \nC340_=_C441( C340 C441 ) C340_=_C446( C340 C446 ) C340_=_C450( C340 C450 ) C340_=_C451( C340 C451 ) C340_=_C452( C340 C452 ) C340_=_C453( C340 C453 ) \nC342_=_C387( C342 C387 ) C342_=_C424( C342 C424 ) C342_=_C492( C342 C492 ) C342_=_C545( C342 C545 ) C342_=_C550( C342 C550 ) C342_=_C554( C342 C554 ) \nC342_=_C557( C342 C557 ) C342_=_C558( C342 C558 ) C342_=_C559( C342 C559 ) C362_=_C368( C362 C368 ) C362_=_C376( C362 C376 ) C362_=_C382( C362 C382 ) \nC362_=_C383( C362 C383 ) C362_=_C384( C362 C384 ) C362_=_C385( C362 C385 ) C362_=_C386( C362 C386 ) C362_=_C387( C362 C387 ) C368_=_C376( C368 C376 ) \nC368_=_C382( C368 C382 ) C368_=_C383( C368 C383 ) C368_=_C384( C368 C384 ) C368_=_C385( C368 C385 ) C368_=_C386( C368 C386 ) C368_=_C387( C368 C387 ) \nC376_=_C382( C376 C382 ) C376_=_C383( C376 C383 ) C376_=_C384( C376 C384 ) C376_=_C385( C376 C385 ) C376_=_C386( C376 C386 ) C376_=_C387( C376 C387 ) \nC382_=_C383( C382 C383 ) C382_=_C384( C382 C384 ) C382_=_C385( C382 C385 ) C382_=_C386( C382 C386 ) C382_=_C387( C382 C387 ) C383_=_C384( C383 C384 ) \nC383_=_C385( C383 C385 ) C383_=_C386( C383 C386 ) C383_=_C387( C383 C387 ) C384_=_C385( C384 C385 ) C384_=_C386( C384 C386 ) C384_=_C387( C384 C387 ) \nC384_=_C422( C384 C422 ) C384_=_C424( C384 C424 ) C385_=_C386( C385 C386 ) C385_=_C387( C385 C387 ) C385_=_C422( C385 C422 ) C385_=_C434( C385 C434 ) \nC385_=_C441( C385 C441 ) C385_=_C446( C385 C446 ) C385_=_C450( C385 C450 ) C385_=_C451( C385 C451 ) C385_=_C452( C385 C452 ) C385_=_C453( C385 C453 ) \nC386_=_C387( C386 C387 ) C386_=_C453( C386 C453 ) C386_=_C492( C386 C492 ) C387_=_C424( C387 C424 ) C387_=_C492( C387 C492 ) C387_=_C545( C387 C545 ) \nC387_=_C550( C387 C550 ) C387_=_C554( C387 C554 ) C387_=_C557( C387 C557 ) C387_=_C558( C387 C558 ) C387_=_C559( C387 C559 ) C422_=_C424( C422 C424 ) \nC422_=_C434( C422 C434 ) C422_=_C441( C422 C441 ) C422_=_C446( C422 C446 ) C422_=_C450( C422 C450 ) C422_=_C451( C422 C451 ) C422_=_C452( C422 C452 ) \nC422_=_C453( C422 C453 ) C424_=_C492( C424 C492 ) C424_=_C545( C424 C545 ) C424_=_C550( C424 C550 ) C424_=_C554( C424 C554 ) C424_=_C557( C424 C557 ) \nC424_=_C558( C424 C558 ) C424_=_C559( C424 C559 ) C434_=_C441( C434 C441 ) C434_=_C446( C434 C446 ) C434_=_C450( C434 C450 ) C434_=_C451( C434 C451 ) \nC434_=_C452( C434 C452 ) C434_=_C453( C434 C453 ) C441_=_C446( C441 C446 ) C441_=_C450( C441 C450 ) C441_=_C451( C441 C451 ) C441_=_C452( C441 C452 ) \nC441_=_C453( C441 C453 ) C446_=_C450( C446 C450 ) C446_=_C451( C446 C451 ) C446_=_C452( C446 C452 ) C446_=_C453( C446 C453 ) C450_=_C451( C450 C451 ) \nC450_=_C452( C450 C452 ) C450_=_C453( C450 C453 ) C451_=_C452( C451 C452 ) C451_=_C453( C451 C453 ) C452_=_C453( C452 C453 ) C453_=_C492( C453 C492 ) \nC492_=_C545( C492 C545 ) C492_=_C550( C492 C550 ) C492_=_C554( C492 C554 ) C492_=_C557( C492 C557 ) C492_=_C558( C492 C558 ) C492_=_C559( C492 C559 ) \nC545_=_C550( C545 C550 ) C545_=_C554( C545 C554 ) C545_=_C557( C545 C557 ) C545_=_C558( C545 C558 ) C545_=_C559( C545 C559 ) C550_=_C554( C550 C554 ) \nC550_=_C557( C550 C557 ) C550_=_C558( C550 C558 ) C550_=_C559( C550 C559 ) C554_=_C557( C554 C557 ) C554_=_C558( C554 C558 ) C554_=_C559( C554 C559 ) \nC557_=_C558( C557 C558 ) C557_=_C559( C557 C559 ) C558_=_C559( C558 C559 ) "];89-&gt;117[label="38: C180 C189 C197 C202 C212 \nC213 C214 C216 C218 C263 C265 \nC267 C338 C340 C342 C362 C368 \nC376 C382 C383 C384 C386 C422 \nC424 C434 C441 C446 C450 C451 \nC452 C453 C492 C545 C550 C554 \nC557 C558 C559 \n186: C180_=_C189 ,C180_=_C197 ,C180_=_C202 ,C180_=_C212 ,C180_=_C213 ,\nC180_=_C214 ,C180_=_C216 ,C180_=_C218 ,C189_=_C197 ,C189_=_C202 ,C189_=_C212 ,\nC189_=_C213 ,C189_=_C214 ,C189_=_C216 ,C189_=_C218 ,C197_=_C202 ,C197_=_C212 ,\nC197_=_C213 ,C197_=_C214 ,C197_=_C216 ,C197_=_C218 ,C202_=_C212 ,C202_=_C213 ,\nC202_=_C214 ,C202_=_C216 ,C202_=_C218 ,C212_=_C213 ,C212_=_C214 ,C212_=_C216 ,\nC212_=_C218 ,C213_=_C214 ,C213_=_C216 ,C213_=_C218 ,C213_=_C263 ,C213_=_C265 ,\nC213_=_C267 ,C214_=_C216 ,C214_=_C218 ,C214_=_C338 ,C214_=_C340 ,C214_=_C342 ,\nC216_=_C218 ,C216_=_C384 ,C216_=_C422 ,C216_=_C424 ,C218_=_C386 ,C218_=_C453 ,\nC218_=_C492 ,C263_=_C265 ,C263_=_C267 ,C263_=_C338 ,C263_=_C362 ,C263_=_C368 ,\nC263_=_C376 ,C263_=_C382 ,C263_=_C383 ,C263_=_C384 ,C263_=_C386 ,C265_=_C267 ,\nC265_=_C340 ,C265_=_C422 ,C265_=_C434 ,C265_=_C441 ,C265_=_C446 ,C265_=_C450 ,\nC265_=_C451 ,C265_=_C452 ,C265_=_C453 ,C267_=_C342 ,C267_=_C424 ,C267_=_C492 ,\nC267_=_C545 ,C267_=_C550 ,C267_=_C554 ,C267_=_C557 ,C267_=_C558 ,C267_=_C559 ,\nC338_=_C340 ,C338_=_C342 ,C338_=_C362 ,C338_=_C368 ,C338_=_C376 ,C338_=_C382 ,\nC338_=_C383 ,C338_=_C384 ,C338_=_C386 ,C340_=_C342 ,C340_=_C422 ,C340_=_C434 ,\nC340_=_C441 ,C340_=_C446 ,C340_=_C450 ,C340_=_C451 ,C340_=_C452 ,C340_=_C453 ,\nC342_=_C424 ,C342_=_C492 ,C342_=_C545 ,C342_=_C550 ,C342_=_C554 ,C342_=_C557 ,\nC342_=_C558 ,C342_=_C559 ,C362_=_C368 ,C362_=_C376 ,C362_=_C382 ,C362_=_C383 ,\nC362_=_C384 ,C362_=_C386 ,C368_=_C376 ,C368_=_C382 ,C368_=_C383 ,C368_=_C384 ,\nC368_=_C386 ,C376_=_C382 ,C376_=_C383 ,C376_=_C384 ,C376_=_C386 ,C382_=_C383 ,\nC382_=_C384 ,C382_=_C386 ,C383_=_C384 ,C383_=_C386 ,C384_=_C386 ,C384_=_C422 ,\nC384_=_C424 ,C386_=_C453 ,C386_=_C492 ,C422_=_C424 ,C422_=_C434 ,C422_=_C441 ,\nC422_=_C446 ,C422_=_C450 ,C422_=_C451 ,C422_=_C452 ,C422_=_C453 ,C424_=_C492 ,\nC424_=_C545 ,C424_=_C550 ,C424_=_C554 ,C424_=_C557 ,C424_=_C558 ,C424_=_C559 ,\nC434_=_C441 ,C434_=_C446 ,C434_=_C450 ,C434_=_C451 ,C434_=_C452 ,C434_=_C453 ,\nC441_=_C446 ,C441_=_C450 ,C441_=_C451 ,C441_=_C452 ,C441_=_C453 ,C446_=_C450 ,\nC446_=_C451 ,C446_=_C452 ,C446_=_C453 ,C450_=_C451 ,C450_=_C452 ,C450_=_C453 ,\nC451_=_C452 ,C451_=_C453 ,C452_=_C453 ,C453_=_C492 ,C492_=_C545 ,C492_=_C550 ,\nC492_=_C554 ,C492_=_C557 ,C492_=_C558 ,C492_=_C559 ,C545_=_C550 ,C545_=_C554 ,\nC545_=_C557 ,C545_=_C558 ,C545_=_C559 ,C550_=_C554 ,C550_=_C557 ,C550_=_C558 ,\nC550_=_C559 ,C554_=_C557 ,C554_=_C558 ,C554_=_C559 ,C557_=_C558 ,C557_=_C559 ,\nC558_=_C559 ,"];118[shape=box, label="id:118 level: 5\n41: C163 C164 C165 C214 C262 \nC318 C321 C324 C327 C329 C332 \nC335 C336 C338 C339 C340 C341 \nC342 C344 C349 C354 C355 C356 \nC357 C358 C364 C370 C374 C378 \nC383 C388 C393 C394 C436 C443 \nC448 C451 C455 C459 C460 C461 \n226: C163_=_C164( C163 C164 ) C163_=_C165( C163 C165 ) C163_=_C321(</w:t>
      </w:r>
    </w:p>
    <w:p>
      <w:pPr>
        <w:pStyle w:val="PreformattedText"/>
        <w:bidi w:val="0"/>
        <w:spacing w:before="0" w:after="0"/>
        <w:jc w:val="left"/>
        <w:rPr/>
      </w:pPr>
      <w:r>
        <w:rPr/>
        <w:t xml:space="preserve"> </w:t>
      </w:r>
      <w:r>
        <w:rPr/>
        <w:t>C163 C321 ) C163_=_C327( C163 C327 ) C163_=_C332( C163 C332 ) \nC163_=_C344( C163 C344 ) C163_=_C349( C163 C349 ) C163_=_C354( C163 C354 ) C163_=_C355( C163 C355 ) C163_=_C356( C163 C356 ) C163_=_C357( C163 C357 ) \nC163_=_C358( C163 C358 ) C164_=_C165( C164 C165 ) C164_=_C354( C164 C354 ) C164_=_C364( C164 C364 ) C164_=_C370( C164 C370 ) C164_=_C374( C164 C374 ) \nC164_=_C378( C164 C378 ) C164_=_C383( C164 C383 ) C164_=_C388( C164 C388 ) C164_=_C393( C164 C393 ) C164_=_C394( C164 C394 ) C165_=_C355( C165 C355 ) \nC165_=_C436( C165 C436 ) C165_=_C443( C165 C443 ) C165_=_C448( C165 C448 ) C165_=_C451( C165 C451 ) C165_=_C455( C165 C455 ) C165_=_C459( C165 C459 ) \nC165_=_C460( C165 C460 ) C165_=_C461( C165 C461 ) C214_=_C262( C214 C262 ) C214_=_C318( C214 C318 ) C214_=_C324( C214 C324 ) C214_=_C329( C214 C329 ) \nC214_=_C335( C214 C335 ) C214_=_C336( C214 C336 ) C214_=_C338( C214 C338 ) C214_=_C339( C214 C339 ) C214_=_C340( C214 C340 ) C214_=_C341( C214 C341 ) \nC214_=_C342( C214 C342 ) C262_=_C318( C262 C318 ) C262_=_C324( C262 C324 ) C262_=_C329( C262 C329 ) C262_=_C335( C262 C335 ) C262_=_C336( C262 C336 ) \nC262_=_C338( C262 C338 ) C262_=_C339( C262 C339 ) C262_=_C340( C262 C340 ) C262_=_C341( C262 C341 ) C262_=_C342( C262 C342 ) C318_=_C321( C318 C321 ) \nC318_=_C324( C318 C324 ) C318_=_C329( C318 C329 ) C318_=_C335( C318 C335 ) C318_=_C336( C318 C336 ) C318_=_C338( C318 C338 ) C318_=_C339( C318 C339 ) \nC318_=_C340( C318 C340 ) C318_=_C341( C318 C341 ) C318_=_C342( C318 C342 ) C321_=_C327( C321 C327 ) C321_=_C332( C321 C332 ) C321_=_C344( C321 C344 ) \nC321_=_C349( C321 C349 ) C321_=_C354( C321 C354 ) C321_=_C355( C321 C355 ) C321_=_C356( C321 C356 ) C321_=_C357( C321 C357 ) C321_=_C358( C321 C358 ) \nC324_=_C327( C324 C327 ) C324_=_C329( C324 C329 ) C324_=_C335( C324 C335 ) C324_=_C336( C324 C336 ) C324_=_C338( C324 C338 ) C324_=_C339( C324 C339 ) \nC324_=_C340( C324 C340 ) C324_=_C341( C324 C341 ) C324_=_C342( C324 C342 ) C327_=_C332( C327 C332 ) C327_=_C344( C327 C344 ) C327_=_C349( C327 C349 ) \nC327_=_C354( C327 C354 ) C327_=_C355( C327 C355 ) C327_=_C356( C327 C356 ) C327_=_C357( C327 C357 ) C327_=_C358( C327 C358 ) C329_=_C332( C329 C332 ) \nC329_=_C335( C329 C335 ) C329_=_C336( C329 C336 ) C329_=_C338( C329 C338 ) C329_=_C339( C329 C339 ) C329_=_C340( C329 C340 ) C329_=_C341( C329 C341 ) \nC329_=_C342( C329 C342 ) C332_=_C344( C332 C344 ) C332_=_C349( C332 C349 ) C332_=_C354( C332 C354 ) C332_=_C355( C332 C355 ) C332_=_C356( C332 C356 ) \nC332_=_C357( C332 C357 ) C332_=_C358( C332 C358 ) C335_=_C336( C335 C336 ) C335_=_C338( C335 C338 ) C335_=_C339( C335 C339 ) C335_=_C340( C335 C340 ) \nC335_=_C341( C335 C341 ) C335_=_C342( C335 C342 ) C335_=_C344( C335 C344 ) C336_=_C338( C336 C338 ) C336_=_C339( C336 C339 ) C336_=_C340( C336 C340 ) \nC336_=_C341( C336 C341 ) C336_=_C342( C336 C342 ) C336_=_C349( C336 C349 ) C338_=_C339( C338 C339 ) C338_=_C340( C338 C340 ) C338_=_C341( C338 C341 ) \nC338_=_C342( C338 C342 ) C338_=_C383( C338 C383 ) C339_=_C340( C339 C340 ) C339_=_C341( C339 C341 ) C339_=_C342( C339 C342 ) C340_=_C341( C340 C341 ) \nC340_=_C342( C340 C342 ) C340_=_C451( C340 C451 ) C341_=_C342( C341 C342 ) C344_=_C349( C344 C349 ) C344_=_C354( C344 C354 ) C344_=_C355( C344 C355 ) \nC344_=_C356( C344 C356 ) C344_=_C357( C344 C357 ) C344_=_C358( C344 C358 ) C349_=_C354( C349 C354 ) C349_=_C355( C349 C355 ) C349_=_C356( C349 C356 ) \nC349_=_C357( C349 C357 ) C349_=_C358( C349 C358 ) C354_=_C355( C354 C355 ) C354_=_C356( C354 C356 ) C354_=_C357( C354 C357 ) C354_=_C358( C354 C358 ) \nC354_=_C364( C354 C364 ) C354_=_C370( C354 C370 ) C354_=_C374( C354 C374 ) C354_=_C378( C354 C378 ) C354_=_C383( C354 C383 ) C354_=_C388( C354 C388 ) \nC354_=_C393( C354 C393 ) C354_=_C394( C354 C394 ) C355_=_C356( C355 C356 ) C355_=_C357( C355 C357 ) C355_=_C358( C355 C358 ) C355_=_C436( C355 C436 ) \nC355_=_C443( C355 C443 ) C355_=_C448( C355 C448 ) C355_=_C451( C355 C451 ) C355_=_C455( C355 C455 ) C355_=_C459( C355 C459 ) C355_=_C460( C355 C460 ) \nC355_=_C461( C355 C461 ) C356_=_C357( C356 C357 ) C356_=_C358( C356 C358 ) C356_=_C393( C356 C393 ) C357_=_C358( C357 C358 ) C357_=_C460( C357 C460 ) \nC358_=_C394( C358 C394 ) C358_=_C461( C358 C461 ) C364_=_C370( C364 C370 ) C364_=_C374( C364 C374 ) C364_=_C378( C364 C378 ) C364_=_C383( C364 C383 ) \nC364_=_C388( C364 C388 ) C364_=_C393( C364 C393 ) C364_=_C394( C364 C394 ) C370_=_C374( C370 C374 ) C370_=_C378( C370 C378 ) C370_=_C383( C370 C383 ) \nC370_=_C388( C370 C388 ) C370_=_C393( C370 C393 ) C370_=_C394( C370 C394 ) C374_=_C378( C374 C378 ) C374_=_C383( C374 C383 ) C374_=_C388( C374 C388 ) \nC374_=_C393( C374 C393 ) C374_=_C394( C374 C394 ) C378_=_C383( C378 C383 ) C378_=_C388( C378 C388 ) C378_=_C393( C378 C393 ) C378_=_C394( C378 C394 ) \nC383_=_C388( C383 C388 ) C383_=_C393( C383 C393 ) C383_=_C394( C383 C394 ) C388_=_C393( C388 C393 ) C388_=_C394( C388 C394 ) C393_=_C394( C393 C394 ) \nC394_=_C461( C394 C461 ) C436_=_C443( C436 C443 ) C436_=_C448( C436 C448 ) C436_=_C451( C436 C451 ) C436_=_C455( C436 C455 ) C436_=_C459( C436 C459 ) \nC436_=_C460( C436 C460 ) C436_=_C461( C436 C461 ) C443_=_C448( C443 C448 ) C443_=_C451( C443 C451 ) C443_=_C455( C443 C455 ) C443_=_C459( C443 C459 ) \nC443_=_C460( C443 C460 ) C443_=_C461( C443 C461 ) C448_=_C451( C448 C451 ) C448_=_C455( C448 C455 ) C448_=_C459( C448 C459 ) C448_=_C460( C448 C460 ) \nC448_=_C461( C448 C461 ) C451_=_C455( C451 C455 ) C451_=_C459( C451 C459 ) C451_=_C460( C451 C460 ) C451_=_C461( C451 C461 ) C455_=_C459( C455 C459 ) \nC455_=_C460( C455 C460 ) C455_=_C461( C455 C461 ) C459_=_C460( C459 C460 ) C459_=_C461( C459 C461 ) C460_=_C461( C460 C461 ) "];89-&gt;118[label="39: C163 C164 C165 C214 C262 \nC318 C321 C324 C327 C329 C332 \nC335 C336 C338 C339 C340 C341 \nC342 C344 C349 C356 C357 C358 \nC364 C370 C374 C378 C383 C388 \nC393 C394 C436 C443 C448 C451 \nC455 C459 C460 C461 \n189: C163_=_C164 ,C163_=_C165 ,C163_=_C321 ,C163_=_C327 ,C163_=_C332 ,\nC163_=_C344 ,C163_=_C349 ,C163_=_C356 ,C163_=_C357 ,C163_=_C358 ,C164_=_C165 ,\nC164_=_C364 ,C164_=_C370 ,C164_=_C374 ,C164_=_C378 ,C164_=_C383 ,C164_=_C388 ,\nC164_=_C393 ,C164_=_C394 ,C165_=_C436 ,C165_=_C443 ,C165_=_C448 ,C165_=_C451 ,\nC165_=_C455 ,C165_=_C459 ,C165_=_C460 ,C165_=_C461 ,C214_=_C262 ,C214_=_C318 ,\nC214_=_C324 ,C214_=_C329 ,C214_=_C335 ,C214_=_C336 ,C214_=_C338 ,C214_=_C339 ,\nC214_=_C340 ,C214_=_C341 ,C214_=_C342 ,C262_=_C318 ,C262_=_C324 ,C262_=_C329 ,\nC262_=_C335 ,C262_=_C336 ,C262_=_C338 ,C262_=_C339 ,C262_=_C340 ,C262_=_C341 ,\nC262_=_C342 ,C318_=_C321 ,C318_=_C324 ,C318_=_C329 ,C318_=_C335 ,C318_=_C336 ,\nC318_=_C338 ,C318_=_C339 ,C318_=_C340 ,C318_=_C341 ,C318_=_C342 ,C321_=_C327 ,\nC321_=_C332 ,C321_=_C344 ,C321_=_C349 ,C321_=_C356 ,C321_=_C357 ,C321_=_C358 ,\nC324_=_C327 ,C324_=_C329 ,C324_=_C335 ,C324_=_C336 ,C324_=_C338 ,C324_=_C339 ,\nC324_=_C340 ,C324_=_C341 ,C324_=_C342 ,C327_=_C332 ,C327_=_C344 ,C327_=_C349 ,\nC327_=_C356 ,C327_=_C357 ,C327_=_C358 ,C329_=_C332 ,C329_=_C335 ,C329_=_C336 ,\nC329_=_C338 ,C329_=_C339 ,C329_=_C340 ,C329_=_C341 ,C329_=_C342 ,C332_=_C344 ,\nC332_=_C349 ,C332_=_C356 ,C332_=_C357 ,C332_=_C358 ,C335_=_C336 ,C335_=_C338 ,\nC335_=_C339 ,C335_=_C340 ,C335_=_C341 ,C335_=_C342 ,C335_=_C344 ,C336_=_C338 ,\nC336_=_C339 ,C336_=_C340 ,C336_=_C341 ,C336_=_C342 ,C336_=_C349 ,C338_=_C339 ,\nC338_=_C340 ,C338_=_C341 ,C338_=_C342 ,C338_=_C383 ,C339_=_C340 ,C339_=_C341 ,\nC339_=_C342 ,C340_=_C341 ,C340_=_C342 ,C340_=_C451 ,C341_=_C342 ,C344_=_C349 ,\nC344_=_C356 ,C344_=_C357 ,C344_=_C358 ,C349_=_C356 ,C349_=_C357 ,C349_=_C358 ,\nC356_=_C357 ,C356_=_C358 ,C356_=_C393 ,C357_=_C358 ,C357_=_C460 ,C358_=_C394 ,\nC358_=_C461 ,C364_=_C370 ,C364_=_C374 ,C364_=_C378 ,C364_=_C383 ,C364_=_C388 ,\nC364_=_C393 ,C364_=_C394 ,C370_=_C374 ,C370_=_C378 ,C370_=_C383 ,C370_=_C388 ,\nC370_=_C393 ,C370_=_C394 ,C374_=_C378 ,C374_=_C383 ,C374_=_C388 ,C374_=_C393 ,\nC374_=_C394 ,C378_=_C383 ,C378_=_C388 ,C378_=_C393 ,C378_=_C394 ,C383_=_C388 ,\nC383_=_C393 ,C383_=_C394 ,C388_=_C393 ,C388_=_C394 ,C393_=_C394 ,C394_=_C461 ,\nC436_=_C443 ,C436_=_C448 ,C436_=_C451 ,C436_=_C455 ,C436_=_C459 ,C436_=_C460 ,\nC436_=_C461 ,C443_=_C448 ,C443_=_C451 ,C443_=_C455 ,C443_=_C459 ,C443_=_C460 ,\nC443_=_C461 ,C448_=_C451 ,C448_=_C455 ,C448_=_C459 ,C448_=_C460 ,C448_=_C461 ,\nC451_=_C455 ,C451_=_C459 ,C451_=_C460 ,C451_=_C461 ,C455_=_C459 ,C455_=_C460 ,\nC455_=_C461 ,C459_=_C460 ,C459_=_C461 ,C460_=_C461 ,"];119[shape=box, label="id:119 level: 6\n19: C47 C95 C162 C194 C207 \nC334 C419 C483 C516 C536 C564 \nC566 C570 C571 C572 C573 C576 \nC577 C578 \n94: C47_=_C194( C47 C194 ) C47_=_C483( C47 C483 ) C47_=_C516( C47 C516 ) C47_=_C536( C47 C536 ) C47_=_C564( C47 C564 ) \nC47_=_C570( C47 C570 ) C47_=_C571( C47 C571 ) C47_=_C572( C47 C572 ) C47_=_C573( C47 C573 ) C95_=_C162( C95 C162 ) C95_=_C207( C95 C207 ) \nC95_=_C334( C95 C334 ) C95_=_C419( C95 C419 ) C95_=_C566( C95 C566 ) C95_=_C570( C95 C570 ) C95_=_C576( C95 C576 ) C95_=_C577( C95 C577 ) \nC95_=_C578( C95 C578 ) C162_=_C207( C162 C207 ) C162_=_C334( C162 C334 ) C162_=_C419( C162 C419 ) C162_=_C566( C162 C566 ) C162_=_C570( C162 C570 ) \nC162_=_C576( C162 C576 ) C162_=_C577( C162 C577 ) C162_=_C578( C162 C578 ) C194_=_C483( C194 C483 ) C194_=_C516( C194 C516 ) C194_=_C536( C194 C536 ) \nC194_=_C564( C194 C564 ) C194_=_C570( C194 C570 ) C194_=_C571( C194 C571 ) C194_=_C572( C194 C572 ) C194_=_C573( C194 C573 ) C207_=_C334( C207 C334 ) \nC207_=_C419( C207 C419 ) C207_=_C566( C207 C566 ) C207_=_C570( C207 C570 ) C207_=_C576( C207 C576 ) C207_=_C577( C207 C577 ) C207_=_C578( C207 C578 ) \nC334_=_C419( C334 C419 ) C334_=_C566( C334 C566 ) C334_=_C570( C334 C570 ) C334_=_C576( C334 C576 ) C334_=_C577( C334 C577 ) C334_=_C578( C334 C578 ) \nC419_=_C566( C419 C566 ) C419_=_C570( C419 C570 ) C419_=_C576( C419 C576 ) C419_=_C577( C419 C577 ) C419_=_C578( C419 C578 ) C483_=_C516( C483 C516 ) \nC483_=_C536( C483 C536 ) C483_=_C564(</w:t>
      </w:r>
    </w:p>
    <w:p>
      <w:pPr>
        <w:pStyle w:val="PreformattedText"/>
        <w:bidi w:val="0"/>
        <w:spacing w:before="0" w:after="0"/>
        <w:jc w:val="left"/>
        <w:rPr/>
      </w:pPr>
      <w:r>
        <w:rPr/>
        <w:t xml:space="preserve"> </w:t>
      </w:r>
      <w:r>
        <w:rPr/>
        <w:t>C483 C564 ) C483_=_C570( C483 C570 ) C483_=_C571( C483 C571 ) C483_=_C572( C483 C572 ) C483_=_C573( C483 C573 ) \nC516_=_C536( C516 C536 ) C516_=_C564( C516 C564 ) C516_=_C570( C516 C570 ) C516_=_C571( C516 C571 ) C516_=_C572( C516 C572 ) C516_=_C573( C516 C573 ) \nC536_=_C564( C536 C564 ) C536_=_C570( C536 C570 ) C536_=_C571( C536 C571 ) C536_=_C572( C536 C572 ) C536_=_C573( C536 C573 ) C564_=_C566( C564 C566 ) \nC564_=_C570( C564 C570 ) C564_=_C571( C564 C571 ) C564_=_C572( C564 C572 ) C564_=_C573( C564 C573 ) C566_=_C570( C566 C570 ) C566_=_C576( C566 C576 ) \nC566_=_C577( C566 C577 ) C566_=_C578( C566 C578 ) C570_=_C571( C570 C571 ) C570_=_C572( C570 C572 ) C570_=_C573( C570 C573 ) C570_=_C576( C570 C576 ) \nC570_=_C577( C570 C577 ) C570_=_C578( C570 C578 ) C571_=_C572( C571 C572 ) C571_=_C573( C571 C573 ) C571_=_C576( C571 C576 ) C572_=_C573( C572 C573 ) \nC572_=_C577( C572 C577 ) C573_=_C578( C573 C578 ) C576_=_C577( C576 C577 ) C576_=_C578( C576 C578 ) C577_=_C578( C577 C578 ) "];102-&gt;119[label="18: C47 C95 C162 C194 C207 \nC334 C419 C483 C516 C536 C564 \nC566 C571 C572 C573 C576 C577 \nC578 \n76: C47_=_C194 ,C47_=_C483 ,C47_=_C516 ,C47_=_C536 ,C47_=_C564 ,\nC47_=_C571 ,C47_=_C572 ,C47_=_C573 ,C95_=_C162 ,C95_=_C207 ,C95_=_C334 ,\nC95_=_C419 ,C95_=_C566 ,C95_=_C576 ,C95_=_C577 ,C95_=_C578 ,C162_=_C207 ,\nC162_=_C334 ,C162_=_C419 ,C162_=_C566 ,C162_=_C576 ,C162_=_C577 ,C162_=_C578 ,\nC194_=_C483 ,C194_=_C516 ,C194_=_C536 ,C194_=_C564 ,C194_=_C571 ,C194_=_C572 ,\nC194_=_C573 ,C207_=_C334 ,C207_=_C419 ,C207_=_C566 ,C207_=_C576 ,C207_=_C577 ,\nC207_=_C578 ,C334_=_C419 ,C334_=_C566 ,C334_=_C576 ,C334_=_C577 ,C334_=_C578 ,\nC419_=_C566 ,C419_=_C576 ,C419_=_C577 ,C419_=_C578 ,C483_=_C516 ,C483_=_C536 ,\nC483_=_C564 ,C483_=_C571 ,C483_=_C572 ,C483_=_C573 ,C516_=_C536 ,C516_=_C564 ,\nC516_=_C571 ,C516_=_C572 ,C516_=_C573 ,C536_=_C564 ,C536_=_C571 ,C536_=_C572 ,\nC536_=_C573 ,C564_=_C566 ,C564_=_C571 ,C564_=_C572 ,C564_=_C573 ,C566_=_C576 ,\nC566_=_C577 ,C566_=_C578 ,C571_=_C572 ,C571_=_C573 ,C571_=_C576 ,C572_=_C573 ,\nC572_=_C577 ,C573_=_C578 ,C576_=_C577 ,C576_=_C578 ,C577_=_C578 ,"];120[shape=box, label="id:120 level: 6\n22: C30 C80 C149 C225 C241 \nC256 C272 C409 C476 C549 C563 \nC564 C565 C566 C567 C568 C569 \nC573 C574 C578 C580 C581 \n106: C30_=_C149( C30 C149 ) C30_=_C241( C30 C241 ) C30_=_C409( C30 C409 ) C30_=_C476( C30 C476 ) C30_=_C549( C30 C549 ) \nC30_=_C564( C30 C564 ) C30_=_C565( C30 C565 ) C30_=_C566( C30 C566 ) C30_=_C567( C30 C567 ) C30_=_C568( C30 C568 ) C30_=_C569( C30 C569 ) \nC80_=_C256( C80 C256 ) C80_=_C565( C80 C565 ) C80_=_C574( C80 C574 ) C149_=_C241( C149 C241 ) C149_=_C409( C149 C409 ) C149_=_C476( C149 C476 ) \nC149_=_C549( C149 C549 ) C149_=_C564( C149 C564 ) C149_=_C565( C149 C565 ) C149_=_C566( C149 C566 ) C149_=_C567( C149 C567 ) C149_=_C568( C149 C568 ) \nC149_=_C569( C149 C569 ) C225_=_C272( C225 C272 ) C225_=_C563( C225 C563 ) C225_=_C569( C225 C569 ) C225_=_C573( C225 C573 ) C225_=_C578( C225 C578 ) \nC225_=_C580( C225 C580 ) C225_=_C581( C225 C581 ) C241_=_C409( C241 C409 ) C241_=_C476( C241 C476 ) C241_=_C549( C241 C549 ) C241_=_C564( C241 C564 ) \nC241_=_C565( C241 C565 ) C241_=_C566( C241 C566 ) C241_=_C567( C241 C567 ) C241_=_C568( C241 C568 ) C241_=_C569( C241 C569 ) C256_=_C565( C256 C565 ) \nC256_=_C574( C256 C574 ) C272_=_C563( C272 C563 ) C272_=_C569( C272 C569 ) C272_=_C573( C272 C573 ) C272_=_C578( C272 C578 ) C272_=_C580( C272 C580 ) \nC272_=_C581( C272 C581 ) C409_=_C476( C409 C476 ) C409_=_C549( C409 C549 ) C409_=_C564( C409 C564 ) C409_=_C565( C409 C565 ) C409_=_C566( C409 C566 ) \nC409_=_C567( C409 C567 ) C409_=_C568( C409 C568 ) C409_=_C569( C409 C569 ) C476_=_C549( C476 C549 ) C476_=_C564( C476 C564 ) C476_=_C565( C476 C565 ) \nC476_=_C566( C476 C566 ) C476_=_C567( C476 C567 ) C476_=_C568( C476 C568 ) C476_=_C569( C476 C569 ) C549_=_C564( C549 C564 ) C549_=_C565( C549 C565 ) \nC549_=_C566( C549 C566 ) C549_=_C567( C549 C567 ) C549_=_C568( C549 C568 ) C549_=_C569( C549 C569 ) C563_=_C569( C563 C569 ) C563_=_C573( C563 C573 ) \nC563_=_C578( C563 C578 ) C563_=_C580( C563 C580 ) C563_=_C581( C563 C581 ) C564_=_C565( C564 C565 ) C564_=_C566( C564 C566 ) C564_=_C567( C564 C567 ) \nC564_=_C568( C564 C568 ) C564_=_C569( C564 C569 ) C564_=_C573( C564 C573 ) C565_=_C566( C565 C566 ) C565_=_C567( C565 C567 ) C565_=_C568( C565 C568 ) \nC565_=_C569( C565 C569 ) C565_=_C574( C565 C574 ) C566_=_C567( C566 C567 ) C566_=_C568( C566 C568 ) C566_=_C569( C566 C569 ) C566_=_C578( C566 C578 ) \nC567_=_C568( C567 C568 ) C567_=_C569( C567 C569 ) C567_=_C574( C567 C574 ) C567_=_C580( C567 C580 ) C568_=_C569( C568 C569 ) C568_=_C581( C568 C581 ) \nC569_=_C573( C569 C573 ) C569_=_C578( C569 C578 ) C569_=_C580( C569 C580 ) C569_=_C581( C569 C581 ) C573_=_C578( C573 C578 ) C573_=_C580( C573 C580 ) \nC573_=_C581( C573 C581 ) C574_=_C580( C574 C580 ) C578_=_C580( C578 C580 ) C578_=_C581( C578 C581 ) C580_=_C581( C580 C581 ) "];102-&gt;120[label="20: C30 C80 C149 C225 C241 \nC256 C272 C409 C476 C549 C563 \nC564 C566 C567 C568 C573 C574 \nC578 C580 C581 \n75: C30_=_C149 ,C30_=_C241 ,C30_=_C409 ,C30_=_C476 ,C30_=_C549 ,\nC30_=_C564 ,C30_=_C566 ,C30_=_C567 ,C30_=_C568 ,C80_=_C256 ,C80_=_C574 ,\nC149_=_C241 ,C149_=_C409 ,C149_=_C476 ,C149_=_C549 ,C149_=_C564 ,C149_=_C566 ,\nC149_=_C567 ,C149_=_C568 ,C225_=_C272 ,C225_=_C563 ,C225_=_C573 ,C225_=_C578 ,\nC225_=_C580 ,C225_=_C581 ,C241_=_C409 ,C241_=_C476 ,C241_=_C549 ,C241_=_C564 ,\nC241_=_C566 ,C241_=_C567 ,C241_=_C568 ,C256_=_C574 ,C272_=_C563 ,C272_=_C573 ,\nC272_=_C578 ,C272_=_C580 ,C272_=_C581 ,C409_=_C476 ,C409_=_C549 ,C409_=_C564 ,\nC409_=_C566 ,C409_=_C567 ,C409_=_C568 ,C476_=_C549 ,C476_=_C564 ,C476_=_C566 ,\nC476_=_C567 ,C476_=_C568 ,C549_=_C564 ,C549_=_C566 ,C549_=_C567 ,C549_=_C568 ,\nC563_=_C573 ,C563_=_C578 ,C563_=_C580 ,C563_=_C581 ,C564_=_C566 ,C564_=_C567 ,\nC564_=_C568 ,C564_=_C573 ,C566_=_C567 ,C566_=_C568 ,C566_=_C578 ,C567_=_C568 ,\nC567_=_C574 ,C567_=_C580 ,C568_=_C581 ,C573_=_C578 ,C573_=_C580 ,C573_=_C581 ,\nC574_=_C580 ,C578_=_C580 ,C578_=_C581 ,C580_=_C581 ,"];121[shape=box, label="id:121 level: 6\n15: C50 C61 C70 C81 C82 \nC83 C84 C85 C86 C198 C276 \nC296 C302 C303 C304 \n58: C50_=_C84( C50 C84 ) C50_=_C198( C50 C198 ) C50_=_C276( C50 C276 ) C50_=_C296( C50 C296 ) C50_=_C302( C50 C302 ) \nC50_=_C303( C50 C303 ) C50_=_C304( C50 C304 ) C61_=_C70( C61 C70 ) C61_=_C81( C61 C81 ) C61_=_C82( C61 C82 ) C61_=_C83( C61 C83 ) \nC61_=_C84( C61 C84 ) C61_=_C85( C61 C85 ) C61_=_C86( C61 C86 ) C70_=_C81( C70 C81 ) C70_=_C82( C70 C82 ) C70_=_C83( C70 C83 ) \nC70_=_C84( C70 C84 ) C70_=_C85( C70 C85 ) C70_=_C86( C70 C86 ) C81_=_C82( C81 C82 ) C81_=_C83( C81 C83 ) C81_=_C84( C81 C84 ) \nC81_=_C85( C81 C85 ) C81_=_C86( C81 C86 ) C82_=_C83( C82 C83 ) C82_=_C84( C82 C84 ) C82_=_C85( C82 C85 ) C82_=_C86( C82 C86 ) \nC83_=_C84( C83 C84 ) C83_=_C85( C83 C85 ) C83_=_C86( C83 C86 ) C83_=_C198( C83 C198 ) C84_=_C85( C84 C85 ) C84_=_C86( C84 C86 ) \nC84_=_C198( C84 C198 ) C84_=_C276( C84 C276 ) C84_=_C296( C84 C296 ) C84_=_C302( C84 C302 ) C84_=_C303( C84 C303 ) C84_=_C304( C84 C304 ) \nC85_=_C86( C85 C86 ) C86_=_C304( C86 C304 ) C198_=_C276( C198 C276 ) C198_=_C296( C198 C296 ) C198_=_C302( C198 C302 ) C198_=_C303( C198 C303 ) \nC198_=_C304( C198 C304 ) C276_=_C296( C276 C296 ) C276_=_C302( C276 C302 ) C276_=_C303( C276 C303 ) C276_=_C304( C276 C304 ) C296_=_C302( C296 C302 ) \nC296_=_C303( C296 C303 ) C296_=_C304( C296 C304 ) C302_=_C303( C302 C303 ) C302_=_C304( C302 C304 ) C303_=_C304( C303 C304 ) "];106-&gt;121[label="14: C50 C61 C70 C81 C82 \nC83 C85 C86 C198 C276 C296 \nC302 C303 C304 \n44: C50_=_C198 ,C50_=_C276 ,C50_=_C296 ,C50_=_C302 ,C50_=_C303 ,\nC50_=_C304 ,C61_=_C70 ,C61_=_C81 ,C61_=_C82 ,C61_=_C83 ,C61_=_C85 ,\nC61_=_C86 ,C70_=_C81 ,C70_=_C82 ,C70_=_C83 ,C70_=_C85 ,C70_=_C86 ,\nC81_=_C82 ,C81_=_C83 ,C81_=_C85 ,C81_=_C86 ,C82_=_C83 ,C82_=_C85 ,\nC82_=_C86 ,C83_=_C85 ,C83_=_C86 ,C83_=_C198 ,C85_=_C86 ,C86_=_C304 ,\nC198_=_C276 ,C198_=_C296 ,C198_=_C302 ,C198_=_C303 ,C198_=_C304 ,C276_=_C296 ,\nC276_=_C302 ,C276_=_C303 ,C276_=_C304 ,C296_=_C302 ,C296_=_C303 ,C296_=_C304 ,\nC302_=_C303 ,C302_=_C304 ,C303_=_C304 ,"];122[shape=box, label="id:122 level: 6\n23: C49 C53 C83 C86 C170 \nC178 C186 C195 C196 C197 C198 \nC199 C200 C201 C304 C328 C375 \nC433 C440 C446 C447 C448 C449 \n137: C49_=_C53( C49 C53 ) C49_=_C83( C49 C83 ) C49_=_C170( C49 C170 ) C49_=_C178( C49 C178 ) C49_=_C186( C49 C186 ) \nC49_=_C195( C49 C195 ) C49_=_C196( C49 C196 ) C49_=_C197( C49 C197 ) C49_=_C198( C49 C198 ) C49_=_C199( C49 C199 ) C49_=_C200( C49 C200 ) \nC49_=_C201( C49 C201 ) C53_=_C86( C53 C86 ) C53_=_C201( C53 C201 ) C53_=_C304( C53 C304 ) C53_=_C328( C53 C328 ) C53_=_C375( C53 C375 ) \nC53_=_C433( C53 C433 ) C53_=_C440( C53 C440 ) C53_=_C446( C53 C446 ) C53_=_C447( C53 C447 ) C53_=_C448( C53 C448 ) C53_=_C449( C53 C449 ) \nC83_=_C86( C83 C86 ) C83_=_C170( C83 C170 ) C83_=_C178( C83 C178 ) C83_=_C186( C83 C186 ) C83_=_C195( C83 C195 ) C83_=_C196( C83 C196 ) \nC83_=_C197( C83 C197 ) C83_=_C198( C83 C198 ) C83_=_C199( C83 C199 ) C83_=_C200( C83 C200 ) C83_=_C201( C83 C201 ) C86_=_C201( C86 C201 ) \nC86_=_C304( C86 C304 ) C86_=_C328( C86 C328 ) C86_=_C375( C86 C375 ) C86_=_C433( C86 C433 ) C86_=_C440( C86 C440 ) C86_=_C446( C86 C446 ) \nC86_=_C447( C86 C447 ) C86_=_C448( C86 C448 ) C86_=_C449( C86 C449 ) C170_=_C178( C170 C178 ) C170_=_C186( C170 C186 ) C170_=_C195( C170 C195 ) \nC170_=_C196( C170 C196 ) C170_=_C197( C170 C197 ) C170_=_C198( C170 C198 ) C170_=_C199( C170 C199 ) C170_=_C200( C170 C200 ) C170_=_C201( C170 C201 ) \nC178_=_C186( C178 C186 ) C178_=_C195( C178 C195 ) C178_=_C196( C178 C196 ) C178_=_C197( C178 C197 ) C178_=_C198( C178 C198 ) C178_=_C199( C178 C199 ) \nC178_=_C200( C178 C200 ) C178_=_C201( C178 C201 ) C186_=_C195( C186 C195 ) C186_=_C196( C186 C196 ) C186_=_C197( C186 C197 ) C186_=_C198( C186 C198 ) \nC186_=_C199( C186 C199 ) C186_=_C200( C186</w:t>
      </w:r>
    </w:p>
    <w:p>
      <w:pPr>
        <w:pStyle w:val="PreformattedText"/>
        <w:bidi w:val="0"/>
        <w:spacing w:before="0" w:after="0"/>
        <w:jc w:val="left"/>
        <w:rPr/>
      </w:pPr>
      <w:r>
        <w:rPr/>
        <w:t xml:space="preserve"> </w:t>
      </w:r>
      <w:r>
        <w:rPr/>
        <w:t>C200 ) C186_=_C201( C186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8_=_C304( C198 C304 ) C199_=_C200( C199 C200 ) C199_=_C201( C199 C201 ) \nC199_=_C328( C199 C328 ) C200_=_C201( C200 C201 ) C200_=_C375( C200 C375 ) C201_=_C304( C201 C304 ) C201_=_C328( C201 C328 ) C201_=_C375( C201 C375 ) \nC201_=_C433( C201 C433 ) C201_=_C440( C201 C440 ) C201_=_C446( C201 C446 ) C201_=_C447( C201 C447 ) C201_=_C448( C201 C448 ) C201_=_C449( C201 C449 ) \nC304_=_C328( C304 C328 ) C304_=_C375( C304 C375 ) C304_=_C433( C304 C433 ) C304_=_C440( C304 C440 ) C304_=_C446( C304 C446 ) C304_=_C447( C304 C447 ) \nC304_=_C448( C304 C448 ) C304_=_C449( C304 C449 ) C328_=_C375( C328 C375 ) C328_=_C433( C328 C433 ) C328_=_C440( C328 C440 ) C328_=_C446( C328 C446 ) \nC328_=_C447( C328 C447 ) C328_=_C448( C328 C448 ) C328_=_C449( C328 C449 ) C375_=_C433( C375 C433 ) C375_=_C440( C375 C440 ) C375_=_C446( C375 C446 ) \nC375_=_C447( C375 C447 ) C375_=_C448( C375 C448 ) C375_=_C449( C375 C449 ) C433_=_C440( C433 C440 ) C433_=_C446( C433 C446 ) C433_=_C447( C433 C447 ) \nC433_=_C448( C433 C448 ) C433_=_C449( C433 C449 ) C440_=_C446( C440 C446 ) C440_=_C447( C440 C447 ) C440_=_C448( C440 C448 ) C440_=_C449( C440 C449 ) \nC446_=_C447( C446 C447 ) C446_=_C448( C446 C448 ) C446_=_C449( C446 C449 ) C447_=_C448( C447 C448 ) C447_=_C449( C447 C449 ) C448_=_C449( C448 C449 ) "];106-&gt;122[label="22: C49 C53 C83 C86 C170 \nC178 C186 C195 C196 C197 C198 \nC199 C200 C304 C328 C375 C433 \nC440 C446 C447 C448 C449 \n115: C49_=_C53 ,C49_=_C83 ,C49_=_C170 ,C49_=_C178 ,C49_=_C186 ,\nC49_=_C195 ,C49_=_C196 ,C49_=_C197 ,C49_=_C198 ,C49_=_C199 ,C49_=_C200 ,\nC53_=_C86 ,C53_=_C304 ,C53_=_C328 ,C53_=_C375 ,C53_=_C433 ,C53_=_C440 ,\nC53_=_C446 ,C53_=_C447 ,C53_=_C448 ,C53_=_C449 ,C83_=_C86 ,C83_=_C170 ,\nC83_=_C178 ,C83_=_C186 ,C83_=_C195 ,C83_=_C196 ,C83_=_C197 ,C83_=_C198 ,\nC83_=_C199 ,C83_=_C200 ,C86_=_C304 ,C86_=_C328 ,C86_=_C375 ,C86_=_C433 ,\nC86_=_C440 ,C86_=_C446 ,C86_=_C447 ,C86_=_C448 ,C86_=_C449 ,C170_=_C178 ,\nC170_=_C186 ,C170_=_C195 ,C170_=_C196 ,C170_=_C197 ,C170_=_C198 ,C170_=_C199 ,\nC170_=_C200 ,C178_=_C186 ,C178_=_C195 ,C178_=_C196 ,C178_=_C197 ,C178_=_C198 ,\nC178_=_C199 ,C178_=_C200 ,C186_=_C195 ,C186_=_C196 ,C186_=_C197 ,C186_=_C198 ,\nC186_=_C199 ,C186_=_C200 ,C195_=_C196 ,C195_=_C197 ,C195_=_C198 ,C195_=_C199 ,\nC195_=_C200 ,C196_=_C197 ,C196_=_C198 ,C196_=_C199 ,C196_=_C200 ,C197_=_C198 ,\nC197_=_C199 ,C197_=_C200 ,C198_=_C199 ,C198_=_C200 ,C198_=_C304 ,C199_=_C200 ,\nC199_=_C328 ,C200_=_C375 ,C304_=_C328 ,C304_=_C375 ,C304_=_C433 ,C304_=_C440 ,\nC304_=_C446 ,C304_=_C447 ,C304_=_C448 ,C304_=_C449 ,C328_=_C375 ,C328_=_C433 ,\nC328_=_C440 ,C328_=_C446 ,C328_=_C447 ,C328_=_C448 ,C328_=_C449 ,C375_=_C433 ,\nC375_=_C440 ,C375_=_C446 ,C375_=_C447 ,C375_=_C448 ,C375_=_C449 ,C433_=_C440 ,\nC433_=_C446 ,C433_=_C447 ,C433_=_C448 ,C433_=_C449 ,C440_=_C446 ,C440_=_C447 ,\nC440_=_C448 ,C440_=_C449 ,C446_=_C447 ,C446_=_C448 ,C446_=_C449 ,C447_=_C448 ,\nC447_=_C449 ,C448_=_C449 ,"];123[shape=box, label="id:123 level: 6\n21: C20 C79 C141 C255 C288 \nC301 C366 C415 C470 C487 C496 \nC498 C502 C504 C508 C509 C510 \nC511 C512 C517 C518 \n115: C20_=_C141( C20 C141 ) C20_=_C288( C20 C288 ) C20_=_C366( C20 C366 ) C20_=_C470( C20 C470 ) C20_=_C496( C20 C496 ) \nC20_=_C502( C20 C502 ) C20_=_C508( C20 C508 ) C20_=_C509( C20 C509 ) C20_=_C510( C20 C510 ) C20_=_C511( C20 C511 ) C79_=_C255( C79 C255 ) \nC79_=_C301( C79 C301 ) C79_=_C415( C79 C415 ) C79_=_C487( C79 C487 ) C79_=_C498( C79 C498 ) C79_=_C504( C79 C504 ) C79_=_C509( C79 C509 ) \nC79_=_C512( C79 C512 ) C79_=_C517( C79 C517 ) C79_=_C518( C79 C518 ) C141_=_C288( C141 C288 ) C141_=_C366( C141 C366 ) C141_=_C470( C141 C470 ) \nC141_=_C496( C141 C496 ) C141_=_C502( C141 C502 ) C141_=_C508( C141 C508 ) C141_=_C509( C141 C509 ) C141_=_C510( C141 C510 ) C141_=_C511( C141 C511 ) \nC255_=_C301( C255 C301 ) C255_=_C415( C255 C415 ) C255_=_C487( C255 C487 ) C255_=_C498( C255 C498 ) C255_=_C504( C255 C504 ) C255_=_C509( C255 C509 ) \nC255_=_C512( C255 C512 ) C255_=_C517( C255 C517 ) C255_=_C518( C255 C518 ) C288_=_C366( C288 C366 ) C288_=_C470( C288 C470 ) C288_=_C496( C288 C496 ) \nC288_=_C502( C288 C502 ) C288_=_C508( C288 C508 ) C288_=_C509( C288 C509 ) C288_=_C510( C288 C510 ) C288_=_C511( C288 C511 ) C301_=_C415( C301 C415 ) \nC301_=_C487( C301 C487 ) C301_=_C498( C301 C498 ) C301_=_C504( C301 C504 ) C301_=_C509( C301 C509 ) C301_=_C512( C301 C512 ) C301_=_C517( C301 C517 ) \nC301_=_C518( C301 C518 ) C366_=_C470( C366 C470 ) C366_=_C496( C366 C496 ) C366_=_C502( C366 C502 ) C366_=_C508( C366 C508 ) C366_=_C509( C366 C509 ) \nC366_=_C510( C366 C510 ) C366_=_C511( C366 C511 ) C415_=_C487( C415 C487 ) C415_=_C498( C415 C498 ) C415_=_C504( C415 C504 ) C415_=_C509( C415 C509 ) \nC415_=_C512( C415 C512 ) C415_=_C517( C415 C517 ) C415_=_C518( C415 C518 ) C470_=_C496( C470 C496 ) C470_=_C502( C470 C502 ) C470_=_C508( C470 C508 ) \nC470_=_C509( C470 C509 ) C470_=_C510( C470 C510 ) C470_=_C511( C470 C511 ) C487_=_C498( C487 C498 ) C487_=_C504( C487 C504 ) C487_=_C509( C487 C509 ) \nC487_=_C512( C487 C512 ) C487_=_C517( C487 C517 ) C487_=_C518( C487 C518 ) C496_=_C498( C496 C498 ) C496_=_C502( C496 C502 ) C496_=_C508( C496 C508 ) \nC496_=_C509( C496 C509 ) C496_=_C510( C496 C510 ) C496_=_C511( C496 C511 ) C498_=_C504( C498 C504 ) C498_=_C509( C498 C509 ) C498_=_C512( C498 C512 ) \nC498_=_C517( C498 C517 ) C498_=_C518( C498 C518 ) C502_=_C504( C502 C504 ) C502_=_C508( C502 C508 ) C502_=_C509( C502 C509 ) C502_=_C510( C502 C510 ) \nC502_=_C511( C502 C511 ) C504_=_C509( C504 C509 ) C504_=_C512( C504 C512 ) C504_=_C517( C504 C517 ) C504_=_C518( C504 C518 ) C508_=_C509( C508 C509 ) \nC508_=_C510( C508 C510 ) C508_=_C511( C508 C511 ) C508_=_C512( C508 C512 ) C509_=_C510( C509 C510 ) C509_=_C511( C509 C511 ) C509_=_C512( C509 C512 ) \nC509_=_C517( C509 C517 ) C509_=_C518( C509 C518 ) C510_=_C511( C510 C511 ) C510_=_C517( C510 C517 ) C511_=_C518( C511 C518 ) C512_=_C517( C512 C517 ) \nC512_=_C518( C512 C518 ) C517_=_C518( C517 C518 ) "];108-&gt;123[label="20: C20 C79 C141 C255 C288 \nC301 C366 C415 C470 C487 C496 \nC498 C502 C504 C508 C510 C511 \nC512 C517 C518 \n95: C20_=_C141 ,C20_=_C288 ,C20_=_C366 ,C20_=_C470 ,C20_=_C496 ,\nC20_=_C502 ,C20_=_C508 ,C20_=_C510 ,C20_=_C511 ,C79_=_C255 ,C79_=_C301 ,\nC79_=_C415 ,C79_=_C487 ,C79_=_C498 ,C79_=_C504 ,C79_=_C512 ,C79_=_C517 ,\nC79_=_C518 ,C141_=_C288 ,C141_=_C366 ,C141_=_C470 ,C141_=_C496 ,C141_=_C502 ,\nC141_=_C508 ,C141_=_C510 ,C141_=_C511 ,C255_=_C301 ,C255_=_C415 ,C255_=_C487 ,\nC255_=_C498 ,C255_=_C504 ,C255_=_C512 ,C255_=_C517 ,C255_=_C518 ,C288_=_C366 ,\nC288_=_C470 ,C288_=_C496 ,C288_=_C502 ,C288_=_C508 ,C288_=_C510 ,C288_=_C511 ,\nC301_=_C415 ,C301_=_C487 ,C301_=_C498 ,C301_=_C504 ,C301_=_C512 ,C301_=_C517 ,\nC301_=_C518 ,C366_=_C470 ,C366_=_C496 ,C366_=_C502 ,C366_=_C508 ,C366_=_C510 ,\nC366_=_C511 ,C415_=_C487 ,C415_=_C498 ,C415_=_C504 ,C415_=_C512 ,C415_=_C517 ,\nC415_=_C518 ,C470_=_C496 ,C470_=_C502 ,C470_=_C508 ,C470_=_C510 ,C470_=_C511 ,\nC487_=_C498 ,C487_=_C504 ,C487_=_C512 ,C487_=_C517 ,C487_=_C518 ,C496_=_C498 ,\nC496_=_C502 ,C496_=_C508 ,C496_=_C510 ,C496_=_C511 ,C498_=_C504 ,C498_=_C512 ,\nC498_=_C517 ,C498_=_C518 ,C502_=_C504 ,C502_=_C508 ,C502_=_C510 ,C502_=_C511 ,\nC504_=_C512 ,C504_=_C517 ,C504_=_C518 ,C508_=_C510 ,C508_=_C511 ,C508_=_C512 ,\nC510_=_C511 ,C510_=_C517 ,C511_=_C518 ,C512_=_C517 ,C512_=_C518 ,C517_=_C518 ,"];124[shape=box, label="id:124 level: 6\n23: C9 C68 C122 C132 C175 \nC234 C280 C322 C401 C438 C495 \nC496 C497 C498 C499 C500 C501 \nC502 C503 C504 C505 C506 C507 \n137: C9_=_C122( C9 C122 ) C9_=_C234( C9 C234 ) C9_=_C280( C9 C280 ) C9_=_C322( C9 C322 ) C9_=_C495( C9 C495 ) \nC9_=_C496( C9 C496 ) C9_=_C497( C9 C497 ) C9_=_C498( C9 C498 ) C9_=_C499( C9 C499 ) C9_=_C500( C9 C500 ) C9_=_C501( C9 C501 ) \nC68_=_C132( C68 C132 ) C68_=_C175( C68 C175 ) C68_=_C401( C68 C401 ) C68_=_C438( C68 C438 ) C68_=_C495( C68 C495 ) C68_=_C502( C68 C502 ) \nC68_=_C503( C68 C503 ) C68_=_C504( C68 C504 ) C68_=_C505( C68 C505 ) C68_=_C506( C68 C506 ) C68_=_C507( C68 C507 ) C122_=_C234( C122 C234 ) \nC122_=_C280( C122 C280 ) C122_=_C322( C122 C322 ) C122_=_C495( C122 C495 ) C122_=_C496( C122 C496 ) C122_=_C497( C122 C497 ) C122_=_C498( C122 C498 ) \nC122_=_C499( C122 C499 ) C122_=_C500( C122 C500 ) C122_=_C501( C122 C501 ) C132_=_C175( C132 C175 ) C132_=_C401( C132 C401 ) C132_=_C438( C132 C438 ) \nC132_=_C495( C132 C495 ) C132_=_C502( C132 C502 ) C132_=_C503( C132 C503 ) C132_=_C504( C132 C504 ) C132_=_C505( C132 C505 ) C132_=_C506( C132 C506 ) \nC132_=_C507( C132 C507 ) C175_=_C401( C175 C401 ) C175_=_C438( C175 C438 ) C175_=_C495( C175 C495 ) C175_=_C502( C175 C502 ) C175_=_C503( C175 C503 ) \nC175_=_C504( C175 C504 ) C175_=_C505( C175 C505 ) C175_=_C506( C175 C506 ) C175_=_C507( C175 C507 ) C234_=_C280( C234 C280 ) C234_=_C322( C234 C322 ) \nC234_=_C495( C234 C495 ) C234_=_C496( C234 C496 ) C234_=_C497( C234 C497 ) C234_=_C498( C234 C498 ) C234_=_C499( C234 C499 ) C234_=_C500( C234 C500 ) \nC234_=_C501( C234 C501 ) C280_=_C322( C280 C322 ) C280_=_C495( C280 C495 ) C280_=_C496( C280 C496 ) C280_=_C497( C280 C497 ) C280_=_C498( C280 C498 ) \nC280_=_C499( C280 C499 ) C280_=_C500( C280 C500 ) C280_=_C501( C280 C501 ) C322_=_C495( C322 C495 ) C322_=_C496( C322 C496 ) C322_=_C497( C322 C497 ) \nC322_=_C498( C322 C498 ) C322_=_C499( C322 C499 ) C322_=_C500( C322 C500 ) C322_=_C501( C322 C501 ) C401_=_C438( C401 C438 ) C401_=_C495( C401 C495 ) \nC401_=_C502( C401 C502</w:t>
      </w:r>
    </w:p>
    <w:p>
      <w:pPr>
        <w:pStyle w:val="PreformattedText"/>
        <w:bidi w:val="0"/>
        <w:spacing w:before="0" w:after="0"/>
        <w:jc w:val="left"/>
        <w:rPr/>
      </w:pPr>
      <w:r>
        <w:rPr/>
        <w:t xml:space="preserve"> </w:t>
      </w:r>
      <w:r>
        <w:rPr/>
        <w:t>) C401_=_C503( C401 C503 ) C401_=_C504( C401 C504 ) C401_=_C505( C401 C505 ) C401_=_C506( C401 C506 ) C401_=_C507( C401 C507 ) \nC438_=_C495( C438 C495 ) C438_=_C502( C438 C502 ) C438_=_C503( C438 C503 ) C438_=_C504( C438 C504 ) C438_=_C505( C438 C505 ) C438_=_C506( C438 C506 ) \nC438_=_C507( C438 C507 ) C495_=_C496( C495 C496 ) C495_=_C497( C495 C497 ) C495_=_C498( C495 C498 ) C495_=_C499( C495 C499 ) C495_=_C500( C495 C500 ) \nC495_=_C501( C495 C501 ) C495_=_C502( C495 C502 ) C495_=_C503( C495 C503 ) C495_=_C504( C495 C504 ) C495_=_C505( C495 C505 ) C495_=_C506( C495 C506 ) \nC495_=_C507( C495 C507 ) C496_=_C497( C496 C497 ) C496_=_C498( C496 C498 ) C496_=_C499( C496 C499 ) C496_=_C500( C496 C500 ) C496_=_C501( C496 C501 ) \nC496_=_C502( C496 C502 ) C497_=_C498( C497 C498 ) C497_=_C499( C497 C499 ) C497_=_C500( C497 C500 ) C497_=_C501( C497 C501 ) C497_=_C503( C497 C503 ) \nC498_=_C499( C498 C499 ) C498_=_C500( C498 C500 ) C498_=_C501( C498 C501 ) C498_=_C504( C498 C504 ) C499_=_C500( C499 C500 ) C499_=_C501( C499 C501 ) \nC499_=_C505( C499 C505 ) C500_=_C501( C500 C501 ) C500_=_C506( C500 C506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108-&gt;124[label="22: C9 C68 C122 C132 C175 \nC234 C280 C322 C401 C438 C496 \nC497 C498 C499 C500 C501 C502 \nC503 C504 C505 C506 C507 \n115: C9_=_C122 ,C9_=_C234 ,C9_=_C280 ,C9_=_C322 ,C9_=_C496 ,\nC9_=_C497 ,C9_=_C498 ,C9_=_C499 ,C9_=_C500 ,C9_=_C501 ,C68_=_C132 ,\nC68_=_C175 ,C68_=_C401 ,C68_=_C438 ,C68_=_C502 ,C68_=_C503 ,C68_=_C504 ,\nC68_=_C505 ,C68_=_C506 ,C68_=_C507 ,C122_=_C234 ,C122_=_C280 ,C122_=_C322 ,\nC122_=_C496 ,C122_=_C497 ,C122_=_C498 ,C122_=_C499 ,C122_=_C500 ,C122_=_C501 ,\nC132_=_C175 ,C132_=_C401 ,C132_=_C438 ,C132_=_C502 ,C132_=_C503 ,C132_=_C504 ,\nC132_=_C505 ,C132_=_C506 ,C132_=_C507 ,C175_=_C401 ,C175_=_C438 ,C175_=_C502 ,\nC175_=_C503 ,C175_=_C504 ,C175_=_C505 ,C175_=_C506 ,C175_=_C507 ,C234_=_C280 ,\nC234_=_C322 ,C234_=_C496 ,C234_=_C497 ,C234_=_C498 ,C234_=_C499 ,C234_=_C500 ,\nC234_=_C501 ,C280_=_C322 ,C280_=_C496 ,C280_=_C497 ,C280_=_C498 ,C280_=_C499 ,\nC280_=_C500 ,C280_=_C501 ,C322_=_C496 ,C322_=_C497 ,C322_=_C498 ,C322_=_C499 ,\nC322_=_C500 ,C322_=_C501 ,C401_=_C438 ,C401_=_C502 ,C401_=_C503 ,C401_=_C504 ,\nC401_=_C505 ,C401_=_C506 ,C401_=_C507 ,C438_=_C502 ,C438_=_C503 ,C438_=_C504 ,\nC438_=_C505 ,C438_=_C506 ,C438_=_C507 ,C496_=_C497 ,C496_=_C498 ,C496_=_C499 ,\nC496_=_C500 ,C496_=_C501 ,C496_=_C502 ,C497_=_C498 ,C497_=_C499 ,C497_=_C500 ,\nC497_=_C501 ,C497_=_C503 ,C498_=_C499 ,C498_=_C500 ,C498_=_C501 ,C498_=_C504 ,\nC499_=_C500 ,C499_=_C501 ,C499_=_C505 ,C500_=_C501 ,C500_=_C506 ,C502_=_C503 ,\nC502_=_C504 ,C502_=_C505 ,C502_=_C506 ,C502_=_C507 ,C503_=_C504 ,C503_=_C505 ,\nC503_=_C506 ,C503_=_C507 ,C504_=_C505 ,C504_=_C506 ,C504_=_C507 ,C505_=_C506 ,\nC505_=_C507 ,C506_=_C507 ,"];125[shape=box, label="id:125 level: 6\n21: C65 C74 C89 C96 C100 \nC107 C108 C109 C110 C111 C112 \nC312 C350 C363 C369 C377 C382 \nC388 C389 C390 C391 \n115: C65_=_C74( C65 C74 ) C65_=_C89( C65 C89 ) C65_=_C96( C65 C96 ) C65_=_C100( C65 C100 ) C65_=_C107( C65 C107 ) \nC65_=_C108( C65 C108 ) C65_=_C109( C65 C109 ) C65_=_C110( C65 C110 ) C65_=_C111( C65 C111 ) C65_=_C112( C65 C112 ) C74_=_C89( C74 C89 ) \nC74_=_C96( C74 C96 ) C74_=_C100( C74 C100 ) C74_=_C107( C74 C107 ) C74_=_C108( C74 C108 ) C74_=_C109( C74 C109 ) C74_=_C110( C74 C110 ) \nC74_=_C111( C74 C111 ) C74_=_C112( C74 C112 ) C89_=_C96( C89 C96 ) C89_=_C100( C89 C100 ) C89_=_C107( C89 C107 ) C89_=_C108( C89 C108 ) \nC89_=_C109( C89 C109 ) C89_=_C110( C89 C110 ) C89_=_C111( C89 C111 ) C89_=_C112( C89 C112 ) C96_=_C100( C96 C100 ) C96_=_C107( C96 C107 ) \nC96_=_C108( C96 C108 ) C96_=_C109( C96 C109 ) C96_=_C110( C96 C110 ) C96_=_C111( C96 C111 ) C96_=_C112( C96 C112 ) C100_=_C107( C100 C107 ) \nC100_=_C108( C100 C108 ) C100_=_C109( C100 C109 ) C100_=_C110( C100 C110 ) C100_=_C111( C100 C111 ) C100_=_C112( C100 C112 ) C107_=_C108( C107 C108 ) \nC107_=_C109( C107 C109 ) C107_=_C110( C107 C110 ) C107_=_C111( C107 C111 ) C107_=_C112( C107 C112 ) C107_=_C312( C107 C312 ) C108_=_C109( C108 C109 ) \nC108_=_C110( C108 C110 ) C108_=_C111( C108 C111 ) C108_=_C112( C108 C112 ) C108_=_C350( C108 C350 ) C109_=_C110( C109 C110 ) C109_=_C111( C109 C111 ) \nC109_=_C112( C109 C112 ) C109_=_C312( C109 C312 ) C109_=_C350( C109 C350 ) C109_=_C363( C109 C363 ) C109_=_C369( C109 C369 ) C109_=_C377( C109 C377 ) \nC109_=_C382( C109 C382 ) C109_=_C388( C109 C388 ) C109_=_C389( C109 C389 ) C109_=_C390( C109 C390 ) C109_=_C391( C109 C391 ) C110_=_C111( C110 C111 ) \nC110_=_C112( C110 C112 ) C110_=_C389( C110 C389 ) C111_=_C112( C111 C112 ) C111_=_C390( C111 C390 ) C112_=_C391( C112 C391 ) C312_=_C350( C312 C350 ) \nC312_=_C363( C312 C363 ) C312_=_C369( C312 C369 ) C312_=_C377( C312 C377 ) C312_=_C382( C312 C382 ) C312_=_C388( C312 C388 ) C312_=_C389( C312 C389 ) \nC312_=_C390( C312 C390 ) C312_=_C391( C312 C391 ) C350_=_C363( C350 C363 ) C350_=_C369( C350 C369 ) C350_=_C377( C350 C377 ) C350_=_C382( C350 C382 ) \nC350_=_C388( C350 C388 ) C350_=_C389( C350 C389 ) C350_=_C390( C350 C390 ) C350_=_C391( C350 C391 ) C363_=_C369( C363 C369 ) C363_=_C377( C363 C377 ) \nC363_=_C382( C363 C382 ) C363_=_C388( C363 C388 ) C363_=_C389( C363 C389 ) C363_=_C390( C363 C390 ) C363_=_C391( C363 C391 ) C369_=_C377( C369 C377 ) \nC369_=_C382( C369 C382 ) C369_=_C388( C369 C388 ) C369_=_C389( C369 C389 ) C369_=_C390( C369 C390 ) C369_=_C391( C369 C391 ) C377_=_C382( C377 C382 ) \nC377_=_C388( C377 C388 ) C377_=_C389( C377 C389 ) C377_=_C390( C377 C390 ) C377_=_C391( C377 C391 ) C382_=_C388( C382 C388 ) C382_=_C389( C382 C389 ) \nC382_=_C390( C382 C390 ) C382_=_C391( C382 C391 ) C388_=_C389( C388 C389 ) C388_=_C390( C388 C390 ) C388_=_C391( C388 C391 ) C389_=_C390( C389 C390 ) \nC389_=_C391( C389 C391 ) C390_=_C391( C390 C391 ) "];110-&gt;125[label="20: C65 C74 C89 C96 C100 \nC107 C108 C110 C111 C112 C312 \nC350 C363 C369 C377 C382 C388 \nC389 C390 C391 \n95: C65_=_C74 ,C65_=_C89 ,C65_=_C96 ,C65_=_C100 ,C65_=_C107 ,\nC65_=_C108 ,C65_=_C110 ,C65_=_C111 ,C65_=_C112 ,C74_=_C89 ,C74_=_C96 ,\nC74_=_C100 ,C74_=_C107 ,C74_=_C108 ,C74_=_C110 ,C74_=_C111 ,C74_=_C112 ,\nC89_=_C96 ,C89_=_C100 ,C89_=_C107 ,C89_=_C108 ,C89_=_C110 ,C89_=_C111 ,\nC89_=_C112 ,C96_=_C100 ,C96_=_C107 ,C96_=_C108 ,C96_=_C110 ,C96_=_C111 ,\nC96_=_C112 ,C100_=_C107 ,C100_=_C108 ,C100_=_C110 ,C100_=_C111 ,C100_=_C112 ,\nC107_=_C108 ,C107_=_C110 ,C107_=_C111 ,C107_=_C112 ,C107_=_C312 ,C108_=_C110 ,\nC108_=_C111 ,C108_=_C112 ,C108_=_C350 ,C110_=_C111 ,C110_=_C112 ,C110_=_C389 ,\nC111_=_C112 ,C111_=_C390 ,C112_=_C391 ,C312_=_C350 ,C312_=_C363 ,C312_=_C369 ,\nC312_=_C377 ,C312_=_C382 ,C312_=_C388 ,C312_=_C389 ,C312_=_C390 ,C312_=_C391 ,\nC350_=_C363 ,C350_=_C369 ,C350_=_C377 ,C350_=_C382 ,C350_=_C388 ,C350_=_C389 ,\nC350_=_C390 ,C350_=_C391 ,C363_=_C369 ,C363_=_C377 ,C363_=_C382 ,C363_=_C388 ,\nC363_=_C389 ,C363_=_C390 ,C363_=_C391 ,C369_=_C377 ,C369_=_C382 ,C369_=_C388 ,\nC369_=_C389 ,C369_=_C390 ,C369_=_C391 ,C377_=_C382 ,C377_=_C388 ,C377_=_C389 ,\nC377_=_C390 ,C377_=_C391 ,C382_=_C388 ,C382_=_C389 ,C382_=_C390 ,C382_=_C391 ,\nC388_=_C389 ,C388_=_C390 ,C388_=_C391 ,C389_=_C390 ,C389_=_C391 ,C390_=_C391 ,"];126[shape=box, label="id:126 level: 6\n23: C107 C108 C278 C285 C292 \nC298 C303 C305 C311 C312 C313 \nC314 C315 C320 C326 C331 C336 \nC343 C349 C350 C351 C352 C353 \n137: C107_=_C108( C107 C108 ) C107_=_C278( C107 C278 ) C107_=_C285( C107 C285 ) C107_=_C292( C107 C292 ) C107_=_C298( C107 C298 ) \nC107_=_C303( C107 C303 ) C107_=_C305( C107 C305 ) C107_=_C311( C107 C311 ) C107_=_C312( C107 C312 ) C107_=_C313( C107 C313 ) C107_=_C314( C107 C314 ) \nC107_=_C315( C107 C315 ) C108_=_C311( C108 C311 ) C108_=_C320( C108 C320 ) C108_=_C326( C108 C326 ) C108_=_C331( C108 C331 ) C108_=_C336( C108 C336 ) \nC108_=_C343( C108 C343 ) C108_=_C349( C108 C349 ) C108_=_C350( C108 C350 ) C108_=_C351( C108 C351 ) C108_=_C352( C108 C352 ) C108_=_C353( C108 C353 ) \nC278_=_C285( C278 C285 ) C278_=_C292( C278 C292 ) C278_=_C298( C278 C298 ) C278_=_C303( C278 C303 ) C278_=_C305( C278 C305 ) C278_=_C311( C278 C311 ) \nC278_=_C312( C278 C312 ) C278_=_C313( C278 C313 ) C278_=_C314( C278 C314 ) C278_=_C315( C278 C315 ) C285_=_C292( C285 C292 ) C285_=_C298( C285 C298 ) \nC285_=_C303( C285 C303 ) C285_=_C305( C285 C305 ) C285_=_C311( C285 C311 ) C285_=_C312( C285 C312 ) C285_=_C313( C285 C313 ) C285_=_C314( C285 C314 ) \nC285_=_C315( C285 C315 ) C292_=_C298( C292 C298 ) C292_=_C303( C292 C303 ) C292_=_C305( C292 C305 ) C292_=_C311( C292 C311 ) C292_=_C312( C292 C312 ) \nC292_=_C313( C292 C313 ) C292_=_C314( C292 C314 ) C292_=_C315( C292 C315 ) C298_=_C303( C298 C303 ) C298_=_C305( C298 C305 ) C298_=_C311( C298 C311 ) \nC298_=_C312( C298 C312 ) C298_=_C313( C298 C313 ) C298_=_C314( C298 C314 ) C298_=_C315( C298 C315 ) C303_=_C305( C303 C305 ) C303_=_C311( C303 C311 ) \nC303_=_C312( C303 C312 ) C303_=_C313( C303 C313 ) C303_=_C314( C303 C314 ) C303_=_C315( C303 C315 ) C305_=_C311( C305 C311 ) C305_=_C312( C305 C312 ) \nC305_=_C313( C305 C313 ) C305_=_C314( C305 C314 ) C305_=_C315( C305 C315 ) C311_=_C312( C311 C312 ) C311_=_C313( C311 C313 ) C311_=_C314( C311 C314 ) \nC311_=_C315( C311 C315 ) C311_=_C320( C311 C320 ) C311_=_C326( C311 C326 ) C311_=_C331( C311 C331 ) C311_=_C336( C311 C336 ) C311_=_C343( C311 C343 ) \nC311_=_C349( C311 C349 ) C311_=_C350( C311 C350 ) C311_=_C351( C311 C351 ) C311_=_C352( C311 C352 ) C311_=_C353( C311 C353 ) C312_=_C313( C312 C313 ) \nC312_=_C314( C312 C314 ) C312_=_C315( C312 C315 ) C312_=_C350( C312 C350 ) C313_=_C314( C313 C314 ) C313_=_C315( C313 C315 ) C313_=_C351(</w:t>
      </w:r>
    </w:p>
    <w:p>
      <w:pPr>
        <w:pStyle w:val="PreformattedText"/>
        <w:bidi w:val="0"/>
        <w:spacing w:before="0" w:after="0"/>
        <w:jc w:val="left"/>
        <w:rPr/>
      </w:pPr>
      <w:r>
        <w:rPr/>
        <w:t xml:space="preserve"> </w:t>
      </w:r>
      <w:r>
        <w:rPr/>
        <w:t>C313 C351 ) \nC314_=_C315( C314 C315 ) C314_=_C352( C314 C352 ) C315_=_C353( C315 C353 ) C320_=_C326( C320 C326 ) C320_=_C331( C320 C331 ) C320_=_C336( C320 C336 ) \nC320_=_C343( C320 C343 ) C320_=_C349( C320 C349 ) C320_=_C350( C320 C350 ) C320_=_C351( C320 C351 ) C320_=_C352( C320 C352 ) C320_=_C353( C320 C353 ) \nC326_=_C331( C326 C331 ) C326_=_C336( C326 C336 ) C326_=_C343( C326 C343 ) C326_=_C349( C326 C349 ) C326_=_C350( C326 C350 ) C326_=_C351( C326 C351 ) \nC326_=_C352( C326 C352 ) C326_=_C353( C326 C353 ) C331_=_C336( C331 C336 ) C331_=_C343( C331 C343 ) C331_=_C349( C331 C349 ) C331_=_C350( C331 C350 ) \nC331_=_C351( C331 C351 ) C331_=_C352( C331 C352 ) C331_=_C353( C331 C353 ) C336_=_C343( C336 C343 ) C336_=_C349( C336 C349 ) C336_=_C350( C336 C350 ) \nC336_=_C351( C336 C351 ) C336_=_C352( C336 C352 ) C336_=_C353( C336 C353 ) C343_=_C349( C343 C349 ) C343_=_C350( C343 C350 ) C343_=_C351( C343 C351 ) \nC343_=_C352( C343 C352 ) C343_=_C353( C343 C353 ) C349_=_C350( C349 C350 ) C349_=_C351( C349 C351 ) C349_=_C352( C349 C352 ) C349_=_C353( C349 C353 ) \nC350_=_C351( C350 C351 ) C350_=_C352( C350 C352 ) C350_=_C353( C350 C353 ) C351_=_C352( C351 C352 ) C351_=_C353( C351 C353 ) C352_=_C353( C352 C353 ) "];110-&gt;126[label="22: C107 C108 C278 C285 C292 \nC298 C303 C305 C312 C313 C314 \nC315 C320 C326 C331 C336 C343 \nC349 C350 C351 C352 C353 \n115: C107_=_C108 ,C107_=_C278 ,C107_=_C285 ,C107_=_C292 ,C107_=_C298 ,\nC107_=_C303 ,C107_=_C305 ,C107_=_C312 ,C107_=_C313 ,C107_=_C314 ,C107_=_C315 ,\nC108_=_C320 ,C108_=_C326 ,C108_=_C331 ,C108_=_C336 ,C108_=_C343 ,C108_=_C349 ,\nC108_=_C350 ,C108_=_C351 ,C108_=_C352 ,C108_=_C353 ,C278_=_C285 ,C278_=_C292 ,\nC278_=_C298 ,C278_=_C303 ,C278_=_C305 ,C278_=_C312 ,C278_=_C313 ,C278_=_C314 ,\nC278_=_C315 ,C285_=_C292 ,C285_=_C298 ,C285_=_C303 ,C285_=_C305 ,C285_=_C312 ,\nC285_=_C313 ,C285_=_C314 ,C285_=_C315 ,C292_=_C298 ,C292_=_C303 ,C292_=_C305 ,\nC292_=_C312 ,C292_=_C313 ,C292_=_C314 ,C292_=_C315 ,C298_=_C303 ,C298_=_C305 ,\nC298_=_C312 ,C298_=_C313 ,C298_=_C314 ,C298_=_C315 ,C303_=_C305 ,C303_=_C312 ,\nC303_=_C313 ,C303_=_C314 ,C303_=_C315 ,C305_=_C312 ,C305_=_C313 ,C305_=_C314 ,\nC305_=_C315 ,C312_=_C313 ,C312_=_C314 ,C312_=_C315 ,C312_=_C350 ,C313_=_C314 ,\nC313_=_C315 ,C313_=_C351 ,C314_=_C315 ,C314_=_C352 ,C315_=_C353 ,C320_=_C326 ,\nC320_=_C331 ,C320_=_C336 ,C320_=_C343 ,C320_=_C349 ,C320_=_C350 ,C320_=_C351 ,\nC320_=_C352 ,C320_=_C353 ,C326_=_C331 ,C326_=_C336 ,C326_=_C343 ,C326_=_C349 ,\nC326_=_C350 ,C326_=_C351 ,C326_=_C352 ,C326_=_C353 ,C331_=_C336 ,C331_=_C343 ,\nC331_=_C349 ,C331_=_C350 ,C331_=_C351 ,C331_=_C352 ,C331_=_C353 ,C336_=_C343 ,\nC336_=_C349 ,C336_=_C350 ,C336_=_C351 ,C336_=_C352 ,C336_=_C353 ,C343_=_C349 ,\nC343_=_C350 ,C343_=_C351 ,C343_=_C352 ,C343_=_C353 ,C349_=_C350 ,C349_=_C351 ,\nC349_=_C352 ,C349_=_C353 ,C350_=_C351 ,C350_=_C352 ,C350_=_C353 ,C351_=_C352 ,\nC351_=_C353 ,C352_=_C353 ,"];127[shape=box, label="id:127 level: 6\n20: C69 C133 C176 C223 C270 \nC402 C430 C439 C462 C507 C523 \nC528 C529 C530 C531 C533 C535 \nC538 C540 C542 \n103: C69_=_C133( C69 C133 ) C69_=_C176( C69 C176 ) C69_=_C402( C69 C402 ) C69_=_C439( C69 C439 ) C69_=_C507( C69 C507 ) \nC69_=_C523( C69 C523 ) C69_=_C528( C69 C528 ) C69_=_C529( C69 C529 ) C69_=_C530( C69 C530 ) C69_=_C531( C69 C531 ) C133_=_C176( C133 C176 ) \nC133_=_C402( C133 C402 ) C133_=_C439( C133 C439 ) C133_=_C507( C133 C507 ) C133_=_C523( C133 C523 ) C133_=_C528( C133 C528 ) C133_=_C529( C133 C529 ) \nC133_=_C530( C133 C530 ) C133_=_C531( C133 C531 ) C176_=_C402( C176 C402 ) C176_=_C439( C176 C439 ) C176_=_C507( C176 C507 ) C176_=_C523( C176 C523 ) \nC176_=_C528( C176 C528 ) C176_=_C529( C176 C529 ) C176_=_C530( C176 C530 ) C176_=_C531( C176 C531 ) C223_=_C270( C223 C270 ) C223_=_C430( C223 C430 ) \nC223_=_C462( C223 C462 ) C223_=_C531( C223 C531 ) C223_=_C533( C223 C533 ) C223_=_C535( C223 C535 ) C223_=_C538( C223 C538 ) C223_=_C540( C223 C540 ) \nC223_=_C542( C223 C542 ) C270_=_C430( C270 C430 ) C270_=_C462( C270 C462 ) C270_=_C531( C270 C531 ) C270_=_C533( C270 C533 ) C270_=_C535( C270 C535 ) \nC270_=_C538( C270 C538 ) C270_=_C540( C270 C540 ) C270_=_C542( C270 C542 ) C402_=_C439( C402 C439 ) C402_=_C507( C402 C507 ) C402_=_C523( C402 C523 ) \nC402_=_C528( C402 C528 ) C402_=_C529( C402 C529 ) C402_=_C530( C402 C530 ) C402_=_C531( C402 C531 ) C430_=_C462( C430 C462 ) C430_=_C531( C430 C531 ) \nC430_=_C533( C430 C533 ) C430_=_C535( C430 C535 ) C430_=_C538( C430 C538 ) C430_=_C540( C430 C540 ) C430_=_C542( C430 C542 ) C439_=_C507( C439 C507 ) \nC439_=_C523( C439 C523 ) C439_=_C528( C439 C528 ) C439_=_C529( C439 C529 ) C439_=_C530( C439 C530 ) C439_=_C531( C439 C531 ) C462_=_C531( C462 C531 ) \nC462_=_C533( C462 C533 ) C462_=_C535( C462 C535 ) C462_=_C538( C462 C538 ) C462_=_C540( C462 C540 ) C462_=_C542( C462 C542 ) C507_=_C523( C507 C523 ) \nC507_=_C528( C507 C528 ) C507_=_C529( C507 C529 ) C507_=_C530( C507 C530 ) C507_=_C531( C507 C531 ) C523_=_C528( C523 C528 ) C523_=_C529( C523 C529 ) \nC523_=_C530( C523 C530 ) C523_=_C531( C523 C531 ) C528_=_C529( C528 C529 ) C528_=_C530( C528 C530 ) C528_=_C531( C528 C531 ) C528_=_C533( C528 C533 ) \nC529_=_C530( C529 C530 ) C529_=_C531( C529 C531 ) C529_=_C535( C529 C535 ) C530_=_C531( C530 C531 ) C530_=_C538( C530 C538 ) C531_=_C533( C531 C533 ) \nC531_=_C535( C531 C535 ) C531_=_C538( C531 C538 ) C531_=_C540( C531 C540 ) C531_=_C542( C531 C542 ) C533_=_C535( C533 C535 ) C533_=_C538( C533 C538 ) \nC533_=_C540( C533 C540 ) C533_=_C542( C533 C542 ) C535_=_C538( C535 C538 ) C535_=_C540( C535 C540 ) C535_=_C542( C535 C542 ) C538_=_C540( C538 C540 ) \nC538_=_C542( C538 C542 ) C540_=_C542( C540 C542 ) "];111-&gt;127[label="19: C69 C133 C176 C223 C270 \nC402 C430 C439 C462 C507 C523 \nC528 C529 C530 C533 C535 C538 \nC540 C542 \n84: C69_=_C133 ,C69_=_C176 ,C69_=_C402 ,C69_=_C439 ,C69_=_C507 ,\nC69_=_C523 ,C69_=_C528 ,C69_=_C529 ,C69_=_C530 ,C133_=_C176 ,C133_=_C402 ,\nC133_=_C439 ,C133_=_C507 ,C133_=_C523 ,C133_=_C528 ,C133_=_C529 ,C133_=_C530 ,\nC176_=_C402 ,C176_=_C439 ,C176_=_C507 ,C176_=_C523 ,C176_=_C528 ,C176_=_C529 ,\nC176_=_C530 ,C223_=_C270 ,C223_=_C430 ,C223_=_C462 ,C223_=_C533 ,C223_=_C535 ,\nC223_=_C538 ,C223_=_C540 ,C223_=_C542 ,C270_=_C430 ,C270_=_C462 ,C270_=_C533 ,\nC270_=_C535 ,C270_=_C538 ,C270_=_C540 ,C270_=_C542 ,C402_=_C439 ,C402_=_C507 ,\nC402_=_C523 ,C402_=_C528 ,C402_=_C529 ,C402_=_C530 ,C430_=_C462 ,C430_=_C533 ,\nC430_=_C535 ,C430_=_C538 ,C430_=_C540 ,C430_=_C542 ,C439_=_C507 ,C439_=_C523 ,\nC439_=_C528 ,C439_=_C529 ,C439_=_C530 ,C462_=_C533 ,C462_=_C535 ,C462_=_C538 ,\nC462_=_C540 ,C462_=_C542 ,C507_=_C523 ,C507_=_C528 ,C507_=_C529 ,C507_=_C530 ,\nC523_=_C528 ,C523_=_C529 ,C523_=_C530 ,C528_=_C529 ,C528_=_C530 ,C528_=_C533 ,\nC529_=_C530 ,C529_=_C535 ,C530_=_C538 ,C533_=_C535 ,C533_=_C538 ,C533_=_C540 ,\nC533_=_C542 ,C535_=_C538 ,C535_=_C540 ,C535_=_C542 ,C538_=_C540 ,C538_=_C542 ,\nC540_=_C542 ,"];128[shape=box, label="id:128 level: 6\n28: C10 C21 C46 C123 C142 \nC248 C281 C289 C323 C357 C460 \nC482 C493 C501 C515 C523 C524 \nC525 C526 C528 C529 C533 C534 \nC535 C536 C537 C540 C541 \n111: C10_=_C123( C10 C123 ) C10_=_C281( C10 C281 ) C10_=_C323( C10 C323 ) C10_=_C501( C10 C501 ) C10_=_C523( C10 C523 ) \nC10_=_C524( C10 C524 ) C10_=_C525( C10 C525 ) C10_=_C526( C10 C526 ) C21_=_C142( C21 C142 ) C21_=_C289( C21 C289 ) C21_=_C524( C21 C524 ) \nC21_=_C528( C21 C528 ) C21_=_C533( C21 C533 ) C46_=_C248( C46 C248 ) C46_=_C482( C46 C482 ) C46_=_C515( C46 C515 ) C46_=_C525( C46 C525 ) \nC46_=_C529( C46 C529 ) C46_=_C534( C46 C534 ) C46_=_C535( C46 C535 ) C46_=_C536( C46 C536 ) C123_=_C281( C123 C281 ) C123_=_C323( C123 C323 ) \nC123_=_C501( C123 C501 ) C123_=_C523( C123 C523 ) C123_=_C524( C123 C524 ) C123_=_C525( C123 C525 ) C123_=_C526( C123 C526 ) C142_=_C289( C142 C289 ) \nC142_=_C524( C142 C524 ) C142_=_C528( C142 C528 ) C142_=_C533( C142 C533 ) C248_=_C482( C248 C482 ) C248_=_C515( C248 C515 ) C248_=_C525( C248 C525 ) \nC248_=_C529( C248 C529 ) C248_=_C534( C248 C534 ) C248_=_C535( C248 C535 ) C248_=_C536( C248 C536 ) C281_=_C323( C281 C323 ) C281_=_C501( C281 C501 ) \nC281_=_C523( C281 C523 ) C281_=_C524( C281 C524 ) C281_=_C525( C281 C525 ) C281_=_C526( C281 C526 ) C289_=_C524( C289 C524 ) C289_=_C528( C289 C528 ) \nC289_=_C533( C289 C533 ) C323_=_C501( C323 C501 ) C323_=_C523( C323 C523 ) C323_=_C524( C323 C524 ) C323_=_C525( C323 C525 ) C323_=_C526( C323 C526 ) \nC357_=_C460( C357 C460 ) C357_=_C493( C357 C493 ) C357_=_C537( C357 C537 ) C357_=_C540( C357 C540 ) C357_=_C541( C357 C541 ) C460_=_C493( C460 C493 ) \nC460_=_C537( C460 C537 ) C460_=_C540( C460 C540 ) C460_=_C541( C460 C541 ) C482_=_C515( C482 C515 ) C482_=_C525( C482 C525 ) C482_=_C529( C482 C529 ) \nC482_=_C534( C482 C534 ) C482_=_C535( C482 C535 ) C482_=_C536( C482 C536 ) C493_=_C537( C493 C537 ) C493_=_C540( C493 C540 ) C493_=_C541( C493 C541 ) \nC501_=_C523( C501 C523 ) C501_=_C524( C501 C524 ) C501_=_C525( C501 C525 ) C501_=_C526( C501 C526 ) C515_=_C525( C515 C525 ) C515_=_C529( C515 C529 ) \nC515_=_C534( C515 C534 ) C515_=_C535( C515 C535 ) C515_=_C536( C515 C536 ) C523_=_C524( C523 C524 ) C523_=_C525( C523 C525 ) C523_=_C526( C523 C526 ) \nC523_=_C528( C523 C528 ) C523_=_C529( C523 C529 ) C524_=_C525( C524 C525 ) C524_=_C526( C524 C526 ) C524_=_C528( C524 C528 ) C524_=_C533( C524 C533 ) \nC525_=_C526( C525 C526 ) C525_=_C529( C525 C529 ) C525_=_C534( C525 C534 ) C525_=_C535( C525 C535 ) C525_=_C536( C525 C536 ) C526_=_C534( C526 C534 ) \nC526_=_C537( C526 C537 ) C528_=_C529( C528 C529 ) C528_=_C533( C528 C533 ) C529_=_C534( C529 C534 ) C529_=_C535( C529 C535 ) C529_=_C536( C529 C536 ) \nC533_=_C535( C533 C535 ) C533_=_C540( C533 C540 ) C534_=_C535( C534 C535 ) C534_=_C536( C534 C536 ) C534_=_C537( C534 C537 ) C535_=_C536( C535 C536 ) \nC535_=_C540( C535 C540 ) C537_=_C540( C537 C540 ) C537_=_C541( C537 C541 ) C540_=_C541( C540 C541 ) "];111-&gt;128[label="26: C10 C21 C46 C123</w:t>
      </w:r>
    </w:p>
    <w:p>
      <w:pPr>
        <w:pStyle w:val="PreformattedText"/>
        <w:bidi w:val="0"/>
        <w:spacing w:before="0" w:after="0"/>
        <w:jc w:val="left"/>
        <w:rPr/>
      </w:pPr>
      <w:r>
        <w:rPr/>
        <w:t xml:space="preserve"> </w:t>
      </w:r>
      <w:r>
        <w:rPr/>
        <w:t>C142 \nC248 C281 C289 C323 C357 C460 \nC482 C493 C501 C515 C523 C526 \nC528 C529 C533 C534 C535 C536 \nC537 C540 C541 \n83: C10_=_C123 ,C10_=_C281 ,C10_=_C323 ,C10_=_C501 ,C10_=_C523 ,\nC10_=_C526 ,C21_=_C142 ,C21_=_C289 ,C21_=_C528 ,C21_=_C533 ,C46_=_C248 ,\nC46_=_C482 ,C46_=_C515 ,C46_=_C529 ,C46_=_C534 ,C46_=_C535 ,C46_=_C536 ,\nC123_=_C281 ,C123_=_C323 ,C123_=_C501 ,C123_=_C523 ,C123_=_C526 ,C142_=_C289 ,\nC142_=_C528 ,C142_=_C533 ,C248_=_C482 ,C248_=_C515 ,C248_=_C529 ,C248_=_C534 ,\nC248_=_C535 ,C248_=_C536 ,C281_=_C323 ,C281_=_C501 ,C281_=_C523 ,C281_=_C526 ,\nC289_=_C528 ,C289_=_C533 ,C323_=_C501 ,C323_=_C523 ,C323_=_C526 ,C357_=_C460 ,\nC357_=_C493 ,C357_=_C537 ,C357_=_C540 ,C357_=_C541 ,C460_=_C493 ,C460_=_C537 ,\nC460_=_C540 ,C460_=_C541 ,C482_=_C515 ,C482_=_C529 ,C482_=_C534 ,C482_=_C535 ,\nC482_=_C536 ,C493_=_C537 ,C493_=_C540 ,C493_=_C541 ,C501_=_C523 ,C501_=_C526 ,\nC515_=_C529 ,C515_=_C534 ,C515_=_C535 ,C515_=_C536 ,C523_=_C526 ,C523_=_C528 ,\nC523_=_C529 ,C526_=_C534 ,C526_=_C537 ,C528_=_C529 ,C528_=_C533 ,C529_=_C534 ,\nC529_=_C535 ,C529_=_C536 ,C533_=_C535 ,C533_=_C540 ,C534_=_C535 ,C534_=_C536 ,\nC534_=_C537 ,C535_=_C536 ,C535_=_C540 ,C537_=_C540 ,C537_=_C541 ,C540_=_C541 ,"];129[shape=box, label="id:129 level: 6\n21: C64 C73 C82 C88 C100 \nC101 C102 C103 C104 C105 C106 \nC309 C347 C427 C520 C526 C530 \nC534 C537 C538 C539 \n115: C64_=_C73( C64 C73 ) C64_=_C82( C64 C82 ) C64_=_C88( C64 C88 ) C64_=_C100( C64 C100 ) C64_=_C101( C64 C101 ) \nC64_=_C102( C64 C102 ) C64_=_C103( C64 C103 ) C64_=_C104( C64 C104 ) C64_=_C105( C64 C105 ) C64_=_C106( C64 C106 ) C73_=_C82( C73 C82 ) \nC73_=_C88( C73 C88 ) C73_=_C100( C73 C100 ) C73_=_C101( C73 C101 ) C73_=_C102( C73 C102 ) C73_=_C103( C73 C103 ) C73_=_C104( C73 C104 ) \nC73_=_C105( C73 C105 ) C73_=_C106( C73 C106 ) C82_=_C88( C82 C88 ) C82_=_C100( C82 C100 ) C82_=_C101( C82 C101 ) C82_=_C102( C82 C102 ) \nC82_=_C103( C82 C103 ) C82_=_C104( C82 C104 ) C82_=_C105( C82 C105 ) C82_=_C106( C82 C106 ) C88_=_C100( C88 C100 ) C88_=_C101( C88 C101 ) \nC88_=_C102( C88 C102 ) C88_=_C103( C88 C103 ) C88_=_C104( C88 C104 ) C88_=_C105( C88 C105 ) C88_=_C106( C88 C106 ) C100_=_C101( C100 C101 ) \nC100_=_C102( C100 C102 ) C100_=_C103( C100 C103 ) C100_=_C104( C100 C104 ) C100_=_C105( C100 C105 ) C100_=_C106( C100 C106 ) C101_=_C102( C101 C102 ) \nC101_=_C103( C101 C103 ) C101_=_C104( C101 C104 ) C101_=_C105( C101 C105 ) C101_=_C106( C101 C106 ) C101_=_C309( C101 C309 ) C102_=_C103( C102 C103 ) \nC102_=_C104( C102 C104 ) C102_=_C105( C102 C105 ) C102_=_C106( C102 C106 ) C102_=_C347( C102 C347 ) C103_=_C104( C103 C104 ) C103_=_C105( C103 C105 ) \nC103_=_C106( C103 C106 ) C103_=_C427( C103 C427 ) C104_=_C105( C104 C105 ) C104_=_C106( C104 C106 ) C104_=_C520( C104 C520 ) C105_=_C106( C105 C106 ) \nC105_=_C309( C105 C309 ) C105_=_C347( C105 C347 ) C105_=_C427( C105 C427 ) C105_=_C520( C105 C520 ) C105_=_C526( C105 C526 ) C105_=_C530( C105 C530 ) \nC105_=_C534( C105 C534 ) C105_=_C537( C105 C537 ) C105_=_C538( C105 C538 ) C105_=_C539( C105 C539 ) C106_=_C539( C106 C539 ) C309_=_C347( C309 C347 ) \nC309_=_C427( C309 C427 ) C309_=_C520( C309 C520 ) C309_=_C526( C309 C526 ) C309_=_C530( C309 C530 ) C309_=_C534( C309 C534 ) C309_=_C537( C309 C537 ) \nC309_=_C538( C309 C538 ) C309_=_C539( C309 C539 ) C347_=_C427( C347 C427 ) C347_=_C520( C347 C520 ) C347_=_C526( C347 C526 ) C347_=_C530( C347 C530 ) \nC347_=_C534( C347 C534 ) C347_=_C537( C347 C537 ) C347_=_C538( C347 C538 ) C347_=_C539( C347 C539 ) C427_=_C520( C427 C520 ) C427_=_C526( C427 C526 ) \nC427_=_C530( C427 C530 ) C427_=_C534( C427 C534 ) C427_=_C537( C427 C537 ) C427_=_C538( C427 C538 ) C427_=_C539( C427 C539 ) C520_=_C526( C520 C526 ) \nC520_=_C530( C520 C530 ) C520_=_C534( C520 C534 ) C520_=_C537( C520 C537 ) C520_=_C538( C520 C538 ) C520_=_C539( C520 C539 ) C526_=_C530( C526 C530 ) \nC526_=_C534( C526 C534 ) C526_=_C537( C526 C537 ) C526_=_C538( C526 C538 ) C526_=_C539( C526 C539 ) C530_=_C534( C530 C534 ) C530_=_C537( C530 C537 ) \nC530_=_C538( C530 C538 ) C530_=_C539( C530 C539 ) C534_=_C537( C534 C537 ) C534_=_C538( C534 C538 ) C534_=_C539( C534 C539 ) C537_=_C538( C537 C538 ) \nC537_=_C539( C537 C539 ) C538_=_C539( C538 C539 ) "];112-&gt;129[label="20: C64 C73 C82 C88 C100 \nC101 C102 C103 C104 C106 C309 \nC347 C427 C520 C526 C530 C534 \nC537 C538 C539 \n95: C64_=_C73 ,C64_=_C82 ,C64_=_C88 ,C64_=_C100 ,C64_=_C101 ,\nC64_=_C102 ,C64_=_C103 ,C64_=_C104 ,C64_=_C106 ,C73_=_C82 ,C73_=_C88 ,\nC73_=_C100 ,C73_=_C101 ,C73_=_C102 ,C73_=_C103 ,C73_=_C104 ,C73_=_C106 ,\nC82_=_C88 ,C82_=_C100 ,C82_=_C101 ,C82_=_C102 ,C82_=_C103 ,C82_=_C104 ,\nC82_=_C106 ,C88_=_C100 ,C88_=_C101 ,C88_=_C102 ,C88_=_C103 ,C88_=_C104 ,\nC88_=_C106 ,C100_=_C101 ,C100_=_C102 ,C100_=_C103 ,C100_=_C104 ,C100_=_C106 ,\nC101_=_C102 ,C101_=_C103 ,C101_=_C104 ,C101_=_C106 ,C101_=_C309 ,C102_=_C103 ,\nC102_=_C104 ,C102_=_C106 ,C102_=_C347 ,C103_=_C104 ,C103_=_C106 ,C103_=_C427 ,\nC104_=_C106 ,C104_=_C520 ,C106_=_C539 ,C309_=_C347 ,C309_=_C427 ,C309_=_C520 ,\nC309_=_C526 ,C309_=_C530 ,C309_=_C534 ,C309_=_C537 ,C309_=_C538 ,C309_=_C539 ,\nC347_=_C427 ,C347_=_C520 ,C347_=_C526 ,C347_=_C530 ,C347_=_C534 ,C347_=_C537 ,\nC347_=_C538 ,C347_=_C539 ,C427_=_C520 ,C427_=_C526 ,C427_=_C530 ,C427_=_C534 ,\nC427_=_C537 ,C427_=_C538 ,C427_=_C539 ,C520_=_C526 ,C520_=_C530 ,C520_=_C534 ,\nC520_=_C537 ,C520_=_C538 ,C520_=_C539 ,C526_=_C530 ,C526_=_C534 ,C526_=_C537 ,\nC526_=_C538 ,C526_=_C539 ,C530_=_C534 ,C530_=_C537 ,C530_=_C538 ,C530_=_C539 ,\nC534_=_C537 ,C534_=_C538 ,C534_=_C539 ,C537_=_C538 ,C537_=_C539 ,C538_=_C539 ,"];130[shape=box, label="id:130 level: 6\n23: C102 C103 C306 C307 C319 \nC325 C330 C335 C343 C344 C345 \nC346 C347 C348 C398 C406 C412 \nC417 C420 C425 C426 C427 C428 \n137: C102_=_C103( C102 C103 ) C102_=_C306( C102 C306 ) C102_=_C319( C102 C319 ) C102_=_C325( C102 C325 ) C102_=_C330( C102 C330 ) \nC102_=_C335( C102 C335 ) C102_=_C343( C102 C343 ) C102_=_C344( C102 C344 ) C102_=_C345( C102 C345 ) C102_=_C346( C102 C346 ) C102_=_C347( C102 C347 ) \nC102_=_C348( C102 C348 ) C103_=_C307( C103 C307 ) C103_=_C345( C103 C345 ) C103_=_C398( C103 C398 ) C103_=_C406( C103 C406 ) C103_=_C412( C103 C412 ) \nC103_=_C417( C103 C417 ) C103_=_C420( C103 C420 ) C103_=_C425( C103 C425 ) C103_=_C426( C103 C426 ) C103_=_C427( C103 C427 ) C103_=_C428( C103 C428 ) \nC306_=_C307( C306 C307 ) C306_=_C319( C306 C319 ) C306_=_C325( C306 C325 ) C306_=_C330( C306 C330 ) C306_=_C335( C306 C335 ) C306_=_C343( C306 C343 ) \nC306_=_C344( C306 C344 ) C306_=_C345( C306 C345 ) C306_=_C346( C306 C346 ) C306_=_C347( C306 C347 ) C306_=_C348( C306 C348 ) C307_=_C345( C307 C345 ) \nC307_=_C398( C307 C398 ) C307_=_C406( C307 C406 ) C307_=_C412( C307 C412 ) C307_=_C417( C307 C417 ) C307_=_C420( C307 C420 ) C307_=_C425( C307 C425 ) \nC307_=_C426( C307 C426 ) C307_=_C427( C307 C427 ) C307_=_C428( C307 C428 ) C319_=_C325( C319 C325 ) C319_=_C330( C319 C330 ) C319_=_C335( C319 C335 ) \nC319_=_C343( C319 C343 ) C319_=_C344( C319 C344 ) C319_=_C345( C319 C345 ) C319_=_C346( C319 C346 ) C319_=_C347( C319 C347 ) C319_=_C348( C319 C348 ) \nC325_=_C330( C325 C330 ) C325_=_C335( C325 C335 ) C325_=_C343( C325 C343 ) C325_=_C344( C325 C344 ) C325_=_C345( C325 C345 ) C325_=_C346( C325 C346 ) \nC325_=_C347( C325 C347 ) C325_=_C348( C325 C348 ) C330_=_C335( C330 C335 ) C330_=_C343( C330 C343 ) C330_=_C344( C330 C344 ) C330_=_C345( C330 C345 ) \nC330_=_C346( C330 C346 ) C330_=_C347( C330 C347 ) C330_=_C348( C330 C348 ) C335_=_C343( C335 C343 ) C335_=_C344( C335 C344 ) C335_=_C345( C335 C345 ) \nC335_=_C346( C335 C346 ) C335_=_C347( C335 C347 ) C335_=_C348( C335 C348 ) C343_=_C344( C343 C344 ) C343_=_C345( C343 C345 ) C343_=_C346( C343 C346 ) \nC343_=_C347( C343 C347 ) C343_=_C348( C343 C348 ) C344_=_C345( C344 C345 ) C344_=_C346( C344 C346 ) C344_=_C347( C344 C347 ) C344_=_C348( C344 C348 ) \nC345_=_C346( C345 C346 ) C345_=_C347( C345 C347 ) C345_=_C348( C345 C348 ) C345_=_C398( C345 C398 ) C345_=_C406( C345 C406 ) C345_=_C412( C345 C412 ) \nC345_=_C417( C345 C417 ) C345_=_C420( C345 C420 ) C345_=_C425( C345 C425 ) C345_=_C426( C345 C426 ) C345_=_C427( C345 C427 ) C345_=_C428( C345 C428 ) \nC346_=_C347( C346 C347 ) C346_=_C348( C346 C348 ) C346_=_C426( C346 C426 ) C347_=_C348( C347 C348 ) C347_=_C427( C347 C427 ) C348_=_C428( C348 C428 ) \nC398_=_C406( C398 C406 ) C398_=_C412( C398 C412 ) C398_=_C417( C398 C417 ) C398_=_C420( C398 C420 ) C398_=_C425( C398 C425 ) C398_=_C426( C398 C426 ) \nC398_=_C427( C398 C427 ) C398_=_C428( C398 C428 ) C406_=_C412( C406 C412 ) C406_=_C417( C406 C417 ) C406_=_C420( C406 C420 ) C406_=_C425( C406 C425 ) \nC406_=_C426( C406 C426 ) C406_=_C427( C406 C427 ) C406_=_C428( C406 C428 ) C412_=_C417( C412 C417 ) C412_=_C420( C412 C420 ) C412_=_C425( C412 C425 ) \nC412_=_C426( C412 C426 ) C412_=_C427( C412 C427 ) C412_=_C428( C412 C428 ) C417_=_C420( C417 C420 ) C417_=_C425( C417 C425 ) C417_=_C426( C417 C426 ) \nC417_=_C427( C417 C427 ) C417_=_C428( C417 C428 ) C420_=_C425( C420 C425 ) C420_=_C426( C420 C426 ) C420_=_C427( C420 C427 ) C420_=_C428( C420 C428 ) \nC425_=_C426( C425 C426 ) C425_=_C427( C425 C427 ) C425_=_C428( C425 C428 ) C426_=_C427( C426 C427 ) C426_=_C428( C426 C428 ) C427_=_C428( C427 C428 ) "];112-&gt;130[label="22: C102 C103 C306 C307 C319 \nC325 C330 C335 C343 C344 C346 \nC347 C348 C398 C406 C412 C417 \nC420 C425 C426 C427 C428 \n115: C102_=_C103 ,C102_=_C306 ,C102_=_C319 ,C102_=_C325 ,C102_=_C330 ,\nC102_=_C335 ,C102_=_C343 ,C102_=_C344 ,C102_=_C346 ,C102_=_C347 ,C102_=_C348 ,\nC103_=_C307 ,C103_=_C398 ,C103_=_C406 ,C103_=_C412 ,C103_=_C417 ,C103_=_C420 ,\nC103_=_C425 ,C103_=_C426 ,C103_=_C427 ,C103_=_C428 ,C306_=_C307 ,C306_=_C319 ,\nC306_=_C325 ,C306_=_C330 ,C306_=_C335 ,C306_=_C343 ,C306_=_C344 ,C306_=_C346 ,\nC306_=_C347 ,C306_=_C348 ,C307_=_C398 ,C307_=_C406 ,C307_=_C412 ,C307_=_C417 ,\nC307_=_C420 ,C307_=_C425 ,C307_=_C426 ,C307_=_C427 ,C307_=_C428 ,C319_=_C325 ,\nC319_=_C330</w:t>
      </w:r>
    </w:p>
    <w:p>
      <w:pPr>
        <w:pStyle w:val="PreformattedText"/>
        <w:bidi w:val="0"/>
        <w:spacing w:before="0" w:after="0"/>
        <w:jc w:val="left"/>
        <w:rPr/>
      </w:pPr>
      <w:r>
        <w:rPr/>
        <w:t xml:space="preserve"> </w:t>
      </w:r>
      <w:r>
        <w:rPr/>
        <w:t>,C319_=_C335 ,C319_=_C343 ,C319_=_C344 ,C319_=_C346 ,C319_=_C347 ,\nC319_=_C348 ,C325_=_C330 ,C325_=_C335 ,C325_=_C343 ,C325_=_C344 ,C325_=_C346 ,\nC325_=_C347 ,C325_=_C348 ,C330_=_C335 ,C330_=_C343 ,C330_=_C344 ,C330_=_C346 ,\nC330_=_C347 ,C330_=_C348 ,C335_=_C343 ,C335_=_C344 ,C335_=_C346 ,C335_=_C347 ,\nC335_=_C348 ,C343_=_C344 ,C343_=_C346 ,C343_=_C347 ,C343_=_C348 ,C344_=_C346 ,\nC344_=_C347 ,C344_=_C348 ,C346_=_C347 ,C346_=_C348 ,C346_=_C426 ,C347_=_C348 ,\nC347_=_C427 ,C348_=_C428 ,C398_=_C406 ,C398_=_C412 ,C398_=_C417 ,C398_=_C420 ,\nC398_=_C425 ,C398_=_C426 ,C398_=_C427 ,C398_=_C428 ,C406_=_C412 ,C406_=_C417 ,\nC406_=_C420 ,C406_=_C425 ,C406_=_C426 ,C406_=_C427 ,C406_=_C428 ,C412_=_C417 ,\nC412_=_C420 ,C412_=_C425 ,C412_=_C426 ,C412_=_C427 ,C412_=_C428 ,C417_=_C420 ,\nC417_=_C425 ,C417_=_C426 ,C417_=_C427 ,C417_=_C428 ,C420_=_C425 ,C420_=_C426 ,\nC420_=_C427 ,C420_=_C428 ,C425_=_C426 ,C425_=_C427 ,C425_=_C428 ,C426_=_C427 ,\nC426_=_C428 ,C427_=_C428 ,"];131[shape=box, label="id:131 level: 6\n19: C77 C130 C253 C299 C395 \nC396 C397 C398 C399 C400 C401 \nC402 C403 C410 C411 C412 C413 \nC414 C415 \n95: C77_=_C253( C77 C253 ) C77_=_C299( C77 C299 ) C77_=_C395( C77 C395 ) C77_=_C403( C77 C403 ) C77_=_C410( C77 C410 ) \nC77_=_C411( C77 C411 ) C77_=_C412( C77 C412 ) C77_=_C413( C77 C413 ) C77_=_C414( C77 C414 ) C77_=_C415( C77 C415 ) C130_=_C395( C130 C395 ) \nC130_=_C396( C130 C396 ) C130_=_C397( C130 C397 ) C130_=_C398( C130 C398 ) C130_=_C399( C130 C399 ) C130_=_C400( C130 C400 ) C130_=_C401( C130 C401 ) \nC130_=_C402( C130 C402 ) C253_=_C299( C253 C299 ) C253_=_C395( C253 C395 ) C253_=_C403( C253 C403 ) C253_=_C410( C253 C410 ) C253_=_C411( C253 C411 ) \nC253_=_C412( C253 C412 ) C253_=_C413( C253 C413 ) C253_=_C414( C253 C414 ) C253_=_C415( C253 C415 ) C299_=_C395( C299 C395 ) C299_=_C403( C299 C403 ) \nC299_=_C410( C299 C410 ) C299_=_C411( C299 C411 ) C299_=_C412( C299 C412 ) C299_=_C413( C299 C413 ) C299_=_C414( C299 C414 ) C299_=_C415( C299 C415 ) \nC395_=_C396( C395 C396 ) C395_=_C397( C395 C397 ) C395_=_C398( C395 C398 ) C395_=_C399( C395 C399 ) C395_=_C400( C395 C400 ) C395_=_C401( C395 C401 ) \nC395_=_C402( C395 C402 ) C395_=_C403( C395 C403 ) C395_=_C410( C395 C410 ) C395_=_C411( C395 C411 ) C395_=_C412( C395 C412 ) C395_=_C413( C395 C413 ) \nC395_=_C414( C395 C414 ) C395_=_C415( C395 C415 ) C396_=_C397( C396 C397 ) C396_=_C398( C396 C398 ) C396_=_C399( C396 C399 ) C396_=_C400( C396 C400 ) \nC396_=_C401( C396 C401 ) C396_=_C402( C396 C402 ) C396_=_C410( C396 C410 ) C397_=_C398( C397 C398 ) C397_=_C399( C397 C399 ) C397_=_C400( C397 C400 ) \nC397_=_C401( C397 C401 ) C397_=_C402( C397 C402 ) C397_=_C411( C397 C411 ) C398_=_C399( C398 C399 ) C398_=_C400( C398 C400 ) C398_=_C401( C398 C401 ) \nC398_=_C402( C398 C402 ) C398_=_C412( C398 C412 ) C399_=_C400( C399 C400 ) C399_=_C401( C399 C401 ) C399_=_C402( C399 C402 ) C399_=_C413( C399 C413 ) \nC400_=_C401( C400 C401 ) C400_=_C402( C400 C402 ) C401_=_C402( C401 C402 ) C403_=_C410( C403 C410 ) C403_=_C411( C403 C411 ) C403_=_C412( C403 C412 ) \nC403_=_C413( C403 C413 ) C403_=_C414( C403 C414 ) C403_=_C415( C403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113-&gt;131[label="18: C77 C130 C253 C299 C396 \nC397 C398 C399 C400 C401 C402 \nC403 C410 C411 C412 C413 C414 \nC415 \n77: C77_=_C253 ,C77_=_C299 ,C77_=_C403 ,C77_=_C410 ,C77_=_C411 ,\nC77_=_C412 ,C77_=_C413 ,C77_=_C414 ,C77_=_C415 ,C130_=_C396 ,C130_=_C397 ,\nC130_=_C398 ,C130_=_C399 ,C130_=_C400 ,C130_=_C401 ,C130_=_C402 ,C253_=_C299 ,\nC253_=_C403 ,C253_=_C410 ,C253_=_C411 ,C253_=_C412 ,C253_=_C413 ,C253_=_C414 ,\nC253_=_C415 ,C299_=_C403 ,C299_=_C410 ,C299_=_C411 ,C299_=_C412 ,C299_=_C413 ,\nC299_=_C414 ,C299_=_C415 ,C396_=_C397 ,C396_=_C398 ,C396_=_C399 ,C396_=_C400 ,\nC396_=_C401 ,C396_=_C402 ,C396_=_C410 ,C397_=_C398 ,C397_=_C399 ,C397_=_C400 ,\nC397_=_C401 ,C397_=_C402 ,C397_=_C411 ,C398_=_C399 ,C398_=_C400 ,C398_=_C401 ,\nC398_=_C402 ,C398_=_C412 ,C399_=_C400 ,C399_=_C401 ,C399_=_C402 ,C399_=_C413 ,\nC400_=_C401 ,C400_=_C402 ,C401_=_C402 ,C403_=_C410 ,C403_=_C411 ,C403_=_C412 ,\nC403_=_C413 ,C403_=_C414 ,C403_=_C415 ,C410_=_C411 ,C410_=_C412 ,C410_=_C413 ,\nC410_=_C414 ,C410_=_C415 ,C411_=_C412 ,C411_=_C413 ,C411_=_C414 ,C411_=_C415 ,\nC412_=_C413 ,C412_=_C414 ,C412_=_C415 ,C413_=_C414 ,C413_=_C415 ,C414_=_C415 ,"];132[shape=box, label="id:132 level: 6\n24: C94 C161 C206 C216 C260 \nC264 C333 C339 C384 C396 C397 \nC404 C405 C410 C411 C416 C417 \nC418 C419 C420 C421 C422 C423 \nC424 \n149: C94_=_C161( C94 C161 ) C94_=_C206( C94 C206 ) C94_=_C260( C94 C260 ) C94_=_C333( C94 C333 ) C94_=_C396( C94 C396 ) \nC94_=_C404( C94 C404 ) C94_=_C410( C94 C410 ) C94_=_C416( C94 C416 ) C94_=_C417( C94 C417 ) C94_=_C418( C94 C418 ) C94_=_C419( C94 C419 ) \nC161_=_C206( C161 C206 ) C161_=_C260( C161 C260 ) C161_=_C333( C161 C333 ) C161_=_C396( C161 C396 ) C161_=_C404( C161 C404 ) C161_=_C410( C161 C410 ) \nC161_=_C416( C161 C416 ) C161_=_C417( C161 C417 ) C161_=_C418( C161 C418 ) C161_=_C419( C161 C419 ) C206_=_C260( C206 C260 ) C206_=_C333( C206 C333 ) \nC206_=_C396( C206 C396 ) C206_=_C404( C206 C404 ) C206_=_C410( C206 C410 ) C206_=_C416( C206 C416 ) C206_=_C417( C206 C417 ) C206_=_C418( C206 C418 ) \nC206_=_C419( C206 C419 ) C216_=_C264( C216 C264 ) C216_=_C339( C216 C339 ) C216_=_C384( C216 C384 ) C216_=_C397( C216 C397 ) C216_=_C405( C216 C405 ) \nC216_=_C411( C216 C411 ) C216_=_C416( C216 C416 ) C216_=_C420( C216 C420 ) C216_=_C421( C216 C421 ) C216_=_C422( C216 C422 ) C216_=_C423( C216 C423 ) \nC216_=_C424( C216 C424 ) C260_=_C333( C260 C333 ) C260_=_C396( C260 C396 ) C260_=_C404( C260 C404 ) C260_=_C410( C260 C410 ) C260_=_C416( C260 C416 ) \nC260_=_C417( C260 C417 ) C260_=_C418( C260 C418 ) C260_=_C419( C260 C419 ) C264_=_C339( C264 C339 ) C264_=_C384( C264 C384 ) C264_=_C397( C264 C397 ) \nC264_=_C405( C264 C405 ) C264_=_C411( C264 C411 ) C264_=_C416( C264 C416 ) C264_=_C420( C264 C420 ) C264_=_C421( C264 C421 ) C264_=_C422( C264 C422 ) \nC264_=_C423( C264 C423 ) C264_=_C424( C264 C424 ) C333_=_C396( C333 C396 ) C333_=_C404( C333 C404 ) C333_=_C410( C333 C410 ) C333_=_C416( C333 C416 ) \nC333_=_C417( C333 C417 ) C333_=_C418( C333 C418 ) C333_=_C419( C333 C419 ) C339_=_C384( C339 C384 ) C339_=_C397( C339 C397 ) C339_=_C405( C339 C405 ) \nC339_=_C411( C339 C411 ) C339_=_C416( C339 C416 ) C339_=_C420( C339 C420 ) C339_=_C421( C339 C421 ) C339_=_C422( C339 C422 ) C339_=_C423( C339 C423 ) \nC339_=_C424( C339 C424 ) C384_=_C397( C384 C397 ) C384_=_C405( C384 C405 ) C384_=_C411( C384 C411 ) C384_=_C416( C384 C416 ) C384_=_C420( C384 C420 ) \nC384_=_C421( C384 C421 ) C384_=_C422( C384 C422 ) C384_=_C423( C384 C423 ) C384_=_C424( C384 C424 ) C396_=_C397( C396 C397 ) C396_=_C404( C396 C404 ) \nC396_=_C410( C396 C410 ) C396_=_C416( C396 C416 ) C396_=_C417( C396 C417 ) C396_=_C418( C396 C418 ) C396_=_C419( C396 C419 ) C397_=_C405( C397 C405 ) \nC397_=_C411( C397 C411 ) C397_=_C416( C397 C416 ) C397_=_C420( C397 C420 ) C397_=_C421( C397 C421 ) C397_=_C422( C397 C422 ) C397_=_C423( C397 C423 ) \nC397_=_C424( C397 C424 ) C404_=_C405( C404 C405 ) C404_=_C410( C404 C410 ) C404_=_C416( C404 C416 ) C404_=_C417( C404 C417 ) C404_=_C418( C404 C418 ) \nC404_=_C419( C404 C419 ) C405_=_C411( C405 C411 ) C405_=_C416( C405 C416 ) C405_=_C420( C405 C420 ) C405_=_C421( C405 C421 ) C405_=_C422( C405 C422 ) \nC405_=_C423( C405 C423 ) C405_=_C424( C405 C424 ) C410_=_C411( C410 C411 ) C410_=_C416( C410 C416 ) C410_=_C417( C410 C417 ) C410_=_C418( C410 C418 ) \nC410_=_C419( C410 C419 ) C411_=_C416( C411 C416 ) C411_=_C420( C411 C420 ) C411_=_C421( C411 C421 ) C411_=_C422( C411 C422 ) C411_=_C423( C411 C423 ) \nC411_=_C424( C411 C424 ) C416_=_C417( C416 C417 ) C416_=_C418( C416 C418 ) C416_=_C419( C416 C419 ) C416_=_C420( C416 C420 ) C416_=_C421( C416 C421 ) \nC416_=_C422( C416 C422 ) C416_=_C423( C416 C423 ) C416_=_C424( C416 C424 ) C417_=_C418( C417 C418 ) C417_=_C419( C417 C419 ) C417_=_C420( C417 C420 ) \nC418_=_C419( C418 C419 ) C418_=_C421( C418 C421 ) C420_=_C421( C420 C421 ) C420_=_C422( C420 C422 ) C420_=_C423( C420 C423 ) C420_=_C424( C420 C424 ) \nC421_=_C422( C421 C422 ) C421_=_C423( C421 C423 ) C421_=_C424( C421 C424 ) C422_=_C423( C422 C423 ) C422_=_C424( C422 C424 ) C423_=_C424( C423 C424 ) "];113-&gt;132[label="23: C94 C161 C206 C216 C260 \nC264 C333 C339 C384 C396 C397 \nC404 C405 C410 C411 C417 C418 \nC419 C420 C421 C422 C423 C424 \n126: C94_=_C161 ,C94_=_C206 ,C94_=_C260 ,C94_=_C333 ,C94_=_C396 ,\nC94_=_C404 ,C94_=_C410 ,C94_=_C417 ,C94_=_C418 ,C94_=_C419 ,C161_=_C206 ,\nC161_=_C260 ,C161_=_C333 ,C161_=_C396 ,C161_=_C404 ,C161_=_C410 ,C161_=_C417 ,\nC161_=_C418 ,C161_=_C419 ,C206_=_C260 ,C206_=_C333 ,C206_=_C396 ,C206_=_C404 ,\nC206_=_C410 ,C206_=_C417 ,C206_=_C418 ,C206_=_C419 ,C216_=_C264 ,C216_=_C339 ,\nC216_=_C384 ,C216_=_C397 ,C216_=_C405 ,C216_=_C411 ,C216_=_C420 ,C216_=_C421 ,\nC216_=_C422 ,C216_=_C423 ,C216_=_C424 ,C260_=_C333 ,C260_=_C396 ,C260_=_C404 ,\nC260_=_C410 ,C260_=_C417 ,C260_=_C418 ,C260_=_C419 ,C264_=_C339 ,C264_=_C384 ,\nC264_=_C397 ,C264_=_C405 ,C264_=_C411 ,C264_=_C420 ,C264_=_C421 ,C264_=_C422 ,\nC264_=_C423 ,C264_=_C424 ,C333_=_C396 ,C333_=_C404 ,C333_=_C410 ,C333_=_C417 ,\nC333_=_C418 ,C333_=_C419 ,C339_=_C384 ,C339_=_C397 ,C339_=_C405 ,C339_=_C411 ,\nC339_=_C420 ,C339_=_C421 ,C339_=_C422 ,C339_=_C423 ,C339_=_C424 ,C384_=_C397 ,\nC384_=_C405 ,C384_=_C411 ,C384_=_C420 ,C384_=_C421 ,C384_=_C422 ,C384_=_C423 ,\nC384_=_C424 ,C396_=_C397 ,C396_=_C404 ,C396_=_C410 ,C396_=_C417 ,C396_=_C418 ,\nC396_=_C419 ,C397_=_C405 ,C397_=_C411 ,C397_=_C420 ,C397_=_C421 ,C397_=_C422</w:t>
      </w:r>
    </w:p>
    <w:p>
      <w:pPr>
        <w:pStyle w:val="PreformattedText"/>
        <w:bidi w:val="0"/>
        <w:spacing w:before="0" w:after="0"/>
        <w:jc w:val="left"/>
        <w:rPr/>
      </w:pPr>
      <w:r>
        <w:rPr/>
        <w:t xml:space="preserve"> </w:t>
      </w:r>
      <w:r>
        <w:rPr/>
        <w:t>,\nC397_=_C423 ,C397_=_C424 ,C404_=_C405 ,C404_=_C410 ,C404_=_C417 ,C404_=_C418 ,\nC404_=_C419 ,C405_=_C411 ,C405_=_C420 ,C405_=_C421 ,C405_=_C422 ,C405_=_C423 ,\nC405_=_C424 ,C410_=_C411 ,C410_=_C417 ,C410_=_C418 ,C410_=_C419 ,C411_=_C420 ,\nC411_=_C421 ,C411_=_C422 ,C411_=_C423 ,C411_=_C424 ,C417_=_C418 ,C417_=_C419 ,\nC417_=_C420 ,C418_=_C419 ,C418_=_C421 ,C420_=_C421 ,C420_=_C422 ,C420_=_C423 ,\nC420_=_C424 ,C421_=_C422 ,C421_=_C423 ,C421_=_C424 ,C422_=_C423 ,C422_=_C424 ,\nC423_=_C424 ,"];133[shape=box, label="id:133 level: 6\n21: C131 C174 C222 C269 C400 \nC429 C432 C433 C434 C435 C436 \nC437 C438 C439 C444 C449 C452 \nC456 C459 C462 C463 \n115: C131_=_C174( C131 C174 ) C131_=_C400( C131 C400 ) C131_=_C432( C131 C432 ) C131_=_C433( C131 C433 ) C131_=_C434( C131 C434 ) \nC131_=_C435( C131 C435 ) C131_=_C436( C131 C436 ) C131_=_C437( C131 C437 ) C131_=_C438( C131 C438 ) C131_=_C439( C131 C439 ) C174_=_C400( C174 C400 ) \nC174_=_C432( C174 C432 ) C174_=_C433( C174 C433 ) C174_=_C434( C174 C434 ) C174_=_C435( C174 C435 ) C174_=_C436( C174 C436 ) C174_=_C437( C174 C437 ) \nC174_=_C438( C174 C438 ) C174_=_C439( C174 C439 ) C222_=_C269( C222 C269 ) C222_=_C429( C222 C429 ) C222_=_C437( C222 C437 ) C222_=_C444( C222 C444 ) \nC222_=_C449( C222 C449 ) C222_=_C452( C222 C452 ) C222_=_C456( C222 C456 ) C222_=_C459( C222 C459 ) C222_=_C462( C222 C462 ) C222_=_C463( C222 C463 ) \nC269_=_C429( C269 C429 ) C269_=_C437( C269 C437 ) C269_=_C444( C269 C444 ) C269_=_C449( C269 C449 ) C269_=_C452( C269 C452 ) C269_=_C456( C269 C456 ) \nC269_=_C459( C269 C459 ) C269_=_C462( C269 C462 ) C269_=_C463( C269 C463 ) C400_=_C432( C400 C432 ) C400_=_C433( C400 C433 ) C400_=_C434( C400 C434 ) \nC400_=_C435( C400 C435 ) C400_=_C436( C400 C436 ) C400_=_C437( C400 C437 ) C400_=_C438( C400 C438 ) C400_=_C439( C400 C439 ) C429_=_C437( C429 C437 ) \nC429_=_C444( C429 C444 ) C429_=_C449( C429 C449 ) C429_=_C452( C429 C452 ) C429_=_C456( C429 C456 ) C429_=_C459( C429 C459 ) C429_=_C462( C429 C462 ) \nC429_=_C463( C429 C463 ) C432_=_C433( C432 C433 ) C432_=_C434( C432 C434 ) C432_=_C435( C432 C435 ) C432_=_C436( C432 C436 ) C432_=_C437( C432 C437 ) \nC432_=_C438( C432 C438 ) C432_=_C439( C432 C439 ) C432_=_C444( C432 C444 ) C433_=_C434( C433 C434 ) C433_=_C435( C433 C435 ) C433_=_C436( C433 C436 ) \nC433_=_C437( C433 C437 ) C433_=_C438( C433 C438 ) C433_=_C439( C433 C439 ) C433_=_C449( C433 C449 ) C434_=_C435( C434 C435 ) C434_=_C436( C434 C436 ) \nC434_=_C437( C434 C437 ) C434_=_C438( C434 C438 ) C434_=_C439( C434 C439 ) C434_=_C452( C434 C452 ) C435_=_C436( C435 C436 ) C435_=_C437( C435 C437 ) \nC435_=_C438( C435 C438 ) C435_=_C439( C435 C439 ) C435_=_C456( C435 C456 ) C436_=_C437( C436 C437 ) C436_=_C438( C436 C438 ) C436_=_C439( C436 C439 ) \nC436_=_C459( C436 C459 ) C437_=_C438( C437 C438 ) C437_=_C439( C437 C439 ) C437_=_C444( C437 C444 ) C437_=_C449( C437 C449 ) C437_=_C452( C437 C452 ) \nC437_=_C456( C437 C456 ) C437_=_C459( C437 C459 ) C437_=_C462( C437 C462 ) C437_=_C463( C437 C463 ) C438_=_C439( C438 C439 ) C444_=_C449( C444 C449 ) \nC444_=_C452( C444 C452 ) C444_=_C456( C444 C456 ) C444_=_C459( C444 C459 ) C444_=_C462( C444 C462 ) C444_=_C463( C444 C463 ) C449_=_C452( C449 C452 ) \nC449_=_C456( C449 C456 ) C449_=_C459( C449 C459 ) C449_=_C462( C449 C462 ) C449_=_C463( C449 C463 ) C452_=_C456( C452 C456 ) C452_=_C459( C452 C459 ) \nC452_=_C462( C452 C462 ) C452_=_C463( C452 C463 ) C456_=_C459( C456 C459 ) C456_=_C462( C456 C462 ) C456_=_C463( C456 C463 ) C459_=_C462( C459 C462 ) \nC459_=_C463( C459 C463 ) C462_=_C463( C462 C463 ) "];114-&gt;133[label="20: C131 C174 C222 C269 C400 \nC429 C432 C433 C434 C435 C436 \nC438 C439 C444 C449 C452 C456 \nC459 C462 C463 \n95: C131_=_C174 ,C131_=_C400 ,C131_=_C432 ,C131_=_C433 ,C131_=_C434 ,\nC131_=_C435 ,C131_=_C436 ,C131_=_C438 ,C131_=_C439 ,C174_=_C400 ,C174_=_C432 ,\nC174_=_C433 ,C174_=_C434 ,C174_=_C435 ,C174_=_C436 ,C174_=_C438 ,C174_=_C439 ,\nC222_=_C269 ,C222_=_C429 ,C222_=_C444 ,C222_=_C449 ,C222_=_C452 ,C222_=_C456 ,\nC222_=_C459 ,C222_=_C462 ,C222_=_C463 ,C269_=_C429 ,C269_=_C444 ,C269_=_C449 ,\nC269_=_C452 ,C269_=_C456 ,C269_=_C459 ,C269_=_C462 ,C269_=_C463 ,C400_=_C432 ,\nC400_=_C433 ,C400_=_C434 ,C400_=_C435 ,C400_=_C436 ,C400_=_C438 ,C400_=_C439 ,\nC429_=_C444 ,C429_=_C449 ,C429_=_C452 ,C429_=_C456 ,C429_=_C459 ,C429_=_C462 ,\nC429_=_C463 ,C432_=_C433 ,C432_=_C434 ,C432_=_C435 ,C432_=_C436 ,C432_=_C438 ,\nC432_=_C439 ,C432_=_C444 ,C433_=_C434 ,C433_=_C435 ,C433_=_C436 ,C433_=_C438 ,\nC433_=_C439 ,C433_=_C449 ,C434_=_C435 ,C434_=_C436 ,C434_=_C438 ,C434_=_C439 ,\nC434_=_C452 ,C435_=_C436 ,C435_=_C438 ,C435_=_C439 ,C435_=_C456 ,C436_=_C438 ,\nC436_=_C439 ,C436_=_C459 ,C438_=_C439 ,C444_=_C449 ,C444_=_C452 ,C444_=_C456 ,\nC444_=_C459 ,C444_=_C462 ,C444_=_C463 ,C449_=_C452 ,C449_=_C456 ,C449_=_C459 ,\nC449_=_C462 ,C449_=_C463 ,C452_=_C456 ,C452_=_C459 ,C452_=_C462 ,C452_=_C463 ,\nC456_=_C459 ,C456_=_C462 ,C456_=_C463 ,C459_=_C462 ,C459_=_C463 ,C462_=_C463 ,"];134[shape=box, label="id:134 level: 6\n21: C221 C224 C268 C271 C399 \nC407 C413 C418 C421 C425 C429 \nC430 C431 C463 C542 C548 C553 \nC559 C561 C562 C563 \n114: C221_=_C224( C221 C224 ) C221_=_C268( C221 C268 ) C221_=_C399( C221 C399 ) C221_=_C407( C221 C407 ) C221_=_C413( C221 C413 ) \nC221_=_C418( C221 C418 ) C221_=_C421( C221 C421 ) C221_=_C425( C221 C425 ) C221_=_C429( C221 C429 ) C221_=_C430( C221 C430 ) C221_=_C431( C221 C431 ) \nC224_=_C271( C224 C271 ) C224_=_C431( C224 C431 ) C224_=_C463( C224 C463 ) C224_=_C542( C224 C542 ) C224_=_C548( C224 C548 ) C224_=_C553( C224 C553 ) \nC224_=_C559( C224 C559 ) C224_=_C561( C224 C561 ) C224_=_C562( C224 C562 ) C224_=_C563( C224 C563 ) C268_=_C271( C268 C271 ) C268_=_C399( C268 C399 ) \nC268_=_C407( C268 C407 ) C268_=_C413( C268 C413 ) C268_=_C418( C268 C418 ) C268_=_C421( C268 C421 ) C268_=_C425( C268 C425 ) C268_=_C429( C268 C429 ) \nC268_=_C430( C268 C430 ) C268_=_C431( C268 C431 ) C271_=_C431( C271 C431 ) C271_=_C463( C271 C463 ) C271_=_C542( C271 C542 ) C271_=_C548( C271 C548 ) \nC271_=_C553( C271 C553 ) C271_=_C559( C271 C559 ) C271_=_C561( C271 C561 ) C271_=_C562( C271 C562 ) C271_=_C563( C271 C563 ) C399_=_C407( C399 C407 ) \nC399_=_C413( C399 C413 ) C399_=_C418( C399 C418 ) C399_=_C421( C399 C421 ) C399_=_C425( C399 C425 ) C399_=_C429( C399 C429 ) C399_=_C430( C399 C430 ) \nC399_=_C431( C399 C431 ) C407_=_C413( C407 C413 ) C407_=_C418( C407 C418 ) C407_=_C421( C407 C421 ) C407_=_C425( C407 C425 ) C407_=_C429( C407 C429 ) \nC407_=_C430( C407 C430 ) C407_=_C431( C407 C431 ) C413_=_C418( C413 C418 ) C413_=_C421( C413 C421 ) C413_=_C425( C413 C425 ) C413_=_C429( C413 C429 ) \nC413_=_C430( C413 C430 ) C413_=_C431( C413 C431 ) C418_=_C421( C418 C421 ) C418_=_C425( C418 C425 ) C418_=_C429( C418 C429 ) C418_=_C430( C418 C430 ) \nC418_=_C431( C418 C431 ) C421_=_C425( C421 C425 ) C421_=_C429( C421 C429 ) C421_=_C430( C421 C430 ) C421_=_C431( C421 C431 ) C425_=_C429( C425 C429 ) \nC425_=_C430( C425 C430 ) C425_=_C431( C425 C431 ) C429_=_C430( C429 C430 ) C429_=_C431( C429 C431 ) C429_=_C463( C429 C463 ) C430_=_C431( C430 C431 ) \nC430_=_C542( C430 C542 ) C431_=_C463( C431 C463 ) C431_=_C542( C431 C542 ) C431_=_C548( C431 C548 ) C431_=_C553( C431 C553 ) C431_=_C559( C431 C559 ) \nC431_=_C561( C431 C561 ) C431_=_C562( C431 C562 ) C431_=_C563( C431 C563 ) C463_=_C542( C463 C542 ) C463_=_C548( C463 C548 ) C463_=_C553( C463 C553 ) \nC463_=_C559( C463 C559 ) C463_=_C561( C463 C561 ) C463_=_C562( C463 C562 ) C463_=_C563( C463 C563 ) C542_=_C548( C542 C548 ) C542_=_C553( C542 C553 ) \nC542_=_C559( C542 C559 ) C542_=_C561( C542 C561 ) C542_=_C562( C542 C562 ) C542_=_C563( C542 C563 ) C548_=_C553( C548 C553 ) C548_=_C559( C548 C559 ) \nC548_=_C561( C548 C561 ) C548_=_C562( C548 C562 ) C548_=_C563( C548 C563 ) C553_=_C559( C553 C559 ) C553_=_C561( C553 C561 ) C553_=_C562( C553 C562 ) \nC553_=_C563( C553 C563 ) C559_=_C561( C559 C561 ) C559_=_C562( C559 C562 ) C559_=_C563( C559 C563 ) C561_=_C562( C561 C562 ) C561_=_C563( C561 C563 ) \nC562_=_C563( C562 C563 ) "];114-&gt;134[label="20: C221 C224 C268 C271 C399 \nC407 C413 C418 C421 C425 C429 \nC430 C463 C542 C548 C553 C559 \nC561 C562 C563 \n94: C221_=_C224 ,C221_=_C268 ,C221_=_C399 ,C221_=_C407 ,C221_=_C413 ,\nC221_=_C418 ,C221_=_C421 ,C221_=_C425 ,C221_=_C429 ,C221_=_C430 ,C224_=_C271 ,\nC224_=_C463 ,C224_=_C542 ,C224_=_C548 ,C224_=_C553 ,C224_=_C559 ,C224_=_C561 ,\nC224_=_C562 ,C224_=_C563 ,C268_=_C271 ,C268_=_C399 ,C268_=_C407 ,C268_=_C413 ,\nC268_=_C418 ,C268_=_C421 ,C268_=_C425 ,C268_=_C429 ,C268_=_C430 ,C271_=_C463 ,\nC271_=_C542 ,C271_=_C548 ,C271_=_C553 ,C271_=_C559 ,C271_=_C561 ,C271_=_C562 ,\nC271_=_C563 ,C399_=_C407 ,C399_=_C413 ,C399_=_C418 ,C399_=_C421 ,C399_=_C425 ,\nC399_=_C429 ,C399_=_C430 ,C407_=_C413 ,C407_=_C418 ,C407_=_C421 ,C407_=_C425 ,\nC407_=_C429 ,C407_=_C430 ,C413_=_C418 ,C413_=_C421 ,C413_=_C425 ,C413_=_C429 ,\nC413_=_C430 ,C418_=_C421 ,C418_=_C425 ,C418_=_C429 ,C418_=_C430 ,C421_=_C425 ,\nC421_=_C429 ,C421_=_C430 ,C425_=_C429 ,C425_=_C430 ,C429_=_C430 ,C429_=_C463 ,\nC430_=_C542 ,C463_=_C542 ,C463_=_C548 ,C463_=_C553 ,C463_=_C559 ,C463_=_C561 ,\nC463_=_C562 ,C463_=_C563 ,C542_=_C548 ,C542_=_C553 ,C542_=_C559 ,C542_=_C561 ,\nC542_=_C562 ,C542_=_C563 ,C548_=_C553 ,C548_=_C559 ,C548_=_C561 ,C548_=_C562 ,\nC548_=_C563 ,C553_=_C559 ,C553_=_C561 ,C553_=_C562 ,C553_=_C563 ,C559_=_C561 ,\nC559_=_C562 ,C559_=_C563 ,C561_=_C562 ,C561_=_C563 ,C562_=_C563 ,"];135[shape=box, label="id:135 level: 6\n21: C39 C106 C156 C185 C295 \nC310 C348 C372 C428 C445 C521 \nC539 C543 C546 C550 C551 C552 \nC553 C557 C560 C561 \n114: C39_=_C156( C39 C156 ) C39_=_C185( C39 C185 ) C39_=_C295( C39 C295 ) C39_=_C372( C39 C372 ) C39_=_C445( C39 C445 ) \nC39_=_C543( C39 C543 ) C39_=_C550( C39 C550 ) C39_=_C551( C39 C551 ) C39_=_C552( C39 C552 ) C39_=_C553( C39 C553 ) C106_=_C310( C106 C310 ) \nC106_=_C348( C106 C348 ) C106_=_C428( C106 C428 ) C106_=_C521( C106</w:t>
      </w:r>
    </w:p>
    <w:p>
      <w:pPr>
        <w:pStyle w:val="PreformattedText"/>
        <w:bidi w:val="0"/>
        <w:spacing w:before="0" w:after="0"/>
        <w:jc w:val="left"/>
        <w:rPr/>
      </w:pPr>
      <w:r>
        <w:rPr/>
        <w:t xml:space="preserve"> </w:t>
      </w:r>
      <w:r>
        <w:rPr/>
        <w:t>C521 ) C106_=_C539( C106 C539 ) C106_=_C546( C106 C546 ) C106_=_C551( C106 C551 ) \nC106_=_C557( C106 C557 ) C106_=_C560( C106 C560 ) C106_=_C561( C106 C561 ) C156_=_C185( C156 C185 ) C156_=_C295( C156 C295 ) C156_=_C372( C156 C372 ) \nC156_=_C445( C156 C445 ) C156_=_C543( C156 C543 ) C156_=_C550( C156 C550 ) C156_=_C551( C156 C551 ) C156_=_C552( C156 C552 ) C156_=_C553( C156 C553 ) \nC185_=_C295( C185 C295 ) C185_=_C372( C185 C372 ) C185_=_C445( C185 C445 ) C185_=_C543( C185 C543 ) C185_=_C550( C185 C550 ) C185_=_C551( C185 C551 ) \nC185_=_C552( C185 C552 ) C185_=_C553( C185 C553 ) C295_=_C372( C295 C372 ) C295_=_C445( C295 C445 ) C295_=_C543( C295 C543 ) C295_=_C550( C295 C550 ) \nC295_=_C551( C295 C551 ) C295_=_C552( C295 C552 ) C295_=_C553( C295 C553 ) C310_=_C348( C310 C348 ) C310_=_C428( C310 C428 ) C310_=_C521( C310 C521 ) \nC310_=_C539( C310 C539 ) C310_=_C546( C310 C546 ) C310_=_C551( C310 C551 ) C310_=_C557( C310 C557 ) C310_=_C560( C310 C560 ) C310_=_C561( C310 C561 ) \nC348_=_C428( C348 C428 ) C348_=_C521( C348 C521 ) C348_=_C539( C348 C539 ) C348_=_C546( C348 C546 ) C348_=_C551( C348 C551 ) C348_=_C557( C348 C557 ) \nC348_=_C560( C348 C560 ) C348_=_C561( C348 C561 ) C372_=_C445( C372 C445 ) C372_=_C543( C372 C543 ) C372_=_C550( C372 C550 ) C372_=_C551( C372 C551 ) \nC372_=_C552( C372 C552 ) C372_=_C553( C372 C553 ) C428_=_C521( C428 C521 ) C428_=_C539( C428 C539 ) C428_=_C546( C428 C546 ) C428_=_C551( C428 C551 ) \nC428_=_C557( C428 C557 ) C428_=_C560( C428 C560 ) C428_=_C561( C428 C561 ) C445_=_C543( C445 C543 ) C445_=_C550( C445 C550 ) C445_=_C551( C445 C551 ) \nC445_=_C552( C445 C552 ) C445_=_C553( C445 C553 ) C521_=_C539( C521 C539 ) C521_=_C546( C521 C546 ) C521_=_C551( C521 C551 ) C521_=_C557( C521 C557 ) \nC521_=_C560( C521 C560 ) C521_=_C561( C521 C561 ) C539_=_C546( C539 C546 ) C539_=_C551( C539 C551 ) C539_=_C557( C539 C557 ) C539_=_C560( C539 C560 ) \nC539_=_C561( C539 C561 ) C543_=_C546( C543 C546 ) C543_=_C550( C543 C550 ) C543_=_C551( C543 C551 ) C543_=_C552( C543 C552 ) C543_=_C553( C543 C553 ) \nC546_=_C551( C546 C551 ) C546_=_C557( C546 C557 ) C546_=_C560( C546 C560 ) C546_=_C561( C546 C561 ) C550_=_C551( C550 C551 ) C550_=_C552( C550 C552 ) \nC550_=_C553( C550 C553 ) C550_=_C557( C550 C557 ) C551_=_C552( C551 C552 ) C551_=_C553( C551 C553 ) C551_=_C557( C551 C557 ) C551_=_C560( C551 C560 ) \nC551_=_C561( C551 C561 ) C552_=_C553( C552 C553 ) C552_=_C560( C552 C560 ) C553_=_C561( C553 C561 ) C557_=_C560( C557 C560 ) C557_=_C561( C557 C561 ) \nC560_=_C561( C560 C561 ) "];115-&gt;135[label="20: C39 C106 C156 C185 C295 \nC310 C348 C372 C428 C445 C521 \nC539 C543 C546 C550 C552 C553 \nC557 C560 C561 \n94: C39_=_C156 ,C39_=_C185 ,C39_=_C295 ,C39_=_C372 ,C39_=_C445 ,\nC39_=_C543 ,C39_=_C550 ,C39_=_C552 ,C39_=_C553 ,C106_=_C310 ,C106_=_C348 ,\nC106_=_C428 ,C106_=_C521 ,C106_=_C539 ,C106_=_C546 ,C106_=_C557 ,C106_=_C560 ,\nC106_=_C561 ,C156_=_C185 ,C156_=_C295 ,C156_=_C372 ,C156_=_C445 ,C156_=_C543 ,\nC156_=_C550 ,C156_=_C552 ,C156_=_C553 ,C185_=_C295 ,C185_=_C372 ,C185_=_C445 ,\nC185_=_C543 ,C185_=_C550 ,C185_=_C552 ,C185_=_C553 ,C295_=_C372 ,C295_=_C445 ,\nC295_=_C543 ,C295_=_C550 ,C295_=_C552 ,C295_=_C553 ,C310_=_C348 ,C310_=_C428 ,\nC310_=_C521 ,C310_=_C539 ,C310_=_C546 ,C310_=_C557 ,C310_=_C560 ,C310_=_C561 ,\nC348_=_C428 ,C348_=_C521 ,C348_=_C539 ,C348_=_C546 ,C348_=_C557 ,C348_=_C560 ,\nC348_=_C561 ,C372_=_C445 ,C372_=_C543 ,C372_=_C550 ,C372_=_C552 ,C372_=_C553 ,\nC428_=_C521 ,C428_=_C539 ,C428_=_C546 ,C428_=_C557 ,C428_=_C560 ,C428_=_C561 ,\nC445_=_C543 ,C445_=_C550 ,C445_=_C552 ,C445_=_C553 ,C521_=_C539 ,C521_=_C546 ,\nC521_=_C557 ,C521_=_C560 ,C521_=_C561 ,C539_=_C546 ,C539_=_C557 ,C539_=_C560 ,\nC539_=_C561 ,C543_=_C546 ,C543_=_C550 ,C543_=_C552 ,C543_=_C553 ,C546_=_C557 ,\nC546_=_C560 ,C546_=_C561 ,C550_=_C552 ,C550_=_C553 ,C550_=_C557 ,C552_=_C553 ,\nC552_=_C560 ,C553_=_C561 ,C557_=_C560 ,C557_=_C561 ,C560_=_C561 ,"];136[shape=box, label="id:136 level: 6\n23: C29 C148 C167 C240 C358 \nC394 C408 C461 C475 C494 C541 \nC543 C544 C545 C546 C547 C548 \nC549 C552 C555 C558 C560 C562 \n137: C29_=_C148( C29 C148 ) C29_=_C240( C29 C240 ) C29_=_C408( C29 C408 ) C29_=_C475( C29 C475 ) C29_=_C543( C29 C543 ) \nC29_=_C544( C29 C544 ) C29_=_C545( C29 C545 ) C29_=_C546( C29 C546 ) C29_=_C547( C29 C547 ) C29_=_C548( C29 C548 ) C29_=_C549( C29 C549 ) \nC148_=_C240( C148 C240 ) C148_=_C408( C148 C408 ) C148_=_C475( C148 C475 ) C148_=_C543( C148 C543 ) C148_=_C544( C148 C544 ) C148_=_C545( C148 C545 ) \nC148_=_C546( C148 C546 ) C148_=_C547( C148 C547 ) C148_=_C548( C148 C548 ) C148_=_C549( C148 C549 ) C167_=_C358( C167 C358 ) C167_=_C394( C167 C394 ) \nC167_=_C461( C167 C461 ) C167_=_C494( C167 C494 ) C167_=_C541( C167 C541 ) C167_=_C547( C167 C547 ) C167_=_C552( C167 C552 ) C167_=_C555( C167 C555 ) \nC167_=_C558( C167 C558 ) C167_=_C560( C167 C560 ) C167_=_C562( C167 C562 ) C240_=_C408( C240 C408 ) C240_=_C475( C240 C475 ) C240_=_C543( C240 C543 ) \nC240_=_C544( C240 C544 ) C240_=_C545( C240 C545 ) C240_=_C546( C240 C546 ) C240_=_C547( C240 C547 ) C240_=_C548( C240 C548 ) C240_=_C549( C240 C549 ) \nC358_=_C394( C358 C394 ) C358_=_C461( C358 C461 ) C358_=_C494( C358 C494 ) C358_=_C541( C358 C541 ) C358_=_C547( C358 C547 ) C358_=_C552( C358 C552 ) \nC358_=_C555( C358 C555 ) C358_=_C558( C358 C558 ) C358_=_C560( C358 C560 ) C358_=_C562( C358 C562 ) C394_=_C461( C394 C461 ) C394_=_C494( C394 C494 ) \nC394_=_C541( C394 C541 ) C394_=_C547( C394 C547 ) C394_=_C552( C394 C552 ) C394_=_C555( C394 C555 ) C394_=_C558( C394 C558 ) C394_=_C560( C394 C560 ) \nC394_=_C562( C394 C562 ) C408_=_C475( C408 C475 ) C408_=_C543( C408 C543 ) C408_=_C544( C408 C544 ) C408_=_C545( C408 C545 ) C408_=_C546( C408 C546 ) \nC408_=_C547( C408 C547 ) C408_=_C548( C408 C548 ) C408_=_C549( C408 C549 ) C461_=_C494( C461 C494 ) C461_=_C541( C461 C541 ) C461_=_C547( C461 C547 ) \nC461_=_C552( C461 C552 ) C461_=_C555( C461 C555 ) C461_=_C558( C461 C558 ) C461_=_C560( C461 C560 ) C461_=_C562( C461 C562 ) C475_=_C543( C475 C543 ) \nC475_=_C544( C475 C544 ) C475_=_C545( C475 C545 ) C475_=_C546( C475 C546 ) C475_=_C547( C475 C547 ) C475_=_C548( C475 C548 ) C475_=_C549( C475 C549 ) \nC494_=_C541( C494 C541 ) C494_=_C547( C494 C547 ) C494_=_C552( C494 C552 ) C494_=_C555( C494 C555 ) C494_=_C558( C494 C558 ) C494_=_C560( C494 C560 ) \nC494_=_C562( C494 C562 ) C541_=_C547( C541 C547 ) C541_=_C552( C541 C552 ) C541_=_C555( C541 C555 ) C541_=_C558( C541 C558 ) C541_=_C560( C541 C560 ) \nC541_=_C562( C541 C562 ) C543_=_C544( C543 C544 ) C543_=_C545( C543 C545 ) C543_=_C546( C543 C546 ) C543_=_C547( C543 C547 ) C543_=_C548( C543 C548 ) \nC543_=_C549( C543 C549 ) C543_=_C552( C543 C552 ) C544_=_C545( C544 C545 ) C544_=_C546( C544 C546 ) C544_=_C547( C544 C547 ) C544_=_C548( C544 C548 ) \nC544_=_C549( C544 C549 ) C544_=_C555( C544 C555 ) C545_=_C546( C545 C546 ) C545_=_C547( C545 C547 ) C545_=_C548( C545 C548 ) C545_=_C549( C545 C549 ) \nC545_=_C558( C545 C558 ) C546_=_C547( C546 C547 ) C546_=_C548( C546 C548 ) C546_=_C549( C546 C549 ) C546_=_C560( C546 C560 ) C547_=_C548( C547 C548 ) \nC547_=_C549( C547 C549 ) C547_=_C552( C547 C552 ) C547_=_C555( C547 C555 ) C547_=_C558( C547 C558 ) C547_=_C560( C547 C560 ) C547_=_C562( C547 C562 ) \nC548_=_C549( C548 C549 ) C548_=_C562( C548 C562 ) C552_=_C555( C552 C555 ) C552_=_C558( C552 C558 ) C552_=_C560( C552 C560 ) C552_=_C562( C552 C562 ) \nC555_=_C558( C555 C558 ) C555_=_C560( C555 C560 ) C555_=_C562( C555 C562 ) C558_=_C560( C558 C560 ) C558_=_C562( C558 C562 ) C560_=_C562( C560 C562 ) "];115-&gt;136[label="22: C29 C148 C167 C240 C358 \nC394 C408 C461 C475 C494 C541 \nC543 C544 C545 C546 C548 C549 \nC552 C555 C558 C560 C562 \n115: C29_=_C148 ,C29_=_C240 ,C29_=_C408 ,C29_=_C475 ,C29_=_C543 ,\nC29_=_C544 ,C29_=_C545 ,C29_=_C546 ,C29_=_C548 ,C29_=_C549 ,C148_=_C240 ,\nC148_=_C408 ,C148_=_C475 ,C148_=_C543 ,C148_=_C544 ,C148_=_C545 ,C148_=_C546 ,\nC148_=_C548 ,C148_=_C549 ,C167_=_C358 ,C167_=_C394 ,C167_=_C461 ,C167_=_C494 ,\nC167_=_C541 ,C167_=_C552 ,C167_=_C555 ,C167_=_C558 ,C167_=_C560 ,C167_=_C562 ,\nC240_=_C408 ,C240_=_C475 ,C240_=_C543 ,C240_=_C544 ,C240_=_C545 ,C240_=_C546 ,\nC240_=_C548 ,C240_=_C549 ,C358_=_C394 ,C358_=_C461 ,C358_=_C494 ,C358_=_C541 ,\nC358_=_C552 ,C358_=_C555 ,C358_=_C558 ,C358_=_C560 ,C358_=_C562 ,C394_=_C461 ,\nC394_=_C494 ,C394_=_C541 ,C394_=_C552 ,C394_=_C555 ,C394_=_C558 ,C394_=_C560 ,\nC394_=_C562 ,C408_=_C475 ,C408_=_C543 ,C408_=_C544 ,C408_=_C545 ,C408_=_C546 ,\nC408_=_C548 ,C408_=_C549 ,C461_=_C494 ,C461_=_C541 ,C461_=_C552 ,C461_=_C555 ,\nC461_=_C558 ,C461_=_C560 ,C461_=_C562 ,C475_=_C543 ,C475_=_C544 ,C475_=_C545 ,\nC475_=_C546 ,C475_=_C548 ,C475_=_C549 ,C494_=_C541 ,C494_=_C552 ,C494_=_C555 ,\nC494_=_C558 ,C494_=_C560 ,C494_=_C562 ,C541_=_C552 ,C541_=_C555 ,C541_=_C558 ,\nC541_=_C560 ,C541_=_C562 ,C543_=_C544 ,C543_=_C545 ,C543_=_C546 ,C543_=_C548 ,\nC543_=_C549 ,C543_=_C552 ,C544_=_C545 ,C544_=_C546 ,C544_=_C548 ,C544_=_C549 ,\nC544_=_C555 ,C545_=_C546 ,C545_=_C548 ,C545_=_C549 ,C545_=_C558 ,C546_=_C548 ,\nC546_=_C549 ,C546_=_C560 ,C548_=_C549 ,C548_=_C562 ,C552_=_C555 ,C552_=_C558 ,\nC552_=_C560 ,C552_=_C562 ,C555_=_C558 ,C555_=_C560 ,C555_=_C562 ,C558_=_C560 ,\nC558_=_C562 ,C560_=_C562 ,"];137[shape=box, label="id:137 level: 6\n23: C35 C38 C152 C155 C168 \nC177 C178 C179 C180 C181 C182 \nC183 C184 C185 C294 C371 C432 \nC440 C441 C442 C443 C444 C445 \n137: C35_=_C38( C35 C38 ) C35_=_C152( C35 C152 ) C35_=_C168( C35 C168 ) C35_=_C177( C35 C177 ) C35_=_C178( C35 C178 ) \nC35_=_C179( C35 C179 ) C35_=_C180( C35 C180 ) C35_=_C181( C35 C181 ) C35_=_C182( C35 C182 ) C35_=_C183( C35 C183 ) C35_=_C184( C35 C184 ) \nC35_=_C185( C35 C185 ) C38_=_C155( C38 C155 ) C38_=_C184( C38 C184 ) C38_=_C294( C38 C294 ) C38_=_C371( C38 C371 ) C38_=_C432( C38 C432 ) \nC38_=_C440( C38 C440 ) C38_=_C441( C38 C441 ) C38_=_C442( C38 C442 ) C38_=_C443( C38 C443 ) C38_=_C444( C38 C444 ) C38_=_C445(</w:t>
      </w:r>
    </w:p>
    <w:p>
      <w:pPr>
        <w:pStyle w:val="PreformattedText"/>
        <w:bidi w:val="0"/>
        <w:spacing w:before="0" w:after="0"/>
        <w:jc w:val="left"/>
        <w:rPr/>
      </w:pPr>
      <w:r>
        <w:rPr/>
        <w:t xml:space="preserve"> </w:t>
      </w:r>
      <w:r>
        <w:rPr/>
        <w:t>C38 C445 ) \nC152_=_C155( C152 C155 ) C152_=_C168( C152 C168 ) C152_=_C177( C152 C177 ) C152_=_C178( C152 C178 ) C152_=_C179( C152 C179 ) C152_=_C180( C152 C180 ) \nC152_=_C181( C152 C181 ) C152_=_C182( C152 C182 ) C152_=_C183( C152 C183 ) C152_=_C184( C152 C184 ) C152_=_C185( C152 C185 ) C155_=_C184( C155 C184 ) \nC155_=_C294( C155 C294 ) C155_=_C371( C155 C371 ) C155_=_C432( C155 C432 ) C155_=_C440( C155 C440 ) C155_=_C441( C155 C441 ) C155_=_C442( C155 C442 ) \nC155_=_C443( C155 C443 ) C155_=_C444( C155 C444 ) C155_=_C445( C155 C445 ) C168_=_C177( C168 C177 ) C168_=_C178( C168 C178 ) C168_=_C179( C168 C179 ) \nC168_=_C180( C168 C180 ) C168_=_C181( C168 C181 ) C168_=_C182( C168 C182 ) C168_=_C183( C168 C183 ) C168_=_C184( C168 C184 ) C168_=_C185( C168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2_=_C294( C182 C294 ) C183_=_C184( C183 C184 ) C183_=_C185( C183 C185 ) \nC183_=_C371( C183 C371 ) C184_=_C185( C184 C185 ) C184_=_C294( C184 C294 ) C184_=_C371( C184 C371 ) C184_=_C432( C184 C432 ) C184_=_C440( C184 C440 ) \nC184_=_C441( C184 C441 ) C184_=_C442( C184 C442 ) C184_=_C443( C184 C443 ) C184_=_C444( C184 C444 ) C184_=_C445( C184 C445 ) C185_=_C445( C185 C445 ) \nC294_=_C371( C294 C371 ) C294_=_C432( C294 C432 ) C294_=_C440( C294 C440 ) C294_=_C441( C294 C441 ) C294_=_C442( C294 C442 ) C294_=_C443( C294 C443 ) \nC294_=_C444( C294 C444 ) C294_=_C445( C294 C445 ) C371_=_C432( C371 C432 ) C371_=_C440( C371 C440 ) C371_=_C441( C371 C441 ) C371_=_C442( C371 C442 ) \nC371_=_C443( C371 C443 ) C371_=_C444( C371 C444 ) C371_=_C445( C371 C445 ) C432_=_C440( C432 C440 ) C432_=_C441( C432 C441 ) C432_=_C442( C432 C442 ) \nC432_=_C443( C432 C443 ) C432_=_C444( C432 C444 ) C432_=_C445( C432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116-&gt;137[label="22: C35 C38 C152 C155 C168 \nC177 C178 C179 C180 C181 C182 \nC183 C185 C294 C371 C432 C440 \nC441 C442 C443 C444 C445 \n115: C35_=_C38 ,C35_=_C152 ,C35_=_C168 ,C35_=_C177 ,C35_=_C178 ,\nC35_=_C179 ,C35_=_C180 ,C35_=_C181 ,C35_=_C182 ,C35_=_C183 ,C35_=_C185 ,\nC38_=_C155 ,C38_=_C294 ,C38_=_C371 ,C38_=_C432 ,C38_=_C440 ,C38_=_C441 ,\nC38_=_C442 ,C38_=_C443 ,C38_=_C444 ,C38_=_C445 ,C152_=_C155 ,C152_=_C168 ,\nC152_=_C177 ,C152_=_C178 ,C152_=_C179 ,C152_=_C180 ,C152_=_C181 ,C152_=_C182 ,\nC152_=_C183 ,C152_=_C185 ,C155_=_C294 ,C155_=_C371 ,C155_=_C432 ,C155_=_C440 ,\nC155_=_C441 ,C155_=_C442 ,C155_=_C443 ,C155_=_C444 ,C155_=_C445 ,C168_=_C177 ,\nC168_=_C178 ,C168_=_C179 ,C168_=_C180 ,C168_=_C181 ,C168_=_C182 ,C168_=_C183 ,\nC168_=_C185 ,C177_=_C178 ,C177_=_C179 ,C177_=_C180 ,C177_=_C181 ,C177_=_C182 ,\nC177_=_C183 ,C177_=_C185 ,C178_=_C179 ,C178_=_C180 ,C178_=_C181 ,C178_=_C182 ,\nC178_=_C183 ,C178_=_C185 ,C179_=_C180 ,C179_=_C181 ,C179_=_C182 ,C179_=_C183 ,\nC179_=_C185 ,C180_=_C181 ,C180_=_C182 ,C180_=_C183 ,C180_=_C185 ,C181_=_C182 ,\nC181_=_C183 ,C181_=_C185 ,C182_=_C183 ,C182_=_C185 ,C182_=_C294 ,C183_=_C185 ,\nC183_=_C371 ,C185_=_C445 ,C294_=_C371 ,C294_=_C432 ,C294_=_C440 ,C294_=_C441 ,\nC294_=_C442 ,C294_=_C443 ,C294_=_C444 ,C294_=_C445 ,C371_=_C432 ,C371_=_C440 ,\nC371_=_C441 ,C371_=_C442 ,C371_=_C443 ,C371_=_C444 ,C371_=_C445 ,C432_=_C440 ,\nC432_=_C441 ,C432_=_C442 ,C432_=_C443 ,C432_=_C444 ,C432_=_C445 ,C440_=_C441 ,\nC440_=_C442 ,C440_=_C443 ,C440_=_C444 ,C440_=_C445 ,C441_=_C442 ,C441_=_C443 ,\nC441_=_C444 ,C441_=_C445 ,C442_=_C443 ,C442_=_C444 ,C442_=_C445 ,C443_=_C444 ,\nC443_=_C445 ,C444_=_C445 ,"];138[shape=box, label="id:138 level: 6\n38: C1 C12 C22 C31 C32 \nC33 C35 C36 C37 C38 C39 \nC116 C126 C135 C143 C150 C151 \nC152 C153 C154 C155 C156 C182 \nC183 C274 C282 C290 C291 C292 \nC294 C295 C359 C367 C368 C369 \nC370 C371 C372 \n218: C1_=_C12( C1 C12 ) C1_=_C22( C1 C22 ) C1_=_C31( C1 C31 ) C1_=_C32( C1 C32 ) C1_=_C33( C1 C33 ) \nC1_=_C35( C1 C35 ) C1_=_C36( C1 C36 ) C1_=_C37( C1 C37 ) C1_=_C38( C1 C38 ) C1_=_C39( C1 C39 ) C12_=_C22( C12 C22 ) \nC12_=_C31( C12 C31 ) C12_=_C32( C12 C32 ) C12_=_C33( C12 C33 ) C12_=_C35( C12 C35 ) C12_=_C36( C12 C36 ) C12_=_C37( C12 C37 ) \nC12_=_C38( C12 C38 ) C12_=_C39( C12 C39 ) C22_=_C31( C22 C31 ) C22_=_C32( C22 C32 ) C22_=_C33( C22 C33 ) C22_=_C35( C22 C35 ) \nC22_=_C36( C22 C36 ) C22_=_C37( C22 C37 ) C22_=_C38( C22 C38 ) C22_=_C39( C22 C39 ) C31_=_C32( C31 C32 ) C31_=_C33( C31 C33 ) \nC31_=_C35( C31 C35 ) C31_=_C36( C31 C36 ) C31_=_C37( C31 C37 ) C31_=_C38( C31 C38 ) C31_=_C39( C31 C39 ) C32_=_C33( C32 C33 ) \nC32_=_C35( C32 C35 ) C32_=_C36( C32 C36 ) C32_=_C37( C32 C37 ) C32_=_C38( C32 C38 ) C32_=_C39( C32 C39 ) C33_=_C35( C33 C35 ) \nC33_=_C36( C33 C36 ) C33_=_C37( C33 C37 ) C33_=_C38( C33 C38 ) C33_=_C39( C33 C39 ) C35_=_C36( C35 C36 ) C35_=_C37( C35 C37 ) \nC35_=_C38( C35 C38 ) C35_=_C39( C35 C39 ) C35_=_C152( C35 C152 ) C35_=_C182( C35 C182 ) C35_=_C183( C35 C183 ) C36_=_C37( C36 C37 ) \nC36_=_C38( C36 C38 ) C36_=_C39( C36 C39 ) C36_=_C153( C36 C153 ) C36_=_C182( C36 C182 ) C36_=_C274( C36 C274 ) C36_=_C282( C36 C282 ) \nC36_=_C290( C36 C290 ) C36_=_C291( C36 C291 ) C36_=_C292( C36 C292 ) C36_=_C294( C36 C294 ) C36_=_C295( C36 C295 ) C37_=_C38( C37 C38 ) \nC37_=_C39( C37 C39 ) C37_=_C154( C37 C154 ) C37_=_C183( C37 C183 ) C37_=_C359( C37 C359 ) C37_=_C367( C37 C367 ) C37_=_C368( C37 C368 ) \nC37_=_C369( C37 C369 ) C37_=_C370( C37 C370 ) C37_=_C371( C37 C371 ) C37_=_C372( C37 C372 ) C38_=_C39( C38 C39 ) C38_=_C155( C38 C155 ) \nC38_=_C294( C38 C294 ) C38_=_C371( C38 C371 ) C39_=_C156( C39 C156 ) C39_=_C295( C39 C295 ) C39_=_C372( C39 C372 ) C116_=_C126( C116 C126 ) \nC116_=_C135( C116 C135 ) C116_=_C143( C116 C143 ) C116_=_C150( C116 C150 ) C116_=_C151( C116 C151 ) C116_=_C152( C116 C152 ) C116_=_C153( C116 C153 ) \nC116_=_C154( C116 C154 ) C116_=_C155( C116 C155 ) C116_=_C156( C116 C156 ) C126_=_C135( C126 C135 ) C126_=_C143( C126 C143 ) C126_=_C150( C126 C150 ) \nC126_=_C151( C126 C151 ) C126_=_C152( C126 C152 ) C126_=_C153( C126 C153 ) C126_=_C154( C126 C154 ) C126_=_C155( C126 C155 ) C126_=_C156( C126 C156 ) \nC135_=_C143( C135 C143 ) C135_=_C150( C135 C150 ) C135_=_C151( C135 C151 ) C135_=_C152( C135 C152 ) C135_=_C153( C135 C153 ) C135_=_C154( C135 C154 ) \nC135_=_C155( C135 C155 ) C135_=_C156( C135 C156 ) C143_=_C150( C143 C150 ) C143_=_C151( C143 C151 ) C143_=_C152( C143 C152 ) C143_=_C153( C143 C153 ) \nC143_=_C154( C143 C154 ) C143_=_C155( C143 C155 ) C143_=_C156( C143 C156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2_=_C182( C152 C182 ) C152_=_C183( C152 C183 ) C153_=_C154( C153 C154 ) C153_=_C155( C153 C155 ) C153_=_C156( C153 C156 ) C153_=_C182( C153 C182 ) \nC153_=_C274( C153 C274 ) C153_=_C282( C153 C282 ) C153_=_C290( C153 C290 ) C153_=_C291( C153 C291 ) C153_=_C292( C153 C292 ) C153_=_C294( C153 C294 ) \nC153_=_C295( C153 C295 ) C154_=_C155( C154 C155 ) C154_=_C156( C154 C156 ) C154_=_C183( C154 C183 ) C154_=_C359( C154 C359 ) C154_=_C367( C154 C367 ) \nC154_=_C368( C154 C368 ) C154_=_C369( C154 C369 ) C154_=_C370( C154 C370 ) C154_=_C371( C154 C371 ) C154_=_C372( C154 C372 ) C155_=_C156( C155 C156 ) \nC155_=_C294( C155 C294 ) C155_=_C371( C155 C371 ) C156_=_C295( C156 C295 ) C156_=_C372( C156 C372 ) C182_=_C183( C182 C183 ) C182_=_C274( C182 C274 ) \nC182_=_C282( C182 C282 ) C182_=_C290( C182 C290 ) C182_=_C291( C182 C291 ) C182_=_C292( C182 C292 ) C182_=_C294( C182 C294 ) C182_=_C295( C182 C295 ) \nC183_=_C359( C183 C359 ) C183_=_C367( C183 C367 ) C183_=_C368( C183 C368 ) C183_=_C369( C183 C369 ) C183_=_C370( C183 C370 ) C183_=_C371( C183 C371 ) \nC183_=_C372( C183 C372 ) C274_=_C282( C274 C282 ) C274_=_C290( C274 C290 ) C274_=_C291( C274 C291 ) C274_=_C292( C274 C292 ) C274_=_C294( C274 C294 ) \nC274_=_C295( C274 C295 ) C282_=_C290( C282 C290 ) C282_=_C291( C282 C291 ) C282_=_C292( C282 C292 ) C282_=_C294( C282 C294 ) C282_=_C295( C282 C295 ) \nC290_=_C291( C290 C291 ) C290_=_C292( C290 C292 ) C290_=_C294( C290 C294 ) C290_=_C295( C290 C295 ) C291_=_C292( C291 C292 ) C291_=_C294( C291 C294 ) \nC291_=_C295( C291 C295 ) C292_=_C294( C292 C294 ) C292_=_C295( C292 C295 ) C294_=_C295( C294 C295 ) C294_=_C371( C294 C371 ) C295_=_C372( C295 C372 ) \nC359_=_C367( C359 C367 ) C359_=_C368( C359 C368 ) C359_=_C369( C359 C369 ) C359_=_C370( C359 C370 ) C359_=_C371( C359 C371 ) C359_=_C372( C359 C372 ) \nC367_=_C368( C367 C368 ) C367_=_C369( C367 C369 ) C367_=_C370( C367 C370 ) C367_=_C371( C367 C371 ) C367_=_C372( C367 C372 ) C368_=_C369( C368 C369 ) \nC368_=_C370( C368 C370 ) C368_=_C371( C368 C371 ) C368_=_C372( C368 C372 ) C369_=_C370( C369 C370 ) C369_=_C371(</w:t>
      </w:r>
    </w:p>
    <w:p>
      <w:pPr>
        <w:pStyle w:val="PreformattedText"/>
        <w:bidi w:val="0"/>
        <w:spacing w:before="0" w:after="0"/>
        <w:jc w:val="left"/>
        <w:rPr/>
      </w:pPr>
      <w:r>
        <w:rPr/>
        <w:t xml:space="preserve"> </w:t>
      </w:r>
      <w:r>
        <w:rPr/>
        <w:t>C369 C371 ) C369_=_C372( C369 C372 ) \nC370_=_C371( C370 C371 ) C370_=_C372( C370 C372 ) C371_=_C372( C371 C372 ) "];116-&gt;138[label="34: C1 C12 C22 C31 C32 \nC33 C35 C38 C39 C116 C126 \nC135 C143 C150 C151 C152 C155 \nC156 C182 C183 C274 C282 C290 \nC291 C292 C294 C295 C359 C367 \nC368 C369 C370 C371 C372 \n146: C1_=_C12 ,C1_=_C22 ,C1_=_C31 ,C1_=_C32 ,C1_=_C33 ,\nC1_=_C35 ,C1_=_C38 ,C1_=_C39 ,C12_=_C22 ,C12_=_C31 ,C12_=_C32 ,\nC12_=_C33 ,C12_=_C35 ,C12_=_C38 ,C12_=_C39 ,C22_=_C31 ,C22_=_C32 ,\nC22_=_C33 ,C22_=_C35 ,C22_=_C38 ,C22_=_C39 ,C31_=_C32 ,C31_=_C33 ,\nC31_=_C35 ,C31_=_C38 ,C31_=_C39 ,C32_=_C33 ,C32_=_C35 ,C32_=_C38 ,\nC32_=_C39 ,C33_=_C35 ,C33_=_C38 ,C33_=_C39 ,C35_=_C38 ,C35_=_C39 ,\nC35_=_C152 ,C35_=_C182 ,C35_=_C183 ,C38_=_C39 ,C38_=_C155 ,C38_=_C294 ,\nC38_=_C371 ,C39_=_C156 ,C39_=_C295 ,C39_=_C372 ,C116_=_C126 ,C116_=_C135 ,\nC116_=_C143 ,C116_=_C150 ,C116_=_C151 ,C116_=_C152 ,C116_=_C155 ,C116_=_C156 ,\nC126_=_C135 ,C126_=_C143 ,C126_=_C150 ,C126_=_C151 ,C126_=_C152 ,C126_=_C155 ,\nC126_=_C156 ,C135_=_C143 ,C135_=_C150 ,C135_=_C151 ,C135_=_C152 ,C135_=_C155 ,\nC135_=_C156 ,C143_=_C150 ,C143_=_C151 ,C143_=_C152 ,C143_=_C155 ,C143_=_C156 ,\nC150_=_C151 ,C150_=_C152 ,C150_=_C155 ,C150_=_C156 ,C151_=_C152 ,C151_=_C155 ,\nC151_=_C156 ,C152_=_C155 ,C152_=_C156 ,C152_=_C182 ,C152_=_C183 ,C155_=_C156 ,\nC155_=_C294 ,C155_=_C371 ,C156_=_C295 ,C156_=_C372 ,C182_=_C183 ,C182_=_C274 ,\nC182_=_C282 ,C182_=_C290 ,C182_=_C291 ,C182_=_C292 ,C182_=_C294 ,C182_=_C295 ,\nC183_=_C359 ,C183_=_C367 ,C183_=_C368 ,C183_=_C369 ,C183_=_C370 ,C183_=_C371 ,\nC183_=_C372 ,C274_=_C282 ,C274_=_C290 ,C274_=_C291 ,C274_=_C292 ,C274_=_C294 ,\nC274_=_C295 ,C282_=_C290 ,C282_=_C291 ,C282_=_C292 ,C282_=_C294 ,C282_=_C295 ,\nC290_=_C291 ,C290_=_C292 ,C290_=_C294 ,C290_=_C295 ,C291_=_C292 ,C291_=_C294 ,\nC291_=_C295 ,C292_=_C294 ,C292_=_C295 ,C294_=_C295 ,C294_=_C371 ,C295_=_C372 ,\nC359_=_C367 ,C359_=_C368 ,C359_=_C369 ,C359_=_C370 ,C359_=_C371 ,C359_=_C372 ,\nC367_=_C368 ,C367_=_C369 ,C367_=_C370 ,C367_=_C371 ,C367_=_C372 ,C368_=_C369 ,\nC368_=_C370 ,C368_=_C371 ,C368_=_C372 ,C369_=_C370 ,C369_=_C371 ,C369_=_C372 ,\nC370_=_C371 ,C370_=_C372 ,C371_=_C372 ,"];139[shape=box, label="id:139 level: 6\n23: C180 C189 C197 C202 C212 \nC213 C214 C215 C216 C217 C218 \nC219 C263 C338 C362 C368 C376 \nC382 C383 C384 C385 C386 C387 \n138: C180_=_C189( C180 C189 ) C180_=_C197( C180 C197 ) C180_=_C202( C180 C202 ) C180_=_C212( C180 C212 ) C180_=_C213( C180 C213 ) \nC180_=_C214( C180 C214 ) C180_=_C215( C180 C215 ) C180_=_C216( C180 C216 ) C180_=_C217( C180 C217 ) C180_=_C218( C180 C218 ) C180_=_C219( C180 C219 ) \nC189_=_C197( C189 C197 ) C189_=_C202( C189 C202 ) C189_=_C212( C189 C212 ) C189_=_C213( C189 C213 ) C189_=_C214( C189 C214 ) C189_=_C215( C189 C215 ) \nC189_=_C216( C189 C216 ) C189_=_C217( C189 C217 ) C189_=_C218( C189 C218 ) C189_=_C219( C189 C219 ) C197_=_C202( C197 C202 ) C197_=_C212( C197 C212 ) \nC197_=_C213( C197 C213 ) C197_=_C214( C197 C214 ) C197_=_C215( C197 C215 ) C197_=_C216( C197 C216 ) C197_=_C217( C197 C217 ) C197_=_C218( C197 C218 ) \nC197_=_C219( C197 C219 ) C202_=_C212( C202 C212 ) C202_=_C213( C202 C213 ) C202_=_C214( C202 C214 ) C202_=_C215( C202 C215 ) C202_=_C216( C202 C216 ) \nC202_=_C217( C202 C217 ) C202_=_C218( C202 C218 ) C202_=_C219( C202 C219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3_=_C263( C213 C263 ) C214_=_C215( C214 C215 ) \nC214_=_C216( C214 C216 ) C214_=_C217( C214 C217 ) C214_=_C218( C214 C218 ) C214_=_C219( C214 C219 ) C214_=_C338( C214 C338 ) C215_=_C216( C215 C216 ) \nC215_=_C217( C215 C217 ) C215_=_C218( C215 C218 ) C215_=_C219( C215 C219 ) C215_=_C263( C215 C263 ) C215_=_C338( C215 C338 ) C215_=_C362( C215 C362 ) \nC215_=_C368( C215 C368 ) C215_=_C376( C215 C376 ) C215_=_C382( C215 C382 ) C215_=_C383( C215 C383 ) C215_=_C384( C215 C384 ) C215_=_C385( C215 C385 ) \nC215_=_C386( C215 C386 ) C215_=_C387( C215 C387 ) C216_=_C217( C216 C217 ) C216_=_C218( C216 C218 ) C216_=_C219( C216 C219 ) C216_=_C384( C216 C384 ) \nC217_=_C218( C217 C218 ) C217_=_C219( C217 C219 ) C217_=_C385( C217 C385 ) C218_=_C219( C218 C219 ) C218_=_C386( C218 C386 ) C219_=_C387( C219 C387 ) \nC263_=_C338( C263 C338 ) C263_=_C362( C263 C362 ) C263_=_C368( C263 C368 ) C263_=_C376( C263 C376 ) C263_=_C382( C263 C382 ) C263_=_C383( C263 C383 ) \nC263_=_C384( C263 C384 ) C263_=_C385( C263 C385 ) C263_=_C386( C263 C386 ) C263_=_C387( C263 C387 ) C338_=_C362( C338 C362 ) C338_=_C368( C338 C368 ) \nC338_=_C376( C338 C376 ) C338_=_C382( C338 C382 ) C338_=_C383( C338 C383 ) C338_=_C384( C338 C384 ) C338_=_C385( C338 C385 ) C338_=_C386( C338 C386 ) \nC338_=_C387( C338 C387 ) C362_=_C368( C362 C368 ) C362_=_C376( C362 C376 ) C362_=_C382( C362 C382 ) C362_=_C383( C362 C383 ) C362_=_C384( C362 C384 ) \nC362_=_C385( C362 C385 ) C362_=_C386( C362 C386 ) C362_=_C387( C362 C387 ) C368_=_C376( C368 C376 ) C368_=_C382( C368 C382 ) C368_=_C383( C368 C383 ) \nC368_=_C384( C368 C384 ) C368_=_C385( C368 C385 ) C368_=_C386( C368 C386 ) C368_=_C387( C368 C387 ) C376_=_C382( C376 C382 ) C376_=_C383( C376 C383 ) \nC376_=_C384( C376 C384 ) C376_=_C385( C376 C385 ) C376_=_C386( C376 C386 ) C376_=_C387( C376 C387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 ) "];117-&gt;139[label="22: C180 C189 C197 C202 C212 \nC213 C214 C216 C217 C218 C219 \nC263 C338 C362 C368 C376 C382 \nC383 C384 C385 C386 C387 \n116: C180_=_C189 ,C180_=_C197 ,C180_=_C202 ,C180_=_C212 ,C180_=_C213 ,\nC180_=_C214 ,C180_=_C216 ,C180_=_C217 ,C180_=_C218 ,C180_=_C219 ,C189_=_C197 ,\nC189_=_C202 ,C189_=_C212 ,C189_=_C213 ,C189_=_C214 ,C189_=_C216 ,C189_=_C217 ,\nC189_=_C218 ,C189_=_C219 ,C197_=_C202 ,C197_=_C212 ,C197_=_C213 ,C197_=_C214 ,\nC197_=_C216 ,C197_=_C217 ,C197_=_C218 ,C197_=_C219 ,C202_=_C212 ,C202_=_C213 ,\nC202_=_C214 ,C202_=_C216 ,C202_=_C217 ,C202_=_C218 ,C202_=_C219 ,C212_=_C213 ,\nC212_=_C214 ,C212_=_C216 ,C212_=_C217 ,C212_=_C218 ,C212_=_C219 ,C213_=_C214 ,\nC213_=_C216 ,C213_=_C217 ,C213_=_C218 ,C213_=_C219 ,C213_=_C263 ,C214_=_C216 ,\nC214_=_C217 ,C214_=_C218 ,C214_=_C219 ,C214_=_C338 ,C216_=_C217 ,C216_=_C218 ,\nC216_=_C219 ,C216_=_C384 ,C217_=_C218 ,C217_=_C219 ,C217_=_C385 ,C218_=_C219 ,\nC218_=_C386 ,C219_=_C387 ,C263_=_C338 ,C263_=_C362 ,C263_=_C368 ,C263_=_C376 ,\nC263_=_C382 ,C263_=_C383 ,C263_=_C384 ,C263_=_C385 ,C263_=_C386 ,C263_=_C387 ,\nC338_=_C362 ,C338_=_C368 ,C338_=_C376 ,C338_=_C382 ,C338_=_C383 ,C338_=_C384 ,\nC338_=_C385 ,C338_=_C386 ,C338_=_C387 ,C362_=_C368 ,C362_=_C376 ,C362_=_C382 ,\nC362_=_C383 ,C362_=_C384 ,C362_=_C385 ,C362_=_C386 ,C362_=_C387 ,C368_=_C376 ,\nC368_=_C382 ,C368_=_C383 ,C368_=_C384 ,C368_=_C385 ,C368_=_C386 ,C368_=_C387 ,\nC376_=_C382 ,C376_=_C383 ,C376_=_C384 ,C376_=_C385 ,C376_=_C386 ,C376_=_C387 ,\nC382_=_C383 ,C382_=_C384 ,C382_=_C385 ,C382_=_C386 ,C382_=_C387 ,C383_=_C384 ,\nC383_=_C385 ,C383_=_C386 ,C383_=_C387 ,C384_=_C385 ,C384_=_C386 ,C384_=_C387 ,\nC385_=_C386 ,C385_=_C387 ,C386_=_C387 ,"];140[shape=box, label="id:140 level: 6\n25: C217 C219 C265 C267 C340 \nC342 C385 C387 C422 C424 C434 \nC441 C446 C450 C451 C452 C453 \nC454 C492 C545 C550 C554 C557 \nC558 C559 \n162: C217_=_C219( C217 C219 ) C217_=_C265( C217 C265 ) C217_=_C340( C217 C340 ) C217_=_C385( C217 C385 ) C217_=_C422( C217 C422 ) \nC217_=_C434( C217 C434 ) C217_=_C441( C217 C441 ) C217_=_C446( C217 C446 ) C217_=_C450( C217 C450 ) C217_=_C451( C217 C451 ) C217_=_C452( C217 C452 ) \nC217_=_C453( C217 C453 ) C217_=_C454( C217 C454 ) C219_=_C267( C219 C267 ) C219_=_C342( C219 C342 ) C219_=_C387( C219 C387 ) C219_=_C424( C219 C424 ) \nC219_=_C454( C219 C454 ) C219_=_C492( C219 C492 ) C219_=_C545( C219 C545 ) C219_=_C550( C219 C550 ) C219_=_C554( C219 C554 ) C219_=_C557( C219 C557 ) \nC219_=_C558( C219 C558 ) C219_=_C559( C219 C559 ) C265_=_C267( C265 C267 ) C265_=_C340( C265 C340 ) C265_=_C385( C265 C385 ) C265_=_C422( C265 C422 ) \nC265_=_C434( C265 C434 ) C265_=_C441( C265 C441 ) C265_=_C446( C265 C446 ) C265_=_C450( C265 C450 ) C265_=_C451( C265 C451 ) C265_=_C452( C265 C452 ) \nC265_=_C453( C265 C453 ) C265_=_C454( C265 C454 ) C267_=_C342( C267 C342 ) C267_=_C387( C267 C387 ) C267_=_C424( C267 C424 ) C267_=_C454( C267 C454 ) \nC267_=_C492( C267 C492 ) C267_=_C545( C267 C545 ) C267_=_C550( C267 C550 ) C267_=_C554( C267 C554 ) C267_=_C557( C267 C557 ) C267_=_C558( C267 C558 ) \nC267_=_C559( C267 C559 ) C340_=_C342( C340 C342 ) C340_=_C385( C340 C385 ) C340_=_C422( C340 C422 ) C340_=_C434( C340 C434 ) C340_=_C441( C340 C441 ) \nC340_=_C446( C340 C446 ) C340_=_C450( C340 C450 ) C340_=_C451( C340 C451 ) C340_=_C452( C340 C452 ) C340_=_C453( C340 C453 ) C340_=_C454( C340 C454 ) \nC342_=_C387( C342 C387 ) C342_=_C424( C342 C424 ) C342_=_C454( C342 C454 ) C342_=_C492( C342 C492 ) C342_=_C545( C342 C545 ) C342_=_C550( C342 C550 ) \nC342_=_C554( C342 C554 ) C342_=_C557( C342 C557 ) C342_=_C558( C342 C558 ) C342_=_C559( C342 C559 ) C385_=_C387( C385 C387 ) C385_=_C422( C385 C422 ) \nC385_=_C434( C385 C434 ) C385_=_C441( C385 C441 ) C385_=_C446( C385 C446 ) C385_=_C450( C385 C450 ) C385_=_C451( C385 C451 ) C385_=_C452( C385 C452 ) \nC385_=_C453( C385 C453 ) C385_=_C454( C385 C454 ) C387_=_C424( C387 C424 ) C387_=_C454( C387 C454 ) C387_=_C492( C387 C492 ) C387_=_C545( C387 C545 ) \nC387_=_C550( C387 C550 ) C387_=_C554( C387 C554 ) C387_=_C557( C387 C557 ) C387_=_C558(</w:t>
      </w:r>
    </w:p>
    <w:p>
      <w:pPr>
        <w:pStyle w:val="PreformattedText"/>
        <w:bidi w:val="0"/>
        <w:spacing w:before="0" w:after="0"/>
        <w:jc w:val="left"/>
        <w:rPr/>
      </w:pPr>
      <w:r>
        <w:rPr/>
        <w:t xml:space="preserve"> </w:t>
      </w:r>
      <w:r>
        <w:rPr/>
        <w:t>C387 C558 ) C387_=_C559( C387 C559 ) C422_=_C424( C422 C424 ) \nC422_=_C434( C422 C434 ) C422_=_C441( C422 C441 ) C422_=_C446( C422 C446 ) C422_=_C450( C422 C450 ) C422_=_C451( C422 C451 ) C422_=_C452( C422 C452 ) \nC422_=_C453( C422 C453 ) C422_=_C454( C422 C454 ) C424_=_C454( C424 C454 ) C424_=_C492( C424 C492 ) C424_=_C545( C424 C545 ) C424_=_C550( C424 C550 ) \nC424_=_C554( C424 C554 ) C424_=_C557( C424 C557 ) C424_=_C558( C424 C558 ) C424_=_C559( C424 C559 ) C434_=_C441( C434 C441 ) C434_=_C446( C434 C446 ) \nC434_=_C450( C434 C450 ) C434_=_C451( C434 C451 ) C434_=_C452( C434 C452 ) C434_=_C453( C434 C453 ) C434_=_C454( C434 C454 ) C441_=_C446( C441 C446 ) \nC441_=_C450( C441 C450 ) C441_=_C451( C441 C451 ) C441_=_C452( C441 C452 ) C441_=_C453( C441 C453 ) C441_=_C454( C441 C454 ) C446_=_C450( C446 C450 ) \nC446_=_C451( C446 C451 ) C446_=_C452( C446 C452 ) C446_=_C453( C446 C453 ) C446_=_C454( C446 C454 ) C450_=_C451( C450 C451 ) C450_=_C452( C450 C452 ) \nC450_=_C453( C450 C453 ) C450_=_C454( C450 C454 ) C451_=_C452( C451 C452 ) C451_=_C453( C451 C453 ) C451_=_C454( C451 C454 ) C452_=_C453( C452 C453 ) \nC452_=_C454( C452 C454 ) C453_=_C454( C453 C454 ) C453_=_C492( C453 C492 ) C454_=_C492( C454 C492 ) C454_=_C545( C454 C545 ) C454_=_C550( C454 C550 ) \nC454_=_C554( C454 C554 ) C454_=_C557( C454 C557 ) C454_=_C558( C454 C558 ) C454_=_C559( C454 C559 ) C492_=_C545( C492 C545 ) C492_=_C550( C492 C550 ) \nC492_=_C554( C492 C554 ) C492_=_C557( C492 C557 ) C492_=_C558( C492 C558 ) C492_=_C559( C492 C559 ) C545_=_C550( C545 C550 ) C545_=_C554( C545 C554 ) \nC545_=_C557( C545 C557 ) C545_=_C558( C545 C558 ) C545_=_C559( C545 C559 ) C550_=_C554( C550 C554 ) C550_=_C557( C550 C557 ) C550_=_C558( C550 C558 ) \nC550_=_C559( C550 C559 ) C554_=_C557( C554 C557 ) C554_=_C558( C554 C558 ) C554_=_C559( C554 C559 ) C557_=_C558( C557 C558 ) C557_=_C559( C557 C559 ) \nC558_=_C559( C558 C559 ) "];117-&gt;140[label="24: C217 C219 C265 C267 C340 \nC342 C385 C387 C422 C424 C434 \nC441 C446 C450 C451 C452 C453 \nC492 C545 C550 C554 C557 C558 \nC559 \n138: C217_=_C219 ,C217_=_C265 ,C217_=_C340 ,C217_=_C385 ,C217_=_C422 ,\nC217_=_C434 ,C217_=_C441 ,C217_=_C446 ,C217_=_C450 ,C217_=_C451 ,C217_=_C452 ,\nC217_=_C453 ,C219_=_C267 ,C219_=_C342 ,C219_=_C387 ,C219_=_C424 ,C219_=_C492 ,\nC219_=_C545 ,C219_=_C550 ,C219_=_C554 ,C219_=_C557 ,C219_=_C558 ,C219_=_C559 ,\nC265_=_C267 ,C265_=_C340 ,C265_=_C385 ,C265_=_C422 ,C265_=_C434 ,C265_=_C441 ,\nC265_=_C446 ,C265_=_C450 ,C265_=_C451 ,C265_=_C452 ,C265_=_C453 ,C267_=_C342 ,\nC267_=_C387 ,C267_=_C424 ,C267_=_C492 ,C267_=_C545 ,C267_=_C550 ,C267_=_C554 ,\nC267_=_C557 ,C267_=_C558 ,C267_=_C559 ,C340_=_C342 ,C340_=_C385 ,C340_=_C422 ,\nC340_=_C434 ,C340_=_C441 ,C340_=_C446 ,C340_=_C450 ,C340_=_C451 ,C340_=_C452 ,\nC340_=_C453 ,C342_=_C387 ,C342_=_C424 ,C342_=_C492 ,C342_=_C545 ,C342_=_C550 ,\nC342_=_C554 ,C342_=_C557 ,C342_=_C558 ,C342_=_C559 ,C385_=_C387 ,C385_=_C422 ,\nC385_=_C434 ,C385_=_C441 ,C385_=_C446 ,C385_=_C450 ,C385_=_C451 ,C385_=_C452 ,\nC385_=_C453 ,C387_=_C424 ,C387_=_C492 ,C387_=_C545 ,C387_=_C550 ,C387_=_C554 ,\nC387_=_C557 ,C387_=_C558 ,C387_=_C559 ,C422_=_C424 ,C422_=_C434 ,C422_=_C441 ,\nC422_=_C446 ,C422_=_C450 ,C422_=_C451 ,C422_=_C452 ,C422_=_C453 ,C424_=_C492 ,\nC424_=_C545 ,C424_=_C550 ,C424_=_C554 ,C424_=_C557 ,C424_=_C558 ,C424_=_C559 ,\nC434_=_C441 ,C434_=_C446 ,C434_=_C450 ,C434_=_C451 ,C434_=_C452 ,C434_=_C453 ,\nC441_=_C446 ,C441_=_C450 ,C441_=_C451 ,C441_=_C452 ,C441_=_C453 ,C446_=_C450 ,\nC446_=_C451 ,C446_=_C452 ,C446_=_C453 ,C450_=_C451 ,C450_=_C452 ,C450_=_C453 ,\nC451_=_C452 ,C451_=_C453 ,C452_=_C453 ,C453_=_C492 ,C492_=_C545 ,C492_=_C550 ,\nC492_=_C554 ,C492_=_C557 ,C492_=_C558 ,C492_=_C559 ,C545_=_C550 ,C545_=_C554 ,\nC545_=_C557 ,C545_=_C558 ,C545_=_C559 ,C550_=_C554 ,C550_=_C557 ,C550_=_C558 ,\nC550_=_C559 ,C554_=_C557 ,C554_=_C558 ,C554_=_C559 ,C557_=_C558 ,C557_=_C559 ,\nC558_=_C559 ,"];141[shape=box, label="id:141 level: 6\n21: C164 C165 C354 C355 C364 \nC370 C374 C378 C383 C388 C392 \nC393 C394 C436 C443 C448 C451 \nC455 C459 C460 C461 \n113: C164_=_C165( C164 C165 ) C164_=_C354( C164 C354 ) C164_=_C364( C164 C364 ) C164_=_C370( C164 C370 ) C164_=_C374( C164 C374 ) \nC164_=_C378( C164 C378 ) C164_=_C383( C164 C383 ) C164_=_C388( C164 C388 ) C164_=_C392( C164 C392 ) C164_=_C393( C164 C393 ) C164_=_C394( C164 C394 ) \nC165_=_C355( C165 C355 ) C165_=_C392( C165 C392 ) C165_=_C436( C165 C436 ) C165_=_C443( C165 C443 ) C165_=_C448( C165 C448 ) C165_=_C451( C165 C451 ) \nC165_=_C455( C165 C455 ) C165_=_C459( C165 C459 ) C165_=_C460( C165 C460 ) C165_=_C461( C165 C461 ) C354_=_C355( C354 C355 ) C354_=_C364( C354 C364 ) \nC354_=_C370( C354 C370 ) C354_=_C374( C354 C374 ) C354_=_C378( C354 C378 ) C354_=_C383( C354 C383 ) C354_=_C388( C354 C388 ) C354_=_C392( C354 C392 ) \nC354_=_C393( C354 C393 ) C354_=_C394( C354 C394 ) C355_=_C392( C355 C392 ) C355_=_C436( C355 C436 ) C355_=_C443( C355 C443 ) C355_=_C448( C355 C448 ) \nC355_=_C451( C355 C451 ) C355_=_C455( C355 C455 ) C355_=_C459( C355 C459 ) C355_=_C460( C355 C460 ) C355_=_C461( C355 C461 ) C364_=_C370( C364 C370 ) \nC364_=_C374( C364 C374 ) C364_=_C378( C364 C378 ) C364_=_C383( C364 C383 ) C364_=_C388( C364 C388 ) C364_=_C392( C364 C392 ) C364_=_C393( C364 C393 ) \nC364_=_C394( C364 C394 ) C370_=_C374( C370 C374 ) C370_=_C378( C370 C378 ) C370_=_C383( C370 C383 ) C370_=_C388( C370 C388 ) C370_=_C392( C370 C392 ) \nC370_=_C393( C370 C393 ) C370_=_C394( C370 C394 ) C374_=_C378( C374 C378 ) C374_=_C383( C374 C383 ) C374_=_C388( C374 C388 ) C374_=_C392( C374 C392 ) \nC374_=_C393( C374 C393 ) C374_=_C394( C374 C394 ) C378_=_C383( C378 C383 ) C378_=_C388( C378 C388 ) C378_=_C392( C378 C392 ) C378_=_C393( C378 C393 ) \nC378_=_C394( C378 C394 ) C383_=_C388( C383 C388 ) C383_=_C392( C383 C392 ) C383_=_C393( C383 C393 ) C383_=_C394( C383 C394 ) C388_=_C392( C388 C392 ) \nC388_=_C393( C388 C393 ) C388_=_C394( C388 C394 ) C392_=_C393( C392 C393 ) C392_=_C394( C392 C394 ) C392_=_C436( C392 C436 ) C392_=_C443( C392 C443 ) \nC392_=_C448( C392 C448 ) C392_=_C451( C392 C451 ) C392_=_C455( C392 C455 ) C392_=_C459( C392 C459 ) C392_=_C460( C392 C460 ) C392_=_C461( C392 C461 ) \nC393_=_C394( C393 C394 ) C394_=_C461( C394 C461 ) C436_=_C443( C436 C443 ) C436_=_C448( C436 C448 ) C436_=_C451( C436 C451 ) C436_=_C455( C436 C455 ) \nC436_=_C459( C436 C459 ) C436_=_C460( C436 C460 ) C436_=_C461( C436 C461 ) C443_=_C448( C443 C448 ) C443_=_C451( C443 C451 ) C443_=_C455( C443 C455 ) \nC443_=_C459( C443 C459 ) C443_=_C460( C443 C460 ) C443_=_C461( C443 C461 ) C448_=_C451( C448 C451 ) C448_=_C455( C448 C455 ) C448_=_C459( C448 C459 ) \nC448_=_C460( C448 C460 ) C448_=_C461( C448 C461 ) C451_=_C455( C451 C455 ) C451_=_C459( C451 C459 ) C451_=_C460( C451 C460 ) C451_=_C461( C451 C461 ) \nC455_=_C459( C455 C459 ) C455_=_C460( C455 C460 ) C455_=_C461( C455 C461 ) C459_=_C460( C459 C460 ) C459_=_C461( C459 C461 ) C460_=_C461( C460 C461 ) "];118-&gt;141[label="20: C164 C165 C354 C355 C364 \nC370 C374 C378 C383 C388 C393 \nC394 C436 C443 C448 C451 C455 \nC459 C460 C461 \n93: C164_=_C165 ,C164_=_C354 ,C164_=_C364 ,C164_=_C370 ,C164_=_C374 ,\nC164_=_C378 ,C164_=_C383 ,C164_=_C388 ,C164_=_C393 ,C164_=_C394 ,C165_=_C355 ,\nC165_=_C436 ,C165_=_C443 ,C165_=_C448 ,C165_=_C451 ,C165_=_C455 ,C165_=_C459 ,\nC165_=_C460 ,C165_=_C461 ,C354_=_C355 ,C354_=_C364 ,C354_=_C370 ,C354_=_C374 ,\nC354_=_C378 ,C354_=_C383 ,C354_=_C388 ,C354_=_C393 ,C354_=_C394 ,C355_=_C436 ,\nC355_=_C443 ,C355_=_C448 ,C355_=_C451 ,C355_=_C455 ,C355_=_C459 ,C355_=_C460 ,\nC355_=_C461 ,C364_=_C370 ,C364_=_C374 ,C364_=_C378 ,C364_=_C383 ,C364_=_C388 ,\nC364_=_C393 ,C364_=_C394 ,C370_=_C374 ,C370_=_C378 ,C370_=_C383 ,C370_=_C388 ,\nC370_=_C393 ,C370_=_C394 ,C374_=_C378 ,C374_=_C383 ,C374_=_C388 ,C374_=_C393 ,\nC374_=_C394 ,C378_=_C383 ,C378_=_C388 ,C378_=_C393 ,C378_=_C394 ,C383_=_C388 ,\nC383_=_C393 ,C383_=_C394 ,C388_=_C393 ,C388_=_C394 ,C393_=_C394 ,C394_=_C461 ,\nC436_=_C443 ,C436_=_C448 ,C436_=_C451 ,C436_=_C455 ,C436_=_C459 ,C436_=_C460 ,\nC436_=_C461 ,C443_=_C448 ,C443_=_C451 ,C443_=_C455 ,C443_=_C459 ,C443_=_C460 ,\nC443_=_C461 ,C448_=_C451 ,C448_=_C455 ,C448_=_C459 ,C448_=_C460 ,C448_=_C461 ,\nC451_=_C455 ,C451_=_C459 ,C451_=_C460 ,C451_=_C461 ,C455_=_C459 ,C455_=_C460 ,\nC455_=_C461 ,C459_=_C460 ,C459_=_C461 ,C460_=_C461 ,"];142[shape=box, label="id:142 level: 6\n24: C163 C214 C262 C318 C321 \nC324 C327 C329 C332 C335 C336 \nC337 C338 C339 C340 C341 C342 \nC344 C349 C354 C355 C356 C357 \nC358 \n149: C163_=_C321( C163 C321 ) C163_=_C327( C163 C327 ) C163_=_C332( C163 C332 ) C163_=_C337( C163 C337 ) C163_=_C344( C163 C344 ) \nC163_=_C349( C163 C349 ) C163_=_C354( C163 C354 ) C163_=_C355( C163 C355 ) C163_=_C356( C163 C356 ) C163_=_C357( C163 C357 ) C163_=_C358( C163 C358 ) \nC214_=_C262( C214 C262 ) C214_=_C318( C214 C318 ) C214_=_C324( C214 C324 ) C214_=_C329( C214 C329 ) C214_=_C335( C214 C335 ) C214_=_C336( C214 C336 ) \nC214_=_C337( C214 C337 ) C214_=_C338( C214 C338 ) C214_=_C339( C214 C339 ) C214_=_C340( C214 C340 ) C214_=_C341( C214 C341 ) C214_=_C342( C214 C342 ) \nC262_=_C318( C262 C318 ) C262_=_C324( C262 C324 ) C262_=_C329( C262 C329 ) C262_=_C335( C262 C335 ) C262_=_C336( C262 C336 ) C262_=_C337( C262 C337 ) \nC262_=_C338( C262 C338 ) C262_=_C339( C262 C339 ) C262_=_C340( C262 C340 ) C262_=_C341( C262 C341 ) C262_=_C342( C262 C342 ) C318_=_C321( C318 C321 ) \nC318_=_C324( C318 C324 ) C318_=_C329( C318 C329 ) C318_=_C335( C318 C335 ) C318_=_C336( C318 C336 ) C318_=_C337( C318 C337 ) C318_=_C338( C318 C338 ) \nC318_=_C339( C318 C339 ) C318_=_C340( C318 C340 ) C318_=_C341( C318 C341 ) C318_=_C342( C318 C342 ) C321_=_C327( C321 C327 ) C321_=_C332( C321 C332 ) \nC321_=_C337( C321 C337 ) C321_=_C344( C321 C344 ) C321_=_C349( C321 C349 ) C321_=_C354( C321 C354 ) C321_=_C355( C321 C355 ) C321_=_C356( C321 C356 ) \nC321_=_C357( C321 C357 ) C321_=_C358( C321 C358 ) C324_=_C327( C324</w:t>
      </w:r>
    </w:p>
    <w:p>
      <w:pPr>
        <w:pStyle w:val="PreformattedText"/>
        <w:bidi w:val="0"/>
        <w:spacing w:before="0" w:after="0"/>
        <w:jc w:val="left"/>
        <w:rPr/>
      </w:pPr>
      <w:r>
        <w:rPr/>
        <w:t xml:space="preserve"> </w:t>
      </w:r>
      <w:r>
        <w:rPr/>
        <w:t>C327 ) C324_=_C329( C324 C329 ) C324_=_C335( C324 C335 ) C324_=_C336( C324 C336 ) \nC324_=_C337( C324 C337 ) C324_=_C338( C324 C338 ) C324_=_C339( C324 C339 ) C324_=_C340( C324 C340 ) C324_=_C341( C324 C341 ) C324_=_C342( C324 C342 ) \nC327_=_C332( C327 C332 ) C327_=_C337( C327 C337 ) C327_=_C344( C327 C344 ) C327_=_C349( C327 C349 ) C327_=_C354( C327 C354 ) C327_=_C355( C327 C355 ) \nC327_=_C356( C327 C356 ) C327_=_C357( C327 C357 ) C327_=_C358( C327 C358 ) C329_=_C332( C329 C332 ) C329_=_C335( C329 C335 ) C329_=_C336( C329 C336 ) \nC329_=_C337( C329 C337 ) C329_=_C338( C329 C338 ) C329_=_C339( C329 C339 ) C329_=_C340( C329 C340 ) C329_=_C341( C329 C341 ) C329_=_C342( C329 C342 ) \nC332_=_C337( C332 C337 ) C332_=_C344( C332 C344 ) C332_=_C349( C332 C349 ) C332_=_C354( C332 C354 ) C332_=_C355( C332 C355 ) C332_=_C356( C332 C356 ) \nC332_=_C357( C332 C357 ) C332_=_C358( C332 C358 ) C335_=_C336( C335 C336 ) C335_=_C337( C335 C337 ) C335_=_C338( C335 C338 ) C335_=_C339( C335 C339 ) \nC335_=_C340( C335 C340 ) C335_=_C341( C335 C341 ) C335_=_C342( C335 C342 ) C335_=_C344( C335 C344 ) C336_=_C337( C336 C337 ) C336_=_C338( C336 C338 ) \nC336_=_C339( C336 C339 ) C336_=_C340( C336 C340 ) C336_=_C341( C336 C341 ) C336_=_C342( C336 C342 ) C336_=_C349( C336 C349 ) C337_=_C338( C337 C338 ) \nC337_=_C339( C337 C339 ) C337_=_C340( C337 C340 ) C337_=_C341( C337 C341 ) C337_=_C342( C337 C342 ) C337_=_C344( C337 C344 ) C337_=_C349( C337 C349 ) \nC337_=_C354( C337 C354 ) C337_=_C355( C337 C355 ) C337_=_C356( C337 C356 ) C337_=_C357( C337 C357 ) C337_=_C358( C337 C358 ) C338_=_C339( C338 C339 ) \nC338_=_C340( C338 C340 ) C338_=_C341( C338 C341 ) C338_=_C342( C338 C342 ) C339_=_C340( C339 C340 ) C339_=_C341( C339 C341 ) C339_=_C342( C339 C342 ) \nC340_=_C341( C340 C341 ) C340_=_C342( C340 C342 ) C341_=_C342( C341 C342 ) C344_=_C349( C344 C349 ) C344_=_C354( C344 C354 ) C344_=_C355( C344 C355 ) \nC344_=_C356( C344 C356 ) C344_=_C357( C344 C357 ) C344_=_C358( C344 C358 ) C349_=_C354( C349 C354 ) C349_=_C355( C349 C355 ) C349_=_C356( C349 C356 ) \nC349_=_C357( C349 C357 ) C349_=_C358( C349 C358 ) C354_=_C355( C354 C355 ) C354_=_C356( C354 C356 ) C354_=_C357( C354 C357 ) C354_=_C358( C354 C358 ) \nC355_=_C356( C355 C356 ) C355_=_C357( C355 C357 ) C355_=_C358( C355 C358 ) C356_=_C357( C356 C357 ) C356_=_C358( C356 C358 ) C357_=_C358( C357 C358 ) "];118-&gt;142[label="23: C163 C214 C262 C318 C321 \nC324 C327 C329 C332 C335 C336 \nC338 C339 C340 C341 C342 C344 \nC349 C354 C355 C356 C357 C358 \n126: C163_=_C321 ,C163_=_C327 ,C163_=_C332 ,C163_=_C344 ,C163_=_C349 ,\nC163_=_C354 ,C163_=_C355 ,C163_=_C356 ,C163_=_C357 ,C163_=_C358 ,C214_=_C262 ,\nC214_=_C318 ,C214_=_C324 ,C214_=_C329 ,C214_=_C335 ,C214_=_C336 ,C214_=_C338 ,\nC214_=_C339 ,C214_=_C340 ,C214_=_C341 ,C214_=_C342 ,C262_=_C318 ,C262_=_C324 ,\nC262_=_C329 ,C262_=_C335 ,C262_=_C336 ,C262_=_C338 ,C262_=_C339 ,C262_=_C340 ,\nC262_=_C341 ,C262_=_C342 ,C318_=_C321 ,C318_=_C324 ,C318_=_C329 ,C318_=_C335 ,\nC318_=_C336 ,C318_=_C338 ,C318_=_C339 ,C318_=_C340 ,C318_=_C341 ,C318_=_C342 ,\nC321_=_C327 ,C321_=_C332 ,C321_=_C344 ,C321_=_C349 ,C321_=_C354 ,C321_=_C355 ,\nC321_=_C356 ,C321_=_C357 ,C321_=_C358 ,C324_=_C327 ,C324_=_C329 ,C324_=_C335 ,\nC324_=_C336 ,C324_=_C338 ,C324_=_C339 ,C324_=_C340 ,C324_=_C341 ,C324_=_C342 ,\nC327_=_C332 ,C327_=_C344 ,C327_=_C349 ,C327_=_C354 ,C327_=_C355 ,C327_=_C356 ,\nC327_=_C357 ,C327_=_C358 ,C329_=_C332 ,C329_=_C335 ,C329_=_C336 ,C329_=_C338 ,\nC329_=_C339 ,C329_=_C340 ,C329_=_C341 ,C329_=_C342 ,C332_=_C344 ,C332_=_C349 ,\nC332_=_C354 ,C332_=_C355 ,C332_=_C356 ,C332_=_C357 ,C332_=_C358 ,C335_=_C336 ,\nC335_=_C338 ,C335_=_C339 ,C335_=_C340 ,C335_=_C341 ,C335_=_C342 ,C335_=_C344 ,\nC336_=_C338 ,C336_=_C339 ,C336_=_C340 ,C336_=_C341 ,C336_=_C342 ,C336_=_C349 ,\nC338_=_C339 ,C338_=_C340 ,C338_=_C341 ,C338_=_C342 ,C339_=_C340 ,C339_=_C341 ,\nC339_=_C342 ,C340_=_C341 ,C340_=_C342 ,C341_=_C342 ,C344_=_C349 ,C344_=_C354 ,\nC344_=_C355 ,C344_=_C356 ,C344_=_C357 ,C344_=_C358 ,C349_=_C354 ,C349_=_C355 ,\nC349_=_C356 ,C349_=_C357 ,C349_=_C358 ,C354_=_C355 ,C354_=_C356 ,C354_=_C357 ,\nC354_=_C358 ,C355_=_C356 ,C355_=_C357 ,C355_=_C358 ,C356_=_C357 ,C356_=_C358 ,\nC357_=_C358 ,"];143[shape=box, label="id:143 level: 7\n13: C80 C225 C256 C272 C563 \nC565 C569 C573 C574 C575 C578 \nC580 C581 \n48: C80_=_C256( C80 C256 ) C80_=_C565( C80 C565 ) C80_=_C574( C80 C574 ) C80_=_C575( C80 C575 ) C225_=_C272( C225 C272 ) \nC225_=_C563( C225 C563 ) C225_=_C569( C225 C569 ) C225_=_C573( C225 C573 ) C225_=_C575( C225 C575 ) C225_=_C578( C225 C578 ) C225_=_C580( C225 C580 ) \nC225_=_C581( C225 C581 ) C256_=_C565( C256 C565 ) C256_=_C574( C256 C574 ) C256_=_C575( C256 C575 ) C272_=_C563( C272 C563 ) C272_=_C569( C272 C569 ) \nC272_=_C573( C272 C573 ) C272_=_C575( C272 C575 ) C272_=_C578( C272 C578 ) C272_=_C580( C272 C580 ) C272_=_C581( C272 C581 ) C563_=_C569( C563 C569 ) \nC563_=_C573( C563 C573 ) C563_=_C575( C563 C575 ) C563_=_C578( C563 C578 ) C563_=_C580( C563 C580 ) C563_=_C581( C563 C581 ) C565_=_C569( C565 C569 ) \nC565_=_C574( C565 C574 ) C565_=_C575( C565 C575 ) C569_=_C573( C569 C573 ) C569_=_C575( C569 C575 ) C569_=_C578( C569 C578 ) C569_=_C580( C569 C580 ) \nC569_=_C581( C569 C581 ) C573_=_C575( C573 C575 ) C573_=_C578( C573 C578 ) C573_=_C580( C573 C580 ) C573_=_C581( C573 C581 ) C574_=_C575( C574 C575 ) \nC574_=_C580( C574 C580 ) C575_=_C578( C575 C578 ) C575_=_C580( C575 C580 ) C575_=_C581( C575 C581 ) C578_=_C580( C578 C580 ) C578_=_C581( C578 C581 ) \nC580_=_C581( C580 C581 ) "];120-&gt;143[label="12: C80 C225 C256 C272 C563 \nC565 C569 C573 C574 C578 C580 \nC581 \n36: C80_=_C256 ,C80_=_C565 ,C80_=_C574 ,C225_=_C272 ,C225_=_C563 ,\nC225_=_C569 ,C225_=_C573 ,C225_=_C578 ,C225_=_C580 ,C225_=_C581 ,C256_=_C565 ,\nC256_=_C574 ,C272_=_C563 ,C272_=_C569 ,C272_=_C573 ,C272_=_C578 ,C272_=_C580 ,\nC272_=_C581 ,C563_=_C569 ,C563_=_C573 ,C563_=_C578 ,C563_=_C580 ,C563_=_C581 ,\nC565_=_C569 ,C565_=_C574 ,C569_=_C573 ,C569_=_C578 ,C569_=_C580 ,C569_=_C581 ,\nC573_=_C578 ,C573_=_C580 ,C573_=_C581 ,C574_=_C580 ,C578_=_C580 ,C578_=_C581 ,\nC580_=_C581 ,"];144[shape=box, label="id:144 level: 7\n16: C21 C46 C142 C248 C289 \nC482 C515 C524 C525 C528 C529 \nC532 C533 C534 C535 C536 \n69: C21_=_C142( C21 C142 ) C21_=_C289( C21 C289 ) C21_=_C524( C21 C524 ) C21_=_C528( C21 C528 ) C21_=_C532( C21 C532 ) \nC21_=_C533( C21 C533 ) C46_=_C248( C46 C248 ) C46_=_C482( C46 C482 ) C46_=_C515( C46 C515 ) C46_=_C525( C46 C525 ) C46_=_C529( C46 C529 ) \nC46_=_C532( C46 C532 ) C46_=_C534( C46 C534 ) C46_=_C535( C46 C535 ) C46_=_C536( C46 C536 ) C142_=_C289( C142 C289 ) C142_=_C524( C142 C524 ) \nC142_=_C528( C142 C528 ) C142_=_C532( C142 C532 ) C142_=_C533( C142 C533 ) C248_=_C482( C248 C482 ) C248_=_C515( C248 C515 ) C248_=_C525( C248 C525 ) \nC248_=_C529( C248 C529 ) C248_=_C532( C248 C532 ) C248_=_C534( C248 C534 ) C248_=_C535( C248 C535 ) C248_=_C536( C248 C536 ) C289_=_C524( C289 C524 ) \nC289_=_C528( C289 C528 ) C289_=_C532( C289 C532 ) C289_=_C533( C289 C533 ) C482_=_C515( C482 C515 ) C482_=_C525( C482 C525 ) C482_=_C529( C482 C529 ) \nC482_=_C532( C482 C532 ) C482_=_C534( C482 C534 ) C482_=_C535( C482 C535 ) C482_=_C536( C482 C536 ) C515_=_C525( C515 C525 ) C515_=_C529( C515 C529 ) \nC515_=_C532( C515 C532 ) C515_=_C534( C515 C534 ) C515_=_C535( C515 C535 ) C515_=_C536( C515 C536 ) C524_=_C525( C524 C525 ) C524_=_C528( C524 C528 ) \nC524_=_C532( C524 C532 ) C524_=_C533( C524 C533 ) C525_=_C529( C525 C529 ) C525_=_C532( C525 C532 ) C525_=_C534( C525 C534 ) C525_=_C535( C525 C535 ) \nC525_=_C536( C525 C536 ) C528_=_C529( C528 C529 ) C528_=_C532( C528 C532 ) C528_=_C533( C528 C533 ) C529_=_C532( C529 C532 ) C529_=_C534( C529 C534 ) \nC529_=_C535( C529 C535 ) C529_=_C536( C529 C536 ) C532_=_C533( C532 C533 ) C532_=_C534( C532 C534 ) C532_=_C535( C532 C535 ) C532_=_C536( C532 C536 ) \nC533_=_C535( C533 C535 ) C534_=_C535( C534 C535 ) C534_=_C536( C534 C536 ) C535_=_C536( C535 C536 ) "];128-&gt;144[label="15: C21 C46 C142 C248 C289 \nC482 C515 C524 C525 C528 C529 \nC533 C534 C535 C536 \n54: C21_=_C142 ,C21_=_C289 ,C21_=_C524 ,C21_=_C528 ,C21_=_C533 ,\nC46_=_C248 ,C46_=_C482 ,C46_=_C515 ,C46_=_C525 ,C46_=_C529 ,C46_=_C534 ,\nC46_=_C535 ,C46_=_C536 ,C142_=_C289 ,C142_=_C524 ,C142_=_C528 ,C142_=_C533 ,\nC248_=_C482 ,C248_=_C515 ,C248_=_C525 ,C248_=_C529 ,C248_=_C534 ,C248_=_C535 ,\nC248_=_C536 ,C289_=_C524 ,C289_=_C528 ,C289_=_C533 ,C482_=_C515 ,C482_=_C525 ,\nC482_=_C529 ,C482_=_C534 ,C482_=_C535 ,C482_=_C536 ,C515_=_C525 ,C515_=_C529 ,\nC515_=_C534 ,C515_=_C535 ,C515_=_C536 ,C524_=_C525 ,C524_=_C528 ,C524_=_C533 ,\nC525_=_C529 ,C525_=_C534 ,C525_=_C535 ,C525_=_C536 ,C528_=_C529 ,C528_=_C533 ,\nC529_=_C534 ,C529_=_C535 ,C529_=_C536 ,C533_=_C535 ,C534_=_C535 ,C534_=_C536 ,\nC535_=_C536 ,"];145[shape=box, label="id:145 level: 7\n16: C10 C123 C281 C323 C357 \nC460 C493 C501 C523 C524 C525 \nC526 C527 C537 C540 C541 \n67: C10_=_C123( C10 C123 ) C10_=_C281( C10 C281 ) C10_=_C323( C10 C323 ) C10_=_C501( C10 C501 ) C10_=_C523( C10 C523 ) \nC10_=_C524( C10 C524 ) C10_=_C525( C10 C525 ) C10_=_C526( C10 C526 ) C10_=_C527( C10 C527 ) C123_=_C281( C123 C281 ) C123_=_C323( C123 C323 ) \nC123_=_C501( C123 C501 ) C123_=_C523( C123 C523 ) C123_=_C524( C123 C524 ) C123_=_C525( C123 C525 ) C123_=_C526( C123 C526 ) C123_=_C527( C123 C527 ) \nC281_=_C323( C281 C323 ) C281_=_C501( C281 C501 ) C281_=_C523( C281 C523 ) C281_=_C524( C281 C524 ) C281_=_C525( C281 C525 ) C281_=_C526( C281 C526 ) \nC281_=_C527( C281 C527 ) C323_=_C501( C323 C501 ) C323_=_C523( C323 C523 ) C323_=_C524( C323 C524 ) C323_=_C525( C323 C525 ) C323_=_C526( C323 C526 ) \nC323_=_C527( C323 C527 ) C357_=_C460( C357 C460 ) C357_=_C493( C357 C493 ) C357_=_C527( C357 C527 ) C357_=_C537( C357 C537 ) C357_=_C540( C357 C540 ) \nC357_=_C541( C357 C541 ) C460_=_C493( C460 C493 ) C460_=_C527( C460 C527 ) C460_=_C537( C460 C537 ) C460_=_C540( C460 C540 ) C460_=_C541( C460</w:t>
      </w:r>
    </w:p>
    <w:p>
      <w:pPr>
        <w:pStyle w:val="PreformattedText"/>
        <w:bidi w:val="0"/>
        <w:spacing w:before="0" w:after="0"/>
        <w:jc w:val="left"/>
        <w:rPr/>
      </w:pPr>
      <w:r>
        <w:rPr/>
        <w:t xml:space="preserve"> </w:t>
      </w:r>
      <w:r>
        <w:rPr/>
        <w:t>C541 ) \nC493_=_C527( C493 C527 ) C493_=_C537( C493 C537 ) C493_=_C540( C493 C540 ) C493_=_C541( C493 C541 ) C501_=_C523( C501 C523 ) C501_=_C524( C501 C524 ) \nC501_=_C525( C501 C525 ) C501_=_C526( C501 C526 ) C501_=_C527( C501 C527 ) C523_=_C524( C523 C524 ) C523_=_C525( C523 C525 ) C523_=_C526( C523 C526 ) \nC523_=_C527( C523 C527 ) C524_=_C525( C524 C525 ) C524_=_C526( C524 C526 ) C524_=_C527( C524 C527 ) C525_=_C526( C525 C526 ) C525_=_C527( C525 C527 ) \nC526_=_C527( C526 C527 ) C526_=_C537( C526 C537 ) C527_=_C537( C527 C537 ) C527_=_C540( C527 C540 ) C527_=_C541( C527 C541 ) C537_=_C540( C537 C540 ) \nC537_=_C541( C537 C541 ) C540_=_C541( C540 C541 ) "];128-&gt;145[label="15: C10 C123 C281 C323 C357 \nC460 C493 C501 C523 C524 C525 \nC526 C537 C540 C541 \n52: C10_=_C123 ,C10_=_C281 ,C10_=_C323 ,C10_=_C501 ,C10_=_C523 ,\nC10_=_C524 ,C10_=_C525 ,C10_=_C526 ,C123_=_C281 ,C123_=_C323 ,C123_=_C501 ,\nC123_=_C523 ,C123_=_C524 ,C123_=_C525 ,C123_=_C526 ,C281_=_C323 ,C281_=_C501 ,\nC281_=_C523 ,C281_=_C524 ,C281_=_C525 ,C281_=_C526 ,C323_=_C501 ,C323_=_C523 ,\nC323_=_C524 ,C323_=_C525 ,C323_=_C526 ,C357_=_C460 ,C357_=_C493 ,C357_=_C537 ,\nC357_=_C540 ,C357_=_C541 ,C460_=_C493 ,C460_=_C537 ,C460_=_C540 ,C460_=_C541 ,\nC493_=_C537 ,C493_=_C540 ,C493_=_C541 ,C501_=_C523 ,C501_=_C524 ,C501_=_C525 ,\nC501_=_C526 ,C523_=_C524 ,C523_=_C525 ,C523_=_C526 ,C524_=_C525 ,C524_=_C526 ,\nC525_=_C526 ,C526_=_C537 ,C537_=_C540 ,C537_=_C541 ,C540_=_C541 ,"];146[shape=box, label="id:146 level: 7\n21: C36 C37 C153 C154 C182 \nC183 C274 C282 C290 C291 C292 \nC293 C294 C295 C359 C367 C368 \nC369 C370 C371 C372 \n115: C36_=_C37( C36 C37 ) C36_=_C153( C36 C153 ) C36_=_C182( C36 C182 ) C36_=_C274( C36 C274 ) C36_=_C282( C36 C282 ) \nC36_=_C290( C36 C290 ) C36_=_C291( C36 C291 ) C36_=_C292( C36 C292 ) C36_=_C293( C36 C293 ) C36_=_C294( C36 C294 ) C36_=_C295( C36 C295 ) \nC37_=_C154( C37 C154 ) C37_=_C183( C37 C183 ) C37_=_C293( C37 C293 ) C37_=_C359( C37 C359 ) C37_=_C367( C37 C367 ) C37_=_C368( C37 C368 ) \nC37_=_C369( C37 C369 ) C37_=_C370( C37 C370 ) C37_=_C371( C37 C371 ) C37_=_C372( C37 C372 ) C153_=_C154( C153 C154 ) C153_=_C182( C153 C182 ) \nC153_=_C274( C153 C274 ) C153_=_C282( C153 C282 ) C153_=_C290( C153 C290 ) C153_=_C291( C153 C291 ) C153_=_C292( C153 C292 ) C153_=_C293( C153 C293 ) \nC153_=_C294( C153 C294 ) C153_=_C295( C153 C295 ) C154_=_C183( C154 C183 ) C154_=_C293( C154 C293 ) C154_=_C359( C154 C359 ) C154_=_C367( C154 C367 ) \nC154_=_C368( C154 C368 ) C154_=_C369( C154 C369 ) C154_=_C370( C154 C370 ) C154_=_C371( C154 C371 ) C154_=_C372( C154 C372 ) C182_=_C183( C182 C183 ) \nC182_=_C274( C182 C274 ) C182_=_C282( C182 C282 ) C182_=_C290( C182 C290 ) C182_=_C291( C182 C291 ) C182_=_C292( C182 C292 ) C182_=_C293( C182 C293 ) \nC182_=_C294( C182 C294 ) C182_=_C295( C182 C295 ) C183_=_C293( C183 C293 ) C183_=_C359( C183 C359 ) C183_=_C367( C183 C367 ) C183_=_C368( C183 C368 ) \nC183_=_C369( C183 C369 ) C183_=_C370( C183 C370 ) C183_=_C371( C183 C371 ) C183_=_C372( C183 C372 ) C274_=_C282( C274 C282 ) C274_=_C290( C274 C290 ) \nC274_=_C291( C274 C291 ) C274_=_C292( C274 C292 ) C274_=_C293( C274 C293 ) C274_=_C294( C274 C294 ) C274_=_C295( C274 C295 ) C282_=_C290( C282 C290 ) \nC282_=_C291( C282 C291 ) C282_=_C292( C282 C292 ) C282_=_C293( C282 C293 ) C282_=_C294( C282 C294 ) C282_=_C295( C282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3_=_C359( C293 C359 ) C293_=_C367( C293 C367 ) C293_=_C368( C293 C368 ) C293_=_C369( C293 C369 ) C293_=_C370( C293 C370 ) \nC293_=_C371( C293 C371 ) C293_=_C372( C293 C372 ) C294_=_C295( C294 C295 ) C294_=_C371( C294 C371 ) C295_=_C372( C295 C372 ) C359_=_C367( C359 C367 ) \nC359_=_C368( C359 C368 ) C359_=_C369( C359 C369 ) C359_=_C370( C359 C370 ) C359_=_C371( C359 C371 ) C359_=_C372( C359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138-&gt;146[label="20: C36 C37 C153 C154 C182 \nC183 C274 C282 C290 C291 C292 \nC294 C295 C359 C367 C368 C369 \nC370 C371 C372 \n95: C36_=_C37 ,C36_=_C153 ,C36_=_C182 ,C36_=_C274 ,C36_=_C282 ,\nC36_=_C290 ,C36_=_C291 ,C36_=_C292 ,C36_=_C294 ,C36_=_C295 ,C37_=_C154 ,\nC37_=_C183 ,C37_=_C359 ,C37_=_C367 ,C37_=_C368 ,C37_=_C369 ,C37_=_C370 ,\nC37_=_C371 ,C37_=_C372 ,C153_=_C154 ,C153_=_C182 ,C153_=_C274 ,C153_=_C282 ,\nC153_=_C290 ,C153_=_C291 ,C153_=_C292 ,C153_=_C294 ,C153_=_C295 ,C154_=_C183 ,\nC154_=_C359 ,C154_=_C367 ,C154_=_C368 ,C154_=_C369 ,C154_=_C370 ,C154_=_C371 ,\nC154_=_C372 ,C182_=_C183 ,C182_=_C274 ,C182_=_C282 ,C182_=_C290 ,C182_=_C291 ,\nC182_=_C292 ,C182_=_C294 ,C182_=_C295 ,C183_=_C359 ,C183_=_C367 ,C183_=_C368 ,\nC183_=_C369 ,C183_=_C370 ,C183_=_C371 ,C183_=_C372 ,C274_=_C282 ,C274_=_C290 ,\nC274_=_C291 ,C274_=_C292 ,C274_=_C294 ,C274_=_C295 ,C282_=_C290 ,C282_=_C291 ,\nC282_=_C292 ,C282_=_C294 ,C282_=_C295 ,C290_=_C291 ,C290_=_C292 ,C290_=_C294 ,\nC290_=_C295 ,C291_=_C292 ,C291_=_C294 ,C291_=_C295 ,C292_=_C294 ,C292_=_C295 ,\nC294_=_C295 ,C294_=_C371 ,C295_=_C372 ,C359_=_C367 ,C359_=_C368 ,C359_=_C369 ,\nC359_=_C370 ,C359_=_C371 ,C359_=_C372 ,C367_=_C368 ,C367_=_C369 ,C367_=_C370 ,\nC367_=_C371 ,C367_=_C372 ,C368_=_C369 ,C368_=_C370 ,C368_=_C371 ,C368_=_C372 ,\nC369_=_C370 ,C369_=_C371 ,C369_=_C372 ,C370_=_C371 ,C370_=_C372 ,C371_=_C372 ,"];147[shape=box, label="id:147 level: 7\n23: C1 C12 C22 C31 C32 \nC33 C34 C35 C36 C37 C38 \nC39 C116 C126 C135 C143 C150 \nC151 C152 C153 C154 C155 C156 \n137: C1_=_C12( C1 C12 ) C1_=_C22( C1 C22 ) C1_=_C31( C1 C31 ) C1_=_C32( C1 C32 ) C1_=_C33( C1 C33 ) \nC1_=_C34( C1 C34 ) C1_=_C35( C1 C35 ) C1_=_C36( C1 C36 ) C1_=_C37( C1 C37 ) C1_=_C38( C1 C38 ) C1_=_C39( C1 C39 ) \nC12_=_C22( C12 C22 ) C12_=_C31( C12 C31 ) C12_=_C32( C12 C32 ) C12_=_C33( C12 C33 ) C12_=_C34( C12 C34 ) C12_=_C35( C12 C35 ) \nC12_=_C36( C12 C36 ) C12_=_C37( C12 C37 ) C12_=_C38( C12 C38 ) C12_=_C39( C12 C39 ) C22_=_C31( C22 C31 ) C22_=_C32( C22 C32 ) \nC22_=_C33( C22 C33 ) C22_=_C34( C22 C34 ) C22_=_C35( C22 C35 ) C22_=_C36( C22 C36 ) C22_=_C37( C22 C37 ) C22_=_C38( C22 C38 ) \nC22_=_C39( C22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116( C34 C116 ) C34_=_C126( C34 C126 ) C34_=_C135( C34 C135 ) \nC34_=_C143( C34 C143 ) C34_=_C150( C34 C150 ) C34_=_C151( C34 C151 ) C34_=_C152( C34 C152 ) C34_=_C153( C34 C153 ) C34_=_C154( C34 C154 ) \nC34_=_C155( C34 C155 ) C34_=_C156( C34 C156 ) C35_=_C36( C35 C36 ) C35_=_C37( C35 C37 ) C35_=_C38( C35 C38 ) C35_=_C39( C35 C39 ) \nC35_=_C152( C35 C152 ) C36_=_C37( C36 C37 ) C36_=_C38( C36 C38 ) C36_=_C39( C36 C39 ) C36_=_C153( C36 C153 ) C37_=_C38( C37 C38 ) \nC37_=_C39( C37 C39 ) C37_=_C154( C37 C154 ) C38_=_C39( C38 C39 ) C38_=_C155( C38 C155 ) C39_=_C156( C39 C156 ) C116_=_C126( C116 C126 ) \nC116_=_C135( C116 C135 ) C116_=_C143( C116 C143 ) C116_=_C150( C116 C150 ) C116_=_C151( C116 C151 ) C116_=_C152( C116 C152 ) C116_=_C153( C116 C153 ) \nC116_=_C154( C116 C154 ) C116_=_C155( C116 C155 ) C116_=_C156( C116 C156 ) C126_=_C135( C126 C135 ) C126_=_C143( C126 C143 ) C126_=_C150( C126 C150 ) \nC126_=_C151( C126 C151 ) C126_=_C152( C126 C152 ) C126_=_C153( C126 C153 ) C126_=_C154( C126 C154 ) C126_=_C155( C126 C155 ) C126_=_C156( C126 C156 ) \nC135_=_C143( C135 C143 ) C135_=_C150( C135 C150 ) C135_=_C151( C135 C151 ) C135_=_C152( C135 C152 ) C135_=_C153( C135 C153 ) C135_=_C154( C135 C154 ) \nC135_=_C155( C135 C155 ) C135_=_C156( C135 C156 ) C143_=_C150( C143 C150 ) C143_=_C151( C143 C151 ) C143_=_C152( C143 C152 ) C143_=_C153( C143 C153 ) \nC143_=_C154( C143 C154 ) C143_=_C155( C143 C155 ) C143_=_C156( C143 C156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138-&gt;147[label="22: C1 C12 C22 C31 C32 \nC33 C35 C36 C37 C38 C39 \nC116 C126 C135 C143 C150 C151 \nC152 C153 C154 C155 C156 \n115: C1_=_C12 ,C1_=_C22 ,C1_=_C31 ,C1_=_C32 ,C1_=_C33 ,\nC1_=_C35 ,C1_=_C36 ,C1_=_C37 ,C1_=_C38 ,C1_=_C39 ,C12_=_C22 ,\nC12_=_C31 ,C12_=_C32 ,C12_=_C33 ,C12_=_C35 ,C12_=_C36 ,C12_=_C37 ,\nC12_=_C38 ,C12_=_C39 ,C22_=_C31 ,C22_=_C32 ,C22_=_C33 ,C22_=_C35 ,\nC22_=_C36 ,C22_=_C37 ,C22_=_C38 ,C22_=_C39 ,C31_=_C32 ,C31_=_C33 ,\nC31_=_C35 ,C31_=_C36 ,C31_=_C37 ,C31_=_C38 ,C31_=_C39 ,C32_=_C33 ,\nC32_=_C35 ,C32_=_C36 ,C32_=_C37 ,C32_=_C38 ,C32_=_C39 ,C33_=_C35 ,\nC33_=_C36 ,C33_=_C37 ,C33_=_C38 ,C33_=_C39 ,C35_=_C36 ,C35_=_C37 ,\nC35_=_C38 ,C35_=_C39 ,C35_=_C152 ,C36_=_C37 ,C36_=_C38 ,C36_=_C39</w:t>
      </w:r>
    </w:p>
    <w:p>
      <w:pPr>
        <w:pStyle w:val="PreformattedText"/>
        <w:bidi w:val="0"/>
        <w:spacing w:before="0" w:after="0"/>
        <w:jc w:val="left"/>
        <w:rPr/>
      </w:pPr>
      <w:r>
        <w:rPr/>
        <w:t xml:space="preserve"> </w:t>
      </w:r>
      <w:r>
        <w:rPr/>
        <w:t>,\nC36_=_C153 ,C37_=_C38 ,C37_=_C39 ,C37_=_C154 ,C38_=_C39 ,C38_=_C155 ,\nC39_=_C156 ,C116_=_C126 ,C116_=_C135 ,C116_=_C143 ,C116_=_C150 ,C116_=_C151 ,\nC116_=_C152 ,C116_=_C153 ,C116_=_C154 ,C116_=_C155 ,C116_=_C156 ,C126_=_C135 ,\nC126_=_C143 ,C126_=_C150 ,C126_=_C151 ,C126_=_C152 ,C126_=_C153 ,C126_=_C154 ,\nC126_=_C155 ,C126_=_C156 ,C135_=_C143 ,C135_=_C150 ,C135_=_C151 ,C135_=_C152 ,\nC135_=_C153 ,C135_=_C154 ,C135_=_C155 ,C135_=_C156 ,C143_=_C150 ,C143_=_C151 ,\nC143_=_C152 ,C143_=_C153 ,C143_=_C154 ,C143_=_C155 ,C143_=_C156 ,C150_=_C151 ,\nC150_=_C152 ,C150_=_C153 ,C150_=_C154 ,C150_=_C155 ,C150_=_C156 ,C151_=_C152 ,\nC151_=_C153 ,C151_=_C154 ,C151_=_C155 ,C151_=_C156 ,C152_=_C153 ,C152_=_C154 ,\nC152_=_C155 ,C152_=_C156 ,C153_=_C154 ,C153_=_C155 ,C153_=_C156 ,C154_=_C155 ,\nC154_=_C156 ,C155_=_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