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4: V0 V3 V4 V9 V10 \nV12 V13 V14 V17 V19 V20 \nV22 V23 V26 V29 V31 V33 \nV36 V37 V40 V43 V44 V45 \nV47 V49 V50 V51 V53 V54 \nV56 V57 V59 V62 V67 V70 \nV72 V73 V75 V76 V79 V81 \nV83 V84 V85 V87 V90 V91 \nV92 V93 V97 V98 V99 V101 \nV104 \n149: C2( V0 V3 ) C3( V0 V4 ) C6( V0 V22 ) C8( V0 V44 ) C10( V0 V79 ) \nC33( V3 V4 ) C36( V3 V17 ) C37( V3 V29 ) C39( V3 V73 ) C44( V4 V53 ) C45( V4 V67 ) \nC47( V4 V90 ) C82( V9 V10 ) C84( V9 V12 ) C85( V9 V13 ) C86( V9 V23 ) C88( V9 V37 ) \nC90( V9 V93 ) C91( V9 V101 ) C93( V10 V12 ) C94( V10 V13 ) C98( V10 V81 ) C108( V12 V13 ) \nC110( V12 V33 ) C112( V12 V62 ) C113( V12 V97 ) C116( V13 V56 ) C118( V13 V84 ) C119( V13 V91 ) \nC120( V13 V98 ) C123( V14 V17 ) C125( V14 V19 ) C126( V14 V20 ) C130( V14 V92 ) C131( V14 V99 ) \nC151( V17 V19 ) C152( V17 V20 ) C153( V17 V29 ) C155( V17 V73 ) C163( V19 V20 ) C165( V19 V40 ) \nC169( V19 V104 ) C170( V20 V26 ) C173( V20 V70 ) C174( V20 V83 ) C185( V22 V23 ) C188( V22 V26 ) \nC191( V22 V44 ) C193( V22 V79 ) C197( V23 V26 ) C200( V23 V37 ) C202( V23 V93 ) C203( V23 V101 ) \nC217( V26 V70 ) C218( V26 V83 ) C235( V29 V31 ) C237( V29 V33 ) C240( V29 V73 ) C253( V31 V33 ) \nC255( V31 V54 ) C257( V31 V76 ) C267( V33 V62 ) C268( V33 V97 ) C283( V36 V37 ) C286( V36 V40 ) \nC287( V36 V50 ) C288( V36 V59 ) C290( V36 V87 ) C294( V37 V40 ) C297( V37 V93 ) C298( V37 V101 ) \nC321( V43 V44 ) C322( V43 V45 ) C324( V43 V47 ) C326( V43 V49 ) C327( V43 V57 ) C329( V44 V45 ) \nC331( V44 V47 ) C334( V44 V79 ) C338( V45 V51 ) C340( V45 V72 ) C348( V47 V75 ) C352( V49 V50 ) \nC353( V49 V51 ) C355( V49 V53 ) C356( V49 V54 ) C358( V49 V56 ) C359( V49 V57 ) C361( V50 V51 ) \nC363( V50 V53 ) C364( V50 V54 ) C366( V50 V56 ) C367( V50 V59 ) C369( V50 V87 ) C372( V51 V53 ) \nC373( V51 V54 ) C375( V51 V56 ) C377( V51 V72 ) C385( V53 V54 ) C387( V53 V56 ) C388( V53 V67 ) \nC390( V53 V90 ) C392( V54 V56 ) C394( V54 V76 ) C401( V56 V84 ) C402( V56 V91 ) C403( V56 V98 ) \nC405( V57 V59 ) C408( V57 V62 ) C418( V59 V62 ) C421( V59 V87 ) C434( V62 V97 ) C460( V67 V70 ) \nC462( V67 V90 ) C469( V70 V83 ) C480( V72 V73 ) C482( V72 V75 ) C483( V72 V76 ) C487( V73 V75 ) \nC488( V73 V76 ) C494( V75 V76 ) C506( V79 V81 ) C508( V79 V83 ) C509( V79 V84 ) C518( V81 V83 ) \nC519( V81 V84 ) C525( V83 V84 ) C526( V84 V91 ) C527( V84 V98 ) C529( V85 V87 ) C532( V85 V90 ) \nC533( V85 V91 ) C534( V85 V92 ) C535( V85 V99 ) C543( V87 V90 ) C544( V87 V91 ) C553( V90 V91 ) \nC554( V91 V98 ) C555( V92 V93 ) C558( V92 V97 ) C559( V92 V98 ) C560( V92 V99 ) C564( V93 V97 ) \nC565( V93 V98 ) C566( V93 V101 ) C574( V97 V98 ) C577( V99 V101 ) C580( V99 V104 ) C589( V101 V104 ) "]1[shape=box, label="id:1 level: 1\n37: V4 V9 V13 V14 V19 \nV23 V29 V30 V31 V33 V37 \nV40 V43 V44 V45 V47 V53 \nV56 V67 V72 V73 V75 V76 \nV77 V79 V81 V83 V84 V85 \nV90 V91 V92 V93 V98 V99 \nV101 V104 \n85: C43( V4 V30 ) C44( V4 V53 ) C45( V4 V67 ) C47( V4 V90 ) C85( V9 V13 ) \nC86( V9 V23 ) C88( V9 V37 ) C90( V9 V93 ) C91( V9 V101 ) C116( V13 V56 ) C118( V13 V84 ) \nC119( V13 V91 ) C120( V13 V98 ) C125( V14 V19 ) C130( V14 V92 ) C131( V14 V99 ) C165( V19 V40 ) \nC167( V19 V77 ) C169( V19 V104 ) C200( V23 V37 ) C202( V23 V93 ) C203( V23 V101 ) C234( V29 V30 ) \nC235( V29 V31 ) C237( V29 V33 ) C240( V29 V73 ) C243( V30 V31 ) C245( V30 V33 ) C248( V30 V53 ) \nC249( V30 V67 ) C251( V30 V90 ) C253( V31 V33 ) C257( V31 V76 ) C294( V37 V40 ) C297( V37 V93 ) \nC298( V37 V101 ) C312( V40 V77 ) C321( V43 V44 ) C322( V43 V45 ) C324( V43 V47 ) C329( V44 V45 ) \nC331( V44 V47 ) C334( V44 V79 ) C340( V45 V72 ) C348( V47 V75 ) C387( V53 V56 ) C388( V53 V67 ) \nC390( V53 V90 ) C401( V56 V84 ) C402( V56 V91 ) C403( V56 V98 ) C462( V67 V90 ) C480( V72 V73 ) \nC482( V72 V75 ) C483( V72 V76 ) C484( V72 V77 ) C487( V73 V75 ) C488( V73 V76 ) C489( V73 V77 ) \nC494( V75 V76 ) C495( V75 V77 ) C496( V76 V77 ) C499( V77 V104 ) C506( V79 V81 ) C508( V79 V83 ) \nC509( V79 V84 ) C518( V81 V83 ) C519( V81 V84 ) C525( V83 V84 ) C526( V84 V91 ) C527( V84 V98 ) \nC532( V85 V90 ) C533( V85 V91 ) C534( V85 V92 ) C535( V85 V99 ) C553( V90 V91 ) C554( V91 V98 ) \nC555( V92 V93 ) C559( V92 V98 ) C560( V92 V99 ) C565( V93 V98 ) C566( V93 V101 ) C577( V99 V101 ) \nC580( V99 V104 ) C589( V101 V104 ) "];0-&gt;1[label="35: V4 V9 V13 V14 V19 \nV23 V29 V31 V33 V37 V40 \nV43 V44 V45 V47 V53 V56 \nV67 V72 V73 V75 V76 V79 \nV81 V83 V84 V85 V90 V91 \nV92 V93 V98 V99 V101 V104 \n71: C44 ,C45 ,C47 ,C85 ,C86 ,\nC88 ,C90 ,C91 ,C116 ,C118 ,C119 ,\nC120 ,C125 ,C130 ,C131 ,C165 ,C169 ,\nC200 ,C202 ,C203 ,C235 ,C237 ,C240 ,\nC253 ,C257 ,C294 ,C297 ,C298 ,C321 ,\nC322 ,C324 ,C329 ,C331 ,C334 ,C340 ,\nC348 ,C387 ,C388 ,C390 ,C401 ,C402 ,\nC403 ,C462 ,C480 ,C482 ,C483 ,C487 ,\nC488 ,C494 ,C506 ,C508 ,C509 ,C518 ,\nC519 ,C525 ,C526 ,C527 ,C532 ,C533 ,\nC534 ,C535 ,C553 ,C554 ,C555 ,C559 ,\nC560 ,C565 ,C566 ,C577 ,C580 ,C589 ,"];2[shape=box, label="id:2 level: 1\n42: V0 V3 V10 V12 V13 \nV17 V20 V22 V26 V29 V33 \nV36 V37 V39 V40 V44 V49 \nV50 V51 V53 V54 V56 V57 \nV59 V60 V62 V70 V73 V79 \nV81 V83 V84 V85 V87 V89 \nV90 V91 V92 V93 V94 V97 \nV98 \n118: C2( V0 V3 ) C6( V0 V22 ) C8( V0 V44 ) C10( V0 V79 ) C36( V3 V17 ) \nC37( V3 V29 ) C39( V3 V73 ) C41( V3 V94 ) C93( V10 V12 ) C94( V10 V13 ) C95( V10 V39 ) \nC97( V10 V60 ) C98( V10 V81 ) C99( V10 V89 ) C108( V12 V13 ) C110( V12 V33 ) C112( V12 V62 ) \nC113( V12 V97 ) C116( V13 V56 ) C118( V13 V84 ) C119( V13 V91 ) C120( V13 V98 ) C152( V17 V20 ) \nC153( V17 V29 ) C155( V17 V73 ) C157( V17 V94 ) C170( V20 V26 ) C173( V20 V70 ) C174( V20 V83 ) \nC188( V22 V26 ) C191( V22 V44 ) C193( V22 V79 ) C217( V26 V70 ) C218( V26 V83 ) C237( V29 V33 ) \nC240( V29 V73 ) C242( V29 V94 ) C267( V33 V62 ) C268( V33 V97 ) C283( V36 V37 ) C285( V36 V39 ) \nC286( V36 V40 ) C287( V36 V50 ) C288( V36 V59 ) C290( V36 V87 ) C293( V37 V39 ) C294( V37 V40 ) \nC297( V37 V93 ) C305( V39 V40 ) C307( V39 V60 ) C308( V39 V81 ) C309( V39 V89 ) C334( V44 V79 ) \nC352( V49 V50 ) C353( V49 V51 ) C355( V49 V53 ) C356( V49 V54 ) C358( V49 V56 ) C359( V49 V57 ) \nC361( V50 V51 ) C363( V50 V53 ) C364( V50 V54 ) C366( V50 V56 ) C367( V50 V59 ) C369( V50 V87 ) \nC372( V51 V53 ) C373( V51 V54 ) C375( V51 V56 ) C385( V53 V54 ) C387( V53 V56 ) C390( V53 V90 ) \nC392( V54 V56 ) C401( V56 V84 ) C402( V56 V91 ) C403( V56 V98 ) C405( V57 V59 ) C406( V57 V60 ) \nC408( V57 V62 ) C416( V59 V60 ) C418( V59 V62 ) C421( V59 V87 ) C424( V60 V62 ) C426( V60 V81 ) \nC427( V60 V89 ) C434( V62 V97 ) C469( V70 V83 ) C491( V73 V94 ) C506( V79 V81 ) C508( V79 V83 ) \nC509( V79 V84 ) C518( V81 V83 ) C519( V81 V84 ) C520( V81 V89 ) C525( V83 V84 ) C526( V84 V91 ) \nC527( V84 V98 ) C529( V85 V87 ) C531( V85 V89 ) C532( V85 V90 ) C533( V85 V91 ) C534( V85 V92 ) \nC542( V87 V89 ) C543( V87 V90 ) C544( V87 V91 ) C550( V89 V90 ) C551( V89 V91 ) C553( V90 V91 ) \nC554( V91 V98 ) C555( V92 V93 ) C556( V92 V94 ) C558( V92 V97 ) C559( V92 V98 ) C561( V93 V94 ) \nC564( V93 V97 ) C565( V93 V98 ) C569( V94 V97 ) C570( V94 V98 ) C574( V97 V98 ) "];0-&gt;2[label="38: V0 V3 V10 V12 V13 \nV17 V20 V22 V26 V29 V33 \nV36 V37 V40 V44 V49 V50 \nV51 V53 V54 V56 V57 V59 \nV62 V70 V73 V79 V81 V83 \nV84 V85 V87 V90 V91 V92 \nV93 V97 V98 \n91: C2 ,C6 ,C8 ,C10 ,C36 ,\nC37 ,C39 ,C93 ,C94 ,C98 ,C108 ,\nC110 ,C112 ,C113 ,C116 ,C118 ,C119 ,\nC120 ,C152 ,C153 ,C155 ,C170 ,C173 ,\nC174 ,C188 ,C191 ,C193 ,C217 ,C218 ,\nC237 ,C240 ,C267 ,C268 ,C283 ,C286 ,\nC287 ,C288 ,C290 ,C294 ,C297 ,C334 ,\nC352 ,C353 ,C355 ,C356 ,C358 ,C359 ,\nC361 ,C363 ,C364 ,C366 ,C367 ,C369 ,\nC372 ,C373 ,C375 ,C385 ,C387 ,C390 ,\nC392 ,C401 ,C402 ,C403 ,C405 ,C408 ,\nC418 ,C421 ,C434 ,C469 ,C506 ,C508 ,\nC509 ,C518 ,C519 ,C525 ,C526 ,C527 ,\nC529 ,C532 ,C533 ,C534 ,C543 ,C544 ,\nC553 ,C554 ,C555 ,C558 ,C559 ,C564 ,\nC565 ,C574 ,"];3[shape=box, label="id:3 level: 1\n45: V0 V1 V3 V4 V6 \nV7 V9 V10 V11 V12 V13 \nV14 V17 V19 V20 V22 V23 \nV26 V27 V31 V33 V36 V43 \nV45 V47 V49 V50 V51 V54 \nV57 V59 V62 V65 V67 V69 \nV70 V72 V75 V76 V87 V97 \nV99 V101 V102 V104 \n124: C0( V0 V1 ) C2( V0 V3 ) C3( V0 V4 ) C5( V0 V6 ) C6( V0 V22 ) \nC13( V1 V3 ) C14( V1 V4 ) C16( V1 V6 ) C18( V1 V36 ) C19( V1 V50 ) C20( V1 V59 ) \nC21( V1 V65 ) C22( V1 V87 ) C33( V3 V4 ) C35( V3 V6 ) C36( V3 V17 ) C42( V4 V6 ) \nC45( V4 V67 ) C55( V6 V31 ) C56( V6 V69 ) C57( V6 V76 ) C60( V7 V9 ) C61( V7 V10 ) \nC62( V7 V11 ) C63( V7 V12 ) C64( V7 V13 ) C67( V7 V43 ) C68( V7 V49 ) C69( V7 V57 ) \nC82( V9 V10 ) C83( V9 V11 ) C84( V9 V12 ) C85( V9 V13 ) C86( V9 V23 ) C91( V9 V101 ) \nC92( V10 V11 ) C93( V10 V12 ) C94( V10 V13 ) C101( V11 V12 ) C102( V11 V13 ) C105( V11 V47 ) \nC107( V11 V75 ) C108( V12 V13 ) C109( V12 V27 ) C110( V12 V33 ) C112( V12 V62 ) C113( V12 V97 ) \nC123( V14 V17 ) C125( V14 V19 ) C126( V14 V20 ) C131( V14 V99 ) C151( V17 V19 ) C152( V17 V20 ) \nC163( V19 V20 ) C169( V19 V104 ) C170( V20 V26 ) C173( V20 V70 ) C185( V22 V23 ) C188( V22 V26 ) \nC189( V22 V27 ) C197( V23 V26 ) C198( V23 V27 ) C203( V23 V101 ) C214( V26 V27 ) C217( V26 V70 ) \nC220( V27 V33 ) C221( V27 V62 ) C222( V27 V97 ) C253( V31 V33 ) C255( V31 V54 ) C256( V31 V69 ) \nC257( V31 V76 ) C267( V33 V62 ) C268( V33 V97 ) C287( V36 V50 ) C288( V36 V59 ) C289( V36 V65 ) \nC290( V36 V87 ) C322( V43 V45 ) C324( V43 V47 ) C326( V43 V49 ) C327( V43 V57 ) C338( V45 V51 ) \nC340( V45 V72 ) C341( V45 V102 ) C348( V47 V75 ) C352( V49 V50 ) C353( V49 V51 ) C356( V49 V54 ) \nC359( V49 V57 ) C361( V50 V51 ) C364( V50 V54 ) C367( V50 V59 ) C368( V50 V65 ) C369( V50 V87 ) \nC373( V51 V54 ) C377( V51 V72 ) C378( V51 V102 ) C393( V54 V69 ) C394( V54 V76 ) C405( V57 V59 ) \nC408( V57 V62 ) C418( V59 V62 ) C420( V59 V65 ) C421( V59 V87 ) C434( V62 V97 ) C446( V65 V67 ) \nC448( V65 V69 ) C449( V65 V70 ) C450( V65 V87 ) C459( V67 V69 ) C460( V67 V70 ) C466( V69 V70 ) \nC467( V69 V76 ) C482( V72 V75 ) C483( V72 V76 ) C485( V72 V102 ) C494( V75 V76 ) C577( V99 V101 ) \nC578( V99 V102 ) C580(</w:t>
      </w:r>
    </w:p>
    <w:p>
      <w:pPr>
        <w:pStyle w:val="PreformattedText"/>
        <w:bidi w:val="0"/>
        <w:spacing w:before="0" w:after="0"/>
        <w:jc w:val="left"/>
        <w:rPr/>
      </w:pPr>
      <w:r>
        <w:rPr/>
        <w:t xml:space="preserve"> </w:t>
      </w:r>
      <w:r>
        <w:rPr/>
        <w:t>V99 V104 ) C587( V101 V102 ) C589( V101 V104 ) C592( V102 V104 ) "];0-&gt;3[label="37: V0 V3 V4 V9 V10 \nV12 V13 V14 V17 V19 V20 \nV22 V23 V26 V31 V33 V36 \nV43 V45 V47 V49 V50 V51 \nV54 V57 V59 V62 V67 V70 \nV72 V75 V76 V87 V97 V99 \nV101 V104 \n70: C2 ,C3 ,C6 ,C33 ,C36 ,\nC45 ,C82 ,C84 ,C85 ,C86 ,C91 ,\nC93 ,C94 ,C108 ,C110 ,C112 ,C113 ,\nC123 ,C125 ,C126 ,C131 ,C151 ,C152 ,\nC163 ,C169 ,C170 ,C173 ,C185 ,C188 ,\nC197 ,C203 ,C217 ,C253 ,C255 ,C257 ,\nC267 ,C268 ,C287 ,C288 ,C290 ,C322 ,\nC324 ,C326 ,C327 ,C338 ,C340 ,C348 ,\nC352 ,C353 ,C356 ,C359 ,C361 ,C364 ,\nC367 ,C369 ,C373 ,C377 ,C394 ,C405 ,\nC408 ,C418 ,C421 ,C434 ,C460 ,C482 ,\nC483 ,C494 ,C577 ,C580 ,C589 ,"];4[shape=box, label="id:4 level: 2\n22: V4 V14 V30 V43 V44 \nV45 V47 V53 V67 V71 V72 \nV73 V75 V76 V77 V79 V83 \nV84 V85 V90 V92 V99 \n46: C43( V4 V30 ) C44( V4 V53 ) C45( V4 V67 ) C47( V4 V90 ) C128( V14 V71 ) \nC130( V14 V92 ) C131( V14 V99 ) C248( V30 V53 ) C249( V30 V67 ) C251( V30 V90 ) C321( V43 V44 ) \nC322( V43 V45 ) C324( V43 V47 ) C329( V44 V45 ) C331( V44 V47 ) C334( V44 V79 ) C340( V45 V72 ) \nC348( V47 V75 ) C388( V53 V67 ) C390( V53 V90 ) C462( V67 V90 ) C470( V71 V72 ) C471( V71 V73 ) \nC473( V71 V75 ) C474( V71 V76 ) C475( V71 V77 ) C477( V71 V85 ) C478( V71 V92 ) C479( V71 V99 ) \nC480( V72 V73 ) C482( V72 V75 ) C483( V72 V76 ) C484( V72 V77 ) C487( V73 V75 ) C488( V73 V76 ) \nC489( V73 V77 ) C494( V75 V76 ) C495( V75 V77 ) C496( V76 V77 ) C508( V79 V83 ) C509( V79 V84 ) \nC525( V83 V84 ) C532( V85 V90 ) C534( V85 V92 ) C535( V85 V99 ) C560( V92 V99 ) "];1-&gt;4[label="21: V4 V14 V30 V43 V44 \nV45 V47 V53 V67 V72 V73 \nV75 V76 V77 V79 V83 V84 \nV85 V90 V92 V99 \n37: C43 ,C44 ,C45 ,C47 ,C130 ,\nC131 ,C248 ,C249 ,C251 ,C321 ,C322 ,\nC324 ,C329 ,C331 ,C334 ,C340 ,C348 ,\nC388 ,C390 ,C462 ,C480 ,C482 ,C483 ,\nC484 ,C487 ,C488 ,C489 ,C494 ,C495 ,\nC496 ,C508 ,C509 ,C525 ,C532 ,C534 ,\nC535 ,C560 ,"];5[shape=box, label="id:5 level: 2\n26: V9 V13 V19 V23 V29 \nV30 V31 V33 V37 V40 V43 \nV44 V45 V47 V56 V77 V79 \nV81 V82 V83 V84 V91 V93 \nV98 V101 V104 \n55: C85( V9 V13 ) C86( V9 V23 ) C88( V9 V37 ) C90( V9 V93 ) C91( V9 V101 ) \nC116( V13 V56 ) C118( V13 V84 ) C119( V13 V91 ) C120( V13 V98 ) C165( V19 V40 ) C167( V19 V77 ) \nC168( V19 V82 ) C169( V19 V104 ) C200( V23 V37 ) C202( V23 V93 ) C203( V23 V101 ) C234( V29 V30 ) \nC235( V29 V31 ) C237( V29 V33 ) C243( V30 V31 ) C245( V30 V33 ) C253( V31 V33 ) C294( V37 V40 ) \nC297( V37 V93 ) C298( V37 V101 ) C312( V40 V77 ) C313( V40 V82 ) C321( V43 V44 ) C322( V43 V45 ) \nC324( V43 V47 ) C329( V44 V45 ) C331( V44 V47 ) C334( V44 V79 ) C401( V56 V84 ) C402( V56 V91 ) \nC403( V56 V98 ) C498( V77 V82 ) C499( V77 V104 ) C506( V79 V81 ) C507( V79 V82 ) C508( V79 V83 ) \nC509( V79 V84 ) C517( V81 V82 ) C518( V81 V83 ) C519( V81 V84 ) C522( V82 V83 ) C523( V82 V84 ) \nC524( V82 V104 ) C525( V83 V84 ) C526( V84 V91 ) C527( V84 V98 ) C554( V91 V98 ) C565( V93 V98 ) \nC566( V93 V101 ) C589( V101 V104 ) "];1-&gt;5[label="25: V9 V13 V19 V23 V29 \nV30 V31 V33 V37 V40 V43 \nV44 V45 V47 V56 V77 V79 \nV81 V83 V84 V91 V93 V98 \nV101 V104 \n47: C85 ,C86 ,C88 ,C90 ,C91 ,\nC116 ,C118 ,C119 ,C120 ,C165 ,C167 ,\nC169 ,C200 ,C202 ,C203 ,C234 ,C235 ,\nC237 ,C243 ,C245 ,C253 ,C294 ,C297 ,\nC298 ,C312 ,C321 ,C322 ,C324 ,C329 ,\nC331 ,C334 ,C401 ,C402 ,C403 ,C499 ,\nC506 ,C508 ,C509 ,C518 ,C519 ,C525 ,\nC526 ,C527 ,C554 ,C565 ,C566 ,C589 ,"];6[shape=box, label="id:6 level: 2\n10: V10 V39 V60 V81 V89 \nV93 V94 V95 V97 V98 \n25: C95( V10 V39 ) C97( V10 V60 ) C98( V10 V81 ) C99( V10 V89 ) C100( V10 V95 ) \nC307( V39 V60 ) C308( V39 V81 ) C309( V39 V89 ) C310( V39 V95 ) C426( V60 V81 ) C427( V60 V89 ) \nC428( V60 V95 ) C520( V81 V89 ) C521( V81 V95 ) C552( V89 V95 ) C561( V93 V94 ) C562( V93 V95 ) \nC564( V93 V97 ) C565( V93 V98 ) C567( V94 V95 ) C569( V94 V97 ) C570( V94 V98 ) C571( V95 V97 ) \nC572( V95 V98 ) C574( V97 V98 ) "];2-&gt;6[label="9: V10 V39 V60 V81 V89 \nV93 V94 V97 V98 \n16: C95 ,C97 ,C98 ,C99 ,C307 ,\nC308 ,C309 ,C426 ,C427 ,C520 ,C561 ,\nC564 ,C565 ,C569 ,C570 ,C574 ,"];7[shape=box, label="id:7 level: 2\n23: V10 V20 V26 V39 V49 \nV50 V51 V53 V54 V55 V56 \nV57 V59 V60 V62 V70 V81 \nV83 V89 V92 V93 V94 V97 \n57: C95( V10 V39 ) C97( V10 V60 ) C98( V10 V81 ) C99( V10 V89 ) C170( V20 V26 ) \nC171( V20 V55 ) C173( V20 V70 ) C174( V20 V83 ) C215( V26 V55 ) C217( V26 V70 ) C218( V26 V83 ) \nC307( V39 V60 ) C308( V39 V81 ) C309( V39 V89 ) C352( V49 V50 ) C353( V49 V51 ) C355( V49 V53 ) \nC356( V49 V54 ) C357( V49 V55 ) C358( V49 V56 ) C359( V49 V57 ) C361( V50 V51 ) C363( V50 V53 ) \nC364( V50 V54 ) C365( V50 V55 ) C366( V50 V56 ) C367( V50 V59 ) C372( V51 V53 ) C373( V51 V54 ) \nC374( V51 V55 ) C375( V51 V56 ) C385( V53 V54 ) C386( V53 V55 ) C387( V53 V56 ) C391( V54 V55 ) \nC392( V54 V56 ) C396( V55 V56 ) C398( V55 V70 ) C399( V55 V83 ) C405( V57 V59 ) C406( V57 V60 ) \nC408( V57 V62 ) C416( V59 V60 ) C418( V59 V62 ) C424( V60 V62 ) C426( V60 V81 ) C427( V60 V89 ) \nC434( V62 V97 ) C469( V70 V83 ) C518( V81 V83 ) C520( V81 V89 ) C555( V92 V93 ) C556( V92 V94 ) \nC558( V92 V97 ) C561( V93 V94 ) C564( V93 V97 ) C569( V94 V97 ) "];2-&gt;7[label="22: V10 V20 V26 V39 V49 \nV50 V51 V53 V54 V56 V57 \nV59 V60 V62 V70 V81 V83 \nV89 V92 V93 V94 V97 \n47: C95 ,C97 ,C98 ,C99 ,C170 ,\nC173 ,C174 ,C217 ,C218 ,C307 ,C308 ,\nC309 ,C352 ,C353 ,C355 ,C356 ,C358 ,\nC359 ,C361 ,C363 ,C364 ,C366 ,C367 ,\nC372 ,C373 ,C375 ,C385 ,C387 ,C392 ,\nC405 ,C406 ,C408 ,C416 ,C418 ,C424 ,\nC426 ,C427 ,C434 ,C469 ,C518 ,C520 ,\nC555 ,C556 ,C558 ,C561 ,C564 ,C569 ,"];8[shape=box, label="id:8 level: 2\n29: V0 V3 V12 V13 V17 \nV22 V29 V33 V36 V37 V38 \nV39 V40 V44 V57 V59 V60 \nV62 V73 V79 V84 V85 V87 \nV89 V90 V91 V94 V97 V98 \n72: C2( V0 V3 ) C6( V0 V22 ) C8( V0 V44 ) C10( V0 V79 ) C36( V3 V17 ) \nC37( V3 V29 ) C38( V3 V38 ) C39( V3 V73 ) C41( V3 V94 ) C108( V12 V13 ) C110( V12 V33 ) \nC112( V12 V62 ) C113( V12 V97 ) C118( V13 V84 ) C119( V13 V91 ) C120( V13 V98 ) C153( V17 V29 ) \nC154( V17 V38 ) C155( V17 V73 ) C157( V17 V94 ) C191( V22 V44 ) C193( V22 V79 ) C237( V29 V33 ) \nC239( V29 V38 ) C240( V29 V73 ) C242( V29 V94 ) C267( V33 V62 ) C268( V33 V97 ) C283( V36 V37 ) \nC284( V36 V38 ) C285( V36 V39 ) C286( V36 V40 ) C288( V36 V59 ) C290( V36 V87 ) C292( V37 V38 ) \nC293( V37 V39 ) C294( V37 V40 ) C299( V38 V39 ) C300( V38 V40 ) C302( V38 V73 ) C304( V38 V94 ) \nC305( V39 V40 ) C307( V39 V60 ) C309( V39 V89 ) C334( V44 V79 ) C405( V57 V59 ) C406( V57 V60 ) \nC408( V57 V62 ) C416( V59 V60 ) C418( V59 V62 ) C421( V59 V87 ) C424( V60 V62 ) C427( V60 V89 ) \nC434( V62 V97 ) C491( V73 V94 ) C509( V79 V84 ) C526( V84 V91 ) C527( V84 V98 ) C529( V85 V87 ) \nC531( V85 V89 ) C532( V85 V90 ) C533( V85 V91 ) C542( V87 V89 ) C543( V87 V90 ) C544( V87 V91 ) \nC550( V89 V90 ) C551( V89 V91 ) C553( V90 V91 ) C554( V91 V98 ) C569( V94 V97 ) C570( V94 V98 ) \nC574( V97 V98 ) "];2-&gt;8[label="28: V0 V3 V12 V13 V17 \nV22 V29 V33 V36 V37 V39 \nV40 V44 V57 V59 V60 V62 \nV73 V79 V84 V85 V87 V89 \nV90 V91 V94 V97 V98 \n63: C2 ,C6 ,C8 ,C10 ,C36 ,\nC37 ,C39 ,C41 ,C108 ,C110 ,C112 ,\nC113 ,C118 ,C119 ,C120 ,C153 ,C155 ,\nC157 ,C191 ,C193 ,C237 ,C240 ,C242 ,\nC267 ,C268 ,C283 ,C285 ,C286 ,C288 ,\nC290 ,C293 ,C294 ,C305 ,C307 ,C309 ,\nC334 ,C405 ,C406 ,C408 ,C416 ,C418 ,\nC421 ,C424 ,C427 ,C434 ,C491 ,C509 ,\nC526 ,C527 ,C529 ,C531 ,C532 ,C533 ,\nC542 ,C543 ,C544 ,C550 ,C551 ,C553 ,\nC554 ,C569 ,C570 ,C574 ,"];9[shape=box, label="id:9 level: 2\n26: V1 V6 V7 V9 V10 \nV11 V12 V13 V27 V31 V33 \nV36 V50 V54 V59 V62 V65 \nV69 V76 V87 V97 V99 V100 \nV101 V102 V104 \n71: C16( V1 V6 ) C18( V1 V36 ) C19( V1 V50 ) C20( V1 V59 ) C21( V1 V65 ) \nC22( V1 V87 ) C23( V1 V100 ) C55( V6 V31 ) C56( V6 V69 ) C57( V6 V76 ) C60( V7 V9 ) \nC61( V7 V10 ) C62( V7 V11 ) C63( V7 V12 ) C64( V7 V13 ) C82( V9 V10 ) C83( V9 V11 ) \nC84( V9 V12 ) C85( V9 V13 ) C91( V9 V101 ) C92( V10 V11 ) C93( V10 V12 ) C94( V10 V13 ) \nC101( V11 V12 ) C102( V11 V13 ) C108( V12 V13 ) C109( V12 V27 ) C110( V12 V33 ) C112( V12 V62 ) \nC113( V12 V97 ) C220( V27 V33 ) C221( V27 V62 ) C222( V27 V97 ) C253( V31 V33 ) C255( V31 V54 ) \nC256( V31 V69 ) C257( V31 V76 ) C267( V33 V62 ) C268( V33 V97 ) C287( V36 V50 ) C288( V36 V59 ) \nC289( V36 V65 ) C290( V36 V87 ) C291( V36 V100 ) C364( V50 V54 ) C367( V50 V59 ) C368( V50 V65 ) \nC369( V50 V87 ) C370( V50 V100 ) C393( V54 V69 ) C394( V54 V76 ) C418( V59 V62 ) C420( V59 V65 ) \nC421( V59 V87 ) C422( V59 V100 ) C434( V62 V97 ) C448( V65 V69 ) C450( V65 V87 ) C451( V65 V100 ) \nC467( V69 V76 ) C545( V87 V100 ) C576( V99 V100 ) C577( V99 V101 ) C578( V99 V102 ) C580( V99 V104 ) \nC582( V100 V101 ) C583( V100 V102 ) C585( V100 V104 ) C587( V101 V102 ) C589( V101 V104 ) C592( V102 V104 ) "];3-&gt;9[label="25: V1 V6 V7 V9 V10 \nV11 V12 V13 V27 V31 V33 \nV36 V50 V54 V59 V62 V65 \nV69 V76 V87 V97 V99 V101 \nV102 V104 \n61: C16 ,C18 ,C19 ,C20 ,C21 ,\nC22 ,C55 ,C56 ,C57 ,C60 ,C61 ,\nC62 ,C63 ,C64 ,C82 ,C83 ,C84 ,\nC85 ,C91 ,C92 ,C93 ,C94 ,C101 ,\nC102 ,C108 ,C109 ,C110 ,C112 ,C113 ,\nC220 ,C221 ,C222 ,C253 ,C255 ,C256 ,\nC257 ,C267 ,C268 ,C287 ,C288 ,C289 ,\nC290 ,C364 ,C367 ,C368 ,C369 ,C393 ,\nC394 ,C418 ,C420 ,C421 ,C434 ,C448 ,\nC450 ,C467 ,C577 ,C578 ,C580 ,C587 ,\nC589 ,C592 ,"];10[shape=box, label="id:10 level: 2\n32: V0 V1 V3 V4 V6 \nV7 V11 V14 V15 V17 V19 \nV20 V22 V23 V26 V27 V43 \nV45 V47 V49 V51 V54 V57 \nV65 V66 V67 V69 V70 V72 \nV75 V76 V102 \n80: C0( V0 V1 ) C2( V0 V3 ) C3( V0 V4 ) C5( V0 V6 ) C6( V0 V22 ) \nC13( V1 V3 ) C14( V1 V4 ) C16( V1 V6 ) C21( V1 V65 ) C33( V3 V4 ) C35( V3 V6 ) \nC36( V3 V17 ) C42( V4 V6 ) C45( V4 V67 ) C56( V6 V69 ) C57( V6 V76 ) C62( V7 V11 ) \nC65( V7 V15 ) C67( V7 V43 ) C68( V7 V49 ) C69( V7 V57 ) C105( V11 V47 ) C107( V11 V75 ) \nC121( V14 V15 ) C123( V14 V17 ) C125( V14 V19 ) C126( V14 V20 ) C133( V15 V17 ) C135( V15 V19 ) \nC136( V15 V20 ) C138( V15 V43 ) C139( V15 V49 ) C140( V15 V57 ) C151( V17 V19 ) C152( V17 V20 ) \nC163( V19 V20 ) C170( V20 V26 ) C173(</w:t>
      </w:r>
    </w:p>
    <w:p>
      <w:pPr>
        <w:pStyle w:val="PreformattedText"/>
        <w:bidi w:val="0"/>
        <w:spacing w:before="0" w:after="0"/>
        <w:jc w:val="left"/>
        <w:rPr/>
      </w:pPr>
      <w:r>
        <w:rPr/>
        <w:t xml:space="preserve"> </w:t>
      </w:r>
      <w:r>
        <w:rPr/>
        <w:t>V20 V70 ) C185( V22 V23 ) C188( V22 V26 ) C189( V22 V27 ) \nC197( V23 V26 ) C198( V23 V27 ) C214( V26 V27 ) C217( V26 V70 ) C322( V43 V45 ) C324( V43 V47 ) \nC326( V43 V49 ) C327( V43 V57 ) C338( V45 V51 ) C339( V45 V66 ) C340( V45 V72 ) C341( V45 V102 ) \nC348( V47 V75 ) C353( V49 V51 ) C356( V49 V54 ) C359( V49 V57 ) C373( V51 V54 ) C376( V51 V66 ) \nC377( V51 V72 ) C378( V51 V102 ) C393( V54 V69 ) C394( V54 V76 ) C445( V65 V66 ) C446( V65 V67 ) \nC448( V65 V69 ) C449( V65 V70 ) C452( V66 V67 ) C454( V66 V69 ) C455( V66 V70 ) C456( V66 V72 ) \nC457( V66 V102 ) C459( V67 V69 ) C460( V67 V70 ) C466( V69 V70 ) C467( V69 V76 ) C482( V72 V75 ) \nC483( V72 V76 ) C485( V72 V102 ) C494( V75 V76 ) "];3-&gt;10[label="30: V0 V1 V3 V4 V6 \nV7 V11 V14 V17 V19 V20 \nV22 V23 V26 V27 V43 V45 \nV47 V49 V51 V54 V57 V65 \nV67 V69 V70 V72 V75 V76 \nV102 \n64: C0 ,C2 ,C3 ,C5 ,C6 ,\nC13 ,C14 ,C16 ,C21 ,C33 ,C35 ,\nC36 ,C42 ,C45 ,C56 ,C57 ,C62 ,\nC67 ,C68 ,C69 ,C105 ,C107 ,C123 ,\nC125 ,C126 ,C151 ,C152 ,C163 ,C170 ,\nC173 ,C185 ,C188 ,C189 ,C197 ,C198 ,\nC214 ,C217 ,C322 ,C324 ,C326 ,C327 ,\nC338 ,C340 ,C341 ,C348 ,C353 ,C356 ,\nC359 ,C373 ,C377 ,C378 ,C393 ,C394 ,\nC446 ,C448 ,C449 ,C459 ,C460 ,C466 ,\nC467 ,C482 ,C483 ,C485 ,C494 ,"];11[shape=box, label="id:11 level: 3\n10: V4 V30 V53 V67 V71 \nV72 V73 V74 V77 V90 \n25: C43( V4 V30 ) C44( V4 V53 ) C45( V4 V67 ) C46( V4 V74 ) C47( V4 V90 ) \nC248( V30 V53 ) C249( V30 V67 ) C250( V30 V74 ) C251( V30 V90 ) C388( V53 V67 ) C389( V53 V74 ) \nC390( V53 V90 ) C461( V67 V74 ) C462( V67 V90 ) C470( V71 V72 ) C471( V71 V73 ) C472( V71 V74 ) \nC475( V71 V77 ) C480( V72 V73 ) C481( V72 V74 ) C484( V72 V77 ) C486( V73 V74 ) C489( V73 V77 ) \nC492( V74 V77 ) C493( V74 V90 ) "];4-&gt;11[label="9: V4 V30 V53 V67 V71 \nV72 V73 V77 V90 \n16: C43 ,C44 ,C45 ,C47 ,C248 ,\nC249 ,C251 ,C388 ,C390 ,C462 ,C470 ,\nC471 ,C475 ,C480 ,C484 ,C489 ,"];12[shape=box, label="id:12 level: 3\n17: V14 V30 V43 V44 V45 \nV46 V47 V53 V67 V71 V79 \nV83 V84 V85 V90 V92 V99 \n33: C128( V14 V71 ) C130( V14 V92 ) C131( V14 V99 ) C247( V30 V46 ) C248( V30 V53 ) \nC249( V30 V67 ) C251( V30 V90 ) C321( V43 V44 ) C322( V43 V45 ) C323( V43 V46 ) C324( V43 V47 ) \nC329( V44 V45 ) C330( V44 V46 ) C331( V44 V47 ) C334( V44 V79 ) C336( V45 V46 ) C342( V46 V47 ) \nC343( V46 V53 ) C344( V46 V67 ) C345( V46 V90 ) C388( V53 V67 ) C390( V53 V90 ) C462( V67 V90 ) \nC477( V71 V85 ) C478( V71 V92 ) C479( V71 V99 ) C508( V79 V83 ) C509( V79 V84 ) C525( V83 V84 ) \nC532( V85 V90 ) C534( V85 V92 ) C535( V85 V99 ) C560( V92 V99 ) "];4-&gt;12[label="16: V14 V30 V43 V44 V45 \nV47 V53 V67 V71 V79 V83 \nV84 V85 V90 V92 V99 \n25: C128 ,C130 ,C131 ,C248 ,C249 ,\nC251 ,C321 ,C322 ,C324 ,C329 ,C331 ,\nC334 ,C388 ,C390 ,C462 ,C477 ,C478 ,\nC479 ,C508 ,C509 ,C525 ,C532 ,C534 ,\nC535 ,C560 ,"];13[shape=box, label="id:13 level: 3\n9: V19 V43 V44 V45 V47 \nV48 V77 V82 V104 \n19: C166( V19 V48 ) C167( V19 V77 ) C168( V19 V82 ) C169( V19 V104 ) C321( V43 V44 ) \nC322( V43 V45 ) C324( V43 V47 ) C325( V43 V48 ) C329( V44 V45 ) C331( V44 V47 ) C332( V44 V48 ) \nC337( V45 V48 ) C346( V47 V48 ) C349( V48 V77 ) C350( V48 V82 ) C351( V48 V104 ) C498( V77 V82 ) \nC499( V77 V104 ) C524( V82 V104 ) "];5-&gt;13[label="8: V19 V43 V44 V45 V47 \nV77 V82 V104 \n11: C167 ,C168 ,C169 ,C321 ,C322 ,\nC324 ,C329 ,C331 ,C498 ,C499 ,C524 ,"];14[shape=box, label="id:14 level: 3\n23: V9 V13 V19 V23 V28 \nV29 V30 V31 V33 V37 V40 \nV56 V77 V79 V81 V82 V83 \nV84 V91 V93 V98 V101 V104 \n58: C85( V9 V13 ) C86( V9 V23 ) C87( V9 V28 ) C88( V9 V37 ) C90( V9 V93 ) \nC91( V9 V101 ) C116( V13 V56 ) C118( V13 V84 ) C119( V13 V91 ) C120( V13 V98 ) C165( V19 V40 ) \nC167( V19 V77 ) C168( V19 V82 ) C169( V19 V104 ) C199( V23 V28 ) C200( V23 V37 ) C202( V23 V93 ) \nC203( V23 V101 ) C224( V28 V29 ) C225( V28 V30 ) C226( V28 V31 ) C228( V28 V33 ) C230( V28 V37 ) \nC232( V28 V93 ) C233( V28 V101 ) C234( V29 V30 ) C235( V29 V31 ) C237( V29 V33 ) C243( V30 V31 ) \nC245( V30 V33 ) C253( V31 V33 ) C294( V37 V40 ) C297( V37 V93 ) C298( V37 V101 ) C312( V40 V77 ) \nC313( V40 V82 ) C401( V56 V84 ) C402( V56 V91 ) C403( V56 V98 ) C498( V77 V82 ) C499( V77 V104 ) \nC506( V79 V81 ) C507( V79 V82 ) C508( V79 V83 ) C509( V79 V84 ) C517( V81 V82 ) C518( V81 V83 ) \nC519( V81 V84 ) C522( V82 V83 ) C523( V82 V84 ) C524( V82 V104 ) C525( V83 V84 ) C526( V84 V91 ) \nC527( V84 V98 ) C554( V91 V98 ) C565( V93 V98 ) C566( V93 V101 ) C589( V101 V104 ) "];5-&gt;14[label="22: V9 V13 V19 V23 V29 \nV30 V31 V33 V37 V40 V56 \nV77 V79 V81 V82 V83 V84 \nV91 V93 V98 V101 V104 \n49: C85 ,C86 ,C88 ,C90 ,C91 ,\nC116 ,C118 ,C119 ,C120 ,C165 ,C167 ,\nC168 ,C169 ,C200 ,C202 ,C203 ,C234 ,\nC235 ,C237 ,C243 ,C245 ,C253 ,C294 ,\nC297 ,C298 ,C312 ,C313 ,C401 ,C402 ,\nC403 ,C498 ,C499 ,C506 ,C507 ,C508 ,\nC509 ,C517 ,C518 ,C519 ,C522 ,C523 ,\nC524 ,C525 ,C526 ,C527 ,C554 ,C565 ,\nC566 ,C589 ,"];15[shape=box, label="id:15 level: 3\n12: V10 V39 V49 V50 V51 \nV52 V53 V55 V56 V60 V81 \nV89 \n36: C95( V10 V39 ) C96( V10 V52 ) C97( V10 V60 ) C98( V10 V81 ) C99( V10 V89 ) \nC306( V39 V52 ) C307( V39 V60 ) C308( V39 V81 ) C309( V39 V89 ) C352( V49 V50 ) C353( V49 V51 ) \nC354( V49 V52 ) C355( V49 V53 ) C357( V49 V55 ) C358( V49 V56 ) C361( V50 V51 ) C362( V50 V52 ) \nC363( V50 V53 ) C365( V50 V55 ) C366( V50 V56 ) C371( V51 V52 ) C372( V51 V53 ) C374( V51 V55 ) \nC375( V51 V56 ) C379( V52 V53 ) C380( V52 V55 ) C381( V52 V56 ) C382( V52 V60 ) C383( V52 V81 ) \nC384( V52 V89 ) C386( V53 V55 ) C387( V53 V56 ) C396( V55 V56 ) C426( V60 V81 ) C427( V60 V89 ) \nC520( V81 V89 ) "];7-&gt;15[label="11: V10 V39 V49 V50 V51 \nV53 V55 V56 V60 V81 V89 \n25: C95 ,C97 ,C98 ,C99 ,C307 ,\nC308 ,C309 ,C352 ,C353 ,C355 ,C357 ,\nC358 ,C361 ,C363 ,C365 ,C366 ,C372 ,\nC374 ,C375 ,C386 ,C387 ,C396 ,C426 ,\nC427 ,C520 ,"];16[shape=box, label="id:16 level: 3\n14: V20 V26 V55 V57 V59 \nV60 V61 V62 V70 V83 V92 \nV93 V94 V97 \n32: C170( V20 V26 ) C171( V20 V55 ) C172( V20 V61 ) C173( V20 V70 ) C174( V20 V83 ) \nC215( V26 V55 ) C216( V26 V61 ) C217( V26 V70 ) C218( V26 V83 ) C397( V55 V61 ) C398( V55 V70 ) \nC399( V55 V83 ) C405( V57 V59 ) C406( V57 V60 ) C407( V57 V61 ) C408( V57 V62 ) C416( V59 V60 ) \nC417( V59 V61 ) C418( V59 V62 ) C423( V60 V61 ) C424( V60 V62 ) C429( V61 V62 ) C430( V61 V70 ) \nC431( V61 V83 ) C434( V62 V97 ) C469( V70 V83 ) C555( V92 V93 ) C556( V92 V94 ) C558( V92 V97 ) \nC561( V93 V94 ) C564( V93 V97 ) C569( V94 V97 ) "];7-&gt;16[label="13: V20 V26 V55 V57 V59 \nV60 V62 V70 V83 V92 V93 \nV94 V97 \n23: C170 ,C171 ,C173 ,C174 ,C215 ,\nC217 ,C218 ,C398 ,C399 ,C405 ,C406 ,\nC408 ,C416 ,C418 ,C424 ,C434 ,C469 ,\nC555 ,C556 ,C558 ,C561 ,C564 ,C569 ,"];17[shape=box, label="id:17 level: 3\n7: V12 V33 V37 V38 V40 \nV41 V97 \n12: C110( V12 V33 ) C111( V12 V41 ) C113( V12 V97 ) C266( V33 V41 ) C268( V33 V97 ) \nC292( V37 V38 ) C294( V37 V40 ) C295( V37 V41 ) C300( V38 V40 ) C301( V38 V41 ) C311( V40 V41 ) \nC314( V41 V97 ) "];8-&gt;17[label="6: V12 V33 V37 V38 V40 \nV97 \n6: C110 ,C113 ,C268 ,C292 ,C294 ,\nC300 ,"];18[shape=box, label="id:18 level: 3\n27: V0 V3 V13 V17 V22 \nV29 V36 V37 V38 V39 V40 \nV44 V57 V59 V60 V62 V73 \nV79 V84 V85 V86 V87 V89 \nV90 V91 V94 V98 \n71: C2( V0 V3 ) C6( V0 V22 ) C8( V0 V44 ) C10( V0 V79 ) C11( V0 V86 ) \nC36( V3 V17 ) C37( V3 V29 ) C38( V3 V38 ) C39( V3 V73 ) C41( V3 V94 ) C118( V13 V84 ) \nC119( V13 V91 ) C120( V13 V98 ) C153( V17 V29 ) C154( V17 V38 ) C155( V17 V73 ) C157( V17 V94 ) \nC191( V22 V44 ) C193( V22 V79 ) C194( V22 V86 ) C239( V29 V38 ) C240( V29 V73 ) C242( V29 V94 ) \nC283( V36 V37 ) C284( V36 V38 ) C285( V36 V39 ) C286( V36 V40 ) C288( V36 V59 ) C290( V36 V87 ) \nC292( V37 V38 ) C293( V37 V39 ) C294( V37 V40 ) C299( V38 V39 ) C300( V38 V40 ) C302( V38 V73 ) \nC304( V38 V94 ) C305( V39 V40 ) C307( V39 V60 ) C309( V39 V89 ) C334( V44 V79 ) C335( V44 V86 ) \nC405( V57 V59 ) C406( V57 V60 ) C408( V57 V62 ) C416( V59 V60 ) C418( V59 V62 ) C421( V59 V87 ) \nC424( V60 V62 ) C427( V60 V89 ) C491( V73 V94 ) C509( V79 V84 ) C510( V79 V86 ) C526( V84 V91 ) \nC527( V84 V98 ) C528( V85 V86 ) C529( V85 V87 ) C531( V85 V89 ) C532( V85 V90 ) C533( V85 V91 ) \nC536( V86 V87 ) C538( V86 V89 ) C539( V86 V90 ) C540( V86 V91 ) C542( V87 V89 ) C543( V87 V90 ) \nC544( V87 V91 ) C550( V89 V90 ) C551( V89 V91 ) C553( V90 V91 ) C554( V91 V98 ) C570( V94 V98 ) "];8-&gt;18[label="26: V0 V3 V13 V17 V22 \nV29 V36 V37 V38 V39 V40 \nV44 V57 V59 V60 V62 V73 \nV79 V84 V85 V87 V89 V90 \nV91 V94 V98 \n62: C2 ,C6 ,C8 ,C10 ,C36 ,\nC37 ,C38 ,C39 ,C41 ,C118 ,C119 ,\nC120 ,C153 ,C154 ,C155 ,C157 ,C191 ,\nC193 ,C239 ,C240 ,C242 ,C283 ,C284 ,\nC285 ,C286 ,C288 ,C290 ,C292 ,C293 ,\nC294 ,C299 ,C300 ,C302 ,C304 ,C305 ,\nC307 ,C309 ,C334 ,C405 ,C406 ,C408 ,\nC416 ,C418 ,C421 ,C424 ,C427 ,C491 ,\nC509 ,C526 ,C527 ,C529 ,C531 ,C532 ,\nC533 ,C542 ,C543 ,C544 ,C550 ,C551 ,\nC553 ,C554 ,C570 ,"];19[shape=box, label="id:19 level: 3\n14: V1 V7 V8 V9 V10 \nV11 V12 V13 V36 V50 V59 \nV65 V87 V100 \n49: C17( V1 V8 ) C18( V1 V36 ) C19( V1 V50 ) C20( V1 V59 ) C21( V1 V65 ) \nC22( V1 V87 ) C23( V1 V100 ) C59( V7 V8 ) C60( V7 V9 ) C61( V7 V10 ) C62( V7 V11 ) \nC63( V7 V12 ) C64( V7 V13 ) C71( V8 V9 ) C72( V8 V10 ) C73( V8 V11 ) C74( V8 V12 ) \nC75( V8 V13 ) C76( V8 V36 ) C77( V8 V50 ) C78( V8 V59 ) C79( V8 V65 ) C80( V8 V87 ) \nC81( V8 V100 ) C82( V9 V10 ) C83( V9 V11 ) C84( V9 V12 ) C85( V9 V13 ) C92( V10 V11 ) \nC93( V10 V12 ) C94( V10 V13 ) C101( V11 V12 ) C102( V11 V13 ) C108( V12 V13 ) C287( V36 V50 ) \nC288( V36 V59 ) C289( V36 V65 ) C290( V36 V87 ) C291( V36 V100 ) C367( V50 V59 ) C368( V50 V65 ) \nC369( V50 V87 ) C370( V50 V100 ) C420( V59 V65 ) C421( V59 V87 ) C422( V59 V100 ) C450( V65 V87 ) \nC451( V65 V100 ) C545( V87 V100 ) "];9-&gt;19[label="13: V1 V7 V9 V10 V11 \nV12 V13 V36 V50 V59 V65 \nV87 V100 \n36: C18 ,C19 ,C20 ,C21 ,C22 ,\nC23 ,C60 ,C61 ,C62 ,C63 ,C64 ,\nC82 ,C83 ,C84 ,C85 ,C92 ,C93 ,\nC94 ,C101 ,C102 ,C108 ,C287 ,C288 ,\nC289 ,C290 ,C291 ,C367 ,C368 ,C369 ,\nC370 ,C420 ,C421 ,C422</w:t>
      </w:r>
    </w:p>
    <w:p>
      <w:pPr>
        <w:pStyle w:val="PreformattedText"/>
        <w:bidi w:val="0"/>
        <w:spacing w:before="0" w:after="0"/>
        <w:jc w:val="left"/>
        <w:rPr/>
      </w:pPr>
      <w:r>
        <w:rPr/>
        <w:t xml:space="preserve"> </w:t>
      </w:r>
      <w:r>
        <w:rPr/>
        <w:t>,C450 ,C451 ,\nC545 ,"];20[shape=box, label="id:20 level: 3\n16: V6 V12 V27 V31 V33 \nV54 V62 V69 V76 V97 V99 \nV100 V101 V102 V104 V105 \n40: C55( V6 V31 ) C56( V6 V69 ) C57( V6 V76 ) C109( V12 V27 ) C110( V12 V33 ) \nC112( V12 V62 ) C113( V12 V97 ) C114( V12 V105 ) C220( V27 V33 ) C221( V27 V62 ) C222( V27 V97 ) \nC223( V27 V105 ) C253( V31 V33 ) C255( V31 V54 ) C256( V31 V69 ) C257( V31 V76 ) C267( V33 V62 ) \nC268( V33 V97 ) C269( V33 V105 ) C393( V54 V69 ) C394( V54 V76 ) C434( V62 V97 ) C435( V62 V105 ) \nC467( V69 V76 ) C575( V97 V105 ) C576( V99 V100 ) C577( V99 V101 ) C578( V99 V102 ) C580( V99 V104 ) \nC581( V99 V105 ) C582( V100 V101 ) C583( V100 V102 ) C585( V100 V104 ) C586( V100 V105 ) C587( V101 V102 ) \nC589( V101 V104 ) C590( V101 V105 ) C592( V102 V104 ) C593( V102 V105 ) C596( V104 V105 ) "];9-&gt;20[label="15: V6 V12 V27 V31 V33 \nV54 V62 V69 V76 V97 V99 \nV100 V101 V102 V104 \n30: C55 ,C56 ,C57 ,C109 ,C110 ,\nC112 ,C113 ,C220 ,C221 ,C222 ,C253 ,\nC255 ,C256 ,C257 ,C267 ,C268 ,C393 ,\nC394 ,C434 ,C467 ,C576 ,C577 ,C578 ,\nC580 ,C582 ,C583 ,C585 ,C587 ,C589 ,\nC592 ,"];21[shape=box, label="id:21 level: 3\n16: V0 V1 V2 V3 V4 \nV6 V14 V15 V17 V19 V20 \nV45 V51 V66 V72 V102 \n41: C0( V0 V1 ) C1( V0 V2 ) C2( V0 V3 ) C3( V0 V4 ) C5( V0 V6 ) \nC12( V1 V2 ) C13( V1 V3 ) C14( V1 V4 ) C16( V1 V6 ) C24( V2 V3 ) C25( V2 V4 ) \nC26( V2 V6 ) C28( V2 V45 ) C29( V2 V51 ) C30( V2 V66 ) C31( V2 V72 ) C32( V2 V102 ) \nC33( V3 V4 ) C35( V3 V6 ) C36( V3 V17 ) C42( V4 V6 ) C121( V14 V15 ) C123( V14 V17 ) \nC125( V14 V19 ) C126( V14 V20 ) C133( V15 V17 ) C135( V15 V19 ) C136( V15 V20 ) C151( V17 V19 ) \nC152( V17 V20 ) C163( V19 V20 ) C338( V45 V51 ) C339( V45 V66 ) C340( V45 V72 ) C341( V45 V102 ) \nC376( V51 V66 ) C377( V51 V72 ) C378( V51 V102 ) C456( V66 V72 ) C457( V66 V102 ) C485( V72 V102 ) "];10-&gt;21[label="15: V0 V1 V3 V4 V6 \nV14 V15 V17 V19 V20 V45 \nV51 V66 V72 V102 \n31: C0 ,C2 ,C3 ,C5 ,C13 ,\nC14 ,C16 ,C33 ,C35 ,C36 ,C42 ,\nC121 ,C123 ,C125 ,C126 ,C133 ,C135 ,\nC136 ,C151 ,C152 ,C163 ,C338 ,C339 ,\nC340 ,C341 ,C376 ,C377 ,C378 ,C456 ,\nC457 ,C485 ,"];22[shape=box, label="id:22 level: 3\n28: V0 V1 V3 V6 V7 \nV11 V14 V15 V17 V19 V20 \nV22 V23 V24 V26 V27 V43 \nV47 V49 V54 V57 V65 V66 \nV67 V69 V70 V75 V76 \n67: C0( V0 V1 ) C2( V0 V3 ) C5( V0 V6 ) C6( V0 V22 ) C13( V1 V3 ) \nC16( V1 V6 ) C21( V1 V65 ) C35( V3 V6 ) C36( V3 V17 ) C56( V6 V69 ) C57( V6 V76 ) \nC62( V7 V11 ) C65( V7 V15 ) C67( V7 V43 ) C68( V7 V49 ) C69( V7 V57 ) C104( V11 V24 ) \nC105( V11 V47 ) C107( V11 V75 ) C121( V14 V15 ) C123( V14 V17 ) C125( V14 V19 ) C126( V14 V20 ) \nC133( V15 V17 ) C135( V15 V19 ) C136( V15 V20 ) C138( V15 V43 ) C139( V15 V49 ) C140( V15 V57 ) \nC151( V17 V19 ) C152( V17 V20 ) C163( V19 V20 ) C170( V20 V26 ) C173( V20 V70 ) C185( V22 V23 ) \nC186( V22 V24 ) C188( V22 V26 ) C189( V22 V27 ) C195( V23 V24 ) C197( V23 V26 ) C198( V23 V27 ) \nC205( V24 V26 ) C206( V24 V27 ) C207( V24 V47 ) C209( V24 V75 ) C214( V26 V27 ) C217( V26 V70 ) \nC324( V43 V47 ) C326( V43 V49 ) C327( V43 V57 ) C348( V47 V75 ) C356( V49 V54 ) C359( V49 V57 ) \nC393( V54 V69 ) C394( V54 V76 ) C445( V65 V66 ) C446( V65 V67 ) C448( V65 V69 ) C449( V65 V70 ) \nC452( V66 V67 ) C454( V66 V69 ) C455( V66 V70 ) C459( V67 V69 ) C460( V67 V70 ) C466( V69 V70 ) \nC467( V69 V76 ) C494( V75 V76 ) "];10-&gt;22[label="27: V0 V1 V3 V6 V7 \nV11 V14 V15 V17 V19 V20 \nV22 V23 V26 V27 V43 V47 \nV49 V54 V57 V65 V66 V67 \nV69 V70 V75 V76 \n60: C0 ,C2 ,C5 ,C6 ,C13 ,\nC16 ,C21 ,C35 ,C36 ,C56 ,C57 ,\nC62 ,C65 ,C67 ,C68 ,C69 ,C105 ,\nC107 ,C121 ,C123 ,C125 ,C126 ,C133 ,\nC135 ,C136 ,C138 ,C139 ,C140 ,C151 ,\nC152 ,C163 ,C170 ,C173 ,C185 ,C188 ,\nC189 ,C197 ,C198 ,C214 ,C217 ,C324 ,\nC326 ,C327 ,C348 ,C356 ,C359 ,C393 ,\nC394 ,C445 ,C446 ,C448 ,C449 ,C452 ,\nC454 ,C455 ,C459 ,C460 ,C466 ,C467 ,\nC494 ,"];23[shape=box, label="id:23 level: 4\n12: V14 V44 V46 V47 V71 \nV78 V79 V83 V84 V85 V92 \nV99 \n23: C128( V14 V71 ) C129( V14 V78 ) C130( V14 V92 ) C131( V14 V99 ) C330( V44 V46 ) \nC331( V44 V47 ) C334( V44 V79 ) C342( V46 V47 ) C476( V71 V78 ) C477( V71 V85 ) C478( V71 V92 ) \nC479( V71 V99 ) C500( V78 V79 ) C501( V78 V83 ) C502( V78 V84 ) C503( V78 V85 ) C504( V78 V99 ) \nC508( V79 V83 ) C509( V79 V84 ) C525( V83 V84 ) C534( V85 V92 ) C535( V85 V99 ) C560( V92 V99 ) "];12-&gt;23[label="11: V14 V44 V46 V47 V71 \nV79 V83 V84 V85 V92 V99 \n16: C128 ,C130 ,C131 ,C330 ,C331 ,\nC334 ,C342 ,C477 ,C478 ,C479 ,C508 ,\nC509 ,C525 ,C534 ,C535 ,C560 ,"];24[shape=box, label="id:24 level: 4\n12: V9 V23 V28 V37 V79 \nV80 V81 V82 V83 V84 V93 \nV101 \n36: C86( V9 V23 ) C87( V9 V28 ) C88( V9 V37 ) C89( V9 V80 ) C90( V9 V93 ) \nC91( V9 V101 ) C199( V23 V28 ) C200( V23 V37 ) C201( V23 V80 ) C202( V23 V93 ) C203( V23 V101 ) \nC230( V28 V37 ) C231( V28 V80 ) C232( V28 V93 ) C233( V28 V101 ) C296( V37 V80 ) C297( V37 V93 ) \nC298( V37 V101 ) C505( V79 V80 ) C506( V79 V81 ) C507( V79 V82 ) C508( V79 V83 ) C509( V79 V84 ) \nC511( V80 V81 ) C512( V80 V82 ) C513( V80 V83 ) C514( V80 V84 ) C515( V80 V93 ) C516( V80 V101 ) \nC517( V81 V82 ) C518( V81 V83 ) C519( V81 V84 ) C522( V82 V83 ) C523( V82 V84 ) C525( V83 V84 ) \nC566( V93 V101 ) "];14-&gt;24[label="11: V9 V23 V28 V37 V79 \nV81 V82 V83 V84 V93 V101 \n25: C86 ,C87 ,C88 ,C90 ,C91 ,\nC199 ,C200 ,C202 ,C203 ,C230 ,C232 ,\nC233 ,C297 ,C298 ,C506 ,C507 ,C508 ,\nC509 ,C517 ,C518 ,C519 ,C522 ,C523 ,\nC525 ,C566 ,"];25[shape=box, label="id:25 level: 4\n16: V13 V19 V28 V29 V30 \nV31 V33 V34 V40 V56 V77 \nV82 V84 V91 V98 V104 \n40: C115( V13 V34 ) C116( V13 V56 ) C118( V13 V84 ) C119( V13 V91 ) C120( V13 V98 ) \nC165( V19 V40 ) C167( V19 V77 ) C168( V19 V82 ) C169( V19 V104 ) C224( V28 V29 ) C225( V28 V30 ) \nC226( V28 V31 ) C228( V28 V33 ) C229( V28 V34 ) C234( V29 V30 ) C235( V29 V31 ) C237( V29 V33 ) \nC238( V29 V34 ) C243( V30 V31 ) C245( V30 V33 ) C246( V30 V34 ) C253( V31 V33 ) C254( V31 V34 ) \nC265( V33 V34 ) C270( V34 V56 ) C271( V34 V84 ) C272( V34 V91 ) C273( V34 V98 ) C312( V40 V77 ) \nC313( V40 V82 ) C401( V56 V84 ) C402( V56 V91 ) C403( V56 V98 ) C498( V77 V82 ) C499( V77 V104 ) \nC523( V82 V84 ) C524( V82 V104 ) C526( V84 V91 ) C527( V84 V98 ) C554( V91 V98 ) "];14-&gt;25[label="15: V13 V19 V28 V29 V30 \nV31 V33 V40 V56 V77 V82 \nV84 V91 V98 V104 \n30: C116 ,C118 ,C119 ,C120 ,C165 ,\nC167 ,C168 ,C169 ,C224 ,C225 ,C226 ,\nC228 ,C234 ,C235 ,C237 ,C243 ,C245 ,\nC253 ,C312 ,C313 ,C401 ,C402 ,C403 ,\nC498 ,C499 ,C523 ,C524 ,C526 ,C527 ,\nC554 ,"];26[shape=box, label="id:26 level: 4\n9: V20 V26 V55 V61 V92 \nV93 V94 V96 V97 \n20: C170( V20 V26 ) C171( V20 V55 ) C172( V20 V61 ) C175( V20 V96 ) C215( V26 V55 ) \nC216( V26 V61 ) C219( V26 V96 ) C397( V55 V61 ) C400( V55 V96 ) C432( V61 V96 ) C555( V92 V93 ) \nC556( V92 V94 ) C557( V92 V96 ) C558( V92 V97 ) C561( V93 V94 ) C563( V93 V96 ) C564( V93 V97 ) \nC568( V94 V96 ) C569( V94 V97 ) C573( V96 V97 ) "];16-&gt;26[label="8: V20 V26 V55 V61 V92 \nV93 V94 V97 \n12: C170 ,C171 ,C172 ,C215 ,C216 ,\nC397 ,C555 ,C556 ,C558 ,C561 ,C564 ,\nC569 ,"];27[shape=box, label="id:27 level: 4\n13: V3 V17 V29 V38 V73 \nV85 V86 V87 V88 V89 V90 \nV91 V94 \n42: C36( V3 V17 ) C37( V3 V29 ) C38( V3 V38 ) C39( V3 V73 ) C40( V3 V88 ) \nC41( V3 V94 ) C153( V17 V29 ) C154( V17 V38 ) C155( V17 V73 ) C156( V17 V88 ) C157( V17 V94 ) \nC239( V29 V38 ) C240( V29 V73 ) C241( V29 V88 ) C242( V29 V94 ) C302( V38 V73 ) C303( V38 V88 ) \nC304( V38 V94 ) C490( V73 V88 ) C491( V73 V94 ) C528( V85 V86 ) C529( V85 V87 ) C530( V85 V88 ) \nC531( V85 V89 ) C532( V85 V90 ) C533( V85 V91 ) C536( V86 V87 ) C537( V86 V88 ) C538( V86 V89 ) \nC539( V86 V90 ) C540( V86 V91 ) C541( V87 V88 ) C542( V87 V89 ) C543( V87 V90 ) C544( V87 V91 ) \nC546( V88 V89 ) C547( V88 V90 ) C548( V88 V91 ) C549( V88 V94 ) C550( V89 V90 ) C551( V89 V91 ) \nC553( V90 V91 ) "];18-&gt;27[label="12: V3 V17 V29 V38 V73 \nV85 V86 V87 V89 V90 V91 \nV94 \n30: C36 ,C37 ,C38 ,C39 ,C41 ,\nC153 ,C154 ,C155 ,C157 ,C239 ,C240 ,\nC242 ,C302 ,C304 ,C491 ,C528 ,C529 ,\nC531 ,C532 ,C533 ,C536 ,C538 ,C539 ,\nC540 ,C542 ,C543 ,C544 ,C550 ,C551 ,\nC553 ,"];28[shape=box, label="id:28 level: 4\n19: V0 V13 V22 V36 V37 \nV38 V39 V40 V44 V57 V58 \nV59 V60 V62 V79 V84 V86 \nV91 V98 \n45: C6( V0 V22 ) C8( V0 V44 ) C9( V0 V58 ) C10( V0 V79 ) C11( V0 V86 ) \nC118( V13 V84 ) C119( V13 V91 ) C120( V13 V98 ) C191( V22 V44 ) C192( V22 V58 ) C193( V22 V79 ) \nC194( V22 V86 ) C283( V36 V37 ) C284( V36 V38 ) C285( V36 V39 ) C286( V36 V40 ) C288( V36 V59 ) \nC292( V37 V38 ) C293( V37 V39 ) C294( V37 V40 ) C299( V38 V39 ) C300( V38 V40 ) C305( V39 V40 ) \nC307( V39 V60 ) C333( V44 V58 ) C334( V44 V79 ) C335( V44 V86 ) C404( V57 V58 ) C405( V57 V59 ) \nC406( V57 V60 ) C408( V57 V62 ) C410( V58 V59 ) C411( V58 V60 ) C412( V58 V62 ) C414( V58 V79 ) \nC415( V58 V86 ) C416( V59 V60 ) C418( V59 V62 ) C424( V60 V62 ) C509( V79 V84 ) C510( V79 V86 ) \nC526( V84 V91 ) C527( V84 V98 ) C540( V86 V91 ) C554( V91 V98 ) "];18-&gt;28[label="18: V0 V13 V22 V36 V37 \nV38 V39 V40 V44 V57 V59 \nV60 V62 V79 V84 V86 V91 \nV98 \n36: C6 ,C8 ,C10 ,C11 ,C118 ,\nC119 ,C120 ,C191 ,C193 ,C194 ,C283 ,\nC284 ,C285 ,C286 ,C288 ,C292 ,C293 ,\nC294 ,C299 ,C300 ,C305 ,C307 ,C334 ,\nC335 ,C405 ,C406 ,C408 ,C416 ,C418 ,\nC424 ,C509 ,C510 ,C526 ,C527 ,C540 ,\nC554 ,"];29[shape=box, label="id:29 level: 4\n12: V6 V31 V54 V69 V76 \nV99 V100 V101 V102 V103 V104 \nV105 \n35: C55( V6 V31 ) C56( V6 V69 ) C57( V6 V76 ) C58( V6 V103 ) C255( V31 V54 ) \nC256( V31 V69 ) C257( V31 V76 ) C258( V31 V103 ) C393( V54 V69 ) C394( V54 V76 ) C395( V54 V103 ) \nC467( V69 V76 ) C468( V69 V103 ) C497( V76 V103 ) C576( V99 V100 ) C577( V99 V101 ) C578( V99 V102 ) \nC579( V99 V103 ) C580( V99 V104 ) C581( V99 V105 ) C582( V100 V101 ) C583( V100 V102 ) C584( V100 V103 ) \nC585( V100 V104 ) C586( V100 V105 ) C587( V101 V102 ) C588( V101 V103 ) C589( V101 V104 ) C590( V101 V105 ) \nC591( V102 V103 ) C592( V102 V104 ) C593( V102 V105 ) C594( V103 V104 ) C595( V103 V105 ) C596( V104 V105 )</w:t>
      </w:r>
    </w:p>
    <w:p>
      <w:pPr>
        <w:pStyle w:val="PreformattedText"/>
        <w:bidi w:val="0"/>
        <w:spacing w:before="0" w:after="0"/>
        <w:jc w:val="left"/>
        <w:rPr/>
      </w:pPr>
      <w:r>
        <w:rPr/>
        <w:t xml:space="preserve"> </w:t>
      </w:r>
      <w:r>
        <w:rPr/>
        <w:t>"];20-&gt;29[label="11: V6 V31 V54 V69 V76 \nV99 V100 V101 V102 V104 V105 \n24: C55 ,C56 ,C57 ,C255 ,C256 ,\nC257 ,C393 ,C394 ,C467 ,C576 ,C577 ,\nC578 ,C580 ,C581 ,C582 ,C583 ,C585 ,\nC586 ,C587 ,C589 ,C590 ,C592 ,C593 ,\nC596 ,"];30[shape=box, label="id:30 level: 4\n12: V2 V14 V15 V16 V17 \nV19 V20 V45 V51 V66 V72 \nV102 \n36: C27( V2 V16 ) C28( V2 V45 ) C29( V2 V51 ) C30( V2 V66 ) C31( V2 V72 ) \nC32( V2 V102 ) C121( V14 V15 ) C122( V14 V16 ) C123( V14 V17 ) C125( V14 V19 ) C126( V14 V20 ) \nC132( V15 V16 ) C133( V15 V17 ) C135( V15 V19 ) C136( V15 V20 ) C142( V16 V17 ) C143( V16 V19 ) \nC144( V16 V20 ) C145( V16 V45 ) C146( V16 V51 ) C147( V16 V66 ) C148( V16 V72 ) C149( V16 V102 ) \nC151( V17 V19 ) C152( V17 V20 ) C163( V19 V20 ) C338( V45 V51 ) C339( V45 V66 ) C340( V45 V72 ) \nC341( V45 V102 ) C376( V51 V66 ) C377( V51 V72 ) C378( V51 V102 ) C456( V66 V72 ) C457( V66 V102 ) \nC485( V72 V102 ) "];21-&gt;30[label="11: V2 V14 V15 V17 V19 \nV20 V45 V51 V66 V72 V102 \n25: C28 ,C29 ,C30 ,C31 ,C32 ,\nC121 ,C123 ,C125 ,C126 ,C133 ,C135 ,\nC136 ,C151 ,C152 ,C163 ,C338 ,C339 ,\nC340 ,C341 ,C376 ,C377 ,C378 ,C456 ,\nC457 ,C485 ,"];31[shape=box, label="id:31 level: 4\n9: V6 V22 V23 V24 V25 \nV26 V27 V54 V76 \n20: C54( V6 V25 ) C57( V6 V76 ) C185( V22 V23 ) C186( V22 V24 ) C187( V22 V25 ) \nC188( V22 V26 ) C189( V22 V27 ) C195( V23 V24 ) C196( V23 V25 ) C197( V23 V26 ) C198( V23 V27 ) \nC204( V24 V25 ) C205( V24 V26 ) C206( V24 V27 ) C210( V25 V26 ) C211( V25 V27 ) C212( V25 V54 ) \nC213( V25 V76 ) C214( V26 V27 ) C394( V54 V76 ) "];22-&gt;31[label="8: V6 V22 V23 V24 V26 \nV27 V54 V76 \n12: C57 ,C185 ,C186 ,C188 ,C189 ,\nC195 ,C197 ,C198 ,C205 ,C206 ,C214 ,\nC394 ,"];32[shape=box, label="id:32 level: 4\n14: V0 V1 V3 V6 V11 \nV14 V15 V17 V18 V19 V20 \nV24 V47 V75 \n32: C0( V0 V1 ) C2( V0 V3 ) C5( V0 V6 ) C13( V1 V3 ) C16( V1 V6 ) \nC35( V3 V6 ) C36( V3 V17 ) C103( V11 V18 ) C104( V11 V24 ) C105( V11 V47 ) C107( V11 V75 ) \nC121( V14 V15 ) C123( V14 V17 ) C124( V14 V18 ) C125( V14 V19 ) C126( V14 V20 ) C133( V15 V17 ) \nC134( V15 V18 ) C135( V15 V19 ) C136( V15 V20 ) C150( V17 V18 ) C151( V17 V19 ) C152( V17 V20 ) \nC158( V18 V19 ) C159( V18 V20 ) C160( V18 V24 ) C161( V18 V47 ) C162( V18 V75 ) C163( V19 V20 ) \nC207( V24 V47 ) C209( V24 V75 ) C348( V47 V75 ) "];22-&gt;32[label="13: V0 V1 V3 V6 V11 \nV14 V15 V17 V19 V20 V24 \nV47 V75 \n23: C0 ,C2 ,C5 ,C13 ,C16 ,\nC35 ,C36 ,C104 ,C105 ,C107 ,C121 ,\nC123 ,C125 ,C126 ,C133 ,C135 ,C136 ,\nC151 ,C152 ,C163 ,C207 ,C209 ,C348 ,"];33[shape=box, label="id:33 level: 4\n19: V7 V11 V15 V22 V23 \nV24 V26 V27 V43 V47 V49 \nV57 V64 V65 V66 V67 V69 \nV70 V75 \n48: C62( V7 V11 ) C65( V7 V15 ) C67( V7 V43 ) C68( V7 V49 ) C69( V7 V57 ) \nC70( V7 V64 ) C104( V11 V24 ) C105( V11 V47 ) C107( V11 V75 ) C138( V15 V43 ) C139( V15 V49 ) \nC140( V15 V57 ) C141( V15 V64 ) C185( V22 V23 ) C186( V22 V24 ) C188( V22 V26 ) C189( V22 V27 ) \nC195( V23 V24 ) C197( V23 V26 ) C198( V23 V27 ) C205( V24 V26 ) C206( V24 V27 ) C207( V24 V47 ) \nC209( V24 V75 ) C214( V26 V27 ) C217( V26 V70 ) C324( V43 V47 ) C326( V43 V49 ) C327( V43 V57 ) \nC328( V43 V64 ) C348( V47 V75 ) C359( V49 V57 ) C360( V49 V64 ) C439( V64 V65 ) C440( V64 V66 ) \nC441( V64 V67 ) C443( V64 V69 ) C444( V64 V70 ) C445( V65 V66 ) C446( V65 V67 ) C448( V65 V69 ) \nC449( V65 V70 ) C452( V66 V67 ) C454( V66 V69 ) C455( V66 V70 ) C459( V67 V69 ) C460( V67 V70 ) \nC466( V69 V70 ) "];22-&gt;33[label="18: V7 V11 V15 V22 V23 \nV24 V26 V27 V43 V47 V49 \nV57 V65 V66 V67 V69 V70 \nV75 \n39: C62 ,C65 ,C67 ,C68 ,C69 ,\nC104 ,C105 ,C107 ,C138 ,C139 ,C140 ,\nC185 ,C186 ,C188 ,C189 ,C195 ,C197 ,\nC198 ,C205 ,C206 ,C207 ,C209 ,C214 ,\nC217 ,C324 ,C326 ,C327 ,C348 ,C359 ,\nC445 ,C446 ,C448 ,C449 ,C452 ,C454 ,\nC455 ,C459 ,C460 ,C466 ,"];34[shape=box, label="id:34 level: 5\n8: V14 V42 V44 V46 V47 \nV78 V85 V92 \n14: C127( V14 V42 ) C129( V14 V78 ) C130( V14 V92 ) C315( V42 V44 ) C316( V42 V46 ) \nC317( V42 V47 ) C318( V42 V78 ) C319( V42 V85 ) C320( V42 V92 ) C330( V44 V46 ) C331( V44 V47 ) \nC342( V46 V47 ) C503( V78 V85 ) C534( V85 V92 ) "];23-&gt;34[label="7: V14 V44 V46 V47 V78 \nV85 V92 \n7: C129 ,C130 ,C330 ,C331 ,C342 ,\nC503 ,C534 ,"];35[shape=box, label="id:35 level: 5\n12: V19 V28 V29 V30 V31 \nV32 V33 V34 V40 V77 V82 \nV104 \n35: C164( V19 V32 ) C165( V19 V40 ) C167( V19 V77 ) C168( V19 V82 ) C169( V19 V104 ) \nC224( V28 V29 ) C225( V28 V30 ) C226( V28 V31 ) C227( V28 V32 ) C228( V28 V33 ) C229( V28 V34 ) \nC234( V29 V30 ) C235( V29 V31 ) C236( V29 V32 ) C237( V29 V33 ) C238( V29 V34 ) C243( V30 V31 ) \nC244( V30 V32 ) C245( V30 V33 ) C246( V30 V34 ) C252( V31 V32 ) C253( V31 V33 ) C254( V31 V34 ) \nC259( V32 V33 ) C260( V32 V34 ) C261( V32 V40 ) C262( V32 V77 ) C263( V32 V82 ) C264( V32 V104 ) \nC265( V33 V34 ) C312( V40 V77 ) C313( V40 V82 ) C498( V77 V82 ) C499( V77 V104 ) C524( V82 V104 ) "];25-&gt;35[label="11: V19 V28 V29 V30 V31 \nV33 V34 V40 V77 V82 V104 \n24: C165 ,C167 ,C168 ,C169 ,C224 ,\nC225 ,C226 ,C228 ,C229 ,C234 ,C235 ,\nC237 ,C238 ,C243 ,C245 ,C246 ,C253 ,\nC254 ,C265 ,C312 ,C313 ,C498 ,C499 ,\nC524 ,"];36[shape=box, label="id:36 level: 5\n10: V13 V57 V58 V59 V60 \nV62 V63 V84 V91 V98 \n25: C117( V13 V63 ) C118( V13 V84 ) C119( V13 V91 ) C120( V13 V98 ) C404( V57 V58 ) \nC405( V57 V59 ) C406( V57 V60 ) C408( V57 V62 ) C409( V57 V63 ) C410( V58 V59 ) C411( V58 V60 ) \nC412( V58 V62 ) C413( V58 V63 ) C416( V59 V60 ) C418( V59 V62 ) C419( V59 V63 ) C424( V60 V62 ) \nC425( V60 V63 ) C433( V62 V63 ) C436( V63 V84 ) C437( V63 V91 ) C438( V63 V98 ) C526( V84 V91 ) \nC527( V84 V98 ) C554( V91 V98 ) "];28-&gt;36[label="9: V13 V57 V58 V59 V60 \nV62 V84 V91 V98 \n16: C118 ,C119 ,C120 ,C404 ,C405 ,\nC406 ,C408 ,C410 ,C411 ,C412 ,C416 ,\nC418 ,C424 ,C526 ,C527 ,C554 ,"];37[shape=box, label="id:37 level: 5\n12: V0 V22 V35 V36 V37 \nV38 V39 V40 V44 V58 V79 \nV86 \n36: C6( V0 V22 ) C7( V0 V35 ) C8( V0 V44 ) C9( V0 V58 ) C10( V0 V79 ) \nC11( V0 V86 ) C190( V22 V35 ) C191( V22 V44 ) C192( V22 V58 ) C193( V22 V79 ) C194( V22 V86 ) \nC274( V35 V36 ) C275( V35 V37 ) C276( V35 V38 ) C277( V35 V39 ) C278( V35 V40 ) C279( V35 V44 ) \nC280( V35 V58 ) C281( V35 V79 ) C282( V35 V86 ) C283( V36 V37 ) C284( V36 V38 ) C285( V36 V39 ) \nC286( V36 V40 ) C292( V37 V38 ) C293( V37 V39 ) C294( V37 V40 ) C299( V38 V39 ) C300( V38 V40 ) \nC305( V39 V40 ) C333( V44 V58 ) C334( V44 V79 ) C335( V44 V86 ) C414( V58 V79 ) C415( V58 V86 ) \nC510( V79 V86 ) "];28-&gt;37[label="11: V0 V22 V36 V37 V38 \nV39 V40 V44 V58 V79 V86 \n25: C6 ,C8 ,C9 ,C10 ,C11 ,\nC191 ,C192 ,C193 ,C194 ,C283 ,C284 ,\nC285 ,C286 ,C292 ,C293 ,C294 ,C299 ,\nC300 ,C305 ,C333 ,C334 ,C335 ,C414 ,\nC415 ,C510 ,"];38[shape=box, label="id:38 level: 5\n10: V0 V1 V3 V5 V6 \nV11 V18 V24 V47 V75 \n25: C0( V0 V1 ) C2( V0 V3 ) C4( V0 V5 ) C5( V0 V6 ) C13( V1 V3 ) \nC15( V1 V5 ) C16( V1 V6 ) C34( V3 V5 ) C35( V3 V6 ) C48( V5 V6 ) C49( V5 V11 ) \nC50( V5 V18 ) C51( V5 V24 ) C52( V5 V47 ) C53( V5 V75 ) C103( V11 V18 ) C104( V11 V24 ) \nC105( V11 V47 ) C107( V11 V75 ) C160( V18 V24 ) C161( V18 V47 ) C162( V18 V75 ) C207( V24 V47 ) \nC209( V24 V75 ) C348( V47 V75 ) "];32-&gt;38[label="9: V0 V1 V3 V6 V11 \nV18 V24 V47 V75 \n16: C0 ,C2 ,C5 ,C13 ,C16 ,\nC35 ,C103 ,C104 ,C105 ,C107 ,C160 ,\nC161 ,C162 ,C207 ,C209 ,C348 ,"];39[shape=box, label="id:39 level: 5\n11: V11 V24 V47 V64 V65 \nV66 V67 V68 V69 V70 V75 \n31: C104( V11 V24 ) C105( V11 V47 ) C106( V11 V68 ) C107( V11 V75 ) C207( V24 V47 ) \nC208( V24 V68 ) C209( V24 V75 ) C347( V47 V68 ) C348( V47 V75 ) C439( V64 V65 ) C440( V64 V66 ) \nC441( V64 V67 ) C442( V64 V68 ) C443( V64 V69 ) C444( V64 V70 ) C445( V65 V66 ) C446( V65 V67 ) \nC447( V65 V68 ) C448( V65 V69 ) C449( V65 V70 ) C452( V66 V67 ) C453( V66 V68 ) C454( V66 V69 ) \nC455( V66 V70 ) C458( V67 V68 ) C459( V67 V69 ) C460( V67 V70 ) C463( V68 V69 ) C464( V68 V70 ) \nC465( V68 V75 ) C466( V69 V70 ) "];33-&gt;39[label="10: V11 V24 V47 V64 V65 \nV66 V67 V69 V70 V75 \n21: C104 ,C105 ,C107 ,C207 ,C209 ,\nC348 ,C439 ,C440 ,C441 ,C443 ,C444 ,\nC445 ,C446 ,C448 ,C449 ,C452 ,C454 ,\nC455 ,C459 ,C460 ,C466 ,"];40[shape=box, label="id:40 level: 5\n12: V7 V15 V21 V22 V23 \nV24 V26 V27 V43 V49 V57 \nV64 \n35: C65( V7 V15 ) C66( V7 V21 ) C67( V7 V43 ) C68( V7 V49 ) C69( V7 V57 ) \nC70( V7 V64 ) C137( V15 V21 ) C138( V15 V43 ) C139( V15 V49 ) C140( V15 V57 ) C141( V15 V64 ) \nC176( V21 V22 ) C177( V21 V23 ) C178( V21 V24 ) C179( V21 V26 ) C180( V21 V27 ) C181( V21 V43 ) \nC182( V21 V49 ) C183( V21 V57 ) C184( V21 V64 ) C185( V22 V23 ) C186( V22 V24 ) C188( V22 V26 ) \nC189( V22 V27 ) C195( V23 V24 ) C197( V23 V26 ) C198( V23 V27 ) C205( V24 V26 ) C206( V24 V27 ) \nC214( V26 V27 ) C326( V43 V49 ) C327( V43 V57 ) C328( V43 V64 ) C359( V49 V57 ) C360( V49 V64 ) "];33-&gt;40[label="11: V7 V15 V22 V23 V24 \nV26 V27 V43 V49 V57 V64 \n24: C65 ,C67 ,C68 ,C69 ,C70 ,\nC138 ,C139 ,C140 ,C141 ,C185 ,C186 ,\nC188 ,C189 ,C195 ,C197 ,C198 ,C205 ,\nC206 ,C214 ,C326 ,C327 ,C328 ,C359 ,\nC36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