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03: C4 C6 C7 C8 C9 \nC10 C11 C15 C17 C18 C34 \nC36 C37 C38 C39 C40 C41 \nC43 C48 C49 C54 C55 C65 \nC66 C67 C68 C69 C70 C77 \nC78 C79 C80 C81 C91 C103 \nC104 C105 C106 C107 C112 C114 \nC117 C123 C124 C126 C133 C134 \nC136 C137 C138 C140 C142 C144 \nC150 C151 C158 C159 C163 C164 \nC165 C168 C173 C177 C179 C180 \nC182 C184 C185 C187 C188 C189 \nC193 C195 C203 C204 C205 C206 \nC208 C212 C213 C217 C221 C223 \nC233 C247 C248 C249 C250 C251 \nC255 C256 C257 C258 C262 C264 \nC267 C269 C274 C275 C276 C277 \nC278 C281 C287 C288 C289 C290 \nC291 C298 C312 C315 C316 C317 \nC322 C325 C326 C328 C329 C332 \nC334 C336 C343 C344 C345 C346 \nC347 C350 C354 C357 C358 C359 \nC362 C365 C366 C371 C374 C375 \nC379 C386 C387 C391 C392 C398 \nC405 C406 C407 C410 C411 C414 \nC416 C417 C418 C419 C424 C425 \nC429 C430 C434 C435 C436 C437 \nC438 C465 C469 C471 C473 C480 \nC482 C486 C487 C488 C489 C494 \nC495 C498 C500 C501 C502 C510 \nC516 C524 C528 C530 C531 C533 \nC536 C537 C538 C539 C540 C541 \nC542 C544 C547 C550 C553 C555 \nC556 C557 C558 C559 C566 C575 \n842: C4_=_C6( C4 C6 ) C4_=_C7( C4 C7 ) C4_=_C8( C4 C8 ) C4_=_C9( C4 C9 ) C4_=_C10( C4 C10 ) \nC4_=_C11( C4 C11 ) C4_=_C15( C4 C15 ) C4_=_C34( C4 C34 ) C4_=_C48( C4 C48 ) C4_=_C49( C4 C49 ) C6_=_C7( C6 C7 ) \nC6_=_C8( C6 C8 ) C6_=_C9( C6 C9 ) C6_=_C10( C6 C10 ) C6_=_C11( C6 C11 ) C6_=_C185( C6 C185 ) C6_=_C187( C6 C187 ) \nC6_=_C188( C6 C188 ) C6_=_C189( C6 C189 ) C6_=_C193( C6 C193 ) C7_=_C8( C7 C8 ) C7_=_C9( C7 C9 ) C7_=_C10( C7 C10 ) \nC7_=_C11( C7 C11 ) C7_=_C274( C7 C274 ) C7_=_C275( C7 C275 ) C7_=_C276( C7 C276 ) C7_=_C277( C7 C277 ) C7_=_C278( C7 C278 ) \nC7_=_C281( C7 C281 ) C8_=_C9( C8 C9 ) C8_=_C10( C8 C10 ) C8_=_C11( C8 C11 ) C8_=_C315( C8 C315 ) C8_=_C329( C8 C329 ) \nC8_=_C332( C8 C332 ) C8_=_C334( C8 C334 ) C9_=_C10( C9 C10 ) C9_=_C11( C9 C11 ) C9_=_C410( C9 C410 ) C9_=_C411( C9 C411 ) \nC9_=_C414( C9 C414 ) C10_=_C11( C10 C11 ) C10_=_C193( C10 C193 ) C10_=_C281( C10 C281 ) C10_=_C334( C10 C334 ) C10_=_C414( C10 C414 ) \nC10_=_C500( C10 C500 ) C10_=_C510( C10 C510 ) C11_=_C510( C11 C510 ) C11_=_C528( C11 C528 ) C11_=_C536( C11 C536 ) C11_=_C537( C11 C537 ) \nC11_=_C538( C11 C538 ) C11_=_C539( C11 C539 ) C11_=_C540( C11 C540 ) C15_=_C17( C15 C17 ) C15_=_C18( C15 C18 ) C15_=_C34( C15 C34 ) \nC15_=_C48( C15 C48 ) C15_=_C49( C15 C49 ) C17_=_C18( C17 C18 ) C17_=_C77( C17 C77 ) C17_=_C78( C17 C78 ) C17_=_C79( C17 C79 ) \nC17_=_C80( C17 C80 ) C17_=_C81( C17 C81 ) C18_=_C274( C18 C274 ) C18_=_C287( C18 C287 ) C18_=_C288( C18 C288 ) C18_=_C289( C18 C289 ) \nC18_=_C290( C18 C290 ) C18_=_C291( C18 C291 ) C34_=_C36( C34 C36 ) C34_=_C37( C34 C37 ) C34_=_C38( C34 C38 ) C34_=_C39( C34 C39 ) \nC34_=_C40( C34 C40 ) C34_=_C41( C34 C41 ) C34_=_C48( C34 C48 ) C34_=_C49( C34 C49 ) C36_=_C37( C36 C37 ) C36_=_C38( C36 C38 ) \nC36_=_C39( C36 C39 ) C36_=_C40( C36 C40 ) C36_=_C41( C36 C41 ) C36_=_C123( C36 C123 ) C36_=_C133( C36 C133 ) C36_=_C142( C36 C142 ) \nC36_=_C150( C36 C150 ) C36_=_C151( C36 C151 ) C37_=_C38( C37 C38 ) C37_=_C39( C37 C39 ) C37_=_C40( C37 C40 ) C37_=_C41( C37 C41 ) \nC38_=_C39( C38 C39 ) C38_=_C40( C38 C40 ) C38_=_C41( C38 C41 ) C38_=_C276( C38 C276 ) C39_=_C40( C39 C40 ) C39_=_C41( C39 C41 ) \nC39_=_C471( C39 C471 ) C39_=_C480( C39 C480 ) C39_=_C486( C39 C486 ) C39_=_C487( C39 C487 ) C39_=_C488( C39 C488 ) C39_=_C489( C39 C489 ) \nC40_=_C41( C40 C41 ) C40_=_C530( C40 C530 ) C40_=_C537( C40 C537 ) C40_=_C541( C40 C541 ) C40_=_C547( C40 C547 ) C41_=_C556( C41 C556 ) \nC43_=_C247( C43 C247 ) C43_=_C248( C43 C248 ) C43_=_C249( C43 C249 ) C43_=_C250( C43 C250 ) C43_=_C251( C43 C251 ) C48_=_C49( C48 C49 ) \nC48_=_C54( C48 C54 ) C48_=_C55( C48 C55 ) C49_=_C103( C49 C103 ) C49_=_C104( C49 C104 ) C49_=_C105( C49 C105 ) C49_=_C106( C49 C106 ) \nC49_=_C107( C49 C107 ) C54_=_C55( C54 C55 ) C54_=_C187( C54 C187 ) C54_=_C204( C54 C204 ) C54_=_C212( C54 C212 ) C54_=_C213( C54 C213 ) \nC55_=_C255( C55 C255 ) C55_=_C256( C55 C256 ) C55_=_C257( C55 C257 ) C55_=_C258( C55 C258 ) C65_=_C66( C65 C66 ) C65_=_C67( C65 C67 ) \nC65_=_C68( C65 C68 ) C65_=_C69( C65 C69 ) C65_=_C70( C65 C70 ) C65_=_C133( C65 C133 ) C65_=_C134( C65 C134 ) C65_=_C136( C65 C136 ) \nC65_=_C137( C65 C137 ) C65_=_C138( C65 C138 ) C65_=_C140( C65 C140 ) C66_=_C67( C66 C67 ) C66_=_C68( C66 C68 ) C66_=_C69( C66 C69 ) \nC66_=_C70( C66 C70 ) C66_=_C137( C66 C137 ) C66_=_C177( C66 C177 ) C66_=_C179( C66 C179 ) C66_=_C180( C66 C180 ) C66_=_C182( C66 C182 ) \nC66_=_C184( C66 C184 ) C67_=_C68( C67 C68 ) C67_=_C69( C67 C69 ) C67_=_C70( C67 C70 ) C67_=_C138( C67 C138 ) C67_=_C322( C67 C322 ) \nC67_=_C325( C67 C325 ) C67_=_C326( C67 C326 ) C67_=_C328( C67 C328 ) C68_=_C69( C68 C69 ) C68_=_C70( C68 C70 ) C68_=_C182( C68 C182 ) \nC68_=_C326( C68 C326 ) C68_=_C354( C68 C354 ) C68_=_C357( C68 C357 ) C68_=_C358( C68 C358 ) C68_=_C359( C68 C359 ) C69_=_C70( C69 C70 ) \nC69_=_C140( C69 C140 ) C69_=_C359( C69 C359 ) C69_=_C405( C69 C405 ) C69_=_C406( C69 C406 ) C69_=_C407( C69 C407 ) C70_=_C184( C70 C184 ) \nC70_=_C328( C70 C328 ) C77_=_C78( C77 C78 ) C77_=_C79( C77 C79 ) C77_=_C80( C77 C80 ) C77_=_C81( C77 C81 ) C77_=_C287( C77 C287 ) \nC77_=_C362( C77 C362 ) C77_=_C365( C77 C365 ) C77_=_C366( C77 C366 ) C78_=_C79( C78 C79 ) C78_=_C80( C78 C80 ) C78_=_C81( C78 C81 ) \nC78_=_C288( C78 C288 ) C78_=_C405( C78 C405 ) C78_=_C410( C78 C410 ) C78_=_C416( C78 C416 ) C78_=_C417( C78 C417 ) C78_=_C418( C78 C418 ) \nC78_=_C419( C78 C419 ) C79_=_C80( C79 C80 ) C79_=_C81( C79 C81 ) C79_=_C289( C79 C289 ) C80_=_C81( C80 C81 ) C80_=_C290( C80 C290 ) \nC80_=_C536( C80 C536 ) C80_=_C541( C80 C541 ) C80_=_C542( C80 C542 ) C80_=_C544( C80 C544 ) C81_=_C291( C81 C291 ) C91_=_C203( C91 C203 ) \nC91_=_C233( C91 C233 ) C91_=_C298( C91 C298 ) C91_=_C516( C91 C516 ) C91_=_C566( C91 C566 ) C103_=_C104( C103 C104 ) C103_=_C105( C103 C105 ) \nC103_=_C106( C103 C106 ) C103_=_C107( C103 C107 ) C103_=_C124( C103 C124 ) C103_=_C134( C103 C134 ) C103_=_C150( C103 C150 ) C103_=_C158( C103 C158 ) \nC103_=_C159( C103 C159 ) C104_=_C105( C104 C105 ) C104_=_C106( C104 C106 ) C104_=_C107( C104 C107 ) C104_=_C195( C104 C195 ) C104_=_C204( C104 C204 ) \nC104_=_C205( C104 C205 ) C104_=_C206( C104 C206 ) C104_=_C208( C104 C208 ) C105_=_C106( C105 C106 ) C105_=_C107( C105 C107 ) C105_=_C317( C105 C317 ) \nC105_=_C346( C105 C346 ) C105_=_C347( C105 C347 ) C106_=_C107( C106 C107 ) C106_=_C208( C106 C208 ) C106_=_C347( C106 C347 ) C106_=_C465( C106 C465 ) \nC107_=_C465( C107 C465 ) C107_=_C473( C107 C473 ) C107_=_C482( C107 C482 ) C107_=_C487( C107 C487 ) C107_=_C494( C107 C494 ) C107_=_C495( C107 C495 ) \nC112_=_C114( C112 C114 ) C112_=_C221( C112 C221 ) C112_=_C267( C112 C267 ) C112_=_C418( C112 C418 ) C112_=_C424( C112 C424 ) C112_=_C429( C112 C429 ) \nC112_=_C434( C112 C434 ) C112_=_C435( C112 C435 ) C114_=_C223( C114 C223 ) C114_=_C269( C114 C269 ) C114_=_C435( C114 C435 ) C114_=_C575( C114 C575 ) \nC117_=_C419( C117 C419 ) C117_=_C425( C117 C425 ) C117_=_C436( C117 C436 ) C117_=_C437( C117 C437 ) C117_=_C438( C117 C438 ) C123_=_C124( C123 C124 ) \nC123_=_C126( C123 C126 ) C123_=_C133( C123 C133 ) C123_=_C142( C123 C142 ) C123_=_C150( C123 C150 ) C123_=_C151( C123 C151 ) C124_=_C126( C124 C126 ) \nC124_=_C134( C124 C134 ) C124_=_C150( C124 C150 ) C124_=_C158( C124 C158 ) C124_=_C159( C124 C159 ) C126_=_C136( C126 C136 ) C126_=_C144( C126 C144 ) \nC126_=_C159( C126 C159 ) C126_=_C163( C126 C163 ) C126_=_C173( C126 C173 ) C133_=_C134( C133 C134 ) C133_=_C136( C133 C136 ) C133_=_C137( C133 C137 ) \nC133_=_C138( C133 C138 ) C133_=_C140( C133 C140 ) C133_=_C142( C133 C142 ) C133_=_C150( C133 C150 ) C133_=_C151( C133 C151 ) C134_=_C136( C134 C136 ) \nC134_=_C137( C134 C137 ) C134_=_C138( C134 C138 ) C134_=_C140( C134 C140 ) C134_=_C150( C134 C150 ) C134_=_C158( C134 C158 ) C134_=_C159( C134 C159 ) \nC136_=_C137( C136 C137 ) C136_=_C138( C136 C138 ) C136_=_C140( C136 C140 ) C136_=_C144( C136 C144 ) C136_=_C159( C136 C159 ) C136_=_C163( C136 C163 ) \nC136_=_C173( C136 C173 ) C137_=_C138( C137 C138 ) C137_=_C140( C137 C140 ) C137_=_C177( C137 C177 ) C137_=_C179( C137 C179 ) C137_=_C180( C137 C180 ) \nC137_=_C182( C137 C182 ) C137_=_C184( C137 C184 ) C138_=_C140( C138 C140 ) C138_=_C322( C138 C322 ) C138_=_C325( C138 C325 ) C138_=_C326( C138 C326 ) \nC138_=_C328( C138 C328 ) C140_=_C359( C140 C359 ) C140_=_C405( C140 C405 ) C140_=_C406( C140 C406 ) C140_=_C407( C140 C407 ) C142_=_C144( C142 C144 ) \nC142_=_C150( C142 C150 ) C142_=_C151( C142 C151 ) C144_=_C159( C144 C159 ) C144_=_C163( C144 C163 ) C144_=_C173( C144 C173 ) C150_=_C151( C150 C151 ) \nC150_=_C158( C150 C158 ) C150_=_C159( C150 C159 ) C151_=_C158( C151 C158 ) C151_=_C163( C151 C163 ) C151_=_C164( C151 C164 ) C151_=_C165( C151 C165 ) \nC151_=_C168( C151 C168 ) C158_=_C159( C158 C159 ) C158_=_C163( C158 C163 ) C158_=_C164( C158 C164 ) C158_=_C165( C158 C165 ) C158_=_C168( C158 C168 ) \nC159_=_C163( C159 C163 ) C159_=_C173( C159 C173 ) C163_=_C164( C163 C164 ) C163_=_C165( C163 C165 ) C163_=_C168( C163 C168 ) C163_=_C173( C163 C173 ) \nC164_=_C165( C164 C165 ) C164_=_C168( C164 C168 ) C164_=_C262( C164 C262 ) C164_=_C264( C164 C264 ) C165_=_C168( C165 C168 ) C165_=_C278( C165 C278 ) \nC165_=_C312( C165 C312 ) C168_=_C350( C168 C350 ) C168_=_C498( C168 C498 ) C168_=_C524( C168 C524 ) C173_=_C217( C173 C217 ) C173_=_C398( C173 C398 ) \nC173_=_C430( C173 C430 ) C173_=_C469( C173 C469 ) C177_=_C179( C177 C179 ) C177_=_C180( C177 C180 ) C177_=_C182( C177 C182 ) C177_=_C184( C177 C184 ) \nC177_=_C185( C177 C185 ) C177_=_C195( C177 C195 ) C177_=_C203( C177 C203 ) C179_=_C180( C179 C180 ) C179_=_C182( C179 C182 ) C179_=_C184( C179 C184 ) \nC179_=_C188( C179 C188 ) C179_=_C205( C179 C205 ) C179_=_C217( C179 C217 ) C180_=_C182( C180 C182 ) C180_=_C184( C180 C184 ) C180_=_C189( C180 C189 ) \nC180_=_C206( C180 C206 ) C180_=_C221( C180 C221 ) C180_=_C223( C180 C223 ) C182_=_C184(</w:t>
      </w:r>
    </w:p>
    <w:p>
      <w:pPr>
        <w:pStyle w:val="PreformattedText"/>
        <w:bidi w:val="0"/>
        <w:spacing w:before="0" w:after="0"/>
        <w:jc w:val="left"/>
        <w:rPr/>
      </w:pPr>
      <w:r>
        <w:rPr/>
        <w:t xml:space="preserve"> </w:t>
      </w:r>
      <w:r>
        <w:rPr/>
        <w:t>C182 C184 ) C182_=_C326( C182 C326 ) C182_=_C354( C182 C354 ) \nC182_=_C357( C182 C357 ) C182_=_C358( C182 C358 ) C182_=_C359( C182 C359 ) C184_=_C328( C184 C328 ) C185_=_C187( C185 C187 ) C185_=_C188( C185 C188 ) \nC185_=_C189( C185 C189 ) C185_=_C193( C185 C193 ) C185_=_C195( C185 C195 ) C185_=_C203( C185 C203 ) C187_=_C188( C187 C188 ) C187_=_C189( C187 C189 ) \nC187_=_C193( C187 C193 ) C187_=_C204( C187 C204 ) C187_=_C212( C187 C212 ) C187_=_C213( C187 C213 ) C188_=_C189( C188 C189 ) C188_=_C193( C188 C193 ) \nC188_=_C205( C188 C205 ) C188_=_C217( C188 C217 ) C189_=_C193( C189 C193 ) C189_=_C206( C189 C206 ) C189_=_C221( C189 C221 ) C189_=_C223( C189 C223 ) \nC193_=_C281( C193 C281 ) C193_=_C334( C193 C334 ) C193_=_C414( C193 C414 ) C193_=_C500( C193 C500 ) C193_=_C510( C193 C510 ) C195_=_C203( C195 C203 ) \nC195_=_C204( C195 C204 ) C195_=_C205( C195 C205 ) C195_=_C206( C195 C206 ) C195_=_C208( C195 C208 ) C203_=_C233( C203 C233 ) C203_=_C298( C203 C298 ) \nC203_=_C516( C203 C516 ) C203_=_C566( C203 C566 ) C204_=_C205( C204 C205 ) C204_=_C206( C204 C206 ) C204_=_C208( C204 C208 ) C204_=_C212( C204 C212 ) \nC204_=_C213( C204 C213 ) C205_=_C206( C205 C206 ) C205_=_C208( C205 C208 ) C205_=_C217( C205 C217 ) C206_=_C208( C206 C208 ) C206_=_C221( C206 C221 ) \nC206_=_C223( C206 C223 ) C208_=_C347( C208 C347 ) C208_=_C465( C208 C465 ) C212_=_C213( C212 C213 ) C212_=_C255( C212 C255 ) C212_=_C391( C212 C391 ) \nC212_=_C392( C212 C392 ) C213_=_C257( C213 C257 ) C213_=_C488( C213 C488 ) C213_=_C494( C213 C494 ) C217_=_C398( C217 C398 ) C217_=_C430( C217 C430 ) \nC217_=_C469( C217 C469 ) C221_=_C223( C221 C223 ) C221_=_C267( C221 C267 ) C221_=_C418( C221 C418 ) C221_=_C424( C221 C424 ) C221_=_C429( C221 C429 ) \nC221_=_C434( C221 C434 ) C221_=_C435( C221 C435 ) C223_=_C269( C223 C269 ) C223_=_C435( C223 C435 ) C223_=_C575( C223 C575 ) C233_=_C298( C233 C298 ) \nC233_=_C516( C233 C516 ) C233_=_C566( C233 C566 ) C247_=_C248( C247 C248 ) C247_=_C249( C247 C249 ) C247_=_C250( C247 C250 ) C247_=_C251( C247 C251 ) \nC247_=_C316( C247 C316 ) C247_=_C336( C247 C336 ) C247_=_C343( C247 C343 ) C247_=_C344( C247 C344 ) C247_=_C345( C247 C345 ) C248_=_C249( C248 C249 ) \nC248_=_C250( C248 C250 ) C248_=_C251( C248 C251 ) C248_=_C343( C248 C343 ) C248_=_C379( C248 C379 ) C248_=_C386( C248 C386 ) C248_=_C387( C248 C387 ) \nC249_=_C250( C249 C250 ) C249_=_C251( C249 C251 ) C249_=_C344( C249 C344 ) C250_=_C251( C250 C251 ) C250_=_C486( C250 C486 ) C251_=_C345( C251 C345 ) \nC251_=_C539( C251 C539 ) C251_=_C547( C251 C547 ) C251_=_C550( C251 C550 ) C251_=_C553( C251 C553 ) C255_=_C256( C255 C256 ) C255_=_C257( C255 C257 ) \nC255_=_C258( C255 C258 ) C255_=_C391( C255 C391 ) C255_=_C392( C255 C392 ) C256_=_C257( C256 C257 ) C256_=_C258( C256 C258 ) C257_=_C258( C257 C258 ) \nC257_=_C488( C257 C488 ) C257_=_C494( C257 C494 ) C262_=_C264( C262 C264 ) C262_=_C312( C262 C312 ) C262_=_C489( C262 C489 ) C262_=_C495( C262 C495 ) \nC262_=_C498( C262 C498 ) C264_=_C524( C264 C524 ) C267_=_C269( C267 C269 ) C267_=_C418( C267 C418 ) C267_=_C424( C267 C424 ) C267_=_C429( C267 C429 ) \nC267_=_C434( C267 C434 ) C267_=_C435( C267 C435 ) C269_=_C435( C269 C435 ) C269_=_C575( C269 C575 ) C274_=_C275( C274 C275 ) C274_=_C276( C274 C276 ) \nC274_=_C277( C274 C277 ) C274_=_C278( C274 C278 ) C274_=_C281( C274 C281 ) C274_=_C287( C274 C287 ) C274_=_C288( C274 C288 ) C274_=_C289( C274 C289 ) \nC274_=_C290( C274 C290 ) C274_=_C291( C274 C291 ) C275_=_C276( C275 C276 ) C275_=_C277( C275 C277 ) C275_=_C278( C275 C278 ) C275_=_C281( C275 C281 ) \nC275_=_C298( C275 C298 ) C276_=_C277( C276 C277 ) C276_=_C278( C276 C278 ) C276_=_C281( C276 C281 ) C277_=_C278( C277 C278 ) C277_=_C281( C277 C281 ) \nC278_=_C281( C278 C281 ) C278_=_C312( C278 C312 ) C281_=_C334( C281 C334 ) C281_=_C414( C281 C414 ) C281_=_C500( C281 C500 ) C281_=_C510( C281 C510 ) \nC287_=_C288( C287 C288 ) C287_=_C289( C287 C289 ) C287_=_C290( C287 C290 ) C287_=_C291( C287 C291 ) C287_=_C362( C287 C362 ) C287_=_C365( C287 C365 ) \nC287_=_C366( C287 C366 ) C288_=_C289( C288 C289 ) C288_=_C290( C288 C290 ) C288_=_C291( C288 C291 ) C288_=_C405( C288 C405 ) C288_=_C410( C288 C410 ) \nC288_=_C416( C288 C416 ) C288_=_C417( C288 C417 ) C288_=_C418( C288 C418 ) C288_=_C419( C288 C419 ) C289_=_C290( C289 C290 ) C289_=_C291( C289 C291 ) \nC290_=_C291( C290 C291 ) C290_=_C536( C290 C536 ) C290_=_C541( C290 C541 ) C290_=_C542( C290 C542 ) C290_=_C544( C290 C544 ) C298_=_C516( C298 C516 ) \nC298_=_C566( C298 C566 ) C312_=_C489( C312 C489 ) C312_=_C495( C312 C495 ) C312_=_C498( C312 C498 ) C315_=_C316( C315 C316 ) C315_=_C317( C315 C317 ) \nC315_=_C329( C315 C329 ) C315_=_C332( C315 C332 ) C315_=_C334( C315 C334 ) C316_=_C317( C316 C317 ) C316_=_C336( C316 C336 ) C316_=_C343( C316 C343 ) \nC316_=_C344( C316 C344 ) C316_=_C345( C316 C345 ) C317_=_C346( C317 C346 ) C317_=_C347( C317 C347 ) C322_=_C325( C322 C325 ) C322_=_C326( C322 C326 ) \nC322_=_C328( C322 C328 ) C322_=_C329( C322 C329 ) C322_=_C336( C322 C336 ) C325_=_C326( C325 C326 ) C325_=_C328( C325 C328 ) C325_=_C332( C325 C332 ) \nC325_=_C346( C325 C346 ) C325_=_C350( C325 C350 ) C326_=_C328( C326 C328 ) C326_=_C354( C326 C354 ) C326_=_C357( C326 C357 ) C326_=_C358( C326 C358 ) \nC326_=_C359( C326 C359 ) C329_=_C332( C329 C332 ) C329_=_C334( C329 C334 ) C329_=_C336( C329 C336 ) C332_=_C334( C332 C334 ) C332_=_C346( C332 C346 ) \nC332_=_C350( C332 C350 ) C334_=_C414( C334 C414 ) C334_=_C500( C334 C500 ) C334_=_C510( C334 C510 ) C336_=_C343( C336 C343 ) C336_=_C344( C336 C344 ) \nC336_=_C345( C336 C345 ) C343_=_C344( C343 C344 ) C343_=_C345( C343 C345 ) C343_=_C379( C343 C379 ) C343_=_C386( C343 C386 ) C343_=_C387( C343 C387 ) \nC344_=_C345( C344 C345 ) C345_=_C539( C345 C539 ) C345_=_C547( C345 C547 ) C345_=_C550( C345 C550 ) C345_=_C553( C345 C553 ) C346_=_C347( C346 C347 ) \nC346_=_C350( C346 C350 ) C347_=_C465( C347 C465 ) C350_=_C498( C350 C498 ) C350_=_C524( C350 C524 ) C354_=_C357( C354 C357 ) C354_=_C358( C354 C358 ) \nC354_=_C359( C354 C359 ) C354_=_C362( C354 C362 ) C354_=_C371( C354 C371 ) C354_=_C379( C354 C379 ) C357_=_C358( C357 C358 ) C357_=_C359( C357 C359 ) \nC357_=_C365( C357 C365 ) C357_=_C374( C357 C374 ) C357_=_C386( C357 C386 ) C357_=_C391( C357 C391 ) C357_=_C398( C357 C398 ) C358_=_C359( C358 C359 ) \nC358_=_C366( C358 C366 ) C358_=_C375( C358 C375 ) C358_=_C387( C358 C387 ) C358_=_C392( C358 C392 ) C359_=_C405( C359 C405 ) C359_=_C406( C359 C406 ) \nC359_=_C407( C359 C407 ) C362_=_C365( C362 C365 ) C362_=_C366( C362 C366 ) C362_=_C371( C362 C371 ) C362_=_C379( C362 C379 ) C365_=_C366( C365 C366 ) \nC365_=_C374( C365 C374 ) C365_=_C386( C365 C386 ) C365_=_C391( C365 C391 ) C365_=_C398( C365 C398 ) C366_=_C375( C366 C375 ) C366_=_C387( C366 C387 ) \nC366_=_C392( C366 C392 ) C371_=_C374( C371 C374 ) C371_=_C375( C371 C375 ) C371_=_C379( C371 C379 ) C374_=_C375( C374 C375 ) C374_=_C386( C374 C386 ) \nC374_=_C391( C374 C391 ) C374_=_C398( C374 C398 ) C375_=_C387( C375 C387 ) C375_=_C392( C375 C392 ) C379_=_C386( C379 C386 ) C379_=_C387( C379 C387 ) \nC386_=_C387( C386 C387 ) C386_=_C391( C386 C391 ) C386_=_C398( C386 C398 ) C387_=_C392( C387 C392 ) C391_=_C392( C391 C392 ) C391_=_C398( C391 C398 ) \nC398_=_C430( C398 C430 ) C398_=_C469( C398 C469 ) C405_=_C406( C405 C406 ) C405_=_C407( C405 C407 ) C405_=_C410( C405 C410 ) C405_=_C416( C405 C416 ) \nC405_=_C417( C405 C417 ) C405_=_C418( C405 C418 ) C405_=_C419( C405 C419 ) C406_=_C407( C406 C407 ) C406_=_C411( C406 C411 ) C406_=_C416( C406 C416 ) \nC406_=_C424( C406 C424 ) C406_=_C425( C406 C425 ) C407_=_C417( C407 C417 ) C407_=_C429( C407 C429 ) C407_=_C430( C407 C430 ) C410_=_C411( C410 C411 ) \nC410_=_C414( C410 C414 ) C410_=_C416( C410 C416 ) C410_=_C417( C410 C417 ) C410_=_C418( C410 C418 ) C410_=_C419( C410 C419 ) C411_=_C414( C411 C414 ) \nC411_=_C416( C411 C416 ) C411_=_C424( C411 C424 ) C411_=_C425( C411 C425 ) C414_=_C500( C414 C500 ) C414_=_C510( C414 C510 ) C416_=_C417( C416 C417 ) \nC416_=_C418( C416 C418 ) C416_=_C419( C416 C419 ) C416_=_C424( C416 C424 ) C416_=_C425( C416 C425 ) C417_=_C418( C417 C418 ) C417_=_C419( C417 C419 ) \nC417_=_C429( C417 C429 ) C417_=_C430( C417 C430 ) C418_=_C419( C418 C419 ) C418_=_C424( C418 C424 ) C418_=_C429( C418 C429 ) C418_=_C434( C418 C434 ) \nC418_=_C435( C418 C435 ) C419_=_C425( C419 C425 ) C419_=_C436( C419 C436 ) C419_=_C437( C419 C437 ) C419_=_C438( C419 C438 ) C424_=_C425( C424 C425 ) \nC424_=_C429( C424 C429 ) C424_=_C434( C424 C434 ) C424_=_C435( C424 C435 ) C425_=_C436( C425 C436 ) C425_=_C437( C425 C437 ) C425_=_C438( C425 C438 ) \nC429_=_C430( C429 C430 ) C429_=_C434( C429 C434 ) C429_=_C435( C429 C435 ) C430_=_C469( C430 C469 ) C434_=_C435( C434 C435 ) C434_=_C558( C434 C558 ) \nC434_=_C575( C434 C575 ) C435_=_C575( C435 C575 ) C436_=_C437( C436 C437 ) C436_=_C438( C436 C438 ) C436_=_C502( C436 C502 ) C437_=_C438( C437 C438 ) \nC437_=_C533( C437 C533 ) C437_=_C540( C437 C540 ) C437_=_C544( C437 C544 ) C437_=_C553( C437 C553 ) C438_=_C559( C438 C559 ) C465_=_C473( C465 C473 ) \nC465_=_C482( C465 C482 ) C465_=_C487( C465 C487 ) C465_=_C494( C465 C494 ) C465_=_C495( C465 C495 ) C469_=_C501( C469 C501 ) C471_=_C473( C471 C473 ) \nC471_=_C480( C471 C480 ) C471_=_C486( C471 C486 ) C471_=_C487( C471 C487 ) C471_=_C488( C471 C488 ) C471_=_C489( C471 C489 ) C473_=_C482( C473 C482 ) \nC473_=_C487( C473 C487 ) C473_=_C494( C473 C494 ) C473_=_C495( C473 C495 ) C480_=_C482( C480 C482 ) C480_=_C486( C480 C486 ) C480_=_C487( C480 C487 ) \nC480_=_C488( C480 C488 ) C480_=_C489( C480 C489 ) C482_=_C487( C482 C487 ) C482_=_C494( C482 C494 ) C482_=_C495( C482 C495 ) C486_=_C487( C486 C487 ) \nC486_=_C488( C486 C488 ) C486_=_C489( C486 C489 ) C487_=_C488( C487 C488 ) C487_=_C489( C487 C489 ) C487_=_C494( C487 C494 ) C487_=_C495( C487 C495 ) \nC488_=_C489( C488 C489 ) C488_=_C494( C488 C494 ) C489_=_C495( C489 C495 ) C489_=_C498( C489 C498 ) C494_=_C495(</w:t>
      </w:r>
    </w:p>
    <w:p>
      <w:pPr>
        <w:pStyle w:val="PreformattedText"/>
        <w:bidi w:val="0"/>
        <w:spacing w:before="0" w:after="0"/>
        <w:jc w:val="left"/>
        <w:rPr/>
      </w:pPr>
      <w:r>
        <w:rPr/>
        <w:t xml:space="preserve"> </w:t>
      </w:r>
      <w:r>
        <w:rPr/>
        <w:t>C494 C495 ) C495_=_C498( C495 C498 ) \nC498_=_C524( C498 C524 ) C500_=_C501( C500 C501 ) C500_=_C502( C500 C502 ) C500_=_C510( C500 C510 ) C501_=_C502( C501 C502 ) C510_=_C528( C510 C528 ) \nC510_=_C536( C510 C536 ) C510_=_C537( C510 C537 ) C510_=_C538( C510 C538 ) C510_=_C539( C510 C539 ) C510_=_C540( C510 C540 ) C516_=_C566( C516 C566 ) \nC528_=_C530( C528 C530 ) C528_=_C531( C528 C531 ) C528_=_C533( C528 C533 ) C528_=_C536( C528 C536 ) C528_=_C537( C528 C537 ) C528_=_C538( C528 C538 ) \nC528_=_C539( C528 C539 ) C528_=_C540( C528 C540 ) C530_=_C531( C530 C531 ) C530_=_C533( C530 C533 ) C530_=_C537( C530 C537 ) C530_=_C541( C530 C541 ) \nC530_=_C547( C530 C547 ) C531_=_C533( C531 C533 ) C531_=_C538( C531 C538 ) C531_=_C542( C531 C542 ) C531_=_C550( C531 C550 ) C533_=_C540( C533 C540 ) \nC533_=_C544( C533 C544 ) C533_=_C553( C533 C553 ) C536_=_C537( C536 C537 ) C536_=_C538( C536 C538 ) C536_=_C539( C536 C539 ) C536_=_C540( C536 C540 ) \nC536_=_C541( C536 C541 ) C536_=_C542( C536 C542 ) C536_=_C544( C536 C544 ) C537_=_C538( C537 C538 ) C537_=_C539( C537 C539 ) C537_=_C540( C537 C540 ) \nC537_=_C541( C537 C541 ) C537_=_C547( C537 C547 ) C538_=_C539( C538 C539 ) C538_=_C540( C538 C540 ) C538_=_C542( C538 C542 ) C538_=_C550( C538 C550 ) \nC539_=_C540( C539 C540 ) C539_=_C547( C539 C547 ) C539_=_C550( C539 C550 ) C539_=_C553( C539 C553 ) C540_=_C544( C540 C544 ) C540_=_C553( C540 C553 ) \nC541_=_C542( C541 C542 ) C541_=_C544( C541 C544 ) C541_=_C547( C541 C547 ) C542_=_C544( C542 C544 ) C542_=_C550( C542 C550 ) C544_=_C553( C544 C553 ) \nC547_=_C550( C547 C550 ) C547_=_C553( C547 C553 ) C550_=_C553( C550 C553 ) C555_=_C556( C555 C556 ) C555_=_C557( C555 C557 ) C555_=_C558( C555 C558 ) \nC555_=_C559( C555 C559 ) C555_=_C566( C555 C566 ) C556_=_C557( C556 C557 ) C556_=_C558( C556 C558 ) C556_=_C559( C556 C559 ) C557_=_C558( C557 C558 ) \nC557_=_C559( C557 C559 ) C558_=_C559( C558 C559 ) C558_=_C575( C558 C575 ) "]42[shape=box, label="id:42 level: 1\n104: C4 C6 C7 C8 C9 \nC11 C15 C34 C48 C49 C66 \nC67 C69 C103 C104 C105 C107 \nC112 C117 C124 C134 C137 C138 \nC140 C150 C158 C159 C176 C177 \nC179 C180 C182 C183 C184 C185 \nC186 C187 C188 C189 C193 C195 \nC204 C205 C206 C208 C221 C247 \nC267 C274 C275 C276 C277 C278 \nC281 C315 C316 C317 C321 C322 \nC325 C326 C327 C328 C329 C330 \nC331 C332 C334 C336 C343 C344 \nC345 C346 C347 C359 C405 C406 \nC407 C410 C411 C414 C418 C419 \nC424 C425 C429 C434 C435 C436 \nC437 C438 C465 C473 C482 C487 \nC494 C495 C510 C528 C536 C537 \nC538 C539 C540 \n432: C4_=_C6( C4 C6 ) C4_=_C7( C4 C7 ) C4_=_C8( C4 C8 ) C4_=_C9( C4 C9 ) C4_=_C11( C4 C11 ) \nC4_=_C15( C4 C15 ) C4_=_C34( C4 C34 ) C4_=_C48( C4 C48 ) C4_=_C49( C4 C49 ) C6_=_C7( C6 C7 ) C6_=_C8( C6 C8 ) \nC6_=_C9( C6 C9 ) C6_=_C11( C6 C11 ) C6_=_C176( C6 C176 ) C6_=_C185( C6 C185 ) C6_=_C186( C6 C186 ) C6_=_C187( C6 C187 ) \nC6_=_C188( C6 C188 ) C6_=_C189( C6 C189 ) C6_=_C193( C6 C193 ) C7_=_C8( C7 C8 ) C7_=_C9( C7 C9 ) C7_=_C11( C7 C11 ) \nC7_=_C274( C7 C274 ) C7_=_C275( C7 C275 ) C7_=_C276( C7 C276 ) C7_=_C277( C7 C277 ) C7_=_C278( C7 C278 ) C7_=_C281( C7 C281 ) \nC8_=_C9( C8 C9 ) C8_=_C11( C8 C11 ) C8_=_C315( C8 C315 ) C8_=_C321( C8 C321 ) C8_=_C329( C8 C329 ) C8_=_C330( C8 C330 ) \nC8_=_C331( C8 C331 ) C8_=_C332( C8 C332 ) C8_=_C334( C8 C334 ) C9_=_C11( C9 C11 ) C9_=_C410( C9 C410 ) C9_=_C411( C9 C411 ) \nC9_=_C414( C9 C414 ) C11_=_C510( C11 C510 ) C11_=_C528( C11 C528 ) C11_=_C536( C11 C536 ) C11_=_C537( C11 C537 ) C11_=_C538( C11 C538 ) \nC11_=_C539( C11 C539 ) C11_=_C540( C11 C540 ) C15_=_C34( C15 C34 ) C15_=_C48( C15 C48 ) C15_=_C49( C15 C49 ) C34_=_C48( C34 C48 ) \nC34_=_C49( C34 C49 ) C48_=_C49( C48 C49 ) C49_=_C103( C49 C103 ) C49_=_C104( C49 C104 ) C49_=_C105( C49 C105 ) C49_=_C107( C49 C107 ) \nC66_=_C67( C66 C67 ) C66_=_C69( C66 C69 ) C66_=_C137( C66 C137 ) C66_=_C176( C66 C176 ) C66_=_C177( C66 C177 ) C66_=_C179( C66 C179 ) \nC66_=_C180( C66 C180 ) C66_=_C182( C66 C182 ) C66_=_C183( C66 C183 ) C66_=_C184( C66 C184 ) C67_=_C69( C67 C69 ) C67_=_C138( C67 C138 ) \nC67_=_C321( C67 C321 ) C67_=_C322( C67 C322 ) C67_=_C325( C67 C325 ) C67_=_C326( C67 C326 ) C67_=_C327( C67 C327 ) C67_=_C328( C67 C328 ) \nC69_=_C140( C69 C140 ) C69_=_C183( C69 C183 ) C69_=_C327( C69 C327 ) C69_=_C359( C69 C359 ) C69_=_C405( C69 C405 ) C69_=_C406( C69 C406 ) \nC69_=_C407( C69 C407 ) C103_=_C104( C103 C104 ) C103_=_C105( C103 C105 ) C103_=_C107( C103 C107 ) C103_=_C124( C103 C124 ) C103_=_C134( C103 C134 ) \nC103_=_C150( C103 C150 ) C103_=_C158( C103 C158 ) C103_=_C159( C103 C159 ) C104_=_C105( C104 C105 ) C104_=_C107( C104 C107 ) C104_=_C186( C104 C186 ) \nC104_=_C195( C104 C195 ) C104_=_C204( C104 C204 ) C104_=_C205( C104 C205 ) C104_=_C206( C104 C206 ) C104_=_C208( C104 C208 ) C105_=_C107( C105 C107 ) \nC105_=_C317( C105 C317 ) C105_=_C331( C105 C331 ) C105_=_C346( C105 C346 ) C105_=_C347( C105 C347 ) C107_=_C465( C107 C465 ) C107_=_C473( C107 C473 ) \nC107_=_C482( C107 C482 ) C107_=_C487( C107 C487 ) C107_=_C494( C107 C494 ) C107_=_C495( C107 C495 ) C112_=_C221( C112 C221 ) C112_=_C267( C112 C267 ) \nC112_=_C418( C112 C418 ) C112_=_C424( C112 C424 ) C112_=_C429( C112 C429 ) C112_=_C434( C112 C434 ) C112_=_C435( C112 C435 ) C117_=_C419( C117 C419 ) \nC117_=_C425( C117 C425 ) C117_=_C436( C117 C436 ) C117_=_C437( C117 C437 ) C117_=_C438( C117 C438 ) C124_=_C134( C124 C134 ) C124_=_C150( C124 C150 ) \nC124_=_C158( C124 C158 ) C124_=_C159( C124 C159 ) C134_=_C137( C134 C137 ) C134_=_C138( C134 C138 ) C134_=_C140( C134 C140 ) C134_=_C150( C134 C150 ) \nC134_=_C158( C134 C158 ) C134_=_C159( C134 C159 ) C137_=_C138( C137 C138 ) C137_=_C140( C137 C140 ) C137_=_C176( C137 C176 ) C137_=_C177( C137 C177 ) \nC137_=_C179( C137 C179 ) C137_=_C180( C137 C180 ) C137_=_C182( C137 C182 ) C137_=_C183( C137 C183 ) C137_=_C184( C137 C184 ) C138_=_C140( C138 C140 ) \nC138_=_C321( C138 C321 ) C138_=_C322( C138 C322 ) C138_=_C325( C138 C325 ) C138_=_C326( C138 C326 ) C138_=_C327( C138 C327 ) C138_=_C328( C138 C328 ) \nC140_=_C183( C140 C183 ) C140_=_C327( C140 C327 ) C140_=_C359( C140 C359 ) C140_=_C405( C140 C405 ) C140_=_C406( C140 C406 ) C140_=_C407( C140 C407 ) \nC150_=_C158( C150 C158 ) C150_=_C159( C150 C159 ) C158_=_C159( C158 C159 ) C176_=_C177( C176 C177 ) C176_=_C179( C176 C179 ) C176_=_C180( C176 C180 ) \nC176_=_C182( C176 C182 ) C176_=_C183( C176 C183 ) C176_=_C184( C176 C184 ) C176_=_C185( C176 C185 ) C176_=_C186( C176 C186 ) C176_=_C187( C176 C187 ) \nC176_=_C188( C176 C188 ) C176_=_C189( C176 C189 ) C176_=_C193( C176 C193 ) C177_=_C179( C177 C179 ) C177_=_C180( C177 C180 ) C177_=_C182( C177 C182 ) \nC177_=_C183( C177 C183 ) C177_=_C184( C177 C184 ) C177_=_C185( C177 C185 ) C177_=_C195( C177 C195 ) C179_=_C180( C179 C180 ) C179_=_C182( C179 C182 ) \nC179_=_C183( C179 C183 ) C179_=_C184( C179 C184 ) C179_=_C188( C179 C188 ) C179_=_C205( C179 C205 ) C180_=_C182( C180 C182 ) C180_=_C183( C180 C183 ) \nC180_=_C184( C180 C184 ) C180_=_C189( C180 C189 ) C180_=_C206( C180 C206 ) C180_=_C221( C180 C221 ) C182_=_C183( C182 C183 ) C182_=_C184( C182 C184 ) \nC182_=_C326( C182 C326 ) C182_=_C359( C182 C359 ) C183_=_C184( C183 C184 ) C183_=_C327( C183 C327 ) C183_=_C359( C183 C359 ) C183_=_C405( C183 C405 ) \nC183_=_C406( C183 C406 ) C183_=_C407( C183 C407 ) C184_=_C328( C184 C328 ) C185_=_C186( C185 C186 ) C185_=_C187( C185 C187 ) C185_=_C188( C185 C188 ) \nC185_=_C189( C185 C189 ) C185_=_C193( C185 C193 ) C185_=_C195( C185 C195 ) C186_=_C187( C186 C187 ) C186_=_C188( C186 C188 ) C186_=_C189( C186 C189 ) \nC186_=_C193( C186 C193 ) C186_=_C195( C186 C195 ) C186_=_C204( C186 C204 ) C186_=_C205( C186 C205 ) C186_=_C206( C186 C206 ) C186_=_C208( C186 C208 ) \nC187_=_C188( C187 C188 ) C187_=_C189( C187 C189 ) C187_=_C193( C187 C193 ) C187_=_C204( C187 C204 ) C188_=_C189( C188 C189 ) C188_=_C193( C188 C193 ) \nC188_=_C205( C188 C205 ) C189_=_C193( C189 C193 ) C189_=_C206( C189 C206 ) C189_=_C221( C189 C221 ) C193_=_C281( C193 C281 ) C193_=_C334( C193 C334 ) \nC193_=_C414( C193 C414 ) C193_=_C510( C193 C510 ) C195_=_C204( C195 C204 ) C195_=_C205( C195 C205 ) C195_=_C206( C195 C206 ) C195_=_C208( C195 C208 ) \nC204_=_C205( C204 C205 ) C204_=_C206( C204 C206 ) C204_=_C208( C204 C208 ) C205_=_C206( C205 C206 ) C205_=_C208( C205 C208 ) C206_=_C208( C206 C208 ) \nC206_=_C221( C206 C221 ) C208_=_C347( C208 C347 ) C208_=_C465( C208 C465 ) C221_=_C267( C221 C267 ) C221_=_C418( C221 C418 ) C221_=_C424( C221 C424 ) \nC221_=_C429( C221 C429 ) C221_=_C434( C221 C434 ) C221_=_C435( C221 C435 ) C247_=_C316( C247 C316 ) C247_=_C330( C247 C330 ) C247_=_C336( C247 C336 ) \nC247_=_C343( C247 C343 ) C247_=_C344( C247 C344 ) C247_=_C345( C247 C345 ) C267_=_C418( C267 C418 ) C267_=_C424( C267 C424 ) C267_=_C429( C267 C429 ) \nC267_=_C434( C267 C434 ) C267_=_C435( C267 C435 ) C274_=_C275( C274 C275 ) C274_=_C276( C274 C276 ) C274_=_C277( C274 C277 ) C274_=_C278( C274 C278 ) \nC274_=_C281( C274 C281 ) C275_=_C276( C275 C276 ) C275_=_C277( C275 C277 ) C275_=_C278( C275 C278 ) C275_=_C281( C275 C281 ) C276_=_C277( C276 C277 ) \nC276_=_C278( C276 C278 ) C276_=_C281( C276 C281 ) C277_=_C278( C277 C278 ) C277_=_C281( C277 C281 ) C278_=_C281( C278 C281 ) C281_=_C334( C281 C334 ) \nC281_=_C414( C281 C414 ) C281_=_C510( C281 C510 ) C315_=_C316( C315 C316 ) C315_=_C317( C315 C317 ) C315_=_C321( C315 C321 ) C315_=_C329( C315 C329 ) \nC315_=_C330( C315 C330 ) C315_=_C331( C315 C331 ) C315_=_C332( C315 C332 ) C315_=_C334( C315 C334 ) C316_=_C317( C316 C317 ) C316_=_C330( C316 C330 ) \nC316_=_C336( C316 C336 ) C316_=_C343( C316 C343 ) C316_=_C344( C316 C344 ) C316_=_C345( C316 C345 ) C317_=_C331( C317 C331 ) C317_=_C346( C317 C346 ) \nC317_=_C347( C317 C347 ) C321_=_C322( C321 C322 ) C321_=_C325( C321 C325 ) C321_=_C326( C321 C326 ) C321_=_C327( C321 C327 ) C321_=_C328( C321 C328 ) \nC321_=_C329( C321 C329 ) C321_=_C330( C321 C330 ) C321_=_C331( C321 C331 ) C321_=_C332( C321 C332 ) C321_=_C334( C321 C334 ) C322_=_C325(</w:t>
      </w:r>
    </w:p>
    <w:p>
      <w:pPr>
        <w:pStyle w:val="PreformattedText"/>
        <w:bidi w:val="0"/>
        <w:spacing w:before="0" w:after="0"/>
        <w:jc w:val="left"/>
        <w:rPr/>
      </w:pPr>
      <w:r>
        <w:rPr/>
        <w:t xml:space="preserve"> </w:t>
      </w:r>
      <w:r>
        <w:rPr/>
        <w:t>C322 C325 ) \nC322_=_C326( C322 C326 ) C322_=_C327( C322 C327 ) C322_=_C328( C322 C328 ) C322_=_C329( C322 C329 ) C322_=_C336( C322 C336 ) C325_=_C326( C325 C326 ) \nC325_=_C327( C325 C327 ) C325_=_C328( C325 C328 ) C325_=_C332( C325 C332 ) C325_=_C346( C325 C346 ) C326_=_C327( C326 C327 ) C326_=_C328( C326 C328 ) \nC326_=_C359( C326 C359 ) C327_=_C328( C327 C328 ) C327_=_C359( C327 C359 ) C327_=_C405( C327 C405 ) C327_=_C406( C327 C406 ) C327_=_C407( C327 C407 ) \nC329_=_C330( C329 C330 ) C329_=_C331( C329 C331 ) C329_=_C332( C329 C332 ) C329_=_C334( C329 C334 ) C329_=_C336( C329 C336 ) C330_=_C331( C330 C331 ) \nC330_=_C332( C330 C332 ) C330_=_C334( C330 C334 ) C330_=_C336( C330 C336 ) C330_=_C343( C330 C343 ) C330_=_C344( C330 C344 ) C330_=_C345( C330 C345 ) \nC331_=_C332( C331 C332 ) C331_=_C334( C331 C334 ) C331_=_C346( C331 C346 ) C331_=_C347( C331 C347 ) C332_=_C334( C332 C334 ) C332_=_C346( C332 C346 ) \nC334_=_C414( C334 C414 ) C334_=_C510( C334 C510 ) C336_=_C343( C336 C343 ) C336_=_C344( C336 C344 ) C336_=_C345( C336 C345 ) C343_=_C344( C343 C344 ) \nC343_=_C345( C343 C345 ) C344_=_C345( C344 C345 ) C345_=_C539( C345 C539 ) C346_=_C347( C346 C347 ) C347_=_C465( C347 C465 ) C359_=_C405( C359 C405 ) \nC359_=_C406( C359 C406 ) C359_=_C407( C359 C407 ) C405_=_C406( C405 C406 ) C405_=_C407( C405 C407 ) C405_=_C410( C405 C410 ) C405_=_C418( C405 C418 ) \nC405_=_C419( C405 C419 ) C406_=_C407( C406 C407 ) C406_=_C411( C406 C411 ) C406_=_C424( C406 C424 ) C406_=_C425( C406 C425 ) C407_=_C429( C407 C429 ) \nC410_=_C411( C410 C411 ) C410_=_C414( C410 C414 ) C410_=_C418( C410 C418 ) C410_=_C419( C410 C419 ) C411_=_C414( C411 C414 ) C411_=_C424( C411 C424 ) \nC411_=_C425( C411 C425 ) C414_=_C510( C414 C510 ) C418_=_C419( C418 C419 ) C418_=_C424( C418 C424 ) C418_=_C429( C418 C429 ) C418_=_C434( C418 C434 ) \nC418_=_C435( C418 C435 ) C419_=_C425( C419 C425 ) C419_=_C436( C419 C436 ) C419_=_C437( C419 C437 ) C419_=_C438( C419 C438 ) C424_=_C425( C424 C425 ) \nC424_=_C429( C424 C429 ) C424_=_C434( C424 C434 ) C424_=_C435( C424 C435 ) C425_=_C436( C425 C436 ) C425_=_C437( C425 C437 ) C425_=_C438( C425 C438 ) \nC429_=_C434( C429 C434 ) C429_=_C435( C429 C435 ) C434_=_C435( C434 C435 ) C436_=_C437( C436 C437 ) C436_=_C438( C436 C438 ) C437_=_C438( C437 C438 ) \nC437_=_C540( C437 C540 ) C465_=_C473( C465 C473 ) C465_=_C482( C465 C482 ) C465_=_C487( C465 C487 ) C465_=_C494( C465 C494 ) C465_=_C495( C465 C495 ) \nC473_=_C482( C473 C482 ) C473_=_C487( C473 C487 ) C473_=_C494( C473 C494 ) C473_=_C495( C473 C495 ) C482_=_C487( C482 C487 ) C482_=_C494( C482 C494 ) \nC482_=_C495( C482 C495 ) C487_=_C494( C487 C494 ) C487_=_C495( C487 C495 ) C494_=_C495( C494 C495 ) C510_=_C528( C510 C528 ) C510_=_C536( C510 C536 ) \nC510_=_C537( C510 C537 ) C510_=_C538( C510 C538 ) C510_=_C539( C510 C539 ) C510_=_C540( C510 C540 ) C528_=_C536( C528 C536 ) C528_=_C537( C528 C537 ) \nC528_=_C538( C528 C538 ) C528_=_C539( C528 C539 ) C528_=_C540( C528 C540 ) C536_=_C537( C536 C537 ) C536_=_C538( C536 C538 ) C536_=_C539( C536 C539 ) \nC536_=_C540( C536 C540 ) C537_=_C538( C537 C538 ) C537_=_C539( C537 C539 ) C537_=_C540( C537 C540 ) C538_=_C539( C538 C539 ) C538_=_C540( C538 C540 ) \nC539_=_C540( C539 C540 ) "];41-&gt;42[label="97: C4 C6 C7 C8 C9 \nC11 C15 C34 C48 C49 C66 \nC67 C69 C103 C104 C105 C107 \nC112 C117 C124 C134 C137 C138 \nC140 C150 C158 C159 C177 C179 \nC180 C182 C184 C185 C187 C188 \nC189 C193 C195 C204 C205 C206 \nC208 C221 C247 C267 C274 C275 \nC276 C277 C278 C281 C315 C316 \nC317 C322 C325 C326 C328 C329 \nC332 C334 C336 C343 C344 C345 \nC346 C347 C359 C405 C406 C407 \nC410 C411 C414 C418 C419 C424 \nC425 C429 C434 C435 C436 C437 \nC438 C465 C473 C482 C487 C494 \nC495 C510 C528 C536 C537 C538 \nC539 C540 \n344: C4_=_C6 ,C4_=_C7 ,C4_=_C8 ,C4_=_C9 ,C4_=_C11 ,\nC4_=_C15 ,C4_=_C34 ,C4_=_C48 ,C4_=_C49 ,C6_=_C7 ,C6_=_C8 ,\nC6_=_C9 ,C6_=_C11 ,C6_=_C185 ,C6_=_C187 ,C6_=_C188 ,C6_=_C189 ,\nC6_=_C193 ,C7_=_C8 ,C7_=_C9 ,C7_=_C11 ,C7_=_C274 ,C7_=_C275 ,\nC7_=_C276 ,C7_=_C277 ,C7_=_C278 ,C7_=_C281 ,C8_=_C9 ,C8_=_C11 ,\nC8_=_C315 ,C8_=_C329 ,C8_=_C332 ,C8_=_C334 ,C9_=_C11 ,C9_=_C410 ,\nC9_=_C411 ,C9_=_C414 ,C11_=_C510 ,C11_=_C528 ,C11_=_C536 ,C11_=_C537 ,\nC11_=_C538 ,C11_=_C539 ,C11_=_C540 ,C15_=_C34 ,C15_=_C48 ,C15_=_C49 ,\nC34_=_C48 ,C34_=_C49 ,C48_=_C49 ,C49_=_C103 ,C49_=_C104 ,C49_=_C105 ,\nC49_=_C107 ,C66_=_C67 ,C66_=_C69 ,C66_=_C137 ,C66_=_C177 ,C66_=_C179 ,\nC66_=_C180 ,C66_=_C182 ,C66_=_C184 ,C67_=_C69 ,C67_=_C138 ,C67_=_C322 ,\nC67_=_C325 ,C67_=_C326 ,C67_=_C328 ,C69_=_C140 ,C69_=_C359 ,C69_=_C405 ,\nC69_=_C406 ,C69_=_C407 ,C103_=_C104 ,C103_=_C105 ,C103_=_C107 ,C103_=_C124 ,\nC103_=_C134 ,C103_=_C150 ,C103_=_C158 ,C103_=_C159 ,C104_=_C105 ,C104_=_C107 ,\nC104_=_C195 ,C104_=_C204 ,C104_=_C205 ,C104_=_C206 ,C104_=_C208 ,C105_=_C107 ,\nC105_=_C317 ,C105_=_C346 ,C105_=_C347 ,C107_=_C465 ,C107_=_C473 ,C107_=_C482 ,\nC107_=_C487 ,C107_=_C494 ,C107_=_C495 ,C112_=_C221 ,C112_=_C267 ,C112_=_C418 ,\nC112_=_C424 ,C112_=_C429 ,C112_=_C434 ,C112_=_C435 ,C117_=_C419 ,C117_=_C425 ,\nC117_=_C436 ,C117_=_C437 ,C117_=_C438 ,C124_=_C134 ,C124_=_C150 ,C124_=_C158 ,\nC124_=_C159 ,C134_=_C137 ,C134_=_C138 ,C134_=_C140 ,C134_=_C150 ,C134_=_C158 ,\nC134_=_C159 ,C137_=_C138 ,C137_=_C140 ,C137_=_C177 ,C137_=_C179 ,C137_=_C180 ,\nC137_=_C182 ,C137_=_C184 ,C138_=_C140 ,C138_=_C322 ,C138_=_C325 ,C138_=_C326 ,\nC138_=_C328 ,C140_=_C359 ,C140_=_C405 ,C140_=_C406 ,C140_=_C407 ,C150_=_C158 ,\nC150_=_C159 ,C158_=_C159 ,C177_=_C179 ,C177_=_C180 ,C177_=_C182 ,C177_=_C184 ,\nC177_=_C185 ,C177_=_C195 ,C179_=_C180 ,C179_=_C182 ,C179_=_C184 ,C179_=_C188 ,\nC179_=_C205 ,C180_=_C182 ,C180_=_C184 ,C180_=_C189 ,C180_=_C206 ,C180_=_C221 ,\nC182_=_C184 ,C182_=_C326 ,C182_=_C359 ,C184_=_C328 ,C185_=_C187 ,C185_=_C188 ,\nC185_=_C189 ,C185_=_C193 ,C185_=_C195 ,C187_=_C188 ,C187_=_C189 ,C187_=_C193 ,\nC187_=_C204 ,C188_=_C189 ,C188_=_C193 ,C188_=_C205 ,C189_=_C193 ,C189_=_C206 ,\nC189_=_C221 ,C193_=_C281 ,C193_=_C334 ,C193_=_C414 ,C193_=_C510 ,C195_=_C204 ,\nC195_=_C205 ,C195_=_C206 ,C195_=_C208 ,C204_=_C205 ,C204_=_C206 ,C204_=_C208 ,\nC205_=_C206 ,C205_=_C208 ,C206_=_C208 ,C206_=_C221 ,C208_=_C347 ,C208_=_C465 ,\nC221_=_C267 ,C221_=_C418 ,C221_=_C424 ,C221_=_C429 ,C221_=_C434 ,C221_=_C435 ,\nC247_=_C316 ,C247_=_C336 ,C247_=_C343 ,C247_=_C344 ,C247_=_C345 ,C267_=_C418 ,\nC267_=_C424 ,C267_=_C429 ,C267_=_C434 ,C267_=_C435 ,C274_=_C275 ,C274_=_C276 ,\nC274_=_C277 ,C274_=_C278 ,C274_=_C281 ,C275_=_C276 ,C275_=_C277 ,C275_=_C278 ,\nC275_=_C281 ,C276_=_C277 ,C276_=_C278 ,C276_=_C281 ,C277_=_C278 ,C277_=_C281 ,\nC278_=_C281 ,C281_=_C334 ,C281_=_C414 ,C281_=_C510 ,C315_=_C316 ,C315_=_C317 ,\nC315_=_C329 ,C315_=_C332 ,C315_=_C334 ,C316_=_C317 ,C316_=_C336 ,C316_=_C343 ,\nC316_=_C344 ,C316_=_C345 ,C317_=_C346 ,C317_=_C347 ,C322_=_C325 ,C322_=_C326 ,\nC322_=_C328 ,C322_=_C329 ,C322_=_C336 ,C325_=_C326 ,C325_=_C328 ,C325_=_C332 ,\nC325_=_C346 ,C326_=_C328 ,C326_=_C359 ,C329_=_C332 ,C329_=_C334 ,C329_=_C336 ,\nC332_=_C334 ,C332_=_C346 ,C334_=_C414 ,C334_=_C510 ,C336_=_C343 ,C336_=_C344 ,\nC336_=_C345 ,C343_=_C344 ,C343_=_C345 ,C344_=_C345 ,C345_=_C539 ,C346_=_C347 ,\nC347_=_C465 ,C359_=_C405 ,C359_=_C406 ,C359_=_C407 ,C405_=_C406 ,C405_=_C407 ,\nC405_=_C410 ,C405_=_C418 ,C405_=_C419 ,C406_=_C407 ,C406_=_C411 ,C406_=_C424 ,\nC406_=_C425 ,C407_=_C429 ,C410_=_C411 ,C410_=_C414 ,C410_=_C418 ,C410_=_C419 ,\nC411_=_C414 ,C411_=_C424 ,C411_=_C425 ,C414_=_C510 ,C418_=_C419 ,C418_=_C424 ,\nC418_=_C429 ,C418_=_C434 ,C418_=_C435 ,C419_=_C425 ,C419_=_C436 ,C419_=_C437 ,\nC419_=_C438 ,C424_=_C425 ,C424_=_C429 ,C424_=_C434 ,C424_=_C435 ,C425_=_C436 ,\nC425_=_C437 ,C425_=_C438 ,C429_=_C434 ,C429_=_C435 ,C434_=_C435 ,C436_=_C437 ,\nC436_=_C438 ,C437_=_C438 ,C437_=_C540 ,C465_=_C473 ,C465_=_C482 ,C465_=_C487 ,\nC465_=_C494 ,C465_=_C495 ,C473_=_C482 ,C473_=_C487 ,C473_=_C494 ,C473_=_C495 ,\nC482_=_C487 ,C482_=_C494 ,C482_=_C495 ,C487_=_C494 ,C487_=_C495 ,C494_=_C495 ,\nC510_=_C528 ,C510_=_C536 ,C510_=_C537 ,C510_=_C538 ,C510_=_C539 ,C510_=_C540 ,\nC528_=_C536 ,C528_=_C537 ,C528_=_C538 ,C528_=_C539 ,C528_=_C540 ,C536_=_C537 ,\nC536_=_C538 ,C536_=_C539 ,C536_=_C540 ,C537_=_C538 ,C537_=_C539 ,C537_=_C540 ,\nC538_=_C539 ,C538_=_C540 ,C539_=_C540 ,"];43[shape=box, label="id:43 level: 1\n199: C10 C17 C18 C36 C37 \nC38 C39 C40 C41 C43 C49 \nC54 C55 C64 C65 C66 C67 \nC68 C69 C70 C75 C76 C77 \nC78 C79 C80 C81 C85 C87 \nC88 C91 C94 C102 C103 C104 \nC105 C106 C107 C108 C110 C111 \nC112 C114 C117 C123 C126 C133 \nC136 C142 C144 C150 C151 C152 \nC159 C163 C164 C165 C168 C173 \nC177 C179 C180 C185 C187 C188 \nC189 C193 C195 C199 C200 C203 \nC204 C205 C206 C212 C213 C217 \nC220 C221 C223 C231 C232 C233 \nC247 C248 C249 C250 C251 C255 \nC256 C257 C258 C262 C263 C264 \nC267 C268 C269 C274 C275 C276 \nC277 C278 C281 C285 C287 C288 \nC289 C290 C291 C293 C296 C297 \nC298 C299 C305 C312 C313 C314 \nC334 C350 C354 C357 C358 C362 \nC365 C366 C371 C374 C375 C379 \nC381 C386 C387 C391 C392 C396 \nC398 C406 C407 C411 C414 C416 \nC417 C424 C425 C429 C430 C434 \nC436 C437 C438 C469 C471 C480 \nC486 C487 C488 C489 C498 C500 \nC501 C502 C509 C510 C514 C516 \nC519 C523 C524 C525 C530 C531 \nC533 C537 C538 C540 C541 C542 \nC544 C546 C547 C550 C551 C553 \nC555 C556 C557 C558 C559 C561 \nC565 C566 C567 C568 C569 C572 \nC574 C575 \n828: C10_=_C193( C10 C193 ) C10_=_C281( C10 C281 ) C10_=_C334( C10 C334 ) C10_=_C414( C10 C414 ) C10_=_C500( C10 C500 ) \nC10_=_C509( C10 C509 ) C10_=_C510( C10 C510 ) C17_=_C18( C17 C18 ) C17_=_C75( C17 C75 ) C17_=_C76( C17 C76 ) C17_=_C77( C17 C77 ) \nC17_=_C78( C17 C78 ) C17_=_C79( C17 C79 ) C17_=_C80( C17 C80 ) C17_=_C81( C17 C81 ) C18_=_C76( C18 C76 ) C18_=_C274( C18 C274 ) \nC18_=_C285( C18 C285 ) C18_=_C287( C18 C287 ) C18_=_C288( C18 C288 ) C18_=_C289( C18 C289 ) C18_=_C290( C18 C290 ) C18_=_C291( C18 C291 ) \nC36_=_C37( C36 C37 ) C36_=_C38( C36 C38 ) C36_=_C39( C36 C39 ) C36_=_C40( C36 C40 ) C36_=_C41( C36 C41 )</w:t>
      </w:r>
    </w:p>
    <w:p>
      <w:pPr>
        <w:pStyle w:val="PreformattedText"/>
        <w:bidi w:val="0"/>
        <w:spacing w:before="0" w:after="0"/>
        <w:jc w:val="left"/>
        <w:rPr/>
      </w:pPr>
      <w:r>
        <w:rPr/>
        <w:t xml:space="preserve"> </w:t>
      </w:r>
      <w:r>
        <w:rPr/>
        <w:t>C36_=_C123( C36 C123 ) \nC36_=_C133( C36 C133 ) C36_=_C142( C36 C142 ) C36_=_C150( C36 C150 ) C36_=_C151( C36 C151 ) C36_=_C152( C36 C152 ) C37_=_C38( C37 C38 ) \nC37_=_C39( C37 C39 ) C37_=_C40( C37 C40 ) C37_=_C41( C37 C41 ) C38_=_C39( C38 C39 ) C38_=_C40( C38 C40 ) C38_=_C41( C38 C41 ) \nC38_=_C276( C38 C276 ) C38_=_C299( C38 C299 ) C39_=_C40( C39 C40 ) C39_=_C41( C39 C41 ) C39_=_C471( C39 C471 ) C39_=_C480( C39 C480 ) \nC39_=_C486( C39 C486 ) C39_=_C487( C39 C487 ) C39_=_C488( C39 C488 ) C39_=_C489( C39 C489 ) C40_=_C41( C40 C41 ) C40_=_C530( C40 C530 ) \nC40_=_C537( C40 C537 ) C40_=_C541( C40 C541 ) C40_=_C546( C40 C546 ) C40_=_C547( C40 C547 ) C41_=_C556( C41 C556 ) C41_=_C561( C41 C561 ) \nC41_=_C567( C41 C567 ) C41_=_C568( C41 C568 ) C41_=_C569( C41 C569 ) C43_=_C247( C43 C247 ) C43_=_C248( C43 C248 ) C43_=_C249( C43 C249 ) \nC43_=_C250( C43 C250 ) C43_=_C251( C43 C251 ) C49_=_C102( C49 C102 ) C49_=_C103( C49 C103 ) C49_=_C104( C49 C104 ) C49_=_C105( C49 C105 ) \nC49_=_C106( C49 C106 ) C49_=_C107( C49 C107 ) C54_=_C55( C54 C55 ) C54_=_C187( C54 C187 ) C54_=_C204( C54 C204 ) C54_=_C212( C54 C212 ) \nC54_=_C213( C54 C213 ) C55_=_C255( C55 C255 ) C55_=_C256( C55 C256 ) C55_=_C257( C55 C257 ) C55_=_C258( C55 C258 ) C64_=_C65( C64 C65 ) \nC64_=_C66( C64 C66 ) C64_=_C67( C64 C67 ) C64_=_C68( C64 C68 ) C64_=_C69( C64 C69 ) C64_=_C70( C64 C70 ) C64_=_C75( C64 C75 ) \nC64_=_C85( C64 C85 ) C64_=_C94( C64 C94 ) C64_=_C102( C64 C102 ) C64_=_C108( C64 C108 ) C64_=_C117( C64 C117 ) C65_=_C66( C65 C66 ) \nC65_=_C67( C65 C67 ) C65_=_C68( C65 C68 ) C65_=_C69( C65 C69 ) C65_=_C70( C65 C70 ) C65_=_C133( C65 C133 ) C65_=_C136( C65 C136 ) \nC66_=_C67( C66 C67 ) C66_=_C68( C66 C68 ) C66_=_C69( C66 C69 ) C66_=_C70( C66 C70 ) C66_=_C177( C66 C177 ) C66_=_C179( C66 C179 ) \nC66_=_C180( C66 C180 ) C67_=_C68( C67 C68 ) C67_=_C69( C67 C69 ) C67_=_C70( C67 C70 ) C68_=_C69( C68 C69 ) C68_=_C70( C68 C70 ) \nC68_=_C354( C68 C354 ) C68_=_C357( C68 C357 ) C68_=_C358( C68 C358 ) C69_=_C70( C69 C70 ) C69_=_C406( C69 C406 ) C69_=_C407( C69 C407 ) \nC75_=_C76( C75 C76 ) C75_=_C77( C75 C77 ) C75_=_C78( C75 C78 ) C75_=_C79( C75 C79 ) C75_=_C80( C75 C80 ) C75_=_C81( C75 C81 ) \nC75_=_C85( C75 C85 ) C75_=_C94( C75 C94 ) C75_=_C102( C75 C102 ) C75_=_C108( C75 C108 ) C75_=_C117( C75 C117 ) C76_=_C77( C76 C77 ) \nC76_=_C78( C76 C78 ) C76_=_C79( C76 C79 ) C76_=_C80( C76 C80 ) C76_=_C81( C76 C81 ) C76_=_C274( C76 C274 ) C76_=_C285( C76 C285 ) \nC76_=_C287( C76 C287 ) C76_=_C288( C76 C288 ) C76_=_C289( C76 C289 ) C76_=_C290( C76 C290 ) C76_=_C291( C76 C291 ) C77_=_C78( C77 C78 ) \nC77_=_C79( C77 C79 ) C77_=_C80( C77 C80 ) C77_=_C81( C77 C81 ) C77_=_C287( C77 C287 ) C77_=_C362( C77 C362 ) C77_=_C365( C77 C365 ) \nC77_=_C366( C77 C366 ) C78_=_C79( C78 C79 ) C78_=_C80( C78 C80 ) C78_=_C81( C78 C81 ) C78_=_C288( C78 C288 ) C78_=_C416( C78 C416 ) \nC78_=_C417( C78 C417 ) C79_=_C80( C79 C80 ) C79_=_C81( C79 C81 ) C79_=_C289( C79 C289 ) C80_=_C81( C80 C81 ) C80_=_C290( C80 C290 ) \nC80_=_C541( C80 C541 ) C80_=_C542( C80 C542 ) C80_=_C544( C80 C544 ) C81_=_C291( C81 C291 ) C85_=_C87( C85 C87 ) C85_=_C88( C85 C88 ) \nC85_=_C91( C85 C91 ) C85_=_C94( C85 C94 ) C85_=_C102( C85 C102 ) C85_=_C108( C85 C108 ) C85_=_C117( C85 C117 ) C87_=_C88( C87 C88 ) \nC87_=_C91( C87 C91 ) C87_=_C199( C87 C199 ) C87_=_C231( C87 C231 ) C87_=_C232( C87 C232 ) C87_=_C233( C87 C233 ) C88_=_C91( C88 C91 ) \nC88_=_C200( C88 C200 ) C88_=_C275( C88 C275 ) C88_=_C293( C88 C293 ) C88_=_C296( C88 C296 ) C88_=_C297( C88 C297 ) C88_=_C298( C88 C298 ) \nC91_=_C203( C91 C203 ) C91_=_C233( C91 C233 ) C91_=_C298( C91 C298 ) C91_=_C516( C91 C516 ) C91_=_C566( C91 C566 ) C94_=_C102( C94 C102 ) \nC94_=_C108( C94 C108 ) C94_=_C117( C94 C117 ) C102_=_C103( C102 C103 ) C102_=_C104( C102 C104 ) C102_=_C105( C102 C105 ) C102_=_C106( C102 C106 ) \nC102_=_C107( C102 C107 ) C102_=_C108( C102 C108 ) C102_=_C117( C102 C117 ) C103_=_C104( C103 C104 ) C103_=_C105( C103 C105 ) C103_=_C106( C103 C106 ) \nC103_=_C107( C103 C107 ) C103_=_C150( C103 C150 ) C103_=_C159( C103 C159 ) C104_=_C105( C104 C105 ) C104_=_C106( C104 C106 ) C104_=_C107( C104 C107 ) \nC104_=_C195( C104 C195 ) C104_=_C204( C104 C204 ) C104_=_C205( C104 C205 ) C104_=_C206( C104 C206 ) C105_=_C106( C105 C106 ) C105_=_C107( C105 C107 ) \nC106_=_C107( C106 C107 ) C107_=_C487( C107 C487 ) C108_=_C110( C108 C110 ) C108_=_C111( C108 C111 ) C108_=_C112( C108 C112 ) C108_=_C114( C108 C114 ) \nC108_=_C117( C108 C117 ) C110_=_C111( C110 C111 ) C110_=_C112( C110 C112 ) C110_=_C114( C110 C114 ) C110_=_C220( C110 C220 ) C110_=_C267( C110 C267 ) \nC110_=_C268( C110 C268 ) C110_=_C269( C110 C269 ) C111_=_C112( C111 C112 ) C111_=_C114( C111 C114 ) C111_=_C314( C111 C314 ) C112_=_C114( C112 C114 ) \nC112_=_C221( C112 C221 ) C112_=_C267( C112 C267 ) C112_=_C424( C112 C424 ) C112_=_C429( C112 C429 ) C112_=_C434( C112 C434 ) C114_=_C223( C114 C223 ) \nC114_=_C269( C114 C269 ) C114_=_C575( C114 C575 ) C117_=_C425( C117 C425 ) C117_=_C436( C117 C436 ) C117_=_C437( C117 C437 ) C117_=_C438( C117 C438 ) \nC123_=_C126( C123 C126 ) C123_=_C133( C123 C133 ) C123_=_C142( C123 C142 ) C123_=_C150( C123 C150 ) C123_=_C151( C123 C151 ) C123_=_C152( C123 C152 ) \nC126_=_C136( C126 C136 ) C126_=_C144( C126 C144 ) C126_=_C152( C126 C152 ) C126_=_C159( C126 C159 ) C126_=_C163( C126 C163 ) C126_=_C173( C126 C173 ) \nC133_=_C136( C133 C136 ) C133_=_C142( C133 C142 ) C133_=_C150( C133 C150 ) C133_=_C151( C133 C151 ) C133_=_C152( C133 C152 ) C136_=_C144( C136 C144 ) \nC136_=_C152( C136 C152 ) C136_=_C159( C136 C159 ) C136_=_C163( C136 C163 ) C136_=_C173( C136 C173 ) C142_=_C144( C142 C144 ) C142_=_C150( C142 C150 ) \nC142_=_C151( C142 C151 ) C142_=_C152( C142 C152 ) C144_=_C152( C144 C152 ) C144_=_C159( C144 C159 ) C144_=_C163( C144 C163 ) C144_=_C173( C144 C173 ) \nC150_=_C151( C150 C151 ) C150_=_C152( C150 C152 ) C150_=_C159( C150 C159 ) C151_=_C152( C151 C152 ) C151_=_C163( C151 C163 ) C151_=_C164( C151 C164 ) \nC151_=_C165( C151 C165 ) C151_=_C168( C151 C168 ) C152_=_C159( C152 C159 ) C152_=_C163( C152 C163 ) C152_=_C173( C152 C173 ) C159_=_C163( C159 C163 ) \nC159_=_C173( C159 C173 ) C163_=_C164( C163 C164 ) C163_=_C165( C163 C165 ) C163_=_C168( C163 C168 ) C163_=_C173( C163 C173 ) C164_=_C165( C164 C165 ) \nC164_=_C168( C164 C168 ) C164_=_C262( C164 C262 ) C164_=_C263( C164 C263 ) C164_=_C264( C164 C264 ) C165_=_C168( C165 C168 ) C165_=_C278( C165 C278 ) \nC165_=_C305( C165 C305 ) C165_=_C312( C165 C312 ) C165_=_C313( C165 C313 ) C168_=_C263( C168 C263 ) C168_=_C313( C168 C313 ) C168_=_C350( C168 C350 ) \nC168_=_C498( C168 C498 ) C168_=_C523( C168 C523 ) C168_=_C524( C168 C524 ) C173_=_C217( C173 C217 ) C173_=_C398( C173 C398 ) C173_=_C430( C173 C430 ) \nC173_=_C469( C173 C469 ) C177_=_C179( C177 C179 ) C177_=_C180( C177 C180 ) C177_=_C185( C177 C185 ) C177_=_C195( C177 C195 ) C177_=_C199( C177 C199 ) \nC177_=_C200( C177 C200 ) C177_=_C203( C177 C203 ) C179_=_C180( C179 C180 ) C179_=_C188( C179 C188 ) C179_=_C205( C179 C205 ) C179_=_C217( C179 C217 ) \nC180_=_C189( C180 C189 ) C180_=_C206( C180 C206 ) C180_=_C220( C180 C220 ) C180_=_C221( C180 C221 ) C180_=_C223( C180 C223 ) C185_=_C187( C185 C187 ) \nC185_=_C188( C185 C188 ) C185_=_C189( C185 C189 ) C185_=_C193( C185 C193 ) C185_=_C195( C185 C195 ) C185_=_C199( C185 C199 ) C185_=_C200( C185 C200 ) \nC185_=_C203( C185 C203 ) C187_=_C188( C187 C188 ) C187_=_C189( C187 C189 ) C187_=_C193( C187 C193 ) C187_=_C204( C187 C204 ) C187_=_C212( C187 C212 ) \nC187_=_C213( C187 C213 ) C188_=_C189( C188 C189 ) C188_=_C193( C188 C193 ) C188_=_C205( C188 C205 ) C188_=_C217( C188 C217 ) C189_=_C193( C189 C193 ) \nC189_=_C206( C189 C206 ) C189_=_C220( C189 C220 ) C189_=_C221( C189 C221 ) C189_=_C223( C189 C223 ) C193_=_C281( C193 C281 ) C193_=_C334( C193 C334 ) \nC193_=_C414( C193 C414 ) C193_=_C500( C193 C500 ) C193_=_C509( C193 C509 ) C193_=_C510( C193 C510 ) C195_=_C199( C195 C199 ) C195_=_C200( C195 C200 ) \nC195_=_C203( C195 C203 ) C195_=_C204( C195 C204 ) C195_=_C205( C195 C205 ) C195_=_C206( C195 C206 ) C199_=_C200( C199 C200 ) C199_=_C203( C199 C203 ) \nC199_=_C231( C199 C231 ) C199_=_C232( C199 C232 ) C199_=_C233( C199 C233 ) C200_=_C203( C200 C203 ) C200_=_C275( C200 C275 ) C200_=_C293( C200 C293 ) \nC200_=_C296( C200 C296 ) C200_=_C297( C200 C297 ) C200_=_C298( C200 C298 ) C203_=_C233( C203 C233 ) C203_=_C298( C203 C298 ) C203_=_C516( C203 C516 ) \nC203_=_C566( C203 C566 ) C204_=_C205( C204 C205 ) C204_=_C206( C204 C206 ) C204_=_C212( C204 C212 ) C204_=_C213( C204 C213 ) C205_=_C206( C205 C206 ) \nC205_=_C217( C205 C217 ) C206_=_C220( C206 C220 ) C206_=_C221( C206 C221 ) C206_=_C223( C206 C223 ) C212_=_C213( C212 C213 ) C212_=_C255( C212 C255 ) \nC212_=_C391( C212 C391 ) C212_=_C392( C212 C392 ) C213_=_C257( C213 C257 ) C213_=_C488( C213 C488 ) C217_=_C398( C217 C398 ) C217_=_C430( C217 C430 ) \nC217_=_C469( C217 C469 ) C220_=_C221( C220 C221 ) C220_=_C223( C220 C223 ) C220_=_C267( C220 C267 ) C220_=_C268( C220 C268 ) C220_=_C269( C220 C269 ) \nC221_=_C223( C221 C223 ) C221_=_C267( C221 C267 ) C221_=_C424( C221 C424 ) C221_=_C429( C221 C429 ) C221_=_C434( C221 C434 ) C223_=_C269( C223 C269 ) \nC223_=_C575( C223 C575 ) C231_=_C232( C231 C232 ) C231_=_C233( C231 C233 ) C231_=_C296( C231 C296 ) C231_=_C514( C231 C514 ) C231_=_C516( C231 C516 ) \nC232_=_C233( C232 C233 ) C232_=_C297( C232 C297 ) C232_=_C555( C232 C555 ) C232_=_C561( C232 C561 ) C232_=_C565( C232 C565 ) C232_=_C566( C232 C566 ) \nC233_=_C298( C233 C298 ) C233_=_C516( C233 C516 ) C233_=_C566( C233 C566 ) C247_=_C248( C247 C248 ) C247_=_C249( C247 C249 ) C247_=_C250( C247 C250 ) \nC247_=_C251( C247 C251 ) C248_=_C249( C248 C249 ) C248_=_C250( C248 C250 ) C248_=_C251( C248 C251 ) C248_=_C379( C248 C379 ) C248_=_C386( C248 C386 ) \nC248_=_C387( C248 C387 ) C249_=_C250( C249 C250 ) C249_=_C251( C249 C251 ) C250_=_C251( C250 C251 ) C250_=_C486( C250 C486 ) C251_=_C547( C251 C547 )</w:t>
      </w:r>
    </w:p>
    <w:p>
      <w:pPr>
        <w:pStyle w:val="PreformattedText"/>
        <w:bidi w:val="0"/>
        <w:spacing w:before="0" w:after="0"/>
        <w:jc w:val="left"/>
        <w:rPr/>
      </w:pPr>
      <w:r>
        <w:rPr/>
        <w:t xml:space="preserve"> </w:t>
      </w:r>
      <w:r>
        <w:rPr/>
        <w:t>\nC251_=_C550( C251 C550 ) C251_=_C553( C251 C553 ) C255_=_C256( C255 C256 ) C255_=_C257( C255 C257 ) C255_=_C258( C255 C258 ) C255_=_C391( C255 C391 ) \nC255_=_C392( C255 C392 ) C256_=_C257( C256 C257 ) C256_=_C258( C256 C258 ) C257_=_C258( C257 C258 ) C257_=_C488( C257 C488 ) C262_=_C263( C262 C263 ) \nC262_=_C264( C262 C264 ) C262_=_C312( C262 C312 ) C262_=_C489( C262 C489 ) C262_=_C498( C262 C498 ) C263_=_C264( C263 C264 ) C263_=_C313( C263 C313 ) \nC263_=_C350( C263 C350 ) C263_=_C498( C263 C498 ) C263_=_C523( C263 C523 ) C263_=_C524( C263 C524 ) C264_=_C524( C264 C524 ) C267_=_C268( C267 C268 ) \nC267_=_C269( C267 C269 ) C267_=_C424( C267 C424 ) C267_=_C429( C267 C429 ) C267_=_C434( C267 C434 ) C268_=_C269( C268 C269 ) C268_=_C314( C268 C314 ) \nC268_=_C434( C268 C434 ) C268_=_C558( C268 C558 ) C268_=_C569( C268 C569 ) C268_=_C574( C268 C574 ) C268_=_C575( C268 C575 ) C269_=_C575( C269 C575 ) \nC274_=_C275( C274 C275 ) C274_=_C276( C274 C276 ) C274_=_C277( C274 C277 ) C274_=_C278( C274 C278 ) C274_=_C281( C274 C281 ) C274_=_C285( C274 C285 ) \nC274_=_C287( C274 C287 ) C274_=_C288( C274 C288 ) C274_=_C289( C274 C289 ) C274_=_C290( C274 C290 ) C274_=_C291( C274 C291 ) C275_=_C276( C275 C276 ) \nC275_=_C277( C275 C277 ) C275_=_C278( C275 C278 ) C275_=_C281( C275 C281 ) C275_=_C293( C275 C293 ) C275_=_C296( C275 C296 ) C275_=_C297( C275 C297 ) \nC275_=_C298( C275 C298 ) C276_=_C277( C276 C277 ) C276_=_C278( C276 C278 ) C276_=_C281( C276 C281 ) C276_=_C299( C276 C299 ) C277_=_C278( C277 C278 ) \nC277_=_C281( C277 C281 ) C277_=_C285( C277 C285 ) C277_=_C293( C277 C293 ) C277_=_C299( C277 C299 ) C277_=_C305( C277 C305 ) C278_=_C281( C278 C281 ) \nC278_=_C305( C278 C305 ) C278_=_C312( C278 C312 ) C278_=_C313( C278 C313 ) C281_=_C334( C281 C334 ) C281_=_C414( C281 C414 ) C281_=_C500( C281 C500 ) \nC281_=_C509( C281 C509 ) C281_=_C510( C281 C510 ) C285_=_C287( C285 C287 ) C285_=_C288( C285 C288 ) C285_=_C289( C285 C289 ) C285_=_C290( C285 C290 ) \nC285_=_C291( C285 C291 ) C285_=_C293( C285 C293 ) C285_=_C299( C285 C299 ) C285_=_C305( C285 C305 ) C287_=_C288( C287 C288 ) C287_=_C289( C287 C289 ) \nC287_=_C290( C287 C290 ) C287_=_C291( C287 C291 ) C287_=_C362( C287 C362 ) C287_=_C365( C287 C365 ) C287_=_C366( C287 C366 ) C288_=_C289( C288 C289 ) \nC288_=_C290( C288 C290 ) C288_=_C291( C288 C291 ) C288_=_C416( C288 C416 ) C288_=_C417( C288 C417 ) C289_=_C290( C289 C290 ) C289_=_C291( C289 C291 ) \nC290_=_C291( C290 C291 ) C290_=_C541( C290 C541 ) C290_=_C542( C290 C542 ) C290_=_C544( C290 C544 ) C293_=_C296( C293 C296 ) C293_=_C297( C293 C297 ) \nC293_=_C298( C293 C298 ) C293_=_C299( C293 C299 ) C293_=_C305( C293 C305 ) C296_=_C297( C296 C297 ) C296_=_C298( C296 C298 ) C296_=_C514( C296 C514 ) \nC296_=_C516( C296 C516 ) C297_=_C298( C297 C298 ) C297_=_C555( C297 C555 ) C297_=_C561( C297 C561 ) C297_=_C565( C297 C565 ) C297_=_C566( C297 C566 ) \nC298_=_C516( C298 C516 ) C298_=_C566( C298 C566 ) C299_=_C305( C299 C305 ) C305_=_C312( C305 C312 ) C305_=_C313( C305 C313 ) C312_=_C313( C312 C313 ) \nC312_=_C489( C312 C489 ) C312_=_C498( C312 C498 ) C313_=_C350( C313 C350 ) C313_=_C498( C313 C498 ) C313_=_C523( C313 C523 ) C313_=_C524( C313 C524 ) \nC314_=_C434( C314 C434 ) C314_=_C558( C314 C558 ) C314_=_C569( C314 C569 ) C314_=_C574( C314 C574 ) C314_=_C575( C314 C575 ) C334_=_C414( C334 C414 ) \nC334_=_C500( C334 C500 ) C334_=_C509( C334 C509 ) C334_=_C510( C334 C510 ) C350_=_C498( C350 C498 ) C350_=_C523( C350 C523 ) C350_=_C524( C350 C524 ) \nC354_=_C357( C354 C357 ) C354_=_C358( C354 C358 ) C354_=_C362( C354 C362 ) C354_=_C371( C354 C371 ) C354_=_C379( C354 C379 ) C354_=_C381( C354 C381 ) \nC357_=_C358( C357 C358 ) C357_=_C365( C357 C365 ) C357_=_C374( C357 C374 ) C357_=_C386( C357 C386 ) C357_=_C391( C357 C391 ) C357_=_C396( C357 C396 ) \nC357_=_C398( C357 C398 ) C358_=_C366( C358 C366 ) C358_=_C375( C358 C375 ) C358_=_C381( C358 C381 ) C358_=_C387( C358 C387 ) C358_=_C392( C358 C392 ) \nC358_=_C396( C358 C396 ) C362_=_C365( C362 C365 ) C362_=_C366( C362 C366 ) C362_=_C371( C362 C371 ) C362_=_C379( C362 C379 ) C362_=_C381( C362 C381 ) \nC365_=_C366( C365 C366 ) C365_=_C374( C365 C374 ) C365_=_C386( C365 C386 ) C365_=_C391( C365 C391 ) C365_=_C396( C365 C396 ) C365_=_C398( C365 C398 ) \nC366_=_C375( C366 C375 ) C366_=_C381( C366 C381 ) C366_=_C387( C366 C387 ) C366_=_C392( C366 C392 ) C366_=_C396( C366 C396 ) C371_=_C374( C371 C374 ) \nC371_=_C375( C371 C375 ) C371_=_C379( C371 C379 ) C371_=_C381( C371 C381 ) C374_=_C375( C374 C375 ) C374_=_C386( C374 C386 ) C374_=_C391( C374 C391 ) \nC374_=_C396( C374 C396 ) C374_=_C398( C374 C398 ) C375_=_C381( C375 C381 ) C375_=_C387( C375 C387 ) C375_=_C392( C375 C392 ) C375_=_C396( C375 C396 ) \nC379_=_C381( C379 C381 ) C379_=_C386( C379 C386 ) C379_=_C387( C379 C387 ) C381_=_C387( C381 C387 ) C381_=_C392( C381 C392 ) C381_=_C396( C381 C396 ) \nC386_=_C387( C386 C387 ) C386_=_C391( C386 C391 ) C386_=_C396( C386 C396 ) C386_=_C398( C386 C398 ) C387_=_C392( C387 C392 ) C387_=_C396( C387 C396 ) \nC391_=_C392( C391 C392 ) C391_=_C396( C391 C396 ) C391_=_C398( C391 C398 ) C392_=_C396( C392 C396 ) C396_=_C398( C396 C398 ) C398_=_C430( C398 C430 ) \nC398_=_C469( C398 C469 ) C406_=_C407( C406 C407 ) C406_=_C411( C406 C411 ) C406_=_C416( C406 C416 ) C406_=_C424( C406 C424 ) C406_=_C425( C406 C425 ) \nC407_=_C417( C407 C417 ) C407_=_C429( C407 C429 ) C407_=_C430( C407 C430 ) C411_=_C414( C411 C414 ) C411_=_C416( C411 C416 ) C411_=_C424( C411 C424 ) \nC411_=_C425( C411 C425 ) C414_=_C500( C414 C500 ) C414_=_C509( C414 C509 ) C414_=_C510( C414 C510 ) C416_=_C417( C416 C417 ) C416_=_C424( C416 C424 ) \nC416_=_C425( C416 C425 ) C417_=_C429( C417 C429 ) C417_=_C430( C417 C430 ) C424_=_C425( C424 C425 ) C424_=_C429( C424 C429 ) C424_=_C434( C424 C434 ) \nC425_=_C436( C425 C436 ) C425_=_C437( C425 C437 ) C425_=_C438( C425 C438 ) C429_=_C430( C429 C430 ) C429_=_C434( C429 C434 ) C430_=_C469( C430 C469 ) \nC434_=_C558( C434 C558 ) C434_=_C569( C434 C569 ) C434_=_C574( C434 C574 ) C434_=_C575( C434 C575 ) C436_=_C437( C436 C437 ) C436_=_C438( C436 C438 ) \nC436_=_C502( C436 C502 ) C436_=_C509( C436 C509 ) C436_=_C514( C436 C514 ) C436_=_C519( C436 C519 ) C436_=_C523( C436 C523 ) C436_=_C525( C436 C525 ) \nC437_=_C438( C437 C438 ) C437_=_C533( C437 C533 ) C437_=_C540( C437 C540 ) C437_=_C544( C437 C544 ) C437_=_C551( C437 C551 ) C437_=_C553( C437 C553 ) \nC438_=_C559( C438 C559 ) C438_=_C565( C438 C565 ) C438_=_C572( C438 C572 ) C438_=_C574( C438 C574 ) C469_=_C501( C469 C501 ) C469_=_C525( C469 C525 ) \nC471_=_C480( C471 C480 ) C471_=_C486( C471 C486 ) C471_=_C487( C471 C487 ) C471_=_C488( C471 C488 ) C471_=_C489( C471 C489 ) C480_=_C486( C480 C486 ) \nC480_=_C487( C480 C487 ) C480_=_C488( C480 C488 ) C480_=_C489( C480 C489 ) C486_=_C487( C486 C487 ) C486_=_C488( C486 C488 ) C486_=_C489( C486 C489 ) \nC487_=_C488( C487 C488 ) C487_=_C489( C487 C489 ) C488_=_C489( C488 C489 ) C489_=_C498( C489 C498 ) C498_=_C523( C498 C523 ) C498_=_C524( C498 C524 ) \nC500_=_C501( C500 C501 ) C500_=_C502( C500 C502 ) C500_=_C509( C500 C509 ) C500_=_C510( C500 C510 ) C501_=_C502( C501 C502 ) C501_=_C525( C501 C525 ) \nC502_=_C509( C502 C509 ) C502_=_C514( C502 C514 ) C502_=_C519( C502 C519 ) C502_=_C523( C502 C523 ) C502_=_C525( C502 C525 ) C509_=_C510( C509 C510 ) \nC509_=_C514( C509 C514 ) C509_=_C519( C509 C519 ) C509_=_C523( C509 C523 ) C509_=_C525( C509 C525 ) C510_=_C537( C510 C537 ) C510_=_C538( C510 C538 ) \nC510_=_C540( C510 C540 ) C514_=_C516( C514 C516 ) C514_=_C519( C514 C519 ) C514_=_C523( C514 C523 ) C514_=_C525( C514 C525 ) C516_=_C566( C516 C566 ) \nC519_=_C523( C519 C523 ) C519_=_C525( C519 C525 ) C523_=_C524( C523 C524 ) C523_=_C525( C523 C525 ) C530_=_C531( C530 C531 ) C530_=_C533( C530 C533 ) \nC530_=_C537( C530 C537 ) C530_=_C541( C530 C541 ) C530_=_C546( C530 C546 ) C530_=_C547( C530 C547 ) C531_=_C533( C531 C533 ) C531_=_C538( C531 C538 ) \nC531_=_C542( C531 C542 ) C531_=_C546( C531 C546 ) C531_=_C550( C531 C550 ) C531_=_C551( C531 C551 ) C533_=_C540( C533 C540 ) C533_=_C544( C533 C544 ) \nC533_=_C551( C533 C551 ) C533_=_C553( C533 C553 ) C537_=_C538( C537 C538 ) C537_=_C540( C537 C540 ) C537_=_C541( C537 C541 ) C537_=_C546( C537 C546 ) \nC537_=_C547( C537 C547 ) C538_=_C540( C538 C540 ) C538_=_C542( C538 C542 ) C538_=_C546( C538 C546 ) C538_=_C550( C538 C550 ) C538_=_C551( C538 C551 ) \nC540_=_C544( C540 C544 ) C540_=_C551( C540 C551 ) C540_=_C553( C540 C553 ) C541_=_C542( C541 C542 ) C541_=_C544( C541 C544 ) C541_=_C546( C541 C546 ) \nC541_=_C547( C541 C547 ) C542_=_C544( C542 C544 ) C542_=_C546( C542 C546 ) C542_=_C550( C542 C550 ) C542_=_C551( C542 C551 ) C544_=_C551( C544 C551 ) \nC544_=_C553( C544 C553 ) C546_=_C547( C546 C547 ) C546_=_C550( C546 C550 ) C546_=_C551( C546 C551 ) C547_=_C550( C547 C550 ) C547_=_C553( C547 C553 ) \nC550_=_C551( C550 C551 ) C550_=_C553( C550 C553 ) C551_=_C553( C551 C553 ) C555_=_C556( C555 C556 ) C555_=_C557( C555 C557 ) C555_=_C558( C555 C558 ) \nC555_=_C559( C555 C559 ) C555_=_C561( C555 C561 ) C555_=_C565( C555 C565 ) C555_=_C566( C555 C566 ) C556_=_C557( C556 C557 ) C556_=_C558( C556 C558 ) \nC556_=_C559( C556 C559 ) C556_=_C561( C556 C561 ) C556_=_C567( C556 C567 ) C556_=_C568( C556 C568 ) C556_=_C569( C556 C569 ) C557_=_C558( C557 C558 ) \nC557_=_C559( C557 C559 ) C557_=_C568( C557 C568 ) C558_=_C559( C558 C559 ) C558_=_C569( C558 C569 ) C558_=_C574( C558 C574 ) C558_=_C575( C558 C575 ) \nC559_=_C565( C559 C565 ) C559_=_C572( C559 C572 ) C559_=_C574( C559 C574 ) C561_=_C565( C561 C565 ) C561_=_C566( C561 C566 ) C561_=_C567( C561 C567 ) \nC561_=_C568( C561 C568 ) C561_=_C569( C561 C569 ) C565_=_C566( C565 C566 ) C565_=_C572( C565 C572 ) C565_=_C574( C565 C574 ) C567_=_C568( C567 C568 ) \nC567_=_C569( C567 C569 ) C567_=_C572( C567 C572 ) C568_=_C569( C568 C569 ) C569_=_C574( C569 C574 ) C569_=_C575( C569 C575 ) C572_=_C574( C572 C574 ) \nC574_=_C575( C574</w:t>
      </w:r>
    </w:p>
    <w:p>
      <w:pPr>
        <w:pStyle w:val="PreformattedText"/>
        <w:bidi w:val="0"/>
        <w:spacing w:before="0" w:after="0"/>
        <w:jc w:val="left"/>
        <w:rPr/>
      </w:pPr>
      <w:r>
        <w:rPr/>
        <w:t xml:space="preserve"> </w:t>
      </w:r>
      <w:r>
        <w:rPr/>
        <w:t>C575 ) "];41-&gt;43[label="156: C10 C17 C18 C36 C37 \nC38 C39 C40 C41 C43 C49 \nC54 C55 C65 C66 C67 C68 \nC69 C70 C77 C78 C79 C80 \nC81 C91 C103 C104 C105 C106 \nC107 C112 C114 C117 C123 C126 \nC133 C136 C142 C144 C150 C151 \nC159 C163 C164 C165 C168 C173 \nC177 C179 C180 C185 C187 C188 \nC189 C193 C195 C203 C204 C205 \nC206 C212 C213 C217 C221 C223 \nC233 C247 C248 C249 C250 C251 \nC255 C256 C257 C258 C262 C264 \nC267 C269 C274 C275 C276 C277 \nC278 C281 C287 C288 C289 C290 \nC291 C298 C312 C334 C350 C354 \nC357 C358 C362 C365 C366 C371 \nC374 C375 C379 C386 C387 C391 \nC392 C398 C406 C407 C411 C414 \nC416 C417 C424 C425 C429 C430 \nC434 C436 C437 C438 C469 C471 \nC480 C486 C487 C488 C489 C498 \nC500 C501 C502 C510 C516 C524 \nC530 C531 C533 C537 C538 C540 \nC541 C542 C544 C547 C550 C553 \nC555 C556 C557 C558 C559 C566 \nC575 \n517: C10_=_C193 ,C10_=_C281 ,C10_=_C334 ,C10_=_C414 ,C10_=_C500 ,\nC10_=_C510 ,C17_=_C18 ,C17_=_C77 ,C17_=_C78 ,C17_=_C79 ,C17_=_C80 ,\nC17_=_C81 ,C18_=_C274 ,C18_=_C287 ,C18_=_C288 ,C18_=_C289 ,C18_=_C290 ,\nC18_=_C291 ,C36_=_C37 ,C36_=_C38 ,C36_=_C39 ,C36_=_C40 ,C36_=_C41 ,\nC36_=_C123 ,C36_=_C133 ,C36_=_C142 ,C36_=_C150 ,C36_=_C151 ,C37_=_C38 ,\nC37_=_C39 ,C37_=_C40 ,C37_=_C41 ,C38_=_C39 ,C38_=_C40 ,C38_=_C41 ,\nC38_=_C276 ,C39_=_C40 ,C39_=_C41 ,C39_=_C471 ,C39_=_C480 ,C39_=_C486 ,\nC39_=_C487 ,C39_=_C488 ,C39_=_C489 ,C40_=_C41 ,C40_=_C530 ,C40_=_C537 ,\nC40_=_C541 ,C40_=_C547 ,C41_=_C556 ,C43_=_C247 ,C43_=_C248 ,C43_=_C249 ,\nC43_=_C250 ,C43_=_C251 ,C49_=_C103 ,C49_=_C104 ,C49_=_C105 ,C49_=_C106 ,\nC49_=_C107 ,C54_=_C55 ,C54_=_C187 ,C54_=_C204 ,C54_=_C212 ,C54_=_C213 ,\nC55_=_C255 ,C55_=_C256 ,C55_=_C257 ,C55_=_C258 ,C65_=_C66 ,C65_=_C67 ,\nC65_=_C68 ,C65_=_C69 ,C65_=_C70 ,C65_=_C133 ,C65_=_C136 ,C66_=_C67 ,\nC66_=_C68 ,C66_=_C69 ,C66_=_C70 ,C66_=_C177 ,C66_=_C179 ,C66_=_C180 ,\nC67_=_C68 ,C67_=_C69 ,C67_=_C70 ,C68_=_C69 ,C68_=_C70 ,C68_=_C354 ,\nC68_=_C357 ,C68_=_C358 ,C69_=_C70 ,C69_=_C406 ,C69_=_C407 ,C77_=_C78 ,\nC77_=_C79 ,C77_=_C80 ,C77_=_C81 ,C77_=_C287 ,C77_=_C362 ,C77_=_C365 ,\nC77_=_C366 ,C78_=_C79 ,C78_=_C80 ,C78_=_C81 ,C78_=_C288 ,C78_=_C416 ,\nC78_=_C417 ,C79_=_C80 ,C79_=_C81 ,C79_=_C289 ,C80_=_C81 ,C80_=_C290 ,\nC80_=_C541 ,C80_=_C542 ,C80_=_C544 ,C81_=_C291 ,C91_=_C203 ,C91_=_C233 ,\nC91_=_C298 ,C91_=_C516 ,C91_=_C566 ,C103_=_C104 ,C103_=_C105 ,C103_=_C106 ,\nC103_=_C107 ,C103_=_C150 ,C103_=_C159 ,C104_=_C105 ,C104_=_C106 ,C104_=_C107 ,\nC104_=_C195 ,C104_=_C204 ,C104_=_C205 ,C104_=_C206 ,C105_=_C106 ,C105_=_C107 ,\nC106_=_C107 ,C107_=_C487 ,C112_=_C114 ,C112_=_C221 ,C112_=_C267 ,C112_=_C424 ,\nC112_=_C429 ,C112_=_C434 ,C114_=_C223 ,C114_=_C269 ,C114_=_C575 ,C117_=_C425 ,\nC117_=_C436 ,C117_=_C437 ,C117_=_C438 ,C123_=_C126 ,C123_=_C133 ,C123_=_C142 ,\nC123_=_C150 ,C123_=_C151 ,C126_=_C136 ,C126_=_C144 ,C126_=_C159 ,C126_=_C163 ,\nC126_=_C173 ,C133_=_C136 ,C133_=_C142 ,C133_=_C150 ,C133_=_C151 ,C136_=_C144 ,\nC136_=_C159 ,C136_=_C163 ,C136_=_C173 ,C142_=_C144 ,C142_=_C150 ,C142_=_C151 ,\nC144_=_C159 ,C144_=_C163 ,C144_=_C173 ,C150_=_C151 ,C150_=_C159 ,C151_=_C163 ,\nC151_=_C164 ,C151_=_C165 ,C151_=_C168 ,C159_=_C163 ,C159_=_C173 ,C163_=_C164 ,\nC163_=_C165 ,C163_=_C168 ,C163_=_C173 ,C164_=_C165 ,C164_=_C168 ,C164_=_C262 ,\nC164_=_C264 ,C165_=_C168 ,C165_=_C278 ,C165_=_C312 ,C168_=_C350 ,C168_=_C498 ,\nC168_=_C524 ,C173_=_C217 ,C173_=_C398 ,C173_=_C430 ,C173_=_C469 ,C177_=_C179 ,\nC177_=_C180 ,C177_=_C185 ,C177_=_C195 ,C177_=_C203 ,C179_=_C180 ,C179_=_C188 ,\nC179_=_C205 ,C179_=_C217 ,C180_=_C189 ,C180_=_C206 ,C180_=_C221 ,C180_=_C223 ,\nC185_=_C187 ,C185_=_C188 ,C185_=_C189 ,C185_=_C193 ,C185_=_C195 ,C185_=_C203 ,\nC187_=_C188 ,C187_=_C189 ,C187_=_C193 ,C187_=_C204 ,C187_=_C212 ,C187_=_C213 ,\nC188_=_C189 ,C188_=_C193 ,C188_=_C205 ,C188_=_C217 ,C189_=_C193 ,C189_=_C206 ,\nC189_=_C221 ,C189_=_C223 ,C193_=_C281 ,C193_=_C334 ,C193_=_C414 ,C193_=_C500 ,\nC193_=_C510 ,C195_=_C203 ,C195_=_C204 ,C195_=_C205 ,C195_=_C206 ,C203_=_C233 ,\nC203_=_C298 ,C203_=_C516 ,C203_=_C566 ,C204_=_C205 ,C204_=_C206 ,C204_=_C212 ,\nC204_=_C213 ,C205_=_C206 ,C205_=_C217 ,C206_=_C221 ,C206_=_C223 ,C212_=_C213 ,\nC212_=_C255 ,C212_=_C391 ,C212_=_C392 ,C213_=_C257 ,C213_=_C488 ,C217_=_C398 ,\nC217_=_C430 ,C217_=_C469 ,C221_=_C223 ,C221_=_C267 ,C221_=_C424 ,C221_=_C429 ,\nC221_=_C434 ,C223_=_C269 ,C223_=_C575 ,C233_=_C298 ,C233_=_C516 ,C233_=_C566 ,\nC247_=_C248 ,C247_=_C249 ,C247_=_C250 ,C247_=_C251 ,C248_=_C249 ,C248_=_C250 ,\nC248_=_C251 ,C248_=_C379 ,C248_=_C386 ,C248_=_C387 ,C249_=_C250 ,C249_=_C251 ,\nC250_=_C251 ,C250_=_C486 ,C251_=_C547 ,C251_=_C550 ,C251_=_C553 ,C255_=_C256 ,\nC255_=_C257 ,C255_=_C258 ,C255_=_C391 ,C255_=_C392 ,C256_=_C257 ,C256_=_C258 ,\nC257_=_C258 ,C257_=_C488 ,C262_=_C264 ,C262_=_C312 ,C262_=_C489 ,C262_=_C498 ,\nC264_=_C524 ,C267_=_C269 ,C267_=_C424 ,C267_=_C429 ,C267_=_C434 ,C269_=_C575 ,\nC274_=_C275 ,C274_=_C276 ,C274_=_C277 ,C274_=_C278 ,C274_=_C281 ,C274_=_C287 ,\nC274_=_C288 ,C274_=_C289 ,C274_=_C290 ,C274_=_C291 ,C275_=_C276 ,C275_=_C277 ,\nC275_=_C278 ,C275_=_C281 ,C275_=_C298 ,C276_=_C277 ,C276_=_C278 ,C276_=_C281 ,\nC277_=_C278 ,C277_=_C281 ,C278_=_C281 ,C278_=_C312 ,C281_=_C334 ,C281_=_C414 ,\nC281_=_C500 ,C281_=_C510 ,C287_=_C288 ,C287_=_C289 ,C287_=_C290 ,C287_=_C291 ,\nC287_=_C362 ,C287_=_C365 ,C287_=_C366 ,C288_=_C289 ,C288_=_C290 ,C288_=_C291 ,\nC288_=_C416 ,C288_=_C417 ,C289_=_C290 ,C289_=_C291 ,C290_=_C291 ,C290_=_C541 ,\nC290_=_C542 ,C290_=_C544 ,C298_=_C516 ,C298_=_C566 ,C312_=_C489 ,C312_=_C498 ,\nC334_=_C414 ,C334_=_C500 ,C334_=_C510 ,C350_=_C498 ,C350_=_C524 ,C354_=_C357 ,\nC354_=_C358 ,C354_=_C362 ,C354_=_C371 ,C354_=_C379 ,C357_=_C358 ,C357_=_C365 ,\nC357_=_C374 ,C357_=_C386 ,C357_=_C391 ,C357_=_C398 ,C358_=_C366 ,C358_=_C375 ,\nC358_=_C387 ,C358_=_C392 ,C362_=_C365 ,C362_=_C366 ,C362_=_C371 ,C362_=_C379 ,\nC365_=_C366 ,C365_=_C374 ,C365_=_C386 ,C365_=_C391 ,C365_=_C398 ,C366_=_C375 ,\nC366_=_C387 ,C366_=_C392 ,C371_=_C374 ,C371_=_C375 ,C371_=_C379 ,C374_=_C375 ,\nC374_=_C386 ,C374_=_C391 ,C374_=_C398 ,C375_=_C387 ,C375_=_C392 ,C379_=_C386 ,\nC379_=_C387 ,C386_=_C387 ,C386_=_C391 ,C386_=_C398 ,C387_=_C392 ,C391_=_C392 ,\nC391_=_C398 ,C398_=_C430 ,C398_=_C469 ,C406_=_C407 ,C406_=_C411 ,C406_=_C416 ,\nC406_=_C424 ,C406_=_C425 ,C407_=_C417 ,C407_=_C429 ,C407_=_C430 ,C411_=_C414 ,\nC411_=_C416 ,C411_=_C424 ,C411_=_C425 ,C414_=_C500 ,C414_=_C510 ,C416_=_C417 ,\nC416_=_C424 ,C416_=_C425 ,C417_=_C429 ,C417_=_C430 ,C424_=_C425 ,C424_=_C429 ,\nC424_=_C434 ,C425_=_C436 ,C425_=_C437 ,C425_=_C438 ,C429_=_C430 ,C429_=_C434 ,\nC430_=_C469 ,C434_=_C558 ,C434_=_C575 ,C436_=_C437 ,C436_=_C438 ,C436_=_C502 ,\nC437_=_C438 ,C437_=_C533 ,C437_=_C540 ,C437_=_C544 ,C437_=_C553 ,C438_=_C559 ,\nC469_=_C501 ,C471_=_C480 ,C471_=_C486 ,C471_=_C487 ,C471_=_C488 ,C471_=_C489 ,\nC480_=_C486 ,C480_=_C487 ,C480_=_C488 ,C480_=_C489 ,C486_=_C487 ,C486_=_C488 ,\nC486_=_C489 ,C487_=_C488 ,C487_=_C489 ,C488_=_C489 ,C489_=_C498 ,C498_=_C524 ,\nC500_=_C501 ,C500_=_C502 ,C500_=_C510 ,C501_=_C502 ,C510_=_C537 ,C510_=_C538 ,\nC510_=_C540 ,C516_=_C566 ,C530_=_C531 ,C530_=_C533 ,C530_=_C537 ,C530_=_C541 ,\nC530_=_C547 ,C531_=_C533 ,C531_=_C538 ,C531_=_C542 ,C531_=_C550 ,C533_=_C540 ,\nC533_=_C544 ,C533_=_C553 ,C537_=_C538 ,C537_=_C540 ,C537_=_C541 ,C537_=_C547 ,\nC538_=_C540 ,C538_=_C542 ,C538_=_C550 ,C540_=_C544 ,C540_=_C553 ,C541_=_C542 ,\nC541_=_C544 ,C541_=_C547 ,C542_=_C544 ,C542_=_C550 ,C544_=_C553 ,C547_=_C550 ,\nC547_=_C553 ,C550_=_C553 ,C555_=_C556 ,C555_=_C557 ,C555_=_C558 ,C555_=_C559 ,\nC555_=_C566 ,C556_=_C557 ,C556_=_C558 ,C556_=_C559 ,C557_=_C558 ,C557_=_C559 ,\nC558_=_C559 ,C558_=_C575 ,"];44[shape=box, label="id:44 level: 1\n191: C1 C4 C6 C7 C8 \nC9 C10 C11 C12 C15 C17 \nC18 C19 C24 C25 C26 C30 \nC34 C36 C37 C38 C39 C40 \nC41 C43 C48 C54 C55 C57 \nC58 C65 C68 C70 C77 C78 \nC79 C80 C81 C91 C106 C114 \nC123 C124 C126 C133 C134 C136 \nC137 C138 C140 C141 C142 C144 \nC147 C151 C158 C163 C164 C165 \nC168 C173 C182 C184 C203 C208 \nC212 C213 C217 C223 C233 C248 \nC249 C250 C251 C255 C256 C257 \nC258 C262 C264 C269 C287 C288 \nC289 C290 C291 C298 C312 C315 \nC316 C317 C322 C325 C326 C328 \nC329 C332 C336 C339 C343 C344 \nC345 C346 C347 C350 C354 C355 \nC357 C358 C359 C360 C362 C363 \nC365 C366 C367 C368 C369 C370 \nC371 C372 C374 C375 C376 C379 \nC385 C386 C387 C391 C392 C393 \nC398 C405 C410 C416 C417 C418 \nC419 C430 C435 C456 C457 C465 \nC467 C468 C469 C471 C472 C473 \nC480 C481 C482 C486 C488 C489 \nC492 C494 C495 C498 C500 C501 \nC502 C516 C524 C528 C529 C530 \nC531 C532 C533 C536 C539 C541 \nC542 C544 C547 C550 C553 C555 \nC556 C557 C558 C559 C566 C575 \nC576 C582 C583 C584 C585 C586 \n820: C1_=_C4( C1 C4 ) C1_=_C6( C1 C6 ) C1_=_C7( C1 C7 ) C1_=_C8( C1 C8 ) C1_=_C9( C1 C9 ) \nC1_=_C10( C1 C10 ) C1_=_C11( C1 C11 ) C1_=_C12( C1 C12 ) C1_=_C24( C1 C24 ) C1_=_C25( C1 C25 ) C1_=_C26( C1 C26 ) \nC1_=_C30( C1 C30 ) C4_=_C6( C4 C6 ) C4_=_C7( C4 C7 ) C4_=_C8( C4 C8 ) C4_=_C9( C4 C9 ) C4_=_C10( C4 C10 ) \nC4_=_C11( C4 C11 ) C4_=_C15( C4 C15 ) C4_=_C34( C4 C34 ) C4_=_C48( C4 C48 ) C6_=_C7( C6 C7 ) C6_=_C8( C6 C8 ) \nC6_=_C9( C6 C9 ) C6_=_C10( C6 C10 ) C6_=_C11( C6 C11 ) C7_=_C8( C7 C8 ) C7_=_C9( C7 C9 ) C7_=_C10( C7 C10 ) \nC7_=_C11( C7 C11 ) C8_=_C9( C8 C9 ) C8_=_C10( C8 C10 ) C8_=_C11( C8 C11 ) C8_=_C315( C8 C315 ) C8_=_C329( C8 C329 ) \nC8_=_C332( C8 C332 ) C9_=_C10( C9 C10 ) C9_=_C11( C9 C11 ) C9_=_C410( C9 C410 ) C10_=_C11( C10 C11 ) C10_=_C500( C10 C500 ) \nC11_=_C528( C11 C528 ) C11_=_C536( C11 C536 ) C11_=_C539( C11 C539 ) C12_=_C15( C12 C15 ) C12_=_C17( C12 C17 ) C12_=_C18( C12 C18 ) \nC12_=_C19( C12 C19 ) C12_=_C24( C12 C24 ) C12_=_C25( C12 C25 ) C12_=_C26( C12 C26 ) C12_=_C30( C12 C30 ) C15_=_C17( C15 C17 ) \nC15_=_C18( C15 C18 ) C15_=_C19( C15 C19 ) C15_=_C34( C15 C34 ) C15_=_C48( C15 C48 ) C17_=_C18( C17 C18 ) C17_=_C19( C17 C19 ) \nC17_=_C77( C17 C77 ) C17_=_C78( C17 C78 ) C17_=_C79( C17 C79 ) C17_=_C80( C17 C80 ) C17_=_C81( C17 C81 ) C18_=_C19( C18 C19 ) \nC18_=_C287( C18</w:t>
      </w:r>
    </w:p>
    <w:p>
      <w:pPr>
        <w:pStyle w:val="PreformattedText"/>
        <w:bidi w:val="0"/>
        <w:spacing w:before="0" w:after="0"/>
        <w:jc w:val="left"/>
        <w:rPr/>
      </w:pPr>
      <w:r>
        <w:rPr/>
        <w:t xml:space="preserve"> </w:t>
      </w:r>
      <w:r>
        <w:rPr/>
        <w:t>C287 ) C18_=_C288( C18 C288 ) C18_=_C289( C18 C289 ) C18_=_C290( C18 C290 ) C18_=_C291( C18 C291 ) C19_=_C77( C19 C77 ) \nC19_=_C287( C19 C287 ) C19_=_C362( C19 C362 ) C19_=_C363( C19 C363 ) C19_=_C365( C19 C365 ) C19_=_C366( C19 C366 ) C19_=_C367( C19 C367 ) \nC19_=_C368( C19 C368 ) C19_=_C369( C19 C369 ) C19_=_C370( C19 C370 ) C24_=_C25( C24 C25 ) C24_=_C26( C24 C26 ) C24_=_C30( C24 C30 ) \nC24_=_C34( C24 C34 ) C24_=_C36( C24 C36 ) C24_=_C37( C24 C37 ) C24_=_C38( C24 C38 ) C24_=_C39( C24 C39 ) C24_=_C40( C24 C40 ) \nC24_=_C41( C24 C41 ) C25_=_C26( C25 C26 ) C25_=_C30( C25 C30 ) C25_=_C43( C25 C43 ) C26_=_C30( C26 C30 ) C26_=_C48( C26 C48 ) \nC26_=_C54( C26 C54 ) C26_=_C55( C26 C55 ) C26_=_C57( C26 C57 ) C26_=_C58( C26 C58 ) C30_=_C147( C30 C147 ) C30_=_C339( C30 C339 ) \nC30_=_C376( C30 C376 ) C30_=_C456( C30 C456 ) C30_=_C457( C30 C457 ) C34_=_C36( C34 C36 ) C34_=_C37( C34 C37 ) C34_=_C38( C34 C38 ) \nC34_=_C39( C34 C39 ) C34_=_C40( C34 C40 ) C34_=_C41( C34 C41 ) C34_=_C48( C34 C48 ) C36_=_C37( C36 C37 ) C36_=_C38( C36 C38 ) \nC36_=_C39( C36 C39 ) C36_=_C40( C36 C40 ) C36_=_C41( C36 C41 ) C36_=_C123( C36 C123 ) C36_=_C133( C36 C133 ) C36_=_C142( C36 C142 ) \nC36_=_C151( C36 C151 ) C37_=_C38( C37 C38 ) C37_=_C39( C37 C39 ) C37_=_C40( C37 C40 ) C37_=_C41( C37 C41 ) C38_=_C39( C38 C39 ) \nC38_=_C40( C38 C40 ) C38_=_C41( C38 C41 ) C39_=_C40( C39 C40 ) C39_=_C41( C39 C41 ) C39_=_C471( C39 C471 ) C39_=_C480( C39 C480 ) \nC39_=_C486( C39 C486 ) C39_=_C488( C39 C488 ) C39_=_C489( C39 C489 ) C40_=_C41( C40 C41 ) C40_=_C530( C40 C530 ) C40_=_C541( C40 C541 ) \nC40_=_C547( C40 C547 ) C41_=_C556( C41 C556 ) C43_=_C248( C43 C248 ) C43_=_C249( C43 C249 ) C43_=_C250( C43 C250 ) C43_=_C251( C43 C251 ) \nC48_=_C54( C48 C54 ) C48_=_C55( C48 C55 ) C48_=_C57( C48 C57 ) C48_=_C58( C48 C58 ) C54_=_C55( C54 C55 ) C54_=_C57( C54 C57 ) \nC54_=_C58( C54 C58 ) C54_=_C212( C54 C212 ) C54_=_C213( C54 C213 ) C55_=_C57( C55 C57 ) C55_=_C58( C55 C58 ) C55_=_C255( C55 C255 ) \nC55_=_C256( C55 C256 ) C55_=_C257( C55 C257 ) C55_=_C258( C55 C258 ) C57_=_C58( C57 C58 ) C57_=_C213( C57 C213 ) C57_=_C257( C57 C257 ) \nC57_=_C467( C57 C467 ) C57_=_C488( C57 C488 ) C57_=_C494( C57 C494 ) C58_=_C258( C58 C258 ) C58_=_C468( C58 C468 ) C58_=_C584( C58 C584 ) \nC65_=_C68( C65 C68 ) C65_=_C70( C65 C70 ) C65_=_C133( C65 C133 ) C65_=_C134( C65 C134 ) C65_=_C136( C65 C136 ) C65_=_C137( C65 C137 ) \nC65_=_C138( C65 C138 ) C65_=_C140( C65 C140 ) C65_=_C141( C65 C141 ) C68_=_C70( C68 C70 ) C68_=_C182( C68 C182 ) C68_=_C326( C68 C326 ) \nC68_=_C354( C68 C354 ) C68_=_C355( C68 C355 ) C68_=_C357( C68 C357 ) C68_=_C358( C68 C358 ) C68_=_C359( C68 C359 ) C68_=_C360( C68 C360 ) \nC70_=_C141( C70 C141 ) C70_=_C184( C70 C184 ) C70_=_C328( C70 C328 ) C70_=_C360( C70 C360 ) C77_=_C78( C77 C78 ) C77_=_C79( C77 C79 ) \nC77_=_C80( C77 C80 ) C77_=_C81( C77 C81 ) C77_=_C287( C77 C287 ) C77_=_C362( C77 C362 ) C77_=_C363( C77 C363 ) C77_=_C365( C77 C365 ) \nC77_=_C366( C77 C366 ) C77_=_C367( C77 C367 ) C77_=_C368( C77 C368 ) C77_=_C369( C77 C369 ) C77_=_C370( C77 C370 ) C78_=_C79( C78 C79 ) \nC78_=_C80( C78 C80 ) C78_=_C81( C78 C81 ) C78_=_C288( C78 C288 ) C78_=_C367( C78 C367 ) C78_=_C405( C78 C405 ) C78_=_C410( C78 C410 ) \nC78_=_C416( C78 C416 ) C78_=_C417( C78 C417 ) C78_=_C418( C78 C418 ) C78_=_C419( C78 C419 ) C79_=_C80( C79 C80 ) C79_=_C81( C79 C81 ) \nC79_=_C289( C79 C289 ) C79_=_C368( C79 C368 ) C80_=_C81( C80 C81 ) C80_=_C290( C80 C290 ) C80_=_C369( C80 C369 ) C80_=_C529( C80 C529 ) \nC80_=_C536( C80 C536 ) C80_=_C541( C80 C541 ) C80_=_C542( C80 C542 ) C80_=_C544( C80 C544 ) C81_=_C291( C81 C291 ) C81_=_C370( C81 C370 ) \nC81_=_C576( C81 C576 ) C81_=_C582( C81 C582 ) C81_=_C583( C81 C583 ) C81_=_C584( C81 C584 ) C81_=_C585( C81 C585 ) C81_=_C586( C81 C586 ) \nC91_=_C203( C91 C203 ) C91_=_C233( C91 C233 ) C91_=_C298( C91 C298 ) C91_=_C516( C91 C516 ) C91_=_C566( C91 C566 ) C91_=_C582( C91 C582 ) \nC106_=_C208( C106 C208 ) C106_=_C347( C106 C347 ) C106_=_C465( C106 C465 ) C114_=_C223( C114 C223 ) C114_=_C269( C114 C269 ) C114_=_C435( C114 C435 ) \nC114_=_C575( C114 C575 ) C114_=_C586( C114 C586 ) C123_=_C124( C123 C124 ) C123_=_C126( C123 C126 ) C123_=_C133( C123 C133 ) C123_=_C142( C123 C142 ) \nC123_=_C151( C123 C151 ) C124_=_C126( C124 C126 ) C124_=_C134( C124 C134 ) C124_=_C158( C124 C158 ) C126_=_C136( C126 C136 ) C126_=_C144( C126 C144 ) \nC126_=_C163( C126 C163 ) C126_=_C173( C126 C173 ) C133_=_C134( C133 C134 ) C133_=_C136( C133 C136 ) C133_=_C137( C133 C137 ) C133_=_C138( C133 C138 ) \nC133_=_C140( C133 C140 ) C133_=_C141( C133 C141 ) C133_=_C142( C133 C142 ) C133_=_C151( C133 C151 ) C134_=_C136( C134 C136 ) C134_=_C137( C134 C137 ) \nC134_=_C138( C134 C138 ) C134_=_C140( C134 C140 ) C134_=_C141( C134 C141 ) C134_=_C158( C134 C158 ) C136_=_C137( C136 C137 ) C136_=_C138( C136 C138 ) \nC136_=_C140( C136 C140 ) C136_=_C141( C136 C141 ) C136_=_C144( C136 C144 ) C136_=_C163( C136 C163 ) C136_=_C173( C136 C173 ) C137_=_C138( C137 C138 ) \nC137_=_C140( C137 C140 ) C137_=_C141( C137 C141 ) C137_=_C182( C137 C182 ) C137_=_C184( C137 C184 ) C138_=_C140( C138 C140 ) C138_=_C141( C138 C141 ) \nC138_=_C322( C138 C322 ) C138_=_C325( C138 C325 ) C138_=_C326( C138 C326 ) C138_=_C328( C138 C328 ) C140_=_C141( C140 C141 ) C140_=_C359( C140 C359 ) \nC140_=_C405( C140 C405 ) C141_=_C184( C141 C184 ) C141_=_C328( C141 C328 ) C141_=_C360( C141 C360 ) C142_=_C144( C142 C144 ) C142_=_C147( C142 C147 ) \nC142_=_C151( C142 C151 ) C144_=_C147( C144 C147 ) C144_=_C163( C144 C163 ) C144_=_C173( C144 C173 ) C147_=_C339( C147 C339 ) C147_=_C376( C147 C376 ) \nC147_=_C456( C147 C456 ) C147_=_C457( C147 C457 ) C151_=_C158( C151 C158 ) C151_=_C163( C151 C163 ) C151_=_C164( C151 C164 ) C151_=_C165( C151 C165 ) \nC151_=_C168( C151 C168 ) C158_=_C163( C158 C163 ) C158_=_C164( C158 C164 ) C158_=_C165( C158 C165 ) C158_=_C168( C158 C168 ) C163_=_C164( C163 C164 ) \nC163_=_C165( C163 C165 ) C163_=_C168( C163 C168 ) C163_=_C173( C163 C173 ) C164_=_C165( C164 C165 ) C164_=_C168( C164 C168 ) C164_=_C262( C164 C262 ) \nC164_=_C264( C164 C264 ) C165_=_C168( C165 C168 ) C165_=_C312( C165 C312 ) C168_=_C350( C168 C350 ) C168_=_C498( C168 C498 ) C168_=_C524( C168 C524 ) \nC173_=_C217( C173 C217 ) C173_=_C398( C173 C398 ) C173_=_C430( C173 C430 ) C173_=_C469( C173 C469 ) C182_=_C184( C182 C184 ) C182_=_C326( C182 C326 ) \nC182_=_C354( C182 C354 ) C182_=_C355( C182 C355 ) C182_=_C357( C182 C357 ) C182_=_C358( C182 C358 ) C182_=_C359( C182 C359 ) C182_=_C360( C182 C360 ) \nC184_=_C328( C184 C328 ) C184_=_C360( C184 C360 ) C203_=_C233( C203 C233 ) C203_=_C298( C203 C298 ) C203_=_C516( C203 C516 ) C203_=_C566( C203 C566 ) \nC203_=_C582( C203 C582 ) C208_=_C347( C208 C347 ) C208_=_C465( C208 C465 ) C212_=_C213( C212 C213 ) C212_=_C255( C212 C255 ) C212_=_C385( C212 C385 ) \nC212_=_C391( C212 C391 ) C212_=_C392( C212 C392 ) C212_=_C393( C212 C393 ) C213_=_C257( C213 C257 ) C213_=_C467( C213 C467 ) C213_=_C488( C213 C488 ) \nC213_=_C494( C213 C494 ) C217_=_C398( C217 C398 ) C217_=_C430( C217 C430 ) C217_=_C469( C217 C469 ) C223_=_C269( C223 C269 ) C223_=_C435( C223 C435 ) \nC223_=_C575( C223 C575 ) C223_=_C586( C223 C586 ) C233_=_C298( C233 C298 ) C233_=_C516( C233 C516 ) C233_=_C566( C233 C566 ) C233_=_C582( C233 C582 ) \nC248_=_C249( C248 C249 ) C248_=_C250( C248 C250 ) C248_=_C251( C248 C251 ) C248_=_C343( C248 C343 ) C248_=_C355( C248 C355 ) C248_=_C363( C248 C363 ) \nC248_=_C372( C248 C372 ) C248_=_C379( C248 C379 ) C248_=_C385( C248 C385 ) C248_=_C386( C248 C386 ) C248_=_C387( C248 C387 ) C249_=_C250( C249 C250 ) \nC249_=_C251( C249 C251 ) C249_=_C344( C249 C344 ) C250_=_C251( C250 C251 ) C250_=_C472( C250 C472 ) C250_=_C481( C250 C481 ) C250_=_C486( C250 C486 ) \nC250_=_C492( C250 C492 ) C251_=_C345( C251 C345 ) C251_=_C532( C251 C532 ) C251_=_C539( C251 C539 ) C251_=_C547( C251 C547 ) C251_=_C550( C251 C550 ) \nC251_=_C553( C251 C553 ) C255_=_C256( C255 C256 ) C255_=_C257( C255 C257 ) C255_=_C258( C255 C258 ) C255_=_C385( C255 C385 ) C255_=_C391( C255 C391 ) \nC255_=_C392( C255 C392 ) C255_=_C393( C255 C393 ) C256_=_C257( C256 C257 ) C256_=_C258( C256 C258 ) C256_=_C393( C256 C393 ) C256_=_C467( C256 C467 ) \nC256_=_C468( C256 C468 ) C257_=_C258( C257 C258 ) C257_=_C467( C257 C467 ) C257_=_C488( C257 C488 ) C257_=_C494( C257 C494 ) C258_=_C468( C258 C468 ) \nC258_=_C584( C258 C584 ) C262_=_C264( C262 C264 ) C262_=_C312( C262 C312 ) C262_=_C489( C262 C489 ) C262_=_C492( C262 C492 ) C262_=_C495( C262 C495 ) \nC262_=_C498( C262 C498 ) C264_=_C524( C264 C524 ) C264_=_C585( C264 C585 ) C269_=_C435( C269 C435 ) C269_=_C575( C269 C575 ) C269_=_C586( C269 C586 ) \nC287_=_C288( C287 C288 ) C287_=_C289( C287 C289 ) C287_=_C290( C287 C290 ) C287_=_C291( C287 C291 ) C287_=_C362( C287 C362 ) C287_=_C363( C287 C363 ) \nC287_=_C365( C287 C365 ) C287_=_C366( C287 C366 ) C287_=_C367( C287 C367 ) C287_=_C368( C287 C368 ) C287_=_C369( C287 C369 ) C287_=_C370( C287 C370 ) \nC288_=_C289( C288 C289 ) C288_=_C290( C288 C290 ) C288_=_C291( C288 C291 ) C288_=_C367( C288 C367 ) C288_=_C405( C288 C405 ) C288_=_C410( C288 C410 ) \nC288_=_C416( C288 C416 ) C288_=_C417( C288 C417 ) C288_=_C418( C288 C418 ) C288_=_C419( C288 C419 ) C289_=_C290( C289 C290 ) C289_=_C291( C289 C291 ) \nC289_=_C368( C289 C368 ) C290_=_C291( C290 C291 ) C290_=_C369( C290 C369 ) C290_=_C529( C290 C529 ) C290_=_C536( C290 C536 ) C290_=_C541( C290 C541 ) \nC290_=_C542( C290 C542 ) C290_=_C544( C290 C544 ) C291_=_C370( C291 C370 ) C291_=_C576( C291 C576 ) C291_=_C582( C291 C582 ) C291_=_C583( C291 C583 ) \nC291_=_C584( C291 C584 ) C291_=_C585( C291 C585 ) C291_=_C586( C291 C586 ) C298_=_C516( C298 C516 ) C298_=_C566( C298 C566 ) C298_=_C582( C298 C582 ) \nC312_=_C489( C312 C489 ) C312_=_C492( C312 C492 ) C312_=_C495( C312 C495 ) C312_=_C498( C312 C498 ) C315_=_C316( C315 C316 ) C315_=_C317( C315 C317 ) \nC315_=_C329( C315 C329 ) C315_=_C332( C315 C332 ) C316_=_C317(</w:t>
      </w:r>
    </w:p>
    <w:p>
      <w:pPr>
        <w:pStyle w:val="PreformattedText"/>
        <w:bidi w:val="0"/>
        <w:spacing w:before="0" w:after="0"/>
        <w:jc w:val="left"/>
        <w:rPr/>
      </w:pPr>
      <w:r>
        <w:rPr/>
        <w:t xml:space="preserve"> </w:t>
      </w:r>
      <w:r>
        <w:rPr/>
        <w:t>C316 C317 ) C316_=_C336( C316 C336 ) C316_=_C343( C316 C343 ) C316_=_C344( C316 C344 ) \nC316_=_C345( C316 C345 ) C317_=_C346( C317 C346 ) C317_=_C347( C317 C347 ) C322_=_C325( C322 C325 ) C322_=_C326( C322 C326 ) C322_=_C328( C322 C328 ) \nC322_=_C329( C322 C329 ) C322_=_C336( C322 C336 ) C322_=_C339( C322 C339 ) C325_=_C326( C325 C326 ) C325_=_C328( C325 C328 ) C325_=_C332( C325 C332 ) \nC325_=_C346( C325 C346 ) C325_=_C350( C325 C350 ) C326_=_C328( C326 C328 ) C326_=_C354( C326 C354 ) C326_=_C355( C326 C355 ) C326_=_C357( C326 C357 ) \nC326_=_C358( C326 C358 ) C326_=_C359( C326 C359 ) C326_=_C360( C326 C360 ) C328_=_C360( C328 C360 ) C329_=_C332( C329 C332 ) C329_=_C336( C329 C336 ) \nC329_=_C339( C329 C339 ) C332_=_C346( C332 C346 ) C332_=_C350( C332 C350 ) C336_=_C339( C336 C339 ) C336_=_C343( C336 C343 ) C336_=_C344( C336 C344 ) \nC336_=_C345( C336 C345 ) C339_=_C376( C339 C376 ) C339_=_C456( C339 C456 ) C339_=_C457( C339 C457 ) C343_=_C344( C343 C344 ) C343_=_C345( C343 C345 ) \nC343_=_C355( C343 C355 ) C343_=_C363( C343 C363 ) C343_=_C372( C343 C372 ) C343_=_C379( C343 C379 ) C343_=_C385( C343 C385 ) C343_=_C386( C343 C386 ) \nC343_=_C387( C343 C387 ) C344_=_C345( C344 C345 ) C345_=_C532( C345 C532 ) C345_=_C539( C345 C539 ) C345_=_C547( C345 C547 ) C345_=_C550( C345 C550 ) \nC345_=_C553( C345 C553 ) C346_=_C347( C346 C347 ) C346_=_C350( C346 C350 ) C347_=_C465( C347 C465 ) C350_=_C498( C350 C498 ) C350_=_C524( C350 C524 ) \nC354_=_C355( C354 C355 ) C354_=_C357( C354 C357 ) C354_=_C358( C354 C358 ) C354_=_C359( C354 C359 ) C354_=_C360( C354 C360 ) C354_=_C362( C354 C362 ) \nC354_=_C371( C354 C371 ) C354_=_C379( C354 C379 ) C355_=_C357( C355 C357 ) C355_=_C358( C355 C358 ) C355_=_C359( C355 C359 ) C355_=_C360( C355 C360 ) \nC355_=_C363( C355 C363 ) C355_=_C372( C355 C372 ) C355_=_C379( C355 C379 ) C355_=_C385( C355 C385 ) C355_=_C386( C355 C386 ) C355_=_C387( C355 C387 ) \nC357_=_C358( C357 C358 ) C357_=_C359( C357 C359 ) C357_=_C360( C357 C360 ) C357_=_C365( C357 C365 ) C357_=_C374( C357 C374 ) C357_=_C386( C357 C386 ) \nC357_=_C391( C357 C391 ) C357_=_C398( C357 C398 ) C358_=_C359( C358 C359 ) C358_=_C360( C358 C360 ) C358_=_C366( C358 C366 ) C358_=_C375( C358 C375 ) \nC358_=_C387( C358 C387 ) C358_=_C392( C358 C392 ) C359_=_C360( C359 C360 ) C359_=_C405( C359 C405 ) C362_=_C363( C362 C363 ) C362_=_C365( C362 C365 ) \nC362_=_C366( C362 C366 ) C362_=_C367( C362 C367 ) C362_=_C368( C362 C368 ) C362_=_C369( C362 C369 ) C362_=_C370( C362 C370 ) C362_=_C371( C362 C371 ) \nC362_=_C379( C362 C379 ) C363_=_C365( C363 C365 ) C363_=_C366( C363 C366 ) C363_=_C367( C363 C367 ) C363_=_C368( C363 C368 ) C363_=_C369( C363 C369 ) \nC363_=_C370( C363 C370 ) C363_=_C372( C363 C372 ) C363_=_C379( C363 C379 ) C363_=_C385( C363 C385 ) C363_=_C386( C363 C386 ) C363_=_C387( C363 C387 ) \nC365_=_C366( C365 C366 ) C365_=_C367( C365 C367 ) C365_=_C368( C365 C368 ) C365_=_C369( C365 C369 ) C365_=_C370( C365 C370 ) C365_=_C374( C365 C374 ) \nC365_=_C386( C365 C386 ) C365_=_C391( C365 C391 ) C365_=_C398( C365 C398 ) C366_=_C367( C366 C367 ) C366_=_C368( C366 C368 ) C366_=_C369( C366 C369 ) \nC366_=_C370( C366 C370 ) C366_=_C375( C366 C375 ) C366_=_C387( C366 C387 ) C366_=_C392( C366 C392 ) C367_=_C368( C367 C368 ) C367_=_C369( C367 C369 ) \nC367_=_C370( C367 C370 ) C367_=_C405( C367 C405 ) C367_=_C410( C367 C410 ) C367_=_C416( C367 C416 ) C367_=_C417( C367 C417 ) C367_=_C418( C367 C418 ) \nC367_=_C419( C367 C419 ) C368_=_C369( C368 C369 ) C368_=_C370( C368 C370 ) C369_=_C370( C369 C370 ) C369_=_C529( C369 C529 ) C369_=_C536( C369 C536 ) \nC369_=_C541( C369 C541 ) C369_=_C542( C369 C542 ) C369_=_C544( C369 C544 ) C370_=_C576( C370 C576 ) C370_=_C582( C370 C582 ) C370_=_C583( C370 C583 ) \nC370_=_C584( C370 C584 ) C370_=_C585( C370 C585 ) C370_=_C586( C370 C586 ) C371_=_C372( C371 C372 ) C371_=_C374( C371 C374 ) C371_=_C375( C371 C375 ) \nC371_=_C376( C371 C376 ) C371_=_C379( C371 C379 ) C372_=_C374( C372 C374 ) C372_=_C375( C372 C375 ) C372_=_C376( C372 C376 ) C372_=_C379( C372 C379 ) \nC372_=_C385( C372 C385 ) C372_=_C386( C372 C386 ) C372_=_C387( C372 C387 ) C374_=_C375( C374 C375 ) C374_=_C376( C374 C376 ) C374_=_C386( C374 C386 ) \nC374_=_C391( C374 C391 ) C374_=_C398( C374 C398 ) C375_=_C376( C375 C376 ) C375_=_C387( C375 C387 ) C375_=_C392( C375 C392 ) C376_=_C456( C376 C456 ) \nC376_=_C457( C376 C457 ) C379_=_C385( C379 C385 ) C379_=_C386( C379 C386 ) C379_=_C387( C379 C387 ) C385_=_C386( C385 C386 ) C385_=_C387( C385 C387 ) \nC385_=_C391( C385 C391 ) C385_=_C392( C385 C392 ) C385_=_C393( C385 C393 ) C386_=_C387( C386 C387 ) C386_=_C391( C386 C391 ) C386_=_C398( C386 C398 ) \nC387_=_C392( C387 C392 ) C391_=_C392( C391 C392 ) C391_=_C393( C391 C393 ) C391_=_C398( C391 C398 ) C392_=_C393( C392 C393 ) C393_=_C467( C393 C467 ) \nC393_=_C468( C393 C468 ) C398_=_C430( C398 C430 ) C398_=_C469( C398 C469 ) C405_=_C410( C405 C410 ) C405_=_C416( C405 C416 ) C405_=_C417( C405 C417 ) \nC405_=_C418( C405 C418 ) C405_=_C419( C405 C419 ) C410_=_C416( C410 C416 ) C410_=_C417( C410 C417 ) C410_=_C418( C410 C418 ) C410_=_C419( C410 C419 ) \nC416_=_C417( C416 C417 ) C416_=_C418( C416 C418 ) C416_=_C419( C416 C419 ) C417_=_C418( C417 C418 ) C417_=_C419( C417 C419 ) C417_=_C430( C417 C430 ) \nC418_=_C419( C418 C419 ) C418_=_C435( C418 C435 ) C430_=_C469( C430 C469 ) C435_=_C575( C435 C575 ) C435_=_C586( C435 C586 ) C456_=_C457( C456 C457 ) \nC456_=_C480( C456 C480 ) C456_=_C481( C456 C481 ) C456_=_C482( C456 C482 ) C457_=_C583( C457 C583 ) C465_=_C473( C465 C473 ) C465_=_C482( C465 C482 ) \nC465_=_C494( C465 C494 ) C465_=_C495( C465 C495 ) C467_=_C468( C467 C468 ) C467_=_C488( C467 C488 ) C467_=_C494( C467 C494 ) C468_=_C584( C468 C584 ) \nC469_=_C501( C469 C501 ) C471_=_C472( C471 C472 ) C471_=_C473( C471 C473 ) C471_=_C480( C471 C480 ) C471_=_C486( C471 C486 ) C471_=_C488( C471 C488 ) \nC471_=_C489( C471 C489 ) C472_=_C473( C472 C473 ) C472_=_C481( C472 C481 ) C472_=_C486( C472 C486 ) C472_=_C492( C472 C492 ) C473_=_C482( C473 C482 ) \nC473_=_C494( C473 C494 ) C473_=_C495( C473 C495 ) C480_=_C481( C480 C481 ) C480_=_C482( C480 C482 ) C480_=_C486( C480 C486 ) C480_=_C488( C480 C488 ) \nC480_=_C489( C480 C489 ) C481_=_C482( C481 C482 ) C481_=_C486( C481 C486 ) C481_=_C492( C481 C492 ) C482_=_C494( C482 C494 ) C482_=_C495( C482 C495 ) \nC486_=_C488( C486 C488 ) C486_=_C489( C486 C489 ) C486_=_C492( C486 C492 ) C488_=_C489( C488 C489 ) C488_=_C494( C488 C494 ) C489_=_C492( C489 C492 ) \nC489_=_C495( C489 C495 ) C489_=_C498( C489 C498 ) C492_=_C495( C492 C495 ) C492_=_C498( C492 C498 ) C494_=_C495( C494 C495 ) C495_=_C498( C495 C498 ) \nC498_=_C524( C498 C524 ) C500_=_C501( C500 C501 ) C500_=_C502( C500 C502 ) C501_=_C502( C501 C502 ) C516_=_C566( C516 C566 ) C516_=_C582( C516 C582 ) \nC524_=_C585( C524 C585 ) C528_=_C529( C528 C529 ) C528_=_C530( C528 C530 ) C528_=_C531( C528 C531 ) C528_=_C532( C528 C532 ) C528_=_C533( C528 C533 ) \nC528_=_C536( C528 C536 ) C528_=_C539( C528 C539 ) C529_=_C530( C529 C530 ) C529_=_C531( C529 C531 ) C529_=_C532( C529 C532 ) C529_=_C533( C529 C533 ) \nC529_=_C536( C529 C536 ) C529_=_C541( C529 C541 ) C529_=_C542( C529 C542 ) C529_=_C544( C529 C544 ) C530_=_C531( C530 C531 ) C530_=_C532( C530 C532 ) \nC530_=_C533( C530 C533 ) C530_=_C541( C530 C541 ) C530_=_C547( C530 C547 ) C531_=_C532( C531 C532 ) C531_=_C533( C531 C533 ) C531_=_C542( C531 C542 ) \nC531_=_C550( C531 C550 ) C532_=_C533( C532 C533 ) C532_=_C539( C532 C539 ) C532_=_C547( C532 C547 ) C532_=_C550( C532 C550 ) C532_=_C553( C532 C553 ) \nC533_=_C544( C533 C544 ) C533_=_C553( C533 C553 ) C536_=_C539( C536 C539 ) C536_=_C541( C536 C541 ) C536_=_C542( C536 C542 ) C536_=_C544( C536 C544 ) \nC539_=_C547( C539 C547 ) C539_=_C550( C539 C550 ) C539_=_C553( C539 C553 ) C541_=_C542( C541 C542 ) C541_=_C544( C541 C544 ) C541_=_C547( C541 C547 ) \nC542_=_C544( C542 C544 ) C542_=_C550( C542 C550 ) C544_=_C553( C544 C553 ) C547_=_C550( C547 C550 ) C547_=_C553( C547 C553 ) C550_=_C553( C550 C553 ) \nC555_=_C556( C555 C556 ) C555_=_C557( C555 C557 ) C555_=_C558( C555 C558 ) C555_=_C559( C555 C559 ) C555_=_C566( C555 C566 ) C556_=_C557( C556 C557 ) \nC556_=_C558( C556 C558 ) C556_=_C559( C556 C559 ) C557_=_C558( C557 C558 ) C557_=_C559( C557 C559 ) C558_=_C559( C558 C559 ) C558_=_C575( C558 C575 ) \nC566_=_C582( C566 C582 ) C575_=_C586( C575 C586 ) C576_=_C582( C576 C582 ) C576_=_C583( C576 C583 ) C576_=_C584( C576 C584 ) C576_=_C585( C576 C585 ) \nC576_=_C586( C576 C586 ) C582_=_C583( C582 C583 ) C582_=_C584( C582 C584 ) C582_=_C585( C582 C585 ) C582_=_C586( C582 C586 ) C583_=_C584( C583 C584 ) \nC583_=_C585( C583 C585 ) C583_=_C586( C583 C586 ) C584_=_C585( C584 C585 ) C584_=_C586( C584 C586 ) C585_=_C586( C585 C586 ) "];41-&gt;44[label="153: C4 C6 C7 C8 C9 \nC10 C11 C15 C17 C18 C34 \nC36 C37 C38 C39 C40 C41 \nC43 C48 C54 C55 C65 C68 \nC70 C77 C78 C79 C80 C81 \nC91 C106 C114 C123 C124 C126 \nC133 C134 C136 C137 C138 C140 \nC142 C144 C151 C158 C163 C164 \nC165 C168 C173 C182 C184 C203 \nC208 C212 C213 C217 C223 C233 \nC248 C249 C250 C251 C255 C256 \nC257 C258 C262 C264 C269 C287 \nC288 C289 C290 C291 C298 C312 \nC315 C316 C317 C322 C325 C326 \nC328 C329 C332 C336 C343 C344 \nC345 C346 C347 C350 C354 C357 \nC358 C359 C362 C365 C366 C371 \nC374 C375 C379 C386 C387 C391 \nC392 C398 C405 C410 C416 C417 \nC418 C419 C430 C435 C465 C469 \nC471 C473 C480 C482 C486 C488 \nC489 C494 C495 C498 C500 C501 \nC502 C516 C524 C528 C530 C531 \nC533 C536 C539 C541 C542 C544 \nC547 C550 C553 C555 C556 C557 \nC558 C559 C566 C575 \n506: C4_=_C6 ,C4_=_C7 ,C4_=_C8 ,C4_=_C9 ,C4_=_C10 ,\nC4_=_C11 ,C4_=_C15 ,C4_=_C34 ,C4_=_C48 ,C6_=_C7 ,C6_=_C8 ,\nC6_=_C9 ,C6_=_C10 ,C6_=_C11 ,C7_=_C8 ,C7_=_C9 ,C7_=_C10 ,\nC7_=_C11 ,C8_=_C9 ,C8_=_C10 ,C8_=_C11 ,C8_=_C315 ,C8_=_C329 ,\nC8_=_C332 ,C9_=_C10 ,C9_=_C11 ,C9_=_C410 ,C10_=_C11 ,C10_=_C500 ,\nC11_=_C528 ,C11_=_C536 ,C11_=_C539 ,C15_=_C17 ,C15_=_C18 ,C15_=_C34</w:t>
      </w:r>
    </w:p>
    <w:p>
      <w:pPr>
        <w:pStyle w:val="PreformattedText"/>
        <w:bidi w:val="0"/>
        <w:spacing w:before="0" w:after="0"/>
        <w:jc w:val="left"/>
        <w:rPr/>
      </w:pPr>
      <w:r>
        <w:rPr/>
        <w:t xml:space="preserve"> </w:t>
      </w:r>
      <w:r>
        <w:rPr/>
        <w:t>,\nC15_=_C48 ,C17_=_C18 ,C17_=_C77 ,C17_=_C78 ,C17_=_C79 ,C17_=_C80 ,\nC17_=_C81 ,C18_=_C287 ,C18_=_C288 ,C18_=_C289 ,C18_=_C290 ,C18_=_C291 ,\nC34_=_C36 ,C34_=_C37 ,C34_=_C38 ,C34_=_C39 ,C34_=_C40 ,C34_=_C41 ,\nC34_=_C48 ,C36_=_C37 ,C36_=_C38 ,C36_=_C39 ,C36_=_C40 ,C36_=_C41 ,\nC36_=_C123 ,C36_=_C133 ,C36_=_C142 ,C36_=_C151 ,C37_=_C38 ,C37_=_C39 ,\nC37_=_C40 ,C37_=_C41 ,C38_=_C39 ,C38_=_C40 ,C38_=_C41 ,C39_=_C40 ,\nC39_=_C41 ,C39_=_C471 ,C39_=_C480 ,C39_=_C486 ,C39_=_C488 ,C39_=_C489 ,\nC40_=_C41 ,C40_=_C530 ,C40_=_C541 ,C40_=_C547 ,C41_=_C556 ,C43_=_C248 ,\nC43_=_C249 ,C43_=_C250 ,C43_=_C251 ,C48_=_C54 ,C48_=_C55 ,C54_=_C55 ,\nC54_=_C212 ,C54_=_C213 ,C55_=_C255 ,C55_=_C256 ,C55_=_C257 ,C55_=_C258 ,\nC65_=_C68 ,C65_=_C70 ,C65_=_C133 ,C65_=_C134 ,C65_=_C136 ,C65_=_C137 ,\nC65_=_C138 ,C65_=_C140 ,C68_=_C70 ,C68_=_C182 ,C68_=_C326 ,C68_=_C354 ,\nC68_=_C357 ,C68_=_C358 ,C68_=_C359 ,C70_=_C184 ,C70_=_C328 ,C77_=_C78 ,\nC77_=_C79 ,C77_=_C80 ,C77_=_C81 ,C77_=_C287 ,C77_=_C362 ,C77_=_C365 ,\nC77_=_C366 ,C78_=_C79 ,C78_=_C80 ,C78_=_C81 ,C78_=_C288 ,C78_=_C405 ,\nC78_=_C410 ,C78_=_C416 ,C78_=_C417 ,C78_=_C418 ,C78_=_C419 ,C79_=_C80 ,\nC79_=_C81 ,C79_=_C289 ,C80_=_C81 ,C80_=_C290 ,C80_=_C536 ,C80_=_C541 ,\nC80_=_C542 ,C80_=_C544 ,C81_=_C291 ,C91_=_C203 ,C91_=_C233 ,C91_=_C298 ,\nC91_=_C516 ,C91_=_C566 ,C106_=_C208 ,C106_=_C347 ,C106_=_C465 ,C114_=_C223 ,\nC114_=_C269 ,C114_=_C435 ,C114_=_C575 ,C123_=_C124 ,C123_=_C126 ,C123_=_C133 ,\nC123_=_C142 ,C123_=_C151 ,C124_=_C126 ,C124_=_C134 ,C124_=_C158 ,C126_=_C136 ,\nC126_=_C144 ,C126_=_C163 ,C126_=_C173 ,C133_=_C134 ,C133_=_C136 ,C133_=_C137 ,\nC133_=_C138 ,C133_=_C140 ,C133_=_C142 ,C133_=_C151 ,C134_=_C136 ,C134_=_C137 ,\nC134_=_C138 ,C134_=_C140 ,C134_=_C158 ,C136_=_C137 ,C136_=_C138 ,C136_=_C140 ,\nC136_=_C144 ,C136_=_C163 ,C136_=_C173 ,C137_=_C138 ,C137_=_C140 ,C137_=_C182 ,\nC137_=_C184 ,C138_=_C140 ,C138_=_C322 ,C138_=_C325 ,C138_=_C326 ,C138_=_C328 ,\nC140_=_C359 ,C140_=_C405 ,C142_=_C144 ,C142_=_C151 ,C144_=_C163 ,C144_=_C173 ,\nC151_=_C158 ,C151_=_C163 ,C151_=_C164 ,C151_=_C165 ,C151_=_C168 ,C158_=_C163 ,\nC158_=_C164 ,C158_=_C165 ,C158_=_C168 ,C163_=_C164 ,C163_=_C165 ,C163_=_C168 ,\nC163_=_C173 ,C164_=_C165 ,C164_=_C168 ,C164_=_C262 ,C164_=_C264 ,C165_=_C168 ,\nC165_=_C312 ,C168_=_C350 ,C168_=_C498 ,C168_=_C524 ,C173_=_C217 ,C173_=_C398 ,\nC173_=_C430 ,C173_=_C469 ,C182_=_C184 ,C182_=_C326 ,C182_=_C354 ,C182_=_C357 ,\nC182_=_C358 ,C182_=_C359 ,C184_=_C328 ,C203_=_C233 ,C203_=_C298 ,C203_=_C516 ,\nC203_=_C566 ,C208_=_C347 ,C208_=_C465 ,C212_=_C213 ,C212_=_C255 ,C212_=_C391 ,\nC212_=_C392 ,C213_=_C257 ,C213_=_C488 ,C213_=_C494 ,C217_=_C398 ,C217_=_C430 ,\nC217_=_C469 ,C223_=_C269 ,C223_=_C435 ,C223_=_C575 ,C233_=_C298 ,C233_=_C516 ,\nC233_=_C566 ,C248_=_C249 ,C248_=_C250 ,C248_=_C251 ,C248_=_C343 ,C248_=_C379 ,\nC248_=_C386 ,C248_=_C387 ,C249_=_C250 ,C249_=_C251 ,C249_=_C344 ,C250_=_C251 ,\nC250_=_C486 ,C251_=_C345 ,C251_=_C539 ,C251_=_C547 ,C251_=_C550 ,C251_=_C553 ,\nC255_=_C256 ,C255_=_C257 ,C255_=_C258 ,C255_=_C391 ,C255_=_C392 ,C256_=_C257 ,\nC256_=_C258 ,C257_=_C258 ,C257_=_C488 ,C257_=_C494 ,C262_=_C264 ,C262_=_C312 ,\nC262_=_C489 ,C262_=_C495 ,C262_=_C498 ,C264_=_C524 ,C269_=_C435 ,C269_=_C575 ,\nC287_=_C288 ,C287_=_C289 ,C287_=_C290 ,C287_=_C291 ,C287_=_C362 ,C287_=_C365 ,\nC287_=_C366 ,C288_=_C289 ,C288_=_C290 ,C288_=_C291 ,C288_=_C405 ,C288_=_C410 ,\nC288_=_C416 ,C288_=_C417 ,C288_=_C418 ,C288_=_C419 ,C289_=_C290 ,C289_=_C291 ,\nC290_=_C291 ,C290_=_C536 ,C290_=_C541 ,C290_=_C542 ,C290_=_C544 ,C298_=_C516 ,\nC298_=_C566 ,C312_=_C489 ,C312_=_C495 ,C312_=_C498 ,C315_=_C316 ,C315_=_C317 ,\nC315_=_C329 ,C315_=_C332 ,C316_=_C317 ,C316_=_C336 ,C316_=_C343 ,C316_=_C344 ,\nC316_=_C345 ,C317_=_C346 ,C317_=_C347 ,C322_=_C325 ,C322_=_C326 ,C322_=_C328 ,\nC322_=_C329 ,C322_=_C336 ,C325_=_C326 ,C325_=_C328 ,C325_=_C332 ,C325_=_C346 ,\nC325_=_C350 ,C326_=_C328 ,C326_=_C354 ,C326_=_C357 ,C326_=_C358 ,C326_=_C359 ,\nC329_=_C332 ,C329_=_C336 ,C332_=_C346 ,C332_=_C350 ,C336_=_C343 ,C336_=_C344 ,\nC336_=_C345 ,C343_=_C344 ,C343_=_C345 ,C343_=_C379 ,C343_=_C386 ,C343_=_C387 ,\nC344_=_C345 ,C345_=_C539 ,C345_=_C547 ,C345_=_C550 ,C345_=_C553 ,C346_=_C347 ,\nC346_=_C350 ,C347_=_C465 ,C350_=_C498 ,C350_=_C524 ,C354_=_C357 ,C354_=_C358 ,\nC354_=_C359 ,C354_=_C362 ,C354_=_C371 ,C354_=_C379 ,C357_=_C358 ,C357_=_C359 ,\nC357_=_C365 ,C357_=_C374 ,C357_=_C386 ,C357_=_C391 ,C357_=_C398 ,C358_=_C359 ,\nC358_=_C366 ,C358_=_C375 ,C358_=_C387 ,C358_=_C392 ,C359_=_C405 ,C362_=_C365 ,\nC362_=_C366 ,C362_=_C371 ,C362_=_C379 ,C365_=_C366 ,C365_=_C374 ,C365_=_C386 ,\nC365_=_C391 ,C365_=_C398 ,C366_=_C375 ,C366_=_C387 ,C366_=_C392 ,C371_=_C374 ,\nC371_=_C375 ,C371_=_C379 ,C374_=_C375 ,C374_=_C386 ,C374_=_C391 ,C374_=_C398 ,\nC375_=_C387 ,C375_=_C392 ,C379_=_C386 ,C379_=_C387 ,C386_=_C387 ,C386_=_C391 ,\nC386_=_C398 ,C387_=_C392 ,C391_=_C392 ,C391_=_C398 ,C398_=_C430 ,C398_=_C469 ,\nC405_=_C410 ,C405_=_C416 ,C405_=_C417 ,C405_=_C418 ,C405_=_C419 ,C410_=_C416 ,\nC410_=_C417 ,C410_=_C418 ,C410_=_C419 ,C416_=_C417 ,C416_=_C418 ,C416_=_C419 ,\nC417_=_C418 ,C417_=_C419 ,C417_=_C430 ,C418_=_C419 ,C418_=_C435 ,C430_=_C469 ,\nC435_=_C575 ,C465_=_C473 ,C465_=_C482 ,C465_=_C494 ,C465_=_C495 ,C469_=_C501 ,\nC471_=_C473 ,C471_=_C480 ,C471_=_C486 ,C471_=_C488 ,C471_=_C489 ,C473_=_C482 ,\nC473_=_C494 ,C473_=_C495 ,C480_=_C482 ,C480_=_C486 ,C480_=_C488 ,C480_=_C489 ,\nC482_=_C494 ,C482_=_C495 ,C486_=_C488 ,C486_=_C489 ,C488_=_C489 ,C488_=_C494 ,\nC489_=_C495 ,C489_=_C498 ,C494_=_C495 ,C495_=_C498 ,C498_=_C524 ,C500_=_C501 ,\nC500_=_C502 ,C501_=_C502 ,C516_=_C566 ,C528_=_C530 ,C528_=_C531 ,C528_=_C533 ,\nC528_=_C536 ,C528_=_C539 ,C530_=_C531 ,C530_=_C533 ,C530_=_C541 ,C530_=_C547 ,\nC531_=_C533 ,C531_=_C542 ,C531_=_C550 ,C533_=_C544 ,C533_=_C553 ,C536_=_C539 ,\nC536_=_C541 ,C536_=_C542 ,C536_=_C544 ,C539_=_C547 ,C539_=_C550 ,C539_=_C553 ,\nC541_=_C542 ,C541_=_C544 ,C541_=_C547 ,C542_=_C544 ,C542_=_C550 ,C544_=_C553 ,\nC547_=_C550 ,C547_=_C553 ,C550_=_C553 ,C555_=_C556 ,C555_=_C557 ,C555_=_C558 ,\nC555_=_C559 ,C555_=_C566 ,C556_=_C557 ,C556_=_C558 ,C556_=_C559 ,C557_=_C558 ,\nC557_=_C559 ,C558_=_C559 ,C558_=_C575 ,"];45[shape=box, label="id:45 level: 2\n60: C4 C15 C34 C48 C49 \nC51 C66 C67 C103 C104 C105 \nC107 C124 C134 C137 C138 C150 \nC158 C159 C160 C176 C177 C179 \nC180 C182 C183 C184 C186 C195 \nC204 C205 C206 C207 C208 C209 \nC247 C316 C317 C321 C322 C324 \nC325 C326 C327 C328 C330 C331 \nC336 C342 C343 C344 C345 C346 \nC347 C465 C473 C482 C487 C494 \nC495 \n277: C4_=_C15( C4 C15 ) C4_=_C34( C4 C34 ) C4_=_C48( C4 C48 ) C4_=_C49( C4 C49 ) C4_=_C51( C4 C51 ) \nC15_=_C34( C15 C34 ) C15_=_C48( C15 C48 ) C15_=_C49( C15 C49 ) C15_=_C51( C15 C51 ) C34_=_C48( C34 C48 ) C34_=_C49( C34 C49 ) \nC34_=_C51( C34 C51 ) C48_=_C49( C48 C49 ) C48_=_C51( C48 C51 ) C49_=_C51( C49 C51 ) C49_=_C103( C49 C103 ) C49_=_C104( C49 C104 ) \nC49_=_C105( C49 C105 ) C49_=_C107( C49 C107 ) C51_=_C104( C51 C104 ) C51_=_C160( C51 C160 ) C51_=_C186( C51 C186 ) C51_=_C195( C51 C195 ) \nC51_=_C204( C51 C204 ) C51_=_C205( C51 C205 ) C51_=_C206( C51 C206 ) C51_=_C207( C51 C207 ) C51_=_C208( C51 C208 ) C51_=_C209( C51 C209 ) \nC66_=_C67( C66 C67 ) C66_=_C137( C66 C137 ) C66_=_C176( C66 C176 ) C66_=_C177( C66 C177 ) C66_=_C179( C66 C179 ) C66_=_C180( C66 C180 ) \nC66_=_C182( C66 C182 ) C66_=_C183( C66 C183 ) C66_=_C184( C66 C184 ) C67_=_C138( C67 C138 ) C67_=_C321( C67 C321 ) C67_=_C322( C67 C322 ) \nC67_=_C324( C67 C324 ) C67_=_C325( C67 C325 ) C67_=_C326( C67 C326 ) C67_=_C327( C67 C327 ) C67_=_C328( C67 C328 ) C103_=_C104( C103 C104 ) \nC103_=_C105( C103 C105 ) C103_=_C107( C103 C107 ) C103_=_C124( C103 C124 ) C103_=_C134( C103 C134 ) C103_=_C150( C103 C150 ) C103_=_C158( C103 C158 ) \nC103_=_C159( C103 C159 ) C103_=_C160( C103 C160 ) C104_=_C105( C104 C105 ) C104_=_C107( C104 C107 ) C104_=_C160( C104 C160 ) C104_=_C186( C104 C186 ) \nC104_=_C195( C104 C195 ) C104_=_C204( C104 C204 ) C104_=_C205( C104 C205 ) C104_=_C206( C104 C206 ) C104_=_C207( C104 C207 ) C104_=_C208( C104 C208 ) \nC104_=_C209( C104 C209 ) C105_=_C107( C105 C107 ) C105_=_C207( C105 C207 ) C105_=_C317( C105 C317 ) C105_=_C324( C105 C324 ) C105_=_C331( C105 C331 ) \nC105_=_C342( C105 C342 ) C105_=_C346( C105 C346 ) C105_=_C347( C105 C347 ) C107_=_C209( C107 C209 ) C107_=_C465( C107 C465 ) C107_=_C473( C107 C473 ) \nC107_=_C482( C107 C482 ) C107_=_C487( C107 C487 ) C107_=_C494( C107 C494 ) C107_=_C495( C107 C495 ) C124_=_C134( C124 C134 ) C124_=_C150( C124 C150 ) \nC124_=_C158( C124 C158 ) C124_=_C159( C124 C159 ) C124_=_C160( C124 C160 ) C134_=_C137( C134 C137 ) C134_=_C138( C134 C138 ) C134_=_C150( C134 C150 ) \nC134_=_C158( C134 C158 ) C134_=_C159( C134 C159 ) C134_=_C160( C134 C160 ) C137_=_C138( C137 C138 ) C137_=_C176( C137 C176 ) C137_=_C177( C137 C177 ) \nC137_=_C179( C137 C179 ) C137_=_C180( C137 C180 ) C137_=_C182( C137 C182 ) C137_=_C183( C137 C183 ) C137_=_C184( C137 C184 ) C138_=_C321( C138 C321 ) \nC138_=_C322( C138 C322 ) C138_=_C324( C138 C324 ) C138_=_C325( C138 C325 ) C138_=_C326( C138 C326 ) C138_=_C327( C138 C327 ) C138_=_C328( C138 C328 ) \nC150_=_C158( C150 C158 ) C150_=_C159( C150 C159 ) C150_=_C160( C150 C160 ) C158_=_C159( C158 C159 ) C158_=_C160( C158 C160 ) C159_=_C160( C159 C160 ) \nC160_=_C186( C160 C186 ) C160_=_C195( C160 C195 ) C160_=_C204( C160 C204 ) C160_=_C205( C160 C205 ) C160_=_C206( C160 C206 ) C160_=_C207( C160 C207 ) \nC160_=_C208( C160 C208 ) C160_=_C209( C160 C209 ) C176_=_C177( C176 C177 ) C176_=_C179( C176 C179 ) C176_=_C180( C176 C180 ) C176_=_C182( C176 C182 ) \nC176_=_C183( C176 C183 ) C176_=_C184( C176 C184 ) C176_=_C186( C176 C186 ) C177_=_C179( C177 C179 ) C177_=_C180( C177 C180 ) C177_=_C182( C177 C182 ) \nC177_=_C183( C177 C183 ) C177_=_C184( C177 C184 ) C177_=_C195( C177 C195 ) C179_=_C180( C179 C180 ) C179_=_C182( C179 C182 ) C179_=_C183( C179 C183 ) \nC179_=_C184( C179 C184 ) C179_=_C205( C179 C205 ) C180_=_C182( C180 C182 )</w:t>
      </w:r>
    </w:p>
    <w:p>
      <w:pPr>
        <w:pStyle w:val="PreformattedText"/>
        <w:bidi w:val="0"/>
        <w:spacing w:before="0" w:after="0"/>
        <w:jc w:val="left"/>
        <w:rPr/>
      </w:pPr>
      <w:r>
        <w:rPr/>
        <w:t xml:space="preserve"> </w:t>
      </w:r>
      <w:r>
        <w:rPr/>
        <w:t>C180_=_C183( C180 C183 ) C180_=_C184( C180 C184 ) C180_=_C206( C180 C206 ) \nC182_=_C183( C182 C183 ) C182_=_C184( C182 C184 ) C182_=_C326( C182 C326 ) C183_=_C184( C183 C184 ) C183_=_C327( C183 C327 ) C184_=_C328( C184 C328 ) \nC186_=_C195( C186 C195 ) C186_=_C204( C186 C204 ) C186_=_C205( C186 C205 ) C186_=_C206( C186 C206 ) C186_=_C207( C186 C207 ) C186_=_C208( C186 C208 ) \nC186_=_C209( C186 C209 ) C195_=_C204( C195 C204 ) C195_=_C205( C195 C205 ) C195_=_C206( C195 C206 ) C195_=_C207( C195 C207 ) C195_=_C208( C195 C208 ) \nC195_=_C209( C195 C209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7_=_C317( C207 C317 ) C207_=_C324( C207 C324 ) C207_=_C331( C207 C331 ) \nC207_=_C342( C207 C342 ) C207_=_C346( C207 C346 ) C207_=_C347( C207 C347 ) C208_=_C209( C208 C209 ) C208_=_C347( C208 C347 ) C208_=_C465( C208 C465 ) \nC209_=_C465( C209 C465 ) C209_=_C473( C209 C473 ) C209_=_C482( C209 C482 ) C209_=_C487( C209 C487 ) C209_=_C494( C209 C494 ) C209_=_C495( C209 C495 ) \nC247_=_C316( C247 C316 ) C247_=_C330( C247 C330 ) C247_=_C336( C247 C336 ) C247_=_C342( C247 C342 ) C247_=_C343( C247 C343 ) C247_=_C344( C247 C344 ) \nC247_=_C345( C247 C345 ) C316_=_C317( C316 C317 ) C316_=_C330( C316 C330 ) C316_=_C336( C316 C336 ) C316_=_C342( C316 C342 ) C316_=_C343( C316 C343 ) \nC316_=_C344( C316 C344 ) C316_=_C345( C316 C345 ) C317_=_C324( C317 C324 ) C317_=_C331( C317 C331 ) C317_=_C342( C317 C342 ) C317_=_C346( C317 C346 ) \nC317_=_C347( C317 C347 ) C321_=_C322( C321 C322 ) C321_=_C324( C321 C324 ) C321_=_C325( C321 C325 ) C321_=_C326( C321 C326 ) C321_=_C327( C321 C327 ) \nC321_=_C328( C321 C328 ) C321_=_C330( C321 C330 ) C321_=_C331( C321 C331 ) C322_=_C324( C322 C324 ) C322_=_C325( C322 C325 ) C322_=_C326( C322 C326 ) \nC322_=_C327( C322 C327 ) C322_=_C328( C322 C328 ) C322_=_C336( C322 C336 ) C324_=_C325( C324 C325 ) C324_=_C326( C324 C326 ) C324_=_C327( C324 C327 ) \nC324_=_C328( C324 C328 ) C324_=_C331( C324 C331 ) C324_=_C342( C324 C342 ) C324_=_C346( C324 C346 ) C324_=_C347( C324 C347 ) C325_=_C326( C325 C326 ) \nC325_=_C327( C325 C327 ) C325_=_C328( C325 C328 ) C325_=_C346( C325 C346 ) C326_=_C327( C326 C327 ) C326_=_C328( C326 C328 ) C327_=_C328( C327 C328 ) \nC330_=_C331( C330 C331 ) C330_=_C336( C330 C336 ) C330_=_C342( C330 C342 ) C330_=_C343( C330 C343 ) C330_=_C344( C330 C344 ) C330_=_C345( C330 C345 ) \nC331_=_C342( C331 C342 ) C331_=_C346( C331 C346 ) C331_=_C347( C331 C347 ) C336_=_C342( C336 C342 ) C336_=_C343( C336 C343 ) C336_=_C344( C336 C344 ) \nC336_=_C345( C336 C345 ) C342_=_C343( C342 C343 ) C342_=_C344( C342 C344 ) C342_=_C345( C342 C345 ) C342_=_C346( C342 C346 ) C342_=_C347( C342 C347 ) \nC343_=_C344( C343 C344 ) C343_=_C345( C343 C345 ) C344_=_C345( C344 C345 ) C346_=_C347( C346 C347 ) C347_=_C465( C347 C465 ) C465_=_C473( C465 C473 ) \nC465_=_C482( C465 C482 ) C465_=_C487( C465 C487 ) C465_=_C494( C465 C494 ) C465_=_C495( C465 C495 ) C473_=_C482( C473 C482 ) C473_=_C487( C473 C487 ) \nC473_=_C494( C473 C494 ) C473_=_C495( C473 C495 ) C482_=_C487( C482 C487 ) C482_=_C494( C482 C494 ) C482_=_C495( C482 C495 ) C487_=_C494( C487 C494 ) \nC487_=_C495( C487 C495 ) C494_=_C495( C494 C495 ) "];42-&gt;45[label="54: C4 C15 C34 C48 C49 \nC66 C67 C103 C104 C105 C107 \nC124 C134 C137 C138 C150 C158 \nC159 C176 C177 C179 C180 C182 \nC183 C184 C186 C195 C204 C205 \nC206 C208 C247 C316 C317 C321 \nC322 C325 C326 C327 C328 C330 \nC331 C336 C343 C344 C345 C346 \nC347 C465 C473 C482 C487 C494 \nC495 \n192: C4_=_C15 ,C4_=_C34 ,C4_=_C48 ,C4_=_C49 ,C15_=_C34 ,\nC15_=_C48 ,C15_=_C49 ,C34_=_C48 ,C34_=_C49 ,C48_=_C49 ,C49_=_C103 ,\nC49_=_C104 ,C49_=_C105 ,C49_=_C107 ,C66_=_C67 ,C66_=_C137 ,C66_=_C176 ,\nC66_=_C177 ,C66_=_C179 ,C66_=_C180 ,C66_=_C182 ,C66_=_C183 ,C66_=_C184 ,\nC67_=_C138 ,C67_=_C321 ,C67_=_C322 ,C67_=_C325 ,C67_=_C326 ,C67_=_C327 ,\nC67_=_C328 ,C103_=_C104 ,C103_=_C105 ,C103_=_C107 ,C103_=_C124 ,C103_=_C134 ,\nC103_=_C150 ,C103_=_C158 ,C103_=_C159 ,C104_=_C105 ,C104_=_C107 ,C104_=_C186 ,\nC104_=_C195 ,C104_=_C204 ,C104_=_C205 ,C104_=_C206 ,C104_=_C208 ,C105_=_C107 ,\nC105_=_C317 ,C105_=_C331 ,C105_=_C346 ,C105_=_C347 ,C107_=_C465 ,C107_=_C473 ,\nC107_=_C482 ,C107_=_C487 ,C107_=_C494 ,C107_=_C495 ,C124_=_C134 ,C124_=_C150 ,\nC124_=_C158 ,C124_=_C159 ,C134_=_C137 ,C134_=_C138 ,C134_=_C150 ,C134_=_C158 ,\nC134_=_C159 ,C137_=_C138 ,C137_=_C176 ,C137_=_C177 ,C137_=_C179 ,C137_=_C180 ,\nC137_=_C182 ,C137_=_C183 ,C137_=_C184 ,C138_=_C321 ,C138_=_C322 ,C138_=_C325 ,\nC138_=_C326 ,C138_=_C327 ,C138_=_C328 ,C150_=_C158 ,C150_=_C159 ,C158_=_C159 ,\nC176_=_C177 ,C176_=_C179 ,C176_=_C180 ,C176_=_C182 ,C176_=_C183 ,C176_=_C184 ,\nC176_=_C186 ,C177_=_C179 ,C177_=_C180 ,C177_=_C182 ,C177_=_C183 ,C177_=_C184 ,\nC177_=_C195 ,C179_=_C180 ,C179_=_C182 ,C179_=_C183 ,C179_=_C184 ,C179_=_C205 ,\nC180_=_C182 ,C180_=_C183 ,C180_=_C184 ,C180_=_C206 ,C182_=_C183 ,C182_=_C184 ,\nC182_=_C326 ,C183_=_C184 ,C183_=_C327 ,C184_=_C328 ,C186_=_C195 ,C186_=_C204 ,\nC186_=_C205 ,C186_=_C206 ,C186_=_C208 ,C195_=_C204 ,C195_=_C205 ,C195_=_C206 ,\nC195_=_C208 ,C204_=_C205 ,C204_=_C206 ,C204_=_C208 ,C205_=_C206 ,C205_=_C208 ,\nC206_=_C208 ,C208_=_C347 ,C208_=_C465 ,C247_=_C316 ,C247_=_C330 ,C247_=_C336 ,\nC247_=_C343 ,C247_=_C344 ,C247_=_C345 ,C316_=_C317 ,C316_=_C330 ,C316_=_C336 ,\nC316_=_C343 ,C316_=_C344 ,C316_=_C345 ,C317_=_C331 ,C317_=_C346 ,C317_=_C347 ,\nC321_=_C322 ,C321_=_C325 ,C321_=_C326 ,C321_=_C327 ,C321_=_C328 ,C321_=_C330 ,\nC321_=_C331 ,C322_=_C325 ,C322_=_C326 ,C322_=_C327 ,C322_=_C328 ,C322_=_C336 ,\nC325_=_C326 ,C325_=_C327 ,C325_=_C328 ,C325_=_C346 ,C326_=_C327 ,C326_=_C328 ,\nC327_=_C328 ,C330_=_C331 ,C330_=_C336 ,C330_=_C343 ,C330_=_C344 ,C330_=_C345 ,\nC331_=_C346 ,C331_=_C347 ,C336_=_C343 ,C336_=_C344 ,C336_=_C345 ,C343_=_C344 ,\nC343_=_C345 ,C344_=_C345 ,C346_=_C347 ,C347_=_C465 ,C465_=_C473 ,C465_=_C482 ,\nC465_=_C487 ,C465_=_C494 ,C465_=_C495 ,C473_=_C482 ,C473_=_C487 ,C473_=_C494 ,\nC473_=_C495 ,C482_=_C487 ,C482_=_C494 ,C482_=_C495 ,C487_=_C494 ,C487_=_C495 ,\nC494_=_C495 ,"];46[shape=box, label="id:46 level: 2\n61: C6 C7 C8 C9 C11 \nC69 C112 C117 C140 C176 C183 \nC185 C186 C187 C188 C189 C192 \nC193 C221 C267 C274 C275 C276 \nC277 C278 C280 C281 C315 C321 \nC327 C329 C330 C331 C332 C333 \nC334 C359 C405 C406 C407 C410 \nC411 C414 C415 C418 C419 C424 \nC425 C429 C434 C435 C436 C437 \nC438 C510 C528 C536 C537 C538 \nC539 C540 \n272: C6_=_C7( C6 C7 ) C6_=_C8( C6 C8 ) C6_=_C9( C6 C9 ) C6_=_C11( C6 C11 ) C6_=_C176( C6 C176 ) \nC6_=_C185( C6 C185 ) C6_=_C186( C6 C186 ) C6_=_C187( C6 C187 ) C6_=_C188( C6 C188 ) C6_=_C189( C6 C189 ) C6_=_C192( C6 C192 ) \nC6_=_C193( C6 C193 ) C7_=_C8( C7 C8 ) C7_=_C9( C7 C9 ) C7_=_C11( C7 C11 ) C7_=_C274( C7 C274 ) C7_=_C275( C7 C275 ) \nC7_=_C276( C7 C276 ) C7_=_C277( C7 C277 ) C7_=_C278( C7 C278 ) C7_=_C280( C7 C280 ) C7_=_C281( C7 C281 ) C8_=_C9( C8 C9 ) \nC8_=_C11( C8 C11 ) C8_=_C315( C8 C315 ) C8_=_C321( C8 C321 ) C8_=_C329( C8 C329 ) C8_=_C330( C8 C330 ) C8_=_C331( C8 C331 ) \nC8_=_C332( C8 C332 ) C8_=_C333( C8 C333 ) C8_=_C334( C8 C334 ) C9_=_C11( C9 C11 ) C9_=_C192( C9 C192 ) C9_=_C280( C9 C280 ) \nC9_=_C333( C9 C333 ) C9_=_C410( C9 C410 ) C9_=_C411( C9 C411 ) C9_=_C414( C9 C414 ) C9_=_C415( C9 C415 ) C11_=_C415( C11 C415 ) \nC11_=_C510( C11 C510 ) C11_=_C528( C11 C528 ) C11_=_C536( C11 C536 ) C11_=_C537( C11 C537 ) C11_=_C538( C11 C538 ) C11_=_C539( C11 C539 ) \nC11_=_C540( C11 C540 ) C69_=_C140( C69 C140 ) C69_=_C183( C69 C183 ) C69_=_C327( C69 C327 ) C69_=_C359( C69 C359 ) C69_=_C405( C69 C405 ) \nC69_=_C406( C69 C406 ) C69_=_C407( C69 C407 ) C112_=_C221( C112 C221 ) C112_=_C267( C112 C267 ) C112_=_C418( C112 C418 ) C112_=_C424( C112 C424 ) \nC112_=_C429( C112 C429 ) C112_=_C434( C112 C434 ) C112_=_C435( C112 C435 ) C117_=_C419( C117 C419 ) C117_=_C425( C117 C425 ) C117_=_C436( C117 C436 ) \nC117_=_C437( C117 C437 ) C117_=_C438( C117 C438 ) C140_=_C183( C140 C183 ) C140_=_C327( C140 C327 ) C140_=_C359( C140 C359 ) C140_=_C405( C140 C405 ) \nC140_=_C406( C140 C406 ) C140_=_C407( C140 C407 ) C176_=_C183( C176 C183 ) C176_=_C185( C176 C185 ) C176_=_C186( C176 C186 ) C176_=_C187( C176 C187 ) \nC176_=_C188( C176 C188 ) C176_=_C189( C176 C189 ) C176_=_C192( C176 C192 ) C176_=_C193( C176 C193 ) C183_=_C327( C183 C327 ) C183_=_C359( C183 C359 ) \nC183_=_C405( C183 C405 ) C183_=_C406( C183 C406 ) C183_=_C407( C183 C407 ) C185_=_C186( C185 C186 ) C185_=_C187( C185 C187 ) C185_=_C188( C185 C188 ) \nC185_=_C189( C185 C189 ) C185_=_C192( C185 C192 ) C185_=_C193( C185 C193 ) C186_=_C187( C186 C187 ) C186_=_C188( C186 C188 ) C186_=_C189( C186 C189 ) \nC186_=_C192( C186 C192 ) C186_=_C193( C186 C193 ) C187_=_C188( C187 C188 ) C187_=_C189( C187 C189 ) C187_=_C192( C187 C192 ) C187_=_C193( C187 C193 ) \nC188_=_C189( C188 C189 ) C188_=_C192( C188 C192 ) C188_=_C193( C188 C193 ) C189_=_C192( C189 C192 ) C189_=_C193( C189 C193 ) C189_=_C221( C189 C221 ) \nC192_=_C193( C192 C193 ) C192_=_C280( C192 C280 ) C192_=_C333( C192 C333 ) C192_=_C410( C192 C410 ) C192_=_C411( C192 C411 ) C192_=_C414( C192 C414 ) \nC192_=_C415( C192 C415 ) C193_=_C281( C193 C281 ) C193_=_C334( C193 C334 ) C193_=_C414( C193 C414 ) C193_=_C510( C193 C510 ) C221_=_C267( C221 C267 ) \nC221_=_C418( C221 C418 ) C221_=_C424( C221 C424 ) C221_=_C429( C221 C429 ) C221_=_C434( C221 C434 ) C221_=_C435( C221 C435 ) C267_=_C418( C267 C418 ) \nC267_=_C424( C267 C424 ) C267_=_C429( C267 C429 ) C267_=_C434( C267 C434 ) C267_=_C435( C267 C435 ) C274_=_C275( C274 C275 ) C274_=_C276( C274 C276 ) \nC274_=_C277( C274 C277 ) C274_=_C278( C274 C278 ) C274_=_C280( C274 C280 ) C274_=_C281( C274 C281 ) C275_=_C276( C275 C276 ) C275_=_C277( C275</w:t>
      </w:r>
    </w:p>
    <w:p>
      <w:pPr>
        <w:pStyle w:val="PreformattedText"/>
        <w:bidi w:val="0"/>
        <w:spacing w:before="0" w:after="0"/>
        <w:jc w:val="left"/>
        <w:rPr/>
      </w:pPr>
      <w:r>
        <w:rPr/>
        <w:t xml:space="preserve"> </w:t>
      </w:r>
      <w:r>
        <w:rPr/>
        <w:t>C277 ) \nC275_=_C278( C275 C278 ) C275_=_C280( C275 C280 ) C275_=_C281( C275 C281 ) C276_=_C277( C276 C277 ) C276_=_C278( C276 C278 ) C276_=_C280( C276 C280 ) \nC276_=_C281( C276 C281 ) C277_=_C278( C277 C278 ) C277_=_C280( C277 C280 ) C277_=_C281( C277 C281 ) C278_=_C280( C278 C280 ) C278_=_C281( C278 C281 ) \nC280_=_C281( C280 C281 ) C280_=_C333( C280 C333 ) C280_=_C410( C280 C410 ) C280_=_C411( C280 C411 ) C280_=_C414( C280 C414 ) C280_=_C415( C280 C415 ) \nC281_=_C334( C281 C334 ) C281_=_C414( C281 C414 ) C281_=_C510( C281 C510 ) C315_=_C321( C315 C321 ) C315_=_C329( C315 C329 ) C315_=_C330( C315 C330 ) \nC315_=_C331( C315 C331 ) C315_=_C332( C315 C332 ) C315_=_C333( C315 C333 ) C315_=_C334( C315 C334 ) C321_=_C327( C321 C327 ) C321_=_C329( C321 C329 ) \nC321_=_C330( C321 C330 ) C321_=_C331( C321 C331 ) C321_=_C332( C321 C332 ) C321_=_C333( C321 C333 ) C321_=_C334( C321 C334 ) C327_=_C359( C327 C359 ) \nC327_=_C405( C327 C405 ) C327_=_C406( C327 C406 ) C327_=_C407( C327 C407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3_=_C334( C333 C334 ) \nC333_=_C410( C333 C410 ) C333_=_C411( C333 C411 ) C333_=_C414( C333 C414 ) C333_=_C415( C333 C415 ) C334_=_C414( C334 C414 ) C334_=_C510( C334 C510 ) \nC359_=_C405( C359 C405 ) C359_=_C406( C359 C406 ) C359_=_C407( C359 C407 ) C405_=_C406( C405 C406 ) C405_=_C407( C405 C407 ) C405_=_C410( C405 C410 ) \nC405_=_C418( C405 C418 ) C405_=_C419( C405 C419 ) C406_=_C407( C406 C407 ) C406_=_C411( C406 C411 ) C406_=_C424( C406 C424 ) C406_=_C425( C406 C425 ) \nC407_=_C429( C407 C429 ) C410_=_C411( C410 C411 ) C410_=_C414( C410 C414 ) C410_=_C415( C410 C415 ) C410_=_C418( C410 C418 ) C410_=_C419( C410 C419 ) \nC411_=_C414( C411 C414 ) C411_=_C415( C411 C415 ) C411_=_C424( C411 C424 ) C411_=_C425( C411 C425 ) C414_=_C415( C414 C415 ) C414_=_C510( C414 C510 ) \nC415_=_C510( C415 C510 ) C415_=_C528( C415 C528 ) C415_=_C536( C415 C536 ) C415_=_C537( C415 C537 ) C415_=_C538( C415 C538 ) C415_=_C539( C415 C539 ) \nC415_=_C540( C415 C540 ) C418_=_C419( C418 C419 ) C418_=_C424( C418 C424 ) C418_=_C429( C418 C429 ) C418_=_C434( C418 C434 ) C418_=_C435( C418 C435 ) \nC419_=_C425( C419 C425 ) C419_=_C436( C419 C436 ) C419_=_C437( C419 C437 ) C419_=_C438( C419 C438 ) C424_=_C425( C424 C425 ) C424_=_C429( C424 C429 ) \nC424_=_C434( C424 C434 ) C424_=_C435( C424 C435 ) C425_=_C436( C425 C436 ) C425_=_C437( C425 C437 ) C425_=_C438( C425 C438 ) C429_=_C434( C429 C434 ) \nC429_=_C435( C429 C435 ) C434_=_C435( C434 C435 ) C436_=_C437( C436 C437 ) C436_=_C438( C436 C438 ) C437_=_C438( C437 C438 ) C437_=_C540( C437 C540 ) \nC510_=_C528( C510 C528 ) C510_=_C536( C510 C536 ) C510_=_C537( C510 C537 ) C510_=_C538( C510 C538 ) C510_=_C539( C510 C539 ) C510_=_C540( C510 C540 ) \nC528_=_C536( C528 C536 ) C528_=_C537( C528 C537 ) C528_=_C538( C528 C538 ) C528_=_C539( C528 C539 ) C528_=_C540( C528 C540 ) C536_=_C537( C536 C537 ) \nC536_=_C538( C536 C538 ) C536_=_C539( C536 C539 ) C536_=_C540( C536 C540 ) C537_=_C538( C537 C538 ) C537_=_C539( C537 C539 ) C537_=_C540( C537 C540 ) \nC538_=_C539( C538 C539 ) C538_=_C540( C538 C540 ) C539_=_C540( C539 C540 ) "];42-&gt;46[label="57: C6 C7 C8 C9 C11 \nC69 C112 C117 C140 C176 C183 \nC185 C186 C187 C188 C189 C193 \nC221 C267 C274 C275 C276 C277 \nC278 C281 C315 C321 C327 C329 \nC330 C331 C332 C334 C359 C405 \nC406 C407 C410 C411 C414 C418 \nC419 C424 C425 C429 C434 C435 \nC436 C437 C438 C510 C528 C536 \nC537 C538 C539 C540 \n219: C6_=_C7 ,C6_=_C8 ,C6_=_C9 ,C6_=_C11 ,C6_=_C176 ,\nC6_=_C185 ,C6_=_C186 ,C6_=_C187 ,C6_=_C188 ,C6_=_C189 ,C6_=_C193 ,\nC7_=_C8 ,C7_=_C9 ,C7_=_C11 ,C7_=_C274 ,C7_=_C275 ,C7_=_C276 ,\nC7_=_C277 ,C7_=_C278 ,C7_=_C281 ,C8_=_C9 ,C8_=_C11 ,C8_=_C315 ,\nC8_=_C321 ,C8_=_C329 ,C8_=_C330 ,C8_=_C331 ,C8_=_C332 ,C8_=_C334 ,\nC9_=_C11 ,C9_=_C410 ,C9_=_C411 ,C9_=_C414 ,C11_=_C510 ,C11_=_C528 ,\nC11_=_C536 ,C11_=_C537 ,C11_=_C538 ,C11_=_C539 ,C11_=_C540 ,C69_=_C140 ,\nC69_=_C183 ,C69_=_C327 ,C69_=_C359 ,C69_=_C405 ,C69_=_C406 ,C69_=_C407 ,\nC112_=_C221 ,C112_=_C267 ,C112_=_C418 ,C112_=_C424 ,C112_=_C429 ,C112_=_C434 ,\nC112_=_C435 ,C117_=_C419 ,C117_=_C425 ,C117_=_C436 ,C117_=_C437 ,C117_=_C438 ,\nC140_=_C183 ,C140_=_C327 ,C140_=_C359 ,C140_=_C405 ,C140_=_C406 ,C140_=_C407 ,\nC176_=_C183 ,C176_=_C185 ,C176_=_C186 ,C176_=_C187 ,C176_=_C188 ,C176_=_C189 ,\nC176_=_C193 ,C183_=_C327 ,C183_=_C359 ,C183_=_C405 ,C183_=_C406 ,C183_=_C407 ,\nC185_=_C186 ,C185_=_C187 ,C185_=_C188 ,C185_=_C189 ,C185_=_C193 ,C186_=_C187 ,\nC186_=_C188 ,C186_=_C189 ,C186_=_C193 ,C187_=_C188 ,C187_=_C189 ,C187_=_C193 ,\nC188_=_C189 ,C188_=_C193 ,C189_=_C193 ,C189_=_C221 ,C193_=_C281 ,C193_=_C334 ,\nC193_=_C414 ,C193_=_C510 ,C221_=_C267 ,C221_=_C418 ,C221_=_C424 ,C221_=_C429 ,\nC221_=_C434 ,C221_=_C435 ,C267_=_C418 ,C267_=_C424 ,C267_=_C429 ,C267_=_C434 ,\nC267_=_C435 ,C274_=_C275 ,C274_=_C276 ,C274_=_C277 ,C274_=_C278 ,C274_=_C281 ,\nC275_=_C276 ,C275_=_C277 ,C275_=_C278 ,C275_=_C281 ,C276_=_C277 ,C276_=_C278 ,\nC276_=_C281 ,C277_=_C278 ,C277_=_C281 ,C278_=_C281 ,C281_=_C334 ,C281_=_C414 ,\nC281_=_C510 ,C315_=_C321 ,C315_=_C329 ,C315_=_C330 ,C315_=_C331 ,C315_=_C332 ,\nC315_=_C334 ,C321_=_C327 ,C321_=_C329 ,C321_=_C330 ,C321_=_C331 ,C321_=_C332 ,\nC321_=_C334 ,C327_=_C359 ,C327_=_C405 ,C327_=_C406 ,C327_=_C407 ,C329_=_C330 ,\nC329_=_C331 ,C329_=_C332 ,C329_=_C334 ,C330_=_C331 ,C330_=_C332 ,C330_=_C334 ,\nC331_=_C332 ,C331_=_C334 ,C332_=_C334 ,C334_=_C414 ,C334_=_C510 ,C359_=_C405 ,\nC359_=_C406 ,C359_=_C407 ,C405_=_C406 ,C405_=_C407 ,C405_=_C410 ,C405_=_C418 ,\nC405_=_C419 ,C406_=_C407 ,C406_=_C411 ,C406_=_C424 ,C406_=_C425 ,C407_=_C429 ,\nC410_=_C411 ,C410_=_C414 ,C410_=_C418 ,C410_=_C419 ,C411_=_C414 ,C411_=_C424 ,\nC411_=_C425 ,C414_=_C510 ,C418_=_C419 ,C418_=_C424 ,C418_=_C429 ,C418_=_C434 ,\nC418_=_C435 ,C419_=_C425 ,C419_=_C436 ,C419_=_C437 ,C419_=_C438 ,C424_=_C425 ,\nC424_=_C429 ,C424_=_C434 ,C424_=_C435 ,C425_=_C436 ,C425_=_C437 ,C425_=_C438 ,\nC429_=_C434 ,C429_=_C435 ,C434_=_C435 ,C436_=_C437 ,C436_=_C438 ,C437_=_C438 ,\nC437_=_C540 ,C510_=_C528 ,C510_=_C536 ,C510_=_C537 ,C510_=_C538 ,C510_=_C539 ,\nC510_=_C540 ,C528_=_C536 ,C528_=_C537 ,C528_=_C538 ,C528_=_C539 ,C528_=_C540 ,\nC536_=_C537 ,C536_=_C538 ,C536_=_C539 ,C536_=_C540 ,C537_=_C538 ,C537_=_C539 ,\nC537_=_C540 ,C538_=_C539 ,C538_=_C540 ,C539_=_C540 ,"];47[shape=box, label="id:47 level: 2\n120: C18 C36 C37 C38 C39 \nC40 C41 C43 C55 C64 C75 \nC76 C85 C87 C88 C94 C102 \nC108 C110 C111 C117 C123 C133 \nC142 C150 C151 C152 C153 C164 \nC165 C199 C200 C220 C230 C231 \nC232 C233 C239 C240 C241 C242 \nC247 C248 C249 C250 C251 C255 \nC256 C257 C258 C261 C262 C263 \nC264 C266 C267 C268 C269 C274 \nC275 C276 C278 C285 C287 C288 \nC289 C290 C291 C293 C296 C297 \nC298 C299 C305 C312 C313 C314 \nC358 C366 C375 C381 C387 C392 \nC396 C436 C437 C438 C471 C480 \nC486 C487 C488 C489 C502 C509 \nC514 C519 C523 C525 C530 C533 \nC537 C540 C541 C544 C546 C547 \nC548 C551 C553 C556 C559 C561 \nC565 C567 C568 C569 C570 C572 \nC574 \n461: C18_=_C76( C18 C76 ) C18_=_C274( C18 C274 ) C18_=_C285( C18 C285 ) C18_=_C287( C18 C287 ) C18_=_C288( C18 C288 ) \nC18_=_C289( C18 C289 ) C18_=_C290( C18 C290 ) C18_=_C291( C18 C291 ) C36_=_C37( C36 C37 ) C36_=_C38( C36 C38 ) C36_=_C39( C36 C39 ) \nC36_=_C40( C36 C40 ) C36_=_C41( C36 C41 ) C36_=_C123( C36 C123 ) C36_=_C133( C36 C133 ) C36_=_C142( C36 C142 ) C36_=_C150( C36 C150 ) \nC36_=_C151( C36 C151 ) C36_=_C152( C36 C152 ) C36_=_C153( C36 C153 ) C37_=_C38( C37 C38 ) C37_=_C39( C37 C39 ) C37_=_C40( C37 C40 ) \nC37_=_C41( C37 C41 ) C37_=_C153( C37 C153 ) C37_=_C239( C37 C239 ) C37_=_C240( C37 C240 ) C37_=_C241( C37 C241 ) C37_=_C242( C37 C242 ) \nC38_=_C39( C38 C39 ) C38_=_C40( C38 C40 ) C38_=_C41( C38 C41 ) C38_=_C239( C38 C239 ) C38_=_C276( C38 C276 ) C38_=_C299( C38 C299 ) \nC39_=_C40( C39 C40 ) C39_=_C41( C39 C41 ) C39_=_C240( C39 C240 ) C39_=_C471( C39 C471 ) C39_=_C480( C39 C480 ) C39_=_C486( C39 C486 ) \nC39_=_C487( C39 C487 ) C39_=_C488( C39 C488 ) C39_=_C489( C39 C489 ) C40_=_C41( C40 C41 ) C40_=_C241( C40 C241 ) C40_=_C530( C40 C530 ) \nC40_=_C537( C40 C537 ) C40_=_C541( C40 C541 ) C40_=_C546( C40 C546 ) C40_=_C547( C40 C547 ) C40_=_C548( C40 C548 ) C41_=_C242( C41 C242 ) \nC41_=_C556( C41 C556 ) C41_=_C561( C41 C561 ) C41_=_C567( C41 C567 ) C41_=_C568( C41 C568 ) C41_=_C569( C41 C569 ) C41_=_C570( C41 C570 ) \nC43_=_C247( C43 C247 ) C43_=_C248( C43 C248 ) C43_=_C249( C43 C249 ) C43_=_C250( C43 C250 ) C43_=_C251( C43 C251 ) C55_=_C255( C55 C255 ) \nC55_=_C256( C55 C256 ) C55_=_C257( C55 C257 ) C55_=_C258( C55 C258 ) C64_=_C75( C64 C75 ) C64_=_C85( C64 C85 ) C64_=_C94( C64 C94 ) \nC64_=_C102( C64 C102 ) C64_=_C108( C64 C108 ) C64_=_C117( C64 C117 ) C75_=_C76( C75 C76 ) C75_=_C85( C75 C85 ) C75_=_C94( C75 C94 ) \nC75_=_C102( C75 C102 ) C75_=_C108( C75 C108 ) C75_=_C117( C75 C117 ) C76_=_C274( C76 C274 ) C76_=_C285( C76 C285 ) C76_=_C287( C76 C287 ) \nC76_=_C288( C76 C288 ) C76_=_C289( C76 C289 ) C76_=_C290( C76 C290 ) C76_=_C291( C76 C291 ) C85_=_C87( C85 C87 ) C85_=_C88( C85 C88 ) \nC85_=_C94( C85 C94 ) C85_=_C102( C85 C102 ) C85_=_C108( C85 C108 ) C85_=_C117( C85 C117 ) C87_=_C88( C87 C88 ) C87_=_C199( C87 C199 ) \nC87_=_C230( C87 C230 ) C87_=_C231( C87 C231 ) C87_=_C232( C87 C232 ) C87_=_C233( C87 C233 ) C88_=_C200( C88 C200 ) C88_=_C230( C88 C230 ) \nC88_=_C275( C88 C275 ) C88_=_C293( C88 C293 ) C88_=_C296( C88 C296 ) C88_=_C297( C88 C297 ) C88_=_C298( C88 C298 ) C94_=_C102( C94 C102 ) \nC94_=_C108( C94 C108 ) C94_=_C117( C94 C117 ) C102_=_C108( C102 C108 ) C102_=_C117( C102 C117 ) C108_=_C110( C108 C110 ) C108_=_C111( C108 C111 ) \nC108_=_C117( C108 C117 ) C110_=_C111( C110 C111 ) C110_=_C220(</w:t>
      </w:r>
    </w:p>
    <w:p>
      <w:pPr>
        <w:pStyle w:val="PreformattedText"/>
        <w:bidi w:val="0"/>
        <w:spacing w:before="0" w:after="0"/>
        <w:jc w:val="left"/>
        <w:rPr/>
      </w:pPr>
      <w:r>
        <w:rPr/>
        <w:t xml:space="preserve"> </w:t>
      </w:r>
      <w:r>
        <w:rPr/>
        <w:t>C110 C220 ) C110_=_C266( C110 C266 ) C110_=_C267( C110 C267 ) C110_=_C268( C110 C268 ) \nC110_=_C269( C110 C269 ) C111_=_C266( C111 C266 ) C111_=_C314( C111 C314 ) C117_=_C436( C117 C436 ) C117_=_C437( C117 C437 ) C117_=_C438( C117 C438 ) \nC123_=_C133( C123 C133 ) C123_=_C142( C123 C142 ) C123_=_C150( C123 C150 ) C123_=_C151( C123 C151 ) C123_=_C152( C123 C152 ) C123_=_C153( C123 C153 ) \nC133_=_C142( C133 C142 ) C133_=_C150( C133 C150 ) C133_=_C151( C133 C151 ) C133_=_C152( C133 C152 ) C133_=_C153( C133 C153 ) C142_=_C150( C142 C150 ) \nC142_=_C151( C142 C151 ) C142_=_C152( C142 C152 ) C142_=_C153( C142 C153 ) C150_=_C151( C150 C151 ) C150_=_C152( C150 C152 ) C150_=_C153( C150 C153 ) \nC151_=_C152( C151 C152 ) C151_=_C153( C151 C153 ) C151_=_C164( C151 C164 ) C151_=_C165( C151 C165 ) C152_=_C153( C152 C153 ) C153_=_C239( C153 C239 ) \nC153_=_C240( C153 C240 ) C153_=_C241( C153 C241 ) C153_=_C242( C153 C242 ) C164_=_C165( C164 C165 ) C164_=_C261( C164 C261 ) C164_=_C262( C164 C262 ) \nC164_=_C263( C164 C263 ) C164_=_C264( C164 C264 ) C165_=_C261( C165 C261 ) C165_=_C278( C165 C278 ) C165_=_C305( C165 C305 ) C165_=_C312( C165 C312 ) \nC165_=_C313( C165 C313 ) C199_=_C200( C199 C200 ) C199_=_C230( C199 C230 ) C199_=_C231( C199 C231 ) C199_=_C232( C199 C232 ) C199_=_C233( C199 C233 ) \nC200_=_C230( C200 C230 ) C200_=_C275( C200 C275 ) C200_=_C293( C200 C293 ) C200_=_C296( C200 C296 ) C200_=_C297( C200 C297 ) C200_=_C298( C200 C298 ) \nC220_=_C266( C220 C266 ) C220_=_C267( C220 C267 ) C220_=_C268( C220 C268 ) C220_=_C269( C220 C269 ) C230_=_C231( C230 C231 ) C230_=_C232( C230 C232 ) \nC230_=_C233( C230 C233 ) C230_=_C275( C230 C275 ) C230_=_C293( C230 C293 ) C230_=_C296( C230 C296 ) C230_=_C297( C230 C297 ) C230_=_C298( C230 C298 ) \nC231_=_C232( C231 C232 ) C231_=_C233( C231 C233 ) C231_=_C296( C231 C296 ) C231_=_C514( C231 C514 ) C232_=_C233( C232 C233 ) C232_=_C297( C232 C297 ) \nC232_=_C561( C232 C561 ) C232_=_C565( C232 C565 ) C233_=_C298( C233 C298 ) C239_=_C240( C239 C240 ) C239_=_C241( C239 C241 ) C239_=_C242( C239 C242 ) \nC239_=_C276( C239 C276 ) C239_=_C299( C239 C299 ) C240_=_C241( C240 C241 ) C240_=_C242( C240 C242 ) C240_=_C471( C240 C471 ) C240_=_C480( C240 C480 ) \nC240_=_C486( C240 C486 ) C240_=_C487( C240 C487 ) C240_=_C488( C240 C488 ) C240_=_C489( C240 C489 ) C241_=_C242( C241 C242 ) C241_=_C530( C241 C530 ) \nC241_=_C537( C241 C537 ) C241_=_C541( C241 C541 ) C241_=_C546( C241 C546 ) C241_=_C547( C241 C547 ) C241_=_C548( C241 C548 ) C242_=_C556( C242 C556 ) \nC242_=_C561( C242 C561 ) C242_=_C567( C242 C567 ) C242_=_C568( C242 C568 ) C242_=_C569( C242 C569 ) C242_=_C570( C242 C570 ) C247_=_C248( C247 C248 ) \nC247_=_C249( C247 C249 ) C247_=_C250( C247 C250 ) C247_=_C251( C247 C251 ) C248_=_C249( C248 C249 ) C248_=_C250( C248 C250 ) C248_=_C251( C248 C251 ) \nC248_=_C387( C248 C387 ) C249_=_C250( C249 C250 ) C249_=_C251( C249 C251 ) C250_=_C251( C250 C251 ) C250_=_C486( C250 C486 ) C251_=_C547( C251 C547 ) \nC251_=_C553( C251 C553 ) C255_=_C256( C255 C256 ) C255_=_C257( C255 C257 ) C255_=_C258( C255 C258 ) C255_=_C392( C255 C392 ) C256_=_C257( C256 C257 ) \nC256_=_C258( C256 C258 ) C257_=_C258( C257 C258 ) C257_=_C488( C257 C488 ) C261_=_C262( C261 C262 ) C261_=_C263( C261 C263 ) C261_=_C264( C261 C264 ) \nC261_=_C278( C261 C278 ) C261_=_C305( C261 C305 ) C261_=_C312( C261 C312 ) C261_=_C313( C261 C313 ) C262_=_C263( C262 C263 ) C262_=_C264( C262 C264 ) \nC262_=_C312( C262 C312 ) C262_=_C489( C262 C489 ) C263_=_C264( C263 C264 ) C263_=_C313( C263 C313 ) C263_=_C523( C263 C523 ) C266_=_C267( C266 C267 ) \nC266_=_C268( C266 C268 ) C266_=_C269( C266 C269 ) C266_=_C314( C266 C314 ) C267_=_C268( C267 C268 ) C267_=_C269( C267 C269 ) C268_=_C269( C268 C269 ) \nC268_=_C314( C268 C314 ) C268_=_C569( C268 C569 ) C268_=_C574( C268 C574 ) C274_=_C275( C274 C275 ) C274_=_C276( C274 C276 ) C274_=_C278( C274 C278 ) \nC274_=_C285( C274 C285 ) C274_=_C287( C274 C287 ) C274_=_C288( C274 C288 ) C274_=_C289( C274 C289 ) C274_=_C290( C274 C290 ) C274_=_C291( C274 C291 ) \nC275_=_C276( C275 C276 ) C275_=_C278( C275 C278 ) C275_=_C293( C275 C293 ) C275_=_C296( C275 C296 ) C275_=_C297( C275 C297 ) C275_=_C298( C275 C298 ) \nC276_=_C278( C276 C278 ) C276_=_C299( C276 C299 ) C278_=_C305( C278 C305 ) C278_=_C312( C278 C312 ) C278_=_C313( C278 C313 ) C285_=_C287( C285 C287 ) \nC285_=_C288( C285 C288 ) C285_=_C289( C285 C289 ) C285_=_C290( C285 C290 ) C285_=_C291( C285 C291 ) C285_=_C293( C285 C293 ) C285_=_C299( C285 C299 ) \nC285_=_C305( C285 C305 ) C287_=_C288( C287 C288 ) C287_=_C289( C287 C289 ) C287_=_C290( C287 C290 ) C287_=_C291( C287 C291 ) C287_=_C366( C287 C366 ) \nC288_=_C289( C288 C289 ) C288_=_C290( C288 C290 ) C288_=_C291( C288 C291 ) C289_=_C290( C289 C290 ) C289_=_C291( C289 C291 ) C290_=_C291( C290 C291 ) \nC290_=_C541( C290 C541 ) C290_=_C544( C290 C544 ) C293_=_C296( C293 C296 ) C293_=_C297( C293 C297 ) C293_=_C298( C293 C298 ) C293_=_C299( C293 C299 ) \nC293_=_C305( C293 C305 ) C296_=_C297( C296 C297 ) C296_=_C298( C296 C298 ) C296_=_C514( C296 C514 ) C297_=_C298( C297 C298 ) C297_=_C561( C297 C561 ) \nC297_=_C565( C297 C565 ) C299_=_C305( C299 C305 ) C305_=_C312( C305 C312 ) C305_=_C313( C305 C313 ) C312_=_C313( C312 C313 ) C312_=_C489( C312 C489 ) \nC313_=_C523( C313 C523 ) C314_=_C569( C314 C569 ) C314_=_C574( C314 C574 ) C358_=_C366( C358 C366 ) C358_=_C375( C358 C375 ) C358_=_C381( C358 C381 ) \nC358_=_C387( C358 C387 ) C358_=_C392( C358 C392 ) C358_=_C396( C358 C396 ) C366_=_C375( C366 C375 ) C366_=_C381( C366 C381 ) C366_=_C387( C366 C387 ) \nC366_=_C392( C366 C392 ) C366_=_C396( C366 C396 ) C375_=_C381( C375 C381 ) C375_=_C387( C375 C387 ) C375_=_C392( C375 C392 ) C375_=_C396( C375 C396 ) \nC381_=_C387( C381 C387 ) C381_=_C392( C381 C392 ) C381_=_C396( C381 C396 ) C387_=_C392( C387 C392 ) C387_=_C396( C387 C396 ) C392_=_C396( C392 C396 ) \nC436_=_C437( C436 C437 ) C436_=_C438( C436 C438 ) C436_=_C502( C436 C502 ) C436_=_C509( C436 C509 ) C436_=_C514( C436 C514 ) C436_=_C519( C436 C519 ) \nC436_=_C523( C436 C523 ) C436_=_C525( C436 C525 ) C437_=_C438( C437 C438 ) C437_=_C533( C437 C533 ) C437_=_C540( C437 C540 ) C437_=_C544( C437 C544 ) \nC437_=_C548( C437 C548 ) C437_=_C551( C437 C551 ) C437_=_C553( C437 C553 ) C438_=_C559( C438 C559 ) C438_=_C565( C438 C565 ) C438_=_C570( C438 C570 ) \nC438_=_C572( C438 C572 ) C438_=_C574( C438 C574 ) C471_=_C480( C471 C480 ) C471_=_C486( C471 C486 ) C471_=_C487( C471 C487 ) C471_=_C488( C471 C488 ) \nC471_=_C489( C471 C489 ) C480_=_C486( C480 C486 ) C480_=_C487( C480 C487 ) C480_=_C488( C480 C488 ) C480_=_C489( C480 C489 ) C486_=_C487( C486 C487 ) \nC486_=_C488( C486 C488 ) C486_=_C489( C486 C489 ) C487_=_C488( C487 C488 ) C487_=_C489( C487 C489 ) C488_=_C489( C488 C489 ) C502_=_C509( C502 C509 ) \nC502_=_C514( C502 C514 ) C502_=_C519( C502 C519 ) C502_=_C523( C502 C523 ) C502_=_C525( C502 C525 ) C509_=_C514( C509 C514 ) C509_=_C519( C509 C519 ) \nC509_=_C523( C509 C523 ) C509_=_C525( C509 C525 ) C514_=_C519( C514 C519 ) C514_=_C523( C514 C523 ) C514_=_C525( C514 C525 ) C519_=_C523( C519 C523 ) \nC519_=_C525( C519 C525 ) C523_=_C525( C523 C525 ) C530_=_C533( C530 C533 ) C530_=_C537( C530 C537 ) C530_=_C541( C530 C541 ) C530_=_C546( C530 C546 ) \nC530_=_C547( C530 C547 ) C530_=_C548( C530 C548 ) C533_=_C540( C533 C540 ) C533_=_C544( C533 C544 ) C533_=_C548( C533 C548 ) C533_=_C551( C533 C551 ) \nC533_=_C553( C533 C553 ) C537_=_C540( C537 C540 ) C537_=_C541( C537 C541 ) C537_=_C546( C537 C546 ) C537_=_C547( C537 C547 ) C537_=_C548( C537 C548 ) \nC540_=_C544( C540 C544 ) C540_=_C548( C540 C548 ) C540_=_C551( C540 C551 ) C540_=_C553( C540 C553 ) C541_=_C544( C541 C544 ) C541_=_C546( C541 C546 ) \nC541_=_C547( C541 C547 ) C541_=_C548( C541 C548 ) C544_=_C548( C544 C548 ) C544_=_C551( C544 C551 ) C544_=_C553( C544 C553 ) C546_=_C547( C546 C547 ) \nC546_=_C548( C546 C548 ) C546_=_C551( C546 C551 ) C547_=_C548( C547 C548 ) C547_=_C553( C547 C553 ) C548_=_C551( C548 C551 ) C548_=_C553( C548 C553 ) \nC551_=_C553( C551 C553 ) C556_=_C559( C556 C559 ) C556_=_C561( C556 C561 ) C556_=_C567( C556 C567 ) C556_=_C568( C556 C568 ) C556_=_C569( C556 C569 ) \nC556_=_C570( C556 C570 ) C559_=_C565( C559 C565 ) C559_=_C570( C559 C570 ) C559_=_C572( C559 C572 ) C559_=_C574( C559 C574 ) C561_=_C565( C561 C565 ) \nC561_=_C567( C561 C567 ) C561_=_C568( C561 C568 ) C561_=_C569( C561 C569 ) C561_=_C570( C561 C570 ) C565_=_C570( C565 C570 ) C565_=_C572( C565 C572 ) \nC565_=_C574( C565 C574 ) C567_=_C568( C567 C568 ) C567_=_C569( C567 C569 ) C567_=_C570( C567 C570 ) C567_=_C572( C567 C572 ) C568_=_C569( C568 C569 ) \nC568_=_C570( C568 C570 ) C569_=_C570( C569 C570 ) C569_=_C574( C569 C574 ) C570_=_C572( C570 C572 ) C570_=_C574( C570 C574 ) C572_=_C574( C572 C574 ) "];43-&gt;47[label="110: C18 C36 C37 C38 C39 \nC40 C41 C43 C55 C64 C75 \nC76 C85 C87 C88 C94 C102 \nC108 C110 C111 C117 C123 C133 \nC142 C150 C151 C152 C164 C165 \nC199 C200 C220 C231 C232 C233 \nC247 C248 C249 C250 C251 C255 \nC256 C257 C258 C262 C263 C264 \nC267 C268 C269 C274 C275 C276 \nC278 C285 C287 C288 C289 C290 \nC291 C293 C296 C297 C298 C299 \nC305 C312 C313 C314 C358 C366 \nC375 C381 C387 C392 C396 C436 \nC437 C438 C471 C480 C486 C487 \nC488 C489 C502 C509 C514 C519 \nC523 C525 C530 C533 C537 C540 \nC541 C544 C546 C547 C551 C553 \nC556 C559 C561 C565 C567 C568 \nC569 C572 C574 \n364: C18_=_C76 ,C18_=_C274 ,C18_=_C285 ,C18_=_C287 ,C18_=_C288 ,\nC18_=_C289 ,C18_=_C290 ,C18_=_C291 ,C36_=_C37 ,C36_=_C38 ,C36_=_C39 ,\nC36_=_C40 ,C36_=_C41 ,C36_=_C123 ,C36_=_C133 ,C36_=_C142 ,C36_=_C150 ,\nC36_=_C151 ,C36_=_C152 ,C37_=_C38 ,C37_=_C39 ,C37_=_C40 ,C37_=_C41 ,\nC38_=_C39 ,C38_=_C40 ,C38_=_C41 ,C38_=_C276 ,C38_=_C299 ,C39_=_C40 ,\nC39_=_C41 ,C39_=_C471 ,C39_=_C480 ,C39_=_C486 ,C39_=_C487 ,C39_=_C488 ,\nC39_=_C489 ,C40_=_C41 ,C40_=_C530 ,C40_=_C537 ,C40_=_C541 ,C40_=_C546 ,\nC40_=_C547 ,C41_=_C556 ,C41_=_C561 ,C41_=_C567 ,C41_=_C568 ,C41_=_C569</w:t>
      </w:r>
    </w:p>
    <w:p>
      <w:pPr>
        <w:pStyle w:val="PreformattedText"/>
        <w:bidi w:val="0"/>
        <w:spacing w:before="0" w:after="0"/>
        <w:jc w:val="left"/>
        <w:rPr/>
      </w:pPr>
      <w:r>
        <w:rPr/>
        <w:t xml:space="preserve"> </w:t>
      </w:r>
      <w:r>
        <w:rPr/>
        <w:t>,\nC43_=_C247 ,C43_=_C248 ,C43_=_C249 ,C43_=_C250 ,C43_=_C251 ,C55_=_C255 ,\nC55_=_C256 ,C55_=_C257 ,C55_=_C258 ,C64_=_C75 ,C64_=_C85 ,C64_=_C94 ,\nC64_=_C102 ,C64_=_C108 ,C64_=_C117 ,C75_=_C76 ,C75_=_C85 ,C75_=_C94 ,\nC75_=_C102 ,C75_=_C108 ,C75_=_C117 ,C76_=_C274 ,C76_=_C285 ,C76_=_C287 ,\nC76_=_C288 ,C76_=_C289 ,C76_=_C290 ,C76_=_C291 ,C85_=_C87 ,C85_=_C88 ,\nC85_=_C94 ,C85_=_C102 ,C85_=_C108 ,C85_=_C117 ,C87_=_C88 ,C87_=_C199 ,\nC87_=_C231 ,C87_=_C232 ,C87_=_C233 ,C88_=_C200 ,C88_=_C275 ,C88_=_C293 ,\nC88_=_C296 ,C88_=_C297 ,C88_=_C298 ,C94_=_C102 ,C94_=_C108 ,C94_=_C117 ,\nC102_=_C108 ,C102_=_C117 ,C108_=_C110 ,C108_=_C111 ,C108_=_C117 ,C110_=_C111 ,\nC110_=_C220 ,C110_=_C267 ,C110_=_C268 ,C110_=_C269 ,C111_=_C314 ,C117_=_C436 ,\nC117_=_C437 ,C117_=_C438 ,C123_=_C133 ,C123_=_C142 ,C123_=_C150 ,C123_=_C151 ,\nC123_=_C152 ,C133_=_C142 ,C133_=_C150 ,C133_=_C151 ,C133_=_C152 ,C142_=_C150 ,\nC142_=_C151 ,C142_=_C152 ,C150_=_C151 ,C150_=_C152 ,C151_=_C152 ,C151_=_C164 ,\nC151_=_C165 ,C164_=_C165 ,C164_=_C262 ,C164_=_C263 ,C164_=_C264 ,C165_=_C278 ,\nC165_=_C305 ,C165_=_C312 ,C165_=_C313 ,C199_=_C200 ,C199_=_C231 ,C199_=_C232 ,\nC199_=_C233 ,C200_=_C275 ,C200_=_C293 ,C200_=_C296 ,C200_=_C297 ,C200_=_C298 ,\nC220_=_C267 ,C220_=_C268 ,C220_=_C269 ,C231_=_C232 ,C231_=_C233 ,C231_=_C296 ,\nC231_=_C514 ,C232_=_C233 ,C232_=_C297 ,C232_=_C561 ,C232_=_C565 ,C233_=_C298 ,\nC247_=_C248 ,C247_=_C249 ,C247_=_C250 ,C247_=_C251 ,C248_=_C249 ,C248_=_C250 ,\nC248_=_C251 ,C248_=_C387 ,C249_=_C250 ,C249_=_C251 ,C250_=_C251 ,C250_=_C486 ,\nC251_=_C547 ,C251_=_C553 ,C255_=_C256 ,C255_=_C257 ,C255_=_C258 ,C255_=_C392 ,\nC256_=_C257 ,C256_=_C258 ,C257_=_C258 ,C257_=_C488 ,C262_=_C263 ,C262_=_C264 ,\nC262_=_C312 ,C262_=_C489 ,C263_=_C264 ,C263_=_C313 ,C263_=_C523 ,C267_=_C268 ,\nC267_=_C269 ,C268_=_C269 ,C268_=_C314 ,C268_=_C569 ,C268_=_C574 ,C274_=_C275 ,\nC274_=_C276 ,C274_=_C278 ,C274_=_C285 ,C274_=_C287 ,C274_=_C288 ,C274_=_C289 ,\nC274_=_C290 ,C274_=_C291 ,C275_=_C276 ,C275_=_C278 ,C275_=_C293 ,C275_=_C296 ,\nC275_=_C297 ,C275_=_C298 ,C276_=_C278 ,C276_=_C299 ,C278_=_C305 ,C278_=_C312 ,\nC278_=_C313 ,C285_=_C287 ,C285_=_C288 ,C285_=_C289 ,C285_=_C290 ,C285_=_C291 ,\nC285_=_C293 ,C285_=_C299 ,C285_=_C305 ,C287_=_C288 ,C287_=_C289 ,C287_=_C290 ,\nC287_=_C291 ,C287_=_C366 ,C288_=_C289 ,C288_=_C290 ,C288_=_C291 ,C289_=_C290 ,\nC289_=_C291 ,C290_=_C291 ,C290_=_C541 ,C290_=_C544 ,C293_=_C296 ,C293_=_C297 ,\nC293_=_C298 ,C293_=_C299 ,C293_=_C305 ,C296_=_C297 ,C296_=_C298 ,C296_=_C514 ,\nC297_=_C298 ,C297_=_C561 ,C297_=_C565 ,C299_=_C305 ,C305_=_C312 ,C305_=_C313 ,\nC312_=_C313 ,C312_=_C489 ,C313_=_C523 ,C314_=_C569 ,C314_=_C574 ,C358_=_C366 ,\nC358_=_C375 ,C358_=_C381 ,C358_=_C387 ,C358_=_C392 ,C358_=_C396 ,C366_=_C375 ,\nC366_=_C381 ,C366_=_C387 ,C366_=_C392 ,C366_=_C396 ,C375_=_C381 ,C375_=_C387 ,\nC375_=_C392 ,C375_=_C396 ,C381_=_C387 ,C381_=_C392 ,C381_=_C396 ,C387_=_C392 ,\nC387_=_C396 ,C392_=_C396 ,C436_=_C437 ,C436_=_C438 ,C436_=_C502 ,C436_=_C509 ,\nC436_=_C514 ,C436_=_C519 ,C436_=_C523 ,C436_=_C525 ,C437_=_C438 ,C437_=_C533 ,\nC437_=_C540 ,C437_=_C544 ,C437_=_C551 ,C437_=_C553 ,C438_=_C559 ,C438_=_C565 ,\nC438_=_C572 ,C438_=_C574 ,C471_=_C480 ,C471_=_C486 ,C471_=_C487 ,C471_=_C488 ,\nC471_=_C489 ,C480_=_C486 ,C480_=_C487 ,C480_=_C488 ,C480_=_C489 ,C486_=_C487 ,\nC486_=_C488 ,C486_=_C489 ,C487_=_C488 ,C487_=_C489 ,C488_=_C489 ,C502_=_C509 ,\nC502_=_C514 ,C502_=_C519 ,C502_=_C523 ,C502_=_C525 ,C509_=_C514 ,C509_=_C519 ,\nC509_=_C523 ,C509_=_C525 ,C514_=_C519 ,C514_=_C523 ,C514_=_C525 ,C519_=_C523 ,\nC519_=_C525 ,C523_=_C525 ,C530_=_C533 ,C530_=_C537 ,C530_=_C541 ,C530_=_C546 ,\nC530_=_C547 ,C533_=_C540 ,C533_=_C544 ,C533_=_C551 ,C533_=_C553 ,C537_=_C540 ,\nC537_=_C541 ,C537_=_C546 ,C537_=_C547 ,C540_=_C544 ,C540_=_C551 ,C540_=_C553 ,\nC541_=_C544 ,C541_=_C546 ,C541_=_C547 ,C544_=_C551 ,C544_=_C553 ,C546_=_C547 ,\nC546_=_C551 ,C547_=_C553 ,C551_=_C553 ,C556_=_C559 ,C556_=_C561 ,C556_=_C567 ,\nC556_=_C568 ,C556_=_C569 ,C559_=_C565 ,C559_=_C572 ,C559_=_C574 ,C561_=_C565 ,\nC561_=_C567 ,C561_=_C568 ,C561_=_C569 ,C565_=_C572 ,C565_=_C574 ,C567_=_C568 ,\nC567_=_C569 ,C567_=_C572 ,C568_=_C569 ,C569_=_C574 ,C572_=_C574 ,"];48[shape=box, label="id:48 level: 2\n145: C10 C17 C49 C54 C64 \nC65 C66 C67 C68 C69 C70 \nC75 C76 C77 C78 C79 C80 \nC81 C85 C86 C87 C88 C89 \nC90 C91 C94 C102 C103 C104 \nC105 C106 C107 C108 C109 C110 \nC111 C112 C113 C114 C126 C136 \nC144 C152 C159 C163 C168 C173 \nC177 C179 C180 C185 C187 C188 \nC189 C193 C195 C199 C200 C203 \nC204 C205 C206 C212 C213 C217 \nC220 C221 C223 C231 C232 C263 \nC268 C277 C281 C285 C293 C296 \nC297 C299 C305 C313 C314 C334 \nC350 C354 C357 C362 C365 C371 \nC374 C379 C380 C381 C386 C391 \nC396 C398 C406 C407 C411 C414 \nC416 C417 C423 C424 C425 C429 \nC430 C434 C469 C498 C500 C501 \nC506 C509 C510 C511 C514 C516 \nC517 C518 C519 C523 C524 C525 \nC531 C538 C542 C546 C550 C551 \nC555 C557 C558 C561 C562 C565 \nC566 C567 C568 C569 C571 C572 \nC574 C575 \n588: C10_=_C193( C10 C193 ) C10_=_C281( C10 C281 ) C10_=_C334( C10 C334 ) C10_=_C414( C10 C414 ) C10_=_C500( C10 C500 ) \nC10_=_C506( C10 C506 ) C10_=_C509( C10 C509 ) C10_=_C510( C10 C510 ) C17_=_C75( C17 C75 ) C17_=_C76( C17 C76 ) C17_=_C77( C17 C77 ) \nC17_=_C78( C17 C78 ) C17_=_C79( C17 C79 ) C17_=_C80( C17 C80 ) C17_=_C81( C17 C81 ) C49_=_C102( C49 C102 ) C49_=_C103( C49 C103 ) \nC49_=_C104( C49 C104 ) C49_=_C105( C49 C105 ) C49_=_C106( C49 C106 ) C49_=_C107( C49 C107 ) C54_=_C187( C54 C187 ) C54_=_C204( C54 C204 ) \nC54_=_C212( C54 C212 ) C54_=_C213( C54 C213 ) C64_=_C65( C64 C65 ) C64_=_C66( C64 C66 ) C64_=_C67( C64 C67 ) C64_=_C68( C64 C68 ) \nC64_=_C69( C64 C69 ) C64_=_C70( C64 C70 ) C64_=_C75( C64 C75 ) C64_=_C85( C64 C85 ) C64_=_C94( C64 C94 ) C64_=_C102( C64 C102 ) \nC64_=_C108( C64 C108 ) C65_=_C66( C65 C66 ) C65_=_C67( C65 C67 ) C65_=_C68( C65 C68 ) C65_=_C69( C65 C69 ) C65_=_C70( C65 C70 ) \nC65_=_C136( C65 C136 ) C66_=_C67( C66 C67 ) C66_=_C68( C66 C68 ) C66_=_C69( C66 C69 ) C66_=_C70( C66 C70 ) C66_=_C177( C66 C177 ) \nC66_=_C179( C66 C179 ) C66_=_C180( C66 C180 ) C67_=_C68( C67 C68 ) C67_=_C69( C67 C69 ) C67_=_C70( C67 C70 ) C68_=_C69( C68 C69 ) \nC68_=_C70( C68 C70 ) C68_=_C354( C68 C354 ) C68_=_C357( C68 C357 ) C69_=_C70( C69 C70 ) C69_=_C406( C69 C406 ) C69_=_C407( C69 C407 ) \nC75_=_C76( C75 C76 ) C75_=_C77( C75 C77 ) C75_=_C78( C75 C78 ) C75_=_C79( C75 C79 ) C75_=_C80( C75 C80 ) C75_=_C81( C75 C81 ) \nC75_=_C85( C75 C85 ) C75_=_C94( C75 C94 ) C75_=_C102( C75 C102 ) C75_=_C108( C75 C108 ) C76_=_C77( C76 C77 ) C76_=_C78( C76 C78 ) \nC76_=_C79( C76 C79 ) C76_=_C80( C76 C80 ) C76_=_C81( C76 C81 ) C76_=_C285( C76 C285 ) C77_=_C78( C77 C78 ) C77_=_C79( C77 C79 ) \nC77_=_C80( C77 C80 ) C77_=_C81( C77 C81 ) C77_=_C362( C77 C362 ) C77_=_C365( C77 C365 ) C78_=_C79( C78 C79 ) C78_=_C80( C78 C80 ) \nC78_=_C81( C78 C81 ) C78_=_C416( C78 C416 ) C78_=_C417( C78 C417 ) C79_=_C80( C79 C80 ) C79_=_C81( C79 C81 ) C80_=_C81( C80 C81 ) \nC80_=_C542( C80 C542 ) C85_=_C86( C85 C86 ) C85_=_C87( C85 C87 ) C85_=_C88( C85 C88 ) C85_=_C89( C85 C89 ) C85_=_C90( C85 C90 ) \nC85_=_C91( C85 C91 ) C85_=_C94( C85 C94 ) C85_=_C102( C85 C102 ) C85_=_C108( C85 C108 ) C86_=_C87( C86 C87 ) C86_=_C88( C86 C88 ) \nC86_=_C89( C86 C89 ) C86_=_C90( C86 C90 ) C86_=_C91( C86 C91 ) C86_=_C177( C86 C177 ) C86_=_C185( C86 C185 ) C86_=_C195( C86 C195 ) \nC86_=_C199( C86 C199 ) C86_=_C200( C86 C200 ) C86_=_C203( C86 C203 ) C87_=_C88( C87 C88 ) C87_=_C89( C87 C89 ) C87_=_C90( C87 C90 ) \nC87_=_C91( C87 C91 ) C87_=_C199( C87 C199 ) C87_=_C231( C87 C231 ) C87_=_C232( C87 C232 ) C88_=_C89( C88 C89 ) C88_=_C90( C88 C90 ) \nC88_=_C91( C88 C91 ) C88_=_C200( C88 C200 ) C88_=_C293( C88 C293 ) C88_=_C296( C88 C296 ) C88_=_C297( C88 C297 ) C89_=_C90( C89 C90 ) \nC89_=_C91( C89 C91 ) C89_=_C231( C89 C231 ) C89_=_C296( C89 C296 ) C89_=_C511( C89 C511 ) C89_=_C514( C89 C514 ) C89_=_C516( C89 C516 ) \nC90_=_C91( C90 C91 ) C90_=_C232( C90 C232 ) C90_=_C297( C90 C297 ) C90_=_C555( C90 C555 ) C90_=_C561( C90 C561 ) C90_=_C562( C90 C562 ) \nC90_=_C565( C90 C565 ) C90_=_C566( C90 C566 ) C91_=_C203( C91 C203 ) C91_=_C516( C91 C516 ) C91_=_C566( C91 C566 ) C94_=_C102( C94 C102 ) \nC94_=_C108( C94 C108 ) C102_=_C103( C102 C103 ) C102_=_C104( C102 C104 ) C102_=_C105( C102 C105 ) C102_=_C106( C102 C106 ) C102_=_C107( C102 C107 ) \nC102_=_C108( C102 C108 ) C103_=_C104( C103 C104 ) C103_=_C105( C103 C105 ) C103_=_C106( C103 C106 ) C103_=_C107( C103 C107 ) C103_=_C159( C103 C159 ) \nC104_=_C105( C104 C105 ) C104_=_C106( C104 C106 ) C104_=_C107( C104 C107 ) C104_=_C195( C104 C195 ) C104_=_C204( C104 C204 ) C104_=_C205( C104 C205 ) \nC104_=_C206( C104 C206 ) C105_=_C106( C105 C106 ) C105_=_C107( C105 C107 ) C106_=_C107( C106 C107 ) C108_=_C109( C108 C109 ) C108_=_C110( C108 C110 ) \nC108_=_C111( C108 C111 ) C108_=_C112( C108 C112 ) C108_=_C113( C108 C113 ) C108_=_C114( C108 C114 ) C109_=_C110( C109 C110 ) C109_=_C111( C109 C111 ) \nC109_=_C112( C109 C112 ) C109_=_C113( C109 C113 ) C109_=_C114( C109 C114 ) C109_=_C180( C109 C180 ) C109_=_C189( C109 C189 ) C109_=_C206( C109 C206 ) \nC109_=_C220( C109 C220 ) C109_=_C221( C109 C221 ) C109_=_C223( C109 C223 ) C110_=_C111( C110 C111 ) C110_=_C112( C110 C112 ) C110_=_C113( C110 C113 ) \nC110_=_C114( C110 C114 ) C110_=_C220( C110 C220 ) C110_=_C268( C110 C268 ) C111_=_C112( C111 C112 ) C111_=_C113( C111 C113 ) C111_=_C114( C111 C114 ) \nC111_=_C314( C111 C314 ) C112_=_C113( C112 C113 ) C112_=_C114( C112 C114 ) C112_=_C221( C112 C221 ) C112_=_C424( C112 C424 ) C112_=_C429( C112 C429 ) \nC112_=_C434( C112 C434 ) C113_=_C114( C113 C114 ) C113_=_C268( C113 C268 ) C113_=_C314( C113 C314 ) C113_=_C434( C113 C434 ) C113_=_C558( C113 C558 ) \nC113_=_C569( C113 C569 ) C113_=_C571( C113 C571 ) C113_=_C574( C113 C574 ) C113_=_C575( C113 C575 ) C114_=_C223( C114 C223 ) C114_=_C575( C114 C575 ) \nC126_=_C136( C126 C136 ) C126_=_C144( C126 C144 ) C126_=_C152( C126 C152 ) C126_=_C159(</w:t>
      </w:r>
    </w:p>
    <w:p>
      <w:pPr>
        <w:pStyle w:val="PreformattedText"/>
        <w:bidi w:val="0"/>
        <w:spacing w:before="0" w:after="0"/>
        <w:jc w:val="left"/>
        <w:rPr/>
      </w:pPr>
      <w:r>
        <w:rPr/>
        <w:t xml:space="preserve"> </w:t>
      </w:r>
      <w:r>
        <w:rPr/>
        <w:t>C126 C159 ) C126_=_C163( C126 C163 ) C126_=_C173( C126 C173 ) \nC136_=_C144( C136 C144 ) C136_=_C152( C136 C152 ) C136_=_C159( C136 C159 ) C136_=_C163( C136 C163 ) C136_=_C173( C136 C173 ) C144_=_C152( C144 C152 ) \nC144_=_C159( C144 C159 ) C144_=_C163( C144 C163 ) C144_=_C173( C144 C173 ) C152_=_C159( C152 C159 ) C152_=_C163( C152 C163 ) C152_=_C173( C152 C173 ) \nC159_=_C163( C159 C163 ) C159_=_C173( C159 C173 ) C163_=_C168( C163 C168 ) C163_=_C173( C163 C173 ) C168_=_C263( C168 C263 ) C168_=_C313( C168 C313 ) \nC168_=_C350( C168 C350 ) C168_=_C498( C168 C498 ) C168_=_C517( C168 C517 ) C168_=_C523( C168 C523 ) C168_=_C524( C168 C524 ) C173_=_C217( C173 C217 ) \nC173_=_C398( C173 C398 ) C173_=_C430( C173 C430 ) C173_=_C469( C173 C469 ) C177_=_C179( C177 C179 ) C177_=_C180( C177 C180 ) C177_=_C185( C177 C185 ) \nC177_=_C195( C177 C195 ) C177_=_C199( C177 C199 ) C177_=_C200( C177 C200 ) C177_=_C203( C177 C203 ) C179_=_C180( C179 C180 ) C179_=_C188( C179 C188 ) \nC179_=_C205( C179 C205 ) C179_=_C217( C179 C217 ) C180_=_C189( C180 C189 ) C180_=_C206( C180 C206 ) C180_=_C220( C180 C220 ) C180_=_C221( C180 C221 ) \nC180_=_C223( C180 C223 ) C185_=_C187( C185 C187 ) C185_=_C188( C185 C188 ) C185_=_C189( C185 C189 ) C185_=_C193( C185 C193 ) C185_=_C195( C185 C195 ) \nC185_=_C199( C185 C199 ) C185_=_C200( C185 C200 ) C185_=_C203( C185 C203 ) C187_=_C188( C187 C188 ) C187_=_C189( C187 C189 ) C187_=_C193( C187 C193 ) \nC187_=_C204( C187 C204 ) C187_=_C212( C187 C212 ) C187_=_C213( C187 C213 ) C188_=_C189( C188 C189 ) C188_=_C193( C188 C193 ) C188_=_C205( C188 C205 ) \nC188_=_C217( C188 C217 ) C189_=_C193( C189 C193 ) C189_=_C206( C189 C206 ) C189_=_C220( C189 C220 ) C189_=_C221( C189 C221 ) C189_=_C223( C189 C223 ) \nC193_=_C281( C193 C281 ) C193_=_C334( C193 C334 ) C193_=_C414( C193 C414 ) C193_=_C500( C193 C500 ) C193_=_C506( C193 C506 ) C193_=_C509( C193 C509 ) \nC193_=_C510( C193 C510 ) C195_=_C199( C195 C199 ) C195_=_C200( C195 C200 ) C195_=_C203( C195 C203 ) C195_=_C204( C195 C204 ) C195_=_C205( C195 C205 ) \nC195_=_C206( C195 C206 ) C199_=_C200( C199 C200 ) C199_=_C203( C199 C203 ) C199_=_C231( C199 C231 ) C199_=_C232( C199 C232 ) C200_=_C203( C200 C203 ) \nC200_=_C293( C200 C293 ) C200_=_C296( C200 C296 ) C200_=_C297( C200 C297 ) C203_=_C516( C203 C516 ) C203_=_C566( C203 C566 ) C204_=_C205( C204 C205 ) \nC204_=_C206( C204 C206 ) C204_=_C212( C204 C212 ) C204_=_C213( C204 C213 ) C205_=_C206( C205 C206 ) C205_=_C217( C205 C217 ) C206_=_C220( C206 C220 ) \nC206_=_C221( C206 C221 ) C206_=_C223( C206 C223 ) C212_=_C213( C212 C213 ) C212_=_C391( C212 C391 ) C217_=_C398( C217 C398 ) C217_=_C430( C217 C430 ) \nC217_=_C469( C217 C469 ) C220_=_C221( C220 C221 ) C220_=_C223( C220 C223 ) C220_=_C268( C220 C268 ) C221_=_C223( C221 C223 ) C221_=_C424( C221 C424 ) \nC221_=_C429( C221 C429 ) C221_=_C434( C221 C434 ) C223_=_C575( C223 C575 ) C231_=_C232( C231 C232 ) C231_=_C296( C231 C296 ) C231_=_C511( C231 C511 ) \nC231_=_C514( C231 C514 ) C231_=_C516( C231 C516 ) C232_=_C297( C232 C297 ) C232_=_C555( C232 C555 ) C232_=_C561( C232 C561 ) C232_=_C562( C232 C562 ) \nC232_=_C565( C232 C565 ) C232_=_C566( C232 C566 ) C263_=_C313( C263 C313 ) C263_=_C350( C263 C350 ) C263_=_C498( C263 C498 ) C263_=_C517( C263 C517 ) \nC263_=_C523( C263 C523 ) C263_=_C524( C263 C524 ) C268_=_C314( C268 C314 ) C268_=_C434( C268 C434 ) C268_=_C558( C268 C558 ) C268_=_C569( C268 C569 ) \nC268_=_C571( C268 C571 ) C268_=_C574( C268 C574 ) C268_=_C575( C268 C575 ) C277_=_C281( C277 C281 ) C277_=_C285( C277 C285 ) C277_=_C293( C277 C293 ) \nC277_=_C299( C277 C299 ) C277_=_C305( C277 C305 ) C281_=_C334( C281 C334 ) C281_=_C414( C281 C414 ) C281_=_C500( C281 C500 ) C281_=_C506( C281 C506 ) \nC281_=_C509( C281 C509 ) C281_=_C510( C281 C510 ) C285_=_C293( C285 C293 ) C285_=_C299( C285 C299 ) C285_=_C305( C285 C305 ) C293_=_C296( C293 C296 ) \nC293_=_C297( C293 C297 ) C293_=_C299( C293 C299 ) C293_=_C305( C293 C305 ) C296_=_C297( C296 C297 ) C296_=_C511( C296 C511 ) C296_=_C514( C296 C514 ) \nC296_=_C516( C296 C516 ) C297_=_C555( C297 C555 ) C297_=_C561( C297 C561 ) C297_=_C562( C297 C562 ) C297_=_C565( C297 C565 ) C297_=_C566( C297 C566 ) \nC299_=_C305( C299 C305 ) C305_=_C313( C305 C313 ) C313_=_C350( C313 C350 ) C313_=_C498( C313 C498 ) C313_=_C517( C313 C517 ) C313_=_C523( C313 C523 ) \nC313_=_C524( C313 C524 ) C314_=_C434( C314 C434 ) C314_=_C558( C314 C558 ) C314_=_C569( C314 C569 ) C314_=_C571( C314 C571 ) C314_=_C574( C314 C574 ) \nC314_=_C575( C314 C575 ) C334_=_C414( C334 C414 ) C334_=_C500( C334 C500 ) C334_=_C506( C334 C506 ) C334_=_C509( C334 C509 ) C334_=_C510( C334 C510 ) \nC350_=_C498( C350 C498 ) C350_=_C517( C350 C517 ) C350_=_C523( C350 C523 ) C350_=_C524( C350 C524 ) C354_=_C357( C354 C357 ) C354_=_C362( C354 C362 ) \nC354_=_C371( C354 C371 ) C354_=_C379( C354 C379 ) C354_=_C380( C354 C380 ) C354_=_C381( C354 C381 ) C357_=_C365( C357 C365 ) C357_=_C374( C357 C374 ) \nC357_=_C380( C357 C380 ) C357_=_C386( C357 C386 ) C357_=_C391( C357 C391 ) C357_=_C396( C357 C396 ) C357_=_C398( C357 C398 ) C362_=_C365( C362 C365 ) \nC362_=_C371( C362 C371 ) C362_=_C379( C362 C379 ) C362_=_C380( C362 C380 ) C362_=_C381( C362 C381 ) C365_=_C374( C365 C374 ) C365_=_C380( C365 C380 ) \nC365_=_C386( C365 C386 ) C365_=_C391( C365 C391 ) C365_=_C396( C365 C396 ) C365_=_C398( C365 C398 ) C371_=_C374( C371 C374 ) C371_=_C379( C371 C379 ) \nC371_=_C380( C371 C380 ) C371_=_C381( C371 C381 ) C374_=_C380( C374 C380 ) C374_=_C386( C374 C386 ) C374_=_C391( C374 C391 ) C374_=_C396( C374 C396 ) \nC374_=_C398( C374 C398 ) C379_=_C380( C379 C380 ) C379_=_C381( C379 C381 ) C379_=_C386( C379 C386 ) C380_=_C381( C380 C381 ) C380_=_C386( C380 C386 ) \nC380_=_C391( C380 C391 ) C380_=_C396( C380 C396 ) C380_=_C398( C380 C398 ) C381_=_C396( C381 C396 ) C386_=_C391( C386 C391 ) C386_=_C396( C386 C396 ) \nC386_=_C398( C386 C398 ) C391_=_C396( C391 C396 ) C391_=_C398( C391 C398 ) C396_=_C398( C396 C398 ) C398_=_C430( C398 C430 ) C398_=_C469( C398 C469 ) \nC406_=_C407( C406 C407 ) C406_=_C411( C406 C411 ) C406_=_C416( C406 C416 ) C406_=_C423( C406 C423 ) C406_=_C424( C406 C424 ) C406_=_C425( C406 C425 ) \nC407_=_C417( C407 C417 ) C407_=_C423( C407 C423 ) C407_=_C429( C407 C429 ) C407_=_C430( C407 C430 ) C411_=_C414( C411 C414 ) C411_=_C416( C411 C416 ) \nC411_=_C423( C411 C423 ) C411_=_C424( C411 C424 ) C411_=_C425( C411 C425 ) C414_=_C500( C414 C500 ) C414_=_C506( C414 C506 ) C414_=_C509( C414 C509 ) \nC414_=_C510( C414 C510 ) C416_=_C417( C416 C417 ) C416_=_C423( C416 C423 ) C416_=_C424( C416 C424 ) C416_=_C425( C416 C425 ) C417_=_C423( C417 C423 ) \nC417_=_C429( C417 C429 ) C417_=_C430( C417 C430 ) C423_=_C424( C423 C424 ) C423_=_C425( C423 C425 ) C423_=_C429( C423 C429 ) C423_=_C430( C423 C430 ) \nC424_=_C425( C424 C425 ) C424_=_C429( C424 C429 ) C424_=_C434( C424 C434 ) C429_=_C430( C429 C430 ) C429_=_C434( C429 C434 ) C430_=_C469( C430 C469 ) \nC434_=_C558( C434 C558 ) C434_=_C569( C434 C569 ) C434_=_C571( C434 C571 ) C434_=_C574( C434 C574 ) C434_=_C575( C434 C575 ) C469_=_C501( C469 C501 ) \nC469_=_C518( C469 C518 ) C469_=_C525( C469 C525 ) C498_=_C517( C498 C517 ) C498_=_C523( C498 C523 ) C498_=_C524( C498 C524 ) C500_=_C501( C500 C501 ) \nC500_=_C506( C500 C506 ) C500_=_C509( C500 C509 ) C500_=_C510( C500 C510 ) C501_=_C518( C501 C518 ) C501_=_C525( C501 C525 ) C506_=_C509( C506 C509 ) \nC506_=_C510( C506 C510 ) C506_=_C511( C506 C511 ) C506_=_C517( C506 C517 ) C506_=_C518( C506 C518 ) C506_=_C519( C506 C519 ) C509_=_C510( C509 C510 ) \nC509_=_C514( C509 C514 ) C509_=_C519( C509 C519 ) C509_=_C523( C509 C523 ) C509_=_C525( C509 C525 ) C510_=_C538( C510 C538 ) C511_=_C514( C511 C514 ) \nC511_=_C516( C511 C516 ) C511_=_C517( C511 C517 ) C511_=_C518( C511 C518 ) C511_=_C519( C511 C519 ) C514_=_C516( C514 C516 ) C514_=_C519( C514 C519 ) \nC514_=_C523( C514 C523 ) C514_=_C525( C514 C525 ) C516_=_C566( C516 C566 ) C517_=_C518( C517 C518 ) C517_=_C519( C517 C519 ) C517_=_C523( C517 C523 ) \nC517_=_C524( C517 C524 ) C518_=_C519( C518 C519 ) C518_=_C525( C518 C525 ) C519_=_C523( C519 C523 ) C519_=_C525( C519 C525 ) C523_=_C524( C523 C524 ) \nC523_=_C525( C523 C525 ) C531_=_C538( C531 C538 ) C531_=_C542( C531 C542 ) C531_=_C546( C531 C546 ) C531_=_C550( C531 C550 ) C531_=_C551( C531 C551 ) \nC538_=_C542( C538 C542 ) C538_=_C546( C538 C546 ) C538_=_C550( C538 C550 ) C538_=_C551( C538 C551 ) C542_=_C546( C542 C546 ) C542_=_C550( C542 C550 ) \nC542_=_C551( C542 C551 ) C546_=_C550( C546 C550 ) C546_=_C551( C546 C551 ) C550_=_C551( C550 C551 ) C555_=_C557( C555 C557 ) C555_=_C558( C555 C558 ) \nC555_=_C561( C555 C561 ) C555_=_C562( C555 C562 ) C555_=_C565( C555 C565 ) C555_=_C566( C555 C566 ) C557_=_C558( C557 C558 ) C557_=_C568( C557 C568 ) \nC558_=_C569( C558 C569 ) C558_=_C571( C558 C571 ) C558_=_C574( C558 C574 ) C558_=_C575( C558 C575 ) C561_=_C562( C561 C562 ) C561_=_C565( C561 C565 ) \nC561_=_C566( C561 C566 ) C561_=_C567( C561 C567 ) C561_=_C568( C561 C568 ) C561_=_C569( C561 C569 ) C562_=_C565( C562 C565 ) C562_=_C566( C562 C566 ) \nC562_=_C567( C562 C567 ) C562_=_C571( C562 C571 ) C562_=_C572( C562 C572 ) C565_=_C566( C565 C566 ) C565_=_C572( C565 C572 ) C565_=_C574( C565 C574 ) \nC567_=_C568( C567 C568 ) C567_=_C569( C567 C569 ) C567_=_C571( C567 C571 ) C567_=_C572( C567 C572 ) C568_=_C569( C568 C569 ) C569_=_C571( C569 C571 ) \nC569_=_C574( C569 C574 ) C569_=_C575( C569 C575 ) C571_=_C572( C571 C572 ) C571_=_C574( C571 C574 ) C571_=_C575( C571 C575 ) C572_=_C574( C572 C574 ) \nC574_=_C575( C574 C575 ) "];43-&gt;48[label="132: C10 C17 C49 C54 C64 \nC65 C66 C67 C68 C69 C70 \nC75 C76 C77 C78 C79 C80 \nC81 C85 C87 C88 C91 C94 \nC102 C103 C104 C105 C106 C107 \nC108 C110 C111 C112 C114 C126 \nC136 C144 C152 C159 C163 C168 \nC173 C177 C179 C180 C185 C187 \nC188 C189 C193 C195 C199 C200 \nC203 C204 C205 C206 C212 C213 \nC217 C220 C221 C223 C231 C232 \nC263 C268 C277 C281 C285 C293 \nC296 C297</w:t>
      </w:r>
    </w:p>
    <w:p>
      <w:pPr>
        <w:pStyle w:val="PreformattedText"/>
        <w:bidi w:val="0"/>
        <w:spacing w:before="0" w:after="0"/>
        <w:jc w:val="left"/>
        <w:rPr/>
      </w:pPr>
      <w:r>
        <w:rPr/>
        <w:t xml:space="preserve"> </w:t>
      </w:r>
      <w:r>
        <w:rPr/>
        <w:t>C299 C305 C313 C314 \nC334 C350 C354 C357 C362 C365 \nC371 C374 C379 C381 C386 C391 \nC396 C398 C406 C407 C411 C414 \nC416 C417 C424 C425 C429 C430 \nC434 C469 C498 C500 C501 C509 \nC510 C514 C516 C519 C523 C524 \nC525 C531 C538 C542 C546 C550 \nC551 C555 C557 C558 C561 C565 \nC566 C567 C568 C569 C572 C574 \nC575 \n459: C10_=_C193 ,C10_=_C281 ,C10_=_C334 ,C10_=_C414 ,C10_=_C500 ,\nC10_=_C509 ,C10_=_C510 ,C17_=_C75 ,C17_=_C76 ,C17_=_C77 ,C17_=_C78 ,\nC17_=_C79 ,C17_=_C80 ,C17_=_C81 ,C49_=_C102 ,C49_=_C103 ,C49_=_C104 ,\nC49_=_C105 ,C49_=_C106 ,C49_=_C107 ,C54_=_C187 ,C54_=_C204 ,C54_=_C212 ,\nC54_=_C213 ,C64_=_C65 ,C64_=_C66 ,C64_=_C67 ,C64_=_C68 ,C64_=_C69 ,\nC64_=_C70 ,C64_=_C75 ,C64_=_C85 ,C64_=_C94 ,C64_=_C102 ,C64_=_C108 ,\nC65_=_C66 ,C65_=_C67 ,C65_=_C68 ,C65_=_C69 ,C65_=_C70 ,C65_=_C136 ,\nC66_=_C67 ,C66_=_C68 ,C66_=_C69 ,C66_=_C70 ,C66_=_C177 ,C66_=_C179 ,\nC66_=_C180 ,C67_=_C68 ,C67_=_C69 ,C67_=_C70 ,C68_=_C69 ,C68_=_C70 ,\nC68_=_C354 ,C68_=_C357 ,C69_=_C70 ,C69_=_C406 ,C69_=_C407 ,C75_=_C76 ,\nC75_=_C77 ,C75_=_C78 ,C75_=_C79 ,C75_=_C80 ,C75_=_C81 ,C75_=_C85 ,\nC75_=_C94 ,C75_=_C102 ,C75_=_C108 ,C76_=_C77 ,C76_=_C78 ,C76_=_C79 ,\nC76_=_C80 ,C76_=_C81 ,C76_=_C285 ,C77_=_C78 ,C77_=_C79 ,C77_=_C80 ,\nC77_=_C81 ,C77_=_C362 ,C77_=_C365 ,C78_=_C79 ,C78_=_C80 ,C78_=_C81 ,\nC78_=_C416 ,C78_=_C417 ,C79_=_C80 ,C79_=_C81 ,C80_=_C81 ,C80_=_C542 ,\nC85_=_C87 ,C85_=_C88 ,C85_=_C91 ,C85_=_C94 ,C85_=_C102 ,C85_=_C108 ,\nC87_=_C88 ,C87_=_C91 ,C87_=_C199 ,C87_=_C231 ,C87_=_C232 ,C88_=_C91 ,\nC88_=_C200 ,C88_=_C293 ,C88_=_C296 ,C88_=_C297 ,C91_=_C203 ,C91_=_C516 ,\nC91_=_C566 ,C94_=_C102 ,C94_=_C108 ,C102_=_C103 ,C102_=_C104 ,C102_=_C105 ,\nC102_=_C106 ,C102_=_C107 ,C102_=_C108 ,C103_=_C104 ,C103_=_C105 ,C103_=_C106 ,\nC103_=_C107 ,C103_=_C159 ,C104_=_C105 ,C104_=_C106 ,C104_=_C107 ,C104_=_C195 ,\nC104_=_C204 ,C104_=_C205 ,C104_=_C206 ,C105_=_C106 ,C105_=_C107 ,C106_=_C107 ,\nC108_=_C110 ,C108_=_C111 ,C108_=_C112 ,C108_=_C114 ,C110_=_C111 ,C110_=_C112 ,\nC110_=_C114 ,C110_=_C220 ,C110_=_C268 ,C111_=_C112 ,C111_=_C114 ,C111_=_C314 ,\nC112_=_C114 ,C112_=_C221 ,C112_=_C424 ,C112_=_C429 ,C112_=_C434 ,C114_=_C223 ,\nC114_=_C575 ,C126_=_C136 ,C126_=_C144 ,C126_=_C152 ,C126_=_C159 ,C126_=_C163 ,\nC126_=_C173 ,C136_=_C144 ,C136_=_C152 ,C136_=_C159 ,C136_=_C163 ,C136_=_C173 ,\nC144_=_C152 ,C144_=_C159 ,C144_=_C163 ,C144_=_C173 ,C152_=_C159 ,C152_=_C163 ,\nC152_=_C173 ,C159_=_C163 ,C159_=_C173 ,C163_=_C168 ,C163_=_C173 ,C168_=_C263 ,\nC168_=_C313 ,C168_=_C350 ,C168_=_C498 ,C168_=_C523 ,C168_=_C524 ,C173_=_C217 ,\nC173_=_C398 ,C173_=_C430 ,C173_=_C469 ,C177_=_C179 ,C177_=_C180 ,C177_=_C185 ,\nC177_=_C195 ,C177_=_C199 ,C177_=_C200 ,C177_=_C203 ,C179_=_C180 ,C179_=_C188 ,\nC179_=_C205 ,C179_=_C217 ,C180_=_C189 ,C180_=_C206 ,C180_=_C220 ,C180_=_C221 ,\nC180_=_C223 ,C185_=_C187 ,C185_=_C188 ,C185_=_C189 ,C185_=_C193 ,C185_=_C195 ,\nC185_=_C199 ,C185_=_C200 ,C185_=_C203 ,C187_=_C188 ,C187_=_C189 ,C187_=_C193 ,\nC187_=_C204 ,C187_=_C212 ,C187_=_C213 ,C188_=_C189 ,C188_=_C193 ,C188_=_C205 ,\nC188_=_C217 ,C189_=_C193 ,C189_=_C206 ,C189_=_C220 ,C189_=_C221 ,C189_=_C223 ,\nC193_=_C281 ,C193_=_C334 ,C193_=_C414 ,C193_=_C500 ,C193_=_C509 ,C193_=_C510 ,\nC195_=_C199 ,C195_=_C200 ,C195_=_C203 ,C195_=_C204 ,C195_=_C205 ,C195_=_C206 ,\nC199_=_C200 ,C199_=_C203 ,C199_=_C231 ,C199_=_C232 ,C200_=_C203 ,C200_=_C293 ,\nC200_=_C296 ,C200_=_C297 ,C203_=_C516 ,C203_=_C566 ,C204_=_C205 ,C204_=_C206 ,\nC204_=_C212 ,C204_=_C213 ,C205_=_C206 ,C205_=_C217 ,C206_=_C220 ,C206_=_C221 ,\nC206_=_C223 ,C212_=_C213 ,C212_=_C391 ,C217_=_C398 ,C217_=_C430 ,C217_=_C469 ,\nC220_=_C221 ,C220_=_C223 ,C220_=_C268 ,C221_=_C223 ,C221_=_C424 ,C221_=_C429 ,\nC221_=_C434 ,C223_=_C575 ,C231_=_C232 ,C231_=_C296 ,C231_=_C514 ,C231_=_C516 ,\nC232_=_C297 ,C232_=_C555 ,C232_=_C561 ,C232_=_C565 ,C232_=_C566 ,C263_=_C313 ,\nC263_=_C350 ,C263_=_C498 ,C263_=_C523 ,C263_=_C524 ,C268_=_C314 ,C268_=_C434 ,\nC268_=_C558 ,C268_=_C569 ,C268_=_C574 ,C268_=_C575 ,C277_=_C281 ,C277_=_C285 ,\nC277_=_C293 ,C277_=_C299 ,C277_=_C305 ,C281_=_C334 ,C281_=_C414 ,C281_=_C500 ,\nC281_=_C509 ,C281_=_C510 ,C285_=_C293 ,C285_=_C299 ,C285_=_C305 ,C293_=_C296 ,\nC293_=_C297 ,C293_=_C299 ,C293_=_C305 ,C296_=_C297 ,C296_=_C514 ,C296_=_C516 ,\nC297_=_C555 ,C297_=_C561 ,C297_=_C565 ,C297_=_C566 ,C299_=_C305 ,C305_=_C313 ,\nC313_=_C350 ,C313_=_C498 ,C313_=_C523 ,C313_=_C524 ,C314_=_C434 ,C314_=_C558 ,\nC314_=_C569 ,C314_=_C574 ,C314_=_C575 ,C334_=_C414 ,C334_=_C500 ,C334_=_C509 ,\nC334_=_C510 ,C350_=_C498 ,C350_=_C523 ,C350_=_C524 ,C354_=_C357 ,C354_=_C362 ,\nC354_=_C371 ,C354_=_C379 ,C354_=_C381 ,C357_=_C365 ,C357_=_C374 ,C357_=_C386 ,\nC357_=_C391 ,C357_=_C396 ,C357_=_C398 ,C362_=_C365 ,C362_=_C371 ,C362_=_C379 ,\nC362_=_C381 ,C365_=_C374 ,C365_=_C386 ,C365_=_C391 ,C365_=_C396 ,C365_=_C398 ,\nC371_=_C374 ,C371_=_C379 ,C371_=_C381 ,C374_=_C386 ,C374_=_C391 ,C374_=_C396 ,\nC374_=_C398 ,C379_=_C381 ,C379_=_C386 ,C381_=_C396 ,C386_=_C391 ,C386_=_C396 ,\nC386_=_C398 ,C391_=_C396 ,C391_=_C398 ,C396_=_C398 ,C398_=_C430 ,C398_=_C469 ,\nC406_=_C407 ,C406_=_C411 ,C406_=_C416 ,C406_=_C424 ,C406_=_C425 ,C407_=_C417 ,\nC407_=_C429 ,C407_=_C430 ,C411_=_C414 ,C411_=_C416 ,C411_=_C424 ,C411_=_C425 ,\nC414_=_C500 ,C414_=_C509 ,C414_=_C510 ,C416_=_C417 ,C416_=_C424 ,C416_=_C425 ,\nC417_=_C429 ,C417_=_C430 ,C424_=_C425 ,C424_=_C429 ,C424_=_C434 ,C429_=_C430 ,\nC429_=_C434 ,C430_=_C469 ,C434_=_C558 ,C434_=_C569 ,C434_=_C574 ,C434_=_C575 ,\nC469_=_C501 ,C469_=_C525 ,C498_=_C523 ,C498_=_C524 ,C500_=_C501 ,C500_=_C509 ,\nC500_=_C510 ,C501_=_C525 ,C509_=_C510 ,C509_=_C514 ,C509_=_C519 ,C509_=_C523 ,\nC509_=_C525 ,C510_=_C538 ,C514_=_C516 ,C514_=_C519 ,C514_=_C523 ,C514_=_C525 ,\nC516_=_C566 ,C519_=_C523 ,C519_=_C525 ,C523_=_C524 ,C523_=_C525 ,C531_=_C538 ,\nC531_=_C542 ,C531_=_C546 ,C531_=_C550 ,C531_=_C551 ,C538_=_C542 ,C538_=_C546 ,\nC538_=_C550 ,C538_=_C551 ,C542_=_C546 ,C542_=_C550 ,C542_=_C551 ,C546_=_C550 ,\nC546_=_C551 ,C550_=_C551 ,C555_=_C557 ,C555_=_C558 ,C555_=_C561 ,C555_=_C565 ,\nC555_=_C566 ,C557_=_C558 ,C557_=_C568 ,C558_=_C569 ,C558_=_C574 ,C558_=_C575 ,\nC561_=_C565 ,C561_=_C566 ,C561_=_C567 ,C561_=_C568 ,C561_=_C569 ,C565_=_C566 ,\nC565_=_C572 ,C565_=_C574 ,C567_=_C568 ,C567_=_C569 ,C567_=_C572 ,C568_=_C569 ,\nC569_=_C574 ,C569_=_C575 ,C572_=_C574 ,C574_=_C575 ,"];49[shape=box, label="id:49 level: 2\n115: C1 C4 C6 C7 C8 \nC9 C10 C11 C12 C15 C17 \nC18 C19 C20 C21 C22 C23 \nC24 C25 C26 C30 C34 C36 \nC37 C38 C39 C40 C41 C43 \nC45 C48 C54 C55 C56 C57 \nC58 C70 C78 C79 C80 C81 \nC106 C141 C147 C173 C184 C208 \nC217 C248 C249 C250 C251 C256 \nC288 C289 C290 C291 C328 C339 \nC343 C344 C345 C347 C355 C360 \nC363 C367 C368 C369 C370 C372 \nC376 C379 C385 C386 C387 C388 \nC393 C398 C405 C410 C416 C417 \nC418 C419 C430 C456 C457 C461 \nC462 C465 C467 C468 C469 C472 \nC481 C486 C492 C529 C532 C536 \nC539 C541 C542 C543 C544 C547 \nC550 C553 C576 C582 C583 C584 \nC585 C586 \n511: C1_=_C4( C1 C4 ) C1_=_C6( C1 C6 ) C1_=_C7( C1 C7 ) C1_=_C8( C1 C8 ) C1_=_C9( C1 C9 ) \nC1_=_C10( C1 C10 ) C1_=_C11( C1 C11 ) C1_=_C12( C1 C12 ) C1_=_C24( C1 C24 ) C1_=_C25( C1 C25 ) C1_=_C26( C1 C26 ) \nC1_=_C30( C1 C30 ) C4_=_C6( C4 C6 ) C4_=_C7( C4 C7 ) C4_=_C8( C4 C8 ) C4_=_C9( C4 C9 ) C4_=_C10( C4 C10 ) \nC4_=_C11( C4 C11 ) C4_=_C15( C4 C15 ) C4_=_C34( C4 C34 ) C4_=_C48( C4 C48 ) C6_=_C7( C6 C7 ) C6_=_C8( C6 C8 ) \nC6_=_C9( C6 C9 ) C6_=_C10( C6 C10 ) C6_=_C11( C6 C11 ) C7_=_C8( C7 C8 ) C7_=_C9( C7 C9 ) C7_=_C10( C7 C10 ) \nC7_=_C11( C7 C11 ) C8_=_C9( C8 C9 ) C8_=_C10( C8 C10 ) C8_=_C11( C8 C11 ) C9_=_C10( C9 C10 ) C9_=_C11( C9 C11 ) \nC9_=_C410( C9 C410 ) C10_=_C11( C10 C11 ) C11_=_C536( C11 C536 ) C11_=_C539( C11 C539 ) C12_=_C15( C12 C15 ) C12_=_C17( C12 C17 ) \nC12_=_C18( C12 C18 ) C12_=_C19( C12 C19 ) C12_=_C20( C12 C20 ) C12_=_C21( C12 C21 ) C12_=_C22( C12 C22 ) C12_=_C23( C12 C23 ) \nC12_=_C24( C12 C24 ) C12_=_C25( C12 C25 ) C12_=_C26( C12 C26 ) C12_=_C30( C12 C30 ) C15_=_C17( C15 C17 ) C15_=_C18( C15 C18 ) \nC15_=_C19( C15 C19 ) C15_=_C20( C15 C20 ) C15_=_C21( C15 C21 ) C15_=_C22( C15 C22 ) C15_=_C23( C15 C23 ) C15_=_C34( C15 C34 ) \nC15_=_C48( C15 C48 ) C17_=_C18( C17 C18 ) C17_=_C19( C17 C19 ) C17_=_C20( C17 C20 ) C17_=_C21( C17 C21 ) C17_=_C22( C17 C22 ) \nC17_=_C23( C17 C23 ) C17_=_C78( C17 C78 ) C17_=_C79( C17 C79 ) C17_=_C80( C17 C80 ) C17_=_C81( C17 C81 ) C18_=_C19( C18 C19 ) \nC18_=_C20( C18 C20 ) C18_=_C21( C18 C21 ) C18_=_C22( C18 C22 ) C18_=_C23( C18 C23 ) C18_=_C288( C18 C288 ) C18_=_C289( C18 C289 ) \nC18_=_C290( C18 C290 ) C18_=_C291( C18 C291 ) C19_=_C20( C19 C20 ) C19_=_C21( C19 C21 ) C19_=_C22( C19 C22 ) C19_=_C23( C19 C23 ) \nC19_=_C363( C19 C363 ) C19_=_C367( C19 C367 ) C19_=_C368( C19 C368 ) C19_=_C369( C19 C369 ) C19_=_C370( C19 C370 ) C20_=_C21( C20 C21 ) \nC20_=_C22( C20 C22 ) C20_=_C23( C20 C23 ) C20_=_C78( C20 C78 ) C20_=_C288( C20 C288 ) C20_=_C367( C20 C367 ) C20_=_C405( C20 C405 ) \nC20_=_C410( C20 C410 ) C20_=_C416( C20 C416 ) C20_=_C417( C20 C417 ) C20_=_C418( C20 C418 ) C20_=_C419( C20 C419 ) C21_=_C22( C21 C22 ) \nC21_=_C23( C21 C23 ) C21_=_C79( C21 C79 ) C21_=_C289( C21 C289 ) C21_=_C368( C21 C368 ) C22_=_C23( C22 C23 ) C22_=_C80( C22 C80 ) \nC22_=_C290( C22 C290 ) C22_=_C369( C22 C369 ) C22_=_C529( C22 C529 ) C22_=_C536( C22 C536 ) C22_=_C541( C22 C541 ) C22_=_C542( C22 C542 ) \nC22_=_C543( C22 C543 ) C22_=_C544( C22 C544 ) C23_=_C81( C23 C81 ) C23_=_C291( C23 C291 ) C23_=_C370( C23 C370 ) C23_=_C576( C23 C576 ) \nC23_=_C582( C23 C582 ) C23_=_C583( C23 C583 ) C23_=_C584( C23 C584 ) C23_=_C585( C23 C585 ) C23_=_C586( C23 C586 ) C24_=_C25( C24 C25 ) \nC24_=_C26( C24 C26 ) C24_=_C30( C24 C30 ) C24_=_C34( C24 C34 ) C24_=_C36( C24 C36 ) C24_=_C37( C24 C37 ) C24_=_C38( C24 C38 ) \nC24_=_C39( C24 C39 ) C24_=_C40( C24 C40 ) C24_=_C41( C24 C41 ) C25_=_C26( C25 C26 ) C25_=_C30( C25 C30 ) C25_=_C43( C25 C43 ) \nC25_=_C45( C25 C45 ) C26_=_C30( C26 C30 ) C26_=_C48( C26 C48 ) C26_=_C54( C26 C54 ) C26_=_C55( C26 C55 ) C26_=_C56(</w:t>
      </w:r>
    </w:p>
    <w:p>
      <w:pPr>
        <w:pStyle w:val="PreformattedText"/>
        <w:bidi w:val="0"/>
        <w:spacing w:before="0" w:after="0"/>
        <w:jc w:val="left"/>
        <w:rPr/>
      </w:pPr>
      <w:r>
        <w:rPr/>
        <w:t xml:space="preserve"> </w:t>
      </w:r>
      <w:r>
        <w:rPr/>
        <w:t>C26 C56 ) \nC26_=_C57( C26 C57 ) C26_=_C58( C26 C58 ) C30_=_C147( C30 C147 ) C30_=_C339( C30 C339 ) C30_=_C376( C30 C376 ) C30_=_C456( C30 C456 ) \nC30_=_C457( C30 C457 ) C34_=_C36( C34 C36 ) C34_=_C37( C34 C37 ) C34_=_C38( C34 C38 ) C34_=_C39( C34 C39 ) C34_=_C40( C34 C40 ) \nC34_=_C41( C34 C41 ) C34_=_C48( C34 C48 ) C36_=_C37( C36 C37 ) C36_=_C38( C36 C38 ) C36_=_C39( C36 C39 ) C36_=_C40( C36 C40 ) \nC36_=_C41( C36 C41 ) C37_=_C38( C37 C38 ) C37_=_C39( C37 C39 ) C37_=_C40( C37 C40 ) C37_=_C41( C37 C41 ) C38_=_C39( C38 C39 ) \nC38_=_C40( C38 C40 ) C38_=_C41( C38 C41 ) C39_=_C40( C39 C40 ) C39_=_C41( C39 C41 ) C39_=_C486( C39 C486 ) C40_=_C41( C40 C41 ) \nC40_=_C541( C40 C541 ) C40_=_C547( C40 C547 ) C43_=_C45( C43 C45 ) C43_=_C248( C43 C248 ) C43_=_C249( C43 C249 ) C43_=_C250( C43 C250 ) \nC43_=_C251( C43 C251 ) C45_=_C249( C45 C249 ) C45_=_C344( C45 C344 ) C45_=_C388( C45 C388 ) C45_=_C461( C45 C461 ) C45_=_C462( C45 C462 ) \nC48_=_C54( C48 C54 ) C48_=_C55( C48 C55 ) C48_=_C56( C48 C56 ) C48_=_C57( C48 C57 ) C48_=_C58( C48 C58 ) C54_=_C55( C54 C55 ) \nC54_=_C56( C54 C56 ) C54_=_C57( C54 C57 ) C54_=_C58( C54 C58 ) C55_=_C56( C55 C56 ) C55_=_C57( C55 C57 ) C55_=_C58( C55 C58 ) \nC55_=_C256( C55 C256 ) C56_=_C57( C56 C57 ) C56_=_C58( C56 C58 ) C56_=_C256( C56 C256 ) C56_=_C393( C56 C393 ) C56_=_C467( C56 C467 ) \nC56_=_C468( C56 C468 ) C57_=_C58( C57 C58 ) C57_=_C467( C57 C467 ) C58_=_C468( C58 C468 ) C58_=_C584( C58 C584 ) C70_=_C141( C70 C141 ) \nC70_=_C184( C70 C184 ) C70_=_C328( C70 C328 ) C70_=_C360( C70 C360 ) C78_=_C79( C78 C79 ) C78_=_C80( C78 C80 ) C78_=_C81( C78 C81 ) \nC78_=_C288( C78 C288 ) C78_=_C367( C78 C367 ) C78_=_C405( C78 C405 ) C78_=_C410( C78 C410 ) C78_=_C416( C78 C416 ) C78_=_C417( C78 C417 ) \nC78_=_C418( C78 C418 ) C78_=_C419( C78 C419 ) C79_=_C80( C79 C80 ) C79_=_C81( C79 C81 ) C79_=_C289( C79 C289 ) C79_=_C368( C79 C368 ) \nC80_=_C81( C80 C81 ) C80_=_C290( C80 C290 ) C80_=_C369( C80 C369 ) C80_=_C529( C80 C529 ) C80_=_C536( C80 C536 ) C80_=_C541( C80 C541 ) \nC80_=_C542( C80 C542 ) C80_=_C543( C80 C543 ) C80_=_C544( C80 C544 ) C81_=_C291( C81 C291 ) C81_=_C370( C81 C370 ) C81_=_C576( C81 C576 ) \nC81_=_C582( C81 C582 ) C81_=_C583( C81 C583 ) C81_=_C584( C81 C584 ) C81_=_C585( C81 C585 ) C81_=_C586( C81 C586 ) C106_=_C208( C106 C208 ) \nC106_=_C347( C106 C347 ) C106_=_C465( C106 C465 ) C141_=_C184( C141 C184 ) C141_=_C328( C141 C328 ) C141_=_C360( C141 C360 ) C147_=_C339( C147 C339 ) \nC147_=_C376( C147 C376 ) C147_=_C456( C147 C456 ) C147_=_C457( C147 C457 ) C173_=_C217( C173 C217 ) C173_=_C398( C173 C398 ) C173_=_C430( C173 C430 ) \nC173_=_C469( C173 C469 ) C184_=_C328( C184 C328 ) C184_=_C360( C184 C360 ) C208_=_C347( C208 C347 ) C208_=_C465( C208 C465 ) C217_=_C398( C217 C398 ) \nC217_=_C430( C217 C430 ) C217_=_C469( C217 C469 ) C248_=_C249( C248 C249 ) C248_=_C250( C248 C250 ) C248_=_C251( C248 C251 ) C248_=_C343( C248 C343 ) \nC248_=_C355( C248 C355 ) C248_=_C363( C248 C363 ) C248_=_C372( C248 C372 ) C248_=_C379( C248 C379 ) C248_=_C385( C248 C385 ) C248_=_C386( C248 C386 ) \nC248_=_C387( C248 C387 ) C248_=_C388( C248 C388 ) C249_=_C250( C249 C250 ) C249_=_C251( C249 C251 ) C249_=_C344( C249 C344 ) C249_=_C388( C249 C388 ) \nC249_=_C461( C249 C461 ) C249_=_C462( C249 C462 ) C250_=_C251( C250 C251 ) C250_=_C461( C250 C461 ) C250_=_C472( C250 C472 ) C250_=_C481( C250 C481 ) \nC250_=_C486( C250 C486 ) C250_=_C492( C250 C492 ) C251_=_C345( C251 C345 ) C251_=_C462( C251 C462 ) C251_=_C532( C251 C532 ) C251_=_C539( C251 C539 ) \nC251_=_C543( C251 C543 ) C251_=_C547( C251 C547 ) C251_=_C550( C251 C550 ) C251_=_C553( C251 C553 ) C256_=_C393( C256 C393 ) C256_=_C467( C256 C467 ) \nC256_=_C468( C256 C468 ) C288_=_C289( C288 C289 ) C288_=_C290( C288 C290 ) C288_=_C291( C288 C291 ) C288_=_C367( C288 C367 ) C288_=_C405( C288 C405 ) \nC288_=_C410( C288 C410 ) C288_=_C416( C288 C416 ) C288_=_C417( C288 C417 ) C288_=_C418( C288 C418 ) C288_=_C419( C288 C419 ) C289_=_C290( C289 C290 ) \nC289_=_C291( C289 C291 ) C289_=_C368( C289 C368 ) C290_=_C291( C290 C291 ) C290_=_C369( C290 C369 ) C290_=_C529( C290 C529 ) C290_=_C536( C290 C536 ) \nC290_=_C541( C290 C541 ) C290_=_C542( C290 C542 ) C290_=_C543( C290 C543 ) C290_=_C544( C290 C544 ) C291_=_C370( C291 C370 ) C291_=_C576( C291 C576 ) \nC291_=_C582( C291 C582 ) C291_=_C583( C291 C583 ) C291_=_C584( C291 C584 ) C291_=_C585( C291 C585 ) C291_=_C586( C291 C586 ) C328_=_C360( C328 C360 ) \nC339_=_C376( C339 C376 ) C339_=_C456( C339 C456 ) C339_=_C457( C339 C457 ) C343_=_C344( C343 C344 ) C343_=_C345( C343 C345 ) C343_=_C355( C343 C355 ) \nC343_=_C363( C343 C363 ) C343_=_C372( C343 C372 ) C343_=_C379( C343 C379 ) C343_=_C385( C343 C385 ) C343_=_C386( C343 C386 ) C343_=_C387( C343 C387 ) \nC343_=_C388( C343 C388 ) C344_=_C345( C344 C345 ) C344_=_C388( C344 C388 ) C344_=_C461( C344 C461 ) C344_=_C462( C344 C462 ) C345_=_C462( C345 C462 ) \nC345_=_C532( C345 C532 ) C345_=_C539( C345 C539 ) C345_=_C543( C345 C543 ) C345_=_C547( C345 C547 ) C345_=_C550( C345 C550 ) C345_=_C553( C345 C553 ) \nC347_=_C465( C347 C465 ) C355_=_C360( C355 C360 ) C355_=_C363( C355 C363 ) C355_=_C372( C355 C372 ) C355_=_C379( C355 C379 ) C355_=_C385( C355 C385 ) \nC355_=_C386( C355 C386 ) C355_=_C387( C355 C387 ) C355_=_C388( C355 C388 ) C363_=_C367( C363 C367 ) C363_=_C368( C363 C368 ) C363_=_C369( C363 C369 ) \nC363_=_C370( C363 C370 ) C363_=_C372( C363 C372 ) C363_=_C379( C363 C379 ) C363_=_C385( C363 C385 ) C363_=_C386( C363 C386 ) C363_=_C387( C363 C387 ) \nC363_=_C388( C363 C388 ) C367_=_C368( C367 C368 ) C367_=_C369( C367 C369 ) C367_=_C370( C367 C370 ) C367_=_C405( C367 C405 ) C367_=_C410( C367 C410 ) \nC367_=_C416( C367 C416 ) C367_=_C417( C367 C417 ) C367_=_C418( C367 C418 ) C367_=_C419( C367 C419 ) C368_=_C369( C368 C369 ) C368_=_C370( C368 C370 ) \nC369_=_C370( C369 C370 ) C369_=_C529( C369 C529 ) C369_=_C536( C369 C536 ) C369_=_C541( C369 C541 ) C369_=_C542( C369 C542 ) C369_=_C543( C369 C543 ) \nC369_=_C544( C369 C544 ) C370_=_C576( C370 C576 ) C370_=_C582( C370 C582 ) C370_=_C583( C370 C583 ) C370_=_C584( C370 C584 ) C370_=_C585( C370 C585 ) \nC370_=_C586( C370 C586 ) C372_=_C376( C372 C376 ) C372_=_C379( C372 C379 ) C372_=_C385( C372 C385 ) C372_=_C386( C372 C386 ) C372_=_C387( C372 C387 ) \nC372_=_C388( C372 C388 ) C376_=_C456( C376 C456 ) C376_=_C457( C376 C457 ) C379_=_C385( C379 C385 ) C379_=_C386( C379 C386 ) C379_=_C387( C379 C387 ) \nC379_=_C388( C379 C388 ) C385_=_C386( C385 C386 ) C385_=_C387( C385 C387 ) C385_=_C388( C385 C388 ) C385_=_C393( C385 C393 ) C386_=_C387( C386 C387 ) \nC386_=_C388( C386 C388 ) C386_=_C398( C386 C398 ) C387_=_C388( C387 C388 ) C388_=_C461( C388 C461 ) C388_=_C462( C388 C462 ) C393_=_C467( C393 C467 ) \nC393_=_C468( C393 C468 ) C398_=_C430( C398 C430 ) C398_=_C469( C398 C469 ) C405_=_C410( C405 C410 ) C405_=_C416( C405 C416 ) C405_=_C417( C405 C417 ) \nC405_=_C418( C405 C418 ) C405_=_C419( C405 C419 ) C410_=_C416( C410 C416 ) C410_=_C417( C410 C417 ) C410_=_C418( C410 C418 ) C410_=_C419( C410 C419 ) \nC416_=_C417( C416 C417 ) C416_=_C418( C416 C418 ) C416_=_C419( C416 C419 ) C417_=_C418( C417 C418 ) C417_=_C419( C417 C419 ) C417_=_C430( C417 C430 ) \nC418_=_C419( C418 C419 ) C430_=_C469( C430 C469 ) C456_=_C457( C456 C457 ) C456_=_C481( C456 C481 ) C457_=_C583( C457 C583 ) C461_=_C462( C461 C462 ) \nC461_=_C472( C461 C472 ) C461_=_C481( C461 C481 ) C461_=_C486( C461 C486 ) C461_=_C492( C461 C492 ) C462_=_C532( C462 C532 ) C462_=_C539( C462 C539 ) \nC462_=_C543( C462 C543 ) C462_=_C547( C462 C547 ) C462_=_C550( C462 C550 ) C462_=_C553( C462 C553 ) C467_=_C468( C467 C468 ) C468_=_C584( C468 C584 ) \nC472_=_C481( C472 C481 ) C472_=_C486( C472 C486 ) C472_=_C492( C472 C492 ) C481_=_C486( C481 C486 ) C481_=_C492( C481 C492 ) C486_=_C492( C486 C492 ) \nC529_=_C532( C529 C532 ) C529_=_C536( C529 C536 ) C529_=_C541( C529 C541 ) C529_=_C542( C529 C542 ) C529_=_C543( C529 C543 ) C529_=_C544( C529 C544 ) \nC532_=_C539( C532 C539 ) C532_=_C543( C532 C543 ) C532_=_C547( C532 C547 ) C532_=_C550( C532 C550 ) C532_=_C553( C532 C553 ) C536_=_C539( C536 C539 ) \nC536_=_C541( C536 C541 ) C536_=_C542( C536 C542 ) C536_=_C543( C536 C543 ) C536_=_C544( C536 C544 ) C539_=_C543( C539 C543 ) C539_=_C547( C539 C547 ) \nC539_=_C550( C539 C550 ) C539_=_C553( C539 C553 ) C541_=_C542( C541 C542 ) C541_=_C543( C541 C543 ) C541_=_C544( C541 C544 ) C541_=_C547( C541 C547 ) \nC542_=_C543( C542 C543 ) C542_=_C544( C542 C544 ) C542_=_C550( C542 C550 ) C543_=_C544( C543 C544 ) C543_=_C547( C543 C547 ) C543_=_C550( C543 C550 ) \nC543_=_C553( C543 C553 ) C544_=_C553( C544 C553 ) C547_=_C550( C547 C550 ) C547_=_C553( C547 C553 ) C550_=_C553( C550 C553 ) C576_=_C582( C576 C582 ) \nC576_=_C583( C576 C583 ) C576_=_C584( C576 C584 ) C576_=_C585( C576 C585 ) C576_=_C586( C576 C586 ) C582_=_C583( C582 C583 ) C582_=_C584( C582 C584 ) \nC582_=_C585( C582 C585 ) C582_=_C586( C582 C586 ) C583_=_C584( C583 C584 ) C583_=_C585( C583 C585 ) C583_=_C586( C583 C586 ) C584_=_C585( C584 C585 ) \nC584_=_C586( C584 C586 ) C585_=_C586( C585 C586 ) "];44-&gt;49[label="105: C1 C4 C6 C7 C8 \nC9 C10 C11 C12 C15 C17 \nC18 C19 C24 C25 C26 C30 \nC34 C36 C37 C38 C39 C40 \nC41 C43 C48 C54 C55 C57 \nC58 C70 C78 C79 C80 C81 \nC106 C141 C147 C173 C184 C208 \nC217 C248 C249 C250 C251 C256 \nC288 C289 C290 C291 C328 C339 \nC343 C344 C345 C347 C355 C360 \nC363 C367 C368 C369 C370 C372 \nC376 C379 C385 C386 C387 C393 \nC398 C405 C410 C416 C417 C418 \nC419 C430 C456 C457 C465 C467 \nC468 C469 C472 C481 C486 C492 \nC529 C532 C536 C539 C541 C542 \nC544 C547 C550 C553 C576 C582 \nC583 C584 C585 C586 \n392: C1_=_C4 ,C1_=_C6 ,C1_=_C7 ,C1_=_C8 ,C1_=_C9 ,\nC1_=_C10 ,C1_=_C11 ,C1_=_C12 ,C1_=_C24 ,C1_=_C25 ,C1_=_C26 ,\nC1_=_C30 ,C4_=_C6 ,C4_=_C7 ,C4_=_C8 ,C4_=_C9 ,C4_=_C10 ,\nC4_=_C11 ,C4_=_C15 ,C4_=_C34 ,C4_=_C48 ,C6_=_C7 ,C6_=_C8 ,\nC6_=_C9 ,C6_=_C10 ,C6_=_C11 ,C7_=_C8 ,C7_=_C9 ,C7_=_C10 ,\nC7_=_C11 ,C8_=_C9 ,C8_=_C10</w:t>
      </w:r>
    </w:p>
    <w:p>
      <w:pPr>
        <w:pStyle w:val="PreformattedText"/>
        <w:bidi w:val="0"/>
        <w:spacing w:before="0" w:after="0"/>
        <w:jc w:val="left"/>
        <w:rPr/>
      </w:pPr>
      <w:r>
        <w:rPr/>
        <w:t xml:space="preserve"> </w:t>
      </w:r>
      <w:r>
        <w:rPr/>
        <w:t>,C8_=_C11 ,C9_=_C10 ,C9_=_C11 ,\nC9_=_C410 ,C10_=_C11 ,C11_=_C536 ,C11_=_C539 ,C12_=_C15 ,C12_=_C17 ,\nC12_=_C18 ,C12_=_C19 ,C12_=_C24 ,C12_=_C25 ,C12_=_C26 ,C12_=_C30 ,\nC15_=_C17 ,C15_=_C18 ,C15_=_C19 ,C15_=_C34 ,C15_=_C48 ,C17_=_C18 ,\nC17_=_C19 ,C17_=_C78 ,C17_=_C79 ,C17_=_C80 ,C17_=_C81 ,C18_=_C19 ,\nC18_=_C288 ,C18_=_C289 ,C18_=_C290 ,C18_=_C291 ,C19_=_C363 ,C19_=_C367 ,\nC19_=_C368 ,C19_=_C369 ,C19_=_C370 ,C24_=_C25 ,C24_=_C26 ,C24_=_C30 ,\nC24_=_C34 ,C24_=_C36 ,C24_=_C37 ,C24_=_C38 ,C24_=_C39 ,C24_=_C40 ,\nC24_=_C41 ,C25_=_C26 ,C25_=_C30 ,C25_=_C43 ,C26_=_C30 ,C26_=_C48 ,\nC26_=_C54 ,C26_=_C55 ,C26_=_C57 ,C26_=_C58 ,C30_=_C147 ,C30_=_C339 ,\nC30_=_C376 ,C30_=_C456 ,C30_=_C457 ,C34_=_C36 ,C34_=_C37 ,C34_=_C38 ,\nC34_=_C39 ,C34_=_C40 ,C34_=_C41 ,C34_=_C48 ,C36_=_C37 ,C36_=_C38 ,\nC36_=_C39 ,C36_=_C40 ,C36_=_C41 ,C37_=_C38 ,C37_=_C39 ,C37_=_C40 ,\nC37_=_C41 ,C38_=_C39 ,C38_=_C40 ,C38_=_C41 ,C39_=_C40 ,C39_=_C41 ,\nC39_=_C486 ,C40_=_C41 ,C40_=_C541 ,C40_=_C547 ,C43_=_C248 ,C43_=_C249 ,\nC43_=_C250 ,C43_=_C251 ,C48_=_C54 ,C48_=_C55 ,C48_=_C57 ,C48_=_C58 ,\nC54_=_C55 ,C54_=_C57 ,C54_=_C58 ,C55_=_C57 ,C55_=_C58 ,C55_=_C256 ,\nC57_=_C58 ,C57_=_C467 ,C58_=_C468 ,C58_=_C584 ,C70_=_C141 ,C70_=_C184 ,\nC70_=_C328 ,C70_=_C360 ,C78_=_C79 ,C78_=_C80 ,C78_=_C81 ,C78_=_C288 ,\nC78_=_C367 ,C78_=_C405 ,C78_=_C410 ,C78_=_C416 ,C78_=_C417 ,C78_=_C418 ,\nC78_=_C419 ,C79_=_C80 ,C79_=_C81 ,C79_=_C289 ,C79_=_C368 ,C80_=_C81 ,\nC80_=_C290 ,C80_=_C369 ,C80_=_C529 ,C80_=_C536 ,C80_=_C541 ,C80_=_C542 ,\nC80_=_C544 ,C81_=_C291 ,C81_=_C370 ,C81_=_C576 ,C81_=_C582 ,C81_=_C583 ,\nC81_=_C584 ,C81_=_C585 ,C81_=_C586 ,C106_=_C208 ,C106_=_C347 ,C106_=_C465 ,\nC141_=_C184 ,C141_=_C328 ,C141_=_C360 ,C147_=_C339 ,C147_=_C376 ,C147_=_C456 ,\nC147_=_C457 ,C173_=_C217 ,C173_=_C398 ,C173_=_C430 ,C173_=_C469 ,C184_=_C328 ,\nC184_=_C360 ,C208_=_C347 ,C208_=_C465 ,C217_=_C398 ,C217_=_C430 ,C217_=_C469 ,\nC248_=_C249 ,C248_=_C250 ,C248_=_C251 ,C248_=_C343 ,C248_=_C355 ,C248_=_C363 ,\nC248_=_C372 ,C248_=_C379 ,C248_=_C385 ,C248_=_C386 ,C248_=_C387 ,C249_=_C250 ,\nC249_=_C251 ,C249_=_C344 ,C250_=_C251 ,C250_=_C472 ,C250_=_C481 ,C250_=_C486 ,\nC250_=_C492 ,C251_=_C345 ,C251_=_C532 ,C251_=_C539 ,C251_=_C547 ,C251_=_C550 ,\nC251_=_C553 ,C256_=_C393 ,C256_=_C467 ,C256_=_C468 ,C288_=_C289 ,C288_=_C290 ,\nC288_=_C291 ,C288_=_C367 ,C288_=_C405 ,C288_=_C410 ,C288_=_C416 ,C288_=_C417 ,\nC288_=_C418 ,C288_=_C419 ,C289_=_C290 ,C289_=_C291 ,C289_=_C368 ,C290_=_C291 ,\nC290_=_C369 ,C290_=_C529 ,C290_=_C536 ,C290_=_C541 ,C290_=_C542 ,C290_=_C544 ,\nC291_=_C370 ,C291_=_C576 ,C291_=_C582 ,C291_=_C583 ,C291_=_C584 ,C291_=_C585 ,\nC291_=_C586 ,C328_=_C360 ,C339_=_C376 ,C339_=_C456 ,C339_=_C457 ,C343_=_C344 ,\nC343_=_C345 ,C343_=_C355 ,C343_=_C363 ,C343_=_C372 ,C343_=_C379 ,C343_=_C385 ,\nC343_=_C386 ,C343_=_C387 ,C344_=_C345 ,C345_=_C532 ,C345_=_C539 ,C345_=_C547 ,\nC345_=_C550 ,C345_=_C553 ,C347_=_C465 ,C355_=_C360 ,C355_=_C363 ,C355_=_C372 ,\nC355_=_C379 ,C355_=_C385 ,C355_=_C386 ,C355_=_C387 ,C363_=_C367 ,C363_=_C368 ,\nC363_=_C369 ,C363_=_C370 ,C363_=_C372 ,C363_=_C379 ,C363_=_C385 ,C363_=_C386 ,\nC363_=_C387 ,C367_=_C368 ,C367_=_C369 ,C367_=_C370 ,C367_=_C405 ,C367_=_C410 ,\nC367_=_C416 ,C367_=_C417 ,C367_=_C418 ,C367_=_C419 ,C368_=_C369 ,C368_=_C370 ,\nC369_=_C370 ,C369_=_C529 ,C369_=_C536 ,C369_=_C541 ,C369_=_C542 ,C369_=_C544 ,\nC370_=_C576 ,C370_=_C582 ,C370_=_C583 ,C370_=_C584 ,C370_=_C585 ,C370_=_C586 ,\nC372_=_C376 ,C372_=_C379 ,C372_=_C385 ,C372_=_C386 ,C372_=_C387 ,C376_=_C456 ,\nC376_=_C457 ,C379_=_C385 ,C379_=_C386 ,C379_=_C387 ,C385_=_C386 ,C385_=_C387 ,\nC385_=_C393 ,C386_=_C387 ,C386_=_C398 ,C393_=_C467 ,C393_=_C468 ,C398_=_C430 ,\nC398_=_C469 ,C405_=_C410 ,C405_=_C416 ,C405_=_C417 ,C405_=_C418 ,C405_=_C419 ,\nC410_=_C416 ,C410_=_C417 ,C410_=_C418 ,C410_=_C419 ,C416_=_C417 ,C416_=_C418 ,\nC416_=_C419 ,C417_=_C418 ,C417_=_C419 ,C417_=_C430 ,C418_=_C419 ,C430_=_C469 ,\nC456_=_C457 ,C456_=_C481 ,C457_=_C583 ,C467_=_C468 ,C468_=_C584 ,C472_=_C481 ,\nC472_=_C486 ,C472_=_C492 ,C481_=_C486 ,C481_=_C492 ,C486_=_C492 ,C529_=_C532 ,\nC529_=_C536 ,C529_=_C541 ,C529_=_C542 ,C529_=_C544 ,C532_=_C539 ,C532_=_C547 ,\nC532_=_C550 ,C532_=_C553 ,C536_=_C539 ,C536_=_C541 ,C536_=_C542 ,C536_=_C544 ,\nC539_=_C547 ,C539_=_C550 ,C539_=_C553 ,C541_=_C542 ,C541_=_C544 ,C541_=_C547 ,\nC542_=_C544 ,C542_=_C550 ,C544_=_C553 ,C547_=_C550 ,C547_=_C553 ,C550_=_C553 ,\nC576_=_C582 ,C576_=_C583 ,C576_=_C584 ,C576_=_C585 ,C576_=_C586 ,C582_=_C583 ,\nC582_=_C584 ,C582_=_C585 ,C582_=_C586 ,C583_=_C584 ,C583_=_C585 ,C583_=_C586 ,\nC584_=_C585 ,C584_=_C586 ,C585_=_C586 ,"];50[shape=box, label="id:50 level: 2\n145: C1 C12 C19 C24 C25 \nC26 C28 C30 C57 C58 C65 \nC68 C77 C91 C114 C122 C123 \nC124 C126 C132 C133 C134 C136 \nC137 C138 C139 C140 C141 C142 \nC143 C144 C145 C147 C151 C158 \nC163 C164 C165 C168 C169 C182 \nC203 C212 C213 C223 C233 C255 \nC257 C258 C262 C264 C269 C287 \nC298 C312 C315 C316 C317 C322 \nC325 C326 C329 C332 C336 C338 \nC339 C340 C341 C346 C350 C351 \nC354 C355 C357 C358 C359 C360 \nC362 C363 C365 C366 C367 C368 \nC369 C370 C371 C372 C374 C375 \nC376 C385 C391 C392 C393 C435 \nC456 C457 C467 C468 C470 C471 \nC472 C473 C474 C480 C481 C482 \nC484 C488 C489 C492 C494 C495 \nC496 C498 C499 C500 C501 C502 \nC516 C524 C528 C529 C530 C531 \nC532 C533 C555 C556 C557 C558 \nC559 C566 C575 C576 C577 C578 \nC579 C580 C581 C582 C583 C584 \nC585 C586 \n650: C1_=_C12( C1 C12 ) C1_=_C24( C1 C24 ) C1_=_C25( C1 C25 ) C1_=_C26( C1 C26 ) C1_=_C28( C1 C28 ) \nC1_=_C30( C1 C30 ) C12_=_C19( C12 C19 ) C12_=_C24( C12 C24 ) C12_=_C25( C12 C25 ) C12_=_C26( C12 C26 ) C12_=_C28( C12 C28 ) \nC12_=_C30( C12 C30 ) C19_=_C77( C19 C77 ) C19_=_C287( C19 C287 ) C19_=_C362( C19 C362 ) C19_=_C363( C19 C363 ) C19_=_C365( C19 C365 ) \nC19_=_C366( C19 C366 ) C19_=_C367( C19 C367 ) C19_=_C368( C19 C368 ) C19_=_C369( C19 C369 ) C19_=_C370( C19 C370 ) C24_=_C25( C24 C25 ) \nC24_=_C26( C24 C26 ) C24_=_C28( C24 C28 ) C24_=_C30( C24 C30 ) C25_=_C26( C25 C26 ) C25_=_C28( C25 C28 ) C25_=_C30( C25 C30 ) \nC26_=_C28( C26 C28 ) C26_=_C30( C26 C30 ) C26_=_C57( C26 C57 ) C26_=_C58( C26 C58 ) C28_=_C30( C28 C30 ) C28_=_C145( C28 C145 ) \nC28_=_C322( C28 C322 ) C28_=_C329( C28 C329 ) C28_=_C336( C28 C336 ) C28_=_C338( C28 C338 ) C28_=_C339( C28 C339 ) C28_=_C340( C28 C340 ) \nC28_=_C341( C28 C341 ) C30_=_C147( C30 C147 ) C30_=_C339( C30 C339 ) C30_=_C376( C30 C376 ) C30_=_C456( C30 C456 ) C30_=_C457( C30 C457 ) \nC57_=_C58( C57 C58 ) C57_=_C213( C57 C213 ) C57_=_C257( C57 C257 ) C57_=_C467( C57 C467 ) C57_=_C474( C57 C474 ) C57_=_C488( C57 C488 ) \nC57_=_C494( C57 C494 ) C57_=_C496( C57 C496 ) C58_=_C258( C58 C258 ) C58_=_C468( C58 C468 ) C58_=_C579( C58 C579 ) C58_=_C584( C58 C584 ) \nC65_=_C68( C65 C68 ) C65_=_C132( C65 C132 ) C65_=_C133( C65 C133 ) C65_=_C134( C65 C134 ) C65_=_C136( C65 C136 ) C65_=_C137( C65 C137 ) \nC65_=_C138( C65 C138 ) C65_=_C139( C65 C139 ) C65_=_C140( C65 C140 ) C65_=_C141( C65 C141 ) C68_=_C139( C68 C139 ) C68_=_C182( C68 C182 ) \nC68_=_C326( C68 C326 ) C68_=_C354( C68 C354 ) C68_=_C355( C68 C355 ) C68_=_C357( C68 C357 ) C68_=_C358( C68 C358 ) C68_=_C359( C68 C359 ) \nC68_=_C360( C68 C360 ) C77_=_C287( C77 C287 ) C77_=_C362( C77 C362 ) C77_=_C363( C77 C363 ) C77_=_C365( C77 C365 ) C77_=_C366( C77 C366 ) \nC77_=_C367( C77 C367 ) C77_=_C368( C77 C368 ) C77_=_C369( C77 C369 ) C77_=_C370( C77 C370 ) C91_=_C203( C91 C203 ) C91_=_C233( C91 C233 ) \nC91_=_C298( C91 C298 ) C91_=_C516( C91 C516 ) C91_=_C566( C91 C566 ) C91_=_C577( C91 C577 ) C91_=_C582( C91 C582 ) C114_=_C223( C114 C223 ) \nC114_=_C269( C114 C269 ) C114_=_C435( C114 C435 ) C114_=_C575( C114 C575 ) C114_=_C581( C114 C581 ) C114_=_C586( C114 C586 ) C122_=_C123( C122 C123 ) \nC122_=_C124( C122 C124 ) C122_=_C126( C122 C126 ) C122_=_C132( C122 C132 ) C122_=_C142( C122 C142 ) C122_=_C143( C122 C143 ) C122_=_C144( C122 C144 ) \nC122_=_C145( C122 C145 ) C122_=_C147( C122 C147 ) C123_=_C124( C123 C124 ) C123_=_C126( C123 C126 ) C123_=_C133( C123 C133 ) C123_=_C142( C123 C142 ) \nC123_=_C151( C123 C151 ) C124_=_C126( C124 C126 ) C124_=_C134( C124 C134 ) C124_=_C158( C124 C158 ) C126_=_C136( C126 C136 ) C126_=_C144( C126 C144 ) \nC126_=_C163( C126 C163 ) C132_=_C133( C132 C133 ) C132_=_C134( C132 C134 ) C132_=_C136( C132 C136 ) C132_=_C137( C132 C137 ) C132_=_C138( C132 C138 ) \nC132_=_C139( C132 C139 ) C132_=_C140( C132 C140 ) C132_=_C141( C132 C141 ) C132_=_C142( C132 C142 ) C132_=_C143( C132 C143 ) C132_=_C144( C132 C144 ) \nC132_=_C145( C132 C145 ) C132_=_C147( C132 C147 ) C133_=_C134( C133 C134 ) C133_=_C136( C133 C136 ) C133_=_C137( C133 C137 ) C133_=_C138( C133 C138 ) \nC133_=_C139( C133 C139 ) C133_=_C140( C133 C140 ) C133_=_C141( C133 C141 ) C133_=_C142( C133 C142 ) C133_=_C151( C133 C151 ) C134_=_C136( C134 C136 ) \nC134_=_C137( C134 C137 ) C134_=_C138( C134 C138 ) C134_=_C139( C134 C139 ) C134_=_C140( C134 C140 ) C134_=_C141( C134 C141 ) C134_=_C158( C134 C158 ) \nC136_=_C137( C136 C137 ) C136_=_C138( C136 C138 ) C136_=_C139( C136 C139 ) C136_=_C140( C136 C140 ) C136_=_C141( C136 C141 ) C136_=_C144( C136 C144 ) \nC136_=_C163( C136 C163 ) C137_=_C138( C137 C138 ) C137_=_C139( C137 C139 ) C137_=_C140( C137 C140 ) C137_=_C141( C137 C141 ) C137_=_C182( C137 C182 ) \nC138_=_C139( C138 C139 ) C138_=_C140( C138 C140 ) C138_=_C141( C138 C141 ) C138_=_C322( C138 C322 ) C138_=_C325( C138 C325 ) C138_=_C326( C138 C326 ) \nC139_=_C140( C139 C140 ) C139_=_C141( C139 C141 ) C139_=_C182( C139 C182 ) C139_=_C326( C139 C326 ) C139_=_C354( C139 C354 ) C139_=_C355( C139 C355 ) \nC139_=_C357( C139 C357 ) C139_=_C358( C139 C358 ) C139_=_C359( C139 C359 ) C139_=_C360( C139 C360 ) C140_=_C141( C140 C141 ) C140_=_C359( C140 C359 ) \nC141_=_C360( C141 C360 ) C142_=_C143( C142 C143 ) C142_=_C144( C142 C144 ) C142_=_C145( C142 C145 ) C142_=_C147( C142 C147 ) C142_=_C151( C142 C151 ) \nC143_=_C144( C143 C144 ) C143_=_C145( C143 C145 ) C143_=_C147( C143 C147 ) C143_=_C151(</w:t>
      </w:r>
    </w:p>
    <w:p>
      <w:pPr>
        <w:pStyle w:val="PreformattedText"/>
        <w:bidi w:val="0"/>
        <w:spacing w:before="0" w:after="0"/>
        <w:jc w:val="left"/>
        <w:rPr/>
      </w:pPr>
      <w:r>
        <w:rPr/>
        <w:t xml:space="preserve"> </w:t>
      </w:r>
      <w:r>
        <w:rPr/>
        <w:t>C143 C151 ) C143_=_C158( C143 C158 ) C143_=_C163( C143 C163 ) \nC143_=_C164( C143 C164 ) C143_=_C165( C143 C165 ) C143_=_C168( C143 C168 ) C143_=_C169( C143 C169 ) C144_=_C145( C144 C145 ) C144_=_C147( C144 C147 ) \nC144_=_C163( C144 C163 ) C145_=_C147( C145 C147 ) C145_=_C322( C145 C322 ) C145_=_C329( C145 C329 ) C145_=_C336( C145 C336 ) C145_=_C338( C145 C338 ) \nC145_=_C339( C145 C339 ) C145_=_C340( C145 C340 ) C145_=_C341( C145 C341 ) C147_=_C339( C147 C339 ) C147_=_C376( C147 C376 ) C147_=_C456( C147 C456 ) \nC147_=_C457( C147 C457 ) C151_=_C158( C151 C158 ) C151_=_C163( C151 C163 ) C151_=_C164( C151 C164 ) C151_=_C165( C151 C165 ) C151_=_C168( C151 C168 ) \nC151_=_C169( C151 C169 ) C158_=_C163( C158 C163 ) C158_=_C164( C158 C164 ) C158_=_C165( C158 C165 ) C158_=_C168( C158 C168 ) C158_=_C169( C158 C169 ) \nC163_=_C164( C163 C164 ) C163_=_C165( C163 C165 ) C163_=_C168( C163 C168 ) C163_=_C169( C163 C169 ) C164_=_C165( C164 C165 ) C164_=_C168( C164 C168 ) \nC164_=_C169( C164 C169 ) C164_=_C262( C164 C262 ) C164_=_C264( C164 C264 ) C165_=_C168( C165 C168 ) C165_=_C169( C165 C169 ) C165_=_C312( C165 C312 ) \nC168_=_C169( C168 C169 ) C168_=_C350( C168 C350 ) C168_=_C498( C168 C498 ) C168_=_C524( C168 C524 ) C169_=_C264( C169 C264 ) C169_=_C351( C169 C351 ) \nC169_=_C499( C169 C499 ) C169_=_C524( C169 C524 ) C169_=_C580( C169 C580 ) C169_=_C585( C169 C585 ) C182_=_C326( C182 C326 ) C182_=_C354( C182 C354 ) \nC182_=_C355( C182 C355 ) C182_=_C357( C182 C357 ) C182_=_C358( C182 C358 ) C182_=_C359( C182 C359 ) C182_=_C360( C182 C360 ) C203_=_C233( C203 C233 ) \nC203_=_C298( C203 C298 ) C203_=_C516( C203 C516 ) C203_=_C566( C203 C566 ) C203_=_C577( C203 C577 ) C203_=_C582( C203 C582 ) C212_=_C213( C212 C213 ) \nC212_=_C255( C212 C255 ) C212_=_C385( C212 C385 ) C212_=_C391( C212 C391 ) C212_=_C392( C212 C392 ) C212_=_C393( C212 C393 ) C213_=_C257( C213 C257 ) \nC213_=_C467( C213 C467 ) C213_=_C474( C213 C474 ) C213_=_C488( C213 C488 ) C213_=_C494( C213 C494 ) C213_=_C496( C213 C496 ) C223_=_C269( C223 C269 ) \nC223_=_C435( C223 C435 ) C223_=_C575( C223 C575 ) C223_=_C581( C223 C581 ) C223_=_C586( C223 C586 ) C233_=_C298( C233 C298 ) C233_=_C516( C233 C516 ) \nC233_=_C566( C233 C566 ) C233_=_C577( C233 C577 ) C233_=_C582( C233 C582 ) C255_=_C257( C255 C257 ) C255_=_C258( C255 C258 ) C255_=_C385( C255 C385 ) \nC255_=_C391( C255 C391 ) C255_=_C392( C255 C392 ) C255_=_C393( C255 C393 ) C257_=_C258( C257 C258 ) C257_=_C467( C257 C467 ) C257_=_C474( C257 C474 ) \nC257_=_C488( C257 C488 ) C257_=_C494( C257 C494 ) C257_=_C496( C257 C496 ) C258_=_C468( C258 C468 ) C258_=_C579( C258 C579 ) C258_=_C584( C258 C584 ) \nC262_=_C264( C262 C264 ) C262_=_C312( C262 C312 ) C262_=_C484( C262 C484 ) C262_=_C489( C262 C489 ) C262_=_C492( C262 C492 ) C262_=_C495( C262 C495 ) \nC262_=_C496( C262 C496 ) C262_=_C498( C262 C498 ) C262_=_C499( C262 C499 ) C264_=_C351( C264 C351 ) C264_=_C499( C264 C499 ) C264_=_C524( C264 C524 ) \nC264_=_C580( C264 C580 ) C264_=_C585( C264 C585 ) C269_=_C435( C269 C435 ) C269_=_C575( C269 C575 ) C269_=_C581( C269 C581 ) C269_=_C586( C269 C586 ) \nC287_=_C362( C287 C362 ) C287_=_C363( C287 C363 ) C287_=_C365( C287 C365 ) C287_=_C366( C287 C366 ) C287_=_C367( C287 C367 ) C287_=_C368( C287 C368 ) \nC287_=_C369( C287 C369 ) C287_=_C370( C287 C370 ) C298_=_C516( C298 C516 ) C298_=_C566( C298 C566 ) C298_=_C577( C298 C577 ) C298_=_C582( C298 C582 ) \nC312_=_C484( C312 C484 ) C312_=_C489( C312 C489 ) C312_=_C492( C312 C492 ) C312_=_C495( C312 C495 ) C312_=_C496( C312 C496 ) C312_=_C498( C312 C498 ) \nC312_=_C499( C312 C499 ) C315_=_C316( C315 C316 ) C315_=_C317( C315 C317 ) C315_=_C329( C315 C329 ) C315_=_C332( C315 C332 ) C316_=_C317( C316 C317 ) \nC316_=_C336( C316 C336 ) C317_=_C346( C317 C346 ) C322_=_C325( C322 C325 ) C322_=_C326( C322 C326 ) C322_=_C329( C322 C329 ) C322_=_C336( C322 C336 ) \nC322_=_C338( C322 C338 ) C322_=_C339( C322 C339 ) C322_=_C340( C322 C340 ) C322_=_C341( C322 C341 ) C325_=_C326( C325 C326 ) C325_=_C332( C325 C332 ) \nC325_=_C346( C325 C346 ) C325_=_C350( C325 C350 ) C325_=_C351( C325 C351 ) C326_=_C354( C326 C354 ) C326_=_C355( C326 C355 ) C326_=_C357( C326 C357 ) \nC326_=_C358( C326 C358 ) C326_=_C359( C326 C359 ) C326_=_C360( C326 C360 ) C329_=_C332( C329 C332 ) C329_=_C336( C329 C336 ) C329_=_C338( C329 C338 ) \nC329_=_C339( C329 C339 ) C329_=_C340( C329 C340 ) C329_=_C341( C329 C341 ) C332_=_C346( C332 C346 ) C332_=_C350( C332 C350 ) C332_=_C351( C332 C351 ) \nC336_=_C338( C336 C338 ) C336_=_C339( C336 C339 ) C336_=_C340( C336 C340 ) C336_=_C341( C336 C341 ) C338_=_C339( C338 C339 ) C338_=_C340( C338 C340 ) \nC338_=_C341( C338 C341 ) C338_=_C371( C338 C371 ) C338_=_C372( C338 C372 ) C338_=_C374( C338 C374 ) C338_=_C375( C338 C375 ) C338_=_C376( C338 C376 ) \nC339_=_C340( C339 C340 ) C339_=_C341( C339 C341 ) C339_=_C376( C339 C376 ) C339_=_C456( C339 C456 ) C339_=_C457( C339 C457 ) C340_=_C341( C340 C341 ) \nC340_=_C456( C340 C456 ) C340_=_C470( C340 C470 ) C340_=_C480( C340 C480 ) C340_=_C481( C340 C481 ) C340_=_C482( C340 C482 ) C340_=_C484( C340 C484 ) \nC341_=_C457( C341 C457 ) C341_=_C578( C341 C578 ) C341_=_C583( C341 C583 ) C346_=_C350( C346 C350 ) C346_=_C351( C346 C351 ) C350_=_C351( C350 C351 ) \nC350_=_C498( C350 C498 ) C350_=_C524( C350 C524 ) C351_=_C499( C351 C499 ) C351_=_C524( C351 C524 ) C351_=_C580( C351 C580 ) C351_=_C585( C351 C585 ) \nC354_=_C355( C354 C355 ) C354_=_C357( C354 C357 ) C354_=_C358( C354 C358 ) C354_=_C359( C354 C359 ) C354_=_C360( C354 C360 ) C354_=_C362( C354 C362 ) \nC354_=_C371( C354 C371 ) C355_=_C357( C355 C357 ) C355_=_C358( C355 C358 ) C355_=_C359( C355 C359 ) C355_=_C360( C355 C360 ) C355_=_C363( C355 C363 ) \nC355_=_C372( C355 C372 ) C355_=_C385( C355 C385 ) C357_=_C358( C357 C358 ) C357_=_C359( C357 C359 ) C357_=_C360( C357 C360 ) C357_=_C365( C357 C365 ) \nC357_=_C374( C357 C374 ) C357_=_C391( C357 C391 ) C358_=_C359( C358 C359 ) C358_=_C360( C358 C360 ) C358_=_C366( C358 C366 ) C358_=_C375( C358 C375 ) \nC358_=_C392( C358 C392 ) C359_=_C360( C359 C360 ) C362_=_C363( C362 C363 ) C362_=_C365( C362 C365 ) C362_=_C366( C362 C366 ) C362_=_C367( C362 C367 ) \nC362_=_C368( C362 C368 ) C362_=_C369( C362 C369 ) C362_=_C370( C362 C370 ) C362_=_C371( C362 C371 ) C363_=_C365( C363 C365 ) C363_=_C366( C363 C366 ) \nC363_=_C367( C363 C367 ) C363_=_C368( C363 C368 ) C363_=_C369( C363 C369 ) C363_=_C370( C363 C370 ) C363_=_C372( C363 C372 ) C363_=_C385( C363 C385 ) \nC365_=_C366( C365 C366 ) C365_=_C367( C365 C367 ) C365_=_C368( C365 C368 ) C365_=_C369( C365 C369 ) C365_=_C370( C365 C370 ) C365_=_C374( C365 C374 ) \nC365_=_C391( C365 C391 ) C366_=_C367( C366 C367 ) C366_=_C368( C366 C368 ) C366_=_C369( C366 C369 ) C366_=_C370( C366 C370 ) C366_=_C375( C366 C375 ) \nC366_=_C392( C366 C392 ) C367_=_C368( C367 C368 ) C367_=_C369( C367 C369 ) C367_=_C370( C367 C370 ) C368_=_C369( C368 C369 ) C368_=_C370( C368 C370 ) \nC369_=_C370( C369 C370 ) C369_=_C529( C369 C529 ) C370_=_C576( C370 C576 ) C370_=_C582( C370 C582 ) C370_=_C583( C370 C583 ) C370_=_C584( C370 C584 ) \nC370_=_C585( C370 C585 ) C370_=_C586( C370 C586 ) C371_=_C372( C371 C372 ) C371_=_C374( C371 C374 ) C371_=_C375( C371 C375 ) C371_=_C376( C371 C376 ) \nC372_=_C374( C372 C374 ) C372_=_C375( C372 C375 ) C372_=_C376( C372 C376 ) C372_=_C385( C372 C385 ) C374_=_C375( C374 C375 ) C374_=_C376( C374 C376 ) \nC374_=_C391( C374 C391 ) C375_=_C376( C375 C376 ) C375_=_C392( C375 C392 ) C376_=_C456( C376 C456 ) C376_=_C457( C376 C457 ) C385_=_C391( C385 C391 ) \nC385_=_C392( C385 C392 ) C385_=_C393( C385 C393 ) C391_=_C392( C391 C392 ) C391_=_C393( C391 C393 ) C392_=_C393( C392 C393 ) C393_=_C467( C393 C467 ) \nC393_=_C468( C393 C468 ) C435_=_C575( C435 C575 ) C435_=_C581( C435 C581 ) C435_=_C586( C435 C586 ) C456_=_C457( C456 C457 ) C456_=_C470( C456 C470 ) \nC456_=_C480( C456 C480 ) C456_=_C481( C456 C481 ) C456_=_C482( C456 C482 ) C456_=_C484( C456 C484 ) C457_=_C578( C457 C578 ) C457_=_C583( C457 C583 ) \nC467_=_C468( C467 C468 ) C467_=_C474( C467 C474 ) C467_=_C488( C467 C488 ) C467_=_C494( C467 C494 ) C467_=_C496( C467 C496 ) C468_=_C579( C468 C579 ) \nC468_=_C584( C468 C584 ) C470_=_C471( C470 C471 ) C470_=_C472( C470 C472 ) C470_=_C473( C470 C473 ) C470_=_C474( C470 C474 ) C470_=_C480( C470 C480 ) \nC470_=_C481( C470 C481 ) C470_=_C482( C470 C482 ) C470_=_C484( C470 C484 ) C471_=_C472( C471 C472 ) C471_=_C473( C471 C473 ) C471_=_C474( C471 C474 ) \nC471_=_C480( C471 C480 ) C471_=_C488( C471 C488 ) C471_=_C489( C471 C489 ) C472_=_C473( C472 C473 ) C472_=_C474( C472 C474 ) C472_=_C481( C472 C481 ) \nC472_=_C492( C472 C492 ) C473_=_C474( C473 C474 ) C473_=_C482( C473 C482 ) C473_=_C494( C473 C494 ) C473_=_C495( C473 C495 ) C474_=_C488( C474 C488 ) \nC474_=_C494( C474 C494 ) C474_=_C496( C474 C496 ) C480_=_C481( C480 C481 ) C480_=_C482( C480 C482 ) C480_=_C484( C480 C484 ) C480_=_C488( C480 C488 ) \nC480_=_C489( C480 C489 ) C481_=_C482( C481 C482 ) C481_=_C484( C481 C484 ) C481_=_C492( C481 C492 ) C482_=_C484( C482 C484 ) C482_=_C494( C482 C494 ) \nC482_=_C495( C482 C495 ) C484_=_C489( C484 C489 ) C484_=_C492( C484 C492 ) C484_=_C495( C484 C495 ) C484_=_C496( C484 C496 ) C484_=_C498( C484 C498 ) \nC484_=_C499( C484 C499 ) C488_=_C489( C488 C489 ) C488_=_C494( C488 C494 ) C488_=_C496( C488 C496 ) C489_=_C492( C489 C492 ) C489_=_C495( C489 C495 ) \nC489_=_C496( C489 C496 ) C489_=_C498( C489 C498 ) C489_=_C499( C489 C499 ) C492_=_C495( C492 C495 ) C492_=_C496( C492 C496 ) C492_=_C498( C492 C498 ) \nC492_=_C499( C492 C499 ) C494_=_C495( C494 C495 ) C494_=_C496( C494 C496 ) C495_=_C496( C495 C496 ) C495_=_C498( C495 C498 ) C495_=_C499( C495 C499 ) \nC496_=_C498( C496 C498 ) C496_=_C499( C496 C499 ) C498_=_C499( C498 C499 ) C498_=_C524( C498 C524 ) C499_=_C524( C499 C524 ) C499_=_C580( C499 C580 ) \nC499_=_C585( C499 C585 ) C500_=_C501( C500 C501 ) C500_=_C502( C500 C502 ) C501_=_C502( C501 C502 ) C516_=_C566(</w:t>
      </w:r>
    </w:p>
    <w:p>
      <w:pPr>
        <w:pStyle w:val="PreformattedText"/>
        <w:bidi w:val="0"/>
        <w:spacing w:before="0" w:after="0"/>
        <w:jc w:val="left"/>
        <w:rPr/>
      </w:pPr>
      <w:r>
        <w:rPr/>
        <w:t xml:space="preserve"> </w:t>
      </w:r>
      <w:r>
        <w:rPr/>
        <w:t>C516 C566 ) C516_=_C577( C516 C577 ) \nC516_=_C582( C516 C582 ) C524_=_C580( C524 C580 ) C524_=_C585( C524 C585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2_=_C533( C532 C533 ) \nC555_=_C556( C555 C556 ) C555_=_C557( C555 C557 ) C555_=_C558( C555 C558 ) C555_=_C559( C555 C559 ) C555_=_C566( C555 C566 ) C556_=_C557( C556 C557 ) \nC556_=_C558( C556 C558 ) C556_=_C559( C556 C559 ) C557_=_C558( C557 C558 ) C557_=_C559( C557 C559 ) C558_=_C559( C558 C559 ) C558_=_C575( C558 C575 ) \nC566_=_C577( C566 C577 ) C566_=_C582( C566 C582 ) C575_=_C581( C575 C581 ) C575_=_C586( C575 C586 ) C576_=_C577( C576 C577 ) C576_=_C578( C576 C578 ) \nC576_=_C579( C576 C579 ) C576_=_C580( C576 C580 ) C576_=_C581( C576 C581 ) C576_=_C582( C576 C582 ) C576_=_C583( C576 C583 ) C576_=_C584( C576 C584 ) \nC576_=_C585( C576 C585 ) C576_=_C586( C576 C586 ) C577_=_C578( C577 C578 ) C577_=_C579( C577 C579 ) C577_=_C580( C577 C580 ) C577_=_C581( C577 C581 ) \nC577_=_C582( C577 C582 ) C578_=_C579( C578 C579 ) C578_=_C580( C578 C580 ) C578_=_C581( C578 C581 ) C578_=_C583( C578 C583 ) C579_=_C580( C579 C580 ) \nC579_=_C581( C579 C581 ) C579_=_C584( C579 C584 ) C580_=_C581( C580 C581 ) C580_=_C585( C580 C585 ) C581_=_C586( C581 C586 ) C582_=_C583( C582 C583 ) \nC582_=_C584( C582 C584 ) C582_=_C585( C582 C585 ) C582_=_C586( C582 C586 ) C583_=_C584( C583 C584 ) C583_=_C585( C583 C585 ) C583_=_C586( C583 C586 ) \nC584_=_C585( C584 C585 ) C584_=_C586( C584 C586 ) C585_=_C586( C585 C586 ) "];44-&gt;50[label="124: C1 C12 C19 C24 C25 \nC26 C30 C57 C58 C65 C68 \nC77 C91 C114 C123 C124 C126 \nC133 C134 C136 C137 C138 C140 \nC141 C142 C144 C147 C151 C158 \nC163 C164 C165 C168 C182 C203 \nC212 C213 C223 C233 C255 C257 \nC258 C262 C264 C269 C287 C298 \nC312 C315 C316 C317 C322 C325 \nC326 C329 C332 C336 C339 C346 \nC350 C354 C355 C357 C358 C359 \nC360 C362 C363 C365 C366 C367 \nC368 C369 C370 C371 C372 C374 \nC375 C376 C385 C391 C392 C393 \nC435 C456 C457 C467 C468 C471 \nC472 C473 C480 C481 C482 C488 \nC489 C492 C494 C495 C498 C500 \nC501 C502 C516 C524 C528 C529 \nC530 C531 C532 C533 C555 C556 \nC557 C558 C559 C566 C575 C576 \nC582 C583 C584 C585 C586 \n434: C1_=_C12 ,C1_=_C24 ,C1_=_C25 ,C1_=_C26 ,C1_=_C30 ,\nC12_=_C19 ,C12_=_C24 ,C12_=_C25 ,C12_=_C26 ,C12_=_C30 ,C19_=_C77 ,\nC19_=_C287 ,C19_=_C362 ,C19_=_C363 ,C19_=_C365 ,C19_=_C366 ,C19_=_C367 ,\nC19_=_C368 ,C19_=_C369 ,C19_=_C370 ,C24_=_C25 ,C24_=_C26 ,C24_=_C30 ,\nC25_=_C26 ,C25_=_C30 ,C26_=_C30 ,C26_=_C57 ,C26_=_C58 ,C30_=_C147 ,\nC30_=_C339 ,C30_=_C376 ,C30_=_C456 ,C30_=_C457 ,C57_=_C58 ,C57_=_C213 ,\nC57_=_C257 ,C57_=_C467 ,C57_=_C488 ,C57_=_C494 ,C58_=_C258 ,C58_=_C468 ,\nC58_=_C584 ,C65_=_C68 ,C65_=_C133 ,C65_=_C134 ,C65_=_C136 ,C65_=_C137 ,\nC65_=_C138 ,C65_=_C140 ,C65_=_C141 ,C68_=_C182 ,C68_=_C326 ,C68_=_C354 ,\nC68_=_C355 ,C68_=_C357 ,C68_=_C358 ,C68_=_C359 ,C68_=_C360 ,C77_=_C287 ,\nC77_=_C362 ,C77_=_C363 ,C77_=_C365 ,C77_=_C366 ,C77_=_C367 ,C77_=_C368 ,\nC77_=_C369 ,C77_=_C370 ,C91_=_C203 ,C91_=_C233 ,C91_=_C298 ,C91_=_C516 ,\nC91_=_C566 ,C91_=_C582 ,C114_=_C223 ,C114_=_C269 ,C114_=_C435 ,C114_=_C575 ,\nC114_=_C586 ,C123_=_C124 ,C123_=_C126 ,C123_=_C133 ,C123_=_C142 ,C123_=_C151 ,\nC124_=_C126 ,C124_=_C134 ,C124_=_C158 ,C126_=_C136 ,C126_=_C144 ,C126_=_C163 ,\nC133_=_C134 ,C133_=_C136 ,C133_=_C137 ,C133_=_C138 ,C133_=_C140 ,C133_=_C141 ,\nC133_=_C142 ,C133_=_C151 ,C134_=_C136 ,C134_=_C137 ,C134_=_C138 ,C134_=_C140 ,\nC134_=_C141 ,C134_=_C158 ,C136_=_C137 ,C136_=_C138 ,C136_=_C140 ,C136_=_C141 ,\nC136_=_C144 ,C136_=_C163 ,C137_=_C138 ,C137_=_C140 ,C137_=_C141 ,C137_=_C182 ,\nC138_=_C140 ,C138_=_C141 ,C138_=_C322 ,C138_=_C325 ,C138_=_C326 ,C140_=_C141 ,\nC140_=_C359 ,C141_=_C360 ,C142_=_C144 ,C142_=_C147 ,C142_=_C151 ,C144_=_C147 ,\nC144_=_C163 ,C147_=_C339 ,C147_=_C376 ,C147_=_C456 ,C147_=_C457 ,C151_=_C158 ,\nC151_=_C163 ,C151_=_C164 ,C151_=_C165 ,C151_=_C168 ,C158_=_C163 ,C158_=_C164 ,\nC158_=_C165 ,C158_=_C168 ,C163_=_C164 ,C163_=_C165 ,C163_=_C168 ,C164_=_C165 ,\nC164_=_C168 ,C164_=_C262 ,C164_=_C264 ,C165_=_C168 ,C165_=_C312 ,C168_=_C350 ,\nC168_=_C498 ,C168_=_C524 ,C182_=_C326 ,C182_=_C354 ,C182_=_C355 ,C182_=_C357 ,\nC182_=_C358 ,C182_=_C359 ,C182_=_C360 ,C203_=_C233 ,C203_=_C298 ,C203_=_C516 ,\nC203_=_C566 ,C203_=_C582 ,C212_=_C213 ,C212_=_C255 ,C212_=_C385 ,C212_=_C391 ,\nC212_=_C392 ,C212_=_C393 ,C213_=_C257 ,C213_=_C467 ,C213_=_C488 ,C213_=_C494 ,\nC223_=_C269 ,C223_=_C435 ,C223_=_C575 ,C223_=_C586 ,C233_=_C298 ,C233_=_C516 ,\nC233_=_C566 ,C233_=_C582 ,C255_=_C257 ,C255_=_C258 ,C255_=_C385 ,C255_=_C391 ,\nC255_=_C392 ,C255_=_C393 ,C257_=_C258 ,C257_=_C467 ,C257_=_C488 ,C257_=_C494 ,\nC258_=_C468 ,C258_=_C584 ,C262_=_C264 ,C262_=_C312 ,C262_=_C489 ,C262_=_C492 ,\nC262_=_C495 ,C262_=_C498 ,C264_=_C524 ,C264_=_C585 ,C269_=_C435 ,C269_=_C575 ,\nC269_=_C586 ,C287_=_C362 ,C287_=_C363 ,C287_=_C365 ,C287_=_C366 ,C287_=_C367 ,\nC287_=_C368 ,C287_=_C369 ,C287_=_C370 ,C298_=_C516 ,C298_=_C566 ,C298_=_C582 ,\nC312_=_C489 ,C312_=_C492 ,C312_=_C495 ,C312_=_C498 ,C315_=_C316 ,C315_=_C317 ,\nC315_=_C329 ,C315_=_C332 ,C316_=_C317 ,C316_=_C336 ,C317_=_C346 ,C322_=_C325 ,\nC322_=_C326 ,C322_=_C329 ,C322_=_C336 ,C322_=_C339 ,C325_=_C326 ,C325_=_C332 ,\nC325_=_C346 ,C325_=_C350 ,C326_=_C354 ,C326_=_C355 ,C326_=_C357 ,C326_=_C358 ,\nC326_=_C359 ,C326_=_C360 ,C329_=_C332 ,C329_=_C336 ,C329_=_C339 ,C332_=_C346 ,\nC332_=_C350 ,C336_=_C339 ,C339_=_C376 ,C339_=_C456 ,C339_=_C457 ,C346_=_C350 ,\nC350_=_C498 ,C350_=_C524 ,C354_=_C355 ,C354_=_C357 ,C354_=_C358 ,C354_=_C359 ,\nC354_=_C360 ,C354_=_C362 ,C354_=_C371 ,C355_=_C357 ,C355_=_C358 ,C355_=_C359 ,\nC355_=_C360 ,C355_=_C363 ,C355_=_C372 ,C355_=_C385 ,C357_=_C358 ,C357_=_C359 ,\nC357_=_C360 ,C357_=_C365 ,C357_=_C374 ,C357_=_C391 ,C358_=_C359 ,C358_=_C360 ,\nC358_=_C366 ,C358_=_C375 ,C358_=_C392 ,C359_=_C360 ,C362_=_C363 ,C362_=_C365 ,\nC362_=_C366 ,C362_=_C367 ,C362_=_C368 ,C362_=_C369 ,C362_=_C370 ,C362_=_C371 ,\nC363_=_C365 ,C363_=_C366 ,C363_=_C367 ,C363_=_C368 ,C363_=_C369 ,C363_=_C370 ,\nC363_=_C372 ,C363_=_C385 ,C365_=_C366 ,C365_=_C367 ,C365_=_C368 ,C365_=_C369 ,\nC365_=_C370 ,C365_=_C374 ,C365_=_C391 ,C366_=_C367 ,C366_=_C368 ,C366_=_C369 ,\nC366_=_C370 ,C366_=_C375 ,C366_=_C392 ,C367_=_C368 ,C367_=_C369 ,C367_=_C370 ,\nC368_=_C369 ,C368_=_C370 ,C369_=_C370 ,C369_=_C529 ,C370_=_C576 ,C370_=_C582 ,\nC370_=_C583 ,C370_=_C584 ,C370_=_C585 ,C370_=_C586 ,C371_=_C372 ,C371_=_C374 ,\nC371_=_C375 ,C371_=_C376 ,C372_=_C374 ,C372_=_C375 ,C372_=_C376 ,C372_=_C385 ,\nC374_=_C375 ,C374_=_C376 ,C374_=_C391 ,C375_=_C376 ,C375_=_C392 ,C376_=_C456 ,\nC376_=_C457 ,C385_=_C391 ,C385_=_C392 ,C385_=_C393 ,C391_=_C392 ,C391_=_C393 ,\nC392_=_C393 ,C393_=_C467 ,C393_=_C468 ,C435_=_C575 ,C435_=_C586 ,C456_=_C457 ,\nC456_=_C480 ,C456_=_C481 ,C456_=_C482 ,C457_=_C583 ,C467_=_C468 ,C467_=_C488 ,\nC467_=_C494 ,C468_=_C584 ,C471_=_C472 ,C471_=_C473 ,C471_=_C480 ,C471_=_C488 ,\nC471_=_C489 ,C472_=_C473 ,C472_=_C481 ,C472_=_C492 ,C473_=_C482 ,C473_=_C494 ,\nC473_=_C495 ,C480_=_C481 ,C480_=_C482 ,C480_=_C488 ,C480_=_C489 ,C481_=_C482 ,\nC481_=_C492 ,C482_=_C494 ,C482_=_C495 ,C488_=_C489 ,C488_=_C494 ,C489_=_C492 ,\nC489_=_C495 ,C489_=_C498 ,C492_=_C495 ,C492_=_C498 ,C494_=_C495 ,C495_=_C498 ,\nC498_=_C524 ,C500_=_C501 ,C500_=_C502 ,C501_=_C502 ,C516_=_C566 ,C516_=_C582 ,\nC524_=_C585 ,C528_=_C529 ,C528_=_C530 ,C528_=_C531 ,C528_=_C532 ,C528_=_C533 ,\nC529_=_C530 ,C529_=_C531 ,C529_=_C532 ,C529_=_C533 ,C530_=_C531 ,C530_=_C532 ,\nC530_=_C533 ,C531_=_C532 ,C531_=_C533 ,C532_=_C533 ,C555_=_C556 ,C555_=_C557 ,\nC555_=_C558 ,C555_=_C559 ,C555_=_C566 ,C556_=_C557 ,C556_=_C558 ,C556_=_C559 ,\nC557_=_C558 ,C557_=_C559 ,C558_=_C559 ,C558_=_C575 ,C566_=_C582 ,C575_=_C586 ,\nC576_=_C582 ,C576_=_C583 ,C576_=_C584 ,C576_=_C585 ,C576_=_C586 ,C582_=_C583 ,\nC582_=_C584 ,C582_=_C585 ,C582_=_C586 ,C583_=_C584 ,C583_=_C585 ,C583_=_C586 ,\nC584_=_C585 ,C584_=_C586 ,C585_=_C586 ,"];51[shape=box, label="id:51 level: 3\n33: C4 C15 C34 C48 C49 \nC51 C52 C53 C103 C105 C107 \nC124 C134 C150 C158 C159 C160 \nC161 C162 C207 C209 C317 C324 \nC331 C342 C346 C347 C465 C473 \nC482 C487 C494 C495 \n167: C4_=_C15( C4 C15 ) C4_=_C34( C4 C34 ) C4_=_C48( C4 C48 ) C4_=_C49( C4 C49 ) C4_=_C51( C4 C51 ) \nC4_=_C52( C4 C52 ) C4_=_C53( C4 C53 ) C15_=_C34( C15 C34 ) C15_=_C48( C15 C48 ) C15_=_C49( C15 C49 ) C15_=_C51( C15 C51 ) \nC15_=_C52( C15 C52 ) C15_=_C53( C15 C53 ) C34_=_C48( C34 C48 ) C34_=_C49( C34 C49 ) C34_=_C51( C34 C51 ) C34_=_C52( C34 C52 ) \nC34_=_C53( C34 C53 ) C48_=_C49( C48 C49 ) C48_=_C51( C48 C51 ) C48_=_C52( C48 C52 ) C48_=_C53( C48 C53 ) C49_=_C51( C49 C51 ) \nC49_=_C52( C49 C52 ) C49_=_C53( C49 C53 ) C49_=_C103( C49 C103 ) C49_=_C105( C49 C105 ) C49_=_C107( C49 C107 ) C51_=_C52( C51 C52 ) \nC51_=_C53( C51 C53 ) C51_=_C160( C51 C160 ) C51_=_C207( C51 C207 ) C51_=_C209( C51 C209 ) C52_=_C53( C52 C53 ) C52_=_C105( C52 C105 ) \nC52_=_C161( C52 C161 ) C52_=_C207( C52 C207 ) C52_=_C317( C52 C317 ) C52_=_C324( C52 C324 ) C52_=_C331( C52 C331 ) C52_=_C342( C52 C342 ) \nC52_=_C346( C52 C346 ) C52_=_C347( C52 C347 ) C53_=_C107( C53 C107 ) C53_=_C162( C53 C162 ) C53_=_C209( C53 C209 ) C53_=_C465( C53 C465 ) \nC53_=_C473( C53 C473 ) C53_=_C482( C53 C482 ) C53_=_C487( C53 C487 ) C53_=_C494( C53 C494 ) C53_=_C495( C53 C495 ) C103_=_C105( C103 C105 ) \nC103_=_C107( C103 C107 ) C103_=_C124( C103 C124 ) C103_=_C134( C103 C134 ) C103_=_C150( C103 C150 ) C103_=_C158( C103 C158 ) C103_=_C159( C103 C159 ) \nC103_=_C160( C103 C160 ) C103_=_C161( C103 C161 ) C103_=_C162( C103 C162 ) C105_=_C107( C105 C107 ) C105_=_C161( C105 C161 ) C105_=_C207( C105 C207 ) \nC105_=_C317( C105 C317 ) C105_=_C324( C105 C324 ) C105_=_C331(</w:t>
      </w:r>
    </w:p>
    <w:p>
      <w:pPr>
        <w:pStyle w:val="PreformattedText"/>
        <w:bidi w:val="0"/>
        <w:spacing w:before="0" w:after="0"/>
        <w:jc w:val="left"/>
        <w:rPr/>
      </w:pPr>
      <w:r>
        <w:rPr/>
        <w:t xml:space="preserve"> </w:t>
      </w:r>
      <w:r>
        <w:rPr/>
        <w:t>C105 C331 ) C105_=_C342( C105 C342 ) C105_=_C346( C105 C346 ) C105_=_C347( C105 C347 ) \nC107_=_C162( C107 C162 ) C107_=_C209( C107 C209 ) C107_=_C465( C107 C465 ) C107_=_C473( C107 C473 ) C107_=_C482( C107 C482 ) C107_=_C487( C107 C487 ) \nC107_=_C494( C107 C494 ) C107_=_C495( C107 C495 ) C124_=_C134( C124 C134 ) C124_=_C150( C124 C150 ) C124_=_C158( C124 C158 ) C124_=_C159( C124 C159 ) \nC124_=_C160( C124 C160 ) C124_=_C161( C124 C161 ) C124_=_C162( C124 C162 ) C134_=_C150( C134 C150 ) C134_=_C158( C134 C158 ) C134_=_C159( C134 C159 ) \nC134_=_C160( C134 C160 ) C134_=_C161( C134 C161 ) C134_=_C162( C134 C162 ) C150_=_C158( C150 C158 ) C150_=_C159( C150 C159 ) C150_=_C160( C150 C160 ) \nC150_=_C161( C150 C161 ) C150_=_C162( C150 C162 ) C158_=_C159( C158 C159 ) C158_=_C160( C158 C160 ) C158_=_C161( C158 C161 ) C158_=_C162( C158 C162 ) \nC159_=_C160( C159 C160 ) C159_=_C161( C159 C161 ) C159_=_C162( C159 C162 ) C160_=_C161( C160 C161 ) C160_=_C162( C160 C162 ) C160_=_C207( C160 C207 ) \nC160_=_C209( C160 C209 ) C161_=_C162( C161 C162 ) C161_=_C207( C161 C207 ) C161_=_C317( C161 C317 ) C161_=_C324( C161 C324 ) C161_=_C331( C161 C331 ) \nC161_=_C342( C161 C342 ) C161_=_C346( C161 C346 ) C161_=_C347( C161 C347 ) C162_=_C209( C162 C209 ) C162_=_C465( C162 C465 ) C162_=_C473( C162 C473 ) \nC162_=_C482( C162 C482 ) C162_=_C487( C162 C487 ) C162_=_C494( C162 C494 ) C162_=_C495( C162 C495 ) C207_=_C209( C207 C209 ) C207_=_C317( C207 C317 ) \nC207_=_C324( C207 C324 ) C207_=_C331( C207 C331 ) C207_=_C342( C207 C342 ) C207_=_C346( C207 C346 ) C207_=_C347( C207 C347 ) C209_=_C465( C209 C465 ) \nC209_=_C473( C209 C473 ) C209_=_C482( C209 C482 ) C209_=_C487( C209 C487 ) C209_=_C494( C209 C494 ) C209_=_C495( C209 C495 ) C317_=_C324( C317 C324 ) \nC317_=_C331( C317 C331 ) C317_=_C342( C317 C342 ) C317_=_C346( C317 C346 ) C317_=_C347( C317 C347 ) C324_=_C331( C324 C331 ) C324_=_C342( C324 C342 ) \nC324_=_C346( C324 C346 ) C324_=_C347( C324 C347 ) C331_=_C342( C331 C342 ) C331_=_C346( C331 C346 ) C331_=_C347( C331 C347 ) C342_=_C346( C342 C346 ) \nC342_=_C347( C342 C347 ) C346_=_C347( C346 C347 ) C347_=_C465( C347 C465 ) C465_=_C473( C465 C473 ) C465_=_C482( C465 C482 ) C465_=_C487( C465 C487 ) \nC465_=_C494( C465 C494 ) C465_=_C495( C465 C495 ) C473_=_C482( C473 C482 ) C473_=_C487( C473 C487 ) C473_=_C494( C473 C494 ) C473_=_C495( C473 C495 ) \nC482_=_C487( C482 C487 ) C482_=_C494( C482 C494 ) C482_=_C495( C482 C495 ) C487_=_C494( C487 C494 ) C487_=_C495( C487 C495 ) C494_=_C495( C494 C495 ) "];45-&gt;51[label="29: C4 C15 C34 C48 C49 \nC51 C103 C105 C107 C124 C134 \nC150 C158 C159 C160 C207 C209 \nC317 C324 C331 C342 C346 C347 \nC465 C473 C482 C487 C494 C495 \n105: C4_=_C15 ,C4_=_C34 ,C4_=_C48 ,C4_=_C49 ,C4_=_C51 ,\nC15_=_C34 ,C15_=_C48 ,C15_=_C49 ,C15_=_C51 ,C34_=_C48 ,C34_=_C49 ,\nC34_=_C51 ,C48_=_C49 ,C48_=_C51 ,C49_=_C51 ,C49_=_C103 ,C49_=_C105 ,\nC49_=_C107 ,C51_=_C160 ,C51_=_C207 ,C51_=_C209 ,C103_=_C105 ,C103_=_C107 ,\nC103_=_C124 ,C103_=_C134 ,C103_=_C150 ,C103_=_C158 ,C103_=_C159 ,C103_=_C160 ,\nC105_=_C107 ,C105_=_C207 ,C105_=_C317 ,C105_=_C324 ,C105_=_C331 ,C105_=_C342 ,\nC105_=_C346 ,C105_=_C347 ,C107_=_C209 ,C107_=_C465 ,C107_=_C473 ,C107_=_C482 ,\nC107_=_C487 ,C107_=_C494 ,C107_=_C495 ,C124_=_C134 ,C124_=_C150 ,C124_=_C158 ,\nC124_=_C159 ,C124_=_C160 ,C134_=_C150 ,C134_=_C158 ,C134_=_C159 ,C134_=_C160 ,\nC150_=_C158 ,C150_=_C159 ,C150_=_C160 ,C158_=_C159 ,C158_=_C160 ,C159_=_C160 ,\nC160_=_C207 ,C160_=_C209 ,C207_=_C209 ,C207_=_C317 ,C207_=_C324 ,C207_=_C331 ,\nC207_=_C342 ,C207_=_C346 ,C207_=_C347 ,C209_=_C465 ,C209_=_C473 ,C209_=_C482 ,\nC209_=_C487 ,C209_=_C494 ,C209_=_C495 ,C317_=_C324 ,C317_=_C331 ,C317_=_C342 ,\nC317_=_C346 ,C317_=_C347 ,C324_=_C331 ,C324_=_C342 ,C324_=_C346 ,C324_=_C347 ,\nC331_=_C342 ,C331_=_C346 ,C331_=_C347 ,C342_=_C346 ,C342_=_C347 ,C346_=_C347 ,\nC347_=_C465 ,C465_=_C473 ,C465_=_C482 ,C465_=_C487 ,C465_=_C494 ,C465_=_C495 ,\nC473_=_C482 ,C473_=_C487 ,C473_=_C494 ,C473_=_C495 ,C482_=_C487 ,C482_=_C494 ,\nC482_=_C495 ,C487_=_C494 ,C487_=_C495 ,C494_=_C495 ,"];52[shape=box, label="id:52 level: 3\n38: C51 C66 C67 C104 C137 \nC138 C160 C176 C177 C179 C180 \nC181 C182 C183 C184 C186 C195 \nC204 C205 C206 C207 C208 C209 \nC247 C316 C321 C322 C324 C325 \nC326 C327 C328 C330 C336 C342 \nC343 C344 C345 \n187: C51_=_C104( C51 C104 ) C51_=_C160( C51 C160 ) C51_=_C186( C51 C186 ) C51_=_C195( C51 C195 ) C51_=_C204( C51 C204 ) \nC51_=_C205( C51 C205 ) C51_=_C206( C51 C206 ) C51_=_C207( C51 C207 ) C51_=_C208( C51 C208 ) C51_=_C209( C51 C209 ) C66_=_C67( C66 C67 ) \nC66_=_C137( C66 C137 ) C66_=_C176( C66 C176 ) C66_=_C177( C66 C177 ) C66_=_C179( C66 C179 ) C66_=_C180( C66 C180 ) C66_=_C181( C66 C181 ) \nC66_=_C182( C66 C182 ) C66_=_C183( C66 C183 ) C66_=_C184( C66 C184 ) C67_=_C138( C67 C138 ) C67_=_C181( C67 C181 ) C67_=_C321( C67 C321 ) \nC67_=_C322( C67 C322 ) C67_=_C324( C67 C324 ) C67_=_C325( C67 C325 ) C67_=_C326( C67 C326 ) C67_=_C327( C67 C327 ) C67_=_C328( C67 C328 ) \nC104_=_C160( C104 C160 ) C104_=_C186( C104 C186 ) C104_=_C195( C104 C195 ) C104_=_C204( C104 C204 ) C104_=_C205( C104 C205 ) C104_=_C206( C104 C206 ) \nC104_=_C207( C104 C207 ) C104_=_C208( C104 C208 ) C104_=_C209( C104 C209 ) C137_=_C138( C137 C138 ) C137_=_C176( C137 C176 ) C137_=_C177( C137 C177 ) \nC137_=_C179( C137 C179 ) C137_=_C180( C137 C180 ) C137_=_C181( C137 C181 ) C137_=_C182( C137 C182 ) C137_=_C183( C137 C183 ) C137_=_C184( C137 C184 ) \nC138_=_C181( C138 C181 ) C138_=_C321( C138 C321 ) C138_=_C322( C138 C322 ) C138_=_C324( C138 C324 ) C138_=_C325( C138 C325 ) C138_=_C326( C138 C326 ) \nC138_=_C327( C138 C327 ) C138_=_C328( C138 C328 ) C160_=_C186( C160 C186 ) C160_=_C195( C160 C195 ) C160_=_C204( C160 C204 ) C160_=_C205( C160 C205 ) \nC160_=_C206( C160 C206 ) C160_=_C207( C160 C207 ) C160_=_C208( C160 C208 ) C160_=_C209( C160 C209 ) C176_=_C177( C176 C177 ) C176_=_C179( C176 C179 ) \nC176_=_C180( C176 C180 ) C176_=_C181( C176 C181 ) C176_=_C182( C176 C182 ) C176_=_C183( C176 C183 ) C176_=_C184( C176 C184 ) C176_=_C186( C176 C186 ) \nC177_=_C179( C177 C179 ) C177_=_C180( C177 C180 ) C177_=_C181( C177 C181 ) C177_=_C182( C177 C182 ) C177_=_C183( C177 C183 ) C177_=_C184( C177 C184 ) \nC177_=_C195( C177 C195 ) C179_=_C180( C179 C180 ) C179_=_C181( C179 C181 ) C179_=_C182( C179 C182 ) C179_=_C183( C179 C183 ) C179_=_C184( C179 C184 ) \nC179_=_C205( C179 C205 ) C180_=_C181( C180 C181 ) C180_=_C182( C180 C182 ) C180_=_C183( C180 C183 ) C180_=_C184( C180 C184 ) C180_=_C206( C180 C206 ) \nC181_=_C182( C181 C182 ) C181_=_C183( C181 C183 ) C181_=_C184( C181 C184 ) C181_=_C321( C181 C321 ) C181_=_C322( C181 C322 ) C181_=_C324( C181 C324 ) \nC181_=_C325( C181 C325 ) C181_=_C326( C181 C326 ) C181_=_C327( C181 C327 ) C181_=_C328( C181 C328 ) C182_=_C183( C182 C183 ) C182_=_C184( C182 C184 ) \nC182_=_C326( C182 C326 ) C183_=_C184( C183 C184 ) C183_=_C327( C183 C327 ) C184_=_C328( C184 C328 ) C186_=_C195( C186 C195 ) C186_=_C204( C186 C204 ) \nC186_=_C205( C186 C205 ) C186_=_C206( C186 C206 ) C186_=_C207( C186 C207 ) C186_=_C208( C186 C208 ) C186_=_C209( C186 C209 ) C195_=_C204( C195 C204 ) \nC195_=_C205( C195 C205 ) C195_=_C206( C195 C206 ) C195_=_C207( C195 C207 ) C195_=_C208( C195 C208 ) C195_=_C209( C195 C209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7_=_C324( C207 C324 ) C207_=_C342( C207 C342 ) C208_=_C209( C208 C209 ) C247_=_C316( C247 C316 ) C247_=_C330( C247 C330 ) \nC247_=_C336( C247 C336 ) C247_=_C342( C247 C342 ) C247_=_C343( C247 C343 ) C247_=_C344( C247 C344 ) C247_=_C345( C247 C345 ) C316_=_C330( C316 C330 ) \nC316_=_C336( C316 C336 ) C316_=_C342( C316 C342 ) C316_=_C343( C316 C343 ) C316_=_C344( C316 C344 ) C316_=_C345( C316 C345 ) C321_=_C322( C321 C322 ) \nC321_=_C324( C321 C324 ) C321_=_C325( C321 C325 ) C321_=_C326( C321 C326 ) C321_=_C327( C321 C327 ) C321_=_C328( C321 C328 ) C321_=_C330( C321 C330 ) \nC322_=_C324( C322 C324 ) C322_=_C325( C322 C325 ) C322_=_C326( C322 C326 ) C322_=_C327( C322 C327 ) C322_=_C328( C322 C328 ) C322_=_C336( C322 C336 ) \nC324_=_C325( C324 C325 ) C324_=_C326( C324 C326 ) C324_=_C327( C324 C327 ) C324_=_C328( C324 C328 ) C324_=_C342( C324 C342 ) C325_=_C326( C325 C326 ) \nC325_=_C327( C325 C327 ) C325_=_C328( C325 C328 ) C326_=_C327( C326 C327 ) C326_=_C328( C326 C328 ) C327_=_C328( C327 C328 ) C330_=_C336( C330 C336 ) \nC330_=_C342( C330 C342 ) C330_=_C343( C330 C343 ) C330_=_C344( C330 C344 ) C330_=_C345( C330 C345 ) C336_=_C342( C336 C342 ) C336_=_C343( C336 C343 ) \nC336_=_C344( C336 C344 ) C336_=_C345( C336 C345 ) C342_=_C343( C342 C343 ) C342_=_C344( C342 C344 ) C342_=_C345( C342 C345 ) C343_=_C344( C343 C344 ) \nC343_=_C345( C343 C345 ) C344_=_C345( C344 C345 ) "];45-&gt;52[label="37: C51 C66 C67 C104 C137 \nC138 C160 C176 C177 C179 C180 \nC182 C183 C184 C186 C195 C204 \nC205 C206 C207 C208 C209 C247 \nC316 C321 C322 C324 C325 C326 \nC327 C328 C330 C336 C342 C343 \nC344 C345 \n169: C51_=_C104 ,C51_=_C160 ,C51_=_C186 ,C51_=_C195 ,C51_=_C204 ,\nC51_=_C205 ,C51_=_C206 ,C51_=_C207 ,C51_=_C208 ,C51_=_C209 ,C66_=_C67 ,\nC66_=_C137 ,C66_=_C176 ,C66_=_C177 ,C66_=_C179 ,C66_=_C180 ,C66_=_C182 ,\nC66_=_C183 ,C66_=_C184 ,C67_=_C138 ,C67_=_C321 ,C67_=_C322 ,C67_=_C324 ,\nC67_=_C325 ,C67_=_C326 ,C67_=_C327 ,C67_=_C328 ,C104_=_C160 ,C104_=_C186 ,\nC104_=_C195 ,C104_=_C204 ,C104_=_C205 ,C104_=_C206 ,C104_=_C207 ,C104_=_C208 ,\nC104_=_C209 ,C137_=_C138 ,C137_=_C176 ,C137_=_C177 ,C137_=_C179 ,C137_=_C180 ,\nC137_=_C182 ,C137_=_C183 ,C137_=_C184 ,C138_=_C321 ,C138_=_C322 ,C138_=_C324 ,\nC138_=_C325 ,C138_=_C326 ,C138_=_C327 ,C138_=_C328 ,C160_=_C186 ,C160_=_C195 ,\nC160_=_C204 ,C160_=_C205</w:t>
      </w:r>
    </w:p>
    <w:p>
      <w:pPr>
        <w:pStyle w:val="PreformattedText"/>
        <w:bidi w:val="0"/>
        <w:spacing w:before="0" w:after="0"/>
        <w:jc w:val="left"/>
        <w:rPr/>
      </w:pPr>
      <w:r>
        <w:rPr/>
        <w:t xml:space="preserve"> </w:t>
      </w:r>
      <w:r>
        <w:rPr/>
        <w:t>,C160_=_C206 ,C160_=_C207 ,C160_=_C208 ,C160_=_C209 ,\nC176_=_C177 ,C176_=_C179 ,C176_=_C180 ,C176_=_C182 ,C176_=_C183 ,C176_=_C184 ,\nC176_=_C186 ,C177_=_C179 ,C177_=_C180 ,C177_=_C182 ,C177_=_C183 ,C177_=_C184 ,\nC177_=_C195 ,C179_=_C180 ,C179_=_C182 ,C179_=_C183 ,C179_=_C184 ,C179_=_C205 ,\nC180_=_C182 ,C180_=_C183 ,C180_=_C184 ,C180_=_C206 ,C182_=_C183 ,C182_=_C184 ,\nC182_=_C326 ,C183_=_C184 ,C183_=_C327 ,C184_=_C328 ,C186_=_C195 ,C186_=_C204 ,\nC186_=_C205 ,C186_=_C206 ,C186_=_C207 ,C186_=_C208 ,C186_=_C209 ,C195_=_C204 ,\nC195_=_C205 ,C195_=_C206 ,C195_=_C207 ,C195_=_C208 ,C195_=_C209 ,C204_=_C205 ,\nC204_=_C206 ,C204_=_C207 ,C204_=_C208 ,C204_=_C209 ,C205_=_C206 ,C205_=_C207 ,\nC205_=_C208 ,C205_=_C209 ,C206_=_C207 ,C206_=_C208 ,C206_=_C209 ,C207_=_C208 ,\nC207_=_C209 ,C207_=_C324 ,C207_=_C342 ,C208_=_C209 ,C247_=_C316 ,C247_=_C330 ,\nC247_=_C336 ,C247_=_C342 ,C247_=_C343 ,C247_=_C344 ,C247_=_C345 ,C316_=_C330 ,\nC316_=_C336 ,C316_=_C342 ,C316_=_C343 ,C316_=_C344 ,C316_=_C345 ,C321_=_C322 ,\nC321_=_C324 ,C321_=_C325 ,C321_=_C326 ,C321_=_C327 ,C321_=_C328 ,C321_=_C330 ,\nC322_=_C324 ,C322_=_C325 ,C322_=_C326 ,C322_=_C327 ,C322_=_C328 ,C322_=_C336 ,\nC324_=_C325 ,C324_=_C326 ,C324_=_C327 ,C324_=_C328 ,C324_=_C342 ,C325_=_C326 ,\nC325_=_C327 ,C325_=_C328 ,C326_=_C327 ,C326_=_C328 ,C327_=_C328 ,C330_=_C336 ,\nC330_=_C342 ,C330_=_C343 ,C330_=_C344 ,C330_=_C345 ,C336_=_C342 ,C336_=_C343 ,\nC336_=_C344 ,C336_=_C345 ,C342_=_C343 ,C342_=_C344 ,C342_=_C345 ,C343_=_C344 ,\nC343_=_C345 ,C344_=_C345 ,"];53[shape=box, label="id:53 level: 3\n34: C9 C69 C112 C117 C140 \nC183 C192 C221 C267 C280 C327 \nC333 C359 C404 C405 C406 C407 \nC408 C410 C411 C413 C414 C415 \nC418 C419 C424 C425 C429 C433 \nC434 C435 C436 C437 C438 \n176: C9_=_C192( C9 C192 ) C9_=_C280( C9 C280 ) C9_=_C333( C9 C333 ) C9_=_C404( C9 C404 ) C9_=_C410( C9 C410 ) \nC9_=_C411( C9 C411 ) C9_=_C413( C9 C413 ) C9_=_C414( C9 C414 ) C9_=_C415( C9 C415 ) C69_=_C140( C69 C140 ) C69_=_C183( C69 C183 ) \nC69_=_C327( C69 C327 ) C69_=_C359( C69 C359 ) C69_=_C404( C69 C404 ) C69_=_C405( C69 C405 ) C69_=_C406( C69 C406 ) C69_=_C407( C69 C407 ) \nC69_=_C408( C69 C408 ) C112_=_C221( C112 C221 ) C112_=_C267( C112 C267 ) C112_=_C408( C112 C408 ) C112_=_C418( C112 C418 ) C112_=_C424( C112 C424 ) \nC112_=_C429( C112 C429 ) C112_=_C433( C112 C433 ) C112_=_C434( C112 C434 ) C112_=_C435( C112 C435 ) C117_=_C413( C117 C413 ) C117_=_C419( C117 C419 ) \nC117_=_C425( C117 C425 ) C117_=_C433( C117 C433 ) C117_=_C436( C117 C436 ) C117_=_C437( C117 C437 ) C117_=_C438( C117 C438 ) C140_=_C183( C140 C183 ) \nC140_=_C327( C140 C327 ) C140_=_C359( C140 C359 ) C140_=_C404( C140 C404 ) C140_=_C405( C140 C405 ) C140_=_C406( C140 C406 ) C140_=_C407( C140 C407 ) \nC140_=_C408( C140 C408 ) C183_=_C327( C183 C327 ) C183_=_C359( C183 C359 ) C183_=_C404( C183 C404 ) C183_=_C405( C183 C405 ) C183_=_C406( C183 C406 ) \nC183_=_C407( C183 C407 ) C183_=_C408( C183 C408 ) C192_=_C280( C192 C280 ) C192_=_C333( C192 C333 ) C192_=_C404( C192 C404 ) C192_=_C410( C192 C410 ) \nC192_=_C411( C192 C411 ) C192_=_C413( C192 C413 ) C192_=_C414( C192 C414 ) C192_=_C415( C192 C415 ) C221_=_C267( C221 C267 ) C221_=_C408( C221 C408 ) \nC221_=_C418( C221 C418 ) C221_=_C424( C221 C424 ) C221_=_C429( C221 C429 ) C221_=_C433( C221 C433 ) C221_=_C434( C221 C434 ) C221_=_C435( C221 C435 ) \nC267_=_C408( C267 C408 ) C267_=_C418( C267 C418 ) C267_=_C424( C267 C424 ) C267_=_C429( C267 C429 ) C267_=_C433( C267 C433 ) C267_=_C434( C267 C434 ) \nC267_=_C435( C267 C435 ) C280_=_C333( C280 C333 ) C280_=_C404( C280 C404 ) C280_=_C410( C280 C410 ) C280_=_C411( C280 C411 ) C280_=_C413( C280 C413 ) \nC280_=_C414( C280 C414 ) C280_=_C415( C280 C415 ) C327_=_C359( C327 C359 ) C327_=_C404( C327 C404 ) C327_=_C405( C327 C405 ) C327_=_C406( C327 C406 ) \nC327_=_C407( C327 C407 ) C327_=_C408( C327 C408 ) C333_=_C404( C333 C404 ) C333_=_C410( C333 C410 ) C333_=_C411( C333 C411 ) C333_=_C413( C333 C413 ) \nC333_=_C414( C333 C414 ) C333_=_C415( C333 C415 ) C359_=_C404( C359 C404 ) C359_=_C405( C359 C405 ) C359_=_C406( C359 C406 ) C359_=_C407( C359 C407 ) \nC359_=_C408( C359 C408 ) C404_=_C405( C404 C405 ) C404_=_C406( C404 C406 ) C404_=_C407( C404 C407 ) C404_=_C408( C404 C408 ) C404_=_C410( C404 C410 ) \nC404_=_C411( C404 C411 ) C404_=_C413( C404 C413 ) C404_=_C414( C404 C414 ) C404_=_C415( C404 C415 ) C405_=_C406( C405 C406 ) C405_=_C407( C405 C407 ) \nC405_=_C408( C405 C408 ) C405_=_C410( C405 C410 ) C405_=_C418( C405 C418 ) C405_=_C419( C405 C419 ) C406_=_C407( C406 C407 ) C406_=_C408( C406 C408 ) \nC406_=_C411( C406 C411 ) C406_=_C424( C406 C424 ) C406_=_C425( C406 C425 ) C407_=_C408( C407 C408 ) C407_=_C429( C407 C429 ) C408_=_C418( C408 C418 ) \nC408_=_C424( C408 C424 ) C408_=_C429( C408 C429 ) C408_=_C433( C408 C433 ) C408_=_C434( C408 C434 ) C408_=_C435( C408 C435 ) C410_=_C411( C410 C411 ) \nC410_=_C413( C410 C413 ) C410_=_C414( C410 C414 ) C410_=_C415( C410 C415 ) C410_=_C418( C410 C418 ) C410_=_C419( C410 C419 ) C411_=_C413( C411 C413 ) \nC411_=_C414( C411 C414 ) C411_=_C415( C411 C415 ) C411_=_C424( C411 C424 ) C411_=_C425( C411 C425 ) C413_=_C414( C413 C414 ) C413_=_C415( C413 C415 ) \nC413_=_C419( C413 C419 ) C413_=_C425( C413 C425 ) C413_=_C433( C413 C433 ) C413_=_C436( C413 C436 ) C413_=_C437( C413 C437 ) C413_=_C438( C413 C438 ) \nC414_=_C415( C414 C415 ) C418_=_C419( C418 C419 ) C418_=_C424( C418 C424 ) C418_=_C429( C418 C429 ) C418_=_C433( C418 C433 ) C418_=_C434( C418 C434 ) \nC418_=_C435( C418 C435 ) C419_=_C425( C419 C425 ) C419_=_C433( C419 C433 ) C419_=_C436( C419 C436 ) C419_=_C437( C419 C437 ) C419_=_C438( C419 C438 ) \nC424_=_C425( C424 C425 ) C424_=_C429( C424 C429 ) C424_=_C433( C424 C433 ) C424_=_C434( C424 C434 ) C424_=_C435( C424 C435 ) C425_=_C433( C425 C433 ) \nC425_=_C436( C425 C436 ) C425_=_C437( C425 C437 ) C425_=_C438( C425 C438 ) C429_=_C433( C429 C433 ) C429_=_C434( C429 C434 ) C429_=_C435( C429 C435 ) \nC433_=_C434( C433 C434 ) C433_=_C435( C433 C435 ) C433_=_C436( C433 C436 ) C433_=_C437( C433 C437 ) C433_=_C438( C433 C438 ) C434_=_C435( C434 C435 ) \nC436_=_C437( C436 C437 ) C436_=_C438( C436 C438 ) C437_=_C438( C437 C438 ) "];46-&gt;53[label="30: C9 C69 C112 C117 C140 \nC183 C192 C221 C267 C280 C327 \nC333 C359 C405 C406 C407 C410 \nC411 C414 C415 C418 C419 C424 \nC425 C429 C434 C435 C436 C437 \nC438 \n112: C9_=_C192 ,C9_=_C280 ,C9_=_C333 ,C9_=_C410 ,C9_=_C411 ,\nC9_=_C414 ,C9_=_C415 ,C69_=_C140 ,C69_=_C183 ,C69_=_C327 ,C69_=_C359 ,\nC69_=_C405 ,C69_=_C406 ,C69_=_C407 ,C112_=_C221 ,C112_=_C267 ,C112_=_C418 ,\nC112_=_C424 ,C112_=_C429 ,C112_=_C434 ,C112_=_C435 ,C117_=_C419 ,C117_=_C425 ,\nC117_=_C436 ,C117_=_C437 ,C117_=_C438 ,C140_=_C183 ,C140_=_C327 ,C140_=_C359 ,\nC140_=_C405 ,C140_=_C406 ,C140_=_C407 ,C183_=_C327 ,C183_=_C359 ,C183_=_C405 ,\nC183_=_C406 ,C183_=_C407 ,C192_=_C280 ,C192_=_C333 ,C192_=_C410 ,C192_=_C411 ,\nC192_=_C414 ,C192_=_C415 ,C221_=_C267 ,C221_=_C418 ,C221_=_C424 ,C221_=_C429 ,\nC221_=_C434 ,C221_=_C435 ,C267_=_C418 ,C267_=_C424 ,C267_=_C429 ,C267_=_C434 ,\nC267_=_C435 ,C280_=_C333 ,C280_=_C410 ,C280_=_C411 ,C280_=_C414 ,C280_=_C415 ,\nC327_=_C359 ,C327_=_C405 ,C327_=_C406 ,C327_=_C407 ,C333_=_C410 ,C333_=_C411 ,\nC333_=_C414 ,C333_=_C415 ,C359_=_C405 ,C359_=_C406 ,C359_=_C407 ,C405_=_C406 ,\nC405_=_C407 ,C405_=_C410 ,C405_=_C418 ,C405_=_C419 ,C406_=_C407 ,C406_=_C411 ,\nC406_=_C424 ,C406_=_C425 ,C407_=_C429 ,C410_=_C411 ,C410_=_C414 ,C410_=_C415 ,\nC410_=_C418 ,C410_=_C419 ,C411_=_C414 ,C411_=_C415 ,C411_=_C424 ,C411_=_C425 ,\nC414_=_C415 ,C418_=_C419 ,C418_=_C424 ,C418_=_C429 ,C418_=_C434 ,C418_=_C435 ,\nC419_=_C425 ,C419_=_C436 ,C419_=_C437 ,C419_=_C438 ,C424_=_C425 ,C424_=_C429 ,\nC424_=_C434 ,C424_=_C435 ,C425_=_C436 ,C425_=_C437 ,C425_=_C438 ,C429_=_C434 ,\nC429_=_C435 ,C434_=_C435 ,C436_=_C437 ,C436_=_C438 ,C437_=_C438 ,"];54[shape=box, label="id:54 level: 3\n39: C6 C7 C8 C11 C176 \nC185 C186 C187 C188 C189 C191 \nC192 C193 C194 C274 C275 C276 \nC277 C278 C279 C280 C281 C282 \nC315 C321 C329 C330 C331 C332 \nC333 C334 C415 C510 C528 C536 \nC537 C538 C539 C540 \n228: C6_=_C7( C6 C7 ) C6_=_C8( C6 C8 ) C6_=_C11( C6 C11 ) C6_=_C176( C6 C176 ) C6_=_C185( C6 C185 ) \nC6_=_C186( C6 C186 ) C6_=_C187( C6 C187 ) C6_=_C188( C6 C188 ) C6_=_C189( C6 C189 ) C6_=_C191( C6 C191 ) C6_=_C192( C6 C192 ) \nC6_=_C193( C6 C193 ) C6_=_C194( C6 C194 ) C7_=_C8( C7 C8 ) C7_=_C11( C7 C11 ) C7_=_C274( C7 C274 ) C7_=_C275( C7 C275 ) \nC7_=_C276( C7 C276 ) C7_=_C277( C7 C277 ) C7_=_C278( C7 C278 ) C7_=_C279( C7 C279 ) C7_=_C280( C7 C280 ) C7_=_C281( C7 C281 ) \nC7_=_C282( C7 C282 ) C8_=_C11( C8 C11 ) C8_=_C191( C8 C191 ) C8_=_C279( C8 C279 ) C8_=_C315( C8 C315 ) C8_=_C321( C8 C321 ) \nC8_=_C329( C8 C329 ) C8_=_C330( C8 C330 ) C8_=_C331( C8 C331 ) C8_=_C332( C8 C332 ) C8_=_C333( C8 C333 ) C8_=_C334( C8 C334 ) \nC11_=_C194( C11 C194 ) C11_=_C282( C11 C282 ) C11_=_C415( C11 C415 ) C11_=_C510( C11 C510 ) C11_=_C528( C11 C528 ) C11_=_C536( C11 C536 ) \nC11_=_C537( C11 C537 ) C11_=_C538( C11 C538 ) C11_=_C539( C11 C539 ) C11_=_C540( C11 C540 ) C176_=_C185( C176 C185 ) C176_=_C186( C176 C186 ) \nC176_=_C187( C176 C187 ) C176_=_C188( C176 C188 ) C176_=_C189( C176 C189 ) C176_=_C191( C176 C191 ) C176_=_C192( C176 C192 ) C176_=_C193( C176 C193 ) \nC176_=_C194( C176 C194 ) C185_=_C186( C185 C186 ) C185_=_C187( C185 C187 ) C185_=_C188( C185 C188 ) C185_=_C189( C185 C189 ) C185_=_C191( C185 C191 ) \nC185_=_C192( C185 C192 ) C185_=_C193( C185 C193 ) C185_=_C194( C185 C194 ) C186_=_C187( C186 C187 ) C186_=_C188( C186 C188 ) C186_=_C189( C186 C189 ) \nC186_=_C191( C186 C191 ) C186_=_C192( C186 C192 ) C186_=_C193( C186 C193 ) C186_=_C194( C186 C194 ) C187_=_C188( C187 C188 ) C187_=_C189( C187 C189 ) \nC187_=_C191( C187 C191 ) C187_=_C192( C187 C192 ) C187_=_C193( C187 C193 ) C187_=_C194( C187 C194 ) C188_=_C189( C188 C189 ) C188_=_C191( C188 C191 ) \nC188_=_C192( C188 C192 ) C188_=_C193( C188 C193 ) C188_=_C194( C188</w:t>
      </w:r>
    </w:p>
    <w:p>
      <w:pPr>
        <w:pStyle w:val="PreformattedText"/>
        <w:bidi w:val="0"/>
        <w:spacing w:before="0" w:after="0"/>
        <w:jc w:val="left"/>
        <w:rPr/>
      </w:pPr>
      <w:r>
        <w:rPr/>
        <w:t xml:space="preserve"> </w:t>
      </w:r>
      <w:r>
        <w:rPr/>
        <w:t>C194 ) C189_=_C191( C189 C191 ) C189_=_C192( C189 C192 ) C189_=_C193( C189 C193 ) \nC189_=_C194( C189 C194 ) C191_=_C192( C191 C192 ) C191_=_C193( C191 C193 ) C191_=_C194( C191 C194 ) C191_=_C279( C191 C279 ) C191_=_C315( C191 C315 ) \nC191_=_C321( C191 C321 ) C191_=_C329( C191 C329 ) C191_=_C330( C191 C330 ) C191_=_C331( C191 C331 ) C191_=_C332( C191 C332 ) C191_=_C333( C191 C333 ) \nC191_=_C334( C191 C334 ) C192_=_C193( C192 C193 ) C192_=_C194( C192 C194 ) C192_=_C280( C192 C280 ) C192_=_C333( C192 C333 ) C192_=_C415( C192 C415 ) \nC193_=_C194( C193 C194 ) C193_=_C281( C193 C281 ) C193_=_C334( C193 C334 ) C193_=_C510( C193 C510 ) C194_=_C282( C194 C282 ) C194_=_C415( C194 C415 ) \nC194_=_C510( C194 C510 ) C194_=_C528( C194 C528 ) C194_=_C536( C194 C536 ) C194_=_C537( C194 C537 ) C194_=_C538( C194 C538 ) C194_=_C539( C194 C539 ) \nC194_=_C540( C194 C540 ) C274_=_C275( C274 C275 ) C274_=_C276( 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79_=_C315( C279 C315 ) C279_=_C321( C279 C321 ) \nC279_=_C329( C279 C329 ) C279_=_C330( C279 C330 ) C279_=_C331( C279 C331 ) C279_=_C332( C279 C332 ) C279_=_C333( C279 C333 ) C279_=_C334( C279 C334 ) \nC280_=_C281( C280 C281 ) C280_=_C282( C280 C282 ) C280_=_C333( C280 C333 ) C280_=_C415( C280 C415 ) C281_=_C282( C281 C282 ) C281_=_C334( C281 C334 ) \nC281_=_C510( C281 C510 ) C282_=_C415( C282 C415 ) C282_=_C510( C282 C510 ) C282_=_C528( C282 C528 ) C282_=_C536( C282 C536 ) C282_=_C537( C282 C537 ) \nC282_=_C538( C282 C538 ) C282_=_C539( C282 C539 ) C282_=_C540( C282 C540 ) C315_=_C321( C315 C321 ) C315_=_C329( C315 C329 ) C315_=_C330( C315 C330 ) \nC315_=_C331( C315 C331 ) C315_=_C332( C315 C332 ) C315_=_C333( C315 C333 ) C315_=_C334( C315 C334 ) C321_=_C329( C321 C329 ) C321_=_C330( C321 C330 ) \nC321_=_C331( C321 C331 ) C321_=_C332( C321 C332 ) C321_=_C333( C321 C333 ) C321_=_C334( C321 C334 ) C329_=_C330( C329 C330 ) C329_=_C331( C329 C331 ) \nC329_=_C332( C329 C332 ) C329_=_C333( C329 C333 ) C329_=_C334( C329 C334 ) C330_=_C331( C330 C331 ) C330_=_C332( C330 C332 ) C330_=_C333( C330 C333 ) \nC330_=_C334( C330 C334 ) C331_=_C332( C331 C332 ) C331_=_C333( C331 C333 ) C331_=_C334( C331 C334 ) C332_=_C333( C332 C333 ) C332_=_C334( C332 C334 ) \nC333_=_C334( C333 C334 ) C333_=_C415( C333 C415 ) C334_=_C510( C334 C510 ) C415_=_C510( C415 C510 ) C415_=_C528( C415 C528 ) C415_=_C536( C415 C536 ) \nC415_=_C537( C415 C537 ) C415_=_C538( C415 C538 ) C415_=_C539( C415 C539 ) C415_=_C540( C415 C540 ) C510_=_C528( C510 C528 ) C510_=_C536( C510 C536 ) \nC510_=_C537( C510 C537 ) C510_=_C538( C510 C538 ) C510_=_C539( C510 C539 ) C510_=_C540( C510 C540 ) C528_=_C536( C528 C536 ) C528_=_C537( C528 C537 ) \nC528_=_C538( C528 C538 ) C528_=_C539( C528 C539 ) C528_=_C540( C528 C540 ) C536_=_C537( C536 C537 ) C536_=_C538( C536 C538 ) C536_=_C539( C536 C539 ) \nC536_=_C540( C536 C540 ) C537_=_C538( C537 C538 ) C537_=_C539( C537 C539 ) C537_=_C540( C537 C540 ) C538_=_C539( C538 C539 ) C538_=_C540( C538 C540 ) \nC539_=_C540( C539 C540 ) "];46-&gt;54[label="35: C6 C7 C8 C11 C176 \nC185 C186 C187 C188 C189 C192 \nC193 C274 C275 C276 C277 C278 \nC280 C281 C315 C321 C329 C330 \nC331 C332 C333 C334 C415 C510 \nC528 C536 C537 C538 C539 C540 \n154: C6_=_C7 ,C6_=_C8 ,C6_=_C11 ,C6_=_C176 ,C6_=_C185 ,\nC6_=_C186 ,C6_=_C187 ,C6_=_C188 ,C6_=_C189 ,C6_=_C192 ,C6_=_C193 ,\nC7_=_C8 ,C7_=_C11 ,C7_=_C274 ,C7_=_C275 ,C7_=_C276 ,C7_=_C277 ,\nC7_=_C278 ,C7_=_C280 ,C7_=_C281 ,C8_=_C11 ,C8_=_C315 ,C8_=_C321 ,\nC8_=_C329 ,C8_=_C330 ,C8_=_C331 ,C8_=_C332 ,C8_=_C333 ,C8_=_C334 ,\nC11_=_C415 ,C11_=_C510 ,C11_=_C528 ,C11_=_C536 ,C11_=_C537 ,C11_=_C538 ,\nC11_=_C539 ,C11_=_C540 ,C176_=_C185 ,C176_=_C186 ,C176_=_C187 ,C176_=_C188 ,\nC176_=_C189 ,C176_=_C192 ,C176_=_C193 ,C185_=_C186 ,C185_=_C187 ,C185_=_C188 ,\nC185_=_C189 ,C185_=_C192 ,C185_=_C193 ,C186_=_C187 ,C186_=_C188 ,C186_=_C189 ,\nC186_=_C192 ,C186_=_C193 ,C187_=_C188 ,C187_=_C189 ,C187_=_C192 ,C187_=_C193 ,\nC188_=_C189 ,C188_=_C192 ,C188_=_C193 ,C189_=_C192 ,C189_=_C193 ,C192_=_C193 ,\nC192_=_C280 ,C192_=_C333 ,C192_=_C415 ,C193_=_C281 ,C193_=_C334 ,C193_=_C510 ,\nC274_=_C275 ,C274_=_C276 ,C274_=_C277 ,C274_=_C278 ,C274_=_C280 ,C274_=_C281 ,\nC275_=_C276 ,C275_=_C277 ,C275_=_C278 ,C275_=_C280 ,C275_=_C281 ,C276_=_C277 ,\nC276_=_C278 ,C276_=_C280 ,C276_=_C281 ,C277_=_C278 ,C277_=_C280 ,C277_=_C281 ,\nC278_=_C280 ,C278_=_C281 ,C280_=_C281 ,C280_=_C333 ,C280_=_C415 ,C281_=_C334 ,\nC281_=_C510 ,C315_=_C321 ,C315_=_C329 ,C315_=_C330 ,C315_=_C331 ,C315_=_C332 ,\nC315_=_C333 ,C315_=_C334 ,C321_=_C329 ,C321_=_C330 ,C321_=_C331 ,C321_=_C332 ,\nC321_=_C333 ,C321_=_C334 ,C329_=_C330 ,C329_=_C331 ,C329_=_C332 ,C329_=_C333 ,\nC329_=_C334 ,C330_=_C331 ,C330_=_C332 ,C330_=_C333 ,C330_=_C334 ,C331_=_C332 ,\nC331_=_C333 ,C331_=_C334 ,C332_=_C333 ,C332_=_C334 ,C333_=_C334 ,C333_=_C415 ,\nC334_=_C510 ,C415_=_C510 ,C415_=_C528 ,C415_=_C536 ,C415_=_C537 ,C415_=_C538 ,\nC415_=_C539 ,C415_=_C540 ,C510_=_C528 ,C510_=_C536 ,C510_=_C537 ,C510_=_C538 ,\nC510_=_C539 ,C510_=_C540 ,C528_=_C536 ,C528_=_C537 ,C528_=_C538 ,C528_=_C539 ,\nC528_=_C540 ,C536_=_C537 ,C536_=_C538 ,C536_=_C539 ,C536_=_C540 ,C537_=_C538 ,\nC537_=_C539 ,C537_=_C540 ,C538_=_C539 ,C538_=_C540 ,C539_=_C540 ,"];55[shape=box, label="id:55 level: 3\n66: C18 C36 C38 C39 C40 \nC41 C76 C88 C111 C123 C133 \nC142 C150 C151 C152 C153 C154 \nC165 C200 C230 C239 C240 C241 \nC242 C261 C266 C274 C275 C276 \nC278 C285 C287 C288 C289 C290 \nC291 C293 C296 C297 C298 C299 \nC302 C303 C304 C305 C312 C313 \nC314 C471 C480 C486 C487 C488 \nC489 C530 C537 C541 C546 C547 \nC548 C556 C561 C567 C568 C569 \nC570 \n291: C18_=_C76( C18 C76 ) C18_=_C274( C18 C274 ) C18_=_C285( C18 C285 ) C18_=_C287( C18 C287 ) C18_=_C288( C18 C288 ) \nC18_=_C289( C18 C289 ) C18_=_C290( C18 C290 ) C18_=_C291( C18 C291 ) C36_=_C38( C36 C38 ) C36_=_C39( C36 C39 ) C36_=_C40( C36 C40 ) \nC36_=_C41( C36 C41 ) C36_=_C123( C36 C123 ) C36_=_C133( C36 C133 ) C36_=_C142( C36 C142 ) C36_=_C150( C36 C150 ) C36_=_C151( C36 C151 ) \nC36_=_C152( C36 C152 ) C36_=_C153( C36 C153 ) C36_=_C154( C36 C154 ) C38_=_C39( C38 C39 ) C38_=_C40( C38 C40 ) C38_=_C41( C38 C41 ) \nC38_=_C154( C38 C154 ) C38_=_C239( C38 C239 ) C38_=_C276( C38 C276 ) C38_=_C299( C38 C299 ) C38_=_C302( C38 C302 ) C38_=_C303( C38 C303 ) \nC38_=_C304( C38 C304 ) C39_=_C40( C39 C40 ) C39_=_C41( C39 C41 ) C39_=_C240( C39 C240 ) C39_=_C302( C39 C302 ) C39_=_C471( C39 C471 ) \nC39_=_C480( C39 C480 ) C39_=_C486( C39 C486 ) C39_=_C487( C39 C487 ) C39_=_C488( C39 C488 ) C39_=_C489( C39 C489 ) C40_=_C41( C40 C41 ) \nC40_=_C241( C40 C241 ) C40_=_C303( C40 C303 ) C40_=_C530( C40 C530 ) C40_=_C537( C40 C537 ) C40_=_C541( C40 C541 ) C40_=_C546( C40 C546 ) \nC40_=_C547( C40 C547 ) C40_=_C548( C40 C548 ) C41_=_C242( C41 C242 ) C41_=_C304( C41 C304 ) C41_=_C556( C41 C556 ) C41_=_C561( C41 C561 ) \nC41_=_C567( C41 C567 ) C41_=_C568( C41 C568 ) C41_=_C569( C41 C569 ) C41_=_C570( C41 C570 ) C76_=_C274( C76 C274 ) C76_=_C285( C76 C285 ) \nC76_=_C287( C76 C287 ) C76_=_C288( C76 C288 ) C76_=_C289( C76 C289 ) C76_=_C290( C76 C290 ) C76_=_C291( C76 C291 ) C88_=_C200( C88 C200 ) \nC88_=_C230( C88 C230 ) C88_=_C275( C88 C275 ) C88_=_C293( C88 C293 ) C88_=_C296( C88 C296 ) C88_=_C297( C88 C297 ) C88_=_C298( C88 C298 ) \nC111_=_C266( C111 C266 ) C111_=_C314( C111 C314 ) C123_=_C133( C123 C133 ) C123_=_C142( C123 C142 ) C123_=_C150( C123 C150 ) C123_=_C151( C123 C151 ) \nC123_=_C152( C123 C152 ) C123_=_C153( C123 C153 ) C123_=_C154( C123 C154 ) C133_=_C142( C133 C142 ) C133_=_C150( C133 C150 ) C133_=_C151( C133 C151 ) \nC133_=_C152( C133 C152 ) C133_=_C153( C133 C153 ) C133_=_C154( C133 C154 ) C142_=_C150( C142 C150 ) C142_=_C151( C142 C151 ) C142_=_C152( C142 C152 ) \nC142_=_C153( C142 C153 ) C142_=_C154( C142 C154 ) C150_=_C151( C150 C151 ) C150_=_C152( C150 C152 ) C150_=_C153( C150 C153 ) C150_=_C154( C150 C154 ) \nC151_=_C152( C151 C152 ) C151_=_C153( C151 C153 ) C151_=_C154( C151 C154 ) C151_=_C165( C151 C165 ) C152_=_C153( C152 C153 ) C152_=_C154( C152 C154 ) \nC153_=_C154( C153 C154 ) C153_=_C239( C153 C239 ) C153_=_C240( C153 C240 ) C153_=_C241( C153 C241 ) C153_=_C242( C153 C242 ) C154_=_C239( C154 C239 ) \nC154_=_C276( C154 C276 ) C154_=_C299( C154 C299 ) C154_=_C302( C154 C302 ) C154_=_C303( C154 C303 ) C154_=_C304( C154 C304 ) C165_=_C261( C165 C261 ) \nC165_=_C278( C165 C278 ) C165_=_C305( C165 C305 ) C165_=_C312( C165 C312 ) C165_=_C313( C165 C313 ) C200_=_C230( C200 C230 ) C200_=_C275( C200 C275 ) \nC200_=_C293( C200 C293 ) C200_=_C296( C200 C296 ) C200_=_C297( C200 C297 ) C200_=_C298( C200 C298 ) C230_=_C275( C230 C275 ) C230_=_C293( C230 C293 ) \nC230_=_C296( C230 C296 ) C230_=_C297( C230 C297 ) C230_=_C298( C230 C298 ) C239_=_C240( C239 C240 ) C239_=_C241( C239 C241 ) C239_=_C242( C239 C242 ) \nC239_=_C276( C239 C276 ) C239_=_C299( C239 C299 ) C239_=_C302( C239 C302 ) C239_=_C303( C239 C303 ) C239_=_C304( C239 C304 ) C240_=_C241( C240 C241 ) \nC240_=_C242( C240 C242 ) C240_=_C302( C240 C302 ) C240_=_C471( C240 C471 ) C240_=_C480( C240 C480 ) C240_=_C486( C240 C486 ) C240_=_C487( C240 C487 ) \nC240_=_C488( C240 C488 ) C240_=_C489( C240 C489 ) C241_=_C242( C241 C242 ) C241_=_C303( C241 C303 ) C241_=_C530(</w:t>
      </w:r>
    </w:p>
    <w:p>
      <w:pPr>
        <w:pStyle w:val="PreformattedText"/>
        <w:bidi w:val="0"/>
        <w:spacing w:before="0" w:after="0"/>
        <w:jc w:val="left"/>
        <w:rPr/>
      </w:pPr>
      <w:r>
        <w:rPr/>
        <w:t xml:space="preserve"> </w:t>
      </w:r>
      <w:r>
        <w:rPr/>
        <w:t>C241 C530 ) C241_=_C537( C241 C537 ) \nC241_=_C541( C241 C541 ) C241_=_C546( C241 C546 ) C241_=_C547( C241 C547 ) C241_=_C548( C241 C548 ) C242_=_C304( C242 C304 ) C242_=_C556( C242 C556 ) \nC242_=_C561( C242 C561 ) C242_=_C567( C242 C567 ) C242_=_C568( C242 C568 ) C242_=_C569( C242 C569 ) C242_=_C570( C242 C570 ) C261_=_C278( C261 C278 ) \nC261_=_C305( C261 C305 ) C261_=_C312( C261 C312 ) C261_=_C313( C261 C313 ) C266_=_C314( C266 C314 ) C274_=_C275( C274 C275 ) C274_=_C276( C274 C276 ) \nC274_=_C278( C274 C278 ) C274_=_C285( C274 C285 ) C274_=_C287( C274 C287 ) C274_=_C288( C274 C288 ) C274_=_C289( C274 C289 ) C274_=_C290( C274 C290 ) \nC274_=_C291( C274 C291 ) C275_=_C276( C275 C276 ) C275_=_C278( C275 C278 ) C275_=_C293( C275 C293 ) C275_=_C296( C275 C296 ) C275_=_C297( C275 C297 ) \nC275_=_C298( C275 C298 ) C276_=_C278( C276 C278 ) C276_=_C299( C276 C299 ) C276_=_C302( C276 C302 ) C276_=_C303( C276 C303 ) C276_=_C304( C276 C304 ) \nC278_=_C305( C278 C305 ) C278_=_C312( C278 C312 ) C278_=_C313( C278 C313 ) C285_=_C287( C285 C287 ) C285_=_C288( C285 C288 ) C285_=_C289( C285 C289 ) \nC285_=_C290( C285 C290 ) C285_=_C291( C285 C291 ) C285_=_C293( C285 C293 ) C285_=_C299( C285 C299 ) C285_=_C305( C285 C305 ) C287_=_C288( C287 C288 ) \nC287_=_C289( C287 C289 ) C287_=_C290( C287 C290 ) C287_=_C291( C287 C291 ) C288_=_C289( C288 C289 ) C288_=_C290( C288 C290 ) C288_=_C291( C288 C291 ) \nC289_=_C290( C289 C290 ) C289_=_C291( C289 C291 ) C290_=_C291( C290 C291 ) C290_=_C541( C290 C541 ) C293_=_C296( C293 C296 ) C293_=_C297( C293 C297 ) \nC293_=_C298( C293 C298 ) C293_=_C299( C293 C299 ) C293_=_C305( C293 C305 ) C296_=_C297( C296 C297 ) C296_=_C298( C296 C298 ) C297_=_C298( C297 C298 ) \nC297_=_C561( C297 C561 ) C299_=_C302( C299 C302 ) C299_=_C303( C299 C303 ) C299_=_C304( C299 C304 ) C299_=_C305( C299 C305 ) C302_=_C303( C302 C303 ) \nC302_=_C304( C302 C304 ) C302_=_C471( C302 C471 ) C302_=_C480( C302 C480 ) C302_=_C486( C302 C486 ) C302_=_C487( C302 C487 ) C302_=_C488( C302 C488 ) \nC302_=_C489( C302 C489 ) C303_=_C304( C303 C304 ) C303_=_C530( C303 C530 ) C303_=_C537( C303 C537 ) C303_=_C541( C303 C541 ) C303_=_C546( C303 C546 ) \nC303_=_C547( C303 C547 ) C303_=_C548( C303 C548 ) C304_=_C556( C304 C556 ) C304_=_C561( C304 C561 ) C304_=_C567( C304 C567 ) C304_=_C568( C304 C568 ) \nC304_=_C569( C304 C569 ) C304_=_C570( C304 C570 ) C305_=_C312( C305 C312 ) C305_=_C313( C305 C313 ) C312_=_C313( C312 C313 ) C312_=_C489( C312 C489 ) \nC314_=_C569( C314 C569 ) C471_=_C480( C471 C480 ) C471_=_C486( C471 C486 ) C471_=_C487( C471 C487 ) C471_=_C488( C471 C488 ) C471_=_C489( C471 C489 ) \nC480_=_C486( C480 C486 ) C480_=_C487( C480 C487 ) C480_=_C488( C480 C488 ) C480_=_C489( C480 C489 ) C486_=_C487( C486 C487 ) C486_=_C488( C486 C488 ) \nC486_=_C489( C486 C489 ) C487_=_C488( C487 C488 ) C487_=_C489( C487 C489 ) C488_=_C489( C488 C489 ) C530_=_C537( C530 C537 ) C530_=_C541( C530 C541 ) \nC530_=_C546( C530 C546 ) C530_=_C547( C530 C547 ) C530_=_C548( C530 C548 ) C537_=_C541( C537 C541 ) C537_=_C546( C537 C546 ) C537_=_C547( C537 C547 ) \nC537_=_C548( C537 C548 ) C541_=_C546( C541 C546 ) C541_=_C547( C541 C547 ) C541_=_C548( C541 C548 ) C546_=_C547( C546 C547 ) C546_=_C548( C546 C548 ) \nC547_=_C548( C547 C548 ) C556_=_C561( C556 C561 ) C556_=_C567( C556 C567 ) C556_=_C568( C556 C568 ) C556_=_C569( C556 C569 ) C556_=_C570( C556 C570 ) \nC561_=_C567( C561 C567 ) C561_=_C568( C561 C568 ) C561_=_C569( C561 C569 ) C561_=_C570( C561 C570 ) C567_=_C568( C567 C568 ) C567_=_C569( C567 C569 ) \nC567_=_C570( C567 C570 ) C568_=_C569( C568 C569 ) C568_=_C570( C568 C570 ) C569_=_C570( C569 C570 ) "];47-&gt;55[label="62: C18 C36 C38 C39 C40 \nC41 C76 C88 C111 C123 C133 \nC142 C150 C151 C152 C153 C165 \nC200 C230 C239 C240 C241 C242 \nC261 C266 C274 C275 C276 C278 \nC285 C287 C288 C289 C290 C291 \nC293 C296 C297 C298 C299 C305 \nC312 C313 C314 C471 C480 C486 \nC487 C488 C489 C530 C537 C541 \nC546 C547 C548 C556 C561 C567 \nC568 C569 C570 \n237: C18_=_C76 ,C18_=_C274 ,C18_=_C285 ,C18_=_C287 ,C18_=_C288 ,\nC18_=_C289 ,C18_=_C290 ,C18_=_C291 ,C36_=_C38 ,C36_=_C39 ,C36_=_C40 ,\nC36_=_C41 ,C36_=_C123 ,C36_=_C133 ,C36_=_C142 ,C36_=_C150 ,C36_=_C151 ,\nC36_=_C152 ,C36_=_C153 ,C38_=_C39 ,C38_=_C40 ,C38_=_C41 ,C38_=_C239 ,\nC38_=_C276 ,C38_=_C299 ,C39_=_C40 ,C39_=_C41 ,C39_=_C240 ,C39_=_C471 ,\nC39_=_C480 ,C39_=_C486 ,C39_=_C487 ,C39_=_C488 ,C39_=_C489 ,C40_=_C41 ,\nC40_=_C241 ,C40_=_C530 ,C40_=_C537 ,C40_=_C541 ,C40_=_C546 ,C40_=_C547 ,\nC40_=_C548 ,C41_=_C242 ,C41_=_C556 ,C41_=_C561 ,C41_=_C567 ,C41_=_C568 ,\nC41_=_C569 ,C41_=_C570 ,C76_=_C274 ,C76_=_C285 ,C76_=_C287 ,C76_=_C288 ,\nC76_=_C289 ,C76_=_C290 ,C76_=_C291 ,C88_=_C200 ,C88_=_C230 ,C88_=_C275 ,\nC88_=_C293 ,C88_=_C296 ,C88_=_C297 ,C88_=_C298 ,C111_=_C266 ,C111_=_C314 ,\nC123_=_C133 ,C123_=_C142 ,C123_=_C150 ,C123_=_C151 ,C123_=_C152 ,C123_=_C153 ,\nC133_=_C142 ,C133_=_C150 ,C133_=_C151 ,C133_=_C152 ,C133_=_C153 ,C142_=_C150 ,\nC142_=_C151 ,C142_=_C152 ,C142_=_C153 ,C150_=_C151 ,C150_=_C152 ,C150_=_C153 ,\nC151_=_C152 ,C151_=_C153 ,C151_=_C165 ,C152_=_C153 ,C153_=_C239 ,C153_=_C240 ,\nC153_=_C241 ,C153_=_C242 ,C165_=_C261 ,C165_=_C278 ,C165_=_C305 ,C165_=_C312 ,\nC165_=_C313 ,C200_=_C230 ,C200_=_C275 ,C200_=_C293 ,C200_=_C296 ,C200_=_C297 ,\nC200_=_C298 ,C230_=_C275 ,C230_=_C293 ,C230_=_C296 ,C230_=_C297 ,C230_=_C298 ,\nC239_=_C240 ,C239_=_C241 ,C239_=_C242 ,C239_=_C276 ,C239_=_C299 ,C240_=_C241 ,\nC240_=_C242 ,C240_=_C471 ,C240_=_C480 ,C240_=_C486 ,C240_=_C487 ,C240_=_C488 ,\nC240_=_C489 ,C241_=_C242 ,C241_=_C530 ,C241_=_C537 ,C241_=_C541 ,C241_=_C546 ,\nC241_=_C547 ,C241_=_C548 ,C242_=_C556 ,C242_=_C561 ,C242_=_C567 ,C242_=_C568 ,\nC242_=_C569 ,C242_=_C570 ,C261_=_C278 ,C261_=_C305 ,C261_=_C312 ,C261_=_C313 ,\nC266_=_C314 ,C274_=_C275 ,C274_=_C276 ,C274_=_C278 ,C274_=_C285 ,C274_=_C287 ,\nC274_=_C288 ,C274_=_C289 ,C274_=_C290 ,C274_=_C291 ,C275_=_C276 ,C275_=_C278 ,\nC275_=_C293 ,C275_=_C296 ,C275_=_C297 ,C275_=_C298 ,C276_=_C278 ,C276_=_C299 ,\nC278_=_C305 ,C278_=_C312 ,C278_=_C313 ,C285_=_C287 ,C285_=_C288 ,C285_=_C289 ,\nC285_=_C290 ,C285_=_C291 ,C285_=_C293 ,C285_=_C299 ,C285_=_C305 ,C287_=_C288 ,\nC287_=_C289 ,C287_=_C290 ,C287_=_C291 ,C288_=_C289 ,C288_=_C290 ,C288_=_C291 ,\nC289_=_C290 ,C289_=_C291 ,C290_=_C291 ,C290_=_C541 ,C293_=_C296 ,C293_=_C297 ,\nC293_=_C298 ,C293_=_C299 ,C293_=_C305 ,C296_=_C297 ,C296_=_C298 ,C297_=_C298 ,\nC297_=_C561 ,C299_=_C305 ,C305_=_C312 ,C305_=_C313 ,C312_=_C313 ,C312_=_C489 ,\nC314_=_C569 ,C471_=_C480 ,C471_=_C486 ,C471_=_C487 ,C471_=_C488 ,C471_=_C489 ,\nC480_=_C486 ,C480_=_C487 ,C480_=_C488 ,C480_=_C489 ,C486_=_C487 ,C486_=_C488 ,\nC486_=_C489 ,C487_=_C488 ,C487_=_C489 ,C488_=_C489 ,C530_=_C537 ,C530_=_C541 ,\nC530_=_C546 ,C530_=_C547 ,C530_=_C548 ,C537_=_C541 ,C537_=_C546 ,C537_=_C547 ,\nC537_=_C548 ,C541_=_C546 ,C541_=_C547 ,C541_=_C548 ,C546_=_C547 ,C546_=_C548 ,\nC547_=_C548 ,C556_=_C561 ,C556_=_C567 ,C556_=_C568 ,C556_=_C569 ,C556_=_C570 ,\nC561_=_C567 ,C561_=_C568 ,C561_=_C569 ,C561_=_C570 ,C567_=_C568 ,C567_=_C569 ,\nC567_=_C570 ,C568_=_C569 ,C568_=_C570 ,C569_=_C570 ,"];56[shape=box, label="id:56 level: 3\n74: C37 C43 C55 C64 C75 \nC85 C87 C94 C102 C108 C110 \nC117 C153 C164 C199 C220 C229 \nC230 C231 C232 C233 C238 C239 \nC240 C241 C242 C246 C247 C248 \nC249 C250 C251 C254 C255 C256 \nC257 C258 C260 C261 C262 C263 \nC264 C265 C266 C267 C268 C269 \nC358 C366 C375 C381 C387 C392 \nC396 C436 C437 C438 C502 C509 \nC514 C519 C523 C525 C533 C540 \nC544 C548 C551 C553 C559 C565 \nC570 C572 C574 \n245: C37_=_C153( C37 C153 ) C37_=_C238( C37 C238 ) C37_=_C239( C37 C239 ) C37_=_C240( C37 C240 ) C37_=_C241( C37 C241 ) \nC37_=_C242( C37 C242 ) C43_=_C246( C43 C246 ) C43_=_C247( C43 C247 ) C43_=_C248( C43 C248 ) C43_=_C249( C43 C249 ) C43_=_C250( C43 C250 ) \nC43_=_C251( C43 C251 ) C55_=_C254( C55 C254 ) C55_=_C255( C55 C255 ) C55_=_C256( C55 C256 ) C55_=_C257( C55 C257 ) C55_=_C258( C55 C258 ) \nC64_=_C75( C64 C75 ) C64_=_C85( C64 C85 ) C64_=_C94( C64 C94 ) C64_=_C102( C64 C102 ) C64_=_C108( C64 C108 ) C64_=_C117( C64 C117 ) \nC75_=_C85( C75 C85 ) C75_=_C94( C75 C94 ) C75_=_C102( C75 C102 ) C75_=_C108( C75 C108 ) C75_=_C117( C75 C117 ) C85_=_C87( C85 C87 ) \nC85_=_C94( C85 C94 ) C85_=_C102( C85 C102 ) C85_=_C108( C85 C108 ) C85_=_C117( C85 C117 ) C87_=_C199( C87 C199 ) C87_=_C229( C87 C229 ) \nC87_=_C230( C87 C230 ) C87_=_C231( C87 C231 ) C87_=_C232( C87 C232 ) C87_=_C233( C87 C233 ) C94_=_C102( C94 C102 ) C94_=_C108( C94 C108 ) \nC94_=_C117( C94 C117 ) C102_=_C108( C102 C108 ) C102_=_C117( C102 C117 ) C108_=_C110( C108 C110 ) C108_=_C117( C108 C117 ) C110_=_C220( C110 C220 ) \nC110_=_C265( C110 C265 ) C110_=_C266( C110 C266 ) C110_=_C267( C110 C267 ) C110_=_C268( C110 C268 ) C110_=_C269( C110 C269 ) C117_=_C436( C117 C436 ) \nC117_=_C437( C117 C437 ) C117_=_C438( C117 C438 ) C153_=_C238( C153 C238 ) C153_=_C239( C153 C239 ) C153_=_C240( C153 C240 ) C153_=_C241( C153 C241 ) \nC153_=_C242( C153 C242 ) C164_=_C260( C164 C260 ) C164_=_C261( C164 C261 ) C164_=_C262( C164 C262 ) C164_=_C263( C164 C263 ) C164_=_C264( C164 C264 ) \nC199_=_C229( C199 C229 ) C199_=_C230( C199 C230 ) C199_=_C231( C199 C231 ) C199_=_C232( C199 C232 ) C199_=_C233( C199 C233 ) C220_=_C265( C220 C265 ) \nC220_=_C266( C220 C266 ) C220_=_C267( C220 C267 ) C220_=_C268( C220 C268 ) C220_=_C269( C220 C269 ) C229_=_C230( C229 C230 ) C229_=_C231( C229 C231 ) \nC229_=_C232( C229 C232 ) C229_=_C233( C229 C233 ) C229_=_C238( C229 C238 ) C229_=_C246( C229 C246 ) C229_=_C254( C229 C254 ) C229_=_C260( C229 C260 ) \nC229_=_C265( C229 C265 ) C230_=_C231( C230 C231 ) C230_=_C232( C230 C232 ) C230_=_C233( C230 C233 ) C231_=_C232( C231 C232 ) C231_=_C233( C231 C233 ) \nC231_=_C514( C231 C514 ) C232_=_C233( C232 C233 ) C232_=_C565( C232 C565 ) C238_=_C239( C238 C239 ) C238_=_C240( C238 C240 ) C238_=_C241( C238 C241 ) \nC238_=_C242( C238 C242 ) C238_=_C246( C238 C246 ) C238_=_C254( C238 C254 ) C238_=_C260(</w:t>
      </w:r>
    </w:p>
    <w:p>
      <w:pPr>
        <w:pStyle w:val="PreformattedText"/>
        <w:bidi w:val="0"/>
        <w:spacing w:before="0" w:after="0"/>
        <w:jc w:val="left"/>
        <w:rPr/>
      </w:pPr>
      <w:r>
        <w:rPr/>
        <w:t xml:space="preserve"> </w:t>
      </w:r>
      <w:r>
        <w:rPr/>
        <w:t>C238 C260 ) C238_=_C265( C238 C265 ) C239_=_C240( C239 C240 ) \nC239_=_C241( C239 C241 ) C239_=_C242( C239 C242 ) C240_=_C241( C240 C241 ) C240_=_C242( C240 C242 ) C241_=_C242( C241 C242 ) C241_=_C548( C241 C548 ) \nC242_=_C570( C242 C570 ) C246_=_C247( C246 C247 ) C246_=_C248( C246 C248 ) C246_=_C249( C246 C249 ) C246_=_C250( C246 C250 ) C246_=_C251( C246 C251 ) \nC246_=_C254( C246 C254 ) C246_=_C260( C246 C260 ) C246_=_C265( C246 C265 ) C247_=_C248( C247 C248 ) C247_=_C249( C247 C249 ) C247_=_C250( C247 C250 ) \nC247_=_C251( C247 C251 ) C248_=_C249( C248 C249 ) C248_=_C250( C248 C250 ) C248_=_C251( C248 C251 ) C248_=_C387( C248 C387 ) C249_=_C250( C249 C250 ) \nC249_=_C251( C249 C251 ) C250_=_C251( C250 C251 ) C251_=_C553( C251 C553 ) C254_=_C255( C254 C255 ) C254_=_C256( C254 C256 ) C254_=_C257( C254 C257 ) \nC254_=_C258( C254 C258 ) C254_=_C260( C254 C260 ) C254_=_C265( C254 C265 ) C255_=_C256( C255 C256 ) C255_=_C257( C255 C257 ) C255_=_C258( C255 C258 ) \nC255_=_C392( C255 C392 ) C256_=_C257( C256 C257 ) C256_=_C258( C256 C258 ) C257_=_C258( C257 C258 ) C260_=_C261( C260 C261 ) C260_=_C262( C260 C262 ) \nC260_=_C263( C260 C263 ) C260_=_C264( C260 C264 ) C260_=_C265( C260 C265 ) C261_=_C262( C261 C262 ) C261_=_C263( C261 C263 ) C261_=_C264( C261 C264 ) \nC262_=_C263( C262 C263 ) C262_=_C264( C262 C264 ) C263_=_C264( C263 C264 ) C263_=_C523( C263 C523 ) C265_=_C266( C265 C266 ) C265_=_C267( C265 C267 ) \nC265_=_C268( C265 C268 ) C265_=_C269( C265 C269 ) C266_=_C267( C266 C267 ) C266_=_C268( C266 C268 ) C266_=_C269( C266 C269 ) C267_=_C268( C267 C268 ) \nC267_=_C269( C267 C269 ) C268_=_C269( C268 C269 ) C268_=_C574( C268 C574 ) C358_=_C366( C358 C366 ) C358_=_C375( C358 C375 ) C358_=_C381( C358 C381 ) \nC358_=_C387( C358 C387 ) C358_=_C392( C358 C392 ) C358_=_C396( C358 C396 ) C366_=_C375( C366 C375 ) C366_=_C381( C366 C381 ) C366_=_C387( C366 C387 ) \nC366_=_C392( C366 C392 ) C366_=_C396( C366 C396 ) C375_=_C381( C375 C381 ) C375_=_C387( C375 C387 ) C375_=_C392( C375 C392 ) C375_=_C396( C375 C396 ) \nC381_=_C387( C381 C387 ) C381_=_C392( C381 C392 ) C381_=_C396( C381 C396 ) C387_=_C392( C387 C392 ) C387_=_C396( C387 C396 ) C392_=_C396( C392 C396 ) \nC436_=_C437( C436 C437 ) C436_=_C438( C436 C438 ) C436_=_C502( C436 C502 ) C436_=_C509( C436 C509 ) C436_=_C514( C436 C514 ) C436_=_C519( C436 C519 ) \nC436_=_C523( C436 C523 ) C436_=_C525( C436 C525 ) C437_=_C438( C437 C438 ) C437_=_C533( C437 C533 ) C437_=_C540( C437 C540 ) C437_=_C544( C437 C544 ) \nC437_=_C548( C437 C548 ) C437_=_C551( C437 C551 ) C437_=_C553( C437 C553 ) C438_=_C559( C438 C559 ) C438_=_C565( C438 C565 ) C438_=_C570( C438 C570 ) \nC438_=_C572( C438 C572 ) C438_=_C574( C438 C574 ) C502_=_C509( C502 C509 ) C502_=_C514( C502 C514 ) C502_=_C519( C502 C519 ) C502_=_C523( C502 C523 ) \nC502_=_C525( C502 C525 ) C509_=_C514( C509 C514 ) C509_=_C519( C509 C519 ) C509_=_C523( C509 C523 ) C509_=_C525( C509 C525 ) C514_=_C519( C514 C519 ) \nC514_=_C523( C514 C523 ) C514_=_C525( C514 C525 ) C519_=_C523( C519 C523 ) C519_=_C525( C519 C525 ) C523_=_C525( C523 C525 ) C533_=_C540( C533 C540 ) \nC533_=_C544( C533 C544 ) C533_=_C548( C533 C548 ) C533_=_C551( C533 C551 ) C533_=_C553( C533 C553 ) C540_=_C544( C540 C544 ) C540_=_C548( C540 C548 ) \nC540_=_C551( C540 C551 ) C540_=_C553( C540 C553 ) C544_=_C548( C544 C548 ) C544_=_C551( C544 C551 ) C544_=_C553( C544 C553 ) C548_=_C551( C548 C551 ) \nC548_=_C553( C548 C553 ) C551_=_C553( C551 C553 ) C559_=_C565( C559 C565 ) C559_=_C570( C559 C570 ) C559_=_C572( C559 C572 ) C559_=_C574( C559 C574 ) \nC565_=_C570( C565 C570 ) C565_=_C572( C565 C572 ) C565_=_C574( C565 C574 ) C570_=_C572( C570 C572 ) C570_=_C574( C570 C574 ) C572_=_C574( C572 C574 ) "];47-&gt;56[label="68: C37 C43 C55 C64 C75 \nC85 C87 C94 C102 C108 C110 \nC117 C153 C164 C199 C220 C230 \nC231 C232 C233 C239 C240 C241 \nC242 C247 C248 C249 C250 C251 \nC255 C256 C257 C258 C261 C262 \nC263 C264 C266 C267 C268 C269 \nC358 C366 C375 C381 C387 C392 \nC396 C436 C437 C438 C502 C509 \nC514 C519 C523 C525 C533 C540 \nC544 C548 C551 C553 C559 C565 \nC570 C572 C574 \n196: C37_=_C153 ,C37_=_C239 ,C37_=_C240 ,C37_=_C241 ,C37_=_C242 ,\nC43_=_C247 ,C43_=_C248 ,C43_=_C249 ,C43_=_C250 ,C43_=_C251 ,C55_=_C255 ,\nC55_=_C256 ,C55_=_C257 ,C55_=_C258 ,C64_=_C75 ,C64_=_C85 ,C64_=_C94 ,\nC64_=_C102 ,C64_=_C108 ,C64_=_C117 ,C75_=_C85 ,C75_=_C94 ,C75_=_C102 ,\nC75_=_C108 ,C75_=_C117 ,C85_=_C87 ,C85_=_C94 ,C85_=_C102 ,C85_=_C108 ,\nC85_=_C117 ,C87_=_C199 ,C87_=_C230 ,C87_=_C231 ,C87_=_C232 ,C87_=_C233 ,\nC94_=_C102 ,C94_=_C108 ,C94_=_C117 ,C102_=_C108 ,C102_=_C117 ,C108_=_C110 ,\nC108_=_C117 ,C110_=_C220 ,C110_=_C266 ,C110_=_C267 ,C110_=_C268 ,C110_=_C269 ,\nC117_=_C436 ,C117_=_C437 ,C117_=_C438 ,C153_=_C239 ,C153_=_C240 ,C153_=_C241 ,\nC153_=_C242 ,C164_=_C261 ,C164_=_C262 ,C164_=_C263 ,C164_=_C264 ,C199_=_C230 ,\nC199_=_C231 ,C199_=_C232 ,C199_=_C233 ,C220_=_C266 ,C220_=_C267 ,C220_=_C268 ,\nC220_=_C269 ,C230_=_C231 ,C230_=_C232 ,C230_=_C233 ,C231_=_C232 ,C231_=_C233 ,\nC231_=_C514 ,C232_=_C233 ,C232_=_C565 ,C239_=_C240 ,C239_=_C241 ,C239_=_C242 ,\nC240_=_C241 ,C240_=_C242 ,C241_=_C242 ,C241_=_C548 ,C242_=_C570 ,C247_=_C248 ,\nC247_=_C249 ,C247_=_C250 ,C247_=_C251 ,C248_=_C249 ,C248_=_C250 ,C248_=_C251 ,\nC248_=_C387 ,C249_=_C250 ,C249_=_C251 ,C250_=_C251 ,C251_=_C553 ,C255_=_C256 ,\nC255_=_C257 ,C255_=_C258 ,C255_=_C392 ,C256_=_C257 ,C256_=_C258 ,C257_=_C258 ,\nC261_=_C262 ,C261_=_C263 ,C261_=_C264 ,C262_=_C263 ,C262_=_C264 ,C263_=_C264 ,\nC263_=_C523 ,C266_=_C267 ,C266_=_C268 ,C266_=_C269 ,C267_=_C268 ,C267_=_C269 ,\nC268_=_C269 ,C268_=_C574 ,C358_=_C366 ,C358_=_C375 ,C358_=_C381 ,C358_=_C387 ,\nC358_=_C392 ,C358_=_C396 ,C366_=_C375 ,C366_=_C381 ,C366_=_C387 ,C366_=_C392 ,\nC366_=_C396 ,C375_=_C381 ,C375_=_C387 ,C375_=_C392 ,C375_=_C396 ,C381_=_C387 ,\nC381_=_C392 ,C381_=_C396 ,C387_=_C392 ,C387_=_C396 ,C392_=_C396 ,C436_=_C437 ,\nC436_=_C438 ,C436_=_C502 ,C436_=_C509 ,C436_=_C514 ,C436_=_C519 ,C436_=_C523 ,\nC436_=_C525 ,C437_=_C438 ,C437_=_C533 ,C437_=_C540 ,C437_=_C544 ,C437_=_C548 ,\nC437_=_C551 ,C437_=_C553 ,C438_=_C559 ,C438_=_C565 ,C438_=_C570 ,C438_=_C572 ,\nC438_=_C574 ,C502_=_C509 ,C502_=_C514 ,C502_=_C519 ,C502_=_C523 ,C502_=_C525 ,\nC509_=_C514 ,C509_=_C519 ,C509_=_C523 ,C509_=_C525 ,C514_=_C519 ,C514_=_C523 ,\nC514_=_C525 ,C519_=_C523 ,C519_=_C525 ,C523_=_C525 ,C533_=_C540 ,C533_=_C544 ,\nC533_=_C548 ,C533_=_C551 ,C533_=_C553 ,C540_=_C544 ,C540_=_C548 ,C540_=_C551 ,\nC540_=_C553 ,C544_=_C548 ,C544_=_C551 ,C544_=_C553 ,C548_=_C551 ,C548_=_C553 ,\nC551_=_C553 ,C559_=_C565 ,C559_=_C570 ,C559_=_C572 ,C559_=_C574 ,C565_=_C570 ,\nC565_=_C572 ,C565_=_C574 ,C570_=_C572 ,C570_=_C574 ,C572_=_C574 ,"];57[shape=box, label="id:57 level: 3\n75: C17 C49 C64 C65 C66 \nC67 C68 C69 C70 C75 C76 \nC77 C78 C79 C80 C81 C85 \nC86 C87 C88 C89 C90 C91 \nC94 C95 C96 C97 C98 C99 \nC100 C102 C103 C104 C105 C106 \nC107 C108 C109 C110 C111 C112 \nC113 C114 C277 C285 C293 C299 \nC305 C354 C362 C371 C379 C380 \nC381 C406 C411 C416 C423 C424 \nC425 C506 C511 C517 C518 C519 \nC531 C538 C542 C546 C550 C551 \nC562 C567 C571 C572 \n262: C17_=_C75( C17 C75 ) C17_=_C76( C17 C76 ) C17_=_C77( C17 C77 ) C17_=_C78( C17 C78 ) C17_=_C79( C17 C79 ) \nC17_=_C80( C17 C80 ) C17_=_C81( C17 C81 ) C49_=_C102( C49 C102 ) C49_=_C103( C49 C103 ) C49_=_C104( C49 C104 ) C49_=_C105( C49 C105 ) \nC49_=_C106( C49 C106 ) C49_=_C107( C49 C107 ) C64_=_C65( C64 C65 ) C64_=_C66( C64 C66 ) C64_=_C67( C64 C67 ) C64_=_C68( C64 C68 ) \nC64_=_C69( C64 C69 ) C64_=_C70( C64 C70 ) C64_=_C75( C64 C75 ) C64_=_C85( C64 C85 ) C64_=_C94( C64 C94 ) C64_=_C102( C64 C102 ) \nC64_=_C108( C64 C108 ) C65_=_C66( C65 C66 ) C65_=_C67( C65 C67 ) C65_=_C68( C65 C68 ) C65_=_C69( C65 C69 ) C65_=_C70( C65 C70 ) \nC66_=_C67( C66 C67 ) C66_=_C68( C66 C68 ) C66_=_C69( C66 C69 ) C66_=_C70( C66 C70 ) C67_=_C68( C67 C68 ) C67_=_C69( C67 C69 ) \nC67_=_C70( C67 C70 ) C68_=_C69( C68 C69 ) C68_=_C70( C68 C70 ) C68_=_C354( C68 C354 ) C69_=_C70( C69 C70 ) C69_=_C406( C69 C406 ) \nC75_=_C76( C75 C76 ) C75_=_C77( C75 C77 ) C75_=_C78( C75 C78 ) C75_=_C79( C75 C79 ) C75_=_C80( C75 C80 ) C75_=_C81( C75 C81 ) \nC75_=_C85( C75 C85 ) C75_=_C94( C75 C94 ) C75_=_C102( C75 C102 ) C75_=_C108( C75 C108 ) C76_=_C77( C76 C77 ) C76_=_C78( C76 C78 ) \nC76_=_C79( C76 C79 ) C76_=_C80( C76 C80 ) C76_=_C81( C76 C81 ) C76_=_C285( C76 C285 ) C77_=_C78( C77 C78 ) C77_=_C79( C77 C79 ) \nC77_=_C80( C77 C80 ) C77_=_C81( C77 C81 ) C77_=_C362( C77 C362 ) C78_=_C79( C78 C79 ) C78_=_C80( C78 C80 ) C78_=_C81( C78 C81 ) \nC78_=_C416( C78 C416 ) C79_=_C80( C79 C80 ) C79_=_C81( C79 C81 ) C80_=_C81( C80 C81 ) C80_=_C542( C80 C542 ) C85_=_C86( C85 C86 ) \nC85_=_C87( C85 C87 ) C85_=_C88( C85 C88 ) C85_=_C89( C85 C89 ) C85_=_C90( C85 C90 ) C85_=_C91( C85 C91 ) C85_=_C94( C85 C94 ) \nC85_=_C102( C85 C102 ) C85_=_C108( C85 C108 ) C86_=_C87( C86 C87 ) C86_=_C88( C86 C88 ) C86_=_C89( C86 C89 ) C86_=_C90( C86 C90 ) \nC86_=_C91( C86 C91 ) C87_=_C88( C87 C88 ) C87_=_C89( C87 C89 ) C87_=_C90( C87 C90 ) C87_=_C91( C87 C91 ) C88_=_C89( C88 C89 ) \nC88_=_C90( C88 C90 ) C88_=_C91( C88 C91 ) C88_=_C293( C88 C293 ) C89_=_C90( C89 C90 ) C89_=_C91( C89 C91 ) C89_=_C511( C89 C511 ) \nC90_=_C91( C90 C91 ) C90_=_C562( C90 C562 ) C94_=_C95( C94 C95 ) C94_=_C96( C94 C96 ) C94_=_C97( C94 C97 ) C94_=_C98( C94 C98 ) \nC94_=_C99( C94 C99 ) C94_=_C100( C94 C100 ) C94_=_C102( C94 C102 ) C94_=_C108( C94 C108 ) C95_=_C96( C95 C96 ) C95_=_C97( C95 C97 ) \nC95_=_C98( C95 C98 ) C95_=_C99( C95 C99 ) C95_=_C100( C95 C100 ) C95_=_C277( C95 C277 ) C95_=_C285( C95 C285 ) C95_=_C293( C95 C293 ) \nC95_=_C299( C95 C299 ) C95_=_C305( C95 C305 ) C96_=_C97( C96 C97 ) C96_=_C98( C96 C98 ) C96_=_C99( C96 C99 ) C96_=_C100( C96 C100 ) \nC96_=_C354( C96 C354 ) C96_=_C362( C96 C362 ) C96_=_C371( C96 C371 ) C96_=_C379( C96 C379 ) C96_=_C380( C96 C380 ) C96_=_C381( C96 C381 ) \nC97_=_C98( C97 C98 ) C97_=_C99( C97 C99 ) C97_=_C100( C97 C100 ) C97_=_C406( C97</w:t>
      </w:r>
    </w:p>
    <w:p>
      <w:pPr>
        <w:pStyle w:val="PreformattedText"/>
        <w:bidi w:val="0"/>
        <w:spacing w:before="0" w:after="0"/>
        <w:jc w:val="left"/>
        <w:rPr/>
      </w:pPr>
      <w:r>
        <w:rPr/>
        <w:t xml:space="preserve"> </w:t>
      </w:r>
      <w:r>
        <w:rPr/>
        <w:t>C406 ) C97_=_C411( C97 C411 ) C97_=_C416( C97 C416 ) \nC97_=_C423( C97 C423 ) C97_=_C424( C97 C424 ) C97_=_C425( C97 C425 ) C98_=_C99( C98 C99 ) C98_=_C100( C98 C100 ) C98_=_C506( C98 C506 ) \nC98_=_C511( C98 C511 ) C98_=_C517( C98 C517 ) C98_=_C518( C98 C518 ) C98_=_C519( C98 C519 ) C99_=_C100( C99 C100 ) C99_=_C531( C99 C531 ) \nC99_=_C538( C99 C538 ) C99_=_C542( C99 C542 ) C99_=_C546( C99 C546 ) C99_=_C550( C99 C550 ) C99_=_C551( C99 C551 ) C100_=_C562( C100 C562 ) \nC100_=_C567( C100 C567 ) C100_=_C571( C100 C571 ) C100_=_C572( C100 C572 ) C102_=_C103( C102 C103 ) C102_=_C104( C102 C104 ) C102_=_C105( C102 C105 ) \nC102_=_C106( C102 C106 ) C102_=_C107( C102 C107 ) C102_=_C108( C102 C108 ) C103_=_C104( C103 C104 ) C103_=_C105( C103 C105 ) C103_=_C106( C103 C106 ) \nC103_=_C107( C103 C107 ) C104_=_C105( C104 C105 ) C104_=_C106( C104 C106 ) C104_=_C107( C104 C107 ) C105_=_C106( C105 C106 ) C105_=_C107( C105 C107 ) \nC106_=_C107( C106 C107 ) C108_=_C109( C108 C109 ) C108_=_C110( C108 C110 ) C108_=_C111( C108 C111 ) C108_=_C112( C108 C112 ) C108_=_C113( C108 C113 ) \nC108_=_C114( C108 C114 ) C109_=_C110( C109 C110 ) C109_=_C111( C109 C111 ) C109_=_C112( C109 C112 ) C109_=_C113( C109 C113 ) C109_=_C114( C109 C114 ) \nC110_=_C111( C110 C111 ) C110_=_C112( C110 C112 ) C110_=_C113( C110 C113 ) C110_=_C114( C110 C114 ) C111_=_C112( C111 C112 ) C111_=_C113( C111 C113 ) \nC111_=_C114( C111 C114 ) C112_=_C113( C112 C113 ) C112_=_C114( C112 C114 ) C112_=_C424( C112 C424 ) C113_=_C114( C113 C114 ) C113_=_C571( C113 C571 ) \nC277_=_C285( C277 C285 ) C277_=_C293( C277 C293 ) C277_=_C299( C277 C299 ) C277_=_C305( C277 C305 ) C285_=_C293( C285 C293 ) C285_=_C299( C285 C299 ) \nC285_=_C305( C285 C305 ) C293_=_C299( C293 C299 ) C293_=_C305( C293 C305 ) C299_=_C305( C299 C305 ) C354_=_C362( C354 C362 ) C354_=_C371( C354 C371 ) \nC354_=_C379( C354 C379 ) C354_=_C380( C354 C380 ) C354_=_C381( C354 C381 ) C362_=_C371( C362 C371 ) C362_=_C379( C362 C379 ) C362_=_C380( C362 C380 ) \nC362_=_C381( C362 C381 ) C371_=_C379( C371 C379 ) C371_=_C380( C371 C380 ) C371_=_C381( C371 C381 ) C379_=_C380( C379 C380 ) C379_=_C381( C379 C381 ) \nC380_=_C381( C380 C381 ) C406_=_C411( C406 C411 ) C406_=_C416( C406 C416 ) C406_=_C423( C406 C423 ) C406_=_C424( C406 C424 ) C406_=_C425( C406 C425 ) \nC411_=_C416( C411 C416 ) C411_=_C423( C411 C423 ) C411_=_C424( C411 C424 ) C411_=_C425( C411 C425 ) C416_=_C423( C416 C423 ) C416_=_C424( C416 C424 ) \nC416_=_C425( C416 C425 ) C423_=_C424( C423 C424 ) C423_=_C425( C423 C425 ) C424_=_C425( C424 C425 ) C506_=_C511( C506 C511 ) C506_=_C517( C506 C517 ) \nC506_=_C518( C506 C518 ) C506_=_C519( C506 C519 ) C511_=_C517( C511 C517 ) C511_=_C518( C511 C518 ) C511_=_C519( C511 C519 ) C517_=_C518( C517 C518 ) \nC517_=_C519( C517 C519 ) C518_=_C519( C518 C519 ) C531_=_C538( C531 C538 ) C531_=_C542( C531 C542 ) C531_=_C546( C531 C546 ) C531_=_C550( C531 C550 ) \nC531_=_C551( C531 C551 ) C538_=_C542( C538 C542 ) C538_=_C546( C538 C546 ) C538_=_C550( C538 C550 ) C538_=_C551( C538 C551 ) C542_=_C546( C542 C546 ) \nC542_=_C550( C542 C550 ) C542_=_C551( C542 C551 ) C546_=_C550( C546 C550 ) C546_=_C551( C546 C551 ) C550_=_C551( C550 C551 ) C562_=_C567( C562 C567 ) \nC562_=_C571( C562 C571 ) C562_=_C572( C562 C572 ) C567_=_C571( C567 C571 ) C567_=_C572( C567 C572 ) C571_=_C572( C571 C572 ) "];48-&gt;57[label="69: C17 C49 C64 C65 C66 \nC67 C68 C69 C70 C75 C76 \nC77 C78 C79 C80 C81 C85 \nC86 C87 C88 C89 C90 C91 \nC94 C102 C103 C104 C105 C106 \nC107 C108 C109 C110 C111 C112 \nC113 C114 C277 C285 C293 C299 \nC305 C354 C362 C371 C379 C380 \nC381 C406 C411 C416 C423 C424 \nC425 C506 C511 C517 C518 C519 \nC531 C538 C542 C546 C550 C551 \nC562 C567 C571 C572 \n209: C17_=_C75 ,C17_=_C76 ,C17_=_C77 ,C17_=_C78 ,C17_=_C79 ,\nC17_=_C80 ,C17_=_C81 ,C49_=_C102 ,C49_=_C103 ,C49_=_C104 ,C49_=_C105 ,\nC49_=_C106 ,C49_=_C107 ,C64_=_C65 ,C64_=_C66 ,C64_=_C67 ,C64_=_C68 ,\nC64_=_C69 ,C64_=_C70 ,C64_=_C75 ,C64_=_C85 ,C64_=_C94 ,C64_=_C102 ,\nC64_=_C108 ,C65_=_C66 ,C65_=_C67 ,C65_=_C68 ,C65_=_C69 ,C65_=_C70 ,\nC66_=_C67 ,C66_=_C68 ,C66_=_C69 ,C66_=_C70 ,C67_=_C68 ,C67_=_C69 ,\nC67_=_C70 ,C68_=_C69 ,C68_=_C70 ,C68_=_C354 ,C69_=_C70 ,C69_=_C406 ,\nC75_=_C76 ,C75_=_C77 ,C75_=_C78 ,C75_=_C79 ,C75_=_C80 ,C75_=_C81 ,\nC75_=_C85 ,C75_=_C94 ,C75_=_C102 ,C75_=_C108 ,C76_=_C77 ,C76_=_C78 ,\nC76_=_C79 ,C76_=_C80 ,C76_=_C81 ,C76_=_C285 ,C77_=_C78 ,C77_=_C79 ,\nC77_=_C80 ,C77_=_C81 ,C77_=_C362 ,C78_=_C79 ,C78_=_C80 ,C78_=_C81 ,\nC78_=_C416 ,C79_=_C80 ,C79_=_C81 ,C80_=_C81 ,C80_=_C542 ,C85_=_C86 ,\nC85_=_C87 ,C85_=_C88 ,C85_=_C89 ,C85_=_C90 ,C85_=_C91 ,C85_=_C94 ,\nC85_=_C102 ,C85_=_C108 ,C86_=_C87 ,C86_=_C88 ,C86_=_C89 ,C86_=_C90 ,\nC86_=_C91 ,C87_=_C88 ,C87_=_C89 ,C87_=_C90 ,C87_=_C91 ,C88_=_C89 ,\nC88_=_C90 ,C88_=_C91 ,C88_=_C293 ,C89_=_C90 ,C89_=_C91 ,C89_=_C511 ,\nC90_=_C91 ,C90_=_C562 ,C94_=_C102 ,C94_=_C108 ,C102_=_C103 ,C102_=_C104 ,\nC102_=_C105 ,C102_=_C106 ,C102_=_C107 ,C102_=_C108 ,C103_=_C104 ,C103_=_C105 ,\nC103_=_C106 ,C103_=_C107 ,C104_=_C105 ,C104_=_C106 ,C104_=_C107 ,C105_=_C106 ,\nC105_=_C107 ,C106_=_C107 ,C108_=_C109 ,C108_=_C110 ,C108_=_C111 ,C108_=_C112 ,\nC108_=_C113 ,C108_=_C114 ,C109_=_C110 ,C109_=_C111 ,C109_=_C112 ,C109_=_C113 ,\nC109_=_C114 ,C110_=_C111 ,C110_=_C112 ,C110_=_C113 ,C110_=_C114 ,C111_=_C112 ,\nC111_=_C113 ,C111_=_C114 ,C112_=_C113 ,C112_=_C114 ,C112_=_C424 ,C113_=_C114 ,\nC113_=_C571 ,C277_=_C285 ,C277_=_C293 ,C277_=_C299 ,C277_=_C305 ,C285_=_C293 ,\nC285_=_C299 ,C285_=_C305 ,C293_=_C299 ,C293_=_C305 ,C299_=_C305 ,C354_=_C362 ,\nC354_=_C371 ,C354_=_C379 ,C354_=_C380 ,C354_=_C381 ,C362_=_C371 ,C362_=_C379 ,\nC362_=_C380 ,C362_=_C381 ,C371_=_C379 ,C371_=_C380 ,C371_=_C381 ,C379_=_C380 ,\nC379_=_C381 ,C380_=_C381 ,C406_=_C411 ,C406_=_C416 ,C406_=_C423 ,C406_=_C424 ,\nC406_=_C425 ,C411_=_C416 ,C411_=_C423 ,C411_=_C424 ,C411_=_C425 ,C416_=_C423 ,\nC416_=_C424 ,C416_=_C425 ,C423_=_C424 ,C423_=_C425 ,C424_=_C425 ,C506_=_C511 ,\nC506_=_C517 ,C506_=_C518 ,C506_=_C519 ,C511_=_C517 ,C511_=_C518 ,C511_=_C519 ,\nC517_=_C518 ,C517_=_C519 ,C518_=_C519 ,C531_=_C538 ,C531_=_C542 ,C531_=_C546 ,\nC531_=_C550 ,C531_=_C551 ,C538_=_C542 ,C538_=_C546 ,C538_=_C550 ,C538_=_C551 ,\nC542_=_C546 ,C542_=_C550 ,C542_=_C551 ,C546_=_C550 ,C546_=_C551 ,C550_=_C551 ,\nC562_=_C567 ,C562_=_C571 ,C562_=_C572 ,C567_=_C571 ,C567_=_C572 ,C571_=_C572 ,"];58[shape=box, label="id:58 level: 3\n99: C10 C54 C86 C89 C90 \nC109 C113 C126 C136 C144 C152 \nC159 C163 C168 C170 C173 C174 \nC177 C179 C180 C185 C187 C188 \nC189 C193 C195 C199 C200 C202 \nC203 C204 C205 C206 C212 C213 \nC215 C216 C217 C219 C220 C221 \nC222 C223 C231 C232 C263 C268 \nC281 C296 C297 C313 C314 C334 \nC350 C357 C365 C374 C380 C386 \nC391 C396 C398 C399 C407 C414 \nC417 C423 C429 C430 C431 C434 \nC469 C498 C500 C501 C506 C509 \nC510 C511 C514 C515 C516 C517 \nC518 C523 C524 C525 C555 C557 \nC558 C561 C562 C565 C566 C568 \nC569 C571 C574 C575 \n465: C10_=_C193( C10 C193 ) C10_=_C281( C10 C281 ) C10_=_C334( C10 C334 ) C10_=_C414( C10 C414 ) C10_=_C500( C10 C500 ) \nC10_=_C506( C10 C506 ) C10_=_C509( C10 C509 ) C10_=_C510( C10 C510 ) C54_=_C187( C54 C187 ) C54_=_C204( C54 C204 ) C54_=_C212( C54 C212 ) \nC54_=_C213( C54 C213 ) C86_=_C89( C86 C89 ) C86_=_C90( C86 C90 ) C86_=_C177( C86 C177 ) C86_=_C185( C86 C185 ) C86_=_C195( C86 C195 ) \nC86_=_C199( C86 C199 ) C86_=_C200( C86 C200 ) C86_=_C202( C86 C202 ) C86_=_C203( C86 C203 ) C89_=_C90( C89 C90 ) C89_=_C231( C89 C231 ) \nC89_=_C296( C89 C296 ) C89_=_C511( C89 C511 ) C89_=_C514( C89 C514 ) C89_=_C515( C89 C515 ) C89_=_C516( C89 C516 ) C90_=_C202( C90 C202 ) \nC90_=_C232( C90 C232 ) C90_=_C297( C90 C297 ) C90_=_C515( C90 C515 ) C90_=_C555( C90 C555 ) C90_=_C561( C90 C561 ) C90_=_C562( C90 C562 ) \nC90_=_C565( C90 C565 ) C90_=_C566( C90 C566 ) C109_=_C113( C109 C113 ) C109_=_C180( C109 C180 ) C109_=_C189( C109 C189 ) C109_=_C206( C109 C206 ) \nC109_=_C220( C109 C220 ) C109_=_C221( C109 C221 ) C109_=_C222( C109 C222 ) C109_=_C223( C109 C223 ) C113_=_C222( C113 C222 ) C113_=_C268( C113 C268 ) \nC113_=_C314( C113 C314 ) C113_=_C434( C113 C434 ) C113_=_C558( C113 C558 ) C113_=_C569( C113 C569 ) C113_=_C571( C113 C571 ) C113_=_C574( C113 C574 ) \nC113_=_C575( C113 C575 ) C126_=_C136( C126 C136 ) C126_=_C144( C126 C144 ) C126_=_C152( C126 C152 ) C126_=_C159( C126 C159 ) C126_=_C163( C126 C163 ) \nC126_=_C170( C126 C170 ) C126_=_C173( C126 C173 ) C126_=_C174( C126 C174 ) C136_=_C144( C136 C144 ) C136_=_C152( C136 C152 ) C136_=_C159( C136 C159 ) \nC136_=_C163( C136 C163 ) C136_=_C170( C136 C170 ) C136_=_C173( C136 C173 ) C136_=_C174( C136 C174 ) C144_=_C152( C144 C152 ) C144_=_C159( C144 C159 ) \nC144_=_C163( C144 C163 ) C144_=_C170( C144 C170 ) C144_=_C173( C144 C173 ) C144_=_C174( C144 C174 ) C152_=_C159( C152 C159 ) C152_=_C163( C152 C163 ) \nC152_=_C170( C152 C170 ) C152_=_C173( C152 C173 ) C152_=_C174( C152 C174 ) C159_=_C163( C159 C163 ) C159_=_C170( C159 C170 ) C159_=_C173( C159 C173 ) \nC159_=_C174( C159 C174 ) C163_=_C168( C163 C168 ) C163_=_C170( C163 C170 ) C163_=_C173( C163 C173 ) C163_=_C174( C163 C174 ) C168_=_C263( C168 C263 ) \nC168_=_C313( C168 C313 ) C168_=_C350( C168 C350 ) C168_=_C498( C168 C498 ) C168_=_C517( C168 C517 ) C168_=_C523( C168 C523 ) C168_=_C524( C168 C524 ) \nC170_=_C173( C170 C173 ) C170_=_C174( C170 C174 ) C170_=_C179( C170 C179 ) C170_=_C188( C170 C188 ) C170_=_C205( C170 C205 ) C170_=_C215( C170 C215 ) \nC170_=_C216( C170 C216 ) C170_=_C217( C170 C217 ) C170_=_C219( C170 C219 ) C173_=_C174( C173 C174 ) C173_=_C217( C173 C217 ) C173_=_C398( C173 C398 ) \nC173_=_C430( C173 C430 ) C173_=_C469( C173 C469 ) C174_=_C399( C174 C399 ) C174_=_C431( C174 C431 ) C174_=_C469( C174 C469 ) C174_=_C501( C174 C501 ) \nC174_=_C518( C174 C518 ) C174_=_C525( C174 C525 ) C177_=_C179( C177 C179 ) C177_=_C180( C177 C180 ) C177_=_C185( C177 C185 ) C177_=_C195( C177 C195 ) \nC177_=_C199( C177 C199 ) C177_=_C200( C177 C200 ) C177_=_C202( C177 C202 )</w:t>
      </w:r>
    </w:p>
    <w:p>
      <w:pPr>
        <w:pStyle w:val="PreformattedText"/>
        <w:bidi w:val="0"/>
        <w:spacing w:before="0" w:after="0"/>
        <w:jc w:val="left"/>
        <w:rPr/>
      </w:pPr>
      <w:r>
        <w:rPr/>
        <w:t xml:space="preserve"> </w:t>
      </w:r>
      <w:r>
        <w:rPr/>
        <w:t>C177_=_C203( C177 C203 ) C179_=_C180( C179 C180 ) C179_=_C188( C179 C188 ) \nC179_=_C205( C179 C205 ) C179_=_C215( C179 C215 ) C179_=_C216( C179 C216 ) C179_=_C217( C179 C217 ) C179_=_C219( C179 C219 ) C180_=_C189( C180 C189 ) \nC180_=_C206( C180 C206 ) C180_=_C220( C180 C220 ) C180_=_C221( C180 C221 ) C180_=_C222( C180 C222 ) C180_=_C223( C180 C223 ) C185_=_C187( C185 C187 ) \nC185_=_C188( C185 C188 ) C185_=_C189( C185 C189 ) C185_=_C193( C185 C193 ) C185_=_C195( C185 C195 ) C185_=_C199( C185 C199 ) C185_=_C200( C185 C200 ) \nC185_=_C202( C185 C202 ) C185_=_C203( C185 C203 ) C187_=_C188( C187 C188 ) C187_=_C189( C187 C189 ) C187_=_C193( C187 C193 ) C187_=_C204( C187 C204 ) \nC187_=_C212( C187 C212 ) C187_=_C213( C187 C213 ) C188_=_C189( C188 C189 ) C188_=_C193( C188 C193 ) C188_=_C205( C188 C205 ) C188_=_C215( C188 C215 ) \nC188_=_C216( C188 C216 ) C188_=_C217( C188 C217 ) C188_=_C219( C188 C219 ) C189_=_C193( C189 C193 ) C189_=_C206( C189 C206 ) C189_=_C220( C189 C220 ) \nC189_=_C221( C189 C221 ) C189_=_C222( C189 C222 ) C189_=_C223( C189 C223 ) C193_=_C281( C193 C281 ) C193_=_C334( C193 C334 ) C193_=_C414( C193 C414 ) \nC193_=_C500( C193 C500 ) C193_=_C506( C193 C506 ) C193_=_C509( C193 C509 ) C193_=_C510( C193 C510 ) C195_=_C199( C195 C199 ) C195_=_C200( C195 C200 ) \nC195_=_C202( C195 C202 ) C195_=_C203( C195 C203 ) C195_=_C204( C195 C204 ) C195_=_C205( C195 C205 ) C195_=_C206( C195 C206 ) C199_=_C200( C199 C200 ) \nC199_=_C202( C199 C202 ) C199_=_C203( C199 C203 ) C199_=_C231( C199 C231 ) C199_=_C232( C199 C232 ) C200_=_C202( C200 C202 ) C200_=_C203( C200 C203 ) \nC200_=_C296( C200 C296 ) C200_=_C297( C200 C297 ) C202_=_C203( C202 C203 ) C202_=_C232( C202 C232 ) C202_=_C297( C202 C297 ) C202_=_C515( C202 C515 ) \nC202_=_C555( C202 C555 ) C202_=_C561( C202 C561 ) C202_=_C562( C202 C562 ) C202_=_C565( C202 C565 ) C202_=_C566( C202 C566 ) C203_=_C516( C203 C516 ) \nC203_=_C566( C203 C566 ) C204_=_C205( C204 C205 ) C204_=_C206( C204 C206 ) C204_=_C212( C204 C212 ) C204_=_C213( C204 C213 ) C205_=_C206( C205 C206 ) \nC205_=_C215( C205 C215 ) C205_=_C216( C205 C216 ) C205_=_C217( C205 C217 ) C205_=_C219( C205 C219 ) C206_=_C220( C206 C220 ) C206_=_C221( C206 C221 ) \nC206_=_C222( C206 C222 ) C206_=_C223( C206 C223 ) C212_=_C213( C212 C213 ) C212_=_C391( C212 C391 ) C215_=_C216( C215 C216 ) C215_=_C217( C215 C217 ) \nC215_=_C219( C215 C219 ) C215_=_C357( C215 C357 ) C215_=_C365( C215 C365 ) C215_=_C374( C215 C374 ) C215_=_C380( C215 C380 ) C215_=_C386( C215 C386 ) \nC215_=_C391( C215 C391 ) C215_=_C396( C215 C396 ) C215_=_C398( C215 C398 ) C215_=_C399( C215 C399 ) C216_=_C217( C216 C217 ) C216_=_C219( C216 C219 ) \nC216_=_C407( C216 C407 ) C216_=_C417( C216 C417 ) C216_=_C423( C216 C423 ) C216_=_C429( C216 C429 ) C216_=_C430( C216 C430 ) C216_=_C431( C216 C431 ) \nC217_=_C219( C217 C219 ) C217_=_C398( C217 C398 ) C217_=_C430( C217 C430 ) C217_=_C469( C217 C469 ) C219_=_C557( C219 C557 ) C219_=_C568( C219 C568 ) \nC220_=_C221( C220 C221 ) C220_=_C222( C220 C222 ) C220_=_C223( C220 C223 ) C220_=_C268( C220 C268 ) C221_=_C222( C221 C222 ) C221_=_C223( C221 C223 ) \nC221_=_C429( C221 C429 ) C221_=_C434( C221 C434 ) C222_=_C223( C222 C223 ) C222_=_C268( C222 C268 ) C222_=_C314( C222 C314 ) C222_=_C434( C222 C434 ) \nC222_=_C558( C222 C558 ) C222_=_C569( C222 C569 ) C222_=_C571( C222 C571 ) C222_=_C574( C222 C574 ) C222_=_C575( C222 C575 ) C223_=_C575( C223 C575 ) \nC231_=_C232( C231 C232 ) C231_=_C296( C231 C296 ) C231_=_C511( C231 C511 ) C231_=_C514( C231 C514 ) C231_=_C515( C231 C515 ) C231_=_C516( C231 C516 ) \nC232_=_C297( C232 C297 ) C232_=_C515( C232 C515 ) C232_=_C555( C232 C555 ) C232_=_C561( C232 C561 ) C232_=_C562( C232 C562 ) C232_=_C565( C232 C565 ) \nC232_=_C566( C232 C566 ) C263_=_C313( C263 C313 ) C263_=_C350( C263 C350 ) C263_=_C498( C263 C498 ) C263_=_C517( C263 C517 ) C263_=_C523( C263 C523 ) \nC263_=_C524( C263 C524 ) C268_=_C314( C268 C314 ) C268_=_C434( C268 C434 ) C268_=_C558( C268 C558 ) C268_=_C569( C268 C569 ) C268_=_C571( C268 C571 ) \nC268_=_C574( C268 C574 ) C268_=_C575( C268 C575 ) C281_=_C334( C281 C334 ) C281_=_C414( C281 C414 ) C281_=_C500( C281 C500 ) C281_=_C506( C281 C506 ) \nC281_=_C509( C281 C509 ) C281_=_C510( C281 C510 ) C296_=_C297( C296 C297 ) C296_=_C511( C296 C511 ) C296_=_C514( C296 C514 ) C296_=_C515( C296 C515 ) \nC296_=_C516( C296 C516 ) C297_=_C515( C297 C515 ) C297_=_C555( C297 C555 ) C297_=_C561( C297 C561 ) C297_=_C562( C297 C562 ) C297_=_C565( C297 C565 ) \nC297_=_C566( C297 C566 ) C313_=_C350( C313 C350 ) C313_=_C498( C313 C498 ) C313_=_C517( C313 C517 ) C313_=_C523( C313 C523 ) C313_=_C524( C313 C524 ) \nC314_=_C434( C314 C434 ) C314_=_C558( C314 C558 ) C314_=_C569( C314 C569 ) C314_=_C571( C314 C571 ) C314_=_C574( C314 C574 ) C314_=_C575( C314 C575 ) \nC334_=_C414( C334 C414 ) C334_=_C500( C334 C500 ) C334_=_C506( C334 C506 ) C334_=_C509( C334 C509 ) C334_=_C510( C334 C510 ) C350_=_C498( C350 C498 ) \nC350_=_C517( C350 C517 ) C350_=_C523( C350 C523 ) C350_=_C524( C350 C524 ) C357_=_C365( C357 C365 ) C357_=_C374( C357 C374 ) C357_=_C380( C357 C380 ) \nC357_=_C386( C357 C386 ) C357_=_C391( C357 C391 ) C357_=_C396( C357 C396 ) C357_=_C398( C357 C398 ) C357_=_C399( C357 C399 ) C365_=_C374( C365 C374 ) \nC365_=_C380( C365 C380 ) C365_=_C386( C365 C386 ) C365_=_C391( C365 C391 ) C365_=_C396( C365 C396 ) C365_=_C398( C365 C398 ) C365_=_C399( C365 C399 ) \nC374_=_C380( C374 C380 ) C374_=_C386( C374 C386 ) C374_=_C391( C374 C391 ) C374_=_C396( C374 C396 ) C374_=_C398( C374 C398 ) C374_=_C399( C374 C399 ) \nC380_=_C386( C380 C386 ) C380_=_C391( C380 C391 ) C380_=_C396( C380 C396 ) C380_=_C398( C380 C398 ) C380_=_C399( C380 C399 ) C386_=_C391( C386 C391 ) \nC386_=_C396( C386 C396 ) C386_=_C398( C386 C398 ) C386_=_C399( C386 C399 ) C391_=_C396( C391 C396 ) C391_=_C398( C391 C398 ) C391_=_C399( C391 C399 ) \nC396_=_C398( C396 C398 ) C396_=_C399( C396 C399 ) C398_=_C399( C398 C399 ) C398_=_C430( C398 C430 ) C398_=_C469( C398 C469 ) C399_=_C431( C399 C431 ) \nC399_=_C469( C399 C469 ) C399_=_C501( C399 C501 ) C399_=_C518( C399 C518 ) C399_=_C525( C399 C525 ) C407_=_C417( C407 C417 ) C407_=_C423( C407 C423 ) \nC407_=_C429( C407 C429 ) C407_=_C430( C407 C430 ) C407_=_C431( C407 C431 ) C414_=_C500( C414 C500 ) C414_=_C506( C414 C506 ) C414_=_C509( C414 C509 ) \nC414_=_C510( C414 C510 ) C417_=_C423( C417 C423 ) C417_=_C429( C417 C429 ) C417_=_C430( C417 C430 ) C417_=_C431( C417 C431 ) C423_=_C429( C423 C429 ) \nC423_=_C430( C423 C430 ) C423_=_C431( C423 C431 ) C429_=_C430( C429 C430 ) C429_=_C431( C429 C431 ) C429_=_C434( C429 C434 ) C430_=_C431( C430 C431 ) \nC430_=_C469( C430 C469 ) C431_=_C469( C431 C469 ) C431_=_C501( C431 C501 ) C431_=_C518( C431 C518 ) C431_=_C525( C431 C525 ) C434_=_C558( C434 C558 ) \nC434_=_C569( C434 C569 ) C434_=_C571( C434 C571 ) C434_=_C574( C434 C574 ) C434_=_C575( C434 C575 ) C469_=_C501( C469 C501 ) C469_=_C518( C469 C518 ) \nC469_=_C525( C469 C525 ) C498_=_C517( C498 C517 ) C498_=_C523( C498 C523 ) C498_=_C524( C498 C524 ) C500_=_C501( C500 C501 ) C500_=_C506( C500 C506 ) \nC500_=_C509( C500 C509 ) C500_=_C510( C500 C510 ) C501_=_C518( C501 C518 ) C501_=_C525( C501 C525 ) C506_=_C509( C506 C509 ) C506_=_C510( C506 C510 ) \nC506_=_C511( C506 C511 ) C506_=_C517( C506 C517 ) C506_=_C518( C506 C518 ) C509_=_C510( C509 C510 ) C509_=_C514( C509 C514 ) C509_=_C523( C509 C523 ) \nC509_=_C525( C509 C525 ) C511_=_C514( C511 C514 ) C511_=_C515( C511 C515 ) C511_=_C516( C511 C516 ) C511_=_C517( C511 C517 ) C511_=_C518( C511 C518 ) \nC514_=_C515( C514 C515 ) C514_=_C516( C514 C516 ) C514_=_C523( C514 C523 ) C514_=_C525( C514 C525 ) C515_=_C516( C515 C516 ) C515_=_C555( C515 C555 ) \nC515_=_C561( C515 C561 ) C515_=_C562( C515 C562 ) C515_=_C565( C515 C565 ) C515_=_C566( C515 C566 ) C516_=_C566( C516 C566 ) C517_=_C518( C517 C518 ) \nC517_=_C523( C517 C523 ) C517_=_C524( C517 C524 ) C518_=_C525( C518 C525 ) C523_=_C524( C523 C524 ) C523_=_C525( C523 C525 ) C555_=_C557( C555 C557 ) \nC555_=_C558( C555 C558 ) C555_=_C561( C555 C561 ) C555_=_C562( C555 C562 ) C555_=_C565( C555 C565 ) C555_=_C566( C555 C566 ) C557_=_C558( C557 C558 ) \nC557_=_C568( C557 C568 ) C558_=_C569( C558 C569 ) C558_=_C571( C558 C571 ) C558_=_C574( C558 C574 ) C558_=_C575( C558 C575 ) C561_=_C562( C561 C562 ) \nC561_=_C565( C561 C565 ) C561_=_C566( C561 C566 ) C561_=_C568( C561 C568 ) C561_=_C569( C561 C569 ) C562_=_C565( C562 C565 ) C562_=_C566( C562 C566 ) \nC562_=_C571( C562 C571 ) C565_=_C566( C565 C566 ) C565_=_C574( C565 C574 ) C568_=_C569( C568 C569 ) C569_=_C571( C569 C571 ) C569_=_C574( C569 C574 ) \nC569_=_C575( C569 C575 ) C571_=_C574( C571 C574 ) C571_=_C575( C571 C575 ) C574_=_C575( C574 C575 ) "];48-&gt;58[label="89: C10 C54 C86 C89 C90 \nC109 C113 C126 C136 C144 C152 \nC159 C163 C168 C173 C177 C179 \nC180 C185 C187 C188 C189 C193 \nC195 C199 C200 C203 C204 C205 \nC206 C212 C213 C217 C220 C221 \nC223 C231 C232 C263 C268 C281 \nC296 C297 C313 C314 C334 C350 \nC357 C365 C374 C380 C386 C391 \nC396 C398 C407 C414 C417 C423 \nC429 C430 C434 C469 C498 C500 \nC501 C506 C509 C510 C511 C514 \nC516 C517 C518 C523 C524 C525 \nC555 C557 C558 C561 C562 C565 \nC566 C568 C569 C571 C574 C575 \n337: C10_=_C193 ,C10_=_C281 ,C10_=_C334 ,C10_=_C414 ,C10_=_C500 ,\nC10_=_C506 ,C10_=_C509 ,C10_=_C510 ,C54_=_C187 ,C54_=_C204 ,C54_=_C212 ,\nC54_=_C213 ,C86_=_C89 ,C86_=_C90 ,C86_=_C177 ,C86_=_C185 ,C86_=_C195 ,\nC86_=_C199 ,C86_=_C200 ,C86_=_C203 ,C89_=_C90 ,C89_=_C231 ,C89_=_C296 ,\nC89_=_C511 ,C89_=_C514 ,C89_=_C516 ,C90_=_C232 ,C90_=_C297 ,C90_=_C555 ,\nC90_=_C561 ,C90_=_C562 ,C90_=_C565 ,C90_=_C566 ,C109_=_C113 ,C109_=_C180 ,\nC109_=_C189 ,C109_=_C206 ,C109_=_C220 ,C109_=_C221 ,C109_=_C223 ,C113_=_C268 ,\nC113_=_C314 ,C113_=_C434 ,C113_=_C558 ,C113_=_C569 ,C113_=_C571 ,C113_=_C574 ,\nC113_=_C575 ,C126_=_C136 ,C126_=_C144 ,C126_=_C152 ,C126_=_C159 ,C126_=_C163 ,\nC126_=_C173 ,C136_=_C144 ,C136_=_C152 ,C136_=_C159</w:t>
      </w:r>
    </w:p>
    <w:p>
      <w:pPr>
        <w:pStyle w:val="PreformattedText"/>
        <w:bidi w:val="0"/>
        <w:spacing w:before="0" w:after="0"/>
        <w:jc w:val="left"/>
        <w:rPr/>
      </w:pPr>
      <w:r>
        <w:rPr/>
        <w:t xml:space="preserve"> </w:t>
      </w:r>
      <w:r>
        <w:rPr/>
        <w:t>,C136_=_C163 ,C136_=_C173 ,\nC144_=_C152 ,C144_=_C159 ,C144_=_C163 ,C144_=_C173 ,C152_=_C159 ,C152_=_C163 ,\nC152_=_C173 ,C159_=_C163 ,C159_=_C173 ,C163_=_C168 ,C163_=_C173 ,C168_=_C263 ,\nC168_=_C313 ,C168_=_C350 ,C168_=_C498 ,C168_=_C517 ,C168_=_C523 ,C168_=_C524 ,\nC173_=_C217 ,C173_=_C398 ,C173_=_C430 ,C173_=_C469 ,C177_=_C179 ,C177_=_C180 ,\nC177_=_C185 ,C177_=_C195 ,C177_=_C199 ,C177_=_C200 ,C177_=_C203 ,C179_=_C180 ,\nC179_=_C188 ,C179_=_C205 ,C179_=_C217 ,C180_=_C189 ,C180_=_C206 ,C180_=_C220 ,\nC180_=_C221 ,C180_=_C223 ,C185_=_C187 ,C185_=_C188 ,C185_=_C189 ,C185_=_C193 ,\nC185_=_C195 ,C185_=_C199 ,C185_=_C200 ,C185_=_C203 ,C187_=_C188 ,C187_=_C189 ,\nC187_=_C193 ,C187_=_C204 ,C187_=_C212 ,C187_=_C213 ,C188_=_C189 ,C188_=_C193 ,\nC188_=_C205 ,C188_=_C217 ,C189_=_C193 ,C189_=_C206 ,C189_=_C220 ,C189_=_C221 ,\nC189_=_C223 ,C193_=_C281 ,C193_=_C334 ,C193_=_C414 ,C193_=_C500 ,C193_=_C506 ,\nC193_=_C509 ,C193_=_C510 ,C195_=_C199 ,C195_=_C200 ,C195_=_C203 ,C195_=_C204 ,\nC195_=_C205 ,C195_=_C206 ,C199_=_C200 ,C199_=_C203 ,C199_=_C231 ,C199_=_C232 ,\nC200_=_C203 ,C200_=_C296 ,C200_=_C297 ,C203_=_C516 ,C203_=_C566 ,C204_=_C205 ,\nC204_=_C206 ,C204_=_C212 ,C204_=_C213 ,C205_=_C206 ,C205_=_C217 ,C206_=_C220 ,\nC206_=_C221 ,C206_=_C223 ,C212_=_C213 ,C212_=_C391 ,C217_=_C398 ,C217_=_C430 ,\nC217_=_C469 ,C220_=_C221 ,C220_=_C223 ,C220_=_C268 ,C221_=_C223 ,C221_=_C429 ,\nC221_=_C434 ,C223_=_C575 ,C231_=_C232 ,C231_=_C296 ,C231_=_C511 ,C231_=_C514 ,\nC231_=_C516 ,C232_=_C297 ,C232_=_C555 ,C232_=_C561 ,C232_=_C562 ,C232_=_C565 ,\nC232_=_C566 ,C263_=_C313 ,C263_=_C350 ,C263_=_C498 ,C263_=_C517 ,C263_=_C523 ,\nC263_=_C524 ,C268_=_C314 ,C268_=_C434 ,C268_=_C558 ,C268_=_C569 ,C268_=_C571 ,\nC268_=_C574 ,C268_=_C575 ,C281_=_C334 ,C281_=_C414 ,C281_=_C500 ,C281_=_C506 ,\nC281_=_C509 ,C281_=_C510 ,C296_=_C297 ,C296_=_C511 ,C296_=_C514 ,C296_=_C516 ,\nC297_=_C555 ,C297_=_C561 ,C297_=_C562 ,C297_=_C565 ,C297_=_C566 ,C313_=_C350 ,\nC313_=_C498 ,C313_=_C517 ,C313_=_C523 ,C313_=_C524 ,C314_=_C434 ,C314_=_C558 ,\nC314_=_C569 ,C314_=_C571 ,C314_=_C574 ,C314_=_C575 ,C334_=_C414 ,C334_=_C500 ,\nC334_=_C506 ,C334_=_C509 ,C334_=_C510 ,C350_=_C498 ,C350_=_C517 ,C350_=_C523 ,\nC350_=_C524 ,C357_=_C365 ,C357_=_C374 ,C357_=_C380 ,C357_=_C386 ,C357_=_C391 ,\nC357_=_C396 ,C357_=_C398 ,C365_=_C374 ,C365_=_C380 ,C365_=_C386 ,C365_=_C391 ,\nC365_=_C396 ,C365_=_C398 ,C374_=_C380 ,C374_=_C386 ,C374_=_C391 ,C374_=_C396 ,\nC374_=_C398 ,C380_=_C386 ,C380_=_C391 ,C380_=_C396 ,C380_=_C398 ,C386_=_C391 ,\nC386_=_C396 ,C386_=_C398 ,C391_=_C396 ,C391_=_C398 ,C396_=_C398 ,C398_=_C430 ,\nC398_=_C469 ,C407_=_C417 ,C407_=_C423 ,C407_=_C429 ,C407_=_C430 ,C414_=_C500 ,\nC414_=_C506 ,C414_=_C509 ,C414_=_C510 ,C417_=_C423 ,C417_=_C429 ,C417_=_C430 ,\nC423_=_C429 ,C423_=_C430 ,C429_=_C430 ,C429_=_C434 ,C430_=_C469 ,C434_=_C558 ,\nC434_=_C569 ,C434_=_C571 ,C434_=_C574 ,C434_=_C575 ,C469_=_C501 ,C469_=_C518 ,\nC469_=_C525 ,C498_=_C517 ,C498_=_C523 ,C498_=_C524 ,C500_=_C501 ,C500_=_C506 ,\nC500_=_C509 ,C500_=_C510 ,C501_=_C518 ,C501_=_C525 ,C506_=_C509 ,C506_=_C510 ,\nC506_=_C511 ,C506_=_C517 ,C506_=_C518 ,C509_=_C510 ,C509_=_C514 ,C509_=_C523 ,\nC509_=_C525 ,C511_=_C514 ,C511_=_C516 ,C511_=_C517 ,C511_=_C518 ,C514_=_C516 ,\nC514_=_C523 ,C514_=_C525 ,C516_=_C566 ,C517_=_C518 ,C517_=_C523 ,C517_=_C524 ,\nC518_=_C525 ,C523_=_C524 ,C523_=_C525 ,C555_=_C557 ,C555_=_C558 ,C555_=_C561 ,\nC555_=_C562 ,C555_=_C565 ,C555_=_C566 ,C557_=_C558 ,C557_=_C568 ,C558_=_C569 ,\nC558_=_C571 ,C558_=_C574 ,C558_=_C575 ,C561_=_C562 ,C561_=_C565 ,C561_=_C566 ,\nC561_=_C568 ,C561_=_C569 ,C562_=_C565 ,C562_=_C566 ,C562_=_C571 ,C565_=_C566 ,\nC565_=_C574 ,C568_=_C569 ,C569_=_C571 ,C569_=_C574 ,C569_=_C575 ,C571_=_C574 ,\nC571_=_C575 ,C574_=_C575 ,"];59[shape=box, label="id:59 level: 3\n64: C1 C3 C4 C6 C7 \nC8 C9 C10 C11 C12 C14 \nC15 C17 C18 C19 C20 C21 \nC22 C23 C24 C25 C26 C33 \nC34 C36 C37 C38 C39 C40 \nC41 C42 C43 C45 C48 C54 \nC55 C56 C57 C58 C248 C250 \nC251 C343 C345 C355 C363 C372 \nC379 C385 C386 C387 C388 C461 \nC462 C472 C481 C486 C492 C532 \nC539 C543 C547 C550 C553 \n296: C1_=_C3( C1 C3 ) C1_=_C4( C1 C4 ) C1_=_C6( C1 C6 ) C1_=_C7( C1 C7 ) C1_=_C8( C1 C8 ) \nC1_=_C9( C1 C9 ) C1_=_C10( C1 C10 ) C1_=_C11( C1 C11 ) C1_=_C12( C1 C12 ) C1_=_C24( C1 C24 ) C1_=_C25( C1 C25 ) \nC1_=_C26( C1 C26 ) C3_=_C4( C3 C4 ) C3_=_C6( C3 C6 ) C3_=_C7( C3 C7 ) C3_=_C8( C3 C8 ) C3_=_C9( C3 C9 ) \nC3_=_C10( C3 C10 ) C3_=_C11( C3 C11 ) C3_=_C14( C3 C14 ) C3_=_C25( C3 C25 ) C3_=_C33( C3 C33 ) C3_=_C42( C3 C42 ) \nC3_=_C43( C3 C43 ) C3_=_C45( C3 C45 ) C4_=_C6( C4 C6 ) C4_=_C7( C4 C7 ) C4_=_C8( C4 C8 ) C4_=_C9( C4 C9 ) \nC4_=_C10( C4 C10 ) C4_=_C11( C4 C11 ) C4_=_C15( C4 C15 ) C4_=_C34( C4 C34 ) C4_=_C48( C4 C48 ) C6_=_C7( C6 C7 ) \nC6_=_C8( C6 C8 ) C6_=_C9( C6 C9 ) C6_=_C10( C6 C10 ) C6_=_C11( C6 C11 ) C7_=_C8( C7 C8 ) C7_=_C9( C7 C9 ) \nC7_=_C10( C7 C10 ) C7_=_C11( C7 C11 ) C8_=_C9( C8 C9 ) C8_=_C10( C8 C10 ) C8_=_C11( C8 C11 ) C9_=_C10( C9 C10 ) \nC9_=_C11( C9 C11 ) C10_=_C11( C10 C11 ) C11_=_C539( C11 C539 ) C12_=_C14( C12 C14 ) C12_=_C15( C12 C15 ) C12_=_C17( C12 C17 ) \nC12_=_C18( C12 C18 ) C12_=_C19( C12 C19 ) C12_=_C20( C12 C20 ) C12_=_C21( C12 C21 ) C12_=_C22( C12 C22 ) C12_=_C23( C12 C23 ) \nC12_=_C24( C12 C24 ) C12_=_C25( C12 C25 ) C12_=_C26( C12 C26 ) C14_=_C15( C14 C15 ) C14_=_C17( C14 C17 ) C14_=_C18( C14 C18 ) \nC14_=_C19( C14 C19 ) C14_=_C20( C14 C20 ) C14_=_C21( C14 C21 ) C14_=_C22( C14 C22 ) C14_=_C23( C14 C23 ) C14_=_C25( C14 C25 ) \nC14_=_C33( C14 C33 ) C14_=_C42( C14 C42 ) C14_=_C43( C14 C43 ) C14_=_C45( C14 C45 ) C15_=_C17( C15 C17 ) C15_=_C18( C15 C18 ) \nC15_=_C19( C15 C19 ) C15_=_C20( C15 C20 ) C15_=_C21( C15 C21 ) C15_=_C22( C15 C22 ) C15_=_C23( C15 C23 ) C15_=_C34( C15 C34 ) \nC15_=_C48( C15 C48 ) C17_=_C18( C17 C18 ) C17_=_C19( C17 C19 ) C17_=_C20( C17 C20 ) C17_=_C21( C17 C21 ) C17_=_C22( C17 C22 ) \nC17_=_C23( C17 C23 ) C18_=_C19( C18 C19 ) C18_=_C20( C18 C20 ) C18_=_C21( C18 C21 ) C18_=_C22( C18 C22 ) C18_=_C23( C18 C23 ) \nC19_=_C20( C19 C20 ) C19_=_C21( C19 C21 ) C19_=_C22( C19 C22 ) C19_=_C23( C19 C23 ) C19_=_C363( C19 C363 ) C20_=_C21( C20 C21 ) \nC20_=_C22( C20 C22 ) C20_=_C23( C20 C23 ) C21_=_C22( C21 C22 ) C21_=_C23( C21 C23 ) C22_=_C23( C22 C23 ) C22_=_C543( C22 C543 ) \nC24_=_C25( C24 C25 ) C24_=_C26( C24 C26 ) C24_=_C33( C24 C33 ) C24_=_C34( C24 C34 ) C24_=_C36( C24 C36 ) C24_=_C37( C24 C37 ) \nC24_=_C38( C24 C38 ) C24_=_C39( C24 C39 ) C24_=_C40( C24 C40 ) C24_=_C41( C24 C41 ) C25_=_C26( C25 C26 ) C25_=_C33( C25 C33 ) \nC25_=_C42( C25 C42 ) C25_=_C43( C25 C43 ) C25_=_C45( C25 C45 ) C26_=_C42( C26 C42 ) C26_=_C48( C26 C48 ) C26_=_C54( C26 C54 ) \nC26_=_C55( C26 C55 ) C26_=_C56( C26 C56 ) C26_=_C57( C26 C57 ) C26_=_C58( C26 C58 ) C33_=_C34( C33 C34 ) C33_=_C36( C33 C36 ) \nC33_=_C37( C33 C37 ) C33_=_C38( C33 C38 ) C33_=_C39( C33 C39 ) C33_=_C40( C33 C40 ) C33_=_C41( C33 C41 ) C33_=_C42( C33 C42 ) \nC33_=_C43( C33 C43 ) C33_=_C45( C33 C45 ) C34_=_C36( C34 C36 ) C34_=_C37( C34 C37 ) C34_=_C38( C34 C38 ) C34_=_C39( C34 C39 ) \nC34_=_C40( C34 C40 ) C34_=_C41( C34 C41 ) C34_=_C48( C34 C48 ) C36_=_C37( C36 C37 ) C36_=_C38( C36 C38 ) C36_=_C39( C36 C39 ) \nC36_=_C40( C36 C40 ) C36_=_C41( C36 C41 ) C37_=_C38( C37 C38 ) C37_=_C39( C37 C39 ) C37_=_C40( C37 C40 ) C37_=_C41( C37 C41 ) \nC38_=_C39( C38 C39 ) C38_=_C40( C38 C40 ) C38_=_C41( C38 C41 ) C39_=_C40( C39 C40 ) C39_=_C41( C39 C41 ) C39_=_C486( C39 C486 ) \nC40_=_C41( C40 C41 ) C40_=_C547( C40 C547 ) C42_=_C43( C42 C43 ) C42_=_C45( C42 C45 ) C42_=_C48( C42 C48 ) C42_=_C54( C42 C54 ) \nC42_=_C55( C42 C55 ) C42_=_C56( C42 C56 ) C42_=_C57( C42 C57 ) C42_=_C58( C42 C58 ) C43_=_C45( C43 C45 ) C43_=_C248( C43 C248 ) \nC43_=_C250( C43 C250 ) C43_=_C251( C43 C251 ) C45_=_C388( C45 C388 ) C45_=_C461( C45 C461 ) C45_=_C462( C45 C462 ) C48_=_C54( C48 C54 ) \nC48_=_C55( C48 C55 ) C48_=_C56( C48 C56 ) C48_=_C57( C48 C57 ) C48_=_C58( C48 C58 ) C54_=_C55( C54 C55 ) C54_=_C56( C54 C56 ) \nC54_=_C57( C54 C57 ) C54_=_C58( C54 C58 ) C55_=_C56( C55 C56 ) C55_=_C57( C55 C57 ) C55_=_C58( C55 C58 ) C56_=_C57( C56 C57 ) \nC56_=_C58( C56 C58 ) C57_=_C58( C57 C58 ) C248_=_C250( C248 C250 ) C248_=_C251( C248 C251 ) C248_=_C343( C248 C343 ) C248_=_C355( C248 C355 ) \nC248_=_C363( C248 C363 ) C248_=_C372( C248 C372 ) C248_=_C379( C248 C379 ) C248_=_C385( C248 C385 ) C248_=_C386( C248 C386 ) C248_=_C387( C248 C387 ) \nC248_=_C388( C248 C388 ) C250_=_C251( C250 C251 ) C250_=_C461( C250 C461 ) C250_=_C472( C250 C472 ) C250_=_C481( C250 C481 ) C250_=_C486( C250 C486 ) \nC250_=_C492( C250 C492 ) C251_=_C345( C251 C345 ) C251_=_C462( C251 C462 ) C251_=_C532( C251 C532 ) C251_=_C539( C251 C539 ) C251_=_C543( C251 C543 ) \nC251_=_C547( C251 C547 ) C251_=_C550( C251 C550 ) C251_=_C553( C251 C553 ) C343_=_C345( C343 C345 ) C343_=_C355( C343 C355 ) C343_=_C363( C343 C363 ) \nC343_=_C372( C343 C372 ) C343_=_C379( C343 C379 ) C343_=_C385( C343 C385 ) C343_=_C386( C343 C386 ) C343_=_C387( C343 C387 ) C343_=_C388( C343 C388 ) \nC345_=_C462( C345 C462 ) C345_=_C532( C345 C532 ) C345_=_C539( C345 C539 ) C345_=_C543( C345 C543 ) C345_=_C547( C345 C547 ) C345_=_C550( C345 C550 ) \nC345_=_C553( C345 C553 ) C355_=_C363( C355 C363 ) C355_=_C372( C355 C372 ) C355_=_C379( C355 C379 ) C355_=_C385( C355 C385 ) C355_=_C386( C355 C386 ) \nC355_=_C387( C355 C387 ) C355_=_C388( C355 C388 ) C363_=_C372( C363 C372 ) C363_=_C379( C363 C379 ) C363_=_C385( C363 C385 ) C363_=_C386( C363 C386 ) \nC363_=_C387( C363 C387 ) C363_=_C388( C363 C388 ) C372_=_C379( C372 C379 ) C372_=_C385( C372 C385 ) C372_=_C386( C372 C386 ) C372_=_C387( C372 C387 ) \nC372_=_C388( C372 C388 ) C379_=_C385( C379 C385 ) C379_=_C386( C379 C386 ) C379_=_C387( C379 C387 ) C379_=_C388( C379 C388 ) C385_=_C386( C385 C386 ) \nC385_=_C387( C385 C387 ) C385_=_C388( C385 C388 ) C386_=_C387( C386 C387 ) C386_=_C388( C386 C388 ) C387_=_C388( C387 C388 ) C388_=_C461( C388 C461 ) \nC388_=_C462( C388 C462 ) C461_=_C462( C461 C462</w:t>
      </w:r>
    </w:p>
    <w:p>
      <w:pPr>
        <w:pStyle w:val="PreformattedText"/>
        <w:bidi w:val="0"/>
        <w:spacing w:before="0" w:after="0"/>
        <w:jc w:val="left"/>
        <w:rPr/>
      </w:pPr>
      <w:r>
        <w:rPr/>
        <w:t xml:space="preserve"> </w:t>
      </w:r>
      <w:r>
        <w:rPr/>
        <w:t>) C461_=_C472( C461 C472 ) C461_=_C481( C461 C481 ) C461_=_C486( C461 C486 ) C461_=_C492( C461 C492 ) \nC462_=_C532( C462 C532 ) C462_=_C539( C462 C539 ) C462_=_C543( C462 C543 ) C462_=_C547( C462 C547 ) C462_=_C550( C462 C550 ) C462_=_C553( C462 C553 ) \nC472_=_C481( C472 C481 ) C472_=_C486( C472 C486 ) C472_=_C492( C472 C492 ) C481_=_C486( C481 C486 ) C481_=_C492( C481 C492 ) C486_=_C492( C486 C492 ) \nC532_=_C539( C532 C539 ) C532_=_C543( C532 C543 ) C532_=_C547( C532 C547 ) C532_=_C550( C532 C550 ) C532_=_C553( C532 C553 ) C539_=_C543( C539 C543 ) \nC539_=_C547( C539 C547 ) C539_=_C550( C539 C550 ) C539_=_C553( C539 C553 ) C543_=_C547( C543 C547 ) C543_=_C550( C543 C550 ) C543_=_C553( C543 C553 ) \nC547_=_C550( C547 C550 ) C547_=_C553( C547 C553 ) C550_=_C553( C550 C553 ) "];49-&gt;59[label="60: C1 C4 C6 C7 C8 \nC9 C10 C11 C12 C15 C17 \nC18 C19 C20 C21 C22 C23 \nC24 C25 C26 C34 C36 C37 \nC38 C39 C40 C41 C43 C45 \nC48 C54 C55 C56 C57 C58 \nC248 C250 C251 C343 C345 C355 \nC363 C372 C379 C385 C386 C387 \nC388 C461 C462 C472 C481 C486 \nC492 C532 C539 C543 C547 C550 \nC553 \n246: C1_=_C4 ,C1_=_C6 ,C1_=_C7 ,C1_=_C8 ,C1_=_C9 ,\nC1_=_C10 ,C1_=_C11 ,C1_=_C12 ,C1_=_C24 ,C1_=_C25 ,C1_=_C26 ,\nC4_=_C6 ,C4_=_C7 ,C4_=_C8 ,C4_=_C9 ,C4_=_C10 ,C4_=_C11 ,\nC4_=_C15 ,C4_=_C34 ,C4_=_C48 ,C6_=_C7 ,C6_=_C8 ,C6_=_C9 ,\nC6_=_C10 ,C6_=_C11 ,C7_=_C8 ,C7_=_C9 ,C7_=_C10 ,C7_=_C11 ,\nC8_=_C9 ,C8_=_C10 ,C8_=_C11 ,C9_=_C10 ,C9_=_C11 ,C10_=_C11 ,\nC11_=_C539 ,C12_=_C15 ,C12_=_C17 ,C12_=_C18 ,C12_=_C19 ,C12_=_C20 ,\nC12_=_C21 ,C12_=_C22 ,C12_=_C23 ,C12_=_C24 ,C12_=_C25 ,C12_=_C26 ,\nC15_=_C17 ,C15_=_C18 ,C15_=_C19 ,C15_=_C20 ,C15_=_C21 ,C15_=_C22 ,\nC15_=_C23 ,C15_=_C34 ,C15_=_C48 ,C17_=_C18 ,C17_=_C19 ,C17_=_C20 ,\nC17_=_C21 ,C17_=_C22 ,C17_=_C23 ,C18_=_C19 ,C18_=_C20 ,C18_=_C21 ,\nC18_=_C22 ,C18_=_C23 ,C19_=_C20 ,C19_=_C21 ,C19_=_C22 ,C19_=_C23 ,\nC19_=_C363 ,C20_=_C21 ,C20_=_C22 ,C20_=_C23 ,C21_=_C22 ,C21_=_C23 ,\nC22_=_C23 ,C22_=_C543 ,C24_=_C25 ,C24_=_C26 ,C24_=_C34 ,C24_=_C36 ,\nC24_=_C37 ,C24_=_C38 ,C24_=_C39 ,C24_=_C40 ,C24_=_C41 ,C25_=_C26 ,\nC25_=_C43 ,C25_=_C45 ,C26_=_C48 ,C26_=_C54 ,C26_=_C55 ,C26_=_C56 ,\nC26_=_C57 ,C26_=_C58 ,C34_=_C36 ,C34_=_C37 ,C34_=_C38 ,C34_=_C39 ,\nC34_=_C40 ,C34_=_C41 ,C34_=_C48 ,C36_=_C37 ,C36_=_C38 ,C36_=_C39 ,\nC36_=_C40 ,C36_=_C41 ,C37_=_C38 ,C37_=_C39 ,C37_=_C40 ,C37_=_C41 ,\nC38_=_C39 ,C38_=_C40 ,C38_=_C41 ,C39_=_C40 ,C39_=_C41 ,C39_=_C486 ,\nC40_=_C41 ,C40_=_C547 ,C43_=_C45 ,C43_=_C248 ,C43_=_C250 ,C43_=_C251 ,\nC45_=_C388 ,C45_=_C461 ,C45_=_C462 ,C48_=_C54 ,C48_=_C55 ,C48_=_C56 ,\nC48_=_C57 ,C48_=_C58 ,C54_=_C55 ,C54_=_C56 ,C54_=_C57 ,C54_=_C58 ,\nC55_=_C56 ,C55_=_C57 ,C55_=_C58 ,C56_=_C57 ,C56_=_C58 ,C57_=_C58 ,\nC248_=_C250 ,C248_=_C251 ,C248_=_C343 ,C248_=_C355 ,C248_=_C363 ,C248_=_C372 ,\nC248_=_C379 ,C248_=_C385 ,C248_=_C386 ,C248_=_C387 ,C248_=_C388 ,C250_=_C251 ,\nC250_=_C461 ,C250_=_C472 ,C250_=_C481 ,C250_=_C486 ,C250_=_C492 ,C251_=_C345 ,\nC251_=_C462 ,C251_=_C532 ,C251_=_C539 ,C251_=_C543 ,C251_=_C547 ,C251_=_C550 ,\nC251_=_C553 ,C343_=_C345 ,C343_=_C355 ,C343_=_C363 ,C343_=_C372 ,C343_=_C379 ,\nC343_=_C385 ,C343_=_C386 ,C343_=_C387 ,C343_=_C388 ,C345_=_C462 ,C345_=_C532 ,\nC345_=_C539 ,C345_=_C543 ,C345_=_C547 ,C345_=_C550 ,C345_=_C553 ,C355_=_C363 ,\nC355_=_C372 ,C355_=_C379 ,C355_=_C385 ,C355_=_C386 ,C355_=_C387 ,C355_=_C388 ,\nC363_=_C372 ,C363_=_C379 ,C363_=_C385 ,C363_=_C386 ,C363_=_C387 ,C363_=_C388 ,\nC372_=_C379 ,C372_=_C385 ,C372_=_C386 ,C372_=_C387 ,C372_=_C388 ,C379_=_C385 ,\nC379_=_C386 ,C379_=_C387 ,C379_=_C388 ,C385_=_C386 ,C385_=_C387 ,C385_=_C388 ,\nC386_=_C387 ,C386_=_C388 ,C387_=_C388 ,C388_=_C461 ,C388_=_C462 ,C461_=_C462 ,\nC461_=_C472 ,C461_=_C481 ,C461_=_C486 ,C461_=_C492 ,C462_=_C532 ,C462_=_C539 ,\nC462_=_C543 ,C462_=_C547 ,C462_=_C550 ,C462_=_C553 ,C472_=_C481 ,C472_=_C486 ,\nC472_=_C492 ,C481_=_C486 ,C481_=_C492 ,C486_=_C492 ,C532_=_C539 ,C532_=_C543 ,\nC532_=_C547 ,C532_=_C550 ,C532_=_C553 ,C539_=_C543 ,C539_=_C547 ,C539_=_C550 ,\nC539_=_C553 ,C543_=_C547 ,C543_=_C550 ,C543_=_C553 ,C547_=_C550 ,C547_=_C553 ,\nC550_=_C553 ,"];60[shape=box, label="id:60 level: 3\n71: C20 C21 C22 C23 C30 \nC45 C56 C70 C78 C79 C80 \nC81 C106 C141 C147 C173 C184 \nC208 C217 C249 C256 C288 C289 \nC290 C291 C328 C339 C344 C347 \nC360 C367 C368 C369 C370 C376 \nC388 C393 C398 C405 C410 C416 \nC417 C418 C419 C430 C439 C445 \nC446 C447 C448 C449 C456 C457 \nC461 C462 C465 C467 C468 C469 \nC529 C536 C541 C542 C543 C544 \nC576 C582 C583 C584 C585 C586 \n305: C20_=_C21( C20 C21 ) C20_=_C22( C20 C22 ) C20_=_C23( C20 C23 ) C20_=_C78( C20 C78 ) C20_=_C288( C20 C288 ) \nC20_=_C367( C20 C367 ) C20_=_C405( C20 C405 ) C20_=_C410( C20 C410 ) C20_=_C416( C20 C416 ) C20_=_C417( C20 C417 ) C20_=_C418( C20 C418 ) \nC20_=_C419( C20 C419 ) C21_=_C22( C21 C22 ) C21_=_C23( C21 C23 ) C21_=_C79( C21 C79 ) C21_=_C289( C21 C289 ) C21_=_C368( C21 C368 ) \nC21_=_C439( C21 C439 ) C21_=_C445( C21 C445 ) C21_=_C446( C21 C446 ) C21_=_C447( C21 C447 ) C21_=_C448( C21 C448 ) C21_=_C449( C21 C449 ) \nC22_=_C23( C22 C23 ) C22_=_C80( C22 C80 ) C22_=_C290( C22 C290 ) C22_=_C369( C22 C369 ) C22_=_C529( C22 C529 ) C22_=_C536( C22 C536 ) \nC22_=_C541( C22 C541 ) C22_=_C542( C22 C542 ) C22_=_C543( C22 C543 ) C22_=_C544( C22 C544 ) C23_=_C81( C23 C81 ) C23_=_C291( C23 C291 ) \nC23_=_C370( C23 C370 ) C23_=_C576( C23 C576 ) C23_=_C582( C23 C582 ) C23_=_C583( C23 C583 ) C23_=_C584( C23 C584 ) C23_=_C585( C23 C585 ) \nC23_=_C586( C23 C586 ) C30_=_C147( C30 C147 ) C30_=_C339( C30 C339 ) C30_=_C376( C30 C376 ) C30_=_C445( C30 C445 ) C30_=_C456( C30 C456 ) \nC30_=_C457( C30 C457 ) C45_=_C249( C45 C249 ) C45_=_C344( C45 C344 ) C45_=_C388( C45 C388 ) C45_=_C446( C45 C446 ) C45_=_C461( C45 C461 ) \nC45_=_C462( C45 C462 ) C56_=_C256( C56 C256 ) C56_=_C393( C56 C393 ) C56_=_C448( C56 C448 ) C56_=_C467( C56 C467 ) C56_=_C468( C56 C468 ) \nC70_=_C141( C70 C141 ) C70_=_C184( C70 C184 ) C70_=_C328( C70 C328 ) C70_=_C360( C70 C360 ) C70_=_C439( C70 C439 ) C78_=_C79( C78 C79 ) \nC78_=_C80( C78 C80 ) C78_=_C81( C78 C81 ) C78_=_C288( C78 C288 ) C78_=_C367( C78 C367 ) C78_=_C405( C78 C405 ) C78_=_C410( C78 C410 ) \nC78_=_C416( C78 C416 ) C78_=_C417( C78 C417 ) C78_=_C418( C78 C418 ) C78_=_C419( C78 C419 ) C79_=_C80( C79 C80 ) C79_=_C81( C79 C81 ) \nC79_=_C289( C79 C289 ) C79_=_C368( C79 C368 ) C79_=_C439( C79 C439 ) C79_=_C445( C79 C445 ) C79_=_C446( C79 C446 ) C79_=_C447( C79 C447 ) \nC79_=_C448( C79 C448 ) C79_=_C449( C79 C449 ) C80_=_C81( C80 C81 ) C80_=_C290( C80 C290 ) C80_=_C369( C80 C369 ) C80_=_C529( C80 C529 ) \nC80_=_C536( C80 C536 ) C80_=_C541( C80 C541 ) C80_=_C542( C80 C542 ) C80_=_C543( C80 C543 ) C80_=_C544( C80 C544 ) C81_=_C291( C81 C291 ) \nC81_=_C370( C81 C370 ) C81_=_C576( C81 C576 ) C81_=_C582( C81 C582 ) C81_=_C583( C81 C583 ) C81_=_C584( C81 C584 ) C81_=_C585( C81 C585 ) \nC81_=_C586( C81 C586 ) C106_=_C208( C106 C208 ) C106_=_C347( C106 C347 ) C106_=_C447( C106 C447 ) C106_=_C465( C106 C465 ) C141_=_C184( C141 C184 ) \nC141_=_C328( C141 C328 ) C141_=_C360( C141 C360 ) C141_=_C439( C141 C439 ) C147_=_C339( C147 C339 ) C147_=_C376( C147 C376 ) C147_=_C445( C147 C445 ) \nC147_=_C456( C147 C456 ) C147_=_C457( C147 C457 ) C173_=_C217( C173 C217 ) C173_=_C398( C173 C398 ) C173_=_C430( C173 C430 ) C173_=_C449( C173 C449 ) \nC173_=_C469( C173 C469 ) C184_=_C328( C184 C328 ) C184_=_C360( C184 C360 ) C184_=_C439( C184 C439 ) C208_=_C347( C208 C347 ) C208_=_C447( C208 C447 ) \nC208_=_C465( C208 C465 ) C217_=_C398( C217 C398 ) C217_=_C430( C217 C430 ) C217_=_C449( C217 C449 ) C217_=_C469( C217 C469 ) C249_=_C344( C249 C344 ) \nC249_=_C388( C249 C388 ) C249_=_C446( C249 C446 ) C249_=_C461( C249 C461 ) C249_=_C462( C249 C462 ) C256_=_C393( C256 C393 ) C256_=_C448( C256 C448 ) \nC256_=_C467( C256 C467 ) C256_=_C468( C256 C468 ) C288_=_C289( C288 C289 ) C288_=_C290( C288 C290 ) C288_=_C291( C288 C291 ) C288_=_C367( C288 C367 ) \nC288_=_C405( C288 C405 ) C288_=_C410( C288 C410 ) C288_=_C416( C288 C416 ) C288_=_C417( C288 C417 ) C288_=_C418( C288 C418 ) C288_=_C419( C288 C419 ) \nC289_=_C290( C289 C290 ) C289_=_C291( C289 C291 ) C289_=_C368( C289 C368 ) C289_=_C439( C289 C439 ) C289_=_C445( C289 C445 ) C289_=_C446( C289 C446 ) \nC289_=_C447( C289 C447 ) C289_=_C448( C289 C448 ) C289_=_C449( C289 C449 ) C290_=_C291( C290 C291 ) C290_=_C369( C290 C369 ) C290_=_C529( C290 C529 ) \nC290_=_C536( C290 C536 ) C290_=_C541( C290 C541 ) C290_=_C542( C290 C542 ) C290_=_C543( C290 C543 ) C290_=_C544( C290 C544 ) C291_=_C370( C291 C370 ) \nC291_=_C576( C291 C576 ) C291_=_C582( C291 C582 ) C291_=_C583( C291 C583 ) C291_=_C584( C291 C584 ) C291_=_C585( C291 C585 ) C291_=_C586( C291 C586 ) \nC328_=_C360( C328 C360 ) C328_=_C439( C328 C439 ) C339_=_C376( C339 C376 ) C339_=_C445( C339 C445 ) C339_=_C456( C339 C456 ) C339_=_C457( C339 C457 ) \nC344_=_C388( C344 C388 ) C344_=_C446( C344 C446 ) C344_=_C461( C344 C461 ) C344_=_C462( C344 C462 ) C347_=_C447( C347 C447 ) C347_=_C465( C347 C465 ) \nC360_=_C439( C360 C439 ) C367_=_C368( C367 C368 ) C367_=_C369( C367 C369 ) C367_=_C370( C367 C370 ) C367_=_C405( C367 C405 ) C367_=_C410( C367 C410 ) \nC367_=_C416( C367 C416 ) C367_=_C417( C367 C417 ) C367_=_C418( C367 C418 ) C367_=_C419( C367 C419 ) C368_=_C369( C368 C369 ) C368_=_C370( C368 C370 ) \nC368_=_C439( C368 C439 ) C368_=_C445( C368 C445 ) C368_=_C446( C368 C446 ) C368_=_C447( C368 C447 ) C368_=_C448( C368 C448 ) C368_=_C449( C368 C449 ) \nC369_=_C370( C369 C370 ) C369_=_C529( C369 C529 ) C369_=_C536( C369 C536 ) C369_=_C541( C369 C541 ) C369_=_C542( C369 C542 ) C369_=_C543( C369 C543 ) \nC369_=_C544( C369 C544 ) C370_=_C576( C370 C576 ) C370_=_C582( C370 C582 ) C370_=_C583( C370 C583 ) C370_=_C584( C370 C584 ) C370_=_C585( C370 C585 ) \nC370_=_C586( C370 C586 ) C376_=_C445( C376 C445 ) C376_=_C456( C376 C456 ) C376_=_C457( C376 C457 ) C388_=_C446( C388 C446 ) C388_=_C461( C388 C461 ) \nC388_=_C462( C388 C462 ) C393_=_C448( C393 C448 ) C393_=_C467( C393 C467</w:t>
      </w:r>
    </w:p>
    <w:p>
      <w:pPr>
        <w:pStyle w:val="PreformattedText"/>
        <w:bidi w:val="0"/>
        <w:spacing w:before="0" w:after="0"/>
        <w:jc w:val="left"/>
        <w:rPr/>
      </w:pPr>
      <w:r>
        <w:rPr/>
        <w:t xml:space="preserve"> </w:t>
      </w:r>
      <w:r>
        <w:rPr/>
        <w:t>) C393_=_C468( C393 C468 ) C398_=_C430( C398 C430 ) C398_=_C449( C398 C449 ) \nC398_=_C469( C398 C469 ) C405_=_C410( C405 C410 ) C405_=_C416( C405 C416 ) C405_=_C417( C405 C417 ) C405_=_C418( C405 C418 ) C405_=_C419( C405 C419 ) \nC410_=_C416( C410 C416 ) C410_=_C417( C410 C417 ) C410_=_C418( C410 C418 ) C410_=_C419( C410 C419 ) C416_=_C417( C416 C417 ) C416_=_C418( C416 C418 ) \nC416_=_C419( C416 C419 ) C417_=_C418( C417 C418 ) C417_=_C419( C417 C419 ) C417_=_C430( C417 C430 ) C418_=_C419( C418 C419 ) C430_=_C449( C430 C449 ) \nC430_=_C469( C430 C469 ) C439_=_C445( C439 C445 ) C439_=_C446( C439 C446 ) C439_=_C447( C439 C447 ) C439_=_C448( C439 C448 ) C439_=_C449( C439 C449 ) \nC445_=_C446( C445 C446 ) C445_=_C447( C445 C447 ) C445_=_C448( C445 C448 ) C445_=_C449( C445 C449 ) C445_=_C456( C445 C456 ) C445_=_C457( C445 C457 ) \nC446_=_C447( C446 C447 ) C446_=_C448( C446 C448 ) C446_=_C449( C446 C449 ) C446_=_C461( C446 C461 ) C446_=_C462( C446 C462 ) C447_=_C448( C447 C448 ) \nC447_=_C449( C447 C449 ) C447_=_C465( C447 C465 ) C448_=_C449( C448 C449 ) C448_=_C467( C448 C467 ) C448_=_C468( C448 C468 ) C449_=_C469( C449 C469 ) \nC456_=_C457( C456 C457 ) C457_=_C583( C457 C583 ) C461_=_C462( C461 C462 ) C462_=_C543( C462 C543 ) C467_=_C468( C467 C468 ) C468_=_C584( C468 C584 ) \nC529_=_C536( C529 C536 ) C529_=_C541( C529 C541 ) C529_=_C542( C529 C542 ) C529_=_C543( C529 C543 ) C529_=_C544( C529 C544 ) C536_=_C541( C536 C541 ) \nC536_=_C542( C536 C542 ) C536_=_C543( C536 C543 ) C536_=_C544( C536 C544 ) C541_=_C542( C541 C542 ) C541_=_C543( C541 C543 ) C541_=_C544( C541 C544 ) \nC542_=_C543( C542 C543 ) C542_=_C544( C542 C544 ) C543_=_C544( C543 C544 ) C576_=_C582( C576 C582 ) C576_=_C583( C576 C583 ) C576_=_C584( C576 C584 ) \nC576_=_C585( C576 C585 ) C576_=_C586( C576 C586 ) C582_=_C583( C582 C583 ) C582_=_C584( C582 C584 ) C582_=_C585( C582 C585 ) C582_=_C586( C582 C586 ) \nC583_=_C584( C583 C584 ) C583_=_C585( C583 C585 ) C583_=_C586( C583 C586 ) C584_=_C585( C584 C585 ) C584_=_C586( C584 C586 ) C585_=_C586( C585 C586 ) "];49-&gt;60[label="65: C20 C21 C22 C23 C30 \nC45 C56 C70 C78 C79 C80 \nC81 C106 C141 C147 C173 C184 \nC208 C217 C249 C256 C288 C289 \nC290 C291 C328 C339 C344 C347 \nC360 C367 C368 C369 C370 C376 \nC388 C393 C398 C405 C410 C416 \nC417 C418 C419 C430 C456 C457 \nC461 C462 C465 C467 C468 C469 \nC529 C536 C541 C542 C543 C544 \nC576 C582 C583 C584 C585 C586 \n235: C20_=_C21 ,C20_=_C22 ,C20_=_C23 ,C20_=_C78 ,C20_=_C288 ,\nC20_=_C367 ,C20_=_C405 ,C20_=_C410 ,C20_=_C416 ,C20_=_C417 ,C20_=_C418 ,\nC20_=_C419 ,C21_=_C22 ,C21_=_C23 ,C21_=_C79 ,C21_=_C289 ,C21_=_C368 ,\nC22_=_C23 ,C22_=_C80 ,C22_=_C290 ,C22_=_C369 ,C22_=_C529 ,C22_=_C536 ,\nC22_=_C541 ,C22_=_C542 ,C22_=_C543 ,C22_=_C544 ,C23_=_C81 ,C23_=_C291 ,\nC23_=_C370 ,C23_=_C576 ,C23_=_C582 ,C23_=_C583 ,C23_=_C584 ,C23_=_C585 ,\nC23_=_C586 ,C30_=_C147 ,C30_=_C339 ,C30_=_C376 ,C30_=_C456 ,C30_=_C457 ,\nC45_=_C249 ,C45_=_C344 ,C45_=_C388 ,C45_=_C461 ,C45_=_C462 ,C56_=_C256 ,\nC56_=_C393 ,C56_=_C467 ,C56_=_C468 ,C70_=_C141 ,C70_=_C184 ,C70_=_C328 ,\nC70_=_C360 ,C78_=_C79 ,C78_=_C80 ,C78_=_C81 ,C78_=_C288 ,C78_=_C367 ,\nC78_=_C405 ,C78_=_C410 ,C78_=_C416 ,C78_=_C417 ,C78_=_C418 ,C78_=_C419 ,\nC79_=_C80 ,C79_=_C81 ,C79_=_C289 ,C79_=_C368 ,C80_=_C81 ,C80_=_C290 ,\nC80_=_C369 ,C80_=_C529 ,C80_=_C536 ,C80_=_C541 ,C80_=_C542 ,C80_=_C543 ,\nC80_=_C544 ,C81_=_C291 ,C81_=_C370 ,C81_=_C576 ,C81_=_C582 ,C81_=_C583 ,\nC81_=_C584 ,C81_=_C585 ,C81_=_C586 ,C106_=_C208 ,C106_=_C347 ,C106_=_C465 ,\nC141_=_C184 ,C141_=_C328 ,C141_=_C360 ,C147_=_C339 ,C147_=_C376 ,C147_=_C456 ,\nC147_=_C457 ,C173_=_C217 ,C173_=_C398 ,C173_=_C430 ,C173_=_C469 ,C184_=_C328 ,\nC184_=_C360 ,C208_=_C347 ,C208_=_C465 ,C217_=_C398 ,C217_=_C430 ,C217_=_C469 ,\nC249_=_C344 ,C249_=_C388 ,C249_=_C461 ,C249_=_C462 ,C256_=_C393 ,C256_=_C467 ,\nC256_=_C468 ,C288_=_C289 ,C288_=_C290 ,C288_=_C291 ,C288_=_C367 ,C288_=_C405 ,\nC288_=_C410 ,C288_=_C416 ,C288_=_C417 ,C288_=_C418 ,C288_=_C419 ,C289_=_C290 ,\nC289_=_C291 ,C289_=_C368 ,C290_=_C291 ,C290_=_C369 ,C290_=_C529 ,C290_=_C536 ,\nC290_=_C541 ,C290_=_C542 ,C290_=_C543 ,C290_=_C544 ,C291_=_C370 ,C291_=_C576 ,\nC291_=_C582 ,C291_=_C583 ,C291_=_C584 ,C291_=_C585 ,C291_=_C586 ,C328_=_C360 ,\nC339_=_C376 ,C339_=_C456 ,C339_=_C457 ,C344_=_C388 ,C344_=_C461 ,C344_=_C462 ,\nC347_=_C465 ,C367_=_C368 ,C367_=_C369 ,C367_=_C370 ,C367_=_C405 ,C367_=_C410 ,\nC367_=_C416 ,C367_=_C417 ,C367_=_C418 ,C367_=_C419 ,C368_=_C369 ,C368_=_C370 ,\nC369_=_C370 ,C369_=_C529 ,C369_=_C536 ,C369_=_C541 ,C369_=_C542 ,C369_=_C543 ,\nC369_=_C544 ,C370_=_C576 ,C370_=_C582 ,C370_=_C583 ,C370_=_C584 ,C370_=_C585 ,\nC370_=_C586 ,C376_=_C456 ,C376_=_C457 ,C388_=_C461 ,C388_=_C462 ,C393_=_C467 ,\nC393_=_C468 ,C398_=_C430 ,C398_=_C469 ,C405_=_C410 ,C405_=_C416 ,C405_=_C417 ,\nC405_=_C418 ,C405_=_C419 ,C410_=_C416 ,C410_=_C417 ,C410_=_C418 ,C410_=_C419 ,\nC416_=_C417 ,C416_=_C418 ,C416_=_C419 ,C417_=_C418 ,C417_=_C419 ,C417_=_C430 ,\nC418_=_C419 ,C430_=_C469 ,C456_=_C457 ,C457_=_C583 ,C461_=_C462 ,C462_=_C543 ,\nC467_=_C468 ,C468_=_C584 ,C529_=_C536 ,C529_=_C541 ,C529_=_C542 ,C529_=_C543 ,\nC529_=_C544 ,C536_=_C541 ,C536_=_C542 ,C536_=_C543 ,C536_=_C544 ,C541_=_C542 ,\nC541_=_C543 ,C541_=_C544 ,C542_=_C543 ,C542_=_C544 ,C543_=_C544 ,C576_=_C582 ,\nC576_=_C583 ,C576_=_C584 ,C576_=_C585 ,C576_=_C586 ,C582_=_C583 ,C582_=_C584 ,\nC582_=_C585 ,C582_=_C586 ,C583_=_C584 ,C583_=_C585 ,C583_=_C586 ,C584_=_C585 ,\nC584_=_C586 ,C585_=_C586 ,"];61[shape=box, label="id:61 level: 3\n76: C28 C65 C121 C122 C123 \nC124 C125 C126 C132 C133 C134 \nC136 C137 C138 C139 C140 C141 \nC143 C145 C151 C158 C163 C164 \nC165 C168 C169 C262 C312 C315 \nC316 C317 C322 C325 C329 C332 \nC336 C338 C339 C340 C341 C346 \nC350 C351 C470 C471 C472 C473 \nC474 C475 C484 C489 C492 C495 \nC496 C498 C499 C500 C501 C502 \nC528 C529 C530 C531 C532 C533 \nC555 C556 C557 C558 C559 C576 \nC577 C578 C579 C580 C581 \n300: C28_=_C145( C28 C145 ) C28_=_C322( C28 C322 ) C28_=_C329( C28 C329 ) C28_=_C336( C28 C336 ) C28_=_C338( C28 C338 ) \nC28_=_C339( C28 C339 ) C28_=_C340( C28 C340 ) C28_=_C341( C28 C341 ) C65_=_C121( C65 C121 ) C65_=_C132( C65 C132 ) C65_=_C133( C65 C133 ) \nC65_=_C134( C65 C134 ) C65_=_C136( C65 C136 ) C65_=_C137( C65 C137 ) C65_=_C138( C65 C138 ) C65_=_C139( C65 C139 ) C65_=_C140( C65 C140 ) \nC65_=_C141( C65 C141 ) C121_=_C122( C121 C122 ) C121_=_C123( C121 C123 ) C121_=_C124( C121 C124 ) C121_=_C125( C121 C125 ) C121_=_C126( C121 C126 ) \nC121_=_C132( C121 C132 ) C121_=_C133( C121 C133 ) C121_=_C134( C121 C134 ) C121_=_C136( C121 C136 ) C121_=_C137( C121 C137 ) C121_=_C138( C121 C138 ) \nC121_=_C139( C121 C139 ) C121_=_C140( C121 C140 ) C121_=_C141( C121 C141 ) C122_=_C123( C122 C123 ) C122_=_C124( C122 C124 ) C122_=_C125( C122 C125 ) \nC122_=_C126( C122 C126 ) C122_=_C132( C122 C132 ) C122_=_C143( C122 C143 ) C122_=_C145( C122 C145 ) C123_=_C124( C123 C124 ) C123_=_C125( C123 C125 ) \nC123_=_C126( C123 C126 ) C123_=_C133( C123 C133 ) C123_=_C151( C123 C151 ) C124_=_C125( C124 C125 ) C124_=_C126( C124 C126 ) C124_=_C134( C124 C134 ) \nC124_=_C158( C124 C158 ) C125_=_C126( C125 C126 ) C125_=_C143( C125 C143 ) C125_=_C151( C125 C151 ) C125_=_C158( C125 C158 ) C125_=_C163( C125 C163 ) \nC125_=_C164( C125 C164 ) C125_=_C165( C125 C165 ) C125_=_C168( C125 C168 ) C125_=_C169( C125 C169 ) C126_=_C136( C126 C136 ) C126_=_C163( C126 C163 ) \nC132_=_C133( C132 C133 ) C132_=_C134( C132 C134 ) C132_=_C136( C132 C136 ) C132_=_C137( C132 C137 ) C132_=_C138( C132 C138 ) C132_=_C139( C132 C139 ) \nC132_=_C140( C132 C140 ) C132_=_C141( C132 C141 ) C132_=_C143( C132 C143 ) C132_=_C145( C132 C145 ) C133_=_C134( C133 C134 ) C133_=_C136( C133 C136 ) \nC133_=_C137( C133 C137 ) C133_=_C138( C133 C138 ) C133_=_C139( C133 C139 ) C133_=_C140( C133 C140 ) C133_=_C141( C133 C141 ) C133_=_C151( C133 C151 ) \nC134_=_C136( C134 C136 ) C134_=_C137( C134 C137 ) C134_=_C138( C134 C138 ) C134_=_C139( C134 C139 ) C134_=_C140( C134 C140 ) C134_=_C141( C134 C141 ) \nC134_=_C158( C134 C158 ) C136_=_C137( C136 C137 ) C136_=_C138( C136 C138 ) C136_=_C139( C136 C139 ) C136_=_C140( C136 C140 ) C136_=_C141( C136 C141 ) \nC136_=_C163( C136 C163 ) C137_=_C138( C137 C138 ) C137_=_C139( C137 C139 ) C137_=_C140( C137 C140 ) C137_=_C141( C137 C141 ) C138_=_C139( C138 C139 ) \nC138_=_C140( C138 C140 ) C138_=_C141( C138 C141 ) C138_=_C322( C138 C322 ) C138_=_C325( C138 C325 ) C139_=_C140( C139 C140 ) C139_=_C141( C139 C141 ) \nC140_=_C141( C140 C141 ) C143_=_C145( C143 C145 ) C143_=_C151( C143 C151 ) C143_=_C158( C143 C158 ) C143_=_C163( C143 C163 ) C143_=_C164( C143 C164 ) \nC143_=_C165( C143 C165 ) C143_=_C168( C143 C168 ) C143_=_C169( C143 C169 ) C145_=_C322( C145 C322 ) C145_=_C329( C145 C329 ) C145_=_C336( C145 C336 ) \nC145_=_C338( C145 C338 ) C145_=_C339( C145 C339 ) C145_=_C340( C145 C340 ) C145_=_C341( C145 C341 ) C151_=_C158( C151 C158 ) C151_=_C163( C151 C163 ) \nC151_=_C164( C151 C164 ) C151_=_C165( C151 C165 ) C151_=_C168( C151 C168 ) C151_=_C169( C151 C169 ) C158_=_C163( C158 C163 ) C158_=_C164( C158 C164 ) \nC158_=_C165( C158 C165 ) C158_=_C168( C158 C168 ) C158_=_C169( C158 C169 ) C163_=_C164( C163 C164 ) C163_=_C165( C163 C165 ) C163_=_C168( C163 C168 ) \nC163_=_C169( C163 C169 ) C164_=_C165( C164 C165 ) C164_=_C168( C164 C168 ) C164_=_C169( C164 C169 ) C164_=_C262( C164 C262 ) C165_=_C168( C165 C168 ) \nC165_=_C169( C165 C169 ) C165_=_C312( C165 C312 ) C168_=_C169( C168 C169 ) C168_=_C350( C168 C350 ) C168_=_C498( C168 C498 ) C169_=_C351( C169 C351 ) \nC169_=_C499( C169 C499 ) C169_=_C580( C169 C580 ) C262_=_C312( C262 C312 ) C262_=_C475( C262 C475 ) C262_=_C484( C262 C484 ) C262_=_C489( C262 C489 ) \nC262_=_C492( C262 C492 ) C262_=_C495( C262 C495 ) C262_=_C496( C262 C496 ) C262_=_C498( C262 C498 ) C262_=_C499( C262 C499 ) C312_=_C475( C312 C475 ) \nC312_=_C484( C312 C484 ) C312_=_C489( C312 C489 ) C312_=_C492( C312 C492 ) C312_=_C495( C312 C495 ) C312_=_C496(</w:t>
      </w:r>
    </w:p>
    <w:p>
      <w:pPr>
        <w:pStyle w:val="PreformattedText"/>
        <w:bidi w:val="0"/>
        <w:spacing w:before="0" w:after="0"/>
        <w:jc w:val="left"/>
        <w:rPr/>
      </w:pPr>
      <w:r>
        <w:rPr/>
        <w:t xml:space="preserve"> </w:t>
      </w:r>
      <w:r>
        <w:rPr/>
        <w:t>C312 C496 ) C312_=_C498( C312 C498 ) \nC312_=_C499( C312 C499 ) C315_=_C316( C315 C316 ) C315_=_C317( C315 C317 ) C315_=_C329( C315 C329 ) C315_=_C332( C315 C332 ) C316_=_C317( C316 C317 ) \nC316_=_C336( C316 C336 ) C317_=_C346( C317 C346 ) C322_=_C325( C322 C325 ) C322_=_C329( C322 C329 ) C322_=_C336( C322 C336 ) C322_=_C338( C322 C338 ) \nC322_=_C339( C322 C339 ) C322_=_C340( C322 C340 ) C322_=_C341( C322 C341 ) C325_=_C332( C325 C332 ) C325_=_C346( C325 C346 ) C325_=_C350( C325 C350 ) \nC325_=_C351( C325 C351 ) C329_=_C332( C329 C332 ) C329_=_C336( C329 C336 ) C329_=_C338( C329 C338 ) C329_=_C339( C329 C339 ) C329_=_C340( C329 C340 ) \nC329_=_C341( C329 C341 ) C332_=_C346( C332 C346 ) C332_=_C350( C332 C350 ) C332_=_C351( C332 C351 ) C336_=_C338( C336 C338 ) C336_=_C339( C336 C339 ) \nC336_=_C340( C336 C340 ) C336_=_C341( C336 C341 ) C338_=_C339( C338 C339 ) C338_=_C340( C338 C340 ) C338_=_C341( C338 C341 ) C339_=_C340( C339 C340 ) \nC339_=_C341( C339 C341 ) C340_=_C341( C340 C341 ) C340_=_C470( C340 C470 ) C340_=_C484( C340 C484 ) C341_=_C578( C341 C578 ) C346_=_C350( C346 C350 ) \nC346_=_C351( C346 C351 ) C350_=_C351( C350 C351 ) C350_=_C498( C350 C498 ) C351_=_C499( C351 C499 ) C351_=_C580( C351 C580 ) C470_=_C471( C470 C471 ) \nC470_=_C472( C470 C472 ) C470_=_C473( C470 C473 ) C470_=_C474( C470 C474 ) C470_=_C475( C470 C475 ) C470_=_C484( C470 C484 ) C471_=_C472( C471 C472 ) \nC471_=_C473( C471 C473 ) C471_=_C474( C471 C474 ) C471_=_C475( C471 C475 ) C471_=_C489( C471 C489 ) C472_=_C473( C472 C473 ) C472_=_C474( C472 C474 ) \nC472_=_C475( C472 C475 ) C472_=_C492( C472 C492 ) C473_=_C474( C473 C474 ) C473_=_C475( C473 C475 ) C473_=_C495( C473 C495 ) C474_=_C475( C474 C475 ) \nC474_=_C496( C474 C496 ) C475_=_C484( C475 C484 ) C475_=_C489( C475 C489 ) C475_=_C492( C475 C492 ) C475_=_C495( C475 C495 ) C475_=_C496( C475 C496 ) \nC475_=_C498( C475 C498 ) C475_=_C499( C475 C499 ) C484_=_C489( C484 C489 ) C484_=_C492( C484 C492 ) C484_=_C495( C484 C495 ) C484_=_C496( C484 C496 ) \nC484_=_C498( C484 C498 ) C484_=_C499( C484 C499 ) C489_=_C492( C489 C492 ) C489_=_C495( C489 C495 ) C489_=_C496( C489 C496 ) C489_=_C498( C489 C498 ) \nC489_=_C499( C489 C499 ) C492_=_C495( C492 C495 ) C492_=_C496( C492 C496 ) C492_=_C498( C492 C498 ) C492_=_C499( C492 C499 ) C495_=_C496( C495 C496 ) \nC495_=_C498( C495 C498 ) C495_=_C499( C495 C499 ) C496_=_C498( C496 C498 ) C496_=_C499( C496 C499 ) C498_=_C499( C498 C499 ) C499_=_C580( C499 C580 ) \nC500_=_C501( C500 C501 ) C500_=_C502( C500 C502 ) C501_=_C502( C501 C502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2_=_C533( C532 C533 ) \nC555_=_C556( C555 C556 ) C555_=_C557( C555 C557 ) C555_=_C558( C555 C558 ) C555_=_C559( C555 C559 ) C556_=_C557( C556 C557 ) C556_=_C558( C556 C558 ) \nC556_=_C559( C556 C559 ) C557_=_C558( C557 C558 ) C557_=_C559( C557 C559 ) C558_=_C559( C558 C559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80_=_C581( C580 C581 ) "];50-&gt;61[label="73: C28 C65 C122 C123 C124 \nC126 C132 C133 C134 C136 C137 \nC138 C139 C140 C141 C143 C145 \nC151 C158 C163 C164 C165 C168 \nC169 C262 C312 C315 C316 C317 \nC322 C325 C329 C332 C336 C338 \nC339 C340 C341 C346 C350 C351 \nC470 C471 C472 C473 C474 C484 \nC489 C492 C495 C496 C498 C499 \nC500 C501 C502 C528 C529 C530 \nC531 C532 C533 C555 C556 C557 \nC558 C559 C576 C577 C578 C579 \nC580 C581 \n259: C28_=_C145 ,C28_=_C322 ,C28_=_C329 ,C28_=_C336 ,C28_=_C338 ,\nC28_=_C339 ,C28_=_C340 ,C28_=_C341 ,C65_=_C132 ,C65_=_C133 ,C65_=_C134 ,\nC65_=_C136 ,C65_=_C137 ,C65_=_C138 ,C65_=_C139 ,C65_=_C140 ,C65_=_C141 ,\nC122_=_C123 ,C122_=_C124 ,C122_=_C126 ,C122_=_C132 ,C122_=_C143 ,C122_=_C145 ,\nC123_=_C124 ,C123_=_C126 ,C123_=_C133 ,C123_=_C151 ,C124_=_C126 ,C124_=_C134 ,\nC124_=_C158 ,C126_=_C136 ,C126_=_C163 ,C132_=_C133 ,C132_=_C134 ,C132_=_C136 ,\nC132_=_C137 ,C132_=_C138 ,C132_=_C139 ,C132_=_C140 ,C132_=_C141 ,C132_=_C143 ,\nC132_=_C145 ,C133_=_C134 ,C133_=_C136 ,C133_=_C137 ,C133_=_C138 ,C133_=_C139 ,\nC133_=_C140 ,C133_=_C141 ,C133_=_C151 ,C134_=_C136 ,C134_=_C137 ,C134_=_C138 ,\nC134_=_C139 ,C134_=_C140 ,C134_=_C141 ,C134_=_C158 ,C136_=_C137 ,C136_=_C138 ,\nC136_=_C139 ,C136_=_C140 ,C136_=_C141 ,C136_=_C163 ,C137_=_C138 ,C137_=_C139 ,\nC137_=_C140 ,C137_=_C141 ,C138_=_C139 ,C138_=_C140 ,C138_=_C141 ,C138_=_C322 ,\nC138_=_C325 ,C139_=_C140 ,C139_=_C141 ,C140_=_C141 ,C143_=_C145 ,C143_=_C151 ,\nC143_=_C158 ,C143_=_C163 ,C143_=_C164 ,C143_=_C165 ,C143_=_C168 ,C143_=_C169 ,\nC145_=_C322 ,C145_=_C329 ,C145_=_C336 ,C145_=_C338 ,C145_=_C339 ,C145_=_C340 ,\nC145_=_C341 ,C151_=_C158 ,C151_=_C163 ,C151_=_C164 ,C151_=_C165 ,C151_=_C168 ,\nC151_=_C169 ,C158_=_C163 ,C158_=_C164 ,C158_=_C165 ,C158_=_C168 ,C158_=_C169 ,\nC163_=_C164 ,C163_=_C165 ,C163_=_C168 ,C163_=_C169 ,C164_=_C165 ,C164_=_C168 ,\nC164_=_C169 ,C164_=_C262 ,C165_=_C168 ,C165_=_C169 ,C165_=_C312 ,C168_=_C169 ,\nC168_=_C350 ,C168_=_C498 ,C169_=_C351 ,C169_=_C499 ,C169_=_C580 ,C262_=_C312 ,\nC262_=_C484 ,C262_=_C489 ,C262_=_C492 ,C262_=_C495 ,C262_=_C496 ,C262_=_C498 ,\nC262_=_C499 ,C312_=_C484 ,C312_=_C489 ,C312_=_C492 ,C312_=_C495 ,C312_=_C496 ,\nC312_=_C498 ,C312_=_C499 ,C315_=_C316 ,C315_=_C317 ,C315_=_C329 ,C315_=_C332 ,\nC316_=_C317 ,C316_=_C336 ,C317_=_C346 ,C322_=_C325 ,C322_=_C329 ,C322_=_C336 ,\nC322_=_C338 ,C322_=_C339 ,C322_=_C340 ,C322_=_C341 ,C325_=_C332 ,C325_=_C346 ,\nC325_=_C350 ,C325_=_C351 ,C329_=_C332 ,C329_=_C336 ,C329_=_C338 ,C329_=_C339 ,\nC329_=_C340 ,C329_=_C341 ,C332_=_C346 ,C332_=_C350 ,C332_=_C351 ,C336_=_C338 ,\nC336_=_C339 ,C336_=_C340 ,C336_=_C341 ,C338_=_C339 ,C338_=_C340 ,C338_=_C341 ,\nC339_=_C340 ,C339_=_C341 ,C340_=_C341 ,C340_=_C470 ,C340_=_C484 ,C341_=_C578 ,\nC346_=_C350 ,C346_=_C351 ,C350_=_C351 ,C350_=_C498 ,C351_=_C499 ,C351_=_C580 ,\nC470_=_C471 ,C470_=_C472 ,C470_=_C473 ,C470_=_C474 ,C470_=_C484 ,C471_=_C472 ,\nC471_=_C473 ,C471_=_C474 ,C471_=_C489 ,C472_=_C473 ,C472_=_C474 ,C472_=_C492 ,\nC473_=_C474 ,C473_=_C495 ,C474_=_C496 ,C484_=_C489 ,C484_=_C492 ,C484_=_C495 ,\nC484_=_C496 ,C484_=_C498 ,C484_=_C499 ,C489_=_C492 ,C489_=_C495 ,C489_=_C496 ,\nC489_=_C498 ,C489_=_C499 ,C492_=_C495 ,C492_=_C496 ,C492_=_C498 ,C492_=_C499 ,\nC495_=_C496 ,C495_=_C498 ,C495_=_C499 ,C496_=_C498 ,C496_=_C499 ,C498_=_C499 ,\nC499_=_C580 ,C500_=_C501 ,C500_=_C502 ,C501_=_C502 ,C528_=_C529 ,C528_=_C530 ,\nC528_=_C531 ,C528_=_C532 ,C528_=_C533 ,C529_=_C530 ,C529_=_C531 ,C529_=_C532 ,\nC529_=_C533 ,C530_=_C531 ,C530_=_C532 ,C530_=_C533 ,C531_=_C532 ,C531_=_C533 ,\nC532_=_C533 ,C555_=_C556 ,C555_=_C557 ,C555_=_C558 ,C555_=_C559 ,C556_=_C557 ,\nC556_=_C558 ,C556_=_C559 ,C557_=_C558 ,C557_=_C559 ,C558_=_C559 ,C576_=_C577 ,\nC576_=_C578 ,C576_=_C579 ,C576_=_C580 ,C576_=_C581 ,C577_=_C578 ,C577_=_C579 ,\nC577_=_C580 ,C577_=_C581 ,C578_=_C579 ,C578_=_C580 ,C578_=_C581 ,C579_=_C580 ,\nC579_=_C581 ,C580_=_C581 ,"];62[shape=box, label="id:62 level: 3\n100: C1 C12 C19 C24 C25 \nC26 C28 C29 C30 C57 C58 \nC68 C77 C91 C114 C122 C132 \nC139 C142 C143 C144 C145 C146 \nC147 C169 C182 C203 C212 C213 \nC223 C233 C255 C257 C258 C264 \nC269 C287 C298 C326 C338 C340 \nC341 C351 C354 C355 C357 C358 \nC359 C360 C362 C363 C365 C366 \nC367 C368 C369 C370 C371 C372 \nC374 C375 C376 C377 C378 C385 \nC391 C392 C393 C395 C435 C456 \nC457 C467 C468 C470 C474 C480 \nC481 C482 C483 C484 C488 C494 \nC496 C497 C499 C516 C524 C566 \nC575 C577 C578 C579 C580 C581 \nC582 C583 C584 C585 C586 \n489: C1_=_C12( C1 C12 ) C1_=_C24( C1 C24 ) C1_=_C25( C1 C25 ) C1_=_C26( C1 C26 ) C1_=_C28( C1 C28 ) \nC1_=_C29( C1 C29 ) C1_=_C30( C1 C30 ) C12_=_C19( C12 C19 ) C12_=_C24( C12 C24 ) C12_=_C25( C12 C25 ) C12_=_C26( C12 C26 ) \nC12_=_C28( C12 C28 ) C12_=_C29( C12 C29 ) C12_=_C30( C12 C30 ) C19_=_C77( C19 C77 ) C19_=_C287( C19 C287 ) C19_=_C362( C19 C362 ) \nC19_=_C363( C19 C363 ) C19_=_C365( C19 C365 ) C19_=_C366( C19 C366 ) C19_=_C367( C19 C367 ) C19_=_C368( C19 C368 ) C19_=_C369( C19 C369 ) \nC19_=_C370( C19 C370 ) C24_=_C25( C24 C25 ) C24_=_C26( C24 C26 ) C24_=_C28( C24 C28 ) C24_=_C29( C24 C29 ) C24_=_C30( C24 C30 ) \nC25_=_C26( C25 C26 ) C25_=_C28( C25 C28 ) C25_=_C29( C25 C29 ) C25_=_C30( C25 C30 ) C26_=_C28( C26 C28 ) C26_=_C29( C26 C29 ) \nC26_=_C30( C26 C30 ) C26_=_C57( C26 C57 ) C26_=_C58( C26 C58 ) C28_=_C29( C28 C29 ) C28_=_C30( C28 C30 ) C28_=_C145( C28 C145 ) \nC28_=_C338( C28 C338 ) C28_=_C340( C28 C340 ) C28_=_C341( C28 C341 ) C29_=_C30( C29 C30 ) C29_=_C146( C29 C146 ) C29_=_C338( C29 C338 ) \nC29_=_C371( C29 C371 ) C29_=_C372( C29 C372 ) C29_=_C374( C29 C374 ) C29_=_C375( C29 C375 ) C29_=_C376( C29 C376 ) C29_=_C377( C29 C377 ) \nC29_=_C378( C29 C378 ) C30_=_C147( C30 C147 ) C30_=_C376( C30 C376 ) C30_=_C456( C30 C456 ) C30_=_C457( C30 C457 ) C57_=_C58( C57 C58 ) \nC57_=_C213( C57 C213 ) C57_=_C257( C57 C257 ) C57_=_C467( C57 C467 ) C57_=_C474( C57 C474 ) C57_=_C483( C57 C483 ) C57_=_C488( C57 C488 ) \nC57_=_C494( C57 C494 ) C57_=_C496( C57 C496 ) C57_=_C497( C57 C497 ) C58_=_C258( C58 C258 ) C58_=_C395( C58 C395 ) C58_=_C468( C58 C468 ) \nC58_=_C497( C58 C497 ) C58_=_C579( C58 C579 ) C58_=_C584( C58 C584 ) C68_=_C139( C68 C139 ) C68_=_C182( C68 C182 ) C68_=_C326( C68 C326 ) \nC68_=_C354( C68 C354 ) C68_=_C355( C68 C355 ) C68_=_C357( C68 C357 ) C68_=_C358( C68 C358 ) C68_=_C359( C68 C359 ) C68_=_C360( C68 C360 ) \nC77_=_C287( C77 C287 ) C77_=_C362( C77 C362 ) C77_=_C363( C77 C363</w:t>
      </w:r>
    </w:p>
    <w:p>
      <w:pPr>
        <w:pStyle w:val="PreformattedText"/>
        <w:bidi w:val="0"/>
        <w:spacing w:before="0" w:after="0"/>
        <w:jc w:val="left"/>
        <w:rPr/>
      </w:pPr>
      <w:r>
        <w:rPr/>
        <w:t xml:space="preserve"> </w:t>
      </w:r>
      <w:r>
        <w:rPr/>
        <w:t>) C77_=_C365( C77 C365 ) C77_=_C366( C77 C366 ) C77_=_C367( C77 C367 ) \nC77_=_C368( C77 C368 ) C77_=_C369( C77 C369 ) C77_=_C370( C77 C370 ) C91_=_C203( C91 C203 ) C91_=_C233( C91 C233 ) C91_=_C298( C91 C298 ) \nC91_=_C516( C91 C516 ) C91_=_C566( C91 C566 ) C91_=_C577( C91 C577 ) C91_=_C582( C91 C582 ) C114_=_C223( C114 C223 ) C114_=_C269( C114 C269 ) \nC114_=_C435( C114 C435 ) C114_=_C575( C114 C575 ) C114_=_C581( C114 C581 ) C114_=_C586( C114 C586 ) C122_=_C132( C122 C132 ) C122_=_C142( C122 C142 ) \nC122_=_C143( C122 C143 ) C122_=_C144( C122 C144 ) C122_=_C145( C122 C145 ) C122_=_C146( C122 C146 ) C122_=_C147( C122 C147 ) C132_=_C139( C132 C139 ) \nC132_=_C142( C132 C142 ) C132_=_C143( C132 C143 ) C132_=_C144( C132 C144 ) C132_=_C145( C132 C145 ) C132_=_C146( C132 C146 ) C132_=_C147( C132 C147 ) \nC139_=_C182( C139 C182 ) C139_=_C326( C139 C326 ) C139_=_C354( C139 C354 ) C139_=_C355( C139 C355 ) C139_=_C357( C139 C357 ) C139_=_C358( C139 C358 ) \nC139_=_C359( C139 C359 ) C139_=_C360( C139 C360 ) C142_=_C143( C142 C143 ) C142_=_C144( C142 C144 ) C142_=_C145( C142 C145 ) C142_=_C146( C142 C146 ) \nC142_=_C147( C142 C147 ) C143_=_C144( C143 C144 ) C143_=_C145( C143 C145 ) C143_=_C146( C143 C146 ) C143_=_C147( C143 C147 ) C143_=_C169( C143 C169 ) \nC144_=_C145( C144 C145 ) C144_=_C146( C144 C146 ) C144_=_C147( C144 C147 ) C145_=_C146( C145 C146 ) C145_=_C147( C145 C147 ) C145_=_C338( C145 C338 ) \nC145_=_C340( C145 C340 ) C145_=_C341( C145 C341 ) C146_=_C147( C146 C147 ) C146_=_C338( C146 C338 ) C146_=_C371( C146 C371 ) C146_=_C372( C146 C372 ) \nC146_=_C374( C146 C374 ) C146_=_C375( C146 C375 ) C146_=_C376( C146 C376 ) C146_=_C377( C146 C377 ) C146_=_C378( C146 C378 ) C147_=_C376( C147 C376 ) \nC147_=_C456( C147 C456 ) C147_=_C457( C147 C457 ) C169_=_C264( C169 C264 ) C169_=_C351( C169 C351 ) C169_=_C499( C169 C499 ) C169_=_C524( C169 C524 ) \nC169_=_C580( C169 C580 ) C169_=_C585( C169 C585 ) C182_=_C326( C182 C326 ) C182_=_C354( C182 C354 ) C182_=_C355( C182 C355 ) C182_=_C357( C182 C357 ) \nC182_=_C358( C182 C358 ) C182_=_C359( C182 C359 ) C182_=_C360( C182 C360 ) C203_=_C233( C203 C233 ) C203_=_C298( C203 C298 ) C203_=_C516( C203 C516 ) \nC203_=_C566( C203 C566 ) C203_=_C577( C203 C577 ) C203_=_C582( C203 C582 ) C212_=_C213( C212 C213 ) C212_=_C255( C212 C255 ) C212_=_C385( C212 C385 ) \nC212_=_C391( C212 C391 ) C212_=_C392( C212 C392 ) C212_=_C393( C212 C393 ) C212_=_C395( C212 C395 ) C213_=_C257( C213 C257 ) C213_=_C467( C213 C467 ) \nC213_=_C474( C213 C474 ) C213_=_C483( C213 C483 ) C213_=_C488( C213 C488 ) C213_=_C494( C213 C494 ) C213_=_C496( C213 C496 ) C213_=_C497( C213 C497 ) \nC223_=_C269( C223 C269 ) C223_=_C435( C223 C435 ) C223_=_C575( C223 C575 ) C223_=_C581( C223 C581 ) C223_=_C586( C223 C586 ) C233_=_C298( C233 C298 ) \nC233_=_C516( C233 C516 ) C233_=_C566( C233 C566 ) C233_=_C577( C233 C577 ) C233_=_C582( C233 C582 ) C255_=_C257( C255 C257 ) C255_=_C258( C255 C258 ) \nC255_=_C385( C255 C385 ) C255_=_C391( C255 C391 ) C255_=_C392( C255 C392 ) C255_=_C393( C255 C393 ) C255_=_C395( C255 C395 ) C257_=_C258( C257 C258 ) \nC257_=_C467( C257 C467 ) C257_=_C474( C257 C474 ) C257_=_C483( C257 C483 ) C257_=_C488( C257 C488 ) C257_=_C494( C257 C494 ) C257_=_C496( C257 C496 ) \nC257_=_C497( C257 C497 ) C258_=_C395( C258 C395 ) C258_=_C468( C258 C468 ) C258_=_C497( C258 C497 ) C258_=_C579( C258 C579 ) C258_=_C584( C258 C584 ) \nC264_=_C351( C264 C351 ) C264_=_C499( C264 C499 ) C264_=_C524( C264 C524 ) C264_=_C580( C264 C580 ) C264_=_C585( C264 C585 ) C269_=_C435( C269 C435 ) \nC269_=_C575( C269 C575 ) C269_=_C581( C269 C581 ) C269_=_C586( C269 C586 ) C287_=_C362( C287 C362 ) C287_=_C363( C287 C363 ) C287_=_C365( C287 C365 ) \nC287_=_C366( C287 C366 ) C287_=_C367( C287 C367 ) C287_=_C368( C287 C368 ) C287_=_C369( C287 C369 ) C287_=_C370( C287 C370 ) C298_=_C516( C298 C516 ) \nC298_=_C566( C298 C566 ) C298_=_C577( C298 C577 ) C298_=_C582( C298 C582 ) C326_=_C354( C326 C354 ) C326_=_C355( C326 C355 ) C326_=_C357( C326 C357 ) \nC326_=_C358( C326 C358 ) C326_=_C359( C326 C359 ) C326_=_C360( C326 C360 ) C338_=_C340( C338 C340 ) C338_=_C341( C338 C341 ) C338_=_C371( C338 C371 ) \nC338_=_C372( C338 C372 ) C338_=_C374( C338 C374 ) C338_=_C375( C338 C375 ) C338_=_C376( C338 C376 ) C338_=_C377( C338 C377 ) C338_=_C378( C338 C378 ) \nC340_=_C341( C340 C341 ) C340_=_C377( C340 C377 ) C340_=_C456( C340 C456 ) C340_=_C470( C340 C470 ) C340_=_C480( C340 C480 ) C340_=_C481( C340 C481 ) \nC340_=_C482( C340 C482 ) C340_=_C483( C340 C483 ) C340_=_C484( C340 C484 ) C341_=_C378( C341 C378 ) C341_=_C457( C341 C457 ) C341_=_C578( C341 C578 ) \nC341_=_C583( C341 C583 ) C351_=_C499( C351 C499 ) C351_=_C524( C351 C524 ) C351_=_C580( C351 C580 ) C351_=_C585( C351 C585 ) C354_=_C355( C354 C355 ) \nC354_=_C357( C354 C357 ) C354_=_C358( C354 C358 ) C354_=_C359( C354 C359 ) C354_=_C360( C354 C360 ) C354_=_C362( C354 C362 ) C354_=_C371( C354 C371 ) \nC355_=_C357( C355 C357 ) C355_=_C358( C355 C358 ) C355_=_C359( C355 C359 ) C355_=_C360( C355 C360 ) C355_=_C363( C355 C363 ) C355_=_C372( C355 C372 ) \nC355_=_C385( C355 C385 ) C357_=_C358( C357 C358 ) C357_=_C359( C357 C359 ) C357_=_C360( C357 C360 ) C357_=_C365( C357 C365 ) C357_=_C374( C357 C374 ) \nC357_=_C391( C357 C391 ) C358_=_C359( C358 C359 ) C358_=_C360( C358 C360 ) C358_=_C366( C358 C366 ) C358_=_C375( C358 C375 ) C358_=_C392( C358 C392 ) \nC359_=_C360( C359 C360 ) C362_=_C363( C362 C363 ) C362_=_C365( C362 C365 ) C362_=_C366( C362 C366 ) C362_=_C367( C362 C367 ) C362_=_C368( C362 C368 ) \nC362_=_C369( C362 C369 ) C362_=_C370( C362 C370 ) C362_=_C371( C362 C371 ) C363_=_C365( C363 C365 ) C363_=_C366( C363 C366 ) C363_=_C367( C363 C367 ) \nC363_=_C368( C363 C368 ) C363_=_C369( C363 C369 ) C363_=_C370( C363 C370 ) C363_=_C372( C363 C372 ) C363_=_C385( C363 C385 ) C365_=_C366( C365 C366 ) \nC365_=_C367( C365 C367 ) C365_=_C368( C365 C368 ) C365_=_C369( C365 C369 ) C365_=_C370( C365 C370 ) C365_=_C374( C365 C374 ) C365_=_C391( C365 C391 ) \nC366_=_C367( C366 C367 ) C366_=_C368( C366 C368 ) C366_=_C369( C366 C369 ) C366_=_C370( C366 C370 ) C366_=_C375( C366 C375 ) C366_=_C392( C366 C392 ) \nC367_=_C368( C367 C368 ) C367_=_C369( C367 C369 ) C367_=_C370( C367 C370 ) C368_=_C369( C368 C369 ) C368_=_C370( C368 C370 ) C369_=_C370( C369 C370 ) \nC370_=_C582( C370 C582 ) C370_=_C583( C370 C583 ) C370_=_C584( C370 C584 ) C370_=_C585( C370 C585 ) C370_=_C586( C370 C586 ) C371_=_C372( C371 C372 ) \nC371_=_C374( C371 C374 ) C371_=_C375( C371 C375 ) C371_=_C376( C371 C376 ) C371_=_C377( C371 C377 ) C371_=_C378( C371 C378 ) C372_=_C374( C372 C374 ) \nC372_=_C375( C372 C375 ) C372_=_C376( C372 C376 ) C372_=_C377( C372 C377 ) C372_=_C378( C372 C378 ) C372_=_C385( C372 C385 ) C374_=_C375( C374 C375 ) \nC374_=_C376( C374 C376 ) C374_=_C377( C374 C377 ) C374_=_C378( C374 C378 ) C374_=_C391( C374 C391 ) C375_=_C376( C375 C376 ) C375_=_C377( C375 C377 ) \nC375_=_C378( C375 C378 ) C375_=_C392( C375 C392 ) C376_=_C377( C376 C377 ) C376_=_C378( C376 C378 ) C376_=_C456( C376 C456 ) C376_=_C457( C376 C457 ) \nC377_=_C378( C377 C378 ) C377_=_C456( C377 C456 ) C377_=_C470( C377 C470 ) C377_=_C480( C377 C480 ) C377_=_C481( C377 C481 ) C377_=_C482( C377 C482 ) \nC377_=_C483( C377 C483 ) C377_=_C484( C377 C484 ) C378_=_C457( C378 C457 ) C378_=_C578( C378 C578 ) C378_=_C583( C378 C583 ) C385_=_C391( C385 C391 ) \nC385_=_C392( C385 C392 ) C385_=_C393( C385 C393 ) C385_=_C395( C385 C395 ) C391_=_C392( C391 C392 ) C391_=_C393( C391 C393 ) C391_=_C395( C391 C395 ) \nC392_=_C393( C392 C393 ) C392_=_C395( C392 C395 ) C393_=_C395( C393 C395 ) C393_=_C467( C393 C467 ) C393_=_C468( C393 C468 ) C395_=_C468( C395 C468 ) \nC395_=_C497( C395 C497 ) C395_=_C579( C395 C579 ) C395_=_C584( C395 C584 ) C435_=_C575( C435 C575 ) C435_=_C581( C435 C581 ) C435_=_C586( C435 C586 ) \nC456_=_C457( C456 C457 ) C456_=_C470( C456 C470 ) C456_=_C480( C456 C480 ) C456_=_C481( C456 C481 ) C456_=_C482( C456 C482 ) C456_=_C483( C456 C483 ) \nC456_=_C484( C456 C484 ) C457_=_C578( C457 C578 ) C457_=_C583( C457 C583 ) C467_=_C468( C467 C468 ) C467_=_C474( C467 C474 ) C467_=_C483( C467 C483 ) \nC467_=_C488( C467 C488 ) C467_=_C494( C467 C494 ) C467_=_C496( C467 C496 ) C467_=_C497( C467 C497 ) C468_=_C497( C468 C497 ) C468_=_C579( C468 C579 ) \nC468_=_C584( C468 C584 ) C470_=_C474( C470 C474 ) C470_=_C480( C470 C480 ) C470_=_C481( C470 C481 ) C470_=_C482( C470 C482 ) C470_=_C483( C470 C483 ) \nC470_=_C484( C470 C484 ) C474_=_C483( C474 C483 ) C474_=_C488( C474 C488 ) C474_=_C494( C474 C494 ) C474_=_C496( C474 C496 ) C474_=_C497( C474 C497 ) \nC480_=_C481( C480 C481 ) C480_=_C482( C480 C482 ) C480_=_C483( C480 C483 ) C480_=_C484( C480 C484 ) C480_=_C488( C480 C488 ) C481_=_C482( C481 C482 ) \nC481_=_C483( C481 C483 ) C481_=_C484( C481 C484 ) C482_=_C483( C482 C483 ) C482_=_C484( C482 C484 ) C482_=_C494( C482 C494 ) C483_=_C484( C483 C484 ) \nC483_=_C488( C483 C488 ) C483_=_C494( C483 C494 ) C483_=_C496( C483 C496 ) C483_=_C497( C483 C497 ) C484_=_C496( C484 C496 ) C484_=_C499( C484 C499 ) \nC488_=_C494( C488 C494 ) C488_=_C496( C488 C496 ) C488_=_C497( C488 C497 ) C494_=_C496( C494 C496 ) C494_=_C497( C494 C497 ) C496_=_C497( C496 C497 ) \nC496_=_C499( C496 C499 ) C497_=_C579( C497 C579 ) C497_=_C584( C497 C584 ) C499_=_C524( C499 C524 ) C499_=_C580( C499 C580 ) C499_=_C585( C499 C585 ) \nC516_=_C566( C516 C566 ) C516_=_C577( C516 C577 ) C516_=_C582( C516 C582 ) C524_=_C580( C524 C580 ) C524_=_C585( C524 C585 ) C566_=_C577( C566 C577 ) \nC566_=_C582( C566 C582 ) C575_=_C581( C575 C581 ) C575_=_C586( C575 C586 ) C577_=_C578( C577 C578 ) C577_=_C579( C577 C579 ) C577_=_C580( C577 C580 ) \nC577_=_C581( C577 C581 ) C577_=_C582( C577 C582 ) C578_=_C579( C578 C579 ) C578_=_C580( C578 C580 ) C578_=_C581( C578 C581 ) C578_=_C583( C578 C583 ) \nC579_=_C580( C579 C580 ) C579_=_C581( C579 C581 ) C579_=_C584( C579 C584 ) C580_=_C581( C580 C581 ) C580_=_C585( C580 C585</w:t>
      </w:r>
    </w:p>
    <w:p>
      <w:pPr>
        <w:pStyle w:val="PreformattedText"/>
        <w:bidi w:val="0"/>
        <w:spacing w:before="0" w:after="0"/>
        <w:jc w:val="left"/>
        <w:rPr/>
      </w:pPr>
      <w:r>
        <w:rPr/>
        <w:t xml:space="preserve"> </w:t>
      </w:r>
      <w:r>
        <w:rPr/>
        <w:t>) C581_=_C586( C581 C586 ) \nC582_=_C583( C582 C583 ) C582_=_C584( C582 C584 ) C582_=_C585( C582 C585 ) C582_=_C586( C582 C586 ) C583_=_C584( C583 C584 ) C583_=_C585( C583 C585 ) \nC583_=_C586( C583 C586 ) C584_=_C585( C584 C585 ) C584_=_C586( C584 C586 ) C585_=_C586( C585 C586 ) "];50-&gt;62[label="93: C1 C12 C19 C24 C25 \nC26 C28 C30 C57 C58 C68 \nC77 C91 C114 C122 C132 C139 \nC142 C143 C144 C145 C147 C169 \nC182 C203 C212 C213 C223 C233 \nC255 C257 C258 C264 C269 C287 \nC298 C326 C338 C340 C341 C351 \nC354 C355 C357 C358 C359 C360 \nC362 C363 C365 C366 C367 C368 \nC369 C370 C371 C372 C374 C375 \nC376 C385 C391 C392 C393 C435 \nC456 C457 C467 C468 C470 C474 \nC480 C481 C482 C484 C488 C494 \nC496 C499 C516 C524 C566 C575 \nC577 C578 C579 C580 C581 C582 \nC583 C584 C585 C586 \n392: C1_=_C12 ,C1_=_C24 ,C1_=_C25 ,C1_=_C26 ,C1_=_C28 ,\nC1_=_C30 ,C12_=_C19 ,C12_=_C24 ,C12_=_C25 ,C12_=_C26 ,C12_=_C28 ,\nC12_=_C30 ,C19_=_C77 ,C19_=_C287 ,C19_=_C362 ,C19_=_C363 ,C19_=_C365 ,\nC19_=_C366 ,C19_=_C367 ,C19_=_C368 ,C19_=_C369 ,C19_=_C370 ,C24_=_C25 ,\nC24_=_C26 ,C24_=_C28 ,C24_=_C30 ,C25_=_C26 ,C25_=_C28 ,C25_=_C30 ,\nC26_=_C28 ,C26_=_C30 ,C26_=_C57 ,C26_=_C58 ,C28_=_C30 ,C28_=_C145 ,\nC28_=_C338 ,C28_=_C340 ,C28_=_C341 ,C30_=_C147 ,C30_=_C376 ,C30_=_C456 ,\nC30_=_C457 ,C57_=_C58 ,C57_=_C213 ,C57_=_C257 ,C57_=_C467 ,C57_=_C474 ,\nC57_=_C488 ,C57_=_C494 ,C57_=_C496 ,C58_=_C258 ,C58_=_C468 ,C58_=_C579 ,\nC58_=_C584 ,C68_=_C139 ,C68_=_C182 ,C68_=_C326 ,C68_=_C354 ,C68_=_C355 ,\nC68_=_C357 ,C68_=_C358 ,C68_=_C359 ,C68_=_C360 ,C77_=_C287 ,C77_=_C362 ,\nC77_=_C363 ,C77_=_C365 ,C77_=_C366 ,C77_=_C367 ,C77_=_C368 ,C77_=_C369 ,\nC77_=_C370 ,C91_=_C203 ,C91_=_C233 ,C91_=_C298 ,C91_=_C516 ,C91_=_C566 ,\nC91_=_C577 ,C91_=_C582 ,C114_=_C223 ,C114_=_C269 ,C114_=_C435 ,C114_=_C575 ,\nC114_=_C581 ,C114_=_C586 ,C122_=_C132 ,C122_=_C142 ,C122_=_C143 ,C122_=_C144 ,\nC122_=_C145 ,C122_=_C147 ,C132_=_C139 ,C132_=_C142 ,C132_=_C143 ,C132_=_C144 ,\nC132_=_C145 ,C132_=_C147 ,C139_=_C182 ,C139_=_C326 ,C139_=_C354 ,C139_=_C355 ,\nC139_=_C357 ,C139_=_C358 ,C139_=_C359 ,C139_=_C360 ,C142_=_C143 ,C142_=_C144 ,\nC142_=_C145 ,C142_=_C147 ,C143_=_C144 ,C143_=_C145 ,C143_=_C147 ,C143_=_C169 ,\nC144_=_C145 ,C144_=_C147 ,C145_=_C147 ,C145_=_C338 ,C145_=_C340 ,C145_=_C341 ,\nC147_=_C376 ,C147_=_C456 ,C147_=_C457 ,C169_=_C264 ,C169_=_C351 ,C169_=_C499 ,\nC169_=_C524 ,C169_=_C580 ,C169_=_C585 ,C182_=_C326 ,C182_=_C354 ,C182_=_C355 ,\nC182_=_C357 ,C182_=_C358 ,C182_=_C359 ,C182_=_C360 ,C203_=_C233 ,C203_=_C298 ,\nC203_=_C516 ,C203_=_C566 ,C203_=_C577 ,C203_=_C582 ,C212_=_C213 ,C212_=_C255 ,\nC212_=_C385 ,C212_=_C391 ,C212_=_C392 ,C212_=_C393 ,C213_=_C257 ,C213_=_C467 ,\nC213_=_C474 ,C213_=_C488 ,C213_=_C494 ,C213_=_C496 ,C223_=_C269 ,C223_=_C435 ,\nC223_=_C575 ,C223_=_C581 ,C223_=_C586 ,C233_=_C298 ,C233_=_C516 ,C233_=_C566 ,\nC233_=_C577 ,C233_=_C582 ,C255_=_C257 ,C255_=_C258 ,C255_=_C385 ,C255_=_C391 ,\nC255_=_C392 ,C255_=_C393 ,C257_=_C258 ,C257_=_C467 ,C257_=_C474 ,C257_=_C488 ,\nC257_=_C494 ,C257_=_C496 ,C258_=_C468 ,C258_=_C579 ,C258_=_C584 ,C264_=_C351 ,\nC264_=_C499 ,C264_=_C524 ,C264_=_C580 ,C264_=_C585 ,C269_=_C435 ,C269_=_C575 ,\nC269_=_C581 ,C269_=_C586 ,C287_=_C362 ,C287_=_C363 ,C287_=_C365 ,C287_=_C366 ,\nC287_=_C367 ,C287_=_C368 ,C287_=_C369 ,C287_=_C370 ,C298_=_C516 ,C298_=_C566 ,\nC298_=_C577 ,C298_=_C582 ,C326_=_C354 ,C326_=_C355 ,C326_=_C357 ,C326_=_C358 ,\nC326_=_C359 ,C326_=_C360 ,C338_=_C340 ,C338_=_C341 ,C338_=_C371 ,C338_=_C372 ,\nC338_=_C374 ,C338_=_C375 ,C338_=_C376 ,C340_=_C341 ,C340_=_C456 ,C340_=_C470 ,\nC340_=_C480 ,C340_=_C481 ,C340_=_C482 ,C340_=_C484 ,C341_=_C457 ,C341_=_C578 ,\nC341_=_C583 ,C351_=_C499 ,C351_=_C524 ,C351_=_C580 ,C351_=_C585 ,C354_=_C355 ,\nC354_=_C357 ,C354_=_C358 ,C354_=_C359 ,C354_=_C360 ,C354_=_C362 ,C354_=_C371 ,\nC355_=_C357 ,C355_=_C358 ,C355_=_C359 ,C355_=_C360 ,C355_=_C363 ,C355_=_C372 ,\nC355_=_C385 ,C357_=_C358 ,C357_=_C359 ,C357_=_C360 ,C357_=_C365 ,C357_=_C374 ,\nC357_=_C391 ,C358_=_C359 ,C358_=_C360 ,C358_=_C366 ,C358_=_C375 ,C358_=_C392 ,\nC359_=_C360 ,C362_=_C363 ,C362_=_C365 ,C362_=_C366 ,C362_=_C367 ,C362_=_C368 ,\nC362_=_C369 ,C362_=_C370 ,C362_=_C371 ,C363_=_C365 ,C363_=_C366 ,C363_=_C367 ,\nC363_=_C368 ,C363_=_C369 ,C363_=_C370 ,C363_=_C372 ,C363_=_C385 ,C365_=_C366 ,\nC365_=_C367 ,C365_=_C368 ,C365_=_C369 ,C365_=_C370 ,C365_=_C374 ,C365_=_C391 ,\nC366_=_C367 ,C366_=_C368 ,C366_=_C369 ,C366_=_C370 ,C366_=_C375 ,C366_=_C392 ,\nC367_=_C368 ,C367_=_C369 ,C367_=_C370 ,C368_=_C369 ,C368_=_C370 ,C369_=_C370 ,\nC370_=_C582 ,C370_=_C583 ,C370_=_C584 ,C370_=_C585 ,C370_=_C586 ,C371_=_C372 ,\nC371_=_C374 ,C371_=_C375 ,C371_=_C376 ,C372_=_C374 ,C372_=_C375 ,C372_=_C376 ,\nC372_=_C385 ,C374_=_C375 ,C374_=_C376 ,C374_=_C391 ,C375_=_C376 ,C375_=_C392 ,\nC376_=_C456 ,C376_=_C457 ,C385_=_C391 ,C385_=_C392 ,C385_=_C393 ,C391_=_C392 ,\nC391_=_C393 ,C392_=_C393 ,C393_=_C467 ,C393_=_C468 ,C435_=_C575 ,C435_=_C581 ,\nC435_=_C586 ,C456_=_C457 ,C456_=_C470 ,C456_=_C480 ,C456_=_C481 ,C456_=_C482 ,\nC456_=_C484 ,C457_=_C578 ,C457_=_C583 ,C467_=_C468 ,C467_=_C474 ,C467_=_C488 ,\nC467_=_C494 ,C467_=_C496 ,C468_=_C579 ,C468_=_C584 ,C470_=_C474 ,C470_=_C480 ,\nC470_=_C481 ,C470_=_C482 ,C470_=_C484 ,C474_=_C488 ,C474_=_C494 ,C474_=_C496 ,\nC480_=_C481 ,C480_=_C482 ,C480_=_C484 ,C480_=_C488 ,C481_=_C482 ,C481_=_C484 ,\nC482_=_C484 ,C482_=_C494 ,C484_=_C496 ,C484_=_C499 ,C488_=_C494 ,C488_=_C496 ,\nC494_=_C496 ,C496_=_C499 ,C499_=_C524 ,C499_=_C580 ,C499_=_C585 ,C516_=_C566 ,\nC516_=_C577 ,C516_=_C582 ,C524_=_C580 ,C524_=_C585 ,C566_=_C577 ,C566_=_C582 ,\nC575_=_C581 ,C575_=_C586 ,C577_=_C578 ,C577_=_C579 ,C577_=_C580 ,C577_=_C581 ,\nC577_=_C582 ,C578_=_C579 ,C578_=_C580 ,C578_=_C581 ,C578_=_C583 ,C579_=_C580 ,\nC579_=_C581 ,C579_=_C584 ,C580_=_C581 ,C580_=_C585 ,C581_=_C586 ,C582_=_C583 ,\nC582_=_C584 ,C582_=_C585 ,C582_=_C586 ,C583_=_C584 ,C583_=_C585 ,C583_=_C586 ,\nC584_=_C585 ,C584_=_C586 ,C585_=_C586 ,"];63[shape=box, label="id:63 level: 4\n18: C4 C15 C34 C48 C49 \nC50 C51 C52 C53 C103 C124 \nC134 C150 C158 C159 C160 C161 \nC162 \n85: C4_=_C15( C4 C15 ) C4_=_C34( C4 C34 ) C4_=_C48( C4 C48 ) C4_=_C49( C4 C49 ) C4_=_C50( C4 C50 ) \nC4_=_C51( C4 C51 ) C4_=_C52( C4 C52 ) C4_=_C53( C4 C53 ) C15_=_C34( C15 C34 ) C15_=_C48( C15 C48 ) C15_=_C49( C15 C49 ) \nC15_=_C50( C15 C50 ) C15_=_C51( C15 C51 ) C15_=_C52( C15 C52 ) C15_=_C53( C15 C53 ) C34_=_C48( C34 C48 ) C34_=_C49( C34 C49 ) \nC34_=_C50( C34 C50 ) C34_=_C51( C34 C51 ) C34_=_C52( C34 C52 ) C34_=_C53( C34 C53 ) C48_=_C49( C48 C49 ) C48_=_C50( C48 C50 ) \nC48_=_C51( C48 C51 ) C48_=_C52( C48 C52 ) C48_=_C53( C48 C53 ) C49_=_C50( C49 C50 ) C49_=_C51( C49 C51 ) C49_=_C52( C49 C52 ) \nC49_=_C53( C49 C53 ) C49_=_C103( C49 C103 ) C50_=_C51( C50 C51 ) C50_=_C52( C50 C52 ) C50_=_C53( C50 C53 ) C50_=_C103( C50 C103 ) \nC50_=_C124( C50 C124 ) C50_=_C134( C50 C134 ) C50_=_C150( C50 C150 ) C50_=_C158( C50 C158 ) C50_=_C159( C50 C159 ) C50_=_C160( C50 C160 ) \nC50_=_C161( C50 C161 ) C50_=_C162( C50 C162 ) C51_=_C52( C51 C52 ) C51_=_C53( C51 C53 ) C51_=_C160( C51 C160 ) C52_=_C53( C52 C53 ) \nC52_=_C161( C52 C161 ) C53_=_C162( C53 C162 ) C103_=_C124( C103 C124 ) C103_=_C134( C103 C134 ) C103_=_C150( C103 C150 ) C103_=_C158( C103 C158 ) \nC103_=_C159( C103 C159 ) C103_=_C160( C103 C160 ) C103_=_C161( C103 C161 ) C103_=_C162( C103 C162 ) C124_=_C134( C124 C134 ) C124_=_C150( C124 C150 ) \nC124_=_C158( C124 C158 ) C124_=_C159( C124 C159 ) C124_=_C160( C124 C160 ) C124_=_C161( C124 C161 ) C124_=_C162( C124 C162 ) C134_=_C150( C134 C150 ) \nC134_=_C158( C134 C158 ) C134_=_C159( C134 C159 ) C134_=_C160( C134 C160 ) C134_=_C161( C134 C161 ) C134_=_C162( C134 C162 ) C150_=_C158( C150 C158 ) \nC150_=_C159( C150 C159 ) C150_=_C160( C150 C160 ) C150_=_C161( C150 C161 ) C150_=_C162( C150 C162 ) C158_=_C159( C158 C159 ) C158_=_C160( C158 C160 ) \nC158_=_C161( C158 C161 ) C158_=_C162( C158 C162 ) C159_=_C160( C159 C160 ) C159_=_C161( C159 C161 ) C159_=_C162( C159 C162 ) C160_=_C161( C160 C161 ) \nC160_=_C162( C160 C162 ) C161_=_C162( C161 C162 ) "];51-&gt;63[label="17: C4 C15 C34 C48 C49 \nC51 C52 C53 C103 C124 C134 \nC150 C158 C159 C160 C161 C162 \n68: C4_=_C15 ,C4_=_C34 ,C4_=_C48 ,C4_=_C49 ,C4_=_C51 ,\nC4_=_C52 ,C4_=_C53 ,C15_=_C34 ,C15_=_C48 ,C15_=_C49 ,C15_=_C51 ,\nC15_=_C52 ,C15_=_C53 ,C34_=_C48 ,C34_=_C49 ,C34_=_C51 ,C34_=_C52 ,\nC34_=_C53 ,C48_=_C49 ,C48_=_C51 ,C48_=_C52 ,C48_=_C53 ,C49_=_C51 ,\nC49_=_C52 ,C49_=_C53 ,C49_=_C103 ,C51_=_C52 ,C51_=_C53 ,C51_=_C160 ,\nC52_=_C53 ,C52_=_C161 ,C53_=_C162 ,C103_=_C124 ,C103_=_C134 ,C103_=_C150 ,\nC103_=_C158 ,C103_=_C159 ,C103_=_C160 ,C103_=_C161 ,C103_=_C162 ,C124_=_C134 ,\nC124_=_C150 ,C124_=_C158 ,C124_=_C159 ,C124_=_C160 ,C124_=_C161 ,C124_=_C162 ,\nC134_=_C150 ,C134_=_C158 ,C134_=_C159 ,C134_=_C160 ,C134_=_C161 ,C134_=_C162 ,\nC150_=_C158 ,C150_=_C159 ,C150_=_C160 ,C150_=_C161 ,C150_=_C162 ,C158_=_C159 ,\nC158_=_C160 ,C158_=_C161 ,C158_=_C162 ,C159_=_C160 ,C159_=_C161 ,C159_=_C162 ,\nC160_=_C161 ,C160_=_C162 ,C161_=_C162 ,"];64[shape=box, label="id:64 level: 4\n21: C52 C53 C105 C107 C161 \nC162 C207 C209 C317 C324 C331 \nC342 C346 C347 C348 C465 C473 \nC482 C487 C494 C495 \n115: C52_=_C53( C52 C53 ) C52_=_C105( C52 C105 ) C52_=_C161( C52 C161 ) C52_=_C207( C52 C207 ) C52_=_C317( C52 C317 ) \nC52_=_C324( C52 C324 ) C52_=_C331( C52 C331 ) C52_=_C342( C52 C342 ) C52_=_C346( C52 C346 ) C52_=_C347( C52 C347 ) C52_=_C348( C52 C348 ) \nC53_=_C107( C53 C107 ) C53_=_C162( C53 C162 ) C53_=_C209( C53 C209 ) C53_=_C348( C53 C348 ) C53_=_C465( C53 C465 ) C53_=_C473( C53 C473 ) \nC53_=_C482( C53 C482 ) C53_=_C487( C53 C487 ) C53_=_C494( C53 C494 ) C53_=_C495( C53 C495 ) C105_=_C107( C105 C107 ) C105_=_C161( C105 C161 ) \nC105_=_C207( C105 C207 ) C105_=_C317( C105 C317 ) C105_=_C324( C105 C324 ) C105_=_C331( C105 C331 ) C105_=_C342( C105 C342 ) C105_=_C346( C105 C346 ) \nC105_=_C347( C105 C347 ) C105_=_C348( C105 C348 ) C107_=_C162( C107 C162 ) C107_=_C209( C107 C209</w:t>
      </w:r>
    </w:p>
    <w:p>
      <w:pPr>
        <w:pStyle w:val="PreformattedText"/>
        <w:bidi w:val="0"/>
        <w:spacing w:before="0" w:after="0"/>
        <w:jc w:val="left"/>
        <w:rPr/>
      </w:pPr>
      <w:r>
        <w:rPr/>
        <w:t xml:space="preserve"> </w:t>
      </w:r>
      <w:r>
        <w:rPr/>
        <w:t>) C107_=_C348( C107 C348 ) C107_=_C465( C107 C465 ) \nC107_=_C473( C107 C473 ) C107_=_C482( C107 C482 ) C107_=_C487( C107 C487 ) C107_=_C494( C107 C494 ) C107_=_C495( C107 C495 ) C161_=_C162( C161 C162 ) \nC161_=_C207( C161 C207 ) C161_=_C317( C161 C317 ) C161_=_C324( C161 C324 ) C161_=_C331( C161 C331 ) C161_=_C342( C161 C342 ) C161_=_C346( C161 C346 ) \nC161_=_C347( C161 C347 ) C161_=_C348( C161 C348 ) C162_=_C209( C162 C209 ) C162_=_C348( C162 C348 ) C162_=_C465( C162 C465 ) C162_=_C473( C162 C473 ) \nC162_=_C482( C162 C482 ) C162_=_C487( C162 C487 ) C162_=_C494( C162 C494 ) C162_=_C495( C162 C495 ) C207_=_C209( C207 C209 ) C207_=_C317( C207 C317 ) \nC207_=_C324( C207 C324 ) C207_=_C331( C207 C331 ) C207_=_C342( C207 C342 ) C207_=_C346( C207 C346 ) C207_=_C347( C207 C347 ) C207_=_C348( C207 C348 ) \nC209_=_C348( C209 C348 ) C209_=_C465( C209 C465 ) C209_=_C473( C209 C473 ) C209_=_C482( C209 C482 ) C209_=_C487( C209 C487 ) C209_=_C494( C209 C494 ) \nC209_=_C495( C209 C495 ) C317_=_C324( C317 C324 ) C317_=_C331( C317 C331 ) C317_=_C342( C317 C342 ) C317_=_C346( C317 C346 ) C317_=_C347( C317 C347 ) \nC317_=_C348( C317 C348 ) C324_=_C331( C324 C331 ) C324_=_C342( C324 C342 ) C324_=_C346( C324 C346 ) C324_=_C347( C324 C347 ) C324_=_C348( C324 C348 ) \nC331_=_C342( C331 C342 ) C331_=_C346( C331 C346 ) C331_=_C347( C331 C347 ) C331_=_C348( C331 C348 ) C342_=_C346( C342 C346 ) C342_=_C347( C342 C347 ) \nC342_=_C348( C342 C348 ) C346_=_C347( C346 C347 ) C346_=_C348( C346 C348 ) C347_=_C348( C347 C348 ) C347_=_C465( C347 C465 ) C348_=_C465( C348 C465 ) \nC348_=_C473( C348 C473 ) C348_=_C482( C348 C482 ) C348_=_C487( C348 C487 ) C348_=_C494( C348 C494 ) C348_=_C495( C348 C495 ) C465_=_C473( C465 C473 ) \nC465_=_C482( C465 C482 ) C465_=_C487( C465 C487 ) C465_=_C494( C465 C494 ) C465_=_C495( C465 C495 ) C473_=_C482( C473 C482 ) C473_=_C487( C473 C487 ) \nC473_=_C494( C473 C494 ) C473_=_C495( C473 C495 ) C482_=_C487( C482 C487 ) C482_=_C494( C482 C494 ) C482_=_C495( C482 C495 ) C487_=_C494( C487 C494 ) \nC487_=_C495( C487 C495 ) C494_=_C495( C494 C495 ) "];51-&gt;64[label="20: C52 C53 C105 C107 C161 \nC162 C207 C209 C317 C324 C331 \nC342 C346 C347 C465 C473 C482 \nC487 C494 C495 \n95: C52_=_C53 ,C52_=_C105 ,C52_=_C161 ,C52_=_C207 ,C52_=_C317 ,\nC52_=_C324 ,C52_=_C331 ,C52_=_C342 ,C52_=_C346 ,C52_=_C347 ,C53_=_C107 ,\nC53_=_C162 ,C53_=_C209 ,C53_=_C465 ,C53_=_C473 ,C53_=_C482 ,C53_=_C487 ,\nC53_=_C494 ,C53_=_C495 ,C105_=_C107 ,C105_=_C161 ,C105_=_C207 ,C105_=_C317 ,\nC105_=_C324 ,C105_=_C331 ,C105_=_C342 ,C105_=_C346 ,C105_=_C347 ,C107_=_C162 ,\nC107_=_C209 ,C107_=_C465 ,C107_=_C473 ,C107_=_C482 ,C107_=_C487 ,C107_=_C494 ,\nC107_=_C495 ,C161_=_C162 ,C161_=_C207 ,C161_=_C317 ,C161_=_C324 ,C161_=_C331 ,\nC161_=_C342 ,C161_=_C346 ,C161_=_C347 ,C162_=_C209 ,C162_=_C465 ,C162_=_C473 ,\nC162_=_C482 ,C162_=_C487 ,C162_=_C494 ,C162_=_C495 ,C207_=_C209 ,C207_=_C317 ,\nC207_=_C324 ,C207_=_C331 ,C207_=_C342 ,C207_=_C346 ,C207_=_C347 ,C209_=_C465 ,\nC209_=_C473 ,C209_=_C482 ,C209_=_C487 ,C209_=_C494 ,C209_=_C495 ,C317_=_C324 ,\nC317_=_C331 ,C317_=_C342 ,C317_=_C346 ,C317_=_C347 ,C324_=_C331 ,C324_=_C342 ,\nC324_=_C346 ,C324_=_C347 ,C331_=_C342 ,C331_=_C346 ,C331_=_C347 ,C342_=_C346 ,\nC342_=_C347 ,C346_=_C347 ,C347_=_C465 ,C465_=_C473 ,C465_=_C482 ,C465_=_C487 ,\nC465_=_C494 ,C465_=_C495 ,C473_=_C482 ,C473_=_C487 ,C473_=_C494 ,C473_=_C495 ,\nC482_=_C487 ,C482_=_C494 ,C482_=_C495 ,C487_=_C494 ,C487_=_C495 ,C494_=_C495 ,"];65[shape=box, label="id:65 level: 4\n19: C67 C138 C181 C247 C316 \nC321 C322 C323 C324 C325 C326 \nC327 C328 C330 C336 C342 C343 \nC344 C345 \n94: C67_=_C138( C67 C138 ) C67_=_C181( C67 C181 ) C67_=_C321( C67 C321 ) C67_=_C322( C67 C322 ) C67_=_C323( C67 C323 ) \nC67_=_C324( C67 C324 ) C67_=_C325( C67 C325 ) C67_=_C326( C67 C326 ) C67_=_C327( C67 C327 ) C67_=_C328( C67 C328 ) C138_=_C181( C138 C181 ) \nC138_=_C321( C138 C321 ) C138_=_C322( C138 C322 ) C138_=_C323( C138 C323 ) C138_=_C324( C138 C324 ) C138_=_C325( C138 C325 ) C138_=_C326( C138 C326 ) \nC138_=_C327( C138 C327 ) C138_=_C328( C138 C328 ) C181_=_C321( C181 C321 ) C181_=_C322( C181 C322 ) C181_=_C323( C181 C323 ) C181_=_C324( C181 C324 ) \nC181_=_C325( C181 C325 ) C181_=_C326( C181 C326 ) C181_=_C327( C181 C327 ) C181_=_C328( C181 C328 ) C247_=_C316( C247 C316 ) C247_=_C323( C247 C323 ) \nC247_=_C330( C247 C330 ) C247_=_C336( C247 C336 ) C247_=_C342( C247 C342 ) C247_=_C343( C247 C343 ) C247_=_C344( C247 C344 ) C247_=_C345( C247 C345 ) \nC316_=_C323( C316 C323 ) C316_=_C330( C316 C330 ) C316_=_C336( C316 C336 ) C316_=_C342( C316 C342 ) C316_=_C343( C316 C343 ) C316_=_C344( C316 C344 ) \nC316_=_C345( C316 C345 ) C321_=_C322( C321 C322 ) C321_=_C323( C321 C323 ) C321_=_C324( C321 C324 ) C321_=_C325( C321 C325 ) C321_=_C326( C321 C326 ) \nC321_=_C327( C321 C327 ) C321_=_C328( C321 C328 ) C321_=_C330( C321 C330 ) C322_=_C323( C322 C323 ) C322_=_C324( C322 C324 ) C322_=_C325( C322 C325 ) \nC322_=_C326( C322 C326 ) C322_=_C327( C322 C327 ) C322_=_C328( C322 C328 ) C322_=_C336( C322 C336 ) C323_=_C324( C323 C324 ) C323_=_C325( C323 C325 ) \nC323_=_C326( C323 C326 ) C323_=_C327( C323 C327 ) C323_=_C328( C323 C328 ) C323_=_C330( C323 C330 ) C323_=_C336( C323 C336 ) C323_=_C342( C323 C342 ) \nC323_=_C343( C323 C343 ) C323_=_C344( C323 C344 ) C323_=_C345( C323 C345 ) C324_=_C325( C324 C325 ) C324_=_C326( C324 C326 ) C324_=_C327( C324 C327 ) \nC324_=_C328( C324 C328 ) C324_=_C342( C324 C342 ) C325_=_C326( C325 C326 ) C325_=_C327( C325 C327 ) C325_=_C328( C325 C328 ) C326_=_C327( C326 C327 ) \nC326_=_C328( C326 C328 ) C327_=_C328( C327 C328 ) C330_=_C336( C330 C336 ) C330_=_C342( C330 C342 ) C330_=_C343( C330 C343 ) C330_=_C344( C330 C344 ) \nC330_=_C345( C330 C345 ) C336_=_C342( C336 C342 ) C336_=_C343( C336 C343 ) C336_=_C344( C336 C344 ) C336_=_C345( C336 C345 ) C342_=_C343( C342 C343 ) \nC342_=_C344( C342 C344 ) C342_=_C345( C342 C345 ) C343_=_C344( C343 C344 ) C343_=_C345( C343 C345 ) C344_=_C345( C344 C345 ) "];52-&gt;65[label="18: C67 C138 C181 C247 C316 \nC321 C322 C324 C325 C326 C327 \nC328 C330 C336 C342 C343 C344 \nC345 \n76: C67_=_C138 ,C67_=_C181 ,C67_=_C321 ,C67_=_C322 ,C67_=_C324 ,\nC67_=_C325 ,C67_=_C326 ,C67_=_C327 ,C67_=_C328 ,C138_=_C181 ,C138_=_C321 ,\nC138_=_C322 ,C138_=_C324 ,C138_=_C325 ,C138_=_C326 ,C138_=_C327 ,C138_=_C328 ,\nC181_=_C321 ,C181_=_C322 ,C181_=_C324 ,C181_=_C325 ,C181_=_C326 ,C181_=_C327 ,\nC181_=_C328 ,C247_=_C316 ,C247_=_C330 ,C247_=_C336 ,C247_=_C342 ,C247_=_C343 ,\nC247_=_C344 ,C247_=_C345 ,C316_=_C330 ,C316_=_C336 ,C316_=_C342 ,C316_=_C343 ,\nC316_=_C344 ,C316_=_C345 ,C321_=_C322 ,C321_=_C324 ,C321_=_C325 ,C321_=_C326 ,\nC321_=_C327 ,C321_=_C328 ,C321_=_C330 ,C322_=_C324 ,C322_=_C325 ,C322_=_C326 ,\nC322_=_C327 ,C322_=_C328 ,C322_=_C336 ,C324_=_C325 ,C324_=_C326 ,C324_=_C327 ,\nC324_=_C328 ,C324_=_C342 ,C325_=_C326 ,C325_=_C327 ,C325_=_C328 ,C326_=_C327 ,\nC326_=_C328 ,C327_=_C328 ,C330_=_C336 ,C330_=_C342 ,C330_=_C343 ,C330_=_C344 ,\nC330_=_C345 ,C336_=_C342 ,C336_=_C343 ,C336_=_C344 ,C336_=_C345 ,C342_=_C343 ,\nC342_=_C344 ,C342_=_C345 ,C343_=_C344 ,C343_=_C345 ,C344_=_C345 ,"];66[shape=box, label="id:66 level: 4\n22: C51 C66 C104 C137 C160 \nC176 C177 C178 C179 C180 C181 \nC182 C183 C184 C186 C195 C204 \nC205 C206 C207 C208 C209 \n125: C51_=_C104( C51 C104 ) C51_=_C160( C51 C160 ) C51_=_C178( C51 C178 ) C51_=_C186( C51 C186 ) C51_=_C195( C51 C195 ) \nC51_=_C204( C51 C204 ) C51_=_C205( C51 C205 ) C51_=_C206( C51 C206 ) C51_=_C207( C51 C207 ) C51_=_C208( C51 C208 ) C51_=_C209( C51 C209 ) \nC66_=_C137( C66 C137 ) C66_=_C176( C66 C176 ) C66_=_C177( C66 C177 ) C66_=_C178( C66 C178 ) C66_=_C179( C66 C179 ) C66_=_C180( C66 C180 ) \nC66_=_C181( C66 C181 ) C66_=_C182( C66 C182 ) C66_=_C183( C66 C183 ) C66_=_C184( C66 C184 ) C104_=_C160( C104 C160 ) C104_=_C178( C104 C178 ) \nC104_=_C186( C104 C186 ) C104_=_C195( C104 C195 ) C104_=_C204( C104 C204 ) C104_=_C205( C104 C205 ) C104_=_C206( C104 C206 ) C104_=_C207( C104 C207 ) \nC104_=_C208( C104 C208 ) C104_=_C209( C104 C209 ) C137_=_C176( C137 C176 ) C137_=_C177( C137 C177 ) C137_=_C178( C137 C178 ) C137_=_C179( C137 C179 ) \nC137_=_C180( C137 C180 ) C137_=_C181( C137 C181 ) C137_=_C182( C137 C182 ) C137_=_C183( C137 C183 ) C137_=_C184( C137 C184 ) C160_=_C178( C160 C178 ) \nC160_=_C186( C160 C186 ) C160_=_C195( C160 C195 ) C160_=_C204( C160 C204 ) C160_=_C205( C160 C205 ) C160_=_C206( C160 C206 ) C160_=_C207( C160 C207 ) \nC160_=_C208( C160 C208 ) C160_=_C209( C160 C209 ) C176_=_C177( C176 C177 ) C176_=_C178( C176 C178 ) C176_=_C179( C176 C179 ) C176_=_C180( C176 C180 ) \nC176_=_C181( C176 C181 ) C176_=_C182( C176 C182 ) C176_=_C183( C176 C183 ) C176_=_C184( C176 C184 ) C176_=_C186( C176 C186 ) C177_=_C178( C177 C178 ) \nC177_=_C179( C177 C179 ) C177_=_C180( C177 C180 ) C177_=_C181( C177 C181 ) C177_=_C182( C177 C182 ) C177_=_C183( C177 C183 ) C177_=_C184( C177 C184 ) \nC177_=_C195( C177 C195 ) C178_=_C179( C178 C179 ) C178_=_C180( C178 C180 ) C178_=_C181( C178 C181 ) C178_=_C182( C178 C182 ) C178_=_C183( C178 C183 ) \nC178_=_C184( C178 C184 ) C178_=_C186( C178 C186 ) C178_=_C195( C178 C195 ) C178_=_C204( C178 C204 ) C178_=_C205( C178 C205 ) C178_=_C206( C178 C206 ) \nC178_=_C207( C178 C207 ) C178_=_C208( C178 C208 ) C178_=_C209( C178 C209 ) C179_=_C180( C179 C180 ) C179_=_C181( C179 C181 ) C179_=_C182( C179 C182 ) \nC179_=_C183( C179 C183 ) C179_=_C184( C179 C184 ) C179_=_C205( C179 C205 ) C180_=_C181( C180 C181 ) C180_=_C182( C180 C182 ) C180_=_C183( C180 C183 ) \nC180_=_C184( C180 C184 ) C180_=_C206( C180 C206 ) C181_=_C182( C181 C182 ) C181_=_C183( C181 C183 ) C181_=_C184( C181 C184 ) C182_=_C183( C182 C183 ) \nC182_=_C184( C182 C184 ) C183_=_C184( C183 C184 ) C186_=_C195( C186 C195 ) C186_=_C204( C186 C204 ) C186_=_C205( C186 C205 ) C186_=_C206( C186 C206 ) \nC186_=_C207( C186 C207 ) C186_=_C208( C186 C208 ) C186_=_C209( C186 C209 ) C195_=_C204( C195 C204 ) C195_=_C205( C195 C205 ) C195_=_C206(</w:t>
      </w:r>
    </w:p>
    <w:p>
      <w:pPr>
        <w:pStyle w:val="PreformattedText"/>
        <w:bidi w:val="0"/>
        <w:spacing w:before="0" w:after="0"/>
        <w:jc w:val="left"/>
        <w:rPr/>
      </w:pPr>
      <w:r>
        <w:rPr/>
        <w:t xml:space="preserve"> </w:t>
      </w:r>
      <w:r>
        <w:rPr/>
        <w:t>C195 C206 ) \nC195_=_C207( C195 C207 ) C195_=_C208( C195 C208 ) C195_=_C209( C195 C209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52-&gt;66[label="21: C51 C66 C104 C137 C160 \nC176 C177 C179 C180 C181 C182 \nC183 C184 C186 C195 C204 C205 \nC206 C207 C208 C209 \n104: C51_=_C104 ,C51_=_C160 ,C51_=_C186 ,C51_=_C195 ,C51_=_C204 ,\nC51_=_C205 ,C51_=_C206 ,C51_=_C207 ,C51_=_C208 ,C51_=_C209 ,C66_=_C137 ,\nC66_=_C176 ,C66_=_C177 ,C66_=_C179 ,C66_=_C180 ,C66_=_C181 ,C66_=_C182 ,\nC66_=_C183 ,C66_=_C184 ,C104_=_C160 ,C104_=_C186 ,C104_=_C195 ,C104_=_C204 ,\nC104_=_C205 ,C104_=_C206 ,C104_=_C207 ,C104_=_C208 ,C104_=_C209 ,C137_=_C176 ,\nC137_=_C177 ,C137_=_C179 ,C137_=_C180 ,C137_=_C181 ,C137_=_C182 ,C137_=_C183 ,\nC137_=_C184 ,C160_=_C186 ,C160_=_C195 ,C160_=_C204 ,C160_=_C205 ,C160_=_C206 ,\nC160_=_C207 ,C160_=_C208 ,C160_=_C209 ,C176_=_C177 ,C176_=_C179 ,C176_=_C180 ,\nC176_=_C181 ,C176_=_C182 ,C176_=_C183 ,C176_=_C184 ,C176_=_C186 ,C177_=_C179 ,\nC177_=_C180 ,C177_=_C181 ,C177_=_C182 ,C177_=_C183 ,C177_=_C184 ,C177_=_C195 ,\nC179_=_C180 ,C179_=_C181 ,C179_=_C182 ,C179_=_C183 ,C179_=_C184 ,C179_=_C205 ,\nC180_=_C181 ,C180_=_C182 ,C180_=_C183 ,C180_=_C184 ,C180_=_C206 ,C181_=_C182 ,\nC181_=_C183 ,C181_=_C184 ,C182_=_C183 ,C182_=_C184 ,C183_=_C184 ,C186_=_C195 ,\nC186_=_C204 ,C186_=_C205 ,C186_=_C206 ,C186_=_C207 ,C186_=_C208 ,C186_=_C209 ,\nC195_=_C204 ,C195_=_C205 ,C195_=_C206 ,C195_=_C207 ,C195_=_C208 ,C195_=_C209 ,\nC204_=_C205 ,C204_=_C206 ,C204_=_C207 ,C204_=_C208 ,C204_=_C209 ,C205_=_C206 ,\nC205_=_C207 ,C205_=_C208 ,C205_=_C209 ,C206_=_C207 ,C206_=_C208 ,C206_=_C209 ,\nC207_=_C208 ,C207_=_C209 ,C208_=_C209 ,"];67[shape=box, label="id:67 level: 4\n19: C69 C117 C140 C183 C327 \nC359 C404 C405 C406 C407 C408 \nC409 C413 C419 C425 C433 C436 \nC437 C438 \n95: C69_=_C140( C69 C140 ) C69_=_C183( C69 C183 ) C69_=_C327( C69 C327 ) C69_=_C359( C69 C359 ) C69_=_C404( C69 C404 ) \nC69_=_C405( C69 C405 ) C69_=_C406( C69 C406 ) C69_=_C407( C69 C407 ) C69_=_C408( C69 C408 ) C69_=_C409( C69 C409 ) C117_=_C409( C117 C409 ) \nC117_=_C413( C117 C413 ) C117_=_C419( C117 C419 ) C117_=_C425( C117 C425 ) C117_=_C433( C117 C433 ) C117_=_C436( C117 C436 ) C117_=_C437( C117 C437 ) \nC117_=_C438( C117 C438 ) C140_=_C183( C140 C183 ) C140_=_C327( C140 C327 ) C140_=_C359( C140 C359 ) C140_=_C404( C140 C404 ) C140_=_C405( C140 C405 ) \nC140_=_C406( C140 C406 ) C140_=_C407( C140 C407 ) C140_=_C408( C140 C408 ) C140_=_C409( C140 C409 ) C183_=_C327( C183 C327 ) C183_=_C359( C183 C359 ) \nC183_=_C404( C183 C404 ) C183_=_C405( C183 C405 ) C183_=_C406( C183 C406 ) C183_=_C407( C183 C407 ) C183_=_C408( C183 C408 ) C183_=_C409( C183 C409 ) \nC327_=_C359( C327 C359 ) C327_=_C404( C327 C404 ) C327_=_C405( C327 C405 ) C327_=_C406( C327 C406 ) C327_=_C407( C327 C407 ) C327_=_C408( C327 C408 ) \nC327_=_C409( C327 C409 ) C359_=_C404( C359 C404 ) C359_=_C405( C359 C405 ) C359_=_C406( C359 C406 ) C359_=_C407( C359 C407 ) C359_=_C408( C359 C408 ) \nC359_=_C409( C359 C409 ) C404_=_C405( C404 C405 ) C404_=_C406( C404 C406 ) C404_=_C407( C404 C407 ) C404_=_C408( C404 C408 ) C404_=_C409( C404 C409 ) \nC404_=_C413( C404 C413 ) C405_=_C406( C405 C406 ) C405_=_C407( C405 C407 ) C405_=_C408( C405 C408 ) C405_=_C409( C405 C409 ) C405_=_C419( C405 C419 ) \nC406_=_C407( C406 C407 ) C406_=_C408( C406 C408 ) C406_=_C409( C406 C409 ) C406_=_C425( C406 C425 ) C407_=_C408( C407 C408 ) C407_=_C409( C407 C409 ) \nC408_=_C409( C408 C409 ) C408_=_C433( C408 C433 ) C409_=_C413( C409 C413 ) C409_=_C419( C409 C419 ) C409_=_C425( C409 C425 ) C409_=_C433( C409 C433 ) \nC409_=_C436( C409 C436 ) C409_=_C437( C409 C437 ) C409_=_C438( C409 C438 ) C413_=_C419( C413 C419 ) C413_=_C425( C413 C425 ) C413_=_C433( C413 C433 ) \nC413_=_C436( C413 C436 ) C413_=_C437( C413 C437 ) C413_=_C438( C413 C438 ) C419_=_C425( C419 C425 ) C419_=_C433( C419 C433 ) C419_=_C436( C419 C436 ) \nC419_=_C437( C419 C437 ) C419_=_C438( C419 C438 ) C425_=_C433( C425 C433 ) C425_=_C436( C425 C436 ) C425_=_C437( C425 C437 ) C425_=_C438( C425 C438 ) \nC433_=_C436( C433 C436 ) C433_=_C437( C433 C437 ) C433_=_C438( C433 C438 ) C436_=_C437( C436 C437 ) C436_=_C438( C436 C438 ) C437_=_C438( C437 C438 ) "];53-&gt;67[label="18: C69 C117 C140 C183 C327 \nC359 C404 C405 C406 C407 C408 \nC413 C419 C425 C433 C436 C437 \nC438 \n77: C69_=_C140 ,C69_=_C183 ,C69_=_C327 ,C69_=_C359 ,C69_=_C404 ,\nC69_=_C405 ,C69_=_C406 ,C69_=_C407 ,C69_=_C408 ,C117_=_C413 ,C117_=_C419 ,\nC117_=_C425 ,C117_=_C433 ,C117_=_C436 ,C117_=_C437 ,C117_=_C438 ,C140_=_C183 ,\nC140_=_C327 ,C140_=_C359 ,C140_=_C404 ,C140_=_C405 ,C140_=_C406 ,C140_=_C407 ,\nC140_=_C408 ,C183_=_C327 ,C183_=_C359 ,C183_=_C404 ,C183_=_C405 ,C183_=_C406 ,\nC183_=_C407 ,C183_=_C408 ,C327_=_C359 ,C327_=_C404 ,C327_=_C405 ,C327_=_C406 ,\nC327_=_C407 ,C327_=_C408 ,C359_=_C404 ,C359_=_C405 ,C359_=_C406 ,C359_=_C407 ,\nC359_=_C408 ,C404_=_C405 ,C404_=_C406 ,C404_=_C407 ,C404_=_C408 ,C404_=_C413 ,\nC405_=_C406 ,C405_=_C407 ,C405_=_C408 ,C405_=_C419 ,C406_=_C407 ,C406_=_C408 ,\nC406_=_C425 ,C407_=_C408 ,C408_=_C433 ,C413_=_C419 ,C413_=_C425 ,C413_=_C433 ,\nC413_=_C436 ,C413_=_C437 ,C413_=_C438 ,C419_=_C425 ,C419_=_C433 ,C419_=_C436 ,\nC419_=_C437 ,C419_=_C438 ,C425_=_C433 ,C425_=_C436 ,C425_=_C437 ,C425_=_C438 ,\nC433_=_C436 ,C433_=_C437 ,C433_=_C438 ,C436_=_C437 ,C436_=_C438 ,C437_=_C438 ,"];68[shape=box, label="id:68 level: 4\n21: C9 C112 C192 C221 C267 \nC280 C333 C404 C408 C410 C411 \nC412 C413 C414 C415 C418 C424 \nC429 C433 C434 C435 \n114: C9_=_C192( C9 C192 ) C9_=_C280( C9 C280 ) C9_=_C333( C9 C333 ) C9_=_C404( C9 C404 ) C9_=_C410( C9 C410 ) \nC9_=_C411( C9 C411 ) C9_=_C412( C9 C412 ) C9_=_C413( C9 C413 ) C9_=_C414( C9 C414 ) C9_=_C415( C9 C415 ) C112_=_C221( C112 C221 ) \nC112_=_C267( C112 C267 ) C112_=_C408( C112 C408 ) C112_=_C412( C112 C412 ) C112_=_C418( C112 C418 ) C112_=_C424( C112 C424 ) C112_=_C429( C112 C429 ) \nC112_=_C433( C112 C433 ) C112_=_C434( C112 C434 ) C112_=_C435( C112 C435 ) C192_=_C280( C192 C280 ) C192_=_C333( C192 C333 ) C192_=_C404( C192 C404 ) \nC192_=_C410( C192 C410 ) C192_=_C411( C192 C411 ) C192_=_C412( C192 C412 ) C192_=_C413( C192 C413 ) C192_=_C414( C192 C414 ) C192_=_C415( C192 C415 ) \nC221_=_C267( C221 C267 ) C221_=_C408( C221 C408 ) C221_=_C412( C221 C412 ) C221_=_C418( C221 C418 ) C221_=_C424( C221 C424 ) C221_=_C429( C221 C429 ) \nC221_=_C433( C221 C433 ) C221_=_C434( C221 C434 ) C221_=_C435( C221 C435 ) C267_=_C408( C267 C408 ) C267_=_C412( C267 C412 ) C267_=_C418( C267 C418 ) \nC267_=_C424( C267 C424 ) C267_=_C429( C267 C429 ) C267_=_C433( C267 C433 ) C267_=_C434( C267 C434 ) C267_=_C435( C267 C435 ) C280_=_C333( C280 C333 ) \nC280_=_C404( C280 C404 ) C280_=_C410( C280 C410 ) C280_=_C411( C280 C411 ) C280_=_C412( C280 C412 ) C280_=_C413( C280 C413 ) C280_=_C414( C280 C414 ) \nC280_=_C415( C280 C415 ) C333_=_C404( C333 C404 ) C333_=_C410( C333 C410 ) C333_=_C411( C333 C411 ) C333_=_C412( C333 C412 ) C333_=_C413( C333 C413 ) \nC333_=_C414( C333 C414 ) C333_=_C415( C333 C415 ) C404_=_C408( C404 C408 ) C404_=_C410( C404 C410 ) C404_=_C411( C404 C411 ) C404_=_C412( C404 C412 ) \nC404_=_C413( C404 C413 ) C404_=_C414( C404 C414 ) C404_=_C415( C404 C415 ) C408_=_C412( C408 C412 ) C408_=_C418( C408 C418 ) C408_=_C424( C408 C424 ) \nC408_=_C429( C408 C429 ) C408_=_C433( C408 C433 ) C408_=_C434( C408 C434 ) C408_=_C435( C408 C435 ) C410_=_C411( C410 C411 ) C410_=_C412( C410 C412 ) \nC410_=_C413( C410 C413 ) C410_=_C414( C410 C414 ) C410_=_C415( C410 C415 ) C410_=_C418( C410 C418 ) C411_=_C412( C411 C412 ) C411_=_C413( C411 C413 ) \nC411_=_C414( C411 C414 ) C411_=_C415( C411 C415 ) C411_=_C424( C411 C424 ) C412_=_C413( C412 C413 ) C412_=_C414( C412 C414 ) C412_=_C415( C412 C415 ) \nC412_=_C418( C412 C418 ) C412_=_C424( C412 C424 ) C412_=_C429( C412 C429 ) C412_=_C433( C412 C433 ) C412_=_C434( C412 C434 ) C412_=_C435( C412 C435 ) \nC413_=_C414( C413 C414 ) C413_=_C415( C413 C415 ) C413_=_C433( C413 C433 ) C414_=_C415( C414 C415 ) C418_=_C424( C418 C424 ) C418_=_C429( C418 C429 ) \nC418_=_C433( C418 C433 ) C418_=_C434( C418 C434 ) C418_=_C435( C418 C435 ) C424_=_C429( C424 C429 ) C424_=_C433( C424 C433 ) C424_=_C434( C424 C434 ) \nC424_=_C435( C424 C435 ) C429_=_C433( C429 C433 ) C429_=_C434( C429 C434 ) C429_=_C435( C429 C435 ) C433_=_C434( C433 C434 ) C433_=_C435( C433 C435 ) \nC434_=_C435( C434 C435 ) "];53-&gt;68[label="20: C9 C112 C192 C221 C267 \nC280 C333 C404 C408 C410 C411 \nC413 C414 C415 C418 C424 C429 \nC433 C434 C435 \n94: C9_=_C192 ,C9_=_C280 ,C9_=_C333 ,C9_=_C404 ,C9_=_C410 ,\nC9_=_C411 ,C9_=_C413 ,C9_=_C414 ,C9_=_C415 ,C112_=_C221 ,C112_=_C267 ,\nC112_=_C408 ,C112_=_C418 ,C112_=_C424 ,C112_=_C429 ,C112_=_C433 ,C112_=_C434 ,\nC112_=_C435 ,C192_=_C280 ,C192_=_C333 ,C192_=_C404 ,C192_=_C410 ,C192_=_C411 ,\nC192_=_C413 ,C192_=_C414 ,C192_=_C415 ,C221_=_C267 ,C221_=_C408 ,C221_=_C418 ,\nC221_=_C424 ,C221_=_C429 ,C221_=_C433 ,C221_=_C434 ,C221_=_C435 ,C267_=_C408 ,\nC267_=_C418 ,C267_=_C424 ,C267_=_C429 ,C267_=_C433 ,C267_=_C434 ,C267_=_C435 ,\nC280_=_C333 ,C280_=_C404 ,C280_=_C410 ,C280_=_C411 ,C280_=_C413 ,C280_=_C414 ,\nC280_=_C415 ,C333_=_C404 ,C333_=_C410 ,C333_=_C411 ,C333_=_C413 ,C333_=_C414 ,\nC333_=_C415 ,C404_=_C408 ,C404_=_C410 ,C404_=_C411 ,C404_=_C413 ,C404_=_C414 ,\nC404_=_C415 ,C408_=_C418 ,C408_=_C424 ,C408_=_C429 ,C408_=_C433 ,C408_=_C434 ,\nC408_=_C435 ,C410_=_C411 ,C410_=_C413 ,C410_=_C414 ,C410_=_C415 ,C410_=_C418 ,\nC411_=_C413 ,C411_=_C414 ,C411_=_C415 ,C411_=_C424 ,C413_=_C414 ,C413_=_C415 ,\nC413_=_C433 ,C414_=_C415 ,C418_=_C424 ,C418_=_C429 ,C418_=_C433 ,C418_=_C434 ,\nC418_=_C435 ,C424_=_C429 ,C424_=_C433</w:t>
      </w:r>
    </w:p>
    <w:p>
      <w:pPr>
        <w:pStyle w:val="PreformattedText"/>
        <w:bidi w:val="0"/>
        <w:spacing w:before="0" w:after="0"/>
        <w:jc w:val="left"/>
        <w:rPr/>
      </w:pPr>
      <w:r>
        <w:rPr/>
        <w:t xml:space="preserve"> </w:t>
      </w:r>
      <w:r>
        <w:rPr/>
        <w:t>,C424_=_C434 ,C424_=_C435 ,C429_=_C433 ,\nC429_=_C434 ,C429_=_C435 ,C433_=_C434 ,C433_=_C435 ,C434_=_C435 ,"];69[shape=box, label="id:69 level: 4\n22: C6 C7 C176 C185 C186 \nC187 C188 C189 C190 C191 C192 \nC193 C194 C274 C275 C276 C277 \nC278 C279 C280 C281 C282 \n126: C6_=_C7( C6 C7 ) C6_=_C176( C6 C176 ) C6_=_C185( C6 C185 ) C6_=_C186( C6 C186 ) C6_=_C187( C6 C187 ) \nC6_=_C188( C6 C188 ) C6_=_C189( C6 C189 ) C6_=_C190( C6 C190 ) C6_=_C191( C6 C191 ) C6_=_C192( C6 C192 ) C6_=_C193( C6 C193 ) \nC6_=_C194( C6 C194 ) C7_=_C190( C7 C190 ) C7_=_C274( C7 C274 ) C7_=_C275( C7 C275 ) C7_=_C276( C7 C276 ) C7_=_C277( C7 C277 ) \nC7_=_C278( C7 C278 ) C7_=_C279( C7 C279 ) C7_=_C280( C7 C280 ) C7_=_C281( C7 C281 ) C7_=_C282( C7 C282 ) C176_=_C185( C176 C185 ) \nC176_=_C186( C176 C186 ) C176_=_C187( C176 C187 ) C176_=_C188( C176 C188 ) C176_=_C189( C176 C189 ) C176_=_C190( C176 C190 ) C176_=_C191( C176 C191 ) \nC176_=_C192( C176 C192 ) C176_=_C193( C176 C193 ) C176_=_C194( C176 C194 ) C185_=_C186( C185 C186 ) C185_=_C187( C185 C187 ) C185_=_C188( C185 C188 ) \nC185_=_C189( C185 C189 ) C185_=_C190( C185 C190 ) C185_=_C191( C185 C191 ) C185_=_C192( C185 C192 ) C185_=_C193( C185 C193 ) C185_=_C194( C185 C194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 C187 C193 ) C187_=_C194( C187 C194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0_=_C274( C190 C274 ) C190_=_C275( C190 C275 ) C190_=_C276( C190 C276 ) C190_=_C277( C190 C277 ) C190_=_C278( C190 C278 ) C190_=_C279( C190 C279 ) \nC190_=_C280( C190 C280 ) C190_=_C281( C190 C281 ) C190_=_C282( C190 C282 ) C191_=_C192( C191 C192 ) C191_=_C193( C191 C193 ) C191_=_C194( C191 C194 ) \nC191_=_C279( C191 C279 ) C192_=_C193( C192 C193 ) C192_=_C194( C192 C194 ) C192_=_C280( C192 C280 ) C193_=_C194( C193 C194 ) C193_=_C281( C193 C281 ) \nC194_=_C282( C194 C282 ) C274_=_C275( C274 C275 ) C274_=_C276( 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80_=_C281( C280 C281 ) C280_=_C282( C280 C282 ) \nC281_=_C282( C281 C282 ) "];54-&gt;69[label="21: C6 C7 C176 C185 C186 \nC187 C188 C189 C191 C192 C193 \nC194 C274 C275 C276 C277 C278 \nC279 C280 C281 C282 \n105: C6_=_C7 ,C6_=_C176 ,C6_=_C185 ,C6_=_C186 ,C6_=_C187 ,\nC6_=_C188 ,C6_=_C189 ,C6_=_C191 ,C6_=_C192 ,C6_=_C193 ,C6_=_C194 ,\nC7_=_C274 ,C7_=_C275 ,C7_=_C276 ,C7_=_C277 ,C7_=_C278 ,C7_=_C279 ,\nC7_=_C280 ,C7_=_C281 ,C7_=_C282 ,C176_=_C185 ,C176_=_C186 ,C176_=_C187 ,\nC176_=_C188 ,C176_=_C189 ,C176_=_C191 ,C176_=_C192 ,C176_=_C193 ,C176_=_C194 ,\nC185_=_C186 ,C185_=_C187 ,C185_=_C188 ,C185_=_C189 ,C185_=_C191 ,C185_=_C192 ,\nC185_=_C193 ,C185_=_C194 ,C186_=_C187 ,C186_=_C188 ,C186_=_C189 ,C186_=_C191 ,\nC186_=_C192 ,C186_=_C193 ,C186_=_C194 ,C187_=_C188 ,C187_=_C189 ,C187_=_C191 ,\nC187_=_C192 ,C187_=_C193 ,C187_=_C194 ,C188_=_C189 ,C188_=_C191 ,C188_=_C192 ,\nC188_=_C193 ,C188_=_C194 ,C189_=_C191 ,C189_=_C192 ,C189_=_C193 ,C189_=_C194 ,\nC191_=_C192 ,C191_=_C193 ,C191_=_C194 ,C191_=_C279 ,C192_=_C193 ,C192_=_C194 ,\nC192_=_C280 ,C193_=_C194 ,C193_=_C281 ,C194_=_C282 ,C274_=_C275 ,C274_=_C276 ,\nC274_=_C277 ,C274_=_C278 ,C274_=_C279 ,C274_=_C280 ,C274_=_C281 ,C274_=_C282 ,\nC275_=_C276 ,C275_=_C277 ,C275_=_C278 ,C275_=_C279 ,C275_=_C280 ,C275_=_C281 ,\nC275_=_C282 ,C276_=_C277 ,C276_=_C278 ,C276_=_C279 ,C276_=_C280 ,C276_=_C281 ,\nC276_=_C282 ,C277_=_C278 ,C277_=_C279 ,C277_=_C280 ,C277_=_C281 ,C277_=_C282 ,\nC278_=_C279 ,C278_=_C280 ,C278_=_C281 ,C278_=_C282 ,C279_=_C280 ,C279_=_C281 ,\nC279_=_C282 ,C280_=_C281 ,C280_=_C282 ,C281_=_C282 ,"];70[shape=box, label="id:70 level: 4\n23: C8 C11 C191 C194 C279 \nC282 C315 C321 C329 C330 C331 \nC332 C333 C334 C335 C415 C510 \nC528 C536 C537 C538 C539 C540 \n137: C8_=_C11( C8 C11 ) C8_=_C191( C8 C191 ) C8_=_C279( C8 C279 ) C8_=_C315( C8 C315 ) C8_=_C321( C8 C321 ) \nC8_=_C329( C8 C329 ) C8_=_C330( C8 C330 ) C8_=_C331( C8 C331 ) C8_=_C332( C8 C332 ) C8_=_C333( C8 C333 ) C8_=_C334( C8 C334 ) \nC8_=_C335( C8 C335 ) C11_=_C194( C11 C194 ) C11_=_C282( C11 C282 ) C11_=_C335( C11 C335 ) C11_=_C415( C11 C415 ) C11_=_C510( C11 C510 ) \nC11_=_C528( C11 C528 ) C11_=_C536( C11 C536 ) C11_=_C537( C11 C537 ) C11_=_C538( C11 C538 ) C11_=_C539( C11 C539 ) C11_=_C540( C11 C540 ) \nC191_=_C194( C191 C194 ) C191_=_C279( C191 C279 ) C191_=_C315( C191 C315 ) C191_=_C321( C191 C321 ) C191_=_C329( C191 C329 ) C191_=_C330( C191 C330 ) \nC191_=_C331( C191 C331 ) C191_=_C332( C191 C332 ) C191_=_C333( C191 C333 ) C191_=_C334( C191 C334 ) C191_=_C335( C191 C335 ) C194_=_C282( C194 C282 ) \nC194_=_C335( C194 C335 ) C194_=_C415( C194 C415 ) C194_=_C510( C194 C510 ) C194_=_C528( C194 C528 ) C194_=_C536( C194 C536 ) C194_=_C537( C194 C537 ) \nC194_=_C538( C194 C538 ) C194_=_C539( C194 C539 ) C194_=_C540( C194 C540 ) C279_=_C282( C279 C282 ) C279_=_C315( C279 C315 ) C279_=_C321( C279 C321 ) \nC279_=_C329( C279 C329 ) C279_=_C330( C279 C330 ) C279_=_C331( C279 C331 ) C279_=_C332( C279 C332 ) C279_=_C333( C279 C333 ) C279_=_C334( C279 C334 ) \nC279_=_C335( C279 C335 ) C282_=_C335( C282 C335 ) C282_=_C415( C282 C415 ) C282_=_C510( C282 C510 ) C282_=_C528( C282 C528 ) C282_=_C536( C282 C536 ) \nC282_=_C537( C282 C537 ) C282_=_C538( C282 C538 ) C282_=_C539( C282 C539 ) C282_=_C540( C282 C540 ) C315_=_C321( C315 C321 ) C315_=_C329( C315 C329 ) \nC315_=_C330( C315 C330 ) C315_=_C331( C315 C331 ) C315_=_C332( C315 C332 ) C315_=_C333( C315 C333 ) C315_=_C334( C315 C334 ) C315_=_C335( C315 C335 ) \nC321_=_C329( C321 C329 ) C321_=_C330( C321 C330 ) C321_=_C331( C321 C331 ) C321_=_C332( C321 C332 ) C321_=_C333( C321 C333 ) C321_=_C334( C321 C334 ) \nC321_=_C335( C321 C335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2_=_C333( C332 C333 ) C332_=_C334( C332 C334 ) \nC332_=_C335( C332 C335 ) C333_=_C334( C333 C334 ) C333_=_C335( C333 C335 ) C333_=_C415( C333 C415 ) C334_=_C335( C334 C335 ) C334_=_C510( C334 C510 ) \nC335_=_C415( C335 C415 ) C335_=_C510( C335 C510 ) C335_=_C528( C335 C528 ) C335_=_C536( C335 C536 ) C335_=_C537( C335 C537 ) C335_=_C538( C335 C538 ) \nC335_=_C539( C335 C539 ) C335_=_C540( C335 C540 ) C415_=_C510( C415 C510 ) C415_=_C528( C415 C528 ) C415_=_C536( C415 C536 ) C415_=_C537( C415 C537 ) \nC415_=_C538( C415 C538 ) C415_=_C539( C415 C539 ) C415_=_C540( C415 C540 ) C510_=_C528( C510 C528 ) C510_=_C536( C510 C536 ) C510_=_C537( C510 C537 ) \nC510_=_C538( C510 C538 ) C510_=_C539( C510 C539 ) C510_=_C540( C510 C540 ) C528_=_C536( C528 C536 ) C528_=_C537( C528 C537 ) C528_=_C538( C528 C538 ) \nC528_=_C539( C528 C539 ) C528_=_C540( C528 C540 ) C536_=_C537( C536 C537 ) C536_=_C538( C536 C538 ) C536_=_C539( C536 C539 ) C536_=_C540( C536 C540 ) \nC537_=_C538( C537 C538 ) C537_=_C539( C537 C539 ) C537_=_C540( C537 C540 ) C538_=_C539( C538 C539 ) C538_=_C540( C538 C540 ) C539_=_C540( C539 C540 ) "];54-&gt;70[label="22: C8 C11 C191 C194 C279 \nC282 C315 C321 C329 C330 C331 \nC332 C333 C334 C415 C510 C528 \nC536 C537 C538 C539 C540 \n115: C8_=_C11 ,C8_=_C191 ,C8_=_C279 ,C8_=_C315 ,C8_=_C321 ,\nC8_=_C329 ,C8_=_C330 ,C8_=_C331 ,C8_=_C332 ,C8_=_C333 ,C8_=_C334 ,\nC11_=_C194 ,C11_=_C282 ,C11_=_C415 ,C11_=_C510 ,C11_=_C528 ,C11_=_C536 ,\nC11_=_C537 ,C11_=_C538 ,C11_=_C539 ,C11_=_C540 ,C191_=_C194 ,C191_=_C279 ,\nC191_=_C315 ,C191_=_C321 ,C191_=_C329 ,C191_=_C330 ,C191_=_C331 ,C191_=_C332 ,\nC191_=_C333 ,C191_=_C334 ,C194_=_C282 ,C194_=_C415 ,C194_=_C510 ,C194_=_C528 ,\nC194_=_C536 ,C194_=_C537 ,C194_=_C538 ,C194_=_C539 ,C194_=_C540 ,C279_=_C282 ,\nC279_=_C315 ,C279_=_C321 ,C279_=_C329 ,C279_=_C330 ,C279_=_C331 ,C279_=_C332 ,\nC279_=_C333 ,C279_=_C334 ,C282_=_C415 ,C282_=_C510 ,C282_=_C528 ,C282_=_C536 ,\nC282_=_C537 ,C282_=_C538 ,C282_=_C539 ,C282_=_C540 ,C315_=_C321 ,C315_=_C329 ,\nC315_=_C330 ,C315_=_C331 ,C315_=_C332 ,C315_=_C333 ,C315_=_C334 ,C321_=_C329 ,\nC321_=_C330 ,C321_=_C331 ,C321_=_C332 ,C321_=_C333 ,C321_=_C334 ,C329_=_C330 ,\nC329_=_C331 ,C329_=_C332 ,C329_=_C333 ,C329_=_C334 ,C330_=_C331 ,C330_=_C332 ,\nC330_=_C333 ,C330_=_C334 ,C331_=_C332 ,C331_=_C333 ,C331_=_C334 ,C332_=_C333 ,\nC332_=_C334 ,C333_=_C334 ,C333_=_C415 ,C334_=_C510 ,C415_=_C510 ,C415_=_C528 ,\nC415_=_C536 ,C415_=_C537 ,C415_=_C538 ,C415_=_C539 ,C415_=_C540 ,C510_=_C528 ,\nC510_=_C536 ,C510_=_C537 ,C510_=_C538 ,C510_=_C539 ,C510_=_C540 ,C528_=_C536 ,\nC528_=_C537 ,C528_=_C538</w:t>
      </w:r>
    </w:p>
    <w:p>
      <w:pPr>
        <w:pStyle w:val="PreformattedText"/>
        <w:bidi w:val="0"/>
        <w:spacing w:before="0" w:after="0"/>
        <w:jc w:val="left"/>
        <w:rPr/>
      </w:pPr>
      <w:r>
        <w:rPr/>
        <w:t xml:space="preserve"> </w:t>
      </w:r>
      <w:r>
        <w:rPr/>
        <w:t>,C528_=_C539 ,C528_=_C540 ,C536_=_C537 ,C536_=_C538 ,\nC536_=_C539 ,C536_=_C540 ,C537_=_C538 ,C537_=_C539 ,C537_=_C540 ,C538_=_C539 ,\nC538_=_C540 ,C539_=_C540 ,"];71[shape=box, label="id:71 level: 4\n39: C18 C38 C76 C88 C111 \nC154 C165 C200 C230 C239 C261 \nC266 C274 C275 C276 C278 C283 \nC285 C286 C287 C288 C289 C290 \nC291 C292 C293 C296 C297 C298 \nC299 C300 C301 C302 C303 C304 \nC305 C312 C313 C314 \n201: C18_=_C76( C18 C76 ) C18_=_C274( C18 C274 ) C18_=_C283( C18 C283 ) C18_=_C285( C18 C285 ) C18_=_C286( C18 C286 ) \nC18_=_C287( C18 C287 ) C18_=_C288( C18 C288 ) C18_=_C289( C18 C289 ) C18_=_C290( C18 C290 ) C18_=_C291( C18 C291 ) C38_=_C154( C38 C154 ) \nC38_=_C239( C38 C239 ) C38_=_C276( C38 C276 ) C38_=_C292( C38 C292 ) C38_=_C299( C38 C299 ) C38_=_C300( C38 C300 ) C38_=_C301( C38 C301 ) \nC38_=_C302( C38 C302 ) C38_=_C303( C38 C303 ) C38_=_C304( C38 C304 ) C76_=_C274( C76 C274 ) C76_=_C283( C76 C283 ) C76_=_C285( C76 C285 ) \nC76_=_C286( C76 C286 ) C76_=_C287( C76 C287 ) C76_=_C288( C76 C288 ) C76_=_C289( C76 C289 ) C76_=_C290( C76 C290 ) C76_=_C291( C76 C291 ) \nC88_=_C200( C88 C200 ) C88_=_C230( C88 C230 ) C88_=_C275( C88 C275 ) C88_=_C283( C88 C283 ) C88_=_C292( C88 C292 ) C88_=_C293( C88 C293 ) \nC88_=_C296( C88 C296 ) C88_=_C297( C88 C297 ) C88_=_C298( C88 C298 ) C111_=_C266( C111 C266 ) C111_=_C301( C111 C301 ) C111_=_C314( C111 C314 ) \nC154_=_C239( C154 C239 ) C154_=_C276( C154 C276 ) C154_=_C292( C154 C292 ) C154_=_C299( C154 C299 ) C154_=_C300( C154 C300 ) C154_=_C301( C154 C301 ) \nC154_=_C302( C154 C302 ) C154_=_C303( C154 C303 ) C154_=_C304( C154 C304 ) C165_=_C261( C165 C261 ) C165_=_C278( C165 C278 ) C165_=_C286( C165 C286 ) \nC165_=_C300( C165 C300 ) C165_=_C305( C165 C305 ) C165_=_C312( C165 C312 ) C165_=_C313( C165 C313 ) C200_=_C230( C200 C230 ) C200_=_C275( C200 C275 ) \nC200_=_C283( C200 C283 ) C200_=_C292( C200 C292 ) C200_=_C293( C200 C293 ) C200_=_C296( C200 C296 ) C200_=_C297( C200 C297 ) C200_=_C298( C200 C298 ) \nC230_=_C275( C230 C275 ) C230_=_C283( C230 C283 ) C230_=_C292( C230 C292 ) C230_=_C293( C230 C293 ) C230_=_C296( C230 C296 ) C230_=_C297( C230 C297 ) \nC230_=_C298( C230 C298 ) C239_=_C276( C239 C276 ) C239_=_C292( C239 C292 ) C239_=_C299( C239 C299 ) C239_=_C300( C239 C300 ) C239_=_C301( C239 C301 ) \nC239_=_C302( C239 C302 ) C239_=_C303( C239 C303 ) C239_=_C304( C239 C304 ) C261_=_C278( C261 C278 ) C261_=_C286( C261 C286 ) C261_=_C300( C261 C300 ) \nC261_=_C305( C261 C305 ) C261_=_C312( C261 C312 ) C261_=_C313( C261 C313 ) C266_=_C301( C266 C301 ) C266_=_C314( C266 C314 ) C274_=_C275( C274 C275 ) \nC274_=_C276( C274 C276 ) C274_=_C278( C274 C278 ) C274_=_C283( C274 C283 ) C274_=_C285( C274 C285 ) C274_=_C286( C274 C286 ) C274_=_C287( C274 C287 ) \nC274_=_C288( C274 C288 ) C274_=_C289( C274 C289 ) C274_=_C290( C274 C290 ) C274_=_C291( C274 C291 ) C275_=_C276( C275 C276 ) C275_=_C278( C275 C278 ) \nC275_=_C283( C275 C283 ) C275_=_C292( C275 C292 ) C275_=_C293( C275 C293 ) C275_=_C296( C275 C296 ) C275_=_C297( C275 C297 ) C275_=_C298( C275 C298 ) \nC276_=_C278( C276 C278 ) C276_=_C292( C276 C292 ) C276_=_C299( C276 C299 ) C276_=_C300( C276 C300 ) C276_=_C301( C276 C301 ) C276_=_C302( C276 C302 ) \nC276_=_C303( C276 C303 ) C276_=_C304( C276 C304 ) C278_=_C286( C278 C286 ) C278_=_C300( C278 C300 ) C278_=_C305( C278 C305 ) C278_=_C312( C278 C312 ) \nC278_=_C313( C278 C313 ) C283_=_C285( C283 C285 ) C283_=_C286( C283 C286 ) C283_=_C287( C283 C287 ) C283_=_C288( C283 C288 ) C283_=_C289( C283 C289 ) \nC283_=_C290( C283 C290 ) C283_=_C291( C283 C291 ) C283_=_C292( C283 C292 ) C283_=_C293( C283 C293 ) C283_=_C296( C283 C296 ) C283_=_C297( C283 C297 ) \nC283_=_C298( C283 C298 ) C285_=_C286( C285 C286 ) C285_=_C287( C285 C287 ) C285_=_C288( C285 C288 ) C285_=_C289( C285 C289 ) C285_=_C290( C285 C290 ) \nC285_=_C291( C285 C291 ) C285_=_C293( C285 C293 ) C285_=_C299( C285 C299 ) C285_=_C305( C285 C305 ) C286_=_C287( C286 C287 ) C286_=_C288( C286 C288 ) \nC286_=_C289( C286 C289 ) C286_=_C290( C286 C290 ) C286_=_C291( C286 C291 ) C286_=_C300( C286 C300 ) C286_=_C305( C286 C305 ) C286_=_C312( C286 C312 ) \nC286_=_C313( C286 C313 ) C287_=_C288( C287 C288 ) C287_=_C289( C287 C289 ) C287_=_C290( C287 C290 ) C287_=_C291( C287 C291 ) C288_=_C289( C288 C289 ) \nC288_=_C290( C288 C290 ) C288_=_C291( C288 C291 ) C289_=_C290( C289 C290 ) C289_=_C291( C289 C291 ) C290_=_C291( C290 C291 ) C292_=_C293( C292 C293 ) \nC292_=_C296( C292 C296 ) C292_=_C297( C292 C297 ) C292_=_C298( C292 C298 ) C292_=_C299( C292 C299 ) C292_=_C300( C292 C300 ) C292_=_C301( C292 C301 ) \nC292_=_C302( C292 C302 ) C292_=_C303( C292 C303 ) C292_=_C304( C292 C304 ) C293_=_C296( C293 C296 ) C293_=_C297( C293 C297 ) C293_=_C298( C293 C298 ) \nC293_=_C299( C293 C299 ) C293_=_C305( C293 C305 ) C296_=_C297( C296 C297 ) C296_=_C298( C296 C298 ) C297_=_C298( C297 C298 ) C299_=_C300( C299 C300 ) \nC299_=_C301( C299 C301 ) C299_=_C302( C299 C302 ) C299_=_C303( C299 C303 ) C299_=_C304( C299 C304 ) C299_=_C305( C299 C305 ) C300_=_C301( C300 C301 ) \nC300_=_C302( C300 C302 ) C300_=_C303( C300 C303 ) C300_=_C304( C300 C304 ) C300_=_C305( C300 C305 ) C300_=_C312( C300 C312 ) C300_=_C313( C300 C313 ) \nC301_=_C302( C301 C302 ) C301_=_C303( C301 C303 ) C301_=_C304( C301 C304 ) C301_=_C314( C301 C314 ) C302_=_C303( C302 C303 ) C302_=_C304( C302 C304 ) \nC303_=_C304( C303 C304 ) C305_=_C312( C305 C312 ) C305_=_C313( C305 C313 ) C312_=_C313( C312 C313 ) "];55-&gt;71[label="34: C18 C38 C76 C88 C111 \nC154 C165 C200 C230 C239 C261 \nC266 C274 C275 C276 C278 C285 \nC287 C288 C289 C290 C291 C293 \nC296 C297 C298 C299 C302 C303 \nC304 C305 C312 C313 C314 \n122: C18_=_C76 ,C18_=_C274 ,C18_=_C285 ,C18_=_C287 ,C18_=_C288 ,\nC18_=_C289 ,C18_=_C290 ,C18_=_C291 ,C38_=_C154 ,C38_=_C239 ,C38_=_C276 ,\nC38_=_C299 ,C38_=_C302 ,C38_=_C303 ,C38_=_C304 ,C76_=_C274 ,C76_=_C285 ,\nC76_=_C287 ,C76_=_C288 ,C76_=_C289 ,C76_=_C290 ,C76_=_C291 ,C88_=_C200 ,\nC88_=_C230 ,C88_=_C275 ,C88_=_C293 ,C88_=_C296 ,C88_=_C297 ,C88_=_C298 ,\nC111_=_C266 ,C111_=_C314 ,C154_=_C239 ,C154_=_C276 ,C154_=_C299 ,C154_=_C302 ,\nC154_=_C303 ,C154_=_C304 ,C165_=_C261 ,C165_=_C278 ,C165_=_C305 ,C165_=_C312 ,\nC165_=_C313 ,C200_=_C230 ,C200_=_C275 ,C200_=_C293 ,C200_=_C296 ,C200_=_C297 ,\nC200_=_C298 ,C230_=_C275 ,C230_=_C293 ,C230_=_C296 ,C230_=_C297 ,C230_=_C298 ,\nC239_=_C276 ,C239_=_C299 ,C239_=_C302 ,C239_=_C303 ,C239_=_C304 ,C261_=_C278 ,\nC261_=_C305 ,C261_=_C312 ,C261_=_C313 ,C266_=_C314 ,C274_=_C275 ,C274_=_C276 ,\nC274_=_C278 ,C274_=_C285 ,C274_=_C287 ,C274_=_C288 ,C274_=_C289 ,C274_=_C290 ,\nC274_=_C291 ,C275_=_C276 ,C275_=_C278 ,C275_=_C293 ,C275_=_C296 ,C275_=_C297 ,\nC275_=_C298 ,C276_=_C278 ,C276_=_C299 ,C276_=_C302 ,C276_=_C303 ,C276_=_C304 ,\nC278_=_C305 ,C278_=_C312 ,C278_=_C313 ,C285_=_C287 ,C285_=_C288 ,C285_=_C289 ,\nC285_=_C290 ,C285_=_C291 ,C285_=_C293 ,C285_=_C299 ,C285_=_C305 ,C287_=_C288 ,\nC287_=_C289 ,C287_=_C290 ,C287_=_C291 ,C288_=_C289 ,C288_=_C290 ,C288_=_C291 ,\nC289_=_C290 ,C289_=_C291 ,C290_=_C291 ,C293_=_C296 ,C293_=_C297 ,C293_=_C298 ,\nC293_=_C299 ,C293_=_C305 ,C296_=_C297 ,C296_=_C298 ,C297_=_C298 ,C299_=_C302 ,\nC299_=_C303 ,C299_=_C304 ,C299_=_C305 ,C302_=_C303 ,C302_=_C304 ,C303_=_C304 ,\nC305_=_C312 ,C305_=_C313 ,C312_=_C313 ,"];72[shape=box, label="id:72 level: 4\n40: C36 C39 C40 C41 C123 \nC133 C142 C150 C151 C152 C153 \nC154 C155 C156 C240 C241 C242 \nC302 C303 C304 C471 C480 C486 \nC487 C488 C489 C491 C530 C537 \nC541 C546 C547 C548 C549 C556 \nC561 C567 C568 C569 C570 \n238: C36_=_C39( C36 C39 ) C36_=_C40( C36 C40 ) C36_=_C41( C36 C41 ) C36_=_C123( C36 C123 ) C36_=_C133( C36 C133 ) \nC36_=_C142( C36 C142 ) C36_=_C150( C36 C150 ) C36_=_C151( C36 C151 ) C36_=_C152( C36 C152 ) C36_=_C153( C36 C153 ) C36_=_C154( C36 C154 ) \nC36_=_C155( C36 C155 ) C36_=_C156( C36 C156 ) C39_=_C40( C39 C40 ) C39_=_C41( C39 C41 ) C39_=_C155( C39 C155 ) C39_=_C240( C39 C240 ) \nC39_=_C302( C39 C302 ) C39_=_C471( C39 C471 ) C39_=_C480( C39 C480 ) C39_=_C486( C39 C486 ) C39_=_C487( C39 C487 ) C39_=_C488( C39 C488 ) \nC39_=_C489( C39 C489 ) C39_=_C491( C39 C491 ) C40_=_C41( C40 C41 ) C40_=_C156( C40 C156 ) C40_=_C241( C40 C241 ) C40_=_C303( C40 C303 ) \nC40_=_C530( C40 C530 ) C40_=_C537( C40 C537 ) C40_=_C541( C40 C541 ) C40_=_C546( C40 C546 ) C40_=_C547( C40 C547 ) C40_=_C548( C40 C548 ) \nC40_=_C549( C40 C549 ) C41_=_C242( C41 C242 ) C41_=_C304( C41 C304 ) C41_=_C491( C41 C491 ) C41_=_C549( C41 C549 ) C41_=_C556( C41 C556 ) \nC41_=_C561( C41 C561 ) C41_=_C567( C41 C567 ) C41_=_C568( C41 C568 ) C41_=_C569( C41 C569 ) C41_=_C570( C41 C570 ) C123_=_C133( C123 C133 ) \nC123_=_C142( C123 C142 ) C123_=_C150( C123 C150 ) C123_=_C151( C123 C151 ) C123_=_C152( C123 C152 ) C123_=_C153( C123 C153 ) C123_=_C154( C123 C154 ) \nC123_=_C155( C123 C155 ) C123_=_C156( C123 C156 ) C133_=_C142( C133 C142 ) C133_=_C150( C133 C150 ) C133_=_C151( C133 C151 ) C133_=_C152( C133 C152 ) \nC133_=_C153( C133 C153 ) C133_=_C154( C133 C154 ) C133_=_C155( C133 C155 ) C133_=_C156( C133 C156 ) C142_=_C150( C142 C150 ) C142_=_C151( C142 C151 ) \nC142_=_C152( C142 C152 ) C142_=_C153( C142 C153 ) C142_=_C154( C142 C154 ) C142_=_C155( C142 C155 ) C142_=_C156( C142 C156 ) C150_=_C151( C150 C151 ) \nC150_=_C152( C150 C152 ) C150_=_C153( C150 C153 ) C150_=_C154( C150 C154 ) C150_=_C155( C150 C155 ) C150_=_C156( C150 C156 ) C151_=_C152( C151 C152 ) \nC151_=_C153( C151 C153 ) C151_=_C154( C151 C154 ) C151_=_C155( C151 C155 ) C151_=_C156( C151 C156 ) C152_=_C153( C152 C153 ) C152_=_C154( C152 C154 ) \nC152_=_C155( C152 C155 ) C152_=_C156( C152 C156 ) C153_=_C154( C153 C154 ) C153_=_C155( C153 C155 ) C153_=_C156( C153 C156 ) C153_=_C240( C153 C240 ) \nC153_=_C241( C153 C241 ) C153_=_C242( C153 C242 ) C154_=_C155( C154 C155 ) C154_=_C156( C154 C156 ) C154_=_C302( C154 C302 ) C154_=_C303( C154 C303 ) \nC154_=_C304( C154 C304 ) C155_=_C156( C155 C156 ) C155_=_C240( C155 C240 ) C155_=_C302( C155 C302 ) C155_=_C471(</w:t>
      </w:r>
    </w:p>
    <w:p>
      <w:pPr>
        <w:pStyle w:val="PreformattedText"/>
        <w:bidi w:val="0"/>
        <w:spacing w:before="0" w:after="0"/>
        <w:jc w:val="left"/>
        <w:rPr/>
      </w:pPr>
      <w:r>
        <w:rPr/>
        <w:t xml:space="preserve"> </w:t>
      </w:r>
      <w:r>
        <w:rPr/>
        <w:t>C155 C471 ) C155_=_C480( C155 C480 ) \nC155_=_C486( C155 C486 ) C155_=_C487( C155 C487 ) C155_=_C488( C155 C488 ) C155_=_C489( C155 C489 ) C155_=_C491( C155 C491 ) C156_=_C241( C156 C241 ) \nC156_=_C303( C156 C303 ) C156_=_C530( C156 C530 ) C156_=_C537( C156 C537 ) C156_=_C541( C156 C541 ) C156_=_C546( C156 C546 ) C156_=_C547( C156 C547 ) \nC156_=_C548( C156 C548 ) C156_=_C549( C156 C549 ) C240_=_C241( C240 C241 ) C240_=_C242( C240 C242 ) C240_=_C302( C240 C302 ) C240_=_C471( C240 C471 ) \nC240_=_C480( C240 C480 ) C240_=_C486( C240 C486 ) C240_=_C487( C240 C487 ) C240_=_C488( C240 C488 ) C240_=_C489( C240 C489 ) C240_=_C491( C240 C491 ) \nC241_=_C242( C241 C242 ) C241_=_C303( C241 C303 ) C241_=_C530( C241 C530 ) C241_=_C537( C241 C537 ) C241_=_C541( C241 C541 ) C241_=_C546( C241 C546 ) \nC241_=_C547( C241 C547 ) C241_=_C548( C241 C548 ) C241_=_C549( C241 C549 ) C242_=_C304( C242 C304 ) C242_=_C491( C242 C491 ) C242_=_C549( C242 C549 ) \nC242_=_C556( C242 C556 ) C242_=_C561( C242 C561 ) C242_=_C567( C242 C567 ) C242_=_C568( C242 C568 ) C242_=_C569( C242 C569 ) C242_=_C570( C242 C570 ) \nC302_=_C303( C302 C303 ) C302_=_C304( C302 C304 ) C302_=_C471( C302 C471 ) C302_=_C480( C302 C480 ) C302_=_C486( C302 C486 ) C302_=_C487( C302 C487 ) \nC302_=_C488( C302 C488 ) C302_=_C489( C302 C489 ) C302_=_C491( C302 C491 ) C303_=_C304( C303 C304 ) C303_=_C530( C303 C530 ) C303_=_C537( C303 C537 ) \nC303_=_C541( C303 C541 ) C303_=_C546( C303 C546 ) C303_=_C547( C303 C547 ) C303_=_C548( C303 C548 ) C303_=_C549( C303 C549 ) C304_=_C491( C304 C491 ) \nC304_=_C549( C304 C549 ) C304_=_C556( C304 C556 ) C304_=_C561( C304 C561 ) C304_=_C567( C304 C567 ) C304_=_C568( C304 C568 ) C304_=_C569( C304 C569 ) \nC304_=_C570( C304 C570 ) C471_=_C480( C471 C480 ) C471_=_C486( C471 C486 ) C471_=_C487( C471 C487 ) C471_=_C488( C471 C488 ) C471_=_C489( C471 C489 ) \nC471_=_C491( C471 C491 ) C480_=_C486( C480 C486 ) C480_=_C487( C480 C487 ) C480_=_C488( C480 C488 ) C480_=_C489( C480 C489 ) C480_=_C491( C480 C491 ) \nC486_=_C487( C486 C487 ) C486_=_C488( C486 C488 ) C486_=_C489( C486 C489 ) C486_=_C491( C486 C491 ) C487_=_C488( C487 C488 ) C487_=_C489( C487 C489 ) \nC487_=_C491( C487 C491 ) C488_=_C489( C488 C489 ) C488_=_C491( C488 C491 ) C489_=_C491( C489 C491 ) C491_=_C549( C491 C549 ) C491_=_C556( C491 C556 ) \nC491_=_C561( C491 C561 ) C491_=_C567( C491 C567 ) C491_=_C568( C491 C568 ) C491_=_C569( C491 C569 ) C491_=_C570( C491 C570 ) C530_=_C537( C530 C537 ) \nC530_=_C541( C530 C541 ) C530_=_C546( C530 C546 ) C530_=_C547( C530 C547 ) C530_=_C548( C530 C548 ) C530_=_C549( C530 C549 ) C537_=_C541( C537 C541 ) \nC537_=_C546( C537 C546 ) C537_=_C547( C537 C547 ) C537_=_C548( C537 C548 ) C537_=_C549( C537 C549 ) C541_=_C546( C541 C546 ) C541_=_C547( C541 C547 ) \nC541_=_C548( C541 C548 ) C541_=_C549( C541 C549 ) C546_=_C547( C546 C547 ) C546_=_C548( C546 C548 ) C546_=_C549( C546 C549 ) C547_=_C548( C547 C548 ) \nC547_=_C549( C547 C549 ) C548_=_C549( C548 C549 ) C549_=_C556( C549 C556 ) C549_=_C561( C549 C561 ) C549_=_C567( C549 C567 ) C549_=_C568( C549 C568 ) \nC549_=_C569( C549 C569 ) C549_=_C570( C549 C570 ) C556_=_C561( C556 C561 ) C556_=_C567( C556 C567 ) C556_=_C568( C556 C568 ) C556_=_C569( C556 C569 ) \nC556_=_C570( C556 C570 ) C561_=_C567( C561 C567 ) C561_=_C568( C561 C568 ) C561_=_C569( C561 C569 ) C561_=_C570( C561 C570 ) C567_=_C568( C567 C568 ) \nC567_=_C569( C567 C569 ) C567_=_C570( C567 C570 ) C568_=_C569( C568 C569 ) C568_=_C570( C568 C570 ) C569_=_C570( C569 C570 ) "];55-&gt;72[label="36: C36 C39 C40 C41 C123 \nC133 C142 C150 C151 C152 C153 \nC154 C240 C241 C242 C302 C303 \nC304 C471 C480 C486 C487 C488 \nC489 C530 C537 C541 C546 C547 \nC548 C556 C561 C567 C568 C569 \nC570 \n162: C36_=_C39 ,C36_=_C40 ,C36_=_C41 ,C36_=_C123 ,C36_=_C133 ,\nC36_=_C142 ,C36_=_C150 ,C36_=_C151 ,C36_=_C152 ,C36_=_C153 ,C36_=_C154 ,\nC39_=_C40 ,C39_=_C41 ,C39_=_C240 ,C39_=_C302 ,C39_=_C471 ,C39_=_C480 ,\nC39_=_C486 ,C39_=_C487 ,C39_=_C488 ,C39_=_C489 ,C40_=_C41 ,C40_=_C241 ,\nC40_=_C303 ,C40_=_C530 ,C40_=_C537 ,C40_=_C541 ,C40_=_C546 ,C40_=_C547 ,\nC40_=_C548 ,C41_=_C242 ,C41_=_C304 ,C41_=_C556 ,C41_=_C561 ,C41_=_C567 ,\nC41_=_C568 ,C41_=_C569 ,C41_=_C570 ,C123_=_C133 ,C123_=_C142 ,C123_=_C150 ,\nC123_=_C151 ,C123_=_C152 ,C123_=_C153 ,C123_=_C154 ,C133_=_C142 ,C133_=_C150 ,\nC133_=_C151 ,C133_=_C152 ,C133_=_C153 ,C133_=_C154 ,C142_=_C150 ,C142_=_C151 ,\nC142_=_C152 ,C142_=_C153 ,C142_=_C154 ,C150_=_C151 ,C150_=_C152 ,C150_=_C153 ,\nC150_=_C154 ,C151_=_C152 ,C151_=_C153 ,C151_=_C154 ,C152_=_C153 ,C152_=_C154 ,\nC153_=_C154 ,C153_=_C240 ,C153_=_C241 ,C153_=_C242 ,C154_=_C302 ,C154_=_C303 ,\nC154_=_C304 ,C240_=_C241 ,C240_=_C242 ,C240_=_C302 ,C240_=_C471 ,C240_=_C480 ,\nC240_=_C486 ,C240_=_C487 ,C240_=_C488 ,C240_=_C489 ,C241_=_C242 ,C241_=_C303 ,\nC241_=_C530 ,C241_=_C537 ,C241_=_C541 ,C241_=_C546 ,C241_=_C547 ,C241_=_C548 ,\nC242_=_C304 ,C242_=_C556 ,C242_=_C561 ,C242_=_C567 ,C242_=_C568 ,C242_=_C569 ,\nC242_=_C570 ,C302_=_C303 ,C302_=_C304 ,C302_=_C471 ,C302_=_C480 ,C302_=_C486 ,\nC302_=_C487 ,C302_=_C488 ,C302_=_C489 ,C303_=_C304 ,C303_=_C530 ,C303_=_C537 ,\nC303_=_C541 ,C303_=_C546 ,C303_=_C547 ,C303_=_C548 ,C304_=_C556 ,C304_=_C561 ,\nC304_=_C567 ,C304_=_C568 ,C304_=_C569 ,C304_=_C570 ,C471_=_C480 ,C471_=_C486 ,\nC471_=_C487 ,C471_=_C488 ,C471_=_C489 ,C480_=_C486 ,C480_=_C487 ,C480_=_C488 ,\nC480_=_C489 ,C486_=_C487 ,C486_=_C488 ,C486_=_C489 ,C487_=_C488 ,C487_=_C489 ,\nC488_=_C489 ,C530_=_C537 ,C530_=_C541 ,C530_=_C546 ,C530_=_C547 ,C530_=_C548 ,\nC537_=_C541 ,C537_=_C546 ,C537_=_C547 ,C537_=_C548 ,C541_=_C546 ,C541_=_C547 ,\nC541_=_C548 ,C546_=_C547 ,C546_=_C548 ,C547_=_C548 ,C556_=_C561 ,C556_=_C567 ,\nC556_=_C568 ,C556_=_C569 ,C556_=_C570 ,C561_=_C567 ,C561_=_C568 ,C561_=_C569 ,\nC561_=_C570 ,C567_=_C568 ,C567_=_C569 ,C567_=_C570 ,C568_=_C569 ,C568_=_C570 ,\nC569_=_C570 ,"];73[shape=box, label="id:73 level: 4\n48: C37 C43 C55 C87 C110 \nC153 C164 C199 C220 C224 C225 \nC229 C230 C231 C232 C233 C235 \nC236 C237 C238 C239 C240 C241 \nC242 C243 C244 C245 C246 C247 \nC248 C249 C250 C251 C254 C255 \nC256 C257 C258 C260 C261 C262 \nC263 C264 C265 C266 C267 C268 \nC269 \n253: C37_=_C153( C37 C153 ) C37_=_C224( C37 C224 ) C37_=_C235( C37 C235 ) C37_=_C236( C37 C236 ) C37_=_C237( C37 C237 ) \nC37_=_C238( C37 C238 ) C37_=_C239( C37 C239 ) C37_=_C240( C37 C240 ) C37_=_C241( C37 C241 ) C37_=_C242( C37 C242 ) C43_=_C225( C43 C225 ) \nC43_=_C243( C43 C243 ) C43_=_C244( C43 C244 ) C43_=_C245( C43 C245 ) C43_=_C246( C43 C246 ) C43_=_C247( C43 C247 ) C43_=_C248( C43 C248 ) \nC43_=_C249( C43 C249 ) C43_=_C250( C43 C250 ) C43_=_C251( C43 C251 ) C55_=_C235( C55 C235 ) C55_=_C243( C55 C243 ) C55_=_C254( C55 C254 ) \nC55_=_C255( C55 C255 ) C55_=_C256( C55 C256 ) C55_=_C257( C55 C257 ) C55_=_C258( C55 C258 ) C87_=_C199( C87 C199 ) C87_=_C224( C87 C224 ) \nC87_=_C225( C87 C225 ) C87_=_C229( C87 C229 ) C87_=_C230( C87 C230 ) C87_=_C231( C87 C231 ) C87_=_C232( C87 C232 ) C87_=_C233( C87 C233 ) \nC110_=_C220( C110 C220 ) C110_=_C237( C110 C237 ) C110_=_C245( C110 C245 ) C110_=_C265( C110 C265 ) C110_=_C266( C110 C266 ) C110_=_C267( C110 C267 ) \nC110_=_C268( C110 C268 ) C110_=_C269( C110 C269 ) C153_=_C224( C153 C224 ) C153_=_C235( C153 C235 ) C153_=_C236( C153 C236 ) C153_=_C237( C153 C237 ) \nC153_=_C238( C153 C238 ) C153_=_C239( C153 C239 ) C153_=_C240( C153 C240 ) C153_=_C241( C153 C241 ) C153_=_C242( C153 C242 ) C164_=_C236( C164 C236 ) \nC164_=_C244( C164 C244 ) C164_=_C260( C164 C260 ) C164_=_C261( C164 C261 ) C164_=_C262( C164 C262 ) C164_=_C263( C164 C263 ) C164_=_C264( C164 C264 ) \nC199_=_C224( C199 C224 ) C199_=_C225( C199 C225 ) C199_=_C229( C199 C229 ) C199_=_C230( C199 C230 ) C199_=_C231( C199 C231 ) C199_=_C232( C199 C232 ) \nC199_=_C233( C199 C233 ) C220_=_C237( C220 C237 ) C220_=_C245( C220 C245 ) C220_=_C265( C220 C265 ) C220_=_C266( C220 C266 ) C220_=_C267( C220 C267 ) \nC220_=_C268( C220 C268 ) C220_=_C269( C220 C269 ) C224_=_C225( C224 C225 ) C224_=_C229( C224 C229 ) C224_=_C230( C224 C230 ) C224_=_C231( C224 C231 ) \nC224_=_C232( C224 C232 ) C224_=_C233( C224 C233 ) C224_=_C235( C224 C235 ) C224_=_C236( C224 C236 ) C224_=_C237( C224 C237 ) C224_=_C238( C224 C238 ) \nC224_=_C239( C224 C239 ) C224_=_C240( C224 C240 ) C224_=_C241( C224 C241 ) C224_=_C242( C224 C242 ) C225_=_C229( C225 C229 ) C225_=_C230( C225 C230 ) \nC225_=_C231( C225 C231 ) C225_=_C232( C225 C232 ) C225_=_C233( C225 C233 ) C225_=_C243( C225 C243 ) C225_=_C244( C225 C244 ) C225_=_C245( C225 C245 ) \nC225_=_C246( C225 C246 ) C225_=_C247( C225 C247 ) C225_=_C248( C225 C248 ) C225_=_C249( C225 C249 ) C225_=_C250( C225 C250 ) C225_=_C251( C225 C251 ) \nC229_=_C230( C229 C230 ) C229_=_C231( C229 C231 ) C229_=_C232( C229 C232 ) C229_=_C233( C229 C233 ) C229_=_C238( C229 C238 ) C229_=_C246( C229 C246 ) \nC229_=_C254( C229 C254 ) C229_=_C260( C229 C260 ) C229_=_C265( C229 C265 ) C230_=_C231( C230 C231 ) C230_=_C232( C230 C232 ) C230_=_C233( C230 C233 ) \nC231_=_C232( C231 C232 ) C231_=_C233( C231 C233 ) C232_=_C233( C232 C233 ) C235_=_C236( C235 C236 ) C235_=_C237( C235 C237 ) C235_=_C238( C235 C238 ) \nC235_=_C239( C235 C239 ) C235_=_C240( C235 C240 ) C235_=_C241( C235 C241 ) C235_=_C242( C235 C242 ) C235_=_C243( C235 C243 ) C235_=_C254( C235 C254 ) \nC235_=_C255( C235 C255 ) C235_=_C256( C235 C256 ) C235_=_C257( C235 C257 ) C235_=_C258( C235 C258 ) C236_=_C237( C236 C237 ) C236_=_C238( C236 C238 ) \nC236_=_C239( C236 C239 ) C236_=_C240( C236 C240 ) C236_=_C241( C236 C241 ) C236_=_C242( C236 C242 ) C236_=_C244( C236 C244 ) C236_=_C260( C236 C260 ) \nC236_=_C261( C236 C261 ) C236_=_C262( C236 C262 ) C236_=_C263( C236 C263 ) C236_=_C264( C236 C264 ) C237_=_C238( C237 C238 ) C237_=_C239( C237 C239 ) \nC237_=_C240( C237 C240 ) C237_=_C241( C237 C241 ) C237_=_C242( C237 C242 ) C237_=_C245( C237 C245 ) C237_=_C265( C237 C265 ) C237_=_C266( C237 C266 ) \nC237_=_C267( C237 C267 ) C237_=_C268( C237 C268 ) C237_=_C269(</w:t>
      </w:r>
    </w:p>
    <w:p>
      <w:pPr>
        <w:pStyle w:val="PreformattedText"/>
        <w:bidi w:val="0"/>
        <w:spacing w:before="0" w:after="0"/>
        <w:jc w:val="left"/>
        <w:rPr/>
      </w:pPr>
      <w:r>
        <w:rPr/>
        <w:t xml:space="preserve"> </w:t>
      </w:r>
      <w:r>
        <w:rPr/>
        <w:t>C237 C269 ) C238_=_C239( C238 C239 ) C238_=_C240( C238 C240 ) C238_=_C241( C238 C241 ) \nC238_=_C242( C238 C242 ) C238_=_C246( C238 C246 ) C238_=_C254( C238 C254 ) C238_=_C260( C238 C260 ) C238_=_C265( C238 C265 ) C239_=_C240( C239 C240 ) \nC239_=_C241( C239 C241 ) C239_=_C242( C239 C242 ) C240_=_C241( C240 C241 ) C240_=_C242( C240 C242 ) C241_=_C242( C241 C242 ) C243_=_C244( C243 C244 ) \nC243_=_C245( C243 C245 ) C243_=_C246( C243 C246 ) C243_=_C247( C243 C247 ) C243_=_C248( C243 C248 ) C243_=_C249( C243 C249 ) C243_=_C250( C243 C250 ) \nC243_=_C251( C243 C251 ) C243_=_C254( C243 C254 ) C243_=_C255( C243 C255 ) C243_=_C256( C243 C256 ) C243_=_C257( C243 C257 ) C243_=_C258( C243 C258 ) \nC244_=_C245( C244 C245 ) C244_=_C246( C244 C246 ) C244_=_C247( C244 C247 ) C244_=_C248( C244 C248 ) C244_=_C249( C244 C249 ) C244_=_C250( C244 C250 ) \nC244_=_C251( C244 C251 ) C244_=_C260( C244 C260 ) C244_=_C261( C244 C261 ) C244_=_C262( C244 C262 ) C244_=_C263( C244 C263 ) C244_=_C264( C244 C264 ) \nC245_=_C246( C245 C246 ) C245_=_C247( C245 C247 ) C245_=_C248( C245 C248 ) C245_=_C249( C245 C249 ) C245_=_C250( C245 C250 ) C245_=_C251( C245 C251 ) \nC245_=_C265( C245 C265 ) C245_=_C266( C245 C266 ) C245_=_C267( C245 C267 ) C245_=_C268( C245 C268 ) C245_=_C269( C245 C269 ) C246_=_C247( C246 C247 ) \nC246_=_C248( C246 C248 ) C246_=_C249( C246 C249 ) C246_=_C250( C246 C250 ) C246_=_C251( C246 C251 ) C246_=_C254( C246 C254 ) C246_=_C260( C246 C260 ) \nC246_=_C265( C246 C265 ) C247_=_C248( C247 C248 ) C247_=_C249( C247 C249 ) C247_=_C250( C247 C250 ) C247_=_C251( C247 C251 ) C248_=_C249( C248 C249 ) \nC248_=_C250( C248 C250 ) C248_=_C251( C248 C251 ) C249_=_C250( C249 C250 ) C249_=_C251( C249 C251 ) C250_=_C251( C250 C251 ) C254_=_C255( C254 C255 ) \nC254_=_C256( C254 C256 ) C254_=_C257( C254 C257 ) C254_=_C258( C254 C258 ) C254_=_C260( C254 C260 ) C254_=_C265( C254 C265 ) C255_=_C256( C255 C256 ) \nC255_=_C257( C255 C257 ) C255_=_C258( C255 C258 ) C256_=_C257( C256 C257 ) C256_=_C258( C256 C258 ) C257_=_C258( C257 C258 ) C260_=_C261( C260 C261 ) \nC260_=_C262( C260 C262 ) C260_=_C263( C260 C263 ) C260_=_C264( C260 C264 ) C260_=_C265( C260 C265 ) C261_=_C262( C261 C262 ) C261_=_C263( C261 C263 ) \nC261_=_C264( C261 C264 ) C262_=_C263( C262 C263 ) C262_=_C264( C262 C264 ) C263_=_C264( C263 C264 ) C265_=_C266( C265 C266 ) C265_=_C267( C265 C267 ) \nC265_=_C268( C265 C268 ) C265_=_C269( C265 C269 ) C266_=_C267( C266 C267 ) C266_=_C268( C266 C268 ) C266_=_C269( C266 C269 ) C267_=_C268( C267 C268 ) \nC267_=_C269( C267 C269 ) C268_=_C269( C268 C269 ) "];56-&gt;73[label="40: C37 C43 C55 C87 C110 \nC153 C164 C199 C220 C229 C230 \nC231 C232 C233 C238 C239 C240 \nC241 C242 C246 C247 C248 C249 \nC250 C251 C254 C255 C256 C257 \nC258 C260 C261 C262 C263 C264 \nC265 C266 C267 C268 C269 \n129: C37_=_C153 ,C37_=_C238 ,C37_=_C239 ,C37_=_C240 ,C37_=_C241 ,\nC37_=_C242 ,C43_=_C246 ,C43_=_C247 ,C43_=_C248 ,C43_=_C249 ,C43_=_C250 ,\nC43_=_C251 ,C55_=_C254 ,C55_=_C255 ,C55_=_C256 ,C55_=_C257 ,C55_=_C258 ,\nC87_=_C199 ,C87_=_C229 ,C87_=_C230 ,C87_=_C231 ,C87_=_C232 ,C87_=_C233 ,\nC110_=_C220 ,C110_=_C265 ,C110_=_C266 ,C110_=_C267 ,C110_=_C268 ,C110_=_C269 ,\nC153_=_C238 ,C153_=_C239 ,C153_=_C240 ,C153_=_C241 ,C153_=_C242 ,C164_=_C260 ,\nC164_=_C261 ,C164_=_C262 ,C164_=_C263 ,C164_=_C264 ,C199_=_C229 ,C199_=_C230 ,\nC199_=_C231 ,C199_=_C232 ,C199_=_C233 ,C220_=_C265 ,C220_=_C266 ,C220_=_C267 ,\nC220_=_C268 ,C220_=_C269 ,C229_=_C230 ,C229_=_C231 ,C229_=_C232 ,C229_=_C233 ,\nC229_=_C238 ,C229_=_C246 ,C229_=_C254 ,C229_=_C260 ,C229_=_C265 ,C230_=_C231 ,\nC230_=_C232 ,C230_=_C233 ,C231_=_C232 ,C231_=_C233 ,C232_=_C233 ,C238_=_C239 ,\nC238_=_C240 ,C238_=_C241 ,C238_=_C242 ,C238_=_C246 ,C238_=_C254 ,C238_=_C260 ,\nC238_=_C265 ,C239_=_C240 ,C239_=_C241 ,C239_=_C242 ,C240_=_C241 ,C240_=_C242 ,\nC241_=_C242 ,C246_=_C247 ,C246_=_C248 ,C246_=_C249 ,C246_=_C250 ,C246_=_C251 ,\nC246_=_C254 ,C246_=_C260 ,C246_=_C265 ,C247_=_C248 ,C247_=_C249 ,C247_=_C250 ,\nC247_=_C251 ,C248_=_C249 ,C248_=_C250 ,C248_=_C251 ,C249_=_C250 ,C249_=_C251 ,\nC250_=_C251 ,C254_=_C255 ,C254_=_C256 ,C254_=_C257 ,C254_=_C258 ,C254_=_C260 ,\nC254_=_C265 ,C255_=_C256 ,C255_=_C257 ,C255_=_C258 ,C256_=_C257 ,C256_=_C258 ,\nC257_=_C258 ,C260_=_C261 ,C260_=_C262 ,C260_=_C263 ,C260_=_C264 ,C260_=_C265 ,\nC261_=_C262 ,C261_=_C263 ,C261_=_C264 ,C262_=_C263 ,C262_=_C264 ,C263_=_C264 ,\nC265_=_C266 ,C265_=_C267 ,C265_=_C268 ,C265_=_C269 ,C266_=_C267 ,C266_=_C268 ,\nC266_=_C269 ,C267_=_C268 ,C267_=_C269 ,C268_=_C269 ,"];74[shape=box, label="id:74 level: 4\n48: C64 C75 C85 C94 C102 \nC108 C115 C117 C118 C119 C120 \nC229 C238 C246 C254 C260 C265 \nC270 C358 C366 C375 C381 C387 \nC392 C396 C401 C402 C403 C436 \nC437 C438 C502 C509 C514 C519 \nC523 C525 C533 C540 C544 C548 \nC551 C553 C559 C565 C570 C572 \nC574 \n244: C64_=_C75( C64 C75 ) C64_=_C85( C64 C85 ) C64_=_C94( C64 C94 ) C64_=_C102( C64 C102 ) C64_=_C108( C64 C108 ) \nC64_=_C115( C64 C115 ) C64_=_C117( C64 C117 ) C64_=_C118( C64 C118 ) C64_=_C119( C64 C119 ) C64_=_C120( C64 C120 ) C75_=_C85( C75 C85 ) \nC75_=_C94( C75 C94 ) C75_=_C102( C75 C102 ) C75_=_C108( C75 C108 ) C75_=_C115( C75 C115 ) C75_=_C117( C75 C117 ) C75_=_C118( C75 C118 ) \nC75_=_C119( C75 C119 ) C75_=_C120( C75 C120 ) C85_=_C94( C85 C94 ) C85_=_C102( C85 C102 ) C85_=_C108( C85 C108 ) C85_=_C115( C85 C115 ) \nC85_=_C117( C85 C117 ) C85_=_C118( C85 C118 ) C85_=_C119( C85 C119 ) C85_=_C120( C85 C120 ) C94_=_C102( C94 C102 ) C94_=_C108( C94 C108 ) \nC94_=_C115( C94 C115 ) C94_=_C117( C94 C117 ) C94_=_C118( C94 C118 ) C94_=_C119( C94 C119 ) C94_=_C120( C94 C120 ) C102_=_C108( C102 C108 ) \nC102_=_C115( C102 C115 ) C102_=_C117( C102 C117 ) C102_=_C118( C102 C118 ) C102_=_C119( C102 C119 ) C102_=_C120( C102 C120 ) C108_=_C115( C108 C115 ) \nC108_=_C117( C108 C117 ) C108_=_C118( C108 C118 ) C108_=_C119( C108 C119 ) C108_=_C120( C108 C120 ) C115_=_C117( C115 C117 ) C115_=_C118( C115 C118 ) \nC115_=_C119( C115 C119 ) C115_=_C120( C115 C120 ) C115_=_C229( C115 C229 ) C115_=_C238( C115 C238 ) C115_=_C246( C115 C246 ) C115_=_C254( C115 C254 ) \nC115_=_C260( C115 C260 ) C115_=_C265( C115 C265 ) C115_=_C270( C115 C270 ) C117_=_C118( C117 C118 ) C117_=_C119( C117 C119 ) C117_=_C120( C117 C120 ) \nC117_=_C436( C117 C436 ) C117_=_C437( C117 C437 ) C117_=_C438( C117 C438 ) C118_=_C119( C118 C119 ) C118_=_C120( C118 C120 ) C118_=_C401( C118 C401 ) \nC118_=_C436( C118 C436 ) C118_=_C502( C118 C502 ) C118_=_C509( C118 C509 ) C118_=_C514( C118 C514 ) C118_=_C519( C118 C519 ) C118_=_C523( C118 C523 ) \nC118_=_C525( C118 C525 ) C119_=_C120( C119 C120 ) C119_=_C402( C119 C402 ) C119_=_C437( C119 C437 ) C119_=_C533( C119 C533 ) C119_=_C540( C119 C540 ) \nC119_=_C544( C119 C544 ) C119_=_C548( C119 C548 ) C119_=_C551( C119 C551 ) C119_=_C553( C119 C553 ) C120_=_C403( C120 C403 ) C120_=_C438( C120 C438 ) \nC120_=_C559( C120 C559 ) C120_=_C565( C120 C565 ) C120_=_C570( C120 C570 ) C120_=_C572( C120 C572 ) C120_=_C574( C120 C574 ) C229_=_C238( C229 C238 ) \nC229_=_C246( C229 C246 ) C229_=_C254( C229 C254 ) C229_=_C260( C229 C260 ) C229_=_C265( C229 C265 ) C229_=_C270( C229 C270 ) C238_=_C246( C238 C246 ) \nC238_=_C254( C238 C254 ) C238_=_C260( C238 C260 ) C238_=_C265( C238 C265 ) C238_=_C270( C238 C270 ) C246_=_C254( C246 C254 ) C246_=_C260( C246 C260 ) \nC246_=_C265( C246 C265 ) C246_=_C270( C246 C270 ) C254_=_C260( C254 C260 ) C254_=_C265( C254 C265 ) C254_=_C270( C254 C270 ) C260_=_C265( C260 C265 ) \nC260_=_C270( C260 C270 ) C265_=_C270( C265 C270 ) C270_=_C358( C270 C358 ) C270_=_C366( C270 C366 ) C270_=_C375( C270 C375 ) C270_=_C381( C270 C381 ) \nC270_=_C387( C270 C387 ) C270_=_C392( C270 C392 ) C270_=_C396( C270 C396 ) C270_=_C401( C270 C401 ) C270_=_C402( C270 C402 ) C270_=_C403( C270 C403 ) \nC358_=_C366( C358 C366 ) C358_=_C375( C358 C375 ) C358_=_C381( C358 C381 ) C358_=_C387( C358 C387 ) C358_=_C392( C358 C392 ) C358_=_C396( C358 C396 ) \nC358_=_C401( C358 C401 ) C358_=_C402( C358 C402 ) C358_=_C403( C358 C403 ) C366_=_C375( C366 C375 ) C366_=_C381( C366 C381 ) C366_=_C387( C366 C387 ) \nC366_=_C392( C366 C392 ) C366_=_C396( C366 C396 ) C366_=_C401( C366 C401 ) C366_=_C402( C366 C402 ) C366_=_C403( C366 C403 ) C375_=_C381( C375 C381 ) \nC375_=_C387( C375 C387 ) C375_=_C392( C375 C392 ) C375_=_C396( C375 C396 ) C375_=_C401( C375 C401 ) C375_=_C402( C375 C402 ) C375_=_C403( C375 C403 ) \nC381_=_C387( C381 C387 ) C381_=_C392( C381 C392 ) C381_=_C396( C381 C396 ) C381_=_C401( C381 C401 ) C381_=_C402( C381 C402 ) C381_=_C403( C381 C403 ) \nC387_=_C392( C387 C392 ) C387_=_C396( C387 C396 ) C387_=_C401( C387 C401 ) C387_=_C402( C387 C402 ) C387_=_C403( C387 C403 ) C392_=_C396( C392 C396 ) \nC392_=_C401( C392 C401 ) C392_=_C402( C392 C402 ) C392_=_C403( C392 C403 ) C396_=_C401( C396 C401 ) C396_=_C402( C396 C402 ) C396_=_C403( C396 C403 ) \nC401_=_C402( C401 C402 ) C401_=_C403( C401 C403 ) C401_=_C436( C401 C436 ) C401_=_C502( C401 C502 ) C401_=_C509( C401 C509 ) C401_=_C514( C401 C514 ) \nC401_=_C519( C401 C519 ) C401_=_C523( C401 C523 ) C401_=_C525( C401 C525 ) C402_=_C403( C402 C403 ) C402_=_C437( C402 C437 ) C402_=_C533( C402 C533 ) \nC402_=_C540( C402 C540 ) C402_=_C544( C402 C544 ) C402_=_C548( C402 C548 ) C402_=_C551( C402 C551 ) C402_=_C553( C402 C553 ) C403_=_C438( C403 C438 ) \nC403_=_C559( C403 C559 ) C403_=_C565( C403 C565 ) C403_=_C570( C403 C570 ) C403_=_C572( C403 C572 ) C403_=_C574( C403 C574 ) C436_=_C437( C436 C437 ) \nC436_=_C438( C436 C438 ) C436_=_C502( C436 C502 ) C436_=_C509( C436 C509 ) C436_=_C514( C436 C514 ) C436_=_C519( C436 C519 ) C436_=_C523( C436 C523 ) \nC436_=_C525( C436 C525 ) C437_=_C438( C437 C438 ) C437_=_C533( C437 C533 ) C437_=_C540( C437 C540 ) C437_=_C544( C437 C544 ) C437_=_C548( C437 C548 ) \nC437_=_C551( C437 C551 ) C437_=_C553( C437 C553 ) C438_=_C559( C438 C559 ) C438_=_C565( C438 C565 ) C438_=_C570( C438 C570 ) C438_=_C572( C438 C572 ) \nC438_=_C574( C438 C574 ) C502_=_C509(</w:t>
      </w:r>
    </w:p>
    <w:p>
      <w:pPr>
        <w:pStyle w:val="PreformattedText"/>
        <w:bidi w:val="0"/>
        <w:spacing w:before="0" w:after="0"/>
        <w:jc w:val="left"/>
        <w:rPr/>
      </w:pPr>
      <w:r>
        <w:rPr/>
        <w:t xml:space="preserve"> </w:t>
      </w:r>
      <w:r>
        <w:rPr/>
        <w:t>C502 C509 ) C502_=_C514( C502 C514 ) C502_=_C519( C502 C519 ) C502_=_C523( C502 C523 ) C502_=_C525( C502 C525 ) \nC509_=_C514( C509 C514 ) C509_=_C519( C509 C519 ) C509_=_C523( C509 C523 ) C509_=_C525( C509 C525 ) C514_=_C519( C514 C519 ) C514_=_C523( C514 C523 ) \nC514_=_C525( C514 C525 ) C519_=_C523( C519 C523 ) C519_=_C525( C519 C525 ) C523_=_C525( C523 C525 ) C533_=_C540( C533 C540 ) C533_=_C544( C533 C544 ) \nC533_=_C548( C533 C548 ) C533_=_C551( C533 C551 ) C533_=_C553( C533 C553 ) C540_=_C544( C540 C544 ) C540_=_C548( C540 C548 ) C540_=_C551( C540 C551 ) \nC540_=_C553( C540 C553 ) C544_=_C548( C544 C548 ) C544_=_C551( C544 C551 ) C544_=_C553( C544 C553 ) C548_=_C551( C548 C551 ) C548_=_C553( C548 C553 ) \nC551_=_C553( C551 C553 ) C559_=_C565( C559 C565 ) C559_=_C570( C559 C570 ) C559_=_C572( C559 C572 ) C559_=_C574( C559 C574 ) C565_=_C570( C565 C570 ) \nC565_=_C572( C565 C572 ) C565_=_C574( C565 C574 ) C570_=_C572( C570 C572 ) C570_=_C574( C570 C574 ) C572_=_C574( C572 C574 ) "];56-&gt;74[label="40: C64 C75 C85 C94 C102 \nC108 C117 C229 C238 C246 C254 \nC260 C265 C358 C366 C375 C381 \nC387 C392 C396 C436 C437 C438 \nC502 C509 C514 C519 C523 C525 \nC533 C540 C544 C548 C551 C553 \nC559 C565 C570 C572 C574 \n120: C64_=_C75 ,C64_=_C85 ,C64_=_C94 ,C64_=_C102 ,C64_=_C108 ,\nC64_=_C117 ,C75_=_C85 ,C75_=_C94 ,C75_=_C102 ,C75_=_C108 ,C75_=_C117 ,\nC85_=_C94 ,C85_=_C102 ,C85_=_C108 ,C85_=_C117 ,C94_=_C102 ,C94_=_C108 ,\nC94_=_C117 ,C102_=_C108 ,C102_=_C117 ,C108_=_C117 ,C117_=_C436 ,C117_=_C437 ,\nC117_=_C438 ,C229_=_C238 ,C229_=_C246 ,C229_=_C254 ,C229_=_C260 ,C229_=_C265 ,\nC238_=_C246 ,C238_=_C254 ,C238_=_C260 ,C238_=_C265 ,C246_=_C254 ,C246_=_C260 ,\nC246_=_C265 ,C254_=_C260 ,C254_=_C265 ,C260_=_C265 ,C358_=_C366 ,C358_=_C375 ,\nC358_=_C381 ,C358_=_C387 ,C358_=_C392 ,C358_=_C396 ,C366_=_C375 ,C366_=_C381 ,\nC366_=_C387 ,C366_=_C392 ,C366_=_C396 ,C375_=_C381 ,C375_=_C387 ,C375_=_C392 ,\nC375_=_C396 ,C381_=_C387 ,C381_=_C392 ,C381_=_C396 ,C387_=_C392 ,C387_=_C396 ,\nC392_=_C396 ,C436_=_C437 ,C436_=_C438 ,C436_=_C502 ,C436_=_C509 ,C436_=_C514 ,\nC436_=_C519 ,C436_=_C523 ,C436_=_C525 ,C437_=_C438 ,C437_=_C533 ,C437_=_C540 ,\nC437_=_C544 ,C437_=_C548 ,C437_=_C551 ,C437_=_C553 ,C438_=_C559 ,C438_=_C565 ,\nC438_=_C570 ,C438_=_C572 ,C438_=_C574 ,C502_=_C509 ,C502_=_C514 ,C502_=_C519 ,\nC502_=_C523 ,C502_=_C525 ,C509_=_C514 ,C509_=_C519 ,C509_=_C523 ,C509_=_C525 ,\nC514_=_C519 ,C514_=_C523 ,C514_=_C525 ,C519_=_C523 ,C519_=_C525 ,C523_=_C525 ,\nC533_=_C540 ,C533_=_C544 ,C533_=_C548 ,C533_=_C551 ,C533_=_C553 ,C540_=_C544 ,\nC540_=_C548 ,C540_=_C551 ,C540_=_C553 ,C544_=_C548 ,C544_=_C551 ,C544_=_C553 ,\nC548_=_C551 ,C548_=_C553 ,C551_=_C553 ,C559_=_C565 ,C559_=_C570 ,C559_=_C572 ,\nC559_=_C574 ,C565_=_C570 ,C565_=_C572 ,C565_=_C574 ,C570_=_C572 ,C570_=_C574 ,\nC572_=_C574 ,"];75[shape=box, label="id:75 level: 4\n46: C95 C96 C97 C98 C99 \nC100 C277 C285 C293 C299 C305 \nC307 C309 C354 C362 C371 C379 \nC380 C381 C382 C384 C406 C411 \nC416 C423 C424 C425 C426 C428 \nC506 C511 C517 C518 C519 C520 \nC531 C538 C542 C546 C550 C551 \nC552 C562 C567 C571 C572 \n238: C95_=_C96( C95 C96 ) C95_=_C97( C95 C97 ) C95_=_C98( C95 C98 ) C95_=_C99( C95 C99 ) C95_=_C100( C95 C100 ) \nC95_=_C277( C95 C277 ) C95_=_C285( C95 C285 ) C95_=_C293( C95 C293 ) C95_=_C299( C95 C299 ) C95_=_C305( C95 C305 ) C95_=_C307( C95 C307 ) \nC95_=_C309( C95 C309 ) C96_=_C97( C96 C97 ) C96_=_C98( C96 C98 ) C96_=_C99( C96 C99 ) C96_=_C100( C96 C100 ) C96_=_C354( C96 C354 ) \nC96_=_C362( C96 C362 ) C96_=_C371( C96 C371 ) C96_=_C379( C96 C379 ) C96_=_C380( C96 C380 ) C96_=_C381( C96 C381 ) C96_=_C382( C96 C382 ) \nC96_=_C384( C96 C384 ) C97_=_C98( C97 C98 ) C97_=_C99( C97 C99 ) C97_=_C100( C97 C100 ) C97_=_C307( C97 C307 ) C97_=_C382( C97 C382 ) \nC97_=_C406( C97 C406 ) C97_=_C411( C97 C411 ) C97_=_C416( C97 C416 ) C97_=_C423( C97 C423 ) C97_=_C424( C97 C424 ) C97_=_C425( C97 C425 ) \nC97_=_C426( C97 C426 ) C97_=_C428( C97 C428 ) C98_=_C99( C98 C99 ) C98_=_C100( C98 C100 ) C98_=_C426( C98 C426 ) C98_=_C506( C98 C506 ) \nC98_=_C511( C98 C511 ) C98_=_C517( C98 C517 ) C98_=_C518( C98 C518 ) C98_=_C519( C98 C519 ) C98_=_C520( C98 C520 ) C99_=_C100( C99 C100 ) \nC99_=_C309( C99 C309 ) C99_=_C384( C99 C384 ) C99_=_C520( C99 C520 ) C99_=_C531( C99 C531 ) C99_=_C538( C99 C538 ) C99_=_C542( C99 C542 ) \nC99_=_C546( C99 C546 ) C99_=_C550( C99 C550 ) C99_=_C551( C99 C551 ) C99_=_C552( C99 C552 ) C100_=_C428( C100 C428 ) C100_=_C552( C100 C552 ) \nC100_=_C562( C100 C562 ) C100_=_C567( C100 C567 ) C100_=_C571( C100 C571 ) C100_=_C572( C100 C572 ) C277_=_C285( C277 C285 ) C277_=_C293( C277 C293 ) \nC277_=_C299( C277 C299 ) C277_=_C305( C277 C305 ) C277_=_C307( C277 C307 ) C277_=_C309( C277 C309 ) C285_=_C293( C285 C293 ) C285_=_C299( C285 C299 ) \nC285_=_C305( C285 C305 ) C285_=_C307( C285 C307 ) C285_=_C309( C285 C309 ) C293_=_C299( C293 C299 ) C293_=_C305( C293 C305 ) C293_=_C307( C293 C307 ) \nC293_=_C309( C293 C309 ) C299_=_C305( C299 C305 ) C299_=_C307( C299 C307 ) C299_=_C309( C299 C309 ) C305_=_C307( C305 C307 ) C305_=_C309( C305 C309 ) \nC307_=_C309( C307 C309 ) C307_=_C382( C307 C382 ) C307_=_C406( C307 C406 ) C307_=_C411( C307 C411 ) C307_=_C416( C307 C416 ) C307_=_C423( C307 C423 ) \nC307_=_C424( C307 C424 ) C307_=_C425( C307 C425 ) C307_=_C426( C307 C426 ) C307_=_C428( C307 C428 ) C309_=_C384( C309 C384 ) C309_=_C520( C309 C520 ) \nC309_=_C531( C309 C531 ) C309_=_C538( C309 C538 ) C309_=_C542( C309 C542 ) C309_=_C546( C309 C546 ) C309_=_C550( C309 C550 ) C309_=_C551( C309 C551 ) \nC309_=_C552( C309 C552 ) C354_=_C362( C354 C362 ) C354_=_C371( C354 C371 ) C354_=_C379( C354 C379 ) C354_=_C380( C354 C380 ) C354_=_C381( C354 C381 ) \nC354_=_C382( C354 C382 ) C354_=_C384( C354 C384 ) C362_=_C371( C362 C371 ) C362_=_C379( C362 C379 ) C362_=_C380( C362 C380 ) C362_=_C381( C362 C381 ) \nC362_=_C382( C362 C382 ) C362_=_C384( C362 C384 ) C371_=_C379( C371 C379 ) C371_=_C380( C371 C380 ) C371_=_C381( C371 C381 ) C371_=_C382( C371 C382 ) \nC371_=_C384( C371 C384 ) C379_=_C380( C379 C380 ) C379_=_C381( C379 C381 ) C379_=_C382( C379 C382 ) C379_=_C384( C379 C384 ) C380_=_C381( C380 C381 ) \nC380_=_C382( C380 C382 ) C380_=_C384( C380 C384 ) C381_=_C382( C381 C382 ) C381_=_C384( C381 C384 ) C382_=_C384( C382 C384 ) C382_=_C406( C382 C406 ) \nC382_=_C411( C382 C411 ) C382_=_C416( C382 C416 ) C382_=_C423( C382 C423 ) C382_=_C424( C382 C424 ) C382_=_C425( C382 C425 ) C382_=_C426( C382 C426 ) \nC382_=_C428( C382 C428 ) C384_=_C520( C384 C520 ) C384_=_C531( C384 C531 ) C384_=_C538( C384 C538 ) C384_=_C542( C384 C542 ) C384_=_C546( C384 C546 ) \nC384_=_C550( C384 C550 ) C384_=_C551( C384 C551 ) C384_=_C552( C384 C552 ) C406_=_C411( C406 C411 ) C406_=_C416( C406 C416 ) C406_=_C423( C406 C423 ) \nC406_=_C424( C406 C424 ) C406_=_C425( C406 C425 ) C406_=_C426( C406 C426 ) C406_=_C428( C406 C428 ) C411_=_C416( C411 C416 ) C411_=_C423( C411 C423 ) \nC411_=_C424( C411 C424 ) C411_=_C425( C411 C425 ) C411_=_C426( C411 C426 ) C411_=_C428( C411 C428 ) C416_=_C423( C416 C423 ) C416_=_C424( C416 C424 ) \nC416_=_C425( C416 C425 ) C416_=_C426( C416 C426 ) C416_=_C428( C416 C428 ) C423_=_C424( C423 C424 ) C423_=_C425( C423 C425 ) C423_=_C426( C423 C426 ) \nC423_=_C428( C423 C428 ) C424_=_C425( C424 C425 ) C424_=_C426( C424 C426 ) C424_=_C428( C424 C428 ) C425_=_C426( C425 C426 ) C425_=_C428( C425 C428 ) \nC426_=_C428( C426 C428 ) C426_=_C506( C426 C506 ) C426_=_C511( C426 C511 ) C426_=_C517( C426 C517 ) C426_=_C518( C426 C518 ) C426_=_C519( C426 C519 ) \nC426_=_C520( C426 C520 ) C428_=_C552( C428 C552 ) C428_=_C562( C428 C562 ) C428_=_C567( C428 C567 ) C428_=_C571( C428 C571 ) C428_=_C572( C428 C572 ) \nC506_=_C511( C506 C511 ) C506_=_C517( C506 C517 ) C506_=_C518( C506 C518 ) C506_=_C519( C506 C519 ) C506_=_C520( C506 C520 ) C511_=_C517( C511 C517 ) \nC511_=_C518( C511 C518 ) C511_=_C519( C511 C519 ) C511_=_C520( C511 C520 ) C517_=_C518( C517 C518 ) C517_=_C519( C517 C519 ) C517_=_C520( C517 C520 ) \nC518_=_C519( C518 C519 ) C518_=_C520( C518 C520 ) C519_=_C520( C519 C520 ) C520_=_C531( C520 C531 ) C520_=_C538( C520 C538 ) C520_=_C542( C520 C542 ) \nC520_=_C546( C520 C546 ) C520_=_C550( C520 C550 ) C520_=_C551( C520 C551 ) C520_=_C552( C520 C552 ) C531_=_C538( C531 C538 ) C531_=_C542( C531 C542 ) \nC531_=_C546( C531 C546 ) C531_=_C550( C531 C550 ) C531_=_C551( C531 C551 ) C531_=_C552( C531 C552 ) C538_=_C542( C538 C542 ) C538_=_C546( C538 C546 ) \nC538_=_C550( C538 C550 ) C538_=_C551( C538 C551 ) C538_=_C552( C538 C552 ) C542_=_C546( C542 C546 ) C542_=_C550( C542 C550 ) C542_=_C551( C542 C551 ) \nC542_=_C552( C542 C552 ) C546_=_C550( C546 C550 ) C546_=_C551( C546 C551 ) C546_=_C552( C546 C552 ) C550_=_C551( C550 C551 ) C550_=_C552( C550 C552 ) \nC551_=_C552( C551 C552 ) C552_=_C562( C552 C562 ) C552_=_C567( C552 C567 ) C552_=_C571( C552 C571 ) C552_=_C572( C552 C572 ) C562_=_C567( C562 C567 ) \nC562_=_C571( C562 C571 ) C562_=_C572( C562 C572 ) C567_=_C571( C567 C571 ) C567_=_C572( C567 C572 ) C571_=_C572( C571 C572 ) "];57-&gt;75[label="38: C95 C96 C97 C98 C99 \nC100 C277 C285 C293 C299 C305 \nC354 C362 C371 C379 C380 C381 \nC406 C411 C416 C423 C424 C425 \nC506 C511 C517 C518 C519 C531 \nC538 C542 C546 C550 C551 C562 \nC567 C571 C572 \n118: C95_=_C96 ,C95_=_C97 ,C95_=_C98 ,C95_=_C99 ,C95_=_C100 ,\nC95_=_C277 ,C95_=_C285 ,C95_=_C293 ,C95_=_C299 ,C95_=_C305 ,C96_=_C97 ,\nC96_=_C98 ,C96_=_C99 ,C96_=_C100 ,C96_=_C354 ,C96_=_C362 ,C96_=_C371 ,\nC96_=_C379 ,C96_=_C380 ,C96_=_C381 ,C97_=_C98 ,C97_=_C99 ,C97_=_C100 ,\nC97_=_C406 ,C97_=_C411 ,C97_=_C416 ,C97_=_C423 ,C97_=_C424 ,C97_=_C425 ,\nC98_=_C99 ,C98_=_C100 ,C98_=_C506 ,C98_=_C511 ,C98_=_C517 ,C98_=_C518 ,\nC98_=_C519 ,C99_=_C100 ,C99_=_C531 ,C99_=_C538 ,C99_=_C542 ,C99_=_C546 ,\nC99_=_C550 ,C99_=_C551 ,C100_=_C562 ,C100_=_C567 ,C100_=_C571 ,C100_=_C572 ,\nC277_=_C285 ,C277_=_C293 ,C277_=_C299 ,C277_=_C305 ,C285_=_C293 ,C285_=_C299 ,\nC285_=_C305 ,C293_=_C299 ,C293_=_C305</w:t>
      </w:r>
    </w:p>
    <w:p>
      <w:pPr>
        <w:pStyle w:val="PreformattedText"/>
        <w:bidi w:val="0"/>
        <w:spacing w:before="0" w:after="0"/>
        <w:jc w:val="left"/>
        <w:rPr/>
      </w:pPr>
      <w:r>
        <w:rPr/>
        <w:t xml:space="preserve"> </w:t>
      </w:r>
      <w:r>
        <w:rPr/>
        <w:t>,C299_=_C305 ,C354_=_C362 ,C354_=_C371 ,\nC354_=_C379 ,C354_=_C380 ,C354_=_C381 ,C362_=_C371 ,C362_=_C379 ,C362_=_C380 ,\nC362_=_C381 ,C371_=_C379 ,C371_=_C380 ,C371_=_C381 ,C379_=_C380 ,C379_=_C381 ,\nC380_=_C381 ,C406_=_C411 ,C406_=_C416 ,C406_=_C423 ,C406_=_C424 ,C406_=_C425 ,\nC411_=_C416 ,C411_=_C423 ,C411_=_C424 ,C411_=_C425 ,C416_=_C423 ,C416_=_C424 ,\nC416_=_C425 ,C423_=_C424 ,C423_=_C425 ,C424_=_C425 ,C506_=_C511 ,C506_=_C517 ,\nC506_=_C518 ,C506_=_C519 ,C511_=_C517 ,C511_=_C518 ,C511_=_C519 ,C517_=_C518 ,\nC517_=_C519 ,C518_=_C519 ,C531_=_C538 ,C531_=_C542 ,C531_=_C546 ,C531_=_C550 ,\nC531_=_C551 ,C538_=_C542 ,C538_=_C546 ,C538_=_C550 ,C538_=_C551 ,C542_=_C546 ,\nC542_=_C550 ,C542_=_C551 ,C546_=_C550 ,C546_=_C551 ,C550_=_C551 ,C562_=_C567 ,\nC562_=_C571 ,C562_=_C572 ,C567_=_C571 ,C567_=_C572 ,C571_=_C572 ,"];76[shape=box, label="id:76 level: 4\n51: C17 C49 C59 C61 C64 \nC65 C66 C67 C68 C69 C70 \nC71 C73 C74 C75 C76 C77 \nC78 C79 C80 C81 C82 C85 \nC86 C87 C88 C89 C90 C91 \nC92 C93 C94 C95 C96 C97 \nC98 C99 C100 C102 C103 C104 \nC105 C106 C107 C108 C109 C110 \nC111 C112 C113 C114 \n280: C17_=_C59( C17 C59 ) C17_=_C71( C17 C71 ) C17_=_C73( C17 C73 ) C17_=_C74( C17 C74 ) C17_=_C75( C17 C75 ) \nC17_=_C76( C17 C76 ) C17_=_C77( C17 C77 ) C17_=_C78( C17 C78 ) C17_=_C79( C17 C79 ) C17_=_C80( C17 C80 ) C17_=_C81( C17 C81 ) \nC49_=_C73( C49 C73 ) C49_=_C92( C49 C92 ) C49_=_C102( C49 C102 ) C49_=_C103( C49 C103 ) C49_=_C104( C49 C104 ) C49_=_C105( C49 C105 ) \nC49_=_C106( C49 C106 ) C49_=_C107( C49 C107 ) C59_=_C61( C59 C61 ) C59_=_C64( C59 C64 ) C59_=_C65( C59 C65 ) C59_=_C66( C59 C66 ) \nC59_=_C67( C59 C67 ) C59_=_C68( C59 C68 ) C59_=_C69( C59 C69 ) C59_=_C70( C59 C70 ) C59_=_C71( C59 C71 ) C59_=_C73( C59 C73 ) \nC59_=_C74( C59 C74 ) C59_=_C75( C59 C75 ) C59_=_C76( C59 C76 ) C59_=_C77( C59 C77 ) C59_=_C78( C59 C78 ) C59_=_C79( C59 C79 ) \nC59_=_C80( C59 C80 ) C59_=_C81( C59 C81 ) C61_=_C64( C61 C64 ) C61_=_C65( C61 C65 ) C61_=_C66( C61 C66 ) C61_=_C67( C61 C67 ) \nC61_=_C68( C61 C68 ) C61_=_C69( C61 C69 ) C61_=_C70( C61 C70 ) C61_=_C82( C61 C82 ) C61_=_C92( C61 C92 ) C61_=_C93( C61 C93 ) \nC61_=_C94( C61 C94 ) C61_=_C95( C61 C95 ) C61_=_C96( C61 C96 ) C61_=_C97( C61 C97 ) C61_=_C98( C61 C98 ) C61_=_C99( C61 C99 ) \nC61_=_C100( C61 C100 ) C64_=_C65( C64 C65 ) C64_=_C66( C64 C66 ) C64_=_C67( C64 C67 ) C64_=_C68( C64 C68 ) C64_=_C69( C64 C69 ) \nC64_=_C70( C64 C70 ) C64_=_C75( C64 C75 ) C64_=_C85( C64 C85 ) C64_=_C94( C64 C94 ) C64_=_C102( C64 C102 ) C64_=_C108( C64 C108 ) \nC65_=_C66( C65 C66 ) C65_=_C67( C65 C67 ) C65_=_C68( C65 C68 ) C65_=_C69( C65 C69 ) C65_=_C70( C65 C70 ) C66_=_C67( C66 C67 ) \nC66_=_C68( C66 C68 ) C66_=_C69( C66 C69 ) C66_=_C70( C66 C70 ) C67_=_C68( C67 C68 ) C67_=_C69( C67 C69 ) C67_=_C70( C67 C70 ) \nC68_=_C69( C68 C69 ) C68_=_C70( C68 C70 ) C69_=_C70( C69 C70 ) C71_=_C73( C71 C73 ) C71_=_C74( C71 C74 ) C71_=_C75( C71 C75 ) \nC71_=_C76( C71 C76 ) C71_=_C77( C71 C77 ) C71_=_C78( C71 C78 ) C71_=_C79( C71 C79 ) C71_=_C80( C71 C80 ) C71_=_C81( C71 C81 ) \nC71_=_C82( C71 C82 ) C71_=_C85( C71 C85 ) C71_=_C86( C71 C86 ) C71_=_C87( C71 C87 ) C71_=_C88( C71 C88 ) C71_=_C89( C71 C89 ) \nC71_=_C90( C71 C90 ) C71_=_C91( C71 C91 ) C73_=_C74( C73 C74 ) C73_=_C75( C73 C75 ) C73_=_C76( C73 C76 ) C73_=_C77( C73 C77 ) \nC73_=_C78( C73 C78 ) C73_=_C79( C73 C79 ) C73_=_C80( C73 C80 ) C73_=_C81( C73 C81 ) C73_=_C92( C73 C92 ) C73_=_C102( C73 C102 ) \nC73_=_C103( C73 C103 ) C73_=_C104( C73 C104 ) C73_=_C105( C73 C105 ) C73_=_C106( C73 C106 ) C73_=_C107( C73 C107 ) C74_=_C75( C74 C75 ) \nC74_=_C76( C74 C76 ) C74_=_C77( C74 C77 ) C74_=_C78( C74 C78 ) C74_=_C79( C74 C79 ) C74_=_C80( C74 C80 ) C74_=_C81( C74 C81 ) \nC74_=_C93( C74 C93 ) C74_=_C108( C74 C108 ) C74_=_C109( C74 C109 ) C74_=_C110( C74 C110 ) C74_=_C111( C74 C111 ) C74_=_C112( C74 C112 ) \nC74_=_C113( C74 C113 ) C74_=_C114( C74 C114 ) C75_=_C76( C75 C76 ) C75_=_C77( C75 C77 ) C75_=_C78( C75 C78 ) C75_=_C79( C75 C79 ) \nC75_=_C80( C75 C80 ) C75_=_C81( C75 C81 ) C75_=_C85( C75 C85 ) C75_=_C94( C75 C94 ) C75_=_C102( C75 C102 ) C75_=_C108( C75 C108 ) \nC76_=_C77( C76 C77 ) C76_=_C78( C76 C78 ) C76_=_C79( C76 C79 ) C76_=_C80( C76 C80 ) C76_=_C81( C76 C81 ) C77_=_C78( C77 C78 ) \nC77_=_C79( C77 C79 ) C77_=_C80( C77 C80 ) C77_=_C81( C77 C81 ) C78_=_C79( C78 C79 ) C78_=_C80( C78 C80 ) C78_=_C81( C78 C81 ) \nC79_=_C80( C79 C80 ) C79_=_C81( C79 C81 ) C80_=_C81( C80 C81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5_=_C86( C85 C86 ) C85_=_C87( C85 C87 ) C85_=_C88( C85 C88 ) C85_=_C89( C85 C89 ) C85_=_C90( C85 C90 ) \nC85_=_C91( C85 C91 ) C85_=_C94( C85 C94 ) C85_=_C102( C85 C102 ) C85_=_C108( C85 C108 ) C86_=_C87( C86 C87 ) C86_=_C88( C86 C88 ) \nC86_=_C89( C86 C89 ) C86_=_C90( C86 C90 ) C86_=_C91( C86 C91 ) C87_=_C88( C87 C88 ) C87_=_C89( C87 C89 ) C87_=_C90( C87 C90 ) \nC87_=_C91( C87 C91 ) C88_=_C89( C88 C89 ) C88_=_C90( C88 C90 ) C88_=_C91( C88 C91 ) C89_=_C90( C89 C90 ) C89_=_C91( C89 C91 ) \nC90_=_C91( C90 C91 ) C92_=_C93( C92 C93 ) C92_=_C94( C92 C94 ) C92_=_C95( C92 C95 ) C92_=_C96( C92 C96 ) C92_=_C97( C92 C97 ) \nC92_=_C98( C92 C98 ) C92_=_C99( C92 C99 ) C92_=_C100( C92 C100 ) C92_=_C102( C92 C102 ) C92_=_C103( C92 C103 ) C92_=_C104( C92 C104 ) \nC92_=_C105( C92 C105 ) C92_=_C106( C92 C106 ) C92_=_C107( C92 C107 ) C93_=_C94( C93 C94 ) C93_=_C95( C93 C95 ) C93_=_C96( C93 C96 ) \nC93_=_C97( C93 C97 ) C93_=_C98( C93 C98 ) C93_=_C99( C93 C99 ) C93_=_C100( C93 C100 ) C93_=_C108( C93 C108 ) C93_=_C109( C93 C109 ) \nC93_=_C110( C93 C110 ) C93_=_C111( C93 C111 ) C93_=_C112( C93 C112 ) C93_=_C113( C93 C113 ) C93_=_C114( C93 C114 ) C94_=_C95( C94 C95 ) \nC94_=_C96( C94 C96 ) C94_=_C97( C94 C97 ) C94_=_C98( C94 C98 ) C94_=_C99( C94 C99 ) C94_=_C100( C94 C100 ) C94_=_C102( C94 C102 ) \nC94_=_C108( C94 C108 ) C95_=_C96( C95 C96 ) C95_=_C97( C95 C97 ) C95_=_C98( C95 C98 ) C95_=_C99( C95 C99 ) C95_=_C100( C95 C100 ) \nC96_=_C97( C96 C97 ) C96_=_C98( C96 C98 ) C96_=_C99( C96 C99 ) C96_=_C100( C96 C100 ) C97_=_C98( C97 C98 ) C97_=_C99( C97 C99 ) \nC97_=_C100( C97 C100 ) C98_=_C99( C98 C99 ) C98_=_C100( C98 C100 ) C99_=_C100( C99 C100 ) C102_=_C103( C102 C103 ) C102_=_C104( C102 C104 ) \nC102_=_C105( C102 C105 ) C102_=_C106( C102 C106 ) C102_=_C107( C102 C107 ) C102_=_C108( C102 C108 ) C103_=_C104( C103 C104 ) C103_=_C105( C103 C105 ) \nC103_=_C106( C103 C106 ) C103_=_C107( C103 C107 ) C104_=_C105( C104 C105 ) C104_=_C106( C104 C106 ) C104_=_C107( C104 C107 ) C105_=_C106( C105 C106 ) \nC105_=_C107( C105 C107 ) C106_=_C107( C106 C107 ) C108_=_C109( C108 C109 ) C108_=_C110( C108 C110 ) C108_=_C111( C108 C111 ) C108_=_C112( C108 C112 ) \nC108_=_C113( C108 C113 ) C108_=_C114( C108 C114 ) C109_=_C110( C109 C110 ) C109_=_C111( C109 C111 ) C109_=_C112( C109 C112 ) C109_=_C113( C109 C113 ) \nC109_=_C114( C109 C114 ) C110_=_C111( C110 C111 ) C110_=_C112( C110 C112 ) C110_=_C113( C110 C113 ) C110_=_C114( C110 C114 ) C111_=_C112( C111 C112 ) \nC111_=_C113( C111 C113 ) C111_=_C114( C111 C114 ) C112_=_C113( C112 C113 ) C112_=_C114( C112 C114 ) C113_=_C114( C113 C114 ) "];57-&gt;76[label="43: C17 C49 C64 C65 C66 \nC67 C68 C69 C70 C75 C76 \nC77 C78 C79 C80 C81 C85 \nC86 C87 C88 C89 C90 C91 \nC94 C95 C96 C97 C98 C99 \nC100 C102 C103 C104 C105 C106 \nC107 C108 C109 C110 C111 C112 \nC113 C114 \n148: C17_=_C75 ,C17_=_C76 ,C17_=_C77 ,C17_=_C78 ,C17_=_C79 ,\nC17_=_C80 ,C17_=_C81 ,C49_=_C102 ,C49_=_C103 ,C49_=_C104 ,C49_=_C105 ,\nC49_=_C106 ,C49_=_C107 ,C64_=_C65 ,C64_=_C66 ,C64_=_C67 ,C64_=_C68 ,\nC64_=_C69 ,C64_=_C70 ,C64_=_C75 ,C64_=_C85 ,C64_=_C94 ,C64_=_C102 ,\nC64_=_C108 ,C65_=_C66 ,C65_=_C67 ,C65_=_C68 ,C65_=_C69 ,C65_=_C70 ,\nC66_=_C67 ,C66_=_C68 ,C66_=_C69 ,C66_=_C70 ,C67_=_C68 ,C67_=_C69 ,\nC67_=_C70 ,C68_=_C69 ,C68_=_C70 ,C69_=_C70 ,C75_=_C76 ,C75_=_C77 ,\nC75_=_C78 ,C75_=_C79 ,C75_=_C80 ,C75_=_C81 ,C75_=_C85 ,C75_=_C94 ,\nC75_=_C102 ,C75_=_C108 ,C76_=_C77 ,C76_=_C78 ,C76_=_C79 ,C76_=_C80 ,\nC76_=_C81 ,C77_=_C78 ,C77_=_C79 ,C77_=_C80 ,C77_=_C81 ,C78_=_C79 ,\nC78_=_C80 ,C78_=_C81 ,C79_=_C80 ,C79_=_C81 ,C80_=_C81 ,C85_=_C86 ,\nC85_=_C87 ,C85_=_C88 ,C85_=_C89 ,C85_=_C90 ,C85_=_C91 ,C85_=_C94 ,\nC85_=_C102 ,C85_=_C108 ,C86_=_C87 ,C86_=_C88 ,C86_=_C89 ,C86_=_C90 ,\nC86_=_C91 ,C87_=_C88 ,C87_=_C89 ,C87_=_C90 ,C87_=_C91 ,C88_=_C89 ,\nC88_=_C90 ,C88_=_C91 ,C89_=_C90 ,C89_=_C91 ,C90_=_C91 ,C94_=_C95 ,\nC94_=_C96 ,C94_=_C97 ,C94_=_C98 ,C94_=_C99 ,C94_=_C100 ,C94_=_C102 ,\nC94_=_C108 ,C95_=_C96 ,C95_=_C97 ,C95_=_C98 ,C95_=_C99 ,C95_=_C100 ,\nC96_=_C97 ,C96_=_C98 ,C96_=_C99 ,C96_=_C100 ,C97_=_C98 ,C97_=_C99 ,\nC97_=_C100 ,C98_=_C99 ,C98_=_C100 ,C99_=_C100 ,C102_=_C103 ,C102_=_C104 ,\nC102_=_C105 ,C102_=_C106 ,C102_=_C107 ,C102_=_C108 ,C103_=_C104 ,C103_=_C105 ,\nC103_=_C106 ,C103_=_C107 ,C104_=_C105 ,C104_=_C106 ,C104_=_C107 ,C105_=_C106 ,\nC105_=_C107 ,C106_=_C107 ,C108_=_C109 ,C108_=_C110 ,C108_=_C111 ,C108_=_C112 ,\nC108_=_C113 ,C108_=_C114 ,C109_=_C110 ,C109_=_C111 ,C109_=_C112 ,C109_=_C113 ,\nC109_=_C114 ,C110_=_C111 ,C110_=_C112 ,C110_=_C113 ,C110_=_C114 ,C111_=_C112 ,\nC111_=_C113 ,C111_=_C114 ,C112_=_C113 ,C112_=_C114 ,C113_=_C114 ,"];77[shape=box, label="id:77 level: 4\n51: C90 C113 C126 C136 C144 \nC152 C159 C163 C170 C173 C174 \nC202 C215 C216 C219 C222 C232 \nC268 C297 C314 C357 C365 C374 \nC380 C386 C391 C396 C398 C399 \nC407 C417 C423 C429 C430 C431 \nC434 C515 C555 C557 C558 C561 \nC562 C563 C565 C566 C568 C569 \nC571 C573 C574 C575 \n243: C90_=_C202( C90 C202 ) C90_=_C232( C90 C232 ) C90_=_C297( C90 C297 ) C90_=_C515( C90 C515 ) C90_=_C555( C90 C555 ) \nC90_=_C561( C90 C561 ) C90_=_C562( C90 C562 ) C90_=_C563( C90 C563 ) C90_=_C565( C90 C565 ) C90_=_C566( C90 C566 ) C113_=_C222( C113</w:t>
      </w:r>
    </w:p>
    <w:p>
      <w:pPr>
        <w:pStyle w:val="PreformattedText"/>
        <w:bidi w:val="0"/>
        <w:spacing w:before="0" w:after="0"/>
        <w:jc w:val="left"/>
        <w:rPr/>
      </w:pPr>
      <w:r>
        <w:rPr/>
        <w:t xml:space="preserve"> </w:t>
      </w:r>
      <w:r>
        <w:rPr/>
        <w:t>C222 ) \nC113_=_C268( C113 C268 ) C113_=_C314( C113 C314 ) C113_=_C434( C113 C434 ) C113_=_C558( C113 C558 ) C113_=_C569( C113 C569 ) C113_=_C571( C113 C571 ) \nC113_=_C573( C113 C573 ) C113_=_C574( C113 C574 ) C113_=_C575( C113 C575 ) C126_=_C136( C126 C136 ) C126_=_C144( C126 C144 ) C126_=_C152( C126 C152 ) \nC126_=_C159( C126 C159 ) C126_=_C163( C126 C163 ) C126_=_C170( C126 C170 ) C126_=_C173( C126 C173 ) C126_=_C174( C126 C174 ) C136_=_C144( C136 C144 ) \nC136_=_C152( C136 C152 ) C136_=_C159( C136 C159 ) C136_=_C163( C136 C163 ) C136_=_C170( C136 C170 ) C136_=_C173( C136 C173 ) C136_=_C174( C136 C174 ) \nC144_=_C152( C144 C152 ) C144_=_C159( C144 C159 ) C144_=_C163( C144 C163 ) C144_=_C170( C144 C170 ) C144_=_C173( C144 C173 ) C144_=_C174( C144 C174 ) \nC152_=_C159( C152 C159 ) C152_=_C163( C152 C163 ) C152_=_C170( C152 C170 ) C152_=_C173( C152 C173 ) C152_=_C174( C152 C174 ) C159_=_C163( C159 C163 ) \nC159_=_C170( C159 C170 ) C159_=_C173( C159 C173 ) C159_=_C174( C159 C174 ) C163_=_C170( C163 C170 ) C163_=_C173( C163 C173 ) C163_=_C174( C163 C174 ) \nC170_=_C173( C170 C173 ) C170_=_C174( C170 C174 ) C170_=_C215( C170 C215 ) C170_=_C216( C170 C216 ) C170_=_C219( C170 C219 ) C173_=_C174( C173 C174 ) \nC173_=_C398( C173 C398 ) C173_=_C430( C173 C430 ) C174_=_C399( C174 C399 ) C174_=_C431( C174 C431 ) C202_=_C232( C202 C232 ) C202_=_C297( C202 C297 ) \nC202_=_C515( C202 C515 ) C202_=_C555( C202 C555 ) C202_=_C561( C202 C561 ) C202_=_C562( C202 C562 ) C202_=_C563( C202 C563 ) C202_=_C565( C202 C565 ) \nC202_=_C566( C202 C566 ) C215_=_C216( C215 C216 ) C215_=_C219( C215 C219 ) C215_=_C357( C215 C357 ) C215_=_C365( C215 C365 ) C215_=_C374( C215 C374 ) \nC215_=_C380( C215 C380 ) C215_=_C386( C215 C386 ) C215_=_C391( C215 C391 ) C215_=_C396( C215 C396 ) C215_=_C398( C215 C398 ) C215_=_C399( C215 C399 ) \nC216_=_C219( C216 C219 ) C216_=_C407( C216 C407 ) C216_=_C417( C216 C417 ) C216_=_C423( C216 C423 ) C216_=_C429( C216 C429 ) C216_=_C430( C216 C430 ) \nC216_=_C431( C216 C431 ) C219_=_C557( C219 C557 ) C219_=_C563( C219 C563 ) C219_=_C568( C219 C568 ) C219_=_C573( C219 C573 ) C222_=_C268( C222 C268 ) \nC222_=_C314( C222 C314 ) C222_=_C434( C222 C434 ) C222_=_C558( C222 C558 ) C222_=_C569( C222 C569 ) C222_=_C571( C222 C571 ) C222_=_C573( C222 C573 ) \nC222_=_C574( C222 C574 ) C222_=_C575( C222 C575 ) C232_=_C297( C232 C297 ) C232_=_C515( C232 C515 ) C232_=_C555( C232 C555 ) C232_=_C561( C232 C561 ) \nC232_=_C562( C232 C562 ) C232_=_C563( C232 C563 ) C232_=_C565( C232 C565 ) C232_=_C566( C232 C566 ) C268_=_C314( C268 C314 ) C268_=_C434( C268 C434 ) \nC268_=_C558( C268 C558 ) C268_=_C569( C268 C569 ) C268_=_C571( C268 C571 ) C268_=_C573( C268 C573 ) C268_=_C574( C268 C574 ) C268_=_C575( C268 C575 ) \nC297_=_C515( C297 C515 ) C297_=_C555( C297 C555 ) C297_=_C561( C297 C561 ) C297_=_C562( C297 C562 ) C297_=_C563( C297 C563 ) C297_=_C565( C297 C565 ) \nC297_=_C566( C297 C566 ) C314_=_C434( C314 C434 ) C314_=_C558( C314 C558 ) C314_=_C569( C314 C569 ) C314_=_C571( C314 C571 ) C314_=_C573( C314 C573 ) \nC314_=_C574( C314 C574 ) C314_=_C575( C314 C575 ) C357_=_C365( C357 C365 ) C357_=_C374( C357 C374 ) C357_=_C380( C357 C380 ) C357_=_C386( C357 C386 ) \nC357_=_C391( C357 C391 ) C357_=_C396( C357 C396 ) C357_=_C398( C357 C398 ) C357_=_C399( C357 C399 ) C365_=_C374( C365 C374 ) C365_=_C380( C365 C380 ) \nC365_=_C386( C365 C386 ) C365_=_C391( C365 C391 ) C365_=_C396( C365 C396 ) C365_=_C398( C365 C398 ) C365_=_C399( C365 C399 ) C374_=_C380( C374 C380 ) \nC374_=_C386( C374 C386 ) C374_=_C391( C374 C391 ) C374_=_C396( C374 C396 ) C374_=_C398( C374 C398 ) C374_=_C399( C374 C399 ) C380_=_C386( C380 C386 ) \nC380_=_C391( C380 C391 ) C380_=_C396( C380 C396 ) C380_=_C398( C380 C398 ) C380_=_C399( C380 C399 ) C386_=_C391( C386 C391 ) C386_=_C396( C386 C396 ) \nC386_=_C398( C386 C398 ) C386_=_C399( C386 C399 ) C391_=_C396( C391 C396 ) C391_=_C398( C391 C398 ) C391_=_C399( C391 C399 ) C396_=_C398( C396 C398 ) \nC396_=_C399( C396 C399 ) C398_=_C399( C398 C399 ) C398_=_C430( C398 C430 ) C399_=_C431( C399 C431 ) C407_=_C417( C407 C417 ) C407_=_C423( C407 C423 ) \nC407_=_C429( C407 C429 ) C407_=_C430( C407 C430 ) C407_=_C431( C407 C431 ) C417_=_C423( C417 C423 ) C417_=_C429( C417 C429 ) C417_=_C430( C417 C430 ) \nC417_=_C431( C417 C431 ) C423_=_C429( C423 C429 ) C423_=_C430( C423 C430 ) C423_=_C431( C423 C431 ) C429_=_C430( C429 C430 ) C429_=_C431( C429 C431 ) \nC429_=_C434( C429 C434 ) C430_=_C431( C430 C431 ) C434_=_C558( C434 C558 ) C434_=_C569( C434 C569 ) C434_=_C571( C434 C571 ) C434_=_C573( C434 C573 ) \nC434_=_C574( C434 C574 ) C434_=_C575( C434 C575 ) C515_=_C555( C515 C555 ) C515_=_C561( C515 C561 ) C515_=_C562( C515 C562 ) C515_=_C563( C515 C563 ) \nC515_=_C565( C515 C565 ) C515_=_C566( C515 C566 ) C555_=_C557( C555 C557 ) C555_=_C558( C555 C558 ) C555_=_C561( C555 C561 ) C555_=_C562( C555 C562 ) \nC555_=_C563( C555 C563 ) C555_=_C565( C555 C565 ) C555_=_C566( C555 C566 ) C557_=_C558( C557 C558 ) C557_=_C563( C557 C563 ) C557_=_C568( C557 C568 ) \nC557_=_C573( C557 C573 ) C558_=_C569( C558 C569 ) C558_=_C571( C558 C571 ) C558_=_C573( C558 C573 ) C558_=_C574( C558 C574 ) C558_=_C575( C558 C575 ) \nC561_=_C562( C561 C562 ) C561_=_C563( C561 C563 ) C561_=_C565( C561 C565 ) C561_=_C566( C561 C566 ) C561_=_C568( C561 C568 ) C561_=_C569( C561 C569 ) \nC562_=_C563( C562 C563 ) C562_=_C565( C562 C565 ) C562_=_C566( C562 C566 ) C562_=_C571( C562 C571 ) C563_=_C565( C563 C565 ) C563_=_C566( C563 C566 ) \nC563_=_C568( C563 C568 ) C563_=_C573( C563 C573 ) C565_=_C566( C565 C566 ) C565_=_C574( C565 C574 ) C568_=_C569( C568 C569 ) C568_=_C573( C568 C573 ) \nC569_=_C571( C569 C571 ) C569_=_C573( C569 C573 ) C569_=_C574( C569 C574 ) C569_=_C575( C569 C575 ) C571_=_C573( C571 C573 ) C571_=_C574( C571 C574 ) \nC571_=_C575( C571 C575 ) C573_=_C574( C573 C574 ) C573_=_C575( C573 C575 ) C574_=_C575( C574 C575 ) "];58-&gt;77[label="49: C90 C113 C126 C136 C144 \nC152 C159 C163 C170 C173 C174 \nC202 C215 C216 C219 C222 C232 \nC268 C297 C314 C357 C365 C374 \nC380 C386 C391 C396 C398 C399 \nC407 C417 C423 C429 C430 C431 \nC434 C515 C555 C557 C558 C561 \nC562 C565 C566 C568 C569 C571 \nC574 C575 \n216: C90_=_C202 ,C90_=_C232 ,C90_=_C297 ,C90_=_C515 ,C90_=_C555 ,\nC90_=_C561 ,C90_=_C562 ,C90_=_C565 ,C90_=_C566 ,C113_=_C222 ,C113_=_C268 ,\nC113_=_C314 ,C113_=_C434 ,C113_=_C558 ,C113_=_C569 ,C113_=_C571 ,C113_=_C574 ,\nC113_=_C575 ,C126_=_C136 ,C126_=_C144 ,C126_=_C152 ,C126_=_C159 ,C126_=_C163 ,\nC126_=_C170 ,C126_=_C173 ,C126_=_C174 ,C136_=_C144 ,C136_=_C152 ,C136_=_C159 ,\nC136_=_C163 ,C136_=_C170 ,C136_=_C173 ,C136_=_C174 ,C144_=_C152 ,C144_=_C159 ,\nC144_=_C163 ,C144_=_C170 ,C144_=_C173 ,C144_=_C174 ,C152_=_C159 ,C152_=_C163 ,\nC152_=_C170 ,C152_=_C173 ,C152_=_C174 ,C159_=_C163 ,C159_=_C170 ,C159_=_C173 ,\nC159_=_C174 ,C163_=_C170 ,C163_=_C173 ,C163_=_C174 ,C170_=_C173 ,C170_=_C174 ,\nC170_=_C215 ,C170_=_C216 ,C170_=_C219 ,C173_=_C174 ,C173_=_C398 ,C173_=_C430 ,\nC174_=_C399 ,C174_=_C431 ,C202_=_C232 ,C202_=_C297 ,C202_=_C515 ,C202_=_C555 ,\nC202_=_C561 ,C202_=_C562 ,C202_=_C565 ,C202_=_C566 ,C215_=_C216 ,C215_=_C219 ,\nC215_=_C357 ,C215_=_C365 ,C215_=_C374 ,C215_=_C380 ,C215_=_C386 ,C215_=_C391 ,\nC215_=_C396 ,C215_=_C398 ,C215_=_C399 ,C216_=_C219 ,C216_=_C407 ,C216_=_C417 ,\nC216_=_C423 ,C216_=_C429 ,C216_=_C430 ,C216_=_C431 ,C219_=_C557 ,C219_=_C568 ,\nC222_=_C268 ,C222_=_C314 ,C222_=_C434 ,C222_=_C558 ,C222_=_C569 ,C222_=_C571 ,\nC222_=_C574 ,C222_=_C575 ,C232_=_C297 ,C232_=_C515 ,C232_=_C555 ,C232_=_C561 ,\nC232_=_C562 ,C232_=_C565 ,C232_=_C566 ,C268_=_C314 ,C268_=_C434 ,C268_=_C558 ,\nC268_=_C569 ,C268_=_C571 ,C268_=_C574 ,C268_=_C575 ,C297_=_C515 ,C297_=_C555 ,\nC297_=_C561 ,C297_=_C562 ,C297_=_C565 ,C297_=_C566 ,C314_=_C434 ,C314_=_C558 ,\nC314_=_C569 ,C314_=_C571 ,C314_=_C574 ,C314_=_C575 ,C357_=_C365 ,C357_=_C374 ,\nC357_=_C380 ,C357_=_C386 ,C357_=_C391 ,C357_=_C396 ,C357_=_C398 ,C357_=_C399 ,\nC365_=_C374 ,C365_=_C380 ,C365_=_C386 ,C365_=_C391 ,C365_=_C396 ,C365_=_C398 ,\nC365_=_C399 ,C374_=_C380 ,C374_=_C386 ,C374_=_C391 ,C374_=_C396 ,C374_=_C398 ,\nC374_=_C399 ,C380_=_C386 ,C380_=_C391 ,C380_=_C396 ,C380_=_C398 ,C380_=_C399 ,\nC386_=_C391 ,C386_=_C396 ,C386_=_C398 ,C386_=_C399 ,C391_=_C396 ,C391_=_C398 ,\nC391_=_C399 ,C396_=_C398 ,C396_=_C399 ,C398_=_C399 ,C398_=_C430 ,C399_=_C431 ,\nC407_=_C417 ,C407_=_C423 ,C407_=_C429 ,C407_=_C430 ,C407_=_C431 ,C417_=_C423 ,\nC417_=_C429 ,C417_=_C430 ,C417_=_C431 ,C423_=_C429 ,C423_=_C430 ,C423_=_C431 ,\nC429_=_C430 ,C429_=_C431 ,C429_=_C434 ,C430_=_C431 ,C434_=_C558 ,C434_=_C569 ,\nC434_=_C571 ,C434_=_C574 ,C434_=_C575 ,C515_=_C555 ,C515_=_C561 ,C515_=_C562 ,\nC515_=_C565 ,C515_=_C566 ,C555_=_C557 ,C555_=_C558 ,C555_=_C561 ,C555_=_C562 ,\nC555_=_C565 ,C555_=_C566 ,C557_=_C558 ,C557_=_C568 ,C558_=_C569 ,C558_=_C571 ,\nC558_=_C574 ,C558_=_C575 ,C561_=_C562 ,C561_=_C565 ,C561_=_C566 ,C561_=_C568 ,\nC561_=_C569 ,C562_=_C565 ,C562_=_C566 ,C562_=_C571 ,C565_=_C566 ,C565_=_C574 ,\nC568_=_C569 ,C569_=_C571 ,C569_=_C574 ,C569_=_C575 ,C571_=_C574 ,C571_=_C575 ,\nC574_=_C575 ,"];78[shape=box, label="id:78 level: 4\n62: C10 C54 C86 C89 C109 \nC168 C170 C174 C177 C179 C180 \nC185 C187 C188 C189 C193 C195 \nC199 C200 C201 C202 C203 C204 \nC205 C206 C212 C213 C215 C216 \nC217 C218 C219 C220 C221 C222 \nC223 C231 C263 C281 C296 C313 \nC334 C350 C399 C414 C431 C469 \nC498 C500 C501 C506 C509 C510 \nC511 C514 C515 C516 C517 C518 \nC523 C524 C525 \n271: C10_=_C193( C10 C193 ) C10_=_C281( C10 C281 ) C10_=_C334( C10 C334 ) C10_=_C414( C10 C414 ) C10_=_C500( C10 C500 ) \nC10_=_C506( C10 C506 ) C10_=_C509( C10 C509 ) C10_=_C510( C10 C510 ) C54_=_C187( C54 C187 ) C54_=_C204( C54 C204 ) C54_=_C212( C54 C212 ) \nC54_=_C213( C54 C213 ) C86_=_C89( C86 C89 ) C86_=_C177( C86 C177 ) C86_=_C185( C86 C185 ) C86_=_C195( C86 C195 ) C86_=_C199( C86 C199 ) \nC86_=_C200( C86 C200 ) C86_=_C201( C86 C201 ) C86_=_C202( C86 C202 ) C86_=_C203( C86</w:t>
      </w:r>
    </w:p>
    <w:p>
      <w:pPr>
        <w:pStyle w:val="PreformattedText"/>
        <w:bidi w:val="0"/>
        <w:spacing w:before="0" w:after="0"/>
        <w:jc w:val="left"/>
        <w:rPr/>
      </w:pPr>
      <w:r>
        <w:rPr/>
        <w:t xml:space="preserve"> </w:t>
      </w:r>
      <w:r>
        <w:rPr/>
        <w:t>C203 ) C89_=_C201( C89 C201 ) C89_=_C231( C89 C231 ) \nC89_=_C296( C89 C296 ) C89_=_C511( C89 C511 ) C89_=_C514( C89 C514 ) C89_=_C515( C89 C515 ) C89_=_C516( C89 C516 ) C109_=_C180( C109 C180 ) \nC109_=_C189( C109 C189 ) C109_=_C206( C109 C206 ) C109_=_C220( C109 C220 ) C109_=_C221( C109 C221 ) C109_=_C222( C109 C222 ) C109_=_C223( C109 C223 ) \nC168_=_C263( C168 C263 ) C168_=_C313( C168 C313 ) C168_=_C350( C168 C350 ) C168_=_C498( C168 C498 ) C168_=_C517( C168 C517 ) C168_=_C523( C168 C523 ) \nC168_=_C524( C168 C524 ) C170_=_C174( C170 C174 ) C170_=_C179( C170 C179 ) C170_=_C188( C170 C188 ) C170_=_C205( C170 C205 ) C170_=_C215( C170 C215 ) \nC170_=_C216( C170 C216 ) C170_=_C217( C170 C217 ) C170_=_C218( C170 C218 ) C170_=_C219( C170 C219 ) C174_=_C218( C174 C218 ) C174_=_C399( C174 C399 ) \nC174_=_C431( C174 C431 ) C174_=_C469( C174 C469 ) C174_=_C501( C174 C501 ) C174_=_C518( C174 C518 ) C174_=_C525( C174 C525 ) C177_=_C179( C177 C179 ) \nC177_=_C180( C177 C180 ) C177_=_C185( C177 C185 ) C177_=_C195( C177 C195 ) C177_=_C199( C177 C199 ) C177_=_C200( C177 C200 ) C177_=_C201( C177 C201 ) \nC177_=_C202( C177 C202 ) C177_=_C203( C177 C203 ) C179_=_C180( C179 C180 ) C179_=_C188( C179 C188 ) C179_=_C205( C179 C205 ) C179_=_C215( C179 C215 ) \nC179_=_C216( C179 C216 ) C179_=_C217( C179 C217 ) C179_=_C218( C179 C218 ) C179_=_C219( C179 C219 ) C180_=_C189( C180 C189 ) C180_=_C206( C180 C206 ) \nC180_=_C220( C180 C220 ) C180_=_C221( C180 C221 ) C180_=_C222( C180 C222 ) C180_=_C223( C180 C223 ) C185_=_C187( C185 C187 ) C185_=_C188( C185 C188 ) \nC185_=_C189( C185 C189 ) C185_=_C193( C185 C193 ) C185_=_C195( C185 C195 ) C185_=_C199( C185 C199 ) C185_=_C200( C185 C200 ) C185_=_C201( C185 C201 ) \nC185_=_C202( C185 C202 ) C185_=_C203( C185 C203 ) C187_=_C188( C187 C188 ) C187_=_C189( C187 C189 ) C187_=_C193( C187 C193 ) C187_=_C204( C187 C204 ) \nC187_=_C212( C187 C212 ) C187_=_C213( C187 C213 ) C188_=_C189( C188 C189 ) C188_=_C193( C188 C193 ) C188_=_C205( C188 C205 ) C188_=_C215( C188 C215 ) \nC188_=_C216( C188 C216 ) C188_=_C217( C188 C217 ) C188_=_C218( C188 C218 ) C188_=_C219( C188 C219 ) C189_=_C193( C189 C193 ) C189_=_C206( C189 C206 ) \nC189_=_C220( C189 C220 ) C189_=_C221( C189 C221 ) C189_=_C222( C189 C222 ) C189_=_C223( C189 C223 ) C193_=_C281( C193 C281 ) C193_=_C334( C193 C334 ) \nC193_=_C414( C193 C414 ) C193_=_C500( C193 C500 ) C193_=_C506( C193 C506 ) C193_=_C509( C193 C509 ) C193_=_C510( C193 C510 ) C195_=_C199( C195 C199 ) \nC195_=_C200( C195 C200 ) C195_=_C201( C195 C201 ) C195_=_C202( C195 C202 ) C195_=_C203( C195 C203 ) C195_=_C204( C195 C204 ) C195_=_C205( C195 C205 ) \nC195_=_C206( C195 C206 ) C199_=_C200( C199 C200 ) C199_=_C201( C199 C201 ) C199_=_C202( C199 C202 ) C199_=_C203( C199 C203 ) C199_=_C231( C199 C231 ) \nC200_=_C201( C200 C201 ) C200_=_C202( C200 C202 ) C200_=_C203( C200 C203 ) C200_=_C296( C200 C296 ) C201_=_C202( C201 C202 ) C201_=_C203( C201 C203 ) \nC201_=_C231( C201 C231 ) C201_=_C296( C201 C296 ) C201_=_C511( C201 C511 ) C201_=_C514( C201 C514 ) C201_=_C515( C201 C515 ) C201_=_C516( C201 C516 ) \nC202_=_C203( C202 C203 ) C202_=_C515( C202 C515 ) C203_=_C516( C203 C516 ) C204_=_C205( C204 C205 ) C204_=_C206( C204 C206 ) C204_=_C212( C204 C212 ) \nC204_=_C213( C204 C213 ) C205_=_C206( C205 C206 ) C205_=_C215( C205 C215 ) C205_=_C216( C205 C216 ) C205_=_C217( C205 C217 ) C205_=_C218( C205 C218 ) \nC205_=_C219( C205 C219 ) C206_=_C220( C206 C220 ) C206_=_C221( C206 C221 ) C206_=_C222( C206 C222 ) C206_=_C223( C206 C223 ) C212_=_C213( C212 C213 ) \nC215_=_C216( C215 C216 ) C215_=_C217( C215 C217 ) C215_=_C218( C215 C218 ) C215_=_C219( C215 C219 ) C215_=_C399( C215 C399 ) C216_=_C217( C216 C217 ) \nC216_=_C218( C216 C218 ) C216_=_C219( C216 C219 ) C216_=_C431( C216 C431 ) C217_=_C218( C217 C218 ) C217_=_C219( C217 C219 ) C217_=_C469( C217 C469 ) \nC218_=_C219( C218 C219 ) C218_=_C399( C218 C399 ) C218_=_C431( C218 C431 ) C218_=_C469( C218 C469 ) C218_=_C501( C218 C501 ) C218_=_C518( C218 C518 ) \nC218_=_C525( C218 C525 ) C220_=_C221( C220 C221 ) C220_=_C222( C220 C222 ) C220_=_C223( C220 C223 ) C221_=_C222( C221 C222 ) C221_=_C223( C221 C223 ) \nC222_=_C223( C222 C223 ) C231_=_C296( C231 C296 ) C231_=_C511( C231 C511 ) C231_=_C514( C231 C514 ) C231_=_C515( C231 C515 ) C231_=_C516( C231 C516 ) \nC263_=_C313( C263 C313 ) C263_=_C350( C263 C350 ) C263_=_C498( C263 C498 ) C263_=_C517( C263 C517 ) C263_=_C523( C263 C523 ) C263_=_C524( C263 C524 ) \nC281_=_C334( C281 C334 ) C281_=_C414( C281 C414 ) C281_=_C500( C281 C500 ) C281_=_C506( C281 C506 ) C281_=_C509( C281 C509 ) C281_=_C510( C281 C510 ) \nC296_=_C511( C296 C511 ) C296_=_C514( C296 C514 ) C296_=_C515( C296 C515 ) C296_=_C516( C296 C516 ) C313_=_C350( C313 C350 ) C313_=_C498( C313 C498 ) \nC313_=_C517( C313 C517 ) C313_=_C523( C313 C523 ) C313_=_C524( C313 C524 ) C334_=_C414( C334 C414 ) C334_=_C500( C334 C500 ) C334_=_C506( C334 C506 ) \nC334_=_C509( C334 C509 ) C334_=_C510( C334 C510 ) C350_=_C498( C350 C498 ) C350_=_C517( C350 C517 ) C350_=_C523( C350 C523 ) C350_=_C524( C350 C524 ) \nC399_=_C431( C399 C431 ) C399_=_C469( C399 C469 ) C399_=_C501( C399 C501 ) C399_=_C518( C399 C518 ) C399_=_C525( C399 C525 ) C414_=_C500( C414 C500 ) \nC414_=_C506( C414 C506 ) C414_=_C509( C414 C509 ) C414_=_C510( C414 C510 ) C431_=_C469( C431 C469 ) C431_=_C501( C431 C501 ) C431_=_C518( C431 C518 ) \nC431_=_C525( C431 C525 ) C469_=_C501( C469 C501 ) C469_=_C518( C469 C518 ) C469_=_C525( C469 C525 ) C498_=_C517( C498 C517 ) C498_=_C523( C498 C523 ) \nC498_=_C524( C498 C524 ) C500_=_C501( C500 C501 ) C500_=_C506( C500 C506 ) C500_=_C509( C500 C509 ) C500_=_C510( C500 C510 ) C501_=_C518( C501 C518 ) \nC501_=_C525( C501 C525 ) C506_=_C509( C506 C509 ) C506_=_C510( C506 C510 ) C506_=_C511( C506 C511 ) C506_=_C517( C506 C517 ) C506_=_C518( C506 C518 ) \nC509_=_C510( C509 C510 ) C509_=_C514( C509 C514 ) C509_=_C523( C509 C523 ) C509_=_C525( C509 C525 ) C511_=_C514( C511 C514 ) C511_=_C515( C511 C515 ) \nC511_=_C516( C511 C516 ) C511_=_C517( C511 C517 ) C511_=_C518( C511 C518 ) C514_=_C515( C514 C515 ) C514_=_C516( C514 C516 ) C514_=_C523( C514 C523 ) \nC514_=_C525( C514 C525 ) C515_=_C516( C515 C516 ) C517_=_C518( C517 C518 ) C517_=_C523( C517 C523 ) C517_=_C524( C517 C524 ) C518_=_C525( C518 C525 ) \nC523_=_C524( C523 C524 ) C523_=_C525( C523 C525 ) "];58-&gt;78[label="60: C10 C54 C86 C89 C109 \nC168 C170 C174 C177 C179 C180 \nC185 C187 C188 C189 C193 C195 \nC199 C200 C202 C203 C204 C205 \nC206 C212 C213 C215 C216 C217 \nC219 C220 C221 C222 C223 C231 \nC263 C281 C296 C313 C334 C350 \nC399 C414 C431 C469 C498 C500 \nC501 C506 C509 C510 C511 C514 \nC515 C516 C517 C518 C523 C524 \nC525 \n241: C10_=_C193 ,C10_=_C281 ,C10_=_C334 ,C10_=_C414 ,C10_=_C500 ,\nC10_=_C506 ,C10_=_C509 ,C10_=_C510 ,C54_=_C187 ,C54_=_C204 ,C54_=_C212 ,\nC54_=_C213 ,C86_=_C89 ,C86_=_C177 ,C86_=_C185 ,C86_=_C195 ,C86_=_C199 ,\nC86_=_C200 ,C86_=_C202 ,C86_=_C203 ,C89_=_C231 ,C89_=_C296 ,C89_=_C511 ,\nC89_=_C514 ,C89_=_C515 ,C89_=_C516 ,C109_=_C180 ,C109_=_C189 ,C109_=_C206 ,\nC109_=_C220 ,C109_=_C221 ,C109_=_C222 ,C109_=_C223 ,C168_=_C263 ,C168_=_C313 ,\nC168_=_C350 ,C168_=_C498 ,C168_=_C517 ,C168_=_C523 ,C168_=_C524 ,C170_=_C174 ,\nC170_=_C179 ,C170_=_C188 ,C170_=_C205 ,C170_=_C215 ,C170_=_C216 ,C170_=_C217 ,\nC170_=_C219 ,C174_=_C399 ,C174_=_C431 ,C174_=_C469 ,C174_=_C501 ,C174_=_C518 ,\nC174_=_C525 ,C177_=_C179 ,C177_=_C180 ,C177_=_C185 ,C177_=_C195 ,C177_=_C199 ,\nC177_=_C200 ,C177_=_C202 ,C177_=_C203 ,C179_=_C180 ,C179_=_C188 ,C179_=_C205 ,\nC179_=_C215 ,C179_=_C216 ,C179_=_C217 ,C179_=_C219 ,C180_=_C189 ,C180_=_C206 ,\nC180_=_C220 ,C180_=_C221 ,C180_=_C222 ,C180_=_C223 ,C185_=_C187 ,C185_=_C188 ,\nC185_=_C189 ,C185_=_C193 ,C185_=_C195 ,C185_=_C199 ,C185_=_C200 ,C185_=_C202 ,\nC185_=_C203 ,C187_=_C188 ,C187_=_C189 ,C187_=_C193 ,C187_=_C204 ,C187_=_C212 ,\nC187_=_C213 ,C188_=_C189 ,C188_=_C193 ,C188_=_C205 ,C188_=_C215 ,C188_=_C216 ,\nC188_=_C217 ,C188_=_C219 ,C189_=_C193 ,C189_=_C206 ,C189_=_C220 ,C189_=_C221 ,\nC189_=_C222 ,C189_=_C223 ,C193_=_C281 ,C193_=_C334 ,C193_=_C414 ,C193_=_C500 ,\nC193_=_C506 ,C193_=_C509 ,C193_=_C510 ,C195_=_C199 ,C195_=_C200 ,C195_=_C202 ,\nC195_=_C203 ,C195_=_C204 ,C195_=_C205 ,C195_=_C206 ,C199_=_C200 ,C199_=_C202 ,\nC199_=_C203 ,C199_=_C231 ,C200_=_C202 ,C200_=_C203 ,C200_=_C296 ,C202_=_C203 ,\nC202_=_C515 ,C203_=_C516 ,C204_=_C205 ,C204_=_C206 ,C204_=_C212 ,C204_=_C213 ,\nC205_=_C206 ,C205_=_C215 ,C205_=_C216 ,C205_=_C217 ,C205_=_C219 ,C206_=_C220 ,\nC206_=_C221 ,C206_=_C222 ,C206_=_C223 ,C212_=_C213 ,C215_=_C216 ,C215_=_C217 ,\nC215_=_C219 ,C215_=_C399 ,C216_=_C217 ,C216_=_C219 ,C216_=_C431 ,C217_=_C219 ,\nC217_=_C469 ,C220_=_C221 ,C220_=_C222 ,C220_=_C223 ,C221_=_C222 ,C221_=_C223 ,\nC222_=_C223 ,C231_=_C296 ,C231_=_C511 ,C231_=_C514 ,C231_=_C515 ,C231_=_C516 ,\nC263_=_C313 ,C263_=_C350 ,C263_=_C498 ,C263_=_C517 ,C263_=_C523 ,C263_=_C524 ,\nC281_=_C334 ,C281_=_C414 ,C281_=_C500 ,C281_=_C506 ,C281_=_C509 ,C281_=_C510 ,\nC296_=_C511 ,C296_=_C514 ,C296_=_C515 ,C296_=_C516 ,C313_=_C350 ,C313_=_C498 ,\nC313_=_C517 ,C313_=_C523 ,C313_=_C524 ,C334_=_C414 ,C334_=_C500 ,C334_=_C506 ,\nC334_=_C509 ,C334_=_C510 ,C350_=_C498 ,C350_=_C517 ,C350_=_C523 ,C350_=_C524 ,\nC399_=_C431 ,C399_=_C469 ,C399_=_C501 ,C399_=_C518 ,C399_=_C525 ,C414_=_C500 ,\nC414_=_C506 ,C414_=_C509 ,C414_=_C510 ,C431_=_C469 ,C431_=_C501 ,C431_=_C518 ,\nC431_=_C525 ,C469_=_C501 ,C469_=_C518 ,C469_=_C525 ,C498_=_C517 ,C498_=_C523 ,\nC498_=_C524 ,C500_=_C501 ,C500_=_C506 ,C500_=_C509 ,C500_=_C510 ,C501_=_C518 ,\nC501_=_C525 ,C506_=_C509 ,C506_=_C510 ,C506_=_C511 ,C506_=_C517 ,C506_=_C518 ,\nC509_=_C510 ,C509_=_C514 ,C509_=_C523 ,C509_=_C525 ,C511_=_C514 ,C511_=_C515 ,\nC511_=_C516 ,C511_=_C517 ,C511_=_C518 ,C514_=_C515 ,C514_=_C516 ,C514_=_C523 ,\nC514_=_C525 ,C515_=_C516 ,C517_=_C518 ,C517_=_C523 ,C517_=_C524 ,C518_=_C525 ,\nC523_=_C524 ,C523_=_C525 ,"];79[shape=box, label="id:79 level: 4\n36:</w:t>
      </w:r>
    </w:p>
    <w:p>
      <w:pPr>
        <w:pStyle w:val="PreformattedText"/>
        <w:bidi w:val="0"/>
        <w:spacing w:before="0" w:after="0"/>
        <w:jc w:val="left"/>
        <w:rPr/>
      </w:pPr>
      <w:r>
        <w:rPr/>
        <w:t xml:space="preserve"> </w:t>
      </w:r>
      <w:r>
        <w:rPr/>
        <w:t>C3 C14 C25 C33 C42 \nC43 C44 C45 C47 C248 C250 \nC251 C343 C345 C355 C363 C372 \nC379 C385 C386 C387 C388 C389 \nC461 C462 C472 C481 C486 C492 \nC493 C532 C539 C543 C547 C550 \nC553 \n198: C3_=_C14( C3 C14 ) C3_=_C25( C3 C25 ) C3_=_C33( C3 C33 ) C3_=_C42( C3 C42 ) C3_=_C43( C3 C43 ) \nC3_=_C44( C3 C44 ) C3_=_C45( C3 C45 ) C3_=_C47( C3 C47 ) C14_=_C25( C14 C25 ) C14_=_C33( C14 C33 ) C14_=_C42( C14 C42 ) \nC14_=_C43( C14 C43 ) C14_=_C44( C14 C44 ) C14_=_C45( C14 C45 ) C14_=_C47( C14 C47 ) C25_=_C33( C25 C33 ) C25_=_C42( C25 C42 ) \nC25_=_C43( C25 C43 ) C25_=_C44( C25 C44 ) C25_=_C45( C25 C45 ) C25_=_C47( C25 C47 ) C33_=_C42( C33 C42 ) C33_=_C43( C33 C43 ) \nC33_=_C44( C33 C44 ) C33_=_C45( C33 C45 ) C33_=_C47( C33 C47 ) C42_=_C43( C42 C43 ) C42_=_C44( C42 C44 ) C42_=_C45( C42 C45 ) \nC42_=_C47( C42 C47 ) C43_=_C44( C43 C44 ) C43_=_C45( C43 C45 ) C43_=_C47( C43 C47 ) C43_=_C248( C43 C248 ) C43_=_C250( C43 C250 ) \nC43_=_C251( C43 C251 ) C44_=_C45( C44 C45 ) C44_=_C47( C44 C47 ) C44_=_C248( C44 C248 ) C44_=_C343( C44 C343 ) C44_=_C355( C44 C355 ) \nC44_=_C363( C44 C363 ) C44_=_C372( C44 C372 ) C44_=_C379( C44 C379 ) C44_=_C385( C44 C385 ) C44_=_C386( C44 C386 ) C44_=_C387( C44 C387 ) \nC44_=_C388( C44 C388 ) C44_=_C389( C44 C389 ) C45_=_C47( C45 C47 ) C45_=_C388( C45 C388 ) C45_=_C461( C45 C461 ) C45_=_C462( C45 C462 ) \nC47_=_C251( C47 C251 ) C47_=_C345( C47 C345 ) C47_=_C462( C47 C462 ) C47_=_C493( C47 C493 ) C47_=_C532( C47 C532 ) C47_=_C539( C47 C539 ) \nC47_=_C543( C47 C543 ) C47_=_C547( C47 C547 ) C47_=_C550( C47 C550 ) C47_=_C553( C47 C553 ) C248_=_C250( C248 C250 ) C248_=_C251( C248 C251 ) \nC248_=_C343( C248 C343 ) C248_=_C355( C248 C355 ) C248_=_C363( C248 C363 ) C248_=_C372( C248 C372 ) C248_=_C379( C248 C379 ) C248_=_C385( C248 C385 ) \nC248_=_C386( C248 C386 ) C248_=_C387( C248 C387 ) C248_=_C388( C248 C388 ) C248_=_C389( C248 C389 ) C250_=_C251( C250 C251 ) C250_=_C389( C250 C389 ) \nC250_=_C461( C250 C461 ) C250_=_C472( C250 C472 ) C250_=_C481( C250 C481 ) C250_=_C486( C250 C486 ) C250_=_C492( C250 C492 ) C250_=_C493( C250 C493 ) \nC251_=_C345( C251 C345 ) C251_=_C462( C251 C462 ) C251_=_C493( C251 C493 ) C251_=_C532( C251 C532 ) C251_=_C539( C251 C539 ) C251_=_C543( C251 C543 ) \nC251_=_C547( C251 C547 ) C251_=_C550( C251 C550 ) C251_=_C553( C251 C553 ) C343_=_C345( C343 C345 ) C343_=_C355( C343 C355 ) C343_=_C363( C343 C363 ) \nC343_=_C372( C343 C372 ) C343_=_C379( C343 C379 ) C343_=_C385( C343 C385 ) C343_=_C386( C343 C386 ) C343_=_C387( C343 C387 ) C343_=_C388( C343 C388 ) \nC343_=_C389( C343 C389 ) C345_=_C462( C345 C462 ) C345_=_C493( C345 C493 ) C345_=_C532( C345 C532 ) C345_=_C539( C345 C539 ) C345_=_C543( C345 C543 ) \nC345_=_C547( C345 C547 ) C345_=_C550( C345 C550 ) C345_=_C553( C345 C553 ) C355_=_C363( C355 C363 ) C355_=_C372( C355 C372 ) C355_=_C379( C355 C379 ) \nC355_=_C385( C355 C385 ) C355_=_C386( C355 C386 ) C355_=_C387( C355 C387 ) C355_=_C388( C355 C388 ) C355_=_C389( C355 C389 ) C363_=_C372( C363 C372 ) \nC363_=_C379( C363 C379 ) C363_=_C385( C363 C385 ) C363_=_C386( C363 C386 ) C363_=_C387( C363 C387 ) C363_=_C388( C363 C388 ) C363_=_C389( C363 C389 ) \nC372_=_C379( C372 C379 ) C372_=_C385( C372 C385 ) C372_=_C386( C372 C386 ) C372_=_C387( C372 C387 ) C372_=_C388( C372 C388 ) C372_=_C389( C372 C389 ) \nC379_=_C385( C379 C385 ) C379_=_C386( C379 C386 ) C379_=_C387( C379 C387 ) C379_=_C388( C379 C388 ) C379_=_C389( C379 C389 ) C385_=_C386( C385 C386 ) \nC385_=_C387( C385 C387 ) C385_=_C388( C385 C388 ) C385_=_C389( C385 C389 ) C386_=_C387( C386 C387 ) C386_=_C388( C386 C388 ) C386_=_C389( C386 C389 ) \nC387_=_C388( C387 C388 ) C387_=_C389( C387 C389 ) C388_=_C389( C388 C389 ) C388_=_C461( C388 C461 ) C388_=_C462( C388 C462 ) C389_=_C461( C389 C461 ) \nC389_=_C472( C389 C472 ) C389_=_C481( C389 C481 ) C389_=_C486( C389 C486 ) C389_=_C492( C389 C492 ) C389_=_C493( C389 C493 ) C461_=_C462( C461 C462 ) \nC461_=_C472( C461 C472 ) C461_=_C481( C461 C481 ) C461_=_C486( C461 C486 ) C461_=_C492( C461 C492 ) C461_=_C493( C461 C493 ) C462_=_C493( C462 C493 ) \nC462_=_C532( C462 C532 ) C462_=_C539( C462 C539 ) C462_=_C543( C462 C543 ) C462_=_C547( C462 C547 ) C462_=_C550( C462 C550 ) C462_=_C553( C462 C553 ) \nC472_=_C481( C472 C481 ) C472_=_C486( C472 C486 ) C472_=_C492( C472 C492 ) C472_=_C493( C472 C493 ) C481_=_C486( C481 C486 ) C481_=_C492( C481 C492 ) \nC481_=_C493( C481 C493 ) C486_=_C492( C486 C492 ) C486_=_C493( C486 C493 ) C492_=_C493( C492 C493 ) C493_=_C532( C493 C532 ) C493_=_C539( C493 C539 ) \nC493_=_C543( C493 C543 ) C493_=_C547( C493 C547 ) C493_=_C550( C493 C550 ) C493_=_C553( C493 C553 ) C532_=_C539( C532 C539 ) C532_=_C543( C532 C543 ) \nC532_=_C547( C532 C547 ) C532_=_C550( C532 C550 ) C532_=_C553( C532 C553 ) C539_=_C543( C539 C543 ) C539_=_C547( C539 C547 ) C539_=_C550( C539 C550 ) \nC539_=_C553( C539 C553 ) C543_=_C547( C543 C547 ) C543_=_C550( C543 C550 ) C543_=_C553( C543 C553 ) C547_=_C550( C547 C550 ) C547_=_C553( C547 C553 ) \nC550_=_C553( C550 C553 ) "];59-&gt;79[label="32: C3 C14 C25 C33 C42 \nC43 C45 C248 C250 C251 C343 \nC345 C355 C363 C372 C379 C385 \nC386 C387 C388 C461 C462 C472 \nC481 C486 C492 C532 C539 C543 \nC547 C550 C553 \n130: C3_=_C14 ,C3_=_C25 ,C3_=_C33 ,C3_=_C42 ,C3_=_C43 ,\nC3_=_C45 ,C14_=_C25 ,C14_=_C33 ,C14_=_C42 ,C14_=_C43 ,C14_=_C45 ,\nC25_=_C33 ,C25_=_C42 ,C25_=_C43 ,C25_=_C45 ,C33_=_C42 ,C33_=_C43 ,\nC33_=_C45 ,C42_=_C43 ,C42_=_C45 ,C43_=_C45 ,C43_=_C248 ,C43_=_C250 ,\nC43_=_C251 ,C45_=_C388 ,C45_=_C461 ,C45_=_C462 ,C248_=_C250 ,C248_=_C251 ,\nC248_=_C343 ,C248_=_C355 ,C248_=_C363 ,C248_=_C372 ,C248_=_C379 ,C248_=_C385 ,\nC248_=_C386 ,C248_=_C387 ,C248_=_C388 ,C250_=_C251 ,C250_=_C461 ,C250_=_C472 ,\nC250_=_C481 ,C250_=_C486 ,C250_=_C492 ,C251_=_C345 ,C251_=_C462 ,C251_=_C532 ,\nC251_=_C539 ,C251_=_C543 ,C251_=_C547 ,C251_=_C550 ,C251_=_C553 ,C343_=_C345 ,\nC343_=_C355 ,C343_=_C363 ,C343_=_C372 ,C343_=_C379 ,C343_=_C385 ,C343_=_C386 ,\nC343_=_C387 ,C343_=_C388 ,C345_=_C462 ,C345_=_C532 ,C345_=_C539 ,C345_=_C543 ,\nC345_=_C547 ,C345_=_C550 ,C345_=_C553 ,C355_=_C363 ,C355_=_C372 ,C355_=_C379 ,\nC355_=_C385 ,C355_=_C386 ,C355_=_C387 ,C355_=_C388 ,C363_=_C372 ,C363_=_C379 ,\nC363_=_C385 ,C363_=_C386 ,C363_=_C387 ,C363_=_C388 ,C372_=_C379 ,C372_=_C385 ,\nC372_=_C386 ,C372_=_C387 ,C372_=_C388 ,C379_=_C385 ,C379_=_C386 ,C379_=_C387 ,\nC379_=_C388 ,C385_=_C386 ,C385_=_C387 ,C385_=_C388 ,C386_=_C387 ,C386_=_C388 ,\nC387_=_C388 ,C388_=_C461 ,C388_=_C462 ,C461_=_C462 ,C461_=_C472 ,C461_=_C481 ,\nC461_=_C486 ,C461_=_C492 ,C462_=_C532 ,C462_=_C539 ,C462_=_C543 ,C462_=_C547 ,\nC462_=_C550 ,C462_=_C553 ,C472_=_C481 ,C472_=_C486 ,C472_=_C492 ,C481_=_C486 ,\nC481_=_C492 ,C486_=_C492 ,C532_=_C539 ,C532_=_C543 ,C532_=_C547 ,C532_=_C550 ,\nC532_=_C553 ,C539_=_C543 ,C539_=_C547 ,C539_=_C550 ,C539_=_C553 ,C543_=_C547 ,\nC543_=_C550 ,C543_=_C553 ,C547_=_C550 ,C547_=_C553 ,C550_=_C553 ,"];80[shape=box, label="id:80 level: 4\n40: C1 C2 C3 C4 C5 \nC6 C7 C8 C9 C10 C11 \nC12 C13 C14 C15 C16 C17 \nC18 C19 C20 C21 C22 C23 \nC24 C26 C33 C34 C36 C37 \nC38 C39 C40 C41 C42 C48 \nC54 C55 C56 C57 C58 \n239: C1_=_C2( C1 C2 ) C1_=_C3( C1 C3 ) C1_=_C4( C1 C4 ) C1_=_C5( C1 C5 ) C1_=_C6( C1 C6 ) \nC1_=_C7( C1 C7 ) C1_=_C8( C1 C8 ) C1_=_C9( C1 C9 ) C1_=_C10( C1 C10 ) C1_=_C11( C1 C11 ) C1_=_C12( C1 C12 ) \nC1_=_C24( C1 C24 ) C1_=_C26( C1 C26 ) C2_=_C3( C2 C3 ) C2_=_C4( C2 C4 ) C2_=_C5( C2 C5 ) C2_=_C6( C2 C6 ) \nC2_=_C7( C2 C7 ) C2_=_C8( C2 C8 ) C2_=_C9( C2 C9 ) C2_=_C10( C2 C10 ) C2_=_C11( C2 C11 ) C2_=_C13( C2 C13 ) \nC2_=_C24( C2 C24 ) C2_=_C33( C2 C33 ) C2_=_C34( C2 C34 ) C2_=_C36( C2 C36 ) C2_=_C37( C2 C37 ) C2_=_C38( C2 C38 ) \nC2_=_C39( C2 C39 ) C2_=_C40( C2 C40 ) C2_=_C41( C2 C41 ) C3_=_C4( C3 C4 ) C3_=_C5( C3 C5 ) C3_=_C6( C3 C6 ) \nC3_=_C7( C3 C7 ) C3_=_C8( C3 C8 ) C3_=_C9( C3 C9 ) C3_=_C10( C3 C10 ) C3_=_C11( C3 C11 ) C3_=_C14( C3 C14 ) \nC3_=_C33( C3 C33 ) C3_=_C42( C3 C42 ) C4_=_C5( C4 C5 ) C4_=_C6( C4 C6 ) C4_=_C7( C4 C7 ) C4_=_C8( C4 C8 ) \nC4_=_C9( C4 C9 ) C4_=_C10( C4 C10 ) C4_=_C11( C4 C11 ) C4_=_C15( C4 C15 ) C4_=_C34( C4 C34 ) C4_=_C48( C4 C48 ) \nC5_=_C6( C5 C6 ) C5_=_C7( C5 C7 ) C5_=_C8( C5 C8 ) C5_=_C9( C5 C9 ) C5_=_C10( C5 C10 ) C5_=_C11( C5 C11 ) \nC5_=_C16( C5 C16 ) C5_=_C26( C5 C26 ) C5_=_C42( C5 C42 ) C5_=_C48( C5 C48 ) C5_=_C54( C5 C54 ) C5_=_C55( C5 C55 ) \nC5_=_C56( C5 C56 ) C5_=_C57( C5 C57 ) C5_=_C58( C5 C58 ) C6_=_C7( C6 C7 ) C6_=_C8( C6 C8 ) C6_=_C9( C6 C9 ) \nC6_=_C10( C6 C10 ) C6_=_C11( C6 C11 ) C7_=_C8( C7 C8 ) C7_=_C9( C7 C9 ) C7_=_C10( C7 C10 ) C7_=_C11( C7 C11 ) \nC8_=_C9( C8 C9 ) C8_=_C10( C8 C10 ) C8_=_C11( C8 C11 ) C9_=_C10( C9 C10 ) C9_=_C11( C9 C11 ) C10_=_C11( C10 C11 ) \nC12_=_C13( C12 C13 ) C12_=_C14( C12 C14 ) C12_=_C15( C12 C15 ) C12_=_C16( C12 C16 ) C12_=_C17( C12 C17 ) C12_=_C18( C12 C18 ) \nC12_=_C19( C12 C19 ) C12_=_C20( C12 C20 ) C12_=_C21( C12 C21 ) C12_=_C22( C12 C22 ) C12_=_C23( C12 C23 ) C12_=_C24( C12 C24 ) \nC12_=_C26( C12 C26 ) C13_=_C14( C13 C14 ) C13_=_C15( C13 C15 ) C13_=_C16( C13 C16 ) C13_=_C17( C13 C17 ) C13_=_C18( C13 C18 ) \nC13_=_C19( C13 C19 ) C13_=_C20( C13 C20 ) C13_=_C21( C13 C21 ) C13_=_C22( C13 C22 ) C13_=_C23( C13 C23 ) C13_=_C24( C13 C24 ) \nC13_=_C33( C13 C33 ) C13_=_C34( C13 C34 ) C13_=_C36( C13 C36 ) C13_=_C37( C13 C37 ) C13_=_C38( C13 C38 ) C13_=_C39( C13 C39 ) \nC13_=_C40( C13 C40 ) C13_=_C41( C13 C41 ) C14_=_C15( C14 C15 ) C14_=_C16( C14 C16 ) C14_=_C17( C14 C17 ) C14_=_C18( C14 C18 ) \nC14_=_C19( C14 C19 ) C14_=_C20( C14 C20 ) C14_=_C21( C14 C21 ) C14_=_C22( C14 C22 ) C14_=_C23( C14 C23 ) C14_=_C33( C14 C33 ) \nC14_=_C42( C14 C42 ) C15_=_C16( C15 C16 ) C15_=_C17( C15 C17 ) C15_=_C18( C15 C18 ) C15_=_C19( C15 C19 ) C15_=_C20( C15 C20 ) \nC15_=_C21( C15 C21 ) C15_=_C22( C15 C22 ) C15_=_C23( C15 C23 ) C15_=_C34( C15 C34 ) C15_=_C48( C15 C48 ) C16_=_C17( C16 C17 ) \nC16_=_C18( C16 C18 ) C16_=_C19( C16 C19 ) C16_=_C20( C16 C20 ) C16_=_C21( C16 C21 ) C16_=_C22( C16 C22 ) C16_=_C23( C16 C23 ) \nC16_=_C26( C16</w:t>
      </w:r>
    </w:p>
    <w:p>
      <w:pPr>
        <w:pStyle w:val="PreformattedText"/>
        <w:bidi w:val="0"/>
        <w:spacing w:before="0" w:after="0"/>
        <w:jc w:val="left"/>
        <w:rPr/>
      </w:pPr>
      <w:r>
        <w:rPr/>
        <w:t xml:space="preserve"> </w:t>
      </w:r>
      <w:r>
        <w:rPr/>
        <w:t>C26 ) C16_=_C42( C16 C42 ) C16_=_C48( C16 C48 ) C16_=_C54( C16 C54 ) C16_=_C55( C16 C55 ) C16_=_C56( C16 C56 ) \nC16_=_C57( C16 C57 ) C16_=_C58( C16 C58 ) C17_=_C18( C17 C18 ) C17_=_C19( C17 C19 ) C17_=_C20( C17 C20 ) C17_=_C21( C17 C21 ) \nC17_=_C22( C17 C22 ) C17_=_C23( C17 C23 ) C18_=_C19( C18 C19 ) C18_=_C20( C18 C20 ) C18_=_C21( C18 C21 ) C18_=_C22( C18 C22 ) \nC18_=_C23( C18 C23 ) C19_=_C20( C19 C20 ) C19_=_C21( C19 C21 ) C19_=_C22( C19 C22 ) C19_=_C23( C19 C23 ) C20_=_C21( C20 C21 ) \nC20_=_C22( C20 C22 ) C20_=_C23( C20 C23 ) C21_=_C22( C21 C22 ) C21_=_C23( C21 C23 ) C22_=_C23( C22 C23 ) C24_=_C26( C24 C26 ) \nC24_=_C33( C24 C33 ) C24_=_C34( C24 C34 ) C24_=_C36( C24 C36 ) C24_=_C37( C24 C37 ) C24_=_C38( C24 C38 ) C24_=_C39( C24 C39 ) \nC24_=_C40( C24 C40 ) C24_=_C41( C24 C41 ) C26_=_C42( C26 C42 ) C26_=_C48( C26 C48 ) C26_=_C54( C26 C54 ) C26_=_C55( C26 C55 ) \nC26_=_C56( C26 C56 ) C26_=_C57( C26 C57 ) C26_=_C58( C26 C58 ) C33_=_C34( C33 C34 ) C33_=_C36( C33 C36 ) C33_=_C37( C33 C37 ) \nC33_=_C38( C33 C38 ) C33_=_C39( C33 C39 ) C33_=_C40( C33 C40 ) C33_=_C41( C33 C41 ) C33_=_C42( C33 C42 ) C34_=_C36( C34 C36 ) \nC34_=_C37( C34 C37 ) C34_=_C38( C34 C38 ) C34_=_C39( C34 C39 ) C34_=_C40( C34 C40 ) C34_=_C41( C34 C41 ) C34_=_C48( C34 C48 ) \nC36_=_C37( C36 C37 ) C36_=_C38( C36 C38 ) C36_=_C39( C36 C39 ) C36_=_C40( C36 C40 ) C36_=_C41( C36 C41 ) C37_=_C38( C37 C38 ) \nC37_=_C39( C37 C39 ) C37_=_C40( C37 C40 ) C37_=_C41( C37 C41 ) C38_=_C39( C38 C39 ) C38_=_C40( C38 C40 ) C38_=_C41( C38 C41 ) \nC39_=_C40( C39 C40 ) C39_=_C41( C39 C41 ) C40_=_C41( C40 C41 ) C42_=_C48( C42 C48 ) C42_=_C54( C42 C54 ) C42_=_C55( C42 C55 ) \nC42_=_C56( C42 C56 ) C42_=_C57( C42 C57 ) C42_=_C58( C42 C58 ) C48_=_C54( C48 C54 ) C48_=_C55( C48 C55 ) C48_=_C56( C48 C56 ) \nC48_=_C57( C48 C57 ) C48_=_C58( C48 C58 ) C54_=_C55( C54 C55 ) C54_=_C56( C54 C56 ) C54_=_C57( C54 C57 ) C54_=_C58( C54 C58 ) \nC55_=_C56( C55 C56 ) C55_=_C57( C55 C57 ) C55_=_C58( C55 C58 ) C56_=_C57( C56 C57 ) C56_=_C58( C56 C58 ) C57_=_C58( C57 C58 ) "];59-&gt;80[label="36: C1 C3 C4 C6 C7 \nC8 C9 C10 C11 C12 C14 \nC15 C17 C18 C19 C20 C21 \nC22 C23 C24 C26 C33 C34 \nC36 C37 C38 C39 C40 C41 \nC42 C48 C54 C55 C56 C57 \nC58 \n163: C1_=_C3 ,C1_=_C4 ,C1_=_C6 ,C1_=_C7 ,C1_=_C8 ,\nC1_=_C9 ,C1_=_C10 ,C1_=_C11 ,C1_=_C12 ,C1_=_C24 ,C1_=_C26 ,\nC3_=_C4 ,C3_=_C6 ,C3_=_C7 ,C3_=_C8 ,C3_=_C9 ,C3_=_C10 ,\nC3_=_C11 ,C3_=_C14 ,C3_=_C33 ,C3_=_C42 ,C4_=_C6 ,C4_=_C7 ,\nC4_=_C8 ,C4_=_C9 ,C4_=_C10 ,C4_=_C11 ,C4_=_C15 ,C4_=_C34 ,\nC4_=_C48 ,C6_=_C7 ,C6_=_C8 ,C6_=_C9 ,C6_=_C10 ,C6_=_C11 ,\nC7_=_C8 ,C7_=_C9 ,C7_=_C10 ,C7_=_C11 ,C8_=_C9 ,C8_=_C10 ,\nC8_=_C11 ,C9_=_C10 ,C9_=_C11 ,C10_=_C11 ,C12_=_C14 ,C12_=_C15 ,\nC12_=_C17 ,C12_=_C18 ,C12_=_C19 ,C12_=_C20 ,C12_=_C21 ,C12_=_C22 ,\nC12_=_C23 ,C12_=_C24 ,C12_=_C26 ,C14_=_C15 ,C14_=_C17 ,C14_=_C18 ,\nC14_=_C19 ,C14_=_C20 ,C14_=_C21 ,C14_=_C22 ,C14_=_C23 ,C14_=_C33 ,\nC14_=_C42 ,C15_=_C17 ,C15_=_C18 ,C15_=_C19 ,C15_=_C20 ,C15_=_C21 ,\nC15_=_C22 ,C15_=_C23 ,C15_=_C34 ,C15_=_C48 ,C17_=_C18 ,C17_=_C19 ,\nC17_=_C20 ,C17_=_C21 ,C17_=_C22 ,C17_=_C23 ,C18_=_C19 ,C18_=_C20 ,\nC18_=_C21 ,C18_=_C22 ,C18_=_C23 ,C19_=_C20 ,C19_=_C21 ,C19_=_C22 ,\nC19_=_C23 ,C20_=_C21 ,C20_=_C22 ,C20_=_C23 ,C21_=_C22 ,C21_=_C23 ,\nC22_=_C23 ,C24_=_C26 ,C24_=_C33 ,C24_=_C34 ,C24_=_C36 ,C24_=_C37 ,\nC24_=_C38 ,C24_=_C39 ,C24_=_C40 ,C24_=_C41 ,C26_=_C42 ,C26_=_C48 ,\nC26_=_C54 ,C26_=_C55 ,C26_=_C56 ,C26_=_C57 ,C26_=_C58 ,C33_=_C34 ,\nC33_=_C36 ,C33_=_C37 ,C33_=_C38 ,C33_=_C39 ,C33_=_C40 ,C33_=_C41 ,\nC33_=_C42 ,C34_=_C36 ,C34_=_C37 ,C34_=_C38 ,C34_=_C39 ,C34_=_C40 ,\nC34_=_C41 ,C34_=_C48 ,C36_=_C37 ,C36_=_C38 ,C36_=_C39 ,C36_=_C40 ,\nC36_=_C41 ,C37_=_C38 ,C37_=_C39 ,C37_=_C40 ,C37_=_C41 ,C38_=_C39 ,\nC38_=_C40 ,C38_=_C41 ,C39_=_C40 ,C39_=_C41 ,C40_=_C41 ,C42_=_C48 ,\nC42_=_C54 ,C42_=_C55 ,C42_=_C56 ,C42_=_C57 ,C42_=_C58 ,C48_=_C54 ,\nC48_=_C55 ,C48_=_C56 ,C48_=_C57 ,C48_=_C58 ,C54_=_C55 ,C54_=_C56 ,\nC54_=_C57 ,C54_=_C58 ,C55_=_C56 ,C55_=_C57 ,C55_=_C58 ,C56_=_C57 ,\nC56_=_C58 ,C57_=_C58 ,"];81[shape=box, label="id:81 level: 4\n45: C30 C45 C56 C70 C106 \nC141 C147 C173 C184 C208 C217 \nC249 C256 C328 C339 C344 C347 \nC360 C376 C388 C393 C398 C430 \nC439 C440 C441 C445 C446 C447 \nC448 C449 C453 C454 C455 C456 \nC457 C458 C459 C460 C461 C462 \nC465 C467 C468 C469 \n230: C30_=_C147( C30 C147 ) C30_=_C339( C30 C339 ) C30_=_C376( C30 C376 ) C30_=_C440( C30 C440 ) C30_=_C445( C30 C445 ) \nC30_=_C453( C30 C453 ) C30_=_C454( C30 C454 ) C30_=_C455( C30 C455 ) C30_=_C456( C30 C456 ) C30_=_C457( C30 C457 ) C45_=_C249( C45 C249 ) \nC45_=_C344( C45 C344 ) C45_=_C388( C45 C388 ) C45_=_C441( C45 C441 ) C45_=_C446( C45 C446 ) C45_=_C458( C45 C458 ) C45_=_C459( C45 C459 ) \nC45_=_C460( C45 C460 ) C45_=_C461( C45 C461 ) C45_=_C462( C45 C462 ) C56_=_C256( C56 C256 ) C56_=_C393( C56 C393 ) C56_=_C448( C56 C448 ) \nC56_=_C454( C56 C454 ) C56_=_C459( C56 C459 ) C56_=_C467( C56 C467 ) C56_=_C468( C56 C468 ) C70_=_C141( C70 C141 ) C70_=_C184( C70 C184 ) \nC70_=_C328( C70 C328 ) C70_=_C360( C70 C360 ) C70_=_C439( C70 C439 ) C70_=_C440( C70 C440 ) C70_=_C441( C70 C441 ) C106_=_C208( C106 C208 ) \nC106_=_C347( C106 C347 ) C106_=_C447( C106 C447 ) C106_=_C453( C106 C453 ) C106_=_C458( C106 C458 ) C106_=_C465( C106 C465 ) C141_=_C184( C141 C184 ) \nC141_=_C328( C141 C328 ) C141_=_C360( C141 C360 ) C141_=_C439( C141 C439 ) C141_=_C440( C141 C440 ) C141_=_C441( C141 C441 ) C147_=_C339( C147 C339 ) \nC147_=_C376( C147 C376 ) C147_=_C440( C147 C440 ) C147_=_C445( C147 C445 ) C147_=_C453( C147 C453 ) C147_=_C454( C147 C454 ) C147_=_C455( C147 C455 ) \nC147_=_C456( C147 C456 ) C147_=_C457( C147 C457 ) C173_=_C217( C173 C217 ) C173_=_C398( C173 C398 ) C173_=_C430( C173 C430 ) C173_=_C449( C173 C449 ) \nC173_=_C455( C173 C455 ) C173_=_C460( C173 C460 ) C173_=_C469( C173 C469 ) C184_=_C328( C184 C328 ) C184_=_C360( C184 C360 ) C184_=_C439( C184 C439 ) \nC184_=_C440( C184 C440 ) C184_=_C441( C184 C441 ) C208_=_C347( C208 C347 ) C208_=_C447( C208 C447 ) C208_=_C453( C208 C453 ) C208_=_C458( C208 C458 ) \nC208_=_C465( C208 C465 ) C217_=_C398( C217 C398 ) C217_=_C430( C217 C430 ) C217_=_C449( C217 C449 ) C217_=_C455( C217 C455 ) C217_=_C460( C217 C460 ) \nC217_=_C469( C217 C469 ) C249_=_C344( C249 C344 ) C249_=_C388( C249 C388 ) C249_=_C441( C249 C441 ) C249_=_C446( C249 C446 ) C249_=_C458( C249 C458 ) \nC249_=_C459( C249 C459 ) C249_=_C460( C249 C460 ) C249_=_C461( C249 C461 ) C249_=_C462( C249 C462 ) C256_=_C393( C256 C393 ) C256_=_C448( C256 C448 ) \nC256_=_C454( C256 C454 ) C256_=_C459( C256 C459 ) C256_=_C467( C256 C467 ) C256_=_C468( C256 C468 ) C328_=_C360( C328 C360 ) C328_=_C439( C328 C439 ) \nC328_=_C440( C328 C440 ) C328_=_C441( C328 C441 ) C339_=_C376( C339 C376 ) C339_=_C440( C339 C440 ) C339_=_C445( C339 C445 ) C339_=_C453( C339 C453 ) \nC339_=_C454( C339 C454 ) C339_=_C455( C339 C455 ) C339_=_C456( C339 C456 ) C339_=_C457( C339 C457 ) C344_=_C388( C344 C388 ) C344_=_C441( C344 C441 ) \nC344_=_C446( C344 C446 ) C344_=_C458( C344 C458 ) C344_=_C459( C344 C459 ) C344_=_C460( C344 C460 ) C344_=_C461( C344 C461 ) C344_=_C462( C344 C462 ) \nC347_=_C447( C347 C447 ) C347_=_C453( C347 C453 ) C347_=_C458( C347 C458 ) C347_=_C465( C347 C465 ) C360_=_C439( C360 C439 ) C360_=_C440( C360 C440 ) \nC360_=_C441( C360 C441 ) C376_=_C440( C376 C440 ) C376_=_C445( C376 C445 ) C376_=_C453( C376 C453 ) C376_=_C454( C376 C454 ) C376_=_C455( C376 C455 ) \nC376_=_C456( C376 C456 ) C376_=_C457( C376 C457 ) C388_=_C441( C388 C441 ) C388_=_C446( C388 C446 ) C388_=_C458( C388 C458 ) C388_=_C459( C388 C459 ) \nC388_=_C460( C388 C460 ) C388_=_C461( C388 C461 ) C388_=_C462( C388 C462 ) C393_=_C448( C393 C448 ) C393_=_C454( C393 C454 ) C393_=_C459( C393 C459 ) \nC393_=_C467( C393 C467 ) C393_=_C468( C393 C468 ) C398_=_C430( C398 C430 ) C398_=_C449( C398 C449 ) C398_=_C455( C398 C455 ) C398_=_C460( C398 C460 ) \nC398_=_C469( C398 C469 ) C430_=_C449( C430 C449 ) C430_=_C455( C430 C455 ) C430_=_C460( C430 C460 ) C430_=_C469( C430 C469 ) C439_=_C440( C439 C440 ) \nC439_=_C441( C439 C441 ) C439_=_C445( C439 C445 ) C439_=_C446( C439 C446 ) C439_=_C447( C439 C447 ) C439_=_C448( C439 C448 ) C439_=_C449( C439 C449 ) \nC440_=_C441( C440 C441 ) C440_=_C445( C440 C445 ) C440_=_C453( C440 C453 ) C440_=_C454( C440 C454 ) C440_=_C455( C440 C455 ) C440_=_C456( C440 C456 ) \nC440_=_C457( C440 C457 ) C441_=_C446( C441 C446 ) C441_=_C458( C441 C458 ) C441_=_C459( C441 C459 ) C441_=_C460( C441 C460 ) C441_=_C461( C441 C461 ) \nC441_=_C462( C441 C462 ) C445_=_C446( C445 C446 ) C445_=_C447( C445 C447 ) C445_=_C448( C445 C448 ) C445_=_C449( C445 C449 ) C445_=_C453( C445 C453 ) \nC445_=_C454( C445 C454 ) C445_=_C455( C445 C455 ) C445_=_C456( C445 C456 ) C445_=_C457( C445 C457 ) C446_=_C447( C446 C447 ) C446_=_C448( C446 C448 ) \nC446_=_C449( C446 C449 ) C446_=_C458( C446 C458 ) C446_=_C459( C446 C459 ) C446_=_C460( C446 C460 ) C446_=_C461( C446 C461 ) C446_=_C462( C446 C462 ) \nC447_=_C448( C447 C448 ) C447_=_C449( C447 C449 ) C447_=_C453( C447 C453 ) C447_=_C458( C447 C458 ) C447_=_C465( C447 C465 ) C448_=_C449( C448 C449 ) \nC448_=_C454( C448 C454 ) C448_=_C459( C448 C459 ) C448_=_C467( C448 C467 ) C448_=_C468( C448 C468 ) C449_=_C455( C449 C455 ) C449_=_C460( C449 C460 ) \nC449_=_C469( C449 C469 ) C453_=_C454( C453 C454 ) C453_=_C455( C453 C455 ) C453_=_C456( C453 C456 ) C453_=_C457( C453 C457 ) C453_=_C458( C453 C458 ) \nC453_=_C465( C453 C465 ) C454_=_C455( C454 C455 ) C454_=_C456( C454 C456 ) C454_=_C457( C454 C457 ) C454_=_C459( C454 C459 ) C454_=_C467( C454 C467 ) \nC454_=_C468( C454 C468 ) C455_=_C456( C455 C456 ) C455_=_C457( C455 C457 ) C455_=_C460( C455 C460 ) C455_=_C469( C455 C469 ) C456_=_C457( C456 C457 ) \nC458_=_C459( C458 C459 ) C458_=_C460( C458 C460 ) C458_=_C461( C458 C461 ) C458_=_C462( C458 C462 ) C458_=_C465( C458 C465 ) C459_=_C460( C459 C460 ) \nC459_=_C461( C459 C461 ) C459_=_C462( C459 C462 ) C459_=_C467( C459 C467 ) C459_=_C468( C459</w:t>
      </w:r>
    </w:p>
    <w:p>
      <w:pPr>
        <w:pStyle w:val="PreformattedText"/>
        <w:bidi w:val="0"/>
        <w:spacing w:before="0" w:after="0"/>
        <w:jc w:val="left"/>
        <w:rPr/>
      </w:pPr>
      <w:r>
        <w:rPr/>
        <w:t xml:space="preserve"> </w:t>
      </w:r>
      <w:r>
        <w:rPr/>
        <w:t>C468 ) C460_=_C461( C460 C461 ) C460_=_C462( C460 C462 ) \nC460_=_C469( C460 C469 ) C461_=_C462( C461 C462 ) C467_=_C468( C467 C468 ) "];60-&gt;81[label="37: C30 C45 C56 C70 C106 \nC141 C147 C173 C184 C208 C217 \nC249 C256 C328 C339 C344 C347 \nC360 C376 C388 C393 C398 C430 \nC439 C445 C446 C447 C448 C449 \nC456 C457 C461 C462 C465 C467 \nC468 C469 \n112: C30_=_C147 ,C30_=_C339 ,C30_=_C376 ,C30_=_C445 ,C30_=_C456 ,\nC30_=_C457 ,C45_=_C249 ,C45_=_C344 ,C45_=_C388 ,C45_=_C446 ,C45_=_C461 ,\nC45_=_C462 ,C56_=_C256 ,C56_=_C393 ,C56_=_C448 ,C56_=_C467 ,C56_=_C468 ,\nC70_=_C141 ,C70_=_C184 ,C70_=_C328 ,C70_=_C360 ,C70_=_C439 ,C106_=_C208 ,\nC106_=_C347 ,C106_=_C447 ,C106_=_C465 ,C141_=_C184 ,C141_=_C328 ,C141_=_C360 ,\nC141_=_C439 ,C147_=_C339 ,C147_=_C376 ,C147_=_C445 ,C147_=_C456 ,C147_=_C457 ,\nC173_=_C217 ,C173_=_C398 ,C173_=_C430 ,C173_=_C449 ,C173_=_C469 ,C184_=_C328 ,\nC184_=_C360 ,C184_=_C439 ,C208_=_C347 ,C208_=_C447 ,C208_=_C465 ,C217_=_C398 ,\nC217_=_C430 ,C217_=_C449 ,C217_=_C469 ,C249_=_C344 ,C249_=_C388 ,C249_=_C446 ,\nC249_=_C461 ,C249_=_C462 ,C256_=_C393 ,C256_=_C448 ,C256_=_C467 ,C256_=_C468 ,\nC328_=_C360 ,C328_=_C439 ,C339_=_C376 ,C339_=_C445 ,C339_=_C456 ,C339_=_C457 ,\nC344_=_C388 ,C344_=_C446 ,C344_=_C461 ,C344_=_C462 ,C347_=_C447 ,C347_=_C465 ,\nC360_=_C439 ,C376_=_C445 ,C376_=_C456 ,C376_=_C457 ,C388_=_C446 ,C388_=_C461 ,\nC388_=_C462 ,C393_=_C448 ,C393_=_C467 ,C393_=_C468 ,C398_=_C430 ,C398_=_C449 ,\nC398_=_C469 ,C430_=_C449 ,C430_=_C469 ,C439_=_C445 ,C439_=_C446 ,C439_=_C447 ,\nC439_=_C448 ,C439_=_C449 ,C445_=_C446 ,C445_=_C447 ,C445_=_C448 ,C445_=_C449 ,\nC445_=_C456 ,C445_=_C457 ,C446_=_C447 ,C446_=_C448 ,C446_=_C449 ,C446_=_C461 ,\nC446_=_C462 ,C447_=_C448 ,C447_=_C449 ,C447_=_C465 ,C448_=_C449 ,C448_=_C467 ,\nC448_=_C468 ,C449_=_C469 ,C456_=_C457 ,C461_=_C462 ,C467_=_C468 ,"];82[shape=box, label="id:82 level: 4\n44: C20 C21 C22 C23 C78 \nC79 C80 C81 C288 C289 C290 \nC291 C367 C368 C369 C370 C405 \nC410 C416 C417 C418 C419 C420 \nC422 C439 C445 C446 C447 C448 \nC449 C450 C529 C536 C541 C542 \nC543 C544 C545 C576 C582 C583 \nC584 C585 C586 \n288: C20_=_C21( C20 C21 ) C20_=_C22( C20 C22 ) C20_=_C23( C20 C23 ) C20_=_C78( C20 C78 ) C20_=_C288( C20 C288 ) \nC20_=_C367( C20 C367 ) C20_=_C405( C20 C405 ) C20_=_C410( C20 C410 ) C20_=_C416( C20 C416 ) C20_=_C417( C20 C417 ) C20_=_C418( C20 C418 ) \nC20_=_C419( C20 C419 ) C20_=_C420( C20 C420 ) C20_=_C422( C20 C422 ) C21_=_C22( C21 C22 ) C21_=_C23( C21 C23 ) C21_=_C79( C21 C79 ) \nC21_=_C289( C21 C289 ) C21_=_C368( C21 C368 ) C21_=_C420( C21 C420 ) C21_=_C439( C21 C439 ) C21_=_C445( C21 C445 ) C21_=_C446( C21 C446 ) \nC21_=_C447( C21 C447 ) C21_=_C448( C21 C448 ) C21_=_C449( C21 C449 ) C21_=_C450( C21 C450 ) C22_=_C23( C22 C23 ) C22_=_C80( C22 C80 ) \nC22_=_C290( C22 C290 ) C22_=_C369( C22 C369 ) C22_=_C450( C22 C450 ) C22_=_C529( C22 C529 ) C22_=_C536( C22 C536 ) C22_=_C541( C22 C541 ) \nC22_=_C542( C22 C542 ) C22_=_C543( C22 C543 ) C22_=_C544( C22 C544 ) C22_=_C545( C22 C545 ) C23_=_C81( C23 C81 ) C23_=_C291( C23 C291 ) \nC23_=_C370( C23 C370 ) C23_=_C422( C23 C422 ) C23_=_C545( C23 C545 ) C23_=_C576( C23 C576 ) C23_=_C582( C23 C582 ) C23_=_C583( C23 C583 ) \nC23_=_C584( C23 C584 ) C23_=_C585( C23 C585 ) C23_=_C586( C23 C586 ) C78_=_C79( C78 C79 ) C78_=_C80( C78 C80 ) C78_=_C81( C78 C81 ) \nC78_=_C288( C78 C288 ) C78_=_C367( C78 C367 ) C78_=_C405( C78 C405 ) C78_=_C410( C78 C410 ) C78_=_C416( C78 C416 ) C78_=_C417( C78 C417 ) \nC78_=_C418( C78 C418 ) C78_=_C419( C78 C419 ) C78_=_C420( C78 C420 ) C78_=_C422( C78 C422 ) C79_=_C80( C79 C80 ) C79_=_C81( C79 C81 ) \nC79_=_C289( C79 C289 ) C79_=_C368( C79 C368 ) C79_=_C420( C79 C420 ) C79_=_C439( C79 C439 ) C79_=_C445( C79 C445 ) C79_=_C446( C79 C446 ) \nC79_=_C447( C79 C447 ) C79_=_C448( C79 C448 ) C79_=_C449( C79 C449 ) C79_=_C450( C79 C450 ) C80_=_C81( C80 C81 ) C80_=_C290( C80 C290 ) \nC80_=_C369( C80 C369 ) C80_=_C450( C80 C450 ) C80_=_C529( C80 C529 ) C80_=_C536( C80 C536 ) C80_=_C541( C80 C541 ) C80_=_C542( C80 C542 ) \nC80_=_C543( C80 C543 ) C80_=_C544( C80 C544 ) C80_=_C545( C80 C545 ) C81_=_C291( C81 C291 ) C81_=_C370( C81 C370 ) C81_=_C422( C81 C422 ) \nC81_=_C545( C81 C545 ) C81_=_C576( C81 C576 ) C81_=_C582( C81 C582 ) C81_=_C583( C81 C583 ) C81_=_C584( C81 C584 ) C81_=_C585( C81 C585 ) \nC81_=_C586( C81 C586 ) C288_=_C289( C288 C289 ) C288_=_C290( C288 C290 ) C288_=_C291( C288 C291 ) C288_=_C367( C288 C367 ) C288_=_C405( C288 C405 ) \nC288_=_C410( C288 C410 ) C288_=_C416( C288 C416 ) C288_=_C417( C288 C417 ) C288_=_C418( C288 C418 ) C288_=_C419( C288 C419 ) C288_=_C420( C288 C420 ) \nC288_=_C422( C288 C422 ) C289_=_C290( C289 C290 ) C289_=_C291( C289 C291 ) C289_=_C368( C289 C368 ) C289_=_C420( C289 C420 ) C289_=_C439( C289 C439 ) \nC289_=_C445( C289 C445 ) C289_=_C446( C289 C446 ) C289_=_C447( C289 C447 ) C289_=_C448( C289 C448 ) C289_=_C449( C289 C449 ) C289_=_C450( C289 C450 ) \nC290_=_C291( C290 C291 ) C290_=_C369( C290 C369 ) C290_=_C450( C290 C450 ) C290_=_C529( C290 C529 ) C290_=_C536( C290 C536 ) C290_=_C541( C290 C541 ) \nC290_=_C542( C290 C542 ) C290_=_C543( C290 C543 ) C290_=_C544( C290 C544 ) C290_=_C545( C290 C545 ) C291_=_C370( C291 C370 ) C291_=_C422( C291 C422 ) \nC291_=_C545( C291 C545 ) C291_=_C576( C291 C576 ) C291_=_C582( C291 C582 ) C291_=_C583( C291 C583 ) C291_=_C584( C291 C584 ) C291_=_C585( C291 C585 ) \nC291_=_C586( C291 C586 ) C367_=_C368( C367 C368 ) C367_=_C369( C367 C369 ) C367_=_C370( C367 C370 ) C367_=_C405( C367 C405 ) C367_=_C410( C367 C410 ) \nC367_=_C416( C367 C416 ) C367_=_C417( C367 C417 ) C367_=_C418( C367 C418 ) C367_=_C419( C367 C419 ) C367_=_C420( C367 C420 ) C367_=_C422( C367 C422 ) \nC368_=_C369( C368 C369 ) C368_=_C370( C368 C370 ) C368_=_C420( C368 C420 ) C368_=_C439( C368 C439 ) C368_=_C445( C368 C445 ) C368_=_C446( C368 C446 ) \nC368_=_C447( C368 C447 ) C368_=_C448( C368 C448 ) C368_=_C449( C368 C449 ) C368_=_C450( C368 C450 ) C369_=_C370( C369 C370 ) C369_=_C450( C369 C450 ) \nC369_=_C529( C369 C529 ) C369_=_C536( C369 C536 ) C369_=_C541( C369 C541 ) C369_=_C542( C369 C542 ) C369_=_C543( C369 C543 ) C369_=_C544( C369 C544 ) \nC369_=_C545( C369 C545 ) C370_=_C422( C370 C422 ) C370_=_C545( C370 C545 ) C370_=_C576( C370 C576 ) C370_=_C582( C370 C582 ) C370_=_C583( C370 C583 ) \nC370_=_C584( C370 C584 ) C370_=_C585( C370 C585 ) C370_=_C586( C370 C586 ) C405_=_C410( C405 C410 ) C405_=_C416( C405 C416 ) C405_=_C417( C405 C417 ) \nC405_=_C418( C405 C418 ) C405_=_C419( C405 C419 ) C405_=_C420( C405 C420 ) C405_=_C422( C405 C422 ) C410_=_C416( C410 C416 ) C410_=_C417( C410 C417 ) \nC410_=_C418( C410 C418 ) C410_=_C419( C410 C419 ) C410_=_C420( C410 C420 ) C410_=_C422( C410 C422 ) C416_=_C417( C416 C417 ) C416_=_C418( C416 C418 ) \nC416_=_C419( C416 C419 ) C416_=_C420( C416 C420 ) C416_=_C422( C416 C422 ) C417_=_C418( C417 C418 ) C417_=_C419( C417 C419 ) C417_=_C420( C417 C420 ) \nC417_=_C422( C417 C422 ) C418_=_C419( C418 C419 ) C418_=_C420( C418 C420 ) C418_=_C422( C418 C422 ) C419_=_C420( C419 C420 ) C419_=_C422( C419 C422 ) \nC420_=_C422( C420 C422 ) C420_=_C439( C420 C439 ) C420_=_C445( C420 C445 ) C420_=_C446( C420 C446 ) C420_=_C447( C420 C447 ) C420_=_C448( C420 C448 ) \nC420_=_C449( C420 C449 ) C420_=_C450( C420 C450 ) C422_=_C545( C422 C545 ) C422_=_C576( C422 C576 ) C422_=_C582( C422 C582 ) C422_=_C583( C422 C583 ) \nC422_=_C584( C422 C584 ) C422_=_C585( C422 C585 ) C422_=_C586( C422 C586 ) C439_=_C445( C439 C445 ) C439_=_C446( C439 C446 ) C439_=_C447( C439 C447 ) \nC439_=_C448( C439 C448 ) C439_=_C449( C439 C449 ) C439_=_C450( C439 C450 ) C445_=_C446( C445 C446 ) C445_=_C447( C445 C447 ) C445_=_C448( C445 C448 ) \nC445_=_C449( C445 C449 ) C445_=_C450( C445 C450 ) C446_=_C447( C446 C447 ) C446_=_C448( C446 C448 ) C446_=_C449( C446 C449 ) C446_=_C450( C446 C450 ) \nC447_=_C448( C447 C448 ) C447_=_C449( C447 C449 ) C447_=_C450( C447 C450 ) C448_=_C449( C448 C449 ) C448_=_C450( C448 C450 ) C449_=_C450( C449 C450 ) \nC450_=_C529( C450 C529 ) C450_=_C536( C450 C536 ) C450_=_C541( C450 C541 ) C450_=_C542( C450 C542 ) C450_=_C543( C450 C543 ) C450_=_C544( C450 C544 ) \nC450_=_C545( C450 C545 ) C529_=_C536( C529 C536 ) C529_=_C541( C529 C541 ) C529_=_C542( C529 C542 ) C529_=_C543( C529 C543 ) C529_=_C544( C529 C544 ) \nC529_=_C545( C529 C545 ) C536_=_C541( C536 C541 ) C536_=_C542( C536 C542 ) C536_=_C543( C536 C543 ) C536_=_C544( C536 C544 ) C536_=_C545( C536 C545 ) \nC541_=_C542( C541 C542 ) C541_=_C543( C541 C543 ) C541_=_C544( C541 C544 ) C541_=_C545( C541 C545 ) C542_=_C543( C542 C543 ) C542_=_C544( C542 C544 ) \nC542_=_C545( C542 C545 ) C543_=_C544( C543 C544 ) C543_=_C545( C543 C545 ) C544_=_C545( C544 C545 ) C545_=_C576( C545 C576 ) C545_=_C582( C545 C582 ) \nC545_=_C583( C545 C583 ) C545_=_C584( C545 C584 ) C545_=_C585( C545 C585 ) C545_=_C586( C545 C586 ) C576_=_C582( C576 C582 ) C576_=_C583( C576 C583 ) \nC576_=_C584( C576 C584 ) C576_=_C585( C576 C585 ) C576_=_C586( C576 C586 ) C582_=_C583( C582 C583 ) C582_=_C584( C582 C584 ) C582_=_C585( C582 C585 ) \nC582_=_C586( C582 C586 ) C583_=_C584( C583 C584 ) C583_=_C585( C583 C585 ) C583_=_C586( C583 C586 ) C584_=_C585( C584 C585 ) C584_=_C586( C584 C586 ) \nC585_=_C586( C585 C586 ) "];60-&gt;82[label="40: C20 C21 C22 C23 C78 \nC79 C80 C81 C288 C289 C290 \nC291 C367 C368 C369 C370 C405 \nC410 C416 C417 C418 C419 C439 \nC445 C446 C447 C448 C449 C529 \nC536 C541 C542 C543 C544 C576 \nC582 C583 C584 C585 C586 \n204: C20_=_C21 ,C20_=_C22 ,C20_=_C23 ,C20_=_C78 ,C20_=_C288 ,\nC20_=_C367 ,C20_=_C405 ,C20_=_C410 ,C20_=_C416 ,C20_=_C417 ,C20_=_C418 ,\nC20_=_C419 ,C21_=_C22 ,C21_=_C23 ,C21_=_C79 ,C21_=_C289 ,C21_=_C368 ,\nC21_=_C439 ,C21_=_C445 ,C21_=_C446 ,C21_=_C447 ,C21_=_C448 ,C21_=_C449 ,\nC22_=_C23 ,C22_=_C80 ,C22_=_C290 ,C22_=_C369 ,C22_=_C529 ,C22_=_C536 ,\nC22_=_C541 ,C22_=_C542 ,C22_=_C543 ,C22_=_C544 ,C23_=_C81 ,C23_=_C291 ,\nC23_=_C370 ,C23_=_C576 ,C23_=_C582 ,C23_=_C583 ,C23_=_C584 ,C23_=_C585 ,\nC23_=_C586</w:t>
      </w:r>
    </w:p>
    <w:p>
      <w:pPr>
        <w:pStyle w:val="PreformattedText"/>
        <w:bidi w:val="0"/>
        <w:spacing w:before="0" w:after="0"/>
        <w:jc w:val="left"/>
        <w:rPr/>
      </w:pPr>
      <w:r>
        <w:rPr/>
        <w:t xml:space="preserve"> </w:t>
      </w:r>
      <w:r>
        <w:rPr/>
        <w:t>,C78_=_C79 ,C78_=_C80 ,C78_=_C81 ,C78_=_C288 ,C78_=_C367 ,\nC78_=_C405 ,C78_=_C410 ,C78_=_C416 ,C78_=_C417 ,C78_=_C418 ,C78_=_C419 ,\nC79_=_C80 ,C79_=_C81 ,C79_=_C289 ,C79_=_C368 ,C79_=_C439 ,C79_=_C445 ,\nC79_=_C446 ,C79_=_C447 ,C79_=_C448 ,C79_=_C449 ,C80_=_C81 ,C80_=_C290 ,\nC80_=_C369 ,C80_=_C529 ,C80_=_C536 ,C80_=_C541 ,C80_=_C542 ,C80_=_C543 ,\nC80_=_C544 ,C81_=_C291 ,C81_=_C370 ,C81_=_C576 ,C81_=_C582 ,C81_=_C583 ,\nC81_=_C584 ,C81_=_C585 ,C81_=_C586 ,C288_=_C289 ,C288_=_C290 ,C288_=_C291 ,\nC288_=_C367 ,C288_=_C405 ,C288_=_C410 ,C288_=_C416 ,C288_=_C417 ,C288_=_C418 ,\nC288_=_C419 ,C289_=_C290 ,C289_=_C291 ,C289_=_C368 ,C289_=_C439 ,C289_=_C445 ,\nC289_=_C446 ,C289_=_C447 ,C289_=_C448 ,C289_=_C449 ,C290_=_C291 ,C290_=_C369 ,\nC290_=_C529 ,C290_=_C536 ,C290_=_C541 ,C290_=_C542 ,C290_=_C543 ,C290_=_C544 ,\nC291_=_C370 ,C291_=_C576 ,C291_=_C582 ,C291_=_C583 ,C291_=_C584 ,C291_=_C585 ,\nC291_=_C586 ,C367_=_C368 ,C367_=_C369 ,C367_=_C370 ,C367_=_C405 ,C367_=_C410 ,\nC367_=_C416 ,C367_=_C417 ,C367_=_C418 ,C367_=_C419 ,C368_=_C369 ,C368_=_C370 ,\nC368_=_C439 ,C368_=_C445 ,C368_=_C446 ,C368_=_C447 ,C368_=_C448 ,C368_=_C449 ,\nC369_=_C370 ,C369_=_C529 ,C369_=_C536 ,C369_=_C541 ,C369_=_C542 ,C369_=_C543 ,\nC369_=_C544 ,C370_=_C576 ,C370_=_C582 ,C370_=_C583 ,C370_=_C584 ,C370_=_C585 ,\nC370_=_C586 ,C405_=_C410 ,C405_=_C416 ,C405_=_C417 ,C405_=_C418 ,C405_=_C419 ,\nC410_=_C416 ,C410_=_C417 ,C410_=_C418 ,C410_=_C419 ,C416_=_C417 ,C416_=_C418 ,\nC416_=_C419 ,C417_=_C418 ,C417_=_C419 ,C418_=_C419 ,C439_=_C445 ,C439_=_C446 ,\nC439_=_C447 ,C439_=_C448 ,C439_=_C449 ,C445_=_C446 ,C445_=_C447 ,C445_=_C448 ,\nC445_=_C449 ,C446_=_C447 ,C446_=_C448 ,C446_=_C449 ,C447_=_C448 ,C447_=_C449 ,\nC448_=_C449 ,C529_=_C536 ,C529_=_C541 ,C529_=_C542 ,C529_=_C543 ,C529_=_C544 ,\nC536_=_C541 ,C536_=_C542 ,C536_=_C543 ,C536_=_C544 ,C541_=_C542 ,C541_=_C543 ,\nC541_=_C544 ,C542_=_C543 ,C542_=_C544 ,C543_=_C544 ,C576_=_C582 ,C576_=_C583 ,\nC576_=_C584 ,C576_=_C585 ,C576_=_C586 ,C582_=_C583 ,C582_=_C584 ,C582_=_C585 ,\nC582_=_C586 ,C583_=_C584 ,C583_=_C585 ,C583_=_C586 ,C584_=_C585 ,C584_=_C586 ,\nC585_=_C586 ,"];83[shape=box, label="id:83 level: 4\n43: C121 C122 C123 C124 C125 \nC126 C128 C131 C315 C316 C317 \nC470 C471 C472 C473 C474 C475 \nC476 C477 C478 C500 C501 C502 \nC504 C528 C529 C530 C531 C532 \nC533 C535 C555 C556 C557 C558 \nC559 C560 C576 C577 C578 C579 \nC580 C581 \n180: C121_=_C122( C121 C122 ) C121_=_C123( C121 C123 ) C121_=_C124( C121 C124 ) C121_=_C125( C121 C125 ) C121_=_C126( C121 C126 ) \nC121_=_C128( C121 C128 ) C121_=_C131( C121 C131 ) C122_=_C123( C122 C123 ) C122_=_C124( C122 C124 ) C122_=_C125( C122 C125 ) C122_=_C126( C122 C126 ) \nC122_=_C128( C122 C128 ) C122_=_C131( C122 C131 ) C123_=_C124( C123 C124 ) C123_=_C125( C123 C125 ) C123_=_C126( C123 C126 ) C123_=_C128( C123 C128 ) \nC123_=_C131( C123 C131 ) C124_=_C125( C124 C125 ) C124_=_C126( C124 C126 ) C124_=_C128( C124 C128 ) C124_=_C131( C124 C131 ) C125_=_C126( C125 C126 ) \nC125_=_C128( C125 C128 ) C125_=_C131( C125 C131 ) C126_=_C128( C126 C128 ) C126_=_C131( C126 C131 ) C128_=_C131( C128 C131 ) C128_=_C470( C128 C470 ) \nC128_=_C471( C128 C471 ) C128_=_C472( C128 C472 ) C128_=_C473( C128 C473 ) C128_=_C474( C128 C474 ) C128_=_C475( C128 C475 ) C128_=_C476( C128 C476 ) \nC128_=_C477( C128 C477 ) C128_=_C478( C128 C478 ) C131_=_C504( C131 C504 ) C131_=_C535( C131 C535 ) C131_=_C560( C131 C560 ) C131_=_C576( C131 C576 ) \nC131_=_C577( C131 C577 ) C131_=_C578( C131 C578 ) C131_=_C579( C131 C579 ) C131_=_C580( C131 C580 ) C131_=_C581( C131 C581 ) C315_=_C316( C315 C316 ) \nC315_=_C317( C315 C317 ) C316_=_C317( C316 C317 ) C470_=_C471( C470 C471 ) C470_=_C472( C470 C472 ) C470_=_C473( C470 C473 ) C470_=_C474( C470 C474 ) \nC470_=_C475( C470 C475 ) C470_=_C476( C470 C476 ) C470_=_C477( C470 C477 ) C470_=_C478( C470 C478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6_=_C500( C476 C500 ) C476_=_C501( C476 C501 ) C476_=_C502( C476 C502 ) C476_=_C504( C476 C504 ) C477_=_C478( C477 C478 ) \nC477_=_C528( C477 C528 ) C477_=_C529( C477 C529 ) C477_=_C530( C477 C530 ) C477_=_C531( C477 C531 ) C477_=_C532( C477 C532 ) C477_=_C533( C477 C533 ) \nC477_=_C535( C477 C535 ) C478_=_C555( C478 C555 ) C478_=_C556( C478 C556 ) C478_=_C557( C478 C557 ) C478_=_C558( C478 C558 ) C478_=_C559( C478 C559 ) \nC478_=_C560( C478 C560 ) C500_=_C501( C500 C501 ) C500_=_C502( C500 C502 ) C500_=_C504( C500 C504 ) C501_=_C502( C501 C502 ) C501_=_C504( C501 C504 ) \nC502_=_C504( C502 C504 ) C504_=_C535( C504 C535 ) C504_=_C560( C504 C560 ) C504_=_C576( C504 C576 ) C504_=_C577( C504 C577 ) C504_=_C578( C504 C578 ) \nC504_=_C579( C504 C579 ) C504_=_C580( C504 C580 ) C504_=_C581( C504 C581 ) C528_=_C529( C528 C529 ) C528_=_C530( C528 C530 ) C528_=_C531( C528 C531 ) \nC528_=_C532( C528 C532 ) C528_=_C533( C528 C533 ) C528_=_C535( C528 C535 ) C529_=_C530( C529 C530 ) C529_=_C531( C529 C531 ) C529_=_C532( C529 C532 ) \nC529_=_C533( C529 C533 ) C529_=_C535( C529 C535 ) C530_=_C531( C530 C531 ) C530_=_C532( C530 C532 ) C530_=_C533( C530 C533 ) C530_=_C535( C530 C535 ) \nC531_=_C532( C531 C532 ) C531_=_C533( C531 C533 ) C531_=_C535( C531 C535 ) C532_=_C533( C532 C533 ) C532_=_C535( C532 C535 ) C533_=_C535( C533 C535 ) \nC535_=_C560( C535 C560 ) C535_=_C576( C535 C576 ) C535_=_C577( C535 C577 ) C535_=_C578( C535 C578 ) C535_=_C579( C535 C579 ) C535_=_C580( C535 C580 ) \nC535_=_C581( C535 C581 ) C555_=_C556( C555 C556 ) C555_=_C557( C555 C557 ) C555_=_C558( C555 C558 ) C555_=_C559( C555 C559 ) C555_=_C560( C555 C560 ) \nC556_=_C557( C556 C557 ) C556_=_C558( C556 C558 ) C556_=_C559( C556 C559 ) C556_=_C560( C556 C560 ) C557_=_C558( C557 C558 ) C557_=_C559( C557 C559 ) \nC557_=_C560( C557 C560 ) C558_=_C559( C558 C559 ) C558_=_C560( C558 C560 ) C559_=_C560( C559 C560 ) C560_=_C576( C560 C576 ) C560_=_C577( C560 C577 ) \nC560_=_C578( C560 C578 ) C560_=_C579( C560 C579 ) C560_=_C580( C560 C580 ) C560_=_C581( C560 C581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80_=_C581( C580 C581 ) "];61-&gt;83[label="35: C121 C122 C123 C124 C125 \nC126 C315 C316 C317 C470 C471 \nC472 C473 C474 C475 C500 C501 \nC502 C528 C529 C530 C531 C532 \nC533 C555 C556 C557 C558 C559 \nC576 C577 C578 C579 C580 C581 \n76: C121_=_C122 ,C121_=_C123 ,C121_=_C124 ,C121_=_C125 ,C121_=_C126 ,\nC122_=_C123 ,C122_=_C124 ,C122_=_C125 ,C122_=_C126 ,C123_=_C124 ,C123_=_C125 ,\nC123_=_C126 ,C124_=_C125 ,C124_=_C126 ,C125_=_C126 ,C315_=_C316 ,C315_=_C317 ,\nC316_=_C317 ,C470_=_C471 ,C470_=_C472 ,C470_=_C473 ,C470_=_C474 ,C470_=_C475 ,\nC471_=_C472 ,C471_=_C473 ,C471_=_C474 ,C471_=_C475 ,C472_=_C473 ,C472_=_C474 ,\nC472_=_C475 ,C473_=_C474 ,C473_=_C475 ,C474_=_C475 ,C500_=_C501 ,C500_=_C502 ,\nC501_=_C502 ,C528_=_C529 ,C528_=_C530 ,C528_=_C531 ,C528_=_C532 ,C528_=_C533 ,\nC529_=_C530 ,C529_=_C531 ,C529_=_C532 ,C529_=_C533 ,C530_=_C531 ,C530_=_C532 ,\nC530_=_C533 ,C531_=_C532 ,C531_=_C533 ,C532_=_C533 ,C555_=_C556 ,C555_=_C557 ,\nC555_=_C558 ,C555_=_C559 ,C556_=_C557 ,C556_=_C558 ,C556_=_C559 ,C557_=_C558 ,\nC557_=_C559 ,C558_=_C559 ,C576_=_C577 ,C576_=_C578 ,C576_=_C579 ,C576_=_C580 ,\nC576_=_C581 ,C577_=_C578 ,C577_=_C579 ,C577_=_C580 ,C577_=_C581 ,C578_=_C579 ,\nC578_=_C580 ,C578_=_C581 ,C579_=_C580 ,C579_=_C581 ,C580_=_C581 ,"];84[shape=box, label="id:84 level: 4\n46: C28 C65 C121 C125 C132 \nC133 C134 C136 C137 C138 C139 \nC140 C141 C143 C145 C151 C158 \nC163 C164 C165 C166 C167 C168 \nC169 C262 C312 C322 C325 C329 \nC332 C336 C338 C339 C340 C341 \nC346 C350 C351 C475 C484 C489 \nC492 C495 C496 C498 C499 \n236: C28_=_C145( C28 C145 ) C28_=_C322( C28 C322 ) C28_=_C329( C28 C329 ) C28_=_C336( C28 C336 ) C28_=_C338( C28 C338 ) \nC28_=_C339( C28 C339 ) C28_=_C340( C28 C340 ) C28_=_C341( C28 C341 ) C65_=_C121( C65 C121 ) C65_=_C132( C65 C132 ) C65_=_C133( C65 C133 ) \nC65_=_C134( C65 C134 ) C65_=_C136( C65 C136 ) C65_=_C137( C65 C137 ) C65_=_C138( C65 C138 ) C65_=_C139( C65 C139 ) C65_=_C140( C65 C140 ) \nC65_=_C141( C65 C141 ) C121_=_C125( C121 C125 ) C121_=_C132( C121 C132 ) C121_=_C133( C121 C133 ) C121_=_C134( C121 C134 ) C121_=_C136( C121 C136 ) \nC121_=_C137( C121 C137 ) C121_=_C138( C121 C138 ) C121_=_C139( C121 C139 ) C121_=_C140( C121 C140 ) C121_=_C141( C121 C141 ) C125_=_C143( C125 C143 ) \nC125_=_C151( C125 C151 ) C125_=_C158( C125 C158 ) C125_=_C163( C125 C163 ) C125_=_C164( C125 C164 ) C125_=_C165( C125 C165 ) C125_=_C166( C125 C166 ) \nC125_=_C167( C125 C167 ) C125_=_C168( C125 C168 ) C125_=_C169( C125 C169 ) C132_=_C133( C132 C133 ) C132_=_C134( C132 C134 ) C132_=_C136( C132 C136 ) \nC132_=_C137( C132 C137 ) C132_=_C138( C132 C138 ) C132_=_C139( C132 C139 ) C132_=_C140( C132 C140 ) C132_=_C141( C132 C141 ) C132_=_C143( C132 C143 ) \nC132_=_C145( C132 C145 ) C133_=_C134( C133 C134 ) C133_=_C136( C133 C136 ) C133_=_C137( C133 C137 ) C133_=_C138( C133 C138 ) C133_=_C139( C133 C139 ) \nC133_=_C140( C133 C140 ) C133_=_C141( C133 C141 ) C133_=_C151( C133 C151 ) C134_=_C136( C134 C136 ) C134_=_C137( C134 C137</w:t>
      </w:r>
    </w:p>
    <w:p>
      <w:pPr>
        <w:pStyle w:val="PreformattedText"/>
        <w:bidi w:val="0"/>
        <w:spacing w:before="0" w:after="0"/>
        <w:jc w:val="left"/>
        <w:rPr/>
      </w:pPr>
      <w:r>
        <w:rPr/>
        <w:t xml:space="preserve"> </w:t>
      </w:r>
      <w:r>
        <w:rPr/>
        <w:t>) C134_=_C138( C134 C138 ) \nC134_=_C139( C134 C139 ) C134_=_C140( C134 C140 ) C134_=_C141( C134 C141 ) C134_=_C158( C134 C158 ) C136_=_C137( C136 C137 ) C136_=_C138( C136 C138 ) \nC136_=_C139( C136 C139 ) C136_=_C140( C136 C140 ) C136_=_C141( C136 C141 ) C136_=_C163( C136 C163 ) C137_=_C138( C137 C138 ) C137_=_C139( C137 C139 ) \nC137_=_C140( C137 C140 ) C137_=_C141( C137 C141 ) C138_=_C139( C138 C139 ) C138_=_C140( C138 C140 ) C138_=_C141( C138 C141 ) C138_=_C322( C138 C322 ) \nC138_=_C325( C138 C325 ) C139_=_C140( C139 C140 ) C139_=_C141( C139 C141 ) C140_=_C141( C140 C141 ) C143_=_C145( C143 C145 ) C143_=_C151( C143 C151 ) \nC143_=_C158( C143 C158 ) C143_=_C163( C143 C163 ) C143_=_C164( C143 C164 ) C143_=_C165( C143 C165 ) C143_=_C166( C143 C166 ) C143_=_C167( C143 C167 ) \nC143_=_C168( C143 C168 ) C143_=_C169( C143 C169 ) C145_=_C322( C145 C322 ) C145_=_C329( C145 C329 ) C145_=_C336( C145 C336 ) C145_=_C338( C145 C338 ) \nC145_=_C339( C145 C339 ) C145_=_C340( C145 C340 ) C145_=_C341( C145 C341 ) C151_=_C158( C151 C158 ) C151_=_C163( C151 C163 ) C151_=_C164( C151 C164 ) \nC151_=_C165( C151 C165 ) C151_=_C166( C151 C166 ) C151_=_C167( C151 C167 ) C151_=_C168( C151 C168 ) C151_=_C169( C151 C169 ) C158_=_C163( C158 C163 ) \nC158_=_C164( C158 C164 ) C158_=_C165( C158 C165 ) C158_=_C166( C158 C166 ) C158_=_C167( C158 C167 ) C158_=_C168( C158 C168 ) C158_=_C169( C158 C169 ) \nC163_=_C164( C163 C164 ) C163_=_C165( C163 C165 ) C163_=_C166( C163 C166 ) C163_=_C167( C163 C167 ) C163_=_C168( C163 C168 ) C163_=_C169( C163 C169 ) \nC164_=_C165( C164 C165 ) C164_=_C166( C164 C166 ) C164_=_C167( C164 C167 ) C164_=_C168( C164 C168 ) C164_=_C169( C164 C169 ) C164_=_C262( C164 C262 ) \nC165_=_C166( C165 C166 ) C165_=_C167( C165 C167 ) C165_=_C168( C165 C168 ) C165_=_C169( C165 C169 ) C165_=_C312( C165 C312 ) C166_=_C167( C166 C167 ) \nC166_=_C168( C166 C168 ) C166_=_C169( C166 C169 ) C166_=_C325( C166 C325 ) C166_=_C332( C166 C332 ) C166_=_C346( C166 C346 ) C166_=_C350( C166 C350 ) \nC166_=_C351( C166 C351 ) C167_=_C168( C167 C168 ) C167_=_C169( C167 C169 ) C167_=_C262( C167 C262 ) C167_=_C312( C167 C312 ) C167_=_C475( C167 C475 ) \nC167_=_C484( C167 C484 ) C167_=_C489( C167 C489 ) C167_=_C492( C167 C492 ) C167_=_C495( C167 C495 ) C167_=_C496( C167 C496 ) C167_=_C498( C167 C498 ) \nC167_=_C499( C167 C499 ) C168_=_C169( C168 C169 ) C168_=_C350( C168 C350 ) C168_=_C498( C168 C498 ) C169_=_C351( C169 C351 ) C169_=_C499( C169 C499 ) \nC262_=_C312( C262 C312 ) C262_=_C475( C262 C475 ) C262_=_C484( C262 C484 ) C262_=_C489( C262 C489 ) C262_=_C492( C262 C492 ) C262_=_C495( C262 C495 ) \nC262_=_C496( C262 C496 ) C262_=_C498( C262 C498 ) C262_=_C499( C262 C499 ) C312_=_C475( C312 C475 ) C312_=_C484( C312 C484 ) C312_=_C489( C312 C489 ) \nC312_=_C492( C312 C492 ) C312_=_C495( C312 C495 ) C312_=_C496( C312 C496 ) C312_=_C498( C312 C498 ) C312_=_C499( C312 C499 ) C322_=_C325( C322 C325 ) \nC322_=_C329( C322 C329 ) C322_=_C336( C322 C336 ) C322_=_C338( C322 C338 ) C322_=_C339( C322 C339 ) C322_=_C340( C322 C340 ) C322_=_C341( C322 C341 ) \nC325_=_C332( C325 C332 ) C325_=_C346( C325 C346 ) C325_=_C350( C325 C350 ) C325_=_C351( C325 C351 ) C329_=_C332( C329 C332 ) C329_=_C336( C329 C336 ) \nC329_=_C338( C329 C338 ) C329_=_C339( C329 C339 ) C329_=_C340( C329 C340 ) C329_=_C341( C329 C341 ) C332_=_C346( C332 C346 ) C332_=_C350( C332 C350 ) \nC332_=_C351( C332 C351 ) C336_=_C338( C336 C338 ) C336_=_C339( C336 C339 ) C336_=_C340( C336 C340 ) C336_=_C341( C336 C341 ) C338_=_C339( C338 C339 ) \nC338_=_C340( C338 C340 ) C338_=_C341( C338 C341 ) C339_=_C340( C339 C340 ) C339_=_C341( C339 C341 ) C340_=_C341( C340 C341 ) C340_=_C484( C340 C484 ) \nC346_=_C350( C346 C350 ) C346_=_C351( C346 C351 ) C350_=_C351( C350 C351 ) C350_=_C498( C350 C498 ) C351_=_C499( C351 C499 ) C475_=_C484( C475 C484 ) \nC475_=_C489( C475 C489 ) C475_=_C492( C475 C492 ) C475_=_C495( C475 C495 ) C475_=_C496( C475 C496 ) C475_=_C498( C475 C498 ) C475_=_C499( C475 C499 ) \nC484_=_C489( C484 C489 ) C484_=_C492( C484 C492 ) C484_=_C495( C484 C495 ) C484_=_C496( C484 C496 ) C484_=_C498( C484 C498 ) C484_=_C499( C484 C499 ) \nC489_=_C492( C489 C492 ) C489_=_C495( C489 C495 ) C489_=_C496( C489 C496 ) C489_=_C498( C489 C498 ) C489_=_C499( C489 C499 ) C492_=_C495( C492 C495 ) \nC492_=_C496( C492 C496 ) C492_=_C498( C492 C498 ) C492_=_C499( C492 C499 ) C495_=_C496( C495 C496 ) C495_=_C498( C495 C498 ) C495_=_C499( C495 C499 ) \nC496_=_C498( C496 C498 ) C496_=_C499( C496 C499 ) C498_=_C499( C498 C499 ) "];61-&gt;84[label="44: C28 C65 C121 C125 C132 \nC133 C134 C136 C137 C138 C139 \nC140 C141 C143 C145 C151 C158 \nC163 C164 C165 C168 C169 C262 \nC312 C322 C325 C329 C332 C336 \nC338 C339 C340 C341 C346 C350 \nC351 C475 C484 C489 C492 C495 \nC496 C498 C499 \n202: C28_=_C145 ,C28_=_C322 ,C28_=_C329 ,C28_=_C336 ,C28_=_C338 ,\nC28_=_C339 ,C28_=_C340 ,C28_=_C341 ,C65_=_C121 ,C65_=_C132 ,C65_=_C133 ,\nC65_=_C134 ,C65_=_C136 ,C65_=_C137 ,C65_=_C138 ,C65_=_C139 ,C65_=_C140 ,\nC65_=_C141 ,C121_=_C125 ,C121_=_C132 ,C121_=_C133 ,C121_=_C134 ,C121_=_C136 ,\nC121_=_C137 ,C121_=_C138 ,C121_=_C139 ,C121_=_C140 ,C121_=_C141 ,C125_=_C143 ,\nC125_=_C151 ,C125_=_C158 ,C125_=_C163 ,C125_=_C164 ,C125_=_C165 ,C125_=_C168 ,\nC125_=_C169 ,C132_=_C133 ,C132_=_C134 ,C132_=_C136 ,C132_=_C137 ,C132_=_C138 ,\nC132_=_C139 ,C132_=_C140 ,C132_=_C141 ,C132_=_C143 ,C132_=_C145 ,C133_=_C134 ,\nC133_=_C136 ,C133_=_C137 ,C133_=_C138 ,C133_=_C139 ,C133_=_C140 ,C133_=_C141 ,\nC133_=_C151 ,C134_=_C136 ,C134_=_C137 ,C134_=_C138 ,C134_=_C139 ,C134_=_C140 ,\nC134_=_C141 ,C134_=_C158 ,C136_=_C137 ,C136_=_C138 ,C136_=_C139 ,C136_=_C140 ,\nC136_=_C141 ,C136_=_C163 ,C137_=_C138 ,C137_=_C139 ,C137_=_C140 ,C137_=_C141 ,\nC138_=_C139 ,C138_=_C140 ,C138_=_C141 ,C138_=_C322 ,C138_=_C325 ,C139_=_C140 ,\nC139_=_C141 ,C140_=_C141 ,C143_=_C145 ,C143_=_C151 ,C143_=_C158 ,C143_=_C163 ,\nC143_=_C164 ,C143_=_C165 ,C143_=_C168 ,C143_=_C169 ,C145_=_C322 ,C145_=_C329 ,\nC145_=_C336 ,C145_=_C338 ,C145_=_C339 ,C145_=_C340 ,C145_=_C341 ,C151_=_C158 ,\nC151_=_C163 ,C151_=_C164 ,C151_=_C165 ,C151_=_C168 ,C151_=_C169 ,C158_=_C163 ,\nC158_=_C164 ,C158_=_C165 ,C158_=_C168 ,C158_=_C169 ,C163_=_C164 ,C163_=_C165 ,\nC163_=_C168 ,C163_=_C169 ,C164_=_C165 ,C164_=_C168 ,C164_=_C169 ,C164_=_C262 ,\nC165_=_C168 ,C165_=_C169 ,C165_=_C312 ,C168_=_C169 ,C168_=_C350 ,C168_=_C498 ,\nC169_=_C351 ,C169_=_C499 ,C262_=_C312 ,C262_=_C475 ,C262_=_C484 ,C262_=_C489 ,\nC262_=_C492 ,C262_=_C495 ,C262_=_C496 ,C262_=_C498 ,C262_=_C499 ,C312_=_C475 ,\nC312_=_C484 ,C312_=_C489 ,C312_=_C492 ,C312_=_C495 ,C312_=_C496 ,C312_=_C498 ,\nC312_=_C499 ,C322_=_C325 ,C322_=_C329 ,C322_=_C336 ,C322_=_C338 ,C322_=_C339 ,\nC322_=_C340 ,C322_=_C341 ,C325_=_C332 ,C325_=_C346 ,C325_=_C350 ,C325_=_C351 ,\nC329_=_C332 ,C329_=_C336 ,C329_=_C338 ,C329_=_C339 ,C329_=_C340 ,C329_=_C341 ,\nC332_=_C346 ,C332_=_C350 ,C332_=_C351 ,C336_=_C338 ,C336_=_C339 ,C336_=_C340 ,\nC336_=_C341 ,C338_=_C339 ,C338_=_C340 ,C338_=_C341 ,C339_=_C340 ,C339_=_C341 ,\nC340_=_C341 ,C340_=_C484 ,C346_=_C350 ,C346_=_C351 ,C350_=_C351 ,C350_=_C498 ,\nC351_=_C499 ,C475_=_C484 ,C475_=_C489 ,C475_=_C492 ,C475_=_C495 ,C475_=_C496 ,\nC475_=_C498 ,C475_=_C499 ,C484_=_C489 ,C484_=_C492 ,C484_=_C495 ,C484_=_C496 ,\nC484_=_C498 ,C484_=_C499 ,C489_=_C492 ,C489_=_C495 ,C489_=_C496 ,C489_=_C498 ,\nC489_=_C499 ,C492_=_C495 ,C492_=_C496 ,C492_=_C498 ,C492_=_C499 ,C495_=_C496 ,\nC495_=_C498 ,C495_=_C499 ,C496_=_C498 ,C496_=_C499 ,C498_=_C499 ,"];85[shape=box, label="id:85 level: 4\n52: C19 C29 C57 C68 C77 \nC139 C146 C182 C212 C213 C255 \nC257 C287 C326 C338 C352 C354 \nC355 C356 C357 C358 C359 C360 \nC361 C362 C363 C365 C366 C367 \nC368 C369 C370 C371 C372 C373 \nC374 C375 C376 C377 C378 C385 \nC391 C392 C393 C395 C467 C474 \nC483 C488 C494 C496 C497 \n317: C19_=_C77( C19 C77 ) C19_=_C287( C19 C287 ) C19_=_C352( C19 C352 ) C19_=_C361( C19 C361 ) C19_=_C362( C19 C362 ) \nC19_=_C363( C19 C363 ) C19_=_C365( C19 C365 ) C19_=_C366( C19 C366 ) C19_=_C367( C19 C367 ) C19_=_C368( C19 C368 ) C19_=_C369( C19 C369 ) \nC19_=_C370( C19 C370 ) C29_=_C146( C29 C146 ) C29_=_C338( C29 C338 ) C29_=_C361( C29 C361 ) C29_=_C371( C29 C371 ) C29_=_C372( C29 C372 ) \nC29_=_C373( C29 C373 ) C29_=_C374( C29 C374 ) C29_=_C375( C29 C375 ) C29_=_C376( C29 C376 ) C29_=_C377( C29 C377 ) C29_=_C378( C29 C378 ) \nC57_=_C213( C57 C213 ) C57_=_C257( C57 C257 ) C57_=_C467( C57 C467 ) C57_=_C474( C57 C474 ) C57_=_C483( C57 C483 ) C57_=_C488( C57 C488 ) \nC57_=_C494( C57 C494 ) C57_=_C496( C57 C496 ) C57_=_C497( C57 C497 ) C68_=_C139( C68 C139 ) C68_=_C182( C68 C182 ) C68_=_C326( C68 C326 ) \nC68_=_C352( C68 C352 ) C68_=_C354( C68 C354 ) C68_=_C355( C68 C355 ) C68_=_C356( C68 C356 ) C68_=_C357( C68 C357 ) C68_=_C358( C68 C358 ) \nC68_=_C359( C68 C359 ) C68_=_C360( C68 C360 ) C77_=_C287( C77 C287 ) C77_=_C352( C77 C352 ) C77_=_C361( C77 C361 ) C77_=_C362( C77 C362 ) \nC77_=_C363( C77 C363 ) C77_=_C365( C77 C365 ) C77_=_C366( C77 C366 ) C77_=_C367( C77 C367 ) C77_=_C368( C77 C368 ) C77_=_C369( C77 C369 ) \nC77_=_C370( C77 C370 ) C139_=_C182( C139 C182 ) C139_=_C326( C139 C326 ) C139_=_C352( C139 C352 ) C139_=_C354( C139 C354 ) C139_=_C355( C139 C355 ) \nC139_=_C356( C139 C356 ) C139_=_C357( C139 C357 ) C139_=_C358( C139 C358 ) C139_=_C359( C139 C359 ) C139_=_C360( C139 C360 ) C146_=_C338( C146 C338 ) \nC146_=_C361( C146 C361 ) C146_=_C371( C146 C371 ) C146_=_C372( C146 C372 ) C146_=_C373( C146 C373 ) C146_=_C374( C146 C374 ) C146_=_C375( C146 C375 ) \nC146_=_C376( C146 C376 ) C146_=_C377( C146 C377 ) C146_=_C378( C146 C378 ) C182_=_C326( C182 C326 ) C182_=_C352( C182 C352 ) C182_=_C354( C182 C354 ) \nC182_=_C355( C182 C355 ) C182_=_C356( C182 C356 ) C182_=_C357( C182 C357 ) C182_=_C358( C182 C358 ) C182_=_C359( C182 C359 ) C182_=_C360( C182 C360 ) \nC212_=_C213( C212 C213 ) C212_=_C255( C212 C255 ) C212_=_C356( C212 C356 ) C212_=_C373( C212 C373 ) C212_=_C385( C212 C385 ) C212_=_C391( C212</w:t>
      </w:r>
    </w:p>
    <w:p>
      <w:pPr>
        <w:pStyle w:val="PreformattedText"/>
        <w:bidi w:val="0"/>
        <w:spacing w:before="0" w:after="0"/>
        <w:jc w:val="left"/>
        <w:rPr/>
      </w:pPr>
      <w:r>
        <w:rPr/>
        <w:t xml:space="preserve"> </w:t>
      </w:r>
      <w:r>
        <w:rPr/>
        <w:t>C391 ) \nC212_=_C392( C212 C392 ) C212_=_C393( C212 C393 ) C212_=_C395( C212 C395 ) C213_=_C257( C213 C257 ) C213_=_C467( C213 C467 ) C213_=_C474( C213 C474 ) \nC213_=_C483( C213 C483 ) C213_=_C488( C213 C488 ) C213_=_C494( C213 C494 ) C213_=_C496( C213 C496 ) C213_=_C497( C213 C497 ) C255_=_C257( C255 C257 ) \nC255_=_C356( C255 C356 ) C255_=_C373( C255 C373 ) C255_=_C385( C255 C385 ) C255_=_C391( C255 C391 ) C255_=_C392( C255 C392 ) C255_=_C393( C255 C393 ) \nC255_=_C395( C255 C395 ) C257_=_C467( C257 C467 ) C257_=_C474( C257 C474 ) C257_=_C483( C257 C483 ) C257_=_C488( C257 C488 ) C257_=_C494( C257 C494 ) \nC257_=_C496( C257 C496 ) C257_=_C497( C257 C497 ) C287_=_C352( C287 C352 ) C287_=_C361( C287 C361 ) C287_=_C362( C287 C362 ) C287_=_C363( C287 C363 ) \nC287_=_C365( C287 C365 ) C287_=_C366( C287 C366 ) C287_=_C367( C287 C367 ) C287_=_C368( C287 C368 ) C287_=_C369( C287 C369 ) C287_=_C370( C287 C370 ) \nC326_=_C352( C326 C352 ) C326_=_C354( C326 C354 ) C326_=_C355( C326 C355 ) C326_=_C356( C326 C356 ) C326_=_C357( C326 C357 ) C326_=_C358( C326 C358 ) \nC326_=_C359( C326 C359 ) C326_=_C360( C326 C360 ) C338_=_C361( C338 C361 ) C338_=_C371( C338 C371 ) C338_=_C372( C338 C372 ) C338_=_C373( C338 C373 ) \nC338_=_C374( C338 C374 ) C338_=_C375( C338 C375 ) C338_=_C376( C338 C376 ) C338_=_C377( C338 C377 ) C338_=_C378( C338 C378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68( C352 C368 ) C352_=_C369( C352 C369 ) C352_=_C370( C352 C370 ) C354_=_C355( C354 C355 ) C354_=_C356( C354 C356 ) C354_=_C357( C354 C357 ) \nC354_=_C358( C354 C358 ) C354_=_C359( C354 C359 ) C354_=_C360( C354 C360 ) C354_=_C362( C354 C362 ) C354_=_C371( C354 C371 ) C355_=_C356( C355 C356 ) \nC355_=_C357( C355 C357 ) C355_=_C358( C355 C358 ) C355_=_C359( C355 C359 ) C355_=_C360( C355 C360 ) C355_=_C363( C355 C363 ) C355_=_C372( C355 C372 ) \nC355_=_C385( C355 C385 ) C356_=_C357( C356 C357 ) C356_=_C358( C356 C358 ) C356_=_C359( C356 C359 ) C356_=_C360( C356 C360 ) C356_=_C373( C356 C373 ) \nC356_=_C385( C356 C385 ) C356_=_C391( C356 C391 ) C356_=_C392( C356 C392 ) C356_=_C393( C356 C393 ) C356_=_C395( C356 C395 ) C357_=_C358( C357 C358 ) \nC357_=_C359( C357 C359 ) C357_=_C360( C357 C360 ) C357_=_C365( C357 C365 ) C357_=_C374( C357 C374 ) C357_=_C391( C357 C391 ) C358_=_C359( C358 C359 ) \nC358_=_C360( C358 C360 ) C358_=_C366( C358 C366 ) C358_=_C375( C358 C375 ) C358_=_C392( C358 C392 ) C359_=_C360( C359 C360 ) C361_=_C362( C361 C362 ) \nC361_=_C363( C361 C363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2_=_C363( C362 C363 ) C362_=_C365( C362 C365 ) C362_=_C366( C362 C366 ) \nC362_=_C367( C362 C367 ) C362_=_C368( C362 C368 ) C362_=_C369( C362 C369 ) C362_=_C370( C362 C370 ) C362_=_C371( C362 C371 ) C363_=_C365( C363 C365 ) \nC363_=_C366( C363 C366 ) C363_=_C367( C363 C367 ) C363_=_C368( C363 C368 ) C363_=_C369( C363 C369 ) C363_=_C370( C363 C370 ) C363_=_C372( C363 C372 ) \nC363_=_C385( C363 C385 ) C365_=_C366( C365 C366 ) C365_=_C367( C365 C367 ) C365_=_C368( C365 C368 ) C365_=_C369( C365 C369 ) C365_=_C370( C365 C370 ) \nC365_=_C374( C365 C374 ) C365_=_C391( C365 C391 ) C366_=_C367( C366 C367 ) C366_=_C368( C366 C368 ) C366_=_C369( C366 C369 ) C366_=_C370( C366 C370 ) \nC366_=_C375( C366 C375 ) C366_=_C392( C366 C392 ) C367_=_C368( C367 C368 ) C367_=_C369( C367 C369 ) C367_=_C370( C367 C370 ) C368_=_C369( C368 C369 ) \nC368_=_C370( C368 C370 ) C369_=_C370( C369 C370 ) C371_=_C372( C371 C372 ) C371_=_C373( C371 C373 ) C371_=_C374( C371 C374 ) C371_=_C375( C371 C375 ) \nC371_=_C376( C371 C376 ) C371_=_C377( C371 C377 ) C371_=_C378( C371 C378 ) C372_=_C373( C372 C373 ) C372_=_C374( C372 C374 ) C372_=_C375( C372 C375 ) \nC372_=_C376( C372 C376 ) C372_=_C377( C372 C377 ) C372_=_C378( C372 C378 ) C372_=_C385( C372 C385 ) C373_=_C374( C373 C374 ) C373_=_C375( C373 C375 ) \nC373_=_C376( C373 C376 ) C373_=_C377( C373 C377 ) C373_=_C378( C373 C378 ) C373_=_C385( C373 C385 ) C373_=_C391( C373 C391 ) C373_=_C392( C373 C392 ) \nC373_=_C393( C373 C393 ) C373_=_C395( C373 C395 ) C374_=_C375( C374 C375 ) C374_=_C376( C374 C376 ) C374_=_C377( C374 C377 ) C374_=_C378( C374 C378 ) \nC374_=_C391( C374 C391 ) C375_=_C376( C375 C376 ) C375_=_C377( C375 C377 ) C375_=_C378( C375 C378 ) C375_=_C392( C375 C392 ) C376_=_C377( C376 C377 ) \nC376_=_C378( C376 C378 ) C377_=_C378( C377 C378 ) C377_=_C483( C377 C483 ) C385_=_C391( C385 C391 ) C385_=_C392( C385 C392 ) C385_=_C393( C385 C393 ) \nC385_=_C395( C385 C395 ) C391_=_C392( C391 C392 ) C391_=_C393( C391 C393 ) C391_=_C395( C391 C395 ) C392_=_C393( C392 C393 ) C392_=_C395( C392 C395 ) \nC393_=_C395( C393 C395 ) C393_=_C467( C393 C467 ) C395_=_C497( C395 C497 ) C467_=_C474( C467 C474 ) C467_=_C483( C467 C483 ) C467_=_C488( C467 C488 ) \nC467_=_C494( C467 C494 ) C467_=_C496( C467 C496 ) C467_=_C497( C467 C497 ) C474_=_C483( C474 C483 ) C474_=_C488( C474 C488 ) C474_=_C494( C474 C494 ) \nC474_=_C496( C474 C496 ) C474_=_C497( C474 C497 ) C483_=_C488( C483 C488 ) C483_=_C494( C483 C494 ) C483_=_C496( C483 C496 ) C483_=_C497( C483 C497 ) \nC488_=_C494( C488 C494 ) C488_=_C496( C488 C496 ) C488_=_C497( C488 C497 ) C494_=_C496( C494 C496 ) C494_=_C497( C494 C497 ) C496_=_C497( C496 C497 ) "];62-&gt;85[label="48: C19 C29 C57 C68 C77 \nC139 C146 C182 C212 C213 C255 \nC257 C287 C326 C338 C354 C355 \nC357 C358 C359 C360 C362 C363 \nC365 C366 C367 C368 C369 C370 \nC371 C372 C374 C375 C376 C377 \nC378 C385 C391 C392 C393 C395 \nC467 C474 C483 C488 C494 C496 \nC497 \n237: C19_=_C77 ,C19_=_C287 ,C19_=_C362 ,C19_=_C363 ,C19_=_C365 ,\nC19_=_C366 ,C19_=_C367 ,C19_=_C368 ,C19_=_C369 ,C19_=_C370 ,C29_=_C146 ,\nC29_=_C338 ,C29_=_C371 ,C29_=_C372 ,C29_=_C374 ,C29_=_C375 ,C29_=_C376 ,\nC29_=_C377 ,C29_=_C378 ,C57_=_C213 ,C57_=_C257 ,C57_=_C467 ,C57_=_C474 ,\nC57_=_C483 ,C57_=_C488 ,C57_=_C494 ,C57_=_C496 ,C57_=_C497 ,C68_=_C139 ,\nC68_=_C182 ,C68_=_C326 ,C68_=_C354 ,C68_=_C355 ,C68_=_C357 ,C68_=_C358 ,\nC68_=_C359 ,C68_=_C360 ,C77_=_C287 ,C77_=_C362 ,C77_=_C363 ,C77_=_C365 ,\nC77_=_C366 ,C77_=_C367 ,C77_=_C368 ,C77_=_C369 ,C77_=_C370 ,C139_=_C182 ,\nC139_=_C326 ,C139_=_C354 ,C139_=_C355 ,C139_=_C357 ,C139_=_C358 ,C139_=_C359 ,\nC139_=_C360 ,C146_=_C338 ,C146_=_C371 ,C146_=_C372 ,C146_=_C374 ,C146_=_C375 ,\nC146_=_C376 ,C146_=_C377 ,C146_=_C378 ,C182_=_C326 ,C182_=_C354 ,C182_=_C355 ,\nC182_=_C357 ,C182_=_C358 ,C182_=_C359 ,C182_=_C360 ,C212_=_C213 ,C212_=_C255 ,\nC212_=_C385 ,C212_=_C391 ,C212_=_C392 ,C212_=_C393 ,C212_=_C395 ,C213_=_C257 ,\nC213_=_C467 ,C213_=_C474 ,C213_=_C483 ,C213_=_C488 ,C213_=_C494 ,C213_=_C496 ,\nC213_=_C497 ,C255_=_C257 ,C255_=_C385 ,C255_=_C391 ,C255_=_C392 ,C255_=_C393 ,\nC255_=_C395 ,C257_=_C467 ,C257_=_C474 ,C257_=_C483 ,C257_=_C488 ,C257_=_C494 ,\nC257_=_C496 ,C257_=_C497 ,C287_=_C362 ,C287_=_C363 ,C287_=_C365 ,C287_=_C366 ,\nC287_=_C367 ,C287_=_C368 ,C287_=_C369 ,C287_=_C370 ,C326_=_C354 ,C326_=_C355 ,\nC326_=_C357 ,C326_=_C358 ,C326_=_C359 ,C326_=_C360 ,C338_=_C371 ,C338_=_C372 ,\nC338_=_C374 ,C338_=_C375 ,C338_=_C376 ,C338_=_C377 ,C338_=_C378 ,C354_=_C355 ,\nC354_=_C357 ,C354_=_C358 ,C354_=_C359 ,C354_=_C360 ,C354_=_C362 ,C354_=_C371 ,\nC355_=_C357 ,C355_=_C358 ,C355_=_C359 ,C355_=_C360 ,C355_=_C363 ,C355_=_C372 ,\nC355_=_C385 ,C357_=_C358 ,C357_=_C359 ,C357_=_C360 ,C357_=_C365 ,C357_=_C374 ,\nC357_=_C391 ,C358_=_C359 ,C358_=_C360 ,C358_=_C366 ,C358_=_C375 ,C358_=_C392 ,\nC359_=_C360 ,C362_=_C363 ,C362_=_C365 ,C362_=_C366 ,C362_=_C367 ,C362_=_C368 ,\nC362_=_C369 ,C362_=_C370 ,C362_=_C371 ,C363_=_C365 ,C363_=_C366 ,C363_=_C367 ,\nC363_=_C368 ,C363_=_C369 ,C363_=_C370 ,C363_=_C372 ,C363_=_C385 ,C365_=_C366 ,\nC365_=_C367 ,C365_=_C368 ,C365_=_C369 ,C365_=_C370 ,C365_=_C374 ,C365_=_C391 ,\nC366_=_C367 ,C366_=_C368 ,C366_=_C369 ,C366_=_C370 ,C366_=_C375 ,C366_=_C392 ,\nC367_=_C368 ,C367_=_C369 ,C367_=_C370 ,C368_=_C369 ,C368_=_C370 ,C369_=_C370 ,\nC371_=_C372 ,C371_=_C374 ,C371_=_C375 ,C371_=_C376 ,C371_=_C377 ,C371_=_C378 ,\nC372_=_C374 ,C372_=_C375 ,C372_=_C376 ,C372_=_C377 ,C372_=_C378 ,C372_=_C385 ,\nC374_=_C375 ,C374_=_C376 ,C374_=_C377 ,C374_=_C378 ,C374_=_C391 ,C375_=_C376 ,\nC375_=_C377 ,C375_=_C378 ,C375_=_C392 ,C376_=_C377 ,C376_=_C378 ,C377_=_C378 ,\nC377_=_C483 ,C385_=_C391 ,C385_=_C392 ,C385_=_C393 ,C385_=_C395 ,C391_=_C392 ,\nC391_=_C393 ,C391_=_C395 ,C392_=_C393 ,C392_=_C395 ,C393_=_C395 ,C393_=_C467 ,\nC395_=_C497 ,C467_=_C474 ,C467_=_C483 ,C467_=_C488 ,C467_=_C494 ,C467_=_C496 ,\nC467_=_C497 ,C474_=_C483 ,C474_=_C488 ,C474_=_C494 ,C474_=_C496 ,C474_=_C497 ,\nC483_=_C488 ,C483_=_C494 ,C483_=_C496 ,C483_=_C497 ,C488_=_C494 ,C488_=_C496 ,\nC488_=_C497 ,C494_=_C496 ,C494_=_C497 ,C496_=_C497 ,"];86[shape=box, label="id:86 level: 4\n63: C1 C12 C24 C25 C26 \nC28 C29 C30 C58 C91 C114 \nC122 C132 C142 C143 C144 C145 \nC146 C147 C169 C203 C223 C233 \nC258 C264 C269 C298 C340 C341 \nC351 C377 C378 C395 C435 C456 \nC457 C468 C470 C480 C481 C482 \nC483 C484 C497 C499 C516 C524 \nC566 C575 C577 C578 C579 C580 \nC581 C582 C583 C584 C585 C586 \nC587 C591 C592 C593 \n290: C1_=_C12( C1 C12 ) C1_=_C24( C1 C24 ) C1_=_C25( C1 C25 ) C1_=_C26( C1 C26 ) C1_=_C28( C1 C28 ) \nC1_=_C29( C1 C29 ) C1_=_C30( C1 C30 ) C12_=_C24( C12 C24 ) C12_=_C25( C12 C25 ) C12_=_C26( C12 C26 ) C12_=_C28( C12 C28 ) \nC12_=_C29( C12 C29 ) C12_=_C30( C12 C30 ) C24_=_C25( C24 C25 ) C24_=_C26( C24 C26 ) C24_=_C28( C24 C28 ) C24_=_C29( C24 C29 ) \nC24_=_C30(</w:t>
      </w:r>
    </w:p>
    <w:p>
      <w:pPr>
        <w:pStyle w:val="PreformattedText"/>
        <w:bidi w:val="0"/>
        <w:spacing w:before="0" w:after="0"/>
        <w:jc w:val="left"/>
        <w:rPr/>
      </w:pPr>
      <w:r>
        <w:rPr/>
        <w:t xml:space="preserve"> </w:t>
      </w:r>
      <w:r>
        <w:rPr/>
        <w:t>C24 C30 ) C25_=_C26( C25 C26 ) C25_=_C28( C25 C28 ) C25_=_C29( C25 C29 ) C25_=_C30( C25 C30 ) C26_=_C28( C26 C28 ) \nC26_=_C29( C26 C29 ) C26_=_C30( C26 C30 ) C26_=_C58( C26 C58 ) C28_=_C29( C28 C29 ) C28_=_C30( C28 C30 ) C28_=_C145( C28 C145 ) \nC28_=_C340( C28 C340 ) C28_=_C341( C28 C341 ) C29_=_C30( C29 C30 ) C29_=_C146( C29 C146 ) C29_=_C377( C29 C377 ) C29_=_C378( C29 C378 ) \nC30_=_C147( C30 C147 ) C30_=_C456( C30 C456 ) C30_=_C457( C30 C457 ) C58_=_C258( C58 C258 ) C58_=_C395( C58 C395 ) C58_=_C468( C58 C468 ) \nC58_=_C497( C58 C497 ) C58_=_C579( C58 C579 ) C58_=_C584( C58 C584 ) C58_=_C591( C58 C591 ) C91_=_C203( C91 C203 ) C91_=_C233( C91 C233 ) \nC91_=_C298( C91 C298 ) C91_=_C516( C91 C516 ) C91_=_C566( C91 C566 ) C91_=_C577( C91 C577 ) C91_=_C582( C91 C582 ) C91_=_C587( C91 C587 ) \nC114_=_C223( C114 C223 ) C114_=_C269( C114 C269 ) C114_=_C435( C114 C435 ) C114_=_C575( C114 C575 ) C114_=_C581( C114 C581 ) C114_=_C586( C114 C586 ) \nC114_=_C593( C114 C593 ) C122_=_C132( C122 C132 ) C122_=_C142( C122 C142 ) C122_=_C143( C122 C143 ) C122_=_C144( C122 C144 ) C122_=_C145( C122 C145 ) \nC122_=_C146( C122 C146 ) C122_=_C147( C122 C147 ) C132_=_C142( C132 C142 ) C132_=_C143( C132 C143 ) C132_=_C144( C132 C144 ) C132_=_C145( C132 C145 ) \nC132_=_C146( C132 C146 ) C132_=_C147( C132 C147 ) C142_=_C143( C142 C143 ) C142_=_C144( C142 C144 ) C142_=_C145( C142 C145 ) C142_=_C146( C142 C146 ) \nC142_=_C147( C142 C147 ) C143_=_C144( C143 C144 ) C143_=_C145( C143 C145 ) C143_=_C146( C143 C146 ) C143_=_C147( C143 C147 ) C143_=_C169( C143 C169 ) \nC144_=_C145( C144 C145 ) C144_=_C146( C144 C146 ) C144_=_C147( C144 C147 ) C145_=_C146( C145 C146 ) C145_=_C147( C145 C147 ) C145_=_C340( C145 C340 ) \nC145_=_C341( C145 C341 ) C146_=_C147( C146 C147 ) C146_=_C377( C146 C377 ) C146_=_C378( C146 C378 ) C147_=_C456( C147 C456 ) C147_=_C457( C147 C457 ) \nC169_=_C264( C169 C264 ) C169_=_C351( C169 C351 ) C169_=_C499( C169 C499 ) C169_=_C524( C169 C524 ) C169_=_C580( C169 C580 ) C169_=_C585( C169 C585 ) \nC169_=_C592( C169 C592 ) C203_=_C233( C203 C233 ) C203_=_C298( C203 C298 ) C203_=_C516( C203 C516 ) C203_=_C566( C203 C566 ) C203_=_C577( C203 C577 ) \nC203_=_C582( C203 C582 ) C203_=_C587( C203 C587 ) C223_=_C269( C223 C269 ) C223_=_C435( C223 C435 ) C223_=_C575( C223 C575 ) C223_=_C581( C223 C581 ) \nC223_=_C586( C223 C586 ) C223_=_C593( C223 C593 ) C233_=_C298( C233 C298 ) C233_=_C516( C233 C516 ) C233_=_C566( C233 C566 ) C233_=_C577( C233 C577 ) \nC233_=_C582( C233 C582 ) C233_=_C587( C233 C587 ) C258_=_C395( C258 C395 ) C258_=_C468( C258 C468 ) C258_=_C497( C258 C497 ) C258_=_C579( C258 C579 ) \nC258_=_C584( C258 C584 ) C258_=_C591( C258 C591 ) C264_=_C351( C264 C351 ) C264_=_C499( C264 C499 ) C264_=_C524( C264 C524 ) C264_=_C580( C264 C580 ) \nC264_=_C585( C264 C585 ) C264_=_C592( C264 C592 ) C269_=_C435( C269 C435 ) C269_=_C575( C269 C575 ) C269_=_C581( C269 C581 ) C269_=_C586( C269 C586 ) \nC269_=_C593( C269 C593 ) C298_=_C516( C298 C516 ) C298_=_C566( C298 C566 ) C298_=_C577( C298 C577 ) C298_=_C582( C298 C582 ) C298_=_C587( C298 C587 ) \nC340_=_C341( C340 C341 ) C340_=_C377( C340 C377 ) C340_=_C456( C340 C456 ) C340_=_C470( C340 C470 ) C340_=_C480( C340 C480 ) C340_=_C481( C340 C481 ) \nC340_=_C482( C340 C482 ) C340_=_C483( C340 C483 ) C340_=_C484( C340 C484 ) C341_=_C378( C341 C378 ) C341_=_C457( C341 C457 ) C341_=_C578( C341 C578 ) \nC341_=_C583( C341 C583 ) C341_=_C587( C341 C587 ) C341_=_C591( C341 C591 ) C341_=_C592( C341 C592 ) C341_=_C593( C341 C593 ) C351_=_C499( C351 C499 ) \nC351_=_C524( C351 C524 ) C351_=_C580( C351 C580 ) C351_=_C585( C351 C585 ) C351_=_C592( C351 C592 ) C377_=_C378( C377 C378 ) C377_=_C456( C377 C456 ) \nC377_=_C470( C377 C470 ) C377_=_C480( C377 C480 ) C377_=_C481( C377 C481 ) C377_=_C482( C377 C482 ) C377_=_C483( C377 C483 ) C377_=_C484( C377 C484 ) \nC378_=_C457( C378 C457 ) C378_=_C578( C378 C578 ) C378_=_C583( C378 C583 ) C378_=_C587( C378 C587 ) C378_=_C591( C378 C591 ) C378_=_C592( C378 C592 ) \nC378_=_C593( C378 C593 ) C395_=_C468( C395 C468 ) C395_=_C497( C395 C497 ) C395_=_C579( C395 C579 ) C395_=_C584( C395 C584 ) C395_=_C591( C395 C591 ) \nC435_=_C575( C435 C575 ) C435_=_C581( C435 C581 ) C435_=_C586( C435 C586 ) C435_=_C593( C435 C593 ) C456_=_C457( C456 C457 ) C456_=_C470( C456 C470 ) \nC456_=_C480( C456 C480 ) C456_=_C481( C456 C481 ) C456_=_C482( C456 C482 ) C456_=_C483( C456 C483 ) C456_=_C484( C456 C484 ) C457_=_C578( C457 C578 ) \nC457_=_C583( C457 C583 ) C457_=_C587( C457 C587 ) C457_=_C591( C457 C591 ) C457_=_C592( C457 C592 ) C457_=_C593( C457 C593 ) C468_=_C497( C468 C497 ) \nC468_=_C579( C468 C579 ) C468_=_C584( C468 C584 ) C468_=_C591( C468 C591 ) C470_=_C480( C470 C480 ) C470_=_C481( C470 C481 ) C470_=_C482( C470 C482 ) \nC470_=_C483( C470 C483 ) C470_=_C484( C470 C484 ) C480_=_C481( C480 C481 ) C480_=_C482( C480 C482 ) C480_=_C483( C480 C483 ) C480_=_C484( C480 C484 ) \nC481_=_C482( C481 C482 ) C481_=_C483( C481 C483 ) C481_=_C484( C481 C484 ) C482_=_C483( C482 C483 ) C482_=_C484( C482 C484 ) C483_=_C484( C483 C484 ) \nC483_=_C497( C483 C497 ) C484_=_C499( C484 C499 ) C497_=_C579( C497 C579 ) C497_=_C584( C497 C584 ) C497_=_C591( C497 C591 ) C499_=_C524( C499 C524 ) \nC499_=_C580( C499 C580 ) C499_=_C585( C499 C585 ) C499_=_C592( C499 C592 ) C516_=_C566( C516 C566 ) C516_=_C577( C516 C577 ) C516_=_C582( C516 C582 ) \nC516_=_C587( C516 C587 ) C524_=_C580( C524 C580 ) C524_=_C585( C524 C585 ) C524_=_C592( C524 C592 ) C566_=_C577( C566 C577 ) C566_=_C582( C566 C582 ) \nC566_=_C587( C566 C587 ) C575_=_C581( C575 C581 ) C575_=_C586( C575 C586 ) C575_=_C593( C575 C593 ) C577_=_C578( C577 C578 ) C577_=_C579( C577 C579 ) \nC577_=_C580( C577 C580 ) C577_=_C581( C577 C581 ) C577_=_C582( C577 C582 ) C577_=_C587( C577 C587 ) C578_=_C579( C578 C579 ) C578_=_C580( C578 C580 ) \nC578_=_C581( C578 C581 ) C578_=_C583( C578 C583 ) C578_=_C587( C578 C587 ) C578_=_C591( C578 C591 ) C578_=_C592( C578 C592 ) C578_=_C593( C578 C593 ) \nC579_=_C580( C579 C580 ) C579_=_C581( C579 C581 ) C579_=_C584( C579 C584 ) C579_=_C591( C579 C591 ) C580_=_C581( C580 C581 ) C580_=_C585( C580 C585 ) \nC580_=_C592( C580 C592 ) C581_=_C586( C581 C586 ) C581_=_C593( C581 C593 ) C582_=_C583( C582 C583 ) C582_=_C584( C582 C584 ) C582_=_C585( C582 C585 ) \nC582_=_C586( C582 C586 ) C582_=_C587( C582 C587 ) C583_=_C584( C583 C584 ) C583_=_C585( C583 C585 ) C583_=_C586( C583 C586 ) C583_=_C587( C583 C587 ) \nC583_=_C591( C583 C591 ) C583_=_C592( C583 C592 ) C583_=_C593( C583 C593 ) C584_=_C585( C584 C585 ) C584_=_C586( C584 C586 ) C584_=_C591( C584 C591 ) \nC585_=_C586( C585 C586 ) C585_=_C592( C585 C592 ) C586_=_C593( C586 C593 ) C587_=_C591( C587 C591 ) C587_=_C592( C587 C592 ) C587_=_C593( C587 C593 ) \nC591_=_C592( C591 C592 ) C591_=_C593( C591 C593 ) C592_=_C593( C592 C593 ) "];62-&gt;86[label="59: C1 C12 C24 C25 C26 \nC28 C29 C30 C58 C91 C114 \nC122 C132 C142 C143 C144 C145 \nC146 C147 C169 C203 C223 C233 \nC258 C264 C269 C298 C340 C341 \nC351 C377 C378 C395 C435 C456 \nC457 C468 C470 C480 C481 C482 \nC483 C484 C497 C499 C516 C524 \nC566 C575 C577 C578 C579 C580 \nC581 C582 C583 C584 C585 C586 \n235: C1_=_C12 ,C1_=_C24 ,C1_=_C25 ,C1_=_C26 ,C1_=_C28 ,\nC1_=_C29 ,C1_=_C30 ,C12_=_C24 ,C12_=_C25 ,C12_=_C26 ,C12_=_C28 ,\nC12_=_C29 ,C12_=_C30 ,C24_=_C25 ,C24_=_C26 ,C24_=_C28 ,C24_=_C29 ,\nC24_=_C30 ,C25_=_C26 ,C25_=_C28 ,C25_=_C29 ,C25_=_C30 ,C26_=_C28 ,\nC26_=_C29 ,C26_=_C30 ,C26_=_C58 ,C28_=_C29 ,C28_=_C30 ,C28_=_C145 ,\nC28_=_C340 ,C28_=_C341 ,C29_=_C30 ,C29_=_C146 ,C29_=_C377 ,C29_=_C378 ,\nC30_=_C147 ,C30_=_C456 ,C30_=_C457 ,C58_=_C258 ,C58_=_C395 ,C58_=_C468 ,\nC58_=_C497 ,C58_=_C579 ,C58_=_C584 ,C91_=_C203 ,C91_=_C233 ,C91_=_C298 ,\nC91_=_C516 ,C91_=_C566 ,C91_=_C577 ,C91_=_C582 ,C114_=_C223 ,C114_=_C269 ,\nC114_=_C435 ,C114_=_C575 ,C114_=_C581 ,C114_=_C586 ,C122_=_C132 ,C122_=_C142 ,\nC122_=_C143 ,C122_=_C144 ,C122_=_C145 ,C122_=_C146 ,C122_=_C147 ,C132_=_C142 ,\nC132_=_C143 ,C132_=_C144 ,C132_=_C145 ,C132_=_C146 ,C132_=_C147 ,C142_=_C143 ,\nC142_=_C144 ,C142_=_C145 ,C142_=_C146 ,C142_=_C147 ,C143_=_C144 ,C143_=_C145 ,\nC143_=_C146 ,C143_=_C147 ,C143_=_C169 ,C144_=_C145 ,C144_=_C146 ,C144_=_C147 ,\nC145_=_C146 ,C145_=_C147 ,C145_=_C340 ,C145_=_C341 ,C146_=_C147 ,C146_=_C377 ,\nC146_=_C378 ,C147_=_C456 ,C147_=_C457 ,C169_=_C264 ,C169_=_C351 ,C169_=_C499 ,\nC169_=_C524 ,C169_=_C580 ,C169_=_C585 ,C203_=_C233 ,C203_=_C298 ,C203_=_C516 ,\nC203_=_C566 ,C203_=_C577 ,C203_=_C582 ,C223_=_C269 ,C223_=_C435 ,C223_=_C575 ,\nC223_=_C581 ,C223_=_C586 ,C233_=_C298 ,C233_=_C516 ,C233_=_C566 ,C233_=_C577 ,\nC233_=_C582 ,C258_=_C395 ,C258_=_C468 ,C258_=_C497 ,C258_=_C579 ,C258_=_C584 ,\nC264_=_C351 ,C264_=_C499 ,C264_=_C524 ,C264_=_C580 ,C264_=_C585 ,C269_=_C435 ,\nC269_=_C575 ,C269_=_C581 ,C269_=_C586 ,C298_=_C516 ,C298_=_C566 ,C298_=_C577 ,\nC298_=_C582 ,C340_=_C341 ,C340_=_C377 ,C340_=_C456 ,C340_=_C470 ,C340_=_C480 ,\nC340_=_C481 ,C340_=_C482 ,C340_=_C483 ,C340_=_C484 ,C341_=_C378 ,C341_=_C457 ,\nC341_=_C578 ,C341_=_C583 ,C351_=_C499 ,C351_=_C524 ,C351_=_C580 ,C351_=_C585 ,\nC377_=_C378 ,C377_=_C456 ,C377_=_C470 ,C377_=_C480 ,C377_=_C481 ,C377_=_C482 ,\nC377_=_C483 ,C377_=_C484 ,C378_=_C457 ,C378_=_C578 ,C378_=_C583 ,C395_=_C468 ,\nC395_=_C497 ,C395_=_C579 ,C395_=_C584 ,C435_=_C575 ,C435_=_C581 ,C435_=_C586 ,\nC456_=_C457 ,C456_=_C470 ,C456_=_C480 ,C456_=_C481 ,C456_=_C482 ,C456_=_C483 ,\nC456_=_C484 ,C457_=_C578 ,C457_=_C583 ,C468_=_C497 ,C468_=_C579 ,C468_=_C584 ,\nC470_=_C480 ,C470_=_C481 ,C470_=_C482 ,C470_=_C483 ,C470_=_C484 ,C480_=_C481 ,\nC480_=_C482 ,C480_=_C483 ,C480_=_C484 ,C481_=_C482 ,C481_=_C483 ,C481_=_C484 ,\nC482_=_C483 ,C482_=_C484 ,C483_=_C484 ,C483_=_C497 ,C484_=_C499 ,C497_=_C579 ,\nC497_=_C584 ,C499_=_C524 ,C499_=_C580 ,C499_=_C585 ,C516_=_C566 ,C516_=_C577 ,\nC516_=_C582 ,C524_=_C580 ,C524_=_C585 ,C566_=_C577 ,C566_=_C582 ,C575_=_C581 ,\nC575_=_C586 ,C577_=_C578 ,C577_=_C579 ,C577_=_C580 ,C577_=_C581</w:t>
      </w:r>
    </w:p>
    <w:p>
      <w:pPr>
        <w:pStyle w:val="PreformattedText"/>
        <w:bidi w:val="0"/>
        <w:spacing w:before="0" w:after="0"/>
        <w:jc w:val="left"/>
        <w:rPr/>
      </w:pPr>
      <w:r>
        <w:rPr/>
        <w:t xml:space="preserve"> </w:t>
      </w:r>
      <w:r>
        <w:rPr/>
        <w:t>,C577_=_C582 ,\nC578_=_C579 ,C578_=_C580 ,C578_=_C581 ,C578_=_C583 ,C579_=_C580 ,C579_=_C581 ,\nC579_=_C584 ,C580_=_C581 ,C580_=_C585 ,C581_=_C586 ,C582_=_C583 ,C582_=_C584 ,\nC582_=_C585 ,C582_=_C586 ,C583_=_C584 ,C583_=_C585 ,C583_=_C586 ,C584_=_C585 ,\nC584_=_C586 ,C585_=_C586 ,"];87[shape=box, label="id:87 level: 5\n24: C88 C111 C165 C200 C230 \nC261 C266 C275 C278 C283 C286 \nC292 C293 C294 C295 C296 C297 \nC298 C300 C301 C305 C312 C313 \nC314 \n118: C88_=_C200( C88 C200 ) C88_=_C230( C88 C230 ) C88_=_C275( C88 C275 ) C88_=_C283( C88 C283 ) C88_=_C292( C88 C292 ) \nC88_=_C293( C88 C293 ) C88_=_C294( C88 C294 ) C88_=_C295( C88 C295 ) C88_=_C296( C88 C296 ) C88_=_C297( C88 C297 ) C88_=_C298( C88 C298 ) \nC111_=_C266( C111 C266 ) C111_=_C295( C111 C295 ) C111_=_C301( C111 C301 ) C111_=_C314( C111 C314 ) C165_=_C261( C165 C261 ) C165_=_C278( C165 C278 ) \nC165_=_C286( C165 C286 ) C165_=_C294( C165 C294 ) C165_=_C300( C165 C300 ) C165_=_C305( C165 C305 ) C165_=_C312( C165 C312 ) C165_=_C313( C165 C313 ) \nC200_=_C230( C200 C230 ) C200_=_C275( C200 C275 ) C200_=_C283( C200 C283 ) C200_=_C292( C200 C292 ) C200_=_C293( C200 C293 ) C200_=_C294( C200 C294 ) \nC200_=_C295( C200 C295 ) C200_=_C296( C200 C296 ) C200_=_C297( C200 C297 ) C200_=_C298( C200 C298 ) C230_=_C275( C230 C275 ) C230_=_C283( C230 C283 ) \nC230_=_C292( C230 C292 ) C230_=_C293( C230 C293 ) C230_=_C294( C230 C294 ) C230_=_C295( C230 C295 ) C230_=_C296( C230 C296 ) C230_=_C297( C230 C297 ) \nC230_=_C298( C230 C298 ) C261_=_C278( C261 C278 ) C261_=_C286( C261 C286 ) C261_=_C294( C261 C294 ) C261_=_C300( C261 C300 ) C261_=_C305( C261 C305 ) \nC261_=_C312( C261 C312 ) C261_=_C313( C261 C313 ) C266_=_C295( C266 C295 ) C266_=_C301( C266 C301 ) C266_=_C314( C266 C314 ) C275_=_C278( C275 C278 ) \nC275_=_C283( C275 C283 ) C275_=_C292( C275 C292 ) C275_=_C293( C275 C293 ) C275_=_C294( C275 C294 ) C275_=_C295( C275 C295 ) C275_=_C296( C275 C296 ) \nC275_=_C297( C275 C297 ) C275_=_C298( C275 C298 ) C278_=_C286( C278 C286 ) C278_=_C294( C278 C294 ) C278_=_C300( C278 C300 ) C278_=_C305( C278 C305 ) \nC278_=_C312( C278 C312 ) C278_=_C313( C278 C313 ) C283_=_C286( C283 C286 ) C283_=_C292( C283 C292 ) C283_=_C293( C283 C293 ) C283_=_C294( C283 C294 ) \nC283_=_C295( C283 C295 ) C283_=_C296( C283 C296 ) C283_=_C297( C283 C297 ) C283_=_C298( C283 C298 ) C286_=_C294( C286 C294 ) C286_=_C300( C286 C300 ) \nC286_=_C305( C286 C305 ) C286_=_C312( C286 C312 ) C286_=_C313( C286 C313 ) C292_=_C293( C292 C293 ) C292_=_C294( C292 C294 ) C292_=_C295( C292 C295 ) \nC292_=_C296( C292 C296 ) C292_=_C297( C292 C297 ) C292_=_C298( C292 C298 ) C292_=_C300( C292 C300 ) C292_=_C301( C292 C301 ) C293_=_C294( C293 C294 ) \nC293_=_C295( C293 C295 ) C293_=_C296( C293 C296 ) C293_=_C297( C293 C297 ) C293_=_C298( C293 C298 ) C293_=_C305( C293 C305 ) C294_=_C295( C294 C295 ) \nC294_=_C296( C294 C296 ) C294_=_C297( C294 C297 ) C294_=_C298( C294 C298 ) C294_=_C300( C294 C300 ) C294_=_C305( C294 C305 ) C294_=_C312( C294 C312 ) \nC294_=_C313( C294 C313 ) C295_=_C296( C295 C296 ) C295_=_C297( C295 C297 ) C295_=_C298( C295 C298 ) C295_=_C301( C295 C301 ) C295_=_C314( C295 C314 ) \nC296_=_C297( C296 C297 ) C296_=_C298( C296 C298 ) C297_=_C298( C297 C298 ) C300_=_C301( C300 C301 ) C300_=_C305( C300 C305 ) C300_=_C312( C300 C312 ) \nC300_=_C313( C300 C313 ) C301_=_C314( C301 C314 ) C305_=_C312( C305 C312 ) C305_=_C313( C305 C313 ) C312_=_C313( C312 C313 ) "];71-&gt;87[label="22: C88 C111 C165 C200 C230 \nC261 C266 C275 C278 C283 C286 \nC292 C293 C296 C297 C298 C300 \nC301 C305 C312 C313 C314 \n85: C88_=_C200 ,C88_=_C230 ,C88_=_C275 ,C88_=_C283 ,C88_=_C292 ,\nC88_=_C293 ,C88_=_C296 ,C88_=_C297 ,C88_=_C298 ,C111_=_C266 ,C111_=_C301 ,\nC111_=_C314 ,C165_=_C261 ,C165_=_C278 ,C165_=_C286 ,C165_=_C300 ,C165_=_C305 ,\nC165_=_C312 ,C165_=_C313 ,C200_=_C230 ,C200_=_C275 ,C200_=_C283 ,C200_=_C292 ,\nC200_=_C293 ,C200_=_C296 ,C200_=_C297 ,C200_=_C298 ,C230_=_C275 ,C230_=_C283 ,\nC230_=_C292 ,C230_=_C293 ,C230_=_C296 ,C230_=_C297 ,C230_=_C298 ,C261_=_C278 ,\nC261_=_C286 ,C261_=_C300 ,C261_=_C305 ,C261_=_C312 ,C261_=_C313 ,C266_=_C301 ,\nC266_=_C314 ,C275_=_C278 ,C275_=_C283 ,C275_=_C292 ,C275_=_C293 ,C275_=_C296 ,\nC275_=_C297 ,C275_=_C298 ,C278_=_C286 ,C278_=_C300 ,C278_=_C305 ,C278_=_C312 ,\nC278_=_C313 ,C283_=_C286 ,C283_=_C292 ,C283_=_C293 ,C283_=_C296 ,C283_=_C297 ,\nC283_=_C298 ,C286_=_C300 ,C286_=_C305 ,C286_=_C312 ,C286_=_C313 ,C292_=_C293 ,\nC292_=_C296 ,C292_=_C297 ,C292_=_C298 ,C292_=_C300 ,C292_=_C301 ,C293_=_C296 ,\nC293_=_C297 ,C293_=_C298 ,C293_=_C305 ,C296_=_C297 ,C296_=_C298 ,C297_=_C298 ,\nC300_=_C301 ,C300_=_C305 ,C300_=_C312 ,C300_=_C313 ,C301_=_C314 ,C305_=_C312 ,\nC305_=_C313 ,C312_=_C313 ,"];88[shape=box, label="id:88 level: 5\n23: C18 C38 C76 C154 C239 \nC274 C276 C283 C284 C285 C286 \nC287 C288 C289 C290 C291 C292 \nC299 C300 C301 C302 C303 C304 \n136: C18_=_C76( C18 C76 ) C18_=_C274( C18 C274 ) C18_=_C283( C18 C283 ) C18_=_C284( C18 C284 ) C18_=_C285( C18 C285 ) \nC18_=_C286( C18 C286 ) C18_=_C287( C18 C287 ) C18_=_C288( C18 C288 ) C18_=_C289( C18 C289 ) C18_=_C290( C18 C290 ) C18_=_C291( C18 C291 ) \nC38_=_C154( C38 C154 ) C38_=_C239( C38 C239 ) C38_=_C276( C38 C276 ) C38_=_C284( C38 C284 ) C38_=_C292( C38 C292 ) C38_=_C299( C38 C299 ) \nC38_=_C300( C38 C300 ) C38_=_C301( C38 C301 ) C38_=_C302( C38 C302 ) C38_=_C303( C38 C303 ) C38_=_C304( C38 C304 ) C76_=_C274( C76 C274 ) \nC76_=_C283( C76 C283 ) C76_=_C284( C76 C284 ) C76_=_C285( C76 C285 ) C76_=_C286( C76 C286 ) C76_=_C287( C76 C287 ) C76_=_C288( C76 C288 ) \nC76_=_C289( C76 C289 ) C76_=_C290( C76 C290 ) C76_=_C291( C76 C291 ) C154_=_C239( C154 C239 ) C154_=_C276( C154 C276 ) C154_=_C284( C154 C284 ) \nC154_=_C292( C154 C292 ) C154_=_C299( C154 C299 ) C154_=_C300( C154 C300 ) C154_=_C301( C154 C301 ) C154_=_C302( C154 C302 ) C154_=_C303( C154 C303 ) \nC154_=_C304( C154 C304 ) C239_=_C276( C239 C276 ) C239_=_C284( C239 C284 ) C239_=_C292( C239 C292 ) C239_=_C299( C239 C299 ) C239_=_C300( C239 C300 ) \nC239_=_C301( C239 C301 ) C239_=_C302( C239 C302 ) C239_=_C303( C239 C303 ) C239_=_C304( C239 C304 ) C274_=_C276( C274 C276 ) C274_=_C283( C274 C283 ) \nC274_=_C284( C274 C284 ) C274_=_C285( C274 C285 ) C274_=_C286( C274 C286 ) C274_=_C287( C274 C287 ) C274_=_C288( C274 C288 ) C274_=_C289( C274 C289 ) \nC274_=_C290( C274 C290 ) C274_=_C291( C274 C291 ) C276_=_C284( C276 C284 ) C276_=_C292( C276 C292 ) C276_=_C299( C276 C299 ) C276_=_C300( C276 C300 ) \nC276_=_C301( C276 C301 ) C276_=_C302( C276 C302 ) C276_=_C303( C276 C303 ) C276_=_C304( C276 C304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4_=_C299( C284 C299 ) C284_=_C300( C284 C300 ) C284_=_C301( C284 C301 ) \nC284_=_C302( C284 C302 ) C284_=_C303( C284 C303 ) C284_=_C304( C284 C304 ) C285_=_C286( C285 C286 ) C285_=_C287( C285 C287 ) C285_=_C288( C285 C288 ) \nC285_=_C289( C285 C289 ) C285_=_C290( C285 C290 ) C285_=_C291( C285 C291 ) C285_=_C299( C285 C299 ) C286_=_C287( C286 C287 ) C286_=_C288( C286 C288 ) \nC286_=_C289( C286 C289 ) C286_=_C290( C286 C290 ) C286_=_C291( C286 C291 ) C286_=_C300( C286 C300 ) C287_=_C288( C287 C288 ) C287_=_C289( C287 C289 ) \nC287_=_C290( C287 C290 ) C287_=_C291( C287 C291 ) C288_=_C289( C288 C289 ) C288_=_C290( C288 C290 ) C288_=_C291( C288 C291 ) C289_=_C290( C289 C290 ) \nC289_=_C291( C289 C291 ) C290_=_C291( C290 C291 ) C292_=_C299( C292 C299 ) C292_=_C300( C292 C300 ) C292_=_C301( C292 C301 ) C292_=_C302( C292 C302 ) \nC292_=_C303( C292 C303 ) C292_=_C304( C292 C304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71-&gt;88[label="22: C18 C38 C76 C154 C239 \nC274 C276 C283 C285 C286 C287 \nC288 C289 C290 C291 C292 C299 \nC300 C301 C302 C303 C304 \n114: C18_=_C76 ,C18_=_C274 ,C18_=_C283 ,C18_=_C285 ,C18_=_C286 ,\nC18_=_C287 ,C18_=_C288 ,C18_=_C289 ,C18_=_C290 ,C18_=_C291 ,C38_=_C154 ,\nC38_=_C239 ,C38_=_C276 ,C38_=_C292 ,C38_=_C299 ,C38_=_C300 ,C38_=_C301 ,\nC38_=_C302 ,C38_=_C303 ,C38_=_C304 ,C76_=_C274 ,C76_=_C283 ,C76_=_C285 ,\nC76_=_C286 ,C76_=_C287 ,C76_=_C288 ,C76_=_C289 ,C76_=_C290 ,C76_=_C291 ,\nC154_=_C239 ,C154_=_C276 ,C154_=_C292 ,C154_=_C299 ,C154_=_C300 ,C154_=_C301 ,\nC154_=_C302 ,C154_=_C303 ,C154_=_C304 ,C239_=_C276 ,C239_=_C292 ,C239_=_C299 ,\nC239_=_C300 ,C239_=_C301 ,C239_=_C302 ,C239_=_C303 ,C239_=_C304 ,C274_=_C276 ,\nC274_=_C283 ,C274_=_C285 ,C274_=_C286 ,C274_=_C287 ,C274_=_C288 ,C274_=_C289 ,\nC274_=_C290 ,C274_=_C291 ,C276_=_C292 ,C276_=_C299 ,C276_=_C300 ,C276_=_C301 ,\nC276_=_C302 ,C276_=_C303 ,C276_=_C304 ,C283_=_C285 ,C283_=_C286 ,C283_=_C287 ,\nC283_=_C288 ,C283_=_C289 ,C283_=_C290 ,C283_=_C291 ,C283_=_C292 ,C285_=_C286 ,\nC285_=_C287 ,C285_=_C288 ,C285_=_C289 ,C285_=_C290 ,C285_=_C291 ,C285_=_C299 ,\nC286_=_C287 ,C286_=_C288 ,C286_=_C289 ,C286_=_C290 ,C286_=_C291 ,C286_=_C300 ,\nC287_=_C288 ,C287_=_C289 ,C287_=_C290 ,C287_=_C291 ,C288_=_C289 ,C288_=_C290 ,\nC288_=_C291 ,C289_=_C290 ,C289_=_C291 ,C290_=_C291 ,C292_=_C299 ,C292_=_C300 ,\nC292_=_C301 ,C292_=_C302 ,C292_=_C303 ,C292_=_C304 ,C299_=_C300 ,C299_=_C301 ,\nC299_=_C302 ,C299_=_C303 ,C299_=_C304 ,C300_=_C301 ,C300_=_C302 ,C300_=_C303 ,\nC300_=_C304 ,C301_=_C302 ,C301_=_C303 ,C301_=_C304 ,C302_=_C303 ,C302_=_C304 ,\nC303_=_C304 ,"];89[shape=box, label="id:89</w:t>
      </w:r>
    </w:p>
    <w:p>
      <w:pPr>
        <w:pStyle w:val="PreformattedText"/>
        <w:bidi w:val="0"/>
        <w:spacing w:before="0" w:after="0"/>
        <w:jc w:val="left"/>
        <w:rPr/>
      </w:pPr>
      <w:r>
        <w:rPr/>
        <w:t xml:space="preserve"> </w:t>
      </w:r>
      <w:r>
        <w:rPr/>
        <w:t>level: 5\n23: C39 C40 C155 C156 C240 \nC241 C302 C303 C471 C480 C486 \nC487 C488 C489 C490 C491 C530 \nC537 C541 C546 C547 C548 C549 \n137: C39_=_C40( C39 C40 ) C39_=_C155( C39 C155 ) C39_=_C240( C39 C240 ) C39_=_C302( C39 C302 ) C39_=_C471( C39 C471 ) \nC39_=_C480( C39 C480 ) C39_=_C486( C39 C486 ) C39_=_C487( C39 C487 ) C39_=_C488( C39 C488 ) C39_=_C489( C39 C489 ) C39_=_C490( C39 C490 ) \nC39_=_C491( C39 C491 ) C40_=_C156( C40 C156 ) C40_=_C241( C40 C241 ) C40_=_C303( C40 C303 ) C40_=_C490( C40 C490 ) C40_=_C530( C40 C530 ) \nC40_=_C537( C40 C537 ) C40_=_C541( C40 C541 ) C40_=_C546( C40 C546 ) C40_=_C547( C40 C547 ) C40_=_C548( C40 C548 ) C40_=_C549( C40 C549 ) \nC155_=_C156( C155 C156 ) C155_=_C240( C155 C240 ) C155_=_C302( C155 C302 ) C155_=_C471( C155 C471 ) C155_=_C480( C155 C480 ) C155_=_C486( C155 C486 ) \nC155_=_C487( C155 C487 ) C155_=_C488( C155 C488 ) C155_=_C489( C155 C489 ) C155_=_C490( C155 C490 ) C155_=_C491( C155 C491 ) C156_=_C241( C156 C241 ) \nC156_=_C303( C156 C303 ) C156_=_C490( C156 C490 ) C156_=_C530( C156 C530 ) C156_=_C537( C156 C537 ) C156_=_C541( C156 C541 ) C156_=_C546( C156 C546 ) \nC156_=_C547( C156 C547 ) C156_=_C548( C156 C548 ) C156_=_C549( C156 C549 ) C240_=_C241( C240 C241 ) C240_=_C302( C240 C302 ) C240_=_C471( C240 C471 ) \nC240_=_C480( C240 C480 ) C240_=_C486( C240 C486 ) C240_=_C487( C240 C487 ) C240_=_C488( C240 C488 ) C240_=_C489( C240 C489 ) C240_=_C490( C240 C490 ) \nC240_=_C491( C240 C491 ) C241_=_C303( C241 C303 ) C241_=_C490( C241 C490 ) C241_=_C530( C241 C530 ) C241_=_C537( C241 C537 ) C241_=_C541( C241 C541 ) \nC241_=_C546( C241 C546 ) C241_=_C547( C241 C547 ) C241_=_C548( C241 C548 ) C241_=_C549( C241 C549 ) C302_=_C303( C302 C303 ) C302_=_C471( C302 C471 ) \nC302_=_C480( C302 C480 ) C302_=_C486( C302 C486 ) C302_=_C487( C302 C487 ) C302_=_C488( C302 C488 ) C302_=_C489( C302 C489 ) C302_=_C490( C302 C490 ) \nC302_=_C491( C302 C491 ) C303_=_C490( C303 C490 ) C303_=_C530( C303 C530 ) C303_=_C537( C303 C537 ) C303_=_C541( C303 C541 ) C303_=_C546( C303 C546 ) \nC303_=_C547( C303 C547 ) C303_=_C548( C303 C548 ) C303_=_C549( C303 C549 ) C471_=_C480( C471 C480 ) C471_=_C486( C471 C486 ) C471_=_C487( C471 C487 ) \nC471_=_C488( C471 C488 ) C471_=_C489( C471 C489 ) C471_=_C490( C471 C490 ) C471_=_C491( C471 C491 ) C480_=_C486( C480 C486 ) C480_=_C487( C480 C487 ) \nC480_=_C488( C480 C488 ) C480_=_C489( C480 C489 ) C480_=_C490( C480 C490 ) C480_=_C491( C480 C491 ) C486_=_C487( C486 C487 ) C486_=_C488( C486 C488 ) \nC486_=_C489( C486 C489 ) C486_=_C490( C486 C490 ) C486_=_C491( C486 C491 ) C487_=_C488( C487 C488 ) C487_=_C489( C487 C489 ) C487_=_C490( C487 C490 ) \nC487_=_C491( C487 C491 ) C488_=_C489( C488 C489 ) C488_=_C490( C488 C490 ) C488_=_C491( C488 C491 ) C489_=_C490( C489 C490 ) C489_=_C491( C489 C491 ) \nC490_=_C491( C490 C491 ) C490_=_C530( C490 C530 ) C490_=_C537( C490 C537 ) C490_=_C541( C490 C541 ) C490_=_C546( C490 C546 ) C490_=_C547( C490 C547 ) \nC490_=_C548( C490 C548 ) C490_=_C549( C490 C549 ) C491_=_C549( C491 C549 ) C530_=_C537( C530 C537 ) C530_=_C541( C530 C541 ) C530_=_C546( C530 C546 ) \nC530_=_C547( C530 C547 ) C530_=_C548( C530 C548 ) C530_=_C549( C530 C549 ) C537_=_C541( C537 C541 ) C537_=_C546( C537 C546 ) C537_=_C547( C537 C547 ) \nC537_=_C548( C537 C548 ) C537_=_C549( C537 C549 ) C541_=_C546( C541 C546 ) C541_=_C547( C541 C547 ) C541_=_C548( C541 C548 ) C541_=_C549( C541 C549 ) \nC546_=_C547( C546 C547 ) C546_=_C548( C546 C548 ) C546_=_C549( C546 C549 ) C547_=_C548( C547 C548 ) C547_=_C549( C547 C549 ) C548_=_C549( C548 C549 ) "];72-&gt;89[label="22: C39 C40 C155 C156 C240 \nC241 C302 C303 C471 C480 C486 \nC487 C488 C489 C491 C530 C537 \nC541 C546 C547 C548 C549 \n115: C39_=_C40 ,C39_=_C155 ,C39_=_C240 ,C39_=_C302 ,C39_=_C471 ,\nC39_=_C480 ,C39_=_C486 ,C39_=_C487 ,C39_=_C488 ,C39_=_C489 ,C39_=_C491 ,\nC40_=_C156 ,C40_=_C241 ,C40_=_C303 ,C40_=_C530 ,C40_=_C537 ,C40_=_C541 ,\nC40_=_C546 ,C40_=_C547 ,C40_=_C548 ,C40_=_C549 ,C155_=_C156 ,C155_=_C240 ,\nC155_=_C302 ,C155_=_C471 ,C155_=_C480 ,C155_=_C486 ,C155_=_C487 ,C155_=_C488 ,\nC155_=_C489 ,C155_=_C491 ,C156_=_C241 ,C156_=_C303 ,C156_=_C530 ,C156_=_C537 ,\nC156_=_C541 ,C156_=_C546 ,C156_=_C547 ,C156_=_C548 ,C156_=_C549 ,C240_=_C241 ,\nC240_=_C302 ,C240_=_C471 ,C240_=_C480 ,C240_=_C486 ,C240_=_C487 ,C240_=_C488 ,\nC240_=_C489 ,C240_=_C491 ,C241_=_C303 ,C241_=_C530 ,C241_=_C537 ,C241_=_C541 ,\nC241_=_C546 ,C241_=_C547 ,C241_=_C548 ,C241_=_C549 ,C302_=_C303 ,C302_=_C471 ,\nC302_=_C480 ,C302_=_C486 ,C302_=_C487 ,C302_=_C488 ,C302_=_C489 ,C302_=_C491 ,\nC303_=_C530 ,C303_=_C537 ,C303_=_C541 ,C303_=_C546 ,C303_=_C547 ,C303_=_C548 ,\nC303_=_C549 ,C471_=_C480 ,C471_=_C486 ,C471_=_C487 ,C471_=_C488 ,C471_=_C489 ,\nC471_=_C491 ,C480_=_C486 ,C480_=_C487 ,C480_=_C488 ,C480_=_C489 ,C480_=_C491 ,\nC486_=_C487 ,C486_=_C488 ,C486_=_C489 ,C486_=_C491 ,C487_=_C488 ,C487_=_C489 ,\nC487_=_C491 ,C488_=_C489 ,C488_=_C491 ,C489_=_C491 ,C491_=_C549 ,C530_=_C537 ,\nC530_=_C541 ,C530_=_C546 ,C530_=_C547 ,C530_=_C548 ,C530_=_C549 ,C537_=_C541 ,\nC537_=_C546 ,C537_=_C547 ,C537_=_C548 ,C537_=_C549 ,C541_=_C546 ,C541_=_C547 ,\nC541_=_C548 ,C541_=_C549 ,C546_=_C547 ,C546_=_C548 ,C546_=_C549 ,C547_=_C548 ,\nC547_=_C549 ,C548_=_C549 ,"];90[shape=box, label="id:90 level: 5\n23: C36 C41 C123 C133 C142 \nC150 C151 C152 C153 C154 C155 \nC156 C157 C242 C304 C491 C549 \nC556 C561 C567 C568 C569 C570 \n137: C36_=_C41( C36 C41 ) C36_=_C123( C36 C123 ) C36_=_C133( C36 C133 ) C36_=_C142( C36 C142 ) C36_=_C150( C36 C150 ) \nC36_=_C151( C36 C151 ) C36_=_C152( C36 C152 ) C36_=_C153( C36 C153 ) C36_=_C154( C36 C154 ) C36_=_C155( C36 C155 ) C36_=_C156( C36 C156 ) \nC36_=_C157( C36 C157 ) C41_=_C157( C41 C157 ) C41_=_C242( C41 C242 ) C41_=_C304( C41 C304 ) C41_=_C491( C41 C491 ) C41_=_C549( C41 C549 ) \nC41_=_C556( C41 C556 ) C41_=_C561( C41 C561 ) C41_=_C567( C41 C567 ) C41_=_C568( C41 C568 ) C41_=_C569( C41 C569 ) C41_=_C570( C41 C570 ) \nC123_=_C133( C123 C133 ) C123_=_C142( C123 C142 ) C123_=_C150( C123 C150 ) C123_=_C151( C123 C151 ) C123_=_C152( C123 C152 ) C123_=_C153( C123 C153 ) \nC123_=_C154( C123 C154 ) C123_=_C155( C123 C155 ) C123_=_C156( C123 C156 ) C123_=_C157( C123 C157 ) C133_=_C142( C133 C142 ) C133_=_C150( C133 C150 ) \nC133_=_C151( C133 C151 ) C133_=_C152( C133 C152 ) C133_=_C153( C133 C153 ) C133_=_C154( C133 C154 ) C133_=_C155( C133 C155 ) C133_=_C156( C133 C156 ) \nC133_=_C157( C133 C157 ) C142_=_C150( C142 C150 ) C142_=_C151( C142 C151 ) C142_=_C152( C142 C152 ) C142_=_C153( C142 C153 ) C142_=_C154( C142 C154 ) \nC142_=_C155( C142 C155 ) C142_=_C156( C142 C156 ) C142_=_C157( C142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3_=_C242( C153 C242 ) C154_=_C155( C154 C155 ) C154_=_C156( C154 C156 ) C154_=_C157( C154 C157 ) C154_=_C304( C154 C304 ) \nC155_=_C156( C155 C156 ) C155_=_C157( C155 C157 ) C155_=_C491( C155 C491 ) C156_=_C157( C156 C157 ) C156_=_C549( C156 C549 ) C157_=_C242( C157 C242 ) \nC157_=_C304( C157 C304 ) C157_=_C491( C157 C491 ) C157_=_C549( C157 C549 ) C157_=_C556( C157 C556 ) C157_=_C561( C157 C561 ) C157_=_C567( C157 C567 ) \nC157_=_C568( C157 C568 ) C157_=_C569( C157 C569 ) C157_=_C570( C157 C570 ) C242_=_C304( C242 C304 ) C242_=_C491( C242 C491 ) C242_=_C549( C242 C549 ) \nC242_=_C556( C242 C556 ) C242_=_C561( C242 C561 ) C242_=_C567( C242 C567 ) C242_=_C568( C242 C568 ) C242_=_C569( C242 C569 ) C242_=_C570( C242 C570 ) \nC304_=_C491( C304 C491 ) C304_=_C549( C304 C549 ) C304_=_C556( C304 C556 ) C304_=_C561( C304 C561 ) C304_=_C567( C304 C567 ) C304_=_C568( C304 C568 ) \nC304_=_C569( C304 C569 ) C304_=_C570( C304 C570 ) C491_=_C549( C491 C549 ) C491_=_C556( C491 C556 ) C491_=_C561( C491 C561 ) C491_=_C567( C491 C567 ) \nC491_=_C568( C491 C568 ) C491_=_C569( C491 C569 ) C491_=_C570( C491 C570 ) C549_=_C556( C549 C556 ) C549_=_C561( C549 C561 ) C549_=_C567( C549 C567 ) \nC549_=_C568( C549 C568 ) C549_=_C569( C549 C569 ) C549_=_C570( C549 C570 ) C556_=_C561( C556 C561 ) C556_=_C567( C556 C567 ) C556_=_C568( C556 C568 ) \nC556_=_C569( C556 C569 ) C556_=_C570( C556 C570 ) C561_=_C567( C561 C567 ) C561_=_C568( C561 C568 ) C561_=_C569( C561 C569 ) C561_=_C570( C561 C570 ) \nC567_=_C568( C567 C568 ) C567_=_C569( C567 C569 ) C567_=_C570( C567 C570 ) C568_=_C569( C568 C569 ) C568_=_C570( C568 C570 ) C569_=_C570( C569 C570 ) "];72-&gt;90[label="22: C36 C41 C123 C133 C142 \nC150 C151 C152 C153 C154 C155 \nC156 C242 C304 C491 C549 C556 \nC561 C567 C568 C569 C570 \n115: C36_=_C41 ,C36_=_C123 ,C36_=_C133 ,C36_=_C142 ,C36_=_C150 ,\nC36_=_C151 ,C36_=_C152 ,C36_=_C153 ,C36_=_C154 ,C36_=_C155 ,C36_=_C156 ,\nC41_=_C242 ,C41_=_C304 ,C41_=_C491 ,C41_=_C549 ,C41_=_C556 ,C41_=_C561 ,\nC41_=_C567 ,C41_=_C568 ,C41_=_C569 ,C41_=_C570 ,C123_=_C133 ,C123_=_C142 ,\nC123_=_C150 ,C123_=_C151 ,C123_=_C152 ,C123_=_C153 ,C123_=_C154 ,C123_=_C155 ,\nC123_=_C156 ,C133_=_C142 ,C133_=_C150 ,C133_=_C151 ,C133_=_C152 ,C133_=_C153 ,\nC133_=_C154 ,C133_=_C155 ,C133_=_C156 ,C142_=_C150 ,C142_=_C151 ,C142_=_C152 ,\nC142_=_C153 ,C142_=_C154 ,C142_=_C155 ,C142_=_C156 ,C150_=_C151 ,C150_=_C152 ,\nC150_=_C153 ,C150_=_C154 ,C150_=_C155 ,C150_=_C156 ,C151_=_C152 ,C151_=_C153 ,\nC151_=_C154 ,C151_=_C155 ,C151_=_C156 ,C152_=_C153 ,C152_=_C154 ,C152_=_C155 ,\nC152_=_C156 ,C153_=_C154 ,C153_=_C155 ,C153_=_C156 ,C153_=_C242 ,C154_=_C155 ,\nC154_=_C156 ,C154_=_C304 ,C155_=_C156 ,C155_=_C491 ,C156_=_C549 ,C242_=_C304 ,\nC242_=_C491 ,C242_=_C549 ,C242_=_C556</w:t>
      </w:r>
    </w:p>
    <w:p>
      <w:pPr>
        <w:pStyle w:val="PreformattedText"/>
        <w:bidi w:val="0"/>
        <w:spacing w:before="0" w:after="0"/>
        <w:jc w:val="left"/>
        <w:rPr/>
      </w:pPr>
      <w:r>
        <w:rPr/>
        <w:t xml:space="preserve"> </w:t>
      </w:r>
      <w:r>
        <w:rPr/>
        <w:t>,C242_=_C561 ,C242_=_C567 ,C242_=_C568 ,\nC242_=_C569 ,C242_=_C570 ,C304_=_C491 ,C304_=_C549 ,C304_=_C556 ,C304_=_C561 ,\nC304_=_C567 ,C304_=_C568 ,C304_=_C569 ,C304_=_C570 ,C491_=_C549 ,C491_=_C556 ,\nC491_=_C561 ,C491_=_C567 ,C491_=_C568 ,C491_=_C569 ,C491_=_C570 ,C549_=_C556 ,\nC549_=_C561 ,C549_=_C567 ,C549_=_C568 ,C549_=_C569 ,C549_=_C570 ,C556_=_C561 ,\nC556_=_C567 ,C556_=_C568 ,C556_=_C569 ,C556_=_C570 ,C561_=_C567 ,C561_=_C568 ,\nC561_=_C569 ,C561_=_C570 ,C567_=_C568 ,C567_=_C569 ,C567_=_C570 ,C568_=_C569 ,\nC568_=_C570 ,C569_=_C570 ,"];91[shape=box, label="id:91 level: 5\n23: C37 C43 C153 C224 C225 \nC234 C235 C236 C237 C238 C239 \nC240 C241 C242 C243 C244 C245 \nC246 C247 C248 C249 C250 C251 \n137: C37_=_C153( C37 C153 ) C37_=_C224( C37 C224 ) C37_=_C234( C37 C234 ) C37_=_C235( C37 C235 ) C37_=_C236( C37 C236 ) \nC37_=_C237( C37 C237 ) C37_=_C238( C37 C238 ) C37_=_C239( C37 C239 ) C37_=_C240( C37 C240 ) C37_=_C241( C37 C241 ) C37_=_C242( C37 C242 ) \nC43_=_C225( C43 C225 ) C43_=_C234( C43 C234 ) C43_=_C243( C43 C243 ) C43_=_C244( C43 C244 ) C43_=_C245( C43 C245 ) C43_=_C246( C43 C246 ) \nC43_=_C247( C43 C247 ) C43_=_C248( C43 C248 ) C43_=_C249( C43 C249 ) C43_=_C250( C43 C250 ) C43_=_C251( C43 C251 ) C153_=_C224( C153 C224 ) \nC153_=_C234( C153 C234 ) C153_=_C235( C153 C235 ) C153_=_C236( C153 C236 ) C153_=_C237( C153 C237 ) C153_=_C238( C153 C238 ) C153_=_C239( C153 C239 ) \nC153_=_C240( C153 C240 ) C153_=_C241( C153 C241 ) C153_=_C242( C153 C242 ) C224_=_C225( C224 C225 ) C224_=_C234( C224 C234 ) C224_=_C235( C224 C235 ) \nC224_=_C236( C224 C236 ) C224_=_C237( C224 C237 ) C224_=_C238( C224 C238 ) C224_=_C239( C224 C239 ) C224_=_C240( C224 C240 ) C224_=_C241( C224 C241 ) \nC224_=_C242( C224 C242 ) C225_=_C234( C225 C234 ) C225_=_C243( C225 C243 ) C225_=_C244( C225 C244 ) C225_=_C245( C225 C245 ) C225_=_C246( C225 C246 ) \nC225_=_C247( C225 C247 ) C225_=_C248( C225 C248 ) C225_=_C249( C225 C249 ) C225_=_C250( C225 C250 ) C225_=_C251( C225 C251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4( C236 C244 ) C237_=_C238( C237 C238 ) C237_=_C239( C237 C239 ) C237_=_C240( C237 C240 ) C237_=_C241( C237 C241 ) C237_=_C242( C237 C242 ) \nC237_=_C245( C237 C245 ) C238_=_C239( C238 C239 ) C238_=_C240( C238 C240 ) C238_=_C241( C238 C241 ) C238_=_C242( C238 C242 ) C238_=_C246( C238 C246 ) \nC239_=_C240( C239 C240 ) C239_=_C241( C239 C241 ) C239_=_C242( C239 C242 ) C240_=_C241( C240 C241 ) C240_=_C242( C240 C242 ) C241_=_C242( C241 C242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73-&gt;91[label="22: C37 C43 C153 C224 C225 \nC235 C236 C237 C238 C239 C240 \nC241 C242 C243 C244 C245 C246 \nC247 C248 C249 C250 C251 \n115: C37_=_C153 ,C37_=_C224 ,C37_=_C235 ,C37_=_C236 ,C37_=_C237 ,\nC37_=_C238 ,C37_=_C239 ,C37_=_C240 ,C37_=_C241 ,C37_=_C242 ,C43_=_C225 ,\nC43_=_C243 ,C43_=_C244 ,C43_=_C245 ,C43_=_C246 ,C43_=_C247 ,C43_=_C248 ,\nC43_=_C249 ,C43_=_C250 ,C43_=_C251 ,C153_=_C224 ,C153_=_C235 ,C153_=_C236 ,\nC153_=_C237 ,C153_=_C238 ,C153_=_C239 ,C153_=_C240 ,C153_=_C241 ,C153_=_C242 ,\nC224_=_C225 ,C224_=_C235 ,C224_=_C236 ,C224_=_C237 ,C224_=_C238 ,C224_=_C239 ,\nC224_=_C240 ,C224_=_C241 ,C224_=_C242 ,C225_=_C243 ,C225_=_C244 ,C225_=_C245 ,\nC225_=_C246 ,C225_=_C247 ,C225_=_C248 ,C225_=_C249 ,C225_=_C250 ,C225_=_C251 ,\nC235_=_C236 ,C235_=_C237 ,C235_=_C238 ,C235_=_C239 ,C235_=_C240 ,C235_=_C241 ,\nC235_=_C242 ,C235_=_C243 ,C236_=_C237 ,C236_=_C238 ,C236_=_C239 ,C236_=_C240 ,\nC236_=_C241 ,C236_=_C242 ,C236_=_C244 ,C237_=_C238 ,C237_=_C239 ,C237_=_C240 ,\nC237_=_C241 ,C237_=_C242 ,C237_=_C245 ,C238_=_C239 ,C238_=_C240 ,C238_=_C241 ,\nC238_=_C242 ,C238_=_C246 ,C239_=_C240 ,C239_=_C241 ,C239_=_C242 ,C240_=_C241 ,\nC240_=_C242 ,C241_=_C242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92[shape=box, label="id:92 level: 5\n38: C55 C87 C110 C164 C199 \nC220 C224 C225 C226 C227 C229 \nC230 C231 C232 C233 C235 C236 \nC237 C243 C244 C245 C253 C254 \nC255 C256 C257 C258 C259 C260 \nC261 C262 C263 C264 C265 C266 \nC267 C268 C269 \n218: C55_=_C226( C55 C226 ) C55_=_C235( C55 C235 ) C55_=_C243( C55 C243 ) C55_=_C253( C55 C253 ) C55_=_C254( C55 C254 ) \nC55_=_C255( C55 C255 ) C55_=_C256( C55 C256 ) C55_=_C257( C55 C257 ) C55_=_C258( C55 C258 ) C87_=_C199( C87 C199 ) C87_=_C224( C87 C224 ) \nC87_=_C225( C87 C225 ) C87_=_C226( C87 C226 ) C87_=_C227( C87 C227 ) C87_=_C229( C87 C229 ) C87_=_C230( C87 C230 ) C87_=_C231( C87 C231 ) \nC87_=_C232( C87 C232 ) C87_=_C233( C87 C233 ) C110_=_C220( C110 C220 ) C110_=_C237( C110 C237 ) C110_=_C245( C110 C245 ) C110_=_C253( C110 C253 ) \nC110_=_C259( C110 C259 ) C110_=_C265( C110 C265 ) C110_=_C266( C110 C266 ) C110_=_C267( C110 C267 ) C110_=_C268( C110 C268 ) C110_=_C269( C110 C269 ) \nC164_=_C227( C164 C227 ) C164_=_C236( C164 C236 ) C164_=_C244( C164 C244 ) C164_=_C259( C164 C259 ) C164_=_C260( C164 C260 ) C164_=_C261( C164 C261 ) \nC164_=_C262( C164 C262 ) C164_=_C263( C164 C263 ) C164_=_C264( C164 C264 ) C199_=_C224( C199 C224 ) C199_=_C225( C199 C225 ) C199_=_C226( C199 C226 ) \nC199_=_C227( C199 C227 ) C199_=_C229( C199 C229 ) C199_=_C230( C199 C230 ) C199_=_C231( C199 C231 ) C199_=_C232( C199 C232 ) C199_=_C233( C199 C233 ) \nC220_=_C237( C220 C237 ) C220_=_C245( C220 C245 ) C220_=_C253( C220 C253 ) C220_=_C259( C220 C259 ) C220_=_C265( C220 C265 ) C220_=_C266( C220 C266 ) \nC220_=_C267( C220 C267 ) C220_=_C268( C220 C268 ) C220_=_C269( C220 C269 ) C224_=_C225( C224 C225 ) C224_=_C226( C224 C226 ) C224_=_C227( C224 C227 ) \nC224_=_C229( C224 C229 ) C224_=_C230( C224 C230 ) C224_=_C231( C224 C231 ) C224_=_C232( C224 C232 ) C224_=_C233( C224 C233 ) C224_=_C235( C224 C235 ) \nC224_=_C236( C224 C236 ) C224_=_C237( C224 C237 ) C225_=_C226( C225 C226 ) C225_=_C227( C225 C227 ) C225_=_C229( C225 C229 ) C225_=_C230( C225 C230 ) \nC225_=_C231( C225 C231 ) C225_=_C232( C225 C232 ) C225_=_C233( C225 C233 ) C225_=_C243( C225 C243 ) C225_=_C244( C225 C244 ) C225_=_C245( C225 C245 ) \nC226_=_C227( C226 C227 ) C226_=_C229( C226 C229 ) C226_=_C230( C226 C230 ) C226_=_C231( C226 C231 ) C226_=_C232( C226 C232 ) C226_=_C233( C226 C233 ) \nC226_=_C235( C226 C235 ) C226_=_C243( C226 C243 ) C226_=_C253( C226 C253 ) C226_=_C254( C226 C254 ) C226_=_C255( C226 C255 ) C226_=_C256( C226 C256 ) \nC226_=_C257( C226 C257 ) C226_=_C258( C226 C258 ) C227_=_C229( C227 C229 ) C227_=_C230( C227 C230 ) C227_=_C231( C227 C231 ) C227_=_C232( C227 C232 ) \nC227_=_C233( C227 C233 ) C227_=_C236( C227 C236 ) C227_=_C244( C227 C244 ) C227_=_C259( C227 C259 ) C227_=_C260( C227 C260 ) C227_=_C261( C227 C261 ) \nC227_=_C262( C227 C262 ) C227_=_C263( C227 C263 ) C227_=_C264( C227 C264 ) C229_=_C230( C229 C230 ) C229_=_C231( C229 C231 ) C229_=_C232( C229 C232 ) \nC229_=_C233( C229 C233 ) C229_=_C254( C229 C254 ) C229_=_C260( C229 C260 ) C229_=_C265( C229 C265 ) C230_=_C231( C230 C231 ) C230_=_C232( C230 C232 ) \nC230_=_C233( C230 C233 ) C231_=_C232( C231 C232 ) C231_=_C233( C231 C233 ) C232_=_C233( C232 C233 ) C235_=_C236( C235 C236 ) C235_=_C237( C235 C237 ) \nC235_=_C243( C235 C243 ) C235_=_C253( C235 C253 ) C235_=_C254( C235 C254 ) C235_=_C255( C235 C255 ) C235_=_C256( C235 C256 ) C235_=_C257( C235 C257 ) \nC235_=_C258( C235 C258 ) C236_=_C237( C236 C237 ) C236_=_C244( C236 C244 ) C236_=_C259( C236 C259 ) C236_=_C260( C236 C260 ) C236_=_C261( C236 C261 ) \nC236_=_C262( C236 C262 ) C236_=_C263( C236 C263 ) C236_=_C264( C236 C264 ) C237_=_C245( C237 C245 ) C237_=_C253( C237 C253 ) C237_=_C259( C237 C259 ) \nC237_=_C265( C237 C265 ) C237_=_C266( C237 C266 ) C237_=_C267( C237 C267 ) C237_=_C268( C237 C268 ) C237_=_C269( C237 C269 ) C243_=_C244( C243 C244 ) \nC243_=_C245( C243 C245 ) C243_=_C253( C243 C253 ) C243_=_C254( C243 C254 ) C243_=_C255( C243 C255 ) C243_=_C256( C243 C256 ) C243_=_C257( C243 C257 ) \nC243_=_C258( C243 C258 ) C244_=_C245( C244 C245 ) C244_=_C259( C244 C259 ) C244_=_C260( C244 C260 ) C244_=_C261( C244</w:t>
      </w:r>
    </w:p>
    <w:p>
      <w:pPr>
        <w:pStyle w:val="PreformattedText"/>
        <w:bidi w:val="0"/>
        <w:spacing w:before="0" w:after="0"/>
        <w:jc w:val="left"/>
        <w:rPr/>
      </w:pPr>
      <w:r>
        <w:rPr/>
        <w:t xml:space="preserve"> </w:t>
      </w:r>
      <w:r>
        <w:rPr/>
        <w:t>C261 ) C244_=_C262( C244 C262 ) \nC244_=_C263( C244 C263 ) C244_=_C264( C244 C264 ) C245_=_C253( C245 C253 ) C245_=_C259( C245 C259 ) C245_=_C265( C245 C265 ) C245_=_C266( C245 C266 ) \nC245_=_C267( C245 C267 ) C245_=_C268( C245 C268 ) C245_=_C269( C245 C269 ) C253_=_C254( C253 C254 ) C253_=_C255( C253 C255 ) C253_=_C256( C253 C256 ) \nC253_=_C257( C253 C257 ) C253_=_C258( C253 C258 ) C253_=_C259( C253 C259 ) C253_=_C265( C253 C265 ) C253_=_C266( C253 C266 ) C253_=_C267( C253 C267 ) \nC253_=_C268( C253 C268 ) C253_=_C269( C253 C269 ) C254_=_C255( C254 C255 ) C254_=_C256( C254 C256 ) C254_=_C257( C254 C257 ) C254_=_C258( C254 C258 ) \nC254_=_C260( C254 C260 ) C254_=_C265( C254 C265 ) C255_=_C256( C255 C256 ) C255_=_C257( C255 C257 ) C255_=_C258( C255 C258 ) C256_=_C257( C256 C257 ) \nC256_=_C258( C256 C258 ) C257_=_C258( C257 C258 ) C259_=_C260( C259 C260 ) C259_=_C261( C259 C261 ) C259_=_C262( C259 C262 ) C259_=_C263( C259 C263 ) \nC259_=_C264( C259 C264 ) C259_=_C265( C259 C265 ) C259_=_C266( C259 C266 ) C259_=_C267( C259 C267 ) C259_=_C268( C259 C268 ) C259_=_C269( C259 C269 ) \nC260_=_C261( C260 C261 ) C260_=_C262( C260 C262 ) C260_=_C263( C260 C263 ) C260_=_C264( C260 C264 ) C260_=_C265( C260 C265 ) C261_=_C262( C261 C262 ) \nC261_=_C263( C261 C263 ) C261_=_C264( C261 C264 ) C262_=_C263( C262 C263 ) C262_=_C264( C262 C264 ) C263_=_C264( C263 C264 ) C265_=_C266( C265 C266 ) \nC265_=_C267( C265 C267 ) C265_=_C268( C265 C268 ) C265_=_C269( C265 C269 ) C266_=_C267( C266 C267 ) C266_=_C268( C266 C268 ) C266_=_C269( C266 C269 ) \nC267_=_C268( C267 C268 ) C267_=_C269( C267 C269 ) C268_=_C269( C268 C269 ) "];73-&gt;92[label="34: C55 C87 C110 C164 C199 \nC220 C224 C225 C229 C230 C231 \nC232 C233 C235 C236 C237 C243 \nC244 C245 C254 C255 C256 C257 \nC258 C260 C261 C262 C263 C264 \nC265 C266 C267 C268 C269 \n146: C55_=_C235 ,C55_=_C243 ,C55_=_C254 ,C55_=_C255 ,C55_=_C256 ,\nC55_=_C257 ,C55_=_C258 ,C87_=_C199 ,C87_=_C224 ,C87_=_C225 ,C87_=_C229 ,\nC87_=_C230 ,C87_=_C231 ,C87_=_C232 ,C87_=_C233 ,C110_=_C220 ,C110_=_C237 ,\nC110_=_C245 ,C110_=_C265 ,C110_=_C266 ,C110_=_C267 ,C110_=_C268 ,C110_=_C269 ,\nC164_=_C236 ,C164_=_C244 ,C164_=_C260 ,C164_=_C261 ,C164_=_C262 ,C164_=_C263 ,\nC164_=_C264 ,C199_=_C224 ,C199_=_C225 ,C199_=_C229 ,C199_=_C230 ,C199_=_C231 ,\nC199_=_C232 ,C199_=_C233 ,C220_=_C237 ,C220_=_C245 ,C220_=_C265 ,C220_=_C266 ,\nC220_=_C267 ,C220_=_C268 ,C220_=_C269 ,C224_=_C225 ,C224_=_C229 ,C224_=_C230 ,\nC224_=_C231 ,C224_=_C232 ,C224_=_C233 ,C224_=_C235 ,C224_=_C236 ,C224_=_C237 ,\nC225_=_C229 ,C225_=_C230 ,C225_=_C231 ,C225_=_C232 ,C225_=_C233 ,C225_=_C243 ,\nC225_=_C244 ,C225_=_C245 ,C229_=_C230 ,C229_=_C231 ,C229_=_C232 ,C229_=_C233 ,\nC229_=_C254 ,C229_=_C260 ,C229_=_C265 ,C230_=_C231 ,C230_=_C232 ,C230_=_C233 ,\nC231_=_C232 ,C231_=_C233 ,C232_=_C233 ,C235_=_C236 ,C235_=_C237 ,C235_=_C243 ,\nC235_=_C254 ,C235_=_C255 ,C235_=_C256 ,C235_=_C257 ,C235_=_C258 ,C236_=_C237 ,\nC236_=_C244 ,C236_=_C260 ,C236_=_C261 ,C236_=_C262 ,C236_=_C263 ,C236_=_C264 ,\nC237_=_C245 ,C237_=_C265 ,C237_=_C266 ,C237_=_C267 ,C237_=_C268 ,C237_=_C269 ,\nC243_=_C244 ,C243_=_C245 ,C243_=_C254 ,C243_=_C255 ,C243_=_C256 ,C243_=_C257 ,\nC243_=_C258 ,C244_=_C245 ,C244_=_C260 ,C244_=_C261 ,C244_=_C262 ,C244_=_C263 ,\nC244_=_C264 ,C245_=_C265 ,C245_=_C266 ,C245_=_C267 ,C245_=_C268 ,C245_=_C269 ,\nC254_=_C255 ,C254_=_C256 ,C254_=_C257 ,C254_=_C258 ,C254_=_C260 ,C254_=_C265 ,\nC255_=_C256 ,C255_=_C257 ,C255_=_C258 ,C256_=_C257 ,C256_=_C258 ,C257_=_C258 ,\nC260_=_C261 ,C260_=_C262 ,C260_=_C263 ,C260_=_C264 ,C260_=_C265 ,C261_=_C262 ,\nC261_=_C263 ,C261_=_C264 ,C262_=_C263 ,C262_=_C264 ,C263_=_C264 ,C265_=_C266 ,\nC265_=_C267 ,C265_=_C268 ,C265_=_C269 ,C266_=_C267 ,C266_=_C268 ,C266_=_C269 ,\nC267_=_C268 ,C267_=_C269 ,C268_=_C269 ,"];93[shape=box, label="id:93 level: 5\n23: C64 C75 C85 C94 C102 \nC108 C115 C116 C117 C118 C119 \nC120 C270 C358 C366 C375 C381 \nC387 C392 C396 C401 C402 C403 \n136: C64_=_C75( C64 C75 ) C64_=_C85( C64 C85 ) C64_=_C94( C64 C94 ) C64_=_C102( C64 C102 ) C64_=_C108( C64 C108 ) \nC64_=_C115( C64 C115 ) C64_=_C116( C64 C116 ) C64_=_C117( C64 C117 ) C64_=_C118( C64 C118 ) C64_=_C119( C64 C119 ) C64_=_C120( C64 C120 ) \nC75_=_C85( C75 C85 ) C75_=_C94( C75 C94 ) C75_=_C102( C75 C102 ) C75_=_C108( C75 C108 ) C75_=_C115( C75 C115 ) C75_=_C116( C75 C116 ) \nC75_=_C117( C75 C117 ) C75_=_C118( C75 C118 ) C75_=_C119( C75 C119 ) C75_=_C120( C75 C120 ) C85_=_C94( C85 C94 ) C85_=_C102( C85 C102 ) \nC85_=_C108( C85 C108 ) C85_=_C115( C85 C115 ) C85_=_C116( C85 C116 ) C85_=_C117( C85 C117 ) C85_=_C118( C85 C118 ) C85_=_C119( C85 C119 ) \nC85_=_C120( C85 C120 ) C94_=_C102( C94 C102 ) C94_=_C108( C94 C108 ) C94_=_C115( C94 C115 ) C94_=_C116( C94 C116 ) C94_=_C117( C94 C117 ) \nC94_=_C118( C94 C118 ) C94_=_C119( C94 C119 ) C94_=_C120( C94 C120 ) C102_=_C108( C102 C108 ) C102_=_C115( C102 C115 ) C102_=_C116( C102 C116 ) \nC102_=_C117( C102 C117 ) C102_=_C118( C102 C118 ) C102_=_C119( C102 C119 ) C102_=_C120( C102 C120 ) C108_=_C115( C108 C115 ) C108_=_C116( C108 C116 ) \nC108_=_C117( C108 C117 ) C108_=_C118( C108 C118 ) C108_=_C119( C108 C119 ) C108_=_C120( C108 C120 ) C115_=_C116( C115 C116 ) C115_=_C117( C115 C117 ) \nC115_=_C118( C115 C118 ) C115_=_C119( C115 C119 ) C115_=_C120( C115 C120 ) C115_=_C270( C115 C270 ) C116_=_C117( C116 C117 ) C116_=_C118( C116 C118 ) \nC116_=_C119( C116 C119 ) C116_=_C120( C116 C120 ) C116_=_C270( C116 C270 ) C116_=_C358( C116 C358 ) C116_=_C366( C116 C366 ) C116_=_C375( C116 C375 ) \nC116_=_C381( C116 C381 ) C116_=_C387( C116 C387 ) C116_=_C392( C116 C392 ) C116_=_C396( C116 C396 ) C116_=_C401( C116 C401 ) C116_=_C402( C116 C402 ) \nC116_=_C403( C116 C403 ) C117_=_C118( C117 C118 ) C117_=_C119( C117 C119 ) C117_=_C120( C117 C120 ) C118_=_C119( C118 C119 ) C118_=_C120( C118 C120 ) \nC118_=_C401( C118 C401 ) C119_=_C120( C119 C120 ) C119_=_C402( C119 C402 ) C120_=_C403( C120 C403 ) C270_=_C358( C270 C358 ) C270_=_C366( C270 C366 ) \nC270_=_C375( C270 C375 ) C270_=_C381( C270 C381 ) C270_=_C387( C270 C387 ) C270_=_C392( C270 C392 ) C270_=_C396( C270 C396 ) C270_=_C401( C270 C401 ) \nC270_=_C402( C270 C402 ) C270_=_C403( C270 C403 ) C358_=_C366( C358 C366 ) C358_=_C375( C358 C375 ) C358_=_C381( C358 C381 ) C358_=_C387( C358 C387 ) \nC358_=_C392( C358 C392 ) C358_=_C396( C358 C396 ) C358_=_C401( C358 C401 ) C358_=_C402( C358 C402 ) C358_=_C403( C358 C403 ) C366_=_C375( C366 C375 ) \nC366_=_C381( C366 C381 ) C366_=_C387( C366 C387 ) C366_=_C392( C366 C392 ) C366_=_C396( C366 C396 ) C366_=_C401( C366 C401 ) C366_=_C402( C366 C402 ) \nC366_=_C403( C366 C403 ) C375_=_C381( C375 C381 ) C375_=_C387( C375 C387 ) C375_=_C392( C375 C392 ) C375_=_C396( C375 C396 ) C375_=_C401( C375 C401 ) \nC375_=_C402( C375 C402 ) C375_=_C403( C375 C403 ) C381_=_C387( C381 C387 ) C381_=_C392( C381 C392 ) C381_=_C396( C381 C396 ) C381_=_C401( C381 C401 ) \nC381_=_C402( C381 C402 ) C381_=_C403( C381 C403 ) C387_=_C392( C387 C392 ) C387_=_C396( C387 C396 ) C387_=_C401( C387 C401 ) C387_=_C402( C387 C402 ) \nC387_=_C403( C387 C403 ) C392_=_C396( C392 C396 ) C392_=_C401( C392 C401 ) C392_=_C402( C392 C402 ) C392_=_C403( C392 C403 ) C396_=_C401( C396 C401 ) \nC396_=_C402( C396 C402 ) C396_=_C403( C396 C403 ) C401_=_C402( C401 C402 ) C401_=_C403( C401 C403 ) C402_=_C403( C402 C403 ) "];74-&gt;93[label="22: C64 C75 C85 C94 C102 \nC108 C115 C117 C118 C119 C120 \nC270 C358 C366 C375 C381 C387 \nC392 C396 C401 C402 C403 \n114: C64_=_C75 ,C64_=_C85 ,C64_=_C94 ,C64_=_C102 ,C64_=_C108 ,\nC64_=_C115 ,C64_=_C117 ,C64_=_C118 ,C64_=_C119 ,C64_=_C120 ,C75_=_C85 ,\nC75_=_C94 ,C75_=_C102 ,C75_=_C108 ,C75_=_C115 ,C75_=_C117 ,C75_=_C118 ,\nC75_=_C119 ,C75_=_C120 ,C85_=_C94 ,C85_=_C102 ,C85_=_C108 ,C85_=_C115 ,\nC85_=_C117 ,C85_=_C118 ,C85_=_C119 ,C85_=_C120 ,C94_=_C102 ,C94_=_C108 ,\nC94_=_C115 ,C94_=_C117 ,C94_=_C118 ,C94_=_C119 ,C94_=_C120 ,C102_=_C108 ,\nC102_=_C115 ,C102_=_C117 ,C102_=_C118 ,C102_=_C119 ,C102_=_C120 ,C108_=_C115 ,\nC108_=_C117 ,C108_=_C118 ,C108_=_C119 ,C108_=_C120 ,C115_=_C117 ,C115_=_C118 ,\nC115_=_C119 ,C115_=_C120 ,C115_=_C270 ,C117_=_C118 ,C117_=_C119 ,C117_=_C120 ,\nC118_=_C119 ,C118_=_C120 ,C118_=_C401 ,C119_=_C120 ,C119_=_C402 ,C120_=_C403 ,\nC270_=_C358 ,C270_=_C366 ,C270_=_C375 ,C270_=_C381 ,C270_=_C387 ,C270_=_C392 ,\nC270_=_C396 ,C270_=_C401 ,C270_=_C402 ,C270_=_C403 ,C358_=_C366 ,C358_=_C375 ,\nC358_=_C381 ,C358_=_C387 ,C358_=_C392 ,C358_=_C396 ,C358_=_C401 ,C358_=_C402 ,\nC358_=_C403 ,C366_=_C375 ,C366_=_C381 ,C366_=_C387 ,C366_=_C392 ,C366_=_C396 ,\nC366_=_C401 ,C366_=_C402 ,C366_=_C403 ,C375_=_C381 ,C375_=_C387 ,C375_=_C392 ,\nC375_=_C396 ,C375_=_C401 ,C375_=_C402 ,C375_=_C403 ,C381_=_C387 ,C381_=_C392 ,\nC381_=_C396 ,C381_=_C401 ,C381_=_C402 ,C381_=_C403 ,C387_=_C392 ,C387_=_C396 ,\nC387_=_C401 ,C387_=_C402 ,C387_=_C403 ,C392_=_C396 ,C392_=_C401 ,C392_=_C402 ,\nC392_=_C403 ,C396_=_C401 ,C396_=_C402 ,C396_=_C403 ,C401_=_C402 ,C401_=_C403 ,\nC402_=_C403 ,"];94[shape=box, label="id:94 level: 5\n38: C115 C118 C119 C120 C229 \nC238 C246 C254 C260 C265 C270 \nC271 C272 C401 C402 C403 C436 \nC437 C438 C502 C509 C514 C519 \nC523 C525 C527 C533 C540 C544 \nC548 C551 C553 C554 C559 C565 \nC570 C572 C574 \n215: C115_=_C118( C115 C118 ) C115_=_C119( C115 C119 ) C115_=_C120( C115 C120 ) C115_=_C229( C115 C229 ) C115_=_C238( C115 C238 ) \nC115_=_C246( C115 C246 ) C115_=_C254( C115 C254 ) C115_=_C260( C115 C260 ) C115_=_C265( C115 C265 ) C115_=_C270( C115 C270 ) C115_=_C271( C115 C271 ) \nC115_=_C272( C115 C272 ) C118_=_C119( C118 C119 ) C118_=_C120( C118 C120 ) C118_=_C271( C118 C271 ) C118_=_C401( C118 C401 ) C118_=_C436( C118 C436 ) \nC118_=_C502( C118 C502 ) C118_=_C509( C118 C509 ) C118_=_C514( C118 C514 ) C118_=_C519( C118 C519 ) C118_=_C523( C118 C523 ) C118_=_C525( C118 C525 ) \nC118_=_C527( C118 C527 ) C119_=_C120( C119 C120 ) C119_=_C272( C119 C272 ) C119_=_C402( C119 C402 ) C119_=_C437( C119 C437 ) C119_=_C533( C119 C533 ) \nC119_=_C540(</w:t>
      </w:r>
    </w:p>
    <w:p>
      <w:pPr>
        <w:pStyle w:val="PreformattedText"/>
        <w:bidi w:val="0"/>
        <w:spacing w:before="0" w:after="0"/>
        <w:jc w:val="left"/>
        <w:rPr/>
      </w:pPr>
      <w:r>
        <w:rPr/>
        <w:t xml:space="preserve"> </w:t>
      </w:r>
      <w:r>
        <w:rPr/>
        <w:t>C119 C540 ) C119_=_C544( C119 C544 ) C119_=_C548( C119 C548 ) C119_=_C551( C119 C551 ) C119_=_C553( C119 C553 ) C119_=_C554( C119 C554 ) \nC120_=_C403( C120 C403 ) C120_=_C438( C120 C438 ) C120_=_C527( C120 C527 ) C120_=_C554( C120 C554 ) C120_=_C559( C120 C559 ) C120_=_C565( C120 C565 ) \nC120_=_C570( C120 C570 ) C120_=_C572( C120 C572 ) C120_=_C574( C120 C574 ) C229_=_C238( C229 C238 ) C229_=_C246( C229 C246 ) C229_=_C254( C229 C254 ) \nC229_=_C260( C229 C260 ) C229_=_C265( C229 C265 ) C229_=_C270( C229 C270 ) C229_=_C271( C229 C271 ) C229_=_C272( C229 C272 ) C238_=_C246( C238 C246 ) \nC238_=_C254( C238 C254 ) C238_=_C260( C238 C260 ) C238_=_C265( C238 C265 ) C238_=_C270( C238 C270 ) C238_=_C271( C238 C271 ) C238_=_C272( C238 C272 ) \nC246_=_C254( C246 C254 ) C246_=_C260( C246 C260 ) C246_=_C265( C246 C265 ) C246_=_C270( C246 C270 ) C246_=_C271( C246 C271 ) C246_=_C272( C246 C272 ) \nC254_=_C260( C254 C260 ) C254_=_C265( C254 C265 ) C254_=_C270( C254 C270 ) C254_=_C271( C254 C271 ) C254_=_C272( C254 C272 ) C260_=_C265( C260 C265 ) \nC260_=_C270( C260 C270 ) C260_=_C271( C260 C271 ) C260_=_C272( C260 C272 ) C265_=_C270( C265 C270 ) C265_=_C271( C265 C271 ) C265_=_C272( C265 C272 ) \nC270_=_C271( C270 C271 ) C270_=_C272( C270 C272 ) C270_=_C401( C270 C401 ) C270_=_C402( C270 C402 ) C270_=_C403( C270 C403 ) C271_=_C272( C271 C272 ) \nC271_=_C401( C271 C401 ) C271_=_C436( C271 C436 ) C271_=_C502( C271 C502 ) C271_=_C509( C271 C509 ) C271_=_C514( C271 C514 ) C271_=_C519( C271 C519 ) \nC271_=_C523( C271 C523 ) C271_=_C525( C271 C525 ) C271_=_C527( C271 C527 ) C272_=_C402( C272 C402 ) C272_=_C437( C272 C437 ) C272_=_C533( C272 C533 ) \nC272_=_C540( C272 C540 ) C272_=_C544( C272 C544 ) C272_=_C548( C272 C548 ) C272_=_C551( C272 C551 ) C272_=_C553( C272 C553 ) C272_=_C554( C272 C554 ) \nC401_=_C402( C401 C402 ) C401_=_C403( C401 C403 ) C401_=_C436( C401 C436 ) C401_=_C502( C401 C502 ) C401_=_C509( C401 C509 ) C401_=_C514( C401 C514 ) \nC401_=_C519( C401 C519 ) C401_=_C523( C401 C523 ) C401_=_C525( C401 C525 ) C401_=_C527( C401 C527 ) C402_=_C403( C402 C403 ) C402_=_C437( C402 C437 ) \nC402_=_C533( C402 C533 ) C402_=_C540( C402 C540 ) C402_=_C544( C402 C544 ) C402_=_C548( C402 C548 ) C402_=_C551( C402 C551 ) C402_=_C553( C402 C553 ) \nC402_=_C554( C402 C554 ) C403_=_C438( C403 C438 ) C403_=_C527( C403 C527 ) C403_=_C554( C403 C554 ) C403_=_C559( C403 C559 ) C403_=_C565( C403 C565 ) \nC403_=_C570( C403 C570 ) C403_=_C572( C403 C572 ) C403_=_C574( C403 C574 ) C436_=_C437( C436 C437 ) C436_=_C438( C436 C438 ) C436_=_C502( C436 C502 ) \nC436_=_C509( C436 C509 ) C436_=_C514( C436 C514 ) C436_=_C519( C436 C519 ) C436_=_C523( C436 C523 ) C436_=_C525( C436 C525 ) C436_=_C527( C436 C527 ) \nC437_=_C438( C437 C438 ) C437_=_C533( C437 C533 ) C437_=_C540( C437 C540 ) C437_=_C544( C437 C544 ) C437_=_C548( C437 C548 ) C437_=_C551( C437 C551 ) \nC437_=_C553( C437 C553 ) C437_=_C554( C437 C554 ) C438_=_C527( C438 C527 ) C438_=_C554( C438 C554 ) C438_=_C559( C438 C559 ) C438_=_C565( C438 C565 ) \nC438_=_C570( C438 C570 ) C438_=_C572( C438 C572 ) C438_=_C574( C438 C574 ) C502_=_C509( C502 C509 ) C502_=_C514( C502 C514 ) C502_=_C519( C502 C519 ) \nC502_=_C523( C502 C523 ) C502_=_C525( C502 C525 ) C502_=_C527( C502 C527 ) C509_=_C514( C509 C514 ) C509_=_C519( C509 C519 ) C509_=_C523( C509 C523 ) \nC509_=_C525( C509 C525 ) C509_=_C527( C509 C527 ) C514_=_C519( C514 C519 ) C514_=_C523( C514 C523 ) C514_=_C525( C514 C525 ) C514_=_C527( C514 C527 ) \nC519_=_C523( C519 C523 ) C519_=_C525( C519 C525 ) C519_=_C527( C519 C527 ) C523_=_C525( C523 C525 ) C523_=_C527( C523 C527 ) C525_=_C527( C525 C527 ) \nC527_=_C554( C527 C554 ) C527_=_C559( C527 C559 ) C527_=_C565( C527 C565 ) C527_=_C570( C527 C570 ) C527_=_C572( C527 C572 ) C527_=_C574( C527 C574 ) \nC533_=_C540( C533 C540 ) C533_=_C544( C533 C544 ) C533_=_C548( C533 C548 ) C533_=_C551( C533 C551 ) C533_=_C553( C533 C553 ) C533_=_C554( C533 C554 ) \nC540_=_C544( C540 C544 ) C540_=_C548( C540 C548 ) C540_=_C551( C540 C551 ) C540_=_C553( C540 C553 ) C540_=_C554( C540 C554 ) C544_=_C548( C544 C548 ) \nC544_=_C551( C544 C551 ) C544_=_C553( C544 C553 ) C544_=_C554( C544 C554 ) C548_=_C551( C548 C551 ) C548_=_C553( C548 C553 ) C548_=_C554( C548 C554 ) \nC551_=_C553( C551 C553 ) C551_=_C554( C551 C554 ) C553_=_C554( C553 C554 ) C554_=_C559( C554 C559 ) C554_=_C565( C554 C565 ) C554_=_C570( C554 C570 ) \nC554_=_C572( C554 C572 ) C554_=_C574( C554 C574 ) C559_=_C565( C559 C565 ) C559_=_C570( C559 C570 ) C559_=_C572( C559 C572 ) C559_=_C574( C559 C574 ) \nC565_=_C570( C565 C570 ) C565_=_C572( C565 C572 ) C565_=_C574( C565 C574 ) C570_=_C572( C570 C572 ) C570_=_C574( C570 C574 ) C572_=_C574( C572 C574 ) "];74-&gt;94[label="34: C115 C118 C119 C120 C229 \nC238 C246 C254 C260 C265 C270 \nC401 C402 C403 C436 C437 C438 \nC502 C509 C514 C519 C523 C525 \nC533 C540 C544 C548 C551 C553 \nC559 C565 C570 C572 C574 \n143: C115_=_C118 ,C115_=_C119 ,C115_=_C120 ,C115_=_C229 ,C115_=_C238 ,\nC115_=_C246 ,C115_=_C254 ,C115_=_C260 ,C115_=_C265 ,C115_=_C270 ,C118_=_C119 ,\nC118_=_C120 ,C118_=_C401 ,C118_=_C436 ,C118_=_C502 ,C118_=_C509 ,C118_=_C514 ,\nC118_=_C519 ,C118_=_C523 ,C118_=_C525 ,C119_=_C120 ,C119_=_C402 ,C119_=_C437 ,\nC119_=_C533 ,C119_=_C540 ,C119_=_C544 ,C119_=_C548 ,C119_=_C551 ,C119_=_C553 ,\nC120_=_C403 ,C120_=_C438 ,C120_=_C559 ,C120_=_C565 ,C120_=_C570 ,C120_=_C572 ,\nC120_=_C574 ,C229_=_C238 ,C229_=_C246 ,C229_=_C254 ,C229_=_C260 ,C229_=_C265 ,\nC229_=_C270 ,C238_=_C246 ,C238_=_C254 ,C238_=_C260 ,C238_=_C265 ,C238_=_C270 ,\nC246_=_C254 ,C246_=_C260 ,C246_=_C265 ,C246_=_C270 ,C254_=_C260 ,C254_=_C265 ,\nC254_=_C270 ,C260_=_C265 ,C260_=_C270 ,C265_=_C270 ,C270_=_C401 ,C270_=_C402 ,\nC270_=_C403 ,C401_=_C402 ,C401_=_C403 ,C401_=_C436 ,C401_=_C502 ,C401_=_C509 ,\nC401_=_C514 ,C401_=_C519 ,C401_=_C523 ,C401_=_C525 ,C402_=_C403 ,C402_=_C437 ,\nC402_=_C533 ,C402_=_C540 ,C402_=_C544 ,C402_=_C548 ,C402_=_C551 ,C402_=_C553 ,\nC403_=_C438 ,C403_=_C559 ,C403_=_C565 ,C403_=_C570 ,C403_=_C572 ,C403_=_C574 ,\nC436_=_C437 ,C436_=_C438 ,C436_=_C502 ,C436_=_C509 ,C436_=_C514 ,C436_=_C519 ,\nC436_=_C523 ,C436_=_C525 ,C437_=_C438 ,C437_=_C533 ,C437_=_C540 ,C437_=_C544 ,\nC437_=_C548 ,C437_=_C551 ,C437_=_C553 ,C438_=_C559 ,C438_=_C565 ,C438_=_C570 ,\nC438_=_C572 ,C438_=_C574 ,C502_=_C509 ,C502_=_C514 ,C502_=_C519 ,C502_=_C523 ,\nC502_=_C525 ,C509_=_C514 ,C509_=_C519 ,C509_=_C523 ,C509_=_C525 ,C514_=_C519 ,\nC514_=_C523 ,C514_=_C525 ,C519_=_C523 ,C519_=_C525 ,C523_=_C525 ,C533_=_C540 ,\nC533_=_C544 ,C533_=_C548 ,C533_=_C551 ,C533_=_C553 ,C540_=_C544 ,C540_=_C548 ,\nC540_=_C551 ,C540_=_C553 ,C544_=_C548 ,C544_=_C551 ,C544_=_C553 ,C548_=_C551 ,\nC548_=_C553 ,C551_=_C553 ,C559_=_C565 ,C559_=_C570 ,C559_=_C572 ,C559_=_C574 ,\nC565_=_C570 ,C565_=_C572 ,C565_=_C574 ,C570_=_C572 ,C570_=_C574 ,C572_=_C574 ,"];95[shape=box, label="id:95 level: 5\n23: C97 C99 C307 C309 C382 \nC384 C406 C411 C416 C423 C424 \nC425 C426 C427 C428 C520 C531 \nC538 C542 C546 C550 C551 C552 \n137: C97_=_C99( C97 C99 ) C97_=_C307( C97 C307 ) C97_=_C382( C97 C382 ) C97_=_C406( C97 C406 ) C97_=_C411( C97 C411 ) \nC97_=_C416( C97 C416 ) C97_=_C423( C97 C423 ) C97_=_C424( C97 C424 ) C97_=_C425( C97 C425 ) C97_=_C426( C97 C426 ) C97_=_C427( C97 C427 ) \nC97_=_C428( C97 C428 ) C99_=_C309( C99 C309 ) C99_=_C384( C99 C384 ) C99_=_C427( C99 C427 ) C99_=_C520( C99 C520 ) C99_=_C531( C99 C531 ) \nC99_=_C538( C99 C538 ) C99_=_C542( C99 C542 ) C99_=_C546( C99 C546 ) C99_=_C550( C99 C550 ) C99_=_C551( C99 C551 ) C99_=_C552( C99 C552 ) \nC307_=_C309( C307 C309 ) C307_=_C382( C307 C382 ) C307_=_C406( C307 C406 ) C307_=_C411( C307 C411 ) C307_=_C416( C307 C416 ) C307_=_C423( C307 C423 ) \nC307_=_C424( C307 C424 ) C307_=_C425( C307 C425 ) C307_=_C426( C307 C426 ) C307_=_C427( C307 C427 ) C307_=_C428( C307 C428 ) C309_=_C384( C309 C384 ) \nC309_=_C427( C309 C427 ) C309_=_C520( C309 C520 ) C309_=_C531( C309 C531 ) C309_=_C538( C309 C538 ) C309_=_C542( C309 C542 ) C309_=_C546( C309 C546 ) \nC309_=_C550( C309 C550 ) C309_=_C551( C309 C551 ) C309_=_C552( C309 C552 ) C382_=_C384( C382 C384 ) C382_=_C406( C382 C406 ) C382_=_C411( C382 C411 ) \nC382_=_C416( C382 C416 ) C382_=_C423( C382 C423 ) C382_=_C424( C382 C424 ) C382_=_C425( C382 C425 ) C382_=_C426( C382 C426 ) C382_=_C427( C382 C427 ) \nC382_=_C428( C382 C428 ) C384_=_C427( C384 C427 ) C384_=_C520( C384 C520 ) C384_=_C531( C384 C531 ) C384_=_C538( C384 C538 ) C384_=_C542( C384 C542 ) \nC384_=_C546( C384 C546 ) C384_=_C550( C384 C550 ) C384_=_C551( C384 C551 ) C384_=_C552( C384 C552 ) C406_=_C411( C406 C411 ) C406_=_C416( C406 C416 ) \nC406_=_C423( C406 C423 ) C406_=_C424( C406 C424 ) C406_=_C425( C406 C425 ) C406_=_C426( C406 C426 ) C406_=_C427( C406 C427 ) C406_=_C428( C406 C428 ) \nC411_=_C416( C411 C416 ) C411_=_C423( C411 C423 ) C411_=_C424( C411 C424 ) C411_=_C425( C411 C425 ) C411_=_C426( C411 C426 ) C411_=_C427( C411 C427 ) \nC411_=_C428( C411 C428 ) C416_=_C423( C416 C423 ) C416_=_C424( C416 C424 ) C416_=_C425( C416 C425 ) C416_=_C426( C416 C426 ) C416_=_C427( C416 C427 ) \nC416_=_C428( C416 C428 ) C423_=_C424( C423 C424 ) C423_=_C425( C423 C425 ) C423_=_C426( C423 C426 ) C423_=_C427( C423 C427 ) C423_=_C428( C423 C428 ) \nC424_=_C425( C424 C425 ) C424_=_C426( C424 C426 ) C424_=_C427( C424 C427 ) C424_=_C428( C424 C428 ) C425_=_C426( C425 C426 ) C425_=_C427( C425 C427 ) \nC425_=_C428( C425 C428 ) C426_=_C427( C426 C427 ) C426_=_C428( C426 C428 ) C426_=_C520( C426 C520 ) C427_=_C428( C427 C428 ) C427_=_C520( C427 C520 ) \nC427_=_C531( C427 C531 ) C427_=_C538( C427 C538 ) C427_=_C542( C427 C542 ) C427_=_C546( C427 C546 ) C427_=_C550( C427 C550 ) C427_=_C551( C427 C551 ) \nC427_=_C552( C427 C552 ) C428_=_C552( C428 C552 ) C520_=_C531( C520 C531 ) C520_=_C538( C520 C538 ) C520_=_C542( C520 C542 ) C520_=_C546( C520 C546 ) \nC520_=_C550( C520 C550 ) C520_=_C551( C520 C551 ) C520_=_C552( C520 C552 ) C531_=_C538( C531 C538 ) C531_=_C542(</w:t>
      </w:r>
    </w:p>
    <w:p>
      <w:pPr>
        <w:pStyle w:val="PreformattedText"/>
        <w:bidi w:val="0"/>
        <w:spacing w:before="0" w:after="0"/>
        <w:jc w:val="left"/>
        <w:rPr/>
      </w:pPr>
      <w:r>
        <w:rPr/>
        <w:t xml:space="preserve"> </w:t>
      </w:r>
      <w:r>
        <w:rPr/>
        <w:t>C531 C542 ) C531_=_C546( C531 C546 ) \nC531_=_C550( C531 C550 ) C531_=_C551( C531 C551 ) C531_=_C552( C531 C552 ) C538_=_C542( C538 C542 ) C538_=_C546( C538 C546 ) C538_=_C550( C538 C550 ) \nC538_=_C551( C538 C551 ) C538_=_C552( C538 C552 ) C542_=_C546( C542 C546 ) C542_=_C550( C542 C550 ) C542_=_C551( C542 C551 ) C542_=_C552( C542 C552 ) \nC546_=_C550( C546 C550 ) C546_=_C551( C546 C551 ) C546_=_C552( C546 C552 ) C550_=_C551( C550 C551 ) C550_=_C552( C550 C552 ) C551_=_C552( C551 C552 ) "];75-&gt;95[label="22: C97 C99 C307 C309 C382 \nC384 C406 C411 C416 C423 C424 \nC425 C426 C428 C520 C531 C538 \nC542 C546 C550 C551 C552 \n115: C97_=_C99 ,C97_=_C307 ,C97_=_C382 ,C97_=_C406 ,C97_=_C411 ,\nC97_=_C416 ,C97_=_C423 ,C97_=_C424 ,C97_=_C425 ,C97_=_C426 ,C97_=_C428 ,\nC99_=_C309 ,C99_=_C384 ,C99_=_C520 ,C99_=_C531 ,C99_=_C538 ,C99_=_C542 ,\nC99_=_C546 ,C99_=_C550 ,C99_=_C551 ,C99_=_C552 ,C307_=_C309 ,C307_=_C382 ,\nC307_=_C406 ,C307_=_C411 ,C307_=_C416 ,C307_=_C423 ,C307_=_C424 ,C307_=_C425 ,\nC307_=_C426 ,C307_=_C428 ,C309_=_C384 ,C309_=_C520 ,C309_=_C531 ,C309_=_C538 ,\nC309_=_C542 ,C309_=_C546 ,C309_=_C550 ,C309_=_C551 ,C309_=_C552 ,C382_=_C384 ,\nC382_=_C406 ,C382_=_C411 ,C382_=_C416 ,C382_=_C423 ,C382_=_C424 ,C382_=_C425 ,\nC382_=_C426 ,C382_=_C428 ,C384_=_C520 ,C384_=_C531 ,C384_=_C538 ,C384_=_C542 ,\nC384_=_C546 ,C384_=_C550 ,C384_=_C551 ,C384_=_C552 ,C406_=_C411 ,C406_=_C416 ,\nC406_=_C423 ,C406_=_C424 ,C406_=_C425 ,C406_=_C426 ,C406_=_C428 ,C411_=_C416 ,\nC411_=_C423 ,C411_=_C424 ,C411_=_C425 ,C411_=_C426 ,C411_=_C428 ,C416_=_C423 ,\nC416_=_C424 ,C416_=_C425 ,C416_=_C426 ,C416_=_C428 ,C423_=_C424 ,C423_=_C425 ,\nC423_=_C426 ,C423_=_C428 ,C424_=_C425 ,C424_=_C426 ,C424_=_C428 ,C425_=_C426 ,\nC425_=_C428 ,C426_=_C428 ,C426_=_C520 ,C428_=_C552 ,C520_=_C531 ,C520_=_C538 ,\nC520_=_C542 ,C520_=_C546 ,C520_=_C550 ,C520_=_C551 ,C520_=_C552 ,C531_=_C538 ,\nC531_=_C542 ,C531_=_C546 ,C531_=_C550 ,C531_=_C551 ,C531_=_C552 ,C538_=_C542 ,\nC538_=_C546 ,C538_=_C550 ,C538_=_C551 ,C538_=_C552 ,C542_=_C546 ,C542_=_C550 ,\nC542_=_C551 ,C542_=_C552 ,C546_=_C550 ,C546_=_C551 ,C546_=_C552 ,C550_=_C551 ,\nC550_=_C552 ,C551_=_C552 ,"];96[shape=box, label="id:96 level: 5\n35: C95 C96 C98 C100 C277 \nC285 C293 C299 C305 C306 C307 \nC308 C309 C354 C362 C371 C379 \nC380 C381 C382 C384 C426 C428 \nC506 C511 C517 C518 C519 C520 \nC521 C552 C562 C567 C571 C572 \n181: C95_=_C96( C95 C96 ) C95_=_C98( C95 C98 ) C95_=_C100( C95 C100 ) C95_=_C277( C95 C277 ) C95_=_C285( C95 C285 ) \nC95_=_C293( C95 C293 ) C95_=_C299( C95 C299 ) C95_=_C305( C95 C305 ) C95_=_C306( C95 C306 ) C95_=_C307( C95 C307 ) C95_=_C308( C95 C308 ) \nC95_=_C309( C95 C309 ) C96_=_C98( C96 C98 ) C96_=_C100( C96 C100 ) C96_=_C306( C96 C306 ) C96_=_C354( C96 C354 ) C96_=_C362( C96 C362 ) \nC96_=_C371( C96 C371 ) C96_=_C379( C96 C379 ) C96_=_C380( C96 C380 ) C96_=_C381( C96 C381 ) C96_=_C382( C96 C382 ) C96_=_C384( C96 C384 ) \nC98_=_C100( C98 C100 ) C98_=_C308( C98 C308 ) C98_=_C426( C98 C426 ) C98_=_C506( C98 C506 ) C98_=_C511( C98 C511 ) C98_=_C517( C98 C517 ) \nC98_=_C518( C98 C518 ) C98_=_C519( C98 C519 ) C98_=_C520( C98 C520 ) C98_=_C521( C98 C521 ) C100_=_C428( C100 C428 ) C100_=_C521( C100 C521 ) \nC100_=_C552( C100 C552 ) C100_=_C562( C100 C562 ) C100_=_C567( C100 C567 ) C100_=_C571( C100 C571 ) C100_=_C572( C100 C572 ) C277_=_C285( C277 C285 ) \nC277_=_C293( C277 C293 ) C277_=_C299( C277 C299 ) C277_=_C305( C277 C305 ) C277_=_C306( C277 C306 ) C277_=_C307( C277 C307 ) C277_=_C308( C277 C308 ) \nC277_=_C309( C277 C309 ) C285_=_C293( C285 C293 ) C285_=_C299( C285 C299 ) C285_=_C305( C285 C305 ) C285_=_C306( C285 C306 ) C285_=_C307( C285 C307 ) \nC285_=_C308( C285 C308 ) C285_=_C309( C285 C309 ) C293_=_C299( C293 C299 ) C293_=_C305( C293 C305 ) C293_=_C306( C293 C306 ) C293_=_C307( C293 C307 ) \nC293_=_C308( C293 C308 ) C293_=_C309( C293 C309 ) C299_=_C305( C299 C305 ) C299_=_C306( C299 C306 ) C299_=_C307( C299 C307 ) C299_=_C308( C299 C308 ) \nC299_=_C309( C299 C309 ) C305_=_C306( C305 C306 ) C305_=_C307( C305 C307 ) C305_=_C308( C305 C308 ) C305_=_C309( C305 C309 ) C306_=_C307( C306 C307 ) \nC306_=_C308( C306 C308 ) C306_=_C309( C306 C309 ) C306_=_C354( C306 C354 ) C306_=_C362( C306 C362 ) C306_=_C371( C306 C371 ) C306_=_C379( C306 C379 ) \nC306_=_C380( C306 C380 ) C306_=_C381( C306 C381 ) C306_=_C382( C306 C382 ) C306_=_C384( C306 C384 ) C307_=_C308( C307 C308 ) C307_=_C309( C307 C309 ) \nC307_=_C382( C307 C382 ) C307_=_C426( C307 C426 ) C307_=_C428( C307 C428 ) C308_=_C309( C308 C309 ) C308_=_C426( C308 C426 ) C308_=_C506( C308 C506 ) \nC308_=_C511( C308 C511 ) C308_=_C517( C308 C517 ) C308_=_C518( C308 C518 ) C308_=_C519( C308 C519 ) C308_=_C520( C308 C520 ) C308_=_C521( C308 C521 ) \nC309_=_C384( C309 C384 ) C309_=_C520( C309 C520 ) C309_=_C552( C309 C552 ) C354_=_C362( C354 C362 ) C354_=_C371( C354 C371 ) C354_=_C379( C354 C379 ) \nC354_=_C380( C354 C380 ) C354_=_C381( C354 C381 ) C354_=_C382( C354 C382 ) C354_=_C384( C354 C384 ) C362_=_C371( C362 C371 ) C362_=_C379( C362 C379 ) \nC362_=_C380( C362 C380 ) C362_=_C381( C362 C381 ) C362_=_C382( C362 C382 ) C362_=_C384( C362 C384 ) C371_=_C379( C371 C379 ) C371_=_C380( C371 C380 ) \nC371_=_C381( C371 C381 ) C371_=_C382( C371 C382 ) C371_=_C384( C371 C384 ) C379_=_C380( C379 C380 ) C379_=_C381( C379 C381 ) C379_=_C382( C379 C382 ) \nC379_=_C384( C379 C384 ) C380_=_C381( C380 C381 ) C380_=_C382( C380 C382 ) C380_=_C384( C380 C384 ) C381_=_C382( C381 C382 ) C381_=_C384( C381 C384 ) \nC382_=_C384( C382 C384 ) C382_=_C426( C382 C426 ) C382_=_C428( C382 C428 ) C384_=_C520( C384 C520 ) C384_=_C552( C384 C552 ) C426_=_C428( C426 C428 ) \nC426_=_C506( C426 C506 ) C426_=_C511( C426 C511 ) C426_=_C517( C426 C517 ) C426_=_C518( C426 C518 ) C426_=_C519( C426 C519 ) C426_=_C520( C426 C520 ) \nC426_=_C521( C426 C521 ) C428_=_C521( C428 C521 ) C428_=_C552( C428 C552 ) C428_=_C562( C428 C562 ) C428_=_C567( C428 C567 ) C428_=_C571( C428 C571 ) \nC428_=_C572( C428 C572 ) C506_=_C511( C506 C511 ) C506_=_C517( C506 C517 ) C506_=_C518( C506 C518 ) C506_=_C519( C506 C519 ) C506_=_C520( C506 C520 ) \nC506_=_C521( C506 C521 ) C511_=_C517( C511 C517 ) C511_=_C518( C511 C518 ) C511_=_C519( C511 C519 ) C511_=_C520( C511 C520 ) C511_=_C521( C511 C521 ) \nC517_=_C518( C517 C518 ) C517_=_C519( C517 C519 ) C517_=_C520( C517 C520 ) C517_=_C521( C517 C521 ) C518_=_C519( C518 C519 ) C518_=_C520( C518 C520 ) \nC518_=_C521( C518 C521 ) C519_=_C520( C519 C520 ) C519_=_C521( C519 C521 ) C520_=_C521( C520 C521 ) C520_=_C552( C520 C552 ) C521_=_C552( C521 C552 ) \nC521_=_C562( C521 C562 ) C521_=_C567( C521 C567 ) C521_=_C571( C521 C571 ) C521_=_C572( C521 C572 ) C552_=_C562( C552 C562 ) C552_=_C567( C552 C567 ) \nC552_=_C571( C552 C571 ) C552_=_C572( C552 C572 ) C562_=_C567( C562 C567 ) C562_=_C571( C562 C571 ) C562_=_C572( C562 C572 ) C567_=_C571( C567 C571 ) \nC567_=_C572( C567 C572 ) C571_=_C572( C571 C572 ) "];75-&gt;96[label="32: C95 C96 C98 C100 C277 \nC285 C293 C299 C305 C307 C309 \nC354 C362 C371 C379 C380 C381 \nC382 C384 C426 C428 C506 C511 \nC517 C518 C519 C520 C552 C562 \nC567 C571 C572 \n131: C95_=_C96 ,C95_=_C98 ,C95_=_C100 ,C95_=_C277 ,C95_=_C285 ,\nC95_=_C293 ,C95_=_C299 ,C95_=_C305 ,C95_=_C307 ,C95_=_C309 ,C96_=_C98 ,\nC96_=_C100 ,C96_=_C354 ,C96_=_C362 ,C96_=_C371 ,C96_=_C379 ,C96_=_C380 ,\nC96_=_C381 ,C96_=_C382 ,C96_=_C384 ,C98_=_C100 ,C98_=_C426 ,C98_=_C506 ,\nC98_=_C511 ,C98_=_C517 ,C98_=_C518 ,C98_=_C519 ,C98_=_C520 ,C100_=_C428 ,\nC100_=_C552 ,C100_=_C562 ,C100_=_C567 ,C100_=_C571 ,C100_=_C572 ,C277_=_C285 ,\nC277_=_C293 ,C277_=_C299 ,C277_=_C305 ,C277_=_C307 ,C277_=_C309 ,C285_=_C293 ,\nC285_=_C299 ,C285_=_C305 ,C285_=_C307 ,C285_=_C309 ,C293_=_C299 ,C293_=_C305 ,\nC293_=_C307 ,C293_=_C309 ,C299_=_C305 ,C299_=_C307 ,C299_=_C309 ,C305_=_C307 ,\nC305_=_C309 ,C307_=_C309 ,C307_=_C382 ,C307_=_C426 ,C307_=_C428 ,C309_=_C384 ,\nC309_=_C520 ,C309_=_C552 ,C354_=_C362 ,C354_=_C371 ,C354_=_C379 ,C354_=_C380 ,\nC354_=_C381 ,C354_=_C382 ,C354_=_C384 ,C362_=_C371 ,C362_=_C379 ,C362_=_C380 ,\nC362_=_C381 ,C362_=_C382 ,C362_=_C384 ,C371_=_C379 ,C371_=_C380 ,C371_=_C381 ,\nC371_=_C382 ,C371_=_C384 ,C379_=_C380 ,C379_=_C381 ,C379_=_C382 ,C379_=_C384 ,\nC380_=_C381 ,C380_=_C382 ,C380_=_C384 ,C381_=_C382 ,C381_=_C384 ,C382_=_C384 ,\nC382_=_C426 ,C382_=_C428 ,C384_=_C520 ,C384_=_C552 ,C426_=_C428 ,C426_=_C506 ,\nC426_=_C511 ,C426_=_C517 ,C426_=_C518 ,C426_=_C519 ,C426_=_C520 ,C428_=_C552 ,\nC428_=_C562 ,C428_=_C567 ,C428_=_C571 ,C428_=_C572 ,C506_=_C511 ,C506_=_C517 ,\nC506_=_C518 ,C506_=_C519 ,C506_=_C520 ,C511_=_C517 ,C511_=_C518 ,C511_=_C519 ,\nC511_=_C520 ,C517_=_C518 ,C517_=_C519 ,C517_=_C520 ,C518_=_C519 ,C518_=_C520 ,\nC519_=_C520 ,C520_=_C552 ,C552_=_C562 ,C552_=_C567 ,C552_=_C571 ,C552_=_C572 ,\nC562_=_C567 ,C562_=_C571 ,C562_=_C572 ,C567_=_C571 ,C567_=_C572 ,C571_=_C572 ,"];97[shape=box, label="id:97 level: 5\n24: C17 C59 C61 C71 C72 \nC73 C74 C75 C76 C77 C78 \nC79 C80 C81 C82 C92 C93 \nC94 C95 C96 C97 C98 C99 \nC100 \n149: C17_=_C59( C17 C59 ) C17_=_C71( C17 C71 ) C17_=_C72( C17 C72 ) C17_=_C73( C17 C73 ) C17_=_C74( C17 C74 ) \nC17_=_C75( C17 C75 ) C17_=_C76( C17 C76 ) C17_=_C77( C17 C77 ) C17_=_C78( C17 C78 ) C17_=_C79( C17 C79 ) C17_=_C80( C17 C80 ) \nC17_=_C81( C17 C81 ) C59_=_C61( C59 C61 ) C59_=_C71( C59 C71 ) C59_=_C72( C59 C72 ) C59_=_C73( C59 C73 ) C59_=_C74( C59 C74 ) \nC59_=_C75( C59 C75 ) C59_=_C76( C59 C76 ) C59_=_C77( C59 C77 ) C59_=_C78( C59 C78 ) C59_=_C79( C59 C79 ) C59_=_C80( C59 C80 ) \nC59_=_C81( C59 C81 ) C61_=_C72( C61 C72 ) C61_=_C82( C61 C82 ) C61_=_C92( C61 C92 ) C61_=_C93( C61 C93 ) C61_=_C94( C61 C94 ) \nC61_=_C95( C61 C95 ) C61_=_C96( C61 C96 ) C61_=_C97( C61 C97 ) C61_=_C98( C61 C98 ) C61_=_C99( C61 C99 ) C61_=_C100( C61 C100 ) \nC71_=_C72( C71 C72 ) C71_=_C73( C71 C73 ) C71_=_C74( C71 C74 ) C71_=_C75( C71 C75 ) C71_=_C76( C71 C76 ) C71_=_C77( C71 C77 ) \nC71_=_C78( C71 C78 ) C71_=_C79( C71 C79 ) C71_=_C80( C71 C80 ) C71_=_C81(</w:t>
      </w:r>
    </w:p>
    <w:p>
      <w:pPr>
        <w:pStyle w:val="PreformattedText"/>
        <w:bidi w:val="0"/>
        <w:spacing w:before="0" w:after="0"/>
        <w:jc w:val="left"/>
        <w:rPr/>
      </w:pPr>
      <w:r>
        <w:rPr/>
        <w:t xml:space="preserve"> </w:t>
      </w:r>
      <w:r>
        <w:rPr/>
        <w:t>C71 C81 ) C71_=_C82( C71 C82 ) C72_=_C73( C72 C73 ) \nC72_=_C74( C72 C74 ) C72_=_C75( C72 C75 ) C72_=_C76( C72 C76 ) C72_=_C77( C72 C77 ) C72_=_C78( C72 C78 ) C72_=_C79( C72 C79 ) \nC72_=_C80( C72 C80 ) C72_=_C81( C72 C81 ) C72_=_C82( C72 C82 ) C72_=_C92( C72 C92 ) C72_=_C93( C72 C93 ) C72_=_C94( C72 C94 ) \nC72_=_C95( C72 C95 ) C72_=_C96( C72 C96 ) C72_=_C97( C72 C97 ) C72_=_C98( C72 C98 ) C72_=_C99( C72 C99 ) C72_=_C100( C72 C100 ) \nC73_=_C74( C73 C74 ) C73_=_C75( C73 C75 ) C73_=_C76( C73 C76 ) C73_=_C77( C73 C77 ) C73_=_C78( C73 C78 ) C73_=_C79( C73 C79 ) \nC73_=_C80( C73 C80 ) C73_=_C81( C73 C81 ) C73_=_C92( C73 C92 ) C74_=_C75( C74 C75 ) C74_=_C76( C74 C76 ) C74_=_C77( C74 C77 ) \nC74_=_C78( C74 C78 ) C74_=_C79( C74 C79 ) C74_=_C80( C74 C80 ) C74_=_C81( C74 C81 ) C74_=_C93( C74 C93 ) C75_=_C76( C75 C76 ) \nC75_=_C77( C75 C77 ) C75_=_C78( C75 C78 ) C75_=_C79( C75 C79 ) C75_=_C80( C75 C80 ) C75_=_C81( C75 C81 ) C75_=_C94( C75 C94 ) \nC76_=_C77( C76 C77 ) C76_=_C78( C76 C78 ) C76_=_C79( C76 C79 ) C76_=_C80( C76 C80 ) C76_=_C81( C76 C81 ) C77_=_C78( C77 C78 ) \nC77_=_C79( C77 C79 ) C77_=_C80( C77 C80 ) C77_=_C81( C77 C81 ) C78_=_C79( C78 C79 ) C78_=_C80( C78 C80 ) C78_=_C81( C78 C81 ) \nC79_=_C80( C79 C80 ) C79_=_C81( C79 C81 ) C80_=_C81( C80 C81 ) C82_=_C92( C82 C92 ) C82_=_C93( C82 C93 ) C82_=_C94( C82 C94 ) \nC82_=_C95( C82 C95 ) C82_=_C96( C82 C96 ) C82_=_C97( C82 C97 ) C82_=_C98( C82 C98 ) C82_=_C99( C82 C99 ) C82_=_C100( C82 C100 ) \nC92_=_C93( C92 C93 ) C92_=_C94( C92 C94 ) C92_=_C95( C92 C95 ) C92_=_C96( C92 C96 ) C92_=_C97( C92 C97 ) C92_=_C98( C92 C98 ) \nC92_=_C99( C92 C99 ) C92_=_C100( C92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76-&gt;97[label="23: C17 C59 C61 C71 C73 \nC74 C75 C76 C77 C78 C79 \nC80 C81 C82 C92 C93 C94 \nC95 C96 C97 C98 C99 C100 \n126: C17_=_C59 ,C17_=_C71 ,C17_=_C73 ,C17_=_C74 ,C17_=_C75 ,\nC17_=_C76 ,C17_=_C77 ,C17_=_C78 ,C17_=_C79 ,C17_=_C80 ,C17_=_C81 ,\nC59_=_C61 ,C59_=_C71 ,C59_=_C73 ,C59_=_C74 ,C59_=_C75 ,C59_=_C76 ,\nC59_=_C77 ,C59_=_C78 ,C59_=_C79 ,C59_=_C80 ,C59_=_C81 ,C61_=_C82 ,\nC61_=_C92 ,C61_=_C93 ,C61_=_C94 ,C61_=_C95 ,C61_=_C96 ,C61_=_C97 ,\nC61_=_C98 ,C61_=_C99 ,C61_=_C100 ,C71_=_C73 ,C71_=_C74 ,C71_=_C75 ,\nC71_=_C76 ,C71_=_C77 ,C71_=_C78 ,C71_=_C79 ,C71_=_C80 ,C71_=_C81 ,\nC71_=_C82 ,C73_=_C74 ,C73_=_C75 ,C73_=_C76 ,C73_=_C77 ,C73_=_C78 ,\nC73_=_C79 ,C73_=_C80 ,C73_=_C81 ,C73_=_C92 ,C74_=_C75 ,C74_=_C76 ,\nC74_=_C77 ,C74_=_C78 ,C74_=_C79 ,C74_=_C80 ,C74_=_C81 ,C74_=_C93 ,\nC75_=_C76 ,C75_=_C77 ,C75_=_C78 ,C75_=_C79 ,C75_=_C80 ,C75_=_C81 ,\nC75_=_C94 ,C76_=_C77 ,C76_=_C78 ,C76_=_C79 ,C76_=_C80 ,C76_=_C81 ,\nC77_=_C78 ,C77_=_C79 ,C77_=_C80 ,C77_=_C81 ,C78_=_C79 ,C78_=_C80 ,\nC78_=_C81 ,C79_=_C80 ,C79_=_C81 ,C80_=_C81 ,C82_=_C92 ,C82_=_C93 ,\nC82_=_C94 ,C82_=_C95 ,C82_=_C96 ,C82_=_C97 ,C82_=_C98 ,C82_=_C99 ,\nC82_=_C100 ,C92_=_C93 ,C92_=_C94 ,C92_=_C95 ,C92_=_C96 ,C92_=_C97 ,\nC92_=_C98 ,C92_=_C99 ,C92_=_C100 ,C93_=_C94 ,C93_=_C95 ,C93_=_C96 ,\nC93_=_C97 ,C93_=_C98 ,C93_=_C99 ,C93_=_C100 ,C94_=_C95 ,C94_=_C96 ,\nC94_=_C97 ,C94_=_C98 ,C94_=_C99 ,C94_=_C100 ,C95_=_C96 ,C95_=_C97 ,\nC95_=_C98 ,C95_=_C99 ,C95_=_C100 ,C96_=_C97 ,C96_=_C98 ,C96_=_C99 ,\nC96_=_C100 ,C97_=_C98 ,C97_=_C99 ,C97_=_C100 ,C98_=_C99 ,C98_=_C100 ,\nC99_=_C100 ,"];98[shape=box, label="id:98 level: 5\n40: C49 C59 C60 C61 C63 \nC64 C65 C66 C67 C68 C69 \nC70 C71 C73 C74 C82 C83 \nC85 C86 C87 C88 C89 C90 \nC91 C92 C93 C101 C102 C103 \nC104 C105 C106 C107 C108 C109 \nC110 C111 C112 C113 C114 \n238: C49_=_C73( C49 C73 ) C49_=_C83( C49 C83 ) C49_=_C92( C49 C92 ) C49_=_C101( C49 C101 ) C49_=_C102( C49 C102 ) \nC49_=_C103( C49 C103 ) C49_=_C104( C49 C104 ) C49_=_C105( C49 C105 ) C49_=_C106( C49 C106 ) C49_=_C107( C49 C107 ) C59_=_C60( C59 C60 ) \nC59_=_C61( C59 C61 ) C59_=_C63( C59 C63 ) C59_=_C64( C59 C64 ) C59_=_C65( C59 C65 ) C59_=_C66( C59 C66 ) C59_=_C67( C59 C67 ) \nC59_=_C68( C59 C68 ) C59_=_C69( C59 C69 ) C59_=_C70( C59 C70 ) C59_=_C71( C59 C71 ) C59_=_C73( C59 C73 ) C59_=_C74( C59 C74 ) \nC60_=_C61( C60 C61 ) C60_=_C63( C60 C63 ) C60_=_C64( C60 C64 ) C60_=_C65( C60 C65 ) C60_=_C66( C60 C66 ) C60_=_C67( C60 C67 ) \nC60_=_C68( C60 C68 ) C60_=_C69( C60 C69 ) C60_=_C70( C60 C70 ) C60_=_C71( C60 C71 ) C60_=_C82( C60 C82 ) C60_=_C83( C60 C83 ) \nC60_=_C85( C60 C85 ) C60_=_C86( C60 C86 ) C60_=_C87( C60 C87 ) C60_=_C88( C60 C88 ) C60_=_C89( C60 C89 ) C60_=_C90( C60 C90 ) \nC60_=_C91( C60 C91 ) C61_=_C63( C61 C63 ) C61_=_C64( C61 C64 ) C61_=_C65( C61 C65 ) C61_=_C66( C61 C66 ) C61_=_C67( C61 C67 ) \nC61_=_C68( C61 C68 ) C61_=_C69( C61 C69 ) C61_=_C70( C61 C70 ) C61_=_C82( C61 C82 ) C61_=_C92( C61 C92 ) C61_=_C93( C61 C93 ) \nC63_=_C64( C63 C64 ) C63_=_C65( C63 C65 ) C63_=_C66( C63 C66 ) C63_=_C67( C63 C67 ) C63_=_C68( C63 C68 ) C63_=_C69( C63 C69 ) \nC63_=_C70( C63 C70 ) C63_=_C74( C63 C74 ) C63_=_C93( C63 C93 ) C63_=_C101( C63 C101 ) C63_=_C108( C63 C108 ) C63_=_C109( C63 C109 ) \nC63_=_C110( C63 C110 ) C63_=_C111( C63 C111 ) C63_=_C112( C63 C112 ) C63_=_C113( C63 C113 ) C63_=_C114( C63 C114 ) C64_=_C65( C64 C65 ) \nC64_=_C66( C64 C66 ) C64_=_C67( C64 C67 ) C64_=_C68( C64 C68 ) C64_=_C69( C64 C69 ) C64_=_C70( C64 C70 ) C64_=_C85( C64 C85 ) \nC64_=_C102( C64 C102 ) C64_=_C108( C64 C108 ) C65_=_C66( C65 C66 ) C65_=_C67( C65 C67 ) C65_=_C68( C65 C68 ) C65_=_C69( C65 C69 ) \nC65_=_C70( C65 C70 ) C66_=_C67( C66 C67 ) C66_=_C68( C66 C68 ) C66_=_C69( C66 C69 ) C66_=_C70( C66 C70 ) C67_=_C68( C67 C68 ) \nC67_=_C69( C67 C69 ) C67_=_C70( C67 C70 ) C68_=_C69( C68 C69 ) C68_=_C70( C68 C70 ) C69_=_C70( C69 C70 ) C71_=_C73( C71 C73 ) \nC71_=_C74( C71 C74 ) C71_=_C82( C71 C82 ) C71_=_C83( C71 C83 ) C71_=_C85( C71 C85 ) C71_=_C86( C71 C86 ) C71_=_C87( C71 C87 ) \nC71_=_C88( C71 C88 ) C71_=_C89( C71 C89 ) C71_=_C90( C71 C90 ) C71_=_C91( C71 C91 ) C73_=_C74( C73 C74 ) C73_=_C83( C73 C83 ) \nC73_=_C92( C73 C92 ) C73_=_C101( C73 C101 ) C73_=_C102( C73 C102 ) C73_=_C103( C73 C103 ) C73_=_C104( C73 C104 ) C73_=_C105( C73 C105 ) \nC73_=_C106( C73 C106 ) C73_=_C107( C73 C107 ) C74_=_C93( C74 C93 ) C74_=_C101( C74 C101 ) C74_=_C108( C74 C108 ) C74_=_C109( C74 C109 ) \nC74_=_C110( C74 C110 ) C74_=_C111( C74 C111 ) C74_=_C112( C74 C112 ) C74_=_C113( C74 C113 ) C74_=_C114( C74 C114 ) C82_=_C83( C82 C83 ) \nC82_=_C85( C82 C85 ) C82_=_C86( C82 C86 ) C82_=_C87( C82 C87 ) C82_=_C88( C82 C88 ) C82_=_C89( C82 C89 ) C82_=_C90( C82 C90 ) \nC82_=_C91( C82 C91 ) C82_=_C92( C82 C92 ) C82_=_C93( C82 C93 ) C83_=_C85( C83 C85 ) C83_=_C86( C83 C86 ) C83_=_C87( C83 C87 ) \nC83_=_C88( C83 C88 ) C83_=_C89( C83 C89 ) C83_=_C90( C83 C90 ) C83_=_C91( C83 C91 ) C83_=_C92( C83 C92 ) C83_=_C101( C83 C101 ) \nC83_=_C102( C83 C102 ) C83_=_C103( C83 C103 ) C83_=_C104( C83 C104 ) C83_=_C105( C83 C105 ) C83_=_C106( C83 C106 ) C83_=_C107( C83 C107 ) \nC85_=_C86( C85 C86 ) C85_=_C87( C85 C87 ) C85_=_C88( C85 C88 ) C85_=_C89( C85 C89 ) C85_=_C90( C85 C90 ) C85_=_C91( C85 C91 ) \nC85_=_C102( C85 C102 ) C85_=_C108( C85 C108 ) C86_=_C87( C86 C87 ) C86_=_C88( C86 C88 ) C86_=_C89( C86 C89 ) C86_=_C90( C86 C90 ) \nC86_=_C91( C86 C91 ) C87_=_C88( C87 C88 ) C87_=_C89( C87 C89 ) C87_=_C90( C87 C90 ) C87_=_C91( C87 C91 ) C88_=_C89( C88 C89 ) \nC88_=_C90( C88 C90 ) C88_=_C91( C88 C91 ) C89_=_C90( C89 C90 ) C89_=_C91( C89 C91 ) C90_=_C91( C90 C91 ) C92_=_C93( C92 C93 ) \nC92_=_C101( C92 C101 ) C92_=_C102( C92 C102 ) C92_=_C103( C92 C103 ) C92_=_C104( C92 C104 ) C92_=_C105( C92 C105 ) C92_=_C106( C92 C106 ) \nC92_=_C107( C92 C107 ) C93_=_C101( C93 C101 ) C93_=_C108( C93 C108 ) C93_=_C109( C93 C109 ) C93_=_C110( C93 C110 ) C93_=_C111( C93 C111 ) \nC93_=_C112( C93 C112 ) C93_=_C113( C93 C113 ) C93_=_C114( C93 C114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2_=_C103( C102 C103 ) C102_=_C104( C102 C104 ) \nC102_=_C105( C102 C105 ) C102_=_C106( C102 C106 ) C102_=_C107( C102 C107 ) C102_=_C108( C102 C108 ) C103_=_C104( C103 C104 ) C103_=_C105( C103 C105 ) \nC103_=_C106( C103 C106 ) C103_=_C107( C103 C107 ) C104_=_C105( C104 C105 ) C104_=_C106( C104 C106 ) C104_=_C107( C104 C107 ) C105_=_C106( C105 C106 ) \nC105_=_C107( C105 C107 ) C106_=_C107( C106 C107 ) C108_=_C109( C108 C109 ) C108_=_C110( C108 C110 ) C108_=_C111( C108 C111 ) C108_=_C112( C108 C112 ) \nC108_=_C113( C108 C113 ) C108_=_C114( C108 C114 ) C109_=_C110( C109 C110 ) C109_=_C111( C109 C111 ) C109_=_C112( C109 C112 ) C109_=_C113( C109 C113 ) \nC109_=_C114( C109 C114 ) C110_=_C111( C110 C111 ) C110_=_C112( C110 C112 ) C110_=_C113( C110 C113 ) C110_=_C114( C110 C114 ) C111_=_C112( C111 C112 ) \nC111_=_C113( C111 C113 ) C111_=_C114( C111 C114 ) C112_=_C113( C112 C113 ) C112_=_C114( C112 C114 ) C113_=_C114( C113 C114 ) "];76-&gt;98[label="36: C49 C59 C61 C64 C65 \nC66 C67 C68 C69 C70 C71 \nC73 C74 C82 C85 C86 C87 \nC88 C89 C90 C91 C92 C93 \nC102 C103 C104 C105 C106 C107 \nC108 C109 C110 C111 C112 C113 \nC114 \n162: C49_=_C73 ,C49_=_C92 ,C49_=_C102 ,C49_=_C103 ,C49_=_C104 ,\nC49_=_C105 ,C49_=_C106 ,C49_=_C107 ,C59_=_C61 ,C59_=_C64 ,C59_=_C65 ,\nC59_=_C66 ,C59_=_C67 ,C59_=_C68 ,C59_=_C69 ,C59_=_C70 ,C59_=_C71 ,\nC59_=_C73 ,C59_=_C74 ,C61_=_C64 ,C61_=_C65 ,C61_=_C66 ,C61_=_C67 ,\nC61_=_C68</w:t>
      </w:r>
    </w:p>
    <w:p>
      <w:pPr>
        <w:pStyle w:val="PreformattedText"/>
        <w:bidi w:val="0"/>
        <w:spacing w:before="0" w:after="0"/>
        <w:jc w:val="left"/>
        <w:rPr/>
      </w:pPr>
      <w:r>
        <w:rPr/>
        <w:t xml:space="preserve"> </w:t>
      </w:r>
      <w:r>
        <w:rPr/>
        <w:t>,C61_=_C69 ,C61_=_C70 ,C61_=_C82 ,C61_=_C92 ,C61_=_C93 ,\nC64_=_C65 ,C64_=_C66 ,C64_=_C67 ,C64_=_C68 ,C64_=_C69 ,C64_=_C70 ,\nC64_=_C85 ,C64_=_C102 ,C64_=_C108 ,C65_=_C66 ,C65_=_C67 ,C65_=_C68 ,\nC65_=_C69 ,C65_=_C70 ,C66_=_C67 ,C66_=_C68 ,C66_=_C69 ,C66_=_C70 ,\nC67_=_C68 ,C67_=_C69 ,C67_=_C70 ,C68_=_C69 ,C68_=_C70 ,C69_=_C70 ,\nC71_=_C73 ,C71_=_C74 ,C71_=_C82 ,C71_=_C85 ,C71_=_C86 ,C71_=_C87 ,\nC71_=_C88 ,C71_=_C89 ,C71_=_C90 ,C71_=_C91 ,C73_=_C74 ,C73_=_C92 ,\nC73_=_C102 ,C73_=_C103 ,C73_=_C104 ,C73_=_C105 ,C73_=_C106 ,C73_=_C107 ,\nC74_=_C93 ,C74_=_C108 ,C74_=_C109 ,C74_=_C110 ,C74_=_C111 ,C74_=_C112 ,\nC74_=_C113 ,C74_=_C114 ,C82_=_C85 ,C82_=_C86 ,C82_=_C87 ,C82_=_C88 ,\nC82_=_C89 ,C82_=_C90 ,C82_=_C91 ,C82_=_C92 ,C82_=_C93 ,C85_=_C86 ,\nC85_=_C87 ,C85_=_C88 ,C85_=_C89 ,C85_=_C90 ,C85_=_C91 ,C85_=_C102 ,\nC85_=_C108 ,C86_=_C87 ,C86_=_C88 ,C86_=_C89 ,C86_=_C90 ,C86_=_C91 ,\nC87_=_C88 ,C87_=_C89 ,C87_=_C90 ,C87_=_C91 ,C88_=_C89 ,C88_=_C90 ,\nC88_=_C91 ,C89_=_C90 ,C89_=_C91 ,C90_=_C91 ,C92_=_C93 ,C92_=_C102 ,\nC92_=_C103 ,C92_=_C104 ,C92_=_C105 ,C92_=_C106 ,C92_=_C107 ,C93_=_C108 ,\nC93_=_C109 ,C93_=_C110 ,C93_=_C111 ,C93_=_C112 ,C93_=_C113 ,C93_=_C114 ,\nC102_=_C103 ,C102_=_C104 ,C102_=_C105 ,C102_=_C106 ,C102_=_C107 ,C102_=_C108 ,\nC103_=_C104 ,C103_=_C105 ,C103_=_C106 ,C103_=_C107 ,C104_=_C105 ,C104_=_C106 ,\nC104_=_C107 ,C105_=_C106 ,C105_=_C107 ,C106_=_C107 ,C108_=_C109 ,C108_=_C110 ,\nC108_=_C111 ,C108_=_C112 ,C108_=_C113 ,C108_=_C114 ,C109_=_C110 ,C109_=_C111 ,\nC109_=_C112 ,C109_=_C113 ,C109_=_C114 ,C110_=_C111 ,C110_=_C112 ,C110_=_C113 ,\nC110_=_C114 ,C111_=_C112 ,C111_=_C113 ,C111_=_C114 ,C112_=_C113 ,C112_=_C114 ,\nC113_=_C114 ,"];99[shape=box, label="id:99 level: 5\n23: C90 C113 C202 C222 C232 \nC268 C297 C314 C434 C515 C555 \nC558 C561 C562 C563 C564 C565 \nC566 C569 C571 C573 C574 C575 \n137: C90_=_C202( C90 C202 ) C90_=_C232( C90 C232 ) C90_=_C297( C90 C297 ) C90_=_C515( C90 C515 ) C90_=_C555( C90 C555 ) \nC90_=_C561( C90 C561 ) C90_=_C562( C90 C562 ) C90_=_C563( C90 C563 ) C90_=_C564( C90 C564 ) C90_=_C565( C90 C565 ) C90_=_C566( C90 C566 ) \nC113_=_C222( C113 C222 ) C113_=_C268( C113 C268 ) C113_=_C314( C113 C314 ) C113_=_C434( C113 C434 ) C113_=_C558( C113 C558 ) C113_=_C564( C113 C564 ) \nC113_=_C569( C113 C569 ) C113_=_C571( C113 C571 ) C113_=_C573( C113 C573 ) C113_=_C574( C113 C574 ) C113_=_C575( C113 C575 ) C202_=_C232( C202 C232 ) \nC202_=_C297( C202 C297 ) C202_=_C515( C202 C515 ) C202_=_C555( C202 C555 ) C202_=_C561( C202 C561 ) C202_=_C562( C202 C562 ) C202_=_C563( C202 C563 ) \nC202_=_C564( C202 C564 ) C202_=_C565( C202 C565 ) C202_=_C566( C202 C566 ) C222_=_C268( C222 C268 ) C222_=_C314( C222 C314 ) C222_=_C434( C222 C434 ) \nC222_=_C558( C222 C558 ) C222_=_C564( C222 C564 ) C222_=_C569( C222 C569 ) C222_=_C571( C222 C571 ) C222_=_C573( C222 C573 ) C222_=_C574( C222 C574 ) \nC222_=_C575( C222 C575 ) C232_=_C297( C232 C297 ) C232_=_C515( C232 C515 ) C232_=_C555( C232 C555 ) C232_=_C561( C232 C561 ) C232_=_C562( C232 C562 ) \nC232_=_C563( C232 C563 ) C232_=_C564( C232 C564 ) C232_=_C565( C232 C565 ) C232_=_C566( C232 C566 ) C268_=_C314( C268 C314 ) C268_=_C434( C268 C434 ) \nC268_=_C558( C268 C558 ) C268_=_C564( C268 C564 ) C268_=_C569( C268 C569 ) C268_=_C571( C268 C571 ) C268_=_C573( C268 C573 ) C268_=_C574( C268 C574 ) \nC268_=_C575( C268 C575 ) C297_=_C515( C297 C515 ) C297_=_C555( C297 C555 ) C297_=_C561( C297 C561 ) C297_=_C562( C297 C562 ) C297_=_C563( C297 C563 ) \nC297_=_C564( C297 C564 ) C297_=_C565( C297 C565 ) C297_=_C566( C297 C566 ) C314_=_C434( C314 C434 ) C314_=_C558( C314 C558 ) C314_=_C564( C314 C564 ) \nC314_=_C569( C314 C569 ) C314_=_C571( C314 C571 ) C314_=_C573( C314 C573 ) C314_=_C574( C314 C574 ) C314_=_C575( C314 C575 ) C434_=_C558( C434 C558 ) \nC434_=_C564( C434 C564 ) C434_=_C569( C434 C569 ) C434_=_C571( C434 C571 ) C434_=_C573( C434 C573 ) C434_=_C574( C434 C574 ) C434_=_C575( C434 C575 ) \nC515_=_C555( C515 C555 ) C515_=_C561( C515 C561 ) C515_=_C562( C515 C562 ) C515_=_C563( C515 C563 ) C515_=_C564( C515 C564 ) C515_=_C565( C515 C565 ) \nC515_=_C566( C515 C566 ) C555_=_C558( C555 C558 ) C555_=_C561( C555 C561 ) C555_=_C562( C555 C562 ) C555_=_C563( C555 C563 ) C555_=_C564( C555 C564 ) \nC555_=_C565( C555 C565 ) C555_=_C566( C555 C566 ) C558_=_C564( C558 C564 ) C558_=_C569( C558 C569 ) C558_=_C571( C558 C571 ) C558_=_C573( C558 C573 ) \nC558_=_C574( C558 C574 ) C558_=_C575( C558 C575 ) C561_=_C562( C561 C562 ) C561_=_C563( C561 C563 ) C561_=_C564( C561 C564 ) C561_=_C565( C561 C565 ) \nC561_=_C566( C561 C566 ) C561_=_C569( C561 C569 ) C562_=_C563( C562 C563 ) C562_=_C564( C562 C564 ) C562_=_C565( C562 C565 ) C562_=_C566( C562 C566 ) \nC562_=_C571( C562 C571 ) C563_=_C564( C563 C564 ) C563_=_C565( C563 C565 ) C563_=_C566( C563 C566 ) C563_=_C573( C563 C573 ) C564_=_C565( C564 C565 ) \nC564_=_C566( C564 C566 ) C564_=_C569( C564 C569 ) C564_=_C571( C564 C571 ) C564_=_C573( C564 C573 ) C564_=_C574( C564 C574 ) C564_=_C575( C564 C575 ) \nC565_=_C566( C565 C566 ) C565_=_C574( C565 C574 ) C569_=_C571( C569 C571 ) C569_=_C573( C569 C573 ) C569_=_C574( C569 C574 ) C569_=_C575( C569 C575 ) \nC571_=_C573( C571 C573 ) C571_=_C574( C571 C574 ) C571_=_C575( C571 C575 ) C573_=_C574( C573 C574 ) C573_=_C575( C573 C575 ) C574_=_C575( C574 C575 ) "];77-&gt;99[label="22: C90 C113 C202 C222 C232 \nC268 C297 C314 C434 C515 C555 \nC558 C561 C562 C563 C565 C566 \nC569 C571 C573 C574 C575 \n115: C90_=_C202 ,C90_=_C232 ,C90_=_C297 ,C90_=_C515 ,C90_=_C555 ,\nC90_=_C561 ,C90_=_C562 ,C90_=_C563 ,C90_=_C565 ,C90_=_C566 ,C113_=_C222 ,\nC113_=_C268 ,C113_=_C314 ,C113_=_C434 ,C113_=_C558 ,C113_=_C569 ,C113_=_C571 ,\nC113_=_C573 ,C113_=_C574 ,C113_=_C575 ,C202_=_C232 ,C202_=_C297 ,C202_=_C515 ,\nC202_=_C555 ,C202_=_C561 ,C202_=_C562 ,C202_=_C563 ,C202_=_C565 ,C202_=_C566 ,\nC222_=_C268 ,C222_=_C314 ,C222_=_C434 ,C222_=_C558 ,C222_=_C569 ,C222_=_C571 ,\nC222_=_C573 ,C222_=_C574 ,C222_=_C575 ,C232_=_C297 ,C232_=_C515 ,C232_=_C555 ,\nC232_=_C561 ,C232_=_C562 ,C232_=_C563 ,C232_=_C565 ,C232_=_C566 ,C268_=_C314 ,\nC268_=_C434 ,C268_=_C558 ,C268_=_C569 ,C268_=_C571 ,C268_=_C573 ,C268_=_C574 ,\nC268_=_C575 ,C297_=_C515 ,C297_=_C555 ,C297_=_C561 ,C297_=_C562 ,C297_=_C563 ,\nC297_=_C565 ,C297_=_C566 ,C314_=_C434 ,C314_=_C558 ,C314_=_C569 ,C314_=_C571 ,\nC314_=_C573 ,C314_=_C574 ,C314_=_C575 ,C434_=_C558 ,C434_=_C569 ,C434_=_C571 ,\nC434_=_C573 ,C434_=_C574 ,C434_=_C575 ,C515_=_C555 ,C515_=_C561 ,C515_=_C562 ,\nC515_=_C563 ,C515_=_C565 ,C515_=_C566 ,C555_=_C558 ,C555_=_C561 ,C555_=_C562 ,\nC555_=_C563 ,C555_=_C565 ,C555_=_C566 ,C558_=_C569 ,C558_=_C571 ,C558_=_C573 ,\nC558_=_C574 ,C558_=_C575 ,C561_=_C562 ,C561_=_C563 ,C561_=_C565 ,C561_=_C566 ,\nC561_=_C569 ,C562_=_C563 ,C562_=_C565 ,C562_=_C566 ,C562_=_C571 ,C563_=_C565 ,\nC563_=_C566 ,C563_=_C573 ,C565_=_C566 ,C565_=_C574 ,C569_=_C571 ,C569_=_C573 ,\nC569_=_C574 ,C569_=_C575 ,C571_=_C573 ,C571_=_C574 ,C571_=_C575 ,C573_=_C574 ,\nC573_=_C575 ,C574_=_C575 ,"];100[shape=box, label="id:100 level: 5\n35: C126 C136 C144 C152 C159 \nC163 C170 C172 C173 C174 C175 \nC215 C216 C219 C357 C365 C374 \nC380 C386 C391 C396 C397 C398 \nC399 C400 C407 C417 C423 C429 \nC430 C431 C557 C563 C568 C573 \n190: C126_=_C136( C126 C136 ) C126_=_C144( C126 C144 ) C126_=_C152( C126 C152 ) C126_=_C159( C126 C159 ) C126_=_C163( C126 C163 ) \nC126_=_C170( C126 C170 ) C126_=_C172( C126 C172 ) C126_=_C173( C126 C173 ) C126_=_C174( C126 C174 ) C126_=_C175( C126 C175 ) C136_=_C144( C136 C144 ) \nC136_=_C152( C136 C152 ) C136_=_C159( C136 C159 ) C136_=_C163( C136 C163 ) C136_=_C170( C136 C170 ) C136_=_C172( C136 C172 ) C136_=_C173( C136 C173 ) \nC136_=_C174( C136 C174 ) C136_=_C175( C136 C175 ) C144_=_C152( C144 C152 ) C144_=_C159( C144 C159 ) C144_=_C163( C144 C163 ) C144_=_C170( C144 C170 ) \nC144_=_C172( C144 C172 ) C144_=_C173( C144 C173 ) C144_=_C174( C144 C174 ) C144_=_C175( C144 C175 ) C152_=_C159( C152 C159 ) C152_=_C163( C152 C163 ) \nC152_=_C170( C152 C170 ) C152_=_C172( C152 C172 ) C152_=_C173( C152 C173 ) C152_=_C174( C152 C174 ) C152_=_C175( C152 C175 ) C159_=_C163( C159 C163 ) \nC159_=_C170( C159 C170 ) C159_=_C172( C159 C172 ) C159_=_C173( C159 C173 ) C159_=_C174( C159 C174 ) C159_=_C175( C159 C175 ) C163_=_C170( C163 C170 ) \nC163_=_C172( C163 C172 ) C163_=_C173( C163 C173 ) C163_=_C174( C163 C174 ) C163_=_C175( C163 C175 ) C170_=_C172( C170 C172 ) C170_=_C173( C170 C173 ) \nC170_=_C174( C170 C174 ) C170_=_C175( C170 C175 ) C170_=_C215( C170 C215 ) C170_=_C216( C170 C216 ) C170_=_C219( C170 C219 ) C172_=_C173( C172 C173 ) \nC172_=_C174( C172 C174 ) C172_=_C175( C172 C175 ) C172_=_C216( C172 C216 ) C172_=_C397( C172 C397 ) C172_=_C407( C172 C407 ) C172_=_C417( C172 C417 ) \nC172_=_C423( C172 C423 ) C172_=_C429( C172 C429 ) C172_=_C430( C172 C430 ) C172_=_C431( C172 C431 ) C173_=_C174( C173 C174 ) C173_=_C175( C173 C175 ) \nC173_=_C398( C173 C398 ) C173_=_C430( C173 C430 ) C174_=_C175( C174 C175 ) C174_=_C399( C174 C399 ) C174_=_C431( C174 C431 ) C175_=_C219( C175 C219 ) \nC175_=_C400( C175 C400 ) C175_=_C557( C175 C557 ) C175_=_C563( C175 C563 ) C175_=_C568( C175 C568 ) C175_=_C573( C175 C573 ) C215_=_C216( C215 C216 ) \nC215_=_C219( C215 C219 ) C215_=_C357( C215 C357 ) C215_=_C365( C215 C365 ) C215_=_C374( C215 C374 ) C215_=_C380( C215 C380 ) C215_=_C386( C215 C386 ) \nC215_=_C391( C215 C391 ) C215_=_C396( C215 C396 ) C215_=_C397( C215 C397 ) C215_=_C398( C215 C398 ) C215_=_C399( C215 C399 ) C215_=_C400( C215 C400 ) \nC216_=_C219( C216 C219 ) C216_=_C397( C216 C397 ) C216_=_C407( C216 C407 ) C216_=_C417( C216 C417 ) C216_=_C423( C216 C423 ) C216_=_C429( C216 C429 ) \nC216_=_C430( C216 C430 ) C216_=_C431( C216 C431 ) C219_=_C400( C219 C400 ) C219_=_C557( C219 C557 ) C219_=_C563( C219 C563 ) C219_=_C568( C219 C568 ) \nC219_=_C573( C219 C573 ) C357_=_C365( C357 C365 ) C357_=_C374( C357 C374 ) C357_=_C380( C357 C380 ) C357_=_C386( C357 C386 ) C357_=_C391( C357 C391 )</w:t>
      </w:r>
    </w:p>
    <w:p>
      <w:pPr>
        <w:pStyle w:val="PreformattedText"/>
        <w:bidi w:val="0"/>
        <w:spacing w:before="0" w:after="0"/>
        <w:jc w:val="left"/>
        <w:rPr/>
      </w:pPr>
      <w:r>
        <w:rPr/>
        <w:t xml:space="preserve"> </w:t>
      </w:r>
      <w:r>
        <w:rPr/>
        <w:t>\nC357_=_C396( C357 C396 ) C357_=_C397( C357 C397 ) C357_=_C398( C357 C398 ) C357_=_C399( C357 C399 ) C357_=_C400( C357 C400 ) C365_=_C374( C365 C374 ) \nC365_=_C380( C365 C380 ) C365_=_C386( C365 C386 ) C365_=_C391( C365 C391 ) C365_=_C396( C365 C396 ) C365_=_C397( C365 C397 ) C365_=_C398( C365 C398 ) \nC365_=_C399( C365 C399 ) C365_=_C400( C365 C400 ) C374_=_C380( C374 C380 ) C374_=_C386( C374 C386 ) C374_=_C391( C374 C391 ) C374_=_C396( C374 C396 ) \nC374_=_C397( C374 C397 ) C374_=_C398( C374 C398 ) C374_=_C399( C374 C399 ) C374_=_C400( C374 C400 ) C380_=_C386( C380 C386 ) C380_=_C391( C380 C391 ) \nC380_=_C396( C380 C396 ) C380_=_C397( C380 C397 ) C380_=_C398( C380 C398 ) C380_=_C399( C380 C399 ) C380_=_C400( C380 C400 ) C386_=_C391( C386 C391 ) \nC386_=_C396( C386 C396 ) C386_=_C397( C386 C397 ) C386_=_C398( C386 C398 ) C386_=_C399( C386 C399 ) C386_=_C400( C386 C400 ) C391_=_C396( C391 C396 ) \nC391_=_C397( C391 C397 ) C391_=_C398( C391 C398 ) C391_=_C399( C391 C399 ) C391_=_C400( C391 C400 ) C396_=_C397( C396 C397 ) C396_=_C398( C396 C398 ) \nC396_=_C399( C396 C399 ) C396_=_C400( C396 C400 ) C397_=_C398( C397 C398 ) C397_=_C399( C397 C399 ) C397_=_C400( C397 C400 ) C397_=_C407( C397 C407 ) \nC397_=_C417( C397 C417 ) C397_=_C423( C397 C423 ) C397_=_C429( C397 C429 ) C397_=_C430( C397 C430 ) C397_=_C431( C397 C431 ) C398_=_C399( C398 C399 ) \nC398_=_C400( C398 C400 ) C398_=_C430( C398 C430 ) C399_=_C400( C399 C400 ) C399_=_C431( C399 C431 ) C400_=_C557( C400 C557 ) C400_=_C563( C400 C563 ) \nC400_=_C568( C400 C568 ) C400_=_C573( C400 C573 ) C407_=_C417( C407 C417 ) C407_=_C423( C407 C423 ) C407_=_C429( C407 C429 ) C407_=_C430( C407 C430 ) \nC407_=_C431( C407 C431 ) C417_=_C423( C417 C423 ) C417_=_C429( C417 C429 ) C417_=_C430( C417 C430 ) C417_=_C431( C417 C431 ) C423_=_C429( C423 C429 ) \nC423_=_C430( C423 C430 ) C423_=_C431( C423 C431 ) C429_=_C430( C429 C430 ) C429_=_C431( C429 C431 ) C430_=_C431( C430 C431 ) C557_=_C563( C557 C563 ) \nC557_=_C568( C557 C568 ) C557_=_C573( C557 C573 ) C563_=_C568( C563 C568 ) C563_=_C573( C563 C573 ) C568_=_C573( C568 C573 ) "];77-&gt;100[label="31: C126 C136 C144 C152 C159 \nC163 C170 C173 C174 C215 C216 \nC219 C357 C365 C374 C380 C386 \nC391 C396 C398 C399 C407 C417 \nC423 C429 C430 C431 C557 C563 \nC568 C573 \n124: C126_=_C136 ,C126_=_C144 ,C126_=_C152 ,C126_=_C159 ,C126_=_C163 ,\nC126_=_C170 ,C126_=_C173 ,C126_=_C174 ,C136_=_C144 ,C136_=_C152 ,C136_=_C159 ,\nC136_=_C163 ,C136_=_C170 ,C136_=_C173 ,C136_=_C174 ,C144_=_C152 ,C144_=_C159 ,\nC144_=_C163 ,C144_=_C170 ,C144_=_C173 ,C144_=_C174 ,C152_=_C159 ,C152_=_C163 ,\nC152_=_C170 ,C152_=_C173 ,C152_=_C174 ,C159_=_C163 ,C159_=_C170 ,C159_=_C173 ,\nC159_=_C174 ,C163_=_C170 ,C163_=_C173 ,C163_=_C174 ,C170_=_C173 ,C170_=_C174 ,\nC170_=_C215 ,C170_=_C216 ,C170_=_C219 ,C173_=_C174 ,C173_=_C398 ,C173_=_C430 ,\nC174_=_C399 ,C174_=_C431 ,C215_=_C216 ,C215_=_C219 ,C215_=_C357 ,C215_=_C365 ,\nC215_=_C374 ,C215_=_C380 ,C215_=_C386 ,C215_=_C391 ,C215_=_C396 ,C215_=_C398 ,\nC215_=_C399 ,C216_=_C219 ,C216_=_C407 ,C216_=_C417 ,C216_=_C423 ,C216_=_C429 ,\nC216_=_C430 ,C216_=_C431 ,C219_=_C557 ,C219_=_C563 ,C219_=_C568 ,C219_=_C573 ,\nC357_=_C365 ,C357_=_C374 ,C357_=_C380 ,C357_=_C386 ,C357_=_C391 ,C357_=_C396 ,\nC357_=_C398 ,C357_=_C399 ,C365_=_C374 ,C365_=_C380 ,C365_=_C386 ,C365_=_C391 ,\nC365_=_C396 ,C365_=_C398 ,C365_=_C399 ,C374_=_C380 ,C374_=_C386 ,C374_=_C391 ,\nC374_=_C396 ,C374_=_C398 ,C374_=_C399 ,C380_=_C386 ,C380_=_C391 ,C380_=_C396 ,\nC380_=_C398 ,C380_=_C399 ,C386_=_C391 ,C386_=_C396 ,C386_=_C398 ,C386_=_C399 ,\nC391_=_C396 ,C391_=_C398 ,C391_=_C399 ,C396_=_C398 ,C396_=_C399 ,C398_=_C399 ,\nC398_=_C430 ,C399_=_C431 ,C407_=_C417 ,C407_=_C423 ,C407_=_C429 ,C407_=_C430 ,\nC407_=_C431 ,C417_=_C423 ,C417_=_C429 ,C417_=_C430 ,C417_=_C431 ,C423_=_C429 ,\nC423_=_C430 ,C423_=_C431 ,C429_=_C430 ,C429_=_C431 ,C430_=_C431 ,C557_=_C563 ,\nC557_=_C568 ,C557_=_C573 ,C563_=_C568 ,C563_=_C573 ,C568_=_C573 ,"];101[shape=box, label="id:101 level: 5\n35: C54 C86 C109 C170 C177 \nC179 C180 C185 C187 C188 C189 \nC195 C196 C198 C199 C200 C201 \nC202 C203 C204 C205 C206 C210 \nC212 C213 C214 C215 C216 C217 \nC218 C219 C220 C221 C222 C223 \n191: C54_=_C187( C54 C187 ) C54_=_C196( C54 C196 ) C54_=_C204( C54 C204 ) C54_=_C210( C54 C210 ) C54_=_C212( C54 C212 ) \nC54_=_C213( C54 C213 ) C86_=_C177( C86 C177 ) C86_=_C185( C86 C185 ) C86_=_C195( C86 C195 ) C86_=_C196( C86 C196 ) C86_=_C198( C86 C198 ) \nC86_=_C199( C86 C199 ) C86_=_C200( C86 C200 ) C86_=_C201( C86 C201 ) C86_=_C202( C86 C202 ) C86_=_C203( C86 C203 ) C109_=_C180( C109 C180 ) \nC109_=_C189( C109 C189 ) C109_=_C198( C109 C198 ) C109_=_C206( C109 C206 ) C109_=_C214( C109 C214 ) C109_=_C220( C109 C220 ) C109_=_C221( C109 C221 ) \nC109_=_C222( C109 C222 ) C109_=_C223( C109 C223 ) C170_=_C179( C170 C179 ) C170_=_C188( C170 C188 ) C170_=_C205( C170 C205 ) C170_=_C210( C170 C210 ) \nC170_=_C214( C170 C214 ) C170_=_C215( C170 C215 ) C170_=_C216( C170 C216 ) C170_=_C217( C170 C217 ) C170_=_C218( C170 C218 ) C170_=_C219( C170 C219 ) \nC177_=_C179( C177 C179 ) C177_=_C180( C177 C180 ) C177_=_C185( C177 C185 ) C177_=_C195( C177 C195 ) C177_=_C196( C177 C196 ) C177_=_C198( C177 C198 ) \nC177_=_C199( C177 C199 ) C177_=_C200( C177 C200 ) C177_=_C201( C177 C201 ) C177_=_C202( C177 C202 ) C177_=_C203( C177 C203 ) C179_=_C180( C179 C180 ) \nC179_=_C188( C179 C188 ) C179_=_C205( C179 C205 ) C179_=_C210( C179 C210 ) C179_=_C214( C179 C214 ) C179_=_C215( C179 C215 ) C179_=_C216( C179 C216 ) \nC179_=_C217( C179 C217 ) C179_=_C218( C179 C218 ) C179_=_C219( C179 C219 ) C180_=_C189( C180 C189 ) C180_=_C198( C180 C198 ) C180_=_C206( C180 C206 ) \nC180_=_C214( C180 C214 ) C180_=_C220( C180 C220 ) C180_=_C221( C180 C221 ) C180_=_C222( C180 C222 ) C180_=_C223( C180 C223 ) C185_=_C187( C185 C187 ) \nC185_=_C188( C185 C188 ) C185_=_C189( C185 C189 ) C185_=_C195( C185 C195 ) C185_=_C196( C185 C196 ) C185_=_C198( C185 C198 ) C185_=_C199( C185 C199 ) \nC185_=_C200( C185 C200 ) C185_=_C201( C185 C201 ) C185_=_C202( C185 C202 ) C185_=_C203( C185 C203 ) C187_=_C188( C187 C188 ) C187_=_C189( C187 C189 ) \nC187_=_C196( C187 C196 ) C187_=_C204( C187 C204 ) C187_=_C210( C187 C210 ) C187_=_C212( C187 C212 ) C187_=_C213( C187 C213 ) C188_=_C189( C188 C189 ) \nC188_=_C205( C188 C205 ) C188_=_C210( C188 C210 ) C188_=_C214( C188 C214 ) C188_=_C215( C188 C215 ) C188_=_C216( C188 C216 ) C188_=_C217( C188 C217 ) \nC188_=_C218( C188 C218 ) C188_=_C219( C188 C219 ) C189_=_C198( C189 C198 ) C189_=_C206( C189 C206 ) C189_=_C214( C189 C214 ) C189_=_C220( C189 C220 ) \nC189_=_C221( C189 C221 ) C189_=_C222( C189 C222 ) C189_=_C223( C189 C223 ) C195_=_C196( C195 C196 ) C195_=_C198( C195 C198 ) C195_=_C199( C195 C199 ) \nC195_=_C200( C195 C200 ) C195_=_C201( C195 C201 ) C195_=_C202( C195 C202 ) C195_=_C203( C195 C203 ) C195_=_C204( C195 C204 ) C195_=_C205( C195 C205 ) \nC195_=_C206( C195 C206 ) C196_=_C198( C196 C198 ) C196_=_C199( C196 C199 ) C196_=_C200( C196 C200 ) C196_=_C201( C196 C201 ) C196_=_C202( C196 C202 ) \nC196_=_C203( C196 C203 ) C196_=_C204( C196 C204 ) C196_=_C210( C196 C210 ) C196_=_C212( C196 C212 ) C196_=_C213( C196 C213 ) C198_=_C199( C198 C199 ) \nC198_=_C200( C198 C200 ) C198_=_C201( C198 C201 ) C198_=_C202( C198 C202 ) C198_=_C203( C198 C203 ) C198_=_C206( C198 C206 ) C198_=_C214( C198 C214 ) \nC198_=_C220( C198 C220 ) C198_=_C221( C198 C221 ) C198_=_C222( C198 C222 ) C198_=_C223( C198 C223 ) C199_=_C200( C199 C200 ) C199_=_C201( C199 C201 ) \nC199_=_C202( C199 C202 ) C199_=_C203( C199 C203 ) C200_=_C201( C200 C201 ) C200_=_C202( C200 C202 ) C200_=_C203( C200 C203 ) C201_=_C202( C201 C202 ) \nC201_=_C203( C201 C203 ) C202_=_C203( C202 C203 ) C204_=_C205( C204 C205 ) C204_=_C206( C204 C206 ) C204_=_C210( C204 C210 ) C204_=_C212( C204 C212 ) \nC204_=_C213( C204 C213 ) C205_=_C206( C205 C206 ) C205_=_C210( C205 C210 ) C205_=_C214( C205 C214 ) C205_=_C215( C205 C215 ) C205_=_C216( C205 C216 ) \nC205_=_C217( C205 C217 ) C205_=_C218( C205 C218 ) C205_=_C219( C205 C219 ) C206_=_C214( C206 C214 ) C206_=_C220( C206 C220 ) C206_=_C221( C206 C221 ) \nC206_=_C222( C206 C222 ) C206_=_C223( C206 C223 ) C210_=_C212( C210 C212 ) C210_=_C213( C210 C213 ) C210_=_C214( C210 C214 ) C210_=_C215( C210 C215 ) \nC210_=_C216( C210 C216 ) C210_=_C217( C210 C217 ) C210_=_C218( C210 C218 ) C210_=_C219( C210 C219 ) C212_=_C213( C212 C21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6_=_C217( C216 C217 ) C216_=_C218( C216 C218 ) C216_=_C219( C216 C219 ) C217_=_C218( C217 C218 ) C217_=_C219( C217 C219 ) C218_=_C219( C218 C219 ) \nC220_=_C221( C220 C221 ) C220_=_C222( C220 C222 ) C220_=_C223( C220 C223 ) C221_=_C222( C221 C222 ) C221_=_C223( C221 C223 ) C222_=_C223( C222 C223 ) "];78-&gt;101[label="31: C54 C86 C109 C170 C177 \nC179 C180 C185 C187 C188 C189 \nC195 C199 C200 C201 C202 C203 \nC204 C205 C206 C212 C213 C215 \nC216 C217 C218 C219 C220 C221 \nC222 C223 \n125: C54_=_C187 ,C54_=_C204 ,C54_=_C212 ,C54_=_C213 ,C86_=_C177 ,\nC86_=_C185 ,C86_=_C195 ,C86_=_C199 ,C86_=_C200 ,C86_=_C201 ,C86_=_C202 ,\nC86_=_C203 ,C109_=_C180 ,C109_=_C189 ,C109_=_C206 ,C109_=_C220 ,C109_=_C221 ,\nC109_=_C222 ,C109_=_C223 ,C170_=_C179 ,C170_=_C188 ,C170_=_C205 ,C170_=_C215 ,\nC170_=_C216 ,C170_=_C217 ,C170_=_C218 ,C170_=_C219 ,C177_=_C179 ,C177_=_C180 ,\nC177_=_C185 ,C177_=_C195 ,C177_=_C199 ,C177_=_C200 ,C177_=_C201 ,C177_=_C202 ,\nC177_=_C203 ,C179_=_C180 ,C179_=_C188 ,C179_=_C205 ,C179_=_C215 ,C179_=_C216 ,\nC179_=_C217 ,C179_=_C218 ,C179_=_C219 ,C180_=_C189 ,C180_=_C206 ,C180_=_C220 ,\nC180_=_C221 ,C180_=_C222 ,C180_=_C223 ,C185_=_C187 ,C185_=_C188 ,C185_=_C189 ,\nC185_=_C195 ,C185_=_C199</w:t>
      </w:r>
    </w:p>
    <w:p>
      <w:pPr>
        <w:pStyle w:val="PreformattedText"/>
        <w:bidi w:val="0"/>
        <w:spacing w:before="0" w:after="0"/>
        <w:jc w:val="left"/>
        <w:rPr/>
      </w:pPr>
      <w:r>
        <w:rPr/>
        <w:t xml:space="preserve"> </w:t>
      </w:r>
      <w:r>
        <w:rPr/>
        <w:t>,C185_=_C200 ,C185_=_C201 ,C185_=_C202 ,C185_=_C203 ,\nC187_=_C188 ,C187_=_C189 ,C187_=_C204 ,C187_=_C212 ,C187_=_C213 ,C188_=_C189 ,\nC188_=_C205 ,C188_=_C215 ,C188_=_C216 ,C188_=_C217 ,C188_=_C218 ,C188_=_C219 ,\nC189_=_C206 ,C189_=_C220 ,C189_=_C221 ,C189_=_C222 ,C189_=_C223 ,C195_=_C199 ,\nC195_=_C200 ,C195_=_C201 ,C195_=_C202 ,C195_=_C203 ,C195_=_C204 ,C195_=_C205 ,\nC195_=_C206 ,C199_=_C200 ,C199_=_C201 ,C199_=_C202 ,C199_=_C203 ,C200_=_C201 ,\nC200_=_C202 ,C200_=_C203 ,C201_=_C202 ,C201_=_C203 ,C202_=_C203 ,C204_=_C205 ,\nC204_=_C206 ,C204_=_C212 ,C204_=_C213 ,C205_=_C206 ,C205_=_C215 ,C205_=_C216 ,\nC205_=_C217 ,C205_=_C218 ,C205_=_C219 ,C206_=_C220 ,C206_=_C221 ,C206_=_C222 ,\nC206_=_C223 ,C212_=_C213 ,C215_=_C216 ,C215_=_C217 ,C215_=_C218 ,C215_=_C219 ,\nC216_=_C217 ,C216_=_C218 ,C216_=_C219 ,C217_=_C218 ,C217_=_C219 ,C218_=_C219 ,\nC220_=_C221 ,C220_=_C222 ,C220_=_C223 ,C221_=_C222 ,C221_=_C223 ,C222_=_C223 ,"];102[shape=box, label="id:102 level: 5\n37: C10 C89 C168 C174 C193 \nC201 C218 C231 C263 C281 C296 \nC313 C334 C350 C399 C414 C431 \nC469 C498 C500 C501 C505 C506 \nC507 C509 C510 C511 C513 C514 \nC515 C516 C517 C518 C522 C523 \nC524 C525 \n203: C10_=_C193( C10 C193 ) C10_=_C281( C10 C281 ) C10_=_C334( C10 C334 ) C10_=_C414( C10 C414 ) C10_=_C500( C10 C500 ) \nC10_=_C505( C10 C505 ) C10_=_C506( C10 C506 ) C10_=_C507( C10 C507 ) C10_=_C509( C10 C509 ) C10_=_C510( C10 C510 ) C89_=_C201( C89 C201 ) \nC89_=_C231( C89 C231 ) C89_=_C296( C89 C296 ) C89_=_C505( C89 C505 ) C89_=_C511( C89 C511 ) C89_=_C513( C89 C513 ) C89_=_C514( C89 C514 ) \nC89_=_C515( C89 C515 ) C89_=_C516( C89 C516 ) C168_=_C263( C168 C263 ) C168_=_C313( C168 C313 ) C168_=_C350( C168 C350 ) C168_=_C498( C168 C498 ) \nC168_=_C507( C168 C507 ) C168_=_C517( C168 C517 ) C168_=_C522( C168 C522 ) C168_=_C523( C168 C523 ) C168_=_C524( C168 C524 ) C174_=_C218( C174 C218 ) \nC174_=_C399( C174 C399 ) C174_=_C431( C174 C431 ) C174_=_C469( C174 C469 ) C174_=_C501( C174 C501 ) C174_=_C513( C174 C513 ) C174_=_C518( C174 C518 ) \nC174_=_C522( C174 C522 ) C174_=_C525( C174 C525 ) C193_=_C281( C193 C281 ) C193_=_C334( C193 C334 ) C193_=_C414( C193 C414 ) C193_=_C500( C193 C500 ) \nC193_=_C505( C193 C505 ) C193_=_C506( C193 C506 ) C193_=_C507( C193 C507 ) C193_=_C509( C193 C509 ) C193_=_C510( C193 C510 ) C201_=_C231( C201 C231 ) \nC201_=_C296( C201 C296 ) C201_=_C505( C201 C505 ) C201_=_C511( C201 C511 ) C201_=_C513( C201 C513 ) C201_=_C514( C201 C514 ) C201_=_C515( C201 C515 ) \nC201_=_C516( C201 C516 ) C218_=_C399( C218 C399 ) C218_=_C431( C218 C431 ) C218_=_C469( C218 C469 ) C218_=_C501( C218 C501 ) C218_=_C513( C218 C513 ) \nC218_=_C518( C218 C518 ) C218_=_C522( C218 C522 ) C218_=_C525( C218 C525 ) C231_=_C296( C231 C296 ) C231_=_C505( C231 C505 ) C231_=_C511( C231 C511 ) \nC231_=_C513( C231 C513 ) C231_=_C514( C231 C514 ) C231_=_C515( C231 C515 ) C231_=_C516( C231 C516 ) C263_=_C313( C263 C313 ) C263_=_C350( C263 C350 ) \nC263_=_C498( C263 C498 ) C263_=_C507( C263 C507 ) C263_=_C517( C263 C517 ) C263_=_C522( C263 C522 ) C263_=_C523( C263 C523 ) C263_=_C524( C263 C524 ) \nC281_=_C334( C281 C334 ) C281_=_C414( C281 C414 ) C281_=_C500( C281 C500 ) C281_=_C505( C281 C505 ) C281_=_C506( C281 C506 ) C281_=_C507( C281 C507 ) \nC281_=_C509( C281 C509 ) C281_=_C510( C281 C510 ) C296_=_C505( C296 C505 ) C296_=_C511( C296 C511 ) C296_=_C513( C296 C513 ) C296_=_C514( C296 C514 ) \nC296_=_C515( C296 C515 ) C296_=_C516( C296 C516 ) C313_=_C350( C313 C350 ) C313_=_C498( C313 C498 ) C313_=_C507( C313 C507 ) C313_=_C517( C313 C517 ) \nC313_=_C522( C313 C522 ) C313_=_C523( C313 C523 ) C313_=_C524( C313 C524 ) C334_=_C414( C334 C414 ) C334_=_C500( C334 C500 ) C334_=_C505( C334 C505 ) \nC334_=_C506( C334 C506 ) C334_=_C507( C334 C507 ) C334_=_C509( C334 C509 ) C334_=_C510( C334 C510 ) C350_=_C498( C350 C498 ) C350_=_C507( C350 C507 ) \nC350_=_C517( C350 C517 ) C350_=_C522( C350 C522 ) C350_=_C523( C350 C523 ) C350_=_C524( C350 C524 ) C399_=_C431( C399 C431 ) C399_=_C469( C399 C469 ) \nC399_=_C501( C399 C501 ) C399_=_C513( C399 C513 ) C399_=_C518( C399 C518 ) C399_=_C522( C399 C522 ) C399_=_C525( C399 C525 ) C414_=_C500( C414 C500 ) \nC414_=_C505( C414 C505 ) C414_=_C506( C414 C506 ) C414_=_C507( C414 C507 ) C414_=_C509( C414 C509 ) C414_=_C510( C414 C510 ) C431_=_C469( C431 C469 ) \nC431_=_C501( C431 C501 ) C431_=_C513( C431 C513 ) C431_=_C518( C431 C518 ) C431_=_C522( C431 C522 ) C431_=_C525( C431 C525 ) C469_=_C501( C469 C501 ) \nC469_=_C513( C469 C513 ) C469_=_C518( C469 C518 ) C469_=_C522( C469 C522 ) C469_=_C525( C469 C525 ) C498_=_C507( C498 C507 ) C498_=_C517( C498 C517 ) \nC498_=_C522( C498 C522 ) C498_=_C523( C498 C523 ) C498_=_C524( C498 C524 ) C500_=_C501( C500 C501 ) C500_=_C505( C500 C505 ) C500_=_C506( C500 C506 ) \nC500_=_C507( C500 C507 ) C500_=_C509( C500 C509 ) C500_=_C510( C500 C510 ) C501_=_C513( C501 C513 ) C501_=_C518( C501 C518 ) C501_=_C522( C501 C522 ) \nC501_=_C525( C501 C525 ) C505_=_C506( C505 C506 ) C505_=_C507( C505 C507 ) C505_=_C509( C505 C509 ) C505_=_C510( C505 C510 ) C505_=_C511( C505 C511 ) \nC505_=_C513( C505 C513 ) C505_=_C514( C505 C514 ) C505_=_C515( C505 C515 ) C505_=_C516( C505 C516 ) C506_=_C507( C506 C507 ) C506_=_C509( C506 C509 ) \nC506_=_C510( C506 C510 ) C506_=_C511( C506 C511 ) C506_=_C517( C506 C517 ) C506_=_C518( C506 C518 ) C507_=_C509( C507 C509 ) C507_=_C510( C507 C510 ) \nC507_=_C517( C507 C517 ) C507_=_C522( C507 C522 ) C507_=_C523( C507 C523 ) C507_=_C524( C507 C524 ) C509_=_C510( C509 C510 ) C509_=_C514( C509 C514 ) \nC509_=_C523( C509 C523 ) C509_=_C525( C509 C525 ) C511_=_C513( C511 C513 ) C511_=_C514( C511 C514 ) C511_=_C515( C511 C515 ) C511_=_C516( C511 C516 ) \nC511_=_C517( C511 C517 ) C511_=_C518( C511 C518 ) C513_=_C514( C513 C514 ) C513_=_C515( C513 C515 ) C513_=_C516( C513 C516 ) C513_=_C518( C513 C518 ) \nC513_=_C522( C513 C522 ) C513_=_C525( C513 C525 ) C514_=_C515( C514 C515 ) C514_=_C516( C514 C516 ) C514_=_C523( C514 C523 ) C514_=_C525( C514 C525 ) \nC515_=_C516( C515 C516 ) C517_=_C518( C517 C518 ) C517_=_C522( C517 C522 ) C517_=_C523( C517 C523 ) C517_=_C524( C517 C524 ) C518_=_C522( C518 C522 ) \nC518_=_C525( C518 C525 ) C522_=_C523( C522 C523 ) C522_=_C524( C522 C524 ) C522_=_C525( C522 C525 ) C523_=_C524( C523 C524 ) C523_=_C525( C523 C525 ) "];78-&gt;102[label="33: C10 C89 C168 C174 C193 \nC201 C218 C231 C263 C281 C296 \nC313 C334 C350 C399 C414 C431 \nC469 C498 C500 C501 C506 C509 \nC510 C511 C514 C515 C516 C517 \nC518 C523 C524 C525 \n133: C10_=_C193 ,C10_=_C281 ,C10_=_C334 ,C10_=_C414 ,C10_=_C500 ,\nC10_=_C506 ,C10_=_C509 ,C10_=_C510 ,C89_=_C201 ,C89_=_C231 ,C89_=_C296 ,\nC89_=_C511 ,C89_=_C514 ,C89_=_C515 ,C89_=_C516 ,C168_=_C263 ,C168_=_C313 ,\nC168_=_C350 ,C168_=_C498 ,C168_=_C517 ,C168_=_C523 ,C168_=_C524 ,C174_=_C218 ,\nC174_=_C399 ,C174_=_C431 ,C174_=_C469 ,C174_=_C501 ,C174_=_C518 ,C174_=_C525 ,\nC193_=_C281 ,C193_=_C334 ,C193_=_C414 ,C193_=_C500 ,C193_=_C506 ,C193_=_C509 ,\nC193_=_C510 ,C201_=_C231 ,C201_=_C296 ,C201_=_C511 ,C201_=_C514 ,C201_=_C515 ,\nC201_=_C516 ,C218_=_C399 ,C218_=_C431 ,C218_=_C469 ,C218_=_C501 ,C218_=_C518 ,\nC218_=_C525 ,C231_=_C296 ,C231_=_C511 ,C231_=_C514 ,C231_=_C515 ,C231_=_C516 ,\nC263_=_C313 ,C263_=_C350 ,C263_=_C498 ,C263_=_C517 ,C263_=_C523 ,C263_=_C524 ,\nC281_=_C334 ,C281_=_C414 ,C281_=_C500 ,C281_=_C506 ,C281_=_C509 ,C281_=_C510 ,\nC296_=_C511 ,C296_=_C514 ,C296_=_C515 ,C296_=_C516 ,C313_=_C350 ,C313_=_C498 ,\nC313_=_C517 ,C313_=_C523 ,C313_=_C524 ,C334_=_C414 ,C334_=_C500 ,C334_=_C506 ,\nC334_=_C509 ,C334_=_C510 ,C350_=_C498 ,C350_=_C517 ,C350_=_C523 ,C350_=_C524 ,\nC399_=_C431 ,C399_=_C469 ,C399_=_C501 ,C399_=_C518 ,C399_=_C525 ,C414_=_C500 ,\nC414_=_C506 ,C414_=_C509 ,C414_=_C510 ,C431_=_C469 ,C431_=_C501 ,C431_=_C518 ,\nC431_=_C525 ,C469_=_C501 ,C469_=_C518 ,C469_=_C525 ,C498_=_C517 ,C498_=_C523 ,\nC498_=_C524 ,C500_=_C501 ,C500_=_C506 ,C500_=_C509 ,C500_=_C510 ,C501_=_C518 ,\nC501_=_C525 ,C506_=_C509 ,C506_=_C510 ,C506_=_C511 ,C506_=_C517 ,C506_=_C518 ,\nC509_=_C510 ,C509_=_C514 ,C509_=_C523 ,C509_=_C525 ,C511_=_C514 ,C511_=_C515 ,\nC511_=_C516 ,C511_=_C517 ,C511_=_C518 ,C514_=_C515 ,C514_=_C516 ,C514_=_C523 ,\nC514_=_C525 ,C515_=_C516 ,C517_=_C518 ,C517_=_C523 ,C517_=_C524 ,C518_=_C525 ,\nC523_=_C524 ,C523_=_C525 ,"];103[shape=box, label="id:103 level: 5\n18: C3 C14 C25 C33 C42 \nC43 C44 C45 C46 C47 C250 \nC389 C461 C472 C481 C486 C492 \nC493 \n85: C3_=_C14( C3 C14 ) C3_=_C25( C3 C25 ) C3_=_C33( C3 C33 ) C3_=_C42( C3 C42 ) C3_=_C43( C3 C43 ) \nC3_=_C44( C3 C44 ) C3_=_C45( C3 C45 ) C3_=_C46( C3 C46 ) C3_=_C47( C3 C47 ) C14_=_C25( C14 C25 ) C14_=_C33( C14 C33 ) \nC14_=_C42( C14 C42 ) C14_=_C43( C14 C43 ) C14_=_C44( C14 C44 ) C14_=_C45( C14 C45 ) C14_=_C46( C14 C46 ) C14_=_C47( C14 C47 ) \nC25_=_C33( C25 C33 ) C25_=_C42( C25 C42 ) C25_=_C43( C25 C43 ) C25_=_C44( C25 C44 ) C25_=_C45( C25 C45 ) C25_=_C46( C25 C46 ) \nC25_=_C47( C25 C47 ) C33_=_C42( C33 C42 ) C33_=_C43( C33 C43 ) C33_=_C44( C33 C44 ) C33_=_C45( C33 C45 ) C33_=_C46( C33 C46 ) \nC33_=_C47( C33 C47 ) C42_=_C43( C42 C43 ) C42_=_C44( C42 C44 ) C42_=_C45( C42 C45 ) C42_=_C46( C42 C46 ) C42_=_C47( C42 C47 ) \nC43_=_C44( C43 C44 ) C43_=_C45( C43 C45 ) C43_=_C46( C43 C46 ) C43_=_C47( C43 C47 ) C43_=_C250( C43 C250 ) C44_=_C45( C44 C45 ) \nC44_=_C46( C44 C46 ) C44_=_C47( C44 C47 ) C44_=_C389( C44 C389 ) C45_=_C46( C45 C46 ) C45_=_C47( C45 C47 ) C45_=_C461( C45 C461 ) \nC46_=_C47( C46 C47 ) C46_=_C250( C46 C250 ) C46_=_C389( C46 C389 ) C46_=_C461( C46 C461 ) C46_=_C472( C46 C472 ) C46_=_C481( C46 C481 ) \nC46_=_C486( C46 C486 ) C46_=_C492( C46 C492 ) C46_=_C493( C46 C493 ) C47_=_C493( C47 C493 ) C250_=_C389( C250 C389 ) C250_=_C461( C250 C461 ) \nC250_=_C472( C250 C472 ) C250_=_C481( C250 C481 ) C250_=_C486( C250 C486 ) C250_=_C492( C250 C492 ) C250_=_C493( C250 C493 ) C389_=_C461( C389 C461 ) \nC389_=_C472( C389 C472 ) C389_=_C481( C389 C481 ) C389_=_C486( C389 C486 ) C389_=_C492( C389 C492</w:t>
      </w:r>
    </w:p>
    <w:p>
      <w:pPr>
        <w:pStyle w:val="PreformattedText"/>
        <w:bidi w:val="0"/>
        <w:spacing w:before="0" w:after="0"/>
        <w:jc w:val="left"/>
        <w:rPr/>
      </w:pPr>
      <w:r>
        <w:rPr/>
        <w:t xml:space="preserve"> </w:t>
      </w:r>
      <w:r>
        <w:rPr/>
        <w:t>) C389_=_C493( C389 C493 ) C461_=_C472( C461 C472 ) \nC461_=_C481( C461 C481 ) C461_=_C486( C461 C486 ) C461_=_C492( C461 C492 ) C461_=_C493( C461 C493 ) C472_=_C481( C472 C481 ) C472_=_C486( C472 C486 ) \nC472_=_C492( C472 C492 ) C472_=_C493( C472 C493 ) C481_=_C486( C481 C486 ) C481_=_C492( C481 C492 ) C481_=_C493( C481 C493 ) C486_=_C492( C486 C492 ) \nC486_=_C493( C486 C493 ) C492_=_C493( C492 C493 ) "];79-&gt;103[label="17: C3 C14 C25 C33 C42 \nC43 C44 C45 C47 C250 C389 \nC461 C472 C481 C486 C492 C493 \n68: C3_=_C14 ,C3_=_C25 ,C3_=_C33 ,C3_=_C42 ,C3_=_C43 ,\nC3_=_C44 ,C3_=_C45 ,C3_=_C47 ,C14_=_C25 ,C14_=_C33 ,C14_=_C42 ,\nC14_=_C43 ,C14_=_C44 ,C14_=_C45 ,C14_=_C47 ,C25_=_C33 ,C25_=_C42 ,\nC25_=_C43 ,C25_=_C44 ,C25_=_C45 ,C25_=_C47 ,C33_=_C42 ,C33_=_C43 ,\nC33_=_C44 ,C33_=_C45 ,C33_=_C47 ,C42_=_C43 ,C42_=_C44 ,C42_=_C45 ,\nC42_=_C47 ,C43_=_C44 ,C43_=_C45 ,C43_=_C47 ,C43_=_C250 ,C44_=_C45 ,\nC44_=_C47 ,C44_=_C389 ,C45_=_C47 ,C45_=_C461 ,C47_=_C493 ,C250_=_C389 ,\nC250_=_C461 ,C250_=_C472 ,C250_=_C481 ,C250_=_C486 ,C250_=_C492 ,C250_=_C493 ,\nC389_=_C461 ,C389_=_C472 ,C389_=_C481 ,C389_=_C486 ,C389_=_C492 ,C389_=_C493 ,\nC461_=_C472 ,C461_=_C481 ,C461_=_C486 ,C461_=_C492 ,C461_=_C493 ,C472_=_C481 ,\nC472_=_C486 ,C472_=_C492 ,C472_=_C493 ,C481_=_C486 ,C481_=_C492 ,C481_=_C493 ,\nC486_=_C492 ,C486_=_C493 ,C492_=_C493 ,"];104[shape=box, label="id:104 level: 5\n24: C44 C47 C248 C251 C343 \nC345 C355 C363 C372 C379 C385 \nC386 C387 C388 C389 C390 C462 \nC493 C532 C539 C543 C547 C550 \nC553 \n149: C44_=_C47( C44 C47 ) C44_=_C248( C44 C248 ) C44_=_C343( C44 C343 ) C44_=_C355( C44 C355 ) C44_=_C363( C44 C363 ) \nC44_=_C372( C44 C372 ) C44_=_C379( C44 C379 ) C44_=_C385( C44 C385 ) C44_=_C386( C44 C386 ) C44_=_C387( C44 C387 ) C44_=_C388( C44 C388 ) \nC44_=_C389( C44 C389 ) C44_=_C390( C44 C390 ) C47_=_C251( C47 C251 ) C47_=_C345( C47 C345 ) C47_=_C390( C47 C390 ) C47_=_C462( C47 C462 ) \nC47_=_C493( C47 C493 ) C47_=_C532( C47 C532 ) C47_=_C539( C47 C539 ) C47_=_C543( C47 C543 ) C47_=_C547( C47 C547 ) C47_=_C550( C47 C550 ) \nC47_=_C553( C47 C553 ) C248_=_C251( C248 C251 ) C248_=_C343( C248 C343 ) C248_=_C355( C248 C355 ) C248_=_C363( C248 C363 ) C248_=_C372( C248 C372 ) \nC248_=_C379( C248 C379 ) C248_=_C385( C248 C385 ) C248_=_C386( C248 C386 ) C248_=_C387( C248 C387 ) C248_=_C388( C248 C388 ) C248_=_C389( C248 C389 ) \nC248_=_C390( C248 C390 ) C251_=_C345( C251 C345 ) C251_=_C390( C251 C390 ) C251_=_C462( C251 C462 ) C251_=_C493( C251 C493 ) C251_=_C532( C251 C532 ) \nC251_=_C539( C251 C539 ) C251_=_C543( C251 C543 ) C251_=_C547( C251 C547 ) C251_=_C550( C251 C550 ) C251_=_C553( C251 C553 ) C343_=_C345( C343 C345 ) \nC343_=_C355( C343 C355 ) C343_=_C363( C343 C363 ) C343_=_C372( C343 C372 ) C343_=_C379( C343 C379 ) C343_=_C385( C343 C385 ) C343_=_C386( C343 C386 ) \nC343_=_C387( C343 C387 ) C343_=_C388( C343 C388 ) C343_=_C389( C343 C389 ) C343_=_C390( C343 C390 ) C345_=_C390( C345 C390 ) C345_=_C462( C345 C462 ) \nC345_=_C493( C345 C493 ) C345_=_C532( C345 C532 ) C345_=_C539( C345 C539 ) C345_=_C543( C345 C543 ) C345_=_C547( C345 C547 ) C345_=_C550( C345 C550 ) \nC345_=_C553( C345 C553 ) C355_=_C363( C355 C363 ) C355_=_C372( C355 C372 ) C355_=_C379( C355 C379 ) C355_=_C385( C355 C385 ) C355_=_C386( C355 C386 ) \nC355_=_C387( C355 C387 ) C355_=_C388( C355 C388 ) C355_=_C389( C355 C389 ) C355_=_C390( C355 C390 ) C363_=_C372( C363 C372 ) C363_=_C379( C363 C379 ) \nC363_=_C385( C363 C385 ) C363_=_C386( C363 C386 ) C363_=_C387( C363 C387 ) C363_=_C388( C363 C388 ) C363_=_C389( C363 C389 ) C363_=_C390( C363 C390 ) \nC372_=_C379( C372 C379 ) C372_=_C385( C372 C385 ) C372_=_C386( C372 C386 ) C372_=_C387( C372 C387 ) C372_=_C388( C372 C388 ) C372_=_C389( C372 C389 ) \nC372_=_C390( C372 C390 ) C379_=_C385( C379 C385 ) C379_=_C386( C379 C386 ) C379_=_C387( C379 C387 ) C379_=_C388( C379 C388 ) C379_=_C389( C379 C389 ) \nC379_=_C390( C379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8_=_C462( C388 C462 ) C389_=_C390( C389 C390 ) C389_=_C493( C389 C493 ) \nC390_=_C462( C390 C462 ) C390_=_C493( C390 C493 ) C390_=_C532( C390 C532 ) C390_=_C539( C390 C539 ) C390_=_C543( C390 C543 ) C390_=_C547( C390 C547 ) \nC390_=_C550( C390 C550 ) C390_=_C553( C390 C553 ) C462_=_C493( C462 C493 ) C462_=_C532( C462 C532 ) C462_=_C539( C462 C539 ) C462_=_C543( C462 C543 ) \nC462_=_C547( C462 C547 ) C462_=_C550( C462 C550 ) C462_=_C553( C462 C553 ) C493_=_C532( C493 C532 ) C493_=_C539( C493 C539 ) C493_=_C543( C493 C543 ) \nC493_=_C547( C493 C547 ) C493_=_C550( C493 C550 ) C493_=_C553( C493 C553 ) C532_=_C539( C532 C539 ) C532_=_C543( C532 C543 ) C532_=_C547( C532 C547 ) \nC532_=_C550( C532 C550 ) C532_=_C553( C532 C553 ) C539_=_C543( C539 C543 ) C539_=_C547( C539 C547 ) C539_=_C550( C539 C550 ) C539_=_C553( C539 C553 ) \nC543_=_C547( C543 C547 ) C543_=_C550( C543 C550 ) C543_=_C553( C543 C553 ) C547_=_C550( C547 C550 ) C547_=_C553( C547 C553 ) C550_=_C553( C550 C553 ) "];79-&gt;104[label="23: C44 C47 C248 C251 C343 \nC345 C355 C363 C372 C379 C385 \nC386 C387 C388 C389 C462 C493 \nC532 C539 C543 C547 C550 C553 \n126: C44_=_C47 ,C44_=_C248 ,C44_=_C343 ,C44_=_C355 ,C44_=_C363 ,\nC44_=_C372 ,C44_=_C379 ,C44_=_C385 ,C44_=_C386 ,C44_=_C387 ,C44_=_C388 ,\nC44_=_C389 ,C47_=_C251 ,C47_=_C345 ,C47_=_C462 ,C47_=_C493 ,C47_=_C532 ,\nC47_=_C539 ,C47_=_C543 ,C47_=_C547 ,C47_=_C550 ,C47_=_C553 ,C248_=_C251 ,\nC248_=_C343 ,C248_=_C355 ,C248_=_C363 ,C248_=_C372 ,C248_=_C379 ,C248_=_C385 ,\nC248_=_C386 ,C248_=_C387 ,C248_=_C388 ,C248_=_C389 ,C251_=_C345 ,C251_=_C462 ,\nC251_=_C493 ,C251_=_C532 ,C251_=_C539 ,C251_=_C543 ,C251_=_C547 ,C251_=_C550 ,\nC251_=_C553 ,C343_=_C345 ,C343_=_C355 ,C343_=_C363 ,C343_=_C372 ,C343_=_C379 ,\nC343_=_C385 ,C343_=_C386 ,C343_=_C387 ,C343_=_C388 ,C343_=_C389 ,C345_=_C462 ,\nC345_=_C493 ,C345_=_C532 ,C345_=_C539 ,C345_=_C543 ,C345_=_C547 ,C345_=_C550 ,\nC345_=_C553 ,C355_=_C363 ,C355_=_C372 ,C355_=_C379 ,C355_=_C385 ,C355_=_C386 ,\nC355_=_C387 ,C355_=_C388 ,C355_=_C389 ,C363_=_C372 ,C363_=_C379 ,C363_=_C385 ,\nC363_=_C386 ,C363_=_C387 ,C363_=_C388 ,C363_=_C389 ,C372_=_C379 ,C372_=_C385 ,\nC372_=_C386 ,C372_=_C387 ,C372_=_C388 ,C372_=_C389 ,C379_=_C385 ,C379_=_C386 ,\nC379_=_C387 ,C379_=_C388 ,C379_=_C389 ,C385_=_C386 ,C385_=_C387 ,C385_=_C388 ,\nC385_=_C389 ,C386_=_C387 ,C386_=_C388 ,C386_=_C389 ,C387_=_C388 ,C387_=_C389 ,\nC388_=_C389 ,C388_=_C462 ,C389_=_C493 ,C462_=_C493 ,C462_=_C532 ,C462_=_C539 ,\nC462_=_C543 ,C462_=_C547 ,C462_=_C550 ,C462_=_C553 ,C493_=_C532 ,C493_=_C539 ,\nC493_=_C543 ,C493_=_C547 ,C493_=_C550 ,C493_=_C553 ,C532_=_C539 ,C532_=_C543 ,\nC532_=_C547 ,C532_=_C550 ,C532_=_C553 ,C539_=_C543 ,C539_=_C547 ,C539_=_C550 ,\nC539_=_C553 ,C543_=_C547 ,C543_=_C550 ,C543_=_C553 ,C547_=_C550 ,C547_=_C553 ,\nC550_=_C553 ,"];105[shape=box, label="id:105 level: 5\n22: C2 C5 C13 C16 C24 \nC26 C33 C34 C35 C36 C37 \nC38 C39 C40 C41 C42 C48 \nC54 C55 C56 C57 C58 \n126: C2_=_C5( C2 C5 ) C2_=_C13( C2 C13 ) C2_=_C24( C2 C24 ) C2_=_C33( C2 C33 ) C2_=_C34( C2 C34 ) \nC2_=_C35( C2 C35 ) C2_=_C36( C2 C36 ) C2_=_C37( C2 C37 ) C2_=_C38( C2 C38 ) C2_=_C39( C2 C39 ) C2_=_C40( C2 C40 ) \nC2_=_C41( C2 C41 ) C5_=_C16( C5 C16 ) C5_=_C26( C5 C26 ) C5_=_C35( C5 C35 ) C5_=_C42( C5 C42 ) C5_=_C48( C5 C48 ) \nC5_=_C54( C5 C54 ) C5_=_C55( C5 C55 ) C5_=_C56( C5 C56 ) C5_=_C57( C5 C57 ) C5_=_C58( C5 C58 ) C13_=_C16( C13 C16 ) \nC13_=_C24( C13 C24 ) C13_=_C33( C13 C33 ) C13_=_C34( C13 C34 ) C13_=_C35( C13 C35 ) C13_=_C36( C13 C36 ) C13_=_C37( C13 C37 ) \nC13_=_C38( C13 C38 ) C13_=_C39( C13 C39 ) C13_=_C40( C13 C40 ) C13_=_C41( C13 C41 ) C16_=_C26( C16 C26 ) C16_=_C35( C16 C35 ) \nC16_=_C42( C16 C42 ) C16_=_C48( C16 C48 ) C16_=_C54( C16 C54 ) C16_=_C55( C16 C55 ) C16_=_C56( C16 C56 ) C16_=_C57( C16 C57 ) \nC16_=_C58( C16 C58 ) C24_=_C26( C24 C26 ) C24_=_C33( C24 C33 ) C24_=_C34( C24 C34 ) C24_=_C35( C24 C35 ) C24_=_C36( C24 C36 ) \nC24_=_C37( C24 C37 ) C24_=_C38( C24 C38 ) C24_=_C39( C24 C39 ) C24_=_C40( C24 C40 ) C24_=_C41( C24 C41 ) C26_=_C35( C26 C35 ) \nC26_=_C42( C26 C42 ) C26_=_C48( C26 C48 ) C26_=_C54( C26 C54 ) C26_=_C55( C26 C55 ) C26_=_C56( C26 C56 ) C26_=_C57( C26 C57 ) \nC26_=_C58( C26 C58 ) C33_=_C34( C33 C34 ) C33_=_C35( C33 C35 ) C33_=_C36( C33 C36 ) C33_=_C37( C33 C37 ) C33_=_C38( C33 C38 ) \nC33_=_C39( C33 C39 ) C33_=_C40( C33 C40 ) C33_=_C41( C33 C41 ) C33_=_C42( C33 C42 ) C34_=_C35( C34 C35 ) C34_=_C36( C34 C36 ) \nC34_=_C37( C34 C37 ) C34_=_C38( C34 C38 ) C34_=_C39( C34 C39 ) C34_=_C40( C34 C40 ) C34_=_C41( C34 C41 ) C34_=_C48( C34 C48 ) \nC35_=_C36( C35 C36 ) C35_=_C37( C35 C37 ) C35_=_C38( C35 C38 ) C35_=_C39( C35 C39 ) C35_=_C40( C35 C40 ) C35_=_C41( C35 C41 ) \nC35_=_C42( C35 C42 ) C35_=_C48( C35 C48 ) C35_=_C54( C35 C54 ) C35_=_C55( C35 C55 ) C35_=_C56( C35 C56 ) C35_=_C57( C35 C57 ) \nC35_=_C58( C35 C58 ) C36_=_C37( C36 C37 ) C36_=_C38( C36 C38 ) C36_=_C39( C36 C39 ) C36_=_C40( C36 C40 ) C36_=_C41( C36 C41 ) \nC37_=_C38( C37 C38 ) C37_=_C39( C37 C39 ) C37_=_C40( C37 C40 ) C37_=_C41( C37 C41 ) C38_=_C39( C38 C39 ) C38_=_C40( C38 C40 ) \nC38_=_C41( C38 C41 ) C39_=_C40( C39 C40 ) C39_=_C41( C39 C41 ) C40_=_C41( C40 C41 ) C42_=_C48( C42 C48 ) C42_=_C54( C42 C54 ) \nC42_=_C55( C42 C55 ) C42_=_C56( C42 C56 ) C42_=_C57( C42 C57 ) C42_=_C58( C42 C58 ) C48_=_C54( C48 C54 ) C48_=_C55( C48 C55 ) \nC48_=_C56( C48 C56 ) C48_=_C57( C48 C57 ) C48_=_C58( C48 C58 ) C54_=_C55( C54 C55 ) C54_=_C56( C54 C56 ) C54_=_C57( C54 C57 ) \nC54_=_C58( C54 C58 ) C55_=_C56( C55 C56 ) C55_=_C57( C55 C57 ) C55_=_C58( C55 C58 ) C56_=_C57( C56 C57 ) C56_=_C58( C56 C58 ) \nC57_=_C58( C57 C58 ) "];80-&gt;105[label="21: C2 C5 C13 C16 C24 \nC26 C33 C34 C36 C37 C38 \nC39</w:t>
      </w:r>
    </w:p>
    <w:p>
      <w:pPr>
        <w:pStyle w:val="PreformattedText"/>
        <w:bidi w:val="0"/>
        <w:spacing w:before="0" w:after="0"/>
        <w:jc w:val="left"/>
        <w:rPr/>
      </w:pPr>
      <w:r>
        <w:rPr/>
        <w:t xml:space="preserve"> </w:t>
      </w:r>
      <w:r>
        <w:rPr/>
        <w:t>C40 C41 C42 C48 C54 \nC55 C56 C57 C58 \n105: C2_=_C5 ,C2_=_C13 ,C2_=_C24 ,C2_=_C33 ,C2_=_C34 ,\nC2_=_C36 ,C2_=_C37 ,C2_=_C38 ,C2_=_C39 ,C2_=_C40 ,C2_=_C41 ,\nC5_=_C16 ,C5_=_C26 ,C5_=_C42 ,C5_=_C48 ,C5_=_C54 ,C5_=_C55 ,\nC5_=_C56 ,C5_=_C57 ,C5_=_C58 ,C13_=_C16 ,C13_=_C24 ,C13_=_C33 ,\nC13_=_C34 ,C13_=_C36 ,C13_=_C37 ,C13_=_C38 ,C13_=_C39 ,C13_=_C40 ,\nC13_=_C41 ,C16_=_C26 ,C16_=_C42 ,C16_=_C48 ,C16_=_C54 ,C16_=_C55 ,\nC16_=_C56 ,C16_=_C57 ,C16_=_C58 ,C24_=_C26 ,C24_=_C33 ,C24_=_C34 ,\nC24_=_C36 ,C24_=_C37 ,C24_=_C38 ,C24_=_C39 ,C24_=_C40 ,C24_=_C41 ,\nC26_=_C42 ,C26_=_C48 ,C26_=_C54 ,C26_=_C55 ,C26_=_C56 ,C26_=_C57 ,\nC26_=_C58 ,C33_=_C34 ,C33_=_C36 ,C33_=_C37 ,C33_=_C38 ,C33_=_C39 ,\nC33_=_C40 ,C33_=_C41 ,C33_=_C42 ,C34_=_C36 ,C34_=_C37 ,C34_=_C38 ,\nC34_=_C39 ,C34_=_C40 ,C34_=_C41 ,C34_=_C48 ,C36_=_C37 ,C36_=_C38 ,\nC36_=_C39 ,C36_=_C40 ,C36_=_C41 ,C37_=_C38 ,C37_=_C39 ,C37_=_C40 ,\nC37_=_C41 ,C38_=_C39 ,C38_=_C40 ,C38_=_C41 ,C39_=_C40 ,C39_=_C41 ,\nC40_=_C41 ,C42_=_C48 ,C42_=_C54 ,C42_=_C55 ,C42_=_C56 ,C42_=_C57 ,\nC42_=_C58 ,C48_=_C54 ,C48_=_C55 ,C48_=_C56 ,C48_=_C57 ,C48_=_C58 ,\nC54_=_C55 ,C54_=_C56 ,C54_=_C57 ,C54_=_C58 ,C55_=_C56 ,C55_=_C57 ,\nC55_=_C58 ,C56_=_C57 ,C56_=_C58 ,C57_=_C58 ,"];106[shape=box, label="id:106 level: 5\n24: C0 C1 C2 C3 C4 \nC5 C6 C7 C8 C9 C10 \nC11 C12 C13 C14 C15 C16 \nC17 C18 C19 C20 C21 C22 \nC23 \n14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2_=_C3( C2 C3 ) \nC2_=_C4( C2 C4 ) C2_=_C5( C2 C5 ) C2_=_C6( C2 C6 ) C2_=_C7( C2 C7 ) C2_=_C8( C2 C8 ) C2_=_C9( C2 C9 ) \nC2_=_C10( C2 C10 ) C2_=_C11( C2 C11 ) C2_=_C13( C2 C13 ) C3_=_C4( C3 C4 ) C3_=_C5( C3 C5 ) C3_=_C6( C3 C6 ) \nC3_=_C7( C3 C7 ) C3_=_C8( C3 C8 ) C3_=_C9( C3 C9 ) C3_=_C10( C3 C10 ) C3_=_C11( C3 C11 ) C3_=_C14( C3 C14 ) \nC4_=_C5( C4 C5 ) C4_=_C6( C4 C6 ) C4_=_C7( C4 C7 ) C4_=_C8( C4 C8 ) C4_=_C9( C4 C9 ) C4_=_C10( C4 C10 ) \nC4_=_C11( C4 C11 ) C4_=_C15( C4 C15 ) C5_=_C6( C5 C6 ) C5_=_C7( C5 C7 ) C5_=_C8( C5 C8 ) C5_=_C9( C5 C9 ) \nC5_=_C10( C5 C10 ) C5_=_C11( C5 C11 ) C5_=_C16( C5 C16 ) C6_=_C7( C6 C7 ) C6_=_C8( C6 C8 ) C6_=_C9( C6 C9 ) \nC6_=_C10( C6 C10 ) C6_=_C11( C6 C11 ) C7_=_C8( C7 C8 ) C7_=_C9( C7 C9 ) C7_=_C10( C7 C10 ) C7_=_C11( C7 C11 ) \nC8_=_C9( C8 C9 ) C8_=_C10( C8 C10 ) C8_=_C11( C8 C11 ) C9_=_C10( C9 C10 ) C9_=_C11( C9 C11 ) C10_=_C11( C10 C11 ) \nC12_=_C13( C12 C13 ) C12_=_C14( C12 C14 ) C12_=_C15( C12 C15 ) C12_=_C16( C12 C16 ) C12_=_C17( C12 C17 ) C12_=_C18( C12 C18 ) \nC12_=_C19( C12 C19 ) C12_=_C20( C12 C20 ) C12_=_C21( C12 C21 ) C12_=_C22( C12 C22 ) C12_=_C23( C12 C23 ) C13_=_C14( C13 C14 ) \nC13_=_C15( C13 C15 ) C13_=_C16( C13 C16 ) C13_=_C17( C13 C17 ) C13_=_C18( C13 C18 ) C13_=_C19( C13 C19 ) C13_=_C20( C13 C20 ) \nC13_=_C21( C13 C21 ) C13_=_C22( C13 C22 ) C13_=_C23( C13 C23 ) C14_=_C15( C14 C15 ) C14_=_C16( C14 C16 ) C14_=_C17( C14 C17 ) \nC14_=_C18( C14 C18 ) C14_=_C19( C14 C19 ) C14_=_C20( C14 C20 ) C14_=_C21( C14 C21 ) C14_=_C22( C14 C22 ) C14_=_C23( C14 C23 ) \nC15_=_C16( C15 C16 ) C15_=_C17( C15 C17 ) C15_=_C18( C15 C18 ) C15_=_C19( C15 C19 ) C15_=_C20( C15 C20 ) C15_=_C21( C15 C21 ) \nC15_=_C22( C15 C22 ) C15_=_C23( C15 C23 ) C16_=_C17( C16 C17 ) C16_=_C18( C16 C18 ) C16_=_C19( C16 C19 ) C16_=_C20( C16 C20 ) \nC16_=_C21( C16 C21 ) C16_=_C22( C16 C22 ) C16_=_C23( C16 C23 ) C17_=_C18( C17 C18 ) C17_=_C19( C17 C19 ) C17_=_C20( C17 C20 ) \nC17_=_C21( C17 C21 ) C17_=_C22( C17 C22 ) C17_=_C23( C17 C23 ) C18_=_C19( C18 C19 ) C18_=_C20( C18 C20 ) C18_=_C21( C18 C21 ) \nC18_=_C22( C18 C22 ) C18_=_C23( C18 C23 ) C19_=_C20( C19 C20 ) C19_=_C21( C19 C21 ) C19_=_C22( C19 C22 ) C19_=_C23( C19 C23 ) \nC20_=_C21( C20 C21 ) C20_=_C22( C20 C22 ) C20_=_C23( C20 C23 ) C21_=_C22( C21 C22 ) C21_=_C23( C21 C23 ) C22_=_C23( C22 C23 ) "];80-&gt;106[label="23: C1 C2 C3 C4 C5 \nC6 C7 C8 C9 C10 C11 \nC12 C13 C14 C15 C16 C17 \nC18 C19 C20 C21 C22 C23 \n126: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2_=_C23 ,\nC13_=_C14 ,C13_=_C15 ,C13_=_C16 ,C13_=_C17 ,C13_=_C18 ,C13_=_C19 ,\nC13_=_C20 ,C13_=_C21 ,C13_=_C22 ,C13_=_C23 ,C14_=_C15 ,C14_=_C16 ,\nC14_=_C17 ,C14_=_C18 ,C14_=_C19 ,C14_=_C20 ,C14_=_C21 ,C14_=_C22 ,\nC14_=_C23 ,C15_=_C16 ,C15_=_C17 ,C15_=_C18 ,C15_=_C19 ,C15_=_C20 ,\nC15_=_C21 ,C15_=_C22 ,C15_=_C23 ,C16_=_C17 ,C16_=_C18 ,C16_=_C19 ,\nC16_=_C20 ,C16_=_C21 ,C16_=_C22 ,C16_=_C23 ,C17_=_C18 ,C17_=_C19 ,\nC17_=_C20 ,C17_=_C21 ,C17_=_C22 ,C17_=_C23 ,C18_=_C19 ,C18_=_C20 ,\nC18_=_C21 ,C18_=_C22 ,C18_=_C23 ,C19_=_C20 ,C19_=_C21 ,C19_=_C22 ,\nC19_=_C23 ,C20_=_C21 ,C20_=_C22 ,C20_=_C23 ,C21_=_C22 ,C21_=_C23 ,\nC22_=_C23 ,"];107[shape=box, label="id:107 level: 5\n23: C30 C45 C147 C249 C339 \nC344 C376 C388 C440 C441 C445 \nC446 C452 C453 C454 C455 C456 \nC457 C458 C459 C460 C461 C462 \n137: C30_=_C147( C30 C147 ) C30_=_C339( C30 C339 ) C30_=_C376( C30 C376 ) C30_=_C440( C30 C440 ) C30_=_C445( C30 C445 ) \nC30_=_C452( C30 C452 ) C30_=_C453( C30 C453 ) C30_=_C454( C30 C454 ) C30_=_C455( C30 C455 ) C30_=_C456( C30 C456 ) C30_=_C457( C30 C457 ) \nC45_=_C249( C45 C249 ) C45_=_C344( C45 C344 ) C45_=_C388( C45 C388 ) C45_=_C441( C45 C441 ) C45_=_C446( C45 C446 ) C45_=_C452( C45 C452 ) \nC45_=_C458( C45 C458 ) C45_=_C459( C45 C459 ) C45_=_C460( C45 C460 ) C45_=_C461( C45 C461 ) C45_=_C462( C45 C462 ) C147_=_C339( C147 C339 ) \nC147_=_C376( C147 C376 ) C147_=_C440( C147 C440 ) C147_=_C445( C147 C445 ) C147_=_C452( C147 C452 ) C147_=_C453( C147 C453 ) C147_=_C454( C147 C454 ) \nC147_=_C455( C147 C455 ) C147_=_C456( C147 C456 ) C147_=_C457( C147 C457 ) C249_=_C344( C249 C344 ) C249_=_C388( C249 C388 ) C249_=_C441( C249 C441 ) \nC249_=_C446( C249 C446 ) C249_=_C452( C249 C452 ) C249_=_C458( C249 C458 ) C249_=_C459( C249 C459 ) C249_=_C460( C249 C460 ) C249_=_C461( C249 C461 ) \nC249_=_C462( C249 C462 ) C339_=_C376( C339 C376 ) C339_=_C440( C339 C440 ) C339_=_C445( C339 C445 ) C339_=_C452( C339 C452 ) C339_=_C453( C339 C453 ) \nC339_=_C454( C339 C454 ) C339_=_C455( C339 C455 ) C339_=_C456( C339 C456 ) C339_=_C457( C339 C457 ) C344_=_C388( C344 C388 ) C344_=_C441( C344 C441 ) \nC344_=_C446( C344 C446 ) C344_=_C452( C344 C452 ) C344_=_C458( C344 C458 ) C344_=_C459( C344 C459 ) C344_=_C460( C344 C460 ) C344_=_C461( C344 C461 ) \nC344_=_C462( C344 C462 ) C376_=_C440( C376 C440 ) C376_=_C445( C376 C445 ) C376_=_C452( C376 C452 ) C376_=_C453( C376 C453 ) C376_=_C454( C376 C454 ) \nC376_=_C455( C376 C455 ) C376_=_C456( C376 C456 ) C376_=_C457( C376 C457 ) C388_=_C441( C388 C441 ) C388_=_C446( C388 C446 ) C388_=_C452( C388 C452 ) \nC388_=_C458( C388 C458 ) C388_=_C459( C388 C459 ) C388_=_C460( C388 C460 ) C388_=_C461( C388 C461 ) C388_=_C462( C388 C462 ) C440_=_C441( C440 C441 ) \nC440_=_C445( C440 C445 ) C440_=_C452( C440 C452 ) C440_=_C453( C440 C453 ) C440_=_C454( C440 C454 ) C440_=_C455( C440 C455 ) C440_=_C456( C440 C456 ) \nC440_=_C457( C440 C457 ) C441_=_C446( C441 C446 ) C441_=_C452( C441 C452 ) C441_=_C458( C441 C458 ) C441_=_C459( C441 C459 ) C441_=_C460( C441 C460 ) \nC441_=_C461( C441 C461 ) C441_=_C462( C441 C462 ) C445_=_C446( C445 C446 ) C445_=_C452( C445 C452 ) C445_=_C453( C445 C453 ) C445_=_C454( C445 C454 ) \nC445_=_C455( C445 C455 ) C445_=_C456( C445 C456 ) C445_=_C457( C445 C457 ) C446_=_C452( C446 C452 ) C446_=_C458( C446 C458 ) C446_=_C459( C446 C459 ) \nC446_=_C460( C446 C460 ) C446_=_C461( C446 C461 ) C446_=_C462( C446 C462 ) C452_=_C453( C452 C453 ) C452_=_C454( C452 C454 ) C452_=_C455( C452 C455 ) \nC452_=_C456( C452 C456 ) C452_=_C457( C452 C457 ) C452_=_C458( C452 C458 ) C452_=_C459( C452 C459 ) C452_=_C460( C452 C460 ) C452_=_C461( C452 C461 ) \nC452_=_C462( C452 C462 ) C453_=_C454( C453 C454 ) C453_=_C455( C453 C455 ) C453_=_C456( C453 C456 ) C453_=_C457( C453 C457 ) C453_=_C458( C453 C458 ) \nC454_=_C455( C454 C455 ) C454_=_C456( C454 C456 ) C454_=_C457( C454 C457 ) C454_=_C459( C454 C459 ) C455_=_C456( C455 C456 ) C455_=_C457( C455 C457 ) \nC455_=_C460( C455 C460 ) C456_=_C457( C456 C457 ) C458_=_C459( C458 C459 ) C458_=_C460( C458 C460 ) C458_=_C461( C458 C461 ) C458_=_C462( C458 C462 ) \nC459_=_C460( C459 C460 ) C459_=_C461( C459 C461 ) C459_=_C462( C459 C462 ) C460_=_C461( C460 C461 ) C460_=_C462( C460 C462 ) C461_=_C462( C461 C462 ) "];81-&gt;107[label="22: C30 C45 C147 C249 C339 \nC344 C376 C388 C440 C441 C445 \nC446 C453 C454 C455 C456 C457 \nC458 C459 C460 C461 C462 \n115: C30_=_C147 ,C30_=_C339 ,C30_=_C376 ,C30_=_C440 ,C30_=_C445 ,\nC30_=_C453 ,C30_=_C454 ,C30_=_C455 ,C30_=_C456 ,C30_=_C457 ,C45_=_C249 ,\nC45_=_C344 ,C45_=_C388 ,C45_=_C441 ,C45_=_C446 ,C45_=_C458 ,C45_=_C459 ,\nC45_=_C460 ,C45_=_C461 ,C45_=_C462 ,C147_=_C339 ,C147_=_C376 ,C147_=_C440 ,\nC147_=_C445 ,C147_=_C453 ,C147_=_C454 ,C147_=_C455 ,C147_=_C456 ,C147_=_C457 ,\nC249_=_C344 ,C249_=_C388 ,C249_=_C441 ,C249_=_C446 ,C249_=_C458</w:t>
      </w:r>
    </w:p>
    <w:p>
      <w:pPr>
        <w:pStyle w:val="PreformattedText"/>
        <w:bidi w:val="0"/>
        <w:spacing w:before="0" w:after="0"/>
        <w:jc w:val="left"/>
        <w:rPr/>
      </w:pPr>
      <w:r>
        <w:rPr/>
        <w:t xml:space="preserve"> </w:t>
      </w:r>
      <w:r>
        <w:rPr/>
        <w:t>,C249_=_C459 ,\nC249_=_C460 ,C249_=_C461 ,C249_=_C462 ,C339_=_C376 ,C339_=_C440 ,C339_=_C445 ,\nC339_=_C453 ,C339_=_C454 ,C339_=_C455 ,C339_=_C456 ,C339_=_C457 ,C344_=_C388 ,\nC344_=_C441 ,C344_=_C446 ,C344_=_C458 ,C344_=_C459 ,C344_=_C460 ,C344_=_C461 ,\nC344_=_C462 ,C376_=_C440 ,C376_=_C445 ,C376_=_C453 ,C376_=_C454 ,C376_=_C455 ,\nC376_=_C456 ,C376_=_C457 ,C388_=_C441 ,C388_=_C446 ,C388_=_C458 ,C388_=_C459 ,\nC388_=_C460 ,C388_=_C461 ,C388_=_C462 ,C440_=_C441 ,C440_=_C445 ,C440_=_C453 ,\nC440_=_C454 ,C440_=_C455 ,C440_=_C456 ,C440_=_C457 ,C441_=_C446 ,C441_=_C458 ,\nC441_=_C459 ,C441_=_C460 ,C441_=_C461 ,C441_=_C462 ,C445_=_C446 ,C445_=_C453 ,\nC445_=_C454 ,C445_=_C455 ,C445_=_C456 ,C445_=_C457 ,C446_=_C458 ,C446_=_C459 ,\nC446_=_C460 ,C446_=_C461 ,C446_=_C462 ,C453_=_C454 ,C453_=_C455 ,C453_=_C456 ,\nC453_=_C457 ,C453_=_C458 ,C454_=_C455 ,C454_=_C456 ,C454_=_C457 ,C454_=_C459 ,\nC455_=_C456 ,C455_=_C457 ,C455_=_C460 ,C456_=_C457 ,C458_=_C459 ,C458_=_C460 ,\nC458_=_C461 ,C458_=_C462 ,C459_=_C460 ,C459_=_C461 ,C459_=_C462 ,C460_=_C461 ,\nC460_=_C462 ,C461_=_C462 ,"];108[shape=box, label="id:108 level: 5\n35: C56 C70 C106 C141 C173 \nC184 C208 C217 C256 C328 C347 \nC360 C393 C398 C430 C439 C440 \nC441 C443 C444 C447 C448 C449 \nC453 C454 C455 C458 C459 C460 \nC463 C464 C465 C467 C468 C469 \n189: C56_=_C256( C56 C256 ) C56_=_C393( C56 C393 ) C56_=_C443( C56 C443 ) C56_=_C448( C56 C448 ) C56_=_C454( C56 C454 ) \nC56_=_C459( C56 C459 ) C56_=_C463( C56 C463 ) C56_=_C467( C56 C467 ) C56_=_C468( C56 C468 ) C70_=_C141( C70 C141 ) C70_=_C184( C70 C184 ) \nC70_=_C328( C70 C328 ) C70_=_C360( C70 C360 ) C70_=_C439( C70 C439 ) C70_=_C440( C70 C440 ) C70_=_C441( C70 C441 ) C70_=_C443( C70 C443 ) \nC70_=_C444( C70 C444 ) C106_=_C208( C106 C208 ) C106_=_C347( C106 C347 ) C106_=_C447( C106 C447 ) C106_=_C453( C106 C453 ) C106_=_C458( C106 C458 ) \nC106_=_C463( C106 C463 ) C106_=_C464( C106 C464 ) C106_=_C465( C106 C465 ) C141_=_C184( C141 C184 ) C141_=_C328( C141 C328 ) C141_=_C360( C141 C360 ) \nC141_=_C439( C141 C439 ) C141_=_C440( C141 C440 ) C141_=_C441( C141 C441 ) C141_=_C443( C141 C443 ) C141_=_C444( C141 C444 ) C173_=_C217( C173 C217 ) \nC173_=_C398( C173 C398 ) C173_=_C430( C173 C430 ) C173_=_C444( C173 C444 ) C173_=_C449( C173 C449 ) C173_=_C455( C173 C455 ) C173_=_C460( C173 C460 ) \nC173_=_C464( C173 C464 ) C173_=_C469( C173 C469 ) C184_=_C328( C184 C328 ) C184_=_C360( C184 C360 ) C184_=_C439( C184 C439 ) C184_=_C440( C184 C440 ) \nC184_=_C441( C184 C441 ) C184_=_C443( C184 C443 ) C184_=_C444( C184 C444 ) C208_=_C347( C208 C347 ) C208_=_C447( C208 C447 ) C208_=_C453( C208 C453 ) \nC208_=_C458( C208 C458 ) C208_=_C463( C208 C463 ) C208_=_C464( C208 C464 ) C208_=_C465( C208 C465 ) C217_=_C398( C217 C398 ) C217_=_C430( C217 C430 ) \nC217_=_C444( C217 C444 ) C217_=_C449( C217 C449 ) C217_=_C455( C217 C455 ) C217_=_C460( C217 C460 ) C217_=_C464( C217 C464 ) C217_=_C469( C217 C469 ) \nC256_=_C393( C256 C393 ) C256_=_C443( C256 C443 ) C256_=_C448( C256 C448 ) C256_=_C454( C256 C454 ) C256_=_C459( C256 C459 ) C256_=_C463( C256 C463 ) \nC256_=_C467( C256 C467 ) C256_=_C468( C256 C468 ) C328_=_C360( C328 C360 ) C328_=_C439( C328 C439 ) C328_=_C440( C328 C440 ) C328_=_C441( C328 C441 ) \nC328_=_C443( C328 C443 ) C328_=_C444( C328 C444 ) C347_=_C447( C347 C447 ) C347_=_C453( C347 C453 ) C347_=_C458( C347 C458 ) C347_=_C463( C347 C463 ) \nC347_=_C464( C347 C464 ) C347_=_C465( C347 C465 ) C360_=_C439( C360 C439 ) C360_=_C440( C360 C440 ) C360_=_C441( C360 C441 ) C360_=_C443( C360 C443 ) \nC360_=_C444( C360 C444 ) C393_=_C443( C393 C443 ) C393_=_C448( C393 C448 ) C393_=_C454( C393 C454 ) C393_=_C459( C393 C459 ) C393_=_C463( C393 C463 ) \nC393_=_C467( C393 C467 ) C393_=_C468( C393 C468 ) C398_=_C430( C398 C430 ) C398_=_C444( C398 C444 ) C398_=_C449( C398 C449 ) C398_=_C455( C398 C455 ) \nC398_=_C460( C398 C460 ) C398_=_C464( C398 C464 ) C398_=_C469( C398 C469 ) C430_=_C444( C430 C444 ) C430_=_C449( C430 C449 ) C430_=_C455( C430 C455 ) \nC430_=_C460( C430 C460 ) C430_=_C464( C430 C464 ) C430_=_C469( C430 C469 ) C439_=_C440( C439 C440 ) C439_=_C441( C439 C441 ) C439_=_C443( C439 C443 ) \nC439_=_C444( C439 C444 ) C439_=_C447( C439 C447 ) C439_=_C448( C439 C448 ) C439_=_C449( C439 C449 ) C440_=_C441( C440 C441 ) C440_=_C443( C440 C443 ) \nC440_=_C444( C440 C444 ) C440_=_C453( C440 C453 ) C440_=_C454( C440 C454 ) C440_=_C455( C440 C455 ) C441_=_C443( C441 C443 ) C441_=_C444( C441 C444 ) \nC441_=_C458( C441 C458 ) C441_=_C459( C441 C459 ) C441_=_C460( C441 C460 ) C443_=_C444( C443 C444 ) C443_=_C448( C443 C448 ) C443_=_C454( C443 C454 ) \nC443_=_C459( C443 C459 ) C443_=_C463( C443 C463 ) C443_=_C467( C443 C467 ) C443_=_C468( C443 C468 ) C444_=_C449( C444 C449 ) C444_=_C455( C444 C455 ) \nC444_=_C460( C444 C460 ) C444_=_C464( C444 C464 ) C444_=_C469( C444 C469 ) C447_=_C448( C447 C448 ) C447_=_C449( C447 C449 ) C447_=_C453( C447 C453 ) \nC447_=_C458( C447 C458 ) C447_=_C463( C447 C463 ) C447_=_C464( C447 C464 ) C447_=_C465( C447 C465 ) C448_=_C449( C448 C449 ) C448_=_C454( C448 C454 ) \nC448_=_C459( C448 C459 ) C448_=_C463( C448 C463 ) C448_=_C467( C448 C467 ) C448_=_C468( C448 C468 ) C449_=_C455( C449 C455 ) C449_=_C460( C449 C460 ) \nC449_=_C464( C449 C464 ) C449_=_C469( C449 C469 ) C453_=_C454( C453 C454 ) C453_=_C455( C453 C455 ) C453_=_C458( C453 C458 ) C453_=_C463( C453 C463 ) \nC453_=_C464( C453 C464 ) C453_=_C465( C453 C465 ) C454_=_C455( C454 C455 ) C454_=_C459( C454 C459 ) C454_=_C463( C454 C463 ) C454_=_C467( C454 C467 ) \nC454_=_C468( C454 C468 ) C455_=_C460( C455 C460 ) C455_=_C464( C455 C464 ) C455_=_C469( C455 C469 ) C458_=_C459( C458 C459 ) C458_=_C460( C458 C460 ) \nC458_=_C463( C458 C463 ) C458_=_C464( C458 C464 ) C458_=_C465( C458 C465 ) C459_=_C460( C459 C460 ) C459_=_C463( C459 C463 ) C459_=_C467( C459 C467 ) \nC459_=_C468( C459 C468 ) C460_=_C464( C460 C464 ) C460_=_C469( C460 C469 ) C463_=_C464( C463 C464 ) C463_=_C465( C463 C465 ) C463_=_C467( C463 C467 ) \nC463_=_C468( C463 C468 ) C464_=_C465( C464 C465 ) C464_=_C469( C464 C469 ) C467_=_C468( C467 C468 ) "];81-&gt;108[label="31: C56 C70 C106 C141 C173 \nC184 C208 C217 C256 C328 C347 \nC360 C393 C398 C430 C439 C440 \nC441 C447 C448 C449 C453 C454 \nC455 C458 C459 C460 C465 C467 \nC468 C469 \n123: C56_=_C256 ,C56_=_C393 ,C56_=_C448 ,C56_=_C454 ,C56_=_C459 ,\nC56_=_C467 ,C56_=_C468 ,C70_=_C141 ,C70_=_C184 ,C70_=_C328 ,C70_=_C360 ,\nC70_=_C439 ,C70_=_C440 ,C70_=_C441 ,C106_=_C208 ,C106_=_C347 ,C106_=_C447 ,\nC106_=_C453 ,C106_=_C458 ,C106_=_C465 ,C141_=_C184 ,C141_=_C328 ,C141_=_C360 ,\nC141_=_C439 ,C141_=_C440 ,C141_=_C441 ,C173_=_C217 ,C173_=_C398 ,C173_=_C430 ,\nC173_=_C449 ,C173_=_C455 ,C173_=_C460 ,C173_=_C469 ,C184_=_C328 ,C184_=_C360 ,\nC184_=_C439 ,C184_=_C440 ,C184_=_C441 ,C208_=_C347 ,C208_=_C447 ,C208_=_C453 ,\nC208_=_C458 ,C208_=_C465 ,C217_=_C398 ,C217_=_C430 ,C217_=_C449 ,C217_=_C455 ,\nC217_=_C460 ,C217_=_C469 ,C256_=_C393 ,C256_=_C448 ,C256_=_C454 ,C256_=_C459 ,\nC256_=_C467 ,C256_=_C468 ,C328_=_C360 ,C328_=_C439 ,C328_=_C440 ,C328_=_C441 ,\nC347_=_C447 ,C347_=_C453 ,C347_=_C458 ,C347_=_C465 ,C360_=_C439 ,C360_=_C440 ,\nC360_=_C441 ,C393_=_C448 ,C393_=_C454 ,C393_=_C459 ,C393_=_C467 ,C393_=_C468 ,\nC398_=_C430 ,C398_=_C449 ,C398_=_C455 ,C398_=_C460 ,C398_=_C469 ,C430_=_C449 ,\nC430_=_C455 ,C430_=_C460 ,C430_=_C469 ,C439_=_C440 ,C439_=_C441 ,C439_=_C447 ,\nC439_=_C448 ,C439_=_C449 ,C440_=_C441 ,C440_=_C453 ,C440_=_C454 ,C440_=_C455 ,\nC441_=_C458 ,C441_=_C459 ,C441_=_C460 ,C447_=_C448 ,C447_=_C449 ,C447_=_C453 ,\nC447_=_C458 ,C447_=_C465 ,C448_=_C449 ,C448_=_C454 ,C448_=_C459 ,C448_=_C467 ,\nC448_=_C468 ,C449_=_C455 ,C449_=_C460 ,C449_=_C469 ,C453_=_C454 ,C453_=_C455 ,\nC453_=_C458 ,C453_=_C465 ,C454_=_C455 ,C454_=_C459 ,C454_=_C467 ,C454_=_C468 ,\nC455_=_C460 ,C455_=_C469 ,C458_=_C459 ,C458_=_C460 ,C458_=_C465 ,C459_=_C460 ,\nC459_=_C467 ,C459_=_C468 ,C460_=_C469 ,C467_=_C468 ,"];109[shape=box, label="id:109 level: 5\n25: C21 C23 C79 C81 C289 \nC291 C368 C370 C420 C422 C439 \nC445 C446 C447 C448 C449 C450 \nC451 C545 C576 C582 C583 C584 \nC585 C586 \n162: C21_=_C23( C21 C23 ) C21_=_C79( C21 C79 ) C21_=_C289( C21 C289 ) C21_=_C368( C21 C368 ) C21_=_C420( C21 C420 ) \nC21_=_C439( C21 C439 ) C21_=_C445( C21 C445 ) C21_=_C446( C21 C446 ) C21_=_C447( C21 C447 ) C21_=_C448( C21 C448 ) C21_=_C449( C21 C449 ) \nC21_=_C450( C21 C450 ) C21_=_C451( C21 C451 ) C23_=_C81( C23 C81 ) C23_=_C291( C23 C291 ) C23_=_C370( C23 C370 ) C23_=_C422( C23 C422 ) \nC23_=_C451( C23 C451 ) C23_=_C545( C23 C545 ) C23_=_C576( C23 C576 ) C23_=_C582( C23 C582 ) C23_=_C583( C23 C583 ) C23_=_C584( C23 C584 ) \nC23_=_C585( C23 C585 ) C23_=_C586( C23 C586 ) C79_=_C81( C79 C81 ) C79_=_C289( C79 C289 ) C79_=_C368( C79 C368 ) C79_=_C420( C79 C420 ) \nC79_=_C439( C79 C439 ) C79_=_C445( C79 C445 ) C79_=_C446( C79 C446 ) C79_=_C447( C79 C447 ) C79_=_C448( C79 C448 ) C79_=_C449( C79 C449 ) \nC79_=_C450( C79 C450 ) C79_=_C451( C79 C451 ) C81_=_C291( C81 C291 ) C81_=_C370( C81 C370 ) C81_=_C422( C81 C422 ) C81_=_C451( C81 C451 ) \nC81_=_C545( C81 C545 ) C81_=_C576( C81 C576 ) C81_=_C582( C81 C582 ) C81_=_C583( C81 C583 ) C81_=_C584( C81 C584 ) C81_=_C585( C81 C585 ) \nC81_=_C586( C81 C586 ) C289_=_C291( C289 C291 ) C289_=_C368( C289 C368 ) C289_=_C420( C289 C420 ) C289_=_C439( C289 C439 ) C289_=_C445( C289 C445 ) \nC289_=_C446( C289 C446 ) C289_=_C447( C289 C447 ) C289_=_C448( C289 C448 ) C289_=_C449( C289 C449 ) C289_=_C450( C289 C450 ) C289_=_C451( C289 C451 ) \nC291_=_C370( C291 C370 ) C291_=_C422( C291 C422 ) C291_=_C451( C291 C451 ) C291_=_C545( C291 C545 ) C291_=_C576( C291 C576 ) C291_=_C582( C291 C582 ) \nC291_=_C583( C291 C583 ) C291_=_C584( C291 C584 ) C291_=_C585( C291 C585 ) C291_=_C586( C291 C586 ) C368_=_C370( C368 C370 ) C368_=_C420( C368 C420 ) \nC368_=_C439( C368 C439 ) C368_=_C445( C368 C445 ) C368_=_C446( C368 C446 ) C368_=_C447( C368 C447 ) C368_=_C448( C368 C448 ) C368_=_C449(</w:t>
      </w:r>
    </w:p>
    <w:p>
      <w:pPr>
        <w:pStyle w:val="PreformattedText"/>
        <w:bidi w:val="0"/>
        <w:spacing w:before="0" w:after="0"/>
        <w:jc w:val="left"/>
        <w:rPr/>
      </w:pPr>
      <w:r>
        <w:rPr/>
        <w:t xml:space="preserve"> </w:t>
      </w:r>
      <w:r>
        <w:rPr/>
        <w:t>C368 C449 ) \nC368_=_C450( C368 C450 ) C368_=_C451( C368 C451 ) C370_=_C422( C370 C422 ) C370_=_C451( C370 C451 ) C370_=_C545( C370 C545 ) C370_=_C576( C370 C576 ) \nC370_=_C582( C370 C582 ) C370_=_C583( C370 C583 ) C370_=_C584( C370 C584 ) C370_=_C585( C370 C585 ) C370_=_C586( C370 C586 ) C420_=_C422( C420 C422 ) \nC420_=_C439( C420 C439 ) C420_=_C445( C420 C445 ) C420_=_C446( C420 C446 ) C420_=_C447( C420 C447 ) C420_=_C448( C420 C448 ) C420_=_C449( C420 C449 ) \nC420_=_C450( C420 C450 ) C420_=_C451( C420 C451 ) C422_=_C451( C422 C451 ) C422_=_C545( C422 C545 ) C422_=_C576( C422 C576 ) C422_=_C582( C422 C582 ) \nC422_=_C583( C422 C583 ) C422_=_C584( C422 C584 ) C422_=_C585( C422 C585 ) C422_=_C586( C422 C586 ) C439_=_C445( C439 C445 ) C439_=_C446( C439 C446 ) \nC439_=_C447( C439 C447 ) C439_=_C448( C439 C448 ) C439_=_C449( C439 C449 ) C439_=_C450( C439 C450 ) C439_=_C451( C439 C451 ) C445_=_C446( C445 C446 ) \nC445_=_C447( C445 C447 ) C445_=_C448( C445 C448 ) C445_=_C449( C445 C449 ) C445_=_C450( C445 C450 ) C445_=_C451( C445 C451 ) C446_=_C447( C446 C447 ) \nC446_=_C448( C446 C448 ) C446_=_C449( C446 C449 ) C446_=_C450( C446 C450 ) C446_=_C451( C446 C451 ) C447_=_C448( C447 C448 ) C447_=_C449( C447 C449 ) \nC447_=_C450( C447 C450 ) C447_=_C451( C447 C451 ) C448_=_C449( C448 C449 ) C448_=_C450( C448 C450 ) C448_=_C451( C448 C451 ) C449_=_C450( C449 C450 ) \nC449_=_C451( C449 C451 ) C450_=_C451( C450 C451 ) C450_=_C545( C450 C545 ) C451_=_C545( C451 C545 ) C451_=_C576( C451 C576 ) C451_=_C582( C451 C582 ) \nC451_=_C583( C451 C583 ) C451_=_C584( C451 C584 ) C451_=_C585( C451 C585 ) C451_=_C586( C451 C586 ) C545_=_C576( C545 C576 ) C545_=_C582( C545 C582 ) \nC545_=_C583( C545 C583 ) C545_=_C584( C545 C584 ) C545_=_C585( C545 C585 ) C545_=_C586( C545 C586 ) C576_=_C582( C576 C582 ) C576_=_C583( C576 C583 ) \nC576_=_C584( C576 C584 ) C576_=_C585( C576 C585 ) C576_=_C586( C576 C586 ) C582_=_C583( C582 C583 ) C582_=_C584( C582 C584 ) C582_=_C585( C582 C585 ) \nC582_=_C586( C582 C586 ) C583_=_C584( C583 C584 ) C583_=_C585( C583 C585 ) C583_=_C586( C583 C586 ) C584_=_C585( C584 C585 ) C584_=_C586( C584 C586 ) \nC585_=_C586( C585 C586 ) "];82-&gt;109[label="24: C21 C23 C79 C81 C289 \nC291 C368 C370 C420 C422 C439 \nC445 C446 C447 C448 C449 C450 \nC545 C576 C582 C583 C584 C585 \nC586 \n138: C21_=_C23 ,C21_=_C79 ,C21_=_C289 ,C21_=_C368 ,C21_=_C420 ,\nC21_=_C439 ,C21_=_C445 ,C21_=_C446 ,C21_=_C447 ,C21_=_C448 ,C21_=_C449 ,\nC21_=_C450 ,C23_=_C81 ,C23_=_C291 ,C23_=_C370 ,C23_=_C422 ,C23_=_C545 ,\nC23_=_C576 ,C23_=_C582 ,C23_=_C583 ,C23_=_C584 ,C23_=_C585 ,C23_=_C586 ,\nC79_=_C81 ,C79_=_C289 ,C79_=_C368 ,C79_=_C420 ,C79_=_C439 ,C79_=_C445 ,\nC79_=_C446 ,C79_=_C447 ,C79_=_C448 ,C79_=_C449 ,C79_=_C450 ,C81_=_C291 ,\nC81_=_C370 ,C81_=_C422 ,C81_=_C545 ,C81_=_C576 ,C81_=_C582 ,C81_=_C583 ,\nC81_=_C584 ,C81_=_C585 ,C81_=_C586 ,C289_=_C291 ,C289_=_C368 ,C289_=_C420 ,\nC289_=_C439 ,C289_=_C445 ,C289_=_C446 ,C289_=_C447 ,C289_=_C448 ,C289_=_C449 ,\nC289_=_C450 ,C291_=_C370 ,C291_=_C422 ,C291_=_C545 ,C291_=_C576 ,C291_=_C582 ,\nC291_=_C583 ,C291_=_C584 ,C291_=_C585 ,C291_=_C586 ,C368_=_C370 ,C368_=_C420 ,\nC368_=_C439 ,C368_=_C445 ,C368_=_C446 ,C368_=_C447 ,C368_=_C448 ,C368_=_C449 ,\nC368_=_C450 ,C370_=_C422 ,C370_=_C545 ,C370_=_C576 ,C370_=_C582 ,C370_=_C583 ,\nC370_=_C584 ,C370_=_C585 ,C370_=_C586 ,C420_=_C422 ,C420_=_C439 ,C420_=_C445 ,\nC420_=_C446 ,C420_=_C447 ,C420_=_C448 ,C420_=_C449 ,C420_=_C450 ,C422_=_C545 ,\nC422_=_C576 ,C422_=_C582 ,C422_=_C583 ,C422_=_C584 ,C422_=_C585 ,C422_=_C586 ,\nC439_=_C445 ,C439_=_C446 ,C439_=_C447 ,C439_=_C448 ,C439_=_C449 ,C439_=_C450 ,\nC445_=_C446 ,C445_=_C447 ,C445_=_C448 ,C445_=_C449 ,C445_=_C450 ,C446_=_C447 ,\nC446_=_C448 ,C446_=_C449 ,C446_=_C450 ,C447_=_C448 ,C447_=_C449 ,C447_=_C450 ,\nC448_=_C449 ,C448_=_C450 ,C449_=_C450 ,C450_=_C545 ,C545_=_C576 ,C545_=_C582 ,\nC545_=_C583 ,C545_=_C584 ,C545_=_C585 ,C545_=_C586 ,C576_=_C582 ,C576_=_C583 ,\nC576_=_C584 ,C576_=_C585 ,C576_=_C586 ,C582_=_C583 ,C582_=_C584 ,C582_=_C585 ,\nC582_=_C586 ,C583_=_C584 ,C583_=_C585 ,C583_=_C586 ,C584_=_C585 ,C584_=_C586 ,\nC585_=_C586 ,"];110[shape=box, label="id:110 level: 5\n25: C20 C22 C78 C80 C288 \nC290 C367 C369 C405 C410 C416 \nC417 C418 C419 C420 C421 C422 \nC450 C529 C536 C541 C542 C543 \nC544 C545 \n162: C20_=_C22( C20 C22 ) C20_=_C78( C20 C78 ) C20_=_C288( C20 C288 ) C20_=_C367( C20 C367 ) C20_=_C405( C20 C405 ) \nC20_=_C410( C20 C410 ) C20_=_C416( C20 C416 ) C20_=_C417( C20 C417 ) C20_=_C418( C20 C418 ) C20_=_C419( C20 C419 ) C20_=_C420( C20 C420 ) \nC20_=_C421( C20 C421 ) C20_=_C422( C20 C422 ) C22_=_C80( C22 C80 ) C22_=_C290( C22 C290 ) C22_=_C369( C22 C369 ) C22_=_C421( C22 C421 ) \nC22_=_C450( C22 C450 ) C22_=_C529( C22 C529 ) C22_=_C536( C22 C536 ) C22_=_C541( C22 C541 ) C22_=_C542( C22 C542 ) C22_=_C543( C22 C543 ) \nC22_=_C544( C22 C544 ) C22_=_C545( C22 C545 ) C78_=_C80( C78 C80 ) C78_=_C288( C78 C288 ) C78_=_C367( C78 C367 ) C78_=_C405( C78 C405 ) \nC78_=_C410( C78 C410 ) C78_=_C416( C78 C416 ) C78_=_C417( C78 C417 ) C78_=_C418( C78 C418 ) C78_=_C419( C78 C419 ) C78_=_C420( C78 C420 ) \nC78_=_C421( C78 C421 ) C78_=_C422( C78 C422 ) C80_=_C290( C80 C290 ) C80_=_C369( C80 C369 ) C80_=_C421( C80 C421 ) C80_=_C450( C80 C450 ) \nC80_=_C529( C80 C529 ) C80_=_C536( C80 C536 ) C80_=_C541( C80 C541 ) C80_=_C542( C80 C542 ) C80_=_C543( C80 C543 ) C80_=_C544( C80 C544 ) \nC80_=_C545( C80 C545 ) C288_=_C290( C288 C290 ) C288_=_C367( C288 C367 ) C288_=_C405( C288 C405 ) C288_=_C410( C288 C410 ) C288_=_C416( C288 C416 ) \nC288_=_C417( C288 C417 ) C288_=_C418( C288 C418 ) C288_=_C419( C288 C419 ) C288_=_C420( C288 C420 ) C288_=_C421( C288 C421 ) C288_=_C422( C288 C422 ) \nC290_=_C369( C290 C369 ) C290_=_C421( C290 C421 ) C290_=_C450( C290 C450 ) C290_=_C529( C290 C529 ) C290_=_C536( C290 C536 ) C290_=_C541( C290 C541 ) \nC290_=_C542( C290 C542 ) C290_=_C543( C290 C543 ) C290_=_C544( C290 C544 ) C290_=_C545( C290 C545 ) C367_=_C369( C367 C369 ) C367_=_C405( C367 C405 ) \nC367_=_C410( C367 C410 ) C367_=_C416( C367 C416 ) C367_=_C417( C367 C417 ) C367_=_C418( C367 C418 ) C367_=_C419( C367 C419 ) C367_=_C420( C367 C420 ) \nC367_=_C421( C367 C421 ) C367_=_C422( C367 C422 ) C369_=_C421( C369 C421 ) C369_=_C450( C369 C450 ) C369_=_C529( C369 C529 ) C369_=_C536( C369 C536 ) \nC369_=_C541( C369 C541 ) C369_=_C542( C369 C542 ) C369_=_C543( C369 C543 ) C369_=_C544( C369 C544 ) C369_=_C545( C369 C545 ) C405_=_C410( C405 C410 ) \nC405_=_C416( C405 C416 ) C405_=_C417( C405 C417 ) C405_=_C418( C405 C418 ) C405_=_C419( C405 C419 ) C405_=_C420( C405 C420 ) C405_=_C421( C405 C421 ) \nC405_=_C422( C405 C422 ) C410_=_C416( C410 C416 ) C410_=_C417( C410 C417 ) C410_=_C418( C410 C418 ) C410_=_C419( C410 C419 ) C410_=_C420( C410 C420 ) \nC410_=_C421( C410 C421 ) C410_=_C422( C410 C422 ) C416_=_C417( C416 C417 ) C416_=_C418( C416 C418 ) C416_=_C419( C416 C419 ) C416_=_C420( C416 C420 ) \nC416_=_C421( C416 C421 ) C416_=_C422( C416 C422 ) C417_=_C418( C417 C418 ) C417_=_C419( C417 C419 ) C417_=_C420( C417 C420 ) C417_=_C421( C417 C421 ) \nC417_=_C422( C417 C422 ) C418_=_C419( C418 C419 ) C418_=_C420( C418 C420 ) C418_=_C421( C418 C421 ) C418_=_C422( C418 C422 ) C419_=_C420( C419 C420 ) \nC419_=_C421( C419 C421 ) C419_=_C422( C419 C422 ) C420_=_C421( C420 C421 ) C420_=_C422( C420 C422 ) C420_=_C450( C420 C450 ) C421_=_C422( C421 C422 ) \nC421_=_C450( C421 C450 ) C421_=_C529( C421 C529 ) C421_=_C536( C421 C536 ) C421_=_C541( C421 C541 ) C421_=_C542( C421 C542 ) C421_=_C543( C421 C543 ) \nC421_=_C544( C421 C544 ) C421_=_C545( C421 C545 ) C422_=_C545( C422 C545 ) C450_=_C529( C450 C529 ) C450_=_C536( C450 C536 ) C450_=_C541( C450 C541 ) \nC450_=_C542( C450 C542 ) C450_=_C543( C450 C543 ) C450_=_C544( C450 C544 ) C450_=_C545( C450 C545 ) C529_=_C536( C529 C536 ) C529_=_C541( C529 C541 ) \nC529_=_C542( C529 C542 ) C529_=_C543( C529 C543 ) C529_=_C544( C529 C544 ) C529_=_C545( C529 C545 ) C536_=_C541( C536 C541 ) C536_=_C542( C536 C542 ) \nC536_=_C543( C536 C543 ) C536_=_C544( C536 C544 ) C536_=_C545( C536 C545 ) C541_=_C542( C541 C542 ) C541_=_C543( C541 C543 ) C541_=_C544( C541 C544 ) \nC541_=_C545( C541 C545 ) C542_=_C543( C542 C543 ) C542_=_C544( C542 C544 ) C542_=_C545( C542 C545 ) C543_=_C544( C543 C544 ) C543_=_C545( C543 C545 ) \nC544_=_C545( C544 C545 ) "];82-&gt;110[label="24: C20 C22 C78 C80 C288 \nC290 C367 C369 C405 C410 C416 \nC417 C418 C419 C420 C422 C450 \nC529 C536 C541 C542 C543 C544 \nC545 \n138: C20_=_C22 ,C20_=_C78 ,C20_=_C288 ,C20_=_C367 ,C20_=_C405 ,\nC20_=_C410 ,C20_=_C416 ,C20_=_C417 ,C20_=_C418 ,C20_=_C419 ,C20_=_C420 ,\nC20_=_C422 ,C22_=_C80 ,C22_=_C290 ,C22_=_C369 ,C22_=_C450 ,C22_=_C529 ,\nC22_=_C536 ,C22_=_C541 ,C22_=_C542 ,C22_=_C543 ,C22_=_C544 ,C22_=_C545 ,\nC78_=_C80 ,C78_=_C288 ,C78_=_C367 ,C78_=_C405 ,C78_=_C410 ,C78_=_C416 ,\nC78_=_C417 ,C78_=_C418 ,C78_=_C419 ,C78_=_C420 ,C78_=_C422 ,C80_=_C290 ,\nC80_=_C369 ,C80_=_C450 ,C80_=_C529 ,C80_=_C536 ,C80_=_C541 ,C80_=_C542 ,\nC80_=_C543 ,C80_=_C544 ,C80_=_C545 ,C288_=_C290 ,C288_=_C367 ,C288_=_C405 ,\nC288_=_C410 ,C288_=_C416 ,C288_=_C417 ,C288_=_C418 ,C288_=_C419 ,C288_=_C420 ,\nC288_=_C422 ,C290_=_C369 ,C290_=_C450 ,C290_=_C529 ,C290_=_C536 ,C290_=_C541 ,\nC290_=_C542 ,C290_=_C543 ,C290_=_C544 ,C290_=_C545 ,C367_=_C369 ,C367_=_C405 ,\nC367_=_C410 ,C367_=_C416 ,C367_=_C417 ,C367_=_C418 ,C367_=_C419 ,C367_=_C420 ,\nC367_=_C422 ,C369_=_C450 ,C369_=_C529 ,C369_=_C536 ,C369_=_C541 ,C369_=_C542 ,\nC369_=_C543 ,C369_=_C544 ,C369_=_C545 ,C405_=_C410 ,C405_=_C416 ,C405_=_C417 ,\nC405_=_C418 ,C405_=_C419 ,C405_=_C420 ,C405_=_C422 ,C410_=_C416 ,C410_=_C417 ,\nC410_=_C418 ,C410_=_C419 ,C410_=_C420 ,C410_=_C422 ,C416_=_C417 ,C416_=_C418 ,\nC416_=_C419 ,C416_=_C420 ,C416_=_C422 ,C417_=_C418 ,C417_=_C419 ,C417_=_C420 ,\nC417_=_C422 ,C418_=_C419 ,C418_=_C420 ,C418_=_C422 ,C419_=_C420 ,C419_=_C422 ,\nC420_=_C422 ,C420_=_C450 ,C422_=_C545 ,C450_=_C529 ,C450_=_C536 ,C450_=_C541</w:t>
      </w:r>
    </w:p>
    <w:p>
      <w:pPr>
        <w:pStyle w:val="PreformattedText"/>
        <w:bidi w:val="0"/>
        <w:spacing w:before="0" w:after="0"/>
        <w:jc w:val="left"/>
        <w:rPr/>
      </w:pPr>
      <w:r>
        <w:rPr/>
        <w:t xml:space="preserve"> </w:t>
      </w:r>
      <w:r>
        <w:rPr/>
        <w:t>,\nC450_=_C542 ,C450_=_C543 ,C450_=_C544 ,C450_=_C545 ,C529_=_C536 ,C529_=_C541 ,\nC529_=_C542 ,C529_=_C543 ,C529_=_C544 ,C529_=_C545 ,C536_=_C541 ,C536_=_C542 ,\nC536_=_C543 ,C536_=_C544 ,C536_=_C545 ,C541_=_C542 ,C541_=_C543 ,C541_=_C544 ,\nC541_=_C545 ,C542_=_C543 ,C542_=_C544 ,C542_=_C545 ,C543_=_C544 ,C543_=_C545 ,\nC544_=_C545 ,"];111[shape=box, label="id:111 level: 5\n21: C128 C131 C470 C471 C472 \nC473 C474 C475 C476 C477 C478 \nC479 C504 C535 C560 C576 C577 \nC578 C579 C580 C581 \n114: C128_=_C131( C128 C131 ) C128_=_C470( C128 C470 ) C128_=_C471( C128 C471 ) C128_=_C472( C128 C472 ) C128_=_C473( C128 C473 ) \nC128_=_C474( C128 C474 ) C128_=_C475( C128 C475 ) C128_=_C476( C128 C476 ) C128_=_C477( C128 C477 ) C128_=_C478( C128 C478 ) C128_=_C479( C128 C479 ) \nC131_=_C479( C131 C479 ) C131_=_C504( C131 C504 ) C131_=_C535( C131 C535 ) C131_=_C560( C131 C560 ) C131_=_C576( C131 C576 ) C131_=_C577( C131 C577 ) \nC131_=_C578( C131 C578 ) C131_=_C579( C131 C579 ) C131_=_C580( C131 C580 ) C131_=_C581( C131 C581 ) C470_=_C471( C470 C471 ) C470_=_C472( C470 C472 ) \nC470_=_C473( C470 C473 ) C470_=_C474( C470 C474 ) C470_=_C475( C470 C475 ) C470_=_C476( C470 C476 ) C470_=_C477( C470 C477 ) C470_=_C478( C470 C478 ) \nC470_=_C479( C470 C479 ) C471_=_C472( C471 C472 ) C471_=_C473( C471 C473 ) C471_=_C474( C471 C474 ) C471_=_C475( C471 C475 ) C471_=_C476( C471 C476 ) \nC471_=_C477( C471 C477 ) C471_=_C478( C471 C478 ) C471_=_C479( C471 C479 ) C472_=_C473( C472 C473 ) C472_=_C474( C472 C474 ) C472_=_C475( C472 C475 ) \nC472_=_C476( C472 C476 ) C472_=_C477( C472 C477 ) C472_=_C478( C472 C478 ) C472_=_C479( C472 C479 ) C473_=_C474( C473 C474 ) C473_=_C475( C473 C475 ) \nC473_=_C476( C473 C476 ) C473_=_C477( C473 C477 ) C473_=_C478( C473 C478 ) C473_=_C479( C473 C479 ) C474_=_C475( C474 C475 ) C474_=_C476( C474 C476 ) \nC474_=_C477( C474 C477 ) C474_=_C478( C474 C478 ) C474_=_C479( C474 C479 ) C475_=_C476( C475 C476 ) C475_=_C477( C475 C477 ) C475_=_C478( C475 C478 ) \nC475_=_C479( C475 C479 ) C476_=_C477( C476 C477 ) C476_=_C478( C476 C478 ) C476_=_C479( C476 C479 ) C476_=_C504( C476 C504 ) C477_=_C478( C477 C478 ) \nC477_=_C479( C477 C479 ) C477_=_C535( C477 C535 ) C478_=_C479( C478 C479 ) C478_=_C560( C478 C560 ) C479_=_C504( C479 C504 ) C479_=_C535( C479 C535 ) \nC479_=_C560( C479 C560 ) C479_=_C576( C479 C576 ) C479_=_C577( C479 C577 ) C479_=_C578( C479 C578 ) C479_=_C579( C479 C579 ) C479_=_C580( C479 C580 ) \nC479_=_C581( C479 C581 ) C504_=_C535( C504 C535 ) C504_=_C560( C504 C560 ) C504_=_C576( C504 C576 ) C504_=_C577( C504 C577 ) C504_=_C578( C504 C578 ) \nC504_=_C579( C504 C579 ) C504_=_C580( C504 C580 ) C504_=_C581( C504 C581 ) C535_=_C560( C535 C560 ) C535_=_C576( C535 C576 ) C535_=_C577( C535 C577 ) \nC535_=_C578( C535 C578 ) C535_=_C579( C535 C579 ) C535_=_C580( C535 C580 ) C535_=_C581( C535 C581 ) C560_=_C576( C560 C576 ) C560_=_C577( C560 C577 ) \nC560_=_C578( C560 C578 ) C560_=_C579( C560 C579 ) C560_=_C580( C560 C580 ) C560_=_C581( C560 C581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80_=_C581( C580 C581 ) "];83-&gt;111[label="20: C128 C131 C470 C471 C472 \nC473 C474 C475 C476 C477 C478 \nC504 C535 C560 C576 C577 C578 \nC579 C580 C581 \n94: C128_=_C131 ,C128_=_C470 ,C128_=_C471 ,C128_=_C472 ,C128_=_C473 ,\nC128_=_C474 ,C128_=_C475 ,C128_=_C476 ,C128_=_C477 ,C128_=_C478 ,C131_=_C504 ,\nC131_=_C535 ,C131_=_C560 ,C131_=_C576 ,C131_=_C577 ,C131_=_C578 ,C131_=_C579 ,\nC131_=_C580 ,C131_=_C581 ,C470_=_C471 ,C470_=_C472 ,C470_=_C473 ,C470_=_C474 ,\nC470_=_C475 ,C470_=_C476 ,C470_=_C477 ,C470_=_C478 ,C471_=_C472 ,C471_=_C473 ,\nC471_=_C474 ,C471_=_C475 ,C471_=_C476 ,C471_=_C477 ,C471_=_C478 ,C472_=_C473 ,\nC472_=_C474 ,C472_=_C475 ,C472_=_C476 ,C472_=_C477 ,C472_=_C478 ,C473_=_C474 ,\nC473_=_C475 ,C473_=_C476 ,C473_=_C477 ,C473_=_C478 ,C474_=_C475 ,C474_=_C476 ,\nC474_=_C477 ,C474_=_C478 ,C475_=_C476 ,C475_=_C477 ,C475_=_C478 ,C476_=_C477 ,\nC476_=_C478 ,C476_=_C504 ,C477_=_C478 ,C477_=_C535 ,C478_=_C560 ,C504_=_C535 ,\nC504_=_C560 ,C504_=_C576 ,C504_=_C577 ,C504_=_C578 ,C504_=_C579 ,C504_=_C580 ,\nC504_=_C581 ,C535_=_C560 ,C535_=_C576 ,C535_=_C577 ,C535_=_C578 ,C535_=_C579 ,\nC535_=_C580 ,C535_=_C581 ,C560_=_C576 ,C560_=_C577 ,C560_=_C578 ,C560_=_C579 ,\nC560_=_C580 ,C560_=_C581 ,C576_=_C577 ,C576_=_C578 ,C576_=_C579 ,C576_=_C580 ,\nC576_=_C581 ,C577_=_C578 ,C577_=_C579 ,C577_=_C580 ,C577_=_C581 ,C578_=_C579 ,\nC578_=_C580 ,C578_=_C581 ,C579_=_C580 ,C579_=_C581 ,C580_=_C581 ,"];112[shape=box, label="id:112 level: 5\n35: C121 C122 C123 C124 C125 \nC126 C127 C128 C129 C131 C315 \nC316 C317 C320 C476 C477 C478 \nC500 C501 C502 C504 C528 C529 \nC530 C531 C532 C533 C534 C535 \nC555 C556 C557 C558 C559 C560 \n154: C121_=_C122( C121 C122 ) C121_=_C123( C121 C123 ) C121_=_C124( C121 C124 ) C121_=_C125( C121 C125 ) C121_=_C126( C121 C126 ) \nC121_=_C127( C121 C127 ) C121_=_C128( C121 C128 ) C121_=_C129( C121 C129 ) C121_=_C131( C121 C131 ) C122_=_C123( C122 C123 ) C122_=_C124( C122 C124 ) \nC122_=_C125( C122 C125 ) C122_=_C126( C122 C126 ) C122_=_C127( C122 C127 ) C122_=_C128( C122 C128 ) C122_=_C129( C122 C129 ) C122_=_C131( C122 C131 ) \nC123_=_C124( C123 C124 ) C123_=_C125( C123 C125 ) C123_=_C126( C123 C126 ) C123_=_C127( C123 C127 ) C123_=_C128( C123 C128 ) C123_=_C129( C123 C129 ) \nC123_=_C131( C123 C131 ) C124_=_C125( C124 C125 ) C124_=_C126( C124 C126 ) C124_=_C127( C124 C127 ) C124_=_C128( C124 C128 ) C124_=_C129( C124 C129 ) \nC124_=_C131( C124 C131 ) C125_=_C126( C125 C126 ) C125_=_C127( C125 C127 ) C125_=_C128( C125 C128 ) C125_=_C129( C125 C129 ) C125_=_C131( C125 C131 ) \nC126_=_C127( C126 C127 ) C126_=_C128( C126 C128 ) C126_=_C129( C126 C129 ) C126_=_C131( C126 C131 ) C127_=_C128( C127 C128 ) C127_=_C129( C127 C129 ) \nC127_=_C131( C127 C131 ) C127_=_C315( C127 C315 ) C127_=_C316( C127 C316 ) C127_=_C317( C127 C317 ) C127_=_C320( C127 C320 ) C128_=_C129( C128 C129 ) \nC128_=_C131( C128 C131 ) C128_=_C476( C128 C476 ) C128_=_C477( C128 C477 ) C128_=_C478( C128 C478 ) C129_=_C131( C129 C131 ) C129_=_C476( C129 C476 ) \nC129_=_C500( C129 C500 ) C129_=_C501( C129 C501 ) C129_=_C502( C129 C502 ) C129_=_C504( C129 C504 ) C131_=_C504( C131 C504 ) C131_=_C535( C131 C535 ) \nC131_=_C560( C131 C560 ) C315_=_C316( C315 C316 ) C315_=_C317( C315 C317 ) C315_=_C320( C315 C320 ) C316_=_C317( C316 C317 ) C316_=_C320( C316 C320 ) \nC317_=_C320( C317 C320 ) C320_=_C478( C320 C478 ) C320_=_C534( C320 C534 ) C320_=_C555( C320 C555 ) C320_=_C556( C320 C556 ) C320_=_C557( C320 C557 ) \nC320_=_C558( C320 C558 ) C320_=_C559( C320 C559 ) C320_=_C560( C320 C560 ) C476_=_C477( C476 C477 ) C476_=_C478( C476 C478 ) C476_=_C500( C476 C500 ) \nC476_=_C501( C476 C501 ) C476_=_C502( C476 C502 ) C476_=_C504( C476 C504 ) C477_=_C478( C477 C478 ) C477_=_C528( C477 C528 ) C477_=_C529( C477 C529 ) \nC477_=_C530( C477 C530 ) C477_=_C531( C477 C531 ) C477_=_C532( C477 C532 ) C477_=_C533( C477 C533 ) C477_=_C534( C477 C534 ) C477_=_C535( C477 C535 ) \nC478_=_C534( C478 C534 ) C478_=_C555( C478 C555 ) C478_=_C556( C478 C556 ) C478_=_C557( C478 C557 ) C478_=_C558( C478 C558 ) C478_=_C559( C478 C559 ) \nC478_=_C560( C478 C560 ) C500_=_C501( C500 C501 ) C500_=_C502( C500 C502 ) C500_=_C504( C500 C504 ) C501_=_C502( C501 C502 ) C501_=_C504( C501 C504 ) \nC502_=_C504( C502 C504 ) C504_=_C535( C504 C535 ) C504_=_C560( C504 C560 ) C528_=_C529( C528 C529 ) C528_=_C530( C528 C530 ) C528_=_C531( C528 C531 ) \nC528_=_C532( C528 C532 ) C528_=_C533( C528 C533 ) C528_=_C534( C528 C534 ) C528_=_C535( C528 C535 ) C529_=_C530( C529 C530 ) C529_=_C531( C529 C531 ) \nC529_=_C532( C529 C532 ) C529_=_C533( C529 C533 ) C529_=_C534( C529 C534 ) C529_=_C535( C529 C535 ) C530_=_C531( C530 C531 ) C530_=_C532( C530 C532 ) \nC530_=_C533( C530 C533 ) C530_=_C534( C530 C534 ) C530_=_C535( C530 C535 ) C531_=_C532( C531 C532 ) C531_=_C533( C531 C533 ) C531_=_C534( C531 C534 ) \nC531_=_C535( C531 C535 ) C532_=_C533( C532 C533 ) C532_=_C534( C532 C534 ) C532_=_C535( C532 C535 ) C533_=_C534( C533 C534 ) C533_=_C535( C533 C535 ) \nC534_=_C535( C534 C535 ) C534_=_C555( C534 C555 ) C534_=_C556( C534 C556 ) C534_=_C557( C534 C557 ) C534_=_C558( C534 C558 ) C534_=_C559( C534 C559 ) \nC534_=_C560( C534 C560 ) C535_=_C560( C535 C560 ) C555_=_C556( C555 C556 ) C555_=_C557( C555 C557 ) C555_=_C558( C555 C558 ) C555_=_C559( C555 C559 ) \nC555_=_C560( C555 C560 ) C556_=_C557( C556 C557 ) C556_=_C558( C556 C558 ) C556_=_C559( C556 C559 ) C556_=_C560( C556 C560 ) C557_=_C558( C557 C558 ) \nC557_=_C559( C557 C559 ) C557_=_C560( C557 C560 ) C558_=_C559( C558 C559 ) C558_=_C560( C558 C560 ) C559_=_C560( C559 C560 ) "];83-&gt;112[label="31: C121 C122 C123 C124 C125 \nC126 C128 C131 C315 C316 C317 \nC476 C477 C478 C500 C501 C502 \nC504 C528 C529 C530 C531 C532 \nC533 C535 C555 C556 C557 C558 \nC559 C560 \n102: C121_=_C122 ,C121_=_C123 ,C121_=_C124 ,C121_=_C125 ,C121_=_C126 ,\nC121_=_C128 ,C121_=_C131 ,C122_=_C123 ,C122_=_C124 ,C122_=_C125 ,C122_=_C126 ,\nC122_=_C128 ,C122_=_C131 ,C123_=_C124 ,C123_=_C125 ,C123_=_C126 ,C123_=_C128 ,\nC123_=_C131 ,C124_=_C125 ,C124_=_C126 ,C124_=_C128 ,C124_=_C131 ,C125_=_C126 ,\nC125_=_C128 ,C125_=_C131 ,C126_=_C128 ,C126_=_C131 ,C128_=_C131 ,C128_=_C476 ,\nC128_=_C477 ,C128_=_C478 ,C131_=_C504 ,C131_=_C535 ,C131_=_C560 ,C315_=_C316 ,\nC315_=_C317 ,C316_=_C317 ,C476_=_C477 ,C476_=_C478 ,C476_=_C500 ,C476_=_C501 ,\nC476_=_C502 ,C476_=_C504 ,C477_=_C478 ,C477_=_C528 ,C477_=_C529 ,C477_=_C530 ,\nC477_=_C531 ,C477_=_C532 ,C477_=_C533 ,C477_=_C535 ,C478_=_C555 ,C478_=_C556 ,\nC478_=_C557 ,C478_=_C558 ,C478_=_C559 ,C478_=_C560 ,C500_=_C501 ,C500_=_C502 ,\nC500_=_C504</w:t>
      </w:r>
    </w:p>
    <w:p>
      <w:pPr>
        <w:pStyle w:val="PreformattedText"/>
        <w:bidi w:val="0"/>
        <w:spacing w:before="0" w:after="0"/>
        <w:jc w:val="left"/>
        <w:rPr/>
      </w:pPr>
      <w:r>
        <w:rPr/>
        <w:t xml:space="preserve"> </w:t>
      </w:r>
      <w:r>
        <w:rPr/>
        <w:t>,C501_=_C502 ,C501_=_C504 ,C502_=_C504 ,C504_=_C535 ,C504_=_C560 ,\nC528_=_C529 ,C528_=_C530 ,C528_=_C531 ,C528_=_C532 ,C528_=_C533 ,C528_=_C535 ,\nC529_=_C530 ,C529_=_C531 ,C529_=_C532 ,C529_=_C533 ,C529_=_C535 ,C530_=_C531 ,\nC530_=_C532 ,C530_=_C533 ,C530_=_C535 ,C531_=_C532 ,C531_=_C533 ,C531_=_C535 ,\nC532_=_C533 ,C532_=_C535 ,C533_=_C535 ,C535_=_C560 ,C555_=_C556 ,C555_=_C557 ,\nC555_=_C558 ,C555_=_C559 ,C555_=_C560 ,C556_=_C557 ,C556_=_C558 ,C556_=_C559 ,\nC556_=_C560 ,C557_=_C558 ,C557_=_C559 ,C557_=_C560 ,C558_=_C559 ,C558_=_C560 ,\nC559_=_C560 ,"];113[shape=box, label="id:113 level: 5\n23: C65 C121 C125 C132 C133 \nC134 C135 C136 C137 C138 C139 \nC140 C141 C143 C151 C158 C163 \nC164 C165 C166 C167 C168 C169 \n137: C65_=_C121( C65 C121 ) C65_=_C132( C65 C132 ) C65_=_C133( C65 C133 ) C65_=_C134( C65 C134 ) C65_=_C135( C65 C135 ) \nC65_=_C136( C65 C136 ) C65_=_C137( C65 C137 ) C65_=_C138( C65 C138 ) C65_=_C139( C65 C139 ) C65_=_C140( C65 C140 ) C65_=_C141( C65 C141 ) \nC121_=_C125( C121 C125 ) C121_=_C132( C121 C132 ) C121_=_C133( C121 C133 ) C121_=_C134( C121 C134 ) C121_=_C135( C121 C135 ) C121_=_C136( C121 C136 ) \nC121_=_C137( C121 C137 ) C121_=_C138( C121 C138 ) C121_=_C139( C121 C139 ) C121_=_C140( C121 C140 ) C121_=_C141( C121 C141 ) C125_=_C135( C125 C135 ) \nC125_=_C143( C125 C143 ) C125_=_C151( C125 C151 ) C125_=_C158( C125 C158 ) C125_=_C163( C125 C163 ) C125_=_C164( C125 C164 ) C125_=_C165( C125 C165 ) \nC125_=_C166( C125 C166 ) C125_=_C167( C125 C167 ) C125_=_C168( C125 C168 ) C125_=_C169( C125 C169 ) C132_=_C133( C132 C133 ) C132_=_C134( C132 C134 ) \nC132_=_C135( C132 C135 ) C132_=_C136( C132 C136 ) C132_=_C137( C132 C137 ) C132_=_C138( C132 C138 ) C132_=_C139( C132 C139 ) C132_=_C140( C132 C140 ) \nC132_=_C141( C132 C141 ) C132_=_C143( C132 C143 ) C133_=_C134( C133 C134 ) C133_=_C135( C133 C135 ) C133_=_C136( C133 C136 ) C133_=_C137( C133 C137 ) \nC133_=_C138( C133 C138 ) C133_=_C139( C133 C139 ) C133_=_C140( C133 C140 ) C133_=_C141( C133 C141 ) C133_=_C151( C133 C151 ) C134_=_C135( C134 C135 ) \nC134_=_C136( C134 C136 ) C134_=_C137( C134 C137 ) C134_=_C138( C134 C138 ) C134_=_C139( C134 C139 ) C134_=_C140( C134 C140 ) C134_=_C141( C134 C141 ) \nC134_=_C158( C134 C158 ) C135_=_C136( C135 C136 ) C135_=_C137( C135 C137 ) C135_=_C138( C135 C138 ) C135_=_C139( C135 C139 ) C135_=_C140( C135 C140 ) \nC135_=_C141( C135 C141 ) C135_=_C143( C135 C143 ) C135_=_C151( C135 C151 ) C135_=_C158( C135 C158 ) C135_=_C163( C135 C163 ) C135_=_C164( C135 C164 ) \nC135_=_C165( C135 C165 ) C135_=_C166( C135 C166 ) C135_=_C167( C135 C167 ) C135_=_C168( C135 C168 ) C135_=_C169( C135 C169 ) C136_=_C137( C136 C137 ) \nC136_=_C138( C136 C138 ) C136_=_C139( C136 C139 ) C136_=_C140( C136 C140 ) C136_=_C141( C136 C141 ) C136_=_C163( C136 C163 ) C137_=_C138( C137 C138 ) \nC137_=_C139( C137 C139 ) C137_=_C140( C137 C140 ) C137_=_C141( C137 C141 ) C138_=_C139( C138 C139 ) C138_=_C140( C138 C140 ) C138_=_C141( C138 C141 ) \nC139_=_C140( C139 C140 ) C139_=_C141( C139 C141 ) C140_=_C141( C140 C141 ) C143_=_C151( C143 C151 ) C143_=_C158( C143 C158 ) C143_=_C163( C143 C163 ) \nC143_=_C164( C143 C164 ) C143_=_C165( C143 C165 ) C143_=_C166( C143 C166 ) C143_=_C167( C143 C167 ) C143_=_C168( C143 C168 ) C143_=_C169( C143 C169 ) \nC151_=_C158( C151 C158 ) C151_=_C163( C151 C163 ) C151_=_C164( C151 C164 ) C151_=_C165( C151 C165 ) C151_=_C166( C151 C166 ) C151_=_C167( C151 C167 ) \nC151_=_C168( C151 C168 ) C151_=_C169( C151 C169 ) C158_=_C163( C158 C163 ) C158_=_C164( C158 C164 ) C158_=_C165( C158 C165 ) C158_=_C166( C158 C166 ) \nC158_=_C167( C158 C167 ) C158_=_C168( C158 C168 ) C158_=_C169( C158 C169 ) C163_=_C164( C163 C164 ) C163_=_C165( C163 C165 ) C163_=_C166( C163 C166 ) \nC163_=_C167( C163 C167 ) C163_=_C168( C163 C168 ) C163_=_C169( C163 C169 ) C164_=_C165( C164 C165 ) C164_=_C166( C164 C166 ) C164_=_C167( C164 C167 ) \nC164_=_C168( C164 C168 ) C164_=_C169( C164 C169 ) C165_=_C166( C165 C166 ) C165_=_C167( C165 C167 ) C165_=_C168( C165 C168 ) C165_=_C169( C165 C169 ) \nC166_=_C167( C166 C167 ) C166_=_C168( C166 C168 ) C166_=_C169( C166 C169 ) C167_=_C168( C167 C168 ) C167_=_C169( C167 C169 ) C168_=_C169( C168 C169 ) "];84-&gt;113[label="22: C65 C121 C125 C132 C133 \nC134 C136 C137 C138 C139 C140 \nC141 C143 C151 C158 C163 C164 \nC165 C166 C167 C168 C169 \n115: C65_=_C121 ,C65_=_C132 ,C65_=_C133 ,C65_=_C134 ,C65_=_C136 ,\nC65_=_C137 ,C65_=_C138 ,C65_=_C139 ,C65_=_C140 ,C65_=_C141 ,C121_=_C125 ,\nC121_=_C132 ,C121_=_C133 ,C121_=_C134 ,C121_=_C136 ,C121_=_C137 ,C121_=_C138 ,\nC121_=_C139 ,C121_=_C140 ,C121_=_C141 ,C125_=_C143 ,C125_=_C151 ,C125_=_C158 ,\nC125_=_C163 ,C125_=_C164 ,C125_=_C165 ,C125_=_C166 ,C125_=_C167 ,C125_=_C168 ,\nC125_=_C169 ,C132_=_C133 ,C132_=_C134 ,C132_=_C136 ,C132_=_C137 ,C132_=_C138 ,\nC132_=_C139 ,C132_=_C140 ,C132_=_C141 ,C132_=_C143 ,C133_=_C134 ,C133_=_C136 ,\nC133_=_C137 ,C133_=_C138 ,C133_=_C139 ,C133_=_C140 ,C133_=_C141 ,C133_=_C151 ,\nC134_=_C136 ,C134_=_C137 ,C134_=_C138 ,C134_=_C139 ,C134_=_C140 ,C134_=_C141 ,\nC134_=_C158 ,C136_=_C137 ,C136_=_C138 ,C136_=_C139 ,C136_=_C140 ,C136_=_C141 ,\nC136_=_C163 ,C137_=_C138 ,C137_=_C139 ,C137_=_C140 ,C137_=_C141 ,C138_=_C139 ,\nC138_=_C140 ,C138_=_C141 ,C139_=_C140 ,C139_=_C141 ,C140_=_C141 ,C143_=_C151 ,\nC143_=_C158 ,C143_=_C163 ,C143_=_C164 ,C143_=_C165 ,C143_=_C166 ,C143_=_C167 ,\nC143_=_C168 ,C143_=_C169 ,C151_=_C158 ,C151_=_C163 ,C151_=_C164 ,C151_=_C165 ,\nC151_=_C166 ,C151_=_C167 ,C151_=_C168 ,C151_=_C169 ,C158_=_C163 ,C158_=_C164 ,\nC158_=_C165 ,C158_=_C166 ,C158_=_C167 ,C158_=_C168 ,C158_=_C169 ,C163_=_C164 ,\nC163_=_C165 ,C163_=_C166 ,C163_=_C167 ,C163_=_C168 ,C163_=_C169 ,C164_=_C165 ,\nC164_=_C166 ,C164_=_C167 ,C164_=_C168 ,C164_=_C169 ,C165_=_C166 ,C165_=_C167 ,\nC165_=_C168 ,C165_=_C169 ,C166_=_C167 ,C166_=_C168 ,C166_=_C169 ,C167_=_C168 ,\nC167_=_C169 ,C168_=_C169 ,"];114[shape=box, label="id:114 level: 5\n27: C28 C145 C166 C167 C262 \nC312 C322 C325 C329 C332 C336 \nC338 C339 C340 C341 C346 C349 \nC350 C351 C475 C484 C489 C492 \nC495 C496 C498 C499 \n129: C28_=_C145( C28 C145 ) C28_=_C322( C28 C322 ) C28_=_C329( C28 C329 ) C28_=_C336( C28 C336 ) C28_=_C338( C28 C338 ) \nC28_=_C339( C28 C339 ) C28_=_C340( C28 C340 ) C28_=_C341( C28 C341 ) C145_=_C322( C145 C322 ) C145_=_C329( C145 C329 ) C145_=_C336( C145 C336 ) \nC145_=_C338( C145 C338 ) C145_=_C339( C145 C339 ) C145_=_C340( C145 C340 ) C145_=_C341( C145 C341 ) C166_=_C167( C166 C167 ) C166_=_C325( C166 C325 ) \nC166_=_C332( C166 C332 ) C166_=_C346( C166 C346 ) C166_=_C349( C166 C349 ) C166_=_C350( C166 C350 ) C166_=_C351( C166 C351 ) C167_=_C262( C167 C262 ) \nC167_=_C312( C167 C312 ) C167_=_C349( C167 C349 ) C167_=_C475( C167 C475 ) C167_=_C484( C167 C484 ) C167_=_C489( C167 C489 ) C167_=_C492( C167 C492 ) \nC167_=_C495( C167 C495 ) C167_=_C496( C167 C496 ) C167_=_C498( C167 C498 ) C167_=_C499( C167 C499 ) C262_=_C312( C262 C312 ) C262_=_C349( C262 C349 ) \nC262_=_C475( C262 C475 ) C262_=_C484( C262 C484 ) C262_=_C489( C262 C489 ) C262_=_C492( C262 C492 ) C262_=_C495( C262 C495 ) C262_=_C496( C262 C496 ) \nC262_=_C498( C262 C498 ) C262_=_C499( C262 C499 ) C312_=_C349( C312 C349 ) C312_=_C475( C312 C475 ) C312_=_C484( C312 C484 ) C312_=_C489( C312 C489 ) \nC312_=_C492( C312 C492 ) C312_=_C495( C312 C495 ) C312_=_C496( C312 C496 ) C312_=_C498( C312 C498 ) C312_=_C499( C312 C499 ) C322_=_C325( C322 C325 ) \nC322_=_C329( C322 C329 ) C322_=_C336( C322 C336 ) C322_=_C338( C322 C338 ) C322_=_C339( C322 C339 ) C322_=_C340( C322 C340 ) C322_=_C341( C322 C341 ) \nC325_=_C332( C325 C332 ) C325_=_C346( C325 C346 ) C325_=_C349( C325 C349 ) C325_=_C350( C325 C350 ) C325_=_C351( C325 C351 ) C329_=_C332( C329 C332 ) \nC329_=_C336( C329 C336 ) C329_=_C338( C329 C338 ) C329_=_C339( C329 C339 ) C329_=_C340( C329 C340 ) C329_=_C341( C329 C341 ) C332_=_C346( C332 C346 ) \nC332_=_C349( C332 C349 ) C332_=_C350( C332 C350 ) C332_=_C351( C332 C351 ) C336_=_C338( C336 C338 ) C336_=_C339( C336 C339 ) C336_=_C340( C336 C340 ) \nC336_=_C341( C336 C341 ) C338_=_C339( C338 C339 ) C338_=_C340( C338 C340 ) C338_=_C341( C338 C341 ) C339_=_C340( C339 C340 ) C339_=_C341( C339 C341 ) \nC340_=_C341( C340 C341 ) C340_=_C484( C340 C484 ) C346_=_C349( C346 C349 ) C346_=_C350( C346 C350 ) C346_=_C351( C346 C351 ) C349_=_C350( C349 C350 ) \nC349_=_C351( C349 C351 ) C349_=_C475( C349 C475 ) C349_=_C484( C349 C484 ) C349_=_C489( C349 C489 ) C349_=_C492( C349 C492 ) C349_=_C495( C349 C495 ) \nC349_=_C496( C349 C496 ) C349_=_C498( C349 C498 ) C349_=_C499( C349 C499 ) C350_=_C351( C350 C351 ) C350_=_C498( C350 C498 ) C351_=_C499( C351 C499 ) \nC475_=_C484( C475 C484 ) C475_=_C489( C475 C489 ) C475_=_C492( C475 C492 ) C475_=_C495( C475 C495 ) C475_=_C496( C475 C496 ) C475_=_C498( C475 C498 ) \nC475_=_C499( C475 C499 ) C484_=_C489( C484 C489 ) C484_=_C492( C484 C492 ) C484_=_C495( C484 C495 ) C484_=_C496( C484 C496 ) C484_=_C498( C484 C498 ) \nC484_=_C499( C484 C499 ) C489_=_C492( C489 C492 ) C489_=_C495( C489 C495 ) C489_=_C496( C489 C496 ) C489_=_C498( C489 C498 ) C489_=_C499( C489 C499 ) \nC492_=_C495( C492 C495 ) C492_=_C496( C492 C496 ) C492_=_C498( C492 C498 ) C492_=_C499( C492 C499 ) C495_=_C496( C495 C496 ) C495_=_C498( C495 C498 ) \nC495_=_C499( C495 C499 ) C496_=_C498( C496 C498 ) C496_=_C499( C496 C499 ) C498_=_C499( C498 C499 ) "];84-&gt;114[label="26: C28 C145 C166 C167 C262 \nC312 C322 C325 C329 C332 C336 \nC338 C339 C340 C341 C346 C350 \nC351 C475 C484 C489 C492 C495 \nC496 C498 C499 \n112: C28_=_C145 ,C28_=_C322 ,C28_=_C329 ,C28_=_C336 ,C28_=_C338 ,\nC28_=_C339 ,C28_=_C340 ,C28_=_C341 ,C145_=_C322 ,C145_=_C329 ,C145_=_C336 ,\nC145_=_C338 ,C145_=_C339 ,C145_=_C340 ,C145_=_C341 ,C166_=_C167 ,C166_=_C325 ,\nC166_=_C332 ,C166_=_C346 ,C166_=_C350 ,C166_=_C351 ,C167_=_C262 ,C167_=_C312 ,\nC167_=_C475 ,C167_=_C484 ,C167_=_C489 ,C167_=_C492 ,C167_=_C495 ,C167_=_C496 ,\nC167_=_C498 ,C167_=_C499 ,C262_=_C312 ,C262_=_C475 ,C262_=_C484</w:t>
      </w:r>
    </w:p>
    <w:p>
      <w:pPr>
        <w:pStyle w:val="PreformattedText"/>
        <w:bidi w:val="0"/>
        <w:spacing w:before="0" w:after="0"/>
        <w:jc w:val="left"/>
        <w:rPr/>
      </w:pPr>
      <w:r>
        <w:rPr/>
        <w:t xml:space="preserve"> </w:t>
      </w:r>
      <w:r>
        <w:rPr/>
        <w:t>,C262_=_C489 ,\nC262_=_C492 ,C262_=_C495 ,C262_=_C496 ,C262_=_C498 ,C262_=_C499 ,C312_=_C475 ,\nC312_=_C484 ,C312_=_C489 ,C312_=_C492 ,C312_=_C495 ,C312_=_C496 ,C312_=_C498 ,\nC312_=_C499 ,C322_=_C325 ,C322_=_C329 ,C322_=_C336 ,C322_=_C338 ,C322_=_C339 ,\nC322_=_C340 ,C322_=_C341 ,C325_=_C332 ,C325_=_C346 ,C325_=_C350 ,C325_=_C351 ,\nC329_=_C332 ,C329_=_C336 ,C329_=_C338 ,C329_=_C339 ,C329_=_C340 ,C329_=_C341 ,\nC332_=_C346 ,C332_=_C350 ,C332_=_C351 ,C336_=_C338 ,C336_=_C339 ,C336_=_C340 ,\nC336_=_C341 ,C338_=_C339 ,C338_=_C340 ,C338_=_C341 ,C339_=_C340 ,C339_=_C341 ,\nC340_=_C341 ,C340_=_C484 ,C346_=_C350 ,C346_=_C351 ,C350_=_C351 ,C350_=_C498 ,\nC351_=_C499 ,C475_=_C484 ,C475_=_C489 ,C475_=_C492 ,C475_=_C495 ,C475_=_C496 ,\nC475_=_C498 ,C475_=_C499 ,C484_=_C489 ,C484_=_C492 ,C484_=_C495 ,C484_=_C496 ,\nC484_=_C498 ,C484_=_C499 ,C489_=_C492 ,C489_=_C495 ,C489_=_C496 ,C489_=_C498 ,\nC489_=_C499 ,C492_=_C495 ,C492_=_C496 ,C492_=_C498 ,C492_=_C499 ,C495_=_C496 ,\nC495_=_C498 ,C495_=_C499 ,C496_=_C498 ,C496_=_C499 ,C498_=_C499 ,"];115[shape=box, label="id:115 level: 5\n25: C29 C68 C139 C146 C182 \nC326 C338 C352 C353 C354 C355 \nC356 C357 C358 C359 C360 C361 \nC371 C372 C373 C374 C375 C376 \nC377 C378 \n162: C29_=_C146( C29 C146 ) C29_=_C338( C29 C338 ) C29_=_C353( C29 C353 ) C29_=_C361( C29 C361 ) C29_=_C371( C29 C371 ) \nC29_=_C372( C29 C372 ) C29_=_C373( C29 C373 ) C29_=_C374( C29 C374 ) C29_=_C375( C29 C375 ) C29_=_C376( C29 C376 ) C29_=_C377( C29 C377 ) \nC29_=_C378( C29 C378 ) C68_=_C139( C68 C139 ) C68_=_C182( C68 C182 ) C68_=_C326( C68 C326 ) C68_=_C352( C68 C352 ) C68_=_C353( C68 C353 ) \nC68_=_C354( C68 C354 ) C68_=_C355( C68 C355 ) C68_=_C356( C68 C356 ) C68_=_C357( C68 C357 ) C68_=_C358( C68 C358 ) C68_=_C359( C68 C359 ) \nC68_=_C360( C68 C360 ) C139_=_C182( C139 C182 ) C139_=_C326( C139 C326 ) C139_=_C352( C139 C352 ) C139_=_C353( C139 C353 ) C139_=_C354( C139 C354 ) \nC139_=_C355( C139 C355 ) C139_=_C356( C139 C356 ) C139_=_C357( C139 C357 ) C139_=_C358( C139 C358 ) C139_=_C359( C139 C359 ) C139_=_C360( C139 C360 ) \nC146_=_C338( C146 C338 ) C146_=_C353( C146 C353 ) C146_=_C361( C146 C361 ) C146_=_C371( C146 C371 ) C146_=_C372( C146 C372 ) C146_=_C373( C146 C373 ) \nC146_=_C374( C146 C374 ) C146_=_C375( C146 C375 ) C146_=_C376( C146 C376 ) C146_=_C377( C146 C377 ) C146_=_C378( C146 C378 ) C182_=_C326( C182 C326 ) \nC182_=_C352( C182 C352 ) C182_=_C353( C182 C353 ) C182_=_C354( C182 C354 ) C182_=_C355( C182 C355 ) C182_=_C356( C182 C356 ) C182_=_C357( C182 C357 ) \nC182_=_C358( C182 C358 ) C182_=_C359( C182 C359 ) C182_=_C360( C182 C360 ) C326_=_C352( C326 C352 ) C326_=_C353( C326 C353 ) C326_=_C354( C326 C354 ) \nC326_=_C355( C326 C355 ) C326_=_C356( C326 C356 ) C326_=_C357( C326 C357 ) C326_=_C358( C326 C358 ) C326_=_C359( C326 C359 ) C326_=_C360( C326 C360 ) \nC338_=_C353( C338 C353 ) C338_=_C361( C338 C361 ) C338_=_C371( C338 C371 ) C338_=_C372( C338 C372 ) C338_=_C373( C338 C373 ) C338_=_C374( C338 C374 ) \nC338_=_C375( C338 C375 ) C338_=_C376( C338 C376 ) C338_=_C377( C338 C377 ) C338_=_C378( C338 C378 ) C352_=_C353( C352 C353 ) C352_=_C354( C352 C354 ) \nC352_=_C355( C352 C355 ) C352_=_C356( C352 C356 ) C352_=_C357( C352 C357 ) C352_=_C358( C352 C358 ) C352_=_C359( C352 C359 ) C352_=_C360( C352 C360 ) \nC352_=_C361( C352 C361 ) C353_=_C354( C353 C354 ) C353_=_C355( C353 C355 ) C353_=_C356( C353 C356 ) C353_=_C357( C353 C357 ) C353_=_C358( C353 C358 ) \nC353_=_C359( C353 C359 ) C353_=_C360( C353 C360 ) C353_=_C361( C353 C361 ) C353_=_C371( C353 C371 ) C353_=_C372( C353 C372 ) C353_=_C373( C353 C373 ) \nC353_=_C374( C353 C374 ) C353_=_C375( C353 C375 ) C353_=_C376( C353 C376 ) C353_=_C377( C353 C377 ) C353_=_C378( C353 C378 ) C354_=_C355( C354 C355 ) \nC354_=_C356( C354 C356 ) C354_=_C357( C354 C357 ) C354_=_C358( C354 C358 ) C354_=_C359( C354 C359 ) C354_=_C360( C354 C360 ) C354_=_C371( C354 C371 ) \nC355_=_C356( C355 C356 ) C355_=_C357( C355 C357 ) C355_=_C358( C355 C358 ) C355_=_C359( C355 C359 ) C355_=_C360( C355 C360 ) C355_=_C372( C355 C372 ) \nC356_=_C357( C356 C357 ) C356_=_C358( C356 C358 ) C356_=_C359( C356 C359 ) C356_=_C360( C356 C360 ) C356_=_C373( C356 C373 ) C357_=_C358( C357 C358 ) \nC357_=_C359( C357 C359 ) C357_=_C360( C357 C360 ) C357_=_C374( C357 C374 ) C358_=_C359( C358 C359 ) C358_=_C360( C358 C360 ) C358_=_C375( C358 C375 ) \nC359_=_C360( C359 C360 ) C361_=_C371( C361 C371 ) C361_=_C372( C361 C372 ) C361_=_C373( C361 C373 ) C361_=_C374( C361 C374 ) C361_=_C375( C361 C375 ) \nC361_=_C376( C361 C376 ) C361_=_C377( C361 C377 ) C361_=_C378( C361 C378 ) C371_=_C372( C371 C372 ) C371_=_C373( C371 C373 ) C371_=_C374( C371 C374 ) \nC371_=_C375( C371 C375 ) C371_=_C376( C371 C376 ) C371_=_C377( C371 C377 ) C371_=_C378( C371 C378 ) C372_=_C373( C372 C373 ) C372_=_C374( C372 C374 ) \nC372_=_C375( C372 C375 ) C372_=_C376( C372 C376 ) C372_=_C377( C372 C377 ) C372_=_C378( C372 C378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7_=_C378( C377 C378 ) "];85-&gt;115[label="24: C29 C68 C139 C146 C182 \nC326 C338 C352 C354 C355 C356 \nC357 C358 C359 C360 C361 C371 \nC372 C373 C374 C375 C376 C377 \nC378 \n138: C29_=_C146 ,C29_=_C338 ,C29_=_C361 ,C29_=_C371 ,C29_=_C372 ,\nC29_=_C373 ,C29_=_C374 ,C29_=_C375 ,C29_=_C376 ,C29_=_C377 ,C29_=_C378 ,\nC68_=_C139 ,C68_=_C182 ,C68_=_C326 ,C68_=_C352 ,C68_=_C354 ,C68_=_C355 ,\nC68_=_C356 ,C68_=_C357 ,C68_=_C358 ,C68_=_C359 ,C68_=_C360 ,C139_=_C182 ,\nC139_=_C326 ,C139_=_C352 ,C139_=_C354 ,C139_=_C355 ,C139_=_C356 ,C139_=_C357 ,\nC139_=_C358 ,C139_=_C359 ,C139_=_C360 ,C146_=_C338 ,C146_=_C361 ,C146_=_C371 ,\nC146_=_C372 ,C146_=_C373 ,C146_=_C374 ,C146_=_C375 ,C146_=_C376 ,C146_=_C377 ,\nC146_=_C378 ,C182_=_C326 ,C182_=_C352 ,C182_=_C354 ,C182_=_C355 ,C182_=_C356 ,\nC182_=_C357 ,C182_=_C358 ,C182_=_C359 ,C182_=_C360 ,C326_=_C352 ,C326_=_C354 ,\nC326_=_C355 ,C326_=_C356 ,C326_=_C357 ,C326_=_C358 ,C326_=_C359 ,C326_=_C360 ,\nC338_=_C361 ,C338_=_C371 ,C338_=_C372 ,C338_=_C373 ,C338_=_C374 ,C338_=_C375 ,\nC338_=_C376 ,C338_=_C377 ,C338_=_C378 ,C352_=_C354 ,C352_=_C355 ,C352_=_C356 ,\nC352_=_C357 ,C352_=_C358 ,C352_=_C359 ,C352_=_C360 ,C352_=_C361 ,C354_=_C355 ,\nC354_=_C356 ,C354_=_C357 ,C354_=_C358 ,C354_=_C359 ,C354_=_C360 ,C354_=_C371 ,\nC355_=_C356 ,C355_=_C357 ,C355_=_C358 ,C355_=_C359 ,C355_=_C360 ,C355_=_C372 ,\nC356_=_C357 ,C356_=_C358 ,C356_=_C359 ,C356_=_C360 ,C356_=_C373 ,C357_=_C358 ,\nC357_=_C359 ,C357_=_C360 ,C357_=_C374 ,C358_=_C359 ,C358_=_C360 ,C358_=_C375 ,\nC359_=_C360 ,C361_=_C371 ,C361_=_C372 ,C361_=_C373 ,C361_=_C374 ,C361_=_C375 ,\nC361_=_C376 ,C361_=_C377 ,C361_=_C378 ,C371_=_C372 ,C371_=_C373 ,C371_=_C374 ,\nC371_=_C375 ,C371_=_C376 ,C371_=_C377 ,C371_=_C378 ,C372_=_C373 ,C372_=_C374 ,\nC372_=_C375 ,C372_=_C376 ,C372_=_C377 ,C372_=_C378 ,C373_=_C374 ,C373_=_C375 ,\nC373_=_C376 ,C373_=_C377 ,C373_=_C378 ,C374_=_C375 ,C374_=_C376 ,C374_=_C377 ,\nC374_=_C378 ,C375_=_C376 ,C375_=_C377 ,C375_=_C378 ,C376_=_C377 ,C376_=_C378 ,\nC377_=_C378 ,"];116[shape=box, label="id:116 level: 5\n33: C19 C57 C77 C212 C213 \nC255 C257 C287 C352 C356 C361 \nC362 C363 C364 C365 C366 C367 \nC368 C369 C370 C373 C385 C391 \nC392 C393 C395 C467 C474 C483 \nC488 C494 C496 C497 \n190: C19_=_C77( C19 C77 ) C19_=_C287( C19 C287 ) C19_=_C352( C19 C352 ) C19_=_C361( C19 C361 ) C19_=_C362( C19 C362 ) \nC19_=_C363( C19 C363 ) C19_=_C364( C19 C364 ) C19_=_C365( C19 C365 ) C19_=_C366( C19 C366 ) C19_=_C367( C19 C367 ) C19_=_C368( C19 C368 ) \nC19_=_C369( C19 C369 ) C19_=_C370( C19 C370 ) C57_=_C213( C57 C213 ) C57_=_C257( C57 C257 ) C57_=_C467( C57 C467 ) C57_=_C474( C57 C474 ) \nC57_=_C483( C57 C483 ) C57_=_C488( C57 C488 ) C57_=_C494( C57 C494 ) C57_=_C496( C57 C496 ) C57_=_C497( C57 C497 ) C77_=_C287( C77 C287 ) \nC77_=_C352( C77 C352 ) C77_=_C361( C77 C361 ) C77_=_C362( C77 C362 ) C77_=_C363( C77 C363 ) C77_=_C364( C77 C364 ) C77_=_C365( C77 C365 ) \nC77_=_C366( C77 C366 ) C77_=_C367( C77 C367 ) C77_=_C368( C77 C368 ) C77_=_C369( C77 C369 ) C77_=_C370( C77 C370 ) C212_=_C213( C212 C213 ) \nC212_=_C255( C212 C255 ) C212_=_C356( C212 C356 ) C212_=_C364( C212 C364 ) C212_=_C373( C212 C373 ) C212_=_C385( C212 C385 ) C212_=_C391( C212 C391 ) \nC212_=_C392( C212 C392 ) C212_=_C393( C212 C393 ) C212_=_C395( C212 C395 ) C213_=_C257( C213 C257 ) C213_=_C467( C213 C467 ) C213_=_C474( C213 C474 ) \nC213_=_C483( C213 C483 ) C213_=_C488( C213 C488 ) C213_=_C494( C213 C494 ) C213_=_C496( C213 C496 ) C213_=_C497( C213 C497 ) C255_=_C257( C255 C257 ) \nC255_=_C356( C255 C356 ) C255_=_C364( C255 C364 ) C255_=_C373( C255 C373 ) C255_=_C385( C255 C385 ) C255_=_C391( C255 C391 ) C255_=_C392( C255 C392 ) \nC255_=_C393( C255 C393 ) C255_=_C395( C255 C395 ) C257_=_C467( C257 C467 ) C257_=_C474( C257 C474 ) C257_=_C483( C257 C483 ) C257_=_C488( C257 C488 ) \nC257_=_C494( C257 C494 ) C257_=_C496( C257 C496 ) C257_=_C497( C257 C497 ) C287_=_C352( C287 C352 ) C287_=_C361( C287 C361 ) C287_=_C362( C287 C362 ) \nC287_=_C363( C287 C363 ) C287_=_C364( C287 C364 ) C287_=_C365( C287 C365 ) C287_=_C366( C287 C366 ) C287_=_C367( C287 C367 ) C287_=_C368( C287 C368 ) \nC287_=_C369( C287 C369 ) C287_=_C370( C287 C370 ) C352_=_C356( C352 C356 ) C352_=_C361( C352 C361 ) C352_=_C362( C352 C362 ) C352_=_C363( C352 C363 ) \nC352_=_C364( C352 C364 ) C352_=_C365( C352 C365 ) C352_=_C366( C352 C366 ) C352_=_C367( C352 C367 ) C352_=_C368( C352 C368 ) C352_=_C369( C352 C369 ) \nC352_=_C370( C352 C370 ) C356_=_C364( C356 C364 ) C356_=_C373( C356 C373 ) C356_=_C385( C356 C385 ) C356_=_C391( C356 C391 ) C356_=_C392( C356 C392 ) \nC356_=_C393( C356 C393 ) C356_=_C395( C356 C395 ) C361_=_C362( C361 C362 ) C361_=_C363(</w:t>
      </w:r>
    </w:p>
    <w:p>
      <w:pPr>
        <w:pStyle w:val="PreformattedText"/>
        <w:bidi w:val="0"/>
        <w:spacing w:before="0" w:after="0"/>
        <w:jc w:val="left"/>
        <w:rPr/>
      </w:pPr>
      <w:r>
        <w:rPr/>
        <w:t xml:space="preserve"> </w:t>
      </w:r>
      <w:r>
        <w:rPr/>
        <w:t>C361 C363 ) C361_=_C364( C361 C364 ) C361_=_C365( C361 C365 ) \nC361_=_C366( C361 C366 ) C361_=_C367( C361 C367 ) C361_=_C368( C361 C368 ) C361_=_C369( C361 C369 ) C361_=_C370( C361 C370 ) C361_=_C373( C361 C373 ) \nC362_=_C363( C362 C363 ) C362_=_C364( C362 C364 ) C362_=_C365( C362 C365 ) C362_=_C366( C362 C366 ) C362_=_C367( C362 C367 ) C362_=_C368( C362 C368 ) \nC362_=_C369( C362 C369 ) C362_=_C370( C362 C370 ) C363_=_C364( C363 C364 ) C363_=_C365( C363 C365 ) C363_=_C366( C363 C366 ) C363_=_C367( C363 C367 ) \nC363_=_C368( C363 C368 ) C363_=_C369( C363 C369 ) C363_=_C370( C363 C370 ) C363_=_C385( C363 C385 ) C364_=_C365( C364 C365 ) C364_=_C366( C364 C366 ) \nC364_=_C367( C364 C367 ) C364_=_C368( C364 C368 ) C364_=_C369( C364 C369 ) C364_=_C370( C364 C370 ) C364_=_C373( C364 C373 ) C364_=_C385( C364 C385 ) \nC364_=_C391( C364 C391 ) C364_=_C392( C364 C392 ) C364_=_C393( C364 C393 ) C364_=_C395( C364 C395 ) C365_=_C366( C365 C366 ) C365_=_C367( C365 C367 ) \nC365_=_C368( C365 C368 ) C365_=_C369( C365 C369 ) C365_=_C370( C365 C370 ) C365_=_C391( C365 C391 ) C366_=_C367( C366 C367 ) C366_=_C368( C366 C368 ) \nC366_=_C369( C366 C369 ) C366_=_C370( C366 C370 ) C366_=_C392( C366 C392 ) C367_=_C368( C367 C368 ) C367_=_C369( C367 C369 ) C367_=_C370( C367 C370 ) \nC368_=_C369( C368 C369 ) C368_=_C370( C368 C370 ) C369_=_C370( C369 C370 ) C373_=_C385( C373 C385 ) C373_=_C391( C373 C391 ) C373_=_C392( C373 C392 ) \nC373_=_C393( C373 C393 ) C373_=_C395( C373 C395 ) C385_=_C391( C385 C391 ) C385_=_C392( C385 C392 ) C385_=_C393( C385 C393 ) C385_=_C395( C385 C395 ) \nC391_=_C392( C391 C392 ) C391_=_C393( C391 C393 ) C391_=_C395( C391 C395 ) C392_=_C393( C392 C393 ) C392_=_C395( C392 C395 ) C393_=_C395( C393 C395 ) \nC393_=_C467( C393 C467 ) C395_=_C497( C395 C497 ) C467_=_C474( C467 C474 ) C467_=_C483( C467 C483 ) C467_=_C488( C467 C488 ) C467_=_C494( C467 C494 ) \nC467_=_C496( C467 C496 ) C467_=_C497( C467 C497 ) C474_=_C483( C474 C483 ) C474_=_C488( C474 C488 ) C474_=_C494( C474 C494 ) C474_=_C496( C474 C496 ) \nC474_=_C497( C474 C497 ) C483_=_C488( C483 C488 ) C483_=_C494( C483 C494 ) C483_=_C496( C483 C496 ) C483_=_C497( C483 C497 ) C488_=_C494( C488 C494 ) \nC488_=_C496( C488 C496 ) C488_=_C497( C488 C497 ) C494_=_C496( C494 C496 ) C494_=_C497( C494 C497 ) C496_=_C497( C496 C497 ) "];85-&gt;116[label="32: C19 C57 C77 C212 C213 \nC255 C257 C287 C352 C356 C361 \nC362 C363 C365 C366 C367 C368 \nC369 C370 C373 C385 C391 C392 \nC393 C395 C467 C474 C483 C488 \nC494 C496 C497 \n168: C19_=_C77 ,C19_=_C287 ,C19_=_C352 ,C19_=_C361 ,C19_=_C362 ,\nC19_=_C363 ,C19_=_C365 ,C19_=_C366 ,C19_=_C367 ,C19_=_C368 ,C19_=_C369 ,\nC19_=_C370 ,C57_=_C213 ,C57_=_C257 ,C57_=_C467 ,C57_=_C474 ,C57_=_C483 ,\nC57_=_C488 ,C57_=_C494 ,C57_=_C496 ,C57_=_C497 ,C77_=_C287 ,C77_=_C352 ,\nC77_=_C361 ,C77_=_C362 ,C77_=_C363 ,C77_=_C365 ,C77_=_C366 ,C77_=_C367 ,\nC77_=_C368 ,C77_=_C369 ,C77_=_C370 ,C212_=_C213 ,C212_=_C255 ,C212_=_C356 ,\nC212_=_C373 ,C212_=_C385 ,C212_=_C391 ,C212_=_C392 ,C212_=_C393 ,C212_=_C395 ,\nC213_=_C257 ,C213_=_C467 ,C213_=_C474 ,C213_=_C483 ,C213_=_C488 ,C213_=_C494 ,\nC213_=_C496 ,C213_=_C497 ,C255_=_C257 ,C255_=_C356 ,C255_=_C373 ,C255_=_C385 ,\nC255_=_C391 ,C255_=_C392 ,C255_=_C393 ,C255_=_C395 ,C257_=_C467 ,C257_=_C474 ,\nC257_=_C483 ,C257_=_C488 ,C257_=_C494 ,C257_=_C496 ,C257_=_C497 ,C287_=_C352 ,\nC287_=_C361 ,C287_=_C362 ,C287_=_C363 ,C287_=_C365 ,C287_=_C366 ,C287_=_C367 ,\nC287_=_C368 ,C287_=_C369 ,C287_=_C370 ,C352_=_C356 ,C352_=_C361 ,C352_=_C362 ,\nC352_=_C363 ,C352_=_C365 ,C352_=_C366 ,C352_=_C367 ,C352_=_C368 ,C352_=_C369 ,\nC352_=_C370 ,C356_=_C373 ,C356_=_C385 ,C356_=_C391 ,C356_=_C392 ,C356_=_C393 ,\nC356_=_C395 ,C361_=_C362 ,C361_=_C363 ,C361_=_C365 ,C361_=_C366 ,C361_=_C367 ,\nC361_=_C368 ,C361_=_C369 ,C361_=_C370 ,C361_=_C373 ,C362_=_C363 ,C362_=_C365 ,\nC362_=_C366 ,C362_=_C367 ,C362_=_C368 ,C362_=_C369 ,C362_=_C370 ,C363_=_C365 ,\nC363_=_C366 ,C363_=_C367 ,C363_=_C368 ,C363_=_C369 ,C363_=_C370 ,C363_=_C385 ,\nC365_=_C366 ,C365_=_C367 ,C365_=_C368 ,C365_=_C369 ,C365_=_C370 ,C365_=_C391 ,\nC366_=_C367 ,C366_=_C368 ,C366_=_C369 ,C366_=_C370 ,C366_=_C392 ,C367_=_C368 ,\nC367_=_C369 ,C367_=_C370 ,C368_=_C369 ,C368_=_C370 ,C369_=_C370 ,C373_=_C385 ,\nC373_=_C391 ,C373_=_C392 ,C373_=_C393 ,C373_=_C395 ,C385_=_C391 ,C385_=_C392 ,\nC385_=_C393 ,C385_=_C395 ,C391_=_C392 ,C391_=_C393 ,C391_=_C395 ,C392_=_C393 ,\nC392_=_C395 ,C393_=_C395 ,C393_=_C467 ,C395_=_C497 ,C467_=_C474 ,C467_=_C483 ,\nC467_=_C488 ,C467_=_C494 ,C467_=_C496 ,C467_=_C497 ,C474_=_C483 ,C474_=_C488 ,\nC474_=_C494 ,C474_=_C496 ,C474_=_C497 ,C483_=_C488 ,C483_=_C494 ,C483_=_C496 ,\nC483_=_C497 ,C488_=_C494 ,C488_=_C496 ,C488_=_C497 ,C494_=_C496 ,C494_=_C497 ,\nC496_=_C497 ,"];117[shape=box, label="id:117 level: 5\n37: C58 C91 C114 C169 C203 \nC223 C233 C258 C264 C269 C298 \nC351 C395 C435 C468 C497 C499 \nC516 C524 C566 C575 C577 C579 \nC580 C581 C582 C584 C585 C586 \nC587 C588 C589 C591 C592 C593 \nC595 C596 \n208: C58_=_C258( C58 C258 ) C58_=_C395( C58 C395 ) C58_=_C468( C58 C468 ) C58_=_C497( C58 C497 ) C58_=_C579( C58 C579 ) \nC58_=_C584( C58 C584 ) C58_=_C588( C58 C588 ) C58_=_C591( C58 C591 ) C58_=_C595( C58 C595 ) C91_=_C203( C91 C203 ) C91_=_C233( C91 C233 ) \nC91_=_C298( C91 C298 ) C91_=_C516( C91 C516 ) C91_=_C566( C91 C566 ) C91_=_C577( C91 C577 ) C91_=_C582( C91 C582 ) C91_=_C587( C91 C587 ) \nC91_=_C588( C91 C588 ) C91_=_C589( C91 C589 ) C114_=_C223( C114 C223 ) C114_=_C269( C114 C269 ) C114_=_C435( C114 C435 ) C114_=_C575( C114 C575 ) \nC114_=_C581( C114 C581 ) C114_=_C586( C114 C586 ) C114_=_C593( C114 C593 ) C114_=_C595( C114 C595 ) C114_=_C596( C114 C596 ) C169_=_C264( C169 C264 ) \nC169_=_C351( C169 C351 ) C169_=_C499( C169 C499 ) C169_=_C524( C169 C524 ) C169_=_C580( C169 C580 ) C169_=_C585( C169 C585 ) C169_=_C589( C169 C589 ) \nC169_=_C592( C169 C592 ) C169_=_C596( C169 C596 ) C203_=_C233( C203 C233 ) C203_=_C298( C203 C298 ) C203_=_C516( C203 C516 ) C203_=_C566( C203 C566 ) \nC203_=_C577( C203 C577 ) C203_=_C582( C203 C582 ) C203_=_C587( C203 C587 ) C203_=_C588( C203 C588 ) C203_=_C589( C203 C589 ) C223_=_C269( C223 C269 ) \nC223_=_C435( C223 C435 ) C223_=_C575( C223 C575 ) C223_=_C581( C223 C581 ) C223_=_C586( C223 C586 ) C223_=_C593( C223 C593 ) C223_=_C595( C223 C595 ) \nC223_=_C596( C223 C596 ) C233_=_C298( C233 C298 ) C233_=_C516( C233 C516 ) C233_=_C566( C233 C566 ) C233_=_C577( C233 C577 ) C233_=_C582( C233 C582 ) \nC233_=_C587( C233 C587 ) C233_=_C588( C233 C588 ) C233_=_C589( C233 C589 ) C258_=_C395( C258 C395 ) C258_=_C468( C258 C468 ) C258_=_C497( C258 C497 ) \nC258_=_C579( C258 C579 ) C258_=_C584( C258 C584 ) C258_=_C588( C258 C588 ) C258_=_C591( C258 C591 ) C258_=_C595( C258 C595 ) C264_=_C351( C264 C351 ) \nC264_=_C499( C264 C499 ) C264_=_C524( C264 C524 ) C264_=_C580( C264 C580 ) C264_=_C585( C264 C585 ) C264_=_C589( C264 C589 ) C264_=_C592( C264 C592 ) \nC264_=_C596( C264 C596 ) C269_=_C435( C269 C435 ) C269_=_C575( C269 C575 ) C269_=_C581( C269 C581 ) C269_=_C586( C269 C586 ) C269_=_C593( C269 C593 ) \nC269_=_C595( C269 C595 ) C269_=_C596( C269 C596 ) C298_=_C516( C298 C516 ) C298_=_C566( C298 C566 ) C298_=_C577( C298 C577 ) C298_=_C582( C298 C582 ) \nC298_=_C587( C298 C587 ) C298_=_C588( C298 C588 ) C298_=_C589( C298 C589 ) C351_=_C499( C351 C499 ) C351_=_C524( C351 C524 ) C351_=_C580( C351 C580 ) \nC351_=_C585( C351 C585 ) C351_=_C589( C351 C589 ) C351_=_C592( C351 C592 ) C351_=_C596( C351 C596 ) C395_=_C468( C395 C468 ) C395_=_C497( C395 C497 ) \nC395_=_C579( C395 C579 ) C395_=_C584( C395 C584 ) C395_=_C588( C395 C588 ) C395_=_C591( C395 C591 ) C395_=_C595( C395 C595 ) C435_=_C575( C435 C575 ) \nC435_=_C581( C435 C581 ) C435_=_C586( C435 C586 ) C435_=_C593( C435 C593 ) C435_=_C595( C435 C595 ) C435_=_C596( C435 C596 ) C468_=_C497( C468 C497 ) \nC468_=_C579( C468 C579 ) C468_=_C584( C468 C584 ) C468_=_C588( C468 C588 ) C468_=_C591( C468 C591 ) C468_=_C595( C468 C595 ) C497_=_C579( C497 C579 ) \nC497_=_C584( C497 C584 ) C497_=_C588( C497 C588 ) C497_=_C591( C497 C591 ) C497_=_C595( C497 C595 ) C499_=_C524( C499 C524 ) C499_=_C580( C499 C580 ) \nC499_=_C585( C499 C585 ) C499_=_C589( C499 C589 ) C499_=_C592( C499 C592 ) C499_=_C596( C499 C596 ) C516_=_C566( C516 C566 ) C516_=_C577( C516 C577 ) \nC516_=_C582( C516 C582 ) C516_=_C587( C516 C587 ) C516_=_C588( C516 C588 ) C516_=_C589( C516 C589 ) C524_=_C580( C524 C580 ) C524_=_C585( C524 C585 ) \nC524_=_C589( C524 C589 ) C524_=_C592( C524 C592 ) C524_=_C596( C524 C596 ) C566_=_C577( C566 C577 ) C566_=_C582( C566 C582 ) C566_=_C587( C566 C587 ) \nC566_=_C588( C566 C588 ) C566_=_C589( C566 C589 ) C575_=_C581( C575 C581 ) C575_=_C586( C575 C586 ) C575_=_C593( C575 C593 ) C575_=_C595( C575 C595 ) \nC575_=_C596( C575 C596 ) C577_=_C579( C577 C579 ) C577_=_C580( C577 C580 ) C577_=_C581( C577 C581 ) C577_=_C582( C577 C582 ) C577_=_C587( C577 C587 ) \nC577_=_C588( C577 C588 ) C577_=_C589( C577 C589 ) C579_=_C580( C579 C580 ) C579_=_C581( C579 C581 ) C579_=_C584( C579 C584 ) C579_=_C588( C579 C588 ) \nC579_=_C591( C579 C591 ) C579_=_C595( C579 C595 ) C580_=_C581( C580 C581 ) C580_=_C585( C580 C585 ) C580_=_C589( C580 C589 ) C580_=_C592( C580 C592 ) \nC580_=_C596( C580 C596 ) C581_=_C586( C581 C586 ) C581_=_C593( C581 C593 ) C581_=_C595( C581 C595 ) C581_=_C596( C581 C596 ) C582_=_C584( C582 C584 ) \nC582_=_C585( C582 C585 ) C582_=_C586( C582 C586 ) C582_=_C587( C582 C587 ) C582_=_C588( C582 C588 ) C582_=_C589( C582 C589 ) C584_=_C585( C584 C585 ) \nC584_=_C586( C584 C586 ) C584_=_C588( C584 C588 ) C584_=_C591( C584 C591 ) C584_=_C595( C584 C595 ) C585_=_C586( C585 C586 ) C585_=_C589( C585 C589 ) \nC585_=_C592( C585 C592 ) C585_=_C596( C585 C596 ) C586_=_C593( C586 C593 ) C586_=_C595( C586 C595 ) C586_=_C596( C586 C596 ) C587_=_C588( C587 C588 ) \nC587_=_C589( C587 C589 ) C587_=_C591( C587 C591 ) C587_=_C592( C587 C592 ) C587_=_C593( C587 C593 ) C588_=_C589( C588 C589 ) C588_=_C591(</w:t>
      </w:r>
    </w:p>
    <w:p>
      <w:pPr>
        <w:pStyle w:val="PreformattedText"/>
        <w:bidi w:val="0"/>
        <w:spacing w:before="0" w:after="0"/>
        <w:jc w:val="left"/>
        <w:rPr/>
      </w:pPr>
      <w:r>
        <w:rPr/>
        <w:t xml:space="preserve"> </w:t>
      </w:r>
      <w:r>
        <w:rPr/>
        <w:t>C588 C591 ) \nC588_=_C595( C588 C595 ) C589_=_C592( C589 C592 ) C589_=_C596( C589 C596 ) C591_=_C592( C591 C592 ) C591_=_C593( C591 C593 ) C591_=_C595( C591 C595 ) \nC592_=_C593( C592 C593 ) C592_=_C596( C592 C596 ) C593_=_C595( C593 C595 ) C593_=_C596( C593 C596 ) C595_=_C596( C595 C596 ) "];86-&gt;117[label="33: C58 C91 C114 C169 C203 \nC223 C233 C258 C264 C269 C298 \nC351 C395 C435 C468 C497 C499 \nC516 C524 C566 C575 C577 C579 \nC580 C581 C582 C584 C585 C586 \nC587 C591 C592 C593 \n138: C58_=_C258 ,C58_=_C395 ,C58_=_C468 ,C58_=_C497 ,C58_=_C579 ,\nC58_=_C584 ,C58_=_C591 ,C91_=_C203 ,C91_=_C233 ,C91_=_C298 ,C91_=_C516 ,\nC91_=_C566 ,C91_=_C577 ,C91_=_C582 ,C91_=_C587 ,C114_=_C223 ,C114_=_C269 ,\nC114_=_C435 ,C114_=_C575 ,C114_=_C581 ,C114_=_C586 ,C114_=_C593 ,C169_=_C264 ,\nC169_=_C351 ,C169_=_C499 ,C169_=_C524 ,C169_=_C580 ,C169_=_C585 ,C169_=_C592 ,\nC203_=_C233 ,C203_=_C298 ,C203_=_C516 ,C203_=_C566 ,C203_=_C577 ,C203_=_C582 ,\nC203_=_C587 ,C223_=_C269 ,C223_=_C435 ,C223_=_C575 ,C223_=_C581 ,C223_=_C586 ,\nC223_=_C593 ,C233_=_C298 ,C233_=_C516 ,C233_=_C566 ,C233_=_C577 ,C233_=_C582 ,\nC233_=_C587 ,C258_=_C395 ,C258_=_C468 ,C258_=_C497 ,C258_=_C579 ,C258_=_C584 ,\nC258_=_C591 ,C264_=_C351 ,C264_=_C499 ,C264_=_C524 ,C264_=_C580 ,C264_=_C585 ,\nC264_=_C592 ,C269_=_C435 ,C269_=_C575 ,C269_=_C581 ,C269_=_C586 ,C269_=_C593 ,\nC298_=_C516 ,C298_=_C566 ,C298_=_C577 ,C298_=_C582 ,C298_=_C587 ,C351_=_C499 ,\nC351_=_C524 ,C351_=_C580 ,C351_=_C585 ,C351_=_C592 ,C395_=_C468 ,C395_=_C497 ,\nC395_=_C579 ,C395_=_C584 ,C395_=_C591 ,C435_=_C575 ,C435_=_C581 ,C435_=_C586 ,\nC435_=_C593 ,C468_=_C497 ,C468_=_C579 ,C468_=_C584 ,C468_=_C591 ,C497_=_C579 ,\nC497_=_C584 ,C497_=_C591 ,C499_=_C524 ,C499_=_C580 ,C499_=_C585 ,C499_=_C592 ,\nC516_=_C566 ,C516_=_C577 ,C516_=_C582 ,C516_=_C587 ,C524_=_C580 ,C524_=_C585 ,\nC524_=_C592 ,C566_=_C577 ,C566_=_C582 ,C566_=_C587 ,C575_=_C581 ,C575_=_C586 ,\nC575_=_C593 ,C577_=_C579 ,C577_=_C580 ,C577_=_C581 ,C577_=_C582 ,C577_=_C587 ,\nC579_=_C580 ,C579_=_C581 ,C579_=_C584 ,C579_=_C591 ,C580_=_C581 ,C580_=_C585 ,\nC580_=_C592 ,C581_=_C586 ,C581_=_C593 ,C582_=_C584 ,C582_=_C585 ,C582_=_C586 ,\nC582_=_C587 ,C584_=_C585 ,C584_=_C586 ,C584_=_C591 ,C585_=_C586 ,C585_=_C592 ,\nC586_=_C593 ,C587_=_C591 ,C587_=_C592 ,C587_=_C593 ,C591_=_C592 ,C591_=_C593 ,\nC592_=_C593 ,"];118[shape=box, label="id:118 level: 5\n38: C1 C12 C24 C25 C26 \nC28 C29 C30 C31 C32 C122 \nC132 C142 C143 C144 C145 C146 \nC147 C148 C149 C340 C341 C377 \nC378 C456 C457 C470 C480 C481 \nC482 C483 C484 C578 C583 C587 \nC591 C592 C593 \n218: C1_=_C12( C1 C12 ) C1_=_C24( C1 C24 ) C1_=_C25( C1 C25 ) C1_=_C26( C1 C26 ) C1_=_C28( C1 C28 ) \nC1_=_C29( C1 C29 ) C1_=_C30( C1 C30 ) C1_=_C31( C1 C31 ) C1_=_C32( C1 C32 ) C12_=_C24( C12 C24 ) C12_=_C25( C12 C25 ) \nC12_=_C26( C12 C26 ) C12_=_C28( C12 C28 ) C12_=_C29( C12 C29 ) C12_=_C30( C12 C30 ) C12_=_C31( C12 C31 ) C12_=_C32( C12 C32 ) \nC24_=_C25( C24 C25 ) C24_=_C26( C24 C26 ) C24_=_C28( C24 C28 ) C24_=_C29( C24 C29 ) C24_=_C30( C24 C30 ) C24_=_C31( C24 C31 ) \nC24_=_C32( C24 C32 ) C25_=_C26( C25 C26 ) C25_=_C28( C25 C28 ) C25_=_C29( C25 C29 ) C25_=_C30( C25 C30 ) C25_=_C31( C25 C31 ) \nC25_=_C32( C25 C32 ) C26_=_C28( C26 C28 ) C26_=_C29( C26 C29 ) C26_=_C30( C26 C30 ) C26_=_C31( C26 C31 ) C26_=_C32( C26 C32 ) \nC28_=_C29( C28 C29 ) C28_=_C30( C28 C30 ) C28_=_C31( C28 C31 ) C28_=_C32( C28 C32 ) C28_=_C145( C28 C145 ) C28_=_C340( C28 C340 ) \nC28_=_C341( C28 C341 ) C29_=_C30( C29 C30 ) C29_=_C31( C29 C31 ) C29_=_C32( C29 C32 ) C29_=_C146( C29 C146 ) C29_=_C377( C29 C377 ) \nC29_=_C378( C29 C378 ) C30_=_C31( C30 C31 ) C30_=_C32( C30 C32 ) C30_=_C147( C30 C147 ) C30_=_C456( C30 C456 ) C30_=_C457( C30 C457 ) \nC31_=_C32( C31 C32 ) C31_=_C148( C31 C148 ) C31_=_C340( C31 C340 ) C31_=_C377( C31 C377 ) C31_=_C456( C31 C456 ) C31_=_C470( C31 C470 ) \nC31_=_C480( C31 C480 ) C31_=_C481( C31 C481 ) C31_=_C482( C31 C482 ) C31_=_C483( C31 C483 ) C31_=_C484( C31 C484 ) C32_=_C149( C32 C149 ) \nC32_=_C341( C32 C341 ) C32_=_C378( C32 C378 ) C32_=_C457( C32 C457 ) C32_=_C578( C32 C578 ) C32_=_C583( C32 C583 ) C32_=_C587( C32 C587 ) \nC32_=_C591( C32 C591 ) C32_=_C592( C32 C592 ) C32_=_C593( C32 C593 ) C122_=_C132( C122 C132 ) C122_=_C142( C122 C142 ) C122_=_C143( C122 C143 ) \nC122_=_C144( C122 C144 ) C122_=_C145( C122 C145 ) C122_=_C146( C122 C146 ) C122_=_C147( C122 C147 ) C122_=_C148( C122 C148 ) C122_=_C149( C122 C149 ) \nC132_=_C142( C132 C142 ) C132_=_C143( C132 C143 ) C132_=_C144( C132 C144 ) C132_=_C145( C132 C145 ) C132_=_C146( C132 C146 ) C132_=_C147( C132 C147 ) \nC132_=_C148( C132 C148 ) C132_=_C149( C132 C149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5_=_C340( C145 C340 ) C145_=_C341( C145 C341 ) C146_=_C147( C146 C147 ) C146_=_C148( C146 C148 ) C146_=_C149( C146 C149 ) C146_=_C377( C146 C377 ) \nC146_=_C378( C146 C378 ) C147_=_C148( C147 C148 ) C147_=_C149( C147 C149 ) C147_=_C456( C147 C456 ) C147_=_C457( C147 C457 ) C148_=_C149( C148 C149 ) \nC148_=_C340( C148 C340 ) C148_=_C377( C148 C377 ) C148_=_C456( C148 C456 ) C148_=_C470( C148 C470 ) C148_=_C480( C148 C480 ) C148_=_C481( C148 C481 ) \nC148_=_C482( C148 C482 ) C148_=_C483( C148 C483 ) C148_=_C484( C148 C484 ) C149_=_C341( C149 C341 ) C149_=_C378( C149 C378 ) C149_=_C457( C149 C457 ) \nC149_=_C578( C149 C578 ) C149_=_C583( C149 C583 ) C149_=_C587( C149 C587 ) C149_=_C591( C149 C591 ) C149_=_C592( C149 C592 ) C149_=_C593( C149 C593 ) \nC340_=_C341( C340 C341 ) C340_=_C377( C340 C377 ) C340_=_C456( C340 C456 ) C340_=_C470( C340 C470 ) C340_=_C480( C340 C480 ) C340_=_C481( C340 C481 ) \nC340_=_C482( C340 C482 ) C340_=_C483( C340 C483 ) C340_=_C484( C340 C484 ) C341_=_C378( C341 C378 ) C341_=_C457( C341 C457 ) C341_=_C578( C341 C578 ) \nC341_=_C583( C341 C583 ) C341_=_C587( C341 C587 ) C341_=_C591( C341 C591 ) C341_=_C592( C341 C592 ) C341_=_C593( C341 C593 ) C377_=_C378( C377 C378 ) \nC377_=_C456( C377 C456 ) C377_=_C470( C377 C470 ) C377_=_C480( C377 C480 ) C377_=_C481( C377 C481 ) C377_=_C482( C377 C482 ) C377_=_C483( C377 C483 ) \nC377_=_C484( C377 C484 ) C378_=_C457( C378 C457 ) C378_=_C578( C378 C578 ) C378_=_C583( C378 C583 ) C378_=_C587( C378 C587 ) C378_=_C591( C378 C591 ) \nC378_=_C592( C378 C592 ) C378_=_C593( C378 C593 ) C456_=_C457( C456 C457 ) C456_=_C470( C456 C470 ) C456_=_C480( C456 C480 ) C456_=_C481( C456 C481 ) \nC456_=_C482( C456 C482 ) C456_=_C483( C456 C483 ) C456_=_C484( C456 C484 ) C457_=_C578( C457 C578 ) C457_=_C583( C457 C583 ) C457_=_C587( C457 C587 ) \nC457_=_C591( C457 C591 ) C457_=_C592( C457 C592 ) C457_=_C593( C457 C593 ) C470_=_C480( C470 C480 ) C470_=_C481( C470 C481 ) C470_=_C482( C470 C482 ) \nC470_=_C483( C470 C483 ) C470_=_C484( C470 C484 ) C480_=_C481( C480 C481 ) C480_=_C482( C480 C482 ) C480_=_C483( C480 C483 ) C480_=_C484( C480 C484 ) \nC481_=_C482( C481 C482 ) C481_=_C483( C481 C483 ) C481_=_C484( C481 C484 ) C482_=_C483( C482 C483 ) C482_=_C484( C482 C484 ) C483_=_C484( C483 C484 ) \nC578_=_C583( C578 C583 ) C578_=_C587( C578 C587 ) C578_=_C591( C578 C591 ) C578_=_C592( C578 C592 ) C578_=_C593( C578 C593 ) C583_=_C587( C583 C587 ) \nC583_=_C591( C583 C591 ) C583_=_C592( C583 C592 ) C583_=_C593( C583 C593 ) C587_=_C591( C587 C591 ) C587_=_C592( C587 C592 ) C587_=_C593( C587 C593 ) \nC591_=_C592( C591 C592 ) C591_=_C593( C591 C593 ) C592_=_C593( C592 C593 ) "];86-&gt;118[label="34: C1 C12 C24 C25 C26 \nC28 C29 C30 C122 C132 C142 \nC143 C144 C145 C146 C147 C340 \nC341 C377 C378 C456 C457 C470 \nC480 C481 C482 C483 C484 C578 \nC583 C587 C591 C592 C593 \n146: C1_=_C12 ,C1_=_C24 ,C1_=_C25 ,C1_=_C26 ,C1_=_C28 ,\nC1_=_C29 ,C1_=_C30 ,C12_=_C24 ,C12_=_C25 ,C12_=_C26 ,C12_=_C28 ,\nC12_=_C29 ,C12_=_C30 ,C24_=_C25 ,C24_=_C26 ,C24_=_C28 ,C24_=_C29 ,\nC24_=_C30 ,C25_=_C26 ,C25_=_C28 ,C25_=_C29 ,C25_=_C30 ,C26_=_C28 ,\nC26_=_C29 ,C26_=_C30 ,C28_=_C29 ,C28_=_C30 ,C28_=_C145 ,C28_=_C340 ,\nC28_=_C341 ,C29_=_C30 ,C29_=_C146 ,C29_=_C377 ,C29_=_C378 ,C30_=_C147 ,\nC30_=_C456 ,C30_=_C457 ,C122_=_C132 ,C122_=_C142 ,C122_=_C143 ,C122_=_C144 ,\nC122_=_C145 ,C122_=_C146 ,C122_=_C147 ,C132_=_C142 ,C132_=_C143 ,C132_=_C144 ,\nC132_=_C145 ,C132_=_C146 ,C132_=_C147 ,C142_=_C143 ,C142_=_C144 ,C142_=_C145 ,\nC142_=_C146 ,C142_=_C147 ,C143_=_C144 ,C143_=_C145 ,C143_=_C146 ,C143_=_C147 ,\nC144_=_C145 ,C144_=_C146 ,C144_=_C147 ,C145_=_C146 ,C145_=_C147 ,C145_=_C340 ,\nC145_=_C341 ,C146_=_C147 ,C146_=_C377 ,C146_=_C378 ,C147_=_C456 ,C147_=_C457 ,\nC340_=_C341 ,C340_=_C377 ,C340_=_C456 ,C340_=_C470 ,C340_=_C480 ,C340_=_C481 ,\nC340_=_C482 ,C340_=_C483 ,C340_=_C484 ,C341_=_C378 ,C341_=_C457 ,C341_=_C578 ,\nC341_=_C583 ,C341_=_C587 ,C341_=_C591 ,C341_=_C592 ,C341_=_C593 ,C377_=_C378 ,\nC377_=_C456 ,C377_=_C470 ,C377_=_C480 ,C377_=_C481 ,C377_=_C482 ,C377_=_C483 ,\nC377_=_C484 ,C378_=_C457 ,C378_=_C578 ,C378_=_C583 ,C378_=_C587 ,C378_=_C591 ,\nC378_=_C592 ,C378_=_C593 ,C456_=_C457 ,C456_=_C470 ,C456_=_C480 ,C456_=_C481 ,\nC456_=_C482 ,C456_=_C483 ,C456_=_C484 ,C457_=_C578 ,C457_=_C583 ,C457_=_C587 ,\nC457_=_C591 ,C457_=_C592 ,C457_=_C593 ,C470_=_C480 ,C470_=_C481 ,C470_=_C482 ,\nC470_=_C483 ,C470_=_C484 ,C480_=_C481 ,C480_=_C482 ,C480_=_C483 ,C480_=_C484 ,\nC481_=_C482 ,C481_=_C483 ,C481_=_C484 ,C482_=_C483 ,C482_=_C484 ,C483_=_C484 ,\nC578_=_C583 ,C578_=_C587 ,C578_=_C591 ,C578_=_C592 ,C578_=_C593 ,C583_=_C587 ,\nC583_=_C591 ,C583_=_C592 ,C583_=_C593 ,C587_=_C591 ,C587_=_C592 ,C587_=_C593 ,\nC591_=_C592 ,C591_=_C593 ,C592_=_C593</w:t>
      </w:r>
    </w:p>
    <w:p>
      <w:pPr>
        <w:pStyle w:val="PreformattedText"/>
        <w:bidi w:val="0"/>
        <w:spacing w:before="0" w:after="0"/>
        <w:jc w:val="left"/>
        <w:rPr/>
      </w:pPr>
      <w:r>
        <w:rPr/>
        <w:t xml:space="preserve"> </w:t>
      </w:r>
      <w:r>
        <w:rPr/>
        <w:t>,"];119[shape=box, label="id:119 level: 6\n15: C111 C165 C261 C266 C278 \nC286 C294 C295 C300 C301 C305 \nC311 C312 C313 C314 \n62: C111_=_C266( C111 C266 ) C111_=_C295( C111 C295 ) C111_=_C301( C111 C301 ) C111_=_C311( C111 C311 ) C111_=_C314( C111 C314 ) \nC165_=_C261( C165 C261 ) C165_=_C278( C165 C278 ) C165_=_C286( C165 C286 ) C165_=_C294( C165 C294 ) C165_=_C300( C165 C300 ) C165_=_C305( C165 C305 ) \nC165_=_C311( C165 C311 ) C165_=_C312( C165 C312 ) C165_=_C313( C165 C313 ) C261_=_C278( C261 C278 ) C261_=_C286( C261 C286 ) C261_=_C294( C261 C294 ) \nC261_=_C300( C261 C300 ) C261_=_C305( C261 C305 ) C261_=_C311( C261 C311 ) C261_=_C312( C261 C312 ) C261_=_C313( C261 C313 ) C266_=_C295( C266 C295 ) \nC266_=_C301( C266 C301 ) C266_=_C311( C266 C311 ) C266_=_C314( C266 C314 ) C278_=_C286( C278 C286 ) C278_=_C294( C278 C294 ) C278_=_C300( C278 C300 ) \nC278_=_C305( C278 C305 ) C278_=_C311( C278 C311 ) C278_=_C312( C278 C312 ) C278_=_C313( C278 C313 ) C286_=_C294( C286 C294 ) C286_=_C300( C286 C300 ) \nC286_=_C305( C286 C305 ) C286_=_C311( C286 C311 ) C286_=_C312( C286 C312 ) C286_=_C313( C286 C313 ) C294_=_C295( C294 C295 ) C294_=_C300( C294 C300 ) \nC294_=_C305( C294 C305 ) C294_=_C311( C294 C311 ) C294_=_C312( C294 C312 ) C294_=_C313( C294 C313 ) C295_=_C301( C295 C301 ) C295_=_C311( C295 C311 ) \nC295_=_C314( C295 C314 ) C300_=_C301( C300 C301 ) C300_=_C305( C300 C305 ) C300_=_C311( C300 C311 ) C300_=_C312( C300 C312 ) C300_=_C313( C300 C313 ) \nC301_=_C311( C301 C311 ) C301_=_C314( C301 C314 ) C305_=_C311( C305 C311 ) C305_=_C312( C305 C312 ) C305_=_C313( C305 C313 ) C311_=_C312( C311 C312 ) \nC311_=_C313( C311 C313 ) C311_=_C314( C311 C314 ) C312_=_C313( C312 C313 ) "];87-&gt;119[label="14: C111 C165 C261 C266 C278 \nC286 C294 C295 C300 C301 C305 \nC312 C313 C314 \n48: C111_=_C266 ,C111_=_C295 ,C111_=_C301 ,C111_=_C314 ,C165_=_C261 ,\nC165_=_C278 ,C165_=_C286 ,C165_=_C294 ,C165_=_C300 ,C165_=_C305 ,C165_=_C312 ,\nC165_=_C313 ,C261_=_C278 ,C261_=_C286 ,C261_=_C294 ,C261_=_C300 ,C261_=_C305 ,\nC261_=_C312 ,C261_=_C313 ,C266_=_C295 ,C266_=_C301 ,C266_=_C314 ,C278_=_C286 ,\nC278_=_C294 ,C278_=_C300 ,C278_=_C305 ,C278_=_C312 ,C278_=_C313 ,C286_=_C294 ,\nC286_=_C300 ,C286_=_C305 ,C286_=_C312 ,C286_=_C313 ,C294_=_C295 ,C294_=_C300 ,\nC294_=_C305 ,C294_=_C312 ,C294_=_C313 ,C295_=_C301 ,C295_=_C314 ,C300_=_C301 ,\nC300_=_C305 ,C300_=_C312 ,C300_=_C313 ,C301_=_C314 ,C305_=_C312 ,C305_=_C313 ,\nC312_=_C313 ,"];120[shape=box, label="id:120 level: 6\n21: C55 C164 C226 C227 C235 \nC236 C243 C244 C252 C253 C254 \nC255 C256 C257 C258 C259 C260 \nC261 C262 C263 C264 \n115: C55_=_C226( C55 C226 ) C55_=_C235( C55 C235 ) C55_=_C243( C55 C243 ) C55_=_C252( C55 C252 ) C55_=_C253( C55 C253 ) \nC55_=_C254( C55 C254 ) C55_=_C255( C55 C255 ) C55_=_C256( C55 C256 ) C55_=_C257( C55 C257 ) C55_=_C258( C55 C258 ) C164_=_C227( C164 C227 ) \nC164_=_C236( C164 C236 ) C164_=_C244( C164 C244 ) C164_=_C252( C164 C252 ) C164_=_C259( C164 C259 ) C164_=_C260( C164 C260 ) C164_=_C261( C164 C261 ) \nC164_=_C262( C164 C262 ) C164_=_C263( C164 C263 ) C164_=_C264( C164 C264 ) C226_=_C227( C226 C227 ) C226_=_C235( C226 C235 ) C226_=_C243( C226 C243 ) \nC226_=_C252( C226 C252 ) C226_=_C253( C226 C253 ) C226_=_C254( C226 C254 ) C226_=_C255( C226 C255 ) C226_=_C256( C226 C256 ) C226_=_C257( C226 C257 ) \nC226_=_C258( C226 C258 ) C227_=_C236( C227 C236 ) C227_=_C244( C227 C244 ) C227_=_C252( C227 C252 ) C227_=_C259( C227 C259 ) C227_=_C260( C227 C260 ) \nC227_=_C261( C227 C261 ) C227_=_C262( C227 C262 ) C227_=_C263( C227 C263 ) C227_=_C264( C227 C264 ) C235_=_C236( C235 C236 ) C235_=_C243( C235 C243 ) \nC235_=_C252( C235 C252 ) C235_=_C253( C235 C253 ) C235_=_C254( C235 C254 ) C235_=_C255( C235 C255 ) C235_=_C256( C235 C256 ) C235_=_C257( C235 C257 ) \nC235_=_C258( C235 C258 ) C236_=_C244( C236 C244 ) C236_=_C252( C236 C252 ) C236_=_C259( C236 C259 ) C236_=_C260( C236 C260 ) C236_=_C261( C236 C261 ) \nC236_=_C262( C236 C262 ) C236_=_C263( C236 C263 ) C236_=_C264( C236 C264 ) C243_=_C244( C243 C244 ) C243_=_C252( C243 C252 ) C243_=_C253( C243 C253 ) \nC243_=_C254( C243 C254 ) C243_=_C255( C243 C255 ) C243_=_C256( C243 C256 ) C243_=_C257( C243 C257 ) C243_=_C258( C243 C258 ) C244_=_C252( C244 C252 ) \nC244_=_C259( C244 C259 ) C244_=_C260( C244 C260 ) C244_=_C261( C244 C261 ) C244_=_C262( C244 C262 ) C244_=_C263( C244 C263 ) C244_=_C264( C244 C264 ) \nC252_=_C253( C252 C253 ) C252_=_C254( C252 C254 ) C252_=_C255( C252 C255 ) C252_=_C256( C252 C256 ) C252_=_C257( C252 C257 ) C252_=_C258( C252 C258 ) \nC252_=_C259( C252 C259 ) C252_=_C260( C252 C260 ) C252_=_C261( C252 C261 ) C252_=_C262( C252 C262 ) C252_=_C263( C252 C263 ) C252_=_C264( C252 C264 ) \nC253_=_C254( C253 C254 ) C253_=_C255( C253 C255 ) C253_=_C256( C253 C256 ) C253_=_C257( C253 C257 ) C253_=_C258( C253 C258 ) C253_=_C259( C253 C259 ) \nC254_=_C255( C254 C255 ) C254_=_C256( C254 C256 ) C254_=_C257( C254 C257 ) C254_=_C258( C254 C258 ) C254_=_C260( C254 C260 ) C255_=_C256( C255 C256 ) \nC255_=_C257( C255 C257 ) C255_=_C258( C255 C258 ) C256_=_C257( C256 C257 ) C256_=_C258( C256 C258 ) C257_=_C258( C257 C258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92-&gt;120[label="20: C55 C164 C226 C227 C235 \nC236 C243 C244 C253 C254 C255 \nC256 C257 C258 C259 C260 C261 \nC262 C263 C264 \n95: C55_=_C226 ,C55_=_C235 ,C55_=_C243 ,C55_=_C253 ,C55_=_C254 ,\nC55_=_C255 ,C55_=_C256 ,C55_=_C257 ,C55_=_C258 ,C164_=_C227 ,C164_=_C236 ,\nC164_=_C244 ,C164_=_C259 ,C164_=_C260 ,C164_=_C261 ,C164_=_C262 ,C164_=_C263 ,\nC164_=_C264 ,C226_=_C227 ,C226_=_C235 ,C226_=_C243 ,C226_=_C253 ,C226_=_C254 ,\nC226_=_C255 ,C226_=_C256 ,C226_=_C257 ,C226_=_C258 ,C227_=_C236 ,C227_=_C244 ,\nC227_=_C259 ,C227_=_C260 ,C227_=_C261 ,C227_=_C262 ,C227_=_C263 ,C227_=_C264 ,\nC235_=_C236 ,C235_=_C243 ,C235_=_C253 ,C235_=_C254 ,C235_=_C255 ,C235_=_C256 ,\nC235_=_C257 ,C235_=_C258 ,C236_=_C244 ,C236_=_C259 ,C236_=_C260 ,C236_=_C261 ,\nC236_=_C262 ,C236_=_C263 ,C236_=_C264 ,C243_=_C244 ,C243_=_C253 ,C243_=_C254 ,\nC243_=_C255 ,C243_=_C256 ,C243_=_C257 ,C243_=_C258 ,C244_=_C259 ,C244_=_C260 ,\nC244_=_C261 ,C244_=_C262 ,C244_=_C263 ,C244_=_C264 ,C253_=_C254 ,C253_=_C255 ,\nC253_=_C256 ,C253_=_C257 ,C253_=_C258 ,C253_=_C259 ,C254_=_C255 ,C254_=_C256 ,\nC254_=_C257 ,C254_=_C258 ,C254_=_C260 ,C255_=_C256 ,C255_=_C257 ,C255_=_C258 ,\nC256_=_C257 ,C256_=_C258 ,C257_=_C258 ,C259_=_C260 ,C259_=_C261 ,C259_=_C262 ,\nC259_=_C263 ,C259_=_C264 ,C260_=_C261 ,C260_=_C262 ,C260_=_C263 ,C260_=_C264 ,\nC261_=_C262 ,C261_=_C263 ,C261_=_C264 ,C262_=_C263 ,C262_=_C264 ,C263_=_C264 ,"];121[shape=box, label="id:121 level: 6\n23: C87 C110 C199 C220 C224 \nC225 C226 C227 C228 C229 C230 \nC231 C232 C233 C237 C245 C253 \nC259 C265 C266 C267 C268 C269 \n137: C87_=_C199( C87 C199 ) C87_=_C224( C87 C224 ) C87_=_C225( C87 C225 ) C87_=_C226( C87 C226 ) C87_=_C227( C87 C227 ) \nC87_=_C228( C87 C228 ) C87_=_C229( C87 C229 ) C87_=_C230( C87 C230 ) C87_=_C231( C87 C231 ) C87_=_C232( C87 C232 ) C87_=_C233( C87 C233 ) \nC110_=_C220( C110 C220 ) C110_=_C228( C110 C228 ) C110_=_C237( C110 C237 ) C110_=_C245( C110 C245 ) C110_=_C253( C110 C253 ) C110_=_C259( C110 C259 ) \nC110_=_C265( C110 C265 ) C110_=_C266( C110 C266 ) C110_=_C267( C110 C267 ) C110_=_C268( C110 C268 ) C110_=_C269( C110 C269 ) C199_=_C224( C199 C224 ) \nC199_=_C225( C199 C225 ) C199_=_C226( C199 C226 ) C199_=_C227( C199 C227 ) C199_=_C228( C199 C228 ) C199_=_C229( C199 C229 ) C199_=_C230( C199 C230 ) \nC199_=_C231( C199 C231 ) C199_=_C232( C199 C232 ) C199_=_C233( C199 C233 ) C220_=_C228( C220 C228 ) C220_=_C237( C220 C237 ) C220_=_C245( C220 C245 ) \nC220_=_C253( C220 C253 ) C220_=_C259( C220 C259 ) C220_=_C265( C220 C265 ) C220_=_C266( C220 C266 ) C220_=_C267( C220 C267 ) C220_=_C268( C220 C268 ) \nC220_=_C269( C220 C269 ) C224_=_C225( C224 C225 ) C224_=_C226( C224 C226 ) C224_=_C227( C224 C227 ) C224_=_C228( C224 C228 ) C224_=_C229( C224 C229 ) \nC224_=_C230( C224 C230 ) C224_=_C231( C224 C231 ) C224_=_C232( C224 C232 ) C224_=_C233( C224 C233 ) C224_=_C237( C224 C237 ) C225_=_C226( C225 C226 ) \nC225_=_C227( C225 C227 ) C225_=_C228( C225 C228 ) C225_=_C229( C225 C229 ) C225_=_C230( C225 C230 ) C225_=_C231( C225 C231 ) C225_=_C232( C225 C232 ) \nC225_=_C233( C225 C233 ) C225_=_C245( C225 C245 ) C226_=_C227( C226 C227 ) C226_=_C228( C226 C228 ) C226_=_C229( C226 C229 ) C226_=_C230( C226 C230 ) \nC226_=_C231( C226 C231 ) C226_=_C232( C226 C232 ) C226_=_C233( C226 C233 ) C226_=_C253( C226 C253 ) C227_=_C228( C227 C228 ) C227_=_C229( C227 C229 ) \nC227_=_C230( C227 C230 ) C227_=_C231( C227 C231 ) C227_=_C232( C227 C232 ) C227_=_C233( C227 C233 ) C227_=_C259( C227 C259 ) C228_=_C229( C228 C229 ) \nC228_=_C230( C228 C230 ) C228_=_C231( C228 C231 ) C228_=_C232( C228 C232 ) C228_=_C233( C228 C233 ) C228_=_C237( C228 C237 ) C228_=_C245( C228 C245 ) \nC228_=_C253( C228 C253 ) C228_=_C259( C228 C259 ) C228_=_C265( C228 C265 ) C228_=_C266( C228 C266 ) C228_=_C267( C228 C267 ) C228_=_C268( C228 C268 ) \nC228_=_C269( C228 C269 ) C229_=_C230( C229 C230 ) C229_=_C231( C229 C231 ) C229_=_C232( C229 C232 ) C229_=_C233( C229 C233 ) C229_=_C265( C229 C265 ) \nC230_=_C231( C230 C231 ) C230_=_C232( C230 C232 ) C230_=_C233( C230 C233 ) C231_=_C232( C231 C232 ) C231_=_C233( C231 C233 ) C232_=_C233( C232 C233 ) \nC237_=_C245( C237 C245 ) C237_=_C253( C237 C253 ) C237_=_C259( C237 C259 ) C237_=_C265( C237 C265 ) C237_=_C266( C237 C266 ) C237_=_C267( C237 C267 ) \nC237_=_C268( C237 C268 ) C237_=_C269( C237 C269 ) C245_=_C253( C245 C253 ) C245_=_C259( C245 C259 ) C245_=_C265( C245 C265 ) C245_=_C266( C245 C266 )</w:t>
      </w:r>
    </w:p>
    <w:p>
      <w:pPr>
        <w:pStyle w:val="PreformattedText"/>
        <w:bidi w:val="0"/>
        <w:spacing w:before="0" w:after="0"/>
        <w:jc w:val="left"/>
        <w:rPr/>
      </w:pPr>
      <w:r>
        <w:rPr/>
        <w:t xml:space="preserve"> </w:t>
      </w:r>
      <w:r>
        <w:rPr/>
        <w:t>\nC245_=_C267( C245 C267 ) C245_=_C268( C245 C268 ) C245_=_C269( C245 C269 ) C253_=_C259( C253 C259 ) C253_=_C265( C253 C265 ) C253_=_C266( C253 C266 ) \nC253_=_C267( C253 C267 ) C253_=_C268( C253 C268 ) C253_=_C269( C253 C269 ) C259_=_C265( C259 C265 ) C259_=_C266( C259 C266 ) C259_=_C267( C259 C267 ) \nC259_=_C268( C259 C268 ) C259_=_C269( C259 C269 ) C265_=_C266( C265 C266 ) C265_=_C267( C265 C267 ) C265_=_C268( C265 C268 ) C265_=_C269( C265 C269 ) \nC266_=_C267( C266 C267 ) C266_=_C268( C266 C268 ) C266_=_C269( C266 C269 ) C267_=_C268( C267 C268 ) C267_=_C269( C267 C269 ) C268_=_C269( C268 C269 ) "];92-&gt;121[label="22: C87 C110 C199 C220 C224 \nC225 C226 C227 C229 C230 C231 \nC232 C233 C237 C245 C253 C259 \nC265 C266 C267 C268 C269 \n115: C87_=_C199 ,C87_=_C224 ,C87_=_C225 ,C87_=_C226 ,C87_=_C227 ,\nC87_=_C229 ,C87_=_C230 ,C87_=_C231 ,C87_=_C232 ,C87_=_C233 ,C110_=_C220 ,\nC110_=_C237 ,C110_=_C245 ,C110_=_C253 ,C110_=_C259 ,C110_=_C265 ,C110_=_C266 ,\nC110_=_C267 ,C110_=_C268 ,C110_=_C269 ,C199_=_C224 ,C199_=_C225 ,C199_=_C226 ,\nC199_=_C227 ,C199_=_C229 ,C199_=_C230 ,C199_=_C231 ,C199_=_C232 ,C199_=_C233 ,\nC220_=_C237 ,C220_=_C245 ,C220_=_C253 ,C220_=_C259 ,C220_=_C265 ,C220_=_C266 ,\nC220_=_C267 ,C220_=_C268 ,C220_=_C269 ,C224_=_C225 ,C224_=_C226 ,C224_=_C227 ,\nC224_=_C229 ,C224_=_C230 ,C224_=_C231 ,C224_=_C232 ,C224_=_C233 ,C224_=_C237 ,\nC225_=_C226 ,C225_=_C227 ,C225_=_C229 ,C225_=_C230 ,C225_=_C231 ,C225_=_C232 ,\nC225_=_C233 ,C225_=_C245 ,C226_=_C227 ,C226_=_C229 ,C226_=_C230 ,C226_=_C231 ,\nC226_=_C232 ,C226_=_C233 ,C226_=_C253 ,C227_=_C229 ,C227_=_C230 ,C227_=_C231 ,\nC227_=_C232 ,C227_=_C233 ,C227_=_C259 ,C229_=_C230 ,C229_=_C231 ,C229_=_C232 ,\nC229_=_C233 ,C229_=_C265 ,C230_=_C231 ,C230_=_C232 ,C230_=_C233 ,C231_=_C232 ,\nC231_=_C233 ,C232_=_C233 ,C237_=_C245 ,C237_=_C253 ,C237_=_C259 ,C237_=_C265 ,\nC237_=_C266 ,C237_=_C267 ,C237_=_C268 ,C237_=_C269 ,C245_=_C253 ,C245_=_C259 ,\nC245_=_C265 ,C245_=_C266 ,C245_=_C267 ,C245_=_C268 ,C245_=_C269 ,C253_=_C259 ,\nC253_=_C265 ,C253_=_C266 ,C253_=_C267 ,C253_=_C268 ,C253_=_C269 ,C259_=_C265 ,\nC259_=_C266 ,C259_=_C267 ,C259_=_C268 ,C259_=_C269 ,C265_=_C266 ,C265_=_C267 ,\nC265_=_C268 ,C265_=_C269 ,C266_=_C267 ,C266_=_C268 ,C266_=_C269 ,C267_=_C268 ,\nC267_=_C269 ,C268_=_C269 ,"];122[shape=box, label="id:122 level: 6\n21: C115 C120 C229 C238 C246 \nC254 C260 C265 C270 C271 C272 \nC273 C403 C438 C527 C554 C559 \nC565 C570 C572 C574 \n114: C115_=_C120( C115 C120 ) C115_=_C229( C115 C229 ) C115_=_C238( C115 C238 ) C115_=_C246( C115 C246 ) C115_=_C254( C115 C254 ) \nC115_=_C260( C115 C260 ) C115_=_C265( C115 C265 ) C115_=_C270( C115 C270 ) C115_=_C271( C115 C271 ) C115_=_C272( C115 C272 ) C115_=_C273( C115 C273 ) \nC120_=_C273( C120 C273 ) C120_=_C403( C120 C403 ) C120_=_C438( C120 C438 ) C120_=_C527( C120 C527 ) C120_=_C554( C120 C554 ) C120_=_C559( C120 C559 ) \nC120_=_C565( C120 C565 ) C120_=_C570( C120 C570 ) C120_=_C572( C120 C572 ) C120_=_C574( C120 C574 ) C229_=_C238( C229 C238 ) C229_=_C246( C229 C246 ) \nC229_=_C254( C229 C254 ) C229_=_C260( C229 C260 ) C229_=_C265( C229 C265 ) C229_=_C270( C229 C270 ) C229_=_C271( C229 C271 ) C229_=_C272( C229 C272 ) \nC229_=_C273( C229 C273 ) C238_=_C246( C238 C246 ) C238_=_C254( C238 C254 ) C238_=_C260( C238 C260 ) C238_=_C265( C238 C265 ) C238_=_C270( C238 C270 ) \nC238_=_C271( C238 C271 ) C238_=_C272( C238 C272 ) C238_=_C273( C238 C273 ) C246_=_C254( C246 C254 ) C246_=_C260( C246 C260 ) C246_=_C265( C246 C265 ) \nC246_=_C270( C246 C270 ) C246_=_C271( C246 C271 ) C246_=_C272( C246 C272 ) C246_=_C273( C246 C273 ) C254_=_C260( C254 C260 ) C254_=_C265( C254 C265 ) \nC254_=_C270( C254 C270 ) C254_=_C271( C254 C271 ) C254_=_C272( C254 C272 ) C254_=_C273( C254 C273 ) C260_=_C265( C260 C265 ) C260_=_C270( C260 C270 ) \nC260_=_C271( C260 C271 ) C260_=_C272( C260 C272 ) C260_=_C273( C260 C273 ) C265_=_C270( C265 C270 ) C265_=_C271( C265 C271 ) C265_=_C272( C265 C272 ) \nC265_=_C273( C265 C273 ) C270_=_C271( C270 C271 ) C270_=_C272( C270 C272 ) C270_=_C273( C270 C273 ) C270_=_C403( C270 C403 ) C271_=_C272( C271 C272 ) \nC271_=_C273( C271 C273 ) C271_=_C527( C271 C527 ) C272_=_C273( C272 C273 ) C272_=_C554( C272 C554 ) C273_=_C403( C273 C403 ) C273_=_C438( C273 C438 ) \nC273_=_C527( C273 C527 ) C273_=_C554( C273 C554 ) C273_=_C559( C273 C559 ) C273_=_C565( C273 C565 ) C273_=_C570( C273 C570 ) C273_=_C572( C273 C572 ) \nC273_=_C574( C273 C574 ) C403_=_C438( C403 C438 ) C403_=_C527( C403 C527 ) C403_=_C554( C403 C554 ) C403_=_C559( C403 C559 ) C403_=_C565( C403 C565 ) \nC403_=_C570( C403 C570 ) C403_=_C572( C403 C572 ) C403_=_C574( C403 C574 ) C438_=_C527( C438 C527 ) C438_=_C554( C438 C554 ) C438_=_C559( C438 C559 ) \nC438_=_C565( C438 C565 ) C438_=_C570( C438 C570 ) C438_=_C572( C438 C572 ) C438_=_C574( C438 C574 ) C527_=_C554( C527 C554 ) C527_=_C559( C527 C559 ) \nC527_=_C565( C527 C565 ) C527_=_C570( C527 C570 ) C527_=_C572( C527 C572 ) C527_=_C574( C527 C574 ) C554_=_C559( C554 C559 ) C554_=_C565( C554 C565 ) \nC554_=_C570( C554 C570 ) C554_=_C572( C554 C572 ) C554_=_C574( C554 C574 ) C559_=_C565( C559 C565 ) C559_=_C570( C559 C570 ) C559_=_C572( C559 C572 ) \nC559_=_C574( C559 C574 ) C565_=_C570( C565 C570 ) C565_=_C572( C565 C572 ) C565_=_C574( C565 C574 ) C570_=_C572( C570 C572 ) C570_=_C574( C570 C574 ) \nC572_=_C574( C572 C574 ) "];94-&gt;122[label="20: C115 C120 C229 C238 C246 \nC254 C260 C265 C270 C271 C272 \nC403 C438 C527 C554 C559 C565 \nC570 C572 C574 \n94: C115_=_C120 ,C115_=_C229 ,C115_=_C238 ,C115_=_C246 ,C115_=_C254 ,\nC115_=_C260 ,C115_=_C265 ,C115_=_C270 ,C115_=_C271 ,C115_=_C272 ,C120_=_C403 ,\nC120_=_C438 ,C120_=_C527 ,C120_=_C554 ,C120_=_C559 ,C120_=_C565 ,C120_=_C570 ,\nC120_=_C572 ,C120_=_C574 ,C229_=_C238 ,C229_=_C246 ,C229_=_C254 ,C229_=_C260 ,\nC229_=_C265 ,C229_=_C270 ,C229_=_C271 ,C229_=_C272 ,C238_=_C246 ,C238_=_C254 ,\nC238_=_C260 ,C238_=_C265 ,C238_=_C270 ,C238_=_C271 ,C238_=_C272 ,C246_=_C254 ,\nC246_=_C260 ,C246_=_C265 ,C246_=_C270 ,C246_=_C271 ,C246_=_C272 ,C254_=_C260 ,\nC254_=_C265 ,C254_=_C270 ,C254_=_C271 ,C254_=_C272 ,C260_=_C265 ,C260_=_C270 ,\nC260_=_C271 ,C260_=_C272 ,C265_=_C270 ,C265_=_C271 ,C265_=_C272 ,C270_=_C271 ,\nC270_=_C272 ,C270_=_C403 ,C271_=_C272 ,C271_=_C527 ,C272_=_C554 ,C403_=_C438 ,\nC403_=_C527 ,C403_=_C554 ,C403_=_C559 ,C403_=_C565 ,C403_=_C570 ,C403_=_C572 ,\nC403_=_C574 ,C438_=_C527 ,C438_=_C554 ,C438_=_C559 ,C438_=_C565 ,C438_=_C570 ,\nC438_=_C572 ,C438_=_C574 ,C527_=_C554 ,C527_=_C559 ,C527_=_C565 ,C527_=_C570 ,\nC527_=_C572 ,C527_=_C574 ,C554_=_C559 ,C554_=_C565 ,C554_=_C570 ,C554_=_C572 ,\nC554_=_C574 ,C559_=_C565 ,C559_=_C570 ,C559_=_C572 ,C559_=_C574 ,C565_=_C570 ,\nC565_=_C572 ,C565_=_C574 ,C570_=_C572 ,C570_=_C574 ,C572_=_C574 ,"];123[shape=box, label="id:123 level: 6\n23: C118 C119 C271 C272 C401 \nC402 C436 C437 C502 C509 C514 \nC519 C523 C525 C526 C527 C533 \nC540 C544 C548 C551 C553 C554 \n137: C118_=_C119( C118 C119 ) C118_=_C271( C118 C271 ) C118_=_C401( C118 C401 ) C118_=_C436( C118 C436 ) C118_=_C502( C118 C502 ) \nC118_=_C509( C118 C509 ) C118_=_C514( C118 C514 ) C118_=_C519( C118 C519 ) C118_=_C523( C118 C523 ) C118_=_C525( C118 C525 ) C118_=_C526( C118 C526 ) \nC118_=_C527( C118 C527 ) C119_=_C272( C119 C272 ) C119_=_C402( C119 C402 ) C119_=_C437( C119 C437 ) C119_=_C526( C119 C526 ) C119_=_C533( C119 C533 ) \nC119_=_C540( C119 C540 ) C119_=_C544( C119 C544 ) C119_=_C548( C119 C548 ) C119_=_C551( C119 C551 ) C119_=_C553( C119 C553 ) C119_=_C554( C119 C554 ) \nC271_=_C272( C271 C272 ) C271_=_C401( C271 C401 ) C271_=_C436( C271 C436 ) C271_=_C502( C271 C502 ) C271_=_C509( C271 C509 ) C271_=_C514( C271 C514 ) \nC271_=_C519( C271 C519 ) C271_=_C523( C271 C523 ) C271_=_C525( C271 C525 ) C271_=_C526( C271 C526 ) C271_=_C527( C271 C527 ) C272_=_C402( C272 C402 ) \nC272_=_C437( C272 C437 ) C272_=_C526( C272 C526 ) C272_=_C533( C272 C533 ) C272_=_C540( C272 C540 ) C272_=_C544( C272 C544 ) C272_=_C548( C272 C548 ) \nC272_=_C551( C272 C551 ) C272_=_C553( C272 C553 ) C272_=_C554( C272 C554 ) C401_=_C402( C401 C402 ) C401_=_C436( C401 C436 ) C401_=_C502( C401 C502 ) \nC401_=_C509( C401 C509 ) C401_=_C514( C401 C514 ) C401_=_C519( C401 C519 ) C401_=_C523( C401 C523 ) C401_=_C525( C401 C525 ) C401_=_C526( C401 C526 ) \nC401_=_C527( C401 C527 ) C402_=_C437( C402 C437 ) C402_=_C526( C402 C526 ) C402_=_C533( C402 C533 ) C402_=_C540( C402 C540 ) C402_=_C544( C402 C544 ) \nC402_=_C548( C402 C548 ) C402_=_C551( C402 C551 ) C402_=_C553( C402 C553 ) C402_=_C554( C402 C554 ) C436_=_C437( C436 C437 ) C436_=_C502( C436 C502 ) \nC436_=_C509( C436 C509 ) C436_=_C514( C436 C514 ) C436_=_C519( C436 C519 ) C436_=_C523( C436 C523 ) C436_=_C525( C436 C525 ) C436_=_C526( C436 C526 ) \nC436_=_C527( C436 C527 ) C437_=_C526( C437 C526 ) C437_=_C533( C437 C533 ) C437_=_C540( C437 C540 ) C437_=_C544( C437 C544 ) C437_=_C548( C437 C548 ) \nC437_=_C551( C437 C551 ) C437_=_C553( C437 C553 ) C437_=_C554( C437 C554 ) C502_=_C509( C502 C509 ) C502_=_C514( C502 C514 ) C502_=_C519( C502 C519 ) \nC502_=_C523( C502 C523 ) C502_=_C525( C502 C525 ) C502_=_C526( C502 C526 ) C502_=_C527( C502 C527 ) C509_=_C514( C509 C514 ) C509_=_C519( C509 C519 ) \nC509_=_C523( C509 C523 ) C509_=_C525( C509 C525 ) C509_=_C526( C509 C526 ) C509_=_C527( C509 C527 ) C514_=_C519( C514 C519 ) C514_=_C523( C514 C523 ) \nC514_=_C525( C514 C525 ) C514_=_C526( C514 C526 ) C514_=_C527( C514 C527 ) C519_=_C523( C519 C523 ) C519_=_C525( C519 C525 ) C519_=_C526( C519 C526 ) \nC519_=_C527( C519 C527 ) C523_=_C525( C523 C525 ) C523_=_C526( C523 C526 ) C523_=_C527( C523 C527 ) C525_=_C526( C525 C526 ) C525_=_C527( C525 C527 ) \nC526_=_C527( C526 C527 ) C526_=_C533( C526 C533 ) C526_=_C540( C526 C540 ) C526_=_C544( C526 C544 ) C526_=_C548( C526 C548 ) C526_=_C551( C526 C551 ) \nC526_=_C553( C526 C553 ) C526_=_C554( C526 C554 ) C527_=_C554( C527 C554 ) C533_=_C540( C533 C540 ) C533_=_C544( C533 C544 ) C533_=_C548( C533 C548 )</w:t>
      </w:r>
    </w:p>
    <w:p>
      <w:pPr>
        <w:pStyle w:val="PreformattedText"/>
        <w:bidi w:val="0"/>
        <w:spacing w:before="0" w:after="0"/>
        <w:jc w:val="left"/>
        <w:rPr/>
      </w:pPr>
      <w:r>
        <w:rPr/>
        <w:t xml:space="preserve"> </w:t>
      </w:r>
      <w:r>
        <w:rPr/>
        <w:t>\nC533_=_C551( C533 C551 ) C533_=_C553( C533 C553 ) C533_=_C554( C533 C554 ) C540_=_C544( C540 C544 ) C540_=_C548( C540 C548 ) C540_=_C551( C540 C551 ) \nC540_=_C553( C540 C553 ) C540_=_C554( C540 C554 ) C544_=_C548( C544 C548 ) C544_=_C551( C544 C551 ) C544_=_C553( C544 C553 ) C544_=_C554( C544 C554 ) \nC548_=_C551( C548 C551 ) C548_=_C553( C548 C553 ) C548_=_C554( C548 C554 ) C551_=_C553( C551 C553 ) C551_=_C554( C551 C554 ) C553_=_C554( C553 C554 ) "];94-&gt;123[label="22: C118 C119 C271 C272 C401 \nC402 C436 C437 C502 C509 C514 \nC519 C523 C525 C527 C533 C540 \nC544 C548 C551 C553 C554 \n115: C118_=_C119 ,C118_=_C271 ,C118_=_C401 ,C118_=_C436 ,C118_=_C502 ,\nC118_=_C509 ,C118_=_C514 ,C118_=_C519 ,C118_=_C523 ,C118_=_C525 ,C118_=_C527 ,\nC119_=_C272 ,C119_=_C402 ,C119_=_C437 ,C119_=_C533 ,C119_=_C540 ,C119_=_C544 ,\nC119_=_C548 ,C119_=_C551 ,C119_=_C553 ,C119_=_C554 ,C271_=_C272 ,C271_=_C401 ,\nC271_=_C436 ,C271_=_C502 ,C271_=_C509 ,C271_=_C514 ,C271_=_C519 ,C271_=_C523 ,\nC271_=_C525 ,C271_=_C527 ,C272_=_C402 ,C272_=_C437 ,C272_=_C533 ,C272_=_C540 ,\nC272_=_C544 ,C272_=_C548 ,C272_=_C551 ,C272_=_C553 ,C272_=_C554 ,C401_=_C402 ,\nC401_=_C436 ,C401_=_C502 ,C401_=_C509 ,C401_=_C514 ,C401_=_C519 ,C401_=_C523 ,\nC401_=_C525 ,C401_=_C527 ,C402_=_C437 ,C402_=_C533 ,C402_=_C540 ,C402_=_C544 ,\nC402_=_C548 ,C402_=_C551 ,C402_=_C553 ,C402_=_C554 ,C436_=_C437 ,C436_=_C502 ,\nC436_=_C509 ,C436_=_C514 ,C436_=_C519 ,C436_=_C523 ,C436_=_C525 ,C436_=_C527 ,\nC437_=_C533 ,C437_=_C540 ,C437_=_C544 ,C437_=_C548 ,C437_=_C551 ,C437_=_C553 ,\nC437_=_C554 ,C502_=_C509 ,C502_=_C514 ,C502_=_C519 ,C502_=_C523 ,C502_=_C525 ,\nC502_=_C527 ,C509_=_C514 ,C509_=_C519 ,C509_=_C523 ,C509_=_C525 ,C509_=_C527 ,\nC514_=_C519 ,C514_=_C523 ,C514_=_C525 ,C514_=_C527 ,C519_=_C523 ,C519_=_C525 ,\nC519_=_C527 ,C523_=_C525 ,C523_=_C527 ,C525_=_C527 ,C527_=_C554 ,C533_=_C540 ,\nC533_=_C544 ,C533_=_C548 ,C533_=_C551 ,C533_=_C553 ,C533_=_C554 ,C540_=_C544 ,\nC540_=_C548 ,C540_=_C551 ,C540_=_C553 ,C540_=_C554 ,C544_=_C548 ,C544_=_C551 ,\nC544_=_C553 ,C544_=_C554 ,C548_=_C551 ,C548_=_C553 ,C548_=_C554 ,C551_=_C553 ,\nC551_=_C554 ,C553_=_C554 ,"];124[shape=box, label="id:124 level: 6\n19: C95 C100 C277 C285 C293 \nC299 C305 C306 C307 C308 C309 \nC310 C428 C521 C552 C562 C567 \nC571 C572 \n95: C95_=_C100( C95 C100 ) C95_=_C277( C95 C277 ) C95_=_C285( C95 C285 ) C95_=_C293( C95 C293 ) C95_=_C299( C95 C299 ) \nC95_=_C305( C95 C305 ) C95_=_C306( C95 C306 ) C95_=_C307( C95 C307 ) C95_=_C308( C95 C308 ) C95_=_C309( C95 C309 ) C95_=_C310( C95 C310 ) \nC100_=_C310( C100 C310 ) C100_=_C428( C100 C428 ) C100_=_C521( C100 C521 ) C100_=_C552( C100 C552 ) C100_=_C562( C100 C562 ) C100_=_C567( C100 C567 ) \nC100_=_C571( C100 C571 ) C100_=_C572( C100 C572 ) C277_=_C285( C277 C285 ) C277_=_C293( C277 C293 ) C277_=_C299( C277 C299 ) C277_=_C305( C277 C305 ) \nC277_=_C306( C277 C306 ) C277_=_C307( C277 C307 ) C277_=_C308( C277 C308 ) C277_=_C309( C277 C309 ) C277_=_C310( C277 C310 ) C285_=_C293( C285 C293 ) \nC285_=_C299( C285 C299 ) C285_=_C305( C285 C305 ) C285_=_C306( C285 C306 ) C285_=_C307( C285 C307 ) C285_=_C308( C285 C308 ) C285_=_C309( C285 C309 ) \nC285_=_C310( C285 C310 ) C293_=_C299( C293 C299 ) C293_=_C305( C293 C305 ) C293_=_C306( C293 C306 ) C293_=_C307( C293 C307 ) C293_=_C308( C293 C308 ) \nC293_=_C309( C293 C309 ) C293_=_C310( C293 C310 ) C299_=_C305( C299 C305 ) C299_=_C306( C299 C306 ) C299_=_C307( C299 C307 ) C299_=_C308( C299 C308 ) \nC299_=_C309( C299 C309 ) C299_=_C310( C299 C310 ) C305_=_C306( C305 C306 ) C305_=_C307( C305 C307 ) C305_=_C308( C305 C308 ) C305_=_C309( C305 C309 ) \nC305_=_C310( C305 C310 ) C306_=_C307( C306 C307 ) C306_=_C308( C306 C308 ) C306_=_C309( C306 C309 ) C306_=_C310( C306 C310 ) C307_=_C308( C307 C308 ) \nC307_=_C309( C307 C309 ) C307_=_C310( C307 C310 ) C307_=_C428( C307 C428 ) C308_=_C309( C308 C309 ) C308_=_C310( C308 C310 ) C308_=_C521( C308 C521 ) \nC309_=_C310( C309 C310 ) C309_=_C552( C309 C552 ) C310_=_C428( C310 C428 ) C310_=_C521( C310 C521 ) C310_=_C552( C310 C552 ) C310_=_C562( C310 C562 ) \nC310_=_C567( C310 C567 ) C310_=_C571( C310 C571 ) C310_=_C572( C310 C572 ) C428_=_C521( C428 C521 ) C428_=_C552( C428 C552 ) C428_=_C562( C428 C562 ) \nC428_=_C567( C428 C567 ) C428_=_C571( C428 C571 ) C428_=_C572( C428 C572 ) C521_=_C552( C521 C552 ) C521_=_C562( C521 C562 ) C521_=_C567( C521 C567 ) \nC521_=_C571( C521 C571 ) C521_=_C572( C521 C572 ) C552_=_C562( C552 C562 ) C552_=_C567( C552 C567 ) C552_=_C571( C552 C571 ) C552_=_C572( C552 C572 ) \nC562_=_C567( C562 C567 ) C562_=_C571( C562 C571 ) C562_=_C572( C562 C572 ) C567_=_C571( C567 C571 ) C567_=_C572( C567 C572 ) C571_=_C572( C571 C572 ) "];96-&gt;124[label="18: C95 C100 C277 C285 C293 \nC299 C305 C306 C307 C308 C309 \nC428 C521 C552 C562 C567 C571 \nC572 \n77: C95_=_C100 ,C95_=_C277 ,C95_=_C285 ,C95_=_C293 ,C95_=_C299 ,\nC95_=_C305 ,C95_=_C306 ,C95_=_C307 ,C95_=_C308 ,C95_=_C309 ,C100_=_C428 ,\nC100_=_C521 ,C100_=_C552 ,C100_=_C562 ,C100_=_C567 ,C100_=_C571 ,C100_=_C572 ,\nC277_=_C285 ,C277_=_C293 ,C277_=_C299 ,C277_=_C305 ,C277_=_C306 ,C277_=_C307 ,\nC277_=_C308 ,C277_=_C309 ,C285_=_C293 ,C285_=_C299 ,C285_=_C305 ,C285_=_C306 ,\nC285_=_C307 ,C285_=_C308 ,C285_=_C309 ,C293_=_C299 ,C293_=_C305 ,C293_=_C306 ,\nC293_=_C307 ,C293_=_C308 ,C293_=_C309 ,C299_=_C305 ,C299_=_C306 ,C299_=_C307 ,\nC299_=_C308 ,C299_=_C309 ,C305_=_C306 ,C305_=_C307 ,C305_=_C308 ,C305_=_C309 ,\nC306_=_C307 ,C306_=_C308 ,C306_=_C309 ,C307_=_C308 ,C307_=_C309 ,C307_=_C428 ,\nC308_=_C309 ,C308_=_C521 ,C309_=_C552 ,C428_=_C521 ,C428_=_C552 ,C428_=_C562 ,\nC428_=_C567 ,C428_=_C571 ,C428_=_C572 ,C521_=_C552 ,C521_=_C562 ,C521_=_C567 ,\nC521_=_C571 ,C521_=_C572 ,C552_=_C562 ,C552_=_C567 ,C552_=_C571 ,C552_=_C572 ,\nC562_=_C567 ,C562_=_C571 ,C562_=_C572 ,C567_=_C571 ,C567_=_C572 ,C571_=_C572 ,"];125[shape=box, label="id:125 level: 6\n21: C96 C98 C306 C308 C354 \nC362 C371 C379 C380 C381 C382 \nC383 C384 C426 C506 C511 C517 \nC518 C519 C520 C521 \n114: C96_=_C98( C96 C98 ) C96_=_C306( C96 C306 ) C96_=_C354( C96 C354 ) C96_=_C362( C96 C362 ) C96_=_C371( C96 C371 ) \nC96_=_C379( C96 C379 ) C96_=_C380( C96 C380 ) C96_=_C381( C96 C381 ) C96_=_C382( C96 C382 ) C96_=_C383( C96 C383 ) C96_=_C384( C96 C384 ) \nC98_=_C308( C98 C308 ) C98_=_C383( C98 C383 ) C98_=_C426( C98 C426 ) C98_=_C506( C98 C506 ) C98_=_C511( C98 C511 ) C98_=_C517( C98 C517 ) \nC98_=_C518( C98 C518 ) C98_=_C519( C98 C519 ) C98_=_C520( C98 C520 ) C98_=_C521( C98 C521 ) C306_=_C308( C306 C308 ) C306_=_C354( C306 C354 ) \nC306_=_C362( C306 C362 ) C306_=_C371( C306 C371 ) C306_=_C379( C306 C379 ) C306_=_C380( C306 C380 ) C306_=_C381( C306 C381 ) C306_=_C382( C306 C382 ) \nC306_=_C383( C306 C383 ) C306_=_C384( C306 C384 ) C308_=_C383( C308 C383 ) C308_=_C426( C308 C426 ) C308_=_C506( C308 C506 ) C308_=_C511( C308 C511 ) \nC308_=_C517( C308 C517 ) C308_=_C518( C308 C518 ) C308_=_C519( C308 C519 ) C308_=_C520( C308 C520 ) C308_=_C521( C308 C521 ) C354_=_C362( C354 C362 ) \nC354_=_C371( C354 C371 ) C354_=_C379( C354 C379 ) C354_=_C380( C354 C380 ) C354_=_C381( C354 C381 ) C354_=_C382( C354 C382 ) C354_=_C383( C354 C383 ) \nC354_=_C384( C354 C384 ) C362_=_C371( C362 C371 ) C362_=_C379( C362 C379 ) C362_=_C380( C362 C380 ) C362_=_C381( C362 C381 ) C362_=_C382( C362 C382 ) \nC362_=_C383( C362 C383 ) C362_=_C384( C362 C384 ) C371_=_C379( C371 C379 ) C371_=_C380( C371 C380 ) C371_=_C381( C371 C381 ) C371_=_C382( C371 C382 ) \nC371_=_C383( C371 C383 ) C371_=_C384( C371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2_=_C426( C382 C426 ) C383_=_C384( C383 C384 ) \nC383_=_C426( C383 C426 ) C383_=_C506( C383 C506 ) C383_=_C511( C383 C511 ) C383_=_C517( C383 C517 ) C383_=_C518( C383 C518 ) C383_=_C519( C383 C519 ) \nC383_=_C520( C383 C520 ) C383_=_C521( C383 C521 ) C384_=_C520( C384 C520 ) C426_=_C506( C426 C506 ) C426_=_C511( C426 C511 ) C426_=_C517( C426 C517 ) \nC426_=_C518( C426 C518 ) C426_=_C519( C426 C519 ) C426_=_C520( C426 C520 ) C426_=_C521( C426 C521 ) C506_=_C511( C506 C511 ) C506_=_C517( C506 C517 ) \nC506_=_C518( C506 C518 ) C506_=_C519( C506 C519 ) C506_=_C520( C506 C520 ) C506_=_C521( C506 C521 ) C511_=_C517( C511 C517 ) C511_=_C518( C511 C518 ) \nC511_=_C519( C511 C519 ) C511_=_C520( C511 C520 ) C511_=_C521( C511 C521 ) C517_=_C518( C517 C518 ) C517_=_C519( C517 C519 ) C517_=_C520( C517 C520 ) \nC517_=_C521( C517 C521 ) C518_=_C519( C518 C519 ) C518_=_C520( C518 C520 ) C518_=_C521( C518 C521 ) C519_=_C520( C519 C520 ) C519_=_C521( C519 C521 ) \nC520_=_C521( C520 C521 ) "];96-&gt;125[label="20: C96 C98 C306 C308 C354 \nC362 C371 C379 C380 C381 C382 \nC384 C426 C506 C511 C517 C518 \nC519 C520 C521 \n94: C96_=_C98 ,C96_=_C306 ,C96_=_C354 ,C96_=_C362 ,C96_=_C371 ,\nC96_=_C379 ,C96_=_C380 ,C96_=_C381 ,C96_=_C382 ,C96_=_C384 ,C98_=_C308 ,\nC98_=_C426 ,C98_=_C506 ,C98_=_C511 ,C98_=_C517 ,C98_=_C518 ,C98_=_C519 ,\nC98_=_C520 ,C98_=_C521 ,C306_=_C308 ,C306_=_C354 ,C306_=_C362 ,C306_=_C371 ,\nC306_=_C379 ,C306_=_C380 ,C306_=_C381 ,C306_=_C382 ,C306_=_C384 ,C308_=_C426 ,\nC308_=_C506 ,C308_=_C511 ,C308_=_C517 ,C308_=_C518 ,C308_=_C519 ,C308_=_C520 ,\nC308_=_C521 ,C354_=_C362 ,C354_=_C371 ,C354_=_C379 ,C354_=_C380 ,C354_=_C381 ,\nC354_=_C382 ,C354_=_C384 ,C362_=_C371 ,C362_=_C379 ,C362_=_C380 ,C362_=_C381 ,\nC362_=_C382 ,C362_=_C384 ,C371_=_C379 ,C371_=_C380 ,C371_=_C381 ,C371_=_C382 ,\nC371_=_C384 ,C379_=_C380 ,C379_=_C381 ,C379_=_C382 ,C379_=_C384 ,C380_=_C381 ,\nC380_=_C382 ,C380_=_C384 ,C381_=_C382 ,C381_=_C384 ,C382_=_C384 ,C382_=_C426 ,\nC384_=_C520 ,C426_=_C506 ,C426_=_C511 ,C426_=_C517 ,C426_=_C518 ,C426_=_C519 ,\nC426_=_C520 ,C426_=_C521 ,C506_=_C511</w:t>
      </w:r>
    </w:p>
    <w:p>
      <w:pPr>
        <w:pStyle w:val="PreformattedText"/>
        <w:bidi w:val="0"/>
        <w:spacing w:before="0" w:after="0"/>
        <w:jc w:val="left"/>
        <w:rPr/>
      </w:pPr>
      <w:r>
        <w:rPr/>
        <w:t xml:space="preserve"> </w:t>
      </w:r>
      <w:r>
        <w:rPr/>
        <w:t>,C506_=_C517 ,C506_=_C518 ,C506_=_C519 ,\nC506_=_C520 ,C506_=_C521 ,C511_=_C517 ,C511_=_C518 ,C511_=_C519 ,C511_=_C520 ,\nC511_=_C521 ,C517_=_C518 ,C517_=_C519 ,C517_=_C520 ,C517_=_C521 ,C518_=_C519 ,\nC518_=_C520 ,C518_=_C521 ,C519_=_C520 ,C519_=_C521 ,C520_=_C521 ,"];126[shape=box, label="id:126 level: 6\n23: C60 C63 C71 C74 C82 \nC83 C84 C85 C86 C87 C88 \nC89 C90 C91 C93 C101 C108 \nC109 C110 C111 C112 C113 C114 \n137: C60_=_C63( C60 C63 ) C60_=_C71( C60 C71 ) C60_=_C82( C60 C82 ) C60_=_C83( C60 C83 ) C60_=_C84( C60 C84 ) \nC60_=_C85( C60 C85 ) C60_=_C86( C60 C86 ) C60_=_C87( C60 C87 ) C60_=_C88( C60 C88 ) C60_=_C89( C60 C89 ) C60_=_C90( C60 C90 ) \nC60_=_C91( C60 C91 ) C63_=_C74( C63 C74 ) C63_=_C84( C63 C84 ) C63_=_C93( C63 C93 ) C63_=_C101( C63 C101 ) C63_=_C108( C63 C108 ) \nC63_=_C109( C63 C109 ) C63_=_C110( C63 C110 ) C63_=_C111( C63 C111 ) C63_=_C112( C63 C112 ) C63_=_C113( C63 C113 ) C63_=_C114( C63 C114 ) \nC71_=_C74( C71 C74 ) C71_=_C82( C71 C82 ) C71_=_C83( C71 C83 ) C71_=_C84( C71 C84 ) C71_=_C85( C71 C85 ) C71_=_C86( C71 C86 ) \nC71_=_C87( C71 C87 ) C71_=_C88( C71 C88 ) C71_=_C89( C71 C89 ) C71_=_C90( C71 C90 ) C71_=_C91( C71 C91 ) C74_=_C84( C74 C84 ) \nC74_=_C93( C74 C93 ) C74_=_C101( C74 C101 ) C74_=_C108( C74 C108 ) C74_=_C109( C74 C109 ) C74_=_C110( C74 C110 ) C74_=_C111( C74 C111 ) \nC74_=_C112( C74 C112 ) C74_=_C113( C74 C113 ) C74_=_C114( C74 C114 ) C82_=_C83( C82 C83 ) C82_=_C84( C82 C84 ) C82_=_C85( C82 C85 ) \nC82_=_C86( C82 C86 ) C82_=_C87( C82 C87 ) C82_=_C88( C82 C88 ) C82_=_C89( C82 C89 ) C82_=_C90( C82 C90 ) C82_=_C91( C82 C91 ) \nC82_=_C93( C82 C93 ) C83_=_C84( C83 C84 ) C83_=_C85( C83 C85 ) C83_=_C86( C83 C86 ) C83_=_C87( C83 C87 ) C83_=_C88( C83 C88 ) \nC83_=_C89( C83 C89 ) C83_=_C90( C83 C90 ) C83_=_C91( C83 C91 ) C83_=_C101( C83 C101 ) C84_=_C85( C84 C85 ) C84_=_C86( C84 C86 ) \nC84_=_C87( C84 C87 ) C84_=_C88( C84 C88 ) C84_=_C89( C84 C89 ) C84_=_C90( C84 C90 ) C84_=_C91( C84 C91 ) C84_=_C93( C84 C93 ) \nC84_=_C101( C84 C101 ) C84_=_C108( C84 C108 ) C84_=_C109( C84 C109 ) C84_=_C110( C84 C110 ) C84_=_C111( C84 C111 ) C84_=_C112( C84 C112 ) \nC84_=_C113( C84 C113 ) C84_=_C114( C84 C114 ) C85_=_C86( C85 C86 ) C85_=_C87( C85 C87 ) C85_=_C88( C85 C88 ) C85_=_C89( C85 C89 ) \nC85_=_C90( C85 C90 ) C85_=_C91( C85 C91 ) C85_=_C108( C85 C108 ) C86_=_C87( C86 C87 ) C86_=_C88( C86 C88 ) C86_=_C89( C86 C89 ) \nC86_=_C90( C86 C90 ) C86_=_C91( C86 C91 ) C87_=_C88( C87 C88 ) C87_=_C89( C87 C89 ) C87_=_C90( C87 C90 ) C87_=_C91( C87 C91 ) \nC88_=_C89( C88 C89 ) C88_=_C90( C88 C90 ) C88_=_C91( C88 C91 ) C89_=_C90( C89 C90 ) C89_=_C91( C89 C91 ) C90_=_C91( C90 C91 ) \nC93_=_C101( C93 C101 ) C93_=_C108( C93 C108 ) C93_=_C109( C93 C109 ) C93_=_C110( C93 C110 ) C93_=_C111( C93 C111 ) C93_=_C112( C93 C112 ) \nC93_=_C113( C93 C113 ) C93_=_C114( C93 C114 ) C101_=_C108( C101 C108 ) C101_=_C109( C101 C109 ) C101_=_C110( C101 C110 ) C101_=_C111( C101 C111 ) \nC101_=_C112( C101 C112 ) C101_=_C113( C101 C113 ) C101_=_C114( C101 C114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3_=_C114( C113 C114 ) "];98-&gt;126[label="22: C60 C63 C71 C74 C82 \nC83 C85 C86 C87 C88 C89 \nC90 C91 C93 C101 C108 C109 \nC110 C111 C112 C113 C114 \n115: C60_=_C63 ,C60_=_C71 ,C60_=_C82 ,C60_=_C83 ,C60_=_C85 ,\nC60_=_C86 ,C60_=_C87 ,C60_=_C88 ,C60_=_C89 ,C60_=_C90 ,C60_=_C91 ,\nC63_=_C74 ,C63_=_C93 ,C63_=_C101 ,C63_=_C108 ,C63_=_C109 ,C63_=_C110 ,\nC63_=_C111 ,C63_=_C112 ,C63_=_C113 ,C63_=_C114 ,C71_=_C74 ,C71_=_C82 ,\nC71_=_C83 ,C71_=_C85 ,C71_=_C86 ,C71_=_C87 ,C71_=_C88 ,C71_=_C89 ,\nC71_=_C90 ,C71_=_C91 ,C74_=_C93 ,C74_=_C101 ,C74_=_C108 ,C74_=_C109 ,\nC74_=_C110 ,C74_=_C111 ,C74_=_C112 ,C74_=_C113 ,C74_=_C114 ,C82_=_C83 ,\nC82_=_C85 ,C82_=_C86 ,C82_=_C87 ,C82_=_C88 ,C82_=_C89 ,C82_=_C90 ,\nC82_=_C91 ,C82_=_C93 ,C83_=_C85 ,C83_=_C86 ,C83_=_C87 ,C83_=_C88 ,\nC83_=_C89 ,C83_=_C90 ,C83_=_C91 ,C83_=_C101 ,C85_=_C86 ,C85_=_C87 ,\nC85_=_C88 ,C85_=_C89 ,C85_=_C90 ,C85_=_C91 ,C85_=_C108 ,C86_=_C87 ,\nC86_=_C88 ,C86_=_C89 ,C86_=_C90 ,C86_=_C91 ,C87_=_C88 ,C87_=_C89 ,\nC87_=_C90 ,C87_=_C91 ,C88_=_C89 ,C88_=_C90 ,C88_=_C91 ,C89_=_C90 ,\nC89_=_C91 ,C90_=_C91 ,C93_=_C101 ,C93_=_C108 ,C93_=_C109 ,C93_=_C110 ,\nC93_=_C111 ,C93_=_C112 ,C93_=_C113 ,C93_=_C114 ,C101_=_C108 ,C101_=_C109 ,\nC101_=_C110 ,C101_=_C111 ,C101_=_C112 ,C101_=_C113 ,C101_=_C114 ,C108_=_C109 ,\nC108_=_C110 ,C108_=_C111 ,C108_=_C112 ,C108_=_C113 ,C108_=_C114 ,C109_=_C110 ,\nC109_=_C111 ,C109_=_C112 ,C109_=_C113 ,C109_=_C114 ,C110_=_C111 ,C110_=_C112 ,\nC110_=_C113 ,C110_=_C114 ,C111_=_C112 ,C111_=_C113 ,C111_=_C114 ,C112_=_C113 ,\nC112_=_C114 ,C113_=_C114 ,"];127[shape=box, label="id:127 level: 6\n23: C49 C59 C60 C61 C62 \nC63 C64 C65 C66 C67 C68 \nC69 C70 C73 C83 C92 C101 \nC102 C103 C104 C105 C106 C107 \n137: C49_=_C62( C49 C62 ) C49_=_C73( C49 C73 ) C49_=_C83( C49 C83 ) C49_=_C92( C49 C92 ) C49_=_C101( C49 C101 ) \nC49_=_C102( C49 C102 ) C49_=_C103( C49 C103 ) C49_=_C104( C49 C104 ) C49_=_C105( C49 C105 ) C49_=_C106( C49 C106 ) C49_=_C107( C49 C107 ) \nC59_=_C60( C59 C60 ) C59_=_C61( C59 C61 ) C59_=_C62( C59 C62 ) C59_=_C63( C59 C63 ) C59_=_C64( C59 C64 ) C59_=_C65( C59 C65 ) \nC59_=_C66( C59 C66 ) C59_=_C67( C59 C67 ) C59_=_C68( C59 C68 ) C59_=_C69( C59 C69 ) C59_=_C70( C59 C70 ) C59_=_C73( C59 C73 ) \nC60_=_C61( C60 C61 ) C60_=_C62( C60 C62 ) C60_=_C63( C60 C63 ) C60_=_C64( C60 C64 ) C60_=_C65( C60 C65 ) C60_=_C66( C60 C66 ) \nC60_=_C67( C60 C67 ) C60_=_C68( C60 C68 ) C60_=_C69( C60 C69 ) C60_=_C70( C60 C70 ) C60_=_C83( C60 C83 ) C61_=_C62( C61 C62 ) \nC61_=_C63( C61 C63 ) C61_=_C64( C61 C64 ) C61_=_C65( C61 C65 ) C61_=_C66( C61 C66 ) C61_=_C67( C61 C67 ) C61_=_C68( C61 C68 ) \nC61_=_C69( C61 C69 ) C61_=_C70( C61 C70 ) C61_=_C92( C61 C92 ) C62_=_C63( C62 C63 ) C62_=_C64( C62 C64 ) C62_=_C65( C62 C65 ) \nC62_=_C66( C62 C66 ) C62_=_C67( C62 C67 ) C62_=_C68( C62 C68 ) C62_=_C69( C62 C69 ) C62_=_C70( C62 C70 ) C62_=_C73( C62 C73 ) \nC62_=_C83( C62 C83 ) C62_=_C92( C62 C92 ) C62_=_C101( C62 C101 ) C62_=_C102( C62 C102 ) C62_=_C103( C62 C103 ) C62_=_C104( C62 C104 ) \nC62_=_C105( C62 C105 ) C62_=_C106( C62 C106 ) C62_=_C107( C62 C107 ) C63_=_C64( C63 C64 ) C63_=_C65( C63 C65 ) C63_=_C66( C63 C66 ) \nC63_=_C67( C63 C67 ) C63_=_C68( C63 C68 ) C63_=_C69( C63 C69 ) C63_=_C70( C63 C70 ) C63_=_C101( C63 C101 ) C64_=_C65( C64 C65 ) \nC64_=_C66( C64 C66 ) C64_=_C67( C64 C67 ) C64_=_C68( C64 C68 ) C64_=_C69( C64 C69 ) C64_=_C70( C64 C70 ) C64_=_C102( C64 C102 ) \nC65_=_C66( C65 C66 ) C65_=_C67( C65 C67 ) C65_=_C68( C65 C68 ) C65_=_C69( C65 C69 ) C65_=_C70( C65 C70 ) C66_=_C67( C66 C67 ) \nC66_=_C68( C66 C68 ) C66_=_C69( C66 C69 ) C66_=_C70( C66 C70 ) C67_=_C68( C67 C68 ) C67_=_C69( C67 C69 ) C67_=_C70( C67 C70 ) \nC68_=_C69( C68 C69 ) C68_=_C70( C68 C70 ) C69_=_C70( C69 C70 ) C73_=_C83( C73 C83 ) C73_=_C92( C73 C92 ) C73_=_C101( C73 C101 ) \nC73_=_C102( C73 C102 ) C73_=_C103( C73 C103 ) C73_=_C104( C73 C104 ) C73_=_C105( C73 C105 ) C73_=_C106( C73 C106 ) C73_=_C107( C73 C107 ) \nC83_=_C92( C83 C92 ) C83_=_C101( C83 C101 ) C83_=_C102( C83 C102 ) C83_=_C103( C83 C103 ) C83_=_C104( C83 C104 ) C83_=_C105( C83 C105 ) \nC83_=_C106( C83 C106 ) C83_=_C107( C83 C107 ) C92_=_C101( C92 C101 ) C92_=_C102( C92 C102 ) C92_=_C103( C92 C103 ) C92_=_C104( C92 C104 ) \nC92_=_C105( C92 C105 ) C92_=_C106( C92 C106 ) C92_=_C107( C92 C107 ) C101_=_C102( C101 C102 ) C101_=_C103( C101 C103 ) C101_=_C104( C101 C104 ) \nC101_=_C105( C101 C105 ) C101_=_C106( C101 C106 ) C101_=_C107( C101 C107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6_=_C107( C106 C107 ) "];98-&gt;127[label="22: C49 C59 C60 C61 C63 \nC64 C65 C66 C67 C68 C69 \nC70 C73 C83 C92 C101 C102 \nC103 C104 C105 C106 C107 \n115: C49_=_C73 ,C49_=_C83 ,C49_=_C92 ,C49_=_C101 ,C49_=_C102 ,\nC49_=_C103 ,C49_=_C104 ,C49_=_C105 ,C49_=_C106 ,C49_=_C107 ,C59_=_C60 ,\nC59_=_C61 ,C59_=_C63 ,C59_=_C64 ,C59_=_C65 ,C59_=_C66 ,C59_=_C67 ,\nC59_=_C68 ,C59_=_C69 ,C59_=_C70 ,C59_=_C73 ,C60_=_C61 ,C60_=_C63 ,\nC60_=_C64 ,C60_=_C65 ,C60_=_C66 ,C60_=_C67 ,C60_=_C68 ,C60_=_C69 ,\nC60_=_C70 ,C60_=_C83 ,C61_=_C63 ,C61_=_C64 ,C61_=_C65 ,C61_=_C66 ,\nC61_=_C67 ,C61_=_C68 ,C61_=_C69 ,C61_=_C70 ,C61_=_C92 ,C63_=_C64 ,\nC63_=_C65 ,C63_=_C66 ,C63_=_C67 ,C63_=_C68 ,C63_=_C69 ,C63_=_C70 ,\nC63_=_C101 ,C64_=_C65 ,C64_=_C66 ,C64_=_C67 ,C64_=_C68 ,C64_=_C69 ,\nC64_=_C70 ,C64_=_C102 ,C65_=_C66 ,C65_=_C67 ,C65_=_C68 ,C65_=_C69 ,\nC65_=_C70 ,C66_=_C67 ,C66_=_C68 ,C66_=_C69 ,C66_=_C70 ,C67_=_C68 ,\nC67_=_C69 ,C67_=_C70 ,C68_=_C69 ,C68_=_C70 ,C69_=_C70 ,C73_=_C83 ,\nC73_=_C92 ,C73_=_C101 ,C73_=_C102 ,C73_=_C103 ,C73_=_C104 ,C73_=_C105 ,\nC73_=_C106 ,C73_=_C107 ,C83_=_C92 ,C83_=_C101 ,C83_=_C102 ,C83_=_C103 ,\nC83_=_C104 ,C83_=_C105 ,C83_=_C106 ,C83_=_C107 ,C92_=_C101 ,C92_=_C102 ,\nC92_=_C103 ,C92_=_C104 ,C92_=_C105 ,C92_=_C106 ,C92_=_C107 ,C101_=_C102 ,\nC101_=_C103 ,C101_=_C104 ,C101_=_C105 ,C101_=_C106 ,C101_=_C107 ,C102_=_C103 ,\nC102_=_C104 ,C102_=_C105 ,C102_=_C106 ,C102_=_C107 ,C103_=_C104 ,C103_=_C105 ,\nC103_=_C106 ,C103_=_C107 ,C104_=_C105 ,C104_=_C106 ,C104_=_C107 ,C105_=_C106 ,\nC105_=_C107 ,C106_=_C107 ,"];128[shape=box, label="id:128 level: 6\n17: C172 C175 C216 C219 C397 \nC400 C407 C417 C423 C429 C430 \nC431 C432</w:t>
      </w:r>
    </w:p>
    <w:p>
      <w:pPr>
        <w:pStyle w:val="PreformattedText"/>
        <w:bidi w:val="0"/>
        <w:spacing w:before="0" w:after="0"/>
        <w:jc w:val="left"/>
        <w:rPr/>
      </w:pPr>
      <w:r>
        <w:rPr/>
        <w:t xml:space="preserve"> </w:t>
      </w:r>
      <w:r>
        <w:rPr/>
        <w:t>C557 C563 C568 C573 \n76: C172_=_C175( C172 C175 ) C172_=_C216( C172 C216 ) C172_=_C397( C172 C397 ) C172_=_C407( C172 C407 ) C172_=_C417( C172 C417 ) \nC172_=_C423( C172 C423 ) C172_=_C429( C172 C429 ) C172_=_C430( C172 C430 ) C172_=_C431( C172 C431 ) C172_=_C432( C172 C432 ) C175_=_C219( C175 C219 ) \nC175_=_C400( C175 C400 ) C175_=_C432( C175 C432 ) C175_=_C557( C175 C557 ) C175_=_C563( C175 C563 ) C175_=_C568( C175 C568 ) C175_=_C573( C175 C573 ) \nC216_=_C219( C216 C219 ) C216_=_C397( C216 C397 ) C216_=_C407( C216 C407 ) C216_=_C417( C216 C417 ) C216_=_C423( C216 C423 ) C216_=_C429( C216 C429 ) \nC216_=_C430( C216 C430 ) C216_=_C431( C216 C431 ) C216_=_C432( C216 C432 ) C219_=_C400( C219 C400 ) C219_=_C432( C219 C432 ) C219_=_C557( C219 C557 ) \nC219_=_C563( C219 C563 ) C219_=_C568( C219 C568 ) C219_=_C573( C219 C573 ) C397_=_C400( C397 C400 ) C397_=_C407( C397 C407 ) C397_=_C417( C397 C417 ) \nC397_=_C423( C397 C423 ) C397_=_C429( C397 C429 ) C397_=_C430( C397 C430 ) C397_=_C431( C397 C431 ) C397_=_C432( C397 C432 ) C400_=_C432( C400 C432 ) \nC400_=_C557( C400 C557 ) C400_=_C563( C400 C563 ) C400_=_C568( C400 C568 ) C400_=_C573( C400 C573 ) C407_=_C417( C407 C417 ) C407_=_C423( C407 C423 ) \nC407_=_C429( C407 C429 ) C407_=_C430( C407 C430 ) C407_=_C431( C407 C431 ) C407_=_C432( C407 C432 ) C417_=_C423( C417 C423 ) C417_=_C429( C417 C429 ) \nC417_=_C430( C417 C430 ) C417_=_C431( C417 C431 ) C417_=_C432( C417 C432 ) C423_=_C429( C423 C429 ) C423_=_C430( C423 C430 ) C423_=_C431( C423 C431 ) \nC423_=_C432( C423 C432 ) C429_=_C430( C429 C430 ) C429_=_C431( C429 C431 ) C429_=_C432( C429 C432 ) C430_=_C431( C430 C431 ) C430_=_C432( C430 C432 ) \nC431_=_C432( C431 C432 ) C432_=_C557( C432 C557 ) C432_=_C563( C432 C563 ) C432_=_C568( C432 C568 ) C432_=_C573( C432 C573 ) C557_=_C563( C557 C563 ) \nC557_=_C568( C557 C568 ) C557_=_C573( C557 C573 ) C563_=_C568( C563 C568 ) C563_=_C573( C563 C573 ) C568_=_C573( C568 C573 ) "];100-&gt;128[label="16: C172 C175 C216 C219 C397 \nC400 C407 C417 C423 C429 C430 \nC431 C557 C563 C568 C573 \n60: C172_=_C175 ,C172_=_C216 ,C172_=_C397 ,C172_=_C407 ,C172_=_C417 ,\nC172_=_C423 ,C172_=_C429 ,C172_=_C430 ,C172_=_C431 ,C175_=_C219 ,C175_=_C400 ,\nC175_=_C557 ,C175_=_C563 ,C175_=_C568 ,C175_=_C573 ,C216_=_C219 ,C216_=_C397 ,\nC216_=_C407 ,C216_=_C417 ,C216_=_C423 ,C216_=_C429 ,C216_=_C430 ,C216_=_C431 ,\nC219_=_C400 ,C219_=_C557 ,C219_=_C563 ,C219_=_C568 ,C219_=_C573 ,C397_=_C400 ,\nC397_=_C407 ,C397_=_C417 ,C397_=_C423 ,C397_=_C429 ,C397_=_C430 ,C397_=_C431 ,\nC400_=_C557 ,C400_=_C563 ,C400_=_C568 ,C400_=_C573 ,C407_=_C417 ,C407_=_C423 ,\nC407_=_C429 ,C407_=_C430 ,C407_=_C431 ,C417_=_C423 ,C417_=_C429 ,C417_=_C430 ,\nC417_=_C431 ,C423_=_C429 ,C423_=_C430 ,C423_=_C431 ,C429_=_C430 ,C429_=_C431 ,\nC430_=_C431 ,C557_=_C563 ,C557_=_C568 ,C557_=_C573 ,C563_=_C568 ,C563_=_C573 ,\nC568_=_C573 ,"];129[shape=box, label="id:129 level: 6\n24: C126 C136 C144 C152 C159 \nC163 C170 C171 C172 C173 C174 \nC175 C215 C357 C365 C374 C380 \nC386 C391 C396 C397 C398 C399 \nC400 \n149: C126_=_C136( C126 C136 ) C126_=_C144( C126 C144 ) C126_=_C152( C126 C152 ) C126_=_C159( C126 C159 ) C126_=_C163( C126 C163 ) \nC126_=_C170( C126 C170 ) C126_=_C171( C126 C171 ) C126_=_C172( C126 C172 ) C126_=_C173( C126 C173 ) C126_=_C174( C126 C174 ) C126_=_C175( C126 C175 ) \nC136_=_C144( C136 C144 ) C136_=_C152( C136 C152 ) C136_=_C159( C136 C159 ) C136_=_C163( C136 C163 ) C136_=_C170( C136 C170 ) C136_=_C171( C136 C171 ) \nC136_=_C172( C136 C172 ) C136_=_C173( C136 C173 ) C136_=_C174( C136 C174 ) C136_=_C175( C136 C175 ) C144_=_C152( C144 C152 ) C144_=_C159( C144 C159 ) \nC144_=_C163( C144 C163 ) C144_=_C170( C144 C170 ) C144_=_C171( C144 C171 ) C144_=_C172( C144 C172 ) C144_=_C173( C144 C173 ) C144_=_C174( C144 C174 ) \nC144_=_C175( C144 C175 ) C152_=_C159( C152 C159 ) C152_=_C163( C152 C163 ) C152_=_C170( C152 C170 ) C152_=_C171( C152 C171 ) C152_=_C172( C152 C172 ) \nC152_=_C173( C152 C173 ) C152_=_C174( C152 C174 ) C152_=_C175( C152 C175 ) C159_=_C163( C159 C163 ) C159_=_C170( C159 C170 ) C159_=_C171( C159 C171 ) \nC159_=_C172( C159 C172 ) C159_=_C173( C159 C173 ) C159_=_C174( C159 C174 ) C159_=_C175( C159 C175 ) C163_=_C170( C163 C170 ) C163_=_C171( C163 C171 ) \nC163_=_C172( C163 C172 ) C163_=_C173( C163 C173 ) C163_=_C174( C163 C174 ) C163_=_C175( C163 C175 ) C170_=_C171( C170 C171 ) C170_=_C172( C170 C172 ) \nC170_=_C173( C170 C173 ) C170_=_C174( C170 C174 ) C170_=_C175( C170 C175 ) C170_=_C215( C170 C215 ) C171_=_C172( C171 C172 ) C171_=_C173( C171 C173 ) \nC171_=_C174( C171 C174 ) C171_=_C175( C171 C175 ) C171_=_C215( C171 C215 ) C171_=_C357( C171 C357 ) C171_=_C365( C171 C365 ) C171_=_C374( C171 C374 ) \nC171_=_C380( C171 C380 ) C171_=_C386( C171 C386 ) C171_=_C391( C171 C391 ) C171_=_C396( C171 C396 ) C171_=_C397( C171 C397 ) C171_=_C398( C171 C398 ) \nC171_=_C399( C171 C399 ) C171_=_C400( C171 C400 ) C172_=_C173( C172 C173 ) C172_=_C174( C172 C174 ) C172_=_C175( C172 C175 ) C172_=_C397( C172 C397 ) \nC173_=_C174( C173 C174 ) C173_=_C175( C173 C175 ) C173_=_C398( C173 C398 ) C174_=_C175( C174 C175 ) C174_=_C399( C174 C399 ) C175_=_C400( C175 C400 ) \nC215_=_C357( C215 C357 ) C215_=_C365( C215 C365 ) C215_=_C374( C215 C374 ) C215_=_C380( C215 C380 ) C215_=_C386( C215 C386 ) C215_=_C391( C215 C391 ) \nC215_=_C396( C215 C396 ) C215_=_C397( C215 C397 ) C215_=_C398( C215 C398 ) C215_=_C399( C215 C399 ) C215_=_C400( C215 C400 ) C357_=_C365( C357 C365 ) \nC357_=_C374( C357 C374 ) C357_=_C380( C357 C380 ) C357_=_C386( C357 C386 ) C357_=_C391( C357 C391 ) C357_=_C396( C357 C396 ) C357_=_C397( C357 C397 ) \nC357_=_C398( C357 C398 ) C357_=_C399( C357 C399 ) C357_=_C400( C357 C400 ) C365_=_C374( C365 C374 ) C365_=_C380( C365 C380 ) C365_=_C386( C365 C386 ) \nC365_=_C391( C365 C391 ) C365_=_C396( C365 C396 ) C365_=_C397( C365 C397 ) C365_=_C398( C365 C398 ) C365_=_C399( C365 C399 ) C365_=_C400( C365 C400 ) \nC374_=_C380( C374 C380 ) C374_=_C386( C374 C386 ) C374_=_C391( C374 C391 ) C374_=_C396( C374 C396 ) C374_=_C397( C374 C397 ) C374_=_C398( C374 C398 ) \nC374_=_C399( C374 C399 ) C374_=_C400( C374 C400 ) C380_=_C386( C380 C386 ) C380_=_C391( C380 C391 ) C380_=_C396( C380 C396 ) C380_=_C397( C380 C397 ) \nC380_=_C398( C380 C398 ) C380_=_C399( C380 C399 ) C380_=_C400( C380 C400 ) C386_=_C391( C386 C391 ) C386_=_C396( C386 C396 ) C386_=_C397( C386 C397 ) \nC386_=_C398( C386 C398 ) C386_=_C399( C386 C399 ) C386_=_C400( C386 C400 ) C391_=_C396( C391 C396 ) C391_=_C397( C391 C397 ) C391_=_C398( C391 C398 ) \nC391_=_C399( C391 C399 ) C391_=_C400( C391 C400 ) C396_=_C397( C396 C397 ) C396_=_C398( C396 C398 ) C396_=_C399( C396 C399 ) C396_=_C400( C396 C400 ) \nC397_=_C398( C397 C398 ) C397_=_C399( C397 C399 ) C397_=_C400( C397 C400 ) C398_=_C399( C398 C399 ) C398_=_C400( C398 C400 ) C399_=_C400( C399 C400 ) "];100-&gt;129[label="23: C126 C136 C144 C152 C159 \nC163 C170 C172 C173 C174 C175 \nC215 C357 C365 C374 C380 C386 \nC391 C396 C397 C398 C399 C400 \n126: C126_=_C136 ,C126_=_C144 ,C126_=_C152 ,C126_=_C159 ,C126_=_C163 ,\nC126_=_C170 ,C126_=_C172 ,C126_=_C173 ,C126_=_C174 ,C126_=_C175 ,C136_=_C144 ,\nC136_=_C152 ,C136_=_C159 ,C136_=_C163 ,C136_=_C170 ,C136_=_C172 ,C136_=_C173 ,\nC136_=_C174 ,C136_=_C175 ,C144_=_C152 ,C144_=_C159 ,C144_=_C163 ,C144_=_C170 ,\nC144_=_C172 ,C144_=_C173 ,C144_=_C174 ,C144_=_C175 ,C152_=_C159 ,C152_=_C163 ,\nC152_=_C170 ,C152_=_C172 ,C152_=_C173 ,C152_=_C174 ,C152_=_C175 ,C159_=_C163 ,\nC159_=_C170 ,C159_=_C172 ,C159_=_C173 ,C159_=_C174 ,C159_=_C175 ,C163_=_C170 ,\nC163_=_C172 ,C163_=_C173 ,C163_=_C174 ,C163_=_C175 ,C170_=_C172 ,C170_=_C173 ,\nC170_=_C174 ,C170_=_C175 ,C170_=_C215 ,C172_=_C173 ,C172_=_C174 ,C172_=_C175 ,\nC172_=_C397 ,C173_=_C174 ,C173_=_C175 ,C173_=_C398 ,C174_=_C175 ,C174_=_C399 ,\nC175_=_C400 ,C215_=_C357 ,C215_=_C365 ,C215_=_C374 ,C215_=_C380 ,C215_=_C386 ,\nC215_=_C391 ,C215_=_C396 ,C215_=_C397 ,C215_=_C398 ,C215_=_C399 ,C215_=_C400 ,\nC357_=_C365 ,C357_=_C374 ,C357_=_C380 ,C357_=_C386 ,C357_=_C391 ,C357_=_C396 ,\nC357_=_C397 ,C357_=_C398 ,C357_=_C399 ,C357_=_C400 ,C365_=_C374 ,C365_=_C380 ,\nC365_=_C386 ,C365_=_C391 ,C365_=_C396 ,C365_=_C397 ,C365_=_C398 ,C365_=_C399 ,\nC365_=_C400 ,C374_=_C380 ,C374_=_C386 ,C374_=_C391 ,C374_=_C396 ,C374_=_C397 ,\nC374_=_C398 ,C374_=_C399 ,C374_=_C400 ,C380_=_C386 ,C380_=_C391 ,C380_=_C396 ,\nC380_=_C397 ,C380_=_C398 ,C380_=_C399 ,C380_=_C400 ,C386_=_C391 ,C386_=_C396 ,\nC386_=_C397 ,C386_=_C398 ,C386_=_C399 ,C386_=_C400 ,C391_=_C396 ,C391_=_C397 ,\nC391_=_C398 ,C391_=_C399 ,C391_=_C400 ,C396_=_C397 ,C396_=_C398 ,C396_=_C399 ,\nC396_=_C400 ,C397_=_C398 ,C397_=_C399 ,C397_=_C400 ,C398_=_C399 ,C398_=_C400 ,\nC399_=_C400 ,"];130[shape=box, label="id:130 level: 6\n18: C54 C109 C180 C187 C189 \nC196 C198 C204 C206 C210 C211 \nC212 C213 C214 C220 C221 C222 \nC223 \n87: C54_=_C187( C54 C187 ) C54_=_C196( C54 C196 ) C54_=_C204( C54 C204 ) C54_=_C210( C54 C210 ) C54_=_C211( C54 C211 ) \nC54_=_C212( C54 C212 ) C54_=_C213( C54 C213 ) C109_=_C180( C109 C180 ) C109_=_C189( C109 C189 ) C109_=_C198( C109 C198 ) C109_=_C206( C109 C206 ) \nC109_=_C211( C109 C211 ) C109_=_C214( C109 C214 ) C109_=_C220( C109 C220 ) C109_=_C221( C109 C221 ) C109_=_C222( C109 C222 ) C109_=_C223( C109 C223 ) \nC180_=_C189( C180 C189 ) C180_=_C198( C180 C198 ) C180_=_C206( C180 C206 ) C180_=_C211( C180 C211 ) C180_=_C214( C180 C214 ) C180_=_C220( C180 C220 ) \nC180_=_C221( C180 C221 ) C180_=_C222( C180 C222 ) C180_=_C223( C180 C223 ) C187_=_C189( C187 C189 ) C187_=_C196( C187 C196 ) C187_=_C204( C187 C204 ) \nC187_=_C210( C187 C210 ) C187_=_C211( C187 C211 ) C187_=_C212( C187 C212 ) C187_=_C213( C187 C213 ) C189_=_C198( C189 C198 ) C189_=_C206( C189 C206 ) \nC189_=_C211( C189 C211 ) C189_=_C214( C189 C214 ) C189_=_C220( C189 C220 ) C189_=_C221( C189 C221 ) C189_=_C222( C189 C222 ) C189_=_C223( C189 C223 ) \nC196_=_C198( C196 C198 ) C196_=_C204( C196 C204 ) C196_=_C210( C196 C210 ) C196_=_C211(</w:t>
      </w:r>
    </w:p>
    <w:p>
      <w:pPr>
        <w:pStyle w:val="PreformattedText"/>
        <w:bidi w:val="0"/>
        <w:spacing w:before="0" w:after="0"/>
        <w:jc w:val="left"/>
        <w:rPr/>
      </w:pPr>
      <w:r>
        <w:rPr/>
        <w:t xml:space="preserve"> </w:t>
      </w:r>
      <w:r>
        <w:rPr/>
        <w:t>C196 C211 ) C196_=_C212( C196 C212 ) C196_=_C213( C196 C213 ) \nC198_=_C206( C198 C206 ) C198_=_C211( C198 C211 ) C198_=_C214( C198 C214 ) C198_=_C220( C198 C220 ) C198_=_C221( C198 C221 ) C198_=_C222( C198 C222 ) \nC198_=_C223( C198 C223 ) C204_=_C206( C204 C206 ) C204_=_C210( C204 C210 ) C204_=_C211( C204 C211 ) C204_=_C212( C204 C212 ) C204_=_C213( C204 C213 ) \nC206_=_C211( C206 C211 ) C206_=_C214( C206 C214 ) C206_=_C220( C206 C220 ) C206_=_C221( C206 C221 ) C206_=_C222( C206 C222 ) C206_=_C223( C206 C223 ) \nC210_=_C211( C210 C211 ) C210_=_C212( C210 C212 ) C210_=_C213( C210 C213 ) C210_=_C214( C210 C214 ) C211_=_C212( C211 C212 ) C211_=_C213( C211 C213 ) \nC211_=_C214( C211 C214 ) C211_=_C220( C211 C220 ) C211_=_C221( C211 C221 ) C211_=_C222( C211 C222 ) C211_=_C223( C211 C223 ) C212_=_C213( C212 C213 ) \nC214_=_C220( C214 C220 ) C214_=_C221( C214 C221 ) C214_=_C222( C214 C222 ) C214_=_C223( C214 C223 ) C220_=_C221( C220 C221 ) C220_=_C222( C220 C222 ) \nC220_=_C223( C220 C223 ) C221_=_C222( C221 C222 ) C221_=_C223( C221 C223 ) C222_=_C223( C222 C223 ) "];101-&gt;130[label="17: C54 C109 C180 C187 C189 \nC196 C198 C204 C206 C210 C212 \nC213 C214 C220 C221 C222 C223 \n70: C54_=_C187 ,C54_=_C196 ,C54_=_C204 ,C54_=_C210 ,C54_=_C212 ,\nC54_=_C213 ,C109_=_C180 ,C109_=_C189 ,C109_=_C198 ,C109_=_C206 ,C109_=_C214 ,\nC109_=_C220 ,C109_=_C221 ,C109_=_C222 ,C109_=_C223 ,C180_=_C189 ,C180_=_C198 ,\nC180_=_C206 ,C180_=_C214 ,C180_=_C220 ,C180_=_C221 ,C180_=_C222 ,C180_=_C223 ,\nC187_=_C189 ,C187_=_C196 ,C187_=_C204 ,C187_=_C210 ,C187_=_C212 ,C187_=_C213 ,\nC189_=_C198 ,C189_=_C206 ,C189_=_C214 ,C189_=_C220 ,C189_=_C221 ,C189_=_C222 ,\nC189_=_C223 ,C196_=_C198 ,C196_=_C204 ,C196_=_C210 ,C196_=_C212 ,C196_=_C213 ,\nC198_=_C206 ,C198_=_C214 ,C198_=_C220 ,C198_=_C221 ,C198_=_C222 ,C198_=_C223 ,\nC204_=_C206 ,C204_=_C210 ,C204_=_C212 ,C204_=_C213 ,C206_=_C214 ,C206_=_C220 ,\nC206_=_C221 ,C206_=_C222 ,C206_=_C223 ,C210_=_C212 ,C210_=_C213 ,C210_=_C214 ,\nC212_=_C213 ,C214_=_C220 ,C214_=_C221 ,C214_=_C222 ,C214_=_C223 ,C220_=_C221 ,\nC220_=_C222 ,C220_=_C223 ,C221_=_C222 ,C221_=_C223 ,C222_=_C223 ,"];131[shape=box, label="id:131 level: 6\n23: C86 C170 C177 C179 C185 \nC188 C195 C196 C197 C198 C199 \nC200 C201 C202 C203 C205 C210 \nC214 C215 C216 C217 C218 C219 \n137: C86_=_C177( C86 C177 ) C86_=_C185( C86 C185 ) C86_=_C195( C86 C195 ) C86_=_C196( C86 C196 ) C86_=_C197( C86 C197 ) \nC86_=_C198( C86 C198 ) C86_=_C199( C86 C199 ) C86_=_C200( C86 C200 ) C86_=_C201( C86 C201 ) C86_=_C202( C86 C202 ) C86_=_C203( C86 C203 ) \nC170_=_C179( C170 C179 ) C170_=_C188( C170 C188 ) C170_=_C197( C170 C197 ) C170_=_C205( C170 C205 ) C170_=_C210( C170 C210 ) C170_=_C214( C170 C214 ) \nC170_=_C215( C170 C215 ) C170_=_C216( C170 C216 ) C170_=_C217( C170 C217 ) C170_=_C218( C170 C218 ) C170_=_C219( C170 C219 ) C177_=_C179( C177 C179 ) \nC177_=_C185( C177 C185 ) C177_=_C195( C177 C195 ) C177_=_C196( C177 C196 ) C177_=_C197( C177 C197 ) C177_=_C198( C177 C198 ) C177_=_C199( C177 C199 ) \nC177_=_C200( C177 C200 ) C177_=_C201( C177 C201 ) C177_=_C202( C177 C202 ) C177_=_C203( C177 C203 ) C179_=_C188( C179 C188 ) C179_=_C197( C179 C197 ) \nC179_=_C205( C179 C205 ) C179_=_C210( C179 C210 ) C179_=_C214( C179 C214 ) C179_=_C215( C179 C215 ) C179_=_C216( C179 C216 ) C179_=_C217( C179 C217 ) \nC179_=_C218( C179 C218 ) C179_=_C219( C179 C219 ) C185_=_C188( C185 C188 ) C185_=_C195( C185 C195 ) C185_=_C196( C185 C196 ) C185_=_C197( C185 C197 ) \nC185_=_C198( C185 C198 ) C185_=_C199( C185 C199 ) C185_=_C200( C185 C200 ) C185_=_C201( C185 C201 ) C185_=_C202( C185 C202 ) C185_=_C203( C185 C203 ) \nC188_=_C197( C188 C197 ) C188_=_C205( C188 C205 ) C188_=_C210( C188 C210 ) C188_=_C214( C188 C214 ) C188_=_C215( C188 C215 ) C188_=_C216( C188 C216 ) \nC188_=_C217( C188 C217 ) C188_=_C218( C188 C218 ) C188_=_C219( C188 C219 ) C195_=_C196( C195 C196 ) C195_=_C197( C195 C197 ) C195_=_C198( C195 C198 ) \nC195_=_C199( C195 C199 ) C195_=_C200( C195 C200 ) C195_=_C201( C195 C201 ) C195_=_C202( C195 C202 ) C195_=_C203( C195 C203 ) C195_=_C205( C195 C205 ) \nC196_=_C197( C196 C197 ) C196_=_C198( C196 C198 ) C196_=_C199( C196 C199 ) C196_=_C200( C196 C200 ) C196_=_C201( C196 C201 ) C196_=_C202( C196 C202 ) \nC196_=_C203( C196 C203 ) C196_=_C210( C196 C210 ) C197_=_C198( C197 C198 ) C197_=_C199( C197 C199 ) C197_=_C200( C197 C200 ) C197_=_C201( C197 C201 ) \nC197_=_C202( C197 C202 ) C197_=_C203( C197 C203 ) C197_=_C205( C197 C205 ) C197_=_C210( C197 C210 ) C197_=_C214( C197 C214 ) C197_=_C215( C197 C215 ) \nC197_=_C216( C197 C216 ) C197_=_C217( C197 C217 ) C197_=_C218( C197 C218 ) C197_=_C219( C197 C219 ) C198_=_C199( C198 C199 ) C198_=_C200( C198 C200 ) \nC198_=_C201( C198 C201 ) C198_=_C202( C198 C202 ) C198_=_C203( C198 C203 ) C198_=_C214( C198 C214 ) C199_=_C200( C199 C200 ) C199_=_C201( C199 C201 ) \nC199_=_C202( C199 C202 ) C199_=_C203( C199 C203 ) C200_=_C201( C200 C201 ) C200_=_C202( C200 C202 ) C200_=_C203( C200 C203 ) C201_=_C202( C201 C202 ) \nC201_=_C203( C201 C203 ) C202_=_C203( C202 C203 ) C205_=_C210( C205 C210 ) C205_=_C214( C205 C214 ) C205_=_C215( C205 C215 ) C205_=_C216( C205 C216 ) \nC205_=_C217( C205 C217 ) C205_=_C218( C205 C218 ) C205_=_C219( C205 C219 ) C210_=_C214( C210 C214 ) C210_=_C215( C210 C215 ) C210_=_C216( C210 C216 ) \nC210_=_C217( C210 C217 ) C210_=_C218( C210 C218 ) C210_=_C219( C210 C219 ) C214_=_C215( C214 C215 ) C214_=_C216( C214 C216 ) C214_=_C217( C214 C217 ) \nC214_=_C218( C214 C218 ) C214_=_C219( C214 C219 ) C215_=_C216( C215 C216 ) C215_=_C217( C215 C217 ) C215_=_C218( C215 C218 ) C215_=_C219( C215 C219 ) \nC216_=_C217( C216 C217 ) C216_=_C218( C216 C218 ) C216_=_C219( C216 C219 ) C217_=_C218( C217 C218 ) C217_=_C219( C217 C219 ) C218_=_C219( C218 C219 ) "];101-&gt;131[label="22: C86 C170 C177 C179 C185 \nC188 C195 C196 C198 C199 C200 \nC201 C202 C203 C205 C210 C214 \nC215 C216 C217 C218 C219 \n115: C86_=_C177 ,C86_=_C185 ,C86_=_C195 ,C86_=_C196 ,C86_=_C198 ,\nC86_=_C199 ,C86_=_C200 ,C86_=_C201 ,C86_=_C202 ,C86_=_C203 ,C170_=_C179 ,\nC170_=_C188 ,C170_=_C205 ,C170_=_C210 ,C170_=_C214 ,C170_=_C215 ,C170_=_C216 ,\nC170_=_C217 ,C170_=_C218 ,C170_=_C219 ,C177_=_C179 ,C177_=_C185 ,C177_=_C195 ,\nC177_=_C196 ,C177_=_C198 ,C177_=_C199 ,C177_=_C200 ,C177_=_C201 ,C177_=_C202 ,\nC177_=_C203 ,C179_=_C188 ,C179_=_C205 ,C179_=_C210 ,C179_=_C214 ,C179_=_C215 ,\nC179_=_C216 ,C179_=_C217 ,C179_=_C218 ,C179_=_C219 ,C185_=_C188 ,C185_=_C195 ,\nC185_=_C196 ,C185_=_C198 ,C185_=_C199 ,C185_=_C200 ,C185_=_C201 ,C185_=_C202 ,\nC185_=_C203 ,C188_=_C205 ,C188_=_C210 ,C188_=_C214 ,C188_=_C215 ,C188_=_C216 ,\nC188_=_C217 ,C188_=_C218 ,C188_=_C219 ,C195_=_C196 ,C195_=_C198 ,C195_=_C199 ,\nC195_=_C200 ,C195_=_C201 ,C195_=_C202 ,C195_=_C203 ,C195_=_C205 ,C196_=_C198 ,\nC196_=_C199 ,C196_=_C200 ,C196_=_C201 ,C196_=_C202 ,C196_=_C203 ,C196_=_C210 ,\nC198_=_C199 ,C198_=_C200 ,C198_=_C201 ,C198_=_C202 ,C198_=_C203 ,C198_=_C214 ,\nC199_=_C200 ,C199_=_C201 ,C199_=_C202 ,C199_=_C203 ,C200_=_C201 ,C200_=_C202 ,\nC200_=_C203 ,C201_=_C202 ,C201_=_C203 ,C202_=_C203 ,C205_=_C210 ,C205_=_C214 ,\nC205_=_C215 ,C205_=_C216 ,C205_=_C217 ,C205_=_C218 ,C205_=_C219 ,C210_=_C214 ,\nC210_=_C215 ,C210_=_C216 ,C210_=_C217 ,C210_=_C218 ,C210_=_C219 ,C214_=_C215 ,\nC214_=_C216 ,C214_=_C217 ,C214_=_C218 ,C214_=_C219 ,C215_=_C216 ,C215_=_C217 ,\nC215_=_C218 ,C215_=_C219 ,C216_=_C217 ,C216_=_C218 ,C216_=_C219 ,C217_=_C218 ,\nC217_=_C219 ,C218_=_C219 ,"];132[shape=box, label="id:132 level: 6\n21: C89 C168 C201 C231 C263 \nC296 C313 C350 C498 C505 C507 \nC511 C512 C513 C514 C515 C516 \nC517 C522 C523 C524 \n114: C89_=_C201( C89 C201 ) C89_=_C231( C89 C231 ) C89_=_C296( C89 C296 ) C89_=_C505( C89 C505 ) C89_=_C511( C89 C511 ) \nC89_=_C512( C89 C512 ) C89_=_C513( C89 C513 ) C89_=_C514( C89 C514 ) C89_=_C515( C89 C515 ) C89_=_C516( C89 C516 ) C168_=_C263( C168 C263 ) \nC168_=_C313( C168 C313 ) C168_=_C350( C168 C350 ) C168_=_C498( C168 C498 ) C168_=_C507( C168 C507 ) C168_=_C512( C168 C512 ) C168_=_C517( C168 C517 ) \nC168_=_C522( C168 C522 ) C168_=_C523( C168 C523 ) C168_=_C524( C168 C524 ) C201_=_C231( C201 C231 ) C201_=_C296( C201 C296 ) C201_=_C505( C201 C505 ) \nC201_=_C511( C201 C511 ) C201_=_C512( C201 C512 ) C201_=_C513( C201 C513 ) C201_=_C514( C201 C514 ) C201_=_C515( C201 C515 ) C201_=_C516( C201 C516 ) \nC231_=_C296( C231 C296 ) C231_=_C505( C231 C505 ) C231_=_C511( C231 C511 ) C231_=_C512( C231 C512 ) C231_=_C513( C231 C513 ) C231_=_C514( C231 C514 ) \nC231_=_C515( C231 C515 ) C231_=_C516( C231 C516 ) C263_=_C313( C263 C313 ) C263_=_C350( C263 C350 ) C263_=_C498( C263 C498 ) C263_=_C507( C263 C507 ) \nC263_=_C512( C263 C512 ) C263_=_C517( C263 C517 ) C263_=_C522( C263 C522 ) C263_=_C523( C263 C523 ) C263_=_C524( C263 C524 ) C296_=_C505( C296 C505 ) \nC296_=_C511( C296 C511 ) C296_=_C512( C296 C512 ) C296_=_C513( C296 C513 ) C296_=_C514( C296 C514 ) C296_=_C515( C296 C515 ) C296_=_C516( C296 C516 ) \nC313_=_C350( C313 C350 ) C313_=_C498( C313 C498 ) C313_=_C507( C313 C507 ) C313_=_C512( C313 C512 ) C313_=_C517( C313 C517 ) C313_=_C522( C313 C522 ) \nC313_=_C523( C313 C523 ) C313_=_C524( C313 C524 ) C350_=_C498( C350 C498 ) C350_=_C507( C350 C507 ) C350_=_C512( C350 C512 ) C350_=_C517( C350 C517 ) \nC350_=_C522( C350 C522 ) C350_=_C523( C350 C523 ) C350_=_C524( C350 C524 ) C498_=_C507( C498 C507 ) C498_=_C512( C498 C512 ) C498_=_C517( C498 C517 ) \nC498_=_C522( C498 C522 ) C498_=_C523( C498 C523 ) C498_=_C524( C498 C524 ) C505_=_C507( C505 C507 ) C505_=_C511( C505 C511 ) C505_=_C512( C505 C512 ) \nC505_=_C513( C505 C513 ) C505_=_C514( C505 C514 ) C505_=_C515( C505 C515 ) C505_=_C516( C505 C516 ) C507_=_C512( C507 C512 ) C507_=_C517( C507 C517 ) \nC507_=_C522( C507 C522 ) C507_=_C523( C507 C523 ) C507_=_C524( C507 C524 ) C511_=_C512( C511 C512 ) C511_=_C513( C511 C513 ) C511_=_C514( C511 C514 ) \nC511_=_C515( C511 C515 ) C511_=_C516( C511 C516 ) C511_=_C517( C511 C517 ) C512_=_C513( C512 C513</w:t>
      </w:r>
    </w:p>
    <w:p>
      <w:pPr>
        <w:pStyle w:val="PreformattedText"/>
        <w:bidi w:val="0"/>
        <w:spacing w:before="0" w:after="0"/>
        <w:jc w:val="left"/>
        <w:rPr/>
      </w:pPr>
      <w:r>
        <w:rPr/>
        <w:t xml:space="preserve"> </w:t>
      </w:r>
      <w:r>
        <w:rPr/>
        <w:t>) C512_=_C514( C512 C514 ) C512_=_C515( C512 C515 ) \nC512_=_C516( C512 C516 ) C512_=_C517( C512 C517 ) C512_=_C522( C512 C522 ) C512_=_C523( C512 C523 ) C512_=_C524( C512 C524 ) C513_=_C514( C513 C514 ) \nC513_=_C515( C513 C515 ) C513_=_C516( C513 C516 ) C513_=_C522( C513 C522 ) C514_=_C515( C514 C515 ) C514_=_C516( C514 C516 ) C514_=_C523( C514 C523 ) \nC515_=_C516( C515 C516 ) C517_=_C522( C517 C522 ) C517_=_C523( C517 C523 ) C517_=_C524( C517 C524 ) C522_=_C523( C522 C523 ) C522_=_C524( C522 C524 ) \nC523_=_C524( C523 C524 ) "];102-&gt;132[label="20: C89 C168 C201 C231 C263 \nC296 C313 C350 C498 C505 C507 \nC511 C513 C514 C515 C516 C517 \nC522 C523 C524 \n94: C89_=_C201 ,C89_=_C231 ,C89_=_C296 ,C89_=_C505 ,C89_=_C511 ,\nC89_=_C513 ,C89_=_C514 ,C89_=_C515 ,C89_=_C516 ,C168_=_C263 ,C168_=_C313 ,\nC168_=_C350 ,C168_=_C498 ,C168_=_C507 ,C168_=_C517 ,C168_=_C522 ,C168_=_C523 ,\nC168_=_C524 ,C201_=_C231 ,C201_=_C296 ,C201_=_C505 ,C201_=_C511 ,C201_=_C513 ,\nC201_=_C514 ,C201_=_C515 ,C201_=_C516 ,C231_=_C296 ,C231_=_C505 ,C231_=_C511 ,\nC231_=_C513 ,C231_=_C514 ,C231_=_C515 ,C231_=_C516 ,C263_=_C313 ,C263_=_C350 ,\nC263_=_C498 ,C263_=_C507 ,C263_=_C517 ,C263_=_C522 ,C263_=_C523 ,C263_=_C524 ,\nC296_=_C505 ,C296_=_C511 ,C296_=_C513 ,C296_=_C514 ,C296_=_C515 ,C296_=_C516 ,\nC313_=_C350 ,C313_=_C498 ,C313_=_C507 ,C313_=_C517 ,C313_=_C522 ,C313_=_C523 ,\nC313_=_C524 ,C350_=_C498 ,C350_=_C507 ,C350_=_C517 ,C350_=_C522 ,C350_=_C523 ,\nC350_=_C524 ,C498_=_C507 ,C498_=_C517 ,C498_=_C522 ,C498_=_C523 ,C498_=_C524 ,\nC505_=_C507 ,C505_=_C511 ,C505_=_C513 ,C505_=_C514 ,C505_=_C515 ,C505_=_C516 ,\nC507_=_C517 ,C507_=_C522 ,C507_=_C523 ,C507_=_C524 ,C511_=_C513 ,C511_=_C514 ,\nC511_=_C515 ,C511_=_C516 ,C511_=_C517 ,C513_=_C514 ,C513_=_C515 ,C513_=_C516 ,\nC513_=_C522 ,C514_=_C515 ,C514_=_C516 ,C514_=_C523 ,C515_=_C516 ,C517_=_C522 ,\nC517_=_C523 ,C517_=_C524 ,C522_=_C523 ,C522_=_C524 ,C523_=_C524 ,"];133[shape=box, label="id:133 level: 6\n22: C10 C174 C193 C218 C281 \nC334 C399 C414 C431 C469 C500 \nC501 C505 C506 C507 C508 C509 \nC510 C513 C518 C522 C525 \n126: C10_=_C193( C10 C193 ) C10_=_C281( C10 C281 ) C10_=_C334( C10 C334 ) C10_=_C414( C10 C414 ) C10_=_C500( C10 C500 ) \nC10_=_C505( C10 C505 ) C10_=_C506( C10 C506 ) C10_=_C507( C10 C507 ) C10_=_C508( C10 C508 ) C10_=_C509( C10 C509 ) C10_=_C510( C10 C510 ) \nC174_=_C218( C174 C218 ) C174_=_C399( C174 C399 ) C174_=_C431( C174 C431 ) C174_=_C469( C174 C469 ) C174_=_C501( C174 C501 ) C174_=_C508( C174 C508 ) \nC174_=_C513( C174 C513 ) C174_=_C518( C174 C518 ) C174_=_C522( C174 C522 ) C174_=_C525( C174 C525 ) C193_=_C281( C193 C281 ) C193_=_C334( C193 C334 ) \nC193_=_C414( C193 C414 ) C193_=_C500( C193 C500 ) C193_=_C505( C193 C505 ) C193_=_C506( C193 C506 ) C193_=_C507( C193 C507 ) C193_=_C508( C193 C508 ) \nC193_=_C509( C193 C509 ) C193_=_C510( C193 C510 ) C218_=_C399( C218 C399 ) C218_=_C431( C218 C431 ) C218_=_C469( C218 C469 ) C218_=_C501( C218 C501 ) \nC218_=_C508( C218 C508 ) C218_=_C513( C218 C513 ) C218_=_C518( C218 C518 ) C218_=_C522( C218 C522 ) C218_=_C525( C218 C525 ) C281_=_C334( C281 C334 ) \nC281_=_C414( C281 C414 ) C281_=_C500( C281 C500 ) C281_=_C505( C281 C505 ) C281_=_C506( C281 C506 ) C281_=_C507( C281 C507 ) C281_=_C508( C281 C508 ) \nC281_=_C509( C281 C509 ) C281_=_C510( C281 C510 ) C334_=_C414( C334 C414 ) C334_=_C500( C334 C500 ) C334_=_C505( C334 C505 ) C334_=_C506( C334 C506 ) \nC334_=_C507( C334 C507 ) C334_=_C508( C334 C508 ) C334_=_C509( C334 C509 ) C334_=_C510( C334 C510 ) C399_=_C431( C399 C431 ) C399_=_C469( C399 C469 ) \nC399_=_C501( C399 C501 ) C399_=_C508( C399 C508 ) C399_=_C513( C399 C513 ) C399_=_C518( C399 C518 ) C399_=_C522( C399 C522 ) C399_=_C525( C399 C525 ) \nC414_=_C500( C414 C500 ) C414_=_C505( C414 C505 ) C414_=_C506( C414 C506 ) C414_=_C507( C414 C507 ) C414_=_C508( C414 C508 ) C414_=_C509( C414 C509 ) \nC414_=_C510( C414 C510 ) C431_=_C469( C431 C469 ) C431_=_C501( C431 C501 ) C431_=_C508( C431 C508 ) C431_=_C513( C431 C513 ) C431_=_C518( C431 C518 ) \nC431_=_C522( C431 C522 ) C431_=_C525( C431 C525 ) C469_=_C501( C469 C501 ) C469_=_C508( C469 C508 ) C469_=_C513( C469 C513 ) C469_=_C518( C469 C518 ) \nC469_=_C522( C469 C522 ) C469_=_C525( C469 C525 ) C500_=_C501( C500 C501 ) C500_=_C505( C500 C505 ) C500_=_C506( C500 C506 ) C500_=_C507( C500 C507 ) \nC500_=_C508( C500 C508 ) C500_=_C509( C500 C509 ) C500_=_C510( C500 C510 ) C501_=_C508( C501 C508 ) C501_=_C513( C501 C513 ) C501_=_C518( C501 C518 ) \nC501_=_C522( C501 C522 ) C501_=_C525( C501 C525 ) C505_=_C506( C505 C506 ) C505_=_C507( C505 C507 ) C505_=_C508( C505 C508 ) C505_=_C509( C505 C509 ) \nC505_=_C510( C505 C510 ) C505_=_C513( C505 C513 ) C506_=_C507( C506 C507 ) C506_=_C508( C506 C508 ) C506_=_C509( C506 C509 ) C506_=_C510( C506 C510 ) \nC506_=_C518( C506 C518 ) C507_=_C508( C507 C508 ) C507_=_C509( C507 C509 ) C507_=_C510( C507 C510 ) C507_=_C522( C507 C522 ) C508_=_C509( C508 C509 ) \nC508_=_C510( C508 C510 ) C508_=_C513( C508 C513 ) C508_=_C518( C508 C518 ) C508_=_C522( C508 C522 ) C508_=_C525( C508 C525 ) C509_=_C510( C509 C510 ) \nC509_=_C525( C509 C525 ) C513_=_C518( C513 C518 ) C513_=_C522( C513 C522 ) C513_=_C525( C513 C525 ) C518_=_C522( C518 C522 ) C518_=_C525( C518 C525 ) \nC522_=_C525( C522 C525 ) "];102-&gt;133[label="21: C10 C174 C193 C218 C281 \nC334 C399 C414 C431 C469 C500 \nC501 C505 C506 C507 C509 C510 \nC513 C518 C522 C525 \n105: C10_=_C193 ,C10_=_C281 ,C10_=_C334 ,C10_=_C414 ,C10_=_C500 ,\nC10_=_C505 ,C10_=_C506 ,C10_=_C507 ,C10_=_C509 ,C10_=_C510 ,C174_=_C218 ,\nC174_=_C399 ,C174_=_C431 ,C174_=_C469 ,C174_=_C501 ,C174_=_C513 ,C174_=_C518 ,\nC174_=_C522 ,C174_=_C525 ,C193_=_C281 ,C193_=_C334 ,C193_=_C414 ,C193_=_C500 ,\nC193_=_C505 ,C193_=_C506 ,C193_=_C507 ,C193_=_C509 ,C193_=_C510 ,C218_=_C399 ,\nC218_=_C431 ,C218_=_C469 ,C218_=_C501 ,C218_=_C513 ,C218_=_C518 ,C218_=_C522 ,\nC218_=_C525 ,C281_=_C334 ,C281_=_C414 ,C281_=_C500 ,C281_=_C505 ,C281_=_C506 ,\nC281_=_C507 ,C281_=_C509 ,C281_=_C510 ,C334_=_C414 ,C334_=_C500 ,C334_=_C505 ,\nC334_=_C506 ,C334_=_C507 ,C334_=_C509 ,C334_=_C510 ,C399_=_C431 ,C399_=_C469 ,\nC399_=_C501 ,C399_=_C513 ,C399_=_C518 ,C399_=_C522 ,C399_=_C525 ,C414_=_C500 ,\nC414_=_C505 ,C414_=_C506 ,C414_=_C507 ,C414_=_C509 ,C414_=_C510 ,C431_=_C469 ,\nC431_=_C501 ,C431_=_C513 ,C431_=_C518 ,C431_=_C522 ,C431_=_C525 ,C469_=_C501 ,\nC469_=_C513 ,C469_=_C518 ,C469_=_C522 ,C469_=_C525 ,C500_=_C501 ,C500_=_C505 ,\nC500_=_C506 ,C500_=_C507 ,C500_=_C509 ,C500_=_C510 ,C501_=_C513 ,C501_=_C518 ,\nC501_=_C522 ,C501_=_C525 ,C505_=_C506 ,C505_=_C507 ,C505_=_C509 ,C505_=_C510 ,\nC505_=_C513 ,C506_=_C507 ,C506_=_C509 ,C506_=_C510 ,C506_=_C518 ,C507_=_C509 ,\nC507_=_C510 ,C507_=_C522 ,C509_=_C510 ,C509_=_C525 ,C513_=_C518 ,C513_=_C522 ,\nC513_=_C525 ,C518_=_C522 ,C518_=_C525 ,C522_=_C525 ,"];134[shape=box, label="id:134 level: 6\n20: C70 C106 C141 C184 C208 \nC328 C347 C360 C439 C440 C441 \nC442 C443 C444 C447 C453 C458 \nC463 C464 C465 \n105: C70_=_C141( C70 C141 ) C70_=_C184( C70 C184 ) C70_=_C328( C70 C328 ) C70_=_C360( C70 C360 ) C70_=_C439( C70 C439 ) \nC70_=_C440( C70 C440 ) C70_=_C441( C70 C441 ) C70_=_C442( C70 C442 ) C70_=_C443( C70 C443 ) C70_=_C444( C70 C444 ) C106_=_C208( C106 C208 ) \nC106_=_C347( C106 C347 ) C106_=_C442( C106 C442 ) C106_=_C447( C106 C447 ) C106_=_C453( C106 C453 ) C106_=_C458( C106 C458 ) C106_=_C463( C106 C463 ) \nC106_=_C464( C106 C464 ) C106_=_C465( C106 C465 ) C141_=_C184( C141 C184 ) C141_=_C328( C141 C328 ) C141_=_C360( C141 C360 ) C141_=_C439( C141 C439 ) \nC141_=_C440( C141 C440 ) C141_=_C441( C141 C441 ) C141_=_C442( C141 C442 ) C141_=_C443( C141 C443 ) C141_=_C444( C141 C444 ) C184_=_C328( C184 C328 ) \nC184_=_C360( C184 C360 ) C184_=_C439( C184 C439 ) C184_=_C440( C184 C440 ) C184_=_C441( C184 C441 ) C184_=_C442( C184 C442 ) C184_=_C443( C184 C443 ) \nC184_=_C444( C184 C444 ) C208_=_C347( C208 C347 ) C208_=_C442( C208 C442 ) C208_=_C447( C208 C447 ) C208_=_C453( C208 C453 ) C208_=_C458( C208 C458 ) \nC208_=_C463( C208 C463 ) C208_=_C464( C208 C464 ) C208_=_C465( C208 C465 ) C328_=_C360( C328 C360 ) C328_=_C439( C328 C439 ) C328_=_C440( C328 C440 ) \nC328_=_C441( C328 C441 ) C328_=_C442( C328 C442 ) C328_=_C443( C328 C443 ) C328_=_C444( C328 C444 ) C347_=_C442( C347 C442 ) C347_=_C447( C347 C447 ) \nC347_=_C453( C347 C453 ) C347_=_C458( C347 C458 ) C347_=_C463( C347 C463 ) C347_=_C464( C347 C464 ) C347_=_C465( C347 C465 ) C360_=_C439( C360 C439 ) \nC360_=_C440( C360 C440 ) C360_=_C441( C360 C441 ) C360_=_C442( C360 C442 ) C360_=_C443( C360 C443 ) C360_=_C444( C360 C444 ) C439_=_C440( C439 C440 ) \nC439_=_C441( C439 C441 ) C439_=_C442( C439 C442 ) C439_=_C443( C439 C443 ) C439_=_C444( C439 C444 ) C439_=_C447( C439 C447 ) C440_=_C441( C440 C441 ) \nC440_=_C442( C440 C442 ) C440_=_C443( C440 C443 ) C440_=_C444( C440 C444 ) C440_=_C453( C440 C453 ) C441_=_C442( C441 C442 ) C441_=_C443( C441 C443 ) \nC441_=_C444( C441 C444 ) C441_=_C458( C441 C458 ) C442_=_C443( C442 C443 ) C442_=_C444( C442 C444 ) C442_=_C447( C442 C447 ) C442_=_C453( C442 C453 ) \nC442_=_C458( C442 C458 ) C442_=_C463( C442 C463 ) C442_=_C464( C442 C464 ) C442_=_C465( C442 C465 ) C443_=_C444( C443 C444 ) C443_=_C463( C443 C463 ) \nC444_=_C464( C444 C464 ) C447_=_C453( C447 C453 ) C447_=_C458( C447 C458 ) C447_=_C463( C447 C463 ) C447_=_C464( C447 C464 ) C447_=_C465( C447 C465 ) \nC453_=_C458( C453 C458 ) C453_=_C463( C453 C463 ) C453_=_C464( C453 C464 ) C453_=_C465( C453 C465 ) C458_=_C463( C458 C463 ) C458_=_C464( C458 C464 ) \nC458_=_C465( C458 C465 ) C463_=_C464( C463 C464 ) C463_=_C465( C463 C465 ) C464_=_C465( C464 C465 ) "];108-&gt;134[label="19: C70 C106 C141 C184 C208 \nC328 C347 C360 C439 C440 C441 \nC443 C444 C447 C453 C458 C463 \nC464 C465 \n86: C70_=_C141 ,C70_=_C184 ,C70_=_C328 ,C70_=_C360 ,C70_=_C439 ,\nC70_=_C440 ,C70_=_C441 ,C70_=_C443 ,C70_=_C444 ,C106_=_C208 ,C106_=_C347 ,\nC106_=_C447 ,C106_=_C453 ,C106_=_C458 ,C106_=_C463 ,C106_=_C464</w:t>
      </w:r>
    </w:p>
    <w:p>
      <w:pPr>
        <w:pStyle w:val="PreformattedText"/>
        <w:bidi w:val="0"/>
        <w:spacing w:before="0" w:after="0"/>
        <w:jc w:val="left"/>
        <w:rPr/>
      </w:pPr>
      <w:r>
        <w:rPr/>
        <w:t xml:space="preserve"> </w:t>
      </w:r>
      <w:r>
        <w:rPr/>
        <w:t>,C106_=_C465 ,\nC141_=_C184 ,C141_=_C328 ,C141_=_C360 ,C141_=_C439 ,C141_=_C440 ,C141_=_C441 ,\nC141_=_C443 ,C141_=_C444 ,C184_=_C328 ,C184_=_C360 ,C184_=_C439 ,C184_=_C440 ,\nC184_=_C441 ,C184_=_C443 ,C184_=_C444 ,C208_=_C347 ,C208_=_C447 ,C208_=_C453 ,\nC208_=_C458 ,C208_=_C463 ,C208_=_C464 ,C208_=_C465 ,C328_=_C360 ,C328_=_C439 ,\nC328_=_C440 ,C328_=_C441 ,C328_=_C443 ,C328_=_C444 ,C347_=_C447 ,C347_=_C453 ,\nC347_=_C458 ,C347_=_C463 ,C347_=_C464 ,C347_=_C465 ,C360_=_C439 ,C360_=_C440 ,\nC360_=_C441 ,C360_=_C443 ,C360_=_C444 ,C439_=_C440 ,C439_=_C441 ,C439_=_C443 ,\nC439_=_C444 ,C439_=_C447 ,C440_=_C441 ,C440_=_C443 ,C440_=_C444 ,C440_=_C453 ,\nC441_=_C443 ,C441_=_C444 ,C441_=_C458 ,C443_=_C444 ,C443_=_C463 ,C444_=_C464 ,\nC447_=_C453 ,C447_=_C458 ,C447_=_C463 ,C447_=_C464 ,C447_=_C465 ,C453_=_C458 ,\nC453_=_C463 ,C453_=_C464 ,C453_=_C465 ,C458_=_C463 ,C458_=_C464 ,C458_=_C465 ,\nC463_=_C464 ,C463_=_C465 ,C464_=_C465 ,"];135[shape=box, label="id:135 level: 6\n21: C56 C173 C217 C256 C393 \nC398 C430 C443 C444 C448 C449 \nC454 C455 C459 C460 C463 C464 \nC466 C467 C468 C469 \n115: C56_=_C256( C56 C256 ) C56_=_C393( C56 C393 ) C56_=_C443( C56 C443 ) C56_=_C448( C56 C448 ) C56_=_C454( C56 C454 ) \nC56_=_C459( C56 C459 ) C56_=_C463( C56 C463 ) C56_=_C466( C56 C466 ) C56_=_C467( C56 C467 ) C56_=_C468( C56 C468 ) C173_=_C217( C173 C217 ) \nC173_=_C398( C173 C398 ) C173_=_C430( C173 C430 ) C173_=_C444( C173 C444 ) C173_=_C449( C173 C449 ) C173_=_C455( C173 C455 ) C173_=_C460( C173 C460 ) \nC173_=_C464( C173 C464 ) C173_=_C466( C173 C466 ) C173_=_C469( C173 C469 ) C217_=_C398( C217 C398 ) C217_=_C430( C217 C430 ) C217_=_C444( C217 C444 ) \nC217_=_C449( C217 C449 ) C217_=_C455( C217 C455 ) C217_=_C460( C217 C460 ) C217_=_C464( C217 C464 ) C217_=_C466( C217 C466 ) C217_=_C469( C217 C469 ) \nC256_=_C393( C256 C393 ) C256_=_C443( C256 C443 ) C256_=_C448( C256 C448 ) C256_=_C454( C256 C454 ) C256_=_C459( C256 C459 ) C256_=_C463( C256 C463 ) \nC256_=_C466( C256 C466 ) C256_=_C467( C256 C467 ) C256_=_C468( C256 C468 ) C393_=_C443( C393 C443 ) C393_=_C448( C393 C448 ) C393_=_C454( C393 C454 ) \nC393_=_C459( C393 C459 ) C393_=_C463( C393 C463 ) C393_=_C466( C393 C466 ) C393_=_C467( C393 C467 ) C393_=_C468( C393 C468 ) C398_=_C430( C398 C430 ) \nC398_=_C444( C398 C444 ) C398_=_C449( C398 C449 ) C398_=_C455( C398 C455 ) C398_=_C460( C398 C460 ) C398_=_C464( C398 C464 ) C398_=_C466( C398 C466 ) \nC398_=_C469( C398 C469 ) C430_=_C444( C430 C444 ) C430_=_C449( C430 C449 ) C430_=_C455( C430 C455 ) C430_=_C460( C430 C460 ) C430_=_C464( C430 C464 ) \nC430_=_C466( C430 C466 ) C430_=_C469( C430 C469 ) C443_=_C444( C443 C444 ) C443_=_C448( C443 C448 ) C443_=_C454( C443 C454 ) C443_=_C459( C443 C459 ) \nC443_=_C463( C443 C463 ) C443_=_C466( C443 C466 ) C443_=_C467( C443 C467 ) C443_=_C468( C443 C468 ) C444_=_C449( C444 C449 ) C444_=_C455( C444 C455 ) \nC444_=_C460( C444 C460 ) C444_=_C464( C444 C464 ) C444_=_C466( C444 C466 ) C444_=_C469( C444 C469 ) C448_=_C449( C448 C449 ) C448_=_C454( C448 C454 ) \nC448_=_C459( C448 C459 ) C448_=_C463( C448 C463 ) C448_=_C466( C448 C466 ) C448_=_C467( C448 C467 ) C448_=_C468( C448 C468 ) C449_=_C455( C449 C455 ) \nC449_=_C460( C449 C460 ) C449_=_C464( C449 C464 ) C449_=_C466( C449 C466 ) C449_=_C469( C449 C469 ) C454_=_C455( C454 C455 ) C454_=_C459( C454 C459 ) \nC454_=_C463( C454 C463 ) C454_=_C466( C454 C466 ) C454_=_C467( C454 C467 ) C454_=_C468( C454 C468 ) C455_=_C460( C455 C460 ) C455_=_C464( C455 C464 ) \nC455_=_C466( C455 C466 ) C455_=_C469( C455 C469 ) C459_=_C460( C459 C460 ) C459_=_C463( C459 C463 ) C459_=_C466( C459 C466 ) C459_=_C467( C459 C467 ) \nC459_=_C468( C459 C468 ) C460_=_C464( C460 C464 ) C460_=_C466( C460 C466 ) C460_=_C469( C460 C469 ) C463_=_C464( C463 C464 ) C463_=_C466( C463 C466 ) \nC463_=_C467( C463 C467 ) C463_=_C468( C463 C468 ) C464_=_C466( C464 C466 ) C464_=_C469( C464 C469 ) C466_=_C467( C466 C467 ) C466_=_C468( C466 C468 ) \nC466_=_C469( C466 C469 ) C467_=_C468( C467 C468 ) "];108-&gt;135[label="20: C56 C173 C217 C256 C393 \nC398 C430 C443 C444 C448 C449 \nC454 C455 C459 C460 C463 C464 \nC467 C468 C469 \n95: C56_=_C256 ,C56_=_C393 ,C56_=_C443 ,C56_=_C448 ,C56_=_C454 ,\nC56_=_C459 ,C56_=_C463 ,C56_=_C467 ,C56_=_C468 ,C173_=_C217 ,C173_=_C398 ,\nC173_=_C430 ,C173_=_C444 ,C173_=_C449 ,C173_=_C455 ,C173_=_C460 ,C173_=_C464 ,\nC173_=_C469 ,C217_=_C398 ,C217_=_C430 ,C217_=_C444 ,C217_=_C449 ,C217_=_C455 ,\nC217_=_C460 ,C217_=_C464 ,C217_=_C469 ,C256_=_C393 ,C256_=_C443 ,C256_=_C448 ,\nC256_=_C454 ,C256_=_C459 ,C256_=_C463 ,C256_=_C467 ,C256_=_C468 ,C393_=_C443 ,\nC393_=_C448 ,C393_=_C454 ,C393_=_C459 ,C393_=_C463 ,C393_=_C467 ,C393_=_C468 ,\nC398_=_C430 ,C398_=_C444 ,C398_=_C449 ,C398_=_C455 ,C398_=_C460 ,C398_=_C464 ,\nC398_=_C469 ,C430_=_C444 ,C430_=_C449 ,C430_=_C455 ,C430_=_C460 ,C430_=_C464 ,\nC430_=_C469 ,C443_=_C444 ,C443_=_C448 ,C443_=_C454 ,C443_=_C459 ,C443_=_C463 ,\nC443_=_C467 ,C443_=_C468 ,C444_=_C449 ,C444_=_C455 ,C444_=_C460 ,C444_=_C464 ,\nC444_=_C469 ,C448_=_C449 ,C448_=_C454 ,C448_=_C459 ,C448_=_C463 ,C448_=_C467 ,\nC448_=_C468 ,C449_=_C455 ,C449_=_C460 ,C449_=_C464 ,C449_=_C469 ,C454_=_C455 ,\nC454_=_C459 ,C454_=_C463 ,C454_=_C467 ,C454_=_C468 ,C455_=_C460 ,C455_=_C464 ,\nC455_=_C469 ,C459_=_C460 ,C459_=_C463 ,C459_=_C467 ,C459_=_C468 ,C460_=_C464 ,\nC460_=_C469 ,C463_=_C464 ,C463_=_C467 ,C463_=_C468 ,C464_=_C469 ,C467_=_C468 ,"];136[shape=box, label="id:136 level: 6\n20: C121 C122 C123 C124 C125 \nC126 C127 C128 C129 C130 C131 \nC320 C478 C534 C555 C556 C557 \nC558 C559 C560 \n103: C121_=_C122( C121 C122 ) C121_=_C123( C121 C123 ) C121_=_C124( C121 C124 ) C121_=_C125( C121 C125 ) C121_=_C126( C121 C126 ) \nC121_=_C127( C121 C127 ) C121_=_C128( C121 C128 ) C121_=_C129( C121 C129 ) C121_=_C130( C121 C130 ) C121_=_C131( C121 C131 ) C122_=_C123( C122 C123 ) \nC122_=_C124( C122 C124 ) C122_=_C125( C122 C125 ) C122_=_C126( C122 C126 ) C122_=_C127( C122 C127 ) C122_=_C128( C122 C128 ) C122_=_C129( C122 C129 ) \nC122_=_C130( C122 C130 ) C122_=_C131( C122 C131 ) C123_=_C124( C123 C124 ) C123_=_C125( C123 C125 ) C123_=_C126( C123 C126 ) C123_=_C127( C123 C127 ) \nC123_=_C128( C123 C128 ) C123_=_C129( C123 C129 ) C123_=_C130( C123 C130 ) C123_=_C131( C123 C131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6_=_C127( C126 C127 ) \nC126_=_C128( C126 C128 ) C126_=_C129( C126 C129 ) C126_=_C130( C126 C130 ) C126_=_C131( C126 C131 ) C127_=_C128( C127 C128 ) C127_=_C129( C127 C129 ) \nC127_=_C130( C127 C130 ) C127_=_C131( C127 C131 ) C127_=_C320( C127 C320 ) C128_=_C129( C128 C129 ) C128_=_C130( C128 C130 ) C128_=_C131( C128 C131 ) \nC128_=_C478( C128 C478 ) C129_=_C130( C129 C130 ) C129_=_C131( C129 C131 ) C130_=_C131( C130 C131 ) C130_=_C320( C130 C320 ) C130_=_C478( C130 C478 ) \nC130_=_C534( C130 C534 ) C130_=_C555( C130 C555 ) C130_=_C556( C130 C556 ) C130_=_C557( C130 C557 ) C130_=_C558( C130 C558 ) C130_=_C559( C130 C559 ) \nC130_=_C560( C130 C560 ) C131_=_C560( C131 C560 ) C320_=_C478( C320 C478 ) C320_=_C534( C320 C534 ) C320_=_C555( C320 C555 ) C320_=_C556( C320 C556 ) \nC320_=_C557( C320 C557 ) C320_=_C558( C320 C558 ) C320_=_C559( C320 C559 ) C320_=_C560( C320 C560 ) C478_=_C534( C478 C534 ) C478_=_C555( C478 C555 ) \nC478_=_C556( C478 C556 ) C478_=_C557( C478 C557 ) C478_=_C558( C478 C558 ) C478_=_C559( C478 C559 ) C478_=_C560( C478 C560 ) C534_=_C555( C534 C555 ) \nC534_=_C556( C534 C556 ) C534_=_C557( C534 C557 ) C534_=_C558( C534 C558 ) C534_=_C559( C534 C559 ) C534_=_C560( C534 C560 ) C555_=_C556( C555 C556 ) \nC555_=_C557( C555 C557 ) C555_=_C558( C555 C558 ) C555_=_C559( C555 C559 ) C555_=_C560( C555 C560 ) C556_=_C557( C556 C557 ) C556_=_C558( C556 C558 ) \nC556_=_C559( C556 C559 ) C556_=_C560( C556 C560 ) C557_=_C558( C557 C558 ) C557_=_C559( C557 C559 ) C557_=_C560( C557 C560 ) C558_=_C559( C558 C559 ) \nC558_=_C560( C558 C560 ) C559_=_C560( C559 C560 ) "];112-&gt;136[label="19: C121 C122 C123 C124 C125 \nC126 C127 C128 C129 C131 C320 \nC478 C534 C555 C556 C557 C558 \nC559 C560 \n84: C121_=_C122 ,C121_=_C123 ,C121_=_C124 ,C121_=_C125 ,C121_=_C126 ,\nC121_=_C127 ,C121_=_C128 ,C121_=_C129 ,C121_=_C131 ,C122_=_C123 ,C122_=_C124 ,\nC122_=_C125 ,C122_=_C126 ,C122_=_C127 ,C122_=_C128 ,C122_=_C129 ,C122_=_C131 ,\nC123_=_C124 ,C123_=_C125 ,C123_=_C126 ,C123_=_C127 ,C123_=_C128 ,C123_=_C129 ,\nC123_=_C131 ,C124_=_C125 ,C124_=_C126 ,C124_=_C127 ,C124_=_C128 ,C124_=_C129 ,\nC124_=_C131 ,C125_=_C126 ,C125_=_C127 ,C125_=_C128 ,C125_=_C129 ,C125_=_C131 ,\nC126_=_C127 ,C126_=_C128 ,C126_=_C129 ,C126_=_C131 ,C127_=_C128 ,C127_=_C129 ,\nC127_=_C131 ,C127_=_C320 ,C128_=_C129 ,C128_=_C131 ,C128_=_C478 ,C129_=_C131 ,\nC131_=_C560 ,C320_=_C478 ,C320_=_C534 ,C320_=_C555 ,C320_=_C556 ,C320_=_C557 ,\nC320_=_C558 ,C320_=_C559 ,C320_=_C560 ,C478_=_C534 ,C478_=_C555 ,C478_=_C556 ,\nC478_=_C557 ,C478_=_C558 ,C478_=_C559 ,C478_=_C560 ,C534_=_C555 ,C534_=_C556 ,\nC534_=_C557 ,C534_=_C558 ,C534_=_C559 ,C534_=_C560 ,C555_=_C556 ,C555_=_C557 ,\nC555_=_C558 ,C555_=_C559 ,C555_=_C560 ,C556_=_C557 ,C556_=_C558 ,C556_=_C559 ,\nC556_=_C560 ,C557_=_C558 ,C557_=_C559 ,C557_=_C560 ,C558_=_C559 ,C558_=_C560 ,\nC559_=_C560 ,"];137[shape=box, label="id:137 level: 6\n22: C127 C129 C315 C316 C317 \nC319 C320 C476 C477 C500 C501 \nC502 C503 C504 C528 C529 C530 \nC531 C532 C533 C534 C535 \n95: C127_=_C129( C127 C129 ) C127_=_C315( C127 C315 ) C127_=_C316( C127 C316 ) C127_=_C317( C127 C317 ) C127_=_C319( C127 C319 ) \nC127_=_C320( C127 C320 ) C129_=_C476( C129 C476 ) C129_=_C500( C129 C500 ) C129_=_C501( C129 C501 ) C129_=_C502( C129 C502 ) C129_=_C503( C129 C503 ) \nC129_=_C504( C129 C504 ) C315_=_C316( C315 C316 ) C315_=_C317(</w:t>
      </w:r>
    </w:p>
    <w:p>
      <w:pPr>
        <w:pStyle w:val="PreformattedText"/>
        <w:bidi w:val="0"/>
        <w:spacing w:before="0" w:after="0"/>
        <w:jc w:val="left"/>
        <w:rPr/>
      </w:pPr>
      <w:r>
        <w:rPr/>
        <w:t xml:space="preserve"> </w:t>
      </w:r>
      <w:r>
        <w:rPr/>
        <w:t>C315 C317 ) C315_=_C319( C315 C319 ) C315_=_C320( C315 C320 ) C316_=_C317( C316 C317 ) \nC316_=_C319( C316 C319 ) C316_=_C320( C316 C320 ) C317_=_C319( C317 C319 ) C317_=_C320( C317 C320 ) C319_=_C320( C319 C320 ) C319_=_C477( C319 C477 ) \nC319_=_C503( C319 C503 ) C319_=_C528( C319 C528 ) C319_=_C529( C319 C529 ) C319_=_C530( C319 C530 ) C319_=_C531( C319 C531 ) C319_=_C532( C319 C532 ) \nC319_=_C533( C319 C533 ) C319_=_C534( C319 C534 ) C319_=_C535( C319 C535 ) C320_=_C534( C320 C534 ) C476_=_C477( C476 C477 ) C476_=_C500( C476 C500 ) \nC476_=_C501( C476 C501 ) C476_=_C502( C476 C502 ) C476_=_C503( C476 C503 ) C476_=_C504( C476 C504 ) C477_=_C503( C477 C503 ) C477_=_C528( C477 C528 ) \nC477_=_C529( C477 C529 ) C477_=_C530( C477 C530 ) C477_=_C531( C477 C531 ) C477_=_C532( C477 C532 ) C477_=_C533( C477 C533 ) C477_=_C534( C477 C534 ) \nC477_=_C535( C477 C535 ) C500_=_C501( C500 C501 ) C500_=_C502( C500 C502 ) C500_=_C503( C500 C503 ) C500_=_C504( C500 C504 ) C501_=_C502( C501 C502 ) \nC501_=_C503( C501 C503 ) C501_=_C504( C501 C504 ) C502_=_C503( C502 C503 ) C502_=_C504( C502 C504 ) C503_=_C504( C503 C504 ) C503_=_C528( C503 C528 ) \nC503_=_C529( C503 C529 ) C503_=_C530( C503 C530 ) C503_=_C531( C503 C531 ) C503_=_C532( C503 C532 ) C503_=_C533( C503 C533 ) C503_=_C534( C503 C534 ) \nC503_=_C535( C503 C535 ) C504_=_C535( C504 C535 ) C528_=_C529( C528 C529 ) C528_=_C530( C528 C530 ) C528_=_C531( C528 C531 ) C528_=_C532( C528 C532 ) \nC528_=_C533( C528 C533 ) C528_=_C534( C528 C534 ) C528_=_C535( C528 C535 ) C529_=_C530( C529 C530 ) C529_=_C531( C529 C531 ) C529_=_C532( C529 C532 ) \nC529_=_C533( C529 C533 ) C529_=_C534( C529 C534 ) C529_=_C535( C529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4_=_C535( C534 C535 ) "];112-&gt;137[label="20: C127 C129 C315 C316 C317 \nC320 C476 C477 C500 C501 C502 \nC504 C528 C529 C530 C531 C532 \nC533 C534 C535 \n65: C127_=_C129 ,C127_=_C315 ,C127_=_C316 ,C127_=_C317 ,C127_=_C320 ,\nC129_=_C476 ,C129_=_C500 ,C129_=_C501 ,C129_=_C502 ,C129_=_C504 ,C315_=_C316 ,\nC315_=_C317 ,C315_=_C320 ,C316_=_C317 ,C316_=_C320 ,C317_=_C320 ,C320_=_C534 ,\nC476_=_C477 ,C476_=_C500 ,C476_=_C501 ,C476_=_C502 ,C476_=_C504 ,C477_=_C528 ,\nC477_=_C529 ,C477_=_C530 ,C477_=_C531 ,C477_=_C532 ,C477_=_C533 ,C477_=_C534 ,\nC477_=_C535 ,C500_=_C501 ,C500_=_C502 ,C500_=_C504 ,C501_=_C502 ,C501_=_C504 ,\nC502_=_C504 ,C504_=_C535 ,C528_=_C529 ,C528_=_C530 ,C528_=_C531 ,C528_=_C532 ,\nC528_=_C533 ,C528_=_C534 ,C528_=_C535 ,C529_=_C530 ,C529_=_C531 ,C529_=_C532 ,\nC529_=_C533 ,C529_=_C534 ,C529_=_C535 ,C530_=_C531 ,C530_=_C532 ,C530_=_C533 ,\nC530_=_C534 ,C530_=_C535 ,C531_=_C532 ,C531_=_C533 ,C531_=_C534 ,C531_=_C535 ,\nC532_=_C533 ,C532_=_C534 ,C532_=_C535 ,C533_=_C534 ,C533_=_C535 ,C534_=_C535 ,"];138[shape=box, label="id:138 level: 6\n17: C28 C145 C166 C322 C325 \nC329 C332 C336 C337 C338 C339 \nC340 C341 C346 C349 C350 C351 \n75: C28_=_C145( C28 C145 ) C28_=_C322( C28 C322 ) C28_=_C329( C28 C329 ) C28_=_C336( C28 C336 ) C28_=_C337( C28 C337 ) \nC28_=_C338( C28 C338 ) C28_=_C339( C28 C339 ) C28_=_C340( C28 C340 ) C28_=_C341( C28 C341 ) C145_=_C322( C145 C322 ) C145_=_C329( C145 C329 ) \nC145_=_C336( C145 C336 ) C145_=_C337( C145 C337 ) C145_=_C338( C145 C338 ) C145_=_C339( C145 C339 ) C145_=_C340( C145 C340 ) C145_=_C341( C145 C341 ) \nC166_=_C325( C166 C325 ) C166_=_C332( C166 C332 ) C166_=_C337( C166 C337 ) C166_=_C346( C166 C346 ) C166_=_C349( C166 C349 ) C166_=_C350( C166 C350 ) \nC166_=_C351( C166 C351 ) C322_=_C325( C322 C325 ) C322_=_C329( C322 C329 ) C322_=_C336( C322 C336 ) C322_=_C337( C322 C337 ) C322_=_C338( C322 C338 ) \nC322_=_C339( C322 C339 ) C322_=_C340( C322 C340 ) C322_=_C341( C322 C341 ) C325_=_C332( C325 C332 ) C325_=_C337( C325 C337 ) C325_=_C346( C325 C346 ) \nC325_=_C349( C325 C349 ) C325_=_C350( C325 C350 ) C325_=_C351( C325 C351 ) C329_=_C332( C329 C332 ) C329_=_C336( C329 C336 ) C329_=_C337( C329 C337 ) \nC329_=_C338( C329 C338 ) C329_=_C339( C329 C339 ) C329_=_C340( C329 C340 ) C329_=_C341( C329 C341 ) C332_=_C337( C332 C337 ) C332_=_C346( C332 C346 ) \nC332_=_C349( C332 C349 ) C332_=_C350( C332 C350 ) C332_=_C351( C332 C351 ) C336_=_C337( C336 C337 ) C336_=_C338( C336 C338 ) C336_=_C339( C336 C339 ) \nC336_=_C340( C336 C340 ) C336_=_C341( C336 C341 ) C337_=_C338( C337 C338 ) C337_=_C339( C337 C339 ) C337_=_C340( C337 C340 ) C337_=_C341( C337 C341 ) \nC337_=_C346( C337 C346 ) C337_=_C349( C337 C349 ) C337_=_C350( C337 C350 ) C337_=_C351( C337 C351 ) C338_=_C339( C338 C339 ) C338_=_C340( C338 C340 ) \nC338_=_C341( C338 C341 ) C339_=_C340( C339 C340 ) C339_=_C341( C339 C341 ) C340_=_C341( C340 C341 ) C346_=_C349( C346 C349 ) C346_=_C350( C346 C350 ) \nC346_=_C351( C346 C351 ) C349_=_C350( C349 C350 ) C349_=_C351( C349 C351 ) C350_=_C351( C350 C351 ) "];114-&gt;138[label="16: C28 C145 C166 C322 C325 \nC329 C332 C336 C338 C339 C340 \nC341 C346 C349 C350 C351 \n59: C28_=_C145 ,C28_=_C322 ,C28_=_C329 ,C28_=_C336 ,C28_=_C338 ,\nC28_=_C339 ,C28_=_C340 ,C28_=_C341 ,C145_=_C322 ,C145_=_C329 ,C145_=_C336 ,\nC145_=_C338 ,C145_=_C339 ,C145_=_C340 ,C145_=_C341 ,C166_=_C325 ,C166_=_C332 ,\nC166_=_C346 ,C166_=_C349 ,C166_=_C350 ,C166_=_C351 ,C322_=_C325 ,C322_=_C329 ,\nC322_=_C336 ,C322_=_C338 ,C322_=_C339 ,C322_=_C340 ,C322_=_C341 ,C325_=_C332 ,\nC325_=_C346 ,C325_=_C349 ,C325_=_C350 ,C325_=_C351 ,C329_=_C332 ,C329_=_C336 ,\nC329_=_C338 ,C329_=_C339 ,C329_=_C340 ,C329_=_C341 ,C332_=_C346 ,C332_=_C349 ,\nC332_=_C350 ,C332_=_C351 ,C336_=_C338 ,C336_=_C339 ,C336_=_C340 ,C336_=_C341 ,\nC338_=_C339 ,C338_=_C340 ,C338_=_C341 ,C339_=_C340 ,C339_=_C341 ,C340_=_C341 ,\nC346_=_C349 ,C346_=_C350 ,C346_=_C351 ,C349_=_C350 ,C349_=_C351 ,C350_=_C351 ,"];139[shape=box, label="id:139 level: 6\n21: C57 C212 C213 C255 C257 \nC356 C364 C373 C385 C391 C392 \nC393 C394 C395 C467 C474 C483 \nC488 C494 C496 C497 \n114: C57_=_C213( C57 C213 ) C57_=_C257( C57 C257 ) C57_=_C394( C57 C394 ) C57_=_C467( C57 C467 ) C57_=_C474( C57 C474 ) \nC57_=_C483( C57 C483 ) C57_=_C488( C57 C488 ) C57_=_C494( C57 C494 ) C57_=_C496( C57 C496 ) C57_=_C497( C57 C497 ) C212_=_C213( C212 C213 ) \nC212_=_C255( C212 C255 ) C212_=_C356( C212 C356 ) C212_=_C364( C212 C364 ) C212_=_C373( C212 C373 ) C212_=_C385( C212 C385 ) C212_=_C391( C212 C391 ) \nC212_=_C392( C212 C392 ) C212_=_C393( C212 C393 ) C212_=_C394( C212 C394 ) C212_=_C395( C212 C395 ) C213_=_C257( C213 C257 ) C213_=_C394( C213 C394 ) \nC213_=_C467( C213 C467 ) C213_=_C474( C213 C474 ) C213_=_C483( C213 C483 ) C213_=_C488( C213 C488 ) C213_=_C494( C213 C494 ) C213_=_C496( C213 C496 ) \nC213_=_C497( C213 C497 ) C255_=_C257( C255 C257 ) C255_=_C356( C255 C356 ) C255_=_C364( C255 C364 ) C255_=_C373( C255 C373 ) C255_=_C385( C255 C385 ) \nC255_=_C391( C255 C391 ) C255_=_C392( C255 C392 ) C255_=_C393( C255 C393 ) C255_=_C394( C255 C394 ) C255_=_C395( C255 C395 ) C257_=_C394( C257 C394 ) \nC257_=_C467( C257 C467 ) C257_=_C474( C257 C474 ) C257_=_C483( C257 C483 ) C257_=_C488( C257 C488 ) C257_=_C494( C257 C494 ) C257_=_C496( C257 C496 ) \nC257_=_C497( C257 C497 ) C356_=_C364( C356 C364 ) C356_=_C373( C356 C373 ) C356_=_C385( C356 C385 ) C356_=_C391( C356 C391 ) C356_=_C392( C356 C392 ) \nC356_=_C393( C356 C393 ) C356_=_C394( C356 C394 ) C356_=_C395( C356 C395 ) C364_=_C373( C364 C373 ) C364_=_C385( C364 C385 ) C364_=_C391( C364 C391 ) \nC364_=_C392( C364 C392 ) C364_=_C393( C364 C393 ) C364_=_C394( C364 C394 ) C364_=_C395( C364 C395 ) C373_=_C385( C373 C385 ) C373_=_C391( C373 C391 ) \nC373_=_C392( C373 C392 ) C373_=_C393( C373 C393 ) C373_=_C394( C373 C394 ) C373_=_C395( C373 C395 ) C385_=_C391( C385 C391 ) C385_=_C392( C385 C392 ) \nC385_=_C393( C385 C393 ) C385_=_C394( C385 C394 ) C385_=_C395( C385 C395 ) C391_=_C392( C391 C392 ) C391_=_C393( C391 C393 ) C391_=_C394( C391 C394 ) \nC391_=_C395( C391 C395 ) C392_=_C393( C392 C393 ) C392_=_C394( C392 C394 ) C392_=_C395( C392 C395 ) C393_=_C394( C393 C394 ) C393_=_C395( C393 C395 ) \nC393_=_C467( C393 C467 ) C394_=_C395( C394 C395 ) C394_=_C467( C394 C467 ) C394_=_C474( C394 C474 ) C394_=_C483( C394 C483 ) C394_=_C488( C394 C488 ) \nC394_=_C494( C394 C494 ) C394_=_C496( C394 C496 ) C394_=_C497( C394 C497 ) C395_=_C497( C395 C497 ) C467_=_C474( C467 C474 ) C467_=_C483( C467 C483 ) \nC467_=_C488( C467 C488 ) C467_=_C494( C467 C494 ) C467_=_C496( C467 C496 ) C467_=_C497( C467 C497 ) C474_=_C483( C474 C483 ) C474_=_C488( C474 C488 ) \nC474_=_C494( C474 C494 ) C474_=_C496( C474 C496 ) C474_=_C497( C474 C497 ) C483_=_C488( C483 C488 ) C483_=_C494( C483 C494 ) C483_=_C496( C483 C496 ) \nC483_=_C497( C483 C497 ) C488_=_C494( C488 C494 ) C488_=_C496( C488 C496 ) C488_=_C497( C488 C497 ) C494_=_C496( C494 C496 ) C494_=_C497( C494 C497 ) \nC496_=_C497( C496 C497 ) "];116-&gt;139[label="20: C57 C212 C213 C255 C257 \nC356 C364 C373 C385 C391 C392 \nC393 C395 C467 C474 C483 C488 \nC494 C496 C497 \n94: C57_=_C213 ,C57_=_C257 ,C57_=_C467 ,C57_=_C474 ,C57_=_C483 ,\nC57_=_C488 ,C57_=_C494 ,C57_=_C496 ,C57_=_C497 ,C212_=_C213 ,C212_=_C255 ,\nC212_=_C356 ,C212_=_C364 ,C212_=_C373 ,C212_=_C385 ,C212_=_C391 ,C212_=_C392 ,\nC212_=_C393 ,C212_=_C395 ,C213_=_C257 ,C213_=_C467 ,C213_=_C474 ,C213_=_C483 ,\nC213_=_C488 ,C213_=_C494 ,C213_=_C496 ,C213_=_C497 ,C255_=_C257 ,C255_=_C356 ,\nC255_=_C364 ,C255_=_C373 ,C255_=_C385 ,C255_=_C391 ,C255_=_C392 ,C255_=_C393 ,\nC255_=_C395 ,C257_=_C467 ,C257_=_C474 ,C257_=_C483 ,C257_=_C488 ,C257_=_C494 ,\nC257_=_C496 ,C257_=_C497 ,C356_=_C364 ,C356_=_C373 ,C356_=_C385 ,C356_=_C391 ,\nC356_=_C392 ,C356_=_C393 ,C356_=_C395 ,C364_=_C373 ,C364_=_C385 ,C364_=_C391 ,\nC364_=_C392 ,C364_=_C393 ,C364_=_C395 ,C373_=_C385 ,C373_=_C391</w:t>
      </w:r>
    </w:p>
    <w:p>
      <w:pPr>
        <w:pStyle w:val="PreformattedText"/>
        <w:bidi w:val="0"/>
        <w:spacing w:before="0" w:after="0"/>
        <w:jc w:val="left"/>
        <w:rPr/>
      </w:pPr>
      <w:r>
        <w:rPr/>
        <w:t xml:space="preserve"> </w:t>
      </w:r>
      <w:r>
        <w:rPr/>
        <w:t>,C373_=_C392 ,\nC373_=_C393 ,C373_=_C395 ,C385_=_C391 ,C385_=_C392 ,C385_=_C393 ,C385_=_C395 ,\nC391_=_C392 ,C391_=_C393 ,C391_=_C395 ,C392_=_C393 ,C392_=_C395 ,C393_=_C395 ,\nC393_=_C467 ,C395_=_C497 ,C467_=_C474 ,C467_=_C483 ,C467_=_C488 ,C467_=_C494 ,\nC467_=_C496 ,C467_=_C497 ,C474_=_C483 ,C474_=_C488 ,C474_=_C494 ,C474_=_C496 ,\nC474_=_C497 ,C483_=_C488 ,C483_=_C494 ,C483_=_C496 ,C483_=_C497 ,C488_=_C494 ,\nC488_=_C496 ,C488_=_C497 ,C494_=_C496 ,C494_=_C497 ,C496_=_C497 ,"];140[shape=box, label="id:140 level: 6\n21: C58 C169 C258 C264 C351 \nC395 C468 C497 C499 C524 C579 \nC580 C584 C585 C588 C589 C591 \nC592 C594 C595 C596 \n115: C58_=_C258( C58 C258 ) C58_=_C395( C58 C395 ) C58_=_C468( C58 C468 ) C58_=_C497( C58 C497 ) C58_=_C579( C58 C579 ) \nC58_=_C584( C58 C584 ) C58_=_C588( C58 C588 ) C58_=_C591( C58 C591 ) C58_=_C594( C58 C594 ) C58_=_C595( C58 C595 ) C169_=_C264( C169 C264 ) \nC169_=_C351( C169 C351 ) C169_=_C499( C169 C499 ) C169_=_C524( C169 C524 ) C169_=_C580( C169 C580 ) C169_=_C585( C169 C585 ) C169_=_C589( C169 C589 ) \nC169_=_C592( C169 C592 ) C169_=_C594( C169 C594 ) C169_=_C596( C169 C596 ) C258_=_C395( C258 C395 ) C258_=_C468( C258 C468 ) C258_=_C497( C258 C497 ) \nC258_=_C579( C258 C579 ) C258_=_C584( C258 C584 ) C258_=_C588( C258 C588 ) C258_=_C591( C258 C591 ) C258_=_C594( C258 C594 ) C258_=_C595( C258 C595 ) \nC264_=_C351( C264 C351 ) C264_=_C499( C264 C499 ) C264_=_C524( C264 C524 ) C264_=_C580( C264 C580 ) C264_=_C585( C264 C585 ) C264_=_C589( C264 C589 ) \nC264_=_C592( C264 C592 ) C264_=_C594( C264 C594 ) C264_=_C596( C264 C596 ) C351_=_C499( C351 C499 ) C351_=_C524( C351 C524 ) C351_=_C580( C351 C580 ) \nC351_=_C585( C351 C585 ) C351_=_C589( C351 C589 ) C351_=_C592( C351 C592 ) C351_=_C594( C351 C594 ) C351_=_C596( C351 C596 ) C395_=_C468( C395 C468 ) \nC395_=_C497( C395 C497 ) C395_=_C579( C395 C579 ) C395_=_C584( C395 C584 ) C395_=_C588( C395 C588 ) C395_=_C591( C395 C591 ) C395_=_C594( C395 C594 ) \nC395_=_C595( C395 C595 ) C468_=_C497( C468 C497 ) C468_=_C579( C468 C579 ) C468_=_C584( C468 C584 ) C468_=_C588( C468 C588 ) C468_=_C591( C468 C591 ) \nC468_=_C594( C468 C594 ) C468_=_C595( C468 C595 ) C497_=_C579( C497 C579 ) C497_=_C584( C497 C584 ) C497_=_C588( C497 C588 ) C497_=_C591( C497 C591 ) \nC497_=_C594( C497 C594 ) C497_=_C595( C497 C595 ) C499_=_C524( C499 C524 ) C499_=_C580( C499 C580 ) C499_=_C585( C499 C585 ) C499_=_C589( C499 C589 ) \nC499_=_C592( C499 C592 ) C499_=_C594( C499 C594 ) C499_=_C596( C499 C596 ) C524_=_C580( C524 C580 ) C524_=_C585( C524 C585 ) C524_=_C589( C524 C589 ) \nC524_=_C592( C524 C592 ) C524_=_C594( C524 C594 ) C524_=_C596( C524 C596 ) C579_=_C580( C579 C580 ) C579_=_C584( C579 C584 ) C579_=_C588( C579 C588 ) \nC579_=_C591( C579 C591 ) C579_=_C594( C579 C594 ) C579_=_C595( C579 C595 ) C580_=_C585( C580 C585 ) C580_=_C589( C580 C589 ) C580_=_C592( C580 C592 ) \nC580_=_C594( C580 C594 ) C580_=_C596( C580 C596 ) C584_=_C585( C584 C585 ) C584_=_C588( C584 C588 ) C584_=_C591( C584 C591 ) C584_=_C594( C584 C594 ) \nC584_=_C595( C584 C595 ) C585_=_C589( C585 C589 ) C585_=_C592( C585 C592 ) C585_=_C594( C585 C594 ) C585_=_C596( C585 C596 ) C588_=_C589( C588 C589 ) \nC588_=_C591( C588 C591 ) C588_=_C594( C588 C594 ) C588_=_C595( C588 C595 ) C589_=_C592( C589 C592 ) C589_=_C594( C589 C594 ) C589_=_C596( C589 C596 ) \nC591_=_C592( C591 C592 ) C591_=_C594( C591 C594 ) C591_=_C595( C591 C595 ) C592_=_C594( C592 C594 ) C592_=_C596( C592 C596 ) C594_=_C595( C594 C595 ) \nC594_=_C596( C594 C596 ) C595_=_C596( C595 C596 ) "];117-&gt;140[label="20: C58 C169 C258 C264 C351 \nC395 C468 C497 C499 C524 C579 \nC580 C584 C585 C588 C589 C591 \nC592 C595 C596 \n95: C58_=_C258 ,C58_=_C395 ,C58_=_C468 ,C58_=_C497 ,C58_=_C579 ,\nC58_=_C584 ,C58_=_C588 ,C58_=_C591 ,C58_=_C595 ,C169_=_C264 ,C169_=_C351 ,\nC169_=_C499 ,C169_=_C524 ,C169_=_C580 ,C169_=_C585 ,C169_=_C589 ,C169_=_C592 ,\nC169_=_C596 ,C258_=_C395 ,C258_=_C468 ,C258_=_C497 ,C258_=_C579 ,C258_=_C584 ,\nC258_=_C588 ,C258_=_C591 ,C258_=_C595 ,C264_=_C351 ,C264_=_C499 ,C264_=_C524 ,\nC264_=_C580 ,C264_=_C585 ,C264_=_C589 ,C264_=_C592 ,C264_=_C596 ,C351_=_C499 ,\nC351_=_C524 ,C351_=_C580 ,C351_=_C585 ,C351_=_C589 ,C351_=_C592 ,C351_=_C596 ,\nC395_=_C468 ,C395_=_C497 ,C395_=_C579 ,C395_=_C584 ,C395_=_C588 ,C395_=_C591 ,\nC395_=_C595 ,C468_=_C497 ,C468_=_C579 ,C468_=_C584 ,C468_=_C588 ,C468_=_C591 ,\nC468_=_C595 ,C497_=_C579 ,C497_=_C584 ,C497_=_C588 ,C497_=_C591 ,C497_=_C595 ,\nC499_=_C524 ,C499_=_C580 ,C499_=_C585 ,C499_=_C589 ,C499_=_C592 ,C499_=_C596 ,\nC524_=_C580 ,C524_=_C585 ,C524_=_C589 ,C524_=_C592 ,C524_=_C596 ,C579_=_C580 ,\nC579_=_C584 ,C579_=_C588 ,C579_=_C591 ,C579_=_C595 ,C580_=_C585 ,C580_=_C589 ,\nC580_=_C592 ,C580_=_C596 ,C584_=_C585 ,C584_=_C588 ,C584_=_C591 ,C584_=_C595 ,\nC585_=_C589 ,C585_=_C592 ,C585_=_C596 ,C588_=_C589 ,C588_=_C591 ,C588_=_C595 ,\nC589_=_C592 ,C589_=_C596 ,C591_=_C592 ,C591_=_C595 ,C592_=_C596 ,C595_=_C596 ,"];141[shape=box, label="id:141 level: 6\n22: C91 C114 C203 C223 C233 \nC269 C298 C435 C516 C566 C575 \nC577 C581 C582 C586 C587 C588 \nC589 C590 C593 C595 C596 \n126: C91_=_C203( C91 C203 ) C91_=_C233( C91 C233 ) C91_=_C298( C91 C298 ) C91_=_C516( C91 C516 ) C91_=_C566( C91 C566 ) \nC91_=_C577( C91 C577 ) C91_=_C582( C91 C582 ) C91_=_C587( C91 C587 ) C91_=_C588( C91 C588 ) C91_=_C589( C91 C589 ) C91_=_C590( C91 C590 ) \nC114_=_C223( C114 C223 ) C114_=_C269( C114 C269 ) C114_=_C435( C114 C435 ) C114_=_C575( C114 C575 ) C114_=_C581( C114 C581 ) C114_=_C586( C114 C586 ) \nC114_=_C590( C114 C590 ) C114_=_C593( C114 C593 ) C114_=_C595( C114 C595 ) C114_=_C596( C114 C596 ) C203_=_C233( C203 C233 ) C203_=_C298( C203 C298 ) \nC203_=_C516( C203 C516 ) C203_=_C566( C203 C566 ) C203_=_C577( C203 C577 ) C203_=_C582( C203 C582 ) C203_=_C587( C203 C587 ) C203_=_C588( C203 C588 ) \nC203_=_C589( C203 C589 ) C203_=_C590( C203 C590 ) C223_=_C269( C223 C269 ) C223_=_C435( C223 C435 ) C223_=_C575( C223 C575 ) C223_=_C581( C223 C581 ) \nC223_=_C586( C223 C586 ) C223_=_C590( C223 C590 ) C223_=_C593( C223 C593 ) C223_=_C595( C223 C595 ) C223_=_C596( C223 C596 ) C233_=_C298( C233 C298 ) \nC233_=_C516( C233 C516 ) C233_=_C566( C233 C566 ) C233_=_C577( C233 C577 ) C233_=_C582( C233 C582 ) C233_=_C587( C233 C587 ) C233_=_C588( C233 C588 ) \nC233_=_C589( C233 C589 ) C233_=_C590( C233 C590 ) C269_=_C435( C269 C435 ) C269_=_C575( C269 C575 ) C269_=_C581( C269 C581 ) C269_=_C586( C269 C586 ) \nC269_=_C590( C269 C590 ) C269_=_C593( C269 C593 ) C269_=_C595( C269 C595 ) C269_=_C596( C269 C596 ) C298_=_C516( C298 C516 ) C298_=_C566( C298 C566 ) \nC298_=_C577( C298 C577 ) C298_=_C582( C298 C582 ) C298_=_C587( C298 C587 ) C298_=_C588( C298 C588 ) C298_=_C589( C298 C589 ) C298_=_C590( C298 C590 ) \nC435_=_C575( C435 C575 ) C435_=_C581( C435 C581 ) C435_=_C586( C435 C586 ) C435_=_C590( C435 C590 ) C435_=_C593( C435 C593 ) C435_=_C595( C435 C595 ) \nC435_=_C596( C435 C596 ) C516_=_C566( C516 C566 ) C516_=_C577( C516 C577 ) C516_=_C582( C516 C582 ) C516_=_C587( C516 C587 ) C516_=_C588( C516 C588 ) \nC516_=_C589( C516 C589 ) C516_=_C590( C516 C590 ) C566_=_C577( C566 C577 ) C566_=_C582( C566 C582 ) C566_=_C587( C566 C587 ) C566_=_C588( C566 C588 ) \nC566_=_C589( C566 C589 ) C566_=_C590( C566 C590 ) C575_=_C581( C575 C581 ) C575_=_C586( C575 C586 ) C575_=_C590( C575 C590 ) C575_=_C593( C575 C593 ) \nC575_=_C595( C575 C595 ) C575_=_C596( C575 C596 ) C577_=_C581( C577 C581 ) C577_=_C582( C577 C582 ) C577_=_C587( C577 C587 ) C577_=_C588( C577 C588 ) \nC577_=_C589( C577 C589 ) C577_=_C590( C577 C590 ) C581_=_C586( C581 C586 ) C581_=_C590( C581 C590 ) C581_=_C593( C581 C593 ) C581_=_C595( C581 C595 ) \nC581_=_C596( C581 C596 ) C582_=_C586( C582 C586 ) C582_=_C587( C582 C587 ) C582_=_C588( C582 C588 ) C582_=_C589( C582 C589 ) C582_=_C590( C582 C590 ) \nC586_=_C590( C586 C590 ) C586_=_C593( C586 C593 ) C586_=_C595( C586 C595 ) C586_=_C596( C586 C596 ) C587_=_C588( C587 C588 ) C587_=_C589( C587 C589 ) \nC587_=_C590( C587 C590 ) C587_=_C593( C587 C593 ) C588_=_C589( C588 C589 ) C588_=_C590( C588 C590 ) C588_=_C595( C588 C595 ) C589_=_C590( C589 C590 ) \nC589_=_C596( C589 C596 ) C590_=_C593( C590 C593 ) C590_=_C595( C590 C595 ) C590_=_C596( C590 C596 ) C593_=_C595( C593 C595 ) C593_=_C596( C593 C596 ) \nC595_=_C596( C595 C596 ) "];117-&gt;141[label="21: C91 C114 C203 C223 C233 \nC269 C298 C435 C516 C566 C575 \nC577 C581 C582 C586 C587 C588 \nC589 C593 C595 C596 \n105: C91_=_C203 ,C91_=_C233 ,C91_=_C298 ,C91_=_C516 ,C91_=_C566 ,\nC91_=_C577 ,C91_=_C582 ,C91_=_C587 ,C91_=_C588 ,C91_=_C589 ,C114_=_C223 ,\nC114_=_C269 ,C114_=_C435 ,C114_=_C575 ,C114_=_C581 ,C114_=_C586 ,C114_=_C593 ,\nC114_=_C595 ,C114_=_C596 ,C203_=_C233 ,C203_=_C298 ,C203_=_C516 ,C203_=_C566 ,\nC203_=_C577 ,C203_=_C582 ,C203_=_C587 ,C203_=_C588 ,C203_=_C589 ,C223_=_C269 ,\nC223_=_C435 ,C223_=_C575 ,C223_=_C581 ,C223_=_C586 ,C223_=_C593 ,C223_=_C595 ,\nC223_=_C596 ,C233_=_C298 ,C233_=_C516 ,C233_=_C566 ,C233_=_C577 ,C233_=_C582 ,\nC233_=_C587 ,C233_=_C588 ,C233_=_C589 ,C269_=_C435 ,C269_=_C575 ,C269_=_C581 ,\nC269_=_C586 ,C269_=_C593 ,C269_=_C595 ,C269_=_C596 ,C298_=_C516 ,C298_=_C566 ,\nC298_=_C577 ,C298_=_C582 ,C298_=_C587 ,C298_=_C588 ,C298_=_C589 ,C435_=_C575 ,\nC435_=_C581 ,C435_=_C586 ,C435_=_C593 ,C435_=_C595 ,C435_=_C596 ,C516_=_C566 ,\nC516_=_C577 ,C516_=_C582 ,C516_=_C587 ,C516_=_C588 ,C516_=_C589 ,C566_=_C577 ,\nC566_=_C582 ,C566_=_C587 ,C566_=_C588 ,C566_=_C589 ,C575_=_C581 ,C575_=_C586 ,\nC575_=_C593 ,C575_=_C595 ,C575_=_C596 ,C577_=_C581 ,C577_=_C582 ,C577_=_C587 ,\nC577_=_C588 ,C577_=_C589 ,C581_=_C586 ,C581_=_C593 ,C581_=_C595 ,C581_=_C596 ,\nC582_=_C586 ,C582_=_C587 ,C582_=_C588 ,C582_=_C589 ,C586_=_C593 ,C586_=_C595 ,\nC586_=_C596 ,C587_=_C588 ,C587_=_C589 ,C587_=_C593 ,C588_=_C589 ,C588_=_C595 ,\nC589_=_C596 ,C593_=_C595 ,C593_=_C596 ,C595_=_C596 ,"];142[shape=box, label="id:142 level: 6\n21: C1 C12 C24 C25 C26 \nC27 C28 C29 C30 C31 C32 \nC122 C132 C142</w:t>
      </w:r>
    </w:p>
    <w:p>
      <w:pPr>
        <w:pStyle w:val="PreformattedText"/>
        <w:bidi w:val="0"/>
        <w:spacing w:before="0" w:after="0"/>
        <w:jc w:val="left"/>
        <w:rPr/>
      </w:pPr>
      <w:r>
        <w:rPr/>
        <w:t xml:space="preserve"> </w:t>
      </w:r>
      <w:r>
        <w:rPr/>
        <w:t>C143 C144 C145 \nC146 C147 C148 C149 \n115: C1_=_C12( C1 C12 ) C1_=_C24( C1 C24 ) C1_=_C25( C1 C25 ) C1_=_C26( C1 C26 ) C1_=_C27( C1 C27 ) \nC1_=_C28( C1 C28 ) C1_=_C29( C1 C29 ) C1_=_C30( C1 C30 ) C1_=_C31( C1 C31 ) C1_=_C32( C1 C32 ) C12_=_C24( C12 C24 ) \nC12_=_C25( C12 C25 ) C12_=_C26( C12 C26 ) C12_=_C27( C12 C27 ) C12_=_C28( C12 C28 ) C12_=_C29( C12 C29 ) C12_=_C30( C12 C30 ) \nC12_=_C31( C12 C31 ) C12_=_C32( C12 C32 ) C24_=_C25( C24 C25 ) C24_=_C26( C24 C26 ) C24_=_C27( C24 C27 ) C24_=_C28( C24 C28 ) \nC24_=_C29( C24 C29 ) C24_=_C30( C24 C30 ) C24_=_C31( C24 C31 ) C24_=_C32( C24 C32 ) C25_=_C26( C25 C26 ) C25_=_C27( C25 C27 ) \nC25_=_C28( C25 C28 ) C25_=_C29( C25 C29 ) C25_=_C30( C25 C30 ) C25_=_C31( C25 C31 ) C25_=_C32( C25 C32 ) C26_=_C27( C26 C27 ) \nC26_=_C28( C26 C28 ) C26_=_C29( C26 C29 ) C26_=_C30( C26 C30 ) C26_=_C31( C26 C31 ) C26_=_C32( C26 C32 ) C27_=_C28( C27 C28 ) \nC27_=_C29( C27 C29 ) C27_=_C30( C27 C30 ) C27_=_C31( C27 C31 ) C27_=_C32( C27 C32 ) C27_=_C122( C27 C122 ) C27_=_C132( C27 C132 ) \nC27_=_C142( C27 C142 ) C27_=_C143( C27 C143 ) C27_=_C144( C27 C144 ) C27_=_C145( C27 C145 ) C27_=_C146( C27 C146 ) C27_=_C147( C27 C147 ) \nC27_=_C148( C27 C148 ) C27_=_C149( C27 C149 ) C28_=_C29( C28 C29 ) C28_=_C30( C28 C30 ) C28_=_C31( C28 C31 ) C28_=_C32( C28 C32 ) \nC28_=_C145( C28 C145 ) C29_=_C30( C29 C30 ) C29_=_C31( C29 C31 ) C29_=_C32( C29 C32 ) C29_=_C146( C29 C146 ) C30_=_C31( C30 C31 ) \nC30_=_C32( C30 C32 ) C30_=_C147( C30 C147 ) C31_=_C32( C31 C32 ) C31_=_C148( C31 C148 ) C32_=_C149( C32 C149 ) C122_=_C132( C122 C132 ) \nC122_=_C142( C122 C142 ) C122_=_C143( C122 C143 ) C122_=_C144( C122 C144 ) C122_=_C145( C122 C145 ) C122_=_C146( C122 C146 ) C122_=_C147( C122 C147 ) \nC122_=_C148( C122 C148 ) C122_=_C149( C122 C149 ) C132_=_C142( C132 C142 ) C132_=_C143( C132 C143 ) C132_=_C144( C132 C144 ) C132_=_C145( C132 C145 ) \nC132_=_C146( C132 C146 ) C132_=_C147( C132 C147 ) C132_=_C148( C132 C148 ) C132_=_C149( C132 C1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8_=_C149( C148 C149 ) "];118-&gt;142[label="20: C1 C12 C24 C25 C26 \nC28 C29 C30 C31 C32 C122 \nC132 C142 C143 C144 C145 C146 \nC147 C148 C149 \n95: C1_=_C12 ,C1_=_C24 ,C1_=_C25 ,C1_=_C26 ,C1_=_C28 ,\nC1_=_C29 ,C1_=_C30 ,C1_=_C31 ,C1_=_C32 ,C12_=_C24 ,C12_=_C25 ,\nC12_=_C26 ,C12_=_C28 ,C12_=_C29 ,C12_=_C30 ,C12_=_C31 ,C12_=_C32 ,\nC24_=_C25 ,C24_=_C26 ,C24_=_C28 ,C24_=_C29 ,C24_=_C30 ,C24_=_C31 ,\nC24_=_C32 ,C25_=_C26 ,C25_=_C28 ,C25_=_C29 ,C25_=_C30 ,C25_=_C31 ,\nC25_=_C32 ,C26_=_C28 ,C26_=_C29 ,C26_=_C30 ,C26_=_C31 ,C26_=_C32 ,\nC28_=_C29 ,C28_=_C30 ,C28_=_C31 ,C28_=_C32 ,C28_=_C145 ,C29_=_C30 ,\nC29_=_C31 ,C29_=_C32 ,C29_=_C146 ,C30_=_C31 ,C30_=_C32 ,C30_=_C147 ,\nC31_=_C32 ,C31_=_C148 ,C32_=_C149 ,C122_=_C132 ,C122_=_C142 ,C122_=_C143 ,\nC122_=_C144 ,C122_=_C145 ,C122_=_C146 ,C122_=_C147 ,C122_=_C148 ,C122_=_C149 ,\nC132_=_C142 ,C132_=_C143 ,C132_=_C144 ,C132_=_C145 ,C132_=_C146 ,C132_=_C147 ,\nC132_=_C148 ,C132_=_C149 ,C142_=_C143 ,C142_=_C144 ,C142_=_C145 ,C142_=_C146 ,\nC142_=_C147 ,C142_=_C148 ,C142_=_C149 ,C143_=_C144 ,C143_=_C145 ,C143_=_C146 ,\nC143_=_C147 ,C143_=_C148 ,C143_=_C149 ,C144_=_C145 ,C144_=_C146 ,C144_=_C147 ,\nC144_=_C148 ,C144_=_C149 ,C145_=_C146 ,C145_=_C147 ,C145_=_C148 ,C145_=_C149 ,\nC146_=_C147 ,C146_=_C148 ,C146_=_C149 ,C147_=_C148 ,C147_=_C149 ,C148_=_C149 ,"];143[shape=box, label="id:143 level: 6\n23: C31 C32 C148 C149 C340 \nC341 C377 C378 C456 C457 C470 \nC480 C481 C482 C483 C484 C485 \nC578 C583 C587 C591 C592 C593 \n137: C31_=_C32( C31 C32 ) C31_=_C148( C31 C148 ) C31_=_C340( C31 C340 ) C31_=_C377( C31 C377 ) C31_=_C456( C31 C456 ) \nC31_=_C470( C31 C470 ) C31_=_C480( C31 C480 ) C31_=_C481( C31 C481 ) C31_=_C482( C31 C482 ) C31_=_C483( C31 C483 ) C31_=_C484( C31 C484 ) \nC31_=_C485( C31 C485 ) C32_=_C149( C32 C149 ) C32_=_C341( C32 C341 ) C32_=_C378( C32 C378 ) C32_=_C457( C32 C457 ) C32_=_C485( C32 C485 ) \nC32_=_C578( C32 C578 ) C32_=_C583( C32 C583 ) C32_=_C587( C32 C587 ) C32_=_C591( C32 C591 ) C32_=_C592( C32 C592 ) C32_=_C593( C32 C593 ) \nC148_=_C149( C148 C149 ) C148_=_C340( C148 C340 ) C148_=_C377( C148 C377 ) C148_=_C456( C148 C456 ) C148_=_C470( C148 C470 ) C148_=_C480( C148 C480 ) \nC148_=_C481( C148 C481 ) C148_=_C482( C148 C482 ) C148_=_C483( C148 C483 ) C148_=_C484( C148 C484 ) C148_=_C485( C148 C485 ) C149_=_C341( C149 C341 ) \nC149_=_C378( C149 C378 ) C149_=_C457( C149 C457 ) C149_=_C485( C149 C485 ) C149_=_C578( C149 C578 ) C149_=_C583( C149 C583 ) C149_=_C587( C149 C587 ) \nC149_=_C591( C149 C591 ) C149_=_C592( C149 C592 ) C149_=_C593( C149 C593 ) C340_=_C341( C340 C341 ) C340_=_C377( C340 C377 ) C340_=_C456( C340 C456 ) \nC340_=_C470( C340 C470 ) C340_=_C480( C340 C480 ) C340_=_C481( C340 C481 ) C340_=_C482( C340 C482 ) C340_=_C483( C340 C483 ) C340_=_C484( C340 C484 ) \nC340_=_C485( C340 C485 ) C341_=_C378( C341 C378 ) C341_=_C457( C341 C457 ) C341_=_C485( C341 C485 ) C341_=_C578( C341 C578 ) C341_=_C583( C341 C583 ) \nC341_=_C587( C341 C587 ) C341_=_C591( C341 C591 ) C341_=_C592( C341 C592 ) C341_=_C593( C341 C593 ) C377_=_C378( C377 C378 ) C377_=_C456( C377 C456 ) \nC377_=_C470( C377 C470 ) C377_=_C480( C377 C480 ) C377_=_C481( C377 C481 ) C377_=_C482( C377 C482 ) C377_=_C483( C377 C483 ) C377_=_C484( C377 C484 ) \nC377_=_C485( C377 C485 ) C378_=_C457( C378 C457 ) C378_=_C485( C378 C485 ) C378_=_C578( C378 C578 ) C378_=_C583( C378 C583 ) C378_=_C587( C378 C587 ) \nC378_=_C591( C378 C591 ) C378_=_C592( C378 C592 ) C378_=_C593( C378 C593 ) C456_=_C457( C456 C457 ) C456_=_C470( C456 C470 ) C456_=_C480( C456 C480 ) \nC456_=_C481( C456 C481 ) C456_=_C482( C456 C482 ) C456_=_C483( C456 C483 ) C456_=_C484( C456 C484 ) C456_=_C485( C456 C485 ) C457_=_C485( C457 C485 ) \nC457_=_C578( C457 C578 ) C457_=_C583( C457 C583 ) C457_=_C587( C457 C587 ) C457_=_C591( C457 C591 ) C457_=_C592( C457 C592 ) C457_=_C593( C457 C593 ) \nC470_=_C480( C470 C480 ) C470_=_C481( C470 C481 ) C470_=_C482( C470 C482 ) C470_=_C483( C470 C483 ) C470_=_C484( C470 C484 ) C470_=_C485( C470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C485_=_C578( C485 C578 ) C485_=_C583( C485 C583 ) C485_=_C587( C485 C587 ) \nC485_=_C591( C485 C591 ) C485_=_C592( C485 C592 ) C485_=_C593( C485 C593 ) C578_=_C583( C578 C583 ) C578_=_C587( C578 C587 ) C578_=_C591( C578 C591 ) \nC578_=_C592( C578 C592 ) C578_=_C593( C578 C593 ) C583_=_C587( C583 C587 ) C583_=_C591( C583 C591 ) C583_=_C592( C583 C592 ) C583_=_C593( C583 C593 ) \nC587_=_C591( C587 C591 ) C587_=_C592( C587 C592 ) C587_=_C593( C587 C593 ) C591_=_C592( C591 C592 ) C591_=_C593( C591 C593 ) C592_=_C593( C592 C593 ) "];118-&gt;143[label="22: C31 C32 C148 C149 C340 \nC341 C377 C378 C456 C457 C470 \nC480 C481 C482 C483 C484 C578 \nC583 C587 C591 C592 C593 \n115: C31_=_C32 ,C31_=_C148 ,C31_=_C340 ,C31_=_C377 ,C31_=_C456 ,\nC31_=_C470 ,C31_=_C480 ,C31_=_C481 ,C31_=_C482 ,C31_=_C483 ,C31_=_C484 ,\nC32_=_C149 ,C32_=_C341 ,C32_=_C378 ,C32_=_C457 ,C32_=_C578 ,C32_=_C583 ,\nC32_=_C587 ,C32_=_C591 ,C32_=_C592 ,C32_=_C593 ,C148_=_C149 ,C148_=_C340 ,\nC148_=_C377 ,C148_=_C456 ,C148_=_C470 ,C148_=_C480 ,C148_=_C481 ,C148_=_C482 ,\nC148_=_C483 ,C148_=_C484 ,C149_=_C341 ,C149_=_C378 ,C149_=_C457 ,C149_=_C578 ,\nC149_=_C583 ,C149_=_C587 ,C149_=_C591 ,C149_=_C592 ,C149_=_C593 ,C340_=_C341 ,\nC340_=_C377 ,C340_=_C456 ,C340_=_C470 ,C340_=_C480 ,C340_=_C481 ,C340_=_C482 ,\nC340_=_C483 ,C340_=_C484 ,C341_=_C378 ,C341_=_C457 ,C341_=_C578 ,C341_=_C583 ,\nC341_=_C587 ,C341_=_C591 ,C341_=_C592 ,C341_=_C593 ,C377_=_C378 ,C377_=_C456 ,\nC377_=_C470 ,C377_=_C480 ,C377_=_C481 ,C377_=_C482 ,C377_=_C483 ,C377_=_C484 ,\nC378_=_C457 ,C378_=_C578 ,C378_=_C583 ,C378_=_C587 ,C378_=_C591 ,C378_=_C592 ,\nC378_=_C593 ,C456_=_C457 ,C456_=_C470 ,C456_=_C480 ,C456_=_C481 ,C456_=_C482 ,\nC456_=_C483 ,C456_=_C484 ,C457_=_C578 ,C457_=_C583 ,C457_=_C587 ,C457_=_C591 ,\nC457_=_C592 ,C457_=_C593 ,C470_=_C480 ,C470_=_C481 ,C470_=_C482 ,C470_=_C483 ,\nC470_=_C484 ,C480_=_C481 ,C480_=_C482 ,C480_=_C483 ,C480_=_C484 ,C481_=_C482 ,\nC481_=_C483 ,C481_=_C484 ,C482_=_C483 ,C482_=_C484 ,C483_=_C484 ,C578_=_C583 ,\nC578_=_C587 ,C578_=_C591 ,C578_=_C592 ,C578_=_C593 ,C583_=_C587 ,C583_=_C591 ,\nC583_=_C592 ,C583_=_C593 ,C587_=_C591 ,C587_=_C592 ,C587_=_C593 ,C591_=_C592 ,\nC591_=_C593 ,C592_=_C593 ,"];144[shape=box, label="id:144 level: 7\n14: C127 C129 C315 C316 C317 \nC318 C319 C320 C476 C500 C501 \nC502 C503 C504 \n51: C127_=_C129( C127 C129 ) C127_=_C315( C127 C315 ) C127_=_C316( C127 C316 ) C127_=_C317( C127 C317 ) C127_=_C318( C127 C318 ) \nC127_=_C319( C127 C319 ) C127_=_C320( C127 C320 ) C129_=_C318( C129 C318 ) C129_=_C476( C129 C476 ) C129_=_C500( C129 C500 ) C129_=_C501( C129 C501 ) \nC129_=_C502( C129 C502 ) C129_=_C503( C129 C503 ) C129_=_C504( C129 C504 ) C315_=_C316( C315 C316 ) C315_=_C317( C315 C317 ) C315_=_C318( C315 C318 ) \nC315_=_C319( C315 C319 ) C315_=_C320( C315 C320 ) C316_=_C317( C316 C317 ) C316_=_C318( C316 C318 ) C316_=_C319( C316 C319</w:t>
      </w:r>
    </w:p>
    <w:p>
      <w:pPr>
        <w:pStyle w:val="PreformattedText"/>
        <w:bidi w:val="0"/>
        <w:spacing w:before="0" w:after="0"/>
        <w:jc w:val="left"/>
        <w:rPr/>
      </w:pPr>
      <w:r>
        <w:rPr/>
        <w:t xml:space="preserve"> </w:t>
      </w:r>
      <w:r>
        <w:rPr/>
        <w:t>) C316_=_C320( C316 C320 ) \nC317_=_C318( C317 C318 ) C317_=_C319( C317 C319 ) C317_=_C320( C317 C320 ) C318_=_C319( C318 C319 ) C318_=_C320( C318 C320 ) C318_=_C476( C318 C476 ) \nC318_=_C500( C318 C500 ) C318_=_C501( C318 C501 ) C318_=_C502( C318 C502 ) C318_=_C503( C318 C503 ) C318_=_C504( C318 C504 ) C319_=_C320( C319 C320 ) \nC319_=_C503( C319 C503 ) C476_=_C500( C476 C500 ) C476_=_C501( C476 C501 ) C476_=_C502( C476 C502 ) C476_=_C503( C476 C503 ) C476_=_C504( C476 C504 ) \nC500_=_C501( C500 C501 ) C500_=_C502( C500 C502 ) C500_=_C503( C500 C503 ) C500_=_C504( C500 C504 ) C501_=_C502( C501 C502 ) C501_=_C503( C501 C503 ) \nC501_=_C504( C501 C504 ) C502_=_C503( C502 C503 ) C502_=_C504( C502 C504 ) C503_=_C504( C503 C504 ) "];137-&gt;144[label="13: C127 C129 C315 C316 C317 \nC319 C320 C476 C500 C501 C502 \nC503 C504 \n38: C127_=_C129 ,C127_=_C315 ,C127_=_C316 ,C127_=_C317 ,C127_=_C319 ,\nC127_=_C320 ,C129_=_C476 ,C129_=_C500 ,C129_=_C501 ,C129_=_C502 ,C129_=_C503 ,\nC129_=_C504 ,C315_=_C316 ,C315_=_C317 ,C315_=_C319 ,C315_=_C320 ,C316_=_C317 ,\nC316_=_C319 ,C316_=_C320 ,C317_=_C319 ,C317_=_C320 ,C319_=_C320 ,C319_=_C503 ,\nC476_=_C500 ,C476_=_C501 ,C476_=_C502 ,C476_=_C503 ,C476_=_C504 ,C500_=_C501 ,\nC500_=_C502 ,C500_=_C503 ,C500_=_C504 ,C501_=_C502 ,C501_=_C503 ,C501_=_C504 ,\nC502_=_C503 ,C502_=_C504 ,C503_=_C5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