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2: V1 V6 V9 V11 V12 \nV13 V14 V16 V18 V20 V22 \nV23 V25 V30 V33 V34 V36 \nV38 V43 V44 V45 V46 V49 \nV50 V52 V55 V57 V58 V61 \nV63 V66 V67 V68 V69 V71 \nV72 V73 V76 V77 V79 V80 \nV81 V83 V85 V86 V88 V91 \nV92 V95 V96 V102 V104 \n140: C16( V1 V6 ) C19( V1 V44 ) C22( V1 V92 ) C53( V6 V33 ) C55( V6 V69 ) \nC80( V9 V11 ) C81( V9 V12 ) C82( V9 V13 ) C83( V9 V25 ) C85( V9 V61 ) C86( V9 V73 ) \nC98( V11 V12 ) C99( V11 V13 ) C100( V11 V18 ) C104( V12 V13 ) C107( V12 V34 ) C110( V12 V76 ) \nC111( V13 V20 ) C114( V13 V55 ) C115( V13 V77 ) C117( V13 V91 ) C119( V14 V16 ) C121( V14 V18 ) \nC123( V14 V20 ) C124( V14 V22 ) C126( V14 V36 ) C127( V14 V45 ) C137( V16 V18 ) C139( V16 V20 ) \nC141( V16 V68 ) C143( V16 V96 ) C150( V18 V20 ) C163( V20 V55 ) C164( V20 V77 ) C166( V20 V91 ) \nC179( V22 V23 ) C181( V22 V25 ) C185( V22 V36 ) C186( V22 V45 ) C189( V23 V25 ) C193( V23 V50 ) \nC194( V23 V66 ) C195( V23 V88 ) C208( V25 V61 ) C209( V25 V73 ) C242( V30 V33 ) C243( V30 V34 ) \nC244( V30 V57 ) C245( V30 V67 ) C246( V30 V71 ) C247( V30 V80 ) C262( V33 V34 ) C264( V33 V69 ) \nC269( V34 V76 ) C282( V36 V38 ) C286( V36 V45 ) C297( V38 V68 ) C298( V38 V96 ) C319( V43 V44 ) \nC320( V43 V45 ) C321( V43 V46 ) C325( V43 V79 ) C326( V43 V86 ) C328( V44 V45 ) C329( V44 V46 ) \nC334( V44 V92 ) C335( V45 V46 ) C341( V46 V58 ) C342( V46 V72 ) C343( V46 V81 ) C353( V49 V50 ) \nC355( V49 V52 ) C357( V49 V55 ) C359( V49 V63 ) C361( V49 V85 ) C363( V50 V52 ) C366( V50 V55 ) \nC367( V50 V66 ) C368( V50 V88 ) C377( V52 V55 ) C379( V52 V83 ) C380( V52 V104 ) C386( V55 V77 ) \nC388( V55 V91 ) C397( V57 V58 ) C399( V57 V61 ) C401( V57 V67 ) C402( V57 V71 ) C403( V57 V80 ) \nC407( V58 V61 ) C409( V58 V72 ) C410( V58 V81 ) C421( V61 V73 ) C427( V63 V66 ) C428( V63 V67 ) \nC429( V63 V68 ) C430( V63 V69 ) C432( V63 V85 ) C444( V66 V67 ) C445( V66 V68 ) C446( V66 V69 ) \nC447( V66 V88 ) C449( V67 V68 ) C450( V67 V69 ) C451( V67 V71 ) C452( V67 V80 ) C454( V68 V69 ) \nC456( V68 V96 ) C467( V71 V72 ) C468( V71 V73 ) C471( V71 V76 ) C472( V71 V77 ) C473( V71 V80 ) \nC475( V72 V73 ) C478( V72 V76 ) C479( V72 V77 ) C480( V72 V81 ) C485( V73 V76 ) C486( V73 V77 ) \nC496( V76 V77 ) C498( V77 V91 ) C506( V79 V80 ) C507( V79 V81 ) C509( V79 V83 ) C511( V79 V86 ) \nC513( V80 V81 ) C515( V80 V83 ) C519( V81 V83 ) C528( V83 V104 ) C530( V85 V86 ) C532( V85 V88 ) \nC534( V85 V91 ) C536( V86 V88 ) C538( V86 V91 ) C545( V88 V91 ) C552( V92 V95 ) C553( V92 V96 ) \nC565( V95 V96 ) C568( V95 V102 ) C589( V102 V104 ) "]1[shape=box, label="id:1 level: 1\n5: V38 V58 V60 V61 V96 \n6: C296( V38 V60 ) C298( V38 V96 ) C406( V58 V60 ) C407( V58 V61 ) C418( V60 V61 ) \nC419( V60 V96 ) "];0-&gt;1[label="4: V38 V58 V61 V96 \n2: C298 ,C407 ,"];2[shape=box, label="id:2 level: 1\n38: V12 V13 V14 V16 V18 \nV20 V21 V22 V23 V25 V27 \nV34 V43 V44 V45 V46 V47 \nV49 V50 V52 V55 V57 V58 \nV59 V61 V62 V63 V76 V77 \nV79 V80 V81 V82 V83 V85 \nV91 V95 V102 \n103: C104( V12 V13 ) C107( V12 V34 ) C108( V12 V47 ) C109( V12 V62 ) C110( V12 V76 ) \nC111( V13 V20 ) C112( V13 V27 ) C114( V13 V55 ) C115( V13 V77 ) C117( V13 V91 ) C119( V14 V16 ) \nC121( V14 V18 ) C123( V14 V20 ) C124( V14 V22 ) C127( V14 V45 ) C137( V16 V18 ) C139( V16 V20 ) \nC150( V18 V20 ) C161( V20 V27 ) C163( V20 V55 ) C164( V20 V77 ) C166( V20 V91 ) C167( V21 V22 ) \nC168( V21 V23 ) C170( V21 V25 ) C172( V21 V27 ) C174( V21 V49 ) C176( V21 V63 ) C178( V21 V85 ) \nC179( V22 V23 ) C181( V22 V25 ) C183( V22 V27 ) C186( V22 V45 ) C189( V23 V25 ) C191( V23 V27 ) \nC193( V23 V50 ) C206( V25 V27 ) C208( V25 V61 ) C218( V27 V55 ) C219( V27 V77 ) C221( V27 V91 ) \nC267( V34 V47 ) C268( V34 V62 ) C269( V34 V76 ) C319( V43 V44 ) C320( V43 V45 ) C321( V43 V46 ) \nC322( V43 V47 ) C325( V43 V79 ) C328( V44 V45 ) C329( V44 V46 ) C330( V44 V47 ) C335( V45 V46 ) \nC336( V45 V47 ) C339( V46 V47 ) C341( V46 V58 ) C343( V46 V81 ) C347( V47 V62 ) C348( V47 V76 ) \nC353( V49 V50 ) C355( V49 V52 ) C357( V49 V55 ) C359( V49 V63 ) C361( V49 V85 ) C363( V50 V52 ) \nC366( V50 V55 ) C377( V52 V55 ) C379( V52 V83 ) C386( V55 V77 ) C388( V55 V91 ) C397( V57 V58 ) \nC398( V57 V59 ) C399( V57 V61 ) C400( V57 V62 ) C403( V57 V80 ) C405( V58 V59 ) C407( V58 V61 ) \nC408( V58 V62 ) C410( V58 V81 ) C413( V59 V61 ) C414( V59 V62 ) C415( V59 V82 ) C416( V59 V95 ) \nC417( V59 V102 ) C420( V61 V62 ) C424( V62 V76 ) C432( V63 V85 ) C496( V76 V77 ) C498( V77 V91 ) \nC506( V79 V80 ) C507( V79 V81 ) C508( V79 V82 ) C509( V79 V83 ) C513( V80 V81 ) C514( V80 V82 ) \nC515( V80 V83 ) C518( V81 V82 ) C519( V81 V83 ) C523( V82 V83 ) C525( V82 V95 ) C526( V82 V102 ) \nC534( V85 V91 ) C568( V95 V102 ) "];0-&gt;2[label="32: V12 V13 V14 V16 V18 \nV20 V22 V23 V25 V34 V43 \nV44 V45 V46 V49 V50 V52 \nV55 V57 V58 V61 V63 V76 \nV77 V79 V80 V81 V83 V85 \nV91 V95 V102 \n61: C104 ,C107 ,C110 ,C111 ,C114 ,\nC115 ,C117 ,C119 ,C121 ,C123 ,C124 ,\nC127 ,C137 ,C139 ,C150 ,C163 ,C164 ,\nC166 ,C179 ,C181 ,C186 ,C189 ,C193 ,\nC208 ,C269 ,C319 ,C320 ,C321 ,C325 ,\nC328 ,C329 ,C335 ,C341 ,C343 ,C353 ,\nC355 ,C357 ,C359 ,C361 ,C363 ,C366 ,\nC377 ,C379 ,C386 ,C388 ,C397 ,C399 ,\nC403 ,C407 ,C410 ,C432 ,C496 ,C498 ,\nC506 ,C507 ,C509 ,C513 ,C515 ,C519 ,\nC534 ,C568 ,"];3[shape=box, label="id:3 level: 1\n38: V1 V6 V7 V9 V11 \nV12 V13 V14 V16 V20 V22 \nV28 V30 V33 V34 V36 V38 \nV44 V45 V52 V63 V66 V67 \nV68 V69 V71 V72 V73 V76 \nV77 V83 V85 V86 V88 V91 \nV92 V96 V104 \n91: C16( V1 V6 ) C17( V1 V7 ) C18( V1 V28 ) C19( V1 V44 ) C22( V1 V92 ) \nC53( V6 V33 ) C55( V6 V69 ) C59( V7 V9 ) C61( V7 V11 ) C62( V7 V12 ) C63( V7 V13 ) \nC64( V7 V28 ) C65( V7 V44 ) C68( V7 V92 ) C80( V9 V11 ) C81( V9 V12 ) C82( V9 V13 ) \nC86( V9 V73 ) C98( V11 V12 ) C99( V11 V13 ) C104( V12 V13 ) C107( V12 V34 ) C110( V12 V76 ) \nC111( V13 V20 ) C115( V13 V77 ) C117( V13 V91 ) C119( V14 V16 ) C123( V14 V20 ) C124( V14 V22 ) \nC126( V14 V36 ) C127( V14 V45 ) C139( V16 V20 ) C141( V16 V68 ) C143( V16 V96 ) C164( V20 V77 ) \nC166( V20 V91 ) C185( V22 V36 ) C186( V22 V45 ) C223( V28 V30 ) C226( V28 V33 ) C227( V28 V34 ) \nC228( V28 V44 ) C231( V28 V92 ) C242( V30 V33 ) C243( V30 V34 ) C245( V30 V67 ) C246( V30 V71 ) \nC262( V33 V34 ) C264( V33 V69 ) C269( V34 V76 ) C282( V36 V38 ) C286( V36 V45 ) C297( V38 V68 ) \nC298( V38 V96 ) C328( V44 V45 ) C334( V44 V92 ) C379( V52 V83 ) C380( V52 V104 ) C427( V63 V66 ) \nC428( V63 V67 ) C429( V63 V68 ) C430( V63 V69 ) C432( V63 V85 ) C444( V66 V67 ) C445( V66 V68 ) \nC446( V66 V69 ) C447( V66 V88 ) C449( V67 V68 ) C450( V67 V69 ) C451( V67 V71 ) C454( V68 V69 ) \nC456( V68 V96 ) C467( V71 V72 ) C468( V71 V73 ) C471( V71 V76 ) C472( V71 V77 ) C475( V72 V73 ) \nC478( V72 V76 ) C479( V72 V77 ) C485( V73 V76 ) C486( V73 V77 ) C496( V76 V77 ) C498( V77 V91 ) \nC528( V83 V104 ) C530( V85 V86 ) C532( V85 V88 ) C534( V85 V91 ) C536( V86 V88 ) C538( V86 V91 ) \nC545( V88 V91 ) C553( V92 V96 ) "];0-&gt;3[label="36: V1 V6 V9 V11 V12 \nV13 V14 V16 V20 V22 V30 \nV33 V34 V36 V38 V44 V45 \nV52 V63 V66 V67 V68 V69 \nV71 V72 V73 V76 V77 V83 \nV85 V86 V88 V91 V92 V96 \nV104 \n77: C16 ,C19 ,C22 ,C53 ,C55 ,\nC80 ,C81 ,C82 ,C86 ,C98 ,C99 ,\nC104 ,C107 ,C110 ,C111 ,C115 ,C117 ,\nC119 ,C123 ,C124 ,C126 ,C127 ,C139 ,\nC141 ,C143 ,C164 ,C166 ,C185 ,C186 ,\nC242 ,C243 ,C245 ,C246 ,C262 ,C264 ,\nC269 ,C282 ,C286 ,C297 ,C298 ,C328 ,\nC334 ,C379 ,C380 ,C427 ,C428 ,C429 ,\nC430 ,C432 ,C444 ,C445 ,C446 ,C447 ,\nC449 ,C450 ,C451 ,C454 ,C456 ,C467 ,\nC468 ,C471 ,C472 ,C475 ,C478 ,C479 ,\nC485 ,C486 ,C496 ,C498 ,C528 ,C530 ,\nC532 ,C534 ,C536 ,C538 ,C545 ,C553 ,"];4[shape=box, label="id:4 level: 1\n43: V0 V1 V6 V9 V11 \nV18 V23 V25 V30 V33 V36 \nV38 V40 V43 V46 V49 V50 \nV52 V55 V57 V58 V61 V63 \nV66 V67 V68 V69 V71 V72 \nV73 V79 V80 V81 V86 V88 \nV92 V95 V96 V97 V101 V102 \nV104 V105 \n106: C0( V0 V1 ) C5( V0 V6 ) C7( V0 V43 ) C9( V0 V79 ) C10( V0 V86 ) \nC16( V1 V6 ) C22( V1 V92 ) C53( V6 V33 ) C55( V6 V69 ) C80( V9 V11 ) C83( V9 V25 ) \nC85( V9 V61 ) C86( V9 V73 ) C87( V9 V97 ) C100( V11 V18 ) C101( V11 V40 ) C103( V11 V105 ) \nC151( V18 V40 ) C154( V18 V105 ) C189( V23 V25 ) C193( V23 V50 ) C194( V23 V66 ) C195( V23 V88 ) \nC208( V25 V61 ) C209( V25 V73 ) C210( V25 V97 ) C242( V30 V33 ) C244( V30 V57 ) C245( V30 V67 ) \nC246( V30 V71 ) C247( V30 V80 ) C264( V33 V69 ) C282( V36 V38 ) C284( V36 V40 ) C295( V38 V40 ) \nC297( V38 V68 ) C298( V38 V96 ) C305( V40 V105 ) C321( V43 V46 ) C325( V43 V79 ) C326( V43 V86 ) \nC341( V46 V58 ) C342( V46 V72 ) C343( V46 V81 ) C345( V46 V101 ) C353( V49 V50 ) C355( V49 V52 ) \nC357( V49 V55 ) C359( V49 V63 ) C363( V50 V52 ) C366( V50 V55 ) C367( V50 V66 ) C368( V50 V88 ) \nC377( V52 V55 ) C380( V52 V104 ) C397( V57 V58 ) C399( V57 V61 ) C401( V57 V67 ) C402( V57 V71 ) \nC403( V57 V80 ) C407( V58 V61 ) C409( V58 V72 ) C410( V58 V81 ) C412( V58 V101 ) C421( V61 V73 ) \nC422( V61 V97 ) C427( V63 V66 ) C428( V63 V67 ) C429( V63 V68 ) C430( V63 V69 ) C444( V66 V67 ) \nC445( V66 V68 ) C446( V66 V69 ) C447( V66 V88 ) C449( V67 V68 ) C450( V67 V69 ) C451( V67 V71 ) \nC452( V67 V80 ) C454( V68 V69 ) C456( V68 V96 ) C467( V71 V72 ) C468( V71 V73 ) C473( V71 V80 ) \nC475( V72 V73 ) C480( V72 V81 ) C482( V72 V101 ) C487( V73 V97 ) C506( V79 V80 ) C507( V79 V81 ) \nC511( V79 V86 ) C513( V80 V81 ) C522( V81 V101 ) C536( V86 V88 ) C552( V92 V95 ) C553( V92 V96 ) \nC554( V92 V97 ) C565( V95 V96 ) C566( V95 V97 ) C568( V95 V102 ) C569( V96 V97 ) C584( V101 V102 ) \nC586( V101 V104 ) C587( V101 V105 ) C589( V102 V104 ) C590( V102 V105 ) C593( V104 V105 ) "];0-&gt;4[label="38: V1 V6 V9 V11 V18 \nV23 V25 V30 V33 V36 V38 \nV43 V46 V49 V50 V52 V55 \nV57 V58 V61 V63 V66 V67 \nV68 V69 V71 V72 V73 V79 \nV80 V81 V86 V88 V92 V95 \nV96 V102 V104 \n78: C16 ,C22 ,C53 ,C55 ,C80 ,\nC83 ,C85 ,C86 ,C100 ,C189 ,C193 ,\nC194 ,C195 ,C208 ,C209 ,C242 ,C244 ,\nC245 ,C246 ,C247 ,C264 ,C282 ,C297 ,\nC298 ,C321 ,C325 ,C326 ,C341 ,C342 ,\nC343 ,C353 ,C355 ,C357 ,C359 ,C363 ,\nC366 ,C367</w:t>
      </w:r>
    </w:p>
    <w:p>
      <w:pPr>
        <w:pStyle w:val="PreformattedText"/>
        <w:bidi w:val="0"/>
        <w:spacing w:before="0" w:after="0"/>
        <w:jc w:val="left"/>
        <w:rPr/>
      </w:pPr>
      <w:r>
        <w:rPr/>
        <w:t xml:space="preserve"> </w:t>
      </w:r>
      <w:r>
        <w:rPr/>
        <w:t>,C368 ,C377 ,C380 ,C397 ,\nC399 ,C401 ,C402 ,C403 ,C407 ,C409 ,\nC410 ,C421 ,C427 ,C428 ,C429 ,C430 ,\nC444 ,C445 ,C446 ,C447 ,C449 ,C450 ,\nC451 ,C452 ,C454 ,C456 ,C467 ,C468 ,\nC473 ,C475 ,C480 ,C506 ,C507 ,C511 ,\nC513 ,C536 ,C552 ,C553 ,C565 ,C568 ,\nC589 ,"];5[shape=box, label="id:5 level: 2\n23: V12 V14 V16 V18 V20 \nV21 V22 V23 V24 V25 V27 \nV34 V47 V49 V50 V52 V55 \nV59 V62 V76 V82 V95 V102 \n54: C107( V12 V34 ) C108( V12 V47 ) C109( V12 V62 ) C110( V12 V76 ) C119( V14 V16 ) \nC121( V14 V18 ) C123( V14 V20 ) C124( V14 V22 ) C137( V16 V18 ) C139( V16 V20 ) C150( V18 V20 ) \nC161( V20 V27 ) C163( V20 V55 ) C167( V21 V22 ) C168( V21 V23 ) C169( V21 V24 ) C170( V21 V25 ) \nC172( V21 V27 ) C174( V21 V49 ) C179( V22 V23 ) C180( V22 V24 ) C181( V22 V25 ) C183( V22 V27 ) \nC188( V23 V24 ) C189( V23 V25 ) C191( V23 V27 ) C193( V23 V50 ) C197( V24 V25 ) C199( V24 V27 ) \nC201( V24 V59 ) C202( V24 V82 ) C203( V24 V95 ) C204( V24 V102 ) C206( V25 V27 ) C218( V27 V55 ) \nC267( V34 V47 ) C268( V34 V62 ) C269( V34 V76 ) C347( V47 V62 ) C348( V47 V76 ) C353( V49 V50 ) \nC355( V49 V52 ) C357( V49 V55 ) C363( V50 V52 ) C366( V50 V55 ) C377( V52 V55 ) C414( V59 V62 ) \nC415( V59 V82 ) C416( V59 V95 ) C417( V59 V102 ) C424( V62 V76 ) C525( V82 V95 ) C526( V82 V102 ) \nC568( V95 V102 ) "];2-&gt;5[label="22: V12 V14 V16 V18 V20 \nV21 V22 V23 V25 V27 V34 \nV47 V49 V50 V52 V55 V59 \nV62 V76 V82 V95 V102 \n45: C107 ,C108 ,C109 ,C110 ,C119 ,\nC121 ,C123 ,C124 ,C137 ,C139 ,C150 ,\nC161 ,C163 ,C167 ,C168 ,C170 ,C172 ,\nC174 ,C179 ,C181 ,C183 ,C189 ,C191 ,\nC193 ,C206 ,C218 ,C267 ,C268 ,C269 ,\nC347 ,C348 ,C353 ,C355 ,C357 ,C363 ,\nC366 ,C377 ,C414 ,C415 ,C416 ,C417 ,\nC424 ,C525 ,C526 ,C568 ,"];6[shape=box, label="id:6 level: 2\n27: V13 V20 V21 V27 V43 \nV44 V45 V46 V47 V48 V49 \nV55 V57 V58 V59 V61 V62 \nV63 V77 V78 V79 V80 V81 \nV82 V83 V85 V91 \n81: C111( V13 V20 ) C112( V13 V27 ) C113( V13 V48 ) C114( V13 V55 ) C115( V13 V77 ) \nC117( V13 V91 ) C161( V20 V27 ) C162( V20 V48 ) C163( V20 V55 ) C164( V20 V77 ) C166( V20 V91 ) \nC172( V21 V27 ) C174( V21 V49 ) C176( V21 V63 ) C177( V21 V78 ) C178( V21 V85 ) C217( V27 V48 ) \nC218( V27 V55 ) C219( V27 V77 ) C221( V27 V91 ) C319( V43 V44 ) C320( V43 V45 ) C321( V43 V46 ) \nC322( V43 V47 ) C323( V43 V48 ) C325( V43 V79 ) C328( V44 V45 ) C329( V44 V46 ) C330( V44 V47 ) \nC331( V44 V48 ) C335( V45 V46 ) C336( V45 V47 ) C337( V45 V48 ) C339( V46 V47 ) C340( V46 V48 ) \nC341( V46 V58 ) C343( V46 V81 ) C346( V47 V48 ) C347( V47 V62 ) C349( V48 V55 ) C350( V48 V77 ) \nC352( V48 V91 ) C357( V49 V55 ) C359( V49 V63 ) C360( V49 V78 ) C361( V49 V85 ) C386( V55 V77 ) \nC388( V55 V91 ) C397( V57 V58 ) C398( V57 V59 ) C399( V57 V61 ) C400( V57 V62 ) C403( V57 V80 ) \nC405( V58 V59 ) C407( V58 V61 ) C408( V58 V62 ) C410( V58 V81 ) C413( V59 V61 ) C414( V59 V62 ) \nC415( V59 V82 ) C420( V61 V62 ) C431( V63 V78 ) C432( V63 V85 ) C498( V77 V91 ) C499( V78 V79 ) \nC500( V78 V80 ) C501( V78 V81 ) C502( V78 V82 ) C503( V78 V83 ) C505( V78 V85 ) C506( V79 V80 ) \nC507( V79 V81 ) C508( V79 V82 ) C509( V79 V83 ) C513( V80 V81 ) C514( V80 V82 ) C515( V80 V83 ) \nC518( V81 V82 ) C519( V81 V83 ) C523( V82 V83 ) C534( V85 V91 ) "];2-&gt;6[label="25: V13 V20 V21 V27 V43 \nV44 V45 V46 V47 V49 V55 \nV57 V58 V59 V61 V62 V63 \nV77 V79 V80 V81 V82 V83 \nV85 V91 \n61: C111 ,C112 ,C114 ,C115 ,C117 ,\nC161 ,C163 ,C164 ,C166 ,C172 ,C174 ,\nC176 ,C178 ,C218 ,C219 ,C221 ,C319 ,\nC320 ,C321 ,C322 ,C325 ,C328 ,C329 ,\nC330 ,C335 ,C336 ,C339 ,C341 ,C343 ,\nC347 ,C357 ,C359 ,C361 ,C386 ,C388 ,\nC397 ,C398 ,C399 ,C400 ,C403 ,C405 ,\nC407 ,C408 ,C410 ,C413 ,C414 ,C415 ,\nC420 ,C432 ,C498 ,C506 ,C507 ,C508 ,\nC509 ,C513 ,C514 ,C515 ,C518 ,C519 ,\nC523 ,C534 ,"];7[shape=box, label="id:7 level: 2\n11: V1 V7 V28 V44 V63 \nV65 V66 V67 V68 V69 V92 \n30: C17( V1 V7 ) C18( V1 V28 ) C19( V1 V44 ) C20( V1 V65 ) C22( V1 V92 ) \nC64( V7 V28 ) C65( V7 V44 ) C66( V7 V65 ) C68( V7 V92 ) C228( V28 V44 ) C229( V28 V65 ) \nC231( V28 V92 ) C332( V44 V65 ) C334( V44 V92 ) C426( V63 V65 ) C427( V63 V66 ) C428( V63 V67 ) \nC429( V63 V68 ) C430( V63 V69 ) C439( V65 V66 ) C440( V65 V67 ) C441( V65 V68 ) C442( V65 V69 ) \nC443( V65 V92 ) C444( V66 V67 ) C445( V66 V68 ) C446( V66 V69 ) C449( V67 V68 ) C450( V67 V69 ) \nC454( V68 V69 ) "];3-&gt;7[label="10: V1 V7 V28 V44 V63 \nV66 V67 V68 V69 V92 \n20: C17 ,C18 ,C19 ,C22 ,C64 ,\nC65 ,C68 ,C228 ,C231 ,C334 ,C427 ,\nC428 ,C429 ,C430 ,C444 ,C445 ,C446 ,\nC449 ,C450 ,C454 ,"];8[shape=box, label="id:8 level: 2\n37: V1 V6 V7 V9 V11 \nV12 V13 V14 V16 V20 V22 \nV28 V30 V32 V33 V34 V36 \nV38 V44 V45 V52 V68 V69 \nV71 V72 V73 V76 V77 V83 \nV85 V86 V88 V90 V91 V92 \nV96 V104 \n92: C16( V1 V6 ) C17( V1 V7 ) C18( V1 V28 ) C19( V1 V44 ) C22( V1 V92 ) \nC53( V6 V33 ) C55( V6 V69 ) C57( V6 V90 ) C59( V7 V9 ) C61( V7 V11 ) C62( V7 V12 ) \nC63( V7 V13 ) C64( V7 V28 ) C65( V7 V44 ) C68( V7 V92 ) C80( V9 V11 ) C81( V9 V12 ) \nC82( V9 V13 ) C86( V9 V73 ) C98( V11 V12 ) C99( V11 V13 ) C104( V12 V13 ) C107( V12 V34 ) \nC110( V12 V76 ) C111( V13 V20 ) C115( V13 V77 ) C117( V13 V91 ) C119( V14 V16 ) C123( V14 V20 ) \nC124( V14 V22 ) C126( V14 V36 ) C127( V14 V45 ) C139( V16 V20 ) C141( V16 V68 ) C143( V16 V96 ) \nC164( V20 V77 ) C166( V20 V91 ) C185( V22 V36 ) C186( V22 V45 ) C223( V28 V30 ) C225( V28 V32 ) \nC226( V28 V33 ) C227( V28 V34 ) C228( V28 V44 ) C231( V28 V92 ) C241( V30 V32 ) C242( V30 V33 ) \nC243( V30 V34 ) C246( V30 V71 ) C256( V32 V33 ) C257( V32 V34 ) C258( V32 V52 ) C260( V32 V83 ) \nC261( V32 V104 ) C262( V33 V34 ) C264( V33 V69 ) C266( V33 V90 ) C269( V34 V76 ) C282( V36 V38 ) \nC286( V36 V45 ) C297( V38 V68 ) C298( V38 V96 ) C328( V44 V45 ) C334( V44 V92 ) C379( V52 V83 ) \nC380( V52 V104 ) C454( V68 V69 ) C456( V68 V96 ) C458( V69 V90 ) C467( V71 V72 ) C468( V71 V73 ) \nC471( V71 V76 ) C472( V71 V77 ) C475( V72 V73 ) C478( V72 V76 ) C479( V72 V77 ) C485( V73 V76 ) \nC486( V73 V77 ) C496( V76 V77 ) C498( V77 V91 ) C528( V83 V104 ) C530( V85 V86 ) C532( V85 V88 ) \nC533( V85 V90 ) C534( V85 V91 ) C536( V86 V88 ) C537( V86 V90 ) C538( V86 V91 ) C544( V88 V90 ) \nC545( V88 V91 ) C549( V90 V91 ) C553( V92 V96 ) "];3-&gt;8[label="35: V1 V6 V7 V9 V11 \nV12 V13 V14 V16 V20 V22 \nV28 V30 V33 V34 V36 V38 \nV44 V45 V52 V68 V69 V71 \nV72 V73 V76 V77 V83 V85 \nV86 V88 V91 V92 V96 V104 \n78: C16 ,C17 ,C18 ,C19 ,C22 ,\nC53 ,C55 ,C59 ,C61 ,C62 ,C63 ,\nC64 ,C65 ,C68 ,C80 ,C81 ,C82 ,\nC86 ,C98 ,C99 ,C104 ,C107 ,C110 ,\nC111 ,C115 ,C117 ,C119 ,C123 ,C124 ,\nC126 ,C127 ,C139 ,C141 ,C143 ,C164 ,\nC166 ,C185 ,C186 ,C223 ,C226 ,C227 ,\nC228 ,C231 ,C242 ,C243 ,C246 ,C262 ,\nC264 ,C269 ,C282 ,C286 ,C297 ,C298 ,\nC328 ,C334 ,C379 ,C380 ,C454 ,C456 ,\nC467 ,C468 ,C471 ,C472 ,C475 ,C478 ,\nC479 ,C485 ,C486 ,C496 ,C498 ,C528 ,\nC530 ,C532 ,C534 ,C536 ,C538 ,C545 ,\nC553 ,"];9[shape=box, label="id:9 level: 2\n28: V0 V1 V3 V6 V11 \nV18 V23 V30 V40 V46 V50 \nV55 V57 V58 V66 V67 V71 \nV72 V80 V81 V88 V92 V94 \nV95 V96 V97 V101 V105 \n65: C0( V0 V1 ) C2( V0 V3 ) C5( V0 V6 ) C13( V1 V3 ) C16( V1 V6 ) \nC22( V1 V92 ) C32( V3 V6 ) C33( V3 V30 ) C34( V3 V57 ) C35( V3 V67 ) C36( V3 V71 ) \nC37( V3 V80 ) C100( V11 V18 ) C101( V11 V40 ) C103( V11 V105 ) C151( V18 V40 ) C154( V18 V105 ) \nC193( V23 V50 ) C194( V23 V66 ) C195( V23 V88 ) C244( V30 V57 ) C245( V30 V67 ) C246( V30 V71 ) \nC247( V30 V80 ) C305( V40 V105 ) C341( V46 V58 ) C342( V46 V72 ) C343( V46 V81 ) C344( V46 V94 ) \nC345( V46 V101 ) C366( V50 V55 ) C367( V50 V66 ) C368( V50 V88 ) C397( V57 V58 ) C401( V57 V67 ) \nC402( V57 V71 ) C403( V57 V80 ) C409( V58 V72 ) C410( V58 V81 ) C411( V58 V94 ) C412( V58 V101 ) \nC444( V66 V67 ) C447( V66 V88 ) C451( V67 V71 ) C452( V67 V80 ) C467( V71 V72 ) C473( V71 V80 ) \nC480( V72 V81 ) C481( V72 V94 ) C482( V72 V101 ) C513( V80 V81 ) C521( V81 V94 ) C522( V81 V101 ) \nC551( V92 V94 ) C552( V92 V95 ) C553( V92 V96 ) C554( V92 V97 ) C560( V94 V95 ) C561( V94 V96 ) \nC562( V94 V97 ) C564( V94 V101 ) C565( V95 V96 ) C566( V95 V97 ) C569( V96 V97 ) C587( V101 V105 ) "];4-&gt;9[label="26: V0 V1 V6 V11 V18 \nV23 V30 V40 V46 V50 V55 \nV57 V58 V66 V67 V71 V72 \nV80 V81 V88 V92 V95 V96 \nV97 V101 V105 \n48: C0 ,C5 ,C16 ,C22 ,C100 ,\nC101 ,C103 ,C151 ,C154 ,C193 ,C194 ,\nC195 ,C244 ,C245 ,C246 ,C247 ,C305 ,\nC341 ,C342 ,C343 ,C345 ,C366 ,C367 ,\nC368 ,C397 ,C401 ,C402 ,C403 ,C409 ,\nC410 ,C412 ,C444 ,C447 ,C451 ,C452 ,\nC467 ,C473 ,C480 ,C482 ,C513 ,C522 ,\nC552 ,C553 ,C554 ,C565 ,C566 ,C569 ,\nC587 ,"];10[shape=box, label="id:10 level: 2\n30: V0 V6 V9 V23 V25 \nV33 V35 V36 V38 V40 V43 \nV49 V50 V52 V55 V61 V63 \nV66 V67 V68 V69 V73 V79 \nV86 V88 V97 V101 V102 V104 \nV105 \n64: C5( V0 V6 ) C6( V0 V35 ) C7( V0 V43 ) C9( V0 V79 ) C10( V0 V86 ) \nC53( V6 V33 ) C55( V6 V69 ) C83( V9 V25 ) C85( V9 V61 ) C86( V9 V73 ) C87( V9 V97 ) \nC189( V23 V25 ) C193( V23 V50 ) C194( V23 V66 ) C195( V23 V88 ) C208( V25 V61 ) C209( V25 V73 ) \nC210( V25 V97 ) C264( V33 V69 ) C270( V35 V36 ) C272( V35 V38 ) C274( V35 V40 ) C276( V35 V43 ) \nC278( V35 V79 ) C279( V35 V86 ) C282( V36 V38 ) C284( V36 V40 ) C295( V38 V40 ) C297( V38 V68 ) \nC305( V40 V105 ) C325( V43 V79 ) C326( V43 V86 ) C353( V49 V50 ) C355( V49 V52 ) C357( V49 V55 ) \nC359( V49 V63 ) C363( V50 V52 ) C366( V50 V55 ) C367( V50 V66 ) C368( V50 V88 ) C377( V52 V55 ) \nC380( V52 V104 ) C421( V61 V73 ) C422( V61 V97 ) C427( V63 V66 ) C428( V63 V67 ) C429( V63 V68 ) \nC430( V63 V69 ) C444( V66 V67 ) C445( V66 V68 ) C446( V66 V69 ) C447( V66 V88 ) C449( V67 V68 ) \nC450( V67 V69 ) C454( V68 V69 ) C487( V73 V97 ) C511( V79 V86 ) C536( V86 V88 ) C584( V101 V102 ) \nC586( V101 V104 ) C587( V101 V105 ) C589( V102 V104 ) C590( V102 V105 ) C593( V104 V105 ) "];4-&gt;10[label="29: V0 V6 V9 V23 V25 \nV33 V36 V38 V40 V43 V49 \nV50 V52 V55 V61 V63 V66 \nV67 V68 V69 V73 V79 V86 \nV88 V97 V101 V102 V104 V105 \n57: C5 ,C7 ,C9 ,C10 ,C53 ,\nC55 ,C83 ,C85 ,C86 ,C87 ,C189 ,\nC193 ,C194 ,C195 ,C208 ,C209 ,C210 ,\nC264 ,C282 ,C284 ,C295 ,C297 ,C305 ,\nC325</w:t>
      </w:r>
    </w:p>
    <w:p>
      <w:pPr>
        <w:pStyle w:val="PreformattedText"/>
        <w:bidi w:val="0"/>
        <w:spacing w:before="0" w:after="0"/>
        <w:jc w:val="left"/>
        <w:rPr/>
      </w:pPr>
      <w:r>
        <w:rPr/>
        <w:t xml:space="preserve"> </w:t>
      </w:r>
      <w:r>
        <w:rPr/>
        <w:t>,C326 ,C353 ,C355 ,C357 ,C359 ,\nC363 ,C366 ,C367 ,C368 ,C377 ,C380 ,\nC421 ,C422 ,C427 ,C428 ,C429 ,C430 ,\nC444 ,C445 ,C446 ,C447 ,C449 ,C450 ,\nC454 ,C487 ,C511 ,C536 ,C584 ,C586 ,\nC587 ,C589 ,C590 ,C593 ,"];11[shape=box, label="id:11 level: 3\n10: V24 V49 V50 V51 V52 \nV55 V59 V82 V95 V102 \n25: C200( V24 V51 ) C201( V24 V59 ) C202( V24 V82 ) C203( V24 V95 ) C204( V24 V102 ) \nC353( V49 V50 ) C354( V49 V51 ) C355( V49 V52 ) C357( V49 V55 ) C362( V50 V51 ) C363( V50 V52 ) \nC366( V50 V55 ) C370( V51 V52 ) C371( V51 V55 ) C372( V51 V59 ) C373( V51 V82 ) C374( V51 V95 ) \nC375( V51 V102 ) C377( V52 V55 ) C415( V59 V82 ) C416( V59 V95 ) C417( V59 V102 ) C525( V82 V95 ) \nC526( V82 V102 ) C568( V95 V102 ) "];5-&gt;11[label="9: V24 V49 V50 V52 V55 \nV59 V82 V95 V102 \n16: C201 ,C202 ,C203 ,C204 ,C353 ,\nC355 ,C357 ,C363 ,C366 ,C377 ,C415 ,\nC416 ,C417 ,C525 ,C526 ,C568 ,"];12[shape=box, label="id:12 level: 3\n19: V12 V14 V16 V18 V19 \nV20 V21 V22 V23 V24 V25 \nV27 V34 V47 V59 V62 V76 \nV82 V102 \n49: C105( V12 V19 ) C107( V12 V34 ) C108( V12 V47 ) C109( V12 V62 ) C110( V12 V76 ) \nC119( V14 V16 ) C121( V14 V18 ) C122( V14 V19 ) C123( V14 V20 ) C124( V14 V22 ) C137( V16 V18 ) \nC138( V16 V19 ) C139( V16 V20 ) C149( V18 V19 ) C150( V18 V20 ) C155( V19 V20 ) C157( V19 V34 ) \nC158( V19 V47 ) C159( V19 V62 ) C160( V19 V76 ) C161( V20 V27 ) C167( V21 V22 ) C168( V21 V23 ) \nC169( V21 V24 ) C170( V21 V25 ) C172( V21 V27 ) C179( V22 V23 ) C180( V22 V24 ) C181( V22 V25 ) \nC183( V22 V27 ) C188( V23 V24 ) C189( V23 V25 ) C191( V23 V27 ) C197( V24 V25 ) C199( V24 V27 ) \nC201( V24 V59 ) C202( V24 V82 ) C204( V24 V102 ) C206( V25 V27 ) C267( V34 V47 ) C268( V34 V62 ) \nC269( V34 V76 ) C347( V47 V62 ) C348( V47 V76 ) C414( V59 V62 ) C415( V59 V82 ) C417( V59 V102 ) \nC424( V62 V76 ) C526( V82 V102 ) "];5-&gt;12[label="18: V12 V14 V16 V18 V20 \nV21 V22 V23 V24 V25 V27 \nV34 V47 V59 V62 V76 V82 \nV102 \n40: C107 ,C108 ,C109 ,C110 ,C119 ,\nC121 ,C123 ,C124 ,C137 ,C139 ,C150 ,\nC161 ,C167 ,C168 ,C169 ,C170 ,C172 ,\nC179 ,C180 ,C181 ,C183 ,C188 ,C189 ,\nC191 ,C197 ,C199 ,C201 ,C202 ,C204 ,\nC206 ,C267 ,C268 ,C269 ,C347 ,C348 ,\nC414 ,C415 ,C417 ,C424 ,C526 ,"];13[shape=box, label="id:13 level: 3\n14: V13 V20 V27 V48 V55 \nV77 V78 V79 V80 V81 V82 \nV83 V84 V91 \n49: C111( V13 V20 ) C112( V13 V27 ) C113( V13 V48 ) C114( V13 V55 ) C115( V13 V77 ) \nC116( V13 V84 ) C117( V13 V91 ) C161( V20 V27 ) C162( V20 V48 ) C163( V20 V55 ) C164( V20 V77 ) \nC165( V20 V84 ) C166( V20 V91 ) C217( V27 V48 ) C218( V27 V55 ) C219( V27 V77 ) C220( V27 V84 ) \nC221( V27 V91 ) C349( V48 V55 ) C350( V48 V77 ) C351( V48 V84 ) C352( V48 V91 ) C386( V55 V77 ) \nC387( V55 V84 ) C388( V55 V91 ) C497( V77 V84 ) C498( V77 V91 ) C499( V78 V79 ) C500( V78 V80 ) \nC501( V78 V81 ) C502( V78 V82 ) C503( V78 V83 ) C504( V78 V84 ) C506( V79 V80 ) C507( V79 V81 ) \nC508( V79 V82 ) C509( V79 V83 ) C510( V79 V84 ) C513( V80 V81 ) C514( V80 V82 ) C515( V80 V83 ) \nC516( V80 V84 ) C518( V81 V82 ) C519( V81 V83 ) C520( V81 V84 ) C523( V82 V83 ) C524( V82 V84 ) \nC527( V83 V84 ) C529( V84 V91 ) "];6-&gt;13[label="13: V13 V20 V27 V48 V55 \nV77 V78 V79 V80 V81 V82 \nV83 V91 \n36: C111 ,C112 ,C113 ,C114 ,C115 ,\nC117 ,C161 ,C162 ,C163 ,C164 ,C166 ,\nC217 ,C218 ,C219 ,C221 ,C349 ,C350 ,\nC352 ,C386 ,C388 ,C498 ,C499 ,C500 ,\nC501 ,C502 ,C503 ,C506 ,C507 ,C508 ,\nC509 ,C513 ,C514 ,C515 ,C518 ,C519 ,\nC523 ,"];14[shape=box, label="id:14 level: 3\n17: V21 V42 V43 V44 V45 \nV46 V47 V48 V49 V57 V58 \nV59 V61 V62 V63 V78 V85 \n48: C173( V21 V42 ) C174( V21 V49 ) C176( V21 V63 ) C177( V21 V78 ) C178( V21 V85 ) \nC308( V42 V43 ) C309( V42 V44 ) C310( V42 V45 ) C311( V42 V46 ) C312( V42 V47 ) C313( V42 V48 ) \nC314( V42 V49 ) C316( V42 V63 ) C317( V42 V78 ) C318( V42 V85 ) C319( V43 V44 ) C320( V43 V45 ) \nC321( V43 V46 ) C322( V43 V47 ) C323( V43 V48 ) C328( V44 V45 ) C329( V44 V46 ) C330( V44 V47 ) \nC331( V44 V48 ) C335( V45 V46 ) C336( V45 V47 ) C337( V45 V48 ) C339( V46 V47 ) C340( V46 V48 ) \nC341( V46 V58 ) C346( V47 V48 ) C347( V47 V62 ) C359( V49 V63 ) C360( V49 V78 ) C361( V49 V85 ) \nC397( V57 V58 ) C398( V57 V59 ) C399( V57 V61 ) C400( V57 V62 ) C405( V58 V59 ) C407( V58 V61 ) \nC408( V58 V62 ) C413( V59 V61 ) C414( V59 V62 ) C420( V61 V62 ) C431( V63 V78 ) C432( V63 V85 ) \nC505( V78 V85 ) "];6-&gt;14[label="16: V21 V43 V44 V45 V46 \nV47 V48 V49 V57 V58 V59 \nV61 V62 V63 V78 V85 \n37: C174 ,C176 ,C177 ,C178 ,C319 ,\nC320 ,C321 ,C322 ,C323 ,C328 ,C329 ,\nC330 ,C331 ,C335 ,C336 ,C337 ,C339 ,\nC340 ,C341 ,C346 ,C347 ,C359 ,C360 ,\nC361 ,C397 ,C398 ,C399 ,C400 ,C405 ,\nC407 ,C408 ,C413 ,C414 ,C420 ,C431 ,\nC432 ,C505 ,"];15[shape=box, label="id:15 level: 3\n24: V7 V9 V11 V12 V13 \nV14 V16 V22 V28 V29 V30 \nV32 V33 V34 V36 V38 V45 \nV68 V85 V86 V88 V90 V91 \nV96 \n56: C59( V7 V9 ) C61( V7 V11 ) C62( V7 V12 ) C63( V7 V13 ) C64( V7 V28 ) \nC80( V9 V11 ) C81( V9 V12 ) C82( V9 V13 ) C98( V11 V12 ) C99( V11 V13 ) C104( V12 V13 ) \nC107( V12 V34 ) C117( V13 V91 ) C119( V14 V16 ) C124( V14 V22 ) C125( V14 V29 ) C126( V14 V36 ) \nC127( V14 V45 ) C141( V16 V68 ) C143( V16 V96 ) C184( V22 V29 ) C185( V22 V36 ) C186( V22 V45 ) \nC222( V28 V29 ) C223( V28 V30 ) C225( V28 V32 ) C226( V28 V33 ) C227( V28 V34 ) C232( V29 V30 ) \nC234( V29 V32 ) C235( V29 V33 ) C236( V29 V34 ) C237( V29 V36 ) C238( V29 V45 ) C241( V30 V32 ) \nC242( V30 V33 ) C243( V30 V34 ) C256( V32 V33 ) C257( V32 V34 ) C262( V33 V34 ) C266( V33 V90 ) \nC282( V36 V38 ) C286( V36 V45 ) C297( V38 V68 ) C298( V38 V96 ) C456( V68 V96 ) C530( V85 V86 ) \nC532( V85 V88 ) C533( V85 V90 ) C534( V85 V91 ) C536( V86 V88 ) C537( V86 V90 ) C538( V86 V91 ) \nC544( V88 V90 ) C545( V88 V91 ) C549( V90 V91 ) "];8-&gt;15[label="23: V7 V9 V11 V12 V13 \nV14 V16 V22 V28 V30 V32 \nV33 V34 V36 V38 V45 V68 \nV85 V86 V88 V90 V91 V96 \n47: C59 ,C61 ,C62 ,C63 ,C64 ,\nC80 ,C81 ,C82 ,C98 ,C99 ,C104 ,\nC107 ,C117 ,C119 ,C124 ,C126 ,C127 ,\nC141 ,C143 ,C185 ,C186 ,C223 ,C225 ,\nC226 ,C227 ,C241 ,C242 ,C243 ,C256 ,\nC257 ,C262 ,C266 ,C282 ,C286 ,C297 ,\nC298 ,C456 ,C530 ,C532 ,C533 ,C534 ,\nC536 ,C537 ,C538 ,C544 ,C545 ,C549 ,"];16[shape=box, label="id:16 level: 3\n26: V1 V6 V7 V9 V11 \nV12 V13 V14 V16 V20 V28 \nV32 V33 V44 V52 V69 V70 \nV71 V72 V73 V76 V77 V83 \nV90 V92 V104 \n64: C16( V1 V6 ) C17( V1 V7 ) C18( V1 V28 ) C19( V1 V44 ) C21( V1 V70 ) \nC22( V1 V92 ) C53( V6 V33 ) C55( V6 V69 ) C57( V6 V90 ) C59( V7 V9 ) C61( V7 V11 ) \nC62( V7 V12 ) C63( V7 V13 ) C64( V7 V28 ) C65( V7 V44 ) C67( V7 V70 ) C68( V7 V92 ) \nC80( V9 V11 ) C81( V9 V12 ) C82( V9 V13 ) C86( V9 V73 ) C98( V11 V12 ) C99( V11 V13 ) \nC104( V12 V13 ) C110( V12 V76 ) C111( V13 V20 ) C115( V13 V77 ) C119( V14 V16 ) C123( V14 V20 ) \nC139( V16 V20 ) C164( V20 V77 ) C225( V28 V32 ) C226( V28 V33 ) C228( V28 V44 ) C230( V28 V70 ) \nC231( V28 V92 ) C256( V32 V33 ) C258( V32 V52 ) C260( V32 V83 ) C261( V32 V104 ) C264( V33 V69 ) \nC266( V33 V90 ) C333( V44 V70 ) C334( V44 V92 ) C379( V52 V83 ) C380( V52 V104 ) C458( V69 V90 ) \nC459( V70 V71 ) C460( V70 V72 ) C461( V70 V73 ) C464( V70 V76 ) C465( V70 V77 ) C466( V70 V92 ) \nC467( V71 V72 ) C468( V71 V73 ) C471( V71 V76 ) C472( V71 V77 ) C475( V72 V73 ) C478( V72 V76 ) \nC479( V72 V77 ) C485( V73 V76 ) C486( V73 V77 ) C496( V76 V77 ) C528( V83 V104 ) "];8-&gt;16[label="25: V1 V6 V7 V9 V11 \nV12 V13 V14 V16 V20 V28 \nV32 V33 V44 V52 V69 V71 \nV72 V73 V76 V77 V83 V90 \nV92 V104 \n54: C16 ,C17 ,C18 ,C19 ,C22 ,\nC53 ,C55 ,C57 ,C59 ,C61 ,C62 ,\nC63 ,C64 ,C65 ,C68 ,C80 ,C81 ,\nC82 ,C86 ,C98 ,C99 ,C104 ,C110 ,\nC111 ,C115 ,C119 ,C123 ,C139 ,C164 ,\nC225 ,C226 ,C228 ,C231 ,C256 ,C258 ,\nC260 ,C261 ,C264 ,C266 ,C334 ,C379 ,\nC380 ,C458 ,C467 ,C468 ,C471 ,C472 ,\nC475 ,C478 ,C479 ,C485 ,C486 ,C496 ,\nC528 ,"];17[shape=box, label="id:17 level: 3\n12: V3 V30 V57 V67 V71 \nV80 V92 V93 V94 V95 V96 \nV97 \n36: C33( V3 V30 ) C34( V3 V57 ) C35( V3 V67 ) C36( V3 V71 ) C37( V3 V80 ) \nC38( V3 V93 ) C244( V30 V57 ) C245( V30 V67 ) C246( V30 V71 ) C247( V30 V80 ) C248( V30 V93 ) \nC401( V57 V67 ) C402( V57 V71 ) C403( V57 V80 ) C404( V57 V93 ) C451( V67 V71 ) C452( V67 V80 ) \nC453( V67 V93 ) C473( V71 V80 ) C474( V71 V93 ) C517( V80 V93 ) C550( V92 V93 ) C551( V92 V94 ) \nC552( V92 V95 ) C553( V92 V96 ) C554( V92 V97 ) C556( V93 V94 ) C557( V93 V95 ) C558( V93 V96 ) \nC559( V93 V97 ) C560( V94 V95 ) C561( V94 V96 ) C562( V94 V97 ) C565( V95 V96 ) C566( V95 V97 ) \nC569( V96 V97 ) "];9-&gt;17[label="11: V3 V30 V57 V67 V71 \nV80 V92 V94 V95 V96 V97 \n25: C33 ,C34 ,C35 ,C36 ,C37 ,\nC244 ,C245 ,C246 ,C247 ,C401 ,C402 ,\nC403 ,C451 ,C452 ,C473 ,C551 ,C552 ,\nC553 ,C554 ,C560 ,C561 ,C562 ,C565 ,\nC566 ,C569 ,"];18[shape=box, label="id:18 level: 3\n24: V0 V1 V3 V5 V6 \nV11 V18 V23 V40 V46 V50 \nV55 V58 V66 V72 V81 V88 \nV92 V94 V95 V96 V97 V101 \nV105 \n54: C0( V0 V1 ) C2( V0 V3 ) C4( V0 V5 ) C5( V0 V6 ) C13( V1 V3 ) \nC15( V1 V5 ) C16( V1 V6 ) C22( V1 V92 ) C31( V3 V5 ) C32( V3 V6 ) C47( V5 V6 ) \nC48( V5 V11 ) C49( V5 V18 ) C50( V5 V40 ) C52( V5 V105 ) C100( V11 V18 ) C101( V11 V40 ) \nC103( V11 V105 ) C151( V18 V40 ) C154( V18 V105 ) C193( V23 V50 ) C194( V23 V66 ) C195( V23 V88 ) \nC305( V40 V105 ) C341( V46 V58 ) C342( V46 V72 ) C343( V46 V81 ) C344( V46 V94 ) C345( V46 V101 ) \nC366( V50 V55 ) C367( V50 V66 ) C368( V50 V88 ) C409( V58 V72 ) C410( V58 V81 ) C411( V58 V94 ) \nC412( V58 V101 ) C447( V66 V88 ) C480( V72 V81 ) C481( V72 V94 ) C482( V72 V101 ) C521( V81 V94 ) \nC522( V81 V101 ) C551( V92 V94 ) C552( V92 V95 ) C553( V92 V96 ) C554( V92 V97 ) C560( V94 V95 ) \nC561( V94 V96 ) C562( V94 V97 ) C564( V94 V101 ) C565( V95 V96 ) C566( V95 V97 ) C569( V96 V97 ) \nC587( V101 V105 ) "];9-&gt;18[label="23: V0 V1 V3 V6 V11 \nV18 V23 V40 V46 V50 V55 \nV58 V66 V72 V81 V88 V92 \nV94 V95 V96 V97 V101 V105 \n46: C0 ,C2 ,C5 ,C13 ,C16 ,\nC22 ,C32 ,C100 ,C101 ,C103 ,C151 ,\nC154 ,C193 ,C194 ,C195 ,C305 ,C341 ,\nC342 ,C343 ,C344 ,C345 ,C366 ,C367 ,\nC368 ,C409 ,C410 ,C411 ,C412 ,C447 ,\nC480 ,C481</w:t>
      </w:r>
    </w:p>
    <w:p>
      <w:pPr>
        <w:pStyle w:val="PreformattedText"/>
        <w:bidi w:val="0"/>
        <w:spacing w:before="0" w:after="0"/>
        <w:jc w:val="left"/>
        <w:rPr/>
      </w:pPr>
      <w:r>
        <w:rPr/>
        <w:t xml:space="preserve"> </w:t>
      </w:r>
      <w:r>
        <w:rPr/>
        <w:t>,C482 ,C521 ,C522 ,C551 ,\nC552 ,C553 ,C554 ,C560 ,C561 ,C562 ,\nC564 ,C565 ,C566 ,C569 ,C587 ,"];19[shape=box, label="id:19 level: 3\n10: V6 V33 V35 V36 V49 \nV50 V52 V54 V55 V69 \n17: C53( V6 V33 ) C54( V6 V54 ) C55( V6 V69 ) C263( V33 V54 ) C264( V33 V69 ) \nC270( V35 V36 ) C353( V49 V50 ) C355( V49 V52 ) C356( V49 V54 ) C357( V49 V55 ) C363( V50 V52 ) \nC365( V50 V54 ) C366( V50 V55 ) C376( V52 V54 ) C377( V52 V55 ) C384( V54 V55 ) C385( V54 V69 ) "];10-&gt;19[label="9: V6 V33 V35 V36 V49 \nV50 V52 V55 V69 \n10: C53 ,C55 ,C264 ,C270 ,C353 ,\nC355 ,C357 ,C363 ,C366 ,C377 ,"];20[shape=box, label="id:20 level: 3\n11: V0 V35 V43 V63 V64 \nV66 V67 V68 V69 V79 V86 \n30: C6( V0 V35 ) C7( V0 V43 ) C8( V0 V64 ) C9( V0 V79 ) C10( V0 V86 ) \nC276( V35 V43 ) C277( V35 V64 ) C278( V35 V79 ) C279( V35 V86 ) C324( V43 V64 ) C325( V43 V79 ) \nC326( V43 V86 ) C425( V63 V64 ) C427( V63 V66 ) C428( V63 V67 ) C429( V63 V68 ) C430( V63 V69 ) \nC433( V64 V66 ) C434( V64 V67 ) C435( V64 V68 ) C436( V64 V69 ) C437( V64 V79 ) C438( V64 V86 ) \nC444( V66 V67 ) C445( V66 V68 ) C446( V66 V69 ) C449( V67 V68 ) C450( V67 V69 ) C454( V68 V69 ) \nC511( V79 V86 ) "];10-&gt;20[label="10: V0 V35 V43 V63 V66 \nV67 V68 V69 V79 V86 \n20: C6 ,C7 ,C9 ,C10 ,C276 ,\nC278 ,C279 ,C325 ,C326 ,C427 ,C428 ,\nC429 ,C430 ,C444 ,C445 ,C446 ,C449 ,\nC450 ,C454 ,C511 ,"];21[shape=box, label="id:21 level: 3\n22: V0 V9 V23 V25 V35 \nV36 V38 V40 V43 V50 V61 \nV66 V73 V79 V86 V88 V97 \nV101 V102 V103 V104 V105 \n50: C6( V0 V35 ) C7( V0 V43 ) C9( V0 V79 ) C10( V0 V86 ) C83( V9 V25 ) \nC85( V9 V61 ) C86( V9 V73 ) C87( V9 V97 ) C88( V9 V103 ) C189( V23 V25 ) C193( V23 V50 ) \nC194( V23 V66 ) C195( V23 V88 ) C208( V25 V61 ) C209( V25 V73 ) C210( V25 V97 ) C211( V25 V103 ) \nC270( V35 V36 ) C272( V35 V38 ) C274( V35 V40 ) C276( V35 V43 ) C278( V35 V79 ) C279( V35 V86 ) \nC282( V36 V38 ) C284( V36 V40 ) C295( V38 V40 ) C305( V40 V105 ) C325( V43 V79 ) C326( V43 V86 ) \nC367( V50 V66 ) C368( V50 V88 ) C421( V61 V73 ) C422( V61 V97 ) C423( V61 V103 ) C447( V66 V88 ) \nC487( V73 V97 ) C488( V73 V103 ) C511( V79 V86 ) C536( V86 V88 ) C572( V97 V103 ) C584( V101 V102 ) \nC585( V101 V103 ) C586( V101 V104 ) C587( V101 V105 ) C588( V102 V103 ) C589( V102 V104 ) C590( V102 V105 ) \nC591( V103 V104 ) C592( V103 V105 ) C593( V104 V105 ) "];10-&gt;21[label="21: V0 V9 V23 V25 V35 \nV36 V38 V40 V43 V50 V61 \nV66 V73 V79 V86 V88 V97 \nV101 V102 V104 V105 \n41: C6 ,C7 ,C9 ,C10 ,C83 ,\nC85 ,C86 ,C87 ,C189 ,C193 ,C194 ,\nC195 ,C208 ,C209 ,C210 ,C270 ,C272 ,\nC274 ,C276 ,C278 ,C279 ,C282 ,C284 ,\nC295 ,C305 ,C325 ,C326 ,C367 ,C368 ,\nC421 ,C422 ,C447 ,C487 ,C511 ,C536 ,\nC584 ,C586 ,C587 ,C589 ,C590 ,C593 ,"];22[shape=box, label="id:22 level: 4\n9: V14 V15 V18 V19 V20 \nV24 V59 V82 V102 \n20: C118( V14 V15 ) C121( V14 V18 ) C122( V14 V19 ) C123( V14 V20 ) C129( V15 V18 ) \nC130( V15 V19 ) C131( V15 V20 ) C132( V15 V24 ) C133( V15 V59 ) C134( V15 V82 ) C135( V15 V102 ) \nC149( V18 V19 ) C150( V18 V20 ) C155( V19 V20 ) C201( V24 V59 ) C202( V24 V82 ) C204( V24 V102 ) \nC415( V59 V82 ) C417( V59 V102 ) C526( V82 V102 ) "];12-&gt;22[label="8: V14 V18 V19 V20 V24 \nV59 V82 V102 \n12: C121 ,C122 ,C123 ,C149 ,C150 ,\nC155 ,C201 ,C202 ,C204 ,C415 ,C417 ,\nC526 ,"];23[shape=box, label="id:23 level: 4\n13: V12 V19 V21 V22 V23 \nV24 V25 V26 V27 V34 V47 \nV62 V76 \n42: C105( V12 V19 ) C106( V12 V26 ) C107( V12 V34 ) C108( V12 V47 ) C109( V12 V62 ) \nC110( V12 V76 ) C156( V19 V26 ) C157( V19 V34 ) C158( V19 V47 ) C159( V19 V62 ) C160( V19 V76 ) \nC167( V21 V22 ) C168( V21 V23 ) C169( V21 V24 ) C170( V21 V25 ) C171( V21 V26 ) C172( V21 V27 ) \nC179( V22 V23 ) C180( V22 V24 ) C181( V22 V25 ) C182( V22 V26 ) C183( V22 V27 ) C188( V23 V24 ) \nC189( V23 V25 ) C190( V23 V26 ) C191( V23 V27 ) C197( V24 V25 ) C198( V24 V26 ) C199( V24 V27 ) \nC205( V25 V26 ) C206( V25 V27 ) C212( V26 V27 ) C213( V26 V34 ) C214( V26 V47 ) C215( V26 V62 ) \nC216( V26 V76 ) C267( V34 V47 ) C268( V34 V62 ) C269( V34 V76 ) C347( V47 V62 ) C348( V47 V76 ) \nC424( V62 V76 ) "];12-&gt;23[label="12: V12 V19 V21 V22 V23 \nV24 V25 V27 V34 V47 V62 \nV76 \n30: C105 ,C107 ,C108 ,C109 ,C110 ,\nC157 ,C158 ,C159 ,C160 ,C167 ,C168 ,\nC169 ,C170 ,C172 ,C179 ,C180 ,C181 ,\nC183 ,C188 ,C189 ,C191 ,C197 ,C199 ,\nC206 ,C267 ,C268 ,C269 ,C347 ,C348 ,\nC424 ,"];24[shape=box, label="id:24 level: 4\n12: V21 V42 V49 V56 V57 \nV58 V59 V61 V62 V63 V78 \nV85 \n36: C173( V21 V42 ) C174( V21 V49 ) C175( V21 V56 ) C176( V21 V63 ) C177( V21 V78 ) \nC178( V21 V85 ) C314( V42 V49 ) C315( V42 V56 ) C316( V42 V63 ) C317( V42 V78 ) C318( V42 V85 ) \nC358( V49 V56 ) C359( V49 V63 ) C360( V49 V78 ) C361( V49 V85 ) C389( V56 V57 ) C390( V56 V58 ) \nC391( V56 V59 ) C392( V56 V61 ) C393( V56 V62 ) C394( V56 V63 ) C395( V56 V78 ) C396( V56 V85 ) \nC397( V57 V58 ) C398( V57 V59 ) C399( V57 V61 ) C400( V57 V62 ) C405( V58 V59 ) C407( V58 V61 ) \nC408( V58 V62 ) C413( V59 V61 ) C414( V59 V62 ) C420( V61 V62 ) C431( V63 V78 ) C432( V63 V85 ) \nC505( V78 V85 ) "];14-&gt;24[label="11: V21 V42 V49 V57 V58 \nV59 V61 V62 V63 V78 V85 \n25: C173 ,C174 ,C176 ,C177 ,C178 ,\nC314 ,C316 ,C317 ,C318 ,C359 ,C360 ,\nC361 ,C397 ,C398 ,C399 ,C400 ,C405 ,\nC407 ,C408 ,C413 ,C414 ,C420 ,C431 ,\nC432 ,C505 ,"];25[shape=box, label="id:25 level: 4\n14: V16 V28 V29 V30 V31 \nV32 V33 V34 V38 V68 V88 \nV90 V91 V96 \n34: C140( V16 V31 ) C141( V16 V68 ) C143( V16 V96 ) C222( V28 V29 ) C223( V28 V30 ) \nC224( V28 V31 ) C225( V28 V32 ) C226( V28 V33 ) C227( V28 V34 ) C232( V29 V30 ) C233( V29 V31 ) \nC234( V29 V32 ) C235( V29 V33 ) C236( V29 V34 ) C240( V30 V31 ) C241( V30 V32 ) C242( V30 V33 ) \nC243( V30 V34 ) C249( V31 V32 ) C250( V31 V33 ) C251( V31 V34 ) C252( V31 V38 ) C253( V31 V68 ) \nC255( V31 V96 ) C256( V32 V33 ) C257( V32 V34 ) C262( V33 V34 ) C266( V33 V90 ) C297( V38 V68 ) \nC298( V38 V96 ) C456( V68 V96 ) C544( V88 V90 ) C545( V88 V91 ) C549( V90 V91 ) "];15-&gt;25[label="13: V16 V28 V29 V30 V32 \nV33 V34 V38 V68 V88 V90 \nV91 V96 \n24: C141 ,C143 ,C222 ,C223 ,C225 ,\nC226 ,C227 ,C232 ,C234 ,C235 ,C236 ,\nC241 ,C242 ,C243 ,C256 ,C257 ,C262 ,\nC266 ,C297 ,C298 ,C456 ,C544 ,C545 ,\nC549 ,"];26[shape=box, label="id:26 level: 4\n16: V7 V9 V11 V12 V13 \nV14 V22 V29 V36 V45 V85 \nV86 V87 V88 V90 V91 \n41: C59( V7 V9 ) C61( V7 V11 ) C62( V7 V12 ) C63( V7 V13 ) C80( V9 V11 ) \nC81( V9 V12 ) C82( V9 V13 ) C98( V11 V12 ) C99( V11 V13 ) C104( V12 V13 ) C117( V13 V91 ) \nC124( V14 V22 ) C125( V14 V29 ) C126( V14 V36 ) C127( V14 V45 ) C128( V14 V87 ) C184( V22 V29 ) \nC185( V22 V36 ) C186( V22 V45 ) C187( V22 V87 ) C237( V29 V36 ) C238( V29 V45 ) C239( V29 V87 ) \nC286( V36 V45 ) C287( V36 V87 ) C338( V45 V87 ) C530( V85 V86 ) C531( V85 V87 ) C532( V85 V88 ) \nC533( V85 V90 ) C534( V85 V91 ) C535( V86 V87 ) C536( V86 V88 ) C537( V86 V90 ) C538( V86 V91 ) \nC540( V87 V88 ) C541( V87 V90 ) C542( V87 V91 ) C544( V88 V90 ) C545( V88 V91 ) C549( V90 V91 ) "];15-&gt;26[label="15: V7 V9 V11 V12 V13 \nV14 V22 V29 V36 V45 V85 \nV86 V88 V90 V91 \n31: C59 ,C61 ,C62 ,C63 ,C80 ,\nC81 ,C82 ,C98 ,C99 ,C104 ,C117 ,\nC124 ,C125 ,C126 ,C127 ,C184 ,C185 ,\nC186 ,C237 ,C238 ,C286 ,C530 ,C532 ,\nC533 ,C534 ,C536 ,C537 ,C538 ,C544 ,\nC545 ,C549 ,"];27[shape=box, label="id:27 level: 4\n11: V6 V33 V69 V70 V71 \nV72 V73 V75 V76 V77 V90 \n31: C53( V6 V33 ) C55( V6 V69 ) C56( V6 V75 ) C57( V6 V90 ) C264( V33 V69 ) \nC265( V33 V75 ) C266( V33 V90 ) C457( V69 V75 ) C458( V69 V90 ) C459( V70 V71 ) C460( V70 V72 ) \nC461( V70 V73 ) C463( V70 V75 ) C464( V70 V76 ) C465( V70 V77 ) C467( V71 V72 ) C468( V71 V73 ) \nC470( V71 V75 ) C471( V71 V76 ) C472( V71 V77 ) C475( V72 V73 ) C477( V72 V75 ) C478( V72 V76 ) \nC479( V72 V77 ) C484( V73 V75 ) C485( V73 V76 ) C486( V73 V77 ) C493( V75 V76 ) C494( V75 V77 ) \nC495( V75 V90 ) C496( V76 V77 ) "];16-&gt;27[label="10: V6 V33 V69 V70 V71 \nV72 V73 V76 V77 V90 \n21: C53 ,C55 ,C57 ,C264 ,C266 ,\nC458 ,C459 ,C460 ,C461 ,C464 ,C465 ,\nC467 ,C468 ,C471 ,C472 ,C475 ,C478 ,\nC479 ,C485 ,C486 ,C496 ,"];28[shape=box, label="id:28 level: 4\n19: V7 V9 V10 V11 V12 \nV13 V14 V16 V20 V32 V52 \nV70 V71 V72 V73 V76 V77 \nV83 V104 \n49: C59( V7 V9 ) C60( V7 V10 ) C61( V7 V11 ) C62( V7 V12 ) C63( V7 V13 ) \nC67( V7 V70 ) C79( V9 V10 ) C80( V9 V11 ) C81( V9 V12 ) C82( V9 V13 ) C86( V9 V73 ) \nC89( V10 V11 ) C90( V10 V12 ) C91( V10 V13 ) C93( V10 V32 ) C94( V10 V52 ) C96( V10 V83 ) \nC97( V10 V104 ) C98( V11 V12 ) C99( V11 V13 ) C104( V12 V13 ) C110( V12 V76 ) C111( V13 V20 ) \nC115( V13 V77 ) C119( V14 V16 ) C123( V14 V20 ) C139( V16 V20 ) C164( V20 V77 ) C258( V32 V52 ) \nC260( V32 V83 ) C261( V32 V104 ) C379( V52 V83 ) C380( V52 V104 ) C459( V70 V71 ) C460( V70 V72 ) \nC461( V70 V73 ) C464( V70 V76 ) C465( V70 V77 ) C467( V71 V72 ) C468( V71 V73 ) C471( V71 V76 ) \nC472( V71 V77 ) C475( V72 V73 ) C478( V72 V76 ) C479( V72 V77 ) C485( V73 V76 ) C486( V73 V77 ) \nC496( V76 V77 ) C528( V83 V104 ) "];16-&gt;28[label="18: V7 V9 V11 V12 V13 \nV14 V16 V20 V32 V52 V70 \nV71 V72 V73 V76 V77 V83 \nV104 \n40: C59 ,C61 ,C62 ,C63 ,C67 ,\nC80 ,C81 ,C82 ,C86 ,C98 ,C99 ,\nC104 ,C110 ,C111 ,C115 ,C119 ,C123 ,\nC139 ,C164 ,C258 ,C260 ,C261 ,C379 ,\nC380 ,C459 ,C460 ,C461 ,C464 ,C465 ,\nC467 ,C468 ,C471 ,C472 ,C475 ,C478 ,\nC479 ,C485 ,C486 ,C496 ,C528 ,"];29[shape=box, label="id:29 level: 4\n10: V0 V1 V2 V3 V5 \nV6 V23 V50 V66 V88 \n25: C0( V0 V1 ) C1( V0 V2 ) C2( V0 V3 ) C4( V0 V5 ) C5( V0 V6 ) \nC12( V1 V2 ) C13( V1 V3 ) C15( V1 V5 ) C16( V1 V6 ) C23( V2 V3 ) C24( V2 V5 ) \nC25( V2 V6 ) C26( V2 V23 ) C27( V2 V50 ) C28( V2 V66 ) C29( V2 V88 ) C31( V3 V5 ) \nC32( V3 V6 ) C47( V5 V6 ) C193( V23 V50 ) C194( V23 V66 ) C195( V23 V88 ) C367( V50 V66 ) \nC368( V50 V88 ) C447( V66 V88 ) "];18-&gt;29[label="9: V0 V1 V3 V5 V6 \nV23 V50 V66 V88 \n16: C0 ,C2 ,C4 ,C5 ,C13 ,\nC15 ,C16 ,C31 ,C32 ,C47 ,C193 ,\nC194 ,C195 ,C367 ,C368 ,C447 ,"];30[shape=box, label="id:30 level: 4\n12: V0 V1 V3 V4 V5 \nV6 V46 V58 V72 V81 V94 \nV101 \n36: C0( V0 V1 ) C2( V0 V3 ) C3( V0 V4</w:t>
      </w:r>
    </w:p>
    <w:p>
      <w:pPr>
        <w:pStyle w:val="PreformattedText"/>
        <w:bidi w:val="0"/>
        <w:spacing w:before="0" w:after="0"/>
        <w:jc w:val="left"/>
        <w:rPr/>
      </w:pPr>
      <w:r>
        <w:rPr/>
        <w:t xml:space="preserve"> </w:t>
      </w:r>
      <w:r>
        <w:rPr/>
        <w:t>) C4( V0 V5 ) C5( V0 V6 ) \nC13( V1 V3 ) C14( V1 V4 ) C15( V1 V5 ) C16( V1 V6 ) C30( V3 V4 ) C31( V3 V5 ) \nC32( V3 V6 ) C39( V4 V5 ) C40( V4 V6 ) C41( V4 V46 ) C42( V4 V58 ) C43( V4 V72 ) \nC44( V4 V81 ) C45( V4 V94 ) C46( V4 V101 ) C47( V5 V6 ) C341( V46 V58 ) C342( V46 V72 ) \nC343( V46 V81 ) C344( V46 V94 ) C345( V46 V101 ) C409( V58 V72 ) C410( V58 V81 ) C411( V58 V94 ) \nC412( V58 V101 ) C480( V72 V81 ) C481( V72 V94 ) C482( V72 V101 ) C521( V81 V94 ) C522( V81 V101 ) \nC564( V94 V101 ) "];18-&gt;30[label="11: V0 V1 V3 V5 V6 \nV46 V58 V72 V81 V94 V101 \n25: C0 ,C2 ,C4 ,C5 ,C13 ,\nC15 ,C16 ,C31 ,C32 ,C47 ,C341 ,\nC342 ,C343 ,C344 ,C345 ,C409 ,C410 ,\nC411 ,C412 ,C480 ,C481 ,C482 ,C521 ,\nC522 ,C564 ,"];31[shape=box, label="id:31 level: 4\n13: V5 V11 V18 V40 V50 \nV55 V92 V94 V95 V96 V97 \nV98 V105 \n31: C48( V5 V11 ) C49( V5 V18 ) C50( V5 V40 ) C51( V5 V98 ) C52( V5 V105 ) \nC100( V11 V18 ) C101( V11 V40 ) C102( V11 V98 ) C103( V11 V105 ) C151( V18 V40 ) C153( V18 V98 ) \nC154( V18 V105 ) C304( V40 V98 ) C305( V40 V105 ) C366( V50 V55 ) C551( V92 V94 ) C552( V92 V95 ) \nC553( V92 V96 ) C554( V92 V97 ) C555( V92 V98 ) C560( V94 V95 ) C561( V94 V96 ) C562( V94 V97 ) \nC563( V94 V98 ) C565( V95 V96 ) C566( V95 V97 ) C567( V95 V98 ) C569( V96 V97 ) C570( V96 V98 ) \nC571( V97 V98 ) C573( V98 V105 ) "];18-&gt;31[label="12: V5 V11 V18 V40 V50 \nV55 V92 V94 V95 V96 V97 \nV105 \n21: C48 ,C49 ,C50 ,C52 ,C100 ,\nC101 ,C103 ,C151 ,C154 ,C305 ,C366 ,\nC551 ,C552 ,C553 ,C554 ,C560 ,C561 ,\nC562 ,C565 ,C566 ,C569 ,"];32[shape=box, label="id:32 level: 4\n5: V35 V36 V41 V54 V69 \n6: C270( V35 V36 ) C275( V35 V41 ) C285( V36 V41 ) C306( V41 V54 ) C307( V41 V69 ) \nC385( V54 V69 ) "];19-&gt;32[label="4: V35 V36 V54 V69 \n2: C270 ,C385 ,"];33[shape=box, label="id:33 level: 4\n11: V9 V25 V35 V36 V38 \nV39 V40 V61 V73 V97 V103 \n31: C83( V9 V25 ) C84( V9 V39 ) C85( V9 V61 ) C86( V9 V73 ) C87( V9 V97 ) \nC88( V9 V103 ) C207( V25 V39 ) C208( V25 V61 ) C209( V25 V73 ) C210( V25 V97 ) C211( V25 V103 ) \nC270( V35 V36 ) C272( V35 V38 ) C273( V35 V39 ) C274( V35 V40 ) C282( V36 V38 ) C283( V36 V39 ) \nC284( V36 V40 ) C294( V38 V39 ) C295( V38 V40 ) C299( V39 V40 ) C300( V39 V61 ) C301( V39 V73 ) \nC302( V39 V97 ) C303( V39 V103 ) C421( V61 V73 ) C422( V61 V97 ) C423( V61 V103 ) C487( V73 V97 ) \nC488( V73 V103 ) C572( V97 V103 ) "];21-&gt;33[label="10: V9 V25 V35 V36 V38 \nV40 V61 V73 V97 V103 \n21: C83 ,C85 ,C86 ,C87 ,C88 ,\nC208 ,C209 ,C210 ,C211 ,C270 ,C272 ,\nC274 ,C282 ,C284 ,C295 ,C421 ,C422 ,\nC423 ,C487 ,C488 ,C572 ,"];34[shape=box, label="id:34 level: 4\n18: V0 V23 V35 V36 V38 \nV40 V43 V50 V66 V79 V86 \nV88 V100 V101 V102 V103 V104 \nV105 \n42: C6( V0 V35 ) C7( V0 V43 ) C9( V0 V79 ) C10( V0 V86 ) C193( V23 V50 ) \nC194( V23 V66 ) C195( V23 V88 ) C196( V23 V100 ) C270( V35 V36 ) C272( V35 V38 ) C274( V35 V40 ) \nC276( V35 V43 ) C278( V35 V79 ) C279( V35 V86 ) C282( V36 V38 ) C284( V36 V40 ) C295( V38 V40 ) \nC305( V40 V105 ) C325( V43 V79 ) C326( V43 V86 ) C367( V50 V66 ) C368( V50 V88 ) C369( V50 V100 ) \nC447( V66 V88 ) C448( V66 V100 ) C511( V79 V86 ) C536( V86 V88 ) C546( V88 V100 ) C580( V100 V101 ) \nC581( V100 V102 ) C582( V100 V103 ) C583( V100 V105 ) C584( V101 V102 ) C585( V101 V103 ) C586( V101 V104 ) \nC587( V101 V105 ) C588( V102 V103 ) C589( V102 V104 ) C590( V102 V105 ) C591( V103 V104 ) C592( V103 V105 ) \nC593( V104 V105 ) "];21-&gt;34[label="17: V0 V23 V35 V36 V38 \nV40 V43 V50 V66 V79 V86 \nV88 V101 V102 V103 V104 V105 \n34: C6 ,C7 ,C9 ,C10 ,C193 ,\nC194 ,C195 ,C270 ,C272 ,C274 ,C276 ,\nC278 ,C279 ,C282 ,C284 ,C295 ,C305 ,\nC325 ,C326 ,C367 ,C368 ,C447 ,C511 ,\nC536 ,C584 ,C585 ,C586 ,C587 ,C588 ,\nC589 ,C590 ,C591 ,C592 ,C593 ,"];35[shape=box, label="id:35 level: 5\n7: V16 V31 V68 V88 V89 \nV90 V91 \n12: C140( V16 V31 ) C141( V16 V68 ) C142( V16 V89 ) C253( V31 V68 ) C254( V31 V89 ) \nC455( V68 V89 ) C543( V88 V89 ) C544( V88 V90 ) C545( V88 V91 ) C547( V89 V90 ) C548( V89 V91 ) \nC549( V90 V91 ) "];25-&gt;35[label="6: V16 V31 V68 V88 V90 \nV91 \n6: C140 ,C141 ,C253 ,C544 ,C545 ,\nC549 ,"];36[shape=box, label="id:36 level: 5\n12: V7 V8 V9 V11 V12 \nV13 V14 V22 V29 V36 V45 \nV87 \n36: C58( V7 V8 ) C59( V7 V9 ) C61( V7 V11 ) C62( V7 V12 ) C63( V7 V13 ) \nC69( V8 V9 ) C70( V8 V11 ) C71( V8 V12 ) C72( V8 V13 ) C73( V8 V14 ) C74( V8 V22 ) \nC75( V8 V29 ) C76( V8 V36 ) C77( V8 V45 ) C78( V8 V87 ) C80( V9 V11 ) C81( V9 V12 ) \nC82( V9 V13 ) C98( V11 V12 ) C99( V11 V13 ) C104( V12 V13 ) C124( V14 V22 ) C125( V14 V29 ) \nC126( V14 V36 ) C127( V14 V45 ) C128( V14 V87 ) C184( V22 V29 ) C185( V22 V36 ) C186( V22 V45 ) \nC187( V22 V87 ) C237( V29 V36 ) C238( V29 V45 ) C239( V29 V87 ) C286( V36 V45 ) C287( V36 V87 ) \nC338( V45 V87 ) "];26-&gt;36[label="11: V7 V9 V11 V12 V13 \nV14 V22 V29 V36 V45 V87 \n25: C59 ,C61 ,C62 ,C63 ,C80 ,\nC81 ,C82 ,C98 ,C99 ,C104 ,C124 ,\nC125 ,C126 ,C127 ,C128 ,C184 ,C185 ,\nC186 ,C187 ,C237 ,C238 ,C239 ,C286 ,\nC287 ,C338 ,"];37[shape=box, label="id:37 level: 5\n9: V10 V14 V16 V17 V20 \nV32 V52 V83 V104 \n21: C92( V10 V17 ) C93( V10 V32 ) C94( V10 V52 ) C96( V10 V83 ) C97( V10 V104 ) \nC119( V14 V16 ) C120( V14 V17 ) C123( V14 V20 ) C136( V16 V17 ) C139( V16 V20 ) C144( V17 V20 ) \nC145( V17 V32 ) C146( V17 V52 ) C147( V17 V83 ) C148( V17 V104 ) C258( V32 V52 ) C260( V32 V83 ) \nC261( V32 V104 ) C379( V52 V83 ) C380( V52 V104 ) C528( V83 V104 ) "];28-&gt;37[label="8: V10 V14 V16 V20 V32 \nV52 V83 V104 \n13: C93 ,C94 ,C96 ,C97 ,C119 ,\nC123 ,C139 ,C258 ,C260 ,C261 ,C379 ,\nC380 ,C528 ,"];38[shape=box, label="id:38 level: 5\n12: V10 V32 V52 V70 V71 \nV72 V73 V74 V76 V77 V83 \nV104 \n36: C93( V10 V32 ) C94( V10 V52 ) C95( V10 V74 ) C96( V10 V83 ) C97( V10 V104 ) \nC258( V32 V52 ) C259( V32 V74 ) C260( V32 V83 ) C261( V32 V104 ) C378( V52 V74 ) C379( V52 V83 ) \nC380( V52 V104 ) C459( V70 V71 ) C460( V70 V72 ) C461( V70 V73 ) C462( V70 V74 ) C464( V70 V76 ) \nC465( V70 V77 ) C467( V71 V72 ) C468( V71 V73 ) C469( V71 V74 ) C471( V71 V76 ) C472( V71 V77 ) \nC475( V72 V73 ) C476( V72 V74 ) C478( V72 V76 ) C479( V72 V77 ) C483( V73 V74 ) C485( V73 V76 ) \nC486( V73 V77 ) C489( V74 V76 ) C490( V74 V77 ) C491( V74 V83 ) C492( V74 V104 ) C496( V76 V77 ) \nC528( V83 V104 ) "];28-&gt;38[label="11: V10 V32 V52 V70 V71 \nV72 V73 V76 V77 V83 V104 \n25: C93 ,C94 ,C96 ,C97 ,C258 ,\nC260 ,C261 ,C379 ,C380 ,C459 ,C460 ,\nC461 ,C464 ,C465 ,C467 ,C468 ,C471 ,\nC472 ,C475 ,C478 ,C479 ,C485 ,C486 ,\nC496 ,C528 ,"];39[shape=box, label="id:39 level: 5\n6: V18 V50 V53 V55 V98 \nV105 \n9: C152( V18 V53 ) C153( V18 V98 ) C154( V18 V105 ) C364( V50 V53 ) C366( V50 V55 ) \nC381( V53 V55 ) C382( V53 V98 ) C383( V53 V105 ) C573( V98 V105 ) "];31-&gt;39[label="5: V18 V50 V55 V98 V105 \n4: C153 ,C154 ,C366 ,C573 ,"];40[shape=box, label="id:40 level: 5\n10: V23 V35 V36 V37 V38 \nV40 V50 V66 V88 V100 \n25: C192( V23 V37 ) C193( V23 V50 ) C194( V23 V66 ) C195( V23 V88 ) C196( V23 V100 ) \nC270( V35 V36 ) C271( V35 V37 ) C272( V35 V38 ) C274( V35 V40 ) C281( V36 V37 ) C282( V36 V38 ) \nC284( V36 V40 ) C288( V37 V38 ) C289( V37 V40 ) C290( V37 V50 ) C291( V37 V66 ) C292( V37 V88 ) \nC293( V37 V100 ) C295( V38 V40 ) C367( V50 V66 ) C368( V50 V88 ) C369( V50 V100 ) C447( V66 V88 ) \nC448( V66 V100 ) C546( V88 V100 ) "];34-&gt;40[label="9: V23 V35 V36 V38 V40 \nV50 V66 V88 V100 \n16: C193 ,C194 ,C195 ,C196 ,C270 ,\nC272 ,C274 ,C282 ,C284 ,C295 ,C367 ,\nC368 ,C369 ,C447 ,C448 ,C546 ,"];41[shape=box, label="id:41 level: 5\n12: V0 V35 V43 V79 V86 \nV99 V100 V101 V102 V103 V104 \nV105 \n35: C6( V0 V35 ) C7( V0 V43 ) C9( V0 V79 ) C10( V0 V86 ) C11( V0 V99 ) \nC276( V35 V43 ) C278( V35 V79 ) C279( V35 V86 ) C280( V35 V99 ) C325( V43 V79 ) C326( V43 V86 ) \nC327( V43 V99 ) C511( V79 V86 ) C512( V79 V99 ) C539( V86 V99 ) C574( V99 V100 ) C575( V99 V101 ) \nC576( V99 V102 ) C577( V99 V103 ) C578( V99 V104 ) C579( V99 V105 ) C580( V100 V101 ) C581( V100 V102 ) \nC582( V100 V103 ) C583( V100 V105 ) C584( V101 V102 ) C585( V101 V103 ) C586( V101 V104 ) C587( V101 V105 ) \nC588( V102 V103 ) C589( V102 V104 ) C590( V102 V105 ) C591( V103 V104 ) C592( V103 V105 ) C593( V104 V105 ) "];34-&gt;41[label="11: V0 V35 V43 V79 V86 \nV100 V101 V102 V103 V104 V105 \n24: C6 ,C7 ,C9 ,C10 ,C276 ,\nC278 ,C279 ,C325 ,C326 ,C511 ,C580 ,\nC581 ,C582 ,C583 ,C584 ,C585 ,C586 ,\nC587 ,C588 ,C589 ,C590 ,C591 ,C592 ,\nC5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