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199: C10 C26 C27 C29 C41 \nC42 C43 C44 C45 C46 C58 \nC60 C62 C63 C69 C70 C79 \nC81 C82 C89 C90 C91 C98 \nC99 C119 C120 C121 C129 C132 \nC133 C134 C135 C136 C138 C139 \nC144 C149 C150 C167 C168 C170 \nC171 C172 C176 C178 C180 C181 \nC188 C189 C194 C197 C198 C199 \nC205 C206 C222 C225 C227 C232 \nC233 C234 C235 C241 C243 C249 \nC251 C256 C257 C262 C270 C271 \nC279 C282 C283 C284 C285 C288 \nC289 C291 C308 C309 C310 C312 \nC313 C316 C318 C320 C321 C322 \nC323 C326 C328 C329 C330 C331 \nC335 C339 C340 C353 C356 C357 \nC359 C361 C362 C363 C364 C365 \nC367 C371 C376 C377 C381 C384 \nC389 C392 C393 C394 C396 C397 \nC398 C400 C406 C407 C408 C413 \nC414 C420 C431 C432 C438 C447 \nC448 C460 C462 C464 C465 C467 \nC469 C471 C472 C475 C477 C478 \nC479 C483 C485 C486 C489 C490 \nC493 C494 C499 C500 C504 C505 \nC507 C508 C509 C510 C511 C513 \nC514 C515 C516 C520 C524 C527 \nC533 C537 C539 C541 C543 C544 \nC548 C549 C551 C552 C556 C557 \nC561 C562 C563 C565 C566 C567 \nC574 C575 C576 C578 C580 C581 \nC582 C583 C585 C587 C588 C590 \nC591 C593 \n732: C10_=_C279( C10 C279 ) C10_=_C326( C10 C326 ) C10_=_C438( C10 C438 ) C10_=_C511( C10 C511 ) C10_=_C537( C10 C537 ) \nC10_=_C539( C10 C539 ) C26_=_C27( C26 C27 ) C26_=_C29( C26 C29 ) C26_=_C168( C26 C168 ) C26_=_C188( C26 C188 ) C26_=_C189( C26 C189 ) \nC26_=_C194( C26 C194 ) C27_=_C29( C27 C29 ) C27_=_C353( C27 C353 ) C27_=_C362( C27 C362 ) C27_=_C363( C27 C363 ) C27_=_C364( C27 C364 ) \nC27_=_C365( C27 C365 ) C27_=_C367( C27 C367 ) C29_=_C447( C29 C447 ) C29_=_C543( C29 C543 ) C29_=_C544( C29 C544 ) C41_=_C42( C41 C42 ) \nC41_=_C43( C41 C43 ) C41_=_C44( C41 C44 ) C41_=_C45( C41 C45 ) C41_=_C46( C41 C46 ) C41_=_C321( C41 C321 ) C41_=_C329( C41 C329 ) \nC41_=_C335( C41 C335 ) C41_=_C339( C41 C339 ) C41_=_C340( C41 C340 ) C42_=_C43( C42 C43 ) C42_=_C44( C42 C44 ) C42_=_C45( C42 C45 ) \nC42_=_C46( C42 C46 ) C42_=_C397( C42 C397 ) C42_=_C406( C42 C406 ) C42_=_C407( C42 C407 ) C42_=_C408( C42 C408 ) C43_=_C44( C43 C44 ) \nC43_=_C45( C43 C45 ) C43_=_C46( C43 C46 ) C43_=_C460( C43 C460 ) C43_=_C467( C43 C467 ) C43_=_C475( C43 C475 ) C43_=_C477( C43 C477 ) \nC43_=_C478( C43 C478 ) C43_=_C479( C43 C479 ) C44_=_C45( C44 C45 ) C44_=_C46( C44 C46 ) C44_=_C507( C44 C507 ) C44_=_C513( C44 C513 ) \nC44_=_C520( C44 C520 ) C45_=_C46( C45 C46 ) C45_=_C551( C45 C551 ) C45_=_C556( C45 C556 ) C45_=_C561( C45 C561 ) C45_=_C562( C45 C562 ) \nC45_=_C563( C45 C563 ) C46_=_C575( C46 C575 ) C46_=_C580( C46 C580 ) C46_=_C585( C46 C585 ) C46_=_C587( C46 C587 ) C58_=_C60( C58 C60 ) \nC58_=_C62( C58 C62 ) C58_=_C63( C58 C63 ) C58_=_C69( C58 C69 ) C58_=_C70( C58 C70 ) C60_=_C62( C60 C62 ) C60_=_C63( C60 C63 ) \nC60_=_C79( C60 C79 ) C60_=_C89( C60 C89 ) C60_=_C90( C60 C90 ) C60_=_C91( C60 C91 ) C62_=_C63( C62 C63 ) C62_=_C81( C62 C81 ) \nC62_=_C90( C62 C90 ) C62_=_C98( C62 C98 ) C63_=_C82( C63 C82 ) C63_=_C91( C63 C91 ) C63_=_C99( C63 C99 ) C69_=_C70( C69 C70 ) \nC69_=_C79( C69 C79 ) C69_=_C81( C69 C81 ) C69_=_C82( C69 C82 ) C70_=_C89( C70 C89 ) C70_=_C98( C70 C98 ) C70_=_C99( C70 C99 ) \nC79_=_C81( C79 C81 ) C79_=_C82( C79 C82 ) C79_=_C89( C79 C89 ) C79_=_C90( C79 C90 ) C79_=_C91( C79 C91 ) C81_=_C82( C81 C82 ) \nC81_=_C90( C81 C90 ) C81_=_C98( C81 C98 ) C82_=_C91( C82 C91 ) C82_=_C99( C82 C99 ) C89_=_C90( C89 C90 ) C89_=_C91( C89 C91 ) \nC89_=_C98( C89 C98 ) C89_=_C99( C89 C99 ) C90_=_C91( C90 C91 ) C90_=_C98( C90 C98 ) C91_=_C99( C91 C99 ) C98_=_C99( C98 C99 ) \nC119_=_C120( C119 C120 ) C119_=_C121( C119 C121 ) C119_=_C136( C119 C136 ) C119_=_C138( C119 C138 ) C119_=_C139( C119 C139 ) C120_=_C121( C120 C121 ) \nC120_=_C136( C120 C136 ) C120_=_C144( C120 C144 ) C121_=_C129( C121 C129 ) C121_=_C149( C121 C149 ) C121_=_C150( C121 C150 ) C129_=_C132( C129 C132 ) \nC129_=_C133( C129 C133 ) C129_=_C134( C129 C134 ) C129_=_C135( C129 C135 ) C129_=_C149( C129 C149 ) C129_=_C150( C129 C150 ) C132_=_C133( C132 C133 ) \nC132_=_C134( C132 C134 ) C132_=_C135( C132 C135 ) C132_=_C180( C132 C180 ) C132_=_C188( C132 C188 ) C132_=_C197( C132 C197 ) C132_=_C198( C132 C198 ) \nC132_=_C199( C132 C199 ) C133_=_C134( C133 C134 ) C133_=_C135( C133 C135 ) C133_=_C398( C133 C398 ) C133_=_C413( C133 C413 ) C133_=_C414( C133 C414 ) \nC134_=_C135( C134 C135 ) C134_=_C508( C134 C508 ) C134_=_C514( C134 C514 ) C134_=_C524( C134 C524 ) C135_=_C576( C135 C576 ) C135_=_C581( C135 C581 ) \nC135_=_C588( C135 C588 ) C135_=_C590( C135 C590 ) C136_=_C138( C136 C138 ) C136_=_C139( C136 C139 ) C136_=_C144( C136 C144 ) C138_=_C139( C138 C139 ) \nC138_=_C149( C138 C149 ) C139_=_C144( C139 C144 ) C139_=_C150( C139 C150 ) C144_=_C150( C144 C150 ) C149_=_C150( C149 C150 ) C167_=_C168( C167 C168 ) \nC167_=_C170( C167 C170 ) C167_=_C171( C167 C171 ) C167_=_C172( C167 C172 ) C167_=_C176( C167 C176 ) C167_=_C178( C167 C178 ) C167_=_C180( C167 C180 ) \nC167_=_C181( C167 C181 ) C168_=_C170( C168 C170 ) C168_=_C171( C168 C171 ) C168_=_C172( C168 C172 ) C168_=_C176( C168 C176 ) C168_=_C178( C168 C178 ) \nC168_=_C188( C168 C188 ) C168_=_C189( C168 C189 ) C168_=_C194( C168 C194 ) C170_=_C171( C170 C171 ) C170_=_C172( C170 C172 ) C170_=_C176( C170 C176 ) \nC170_=_C178( C170 C178 ) C170_=_C181( C170 C181 ) C170_=_C189( C170 C189 ) C170_=_C197( C170 C197 ) C170_=_C205( C170 C205 ) C170_=_C206( C170 C206 ) \nC171_=_C172( C171 C172 ) C171_=_C176( C171 C176 ) C171_=_C178( C171 C178 ) C171_=_C198( C171 C198 ) C171_=_C205( C171 C205 ) C172_=_C176( C172 C176 ) \nC172_=_C178( C172 C178 ) C172_=_C199( C172 C199 ) C172_=_C206( C172 C206 ) C176_=_C178( C176 C178 ) C176_=_C316( C176 C316 ) C176_=_C359( C176 C359 ) \nC176_=_C394( C176 C394 ) C176_=_C431( C176 C431 ) C176_=_C432( C176 C432 ) C178_=_C318( C178 C318 ) C178_=_C361( C178 C361 ) C178_=_C396( C178 C396 ) \nC178_=_C432( C178 C432 ) C178_=_C505( C178 C505 ) C178_=_C533( C178 C533 ) C180_=_C181( C180 C181 ) C180_=_C188( C180 C188 ) C180_=_C197( C180 C197 ) \nC180_=_C198( C180 C198 ) C180_=_C199( C180 C199 ) C181_=_C189( C181 C189 ) C181_=_C197( C181 C197 ) C181_=_C205( C181 C205 ) C181_=_C206( C181 C206 ) \nC188_=_C189( C188 C189 ) C188_=_C194( C188 C194 ) C188_=_C197( C188 C197 ) C188_=_C198( C188 C198 ) C188_=_C199( C188 C199 ) C189_=_C194( C189 C194 ) \nC189_=_C197( C189 C197 ) C189_=_C205( C189 C205 ) C189_=_C206( C189 C206 ) C194_=_C291( C194 C291 ) C194_=_C367( C194 C367 ) C194_=_C447( C194 C447 ) \nC194_=_C448( C194 C448 ) C197_=_C198( C197 C198 ) C197_=_C199( C197 C199 ) C197_=_C205( C197 C205 ) C197_=_C206( C197 C206 ) C198_=_C199( C198 C199 ) \nC198_=_C205( C198 C205 ) C199_=_C206( C199 C206 ) C205_=_C206( C205 C206 ) C222_=_C225( C222 C225 ) C222_=_C227( C222 C227 ) C222_=_C232( C222 C232 ) \nC222_=_C233( C222 C233 ) C222_=_C234( C222 C234 ) C222_=_C235( C222 C235 ) C225_=_C227( C225 C227 ) C225_=_C234( C225 C234 ) C225_=_C241( C225 C241 ) \nC225_=_C249( C225 C249 ) C225_=_C256( C225 C256 ) C225_=_C257( C225 C257 ) C227_=_C243( C227 C243 ) C227_=_C251( C227 C251 ) C227_=_C257( C227 C257 ) \nC227_=_C262( C227 C262 ) C232_=_C233( C232 C233 ) C232_=_C234( C232 C234 ) C232_=_C235( C232 C235 ) C232_=_C241( C232 C241 ) C232_=_C243( C232 C243 ) \nC233_=_C234( C233 C234 ) C233_=_C235( C233 C235 ) C233_=_C249( C233 C249 ) C233_=_C251( C233 C251 ) C234_=_C235( C234 C235 ) C234_=_C241( C234 C241 ) \nC234_=_C249( C234 C249 ) C234_=_C256( C234 C256 ) C234_=_C257( C234 C257 ) C235_=_C256( C235 C256 ) C235_=_C262( C235 C262 ) C241_=_C243( C241 C243 ) \nC241_=_C249( C241 C249 ) C241_=_C256( C241 C256 ) C241_=_C257( C241 C257 ) C243_=_C251( C243 C251 ) C243_=_C257( C243 C257 ) C243_=_C262( C243 C262 ) \nC249_=_C251( C249 C251 ) C249_=_C256( C249 C256 ) C249_=_C257( C249 C257 ) C251_=_C257( C251 C257 ) C251_=_C262( C251 C262 ) C256_=_C257( C256 C257 ) \nC256_=_C262( C256 C262 ) C257_=_C262( C257 C262 ) C270_=_C271( C270 C271 ) C270_=_C279( C270 C279 ) C270_=_C282( C270 C282 ) C270_=_C283( C270 C283 ) \nC270_=_C284( C270 C284 ) C270_=_C285( C270 C285 ) C271_=_C279( C271 C279 ) C271_=_C288( C271 C288 ) C271_=_C289( C271 C289 ) C271_=_C291( C271 C291 ) \nC279_=_C326( C279 C326 ) C279_=_C438( C279 C438 ) C279_=_C511( C279 C511 ) C279_=_C537( C279 C537 ) C279_=_C539( C279 C539 ) C282_=_C283( C282 C283 ) \nC282_=_C284( C282 C284 ) C282_=_C285( C282 C285 ) C282_=_C288( C282 C288 ) C283_=_C284( C283 C284 ) C283_=_C285( C283 C285 ) C284_=_C285( C284 C285 ) \nC284_=_C289( C284 C289 ) C288_=_C289( C288 C289 ) C288_=_C291( C288 C291 ) C289_=_C291( C289 C291 ) C291_=_C367( C291 C367 ) C291_=_C447( C291 C447 ) \nC291_=_C448( C291 C448 ) C308_=_C309( C308 C309 ) C308_=_C310( C308 C310 ) C308_=_C312( C308 C312 ) C308_=_C313( C308 C313 ) C308_=_C316( C308 C316 ) \nC308_=_C318( C308 C318 ) C308_=_C320( C308 C320 ) C308_=_C321( C308 C321 ) C308_=_C322( C308 C322 ) C308_=_C323( C308 C323 ) C308_=_C326( C308 C326 ) \nC309_=_C310( C309 C310 ) C309_=_C312( C309 C312 ) C309_=_C313( C309 C313 ) C309_=_C316( C309 C316 ) C309_=_C318( C309 C318 ) C309_=_C328( C309 C328 ) \nC309_=_C329( C309 C329 ) C309_=_C330( C309 C330 ) C309_=_C331( C309 C331 ) C310_=_C312( C310 C312 ) C310_=_C313( C310 C313 ) C310_=_C316( C310 C316 ) \nC310_=_C318( C310 C318 ) C310_=_C320( C310 C320 ) C310_=_C328( C310 C328 ) C310_=_C335( C310 C335 ) C312_=_C313( C312 C313 ) C312_=_C316( C312 C316 ) \nC312_=_C318( C312 C318 ) C312_=_C322( C312 C322 ) C312_=_C330( C312 C330 ) C312_=_C339( C312 C339 ) C313_=_C316( C313 C316 ) C313_=_C318( C313 C318 ) \nC313_=_C323( C313 C323 ) C313_=_C331( C313 C331 ) C313_=_C340( C313 C340 ) C316_=_C318( C316 C318 ) C316_=_C359( C316 C359 ) C316_=_C394( C316 C394 ) \nC316_=_C431( C316 C431 ) C316_=_C432( C316 C432 ) C318_=_C361( C318 C361 ) C318_=_C396( C318 C396 ) C318_=_C432( C318 C432 ) C318_=_C505( C318 C505 ) \nC318_=_C533( C318 C533 ) C320_=_C321( C320 C321 ) C320_=_C322( C320 C322 ) C320_=_C323( C320 C323 ) C320_=_C326( C320 C326 ) C320_=_C328( C320 C328 ) \nC320_=_C335( C320 C335</w:t>
      </w:r>
    </w:p>
    <w:p>
      <w:pPr>
        <w:pStyle w:val="PreformattedText"/>
        <w:bidi w:val="0"/>
        <w:spacing w:before="0" w:after="0"/>
        <w:jc w:val="left"/>
        <w:rPr/>
      </w:pPr>
      <w:r>
        <w:rPr/>
        <w:t xml:space="preserve"> </w:t>
      </w:r>
      <w:r>
        <w:rPr/>
        <w:t>) C321_=_C322( C321 C322 ) C321_=_C323( C321 C323 ) C321_=_C326( C321 C326 ) C321_=_C329( C321 C329 ) C321_=_C335( C321 C335 ) \nC321_=_C339( C321 C339 ) C321_=_C340( C321 C340 ) C322_=_C323( C322 C323 ) C322_=_C326( C322 C326 ) C322_=_C330( C322 C330 ) C322_=_C339( C322 C339 ) \nC323_=_C326( C323 C326 ) C323_=_C331( C323 C331 ) C323_=_C340( C323 C340 ) C326_=_C438( C326 C438 ) C326_=_C511( C326 C511 ) C326_=_C537( C326 C537 ) \nC326_=_C539( C326 C539 ) C328_=_C329( C328 C329 ) C328_=_C330( C328 C330 ) C328_=_C331( C328 C331 ) C328_=_C335( C328 C335 ) C329_=_C330( C329 C330 ) \nC329_=_C331( C329 C331 ) C329_=_C335( C329 C335 ) C329_=_C339( C329 C339 ) C329_=_C340( C329 C340 ) C330_=_C331( C330 C331 ) C330_=_C339( C330 C339 ) \nC331_=_C340( C331 C340 ) C335_=_C339( C335 C339 ) C335_=_C340( C335 C340 ) C339_=_C340( C339 C340 ) C353_=_C356( C353 C356 ) C353_=_C357( C353 C357 ) \nC353_=_C359( C353 C359 ) C353_=_C361( C353 C361 ) C353_=_C362( C353 C362 ) C353_=_C363( C353 C363 ) C353_=_C364( C353 C364 ) C353_=_C365( C353 C365 ) \nC353_=_C367( C353 C367 ) C356_=_C357( C356 C357 ) C356_=_C359( C356 C359 ) C356_=_C361( C356 C361 ) C356_=_C365( C356 C365 ) C356_=_C376( C356 C376 ) \nC356_=_C384( C356 C384 ) C357_=_C359( C357 C359 ) C357_=_C361( C357 C361 ) C357_=_C371( C357 C371 ) C357_=_C377( C357 C377 ) C357_=_C381( C357 C381 ) \nC357_=_C384( C357 C384 ) C359_=_C361( C359 C361 ) C359_=_C394( C359 C394 ) C359_=_C431( C359 C431 ) C359_=_C432( C359 C432 ) C361_=_C396( C361 C396 ) \nC361_=_C432( C361 C432 ) C361_=_C505( C361 C505 ) C361_=_C533( C361 C533 ) C362_=_C363( C362 C363 ) C362_=_C364( C362 C364 ) C362_=_C365( C362 C365 ) \nC362_=_C367( C362 C367 ) C362_=_C371( C362 C371 ) C363_=_C364( C363 C364 ) C363_=_C365( C363 C365 ) C363_=_C367( C363 C367 ) C363_=_C376( C363 C376 ) \nC363_=_C377( C363 C377 ) C364_=_C365( C364 C365 ) C364_=_C367( C364 C367 ) C364_=_C381( C364 C381 ) C365_=_C367( C365 C367 ) C365_=_C376( C365 C376 ) \nC365_=_C384( C365 C384 ) C367_=_C447( C367 C447 ) C367_=_C448( C367 C448 ) C371_=_C377( C371 C377 ) C371_=_C381( C371 C381 ) C371_=_C384( C371 C384 ) \nC376_=_C377( C376 C377 ) C376_=_C384( C376 C384 ) C377_=_C381( C377 C381 ) C377_=_C384( C377 C384 ) C381_=_C384( C381 C384 ) C389_=_C392( C389 C392 ) \nC389_=_C393( C389 C393 ) C389_=_C394( C389 C394 ) C389_=_C396( C389 C396 ) C389_=_C397( C389 C397 ) C389_=_C398( C389 C398 ) C389_=_C400( C389 C400 ) \nC392_=_C393( C392 C393 ) C392_=_C394( C392 C394 ) C392_=_C396( C392 C396 ) C392_=_C407( C392 C407 ) C392_=_C413( C392 C413 ) C392_=_C420( C392 C420 ) \nC393_=_C394( C393 C394 ) C393_=_C396( C393 C396 ) C393_=_C400( C393 C400 ) C393_=_C408( C393 C408 ) C393_=_C414( C393 C414 ) C393_=_C420( C393 C420 ) \nC394_=_C396( C394 C396 ) C394_=_C431( C394 C431 ) C394_=_C432( C394 C432 ) C396_=_C432( C396 C432 ) C396_=_C505( C396 C505 ) C396_=_C533( C396 C533 ) \nC397_=_C398( C397 C398 ) C397_=_C400( C397 C400 ) C397_=_C406( C397 C406 ) C397_=_C407( C397 C407 ) C397_=_C408( C397 C408 ) C398_=_C400( C398 C400 ) \nC398_=_C413( C398 C413 ) C398_=_C414( C398 C414 ) C400_=_C408( C400 C408 ) C400_=_C414( C400 C414 ) C400_=_C420( C400 C420 ) C406_=_C407( C406 C407 ) \nC406_=_C408( C406 C408 ) C407_=_C408( C407 C408 ) C407_=_C413( C407 C413 ) C407_=_C420( C407 C420 ) C408_=_C414( C408 C414 ) C408_=_C420( C408 C420 ) \nC413_=_C414( C413 C414 ) C413_=_C420( C413 C420 ) C414_=_C420( C414 C420 ) C431_=_C432( C431 C432 ) C431_=_C499( C431 C499 ) C431_=_C500( C431 C500 ) \nC431_=_C504( C431 C504 ) C431_=_C505( C431 C505 ) C432_=_C505( C432 C505 ) C432_=_C533( C432 C533 ) C438_=_C511( C438 C511 ) C438_=_C537( C438 C537 ) \nC438_=_C539( C438 C539 ) C447_=_C448( C447 C448 ) C447_=_C543( C447 C543 ) C447_=_C544( C447 C544 ) C448_=_C574( C448 C574 ) C448_=_C580( C448 C580 ) \nC448_=_C581( C448 C581 ) C448_=_C582( C448 C582 ) C448_=_C583( C448 C583 ) C460_=_C462( C460 C462 ) C460_=_C464( C460 C464 ) C460_=_C465( C460 C465 ) \nC460_=_C467( C460 C467 ) C460_=_C475( C460 C475 ) C460_=_C477( C460 C477 ) C460_=_C478( C460 C478 ) C460_=_C479( C460 C479 ) C462_=_C464( C462 C464 ) \nC462_=_C465( C462 C465 ) C462_=_C469( C462 C469 ) C462_=_C483( C462 C483 ) C462_=_C489( C462 C489 ) C462_=_C490( C462 C490 ) C464_=_C465( C464 C465 ) \nC464_=_C471( C464 C471 ) C464_=_C478( C464 C478 ) C464_=_C485( C464 C485 ) C464_=_C489( C464 C489 ) C464_=_C493( C464 C493 ) C465_=_C472( C465 C472 ) \nC465_=_C479( C465 C479 ) C465_=_C486( C465 C486 ) C465_=_C490( C465 C490 ) C465_=_C494( C465 C494 ) C467_=_C469( C467 C469 ) C467_=_C471( C467 C471 ) \nC467_=_C472( C467 C472 ) C467_=_C475( C467 C475 ) C467_=_C477( C467 C477 ) C467_=_C478( C467 C478 ) C467_=_C479( C467 C479 ) C469_=_C471( C469 C471 ) \nC469_=_C472( C469 C472 ) C469_=_C483( C469 C483 ) C469_=_C489( C469 C489 ) C469_=_C490( C469 C490 ) C471_=_C472( C471 C472 ) C471_=_C478( C471 C478 ) \nC471_=_C485( C471 C485 ) C471_=_C489( C471 C489 ) C471_=_C493( C471 C493 ) C472_=_C479( C472 C479 ) C472_=_C486( C472 C486 ) C472_=_C490( C472 C490 ) \nC472_=_C494( C472 C494 ) C475_=_C477( C475 C477 ) C475_=_C478( C475 C478 ) C475_=_C479( C475 C479 ) C475_=_C483( C475 C483 ) C475_=_C485( C475 C485 ) \nC475_=_C486( C475 C486 ) C477_=_C478( C477 C478 ) C477_=_C479( C477 C479 ) C477_=_C493( C477 C493 ) C477_=_C494( C477 C494 ) C478_=_C479( C478 C479 ) \nC478_=_C485( C478 C485 ) C478_=_C489( C478 C489 ) C478_=_C493( C478 C493 ) C479_=_C486( C479 C486 ) C479_=_C490( C479 C490 ) C479_=_C494( C479 C494 ) \nC483_=_C485( C483 C485 ) C483_=_C486( C483 C486 ) C483_=_C489( C483 C489 ) C483_=_C490( C483 C490 ) C485_=_C486( C485 C486 ) C485_=_C489( C485 C489 ) \nC485_=_C493( C485 C493 ) C486_=_C490( C486 C490 ) C486_=_C494( C486 C494 ) C489_=_C490( C489 C490 ) C489_=_C493( C489 C493 ) C490_=_C494( C490 C494 ) \nC493_=_C494( C493 C494 ) C499_=_C500( C499 C500 ) C499_=_C504( C499 C504 ) C499_=_C505( C499 C505 ) C499_=_C507( C499 C507 ) C499_=_C508( C499 C508 ) \nC499_=_C509( C499 C509 ) C499_=_C510( C499 C510 ) C499_=_C511( C499 C511 ) C500_=_C504( C500 C504 ) C500_=_C505( C500 C505 ) C500_=_C513( C500 C513 ) \nC500_=_C514( C500 C514 ) C500_=_C515( C500 C515 ) C500_=_C516( C500 C516 ) C504_=_C505( C504 C505 ) C504_=_C510( C504 C510 ) C504_=_C516( C504 C516 ) \nC504_=_C520( C504 C520 ) C504_=_C524( C504 C524 ) C504_=_C527( C504 C527 ) C505_=_C533( C505 C533 ) C507_=_C508( C507 C508 ) C507_=_C509( C507 C509 ) \nC507_=_C510( C507 C510 ) C507_=_C511( C507 C511 ) C507_=_C513( C507 C513 ) C507_=_C520( C507 C520 ) C508_=_C509( C508 C509 ) C508_=_C510( C508 C510 ) \nC508_=_C511( C508 C511 ) C508_=_C514( C508 C514 ) C508_=_C524( C508 C524 ) C509_=_C510( C509 C510 ) C509_=_C511( C509 C511 ) C509_=_C515( C509 C515 ) \nC509_=_C527( C509 C527 ) C510_=_C511( C510 C511 ) C510_=_C516( C510 C516 ) C510_=_C520( C510 C520 ) C510_=_C524( C510 C524 ) C510_=_C527( C510 C527 ) \nC511_=_C537( C511 C537 ) C511_=_C539( C511 C539 ) C513_=_C514( C513 C514 ) C513_=_C515( C513 C515 ) C513_=_C516( C513 C516 ) C513_=_C520( C513 C520 ) \nC514_=_C515( C514 C515 ) C514_=_C516( C514 C516 ) C514_=_C524( C514 C524 ) C515_=_C516( C515 C516 ) C515_=_C527( C515 C527 ) C516_=_C520( C516 C520 ) \nC516_=_C524( C516 C524 ) C516_=_C527( C516 C527 ) C520_=_C524( C520 C524 ) C520_=_C527( C520 C527 ) C524_=_C527( C524 C527 ) C533_=_C537( C533 C537 ) \nC533_=_C541( C533 C541 ) C533_=_C544( C533 C544 ) C533_=_C549( C533 C549 ) C537_=_C539( C537 C539 ) C537_=_C541( C537 C541 ) C537_=_C544( C537 C544 ) \nC537_=_C549( C537 C549 ) C539_=_C574( C539 C574 ) C539_=_C575( C539 C575 ) C539_=_C576( C539 C576 ) C539_=_C578( C539 C578 ) C541_=_C544( C541 C544 ) \nC541_=_C549( C541 C549 ) C543_=_C544( C543 C544 ) C543_=_C548( C543 C548 ) C544_=_C549( C544 C549 ) C548_=_C549( C548 C549 ) C551_=_C552( C551 C552 ) \nC551_=_C556( C551 C556 ) C551_=_C561( C551 C561 ) C551_=_C562( C551 C562 ) C551_=_C563( C551 C563 ) C552_=_C557( C552 C557 ) C552_=_C565( C552 C565 ) \nC552_=_C566( C552 C566 ) C552_=_C567( C552 C567 ) C556_=_C557( C556 C557 ) C556_=_C561( C556 C561 ) C556_=_C562( C556 C562 ) C556_=_C563( C556 C563 ) \nC557_=_C565( C557 C565 ) C557_=_C566( C557 C566 ) C557_=_C567( C557 C567 ) C561_=_C562( C561 C562 ) C561_=_C563( C561 C563 ) C561_=_C565( C561 C565 ) \nC562_=_C563( C562 C563 ) C562_=_C566( C562 C566 ) C563_=_C567( C563 C567 ) C565_=_C566( C565 C566 ) C565_=_C567( C565 C567 ) C566_=_C567( C566 C567 ) \nC574_=_C575( C574 C575 ) C574_=_C576( C574 C576 ) C574_=_C578( C574 C578 ) C574_=_C580( C574 C580 ) C574_=_C581( C574 C581 ) C574_=_C582( C574 C582 ) \nC574_=_C583( C574 C583 ) C575_=_C576( C575 C576 ) C575_=_C578( C575 C578 ) C575_=_C580( C575 C580 ) C575_=_C585( C575 C585 ) C575_=_C587( C575 C587 ) \nC576_=_C578( C576 C578 ) C576_=_C581( C576 C581 ) C576_=_C588( C576 C588 ) C576_=_C590( C576 C590 ) C578_=_C591( C578 C591 ) C578_=_C593( C578 C593 ) \nC580_=_C581( C580 C581 ) C580_=_C582( C580 C582 ) C580_=_C583( C580 C583 ) C580_=_C585( C580 C585 ) C580_=_C587( C580 C587 ) C581_=_C582( C581 C582 ) \nC581_=_C583( C581 C583 ) C581_=_C588( C581 C588 ) C581_=_C590( C581 C590 ) C582_=_C583( C582 C583 ) C582_=_C585( C582 C585 ) C582_=_C588( C582 C588 ) \nC582_=_C591( C582 C591 ) C583_=_C587( C583 C587 ) C583_=_C590( C583 C590 ) C583_=_C593( C583 C593 ) C585_=_C587( C585 C587 ) C585_=_C588( C585 C588 ) \nC585_=_C591( C585 C591 ) C587_=_C590( C587 C590 ) C587_=_C593( C587 C593 ) C588_=_C590( C588 C590 ) C588_=_C591( C588 C591 ) C590_=_C593( C590 C593 ) \nC591_=_C593( C591 C593 ) "]43[shape=box, label="id:43 level: 1\n131: C41 C42 C43 C44 C45 \nC46 C60 C79 C89 C90 C91 \nC120 C132 C133 C134 C135 C136 \nC144 C167 C168 C170 C171 C172 \nC176 C177 C178 C180 C188 C197 \nC198 C199 C225 C234 C241 C249 \nC256 C257 C308 C309 C310 C311 \nC312 C313 C316 C317 C318 C321 \nC329 C335 C339 C340 C353 C355 \nC356 C357 C359 C360 C361 C362 \nC363 C370 C371 C376 C377 C389 \nC390 C392 C393 C394 C395 C396 \nC397 C398 C405 C406 C407 C408 \nC413 C414 C431 C460 C462 C467</w:t>
      </w:r>
    </w:p>
    <w:p>
      <w:pPr>
        <w:pStyle w:val="PreformattedText"/>
        <w:bidi w:val="0"/>
        <w:spacing w:before="0" w:after="0"/>
        <w:jc w:val="left"/>
        <w:rPr/>
      </w:pPr>
      <w:r>
        <w:rPr/>
        <w:t xml:space="preserve"> </w:t>
      </w:r>
      <w:r>
        <w:rPr/>
        <w:t>\nC469 C475 C477 C478 C479 C483 \nC489 C490 C499 C500 C502 C504 \nC505 C507 C508 C509 C513 C514 \nC515 C518 C520 C523 C524 C527 \nC551 C552 C556 C557 C560 C561 \nC562 C563 C565 C566 C567 C575 \nC576 C578 C580 C581 C584 C585 \nC587 C588 C589 C590 C591 C593 \n510: C41_=_C42( C41 C42 ) C41_=_C43( C41 C43 ) C41_=_C44( C41 C44 ) C41_=_C45( C41 C45 ) C41_=_C46( C41 C46 ) \nC41_=_C311( C41 C311 ) C41_=_C321( C41 C321 ) C41_=_C329( C41 C329 ) C41_=_C335( C41 C335 ) C41_=_C339( C41 C339 ) C41_=_C340( C41 C340 ) \nC42_=_C43( C42 C43 ) C42_=_C44( C42 C44 ) C42_=_C45( C42 C45 ) C42_=_C46( C42 C46 ) C42_=_C390( C42 C390 ) C42_=_C397( C42 C397 ) \nC42_=_C405( C42 C405 ) C42_=_C406( C42 C406 ) C42_=_C407( C42 C407 ) C42_=_C408( C42 C408 ) C43_=_C44( C43 C44 ) C43_=_C45( C43 C45 ) \nC43_=_C46( C43 C46 ) C43_=_C460( C43 C460 ) C43_=_C467( C43 C467 ) C43_=_C475( C43 C475 ) C43_=_C477( C43 C477 ) C43_=_C478( C43 C478 ) \nC43_=_C479( C43 C479 ) C44_=_C45( C44 C45 ) C44_=_C46( C44 C46 ) C44_=_C507( C44 C507 ) C44_=_C513( C44 C513 ) C44_=_C518( C44 C518 ) \nC44_=_C520( C44 C520 ) C45_=_C46( C45 C46 ) C45_=_C551( C45 C551 ) C45_=_C556( C45 C556 ) C45_=_C560( C45 C560 ) C45_=_C561( C45 C561 ) \nC45_=_C562( C45 C562 ) C45_=_C563( C45 C563 ) C46_=_C575( C46 C575 ) C46_=_C580( C46 C580 ) C46_=_C584( C46 C584 ) C46_=_C585( C46 C585 ) \nC46_=_C587( C46 C587 ) C60_=_C79( C60 C79 ) C60_=_C89( C60 C89 ) C60_=_C90( C60 C90 ) C60_=_C91( C60 C91 ) C79_=_C89( C79 C89 ) \nC79_=_C90( C79 C90 ) C79_=_C91( C79 C91 ) C89_=_C90( C89 C90 ) C89_=_C91( C89 C91 ) C90_=_C91( C90 C91 ) C120_=_C136( C120 C136 ) \nC120_=_C144( C120 C144 ) C132_=_C133( C132 C133 ) C132_=_C134( C132 C134 ) C132_=_C135( C132 C135 ) C132_=_C180( C132 C180 ) C132_=_C188( C132 C188 ) \nC132_=_C197( C132 C197 ) C132_=_C198( C132 C198 ) C132_=_C199( C132 C199 ) C133_=_C134( C133 C134 ) C133_=_C135( C133 C135 ) C133_=_C398( C133 C398 ) \nC133_=_C405( C133 C405 ) C133_=_C413( C133 C413 ) C133_=_C414( C133 C414 ) C134_=_C135( C134 C135 ) C134_=_C502( C134 C502 ) C134_=_C508( C134 C508 ) \nC134_=_C514( C134 C514 ) C134_=_C518( C134 C518 ) C134_=_C523( C134 C523 ) C134_=_C524( C134 C524 ) C135_=_C576( C135 C576 ) C135_=_C581( C135 C581 ) \nC135_=_C584( C135 C584 ) C135_=_C588( C135 C588 ) C135_=_C589( C135 C589 ) C135_=_C590( C135 C590 ) C136_=_C144( C136 C144 ) C167_=_C168( C167 C168 ) \nC167_=_C170( C167 C170 ) C167_=_C171( C167 C171 ) C167_=_C172( C167 C172 ) C167_=_C176( C167 C176 ) C167_=_C177( C167 C177 ) C167_=_C178( C167 C178 ) \nC167_=_C180( C167 C180 ) C168_=_C170( C168 C170 ) C168_=_C171( C168 C171 ) C168_=_C172( C168 C172 ) C168_=_C176( C168 C176 ) C168_=_C177( C168 C177 ) \nC168_=_C178( C168 C178 ) C168_=_C188( C168 C188 ) C170_=_C171( C170 C171 ) C170_=_C172( C170 C172 ) C170_=_C176( C170 C176 ) C170_=_C177( C170 C177 ) \nC170_=_C178( C170 C178 ) C170_=_C197( C170 C197 ) C171_=_C172( C171 C172 ) C171_=_C176( C171 C176 ) C171_=_C177( C171 C177 ) C171_=_C178( C171 C178 ) \nC171_=_C198( C171 C198 ) C172_=_C176( C172 C176 ) C172_=_C177( C172 C177 ) C172_=_C178( C172 C178 ) C172_=_C199( C172 C199 ) C176_=_C177( C176 C177 ) \nC176_=_C178( C176 C178 ) C176_=_C316( C176 C316 ) C176_=_C359( C176 C359 ) C176_=_C394( C176 C394 ) C176_=_C431( C176 C431 ) C177_=_C178( C177 C178 ) \nC177_=_C317( C177 C317 ) C177_=_C360( C177 C360 ) C177_=_C395( C177 C395 ) C177_=_C431( C177 C431 ) C177_=_C499( C177 C499 ) C177_=_C500( C177 C500 ) \nC177_=_C502( C177 C502 ) C177_=_C504( C177 C504 ) C177_=_C505( C177 C505 ) C178_=_C318( C178 C318 ) C178_=_C361( C178 C361 ) C178_=_C396( C178 C396 ) \nC178_=_C505( C178 C505 ) C180_=_C188( C180 C188 ) C180_=_C197( C180 C197 ) C180_=_C198( C180 C198 ) C180_=_C199( C180 C199 ) C188_=_C197( C188 C197 ) \nC188_=_C198( C188 C198 ) C188_=_C199( C188 C199 ) C197_=_C198( C197 C198 ) C197_=_C199( C197 C199 ) C198_=_C199( C198 C199 ) C225_=_C234( C225 C234 ) \nC225_=_C241( C225 C241 ) C225_=_C249( C225 C249 ) C225_=_C256( C225 C256 ) C225_=_C257( C225 C257 ) C234_=_C241( C234 C241 ) C234_=_C249( C234 C249 ) \nC234_=_C256( C234 C256 ) C234_=_C257( C234 C257 ) C241_=_C249( C241 C249 ) C241_=_C256( C241 C256 ) C241_=_C257( C241 C257 ) C249_=_C256( C249 C256 ) \nC249_=_C257( C249 C257 ) C256_=_C257( C256 C257 ) C308_=_C309( C308 C309 ) C308_=_C310( C308 C310 ) C308_=_C311( C308 C311 ) C308_=_C312( C308 C312 ) \nC308_=_C313( C308 C313 ) C308_=_C316( C308 C316 ) C308_=_C317( C308 C317 ) C308_=_C318( C308 C318 ) C308_=_C321( C308 C321 ) C309_=_C310( C309 C310 ) \nC309_=_C311( C309 C311 ) C309_=_C312( C309 C312 ) C309_=_C313( C309 C313 ) C309_=_C316( C309 C316 ) C309_=_C317( C309 C317 ) C309_=_C318( C309 C318 ) \nC309_=_C329( C309 C329 ) C310_=_C311( C310 C311 ) C310_=_C312( C310 C312 ) C310_=_C313( C310 C313 ) C310_=_C316( C310 C316 ) C310_=_C317( C310 C317 ) \nC310_=_C318( C310 C318 ) C310_=_C335( C310 C335 ) C311_=_C312( C311 C312 ) C311_=_C313( C311 C313 ) C311_=_C316( C311 C316 ) C311_=_C317( C311 C317 ) \nC311_=_C318( C311 C318 ) C311_=_C321( C311 C321 ) C311_=_C329( C311 C329 ) C311_=_C335( C311 C335 ) C311_=_C339( C311 C339 ) C311_=_C340( C311 C340 ) \nC312_=_C313( C312 C313 ) C312_=_C316( C312 C316 ) C312_=_C317( C312 C317 ) C312_=_C318( C312 C318 ) C312_=_C339( C312 C339 ) C313_=_C316( C313 C316 ) \nC313_=_C317( C313 C317 ) C313_=_C318( C313 C318 ) C313_=_C340( C313 C340 ) C316_=_C317( C316 C317 ) C316_=_C318( C316 C318 ) C316_=_C359( C316 C359 ) \nC316_=_C394( C316 C394 ) C316_=_C431( C316 C431 ) C317_=_C318( C317 C318 ) C317_=_C360( C317 C360 ) C317_=_C395( C317 C395 ) C317_=_C431( C317 C431 ) \nC317_=_C499( C317 C499 ) C317_=_C500( C317 C500 ) C317_=_C502( C317 C502 ) C317_=_C504( C317 C504 ) C317_=_C505( C317 C505 ) C318_=_C361( C318 C361 ) \nC318_=_C396( C318 C396 ) C318_=_C505( C318 C505 ) C321_=_C329( C321 C329 ) C321_=_C335( C321 C335 ) C321_=_C339( C321 C339 ) C321_=_C340( C321 C340 ) \nC329_=_C335( C329 C335 ) C329_=_C339( C329 C339 ) C329_=_C340( C329 C340 ) C335_=_C339( C335 C339 ) C335_=_C340( C335 C340 ) C339_=_C340( C339 C340 ) \nC353_=_C355( C353 C355 ) C353_=_C356( C353 C356 ) C353_=_C357( C353 C357 ) C353_=_C359( C353 C359 ) C353_=_C360( C353 C360 ) C353_=_C361( C353 C361 ) \nC353_=_C362( C353 C362 ) C353_=_C363( C353 C363 ) C355_=_C356( C355 C356 ) C355_=_C357( C355 C357 ) C355_=_C359( C355 C359 ) C355_=_C360( C355 C360 ) \nC355_=_C361( C355 C361 ) C355_=_C363( C355 C363 ) C355_=_C370( C355 C370 ) C355_=_C376( C355 C376 ) C355_=_C377( C355 C377 ) C356_=_C357( C356 C357 ) \nC356_=_C359( C356 C359 ) C356_=_C360( C356 C360 ) C356_=_C361( C356 C361 ) C356_=_C376( C356 C376 ) C357_=_C359( C357 C359 ) C357_=_C360( C357 C360 ) \nC357_=_C361( C357 C361 ) C357_=_C371( C357 C371 ) C357_=_C377( C357 C377 ) C359_=_C360( C359 C360 ) C359_=_C361( C359 C361 ) C359_=_C394( C359 C394 ) \nC359_=_C431( C359 C431 ) C360_=_C361( C360 C361 ) C360_=_C395( C360 C395 ) C360_=_C431( C360 C431 ) C360_=_C499( C360 C499 ) C360_=_C500( C360 C500 ) \nC360_=_C502( C360 C502 ) C360_=_C504( C360 C504 ) C360_=_C505( C360 C505 ) C361_=_C396( C361 C396 ) C361_=_C505( C361 C505 ) C362_=_C363( C362 C363 ) \nC362_=_C370( C362 C370 ) C362_=_C371( C362 C371 ) C363_=_C370( C363 C370 ) C363_=_C376( C363 C376 ) C363_=_C377( C363 C377 ) C370_=_C371( C370 C371 ) \nC370_=_C376( C370 C376 ) C370_=_C377( C370 C377 ) C371_=_C377( C371 C377 ) C376_=_C377( C376 C377 ) C389_=_C390( C389 C390 ) C389_=_C392( C389 C392 ) \nC389_=_C393( C389 C393 ) C389_=_C394( C389 C394 ) C389_=_C395( C389 C395 ) C389_=_C396( C389 C396 ) C389_=_C397( C389 C397 ) C389_=_C398( C389 C398 ) \nC390_=_C392( C390 C392 ) C390_=_C393( C390 C393 ) C390_=_C394( C390 C394 ) C390_=_C395( C390 C395 ) C390_=_C396( C390 C396 ) C390_=_C397( C390 C397 ) \nC390_=_C405( C390 C405 ) C390_=_C406( C390 C406 ) C390_=_C407( C390 C407 ) C390_=_C408( C390 C408 ) C392_=_C393( C392 C393 ) C392_=_C394( C392 C394 ) \nC392_=_C395( C392 C395 ) C392_=_C396( C392 C396 ) C392_=_C407( C392 C407 ) C392_=_C413( C392 C413 ) C393_=_C394( C393 C394 ) C393_=_C395( C393 C395 ) \nC393_=_C396( C393 C396 ) C393_=_C408( C393 C408 ) C393_=_C414( C393 C414 ) C394_=_C395( C394 C395 ) C394_=_C396( C394 C396 ) C394_=_C431( C394 C431 ) \nC395_=_C396( C395 C396 ) C395_=_C431( C395 C431 ) C395_=_C499( C395 C499 ) C395_=_C500( C395 C500 ) C395_=_C502( C395 C502 ) C395_=_C504( C395 C504 ) \nC395_=_C505( C395 C505 ) C396_=_C505( C396 C505 ) C397_=_C398( C397 C398 ) C397_=_C405( C397 C405 ) C397_=_C406( C397 C406 ) C397_=_C407( C397 C407 ) \nC397_=_C408( C397 C408 ) C398_=_C405( C398 C405 ) C398_=_C413( C398 C413 ) C398_=_C414( C398 C414 ) C405_=_C406( C405 C406 ) C405_=_C407( C405 C407 ) \nC405_=_C408( C405 C408 ) C405_=_C413( C405 C413 ) C405_=_C414( C405 C414 ) C406_=_C407( C406 C407 ) C406_=_C408( C406 C408 ) C407_=_C408( C407 C408 ) \nC407_=_C413( C407 C413 ) C408_=_C414( C408 C414 ) C413_=_C414( C413 C414 ) C431_=_C499( C431 C499 ) C431_=_C500( C431 C500 ) C431_=_C502( C431 C502 ) \nC431_=_C504( C431 C504 ) C431_=_C505( C431 C505 ) C460_=_C462( C460 C462 ) C460_=_C467( C460 C467 ) C460_=_C475( C460 C475 ) C460_=_C477( C460 C477 ) \nC460_=_C478( C460 C478 ) C460_=_C479( C460 C479 ) C462_=_C469( C462 C469 ) C462_=_C483( C462 C483 ) C462_=_C489( C462 C489 ) C462_=_C490( C462 C490 ) \nC467_=_C469( C467 C469 ) C467_=_C475( C467 C475 ) C467_=_C477( C467 C477 ) C467_=_C478( C467 C478 ) C467_=_C479( C467 C479 ) C469_=_C483( C469 C483 ) \nC469_=_C489( C469 C489 ) C469_=_C490( C469 C490 ) C475_=_C477( C475 C477 ) C475_=_C478( C475 C478 ) C475_=_C479( C475 C479 ) C475_=_C483( C475 C483 ) \nC477_=_C478( C477 C478 ) C477_=_C479( C477 C479 ) C478_=_C479( C478 C479 ) C478_=_C489( C478 C489 ) C479_=_C490( C479 C490 ) C483_=_C489( C483 C489 ) \nC483_=_C490( C483 C490 ) C489_=_C490( C489 C490 ) C499_=_C500( C499 C500 ) C499_=_C502( C499 C502 ) C499_=_C504( C499 C504 ) C499_=_C505( C499 C505 ) \nC499_=_C507( C499 C507 ) C499_=_C508( C499 C508 ) C499_=_C509( C499 C509 ) C500_=_C502( C500 C502 )</w:t>
      </w:r>
    </w:p>
    <w:p>
      <w:pPr>
        <w:pStyle w:val="PreformattedText"/>
        <w:bidi w:val="0"/>
        <w:spacing w:before="0" w:after="0"/>
        <w:jc w:val="left"/>
        <w:rPr/>
      </w:pPr>
      <w:r>
        <w:rPr/>
        <w:t xml:space="preserve"> </w:t>
      </w:r>
      <w:r>
        <w:rPr/>
        <w:t>C500_=_C504( C500 C504 ) C500_=_C505( C500 C505 ) \nC500_=_C513( C500 C513 ) C500_=_C514( C500 C514 ) C500_=_C515( C500 C515 ) C502_=_C504( C502 C504 ) C502_=_C505( C502 C505 ) C502_=_C508( C502 C508 ) \nC502_=_C514( C502 C514 ) C502_=_C518( C502 C518 ) C502_=_C523( C502 C523 ) C502_=_C524( C502 C524 ) C504_=_C505( C504 C505 ) C504_=_C520( C504 C520 ) \nC504_=_C524( C504 C524 ) C504_=_C527( C504 C527 ) C507_=_C508( C507 C508 ) C507_=_C509( C507 C509 ) C507_=_C513( C507 C513 ) C507_=_C518( C507 C518 ) \nC507_=_C520( C507 C520 ) C508_=_C509( C508 C509 ) C508_=_C514( C508 C514 ) C508_=_C518( C508 C518 ) C508_=_C523( C508 C523 ) C508_=_C524( C508 C524 ) \nC509_=_C515( C509 C515 ) C509_=_C523( C509 C523 ) C509_=_C527( C509 C527 ) C513_=_C514( C513 C514 ) C513_=_C515( C513 C515 ) C513_=_C518( C513 C518 ) \nC513_=_C520( C513 C520 ) C514_=_C515( C514 C515 ) C514_=_C518( C514 C518 ) C514_=_C523( C514 C523 ) C514_=_C524( C514 C524 ) C515_=_C523( C515 C523 ) \nC515_=_C527( C515 C527 ) C518_=_C520( C518 C520 ) C518_=_C523( C518 C523 ) C518_=_C524( C518 C524 ) C520_=_C524( C520 C524 ) C520_=_C527( C520 C527 ) \nC523_=_C524( C523 C524 ) C523_=_C527( C523 C527 ) C524_=_C527( C524 C527 ) C551_=_C552( C551 C552 ) C551_=_C556( C551 C556 ) C551_=_C560( C551 C560 ) \nC551_=_C561( C551 C561 ) C551_=_C562( C551 C562 ) C551_=_C563( C551 C563 ) C552_=_C557( C552 C557 ) C552_=_C560( C552 C560 ) C552_=_C565( C552 C565 ) \nC552_=_C566( C552 C566 ) C552_=_C567( C552 C567 ) C556_=_C557( C556 C557 ) C556_=_C560( C556 C560 ) C556_=_C561( C556 C561 ) C556_=_C562( C556 C562 ) \nC556_=_C563( C556 C563 ) C557_=_C560( C557 C560 ) C557_=_C565( C557 C565 ) C557_=_C566( C557 C566 ) C557_=_C567( C557 C567 ) C560_=_C561( C560 C561 ) \nC560_=_C562( C560 C562 ) C560_=_C563( C560 C563 ) C560_=_C565( C560 C565 ) C560_=_C566( C560 C566 ) C560_=_C567( C560 C567 ) C561_=_C562( C561 C562 ) \nC561_=_C563( C561 C563 ) C561_=_C565( C561 C565 ) C562_=_C563( C562 C563 ) C562_=_C566( C562 C566 ) C563_=_C567( C563 C567 ) C565_=_C566( C565 C566 ) \nC565_=_C567( C565 C567 ) C566_=_C567( C566 C567 ) C575_=_C576( C575 C576 ) C575_=_C578( C575 C578 ) C575_=_C580( C575 C580 ) C575_=_C584( C575 C584 ) \nC575_=_C585( C575 C585 ) C575_=_C587( C575 C587 ) C576_=_C578( C576 C578 ) C576_=_C581( C576 C581 ) C576_=_C584( C576 C584 ) C576_=_C588( C576 C588 ) \nC576_=_C589( C576 C589 ) C576_=_C590( C576 C590 ) C578_=_C589( C578 C589 ) C578_=_C591( C578 C591 ) C578_=_C593( C578 C593 ) C580_=_C581( C580 C581 ) \nC580_=_C584( C580 C584 ) C580_=_C585( C580 C585 ) C580_=_C587( C580 C587 ) C581_=_C584( C581 C584 ) C581_=_C588( C581 C588 ) C581_=_C589( C581 C589 ) \nC581_=_C590( C581 C590 ) C584_=_C585( C584 C585 ) C584_=_C587( C584 C587 ) C584_=_C588( C584 C588 ) C584_=_C589( C584 C589 ) C584_=_C590( C584 C590 ) \nC585_=_C587( C585 C587 ) C585_=_C588( C585 C588 ) C585_=_C591( C585 C591 ) C587_=_C590( C587 C590 ) C587_=_C593( C587 C593 ) C588_=_C589( C588 C589 ) \nC588_=_C590( C588 C590 ) C588_=_C591( C588 C591 ) C589_=_C590( C589 C590 ) C589_=_C591( C589 C591 ) C589_=_C593( C589 C593 ) C590_=_C593( C590 C593 ) \nC591_=_C593( C591 C593 ) "];42-&gt;43[label="116: C41 C42 C43 C44 C45 \nC46 C60 C79 C89 C90 C91 \nC120 C132 C133 C134 C135 C136 \nC144 C167 C168 C170 C171 C172 \nC176 C178 C180 C188 C197 C198 \nC199 C225 C234 C241 C249 C256 \nC257 C308 C309 C310 C312 C313 \nC316 C318 C321 C329 C335 C339 \nC340 C353 C356 C357 C359 C361 \nC362 C363 C371 C376 C377 C389 \nC392 C393 C394 C396 C397 C398 \nC406 C407 C408 C413 C414 C431 \nC460 C462 C467 C469 C475 C477 \nC478 C479 C483 C489 C490 C499 \nC500 C504 C505 C507 C508 C509 \nC513 C514 C515 C520 C524 C527 \nC551 C552 C556 C557 C561 C562 \nC563 C565 C566 C567 C575 C576 \nC578 C580 C581 C585 C587 C588 \nC590 C591 C593 \n349: C41_=_C42 ,C41_=_C43 ,C41_=_C44 ,C41_=_C45 ,C41_=_C46 ,\nC41_=_C321 ,C41_=_C329 ,C41_=_C335 ,C41_=_C339 ,C41_=_C340 ,C42_=_C43 ,\nC42_=_C44 ,C42_=_C45 ,C42_=_C46 ,C42_=_C397 ,C42_=_C406 ,C42_=_C407 ,\nC42_=_C408 ,C43_=_C44 ,C43_=_C45 ,C43_=_C46 ,C43_=_C460 ,C43_=_C467 ,\nC43_=_C475 ,C43_=_C477 ,C43_=_C478 ,C43_=_C479 ,C44_=_C45 ,C44_=_C46 ,\nC44_=_C507 ,C44_=_C513 ,C44_=_C520 ,C45_=_C46 ,C45_=_C551 ,C45_=_C556 ,\nC45_=_C561 ,C45_=_C562 ,C45_=_C563 ,C46_=_C575 ,C46_=_C580 ,C46_=_C585 ,\nC46_=_C587 ,C60_=_C79 ,C60_=_C89 ,C60_=_C90 ,C60_=_C91 ,C79_=_C89 ,\nC79_=_C90 ,C79_=_C91 ,C89_=_C90 ,C89_=_C91 ,C90_=_C91 ,C120_=_C136 ,\nC120_=_C144 ,C132_=_C133 ,C132_=_C134 ,C132_=_C135 ,C132_=_C180 ,C132_=_C188 ,\nC132_=_C197 ,C132_=_C198 ,C132_=_C199 ,C133_=_C134 ,C133_=_C135 ,C133_=_C398 ,\nC133_=_C413 ,C133_=_C414 ,C134_=_C135 ,C134_=_C508 ,C134_=_C514 ,C134_=_C524 ,\nC135_=_C576 ,C135_=_C581 ,C135_=_C588 ,C135_=_C590 ,C136_=_C144 ,C167_=_C168 ,\nC167_=_C170 ,C167_=_C171 ,C167_=_C172 ,C167_=_C176 ,C167_=_C178 ,C167_=_C180 ,\nC168_=_C170 ,C168_=_C171 ,C168_=_C172 ,C168_=_C176 ,C168_=_C178 ,C168_=_C188 ,\nC170_=_C171 ,C170_=_C172 ,C170_=_C176 ,C170_=_C178 ,C170_=_C197 ,C171_=_C172 ,\nC171_=_C176 ,C171_=_C178 ,C171_=_C198 ,C172_=_C176 ,C172_=_C178 ,C172_=_C199 ,\nC176_=_C178 ,C176_=_C316 ,C176_=_C359 ,C176_=_C394 ,C176_=_C431 ,C178_=_C318 ,\nC178_=_C361 ,C178_=_C396 ,C178_=_C505 ,C180_=_C188 ,C180_=_C197 ,C180_=_C198 ,\nC180_=_C199 ,C188_=_C197 ,C188_=_C198 ,C188_=_C199 ,C197_=_C198 ,C197_=_C199 ,\nC198_=_C199 ,C225_=_C234 ,C225_=_C241 ,C225_=_C249 ,C225_=_C256 ,C225_=_C257 ,\nC234_=_C241 ,C234_=_C249 ,C234_=_C256 ,C234_=_C257 ,C241_=_C249 ,C241_=_C256 ,\nC241_=_C257 ,C249_=_C256 ,C249_=_C257 ,C256_=_C257 ,C308_=_C309 ,C308_=_C310 ,\nC308_=_C312 ,C308_=_C313 ,C308_=_C316 ,C308_=_C318 ,C308_=_C321 ,C309_=_C310 ,\nC309_=_C312 ,C309_=_C313 ,C309_=_C316 ,C309_=_C318 ,C309_=_C329 ,C310_=_C312 ,\nC310_=_C313 ,C310_=_C316 ,C310_=_C318 ,C310_=_C335 ,C312_=_C313 ,C312_=_C316 ,\nC312_=_C318 ,C312_=_C339 ,C313_=_C316 ,C313_=_C318 ,C313_=_C340 ,C316_=_C318 ,\nC316_=_C359 ,C316_=_C394 ,C316_=_C431 ,C318_=_C361 ,C318_=_C396 ,C318_=_C505 ,\nC321_=_C329 ,C321_=_C335 ,C321_=_C339 ,C321_=_C340 ,C329_=_C335 ,C329_=_C339 ,\nC329_=_C340 ,C335_=_C339 ,C335_=_C340 ,C339_=_C340 ,C353_=_C356 ,C353_=_C357 ,\nC353_=_C359 ,C353_=_C361 ,C353_=_C362 ,C353_=_C363 ,C356_=_C357 ,C356_=_C359 ,\nC356_=_C361 ,C356_=_C376 ,C357_=_C359 ,C357_=_C361 ,C357_=_C371 ,C357_=_C377 ,\nC359_=_C361 ,C359_=_C394 ,C359_=_C431 ,C361_=_C396 ,C361_=_C505 ,C362_=_C363 ,\nC362_=_C371 ,C363_=_C376 ,C363_=_C377 ,C371_=_C377 ,C376_=_C377 ,C389_=_C392 ,\nC389_=_C393 ,C389_=_C394 ,C389_=_C396 ,C389_=_C397 ,C389_=_C398 ,C392_=_C393 ,\nC392_=_C394 ,C392_=_C396 ,C392_=_C407 ,C392_=_C413 ,C393_=_C394 ,C393_=_C396 ,\nC393_=_C408 ,C393_=_C414 ,C394_=_C396 ,C394_=_C431 ,C396_=_C505 ,C397_=_C398 ,\nC397_=_C406 ,C397_=_C407 ,C397_=_C408 ,C398_=_C413 ,C398_=_C414 ,C406_=_C407 ,\nC406_=_C408 ,C407_=_C408 ,C407_=_C413 ,C408_=_C414 ,C413_=_C414 ,C431_=_C499 ,\nC431_=_C500 ,C431_=_C504 ,C431_=_C505 ,C460_=_C462 ,C460_=_C467 ,C460_=_C475 ,\nC460_=_C477 ,C460_=_C478 ,C460_=_C479 ,C462_=_C469 ,C462_=_C483 ,C462_=_C489 ,\nC462_=_C490 ,C467_=_C469 ,C467_=_C475 ,C467_=_C477 ,C467_=_C478 ,C467_=_C479 ,\nC469_=_C483 ,C469_=_C489 ,C469_=_C490 ,C475_=_C477 ,C475_=_C478 ,C475_=_C479 ,\nC475_=_C483 ,C477_=_C478 ,C477_=_C479 ,C478_=_C479 ,C478_=_C489 ,C479_=_C490 ,\nC483_=_C489 ,C483_=_C490 ,C489_=_C490 ,C499_=_C500 ,C499_=_C504 ,C499_=_C505 ,\nC499_=_C507 ,C499_=_C508 ,C499_=_C509 ,C500_=_C504 ,C500_=_C505 ,C500_=_C513 ,\nC500_=_C514 ,C500_=_C515 ,C504_=_C505 ,C504_=_C520 ,C504_=_C524 ,C504_=_C527 ,\nC507_=_C508 ,C507_=_C509 ,C507_=_C513 ,C507_=_C520 ,C508_=_C509 ,C508_=_C514 ,\nC508_=_C524 ,C509_=_C515 ,C509_=_C527 ,C513_=_C514 ,C513_=_C515 ,C513_=_C520 ,\nC514_=_C515 ,C514_=_C524 ,C515_=_C527 ,C520_=_C524 ,C520_=_C527 ,C524_=_C527 ,\nC551_=_C552 ,C551_=_C556 ,C551_=_C561 ,C551_=_C562 ,C551_=_C563 ,C552_=_C557 ,\nC552_=_C565 ,C552_=_C566 ,C552_=_C567 ,C556_=_C557 ,C556_=_C561 ,C556_=_C562 ,\nC556_=_C563 ,C557_=_C565 ,C557_=_C566 ,C557_=_C567 ,C561_=_C562 ,C561_=_C563 ,\nC561_=_C565 ,C562_=_C563 ,C562_=_C566 ,C563_=_C567 ,C565_=_C566 ,C565_=_C567 ,\nC566_=_C567 ,C575_=_C576 ,C575_=_C578 ,C575_=_C580 ,C575_=_C585 ,C575_=_C587 ,\nC576_=_C578 ,C576_=_C581 ,C576_=_C588 ,C576_=_C590 ,C578_=_C591 ,C578_=_C593 ,\nC580_=_C581 ,C580_=_C585 ,C580_=_C587 ,C581_=_C588 ,C581_=_C590 ,C585_=_C587 ,\nC585_=_C588 ,C585_=_C591 ,C587_=_C590 ,C587_=_C593 ,C588_=_C590 ,C588_=_C591 ,\nC590_=_C593 ,C591_=_C593 ,"];44[shape=box, label="id:44 level: 1\n191: C10 C17 C18 C19 C22 \nC26 C27 C29 C41 C42 C43 \nC44 C45 C46 C48 C49 C50 \nC51 C52 C58 C60 C62 C63 \nC66 C67 C69 C70 C79 C81 \nC82 C89 C98 C99 C119 C121 \nC129 C136 C138 C139 C141 C149 \nC150 C170 C176 C181 C189 C194 \nC197 C205 C206 C222 C223 C225 \nC226 C227 C229 C230 C232 C233 \nC235 C240 C241 C243 C249 C250 \nC251 C253 C256 C262 C270 C271 \nC272 C273 C274 C279 C282 C283 \nC284 C285 C288 C289 C291 C297 \nC308 C309 C316 C319 C320 C321 \nC322 C323 C326 C328 C329 C330 \nC331 C332 C333 C356 C359 C364 \nC365 C367 C376 C381 C384 C389 \nC392 C394 C397 C398 C399 C400 \nC406 C407 C413 C420 C431 C432 \nC438 C443 C447 C448 C455 C456 \nC460 C461 C462 C464 C465 C466 \nC467 C468 C469 C471 C472 C475 \nC477 C483 C484 C485 C486 C493 \nC494 C499 C500 C507 C508 C509 \nC510 C511 C513 C514 C515 C516 \nC533 C537 C539 C541 C543 C544 \nC547 C548 C549 C550 C551 C552 \nC556 C557 C558 C559 C561 C562 \nC563 C565 C566 C567 C574 C575 \nC576 C577 C578 C579 C582 C583 \nC585 C587 C588 C590 C591 C593 \n711: C10_=_C279( C10 C279 ) C10_=_C326( C10 C326 ) C10_=_C438( C10 C438 ) C10_=_C511( C10 C511 ) C10_=_C537( C10 C537 ) \nC10_=_C539( C10 C539 ) C17_=_C18( C17 C18 ) C17_=_C19( C17 C19 ) C17_=_C22( C17 C22 ) C17_=_C58( C17 C58 ) C17_=_C60( C17 C60 ) \nC17_=_C62( C17 C62 ) C17_=_C63( C17 C63 ) C17_=_C66( C17 C66 ) C17_=_C67( C17 C67 ) C18_=_C19( C18 C19 ) C18_=_C22( C18 C22 ) \nC18_=_C222( C18 C222 ) C18_=_C223( C18 C223 ) C18_=_C225( C18 C225 ) C18_=_C226( C18 C226 ) C18_=_C227( C18 C227 ) C18_=_C229( C18 C229 ) \nC18_=_C230( C18 C230</w:t>
      </w:r>
    </w:p>
    <w:p>
      <w:pPr>
        <w:pStyle w:val="PreformattedText"/>
        <w:bidi w:val="0"/>
        <w:spacing w:before="0" w:after="0"/>
        <w:jc w:val="left"/>
        <w:rPr/>
      </w:pPr>
      <w:r>
        <w:rPr/>
        <w:t xml:space="preserve"> </w:t>
      </w:r>
      <w:r>
        <w:rPr/>
        <w:t>) C19_=_C22( C19 C22 ) C19_=_C309( C19 C309 ) C19_=_C319( C19 C319 ) C19_=_C328( C19 C328 ) C19_=_C329( C19 C329 ) \nC19_=_C330( C19 C330 ) C19_=_C331( C19 C331 ) C19_=_C332( C19 C332 ) C19_=_C333( C19 C333 ) C22_=_C443( C22 C443 ) C22_=_C466( C22 C466 ) \nC22_=_C550( C22 C550 ) C22_=_C551( C22 C551 ) C22_=_C552( C22 C552 ) C26_=_C27( C26 C27 ) C26_=_C29( C26 C29 ) C26_=_C189( C26 C189 ) \nC26_=_C194( C26 C194 ) C27_=_C29( C27 C29 ) C27_=_C364( C27 C364 ) C27_=_C365( C27 C365 ) C27_=_C367( C27 C367 ) C29_=_C447( C29 C447 ) \nC29_=_C543( C29 C543 ) C29_=_C544( C29 C544 ) C41_=_C42( C41 C42 ) C41_=_C43( C41 C43 ) C41_=_C44( C41 C44 ) C41_=_C45( C41 C45 ) \nC41_=_C46( C41 C46 ) C41_=_C321( C41 C321 ) C41_=_C329( C41 C329 ) C42_=_C43( C42 C43 ) C42_=_C44( C42 C44 ) C42_=_C45( C42 C45 ) \nC42_=_C46( C42 C46 ) C42_=_C397( C42 C397 ) C42_=_C406( C42 C406 ) C42_=_C407( C42 C407 ) C43_=_C44( C43 C44 ) C43_=_C45( C43 C45 ) \nC43_=_C46( C43 C46 ) C43_=_C460( C43 C460 ) C43_=_C467( C43 C467 ) C43_=_C475( C43 C475 ) C43_=_C477( C43 C477 ) C44_=_C45( C44 C45 ) \nC44_=_C46( C44 C46 ) C44_=_C507( C44 C507 ) C44_=_C513( C44 C513 ) C45_=_C46( C45 C46 ) C45_=_C551( C45 C551 ) C45_=_C556( C45 C556 ) \nC45_=_C561( C45 C561 ) C45_=_C562( C45 C562 ) C45_=_C563( C45 C563 ) C46_=_C575( C46 C575 ) C46_=_C585( C46 C585 ) C46_=_C587( C46 C587 ) \nC48_=_C49( C48 C49 ) C48_=_C50( C48 C50 ) C48_=_C51( C48 C51 ) C48_=_C52( C48 C52 ) C48_=_C70( C48 C70 ) C48_=_C89( C48 C89 ) \nC48_=_C98( C48 C98 ) C48_=_C99( C48 C99 ) C49_=_C50( C49 C50 ) C49_=_C51( C49 C51 ) C49_=_C52( C49 C52 ) C49_=_C121( C49 C121 ) \nC49_=_C129( C49 C129 ) C49_=_C149( C49 C149 ) C49_=_C150( C49 C150 ) C50_=_C51( C50 C51 ) C50_=_C52( C50 C52 ) C50_=_C274( C50 C274 ) \nC50_=_C284( C50 C284 ) C50_=_C289( C50 C289 ) C51_=_C52( C51 C52 ) C51_=_C563( C51 C563 ) C51_=_C567( C51 C567 ) C52_=_C579( C52 C579 ) \nC52_=_C583( C52 C583 ) C52_=_C587( C52 C587 ) C52_=_C590( C52 C590 ) C52_=_C593( C52 C593 ) C58_=_C60( C58 C60 ) C58_=_C62( C58 C62 ) \nC58_=_C63( C58 C63 ) C58_=_C66( C58 C66 ) C58_=_C67( C58 C67 ) C58_=_C69( C58 C69 ) C58_=_C70( C58 C70 ) C60_=_C62( C60 C62 ) \nC60_=_C63( C60 C63 ) C60_=_C66( C60 C66 ) C60_=_C67( C60 C67 ) C60_=_C79( C60 C79 ) C60_=_C89( C60 C89 ) C62_=_C63( C62 C63 ) \nC62_=_C66( C62 C66 ) C62_=_C67( C62 C67 ) C62_=_C81( C62 C81 ) C62_=_C98( C62 C98 ) C63_=_C66( C63 C66 ) C63_=_C67( C63 C67 ) \nC63_=_C82( C63 C82 ) C63_=_C99( C63 C99 ) C66_=_C67( C66 C67 ) C66_=_C229( C66 C229 ) C66_=_C332( C66 C332 ) C66_=_C443( C66 C443 ) \nC67_=_C230( C67 C230 ) C67_=_C333( C67 C333 ) C67_=_C460( C67 C460 ) C67_=_C461( C67 C461 ) C67_=_C462( C67 C462 ) C67_=_C464( C67 C464 ) \nC67_=_C465( C67 C465 ) C67_=_C466( C67 C466 ) C69_=_C70( C69 C70 ) C69_=_C79( C69 C79 ) C69_=_C81( C69 C81 ) C69_=_C82( C69 C82 ) \nC70_=_C89( C70 C89 ) C70_=_C98( C70 C98 ) C70_=_C99( C70 C99 ) C79_=_C81( C79 C81 ) C79_=_C82( C79 C82 ) C79_=_C89( C79 C89 ) \nC81_=_C82( C81 C82 ) C81_=_C98( C81 C98 ) C82_=_C99( C82 C99 ) C89_=_C98( C89 C98 ) C89_=_C99( C89 C99 ) C98_=_C99( C98 C99 ) \nC119_=_C121( C119 C121 ) C119_=_C136( C119 C136 ) C119_=_C138( C119 C138 ) C119_=_C139( C119 C139 ) C119_=_C141( C119 C141 ) C121_=_C129( C121 C129 ) \nC121_=_C149( C121 C149 ) C121_=_C150( C121 C150 ) C129_=_C149( C129 C149 ) C129_=_C150( C129 C150 ) C136_=_C138( C136 C138 ) C136_=_C139( C136 C139 ) \nC136_=_C141( C136 C141 ) C138_=_C139( C138 C139 ) C138_=_C141( C138 C141 ) C138_=_C149( C138 C149 ) C139_=_C141( C139 C141 ) C139_=_C150( C139 C150 ) \nC141_=_C253( C141 C253 ) C141_=_C297( C141 C297 ) C141_=_C455( C141 C455 ) C141_=_C456( C141 C456 ) C149_=_C150( C149 C150 ) C170_=_C176( C170 C176 ) \nC170_=_C181( C170 C181 ) C170_=_C189( C170 C189 ) C170_=_C197( C170 C197 ) C170_=_C205( C170 C205 ) C170_=_C206( C170 C206 ) C176_=_C316( C176 C316 ) \nC176_=_C359( C176 C359 ) C176_=_C394( C176 C394 ) C176_=_C431( C176 C431 ) C176_=_C432( C176 C432 ) C181_=_C189( C181 C189 ) C181_=_C197( C181 C197 ) \nC181_=_C205( C181 C205 ) C181_=_C206( C181 C206 ) C189_=_C194( C189 C194 ) C189_=_C197( C189 C197 ) C189_=_C205( C189 C205 ) C189_=_C206( C189 C206 ) \nC194_=_C291( C194 C291 ) C194_=_C367( C194 C367 ) C194_=_C447( C194 C447 ) C194_=_C448( C194 C448 ) C197_=_C205( C197 C205 ) C197_=_C206( C197 C206 ) \nC205_=_C206( C205 C206 ) C222_=_C223( C222 C223 ) C222_=_C225( C222 C225 ) C222_=_C226( C222 C226 ) C222_=_C227( C222 C227 ) C222_=_C229( C222 C229 ) \nC222_=_C230( C222 C230 ) C222_=_C232( C222 C232 ) C222_=_C233( C222 C233 ) C222_=_C235( C222 C235 ) C223_=_C225( C223 C225 ) C223_=_C226( C223 C226 ) \nC223_=_C227( C223 C227 ) C223_=_C229( C223 C229 ) C223_=_C230( C223 C230 ) C223_=_C232( C223 C232 ) C223_=_C240( C223 C240 ) C223_=_C241( C223 C241 ) \nC223_=_C243( C223 C243 ) C225_=_C226( C225 C226 ) C225_=_C227( C225 C227 ) C225_=_C229( C225 C229 ) C225_=_C230( C225 C230 ) C225_=_C241( C225 C241 ) \nC225_=_C249( C225 C249 ) C225_=_C256( C225 C256 ) C226_=_C227( C226 C227 ) C226_=_C229( C226 C229 ) C226_=_C230( C226 C230 ) C226_=_C235( C226 C235 ) \nC226_=_C250( C226 C250 ) C226_=_C256( C226 C256 ) C226_=_C262( C226 C262 ) C227_=_C229( C227 C229 ) C227_=_C230( C227 C230 ) C227_=_C243( C227 C243 ) \nC227_=_C251( C227 C251 ) C227_=_C262( C227 C262 ) C229_=_C230( C229 C230 ) C229_=_C332( C229 C332 ) C229_=_C443( C229 C443 ) C230_=_C333( C230 C333 ) \nC230_=_C460( C230 C460 ) C230_=_C461( C230 C461 ) C230_=_C462( C230 C462 ) C230_=_C464( C230 C464 ) C230_=_C465( C230 C465 ) C230_=_C466( C230 C466 ) \nC232_=_C233( C232 C233 ) C232_=_C235( C232 C235 ) C232_=_C240( C232 C240 ) C232_=_C241( C232 C241 ) C232_=_C243( C232 C243 ) C233_=_C235( C233 C235 ) \nC233_=_C240( C233 C240 ) C233_=_C249( C233 C249 ) C233_=_C250( C233 C250 ) C233_=_C251( C233 C251 ) C233_=_C253( C233 C253 ) C235_=_C250( C235 C250 ) \nC235_=_C256( C235 C256 ) C235_=_C262( C235 C262 ) C240_=_C241( C240 C241 ) C240_=_C243( C240 C243 ) C240_=_C249( C240 C249 ) C240_=_C250( C240 C250 ) \nC240_=_C251( C240 C251 ) C240_=_C253( C240 C253 ) C241_=_C243( C241 C243 ) C241_=_C249( C241 C249 ) C241_=_C256( C241 C256 ) C243_=_C251( C243 C251 ) \nC243_=_C262( C243 C262 ) C249_=_C250( C249 C250 ) C249_=_C251( C249 C251 ) C249_=_C253( C249 C253 ) C249_=_C256( C249 C256 ) C250_=_C251( C250 C251 ) \nC250_=_C253( C250 C253 ) C250_=_C256( C250 C256 ) C250_=_C262( C250 C262 ) C251_=_C253( C251 C253 ) C251_=_C262( C251 C262 ) C253_=_C297( C253 C297 ) \nC253_=_C455( C253 C455 ) C253_=_C456( C253 C456 ) C256_=_C262( C256 C262 ) C270_=_C271( C270 C271 ) C270_=_C272( C270 C272 ) C270_=_C273( C270 C273 ) \nC270_=_C274( C270 C274 ) C270_=_C279( C270 C279 ) C270_=_C282( C270 C282 ) C270_=_C283( C270 C283 ) C270_=_C284( C270 C284 ) C270_=_C285( C270 C285 ) \nC271_=_C272( C271 C272 ) C271_=_C273( C271 C273 ) C271_=_C274( C271 C274 ) C271_=_C279( C271 C279 ) C271_=_C288( C271 C288 ) C271_=_C289( C271 C289 ) \nC271_=_C291( C271 C291 ) C272_=_C273( C272 C273 ) C272_=_C274( C272 C274 ) C272_=_C279( C272 C279 ) C272_=_C282( C272 C282 ) C272_=_C288( C272 C288 ) \nC272_=_C297( C272 C297 ) C273_=_C274( C273 C274 ) C273_=_C279( C273 C279 ) C273_=_C283( C273 C283 ) C274_=_C279( C274 C279 ) C274_=_C284( C274 C284 ) \nC274_=_C289( C274 C289 ) C279_=_C326( C279 C326 ) C279_=_C438( C279 C438 ) C279_=_C511( C279 C511 ) C279_=_C537( C279 C537 ) C279_=_C539( C279 C539 ) \nC282_=_C283( C282 C283 ) C282_=_C284( C282 C284 ) C282_=_C285( C282 C285 ) C282_=_C288( C282 C288 ) C282_=_C297( C282 C297 ) C283_=_C284( C283 C284 ) \nC283_=_C285( C283 C285 ) C284_=_C285( C284 C285 ) C284_=_C289( C284 C289 ) C288_=_C289( C288 C289 ) C288_=_C291( C288 C291 ) C288_=_C297( C288 C297 ) \nC289_=_C291( C289 C291 ) C291_=_C367( C291 C367 ) C291_=_C447( C291 C447 ) C291_=_C448( C291 C448 ) C297_=_C455( C297 C455 ) C297_=_C456( C297 C456 ) \nC308_=_C309( C308 C309 ) C308_=_C316( C308 C316 ) C308_=_C319( C308 C319 ) C308_=_C320( C308 C320 ) C308_=_C321( C308 C321 ) C308_=_C322( C308 C322 ) \nC308_=_C323( C308 C323 ) C308_=_C326( C308 C326 ) C309_=_C316( C309 C316 ) C309_=_C319( C309 C319 ) C309_=_C328( C309 C328 ) C309_=_C329( C309 C329 ) \nC309_=_C330( C309 C330 ) C309_=_C331( C309 C331 ) C309_=_C332( C309 C332 ) C309_=_C333( C309 C333 ) C316_=_C359( C316 C359 ) C316_=_C394( C316 C394 ) \nC316_=_C431( C316 C431 ) C316_=_C432( C316 C432 ) C319_=_C320( C319 C320 ) C319_=_C321( C319 C321 ) C319_=_C322( C319 C322 ) C319_=_C323( C319 C323 ) \nC319_=_C326( C319 C326 ) C319_=_C328( C319 C328 ) C319_=_C329( C319 C329 ) C319_=_C330( C319 C330 ) C319_=_C331( C319 C331 ) C319_=_C332( C319 C332 ) \nC319_=_C333( C319 C333 ) C320_=_C321( C320 C321 ) C320_=_C322( C320 C322 ) C320_=_C323( C320 C323 ) C320_=_C326( C320 C326 ) C320_=_C328( C320 C328 ) \nC321_=_C322( C321 C322 ) C321_=_C323( C321 C323 ) C321_=_C326( C321 C326 ) C321_=_C329( C321 C329 ) C322_=_C323( C322 C323 ) C322_=_C326( C322 C326 ) \nC322_=_C330( C322 C330 ) C323_=_C326( C323 C326 ) C323_=_C331( C323 C331 ) C326_=_C438( C326 C438 ) C326_=_C511( C326 C511 ) C326_=_C537( C326 C537 ) \nC326_=_C539( C326 C539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C332_=_C443( C332 C443 ) C333_=_C460( C333 C460 ) \nC333_=_C461( C333 C461 ) C333_=_C462( C333 C462 ) C333_=_C464( C333 C464 ) C333_=_C465( C333 C465 ) C333_=_C466( C333 C466 ) C356_=_C359( C356 C359 ) \nC356_=_C365( C356 C365 ) C356_=_C376( C356 C376 ) C356_=_C384( C356 C384 ) C359_=_C394( C359 C394 ) C359_=_C431( C359 C431 ) C359_=_C432( C359 C432 ) \nC364_=_C365( C364 C365 ) C364_=_C367( C364 C367 ) C364_=_C381( C364 C381 ) C365_=_C367( C365 C367 ) C365_=_C376( C365 C376 ) C365_=_C384( C365 C384 ) \nC367_=_C447(</w:t>
      </w:r>
    </w:p>
    <w:p>
      <w:pPr>
        <w:pStyle w:val="PreformattedText"/>
        <w:bidi w:val="0"/>
        <w:spacing w:before="0" w:after="0"/>
        <w:jc w:val="left"/>
        <w:rPr/>
      </w:pPr>
      <w:r>
        <w:rPr/>
        <w:t xml:space="preserve"> </w:t>
      </w:r>
      <w:r>
        <w:rPr/>
        <w:t>C367 C447 ) C367_=_C448( C367 C448 ) C376_=_C384( C376 C384 ) C381_=_C384( C381 C384 ) C389_=_C392( C389 C392 ) C389_=_C394( C389 C394 ) \nC389_=_C397( C389 C397 ) C389_=_C398( C389 C398 ) C389_=_C399( C389 C399 ) C389_=_C400( C389 C400 ) C392_=_C394( C392 C394 ) C392_=_C399( C392 C399 ) \nC392_=_C407( C392 C407 ) C392_=_C413( C392 C413 ) C392_=_C420( C392 C420 ) C394_=_C431( C394 C431 ) C394_=_C432( C394 C432 ) C397_=_C398( C397 C398 ) \nC397_=_C399( C397 C399 ) C397_=_C400( C397 C400 ) C397_=_C406( C397 C406 ) C397_=_C407( C397 C407 ) C398_=_C399( C398 C399 ) C398_=_C400( C398 C400 ) \nC398_=_C413( C398 C413 ) C399_=_C400( C399 C400 ) C399_=_C407( C399 C407 ) C399_=_C413( C399 C413 ) C399_=_C420( C399 C420 ) C400_=_C420( C400 C420 ) \nC406_=_C407( C406 C407 ) C407_=_C413( C407 C413 ) C407_=_C420( C407 C420 ) C413_=_C420( C413 C420 ) C431_=_C432( C431 C432 ) C431_=_C499( C431 C499 ) \nC431_=_C500( C431 C500 ) C432_=_C533( C432 C533 ) C438_=_C511( C438 C511 ) C438_=_C537( C438 C537 ) C438_=_C539( C438 C539 ) C443_=_C466( C443 C466 ) \nC443_=_C550( C443 C550 ) C443_=_C551( C443 C551 ) C443_=_C552( C443 C552 ) C447_=_C448( C447 C448 ) C447_=_C543( C447 C543 ) C447_=_C544( C447 C544 ) \nC448_=_C574( C448 C574 ) C448_=_C582( C448 C582 ) C448_=_C583( C448 C583 ) C455_=_C456( C455 C456 ) C455_=_C543( C455 C543 ) C455_=_C547( C455 C547 ) \nC455_=_C548( C455 C548 ) C456_=_C558( C456 C558 ) C456_=_C561( C456 C561 ) C456_=_C565( C456 C565 ) C460_=_C461( C460 C461 ) C460_=_C462( C460 C462 ) \nC460_=_C464( C460 C464 ) C460_=_C465( C460 C465 ) C460_=_C466( C460 C466 ) C460_=_C467( C460 C467 ) C460_=_C475( C460 C475 ) C460_=_C477( C460 C477 ) \nC461_=_C462( C461 C462 ) C461_=_C464( C461 C464 ) C461_=_C465( C461 C465 ) C461_=_C466( C461 C466 ) C461_=_C468( C461 C468 ) C461_=_C475( C461 C475 ) \nC461_=_C483( C461 C483 ) C461_=_C484( C461 C484 ) C461_=_C485( C461 C485 ) C461_=_C486( C461 C486 ) C462_=_C464( C462 C464 ) C462_=_C465( C462 C465 ) \nC462_=_C466( C462 C466 ) C462_=_C469( C462 C469 ) C462_=_C483( C462 C483 ) C464_=_C465( C464 C465 ) C464_=_C466( C464 C466 ) C464_=_C471( C464 C471 ) \nC464_=_C485( C464 C485 ) C464_=_C493( C464 C493 ) C465_=_C466( C465 C466 ) C465_=_C472( C465 C472 ) C465_=_C486( C465 C486 ) C465_=_C494( C465 C494 ) \nC466_=_C550( C466 C550 ) C466_=_C551( C466 C551 ) C466_=_C552( C466 C552 ) C467_=_C468( C467 C468 ) C467_=_C469( C467 C469 ) C467_=_C471( C467 C471 ) \nC467_=_C472( C467 C472 ) C467_=_C475( C467 C475 ) C467_=_C477( C467 C477 ) C468_=_C469( C468 C469 ) C468_=_C471( C468 C471 ) C468_=_C472( C468 C472 ) \nC468_=_C475( C468 C475 ) C468_=_C483( C468 C483 ) C468_=_C484( C468 C484 ) C468_=_C485( C468 C485 ) C468_=_C486( C468 C486 ) C469_=_C471( C469 C471 ) \nC469_=_C472( C469 C472 ) C469_=_C483( C469 C483 ) C471_=_C472( C471 C472 ) C471_=_C485( C471 C485 ) C471_=_C493( C471 C493 ) C472_=_C486( C472 C486 ) \nC472_=_C494( C472 C494 ) C475_=_C477( C475 C477 ) C475_=_C483( C475 C483 ) C475_=_C484( C475 C484 ) C475_=_C485( C475 C485 ) C475_=_C486( C475 C486 ) \nC477_=_C484( C477 C484 ) C477_=_C493( C477 C493 ) C477_=_C494( C477 C494 ) C483_=_C484( C483 C484 ) C483_=_C485( C483 C485 ) C483_=_C486( C483 C486 ) \nC484_=_C485( C484 C485 ) C484_=_C486( C484 C486 ) C484_=_C493( C484 C493 ) C484_=_C494( C484 C494 ) C485_=_C486( C485 C486 ) C485_=_C493( C485 C493 ) \nC486_=_C494( C486 C494 ) C493_=_C494( C493 C494 ) C499_=_C500( C499 C500 ) C499_=_C507( C499 C507 ) C499_=_C508( C499 C508 ) C499_=_C509( C499 C509 ) \nC499_=_C510( C499 C510 ) C499_=_C511( C499 C511 ) C500_=_C513( C500 C513 ) C500_=_C514( C500 C514 ) C500_=_C515( C500 C515 ) C500_=_C516( C500 C516 ) \nC507_=_C508( C507 C508 ) C507_=_C509( C507 C509 ) C507_=_C510( C507 C510 ) C507_=_C511( C507 C511 ) C507_=_C513( C507 C513 ) C508_=_C509( C508 C509 ) \nC508_=_C510( C508 C510 ) C508_=_C511( C508 C511 ) C508_=_C514( C508 C514 ) C509_=_C510( C509 C510 ) C509_=_C511( C509 C511 ) C509_=_C515( C509 C515 ) \nC510_=_C511( C510 C511 ) C510_=_C516( C510 C516 ) C511_=_C537( C511 C537 ) C511_=_C539( C511 C539 ) C513_=_C514( C513 C514 ) C513_=_C515( C513 C515 ) \nC513_=_C516( C513 C516 ) C514_=_C515( C514 C515 ) C514_=_C516( C514 C516 ) C515_=_C516( C515 C516 ) C533_=_C537( C533 C537 ) C533_=_C541( C533 C541 ) \nC533_=_C544( C533 C544 ) C533_=_C547( C533 C547 ) C533_=_C549( C533 C549 ) C537_=_C539( C537 C539 ) C537_=_C541( C537 C541 ) C537_=_C544( C537 C544 ) \nC537_=_C547( C537 C547 ) C537_=_C549( C537 C549 ) C539_=_C574( C539 C574 ) C539_=_C575( C539 C575 ) C539_=_C576( C539 C576 ) C539_=_C577( C539 C577 ) \nC539_=_C578( C539 C578 ) C539_=_C579( C539 C579 ) C541_=_C544( C541 C544 ) C541_=_C547( C541 C547 ) C541_=_C549( C541 C549 ) C543_=_C544( C543 C544 ) \nC543_=_C547( C543 C547 ) C543_=_C548( C543 C548 ) C544_=_C547( C544 C547 ) C544_=_C549( C544 C549 ) C547_=_C548( C547 C548 ) C547_=_C549( C547 C549 ) \nC548_=_C549( C548 C549 ) C550_=_C551( C550 C551 ) C550_=_C552( C550 C552 ) C550_=_C556( C550 C556 ) C550_=_C557( C550 C557 ) C550_=_C558( C550 C558 ) \nC550_=_C559( C550 C559 ) C551_=_C552( C551 C552 ) C551_=_C556( C551 C556 ) C551_=_C561( C551 C561 ) C551_=_C562( C551 C562 ) C551_=_C563( C551 C563 ) \nC552_=_C557( C552 C557 ) C552_=_C565( C552 C565 ) C552_=_C566( C552 C566 ) C552_=_C567( C552 C567 ) C556_=_C557( C556 C557 ) C556_=_C558( C556 C558 ) \nC556_=_C559( C556 C559 ) C556_=_C561( C556 C561 ) C556_=_C562( C556 C562 ) C556_=_C563( C556 C563 ) C557_=_C558( C557 C558 ) C557_=_C559( C557 C559 ) \nC557_=_C565( C557 C565 ) C557_=_C566( C557 C566 ) C557_=_C567( C557 C567 ) C558_=_C559( C558 C559 ) C558_=_C561( C558 C561 ) C558_=_C565( C558 C565 ) \nC559_=_C562( C559 C562 ) C559_=_C566( C559 C566 ) C561_=_C562( C561 C562 ) C561_=_C563( C561 C563 ) C561_=_C565( C561 C565 ) C562_=_C563( C562 C563 ) \nC562_=_C566( C562 C566 ) C563_=_C567( C563 C567 ) C565_=_C566( C565 C566 ) C565_=_C567( C565 C567 ) C566_=_C567( C566 C567 ) C574_=_C575( C574 C575 ) \nC574_=_C576( C574 C576 ) C574_=_C577( C574 C577 ) C574_=_C578( C574 C578 ) C574_=_C579( C574 C579 ) C574_=_C582( C574 C582 ) C574_=_C583( C574 C583 ) \nC575_=_C576( C575 C576 ) C575_=_C577( C575 C577 ) C575_=_C578( C575 C578 ) C575_=_C579( C575 C579 ) C575_=_C585( C575 C585 ) C575_=_C587( C575 C587 ) \nC576_=_C577( C576 C577 ) C576_=_C578( C576 C578 ) C576_=_C579( C576 C579 ) C576_=_C588( C576 C588 ) C576_=_C590( C576 C590 ) C577_=_C578( C577 C578 ) \nC577_=_C579( C577 C579 ) C577_=_C582( C577 C582 ) C577_=_C585( C577 C585 ) C577_=_C588( C577 C588 ) C577_=_C591( C577 C591 ) C578_=_C579( C578 C579 ) \nC578_=_C591( C578 C591 ) C578_=_C593( C578 C593 ) C579_=_C583( C579 C583 ) C579_=_C587( C579 C587 ) C579_=_C590( C579 C590 ) C579_=_C593( C579 C593 ) \nC582_=_C583( C582 C583 ) C582_=_C585( C582 C585 ) C582_=_C588( C582 C588 ) C582_=_C591( C582 C591 ) C583_=_C587( C583 C587 ) C583_=_C590( C583 C590 ) \nC583_=_C593( C583 C593 ) C585_=_C587( C585 C587 ) C585_=_C588( C585 C588 ) C585_=_C591( C585 C591 ) C587_=_C590( C587 C590 ) C587_=_C593( C587 C593 ) \nC588_=_C590( C588 C590 ) C588_=_C591( C588 C591 ) C590_=_C593( C590 C593 ) C591_=_C593( C591 C593 ) "];42-&gt;44[label="151: C10 C26 C27 C29 C41 \nC42 C43 C44 C45 C46 C58 \nC60 C62 C63 C69 C70 C79 \nC81 C82 C89 C98 C99 C119 \nC121 C129 C136 C138 C139 C149 \nC150 C170 C176 C181 C189 C194 \nC197 C205 C206 C222 C225 C227 \nC232 C233 C235 C241 C243 C249 \nC251 C256 C262 C270 C271 C279 \nC282 C283 C284 C285 C288 C289 \nC291 C308 C309 C316 C320 C321 \nC322 C323 C326 C328 C329 C330 \nC331 C356 C359 C364 C365 C367 \nC376 C381 C384 C389 C392 C394 \nC397 C398 C400 C406 C407 C413 \nC420 C431 C432 C438 C447 C448 \nC460 C462 C464 C465 C467 C469 \nC471 C472 C475 C477 C483 C485 \nC486 C493 C494 C499 C500 C507 \nC508 C509 C510 C511 C513 C514 \nC515 C516 C533 C537 C539 C541 \nC543 C544 C548 C549 C551 C552 \nC556 C557 C561 C562 C563 C565 \nC566 C567 C574 C575 C576 C578 \nC582 C583 C585 C587 C588 C590 \nC591 C593 \n420: C10_=_C279 ,C10_=_C326 ,C10_=_C438 ,C10_=_C511 ,C10_=_C537 ,\nC10_=_C539 ,C26_=_C27 ,C26_=_C29 ,C26_=_C189 ,C26_=_C194 ,C27_=_C29 ,\nC27_=_C364 ,C27_=_C365 ,C27_=_C367 ,C29_=_C447 ,C29_=_C543 ,C29_=_C544 ,\nC41_=_C42 ,C41_=_C43 ,C41_=_C44 ,C41_=_C45 ,C41_=_C46 ,C41_=_C321 ,\nC41_=_C329 ,C42_=_C43 ,C42_=_C44 ,C42_=_C45 ,C42_=_C46 ,C42_=_C397 ,\nC42_=_C406 ,C42_=_C407 ,C43_=_C44 ,C43_=_C45 ,C43_=_C46 ,C43_=_C460 ,\nC43_=_C467 ,C43_=_C475 ,C43_=_C477 ,C44_=_C45 ,C44_=_C46 ,C44_=_C507 ,\nC44_=_C513 ,C45_=_C46 ,C45_=_C551 ,C45_=_C556 ,C45_=_C561 ,C45_=_C562 ,\nC45_=_C563 ,C46_=_C575 ,C46_=_C585 ,C46_=_C587 ,C58_=_C60 ,C58_=_C62 ,\nC58_=_C63 ,C58_=_C69 ,C58_=_C70 ,C60_=_C62 ,C60_=_C63 ,C60_=_C79 ,\nC60_=_C89 ,C62_=_C63 ,C62_=_C81 ,C62_=_C98 ,C63_=_C82 ,C63_=_C99 ,\nC69_=_C70 ,C69_=_C79 ,C69_=_C81 ,C69_=_C82 ,C70_=_C89 ,C70_=_C98 ,\nC70_=_C99 ,C79_=_C81 ,C79_=_C82 ,C79_=_C89 ,C81_=_C82 ,C81_=_C98 ,\nC82_=_C99 ,C89_=_C98 ,C89_=_C99 ,C98_=_C99 ,C119_=_C121 ,C119_=_C136 ,\nC119_=_C138 ,C119_=_C139 ,C121_=_C129 ,C121_=_C149 ,C121_=_C150 ,C129_=_C149 ,\nC129_=_C150 ,C136_=_C138 ,C136_=_C139 ,C138_=_C139 ,C138_=_C149 ,C139_=_C150 ,\nC149_=_C150 ,C170_=_C176 ,C170_=_C181 ,C170_=_C189 ,C170_=_C197 ,C170_=_C205 ,\nC170_=_C206 ,C176_=_C316 ,C176_=_C359 ,C176_=_C394 ,C176_=_C431 ,C176_=_C432 ,\nC181_=_C189 ,C181_=_C197 ,C181_=_C205 ,C181_=_C206 ,C189_=_C194 ,C189_=_C197 ,\nC189_=_C205 ,C189_=_C206 ,C194_=_C291 ,C194_=_C367 ,C194_=_C447 ,C194_=_C448 ,\nC197_=_C205 ,C197_=_C206 ,C205_=_C206 ,C222_=_C225 ,C222_=_C227 ,C222_=_C232 ,\nC222_=_C233 ,C222_=_C235 ,C225_=_C227 ,C225_=_C241 ,C225_=_C249 ,C225_=_C256 ,\nC227_=_C243 ,C227_=_C251 ,C227_=_C262 ,C232_=_C233 ,C232_=_C235 ,C232_=_C241 ,\nC232_=_C243 ,C233_=_C235 ,C233_=_C249 ,C233_=_C251 ,C235_=_C256 ,C235_=_C262 ,\nC241_=_C243 ,C241_=_C249 ,C241_=_C256 ,C243_=_C251 ,C243_=_C262 ,C249_=_C251 ,\nC249_=_C256 ,C251_=_C262 ,C256_=_C262 ,C270_=_C271 ,C270_=_C279 ,C270_=_C282 ,\nC270_=_C283 ,C270_=_C284 ,C270_=_C285 ,C271_=_C279 ,C271_=_C288 ,C271_=_C289</w:t>
      </w:r>
    </w:p>
    <w:p>
      <w:pPr>
        <w:pStyle w:val="PreformattedText"/>
        <w:bidi w:val="0"/>
        <w:spacing w:before="0" w:after="0"/>
        <w:jc w:val="left"/>
        <w:rPr/>
      </w:pPr>
      <w:r>
        <w:rPr/>
        <w:t xml:space="preserve"> </w:t>
      </w:r>
      <w:r>
        <w:rPr/>
        <w:t>,\nC271_=_C291 ,C279_=_C326 ,C279_=_C438 ,C279_=_C511 ,C279_=_C537 ,C279_=_C539 ,\nC282_=_C283 ,C282_=_C284 ,C282_=_C285 ,C282_=_C288 ,C283_=_C284 ,C283_=_C285 ,\nC284_=_C285 ,C284_=_C289 ,C288_=_C289 ,C288_=_C291 ,C289_=_C291 ,C291_=_C367 ,\nC291_=_C447 ,C291_=_C448 ,C308_=_C309 ,C308_=_C316 ,C308_=_C320 ,C308_=_C321 ,\nC308_=_C322 ,C308_=_C323 ,C308_=_C326 ,C309_=_C316 ,C309_=_C328 ,C309_=_C329 ,\nC309_=_C330 ,C309_=_C331 ,C316_=_C359 ,C316_=_C394 ,C316_=_C431 ,C316_=_C432 ,\nC320_=_C321 ,C320_=_C322 ,C320_=_C323 ,C320_=_C326 ,C320_=_C328 ,C321_=_C322 ,\nC321_=_C323 ,C321_=_C326 ,C321_=_C329 ,C322_=_C323 ,C322_=_C326 ,C322_=_C330 ,\nC323_=_C326 ,C323_=_C331 ,C326_=_C438 ,C326_=_C511 ,C326_=_C537 ,C326_=_C539 ,\nC328_=_C329 ,C328_=_C330 ,C328_=_C331 ,C329_=_C330 ,C329_=_C331 ,C330_=_C331 ,\nC356_=_C359 ,C356_=_C365 ,C356_=_C376 ,C356_=_C384 ,C359_=_C394 ,C359_=_C431 ,\nC359_=_C432 ,C364_=_C365 ,C364_=_C367 ,C364_=_C381 ,C365_=_C367 ,C365_=_C376 ,\nC365_=_C384 ,C367_=_C447 ,C367_=_C448 ,C376_=_C384 ,C381_=_C384 ,C389_=_C392 ,\nC389_=_C394 ,C389_=_C397 ,C389_=_C398 ,C389_=_C400 ,C392_=_C394 ,C392_=_C407 ,\nC392_=_C413 ,C392_=_C420 ,C394_=_C431 ,C394_=_C432 ,C397_=_C398 ,C397_=_C400 ,\nC397_=_C406 ,C397_=_C407 ,C398_=_C400 ,C398_=_C413 ,C400_=_C420 ,C406_=_C407 ,\nC407_=_C413 ,C407_=_C420 ,C413_=_C420 ,C431_=_C432 ,C431_=_C499 ,C431_=_C500 ,\nC432_=_C533 ,C438_=_C511 ,C438_=_C537 ,C438_=_C539 ,C447_=_C448 ,C447_=_C543 ,\nC447_=_C544 ,C448_=_C574 ,C448_=_C582 ,C448_=_C583 ,C460_=_C462 ,C460_=_C464 ,\nC460_=_C465 ,C460_=_C467 ,C460_=_C475 ,C460_=_C477 ,C462_=_C464 ,C462_=_C465 ,\nC462_=_C469 ,C462_=_C483 ,C464_=_C465 ,C464_=_C471 ,C464_=_C485 ,C464_=_C493 ,\nC465_=_C472 ,C465_=_C486 ,C465_=_C494 ,C467_=_C469 ,C467_=_C471 ,C467_=_C472 ,\nC467_=_C475 ,C467_=_C477 ,C469_=_C471 ,C469_=_C472 ,C469_=_C483 ,C471_=_C472 ,\nC471_=_C485 ,C471_=_C493 ,C472_=_C486 ,C472_=_C494 ,C475_=_C477 ,C475_=_C483 ,\nC475_=_C485 ,C475_=_C486 ,C477_=_C493 ,C477_=_C494 ,C483_=_C485 ,C483_=_C486 ,\nC485_=_C486 ,C485_=_C493 ,C486_=_C494 ,C493_=_C494 ,C499_=_C500 ,C499_=_C507 ,\nC499_=_C508 ,C499_=_C509 ,C499_=_C510 ,C499_=_C511 ,C500_=_C513 ,C500_=_C514 ,\nC500_=_C515 ,C500_=_C516 ,C507_=_C508 ,C507_=_C509 ,C507_=_C510 ,C507_=_C511 ,\nC507_=_C513 ,C508_=_C509 ,C508_=_C510 ,C508_=_C511 ,C508_=_C514 ,C509_=_C510 ,\nC509_=_C511 ,C509_=_C515 ,C510_=_C511 ,C510_=_C516 ,C511_=_C537 ,C511_=_C539 ,\nC513_=_C514 ,C513_=_C515 ,C513_=_C516 ,C514_=_C515 ,C514_=_C516 ,C515_=_C516 ,\nC533_=_C537 ,C533_=_C541 ,C533_=_C544 ,C533_=_C549 ,C537_=_C539 ,C537_=_C541 ,\nC537_=_C544 ,C537_=_C549 ,C539_=_C574 ,C539_=_C575 ,C539_=_C576 ,C539_=_C578 ,\nC541_=_C544 ,C541_=_C549 ,C543_=_C544 ,C543_=_C548 ,C544_=_C549 ,C548_=_C549 ,\nC551_=_C552 ,C551_=_C556 ,C551_=_C561 ,C551_=_C562 ,C551_=_C563 ,C552_=_C557 ,\nC552_=_C565 ,C552_=_C566 ,C552_=_C567 ,C556_=_C557 ,C556_=_C561 ,C556_=_C562 ,\nC556_=_C563 ,C557_=_C565 ,C557_=_C566 ,C557_=_C567 ,C561_=_C562 ,C561_=_C563 ,\nC561_=_C565 ,C562_=_C563 ,C562_=_C566 ,C563_=_C567 ,C565_=_C566 ,C565_=_C567 ,\nC566_=_C567 ,C574_=_C575 ,C574_=_C576 ,C574_=_C578 ,C574_=_C582 ,C574_=_C583 ,\nC575_=_C576 ,C575_=_C578 ,C575_=_C585 ,C575_=_C587 ,C576_=_C578 ,C576_=_C588 ,\nC576_=_C590 ,C578_=_C591 ,C578_=_C593 ,C582_=_C583 ,C582_=_C585 ,C582_=_C588 ,\nC582_=_C591 ,C583_=_C587 ,C583_=_C590 ,C583_=_C593 ,C585_=_C587 ,C585_=_C588 ,\nC585_=_C591 ,C587_=_C590 ,C587_=_C593 ,C588_=_C590 ,C588_=_C591 ,C590_=_C593 ,\nC591_=_C593 ,"];45[shape=box, label="id:45 level: 1\n154: C10 C26 C27 C29 C58 \nC62 C63 C69 C70 C72 C77 \nC81 C82 C90 C91 C98 C99 \nC104 C119 C120 C121 C123 C127 \nC129 C131 C132 C133 C134 C135 \nC138 C139 C144 C149 C150 C155 \nC167 C168 C171 C172 C178 C179 \nC180 C181 C183 C186 C188 C189 \nC190 C194 C198 C199 C205 C206 \nC212 C222 C227 C232 C233 C234 \nC235 C238 C243 C251 C257 C262 \nC270 C271 C279 C281 C282 C283 \nC284 C285 C286 C288 C289 C291 \nC310 C312 C313 C318 C320 C322 \nC323 C326 C328 C330 C331 C335 \nC336 C338 C339 C340 C346 C353 \nC357 C361 C362 C363 C364 C365 \nC367 C371 C377 C381 C384 C393 \nC396 C400 C408 C414 C420 C432 \nC438 C447 C448 C464 C465 C471 \nC472 C478 C479 C485 C486 C489 \nC490 C493 C494 C496 C504 C505 \nC510 C511 C516 C520 C524 C527 \nC531 C533 C535 C537 C539 C540 \nC541 C542 C543 C544 C548 C549 \nC574 C580 C581 C582 C583 \n585: C10_=_C279( C10 C279 ) C10_=_C326( C10 C326 ) C10_=_C438( C10 C438 ) C10_=_C511( C10 C511 ) C10_=_C535( C10 C535 ) \nC10_=_C537( C10 C537 ) C10_=_C539( C10 C539 ) C26_=_C27( C26 C27 ) C26_=_C29( C26 C29 ) C26_=_C168( C26 C168 ) C26_=_C179( C26 C179 ) \nC26_=_C188( C26 C188 ) C26_=_C189( C26 C189 ) C26_=_C190( C26 C190 ) C26_=_C194( C26 C194 ) C27_=_C29( C27 C29 ) C27_=_C353( C27 C353 ) \nC27_=_C362( C27 C362 ) C27_=_C363( C27 C363 ) C27_=_C364( C27 C364 ) C27_=_C365( C27 C365 ) C27_=_C367( C27 C367 ) C29_=_C447( C29 C447 ) \nC29_=_C540( C29 C540 ) C29_=_C543( C29 C543 ) C29_=_C544( C29 C544 ) C58_=_C62( C58 C62 ) C58_=_C63( C58 C63 ) C58_=_C69( C58 C69 ) \nC58_=_C70( C58 C70 ) C58_=_C72( C58 C72 ) C58_=_C77( C58 C77 ) C62_=_C63( C62 C63 ) C62_=_C81( C62 C81 ) C62_=_C90( C62 C90 ) \nC62_=_C98( C62 C98 ) C62_=_C104( C62 C104 ) C63_=_C72( C63 C72 ) C63_=_C82( C63 C82 ) C63_=_C91( C63 C91 ) C63_=_C99( C63 C99 ) \nC63_=_C104( C63 C104 ) C69_=_C70( C69 C70 ) C69_=_C72( C69 C72 ) C69_=_C77( C69 C77 ) C69_=_C81( C69 C81 ) C69_=_C82( C69 C82 ) \nC70_=_C72( C70 C72 ) C70_=_C77( C70 C77 ) C70_=_C98( C70 C98 ) C70_=_C99( C70 C99 ) C72_=_C77( C72 C77 ) C72_=_C82( C72 C82 ) \nC72_=_C91( C72 C91 ) C72_=_C99( C72 C99 ) C72_=_C104( C72 C104 ) C77_=_C127( C77 C127 ) C77_=_C186( C77 C186 ) C77_=_C238( C77 C238 ) \nC77_=_C286( C77 C286 ) C77_=_C310( C77 C310 ) C77_=_C320( C77 C320 ) C77_=_C328( C77 C328 ) C77_=_C335( C77 C335 ) C77_=_C336( C77 C336 ) \nC77_=_C338( C77 C338 ) C81_=_C82( C81 C82 ) C81_=_C90( C81 C90 ) C81_=_C98( C81 C98 ) C81_=_C104( C81 C104 ) C82_=_C91( C82 C91 ) \nC82_=_C99( C82 C99 ) C82_=_C104( C82 C104 ) C90_=_C91( C90 C91 ) C90_=_C98( C90 C98 ) C90_=_C104( C90 C104 ) C91_=_C99( C91 C99 ) \nC91_=_C104( C91 C104 ) C98_=_C99( C98 C99 ) C98_=_C104( C98 C104 ) C99_=_C104( C99 C104 ) C119_=_C120( C119 C120 ) C119_=_C121( C119 C121 ) \nC119_=_C123( C119 C123 ) C119_=_C127( C119 C127 ) C119_=_C138( C119 C138 ) C119_=_C139( C119 C139 ) C120_=_C121( C120 C121 ) C120_=_C123( C120 C123 ) \nC120_=_C127( C120 C127 ) C120_=_C144( C120 C144 ) C121_=_C123( C121 C123 ) C121_=_C127( C121 C127 ) C121_=_C129( C121 C129 ) C121_=_C149( C121 C149 ) \nC121_=_C150( C121 C150 ) C123_=_C127( C123 C127 ) C123_=_C131( C123 C131 ) C123_=_C139( C123 C139 ) C123_=_C144( C123 C144 ) C123_=_C150( C123 C150 ) \nC123_=_C155( C123 C155 ) C127_=_C186( C127 C186 ) C127_=_C238( C127 C238 ) C127_=_C286( C127 C286 ) C127_=_C310( C127 C310 ) C127_=_C320( C127 C320 ) \nC127_=_C328( C127 C328 ) C127_=_C335( C127 C335 ) C127_=_C336( C127 C336 ) C127_=_C338( C127 C338 ) C129_=_C131( C129 C131 ) C129_=_C132( C129 C132 ) \nC129_=_C133( C129 C133 ) C129_=_C134( C129 C134 ) C129_=_C135( C129 C135 ) C129_=_C149( C129 C149 ) C129_=_C150( C129 C150 ) C131_=_C132( C131 C132 ) \nC131_=_C133( C131 C133 ) C131_=_C134( C131 C134 ) C131_=_C135( C131 C135 ) C131_=_C139( C131 C139 ) C131_=_C144( C131 C144 ) C131_=_C150( C131 C150 ) \nC131_=_C155( C131 C155 ) C132_=_C133( C132 C133 ) C132_=_C134( C132 C134 ) C132_=_C135( C132 C135 ) C132_=_C180( C132 C180 ) C132_=_C188( C132 C188 ) \nC132_=_C198( C132 C198 ) C132_=_C199( C132 C199 ) C133_=_C134( C133 C134 ) C133_=_C135( C133 C135 ) C133_=_C414( C133 C414 ) C134_=_C135( C134 C135 ) \nC134_=_C524( C134 C524 ) C135_=_C581( C135 C581 ) C138_=_C139( C138 C139 ) C138_=_C149( C138 C149 ) C138_=_C155( C138 C155 ) C139_=_C144( C139 C144 ) \nC139_=_C150( C139 C150 ) C139_=_C155( C139 C155 ) C144_=_C150( C144 C150 ) C144_=_C155( C144 C155 ) C149_=_C150( C149 C150 ) C149_=_C155( C149 C155 ) \nC150_=_C155( C150 C155 ) C167_=_C168( C167 C168 ) C167_=_C171( C167 C171 ) C167_=_C172( C167 C172 ) C167_=_C178( C167 C178 ) C167_=_C179( C167 C179 ) \nC167_=_C180( C167 C180 ) C167_=_C181( C167 C181 ) C167_=_C183( C167 C183 ) C167_=_C186( C167 C186 ) C168_=_C171( C168 C171 ) C168_=_C172( C168 C172 ) \nC168_=_C178( C168 C178 ) C168_=_C179( C168 C179 ) C168_=_C188( C168 C188 ) C168_=_C189( C168 C189 ) C168_=_C190( C168 C190 ) C168_=_C194( C168 C194 ) \nC171_=_C172( C171 C172 ) C171_=_C178( C171 C178 ) C171_=_C190( C171 C190 ) C171_=_C198( C171 C198 ) C171_=_C205( C171 C205 ) C171_=_C212( C171 C212 ) \nC172_=_C178( C172 C178 ) C172_=_C183( C172 C183 ) C172_=_C199( C172 C199 ) C172_=_C206( C172 C206 ) C172_=_C212( C172 C212 ) C178_=_C318( C178 C318 ) \nC178_=_C361( C178 C361 ) C178_=_C396( C178 C396 ) C178_=_C432( C178 C432 ) C178_=_C505( C178 C505 ) C178_=_C531( C178 C531 ) C178_=_C533( C178 C533 ) \nC179_=_C180( C179 C180 ) C179_=_C181( C179 C181 ) C179_=_C183( C179 C183 ) C179_=_C186( C179 C186 ) C179_=_C188( C179 C188 ) C179_=_C189( C179 C189 ) \nC179_=_C190( C179 C190 ) C179_=_C194( C179 C194 ) C180_=_C181( C180 C181 ) C180_=_C183( C180 C183 ) C180_=_C186( C180 C186 ) C180_=_C188( C180 C188 ) \nC180_=_C198( C180 C198 ) C180_=_C199( C180 C199 ) C181_=_C183( C181 C183 ) C181_=_C186( C181 C186 ) C181_=_C189( C181 C189 ) C181_=_C205( C181 C205 ) \nC181_=_C206( C181 C206 ) C183_=_C186( C183 C186 ) C183_=_C199( C183 C199 ) C183_=_C206( C183 C206 ) C183_=_C212( C183 C212 ) C186_=_C238( C186 C238 ) \nC186_=_C286( C186 C286 ) C186_=_C310( C186 C310 ) C186_=_C320( C186 C320 ) C186_=_C328( C186 C328 ) C186_=_C335( C186 C335 ) C186_=_C336( C186 C336 ) \nC186_=_C338( C186 C338 ) C188_=_C189( C188 C189 ) C188_=_C190( C188 C190 ) C188_=_C194( C188 C194 ) C188_=_C198( C188 C198 ) C188_=_C199( C188 C199 ) \nC189_=_C190( C189 C190 ) C189_=_C194( C189 C194 ) C189_=_C205( C189 C205 ) C189_=_C206( C189 C206 ) C190_=_C194( C190 C194 ) C190_=_C198( C190 C198 ) \nC190_=_C205( C190 C205 ) C190_=_C212( C190 C212 ) C194_=_C291( C194 C291 ) C194_=_C367(</w:t>
      </w:r>
    </w:p>
    <w:p>
      <w:pPr>
        <w:pStyle w:val="PreformattedText"/>
        <w:bidi w:val="0"/>
        <w:spacing w:before="0" w:after="0"/>
        <w:jc w:val="left"/>
        <w:rPr/>
      </w:pPr>
      <w:r>
        <w:rPr/>
        <w:t xml:space="preserve"> </w:t>
      </w:r>
      <w:r>
        <w:rPr/>
        <w:t>C194 C367 ) C194_=_C447( C194 C447 ) C194_=_C448( C194 C448 ) \nC198_=_C199( C198 C199 ) C198_=_C205( C198 C205 ) C198_=_C212( C198 C212 ) C199_=_C206( C199 C206 ) C199_=_C212( C199 C212 ) C205_=_C206( C205 C206 ) \nC205_=_C212( C205 C212 ) C206_=_C212( C206 C212 ) C222_=_C227( C222 C227 ) C222_=_C232( C222 C232 ) C222_=_C233( C222 C233 ) C222_=_C234( C222 C234 ) \nC222_=_C235( C222 C235 ) C222_=_C238( C222 C238 ) C227_=_C243( C227 C243 ) C227_=_C251( C227 C251 ) C227_=_C257( C227 C257 ) C227_=_C262( C227 C262 ) \nC232_=_C233( C232 C233 ) C232_=_C234( C232 C234 ) C232_=_C235( C232 C235 ) C232_=_C238( C232 C238 ) C232_=_C243( C232 C243 ) C233_=_C234( C233 C234 ) \nC233_=_C235( C233 C235 ) C233_=_C238( C233 C238 ) C233_=_C251( C233 C251 ) C234_=_C235( C234 C235 ) C234_=_C238( C234 C238 ) C234_=_C257( C234 C257 ) \nC235_=_C238( C235 C238 ) C235_=_C262( C235 C262 ) C238_=_C286( C238 C286 ) C238_=_C310( C238 C310 ) C238_=_C320( C238 C320 ) C238_=_C328( C238 C328 ) \nC238_=_C335( C238 C335 ) C238_=_C336( C238 C336 ) C238_=_C338( C238 C338 ) C243_=_C251( C243 C251 ) C243_=_C257( C243 C257 ) C243_=_C262( C243 C262 ) \nC251_=_C257( C251 C257 ) C251_=_C262( C251 C262 ) C257_=_C262( C257 C262 ) C270_=_C271( C270 C271 ) C270_=_C279( C270 C279 ) C270_=_C281( C270 C281 ) \nC270_=_C282( C270 C282 ) C270_=_C283( C270 C283 ) C270_=_C284( C270 C284 ) C270_=_C285( C270 C285 ) C270_=_C286( C270 C286 ) C271_=_C279( C271 C279 ) \nC271_=_C281( C271 C281 ) C271_=_C288( C271 C288 ) C271_=_C289( C271 C289 ) C271_=_C291( C271 C291 ) C279_=_C326( C279 C326 ) C279_=_C438( C279 C438 ) \nC279_=_C511( C279 C511 ) C279_=_C535( C279 C535 ) C279_=_C537( C279 C537 ) C279_=_C539( C279 C539 ) C281_=_C282( C281 C282 ) C281_=_C283( C281 C283 ) \nC281_=_C284( C281 C284 ) C281_=_C285( C281 C285 ) C281_=_C286( C281 C286 ) C281_=_C288( C281 C288 ) C281_=_C289( C281 C289 ) C281_=_C291( C281 C291 ) \nC282_=_C283( C282 C283 ) C282_=_C284( C282 C284 ) C282_=_C285( C282 C285 ) C282_=_C286( C282 C286 ) C282_=_C288( C282 C288 ) C283_=_C284( C283 C284 ) \nC283_=_C285( C283 C285 ) C283_=_C286( C283 C286 ) C284_=_C285( C284 C285 ) C284_=_C286( C284 C286 ) C284_=_C289( C284 C289 ) C285_=_C286( C285 C286 ) \nC286_=_C310( C286 C310 ) C286_=_C320( C286 C320 ) C286_=_C328( C286 C328 ) C286_=_C335( C286 C335 ) C286_=_C336( C286 C336 ) C286_=_C338( C286 C338 ) \nC288_=_C289( C288 C289 ) C288_=_C291( C288 C291 ) C289_=_C291( C289 C291 ) C291_=_C367( C291 C367 ) C291_=_C447( C291 C447 ) C291_=_C448( C291 C448 ) \nC310_=_C312( C310 C312 ) C310_=_C313( C310 C313 ) C310_=_C318( C310 C318 ) C310_=_C320( C310 C320 ) C310_=_C328( C310 C328 ) C310_=_C335( C310 C335 ) \nC310_=_C336( C310 C336 ) C310_=_C338( C310 C338 ) C312_=_C313( C312 C313 ) C312_=_C318( C312 C318 ) C312_=_C322( C312 C322 ) C312_=_C330( C312 C330 ) \nC312_=_C336( C312 C336 ) C312_=_C339( C312 C339 ) C312_=_C346( C312 C346 ) C313_=_C318( C313 C318 ) C313_=_C323( C313 C323 ) C313_=_C331( C313 C331 ) \nC313_=_C340( C313 C340 ) C313_=_C346( C313 C346 ) C318_=_C361( C318 C361 ) C318_=_C396( C318 C396 ) C318_=_C432( C318 C432 ) C318_=_C505( C318 C505 ) \nC318_=_C531( C318 C531 ) C318_=_C533( C318 C533 ) C320_=_C322( C320 C322 ) C320_=_C323( C320 C323 ) C320_=_C326( C320 C326 ) C320_=_C328( C320 C328 ) \nC320_=_C335( C320 C335 ) C320_=_C336( C320 C336 ) C320_=_C338( C320 C338 ) C322_=_C323( C322 C323 ) C322_=_C326( C322 C326 ) C322_=_C330( C322 C330 ) \nC322_=_C336( C322 C336 ) C322_=_C339( C322 C339 ) C322_=_C346( C322 C346 ) C323_=_C326( C323 C326 ) C323_=_C331( C323 C331 ) C323_=_C340( C323 C340 ) \nC323_=_C346( C323 C346 ) C326_=_C438( C326 C438 ) C326_=_C511( C326 C511 ) C326_=_C535( C326 C535 ) C326_=_C537( C326 C537 ) C326_=_C539( C326 C539 ) \nC328_=_C330( C328 C330 ) C328_=_C331( C328 C331 ) C328_=_C335( C328 C335 ) C328_=_C336( C328 C336 ) C328_=_C338( C328 C338 ) C330_=_C331( C330 C331 ) \nC330_=_C336( C330 C336 ) C330_=_C339( C330 C339 ) C330_=_C346( C330 C346 ) C331_=_C340( C331 C340 ) C331_=_C346( C331 C346 ) C335_=_C336( C335 C336 ) \nC335_=_C338( C335 C338 ) C335_=_C339( C335 C339 ) C335_=_C340( C335 C340 ) C336_=_C338( C336 C338 ) C336_=_C339( C336 C339 ) C336_=_C346( C336 C346 ) \nC338_=_C531( C338 C531 ) C338_=_C535( C338 C535 ) C338_=_C540( C338 C540 ) C338_=_C541( C338 C541 ) C338_=_C542( C338 C542 ) C339_=_C340( C339 C340 ) \nC339_=_C346( C339 C346 ) C340_=_C346( C340 C346 ) C353_=_C357( C353 C357 ) C353_=_C361( C353 C361 ) C353_=_C362( C353 C362 ) C353_=_C363( C353 C363 ) \nC353_=_C364( C353 C364 ) C353_=_C365( C353 C365 ) C353_=_C367( C353 C367 ) C357_=_C361( C357 C361 ) C357_=_C371( C357 C371 ) C357_=_C377( C357 C377 ) \nC357_=_C381( C357 C381 ) C357_=_C384( C357 C384 ) C361_=_C396( C361 C396 ) C361_=_C432( C361 C432 ) C361_=_C505( C361 C505 ) C361_=_C531( C361 C531 ) \nC361_=_C533( C361 C533 ) C362_=_C363( C362 C363 ) C362_=_C364( C362 C364 ) C362_=_C365( C362 C365 ) C362_=_C367( C362 C367 ) C362_=_C371( C362 C371 ) \nC363_=_C364( C363 C364 ) C363_=_C365( C363 C365 ) C363_=_C367( C363 C367 ) C363_=_C377( C363 C377 ) C364_=_C365( C364 C365 ) C364_=_C367( C364 C367 ) \nC364_=_C381( C364 C381 ) C365_=_C367( C365 C367 ) C365_=_C384( C365 C384 ) C367_=_C447( C367 C447 ) C367_=_C448( C367 C448 ) C371_=_C377( C371 C377 ) \nC371_=_C381( C371 C381 ) C371_=_C384( C371 C384 ) C377_=_C381( C377 C381 ) C377_=_C384( C377 C384 ) C381_=_C384( C381 C384 ) C393_=_C396( C393 C396 ) \nC393_=_C400( C393 C400 ) C393_=_C408( C393 C408 ) C393_=_C414( C393 C414 ) C393_=_C420( C393 C420 ) C396_=_C432( C396 C432 ) C396_=_C505( C396 C505 ) \nC396_=_C531( C396 C531 ) C396_=_C533( C396 C533 ) C400_=_C408( C400 C408 ) C400_=_C414( C400 C414 ) C400_=_C420( C400 C420 ) C408_=_C414( C408 C414 ) \nC408_=_C420( C408 C420 ) C414_=_C420( C414 C420 ) C432_=_C505( C432 C505 ) C432_=_C531( C432 C531 ) C432_=_C533( C432 C533 ) C438_=_C511( C438 C511 ) \nC438_=_C535( C438 C535 ) C438_=_C537( C438 C537 ) C438_=_C539( C438 C539 ) C447_=_C448( C447 C448 ) C447_=_C540( C447 C540 ) C447_=_C543( C447 C543 ) \nC447_=_C544( C447 C544 ) C448_=_C574( C448 C574 ) C448_=_C580( C448 C580 ) C448_=_C581( C448 C581 ) C448_=_C582( C448 C582 ) C448_=_C583( C448 C583 ) \nC464_=_C465( C464 C465 ) C464_=_C471( C464 C471 ) C464_=_C478( C464 C478 ) C464_=_C485( C464 C485 ) C464_=_C489( C464 C489 ) C464_=_C493( C464 C493 ) \nC464_=_C496( C464 C496 ) C465_=_C472( C465 C472 ) C465_=_C479( C465 C479 ) C465_=_C486( C465 C486 ) C465_=_C490( C465 C490 ) C465_=_C494( C465 C494 ) \nC465_=_C496( C465 C496 ) C471_=_C472( C471 C472 ) C471_=_C478( C471 C478 ) C471_=_C485( C471 C485 ) C471_=_C489( C471 C489 ) C471_=_C493( C471 C493 ) \nC471_=_C496( C471 C496 ) C472_=_C479( C472 C479 ) C472_=_C486( C472 C486 ) C472_=_C490( C472 C490 ) C472_=_C494( C472 C494 ) C472_=_C496( C472 C496 ) \nC478_=_C479( C478 C479 ) C478_=_C485( C478 C485 ) C478_=_C489( C478 C489 ) C478_=_C493( C478 C493 ) C478_=_C496( C478 C496 ) C479_=_C486( C479 C486 ) \nC479_=_C490( C479 C490 ) C479_=_C494( C479 C494 ) C479_=_C496( C479 C496 ) C485_=_C486( C485 C486 ) C485_=_C489( C485 C489 ) C485_=_C493( C485 C493 ) \nC485_=_C496( C485 C496 ) C486_=_C490( C486 C490 ) C486_=_C494( C486 C494 ) C486_=_C496( C486 C496 ) C489_=_C490( C489 C490 ) C489_=_C493( C489 C493 ) \nC489_=_C496( C489 C496 ) C490_=_C494( C490 C494 ) C490_=_C496( C490 C496 ) C493_=_C494( C493 C494 ) C493_=_C496( C493 C496 ) C494_=_C496( C494 C496 ) \nC504_=_C505( C504 C505 ) C504_=_C510( C504 C510 ) C504_=_C516( C504 C516 ) C504_=_C520( C504 C520 ) C504_=_C524( C504 C524 ) C504_=_C527( C504 C527 ) \nC505_=_C531( C505 C531 ) C505_=_C533( C505 C533 ) C510_=_C511( C510 C511 ) C510_=_C516( C510 C516 ) C510_=_C520( C510 C520 ) C510_=_C524( C510 C524 ) \nC510_=_C527( C510 C527 ) C511_=_C535( C511 C535 ) C511_=_C537( C511 C537 ) C511_=_C539( C511 C539 ) C516_=_C520( C516 C520 ) C516_=_C524( C516 C524 ) \nC516_=_C527( C516 C527 ) C520_=_C524( C520 C524 ) C520_=_C527( C520 C527 ) C524_=_C527( C524 C527 ) C531_=_C533( C531 C533 ) C531_=_C535( C531 C535 ) \nC531_=_C540( C531 C540 ) C531_=_C541( C531 C541 ) C531_=_C542( C531 C542 ) C533_=_C537( C533 C537 ) C533_=_C541( C533 C541 ) C533_=_C544( C533 C544 ) \nC533_=_C549( C533 C549 ) C535_=_C537( C535 C537 ) C535_=_C539( C535 C539 ) C535_=_C540( C535 C540 ) C535_=_C541( C535 C541 ) C535_=_C542( C535 C542 ) \nC537_=_C539( C537 C539 ) C537_=_C541( C537 C541 ) C537_=_C544( C537 C544 ) C537_=_C549( C537 C549 ) C539_=_C574( C539 C574 ) C540_=_C541( C540 C541 ) \nC540_=_C542( C540 C542 ) C540_=_C543( C540 C543 ) C540_=_C544( C540 C544 ) C541_=_C542( C541 C542 ) C541_=_C544( C541 C544 ) C541_=_C549( C541 C549 ) \nC542_=_C548( C542 C548 ) C542_=_C549( C542 C549 ) C543_=_C544( C543 C544 ) C543_=_C548( C543 C548 ) C544_=_C549( C544 C549 ) C548_=_C549( C548 C549 ) \nC574_=_C580( C574 C580 ) C574_=_C581( C574 C581 ) C574_=_C582( C574 C582 ) C574_=_C583( C574 C583 ) C580_=_C581( C580 C581 ) C580_=_C582( C580 C582 ) \nC580_=_C583( C580 C583 ) C581_=_C582( C581 C582 ) C581_=_C583( C581 C583 ) C582_=_C583( C582 C583 ) "];42-&gt;45[label="131: C10 C26 C27 C29 C58 \nC62 C63 C69 C70 C81 C82 \nC90 C91 C98 C99 C119 C120 \nC121 C129 C132 C133 C134 C135 \nC138 C139 C144 C149 C150 C167 \nC168 C171 C172 C178 C180 C181 \nC188 C189 C194 C198 C199 C205 \nC206 C222 C227 C232 C233 C234 \nC235 C243 C251 C257 C262 C270 \nC271 C279 C282 C283 C284 C285 \nC288 C289 C291 C310 C312 C313 \nC318 C320 C322 C323 C326 C328 \nC330 C331 C335 C339 C340 C353 \nC357 C361 C362 C363 C364 C365 \nC367 C371 C377 C381 C384 C393 \nC396 C400 C408 C414 C420 C432 \nC438 C447 C448 C464 C465 C471 \nC472 C478 C479 C485 C486 C489 \nC490 C493 C494 C504 C505 C510 \nC511 C516 C520 C524 C527 C533 \nC537 C539 C541 C543 C544 C548 \nC549 C574 C580 C581 C582 C583 \n373: C10_=_C279 ,C10_=_C326 ,C10_=_C438 ,C10_=_C511 ,C10_=_C537 ,\nC10_=_C539 ,C26_=_C27 ,C26_=_C29 ,C26_=_C168 ,C26_=_C188 ,C26_=_C189 ,\nC26_=_C194 ,C27_=_C29 ,C27_=_C353 ,C27_=_C362 ,C27_=_C363 ,C27_=_C364 ,\nC27_=_C365</w:t>
      </w:r>
    </w:p>
    <w:p>
      <w:pPr>
        <w:pStyle w:val="PreformattedText"/>
        <w:bidi w:val="0"/>
        <w:spacing w:before="0" w:after="0"/>
        <w:jc w:val="left"/>
        <w:rPr/>
      </w:pPr>
      <w:r>
        <w:rPr/>
        <w:t xml:space="preserve"> </w:t>
      </w:r>
      <w:r>
        <w:rPr/>
        <w:t>,C27_=_C367 ,C29_=_C447 ,C29_=_C543 ,C29_=_C544 ,C58_=_C62 ,\nC58_=_C63 ,C58_=_C69 ,C58_=_C70 ,C62_=_C63 ,C62_=_C81 ,C62_=_C90 ,\nC62_=_C98 ,C63_=_C82 ,C63_=_C91 ,C63_=_C99 ,C69_=_C70 ,C69_=_C81 ,\nC69_=_C82 ,C70_=_C98 ,C70_=_C99 ,C81_=_C82 ,C81_=_C90 ,C81_=_C98 ,\nC82_=_C91 ,C82_=_C99 ,C90_=_C91 ,C90_=_C98 ,C91_=_C99 ,C98_=_C99 ,\nC119_=_C120 ,C119_=_C121 ,C119_=_C138 ,C119_=_C139 ,C120_=_C121 ,C120_=_C144 ,\nC121_=_C129 ,C121_=_C149 ,C121_=_C150 ,C129_=_C132 ,C129_=_C133 ,C129_=_C134 ,\nC129_=_C135 ,C129_=_C149 ,C129_=_C150 ,C132_=_C133 ,C132_=_C134 ,C132_=_C135 ,\nC132_=_C180 ,C132_=_C188 ,C132_=_C198 ,C132_=_C199 ,C133_=_C134 ,C133_=_C135 ,\nC133_=_C414 ,C134_=_C135 ,C134_=_C524 ,C135_=_C581 ,C138_=_C139 ,C138_=_C149 ,\nC139_=_C144 ,C139_=_C150 ,C144_=_C150 ,C149_=_C150 ,C167_=_C168 ,C167_=_C171 ,\nC167_=_C172 ,C167_=_C178 ,C167_=_C180 ,C167_=_C181 ,C168_=_C171 ,C168_=_C172 ,\nC168_=_C178 ,C168_=_C188 ,C168_=_C189 ,C168_=_C194 ,C171_=_C172 ,C171_=_C178 ,\nC171_=_C198 ,C171_=_C205 ,C172_=_C178 ,C172_=_C199 ,C172_=_C206 ,C178_=_C318 ,\nC178_=_C361 ,C178_=_C396 ,C178_=_C432 ,C178_=_C505 ,C178_=_C533 ,C180_=_C181 ,\nC180_=_C188 ,C180_=_C198 ,C180_=_C199 ,C181_=_C189 ,C181_=_C205 ,C181_=_C206 ,\nC188_=_C189 ,C188_=_C194 ,C188_=_C198 ,C188_=_C199 ,C189_=_C194 ,C189_=_C205 ,\nC189_=_C206 ,C194_=_C291 ,C194_=_C367 ,C194_=_C447 ,C194_=_C448 ,C198_=_C199 ,\nC198_=_C205 ,C199_=_C206 ,C205_=_C206 ,C222_=_C227 ,C222_=_C232 ,C222_=_C233 ,\nC222_=_C234 ,C222_=_C235 ,C227_=_C243 ,C227_=_C251 ,C227_=_C257 ,C227_=_C262 ,\nC232_=_C233 ,C232_=_C234 ,C232_=_C235 ,C232_=_C243 ,C233_=_C234 ,C233_=_C235 ,\nC233_=_C251 ,C234_=_C235 ,C234_=_C257 ,C235_=_C262 ,C243_=_C251 ,C243_=_C257 ,\nC243_=_C262 ,C251_=_C257 ,C251_=_C262 ,C257_=_C262 ,C270_=_C271 ,C270_=_C279 ,\nC270_=_C282 ,C270_=_C283 ,C270_=_C284 ,C270_=_C285 ,C271_=_C279 ,C271_=_C288 ,\nC271_=_C289 ,C271_=_C291 ,C279_=_C326 ,C279_=_C438 ,C279_=_C511 ,C279_=_C537 ,\nC279_=_C539 ,C282_=_C283 ,C282_=_C284 ,C282_=_C285 ,C282_=_C288 ,C283_=_C284 ,\nC283_=_C285 ,C284_=_C285 ,C284_=_C289 ,C288_=_C289 ,C288_=_C291 ,C289_=_C291 ,\nC291_=_C367 ,C291_=_C447 ,C291_=_C448 ,C310_=_C312 ,C310_=_C313 ,C310_=_C318 ,\nC310_=_C320 ,C310_=_C328 ,C310_=_C335 ,C312_=_C313 ,C312_=_C318 ,C312_=_C322 ,\nC312_=_C330 ,C312_=_C339 ,C313_=_C318 ,C313_=_C323 ,C313_=_C331 ,C313_=_C340 ,\nC318_=_C361 ,C318_=_C396 ,C318_=_C432 ,C318_=_C505 ,C318_=_C533 ,C320_=_C322 ,\nC320_=_C323 ,C320_=_C326 ,C320_=_C328 ,C320_=_C335 ,C322_=_C323 ,C322_=_C326 ,\nC322_=_C330 ,C322_=_C339 ,C323_=_C326 ,C323_=_C331 ,C323_=_C340 ,C326_=_C438 ,\nC326_=_C511 ,C326_=_C537 ,C326_=_C539 ,C328_=_C330 ,C328_=_C331 ,C328_=_C335 ,\nC330_=_C331 ,C330_=_C339 ,C331_=_C340 ,C335_=_C339 ,C335_=_C340 ,C339_=_C340 ,\nC353_=_C357 ,C353_=_C361 ,C353_=_C362 ,C353_=_C363 ,C353_=_C364 ,C353_=_C365 ,\nC353_=_C367 ,C357_=_C361 ,C357_=_C371 ,C357_=_C377 ,C357_=_C381 ,C357_=_C384 ,\nC361_=_C396 ,C361_=_C432 ,C361_=_C505 ,C361_=_C533 ,C362_=_C363 ,C362_=_C364 ,\nC362_=_C365 ,C362_=_C367 ,C362_=_C371 ,C363_=_C364 ,C363_=_C365 ,C363_=_C367 ,\nC363_=_C377 ,C364_=_C365 ,C364_=_C367 ,C364_=_C381 ,C365_=_C367 ,C365_=_C384 ,\nC367_=_C447 ,C367_=_C448 ,C371_=_C377 ,C371_=_C381 ,C371_=_C384 ,C377_=_C381 ,\nC377_=_C384 ,C381_=_C384 ,C393_=_C396 ,C393_=_C400 ,C393_=_C408 ,C393_=_C414 ,\nC393_=_C420 ,C396_=_C432 ,C396_=_C505 ,C396_=_C533 ,C400_=_C408 ,C400_=_C414 ,\nC400_=_C420 ,C408_=_C414 ,C408_=_C420 ,C414_=_C420 ,C432_=_C505 ,C432_=_C533 ,\nC438_=_C511 ,C438_=_C537 ,C438_=_C539 ,C447_=_C448 ,C447_=_C543 ,C447_=_C544 ,\nC448_=_C574 ,C448_=_C580 ,C448_=_C581 ,C448_=_C582 ,C448_=_C583 ,C464_=_C465 ,\nC464_=_C471 ,C464_=_C478 ,C464_=_C485 ,C464_=_C489 ,C464_=_C493 ,C465_=_C472 ,\nC465_=_C479 ,C465_=_C486 ,C465_=_C490 ,C465_=_C494 ,C471_=_C472 ,C471_=_C478 ,\nC471_=_C485 ,C471_=_C489 ,C471_=_C493 ,C472_=_C479 ,C472_=_C486 ,C472_=_C490 ,\nC472_=_C494 ,C478_=_C479 ,C478_=_C485 ,C478_=_C489 ,C478_=_C493 ,C479_=_C486 ,\nC479_=_C490 ,C479_=_C494 ,C485_=_C486 ,C485_=_C489 ,C485_=_C493 ,C486_=_C490 ,\nC486_=_C494 ,C489_=_C490 ,C489_=_C493 ,C490_=_C494 ,C493_=_C494 ,C504_=_C505 ,\nC504_=_C510 ,C504_=_C516 ,C504_=_C520 ,C504_=_C524 ,C504_=_C527 ,C505_=_C533 ,\nC510_=_C511 ,C510_=_C516 ,C510_=_C520 ,C510_=_C524 ,C510_=_C527 ,C511_=_C537 ,\nC511_=_C539 ,C516_=_C520 ,C516_=_C524 ,C516_=_C527 ,C520_=_C524 ,C520_=_C527 ,\nC524_=_C527 ,C533_=_C537 ,C533_=_C541 ,C533_=_C544 ,C533_=_C549 ,C537_=_C539 ,\nC537_=_C541 ,C537_=_C544 ,C537_=_C549 ,C539_=_C574 ,C541_=_C544 ,C541_=_C549 ,\nC543_=_C544 ,C543_=_C548 ,C544_=_C549 ,C548_=_C549 ,C574_=_C580 ,C574_=_C581 ,\nC574_=_C582 ,C574_=_C583 ,C580_=_C581 ,C580_=_C582 ,C580_=_C583 ,C581_=_C582 ,\nC581_=_C583 ,C582_=_C583 ,"];46[shape=box, label="id:46 level: 2\n68: C132 C133 C134 C135 C167 \nC168 C169 C170 C171 C172 C176 \nC177 C178 C180 C188 C197 C198 \nC199 C308 C309 C310 C311 C312 \nC313 C316 C317 C318 C353 C354 \nC355 C356 C357 C359 C360 C361 \nC362 C370 C371 C389 C390 C391 \nC392 C393 C394 C395 C396 C398 \nC405 C413 C414 C502 C508 C514 \nC518 C523 C524 C552 C557 C560 \nC565 C566 C567 C576 C581 C584 \nC588 C589 C590 \n267: C132_=_C133( C132 C133 ) C132_=_C134( C132 C134 ) C132_=_C135( C132 C135 ) C132_=_C169( C132 C169 ) C132_=_C180( C132 C180 ) \nC132_=_C188( C132 C188 ) C132_=_C197( C132 C197 ) C132_=_C198( C132 C198 ) C132_=_C199( C132 C199 ) C133_=_C134( C133 C134 ) C133_=_C135( C133 C135 ) \nC133_=_C391( C133 C391 ) C133_=_C398( C133 C398 ) C133_=_C405( C133 C405 ) C133_=_C413( C133 C413 ) C133_=_C414( C133 C414 ) C134_=_C135( C134 C135 ) \nC134_=_C502( C134 C502 ) C134_=_C508( C134 C508 ) C134_=_C514( C134 C514 ) C134_=_C518( C134 C518 ) C134_=_C523( C134 C523 ) C134_=_C524( C134 C524 ) \nC135_=_C576( C135 C576 ) C135_=_C581( C135 C581 ) C135_=_C584( C135 C584 ) C135_=_C588( C135 C588 ) C135_=_C589( C135 C589 ) C135_=_C590( C135 C590 ) \nC167_=_C168( C167 C168 ) C167_=_C169( C167 C169 ) C167_=_C170( C167 C170 ) C167_=_C171( C167 C171 ) C167_=_C172( C167 C172 ) C167_=_C176( C167 C176 ) \nC167_=_C177( C167 C177 ) C167_=_C178( C167 C178 ) C167_=_C180( C167 C180 ) C168_=_C169( C168 C169 ) C168_=_C170( C168 C170 ) C168_=_C171( C168 C171 ) \nC168_=_C172( C168 C172 ) C168_=_C176( C168 C176 ) C168_=_C177( C168 C177 ) C168_=_C178( C168 C178 ) C168_=_C188( C168 C188 ) C169_=_C170( C169 C170 ) \nC169_=_C171( C169 C171 ) C169_=_C172( C169 C172 ) C169_=_C176( C169 C176 ) C169_=_C177( C169 C177 ) C169_=_C178( C169 C178 ) C169_=_C180( C169 C180 ) \nC169_=_C188( C169 C188 ) C169_=_C197( C169 C197 ) C169_=_C198( C169 C198 ) C169_=_C199( C169 C199 ) C170_=_C171( C170 C171 ) C170_=_C172( C170 C172 ) \nC170_=_C176( C170 C176 ) C170_=_C177( C170 C177 ) C170_=_C178( C170 C178 ) C170_=_C197( C170 C197 ) C171_=_C172( C171 C172 ) C171_=_C176( C171 C176 ) \nC171_=_C177( C171 C177 ) C171_=_C178( C171 C178 ) C171_=_C198( C171 C198 ) C172_=_C176( C172 C176 ) C172_=_C177( C172 C177 ) C172_=_C178( C172 C178 ) \nC172_=_C199( C172 C199 ) C176_=_C177( C176 C177 ) C176_=_C178( C176 C178 ) C176_=_C316( C176 C316 ) C176_=_C359( C176 C359 ) C176_=_C394( C176 C394 ) \nC177_=_C178( C177 C178 ) C177_=_C317( C177 C317 ) C177_=_C360( C177 C360 ) C177_=_C395( C177 C395 ) C177_=_C502( C177 C502 ) C178_=_C318( C178 C318 ) \nC178_=_C361( C178 C361 ) C178_=_C396( C178 C396 ) C180_=_C188( C180 C188 ) C180_=_C197( C180 C197 ) C180_=_C198( C180 C198 ) C180_=_C199( C180 C199 ) \nC188_=_C197( C188 C197 ) C188_=_C198( C188 C198 ) C188_=_C199( C188 C199 ) C197_=_C198( C197 C198 ) C197_=_C199( C197 C199 ) C198_=_C199( C198 C199 ) \nC308_=_C309( C308 C309 ) C308_=_C310( C308 C310 ) C308_=_C311( C308 C311 ) C308_=_C312( C308 C312 ) C308_=_C313( C308 C313 ) C308_=_C316( C308 C316 ) \nC308_=_C317( C308 C317 ) C308_=_C318( C308 C318 ) C309_=_C310( C309 C310 ) C309_=_C311( C309 C311 ) C309_=_C312( C309 C312 ) C309_=_C313( C309 C313 ) \nC309_=_C316( C309 C316 ) C309_=_C317( C309 C317 ) C309_=_C318( C309 C318 ) C310_=_C311( C310 C311 ) C310_=_C312( C310 C312 ) C310_=_C313( C310 C313 ) \nC310_=_C316( C310 C316 ) C310_=_C317( C310 C317 ) C310_=_C318( C310 C318 ) C311_=_C312( C311 C312 ) C311_=_C313( C311 C313 ) C311_=_C316( C311 C316 ) \nC311_=_C317( C311 C317 ) C311_=_C318( C311 C318 ) C312_=_C313( C312 C313 ) C312_=_C316( C312 C316 ) C312_=_C317( C312 C317 ) C312_=_C318( C312 C318 ) \nC313_=_C316( C313 C316 ) C313_=_C317( C313 C317 ) C313_=_C318( C313 C318 ) C316_=_C317( C316 C317 ) C316_=_C318( C316 C318 ) C316_=_C359( C316 C359 ) \nC316_=_C394( C316 C394 ) C317_=_C318( C317 C318 ) C317_=_C360( C317 C360 ) C317_=_C395( C317 C395 ) C317_=_C502( C317 C502 ) C318_=_C361( C318 C361 ) \nC318_=_C396( C318 C396 ) C353_=_C354( C353 C354 ) C353_=_C355( C353 C355 ) C353_=_C356( C353 C356 ) C353_=_C357( C353 C357 ) C353_=_C359( C353 C359 ) \nC353_=_C360( C353 C360 ) C353_=_C361( C353 C361 ) C353_=_C362( C353 C362 ) C354_=_C355( C354 C355 ) C354_=_C356( C354 C356 ) C354_=_C357( C354 C357 ) \nC354_=_C359( C354 C359 ) C354_=_C360( C354 C360 ) C354_=_C361( C354 C361 ) C354_=_C362( C354 C362 ) C354_=_C370( C354 C370 ) C354_=_C371( C354 C371 ) \nC355_=_C356( C355 C356 ) C355_=_C357( C355 C357 ) C355_=_C359( C355 C359 ) C355_=_C360( C355 C360 ) C355_=_C361( C355 C361 ) C355_=_C370( C355 C370 ) \nC356_=_C357( C356 C357 ) C356_=_C359( C356 C359 ) C356_=_C360( C356 C360 ) C356_=_C361( C356 C361 ) C357_=_C359( C357 C359 ) C357_=_C360( C357 C360 ) \nC357_=_C361( C357 C361 ) C357_=_C371( C357 C371 ) C359_=_C360( C359 C360 ) C359_=_C361( C359 C361 ) C359_=_C394( C359 C394 ) C360_=_C361( C360 C361 ) \nC360_=_C395( C360 C395 ) C360_=_C502( C360 C502 ) C361_=_C396( C361 C396 ) C362_=_C370( C362 C370 ) C362_=_C371( C362 C371 ) C370_=_C371( C370 C371 ) \nC389_=_C390( C389 C390 ) C389_=_C391( C389 C391 ) C389_=_C392( C389 C392 ) C389_=_C393( C389 C393 ) C389_=_C394( C389 C394 ) C389_=_C395( C389 C395 ) \nC389_=_C396( C389 C396 ) C389_=_C398( C389 C398 ) C390_=_C391( C390 C391 ) C390_=_C392( C390 C392 ) C390_=_C393( C390 C393</w:t>
      </w:r>
    </w:p>
    <w:p>
      <w:pPr>
        <w:pStyle w:val="PreformattedText"/>
        <w:bidi w:val="0"/>
        <w:spacing w:before="0" w:after="0"/>
        <w:jc w:val="left"/>
        <w:rPr/>
      </w:pPr>
      <w:r>
        <w:rPr/>
        <w:t xml:space="preserve"> </w:t>
      </w:r>
      <w:r>
        <w:rPr/>
        <w:t>) C390_=_C394( C390 C394 ) \nC390_=_C395( C390 C395 ) C390_=_C396( C390 C396 ) C390_=_C405( C390 C405 ) C391_=_C392( C391 C392 ) C391_=_C393( C391 C393 ) C391_=_C394( C391 C394 ) \nC391_=_C395( C391 C395 ) C391_=_C396( C391 C396 ) C391_=_C398( C391 C398 ) C391_=_C405( C391 C405 ) C391_=_C413( C391 C413 ) C391_=_C414( C391 C414 ) \nC392_=_C393( C392 C393 ) C392_=_C394( C392 C394 ) C392_=_C395( C392 C395 ) C392_=_C396( C392 C396 ) C392_=_C413( C392 C413 ) C393_=_C394( C393 C394 ) \nC393_=_C395( C393 C395 ) C393_=_C396( C393 C396 ) C393_=_C414( C393 C414 ) C394_=_C395( C394 C395 ) C394_=_C396( C394 C396 ) C395_=_C396( C395 C396 ) \nC395_=_C502( C395 C502 ) C398_=_C405( C398 C405 ) C398_=_C413( C398 C413 ) C398_=_C414( C398 C414 ) C405_=_C413( C405 C413 ) C405_=_C414( C405 C414 ) \nC413_=_C414( C413 C414 ) C502_=_C508( C502 C508 ) C502_=_C514( C502 C514 ) C502_=_C518( C502 C518 ) C502_=_C523( C502 C523 ) C502_=_C524( C502 C524 ) \nC508_=_C514( C508 C514 ) C508_=_C518( C508 C518 ) C508_=_C523( C508 C523 ) C508_=_C524( C508 C524 ) C514_=_C518( C514 C518 ) C514_=_C523( C514 C523 ) \nC514_=_C524( C514 C524 ) C518_=_C523( C518 C523 ) C518_=_C524( C518 C524 ) C523_=_C524( C523 C524 ) C552_=_C557( C552 C557 ) C552_=_C560( C552 C560 ) \nC552_=_C565( C552 C565 ) C552_=_C566( C552 C566 ) C552_=_C567( C552 C567 ) C557_=_C560( C557 C560 ) C557_=_C565( C557 C565 ) C557_=_C566( C557 C566 ) \nC557_=_C567( C557 C567 ) C560_=_C565( C560 C565 ) C560_=_C566( C560 C566 ) C560_=_C567( C560 C567 ) C565_=_C566( C565 C566 ) C565_=_C567( C565 C567 ) \nC566_=_C567( C566 C567 ) C576_=_C581( C576 C581 ) C576_=_C584( C576 C584 ) C576_=_C588( C576 C588 ) C576_=_C589( C576 C589 ) C576_=_C590( C576 C590 ) \nC581_=_C584( C581 C584 ) C581_=_C588( C581 C588 ) C581_=_C589( C581 C589 ) C581_=_C590( C581 C590 ) C584_=_C588( C584 C588 ) C584_=_C589( C584 C589 ) \nC584_=_C590( C584 C590 ) C588_=_C589( C588 C589 ) C588_=_C590( C588 C590 ) C589_=_C590( C589 C590 ) "];43-&gt;46[label="65: C132 C133 C134 C135 C167 \nC168 C170 C171 C172 C176 C177 \nC178 C180 C188 C197 C198 C199 \nC308 C309 C310 C311 C312 C313 \nC316 C317 C318 C353 C355 C356 \nC357 C359 C360 C361 C362 C370 \nC371 C389 C390 C392 C393 C394 \nC395 C396 C398 C405 C413 C414 \nC502 C508 C514 C518 C523 C524 \nC552 C557 C560 C565 C566 C567 \nC576 C581 C584 C588 C589 C590 \n231: C132_=_C133 ,C132_=_C134 ,C132_=_C135 ,C132_=_C180 ,C132_=_C188 ,\nC132_=_C197 ,C132_=_C198 ,C132_=_C199 ,C133_=_C134 ,C133_=_C135 ,C133_=_C398 ,\nC133_=_C405 ,C133_=_C413 ,C133_=_C414 ,C134_=_C135 ,C134_=_C502 ,C134_=_C508 ,\nC134_=_C514 ,C134_=_C518 ,C134_=_C523 ,C134_=_C524 ,C135_=_C576 ,C135_=_C581 ,\nC135_=_C584 ,C135_=_C588 ,C135_=_C589 ,C135_=_C590 ,C167_=_C168 ,C167_=_C170 ,\nC167_=_C171 ,C167_=_C172 ,C167_=_C176 ,C167_=_C177 ,C167_=_C178 ,C167_=_C180 ,\nC168_=_C170 ,C168_=_C171 ,C168_=_C172 ,C168_=_C176 ,C168_=_C177 ,C168_=_C178 ,\nC168_=_C188 ,C170_=_C171 ,C170_=_C172 ,C170_=_C176 ,C170_=_C177 ,C170_=_C178 ,\nC170_=_C197 ,C171_=_C172 ,C171_=_C176 ,C171_=_C177 ,C171_=_C178 ,C171_=_C198 ,\nC172_=_C176 ,C172_=_C177 ,C172_=_C178 ,C172_=_C199 ,C176_=_C177 ,C176_=_C178 ,\nC176_=_C316 ,C176_=_C359 ,C176_=_C394 ,C177_=_C178 ,C177_=_C317 ,C177_=_C360 ,\nC177_=_C395 ,C177_=_C502 ,C178_=_C318 ,C178_=_C361 ,C178_=_C396 ,C180_=_C188 ,\nC180_=_C197 ,C180_=_C198 ,C180_=_C199 ,C188_=_C197 ,C188_=_C198 ,C188_=_C199 ,\nC197_=_C198 ,C197_=_C199 ,C198_=_C199 ,C308_=_C309 ,C308_=_C310 ,C308_=_C311 ,\nC308_=_C312 ,C308_=_C313 ,C308_=_C316 ,C308_=_C317 ,C308_=_C318 ,C309_=_C310 ,\nC309_=_C311 ,C309_=_C312 ,C309_=_C313 ,C309_=_C316 ,C309_=_C317 ,C309_=_C318 ,\nC310_=_C311 ,C310_=_C312 ,C310_=_C313 ,C310_=_C316 ,C310_=_C317 ,C310_=_C318 ,\nC311_=_C312 ,C311_=_C313 ,C311_=_C316 ,C311_=_C317 ,C311_=_C318 ,C312_=_C313 ,\nC312_=_C316 ,C312_=_C317 ,C312_=_C318 ,C313_=_C316 ,C313_=_C317 ,C313_=_C318 ,\nC316_=_C317 ,C316_=_C318 ,C316_=_C359 ,C316_=_C394 ,C317_=_C318 ,C317_=_C360 ,\nC317_=_C395 ,C317_=_C502 ,C318_=_C361 ,C318_=_C396 ,C353_=_C355 ,C353_=_C356 ,\nC353_=_C357 ,C353_=_C359 ,C353_=_C360 ,C353_=_C361 ,C353_=_C362 ,C355_=_C356 ,\nC355_=_C357 ,C355_=_C359 ,C355_=_C360 ,C355_=_C361 ,C355_=_C370 ,C356_=_C357 ,\nC356_=_C359 ,C356_=_C360 ,C356_=_C361 ,C357_=_C359 ,C357_=_C360 ,C357_=_C361 ,\nC357_=_C371 ,C359_=_C360 ,C359_=_C361 ,C359_=_C394 ,C360_=_C361 ,C360_=_C395 ,\nC360_=_C502 ,C361_=_C396 ,C362_=_C370 ,C362_=_C371 ,C370_=_C371 ,C389_=_C390 ,\nC389_=_C392 ,C389_=_C393 ,C389_=_C394 ,C389_=_C395 ,C389_=_C396 ,C389_=_C398 ,\nC390_=_C392 ,C390_=_C393 ,C390_=_C394 ,C390_=_C395 ,C390_=_C396 ,C390_=_C405 ,\nC392_=_C393 ,C392_=_C394 ,C392_=_C395 ,C392_=_C396 ,C392_=_C413 ,C393_=_C394 ,\nC393_=_C395 ,C393_=_C396 ,C393_=_C414 ,C394_=_C395 ,C394_=_C396 ,C395_=_C396 ,\nC395_=_C502 ,C398_=_C405 ,C398_=_C413 ,C398_=_C414 ,C405_=_C413 ,C405_=_C414 ,\nC413_=_C414 ,C502_=_C508 ,C502_=_C514 ,C502_=_C518 ,C502_=_C523 ,C502_=_C524 ,\nC508_=_C514 ,C508_=_C518 ,C508_=_C523 ,C508_=_C524 ,C514_=_C518 ,C514_=_C523 ,\nC514_=_C524 ,C518_=_C523 ,C518_=_C524 ,C523_=_C524 ,C552_=_C557 ,C552_=_C560 ,\nC552_=_C565 ,C552_=_C566 ,C552_=_C567 ,C557_=_C560 ,C557_=_C565 ,C557_=_C566 ,\nC557_=_C567 ,C560_=_C565 ,C560_=_C566 ,C560_=_C567 ,C565_=_C566 ,C565_=_C567 ,\nC566_=_C567 ,C576_=_C581 ,C576_=_C584 ,C576_=_C588 ,C576_=_C589 ,C576_=_C590 ,\nC581_=_C584 ,C581_=_C588 ,C581_=_C589 ,C581_=_C590 ,C584_=_C588 ,C584_=_C589 ,\nC584_=_C590 ,C588_=_C589 ,C588_=_C590 ,C589_=_C590 ,"];47[shape=box, label="id:47 level: 2\n85: C41 C42 C43 C44 C45 \nC46 C60 C79 C89 C90 C91 \nC120 C136 C144 C177 C225 C234 \nC241 C249 C256 C257 C311 C317 \nC321 C329 C335 C339 C340 C355 \nC360 C363 C370 C376 C377 C390 \nC395 C397 C405 C406 C407 C408 \nC431 C460 C462 C467 C469 C475 \nC476 C477 C478 C479 C483 C489 \nC490 C499 C500 C501 C502 C504 \nC505 C507 C509 C513 C515 C518 \nC519 C520 C523 C527 C551 C556 \nC560 C561 C562 C563 C575 C578 \nC580 C584 C585 C586 C587 C589 \nC591 C593 \n300: C41_=_C42( C41 C42 ) C41_=_C43( C41 C43 ) C41_=_C44( C41 C44 ) C41_=_C45( C41 C45 ) C41_=_C46( C41 C46 ) \nC41_=_C311( C41 C311 ) C41_=_C321( C41 C321 ) C41_=_C329( C41 C329 ) C41_=_C335( C41 C335 ) C41_=_C339( C41 C339 ) C41_=_C340( C41 C340 ) \nC42_=_C43( C42 C43 ) C42_=_C44( C42 C44 ) C42_=_C45( C42 C45 ) C42_=_C46( C42 C46 ) C42_=_C390( C42 C390 ) C42_=_C397( C42 C397 ) \nC42_=_C405( C42 C405 ) C42_=_C406( C42 C406 ) C42_=_C407( C42 C407 ) C42_=_C408( C42 C408 ) C43_=_C44( C43 C44 ) C43_=_C45( C43 C45 ) \nC43_=_C46( C43 C46 ) C43_=_C460( C43 C460 ) C43_=_C467( C43 C467 ) C43_=_C475( C43 C475 ) C43_=_C476( C43 C476 ) C43_=_C477( C43 C477 ) \nC43_=_C478( C43 C478 ) C43_=_C479( C43 C479 ) C44_=_C45( C44 C45 ) C44_=_C46( C44 C46 ) C44_=_C501( C44 C501 ) C44_=_C507( C44 C507 ) \nC44_=_C513( C44 C513 ) C44_=_C518( C44 C518 ) C44_=_C519( C44 C519 ) C44_=_C520( C44 C520 ) C45_=_C46( C45 C46 ) C45_=_C551( C45 C551 ) \nC45_=_C556( C45 C556 ) C45_=_C560( C45 C560 ) C45_=_C561( C45 C561 ) C45_=_C562( C45 C562 ) C45_=_C563( C45 C563 ) C46_=_C575( C46 C575 ) \nC46_=_C580( C46 C580 ) C46_=_C584( C46 C584 ) C46_=_C585( C46 C585 ) C46_=_C586( C46 C586 ) C46_=_C587( C46 C587 ) C60_=_C79( C60 C79 ) \nC60_=_C89( C60 C89 ) C60_=_C90( C60 C90 ) C60_=_C91( C60 C91 ) C79_=_C89( C79 C89 ) C79_=_C90( C79 C90 ) C79_=_C91( C79 C91 ) \nC89_=_C90( C89 C90 ) C89_=_C91( C89 C91 ) C90_=_C91( C90 C91 ) C120_=_C136( C120 C136 ) C120_=_C144( C120 C144 ) C136_=_C144( C136 C144 ) \nC177_=_C317( C177 C317 ) C177_=_C360( C177 C360 ) C177_=_C395( C177 C395 ) C177_=_C431( C177 C431 ) C177_=_C499( C177 C499 ) C177_=_C500( C177 C500 ) \nC177_=_C501( C177 C501 ) C177_=_C502( C177 C502 ) C177_=_C504( C177 C504 ) C177_=_C505( C177 C505 ) C225_=_C234( C225 C234 ) C225_=_C241( C225 C241 ) \nC225_=_C249( C225 C249 ) C225_=_C256( C225 C256 ) C225_=_C257( C225 C257 ) C234_=_C241( C234 C241 ) C234_=_C249( C234 C249 ) C234_=_C256( C234 C256 ) \nC234_=_C257( C234 C257 ) C241_=_C249( C241 C249 ) C241_=_C256( C241 C256 ) C241_=_C257( C241 C257 ) C249_=_C256( C249 C256 ) C249_=_C257( C249 C257 ) \nC256_=_C257( C256 C257 ) C311_=_C317( C311 C317 ) C311_=_C321( C311 C321 ) C311_=_C329( C311 C329 ) C311_=_C335( C311 C335 ) C311_=_C339( C311 C339 ) \nC311_=_C340( C311 C340 ) C317_=_C360( C317 C360 ) C317_=_C395( C317 C395 ) C317_=_C431( C317 C431 ) C317_=_C499( C317 C499 ) C317_=_C500( C317 C500 ) \nC317_=_C501( C317 C501 ) C317_=_C502( C317 C502 ) C317_=_C504( C317 C504 ) C317_=_C505( C317 C505 ) C321_=_C329( C321 C329 ) C321_=_C335( C321 C335 ) \nC321_=_C339( C321 C339 ) C321_=_C340( C321 C340 ) C329_=_C335( C329 C335 ) C329_=_C339( C329 C339 ) C329_=_C340( C329 C340 ) C335_=_C339( C335 C339 ) \nC335_=_C340( C335 C340 ) C339_=_C340( C339 C340 ) C355_=_C360( C355 C360 ) C355_=_C363( C355 C363 ) C355_=_C370( C355 C370 ) C355_=_C376( C355 C376 ) \nC355_=_C377( C355 C377 ) C360_=_C395( C360 C395 ) C360_=_C431( C360 C431 ) C360_=_C499( C360 C499 ) C360_=_C500( C360 C500 ) C360_=_C501( C360 C501 ) \nC360_=_C502( C360 C502 ) C360_=_C504( C360 C504 ) C360_=_C505( C360 C505 ) C363_=_C370( C363 C370 ) C363_=_C376( C363 C376 ) C363_=_C377( C363 C377 ) \nC370_=_C376( C370 C376 ) C370_=_C377( C370 C377 ) C376_=_C377( C376 C377 ) C390_=_C395( C390 C395 ) C390_=_C397( C390 C397 ) C390_=_C405( C390 C405 ) \nC390_=_C406( C390 C406 ) C390_=_C407( C390 C407 ) C390_=_C408( C390 C408 ) C395_=_C431( C395 C431 ) C395_=_C499( C395 C499 ) C395_=_C500( C395 C500 ) \nC395_=_C501( C395 C501 ) C395_=_C502( C395 C502 ) C395_=_C504( C395 C504 ) C395_=_C505( C395 C505 ) C397_=_C405( C397 C405 ) C397_=_C406( C397 C406 ) \nC397_=_C407( C397 C407 ) C397_=_C408( C397 C408 ) C405_=_C406( C405 C406 ) C405_=_C407( C405 C407 ) C405_=_C408( C405 C408 ) C406_=_C407( C406 C407 ) \nC406_=_C408( C406 C408 ) C407_=_C408( C407 C408 ) C431_=_C499( C431 C499 ) C431_=_C500( C431 C500 ) C431_=_C501( C431 C501 ) C431_=_C502( C431 C502 ) \nC431_=_C504( C431 C504 ) C431_=_C505( C431 C505 ) C460_=_C462( C460 C462 ) C460_=_C467( C460 C467</w:t>
      </w:r>
    </w:p>
    <w:p>
      <w:pPr>
        <w:pStyle w:val="PreformattedText"/>
        <w:bidi w:val="0"/>
        <w:spacing w:before="0" w:after="0"/>
        <w:jc w:val="left"/>
        <w:rPr/>
      </w:pPr>
      <w:r>
        <w:rPr/>
        <w:t xml:space="preserve"> </w:t>
      </w:r>
      <w:r>
        <w:rPr/>
        <w:t>) C460_=_C475( C460 C475 ) C460_=_C476( C460 C476 ) \nC460_=_C477( C460 C477 ) C460_=_C478( C460 C478 ) C460_=_C479( C460 C479 ) C462_=_C469( C462 C469 ) C462_=_C476( C462 C476 ) C462_=_C483( C462 C483 ) \nC462_=_C489( C462 C489 ) C462_=_C490( C462 C490 ) C467_=_C469( C467 C469 ) C467_=_C475( C467 C475 ) C467_=_C476( C467 C476 ) C467_=_C477( C467 C477 ) \nC467_=_C478( C467 C478 ) C467_=_C479( C467 C479 ) C469_=_C476( C469 C476 ) C469_=_C483( C469 C483 ) C469_=_C489( C469 C489 ) C469_=_C490( C469 C490 ) \nC475_=_C476( C475 C476 ) C475_=_C477( C475 C477 ) C475_=_C478( C475 C478 ) C475_=_C479( C475 C479 ) C475_=_C483( C475 C483 ) C476_=_C477( C476 C477 ) \nC476_=_C478( C476 C478 ) C476_=_C479( C476 C479 ) C476_=_C483( C476 C483 ) C476_=_C489( C476 C489 ) C476_=_C490( C476 C490 ) C477_=_C478( C477 C478 ) \nC477_=_C479( C477 C479 ) C478_=_C479( C478 C479 ) C478_=_C489( C478 C489 ) C479_=_C490( C479 C490 ) C483_=_C489( C483 C489 ) C483_=_C490( C483 C490 ) \nC489_=_C490( C489 C490 ) C499_=_C500( C499 C500 ) C499_=_C501( C499 C501 ) C499_=_C502( C499 C502 ) C499_=_C504( C499 C504 ) C499_=_C505( C499 C505 ) \nC499_=_C507( C499 C507 ) C499_=_C509( C499 C509 ) C500_=_C501( C500 C501 ) C500_=_C502( C500 C502 ) C500_=_C504( C500 C504 ) C500_=_C505( C500 C505 ) \nC500_=_C513( C500 C513 ) C500_=_C515( C500 C515 ) C501_=_C502( C501 C502 ) C501_=_C504( C501 C504 ) C501_=_C505( C501 C505 ) C501_=_C507( C501 C507 ) \nC501_=_C513( C501 C513 ) C501_=_C518( C501 C518 ) C501_=_C519( C501 C519 ) C501_=_C520( C501 C520 ) C502_=_C504( C502 C504 ) C502_=_C505( C502 C505 ) \nC502_=_C518( C502 C518 ) C502_=_C523( C502 C523 ) C504_=_C505( C504 C505 ) C504_=_C520( C504 C520 ) C504_=_C527( C504 C527 ) C507_=_C509( C507 C509 ) \nC507_=_C513( C507 C513 ) C507_=_C518( C507 C518 ) C507_=_C519( C507 C519 ) C507_=_C520( C507 C520 ) C509_=_C515( C509 C515 ) C509_=_C519( C509 C519 ) \nC509_=_C523( C509 C523 ) C509_=_C527( C509 C527 ) C513_=_C515( C513 C515 ) C513_=_C518( C513 C518 ) C513_=_C519( C513 C519 ) C513_=_C520( C513 C520 ) \nC515_=_C519( C515 C519 ) C515_=_C523( C515 C523 ) C515_=_C527( C515 C527 ) C518_=_C519( C518 C519 ) C518_=_C520( C518 C520 ) C518_=_C523( C518 C523 ) \nC519_=_C520( C519 C520 ) C519_=_C523( C519 C523 ) C519_=_C527( C519 C527 ) C520_=_C527( C520 C527 ) C523_=_C527( C523 C527 ) C551_=_C556( C551 C556 ) \nC551_=_C560( C551 C560 ) C551_=_C561( C551 C561 ) C551_=_C562( C551 C562 ) C551_=_C563( C551 C563 ) C556_=_C560( C556 C560 ) C556_=_C561( C556 C561 ) \nC556_=_C562( C556 C562 ) C556_=_C563( C556 C563 ) C560_=_C561( C560 C561 ) C560_=_C562( C560 C562 ) C560_=_C563( C560 C563 ) C561_=_C562( C561 C562 ) \nC561_=_C563( C561 C563 ) C562_=_C563( C562 C563 ) C575_=_C578( C575 C578 ) C575_=_C580( C575 C580 ) C575_=_C584( C575 C584 ) C575_=_C585( C575 C585 ) \nC575_=_C586( C575 C586 ) C575_=_C587( C575 C587 ) C578_=_C586( C578 C586 ) C578_=_C589( C578 C589 ) C578_=_C591( C578 C591 ) C578_=_C593( C578 C593 ) \nC580_=_C584( C580 C584 ) C580_=_C585( C580 C585 ) C580_=_C586( C580 C586 ) C580_=_C587( C580 C587 ) C584_=_C585( C584 C585 ) C584_=_C586( C584 C586 ) \nC584_=_C587( C584 C587 ) C584_=_C589( C584 C589 ) C585_=_C586( C585 C586 ) C585_=_C587( C585 C587 ) C585_=_C591( C585 C591 ) C586_=_C587( C586 C587 ) \nC586_=_C589( C586 C589 ) C586_=_C591( C586 C591 ) C586_=_C593( C586 C593 ) C587_=_C593( C587 C593 ) C589_=_C591( C589 C591 ) C589_=_C593( C589 C593 ) \nC591_=_C593( C591 C593 ) "];43-&gt;47[label="81: C41 C42 C43 C44 C45 \nC46 C60 C79 C89 C90 C91 \nC120 C136 C144 C177 C225 C234 \nC241 C249 C256 C257 C311 C317 \nC321 C329 C335 C339 C340 C355 \nC360 C363 C370 C376 C377 C390 \nC395 C397 C405 C406 C407 C408 \nC431 C460 C462 C467 C469 C475 \nC477 C478 C479 C483 C489 C490 \nC499 C500 C502 C504 C505 C507 \nC509 C513 C515 C518 C520 C523 \nC527 C551 C556 C560 C561 C562 \nC563 C575 C578 C580 C584 C585 \nC587 C589 C591 C593 \n253: C41_=_C42 ,C41_=_C43 ,C41_=_C44 ,C41_=_C45 ,C41_=_C46 ,\nC41_=_C311 ,C41_=_C321 ,C41_=_C329 ,C41_=_C335 ,C41_=_C339 ,C41_=_C340 ,\nC42_=_C43 ,C42_=_C44 ,C42_=_C45 ,C42_=_C46 ,C42_=_C390 ,C42_=_C397 ,\nC42_=_C405 ,C42_=_C406 ,C42_=_C407 ,C42_=_C408 ,C43_=_C44 ,C43_=_C45 ,\nC43_=_C46 ,C43_=_C460 ,C43_=_C467 ,C43_=_C475 ,C43_=_C477 ,C43_=_C478 ,\nC43_=_C479 ,C44_=_C45 ,C44_=_C46 ,C44_=_C507 ,C44_=_C513 ,C44_=_C518 ,\nC44_=_C520 ,C45_=_C46 ,C45_=_C551 ,C45_=_C556 ,C45_=_C560 ,C45_=_C561 ,\nC45_=_C562 ,C45_=_C563 ,C46_=_C575 ,C46_=_C580 ,C46_=_C584 ,C46_=_C585 ,\nC46_=_C587 ,C60_=_C79 ,C60_=_C89 ,C60_=_C90 ,C60_=_C91 ,C79_=_C89 ,\nC79_=_C90 ,C79_=_C91 ,C89_=_C90 ,C89_=_C91 ,C90_=_C91 ,C120_=_C136 ,\nC120_=_C144 ,C136_=_C144 ,C177_=_C317 ,C177_=_C360 ,C177_=_C395 ,C177_=_C431 ,\nC177_=_C499 ,C177_=_C500 ,C177_=_C502 ,C177_=_C504 ,C177_=_C505 ,C225_=_C234 ,\nC225_=_C241 ,C225_=_C249 ,C225_=_C256 ,C225_=_C257 ,C234_=_C241 ,C234_=_C249 ,\nC234_=_C256 ,C234_=_C257 ,C241_=_C249 ,C241_=_C256 ,C241_=_C257 ,C249_=_C256 ,\nC249_=_C257 ,C256_=_C257 ,C311_=_C317 ,C311_=_C321 ,C311_=_C329 ,C311_=_C335 ,\nC311_=_C339 ,C311_=_C340 ,C317_=_C360 ,C317_=_C395 ,C317_=_C431 ,C317_=_C499 ,\nC317_=_C500 ,C317_=_C502 ,C317_=_C504 ,C317_=_C505 ,C321_=_C329 ,C321_=_C335 ,\nC321_=_C339 ,C321_=_C340 ,C329_=_C335 ,C329_=_C339 ,C329_=_C340 ,C335_=_C339 ,\nC335_=_C340 ,C339_=_C340 ,C355_=_C360 ,C355_=_C363 ,C355_=_C370 ,C355_=_C376 ,\nC355_=_C377 ,C360_=_C395 ,C360_=_C431 ,C360_=_C499 ,C360_=_C500 ,C360_=_C502 ,\nC360_=_C504 ,C360_=_C505 ,C363_=_C370 ,C363_=_C376 ,C363_=_C377 ,C370_=_C376 ,\nC370_=_C377 ,C376_=_C377 ,C390_=_C395 ,C390_=_C397 ,C390_=_C405 ,C390_=_C406 ,\nC390_=_C407 ,C390_=_C408 ,C395_=_C431 ,C395_=_C499 ,C395_=_C500 ,C395_=_C502 ,\nC395_=_C504 ,C395_=_C505 ,C397_=_C405 ,C397_=_C406 ,C397_=_C407 ,C397_=_C408 ,\nC405_=_C406 ,C405_=_C407 ,C405_=_C408 ,C406_=_C407 ,C406_=_C408 ,C407_=_C408 ,\nC431_=_C499 ,C431_=_C500 ,C431_=_C502 ,C431_=_C504 ,C431_=_C505 ,C460_=_C462 ,\nC460_=_C467 ,C460_=_C475 ,C460_=_C477 ,C460_=_C478 ,C460_=_C479 ,C462_=_C469 ,\nC462_=_C483 ,C462_=_C489 ,C462_=_C490 ,C467_=_C469 ,C467_=_C475 ,C467_=_C477 ,\nC467_=_C478 ,C467_=_C479 ,C469_=_C483 ,C469_=_C489 ,C469_=_C490 ,C475_=_C477 ,\nC475_=_C478 ,C475_=_C479 ,C475_=_C483 ,C477_=_C478 ,C477_=_C479 ,C478_=_C479 ,\nC478_=_C489 ,C479_=_C490 ,C483_=_C489 ,C483_=_C490 ,C489_=_C490 ,C499_=_C500 ,\nC499_=_C502 ,C499_=_C504 ,C499_=_C505 ,C499_=_C507 ,C499_=_C509 ,C500_=_C502 ,\nC500_=_C504 ,C500_=_C505 ,C500_=_C513 ,C500_=_C515 ,C502_=_C504 ,C502_=_C505 ,\nC502_=_C518 ,C502_=_C523 ,C504_=_C505 ,C504_=_C520 ,C504_=_C527 ,C507_=_C509 ,\nC507_=_C513 ,C507_=_C518 ,C507_=_C520 ,C509_=_C515 ,C509_=_C523 ,C509_=_C527 ,\nC513_=_C515 ,C513_=_C518 ,C513_=_C520 ,C515_=_C523 ,C515_=_C527 ,C518_=_C520 ,\nC518_=_C523 ,C520_=_C527 ,C523_=_C527 ,C551_=_C556 ,C551_=_C560 ,C551_=_C561 ,\nC551_=_C562 ,C551_=_C563 ,C556_=_C560 ,C556_=_C561 ,C556_=_C562 ,C556_=_C563 ,\nC560_=_C561 ,C560_=_C562 ,C560_=_C563 ,C561_=_C562 ,C561_=_C563 ,C562_=_C563 ,\nC575_=_C578 ,C575_=_C580 ,C575_=_C584 ,C575_=_C585 ,C575_=_C587 ,C578_=_C589 ,\nC578_=_C591 ,C578_=_C593 ,C580_=_C584 ,C580_=_C585 ,C580_=_C587 ,C584_=_C585 ,\nC584_=_C587 ,C584_=_C589 ,C585_=_C587 ,C585_=_C591 ,C587_=_C593 ,C589_=_C591 ,\nC589_=_C593 ,C591_=_C593 ,"];48[shape=box, label="id:48 level: 2\n124: C17 C18 C19 C22 C48 \nC49 C50 C51 C52 C58 C59 \nC60 C62 C63 C66 C67 C69 \nC70 C79 C80 C81 C82 C89 \nC98 C99 C101 C119 C121 C129 \nC136 C137 C138 C139 C141 C149 \nC150 C151 C170 C181 C189 C197 \nC205 C206 C222 C223 C224 C225 \nC226 C227 C229 C230 C233 C240 \nC249 C250 C251 C253 C272 C273 \nC274 C282 C283 C284 C288 C289 \nC297 C304 C305 C309 C319 C328 \nC329 C330 C331 C332 C333 C364 \nC381 C392 C399 C406 C407 C413 \nC420 C443 C455 C456 C461 C466 \nC468 C475 C483 C484 C485 C486 \nC543 C547 C548 C550 C551 C552 \nC553 C554 C558 C559 C561 C562 \nC563 C565 C566 C567 C570 C571 \nC577 C579 C582 C583 C585 C587 \nC588 C590 C591 C592 C593 \n482: C17_=_C18( C17 C18 ) C17_=_C19( C17 C19 ) C17_=_C22( C17 C22 ) C17_=_C58( C17 C58 ) C17_=_C59( C17 C59 ) \nC17_=_C60( C17 C60 ) C17_=_C62( C17 C62 ) C17_=_C63( C17 C63 ) C17_=_C66( C17 C66 ) C17_=_C67( C17 C67 ) C18_=_C19( C18 C19 ) \nC18_=_C22( C18 C22 ) C18_=_C222( C18 C222 ) C18_=_C223( C18 C223 ) C18_=_C224( C18 C224 ) C18_=_C225( C18 C225 ) C18_=_C226( C18 C226 ) \nC18_=_C227( C18 C227 ) C18_=_C229( C18 C229 ) C18_=_C230( C18 C230 ) C19_=_C22( C19 C22 ) C19_=_C309( C19 C309 ) C19_=_C319( C19 C319 ) \nC19_=_C328( C19 C328 ) C19_=_C329( C19 C329 ) C19_=_C330( C19 C330 ) C19_=_C331( C19 C331 ) C19_=_C332( C19 C332 ) C19_=_C333( C19 C333 ) \nC22_=_C443( C22 C443 ) C22_=_C466( C22 C466 ) C22_=_C550( C22 C550 ) C22_=_C551( C22 C551 ) C22_=_C552( C22 C552 ) C22_=_C553( C22 C553 ) \nC22_=_C554( C22 C554 ) C48_=_C49( C48 C49 ) C48_=_C50( C48 C50 ) C48_=_C51( C48 C51 ) C48_=_C52( C48 C52 ) C48_=_C70( C48 C70 ) \nC48_=_C80( C48 C80 ) C48_=_C89( C48 C89 ) C48_=_C98( C48 C98 ) C48_=_C99( C48 C99 ) C48_=_C101( C48 C101 ) C49_=_C50( C49 C50 ) \nC49_=_C51( C49 C51 ) C49_=_C52( C49 C52 ) C49_=_C121( C49 C121 ) C49_=_C129( C49 C129 ) C49_=_C137( C49 C137 ) C49_=_C149( C49 C149 ) \nC49_=_C150( C49 C150 ) C49_=_C151( C49 C151 ) C50_=_C51( C50 C51 ) C50_=_C52( C50 C52 ) C50_=_C101( C50 C101 ) C50_=_C151( C50 C151 ) \nC50_=_C274( C50 C274 ) C50_=_C284( C50 C284 ) C50_=_C289( C50 C289 ) C50_=_C304( C50 C304 ) C50_=_C305( C50 C305 ) C51_=_C52( C51 C52 ) \nC51_=_C304( C51 C304 ) C51_=_C563( C51 C563 ) C51_=_C567( C51 C567 ) C51_=_C570( C51 C570 ) C51_=_C571( C51 C571 ) C52_=_C305( C52 C305 ) \nC52_=_C579( C52 C579 ) C52_=_C583( C52 C583 ) C52_=_C587( C52 C587 ) C52_=_C590( C52 C590 ) C52_=_C592( C52 C592 ) C52_=_C593( C52 C593 ) \nC58_=_C59( C58 C59 ) C58_=_C60( C58 C60 ) C58_=_C62( C58 C62 ) C58_=_C63( C58 C63 ) C58_=_C66( C58 C66 ) C58_=_C67( C58 C67 ) \nC58_=_C69( C58 C69 ) C58_=_C70( C58 C70 ) C59_=_C60( C59 C60 ) C59_=_C62( C59 C62 ) C59_=_C63( C59 C63 ) C59_=_C66( C59 C66 ) \nC59_=_C67( C59 C67 ) C59_=_C69( C59 C69 ) C59_=_C79( C59</w:t>
      </w:r>
    </w:p>
    <w:p>
      <w:pPr>
        <w:pStyle w:val="PreformattedText"/>
        <w:bidi w:val="0"/>
        <w:spacing w:before="0" w:after="0"/>
        <w:jc w:val="left"/>
        <w:rPr/>
      </w:pPr>
      <w:r>
        <w:rPr/>
        <w:t xml:space="preserve"> </w:t>
      </w:r>
      <w:r>
        <w:rPr/>
        <w:t>C79 ) C59_=_C80( C59 C80 ) C59_=_C81( C59 C81 ) C59_=_C82( C59 C82 ) \nC60_=_C62( C60 C62 ) C60_=_C63( C60 C63 ) C60_=_C66( C60 C66 ) C60_=_C67( C60 C67 ) C60_=_C79( C60 C79 ) C60_=_C89( C60 C89 ) \nC62_=_C63( C62 C63 ) C62_=_C66( C62 C66 ) C62_=_C67( C62 C67 ) C62_=_C81( C62 C81 ) C62_=_C98( C62 C98 ) C63_=_C66( C63 C66 ) \nC63_=_C67( C63 C67 ) C63_=_C82( C63 C82 ) C63_=_C99( C63 C99 ) C66_=_C67( C66 C67 ) C66_=_C229( C66 C229 ) C66_=_C332( C66 C332 ) \nC66_=_C443( C66 C443 ) C67_=_C230( C67 C230 ) C67_=_C333( C67 C333 ) C67_=_C461( C67 C461 ) C67_=_C466( C67 C466 ) C69_=_C70( C69 C70 ) \nC69_=_C79( C69 C79 ) C69_=_C80( C69 C80 ) C69_=_C81( C69 C81 ) C69_=_C82( C69 C82 ) C70_=_C80( C70 C80 ) C70_=_C89( C70 C89 ) \nC70_=_C98( C70 C98 ) C70_=_C99( C70 C99 ) C70_=_C101( C70 C101 ) C79_=_C80( C79 C80 ) C79_=_C81( C79 C81 ) C79_=_C82( C79 C82 ) \nC79_=_C89( C79 C89 ) C80_=_C81( C80 C81 ) C80_=_C82( C80 C82 ) C80_=_C89( C80 C89 ) C80_=_C98( C80 C98 ) C80_=_C99( C80 C99 ) \nC80_=_C101( C80 C101 ) C81_=_C82( C81 C82 ) C81_=_C98( C81 C98 ) C82_=_C99( C82 C99 ) C89_=_C98( C89 C98 ) C89_=_C99( C89 C99 ) \nC89_=_C101( C89 C101 ) C98_=_C99( C98 C99 ) C98_=_C101( C98 C101 ) C99_=_C101( C99 C101 ) C101_=_C151( C101 C151 ) C101_=_C274( C101 C274 ) \nC101_=_C284( C101 C284 ) C101_=_C289( C101 C289 ) C101_=_C304( C101 C304 ) C101_=_C305( C101 C305 ) C119_=_C121( C119 C121 ) C119_=_C136( C119 C136 ) \nC119_=_C137( C119 C137 ) C119_=_C138( C119 C138 ) C119_=_C139( C119 C139 ) C119_=_C141( C119 C141 ) C121_=_C129( C121 C129 ) C121_=_C137( C121 C137 ) \nC121_=_C149( C121 C149 ) C121_=_C150( C121 C150 ) C121_=_C151( C121 C151 ) C129_=_C137( C129 C137 ) C129_=_C149( C129 C149 ) C129_=_C150( C129 C150 ) \nC129_=_C151( C129 C151 ) C136_=_C137( C136 C137 ) C136_=_C138( C136 C138 ) C136_=_C139( C136 C139 ) C136_=_C141( C136 C141 ) C137_=_C138( C137 C138 ) \nC137_=_C139( C137 C139 ) C137_=_C141( C137 C141 ) C137_=_C149( C137 C149 ) C137_=_C150( C137 C150 ) C137_=_C151( C137 C151 ) C138_=_C139( C138 C139 ) \nC138_=_C141( C138 C141 ) C138_=_C149( C138 C149 ) C139_=_C141( C139 C141 ) C139_=_C150( C139 C150 ) C141_=_C253( C141 C253 ) C141_=_C297( C141 C297 ) \nC141_=_C455( C141 C455 ) C141_=_C456( C141 C456 ) C149_=_C150( C149 C150 ) C149_=_C151( C149 C151 ) C150_=_C151( C150 C151 ) C151_=_C274( C151 C274 ) \nC151_=_C284( C151 C284 ) C151_=_C289( C151 C289 ) C151_=_C304( C151 C304 ) C151_=_C305( C151 C305 ) C170_=_C181( C170 C181 ) C170_=_C189( C170 C189 ) \nC170_=_C197( C170 C197 ) C170_=_C205( C170 C205 ) C170_=_C206( C170 C206 ) C181_=_C189( C181 C189 ) C181_=_C197( C181 C197 ) C181_=_C205( C181 C205 ) \nC181_=_C206( C181 C206 ) C189_=_C197( C189 C197 ) C189_=_C205( C189 C205 ) C189_=_C206( C189 C206 ) C197_=_C205( C197 C205 ) C197_=_C206( C197 C206 ) \nC205_=_C206( C205 C206 ) C222_=_C223( C222 C223 ) C222_=_C224( C222 C224 ) C222_=_C225( C222 C225 ) C222_=_C226( C222 C226 ) C222_=_C227( C222 C227 ) \nC222_=_C229( C222 C229 ) C222_=_C230( C222 C230 ) C222_=_C233( C222 C233 ) C223_=_C224( C223 C224 ) C223_=_C225( C223 C225 ) C223_=_C226( C223 C226 ) \nC223_=_C227( C223 C227 ) C223_=_C229( C223 C229 ) C223_=_C230( C223 C230 ) C223_=_C240( C223 C240 ) C224_=_C225( C224 C225 ) C224_=_C226( C224 C226 ) \nC224_=_C227( C224 C227 ) C224_=_C229( C224 C229 ) C224_=_C230( C224 C230 ) C224_=_C233( C224 C233 ) C224_=_C240( C224 C240 ) C224_=_C249( C224 C249 ) \nC224_=_C250( C224 C250 ) C224_=_C251( C224 C251 ) C224_=_C253( C224 C253 ) C225_=_C226( C225 C226 ) C225_=_C227( C225 C227 ) C225_=_C229( C225 C229 ) \nC225_=_C230( C225 C230 ) C225_=_C249( C225 C249 ) C226_=_C227( C226 C227 ) C226_=_C229( C226 C229 ) C226_=_C230( C226 C230 ) C226_=_C250( C226 C250 ) \nC227_=_C229( C227 C229 ) C227_=_C230( C227 C230 ) C227_=_C251( C227 C251 ) C229_=_C230( C229 C230 ) C229_=_C332( C229 C332 ) C229_=_C443( C229 C443 ) \nC230_=_C333( C230 C333 ) C230_=_C461( C230 C461 ) C230_=_C466( C230 C466 ) C233_=_C240( C233 C240 ) C233_=_C249( C233 C249 ) C233_=_C250( C233 C250 ) \nC233_=_C251( C233 C251 ) C233_=_C253( C233 C253 ) C240_=_C249( C240 C249 ) C240_=_C250( C240 C250 ) C240_=_C251( C240 C251 ) C240_=_C253( C240 C253 ) \nC249_=_C250( C249 C250 ) C249_=_C251( C249 C251 ) C249_=_C253( C249 C253 ) C250_=_C251( C250 C251 ) C250_=_C253( C250 C253 ) C251_=_C253( C251 C253 ) \nC253_=_C297( C253 C297 ) C253_=_C455( C253 C455 ) C253_=_C456( C253 C456 ) C272_=_C273( C272 C273 ) C272_=_C274( C272 C274 ) C272_=_C282( C272 C282 ) \nC272_=_C288( C272 C288 ) C272_=_C297( C272 C297 ) C273_=_C274( C273 C274 ) C273_=_C283( C273 C283 ) C274_=_C284( C274 C284 ) C274_=_C289( C274 C289 ) \nC274_=_C304( C274 C304 ) C274_=_C305( C274 C305 ) C282_=_C283( C282 C283 ) C282_=_C284( C282 C284 ) C282_=_C288( C282 C288 ) C282_=_C297( C282 C297 ) \nC283_=_C284( C283 C284 ) C284_=_C289( C284 C289 ) C284_=_C304( C284 C304 ) C284_=_C305( C284 C305 ) C288_=_C289( C288 C289 ) C288_=_C297( C288 C297 ) \nC289_=_C304( C289 C304 ) C289_=_C305( C289 C305 ) C297_=_C455( C297 C455 ) C297_=_C456( C297 C456 ) C304_=_C305( C304 C305 ) C304_=_C563( C304 C563 ) \nC304_=_C567( C304 C567 ) C304_=_C570( C304 C570 ) C304_=_C571( C304 C571 ) C305_=_C579( C305 C579 ) C305_=_C583( C305 C583 ) C305_=_C587( C305 C587 ) \nC305_=_C590( C305 C590 ) C305_=_C592( C305 C592 ) C305_=_C593( C305 C593 ) C309_=_C319( C309 C319 ) C309_=_C328( C309 C328 ) C309_=_C329( C309 C329 ) \nC309_=_C330( C309 C330 ) C309_=_C331( C309 C331 ) C309_=_C332( C309 C332 ) C309_=_C333( C309 C333 ) C319_=_C328( C319 C328 ) C319_=_C329( C319 C329 ) \nC319_=_C330( C319 C330 ) C319_=_C331( C319 C331 ) C319_=_C332( C319 C332 ) C319_=_C333( C319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C332_=_C443( C332 C443 ) C333_=_C461( C333 C461 ) C333_=_C466( C333 C466 ) C364_=_C381( C364 C381 ) C392_=_C399( C392 C399 ) \nC392_=_C407( C392 C407 ) C392_=_C413( C392 C413 ) C392_=_C420( C392 C420 ) C399_=_C407( C399 C407 ) C399_=_C413( C399 C413 ) C399_=_C420( C399 C420 ) \nC406_=_C407( C406 C407 ) C407_=_C413( C407 C413 ) C407_=_C420( C407 C420 ) C413_=_C420( C413 C420 ) C443_=_C466( C443 C466 ) C443_=_C550( C443 C550 ) \nC443_=_C551( C443 C551 ) C443_=_C552( C443 C552 ) C443_=_C553( C443 C553 ) C443_=_C554( C443 C554 ) C455_=_C456( C455 C456 ) C455_=_C543( C455 C543 ) \nC455_=_C547( C455 C547 ) C455_=_C548( C455 C548 ) C456_=_C553( C456 C553 ) C456_=_C558( C456 C558 ) C456_=_C561( C456 C561 ) C456_=_C565( C456 C565 ) \nC456_=_C570( C456 C570 ) C461_=_C466( C461 C466 ) C461_=_C468( C461 C468 ) C461_=_C475( C461 C475 ) C461_=_C483( C461 C483 ) C461_=_C484( C461 C484 ) \nC461_=_C485( C461 C485 ) C461_=_C486( C461 C486 ) C466_=_C550( C466 C550 ) C466_=_C551( C466 C551 ) C466_=_C552( C466 C552 ) C466_=_C553( C466 C553 ) \nC466_=_C554( C466 C554 ) C468_=_C475( C468 C475 ) C468_=_C483( C468 C483 ) C468_=_C484( C468 C484 ) C468_=_C485( C468 C485 ) C468_=_C486( C468 C486 ) \nC475_=_C483( C475 C483 ) C475_=_C484( C475 C484 ) C475_=_C485( C475 C485 ) C475_=_C486( C475 C486 ) C483_=_C484( C483 C484 ) C483_=_C485( C483 C485 ) \nC483_=_C486( C483 C486 ) C484_=_C485( C484 C485 ) C484_=_C486( C484 C486 ) C485_=_C486( C485 C486 ) C543_=_C547( C543 C547 ) C543_=_C548( C543 C548 ) \nC547_=_C548( C547 C548 ) C550_=_C551( C550 C551 ) C550_=_C552( C550 C552 ) C550_=_C553( C550 C553 ) C550_=_C554( C550 C554 ) C550_=_C558( C550 C558 ) \nC550_=_C559( C550 C559 ) C551_=_C552( C551 C552 ) C551_=_C553( C551 C553 ) C551_=_C554( C551 C554 ) C551_=_C561( C551 C561 ) C551_=_C562( C551 C562 ) \nC551_=_C563( C551 C563 ) C552_=_C553( C552 C553 ) C552_=_C554( C552 C554 ) C552_=_C565( C552 C565 ) C552_=_C566( C552 C566 ) C552_=_C567( C552 C567 ) \nC553_=_C554( C553 C554 ) C553_=_C558( C553 C558 ) C553_=_C561( C553 C561 ) C553_=_C565( C553 C565 ) C553_=_C570( C553 C570 ) C554_=_C559( C554 C559 ) \nC554_=_C562( C554 C562 ) C554_=_C566( C554 C566 ) C554_=_C571( C554 C571 ) C558_=_C559( C558 C559 ) C558_=_C561( C558 C561 ) C558_=_C565( C558 C565 ) \nC558_=_C570( C558 C570 ) C559_=_C562( C559 C562 ) C559_=_C566( C559 C566 ) C559_=_C571( C559 C571 ) C561_=_C562( C561 C562 ) C561_=_C563( C561 C563 ) \nC561_=_C565( C561 C565 ) C561_=_C570( C561 C570 ) C562_=_C563( C562 C563 ) C562_=_C566( C562 C566 ) C562_=_C571( C562 C571 ) C563_=_C567( C563 C567 ) \nC563_=_C570( C563 C570 ) C563_=_C571( C563 C571 ) C565_=_C566( C565 C566 ) C565_=_C567( C565 C567 ) C565_=_C570( C565 C570 ) C566_=_C567( C566 C567 ) \nC566_=_C571( C566 C571 ) C567_=_C570( C567 C570 ) C567_=_C571( C567 C571 ) C570_=_C571( C570 C571 ) C577_=_C579( C577 C579 ) C577_=_C582( C577 C582 ) \nC577_=_C585( C577 C585 ) C577_=_C588( C577 C588 ) C577_=_C591( C577 C591 ) C577_=_C592( C577 C592 ) C579_=_C583( C579 C583 ) C579_=_C587( C579 C587 ) \nC579_=_C590( C579 C590 ) C579_=_C592( C579 C592 ) C579_=_C593( C579 C593 ) C582_=_C583( C582 C583 ) C582_=_C585( C582 C585 ) C582_=_C588( C582 C588 ) \nC582_=_C591( C582 C591 ) C582_=_C592( C582 C592 ) C583_=_C587( C583 C587 ) C583_=_C590( C583 C590 ) C583_=_C592( C583 C592 ) C583_=_C593( C583 C593 ) \nC585_=_C587( C585 C587 ) C585_=_C588( C585 C588 ) C585_=_C591( C585 C591 ) C585_=_C592( C585 C592 ) C587_=_C590( C587 C590 ) C587_=_C592( C587 C592 ) \nC587_=_C593( C587 C593 ) C588_=_C590( C588 C590 ) C588_=_C591( C588 C591 ) C588_=_C592( C588 C592 ) C590_=_C592( C590 C592 ) C590_=_C593( C590 C593 ) \nC591_=_C592( C591 C592 ) C591_=_C593( C591 C593 ) C592_=_C593( C592 C593 ) "];44-&gt;48[label="111: C17 C18 C19 C22 C48 \nC49 C50 C51 C52 C58 C60 \nC62 C63 C66 C67 C69 C70 \nC79 C81 C82 C89 C98 C99 \nC119 C121 C129 C136 C138 C139 \nC141 C149 C150 C170 C181 C189 \nC197 C205 C206 C222 C223</w:t>
      </w:r>
    </w:p>
    <w:p>
      <w:pPr>
        <w:pStyle w:val="PreformattedText"/>
        <w:bidi w:val="0"/>
        <w:spacing w:before="0" w:after="0"/>
        <w:jc w:val="left"/>
        <w:rPr/>
      </w:pPr>
      <w:r>
        <w:rPr/>
        <w:t xml:space="preserve"> </w:t>
      </w:r>
      <w:r>
        <w:rPr/>
        <w:t>C225 \nC226 C227 C229 C230 C233 C240 \nC249 C250 C251 C253 C272 C273 \nC274 C282 C283 C284 C288 C289 \nC297 C309 C319 C328 C329 C330 \nC331 C332 C333 C364 C381 C392 \nC399 C406 C407 C413 C420 C443 \nC455 C456 C461 C466 C468 C475 \nC483 C484 C485 C486 C543 C547 \nC548 C550 C551 C552 C558 C559 \nC561 C562 C563 C565 C566 C567 \nC577 C579 C582 C583 C585 C587 \nC588 C590 C591 C593 \n344: C17_=_C18 ,C17_=_C19 ,C17_=_C22 ,C17_=_C58 ,C17_=_C60 ,\nC17_=_C62 ,C17_=_C63 ,C17_=_C66 ,C17_=_C67 ,C18_=_C19 ,C18_=_C22 ,\nC18_=_C222 ,C18_=_C223 ,C18_=_C225 ,C18_=_C226 ,C18_=_C227 ,C18_=_C229 ,\nC18_=_C230 ,C19_=_C22 ,C19_=_C309 ,C19_=_C319 ,C19_=_C328 ,C19_=_C329 ,\nC19_=_C330 ,C19_=_C331 ,C19_=_C332 ,C19_=_C333 ,C22_=_C443 ,C22_=_C466 ,\nC22_=_C550 ,C22_=_C551 ,C22_=_C552 ,C48_=_C49 ,C48_=_C50 ,C48_=_C51 ,\nC48_=_C52 ,C48_=_C70 ,C48_=_C89 ,C48_=_C98 ,C48_=_C99 ,C49_=_C50 ,\nC49_=_C51 ,C49_=_C52 ,C49_=_C121 ,C49_=_C129 ,C49_=_C149 ,C49_=_C150 ,\nC50_=_C51 ,C50_=_C52 ,C50_=_C274 ,C50_=_C284 ,C50_=_C289 ,C51_=_C52 ,\nC51_=_C563 ,C51_=_C567 ,C52_=_C579 ,C52_=_C583 ,C52_=_C587 ,C52_=_C590 ,\nC52_=_C593 ,C58_=_C60 ,C58_=_C62 ,C58_=_C63 ,C58_=_C66 ,C58_=_C67 ,\nC58_=_C69 ,C58_=_C70 ,C60_=_C62 ,C60_=_C63 ,C60_=_C66 ,C60_=_C67 ,\nC60_=_C79 ,C60_=_C89 ,C62_=_C63 ,C62_=_C66 ,C62_=_C67 ,C62_=_C81 ,\nC62_=_C98 ,C63_=_C66 ,C63_=_C67 ,C63_=_C82 ,C63_=_C99 ,C66_=_C67 ,\nC66_=_C229 ,C66_=_C332 ,C66_=_C443 ,C67_=_C230 ,C67_=_C333 ,C67_=_C461 ,\nC67_=_C466 ,C69_=_C70 ,C69_=_C79 ,C69_=_C81 ,C69_=_C82 ,C70_=_C89 ,\nC70_=_C98 ,C70_=_C99 ,C79_=_C81 ,C79_=_C82 ,C79_=_C89 ,C81_=_C82 ,\nC81_=_C98 ,C82_=_C99 ,C89_=_C98 ,C89_=_C99 ,C98_=_C99 ,C119_=_C121 ,\nC119_=_C136 ,C119_=_C138 ,C119_=_C139 ,C119_=_C141 ,C121_=_C129 ,C121_=_C149 ,\nC121_=_C150 ,C129_=_C149 ,C129_=_C150 ,C136_=_C138 ,C136_=_C139 ,C136_=_C141 ,\nC138_=_C139 ,C138_=_C141 ,C138_=_C149 ,C139_=_C141 ,C139_=_C150 ,C141_=_C253 ,\nC141_=_C297 ,C141_=_C455 ,C141_=_C456 ,C149_=_C150 ,C170_=_C181 ,C170_=_C189 ,\nC170_=_C197 ,C170_=_C205 ,C170_=_C206 ,C181_=_C189 ,C181_=_C197 ,C181_=_C205 ,\nC181_=_C206 ,C189_=_C197 ,C189_=_C205 ,C189_=_C206 ,C197_=_C205 ,C197_=_C206 ,\nC205_=_C206 ,C222_=_C223 ,C222_=_C225 ,C222_=_C226 ,C222_=_C227 ,C222_=_C229 ,\nC222_=_C230 ,C222_=_C233 ,C223_=_C225 ,C223_=_C226 ,C223_=_C227 ,C223_=_C229 ,\nC223_=_C230 ,C223_=_C240 ,C225_=_C226 ,C225_=_C227 ,C225_=_C229 ,C225_=_C230 ,\nC225_=_C249 ,C226_=_C227 ,C226_=_C229 ,C226_=_C230 ,C226_=_C250 ,C227_=_C229 ,\nC227_=_C230 ,C227_=_C251 ,C229_=_C230 ,C229_=_C332 ,C229_=_C443 ,C230_=_C333 ,\nC230_=_C461 ,C230_=_C466 ,C233_=_C240 ,C233_=_C249 ,C233_=_C250 ,C233_=_C251 ,\nC233_=_C253 ,C240_=_C249 ,C240_=_C250 ,C240_=_C251 ,C240_=_C253 ,C249_=_C250 ,\nC249_=_C251 ,C249_=_C253 ,C250_=_C251 ,C250_=_C253 ,C251_=_C253 ,C253_=_C297 ,\nC253_=_C455 ,C253_=_C456 ,C272_=_C273 ,C272_=_C274 ,C272_=_C282 ,C272_=_C288 ,\nC272_=_C297 ,C273_=_C274 ,C273_=_C283 ,C274_=_C284 ,C274_=_C289 ,C282_=_C283 ,\nC282_=_C284 ,C282_=_C288 ,C282_=_C297 ,C283_=_C284 ,C284_=_C289 ,C288_=_C289 ,\nC288_=_C297 ,C297_=_C455 ,C297_=_C456 ,C309_=_C319 ,C309_=_C328 ,C309_=_C329 ,\nC309_=_C330 ,C309_=_C331 ,C309_=_C332 ,C309_=_C333 ,C319_=_C328 ,C319_=_C329 ,\nC319_=_C330 ,C319_=_C331 ,C319_=_C332 ,C319_=_C333 ,C328_=_C329 ,C328_=_C330 ,\nC328_=_C331 ,C328_=_C332 ,C328_=_C333 ,C329_=_C330 ,C329_=_C331 ,C329_=_C332 ,\nC329_=_C333 ,C330_=_C331 ,C330_=_C332 ,C330_=_C333 ,C331_=_C332 ,C331_=_C333 ,\nC332_=_C333 ,C332_=_C443 ,C333_=_C461 ,C333_=_C466 ,C364_=_C381 ,C392_=_C399 ,\nC392_=_C407 ,C392_=_C413 ,C392_=_C420 ,C399_=_C407 ,C399_=_C413 ,C399_=_C420 ,\nC406_=_C407 ,C407_=_C413 ,C407_=_C420 ,C413_=_C420 ,C443_=_C466 ,C443_=_C550 ,\nC443_=_C551 ,C443_=_C552 ,C455_=_C456 ,C455_=_C543 ,C455_=_C547 ,C455_=_C548 ,\nC456_=_C558 ,C456_=_C561 ,C456_=_C565 ,C461_=_C466 ,C461_=_C468 ,C461_=_C475 ,\nC461_=_C483 ,C461_=_C484 ,C461_=_C485 ,C461_=_C486 ,C466_=_C550 ,C466_=_C551 ,\nC466_=_C552 ,C468_=_C475 ,C468_=_C483 ,C468_=_C484 ,C468_=_C485 ,C468_=_C486 ,\nC475_=_C483 ,C475_=_C484 ,C475_=_C485 ,C475_=_C486 ,C483_=_C484 ,C483_=_C485 ,\nC483_=_C486 ,C484_=_C485 ,C484_=_C486 ,C485_=_C486 ,C543_=_C547 ,C543_=_C548 ,\nC547_=_C548 ,C550_=_C551 ,C550_=_C552 ,C550_=_C558 ,C550_=_C559 ,C551_=_C552 ,\nC551_=_C561 ,C551_=_C562 ,C551_=_C563 ,C552_=_C565 ,C552_=_C566 ,C552_=_C567 ,\nC558_=_C559 ,C558_=_C561 ,C558_=_C565 ,C559_=_C562 ,C559_=_C566 ,C561_=_C562 ,\nC561_=_C563 ,C561_=_C565 ,C562_=_C563 ,C562_=_C566 ,C563_=_C567 ,C565_=_C566 ,\nC565_=_C567 ,C566_=_C567 ,C577_=_C579 ,C577_=_C582 ,C577_=_C585 ,C577_=_C588 ,\nC577_=_C591 ,C579_=_C583 ,C579_=_C587 ,C579_=_C590 ,C579_=_C593 ,C582_=_C583 ,\nC582_=_C585 ,C582_=_C588 ,C582_=_C591 ,C583_=_C587 ,C583_=_C590 ,C583_=_C593 ,\nC585_=_C587 ,C585_=_C588 ,C585_=_C591 ,C587_=_C590 ,C587_=_C593 ,C588_=_C590 ,\nC588_=_C591 ,C590_=_C593 ,C591_=_C593 ,"];49[shape=box, label="id:49 level: 2\n140: C6 C7 C8 C9 C10 \nC11 C17 C18 C19 C20 C22 \nC26 C27 C28 C29 C35 C41 \nC42 C43 C44 C45 C46 C48 \nC49 C50 C51 C52 C54 C55 \nC66 C67 C141 C176 C194 C223 \nC226 C229 C230 C232 C235 C240 \nC241 C243 C245 C250 C253 C256 \nC262 C263 C264 C270 C271 C272 \nC273 C274 C279 C285 C291 C297 \nC308 C316 C319 C320 C321 C322 \nC323 C326 C332 C333 C356 C359 \nC365 C367 C376 C384 C389 C394 \nC397 C398 C399 C400 C401 C431 \nC432 C438 C443 C447 C448 C451 \nC452 C453 C455 C456 C457 C458 \nC460 C461 C462 C464 C465 C466 \nC467 C468 C469 C471 C472 C477 \nC484 C493 C494 C499 C500 C506 \nC507 C508 C509 C510 C511 C513 \nC514 C515 C516 C533 C537 C539 \nC541 C544 C547 C549 C550 C556 \nC557 C558 C559 C574 C575 C576 \nC577 C578 C579 \n518: C6_=_C7( C6 C7 ) C6_=_C8( C6 C8 ) C6_=_C9( C6 C9 ) C6_=_C10( C6 C10 ) C6_=_C11( C6 C11 ) \nC6_=_C270( C6 C270 ) C6_=_C271( C6 C271 ) C6_=_C272( C6 C272 ) C6_=_C273( C6 C273 ) C6_=_C274( C6 C274 ) C6_=_C279( C6 C279 ) \nC7_=_C8( C7 C8 ) C7_=_C9( C7 C9 ) C7_=_C10( C7 C10 ) C7_=_C11( C7 C11 ) C7_=_C308( C7 C308 ) C7_=_C319( C7 C319 ) \nC7_=_C320( C7 C320 ) C7_=_C321( C7 C321 ) C7_=_C322( C7 C322 ) C7_=_C323( C7 C323 ) C7_=_C326( C7 C326 ) C8_=_C9( C8 C9 ) \nC8_=_C10( C8 C10 ) C8_=_C11( C8 C11 ) C8_=_C438( C8 C438 ) C9_=_C10( C9 C10 ) C9_=_C11( C9 C11 ) C9_=_C499( C9 C499 ) \nC9_=_C506( C9 C506 ) C9_=_C507( C9 C507 ) C9_=_C508( C9 C508 ) C9_=_C509( C9 C509 ) C9_=_C510( C9 C510 ) C9_=_C511( C9 C511 ) \nC10_=_C11( C10 C11 ) C10_=_C279( C10 C279 ) C10_=_C326( C10 C326 ) C10_=_C438( C10 C438 ) C10_=_C511( C10 C511 ) C10_=_C537( C10 C537 ) \nC10_=_C539( C10 C539 ) C11_=_C539( C11 C539 ) C11_=_C574( C11 C574 ) C11_=_C575( C11 C575 ) C11_=_C576( C11 C576 ) C11_=_C577( C11 C577 ) \nC11_=_C578( C11 C578 ) C11_=_C579( C11 C579 ) C17_=_C18( C17 C18 ) C17_=_C19( C17 C19 ) C17_=_C20( C17 C20 ) C17_=_C22( C17 C22 ) \nC17_=_C66( C17 C66 ) C17_=_C67( C17 C67 ) C18_=_C19( C18 C19 ) C18_=_C20( C18 C20 ) C18_=_C22( C18 C22 ) C18_=_C223( C18 C223 ) \nC18_=_C226( C18 C226 ) C18_=_C229( C18 C229 ) C18_=_C230( C18 C230 ) C19_=_C20( C19 C20 ) C19_=_C22( C19 C22 ) C19_=_C319( C19 C319 ) \nC19_=_C332( C19 C332 ) C19_=_C333( C19 C333 ) C20_=_C22( C20 C22 ) C20_=_C66( C20 C66 ) C20_=_C229( C20 C229 ) C20_=_C332( C20 C332 ) \nC20_=_C443( C20 C443 ) C22_=_C443( C22 C443 ) C22_=_C466( C22 C466 ) C22_=_C550( C22 C550 ) C26_=_C27( C26 C27 ) C26_=_C28( C26 C28 ) \nC26_=_C29( C26 C29 ) C26_=_C194( C26 C194 ) C27_=_C28( C27 C28 ) C27_=_C29( C27 C29 ) C27_=_C365( C27 C365 ) C27_=_C367( C27 C367 ) \nC28_=_C29( C28 C29 ) C28_=_C194( C28 C194 ) C28_=_C291( C28 C291 ) C28_=_C367( C28 C367 ) C28_=_C447( C28 C447 ) C28_=_C448( C28 C448 ) \nC29_=_C447( C29 C447 ) C29_=_C544( C29 C544 ) C35_=_C245( C35 C245 ) C35_=_C401( C35 C401 ) C35_=_C451( C35 C451 ) C35_=_C452( C35 C452 ) \nC35_=_C453( C35 C453 ) C41_=_C42( C41 C42 ) C41_=_C43( C41 C43 ) C41_=_C44( C41 C44 ) C41_=_C45( C41 C45 ) C41_=_C46( C41 C46 ) \nC41_=_C321( C41 C321 ) C42_=_C43( C42 C43 ) C42_=_C44( C42 C44 ) C42_=_C45( C42 C45 ) C42_=_C46( C42 C46 ) C42_=_C397( C42 C397 ) \nC43_=_C44( C43 C44 ) C43_=_C45( C43 C45 ) C43_=_C46( C43 C46 ) C43_=_C460( C43 C460 ) C43_=_C467( C43 C467 ) C43_=_C477( C43 C477 ) \nC44_=_C45( C44 C45 ) C44_=_C46( C44 C46 ) C44_=_C507( C44 C507 ) C44_=_C513( C44 C513 ) C45_=_C46( C45 C46 ) C45_=_C556( C45 C556 ) \nC46_=_C575( C46 C575 ) C48_=_C49( C48 C49 ) C48_=_C50( C48 C50 ) C48_=_C51( C48 C51 ) C48_=_C52( C48 C52 ) C49_=_C50( C49 C50 ) \nC49_=_C51( C49 C51 ) C49_=_C52( C49 C52 ) C50_=_C51( C50 C51 ) C50_=_C52( C50 C52 ) C50_=_C274( C50 C274 ) C51_=_C52( C51 C52 ) \nC52_=_C579( C52 C579 ) C54_=_C55( C54 C55 ) C54_=_C263( C54 C263 ) C54_=_C356( C54 C356 ) C54_=_C365( C54 C365 ) C54_=_C376( C54 C376 ) \nC54_=_C384( C54 C384 ) C55_=_C264( C55 C264 ) C55_=_C457( C55 C457 ) C55_=_C458( C55 C458 ) C66_=_C67( C66 C67 ) C66_=_C229( C66 C229 ) \nC66_=_C332( C66 C332 ) C66_=_C443( C66 C443 ) C67_=_C230( C67 C230 ) C67_=_C333( C67 C333 ) C67_=_C460( C67 C460 ) C67_=_C461( C67 C461 ) \nC67_=_C462( C67 C462 ) C67_=_C464( C67 C464 ) C67_=_C465( C67 C465 ) C67_=_C466( C67 C466 ) C141_=_C253( C141 C253 ) C141_=_C297( C141 C297 ) \nC141_=_C455( C141 C455 ) C141_=_C456( C141 C456 ) C176_=_C316( C176 C316 ) C176_=_C359( C176 C359 ) C176_=_C394( C176 C394 ) C176_=_C431( C176 C431 ) \nC176_=_C432( C176 C432 ) C194_=_C291( C194 C291 ) C194_=_C367( C194 C367 ) C194_=_C447( C194 C447 ) C194_=_C448( C194 C448 ) C223_=_C226( C223 C226 ) \nC223_=_C229( C223 C229 ) C223_=_C230( C223 C230 ) C223_=_C232( C223 C232 ) C223_=_C240( C223 C240 ) C223_=_C241( C223 C241 ) C223_=_C243( C223 C243 ) \nC223_=_C245( C223 C245 ) C226_=_C229( C226 C229 ) C226_=_C230( C226 C230 ) C226_=_C235( C226 C235 ) C226_=_C250( C226 C250 ) C226_=_C256( C226 C256 ) \nC226_=_C262( C226 C262 ) C226_=_C263( C226 C263 ) C226_=_C264( C226 C264 ) C229_=_C230( C229 C230 ) C229_=_C332( C229 C332 ) C229_=_C443( C229 C443 ) \nC230_=_C333( C230 C333 ) C230_=_C460( C230 C460 ) C230_=_C461( C230 C461 ) C230_=_C462( C230 C462 ) C230_=_C464( C230 C464 ) C230_=_C465( C230 C465 ) \nC230_=_C466(</w:t>
      </w:r>
    </w:p>
    <w:p>
      <w:pPr>
        <w:pStyle w:val="PreformattedText"/>
        <w:bidi w:val="0"/>
        <w:spacing w:before="0" w:after="0"/>
        <w:jc w:val="left"/>
        <w:rPr/>
      </w:pPr>
      <w:r>
        <w:rPr/>
        <w:t xml:space="preserve"> </w:t>
      </w:r>
      <w:r>
        <w:rPr/>
        <w:t>C230 C466 ) C232_=_C235( C232 C235 ) C232_=_C240( C232 C240 ) C232_=_C241( C232 C241 ) C232_=_C243( C232 C243 ) C232_=_C245( C232 C245 ) \nC235_=_C250( C235 C250 ) C235_=_C256( C235 C256 ) C235_=_C262( C235 C262 ) C235_=_C263( C235 C263 ) C235_=_C264( C235 C264 ) C240_=_C241( C240 C241 ) \nC240_=_C243( C240 C243 ) C240_=_C245( C240 C245 ) C240_=_C250( C240 C250 ) C240_=_C253( C240 C253 ) C241_=_C243( C241 C243 ) C241_=_C245( C241 C245 ) \nC241_=_C256( C241 C256 ) C243_=_C245( C243 C245 ) C243_=_C262( C243 C262 ) C245_=_C401( C245 C401 ) C245_=_C451( C245 C451 ) C245_=_C452( C245 C452 ) \nC245_=_C453( C245 C453 ) C250_=_C253( C250 C253 ) C250_=_C256( C250 C256 ) C250_=_C262( C250 C262 ) C250_=_C263( C250 C263 ) C250_=_C264( C250 C264 ) \nC253_=_C297( C253 C297 ) C253_=_C455( C253 C455 ) C253_=_C456( C253 C456 ) C256_=_C262( C256 C262 ) C256_=_C263( C256 C263 ) C256_=_C264( C256 C264 ) \nC262_=_C263( C262 C263 ) C262_=_C264( C262 C264 ) C263_=_C264( C263 C264 ) C263_=_C356( C263 C356 ) C263_=_C365( C263 C365 ) C263_=_C376( C263 C376 ) \nC263_=_C384( C263 C384 ) C264_=_C457( C264 C457 ) C264_=_C458( C264 C458 ) C270_=_C271( C270 C271 ) C270_=_C272( C270 C272 ) C270_=_C273( C270 C273 ) \nC270_=_C274( C270 C274 ) C270_=_C279( C270 C279 ) C270_=_C285( C270 C285 ) C271_=_C272( C271 C272 ) C271_=_C273( C271 C273 ) C271_=_C274( C271 C274 ) \nC271_=_C279( C271 C279 ) C271_=_C291( C271 C291 ) C272_=_C273( C272 C273 ) C272_=_C274( C272 C274 ) C272_=_C279( C272 C279 ) C272_=_C297( C272 C297 ) \nC273_=_C274( C273 C274 ) C273_=_C279( C273 C279 ) C274_=_C279( C274 C279 ) C279_=_C326( C279 C326 ) C279_=_C438( C279 C438 ) C279_=_C511( C279 C511 ) \nC279_=_C537( C279 C537 ) C279_=_C539( C279 C539 ) C291_=_C367( C291 C367 ) C291_=_C447( C291 C447 ) C291_=_C448( C291 C448 ) C297_=_C455( C297 C455 ) \nC297_=_C456( C297 C456 ) C308_=_C316( C308 C316 ) C308_=_C319( C308 C319 ) C308_=_C320( C308 C320 ) C308_=_C321( C308 C321 ) C308_=_C322( C308 C322 ) \nC308_=_C323( C308 C323 ) C308_=_C326( C308 C326 ) C316_=_C359( C316 C359 ) C316_=_C394( C316 C394 ) C316_=_C431( C316 C431 ) C316_=_C432( C316 C432 ) \nC319_=_C320( C319 C320 ) C319_=_C321( C319 C321 ) C319_=_C322( C319 C322 ) C319_=_C323( C319 C323 ) C319_=_C326( C319 C326 ) C319_=_C332( C319 C332 ) \nC319_=_C333( C319 C333 ) C320_=_C321( C320 C321 ) C320_=_C322( C320 C322 ) C320_=_C323( C320 C323 ) C320_=_C326( C320 C326 ) C321_=_C322( C321 C322 ) \nC321_=_C323( C321 C323 ) C321_=_C326( C321 C326 ) C322_=_C323( C322 C323 ) C322_=_C326( C322 C326 ) C323_=_C326( C323 C326 ) C326_=_C438( C326 C438 ) \nC326_=_C511( C326 C511 ) C326_=_C537( C326 C537 ) C326_=_C539( C326 C539 ) C332_=_C333( C332 C333 ) C332_=_C443( C332 C443 ) C333_=_C460( C333 C460 ) \nC333_=_C461( C333 C461 ) C333_=_C462( C333 C462 ) C333_=_C464( C333 C464 ) C333_=_C465( C333 C465 ) C333_=_C466( C333 C466 ) C356_=_C359( C356 C359 ) \nC356_=_C365( C356 C365 ) C356_=_C376( C356 C376 ) C356_=_C384( C356 C384 ) C359_=_C394( C359 C394 ) C359_=_C431( C359 C431 ) C359_=_C432( C359 C432 ) \nC365_=_C367( C365 C367 ) C365_=_C376( C365 C376 ) C365_=_C384( C365 C384 ) C367_=_C447( C367 C447 ) C367_=_C448( C367 C448 ) C376_=_C384( C376 C384 ) \nC389_=_C394( C389 C394 ) C389_=_C397( C389 C397 ) C389_=_C398( C389 C398 ) C389_=_C399( C389 C399 ) C389_=_C400( C389 C400 ) C389_=_C401( C389 C401 ) \nC394_=_C431( C394 C431 ) C394_=_C432( C394 C432 ) C397_=_C398( C397 C398 ) C397_=_C399( C397 C399 ) C397_=_C400( C397 C400 ) C397_=_C401( C397 C401 ) \nC398_=_C399( C398 C399 ) C398_=_C400( C398 C400 ) C398_=_C401( C398 C401 ) C399_=_C400( C399 C400 ) C399_=_C401( C399 C401 ) C400_=_C401( C400 C401 ) \nC401_=_C451( C401 C451 ) C401_=_C452( C401 C452 ) C401_=_C453( C401 C453 ) C431_=_C432( C431 C432 ) C431_=_C499( C431 C499 ) C431_=_C500( C431 C500 ) \nC432_=_C533( C432 C533 ) C438_=_C511( C438 C511 ) C438_=_C537( C438 C537 ) C438_=_C539( C438 C539 ) C443_=_C466( C443 C466 ) C443_=_C550( C443 C550 ) \nC447_=_C448( C447 C448 ) C447_=_C544( C447 C544 ) C448_=_C574( C448 C574 ) C451_=_C452( C451 C452 ) C451_=_C453( C451 C453 ) C451_=_C467( C451 C467 ) \nC451_=_C468( C451 C468 ) C451_=_C469( C451 C469 ) C451_=_C471( C451 C471 ) C451_=_C472( C451 C472 ) C452_=_C453( C452 C453 ) C452_=_C500( C452 C500 ) \nC452_=_C506( C452 C506 ) C452_=_C513( C452 C513 ) C452_=_C514( C452 C514 ) C452_=_C515( C452 C515 ) C452_=_C516( C452 C516 ) C453_=_C550( C453 C550 ) \nC453_=_C556( C453 C556 ) C453_=_C557( C453 C557 ) C453_=_C558( C453 C558 ) C453_=_C559( C453 C559 ) C455_=_C456( C455 C456 ) C455_=_C547( C455 C547 ) \nC456_=_C558( C456 C558 ) C457_=_C458( C457 C458 ) C457_=_C477( C457 C477 ) C457_=_C484( C457 C484 ) C457_=_C493( C457 C493 ) C457_=_C494( C457 C494 ) \nC458_=_C533( C458 C533 ) C458_=_C537( C458 C537 ) C458_=_C541( C458 C541 ) C458_=_C544( C458 C544 ) C458_=_C547( C458 C547 ) C458_=_C549( C458 C549 ) \nC460_=_C461( C460 C461 ) C460_=_C462( C460 C462 ) C460_=_C464( C460 C464 ) C460_=_C465( C460 C465 ) C460_=_C466( C460 C466 ) C460_=_C467( C460 C467 ) \nC460_=_C477( C460 C477 ) C461_=_C462( C461 C462 ) C461_=_C464( C461 C464 ) C461_=_C465( C461 C465 ) C461_=_C466( C461 C466 ) C461_=_C468( C461 C468 ) \nC461_=_C484( C461 C484 ) C462_=_C464( C462 C464 ) C462_=_C465( C462 C465 ) C462_=_C466( C462 C466 ) C462_=_C469( C462 C469 ) C464_=_C465( C464 C465 ) \nC464_=_C466( C464 C466 ) C464_=_C471( C464 C471 ) C464_=_C493( C464 C493 ) C465_=_C466( C465 C466 ) C465_=_C472( C465 C472 ) C465_=_C494( C465 C494 ) \nC466_=_C550( C466 C550 ) C467_=_C468( C467 C468 ) C467_=_C469( C467 C469 ) C467_=_C471( C467 C471 ) C467_=_C472( C467 C472 ) C467_=_C477( C467 C477 ) \nC468_=_C469( C468 C469 ) C468_=_C471( C468 C471 ) C468_=_C472( C468 C472 ) C468_=_C484( C468 C484 ) C469_=_C471( C469 C471 ) C469_=_C472( C469 C472 ) \nC471_=_C472( C471 C472 ) C471_=_C493( C471 C493 ) C472_=_C494( C472 C494 ) C477_=_C484( C477 C484 ) C477_=_C493( C477 C493 ) C477_=_C494( C477 C494 ) \nC484_=_C493( C484 C493 ) C484_=_C494( C484 C494 ) C493_=_C494( C493 C494 ) C499_=_C500( C499 C500 ) C499_=_C506( C499 C506 ) C499_=_C507( C499 C507 ) \nC499_=_C508( C499 C508 ) C499_=_C509( C499 C509 ) C499_=_C510( C499 C510 ) C499_=_C511( C499 C511 ) C500_=_C506( C500 C506 ) C500_=_C513( C500 C513 ) \nC500_=_C514( C500 C514 ) C500_=_C515( C500 C515 ) C500_=_C516( C500 C516 ) C506_=_C507( C506 C507 ) C506_=_C508( C506 C508 ) C506_=_C509( C506 C509 ) \nC506_=_C510( C506 C510 ) C506_=_C511( C506 C511 ) C506_=_C513( C506 C513 ) C506_=_C514( C506 C514 ) C506_=_C515( C506 C515 ) C506_=_C516( C506 C516 ) \nC507_=_C508( C507 C508 ) C507_=_C509( C507 C509 ) C507_=_C510( C507 C510 ) C507_=_C511( C507 C511 ) C507_=_C513( C507 C513 ) C508_=_C509( C508 C509 ) \nC508_=_C510( C508 C510 ) C508_=_C511( C508 C511 ) C508_=_C514( C508 C514 ) C509_=_C510( C509 C510 ) C509_=_C511( C509 C511 ) C509_=_C515( C509 C515 ) \nC510_=_C511( C510 C511 ) C510_=_C516( C510 C516 ) C511_=_C537( C511 C537 ) C511_=_C539( C511 C539 ) C513_=_C514( C513 C514 ) C513_=_C515( C513 C515 ) \nC513_=_C516( C513 C516 ) C514_=_C515( C514 C515 ) C514_=_C516( C514 C516 ) C515_=_C516( C515 C516 ) C533_=_C537( C533 C537 ) C533_=_C541( C533 C541 ) \nC533_=_C544( C533 C544 ) C533_=_C547( C533 C547 ) C533_=_C549( C533 C549 ) C537_=_C539( C537 C539 ) C537_=_C541( C537 C541 ) C537_=_C544( C537 C544 ) \nC537_=_C547( C537 C547 ) C537_=_C549( C537 C549 ) C539_=_C574( C539 C574 ) C539_=_C575( C539 C575 ) C539_=_C576( C539 C576 ) C539_=_C577( C539 C577 ) \nC539_=_C578( C539 C578 ) C539_=_C579( C539 C579 ) C541_=_C544( C541 C544 ) C541_=_C547( C541 C547 ) C541_=_C549( C541 C549 ) C544_=_C547( C544 C547 ) \nC544_=_C549( C544 C549 ) C547_=_C549( C547 C549 ) C550_=_C556( C550 C556 ) C550_=_C557( C550 C557 ) C550_=_C558( C550 C558 ) C550_=_C559( C550 C559 ) \nC556_=_C557( C556 C557 ) C556_=_C558( C556 C558 ) C556_=_C559( C556 C559 ) C557_=_C558( C557 C558 ) C557_=_C559( C557 C559 ) C558_=_C559( C558 C55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44-&gt;49[label="120: C10 C17 C18 C19 C22 \nC26 C27 C29 C41 C42 C43 \nC44 C45 C46 C48 C49 C50 \nC51 C52 C66 C67 C141 C176 \nC194 C223 C226 C229 C230 C232 \nC235 C240 C241 C243 C250 C253 \nC256 C262 C270 C271 C272 C273 \nC274 C279 C285 C291 C297 C308 \nC316 C319 C320 C321 C322 C323 \nC326 C332 C333 C356 C359 C365 \nC367 C376 C384 C389 C394 C397 \nC398 C399 C400 C431 C432 C438 \nC443 C447 C448 C455 C456 C460 \nC461 C462 C464 C465 C466 C467 \nC468 C469 C471 C472 C477 C484 \nC493 C494 C499 C500 C507 C508 \nC509 C510 C511 C513 C514 C515 \nC516 C533 C537 C539 C541 C544 \nC547 C549 C550 C556 C557 C558 \nC559 C574 C575 C576 C577 C578 \nC579 \n370: C10_=_C279 ,C10_=_C326 ,C10_=_C438 ,C10_=_C511 ,C10_=_C537 ,\nC10_=_C539 ,C17_=_C18 ,C17_=_C19 ,C17_=_C22 ,C17_=_C66 ,C17_=_C67 ,\nC18_=_C19 ,C18_=_C22 ,C18_=_C223 ,C18_=_C226 ,C18_=_C229 ,C18_=_C230 ,\nC19_=_C22 ,C19_=_C319 ,C19_=_C332 ,C19_=_C333 ,C22_=_C443 ,C22_=_C466 ,\nC22_=_C550 ,C26_=_C27 ,C26_=_C29 ,C26_=_C194 ,C27_=_C29 ,C27_=_C365 ,\nC27_=_C367 ,C29_=_C447 ,C29_=_C544 ,C41_=_C42 ,C41_=_C43 ,C41_=_C44 ,\nC41_=_C45 ,C41_=_C46 ,C41_=_C321 ,C42_=_C43 ,C42_=_C44 ,C42_=_C45 ,\nC42_=_C46 ,C42_=_C397 ,C43_=_C44 ,C43_=_C45 ,C43_=_C46 ,C43_=_C460 ,\nC43_=_C467 ,C43_=_C477 ,C44_=_C45 ,C44_=_C46 ,C44_=_C507 ,C44_=_C513 ,\nC45_=_C46 ,C45_=_C556 ,C46_=_C575 ,C48_=_C49 ,C48_=_C50 ,C48_=_C51 ,\nC48_=_C52 ,C49_=_C50 ,C49_=_C51 ,C49_=_C52 ,C50_=_C51 ,C50_=_C52 ,\nC50_=_C274 ,C51_=_C52 ,C52_=_C579 ,C66_=_C67 ,C66_=_C229 ,C66_=_C332 ,\nC66_=_C443 ,C67_=_C230 ,C67_=_C333 ,C67_=_C460 ,C67_=_C461 ,C67_=_C462 ,\nC67_=_C464 ,C67_=_C465 ,C67_=_C466 ,C141_=_C253 ,C141_=_C297 ,C141_=_C455</w:t>
      </w:r>
    </w:p>
    <w:p>
      <w:pPr>
        <w:pStyle w:val="PreformattedText"/>
        <w:bidi w:val="0"/>
        <w:spacing w:before="0" w:after="0"/>
        <w:jc w:val="left"/>
        <w:rPr/>
      </w:pPr>
      <w:r>
        <w:rPr/>
        <w:t xml:space="preserve"> </w:t>
      </w:r>
      <w:r>
        <w:rPr/>
        <w:t>,\nC141_=_C456 ,C176_=_C316 ,C176_=_C359 ,C176_=_C394 ,C176_=_C431 ,C176_=_C432 ,\nC194_=_C291 ,C194_=_C367 ,C194_=_C447 ,C194_=_C448 ,C223_=_C226 ,C223_=_C229 ,\nC223_=_C230 ,C223_=_C232 ,C223_=_C240 ,C223_=_C241 ,C223_=_C243 ,C226_=_C229 ,\nC226_=_C230 ,C226_=_C235 ,C226_=_C250 ,C226_=_C256 ,C226_=_C262 ,C229_=_C230 ,\nC229_=_C332 ,C229_=_C443 ,C230_=_C333 ,C230_=_C460 ,C230_=_C461 ,C230_=_C462 ,\nC230_=_C464 ,C230_=_C465 ,C230_=_C466 ,C232_=_C235 ,C232_=_C240 ,C232_=_C241 ,\nC232_=_C243 ,C235_=_C250 ,C235_=_C256 ,C235_=_C262 ,C240_=_C241 ,C240_=_C243 ,\nC240_=_C250 ,C240_=_C253 ,C241_=_C243 ,C241_=_C256 ,C243_=_C262 ,C250_=_C253 ,\nC250_=_C256 ,C250_=_C262 ,C253_=_C297 ,C253_=_C455 ,C253_=_C456 ,C256_=_C262 ,\nC270_=_C271 ,C270_=_C272 ,C270_=_C273 ,C270_=_C274 ,C270_=_C279 ,C270_=_C285 ,\nC271_=_C272 ,C271_=_C273 ,C271_=_C274 ,C271_=_C279 ,C271_=_C291 ,C272_=_C273 ,\nC272_=_C274 ,C272_=_C279 ,C272_=_C297 ,C273_=_C274 ,C273_=_C279 ,C274_=_C279 ,\nC279_=_C326 ,C279_=_C438 ,C279_=_C511 ,C279_=_C537 ,C279_=_C539 ,C291_=_C367 ,\nC291_=_C447 ,C291_=_C448 ,C297_=_C455 ,C297_=_C456 ,C308_=_C316 ,C308_=_C319 ,\nC308_=_C320 ,C308_=_C321 ,C308_=_C322 ,C308_=_C323 ,C308_=_C326 ,C316_=_C359 ,\nC316_=_C394 ,C316_=_C431 ,C316_=_C432 ,C319_=_C320 ,C319_=_C321 ,C319_=_C322 ,\nC319_=_C323 ,C319_=_C326 ,C319_=_C332 ,C319_=_C333 ,C320_=_C321 ,C320_=_C322 ,\nC320_=_C323 ,C320_=_C326 ,C321_=_C322 ,C321_=_C323 ,C321_=_C326 ,C322_=_C323 ,\nC322_=_C326 ,C323_=_C326 ,C326_=_C438 ,C326_=_C511 ,C326_=_C537 ,C326_=_C539 ,\nC332_=_C333 ,C332_=_C443 ,C333_=_C460 ,C333_=_C461 ,C333_=_C462 ,C333_=_C464 ,\nC333_=_C465 ,C333_=_C466 ,C356_=_C359 ,C356_=_C365 ,C356_=_C376 ,C356_=_C384 ,\nC359_=_C394 ,C359_=_C431 ,C359_=_C432 ,C365_=_C367 ,C365_=_C376 ,C365_=_C384 ,\nC367_=_C447 ,C367_=_C448 ,C376_=_C384 ,C389_=_C394 ,C389_=_C397 ,C389_=_C398 ,\nC389_=_C399 ,C389_=_C400 ,C394_=_C431 ,C394_=_C432 ,C397_=_C398 ,C397_=_C399 ,\nC397_=_C400 ,C398_=_C399 ,C398_=_C400 ,C399_=_C400 ,C431_=_C432 ,C431_=_C499 ,\nC431_=_C500 ,C432_=_C533 ,C438_=_C511 ,C438_=_C537 ,C438_=_C539 ,C443_=_C466 ,\nC443_=_C550 ,C447_=_C448 ,C447_=_C544 ,C448_=_C574 ,C455_=_C456 ,C455_=_C547 ,\nC456_=_C558 ,C460_=_C461 ,C460_=_C462 ,C460_=_C464 ,C460_=_C465 ,C460_=_C466 ,\nC460_=_C467 ,C460_=_C477 ,C461_=_C462 ,C461_=_C464 ,C461_=_C465 ,C461_=_C466 ,\nC461_=_C468 ,C461_=_C484 ,C462_=_C464 ,C462_=_C465 ,C462_=_C466 ,C462_=_C469 ,\nC464_=_C465 ,C464_=_C466 ,C464_=_C471 ,C464_=_C493 ,C465_=_C466 ,C465_=_C472 ,\nC465_=_C494 ,C466_=_C550 ,C467_=_C468 ,C467_=_C469 ,C467_=_C471 ,C467_=_C472 ,\nC467_=_C477 ,C468_=_C469 ,C468_=_C471 ,C468_=_C472 ,C468_=_C484 ,C469_=_C471 ,\nC469_=_C472 ,C471_=_C472 ,C471_=_C493 ,C472_=_C494 ,C477_=_C484 ,C477_=_C493 ,\nC477_=_C494 ,C484_=_C493 ,C484_=_C494 ,C493_=_C494 ,C499_=_C500 ,C499_=_C507 ,\nC499_=_C508 ,C499_=_C509 ,C499_=_C510 ,C499_=_C511 ,C500_=_C513 ,C500_=_C514 ,\nC500_=_C515 ,C500_=_C516 ,C507_=_C508 ,C507_=_C509 ,C507_=_C510 ,C507_=_C511 ,\nC507_=_C513 ,C508_=_C509 ,C508_=_C510 ,C508_=_C511 ,C508_=_C514 ,C509_=_C510 ,\nC509_=_C511 ,C509_=_C515 ,C510_=_C511 ,C510_=_C516 ,C511_=_C537 ,C511_=_C539 ,\nC513_=_C514 ,C513_=_C515 ,C513_=_C516 ,C514_=_C515 ,C514_=_C516 ,C515_=_C516 ,\nC533_=_C537 ,C533_=_C541 ,C533_=_C544 ,C533_=_C547 ,C533_=_C549 ,C537_=_C539 ,\nC537_=_C541 ,C537_=_C544 ,C537_=_C547 ,C537_=_C549 ,C539_=_C574 ,C539_=_C575 ,\nC539_=_C576 ,C539_=_C577 ,C539_=_C578 ,C539_=_C579 ,C541_=_C544 ,C541_=_C547 ,\nC541_=_C549 ,C544_=_C547 ,C544_=_C549 ,C547_=_C549 ,C550_=_C556 ,C550_=_C557 ,\nC550_=_C558 ,C550_=_C559 ,C556_=_C557 ,C556_=_C558 ,C556_=_C559 ,C557_=_C558 ,\nC557_=_C559 ,C558_=_C559 ,C574_=_C575 ,C574_=_C576 ,C574_=_C577 ,C574_=_C578 ,\nC574_=_C579 ,C575_=_C576 ,C575_=_C577 ,C575_=_C578 ,C575_=_C579 ,C576_=_C577 ,\nC576_=_C578 ,C576_=_C579 ,C577_=_C578 ,C577_=_C579 ,C578_=_C579 ,"];50[shape=box, label="id:50 level: 2\n82: C58 C62 C69 C70 C71 \nC72 C77 C81 C90 C98 C104 \nC118 C119 C120 C121 C122 C123 \nC127 C129 C131 C132 C133 C134 \nC135 C138 C149 C155 C167 C171 \nC179 C180 C181 C182 C183 C186 \nC190 C198 C205 C212 C222 C227 \nC232 C233 C234 C235 C236 C238 \nC243 C251 C257 C262 C270 C281 \nC282 C283 C284 C285 C286 C312 \nC322 C330 C336 C338 C339 C346 \nC393 C400 C408 C414 C420 C464 \nC471 C478 C485 C489 C493 C496 \nC531 C535 C540 C541 C542 \n277: C58_=_C62( C58 C62 ) C58_=_C69( C58 C69 ) C58_=_C70( C58 C70 ) C58_=_C71( C58 C71 ) C58_=_C72( C58 C72 ) \nC58_=_C77( C58 C77 ) C62_=_C71( C62 C71 ) C62_=_C81( C62 C81 ) C62_=_C90( C62 C90 ) C62_=_C98( C62 C98 ) C62_=_C104( C62 C104 ) \nC69_=_C70( C69 C70 ) C69_=_C71( C69 C71 ) C69_=_C72( C69 C72 ) C69_=_C77( C69 C77 ) C69_=_C81( C69 C81 ) C70_=_C71( C70 C71 ) \nC70_=_C72( C70 C72 ) C70_=_C77( C70 C77 ) C70_=_C98( C70 C98 ) C71_=_C72( C71 C72 ) C71_=_C77( C71 C77 ) C71_=_C81( C71 C81 ) \nC71_=_C90( C71 C90 ) C71_=_C98( C71 C98 ) C71_=_C104( C71 C104 ) C72_=_C77( C72 C77 ) C72_=_C104( C72 C104 ) C77_=_C127( C77 C127 ) \nC77_=_C186( C77 C186 ) C77_=_C238( C77 C238 ) C77_=_C286( C77 C286 ) C77_=_C336( C77 C336 ) C77_=_C338( C77 C338 ) C81_=_C90( C81 C90 ) \nC81_=_C98( C81 C98 ) C81_=_C104( C81 C104 ) C90_=_C98( C90 C98 ) C90_=_C104( C90 C104 ) C98_=_C104( C98 C104 ) C118_=_C119( C118 C119 ) \nC118_=_C120( C118 C120 ) C118_=_C121( C118 C121 ) C118_=_C122( C118 C122 ) C118_=_C123( C118 C123 ) C118_=_C127( C118 C127 ) C118_=_C129( C118 C129 ) \nC118_=_C131( C118 C131 ) C118_=_C132( C118 C132 ) C118_=_C133( C118 C133 ) C118_=_C134( C118 C134 ) C118_=_C135( C118 C135 ) C119_=_C120( C119 C120 ) \nC119_=_C121( C119 C121 ) C119_=_C122( C119 C122 ) C119_=_C123( C119 C123 ) C119_=_C127( C119 C127 ) C119_=_C138( C119 C138 ) C120_=_C121( C120 C121 ) \nC120_=_C122( C120 C122 ) C120_=_C123( C120 C123 ) C120_=_C127( C120 C127 ) C121_=_C122( C121 C122 ) C121_=_C123( C121 C123 ) C121_=_C127( C121 C127 ) \nC121_=_C129( C121 C129 ) C121_=_C149( C121 C149 ) C122_=_C123( C122 C123 ) C122_=_C127( C122 C127 ) C122_=_C138( C122 C138 ) C122_=_C149( C122 C149 ) \nC122_=_C155( C122 C155 ) C123_=_C127( C123 C127 ) C123_=_C131( C123 C131 ) C123_=_C155( C123 C155 ) C127_=_C186( C127 C186 ) C127_=_C238( C127 C238 ) \nC127_=_C286( C127 C286 ) C127_=_C336( C127 C336 ) C127_=_C338( C127 C338 ) C129_=_C131( C129 C131 ) C129_=_C132( C129 C132 ) C129_=_C133( C129 C133 ) \nC129_=_C134( C129 C134 ) C129_=_C135( C129 C135 ) C129_=_C149( C129 C149 ) C131_=_C132( C131 C132 ) C131_=_C133( C131 C133 ) C131_=_C134( C131 C134 ) \nC131_=_C135( C131 C135 ) C131_=_C155( C131 C155 ) C132_=_C133( C132 C133 ) C132_=_C134( C132 C134 ) C132_=_C135( C132 C135 ) C132_=_C180( C132 C180 ) \nC132_=_C198( C132 C198 ) C133_=_C134( C133 C134 ) C133_=_C135( C133 C135 ) C133_=_C414( C133 C414 ) C134_=_C135( C134 C135 ) C138_=_C149( C138 C149 ) \nC138_=_C155( C138 C155 ) C149_=_C155( C149 C155 ) C167_=_C171( C167 C171 ) C167_=_C179( C167 C179 ) C167_=_C180( C167 C180 ) C167_=_C181( C167 C181 ) \nC167_=_C182( C167 C182 ) C167_=_C183( C167 C183 ) C167_=_C186( C167 C186 ) C171_=_C182( C171 C182 ) C171_=_C190( C171 C190 ) C171_=_C198( C171 C198 ) \nC171_=_C205( C171 C205 ) C171_=_C212( C171 C212 ) C179_=_C180( C179 C180 ) C179_=_C181( C179 C181 ) C179_=_C182( C179 C182 ) C179_=_C183( C179 C183 ) \nC179_=_C186( C179 C186 ) C179_=_C190( C179 C190 ) C180_=_C181( C180 C181 ) C180_=_C182( C180 C182 ) C180_=_C183( C180 C183 ) C180_=_C186( C180 C186 ) \nC180_=_C198( C180 C198 ) C181_=_C182( C181 C182 ) C181_=_C183( C181 C183 ) C181_=_C186( C181 C186 ) C181_=_C205( C181 C205 ) C182_=_C183( C182 C183 ) \nC182_=_C186( C182 C186 ) C182_=_C190( C182 C190 ) C182_=_C198( C182 C198 ) C182_=_C205( C182 C205 ) C182_=_C212( C182 C212 ) C183_=_C186( C183 C186 ) \nC183_=_C212( C183 C212 ) C186_=_C238( C186 C238 ) C186_=_C286( C186 C286 ) C186_=_C336( C186 C336 ) C186_=_C338( C186 C338 ) C190_=_C198( C190 C198 ) \nC190_=_C205( C190 C205 ) C190_=_C212( C190 C212 ) C198_=_C205( C198 C205 ) C198_=_C212( C198 C212 ) C205_=_C212( C205 C212 ) C222_=_C227( C222 C227 ) \nC222_=_C232( C222 C232 ) C222_=_C233( C222 C233 ) C222_=_C234( C222 C234 ) C222_=_C235( C222 C235 ) C222_=_C236( C222 C236 ) C222_=_C238( C222 C238 ) \nC227_=_C236( C227 C236 ) C227_=_C243( C227 C243 ) C227_=_C251( C227 C251 ) C227_=_C257( C227 C257 ) C227_=_C262( C227 C262 ) C232_=_C233( C232 C233 ) \nC232_=_C234( C232 C234 ) C232_=_C235( C232 C235 ) C232_=_C236( C232 C236 ) C232_=_C238( C232 C238 ) C232_=_C243( C232 C243 ) C233_=_C234( C233 C234 ) \nC233_=_C235( C233 C235 ) C233_=_C236( C233 C236 ) C233_=_C238( C233 C238 ) C233_=_C251( C233 C251 ) C234_=_C235( C234 C235 ) C234_=_C236( C234 C236 ) \nC234_=_C238( C234 C238 ) C234_=_C257( C234 C257 ) C235_=_C236( C235 C236 ) C235_=_C238( C235 C238 ) C235_=_C262( C235 C262 ) C236_=_C238( C236 C238 ) \nC236_=_C243( C236 C243 ) C236_=_C251( C236 C251 ) C236_=_C257( C236 C257 ) C236_=_C262( C236 C262 ) C238_=_C286( C238 C286 ) C238_=_C336( C238 C336 ) \nC238_=_C338( C238 C338 ) C243_=_C251( C243 C251 ) C243_=_C257( C243 C257 ) C243_=_C262( C243 C262 ) C251_=_C257( C251 C257 ) C251_=_C262( C251 C262 ) \nC257_=_C262( C257 C262 ) C270_=_C281( C270 C281 ) C270_=_C282( C270 C282 ) C270_=_C283( C270 C283 ) C270_=_C284( C270 C284 ) C270_=_C285( C270 C285 ) \nC270_=_C286( C27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5_=_C286( C285 C286 ) C286_=_C336( C286 C336 ) C286_=_C338( C286 C338 ) \nC312_=_C322( C312 C322 ) C312_=_C330( C312 C330 ) C312_=_C336( C312 C336 ) C312_=_C339( C312 C339 ) C312_=_C346( C312 C346 ) C322_=_C330( C322 C330 ) \nC322_=_C336( C322 C336 ) C322_=_C339( C322 C339 ) C322_=_C346( C322 C346 ) C330_=_C336( C330 C336 ) C330_=_C339( C330 C339 ) C330_=_C346(</w:t>
      </w:r>
    </w:p>
    <w:p>
      <w:pPr>
        <w:pStyle w:val="PreformattedText"/>
        <w:bidi w:val="0"/>
        <w:spacing w:before="0" w:after="0"/>
        <w:jc w:val="left"/>
        <w:rPr/>
      </w:pPr>
      <w:r>
        <w:rPr/>
        <w:t xml:space="preserve"> </w:t>
      </w:r>
      <w:r>
        <w:rPr/>
        <w:t>C330 C346 ) \nC336_=_C338( C336 C338 ) C336_=_C339( C336 C339 ) C336_=_C346( C336 C346 ) C338_=_C531( C338 C531 ) C338_=_C535( C338 C535 ) C338_=_C540( C338 C540 ) \nC338_=_C541( C338 C541 ) C338_=_C542( C338 C542 ) C339_=_C346( C339 C346 ) C393_=_C400( C393 C400 ) C393_=_C408( C393 C408 ) C393_=_C414( C393 C414 ) \nC393_=_C420( C393 C420 ) C400_=_C408( C400 C408 ) C400_=_C414( C400 C414 ) C400_=_C420( C400 C420 ) C408_=_C414( C408 C414 ) C408_=_C420( C408 C420 ) \nC414_=_C420( C414 C420 ) C464_=_C471( C464 C471 ) C464_=_C478( C464 C478 ) C464_=_C485( C464 C485 ) C464_=_C489( C464 C489 ) C464_=_C493( C464 C493 ) \nC464_=_C496( C464 C496 ) C471_=_C478( C471 C478 ) C471_=_C485( C471 C485 ) C471_=_C489( C471 C489 ) C471_=_C493( C471 C493 ) C471_=_C496( C471 C496 ) \nC478_=_C485( C478 C485 ) C478_=_C489( C478 C489 ) C478_=_C493( C478 C493 ) C478_=_C496( C478 C496 ) C485_=_C489( C485 C489 ) C485_=_C493( C485 C493 ) \nC485_=_C496( C485 C496 ) C489_=_C493( C489 C493 ) C489_=_C496( C489 C496 ) C493_=_C496( C493 C496 ) C531_=_C535( C531 C535 ) C531_=_C540( C531 C540 ) \nC531_=_C541( C531 C541 ) C531_=_C542( C531 C542 ) C535_=_C540( C535 C540 ) C535_=_C541( C535 C541 ) C535_=_C542( C535 C542 ) C540_=_C541( C540 C541 ) \nC540_=_C542( C540 C542 ) C541_=_C542( C541 C542 ) "];45-&gt;50[label="77: C58 C62 C69 C70 C72 \nC77 C81 C90 C98 C104 C119 \nC120 C121 C123 C127 C129 C131 \nC132 C133 C134 C135 C138 C149 \nC155 C167 C171 C179 C180 C181 \nC183 C186 C190 C198 C205 C212 \nC222 C227 C232 C233 C234 C235 \nC238 C243 C251 C257 C262 C270 \nC281 C282 C283 C284 C285 C286 \nC312 C322 C330 C336 C338 C339 \nC346 C393 C400 C408 C414 C420 \nC464 C471 C478 C485 C489 C493 \nC496 C531 C535 C540 C541 C542 \n225: C58_=_C62 ,C58_=_C69 ,C58_=_C70 ,C58_=_C72 ,C58_=_C77 ,\nC62_=_C81 ,C62_=_C90 ,C62_=_C98 ,C62_=_C104 ,C69_=_C70 ,C69_=_C72 ,\nC69_=_C77 ,C69_=_C81 ,C70_=_C72 ,C70_=_C77 ,C70_=_C98 ,C72_=_C77 ,\nC72_=_C104 ,C77_=_C127 ,C77_=_C186 ,C77_=_C238 ,C77_=_C286 ,C77_=_C336 ,\nC77_=_C338 ,C81_=_C90 ,C81_=_C98 ,C81_=_C104 ,C90_=_C98 ,C90_=_C104 ,\nC98_=_C104 ,C119_=_C120 ,C119_=_C121 ,C119_=_C123 ,C119_=_C127 ,C119_=_C138 ,\nC120_=_C121 ,C120_=_C123 ,C120_=_C127 ,C121_=_C123 ,C121_=_C127 ,C121_=_C129 ,\nC121_=_C149 ,C123_=_C127 ,C123_=_C131 ,C123_=_C155 ,C127_=_C186 ,C127_=_C238 ,\nC127_=_C286 ,C127_=_C336 ,C127_=_C338 ,C129_=_C131 ,C129_=_C132 ,C129_=_C133 ,\nC129_=_C134 ,C129_=_C135 ,C129_=_C149 ,C131_=_C132 ,C131_=_C133 ,C131_=_C134 ,\nC131_=_C135 ,C131_=_C155 ,C132_=_C133 ,C132_=_C134 ,C132_=_C135 ,C132_=_C180 ,\nC132_=_C198 ,C133_=_C134 ,C133_=_C135 ,C133_=_C414 ,C134_=_C135 ,C138_=_C149 ,\nC138_=_C155 ,C149_=_C155 ,C167_=_C171 ,C167_=_C179 ,C167_=_C180 ,C167_=_C181 ,\nC167_=_C183 ,C167_=_C186 ,C171_=_C190 ,C171_=_C198 ,C171_=_C205 ,C171_=_C212 ,\nC179_=_C180 ,C179_=_C181 ,C179_=_C183 ,C179_=_C186 ,C179_=_C190 ,C180_=_C181 ,\nC180_=_C183 ,C180_=_C186 ,C180_=_C198 ,C181_=_C183 ,C181_=_C186 ,C181_=_C205 ,\nC183_=_C186 ,C183_=_C212 ,C186_=_C238 ,C186_=_C286 ,C186_=_C336 ,C186_=_C338 ,\nC190_=_C198 ,C190_=_C205 ,C190_=_C212 ,C198_=_C205 ,C198_=_C212 ,C205_=_C212 ,\nC222_=_C227 ,C222_=_C232 ,C222_=_C233 ,C222_=_C234 ,C222_=_C235 ,C222_=_C238 ,\nC227_=_C243 ,C227_=_C251 ,C227_=_C257 ,C227_=_C262 ,C232_=_C233 ,C232_=_C234 ,\nC232_=_C235 ,C232_=_C238 ,C232_=_C243 ,C233_=_C234 ,C233_=_C235 ,C233_=_C238 ,\nC233_=_C251 ,C234_=_C235 ,C234_=_C238 ,C234_=_C257 ,C235_=_C238 ,C235_=_C262 ,\nC238_=_C286 ,C238_=_C336 ,C238_=_C338 ,C243_=_C251 ,C243_=_C257 ,C243_=_C262 ,\nC251_=_C257 ,C251_=_C262 ,C257_=_C262 ,C270_=_C281 ,C270_=_C282 ,C270_=_C283 ,\nC270_=_C284 ,C270_=_C285 ,C270_=_C286 ,C281_=_C282 ,C281_=_C283 ,C281_=_C284 ,\nC281_=_C285 ,C281_=_C286 ,C282_=_C283 ,C282_=_C284 ,C282_=_C285 ,C282_=_C286 ,\nC283_=_C284 ,C283_=_C285 ,C283_=_C286 ,C284_=_C285 ,C284_=_C286 ,C285_=_C286 ,\nC286_=_C336 ,C286_=_C338 ,C312_=_C322 ,C312_=_C330 ,C312_=_C336 ,C312_=_C339 ,\nC312_=_C346 ,C322_=_C330 ,C322_=_C336 ,C322_=_C339 ,C322_=_C346 ,C330_=_C336 ,\nC330_=_C339 ,C330_=_C346 ,C336_=_C338 ,C336_=_C339 ,C336_=_C346 ,C338_=_C531 ,\nC338_=_C535 ,C338_=_C540 ,C338_=_C541 ,C338_=_C542 ,C339_=_C346 ,C393_=_C400 ,\nC393_=_C408 ,C393_=_C414 ,C393_=_C420 ,C400_=_C408 ,C400_=_C414 ,C400_=_C420 ,\nC408_=_C414 ,C408_=_C420 ,C414_=_C420 ,C464_=_C471 ,C464_=_C478 ,C464_=_C485 ,\nC464_=_C489 ,C464_=_C493 ,C464_=_C496 ,C471_=_C478 ,C471_=_C485 ,C471_=_C489 ,\nC471_=_C493 ,C471_=_C496 ,C478_=_C485 ,C478_=_C489 ,C478_=_C493 ,C478_=_C496 ,\nC485_=_C489 ,C485_=_C493 ,C485_=_C496 ,C489_=_C493 ,C489_=_C496 ,C493_=_C496 ,\nC531_=_C535 ,C531_=_C540 ,C531_=_C541 ,C531_=_C542 ,C535_=_C540 ,C535_=_C541 ,\nC535_=_C542 ,C540_=_C541 ,C540_=_C542 ,C541_=_C542 ,"];51[shape=box, label="id:51 level: 2\n109: C10 C26 C27 C29 C63 \nC72 C77 C82 C91 C99 C104 \nC117 C123 C127 C131 C139 C144 \nC150 C155 C166 C168 C172 C178 \nC179 C183 C186 C188 C189 C190 \nC191 C194 C199 C206 C212 C221 \nC238 C271 C279 C281 C286 C288 \nC289 C291 C310 C313 C318 C320 \nC323 C326 C328 C331 C335 C336 \nC338 C340 C346 C352 C353 C357 \nC361 C362 C363 C364 C365 C366 \nC367 C371 C377 C381 C384 C388 \nC396 C432 C438 C447 C448 C465 \nC472 C479 C486 C490 C494 C496 \nC498 C504 C505 C510 C511 C516 \nC520 C524 C527 C529 C531 C533 \nC535 C537 C539 C540 C542 C543 \nC544 C548 C549 C574 C580 C581 \nC582 C583 \n457: C10_=_C279( C10 C279 ) C10_=_C326( C10 C326 ) C10_=_C438( C10 C438 ) C10_=_C511( C10 C511 ) C10_=_C535( C10 C535 ) \nC10_=_C537( C10 C537 ) C10_=_C539( C10 C539 ) C26_=_C27( C26 C27 ) C26_=_C29( C26 C29 ) C26_=_C168( C26 C168 ) C26_=_C179( C26 C179 ) \nC26_=_C188( C26 C188 ) C26_=_C189( C26 C189 ) C26_=_C190( C26 C190 ) C26_=_C191( C26 C191 ) C26_=_C194( C26 C194 ) C27_=_C29( C27 C29 ) \nC27_=_C353( C27 C353 ) C27_=_C362( C27 C362 ) C27_=_C363( C27 C363 ) C27_=_C364( C27 C364 ) C27_=_C365( C27 C365 ) C27_=_C366( C27 C366 ) \nC27_=_C367( C27 C367 ) C29_=_C447( C29 C447 ) C29_=_C540( C29 C540 ) C29_=_C543( C29 C543 ) C29_=_C544( C29 C544 ) C63_=_C72( C63 C72 ) \nC63_=_C82( C63 C82 ) C63_=_C91( C63 C91 ) C63_=_C99( C63 C99 ) C63_=_C104( C63 C104 ) C63_=_C117( C63 C117 ) C72_=_C77( C72 C77 ) \nC72_=_C82( C72 C82 ) C72_=_C91( C72 C91 ) C72_=_C99( C72 C99 ) C72_=_C104( C72 C104 ) C72_=_C117( C72 C117 ) C77_=_C127( C77 C127 ) \nC77_=_C186( C77 C186 ) C77_=_C238( C77 C238 ) C77_=_C286( C77 C286 ) C77_=_C310( C77 C310 ) C77_=_C320( C77 C320 ) C77_=_C328( C77 C328 ) \nC77_=_C335( C77 C335 ) C77_=_C336( C77 C336 ) C77_=_C338( C77 C338 ) C82_=_C91( C82 C91 ) C82_=_C99( C82 C99 ) C82_=_C104( C82 C104 ) \nC82_=_C117( C82 C117 ) C91_=_C99( C91 C99 ) C91_=_C104( C91 C104 ) C91_=_C117( C91 C117 ) C99_=_C104( C99 C104 ) C99_=_C117( C99 C117 ) \nC104_=_C117( C104 C117 ) C117_=_C166( C117 C166 ) C117_=_C221( C117 C221 ) C117_=_C352( C117 C352 ) C117_=_C388( C117 C388 ) C117_=_C498( C117 C498 ) \nC117_=_C529( C117 C529 ) C117_=_C542( C117 C542 ) C117_=_C548( C117 C548 ) C117_=_C549( C117 C549 ) C123_=_C127( C123 C127 ) C123_=_C131( C123 C131 ) \nC123_=_C139( C123 C139 ) C123_=_C144( C123 C144 ) C123_=_C150( C123 C150 ) C123_=_C155( C123 C155 ) C123_=_C166( C123 C166 ) C127_=_C186( C127 C186 ) \nC127_=_C238( C127 C238 ) C127_=_C286( C127 C286 ) C127_=_C310( C127 C310 ) C127_=_C320( C127 C320 ) C127_=_C328( C127 C328 ) C127_=_C335( C127 C335 ) \nC127_=_C336( C127 C336 ) C127_=_C338( C127 C338 ) C131_=_C139( C131 C139 ) C131_=_C144( C131 C144 ) C131_=_C150( C131 C150 ) C131_=_C155( C131 C155 ) \nC131_=_C166( C131 C166 ) C139_=_C144( C139 C144 ) C139_=_C150( C139 C150 ) C139_=_C155( C139 C155 ) C139_=_C166( C139 C166 ) C144_=_C150( C144 C150 ) \nC144_=_C155( C144 C155 ) C144_=_C166( C144 C166 ) C150_=_C155( C150 C155 ) C150_=_C166( C150 C166 ) C155_=_C166( C155 C166 ) C166_=_C221( C166 C221 ) \nC166_=_C352( C166 C352 ) C166_=_C388( C166 C388 ) C166_=_C498( C166 C498 ) C166_=_C529( C166 C529 ) C166_=_C542( C166 C542 ) C166_=_C548( C166 C548 ) \nC166_=_C549( C166 C549 ) C168_=_C172( C168 C172 ) C168_=_C178( C168 C178 ) C168_=_C179( C168 C179 ) C168_=_C188( C168 C188 ) C168_=_C189( C168 C189 ) \nC168_=_C190( C168 C190 ) C168_=_C191( C168 C191 ) C168_=_C194( C168 C194 ) C172_=_C178( C172 C178 ) C172_=_C183( C172 C183 ) C172_=_C191( C172 C191 ) \nC172_=_C199( C172 C199 ) C172_=_C206( C172 C206 ) C172_=_C212( C172 C212 ) C172_=_C221( C172 C221 ) C178_=_C318( C178 C318 ) C178_=_C361( C178 C361 ) \nC178_=_C396( C178 C396 ) C178_=_C432( C178 C432 ) C178_=_C505( C178 C505 ) C178_=_C531( C178 C531 ) C178_=_C533( C178 C533 ) C179_=_C183( C179 C183 ) \nC179_=_C186( C179 C186 ) C179_=_C188( C179 C188 ) C179_=_C189( C179 C189 ) C179_=_C190( C179 C190 ) C179_=_C191( C179 C191 ) C179_=_C194( C179 C194 ) \nC183_=_C186( C183 C186 ) C183_=_C191( C183 C191 ) C183_=_C199( C183 C199 ) C183_=_C206( C183 C206 ) C183_=_C212( C183 C212 ) C183_=_C221( C183 C221 ) \nC186_=_C238( C186 C238 ) C186_=_C286( C186 C286 ) C186_=_C310( C186 C310 ) C186_=_C320( C186 C320 ) C186_=_C328( C186 C328 ) C186_=_C335( C186 C335 ) \nC186_=_C336( C186 C336 ) C186_=_C338( C186 C338 ) C188_=_C189( C188 C189 ) C188_=_C190( C188 C190 ) C188_=_C191( C188 C191 ) C188_=_C194( C188 C194 ) \nC188_=_C199( C188 C199 ) C189_=_C190( C189 C190 ) C189_=_C191( C189 C191 ) C189_=_C194( C189 C194 ) C189_=_C206( C189 C206 ) C190_=_C191( C190 C191 ) \nC190_=_C194( C190 C194 ) C190_=_C212( C190 C212 ) C191_=_C194( C191 C194 ) C191_=_C199( C191 C199 ) C191_=_C206( C191 C206 ) C191_=_C212( C191 C212 ) \nC191_=_C221( C191 C221 ) C194_=_C291( C194 C291 ) C194_=_C367( C194 C367 ) C194_=_C447( C194 C447 ) C194_=_C448( C194 C448 ) C199_=_C206( C199 C206 ) \nC199_=_C212( C199 C212 ) C199_=_C221( C199 C221 ) C206_=_C212( C206 C212 ) C206_=_C221( C206 C221 ) C212_=_C221( C212 C221 ) C221_=_C352( C221 C352 ) \nC221_=_C388( C221 C388 ) C221_=_C498( C221 C498 ) C221_=_C529( C221 C529 ) C221_=_C542( C221 C542 ) C221_=_C548( C221 C548 ) C221_=_C549( C221 C549 ) \nC238_=_C286( C238 C286 ) C238_=_C310( C238 C310 ) C238_=_C320( C238 C320 ) C238_=_C328(</w:t>
      </w:r>
    </w:p>
    <w:p>
      <w:pPr>
        <w:pStyle w:val="PreformattedText"/>
        <w:bidi w:val="0"/>
        <w:spacing w:before="0" w:after="0"/>
        <w:jc w:val="left"/>
        <w:rPr/>
      </w:pPr>
      <w:r>
        <w:rPr/>
        <w:t xml:space="preserve"> </w:t>
      </w:r>
      <w:r>
        <w:rPr/>
        <w:t>C238 C328 ) C238_=_C335( C238 C335 ) C238_=_C336( C238 C336 ) \nC238_=_C338( C238 C338 ) C271_=_C279( C271 C279 ) C271_=_C281( C271 C281 ) C271_=_C288( C271 C288 ) C271_=_C289( C271 C289 ) C271_=_C291( C271 C291 ) \nC279_=_C326( C279 C326 ) C279_=_C438( C279 C438 ) C279_=_C511( C279 C511 ) C279_=_C535( C279 C535 ) C279_=_C537( C279 C537 ) C279_=_C539( C279 C539 ) \nC281_=_C286( C281 C286 ) C281_=_C288( C281 C288 ) C281_=_C289( C281 C289 ) C281_=_C291( C281 C291 ) C286_=_C310( C286 C310 ) C286_=_C320( C286 C320 ) \nC286_=_C328( C286 C328 ) C286_=_C335( C286 C335 ) C286_=_C336( C286 C336 ) C286_=_C338( C286 C338 ) C288_=_C289( C288 C289 ) C288_=_C291( C288 C291 ) \nC289_=_C291( C289 C291 ) C291_=_C367( C291 C367 ) C291_=_C447( C291 C447 ) C291_=_C448( C291 C448 ) C310_=_C313( C310 C313 ) C310_=_C318( C310 C318 ) \nC310_=_C320( C310 C320 ) C310_=_C328( C310 C328 ) C310_=_C335( C310 C335 ) C310_=_C336( C310 C336 ) C310_=_C338( C310 C338 ) C313_=_C318( C313 C318 ) \nC313_=_C323( C313 C323 ) C313_=_C331( C313 C331 ) C313_=_C340( C313 C340 ) C313_=_C346( C313 C346 ) C313_=_C352( C313 C352 ) C318_=_C361( C318 C361 ) \nC318_=_C396( C318 C396 ) C318_=_C432( C318 C432 ) C318_=_C505( C318 C505 ) C318_=_C531( C318 C531 ) C318_=_C533( C318 C533 ) C320_=_C323( C320 C323 ) \nC320_=_C326( C320 C326 ) C320_=_C328( C320 C328 ) C320_=_C335( C320 C335 ) C320_=_C336( C320 C336 ) C320_=_C338( C320 C338 ) C323_=_C326( C323 C326 ) \nC323_=_C331( C323 C331 ) C323_=_C340( C323 C340 ) C323_=_C346( C323 C346 ) C323_=_C352( C323 C352 ) C326_=_C438( C326 C438 ) C326_=_C511( C326 C511 ) \nC326_=_C535( C326 C535 ) C326_=_C537( C326 C537 ) C326_=_C539( C326 C539 ) C328_=_C331( C328 C331 ) C328_=_C335( C328 C335 ) C328_=_C336( C328 C336 ) \nC328_=_C338( C328 C338 ) C331_=_C340( C331 C340 ) C331_=_C346( C331 C346 ) C331_=_C352( C331 C352 ) C335_=_C336( C335 C336 ) C335_=_C338( C335 C338 ) \nC335_=_C340( C335 C340 ) C336_=_C338( C336 C338 ) C336_=_C346( C336 C346 ) C338_=_C531( C338 C531 ) C338_=_C535( C338 C535 ) C338_=_C540( C338 C540 ) \nC338_=_C542( C338 C542 ) C340_=_C346( C340 C346 ) C340_=_C352( C340 C352 ) C346_=_C352( C346 C352 ) C352_=_C388( C352 C388 ) C352_=_C498( C352 C498 ) \nC352_=_C529( C352 C529 ) C352_=_C542( C352 C542 ) C352_=_C548( C352 C548 ) C352_=_C549( C352 C549 ) C353_=_C357( C353 C357 ) C353_=_C361( C353 C361 ) \nC353_=_C362( C353 C362 ) C353_=_C363( C353 C363 ) C353_=_C364( C353 C364 ) C353_=_C365( C353 C365 ) C353_=_C366( C353 C366 ) C353_=_C367( C353 C367 ) \nC357_=_C361( C357 C361 ) C357_=_C366( C357 C366 ) C357_=_C371( C357 C371 ) C357_=_C377( C357 C377 ) C357_=_C381( C357 C381 ) C357_=_C384( C357 C384 ) \nC357_=_C388( C357 C388 ) C361_=_C396( C361 C396 ) C361_=_C432( C361 C432 ) C361_=_C505( C361 C505 ) C361_=_C531( C361 C531 ) C361_=_C533( C361 C533 ) \nC362_=_C363( C362 C363 ) C362_=_C364( C362 C364 ) C362_=_C365( C362 C365 ) C362_=_C366( C362 C366 ) C362_=_C367( C362 C367 ) C362_=_C371( C362 C371 ) \nC363_=_C364( C363 C364 ) C363_=_C365( C363 C365 ) C363_=_C366( C363 C366 ) C363_=_C367( C363 C367 ) C363_=_C377( C363 C377 ) C364_=_C365( C364 C365 ) \nC364_=_C366( C364 C366 ) C364_=_C367( C364 C367 ) C364_=_C381( C364 C381 ) C365_=_C366( C365 C366 ) C365_=_C367( C365 C367 ) C365_=_C384( C365 C384 ) \nC366_=_C367( C366 C367 ) C366_=_C371( C366 C371 ) C366_=_C377( C366 C377 ) C366_=_C381( C366 C381 ) C366_=_C384( C366 C384 ) C366_=_C388( C366 C388 ) \nC367_=_C447( C367 C447 ) C367_=_C448( C367 C448 ) C371_=_C377( C371 C377 ) C371_=_C381( C371 C381 ) C371_=_C384( C371 C384 ) C371_=_C388( C371 C388 ) \nC377_=_C381( C377 C381 ) C377_=_C384( C377 C384 ) C377_=_C388( C377 C388 ) C381_=_C384( C381 C384 ) C381_=_C388( C381 C388 ) C384_=_C388( C384 C388 ) \nC388_=_C498( C388 C498 ) C388_=_C529( C388 C529 ) C388_=_C542( C388 C542 ) C388_=_C548( C388 C548 ) C388_=_C549( C388 C549 ) C396_=_C432( C396 C432 ) \nC396_=_C505( C396 C505 ) C396_=_C531( C396 C531 ) C396_=_C533( C396 C533 ) C432_=_C505( C432 C505 ) C432_=_C531( C432 C531 ) C432_=_C533( C432 C533 ) \nC438_=_C511( C438 C511 ) C438_=_C535( C438 C535 ) C438_=_C537( C438 C537 ) C438_=_C539( C438 C539 ) C447_=_C448( C447 C448 ) C447_=_C540( C447 C540 ) \nC447_=_C543( C447 C543 ) C447_=_C544( C447 C544 ) C448_=_C574( C448 C574 ) C448_=_C580( C448 C580 ) C448_=_C581( C448 C581 ) C448_=_C582( C448 C582 ) \nC448_=_C583( C448 C583 ) C465_=_C472( C465 C472 ) C465_=_C479( C465 C479 ) C465_=_C486( C465 C486 ) C465_=_C490( C465 C490 ) C465_=_C494( C465 C494 ) \nC465_=_C496( C465 C496 ) C465_=_C498( C465 C498 ) C472_=_C479( C472 C479 ) C472_=_C486( C472 C486 ) C472_=_C490( C472 C490 ) C472_=_C494( C472 C494 ) \nC472_=_C496( C472 C496 ) C472_=_C498( C472 C498 ) C479_=_C486( C479 C486 ) C479_=_C490( C479 C490 ) C479_=_C494( C479 C494 ) C479_=_C496( C479 C496 ) \nC479_=_C498( C479 C498 ) C486_=_C490( C486 C490 ) C486_=_C494( C486 C494 ) C486_=_C496( C486 C496 ) C486_=_C498( C486 C498 ) C490_=_C494( C490 C494 ) \nC490_=_C496( C490 C496 ) C490_=_C498( C490 C498 ) C494_=_C496( C494 C496 ) C494_=_C498( C494 C498 ) C496_=_C498( C496 C498 ) C498_=_C529( C498 C529 ) \nC498_=_C542( C498 C542 ) C498_=_C548( C498 C548 ) C498_=_C549( C498 C549 ) C504_=_C505( C504 C505 ) C504_=_C510( C504 C510 ) C504_=_C516( C504 C516 ) \nC504_=_C520( C504 C520 ) C504_=_C524( C504 C524 ) C504_=_C527( C504 C527 ) C504_=_C529( C504 C529 ) C505_=_C531( C505 C531 ) C505_=_C533( C505 C533 ) \nC510_=_C511( C510 C511 ) C510_=_C516( C510 C516 ) C510_=_C520( C510 C520 ) C510_=_C524( C510 C524 ) C510_=_C527( C510 C527 ) C510_=_C529( C510 C529 ) \nC511_=_C535( C511 C535 ) C511_=_C537( C511 C537 ) C511_=_C539( C511 C539 ) C516_=_C520( C516 C520 ) C516_=_C524( C516 C524 ) C516_=_C527( C516 C527 ) \nC516_=_C529( C516 C529 ) C520_=_C524( C520 C524 ) C520_=_C527( C520 C527 ) C520_=_C529( C520 C529 ) C524_=_C527( C524 C527 ) C524_=_C529( C524 C529 ) \nC527_=_C529( C527 C529 ) C529_=_C542( C529 C542 ) C529_=_C548( C529 C548 ) C529_=_C549( C529 C549 ) C531_=_C533( C531 C533 ) C531_=_C535( C531 C535 ) \nC531_=_C540( C531 C540 ) C531_=_C542( C531 C542 ) C533_=_C537( C533 C537 ) C533_=_C544( C533 C544 ) C533_=_C549( C533 C549 ) C535_=_C537( C535 C537 ) \nC535_=_C539( C535 C539 ) C535_=_C540( C535 C540 ) C535_=_C542( C535 C542 ) C537_=_C539( C537 C539 ) C537_=_C544( C537 C544 ) C537_=_C549( C537 C549 ) \nC539_=_C574( C539 C574 ) C540_=_C542( C540 C542 ) C540_=_C543( C540 C543 ) C540_=_C544( C540 C544 ) C542_=_C548( C542 C548 ) C542_=_C549( C542 C549 ) \nC543_=_C544( C543 C544 ) C543_=_C548( C543 C548 ) C544_=_C549( C544 C549 ) C548_=_C549( C548 C549 ) C574_=_C580( C574 C580 ) C574_=_C581( C574 C581 ) \nC574_=_C582( C574 C582 ) C574_=_C583( C574 C583 ) C580_=_C581( C580 C581 ) C580_=_C582( C580 C582 ) C580_=_C583( C580 C583 ) C581_=_C582( C581 C582 ) \nC581_=_C583( C581 C583 ) C582_=_C583( C582 C583 ) "];45-&gt;51[label="100: C10 C26 C27 C29 C63 \nC72 C77 C82 C91 C99 C104 \nC123 C127 C131 C139 C144 C150 \nC155 C168 C172 C178 C179 C183 \nC186 C188 C189 C190 C194 C199 \nC206 C212 C238 C271 C279 C281 \nC286 C288 C289 C291 C310 C313 \nC318 C320 C323 C326 C328 C331 \nC335 C336 C338 C340 C346 C353 \nC357 C361 C362 C363 C364 C365 \nC367 C371 C377 C381 C384 C396 \nC432 C438 C447 C448 C465 C472 \nC479 C486 C490 C494 C496 C504 \nC505 C510 C511 C516 C520 C524 \nC527 C531 C533 C535 C537 C539 \nC540 C542 C543 C544 C548 C549 \nC574 C580 C581 C582 C583 \n349: C10_=_C279 ,C10_=_C326 ,C10_=_C438 ,C10_=_C511 ,C10_=_C535 ,\nC10_=_C537 ,C10_=_C539 ,C26_=_C27 ,C26_=_C29 ,C26_=_C168 ,C26_=_C179 ,\nC26_=_C188 ,C26_=_C189 ,C26_=_C190 ,C26_=_C194 ,C27_=_C29 ,C27_=_C353 ,\nC27_=_C362 ,C27_=_C363 ,C27_=_C364 ,C27_=_C365 ,C27_=_C367 ,C29_=_C447 ,\nC29_=_C540 ,C29_=_C543 ,C29_=_C544 ,C63_=_C72 ,C63_=_C82 ,C63_=_C91 ,\nC63_=_C99 ,C63_=_C104 ,C72_=_C77 ,C72_=_C82 ,C72_=_C91 ,C72_=_C99 ,\nC72_=_C104 ,C77_=_C127 ,C77_=_C186 ,C77_=_C238 ,C77_=_C286 ,C77_=_C310 ,\nC77_=_C320 ,C77_=_C328 ,C77_=_C335 ,C77_=_C336 ,C77_=_C338 ,C82_=_C91 ,\nC82_=_C99 ,C82_=_C104 ,C91_=_C99 ,C91_=_C104 ,C99_=_C104 ,C123_=_C127 ,\nC123_=_C131 ,C123_=_C139 ,C123_=_C144 ,C123_=_C150 ,C123_=_C155 ,C127_=_C186 ,\nC127_=_C238 ,C127_=_C286 ,C127_=_C310 ,C127_=_C320 ,C127_=_C328 ,C127_=_C335 ,\nC127_=_C336 ,C127_=_C338 ,C131_=_C139 ,C131_=_C144 ,C131_=_C150 ,C131_=_C155 ,\nC139_=_C144 ,C139_=_C150 ,C139_=_C155 ,C144_=_C150 ,C144_=_C155 ,C150_=_C155 ,\nC168_=_C172 ,C168_=_C178 ,C168_=_C179 ,C168_=_C188 ,C168_=_C189 ,C168_=_C190 ,\nC168_=_C194 ,C172_=_C178 ,C172_=_C183 ,C172_=_C199 ,C172_=_C206 ,C172_=_C212 ,\nC178_=_C318 ,C178_=_C361 ,C178_=_C396 ,C178_=_C432 ,C178_=_C505 ,C178_=_C531 ,\nC178_=_C533 ,C179_=_C183 ,C179_=_C186 ,C179_=_C188 ,C179_=_C189 ,C179_=_C190 ,\nC179_=_C194 ,C183_=_C186 ,C183_=_C199 ,C183_=_C206 ,C183_=_C212 ,C186_=_C238 ,\nC186_=_C286 ,C186_=_C310 ,C186_=_C320 ,C186_=_C328 ,C186_=_C335 ,C186_=_C336 ,\nC186_=_C338 ,C188_=_C189 ,C188_=_C190 ,C188_=_C194 ,C188_=_C199 ,C189_=_C190 ,\nC189_=_C194 ,C189_=_C206 ,C190_=_C194 ,C190_=_C212 ,C194_=_C291 ,C194_=_C367 ,\nC194_=_C447 ,C194_=_C448 ,C199_=_C206 ,C199_=_C212 ,C206_=_C212 ,C238_=_C286 ,\nC238_=_C310 ,C238_=_C320 ,C238_=_C328 ,C238_=_C335 ,C238_=_C336 ,C238_=_C338 ,\nC271_=_C279 ,C271_=_C281 ,C271_=_C288 ,C271_=_C289 ,C271_=_C291 ,C279_=_C326 ,\nC279_=_C438 ,C279_=_C511 ,C279_=_C535 ,C279_=_C537 ,C279_=_C539 ,C281_=_C286 ,\nC281_=_C288 ,C281_=_C289 ,C281_=_C291 ,C286_=_C310 ,C286_=_C320 ,C286_=_C328 ,\nC286_=_C335 ,C286_=_C336 ,C286_=_C338 ,C288_=_C289 ,C288_=_C291 ,C289_=_C291 ,\nC291_=_C367 ,C291_=_C447 ,C291_=_C448 ,C310_=_C313 ,C310_=_C318 ,C310_=_C320 ,\nC310_=_C328 ,C310_=_C335 ,C310_=_C336 ,C310_=_C338 ,C313_=_C318 ,C313_=_C323 ,\nC313_=_C331 ,C313_=_C340 ,C313_=_C346 ,C318_=_C361 ,C318_=_C396 ,C318_=_C432 ,\nC318_=_C505 ,C318_=_C531 ,C318_=_C533 ,C320_=_C323 ,C320_=_C326 ,C320_=_C328 ,\nC320_=_C335 ,C320_=_C336 ,C320_=_C338 ,C323_=_C326 ,C323_=_C331 ,C323_=_C340 ,\nC323_=_C346 ,C326_=_C438 ,C326_=_C511 ,C326_=_C535 ,C326_=_C537 ,C326_=_C539</w:t>
      </w:r>
    </w:p>
    <w:p>
      <w:pPr>
        <w:pStyle w:val="PreformattedText"/>
        <w:bidi w:val="0"/>
        <w:spacing w:before="0" w:after="0"/>
        <w:jc w:val="left"/>
        <w:rPr/>
      </w:pPr>
      <w:r>
        <w:rPr/>
        <w:t xml:space="preserve"> </w:t>
      </w:r>
      <w:r>
        <w:rPr/>
        <w:t>,\nC328_=_C331 ,C328_=_C335 ,C328_=_C336 ,C328_=_C338 ,C331_=_C340 ,C331_=_C346 ,\nC335_=_C336 ,C335_=_C338 ,C335_=_C340 ,C336_=_C338 ,C336_=_C346 ,C338_=_C531 ,\nC338_=_C535 ,C338_=_C540 ,C338_=_C542 ,C340_=_C346 ,C353_=_C357 ,C353_=_C361 ,\nC353_=_C362 ,C353_=_C363 ,C353_=_C364 ,C353_=_C365 ,C353_=_C367 ,C357_=_C361 ,\nC357_=_C371 ,C357_=_C377 ,C357_=_C381 ,C357_=_C384 ,C361_=_C396 ,C361_=_C432 ,\nC361_=_C505 ,C361_=_C531 ,C361_=_C533 ,C362_=_C363 ,C362_=_C364 ,C362_=_C365 ,\nC362_=_C367 ,C362_=_C371 ,C363_=_C364 ,C363_=_C365 ,C363_=_C367 ,C363_=_C377 ,\nC364_=_C365 ,C364_=_C367 ,C364_=_C381 ,C365_=_C367 ,C365_=_C384 ,C367_=_C447 ,\nC367_=_C448 ,C371_=_C377 ,C371_=_C381 ,C371_=_C384 ,C377_=_C381 ,C377_=_C384 ,\nC381_=_C384 ,C396_=_C432 ,C396_=_C505 ,C396_=_C531 ,C396_=_C533 ,C432_=_C505 ,\nC432_=_C531 ,C432_=_C533 ,C438_=_C511 ,C438_=_C535 ,C438_=_C537 ,C438_=_C539 ,\nC447_=_C448 ,C447_=_C540 ,C447_=_C543 ,C447_=_C544 ,C448_=_C574 ,C448_=_C580 ,\nC448_=_C581 ,C448_=_C582 ,C448_=_C583 ,C465_=_C472 ,C465_=_C479 ,C465_=_C486 ,\nC465_=_C490 ,C465_=_C494 ,C465_=_C496 ,C472_=_C479 ,C472_=_C486 ,C472_=_C490 ,\nC472_=_C494 ,C472_=_C496 ,C479_=_C486 ,C479_=_C490 ,C479_=_C494 ,C479_=_C496 ,\nC486_=_C490 ,C486_=_C494 ,C486_=_C496 ,C490_=_C494 ,C490_=_C496 ,C494_=_C496 ,\nC504_=_C505 ,C504_=_C510 ,C504_=_C516 ,C504_=_C520 ,C504_=_C524 ,C504_=_C527 ,\nC505_=_C531 ,C505_=_C533 ,C510_=_C511 ,C510_=_C516 ,C510_=_C520 ,C510_=_C524 ,\nC510_=_C527 ,C511_=_C535 ,C511_=_C537 ,C511_=_C539 ,C516_=_C520 ,C516_=_C524 ,\nC516_=_C527 ,C520_=_C524 ,C520_=_C527 ,C524_=_C527 ,C531_=_C533 ,C531_=_C535 ,\nC531_=_C540 ,C531_=_C542 ,C533_=_C537 ,C533_=_C544 ,C533_=_C549 ,C535_=_C537 ,\nC535_=_C539 ,C535_=_C540 ,C535_=_C542 ,C537_=_C539 ,C537_=_C544 ,C537_=_C549 ,\nC539_=_C574 ,C540_=_C542 ,C540_=_C543 ,C540_=_C544 ,C542_=_C548 ,C542_=_C549 ,\nC543_=_C544 ,C543_=_C548 ,C544_=_C549 ,C548_=_C549 ,C574_=_C580 ,C574_=_C581 ,\nC574_=_C582 ,C574_=_C583 ,C580_=_C581 ,C580_=_C582 ,C580_=_C583 ,C581_=_C582 ,\nC581_=_C583 ,C582_=_C583 ,"];52[shape=box, label="id:52 level: 3\n38: C167 C168 C169 C170 C171 \nC172 C174 C175 C176 C177 C178 \nC308 C309 C310 C311 C312 C313 \nC314 C315 C316 C317 C318 C353 \nC354 C355 C356 C357 C359 C360 \nC361 C389 C390 C391 C392 C393 \nC394 C395 C396 \n218: C167_=_C168( C167 C168 ) C167_=_C169( C167 C169 ) C167_=_C170( C167 C170 ) C167_=_C171( C167 C171 ) C167_=_C172( C167 C172 ) \nC167_=_C174( C167 C174 ) C167_=_C175( C167 C175 ) C167_=_C176( C167 C176 ) C167_=_C177( C167 C177 ) C167_=_C178( C167 C178 ) C168_=_C169( C168 C169 ) \nC168_=_C170( C168 C170 ) C168_=_C171( C168 C171 ) C168_=_C172( C168 C172 ) C168_=_C174( C168 C174 ) C168_=_C175( C168 C175 ) C168_=_C176( C168 C176 ) \nC168_=_C177( C168 C177 ) C168_=_C178( C168 C178 ) C169_=_C170( C169 C170 ) C169_=_C171( C169 C171 ) C169_=_C172( C169 C172 ) C169_=_C174( C169 C174 ) \nC169_=_C175( C169 C175 ) C169_=_C176( C169 C176 ) C169_=_C177( C169 C177 ) C169_=_C178( C169 C178 ) C170_=_C171( C170 C171 ) C170_=_C172( C170 C172 ) \nC170_=_C174( C170 C174 ) C170_=_C175( C170 C175 ) C170_=_C176( C170 C176 ) C170_=_C177( C170 C177 ) C170_=_C178( C170 C178 ) C171_=_C172( C171 C172 ) \nC171_=_C174( C171 C174 ) C171_=_C175( C171 C175 ) C171_=_C176( C171 C176 ) C171_=_C177( C171 C177 ) C171_=_C178( C171 C178 ) C172_=_C174( C172 C174 ) \nC172_=_C175( C172 C175 ) C172_=_C176( C172 C176 ) C172_=_C177( C172 C177 ) C172_=_C178( C172 C178 ) C174_=_C175( C174 C175 ) C174_=_C176( C174 C176 ) \nC174_=_C177( C174 C177 ) C174_=_C178( C174 C178 ) C174_=_C314( C174 C314 ) C174_=_C353( C174 C353 ) C174_=_C354( C174 C354 ) C174_=_C355( C174 C355 ) \nC174_=_C356( C174 C356 ) C174_=_C357( C174 C357 ) C174_=_C359( C174 C359 ) C174_=_C360( C174 C360 ) C174_=_C361( C174 C361 ) C175_=_C176( C175 C176 ) \nC175_=_C177( C175 C177 ) C175_=_C178( C175 C178 ) C175_=_C315( C175 C315 ) C175_=_C389( C175 C389 ) C175_=_C390( C175 C390 ) C175_=_C391( C175 C391 ) \nC175_=_C392( C175 C392 ) C175_=_C393( C175 C393 ) C175_=_C394( C175 C394 ) C175_=_C395( C175 C395 ) C175_=_C396( C175 C396 ) C176_=_C177( C176 C177 ) \nC176_=_C178( C176 C178 ) C176_=_C316( C176 C316 ) C176_=_C359( C176 C359 ) C176_=_C394( C176 C394 ) C177_=_C178( C177 C178 ) C177_=_C317( C177 C317 ) \nC177_=_C360( C177 C360 ) C177_=_C395( C177 C395 ) C178_=_C318( C178 C318 ) C178_=_C361( C178 C361 ) C178_=_C396( C178 C396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4_=_C353( C314 C353 ) C314_=_C354( C314 C354 ) C314_=_C355( C314 C355 ) C314_=_C356( C314 C356 ) C314_=_C357( C314 C357 ) C314_=_C359( C314 C359 ) \nC314_=_C360( C314 C360 ) C314_=_C361( C314 C361 ) C315_=_C316( C315 C316 ) C315_=_C317( C315 C317 ) C315_=_C318( C315 C318 ) C315_=_C389( C315 C389 ) \nC315_=_C390( C315 C390 ) C315_=_C391( C315 C391 ) C315_=_C392( C315 C392 ) C315_=_C393( C315 C393 ) C315_=_C394( C315 C394 ) C315_=_C395( C315 C395 ) \nC315_=_C396( C315 C396 ) C316_=_C317( C316 C317 ) C316_=_C318( C316 C318 ) C316_=_C359( C316 C359 ) C316_=_C394( C316 C394 ) C317_=_C318( C317 C318 ) \nC317_=_C360( C317 C360 ) C317_=_C395( C317 C395 ) C318_=_C361( C318 C361 ) C318_=_C396( C318 C396 ) C353_=_C354( C353 C354 ) C353_=_C355( C353 C355 ) \nC353_=_C356( C353 C356 ) C353_=_C357( C353 C357 ) C353_=_C359( C353 C359 ) C353_=_C360( C353 C360 ) C353_=_C361( C353 C361 ) C354_=_C355( C354 C355 ) \nC354_=_C356( C354 C356 ) C354_=_C357( C354 C357 ) C354_=_C359( C354 C359 ) C354_=_C360( C354 C360 ) C354_=_C361( C354 C361 ) C355_=_C356( C355 C356 ) \nC355_=_C357( C355 C357 ) C355_=_C359( C355 C359 ) C355_=_C360( C355 C360 ) C355_=_C361( C355 C361 ) C356_=_C357( C356 C357 ) C356_=_C359( C356 C359 ) \nC356_=_C360( C356 C360 ) C356_=_C361( C356 C361 ) C357_=_C359( C357 C359 ) C357_=_C360( C357 C360 ) C357_=_C361( C357 C361 ) C359_=_C360( C359 C360 ) \nC359_=_C361( C359 C361 ) C359_=_C394( C359 C394 ) C360_=_C361( C360 C361 ) C360_=_C395( C360 C395 ) C361_=_C396( C361 C396 ) C389_=_C390( C389 C390 ) \nC389_=_C391( C389 C391 ) C389_=_C392( C389 C392 ) C389_=_C393( C389 C393 ) C389_=_C394( C389 C394 ) C389_=_C395( C389 C395 ) C389_=_C396( C389 C39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46-&gt;52[label="34: C167 C168 C169 C170 C171 \nC172 C176 C177 C178 C308 C309 \nC310 C311 C312 C313 C316 C317 \nC318 C353 C354 C355 C356 C357 \nC359 C360 C361 C389 C390 C391 \nC392 C393 C394 C395 C396 \n146: C167_=_C168 ,C167_=_C169 ,C167_=_C170 ,C167_=_C171 ,C167_=_C172 ,\nC167_=_C176 ,C167_=_C177 ,C167_=_C178 ,C168_=_C169 ,C168_=_C170 ,C168_=_C171 ,\nC168_=_C172 ,C168_=_C176 ,C168_=_C177 ,C168_=_C178 ,C169_=_C170 ,C169_=_C171 ,\nC169_=_C172 ,C169_=_C176 ,C169_=_C177 ,C169_=_C178 ,C170_=_C171 ,C170_=_C172 ,\nC170_=_C176 ,C170_=_C177 ,C170_=_C178 ,C171_=_C172 ,C171_=_C176 ,C171_=_C177 ,\nC171_=_C178 ,C172_=_C176 ,C172_=_C177 ,C172_=_C178 ,C176_=_C177 ,C176_=_C178 ,\nC176_=_C316 ,C176_=_C359 ,C176_=_C394 ,C177_=_C178 ,C177_=_C317 ,C177_=_C360 ,\nC177_=_C395 ,C178_=_C318 ,C178_=_C361 ,C178_=_C396 ,C308_=_C309 ,C308_=_C310 ,\nC308_=_C311 ,C308_=_C312 ,C308_=_C313 ,C308_=_C316 ,C308_=_C317 ,C308_=_C318 ,\nC309_=_C310 ,C309_=_C311 ,C309_=_C312 ,C309_=_C313 ,C309_=_C316 ,C309_=_C317 ,\nC309_=_C318 ,C310_=_C311 ,C310_=_C312 ,C310_=_C313 ,C310_=_C316 ,C310_=_C317 ,\nC310_=_C318 ,C311_=_C312 ,C311_=_C313 ,C311_=_C316 ,C311_=_C317 ,C311_=_C318 ,\nC312_=_C313 ,C312_=_C316 ,C312_=_C317 ,C312_=_C318 ,C313_=_C316 ,C313_=_C317 ,\nC313_=_C318 ,C316_=_C317 ,C316_=_C318 ,C316_=_C359 ,C316_=_C394 ,C317_=_C318 ,\nC317_=_C360 ,C317_=_C395 ,C318_=_C361 ,C318_=_C396 ,C353_=_C354 ,C353_=_C355 ,\nC353_=_C356 ,C353_=_C357 ,C353_=_C359 ,C353_=_C360 ,C353_=_C361 ,C354_=_C355 ,\nC354_=_C356 ,C354_=_C357 ,C354_=_C359 ,C354_=_C360 ,C354_=_C361 ,C355_=_C356 ,\nC355_=_C357 ,C355_=_C359 ,C355_=_C360 ,C355_=_C361 ,C356_=_C357 ,C356_=_C359 ,\nC356_=_C360 ,C356_=_C361 ,C357_=_C359 ,C357_=_C360 ,C357_=_C361 ,C359_=_C360 ,\nC359_=_C361 ,C359_=_C394 ,C360_=_C361 ,C360_=_C395 ,C361_=_C396 ,C389_=_C390 ,\nC389_=_C391 ,C389_=_C392 ,C389_=_C393 ,C389_=_C394 ,C389_=_C395 ,C389_=_C396 ,\nC390_=_C391 ,C390_=_C392 ,C390_=_C393 ,C390_=_C394 ,C390_=_C395 ,C390_=_C396 ,\nC391_=_C392 ,C391_=_C393 ,C391_=_C394 ,C391_=_C395 ,C391_=_C396 ,C392_=_C393 ,\nC392_=_C394 ,C392_=_C395 ,C392_=_C396 ,C393_=_C394 ,C393_=_C395</w:t>
      </w:r>
    </w:p>
    <w:p>
      <w:pPr>
        <w:pStyle w:val="PreformattedText"/>
        <w:bidi w:val="0"/>
        <w:spacing w:before="0" w:after="0"/>
        <w:jc w:val="left"/>
        <w:rPr/>
      </w:pPr>
      <w:r>
        <w:rPr/>
        <w:t xml:space="preserve"> </w:t>
      </w:r>
      <w:r>
        <w:rPr/>
        <w:t>,C393_=_C396 ,\nC394_=_C395 ,C394_=_C396 ,C395_=_C396 ,"];53[shape=box, label="id:53 level: 3\n45: C132 C133 C134 C135 C169 \nC180 C188 C197 C198 C199 C202 \nC204 C354 C362 C370 C371 C373 \nC375 C391 C398 C405 C413 C414 \nC415 C417 C502 C508 C514 C518 \nC523 C524 C525 C552 C557 C560 \nC565 C566 C567 C568 C576 C581 \nC584 C588 C589 C590 \n223: C132_=_C133( C132 C133 ) C132_=_C134( C132 C134 ) C132_=_C135( C132 C135 ) C132_=_C169( C132 C169 ) C132_=_C180( C132 C180 ) \nC132_=_C188( C132 C188 ) C132_=_C197( C132 C197 ) C132_=_C198( C132 C198 ) C132_=_C199( C132 C199 ) C132_=_C202( C132 C202 ) C132_=_C204( C132 C204 ) \nC133_=_C134( C133 C134 ) C133_=_C135( C133 C135 ) C133_=_C391( C133 C391 ) C133_=_C398( C133 C398 ) C133_=_C405( C133 C405 ) C133_=_C413( C133 C413 ) \nC133_=_C414( C133 C414 ) C133_=_C415( C133 C415 ) C133_=_C417( C133 C417 ) C134_=_C135( C134 C135 ) C134_=_C202( C134 C202 ) C134_=_C373( C134 C373 ) \nC134_=_C415( C134 C415 ) C134_=_C502( C134 C502 ) C134_=_C508( C134 C508 ) C134_=_C514( C134 C514 ) C134_=_C518( C134 C518 ) C134_=_C523( C134 C523 ) \nC134_=_C524( C134 C524 ) C134_=_C525( C134 C525 ) C135_=_C204( C135 C204 ) C135_=_C375( C135 C375 ) C135_=_C417( C135 C417 ) C135_=_C568( C135 C568 ) \nC135_=_C576( C135 C576 ) C135_=_C581( C135 C581 ) C135_=_C584( C135 C584 ) C135_=_C588( C135 C588 ) C135_=_C589( C135 C589 ) C135_=_C590( C135 C590 ) \nC169_=_C180( C169 C180 ) C169_=_C188( C169 C188 ) C169_=_C197( C169 C197 ) C169_=_C198( C169 C198 ) C169_=_C199( C169 C199 ) C169_=_C202( C169 C202 ) \nC169_=_C204( C169 C204 ) C180_=_C188( C180 C188 ) C180_=_C197( C180 C197 ) C180_=_C198( C180 C198 ) C180_=_C199( C180 C199 ) C180_=_C202( C180 C202 ) \nC180_=_C204( C180 C204 ) C188_=_C197( C188 C197 ) C188_=_C198( C188 C198 ) C188_=_C199( C188 C199 ) C188_=_C202( C188 C202 ) C188_=_C204( C188 C204 ) \nC197_=_C198( C197 C198 ) C197_=_C199( C197 C199 ) C197_=_C202( C197 C202 ) C197_=_C204( C197 C204 ) C198_=_C199( C198 C199 ) C198_=_C202( C198 C202 ) \nC198_=_C204( C198 C204 ) C199_=_C202( C199 C202 ) C199_=_C204( C199 C204 ) C202_=_C204( C202 C204 ) C202_=_C373( C202 C373 ) C202_=_C415( C202 C415 ) \nC202_=_C502( C202 C502 ) C202_=_C508( C202 C508 ) C202_=_C514( C202 C514 ) C202_=_C518( C202 C518 ) C202_=_C523( C202 C523 ) C202_=_C524( C202 C524 ) \nC202_=_C525( C202 C525 ) C204_=_C375( C204 C375 ) C204_=_C417( C204 C417 ) C204_=_C568( C204 C568 ) C204_=_C576( C204 C576 ) C204_=_C581( C204 C581 ) \nC204_=_C584( C204 C584 ) C204_=_C588( C204 C588 ) C204_=_C589( C204 C589 ) C204_=_C590( C204 C590 ) C354_=_C362( C354 C362 ) C354_=_C370( C354 C370 ) \nC354_=_C371( C354 C371 ) C354_=_C373( C354 C373 ) C354_=_C375( C354 C375 ) C362_=_C370( C362 C370 ) C362_=_C371( C362 C371 ) C362_=_C373( C362 C373 ) \nC362_=_C375( C362 C375 ) C370_=_C371( C370 C371 ) C370_=_C373( C370 C373 ) C370_=_C375( C370 C375 ) C371_=_C373( C371 C373 ) C371_=_C375( C371 C375 ) \nC373_=_C375( C373 C375 ) C373_=_C415( C373 C415 ) C373_=_C502( C373 C502 ) C373_=_C508( C373 C508 ) C373_=_C514( C373 C514 ) C373_=_C518( C373 C518 ) \nC373_=_C523( C373 C523 ) C373_=_C524( C373 C524 ) C373_=_C525( C373 C525 ) C375_=_C417( C375 C417 ) C375_=_C568( C375 C568 ) C375_=_C576( C375 C576 ) \nC375_=_C581( C375 C581 ) C375_=_C584( C375 C584 ) C375_=_C588( C375 C588 ) C375_=_C589( C375 C589 ) C375_=_C590( C375 C590 ) C391_=_C398( C391 C398 ) \nC391_=_C405( C391 C405 ) C391_=_C413( C391 C413 ) C391_=_C414( C391 C414 ) C391_=_C415( C391 C415 ) C391_=_C417( C391 C417 ) C398_=_C405( C398 C405 ) \nC398_=_C413( C398 C413 ) C398_=_C414( C398 C414 ) C398_=_C415( C398 C415 ) C398_=_C417( C398 C417 ) C405_=_C413( C405 C413 ) C405_=_C414( C405 C414 ) \nC405_=_C415( C405 C415 ) C405_=_C417( C405 C417 ) C413_=_C414( C413 C414 ) C413_=_C415( C413 C415 ) C413_=_C417( C413 C417 ) C414_=_C415( C414 C415 ) \nC414_=_C417( C414 C417 ) C415_=_C417( C415 C417 ) C415_=_C502( C415 C502 ) C415_=_C508( C415 C508 ) C415_=_C514( C415 C514 ) C415_=_C518( C415 C518 ) \nC415_=_C523( C415 C523 ) C415_=_C524( C415 C524 ) C415_=_C525( C415 C525 ) C417_=_C568( C417 C568 ) C417_=_C576( C417 C576 ) C417_=_C581( C417 C581 ) \nC417_=_C584( C417 C584 ) C417_=_C588( C417 C588 ) C417_=_C589( C417 C589 ) C417_=_C590( C417 C590 ) C502_=_C508( C502 C508 ) C502_=_C514( C502 C514 ) \nC502_=_C518( C502 C518 ) C502_=_C523( C502 C523 ) C502_=_C524( C502 C524 ) C502_=_C525( C502 C525 ) C508_=_C514( C508 C514 ) C508_=_C518( C508 C518 ) \nC508_=_C523( C508 C523 ) C508_=_C524( C508 C524 ) C508_=_C525( C508 C525 ) C514_=_C518( C514 C518 ) C514_=_C523( C514 C523 ) C514_=_C524( C514 C524 ) \nC514_=_C525( C514 C525 ) C518_=_C523( C518 C523 ) C518_=_C524( C518 C524 ) C518_=_C525( C518 C525 ) C523_=_C524( C523 C524 ) C523_=_C525( C523 C525 ) \nC524_=_C525( C524 C525 ) C525_=_C552( C525 C552 ) C525_=_C557( C525 C557 ) C525_=_C560( C525 C560 ) C525_=_C565( C525 C565 ) C525_=_C566( C525 C566 ) \nC525_=_C567( C525 C567 ) C525_=_C568( C525 C568 ) C552_=_C557( C552 C557 ) C552_=_C560( C552 C560 ) C552_=_C565( C552 C565 ) C552_=_C566( C552 C566 ) \nC552_=_C567( C552 C567 ) C552_=_C568( C552 C568 ) C557_=_C560( C557 C560 ) C557_=_C565( C557 C565 ) C557_=_C566( C557 C566 ) C557_=_C567( C557 C567 ) \nC557_=_C568( C557 C568 ) C560_=_C565( C560 C565 ) C560_=_C566( C560 C566 ) C560_=_C567( C560 C567 ) C560_=_C568( C560 C568 ) C565_=_C566( C565 C566 ) \nC565_=_C567( C565 C567 ) C565_=_C568( C565 C568 ) C566_=_C567( C566 C567 ) C566_=_C568( C566 C568 ) C567_=_C568( C567 C568 ) C568_=_C576( C568 C576 ) \nC568_=_C581( C568 C581 ) C568_=_C584( C568 C584 ) C568_=_C588( C568 C588 ) C568_=_C589( C568 C589 ) C568_=_C590( C568 C590 ) C576_=_C581( C576 C581 ) \nC576_=_C584( C576 C584 ) C576_=_C588( C576 C588 ) C576_=_C589( C576 C589 ) C576_=_C590( C576 C590 ) C581_=_C584( C581 C584 ) C581_=_C588( C581 C588 ) \nC581_=_C589( C581 C589 ) C581_=_C590( C581 C590 ) C584_=_C588( C584 C588 ) C584_=_C589( C584 C589 ) C584_=_C590( C584 C590 ) C588_=_C589( C588 C589 ) \nC588_=_C590( C588 C590 ) C589_=_C590( C589 C590 ) "];46-&gt;53[label="37: C132 C133 C134 C135 C169 \nC180 C188 C197 C198 C199 C354 \nC362 C370 C371 C391 C398 C405 \nC413 C414 C502 C508 C514 C518 \nC523 C524 C552 C557 C560 C565 \nC566 C567 C576 C581 C584 C588 \nC589 C590 \n105: C132_=_C133 ,C132_=_C134 ,C132_=_C135 ,C132_=_C169 ,C132_=_C180 ,\nC132_=_C188 ,C132_=_C197 ,C132_=_C198 ,C132_=_C199 ,C133_=_C134 ,C133_=_C135 ,\nC133_=_C391 ,C133_=_C398 ,C133_=_C405 ,C133_=_C413 ,C133_=_C414 ,C134_=_C135 ,\nC134_=_C502 ,C134_=_C508 ,C134_=_C514 ,C134_=_C518 ,C134_=_C523 ,C134_=_C524 ,\nC135_=_C576 ,C135_=_C581 ,C135_=_C584 ,C135_=_C588 ,C135_=_C589 ,C135_=_C590 ,\nC169_=_C180 ,C169_=_C188 ,C169_=_C197 ,C169_=_C198 ,C169_=_C199 ,C180_=_C188 ,\nC180_=_C197 ,C180_=_C198 ,C180_=_C199 ,C188_=_C197 ,C188_=_C198 ,C188_=_C199 ,\nC197_=_C198 ,C197_=_C199 ,C198_=_C199 ,C354_=_C362 ,C354_=_C370 ,C354_=_C371 ,\nC362_=_C370 ,C362_=_C371 ,C370_=_C371 ,C391_=_C398 ,C391_=_C405 ,C391_=_C413 ,\nC391_=_C414 ,C398_=_C405 ,C398_=_C413 ,C398_=_C414 ,C405_=_C413 ,C405_=_C414 ,\nC413_=_C414 ,C502_=_C508 ,C502_=_C514 ,C502_=_C518 ,C502_=_C523 ,C502_=_C524 ,\nC508_=_C514 ,C508_=_C518 ,C508_=_C523 ,C508_=_C524 ,C514_=_C518 ,C514_=_C523 ,\nC514_=_C524 ,C518_=_C523 ,C518_=_C524 ,C523_=_C524 ,C552_=_C557 ,C552_=_C560 ,\nC552_=_C565 ,C552_=_C566 ,C552_=_C567 ,C557_=_C560 ,C557_=_C565 ,C557_=_C566 ,\nC557_=_C567 ,C560_=_C565 ,C560_=_C566 ,C560_=_C567 ,C565_=_C566 ,C565_=_C567 ,\nC566_=_C567 ,C576_=_C581 ,C576_=_C584 ,C576_=_C588 ,C576_=_C589 ,C576_=_C590 ,\nC581_=_C584 ,C581_=_C588 ,C581_=_C589 ,C581_=_C590 ,C584_=_C588 ,C584_=_C589 ,\nC584_=_C590 ,C588_=_C589 ,C588_=_C590 ,C589_=_C590 ,"];54[shape=box, label="id:54 level: 3\n51: C41 C42 C43 C44 C45 \nC46 C311 C321 C329 C335 C339 \nC340 C342 C345 C390 C397 C405 \nC406 C407 C408 C409 C412 C460 \nC467 C475 C476 C477 C478 C479 \nC480 C481 C501 C507 C513 C518 \nC519 C520 C522 C551 C556 C560 \nC561 C562 C563 C564 C575 C580 \nC584 C585 C586 C587 \n280: C41_=_C42( C41 C42 ) C41_=_C43( C41 C43 ) C41_=_C44( C41 C44 ) C41_=_C45( C41 C45 ) C41_=_C46( C41 C46 ) \nC41_=_C311( C41 C311 ) C41_=_C321( C41 C321 ) C41_=_C329( C41 C329 ) C41_=_C335( C41 C335 ) C41_=_C339( C41 C339 ) C41_=_C340( C41 C340 ) \nC41_=_C342( C41 C342 ) C41_=_C345( C41 C345 ) C42_=_C43( C42 C43 ) C42_=_C44( C42 C44 ) C42_=_C45( C42 C45 ) C42_=_C46( C42 C46 ) \nC42_=_C390( C42 C390 ) C42_=_C397( C42 C397 ) C42_=_C405( C42 C405 ) C42_=_C406( C42 C406 ) C42_=_C407( C42 C407 ) C42_=_C408( C42 C408 ) \nC42_=_C409( C42 C409 ) C42_=_C412( C42 C412 ) C43_=_C44( C43 C44 ) C43_=_C45( C43 C45 ) C43_=_C46( C43 C46 ) C43_=_C342( C43 C342 ) \nC43_=_C409( C43 C409 ) C43_=_C460( C43 C460 ) C43_=_C467( C43 C467 ) C43_=_C475( C43 C475 ) C43_=_C476( C43 C476 ) C43_=_C477( C43 C477 ) \nC43_=_C478( C43 C478 ) C43_=_C479( C43 C479 ) C43_=_C480( C43 C480 ) C43_=_C481( C43 C481 ) C44_=_C45( C44 C45 ) C44_=_C46( C44 C46 ) \nC44_=_C480( C44 C480 ) C44_=_C501( C44 C501 ) C44_=_C507( C44 C507 ) C44_=_C513( C44 C513 ) C44_=_C518( C44 C518 ) C44_=_C519( C44 C519 ) \nC44_=_C520( C44 C520 ) C44_=_C522( C44 C522 ) C45_=_C46( C45 C46 ) C45_=_C481( C45 C481 ) C45_=_C551( C45 C551 ) C45_=_C556( C45 C556 ) \nC45_=_C560( C45 C560 ) C45_=_C561( C45 C561 ) C45_=_C562( C45 C562 ) C45_=_C563( C45 C563 ) C45_=_C564( C45 C564 ) C46_=_C345( C46 C345 ) \nC46_=_C412( C46 C412 ) C46_=_C522( C46 C522 ) C46_=_C564( C46 C564 ) C46_=_C575( C46 C575 ) C46_=_C580( C46 C580 ) C46_=_C584( C46 C584 ) \nC46_=_C585( C46 C585 ) C46_=_C586( C46 C586 ) C46_=_C587( C46 C587 ) C311_=_C321( C311 C321 ) C311_=_C329( C311 C329 ) C311_=_C335( C311 C335 ) \nC311_=_C339( C311 C339 ) C311_=_C340( C311 C340 ) C311_=_C342( C311 C342 ) C311_=_C345( C311 C345 ) C321_=_C329( C321 C329 ) C321_=_C335( C321 C335 ) \nC321_=_C339( C321 C339 ) C321_=_C340( C321 C340 ) C321_=_C342( C321 C342 ) C321_=_C345( C321 C345 ) C329_=_C335( C329 C335 ) C329_=_C339( C329 C339 ) \nC329_=_C340( C329 C340 ) C329_=_C342(</w:t>
      </w:r>
    </w:p>
    <w:p>
      <w:pPr>
        <w:pStyle w:val="PreformattedText"/>
        <w:bidi w:val="0"/>
        <w:spacing w:before="0" w:after="0"/>
        <w:jc w:val="left"/>
        <w:rPr/>
      </w:pPr>
      <w:r>
        <w:rPr/>
        <w:t xml:space="preserve"> </w:t>
      </w:r>
      <w:r>
        <w:rPr/>
        <w:t>C329 C342 ) C329_=_C345( C329 C345 ) C335_=_C339( C335 C339 ) C335_=_C340( C335 C340 ) C335_=_C342( C335 C342 ) \nC335_=_C345( C335 C345 ) C339_=_C340( C339 C340 ) C339_=_C342( C339 C342 ) C339_=_C345( C339 C345 ) C340_=_C342( C340 C342 ) C340_=_C345( C340 C345 ) \nC342_=_C345( C342 C345 ) C342_=_C409( C342 C409 ) C342_=_C460( C342 C460 ) C342_=_C467( C342 C467 ) C342_=_C475( C342 C475 ) C342_=_C476( C342 C476 ) \nC342_=_C477( C342 C477 ) C342_=_C478( C342 C478 ) C342_=_C479( C342 C479 ) C342_=_C480( C342 C480 ) C342_=_C481( C342 C481 ) C345_=_C412( C345 C412 ) \nC345_=_C522( C345 C522 ) C345_=_C564( C345 C564 ) C345_=_C575( C345 C575 ) C345_=_C580( C345 C580 ) C345_=_C584( C345 C584 ) C345_=_C585( C345 C585 ) \nC345_=_C586( C345 C586 ) C345_=_C587( C345 C587 ) C390_=_C397( C390 C397 ) C390_=_C405( C390 C405 ) C390_=_C406( C390 C406 ) C390_=_C407( C390 C407 ) \nC390_=_C408( C390 C408 ) C390_=_C409( C390 C409 ) C390_=_C412( C390 C412 ) C397_=_C405( C397 C405 ) C397_=_C406( C397 C406 ) C397_=_C407( C397 C407 ) \nC397_=_C408( C397 C408 ) C397_=_C409( C397 C409 ) C397_=_C412( C397 C412 ) C405_=_C406( C405 C406 ) C405_=_C407( C405 C407 ) C405_=_C408( C405 C408 ) \nC405_=_C409( C405 C409 ) C405_=_C412( C405 C412 ) C406_=_C407( C406 C407 ) C406_=_C408( C406 C408 ) C406_=_C409( C406 C409 ) C406_=_C412( C406 C412 ) \nC407_=_C408( C407 C408 ) C407_=_C409( C407 C409 ) C407_=_C412( C407 C412 ) C408_=_C409( C408 C409 ) C408_=_C412( C408 C412 ) C409_=_C412( C409 C412 ) \nC409_=_C460( C409 C460 ) C409_=_C467( C409 C467 ) C409_=_C475( C409 C475 ) C409_=_C476( C409 C476 ) C409_=_C477( C409 C477 ) C409_=_C478( C409 C478 ) \nC409_=_C479( C409 C479 ) C409_=_C480( C409 C480 ) C409_=_C481( C409 C481 ) C412_=_C522( C412 C522 ) C412_=_C564( C412 C564 ) C412_=_C575( C412 C575 ) \nC412_=_C580( C412 C580 ) C412_=_C584( C412 C584 ) C412_=_C585( C412 C585 ) C412_=_C586( C412 C586 ) C412_=_C587( C412 C587 ) C460_=_C467( C460 C467 ) \nC460_=_C475( C460 C475 ) C460_=_C476( C460 C476 ) C460_=_C477( C460 C477 ) C460_=_C478( C460 C478 ) C460_=_C479( C460 C479 ) C460_=_C480( C460 C480 ) \nC460_=_C481( C460 C481 ) C467_=_C475( C467 C475 ) C467_=_C476( C467 C476 ) C467_=_C477( C467 C477 ) C467_=_C478( C467 C478 ) C467_=_C479( C467 C479 ) \nC467_=_C480( C467 C480 ) C467_=_C481( C467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9_=_C480( C479 C480 ) C479_=_C481( C479 C481 ) C480_=_C481( C480 C481 ) C480_=_C501( C480 C501 ) \nC480_=_C507( C480 C507 ) C480_=_C513( C480 C513 ) C480_=_C518( C480 C518 ) C480_=_C519( C480 C519 ) C480_=_C520( C480 C520 ) C480_=_C522( C480 C522 ) \nC481_=_C551( C481 C551 ) C481_=_C556( C481 C556 ) C481_=_C560( C481 C560 ) C481_=_C561( C481 C561 ) C481_=_C562( C481 C562 ) C481_=_C563( C481 C563 ) \nC481_=_C564( C481 C564 ) C501_=_C507( C501 C507 ) C501_=_C513( C501 C513 ) C501_=_C518( C501 C518 ) C501_=_C519( C501 C519 ) C501_=_C520( C501 C520 ) \nC501_=_C522( C501 C522 ) C507_=_C513( C507 C513 ) C507_=_C518( C507 C518 ) C507_=_C519( C507 C519 ) C507_=_C520( C507 C520 ) C507_=_C522( C507 C522 ) \nC513_=_C518( C513 C518 ) C513_=_C519( C513 C519 ) C513_=_C520( C513 C520 ) C513_=_C522( C513 C522 ) C518_=_C519( C518 C519 ) C518_=_C520( C518 C520 ) \nC518_=_C522( C518 C522 ) C519_=_C520( C519 C520 ) C519_=_C522( C519 C522 ) C520_=_C522( C520 C522 ) C522_=_C564( C522 C564 ) C522_=_C575( C522 C575 ) \nC522_=_C580( C522 C580 ) C522_=_C584( C522 C584 ) C522_=_C585( C522 C585 ) C522_=_C586( C522 C586 ) C522_=_C587( C522 C587 ) C551_=_C556( C551 C556 ) \nC551_=_C560( C551 C560 ) C551_=_C561( C551 C561 ) C551_=_C562( C551 C562 ) C551_=_C563( C551 C563 ) C551_=_C564( C551 C564 ) C556_=_C560( C556 C560 ) \nC556_=_C561( C556 C561 ) C556_=_C562( C556 C562 ) C556_=_C563( C556 C563 ) C556_=_C564( C556 C564 ) C560_=_C561( C560 C561 ) C560_=_C562( C560 C562 ) \nC560_=_C563( C560 C563 ) C560_=_C564( C560 C564 ) C561_=_C562( C561 C562 ) C561_=_C563( C561 C563 ) C561_=_C564( C561 C564 ) C562_=_C563( C562 C563 ) \nC562_=_C564( C562 C564 ) C563_=_C564( C563 C564 ) C564_=_C575( C564 C575 ) C564_=_C580( C564 C580 ) C564_=_C584( C564 C584 ) C564_=_C585( C564 C585 ) \nC564_=_C586( C564 C586 ) C564_=_C587( C564 C587 ) C575_=_C580( C575 C580 ) C575_=_C584( C575 C584 ) C575_=_C585( C575 C585 ) C575_=_C586( C575 C586 ) \nC575_=_C587( C575 C587 ) C580_=_C584( C580 C584 ) C580_=_C585( C580 C585 ) C580_=_C586( C580 C586 ) C580_=_C587( C580 C587 ) C584_=_C585( C584 C585 ) \nC584_=_C586( C584 C586 ) C584_=_C587( C584 C587 ) C585_=_C586( C585 C586 ) C585_=_C587( C585 C587 ) C586_=_C587( C586 C587 ) "];47-&gt;54[label="43: C41 C42 C43 C44 C45 \nC46 C311 C321 C329 C335 C339 \nC340 C390 C397 C405 C406 C407 \nC408 C460 C467 C475 C476 C477 \nC478 C479 C501 C507 C513 C518 \nC519 C520 C551 C556 C560 C561 \nC562 C563 C575 C580 C584 C585 \nC586 C587 \n148: C41_=_C42 ,C41_=_C43 ,C41_=_C44 ,C41_=_C45 ,C41_=_C46 ,\nC41_=_C311 ,C41_=_C321 ,C41_=_C329 ,C41_=_C335 ,C41_=_C339 ,C41_=_C340 ,\nC42_=_C43 ,C42_=_C44 ,C42_=_C45 ,C42_=_C46 ,C42_=_C390 ,C42_=_C397 ,\nC42_=_C405 ,C42_=_C406 ,C42_=_C407 ,C42_=_C408 ,C43_=_C44 ,C43_=_C45 ,\nC43_=_C46 ,C43_=_C460 ,C43_=_C467 ,C43_=_C475 ,C43_=_C476 ,C43_=_C477 ,\nC43_=_C478 ,C43_=_C479 ,C44_=_C45 ,C44_=_C46 ,C44_=_C501 ,C44_=_C507 ,\nC44_=_C513 ,C44_=_C518 ,C44_=_C519 ,C44_=_C520 ,C45_=_C46 ,C45_=_C551 ,\nC45_=_C556 ,C45_=_C560 ,C45_=_C561 ,C45_=_C562 ,C45_=_C563 ,C46_=_C575 ,\nC46_=_C580 ,C46_=_C584 ,C46_=_C585 ,C46_=_C586 ,C46_=_C587 ,C311_=_C321 ,\nC311_=_C329 ,C311_=_C335 ,C311_=_C339 ,C311_=_C340 ,C321_=_C329 ,C321_=_C335 ,\nC321_=_C339 ,C321_=_C340 ,C329_=_C335 ,C329_=_C339 ,C329_=_C340 ,C335_=_C339 ,\nC335_=_C340 ,C339_=_C340 ,C390_=_C397 ,C390_=_C405 ,C390_=_C406 ,C390_=_C407 ,\nC390_=_C408 ,C397_=_C405 ,C397_=_C406 ,C397_=_C407 ,C397_=_C408 ,C405_=_C406 ,\nC405_=_C407 ,C405_=_C408 ,C406_=_C407 ,C406_=_C408 ,C407_=_C408 ,C460_=_C467 ,\nC460_=_C475 ,C460_=_C476 ,C460_=_C477 ,C460_=_C478 ,C460_=_C479 ,C467_=_C475 ,\nC467_=_C476 ,C467_=_C477 ,C467_=_C478 ,C467_=_C479 ,C475_=_C476 ,C475_=_C477 ,\nC475_=_C478 ,C475_=_C479 ,C476_=_C477 ,C476_=_C478 ,C476_=_C479 ,C477_=_C478 ,\nC477_=_C479 ,C478_=_C479 ,C501_=_C507 ,C501_=_C513 ,C501_=_C518 ,C501_=_C519 ,\nC501_=_C520 ,C507_=_C513 ,C507_=_C518 ,C507_=_C519 ,C507_=_C520 ,C513_=_C518 ,\nC513_=_C519 ,C513_=_C520 ,C518_=_C519 ,C518_=_C520 ,C519_=_C520 ,C551_=_C556 ,\nC551_=_C560 ,C551_=_C561 ,C551_=_C562 ,C551_=_C563 ,C556_=_C560 ,C556_=_C561 ,\nC556_=_C562 ,C556_=_C563 ,C560_=_C561 ,C560_=_C562 ,C560_=_C563 ,C561_=_C562 ,\nC561_=_C563 ,C562_=_C563 ,C575_=_C580 ,C575_=_C584 ,C575_=_C585 ,C575_=_C586 ,\nC575_=_C587 ,C580_=_C584 ,C580_=_C585 ,C580_=_C586 ,C580_=_C587 ,C584_=_C585 ,\nC584_=_C586 ,C584_=_C587 ,C585_=_C586 ,C585_=_C587 ,C586_=_C587 ,"];55[shape=box, label="id:55 level: 3\n52: C60 C79 C89 C90 C91 \nC96 C120 C136 C144 C147 C177 \nC225 C234 C241 C249 C256 C257 \nC260 C317 C355 C360 C363 C370 \nC376 C377 C379 C395 C431 C462 \nC469 C476 C483 C489 C490 C491 \nC499 C500 C501 C502 C504 C505 \nC509 C515 C519 C523 C527 C528 \nC578 C586 C589 C591 C593 \n209: C60_=_C79( C60 C79 ) C60_=_C89( C60 C89 ) C60_=_C90( C60 C90 ) C60_=_C91( C60 C91 ) C60_=_C96( C60 C96 ) \nC79_=_C89( C79 C89 ) C79_=_C90( C79 C90 ) C79_=_C91( C79 C91 ) C79_=_C96( C79 C96 ) C89_=_C90( C89 C90 ) C89_=_C91( C89 C91 ) \nC89_=_C96( C89 C96 ) C90_=_C91( C90 C91 ) C90_=_C96( C90 C96 ) C91_=_C96( C91 C96 ) C96_=_C147( C96 C147 ) C96_=_C260( C96 C260 ) \nC96_=_C379( C96 C379 ) C96_=_C491( C96 C491 ) C96_=_C509( C96 C509 ) C96_=_C515( C96 C515 ) C96_=_C519( C96 C519 ) C96_=_C523( C96 C523 ) \nC96_=_C527( C96 C527 ) C96_=_C528( C96 C528 ) C120_=_C136( C120 C136 ) C120_=_C144( C120 C144 ) C120_=_C147( C120 C147 ) C136_=_C144( C136 C144 ) \nC136_=_C147( C136 C147 ) C144_=_C147( C144 C147 ) C147_=_C260( C147 C260 ) C147_=_C379( C147 C379 ) C147_=_C491( C147 C491 ) C147_=_C509( C147 C509 ) \nC147_=_C515( C147 C515 ) C147_=_C519( C147 C519 ) C147_=_C523( C147 C523 ) C147_=_C527( C147 C527 ) C147_=_C528( C147 C528 ) C177_=_C317( C177 C317 ) \nC177_=_C360( C177 C360 ) C177_=_C395( C177 C395 ) C177_=_C431( C177 C431 ) C177_=_C499( C177 C499 ) C177_=_C500( C177 C500 ) C177_=_C501( C177 C501 ) \nC177_=_C502( C177 C502 ) C177_=_C504( C177 C504 ) C177_=_C505( C177 C505 ) C225_=_C234( C225 C234 ) C225_=_C241( C225 C241 ) C225_=_C249( C225 C249 ) \nC225_=_C256( C225 C256 ) C225_=_C257( C225 C257 ) C225_=_C260( C225 C260 ) C234_=_C241( C234 C241 ) C234_=_C249( C234 C249 ) C234_=_C256( C234 C256 ) \nC234_=_C257( C234 C257 ) C234_=_C260( C234 C260 ) C241_=_C249( C241 C249 ) C241_=_C256( C241 C256 ) C241_=_C257( C241 C257 ) C241_=_C260( C241 C260 ) \nC249_=_C256( C249 C256 ) C249_=_C257( C249 C257 ) C249_=_C260( C249 C260 ) C256_=_C257( C256 C257 ) C256_=_C260( C256 C260 ) C257_=_C260( C257 C260 ) \nC260_=_C379( C260 C379 ) C260_=_C491( C260 C491 ) C260_=_C509( C260 C509 ) C260_=_C515( C260 C515 ) C260_=_C519( C260 C519 ) C260_=_C523( C260 C523 ) \nC260_=_C527( C260 C527 ) C260_=_C528( C260 C528 ) C317_=_C360( C317 C360 ) C317_=_C395( C317 C395 ) C317_=_C431( C317 C431 ) C317_=_C499( C317 C499 ) \nC317_=_C500( C317 C500 ) C317_=_C501( C317 C501 ) C317_=_C502( C317 C502 ) C317_=_C504( C317 C504 ) C317_=_C505( C317 C505 ) C355_=_C360( C355 C360 ) \nC355_=_C363( C355 C363 ) C355_=_C370( C355 C370 ) C355_=_C376( C355 C376 ) C355_=_C377( C355 C377 ) C355_=_C379( C355 C379 ) C360_=_C395( C360 C395 ) \nC360_=_C431( C360 C431 ) C360_=_C499( C360 C499 ) C360_=_C500( C360 C500 ) C360_=_C501( C360 C501 ) C360_=_C502( C360 C502 ) C360_=_C504( C360 C504</w:t>
      </w:r>
    </w:p>
    <w:p>
      <w:pPr>
        <w:pStyle w:val="PreformattedText"/>
        <w:bidi w:val="0"/>
        <w:spacing w:before="0" w:after="0"/>
        <w:jc w:val="left"/>
        <w:rPr/>
      </w:pPr>
      <w:r>
        <w:rPr/>
        <w:t xml:space="preserve"> </w:t>
      </w:r>
      <w:r>
        <w:rPr/>
        <w:t>) \nC360_=_C505( C360 C505 ) C363_=_C370( C363 C370 ) C363_=_C376( C363 C376 ) C363_=_C377( C363 C377 ) C363_=_C379( C363 C379 ) C370_=_C376( C370 C376 ) \nC370_=_C377( C370 C377 ) C370_=_C379( C370 C379 ) C376_=_C377( C376 C377 ) C376_=_C379( C376 C379 ) C377_=_C379( C377 C379 ) C379_=_C491( C379 C491 ) \nC379_=_C509( C379 C509 ) C379_=_C515( C379 C515 ) C379_=_C519( C379 C519 ) C379_=_C523( C379 C523 ) C379_=_C527( C379 C527 ) C379_=_C528( C379 C528 ) \nC395_=_C431( C395 C431 ) C395_=_C499( C395 C499 ) C395_=_C500( C395 C500 ) C395_=_C501( C395 C501 ) C395_=_C502( C395 C502 ) C395_=_C504( C395 C504 ) \nC395_=_C505( C395 C505 ) C431_=_C499( C431 C499 ) C431_=_C500( C431 C500 ) C431_=_C501( C431 C501 ) C431_=_C502( C431 C502 ) C431_=_C504( C431 C504 ) \nC431_=_C505( C431 C505 ) C462_=_C469( C462 C469 ) C462_=_C476( C462 C476 ) C462_=_C483( C462 C483 ) C462_=_C489( C462 C489 ) C462_=_C490( C462 C490 ) \nC462_=_C491( C462 C491 ) C469_=_C476( C469 C476 ) C469_=_C483( C469 C483 ) C469_=_C489( C469 C489 ) C469_=_C490( C469 C490 ) C469_=_C491( C469 C491 ) \nC476_=_C483( C476 C483 ) C476_=_C489( C476 C489 ) C476_=_C490( C476 C490 ) C476_=_C491( C476 C491 ) C483_=_C489( C483 C489 ) C483_=_C490( C483 C490 ) \nC483_=_C491( C483 C491 ) C489_=_C490( C489 C490 ) C489_=_C491( C489 C491 ) C490_=_C491( C490 C491 ) C491_=_C509( C491 C509 ) C491_=_C515( C491 C515 ) \nC491_=_C519( C491 C519 ) C491_=_C523( C491 C523 ) C491_=_C527( C491 C527 ) C491_=_C528( C491 C528 ) C499_=_C500( C499 C500 ) C499_=_C501( C499 C501 ) \nC499_=_C502( C499 C502 ) C499_=_C504( C499 C504 ) C499_=_C505( C499 C505 ) C499_=_C509( C499 C509 ) C500_=_C501( C500 C501 ) C500_=_C502( C500 C502 ) \nC500_=_C504( C500 C504 ) C500_=_C505( C500 C505 ) C500_=_C515( C500 C515 ) C501_=_C502( C501 C502 ) C501_=_C504( C501 C504 ) C501_=_C505( C501 C505 ) \nC501_=_C519( C501 C519 ) C502_=_C504( C502 C504 ) C502_=_C505( C502 C505 ) C502_=_C523( C502 C523 ) C504_=_C505( C504 C505 ) C504_=_C527( C504 C527 ) \nC509_=_C515( C509 C515 ) C509_=_C519( C509 C519 ) C509_=_C523( C509 C523 ) C509_=_C527( C509 C527 ) C509_=_C528( C509 C528 ) C515_=_C519( C515 C519 ) \nC515_=_C523( C515 C523 ) C515_=_C527( C515 C527 ) C515_=_C528( C515 C528 ) C519_=_C523( C519 C523 ) C519_=_C527( C519 C527 ) C519_=_C528( C519 C528 ) \nC523_=_C527( C523 C527 ) C523_=_C528( C523 C528 ) C527_=_C528( C527 C528 ) C528_=_C578( C528 C578 ) C528_=_C586( C528 C586 ) C528_=_C589( C528 C589 ) \nC528_=_C591( C528 C591 ) C528_=_C593( C528 C593 ) C578_=_C586( C578 C586 ) C578_=_C589( C578 C589 ) C578_=_C591( C578 C591 ) C578_=_C593( C578 C593 ) \nC586_=_C589( C586 C589 ) C586_=_C591( C586 C591 ) C586_=_C593( C586 C593 ) C589_=_C591( C589 C591 ) C589_=_C593( C589 C593 ) C591_=_C593( C591 C593 ) "];47-&gt;55[label="46: C60 C79 C89 C90 C91 \nC120 C136 C144 C177 C225 C234 \nC241 C249 C256 C257 C317 C355 \nC360 C363 C370 C376 C377 C395 \nC431 C462 C469 C476 C483 C489 \nC490 C499 C500 C501 C502 C504 \nC505 C509 C515 C519 C523 C527 \nC578 C586 C589 C591 C593 \n134: C60_=_C79 ,C60_=_C89 ,C60_=_C90 ,C60_=_C91 ,C79_=_C89 ,\nC79_=_C90 ,C79_=_C91 ,C89_=_C90 ,C89_=_C91 ,C90_=_C91 ,C120_=_C136 ,\nC120_=_C144 ,C136_=_C144 ,C177_=_C317 ,C177_=_C360 ,C177_=_C395 ,C177_=_C431 ,\nC177_=_C499 ,C177_=_C500 ,C177_=_C501 ,C177_=_C502 ,C177_=_C504 ,C177_=_C505 ,\nC225_=_C234 ,C225_=_C241 ,C225_=_C249 ,C225_=_C256 ,C225_=_C257 ,C234_=_C241 ,\nC234_=_C249 ,C234_=_C256 ,C234_=_C257 ,C241_=_C249 ,C241_=_C256 ,C241_=_C257 ,\nC249_=_C256 ,C249_=_C257 ,C256_=_C257 ,C317_=_C360 ,C317_=_C395 ,C317_=_C431 ,\nC317_=_C499 ,C317_=_C500 ,C317_=_C501 ,C317_=_C502 ,C317_=_C504 ,C317_=_C505 ,\nC355_=_C360 ,C355_=_C363 ,C355_=_C370 ,C355_=_C376 ,C355_=_C377 ,C360_=_C395 ,\nC360_=_C431 ,C360_=_C499 ,C360_=_C500 ,C360_=_C501 ,C360_=_C502 ,C360_=_C504 ,\nC360_=_C505 ,C363_=_C370 ,C363_=_C376 ,C363_=_C377 ,C370_=_C376 ,C370_=_C377 ,\nC376_=_C377 ,C395_=_C431 ,C395_=_C499 ,C395_=_C500 ,C395_=_C501 ,C395_=_C502 ,\nC395_=_C504 ,C395_=_C505 ,C431_=_C499 ,C431_=_C500 ,C431_=_C501 ,C431_=_C502 ,\nC431_=_C504 ,C431_=_C505 ,C462_=_C469 ,C462_=_C476 ,C462_=_C483 ,C462_=_C489 ,\nC462_=_C490 ,C469_=_C476 ,C469_=_C483 ,C469_=_C489 ,C469_=_C490 ,C476_=_C483 ,\nC476_=_C489 ,C476_=_C490 ,C483_=_C489 ,C483_=_C490 ,C489_=_C490 ,C499_=_C500 ,\nC499_=_C501 ,C499_=_C502 ,C499_=_C504 ,C499_=_C505 ,C499_=_C509 ,C500_=_C501 ,\nC500_=_C502 ,C500_=_C504 ,C500_=_C505 ,C500_=_C515 ,C501_=_C502 ,C501_=_C504 ,\nC501_=_C505 ,C501_=_C519 ,C502_=_C504 ,C502_=_C505 ,C502_=_C523 ,C504_=_C505 ,\nC504_=_C527 ,C509_=_C515 ,C509_=_C519 ,C509_=_C523 ,C509_=_C527 ,C515_=_C519 ,\nC515_=_C523 ,C515_=_C527 ,C519_=_C523 ,C519_=_C527 ,C523_=_C527 ,C578_=_C586 ,\nC578_=_C589 ,C578_=_C591 ,C578_=_C593 ,C586_=_C589 ,C586_=_C591 ,C586_=_C593 ,\nC589_=_C591 ,C589_=_C593 ,C591_=_C593 ,"];56[shape=box, label="id:56 level: 3\n66: C17 C18 C19 C22 C48 \nC49 C51 C52 C58 C59 C60 \nC61 C62 C63 C66 C67 C70 \nC80 C89 C98 C99 C101 C121 \nC129 C137 C149 C150 C151 C222 \nC223 C224 C225 C226 C227 C229 \nC230 C304 C305 C309 C319 C328 \nC329 C330 C331 C332 C333 C364 \nC381 C443 C466 C550 C551 C552 \nC553 C554 C555 C563 C567 C570 \nC571 C579 C583 C587 C590 C592 \nC593 \n282: C17_=_C18( C17 C18 ) C17_=_C19( C17 C19 ) C17_=_C22( C17 C22 ) C17_=_C58( C17 C58 ) C17_=_C59( C17 C59 ) \nC17_=_C60( C17 C60 ) C17_=_C61( C17 C61 ) C17_=_C62( C17 C62 ) C17_=_C63( C17 C63 ) C17_=_C66( C17 C66 ) C17_=_C67( C17 C67 ) \nC18_=_C19( C18 C19 ) C18_=_C22( C18 C22 ) C18_=_C222( C18 C222 ) C18_=_C223( C18 C223 ) C18_=_C224( C18 C224 ) C18_=_C225( C18 C225 ) \nC18_=_C226( C18 C226 ) C18_=_C227( C18 C227 ) C18_=_C229( C18 C229 ) C18_=_C230( C18 C230 ) C19_=_C22( C19 C22 ) C19_=_C309( C19 C309 ) \nC19_=_C319( C19 C319 ) C19_=_C328( C19 C328 ) C19_=_C329( C19 C329 ) C19_=_C330( C19 C330 ) C19_=_C331( C19 C331 ) C19_=_C332( C19 C332 ) \nC19_=_C333( C19 C333 ) C22_=_C443( C22 C443 ) C22_=_C466( C22 C466 ) C22_=_C550( C22 C550 ) C22_=_C551( C22 C551 ) C22_=_C552( C22 C552 ) \nC22_=_C553( C22 C553 ) C22_=_C554( C22 C554 ) C22_=_C555( C22 C555 ) C48_=_C49( C48 C49 ) C48_=_C51( C48 C51 ) C48_=_C52( C48 C52 ) \nC48_=_C61( C48 C61 ) C48_=_C70( C48 C70 ) C48_=_C80( C48 C80 ) C48_=_C89( C48 C89 ) C48_=_C98( C48 C98 ) C48_=_C99( C48 C99 ) \nC48_=_C101( C48 C101 ) C49_=_C51( C49 C51 ) C49_=_C52( C49 C52 ) C49_=_C121( C49 C121 ) C49_=_C129( C49 C129 ) C49_=_C137( C49 C137 ) \nC49_=_C149( C49 C149 ) C49_=_C150( C49 C150 ) C49_=_C151( C49 C151 ) C51_=_C52( C51 C52 ) C51_=_C304( C51 C304 ) C51_=_C555( C51 C555 ) \nC51_=_C563( C51 C563 ) C51_=_C567( C51 C567 ) C51_=_C570( C51 C570 ) C51_=_C571( C51 C571 ) C52_=_C305( C52 C305 ) C52_=_C579( C52 C579 ) \nC52_=_C583( C52 C583 ) C52_=_C587( C52 C587 ) C52_=_C590( C52 C590 ) C52_=_C592( C52 C592 ) C52_=_C593( C52 C593 ) C58_=_C59( C58 C59 ) \nC58_=_C60( C58 C60 ) C58_=_C61( C58 C61 ) C58_=_C62( C58 C62 ) C58_=_C63( C58 C63 ) C58_=_C66( C58 C66 ) C58_=_C67( C58 C67 ) \nC58_=_C70( C58 C70 ) C59_=_C60( C59 C60 ) C59_=_C61( C59 C61 ) C59_=_C62( C59 C62 ) C59_=_C63( C59 C63 ) C59_=_C66( C59 C66 ) \nC59_=_C67( C59 C67 ) C59_=_C80( C59 C80 ) C60_=_C61( C60 C61 ) C60_=_C62( C60 C62 ) C60_=_C63( C60 C63 ) C60_=_C66( C60 C66 ) \nC60_=_C67( C60 C67 ) C60_=_C89( C60 C89 ) C61_=_C62( C61 C62 ) C61_=_C63( C61 C63 ) C61_=_C66( C61 C66 ) C61_=_C67( C61 C67 ) \nC61_=_C70( C61 C70 ) C61_=_C80( C61 C80 ) C61_=_C89( C61 C89 ) C61_=_C98( C61 C98 ) C61_=_C99( C61 C99 ) C61_=_C101( C61 C101 ) \nC62_=_C63( C62 C63 ) C62_=_C66( C62 C66 ) C62_=_C67( C62 C67 ) C62_=_C98( C62 C98 ) C63_=_C66( C63 C66 ) C63_=_C67( C63 C67 ) \nC63_=_C99( C63 C99 ) C66_=_C67( C66 C67 ) C66_=_C229( C66 C229 ) C66_=_C332( C66 C332 ) C66_=_C443( C66 C443 ) C67_=_C230( C67 C230 ) \nC67_=_C333( C67 C333 ) C67_=_C466( C67 C466 ) C70_=_C80( C70 C80 ) C70_=_C89( C70 C89 ) C70_=_C98( C70 C98 ) C70_=_C99( C70 C99 ) \nC70_=_C101( C70 C101 ) C80_=_C89( C80 C89 ) C80_=_C98( C80 C98 ) C80_=_C99( C80 C99 ) C80_=_C101( C80 C101 ) C89_=_C98( C89 C98 ) \nC89_=_C99( C89 C99 ) C89_=_C101( C89 C101 ) C98_=_C99( C98 C99 ) C98_=_C101( C98 C101 ) C99_=_C101( C99 C101 ) C101_=_C151( C101 C151 ) \nC101_=_C304( C101 C304 ) C101_=_C305( C101 C305 ) C121_=_C129( C121 C129 ) C121_=_C137( C121 C137 ) C121_=_C149( C121 C149 ) C121_=_C150( C121 C150 ) \nC121_=_C151( C121 C151 ) C129_=_C137( C129 C137 ) C129_=_C149( C129 C149 ) C129_=_C150( C129 C150 ) C129_=_C151( C129 C151 ) C137_=_C149( C137 C149 ) \nC137_=_C150( C137 C150 ) C137_=_C151( C137 C151 ) C149_=_C150( C149 C150 ) C149_=_C151( C149 C151 ) C150_=_C151( C150 C151 ) C151_=_C304( C151 C304 ) \nC151_=_C305( C151 C305 ) C222_=_C223( C222 C223 ) C222_=_C224( C222 C224 ) C222_=_C225( C222 C225 ) C222_=_C226( C222 C226 ) C222_=_C227( C222 C227 ) \nC222_=_C229( C222 C229 ) C222_=_C230( C222 C230 ) C223_=_C224( C223 C224 ) C223_=_C225( C223 C225 ) C223_=_C226( C223 C226 ) C223_=_C227( C223 C227 ) \nC223_=_C229( C223 C229 ) C223_=_C230( C223 C230 ) C224_=_C225( C224 C225 ) C224_=_C226( C224 C226 ) C224_=_C227( C224 C227 ) C224_=_C229( C224 C229 ) \nC224_=_C230( C224 C230 ) C225_=_C226( C225 C226 ) C225_=_C227( C225 C227 ) C225_=_C229( C225 C229 ) C225_=_C230( C225 C230 ) C226_=_C227( C226 C227 ) \nC226_=_C229( C226 C229 ) C226_=_C230( C226 C230 ) C227_=_C229( C227 C229 ) C227_=_C230( C227 C230 ) C229_=_C230( C229 C230 ) C229_=_C332( C229 C332 ) \nC229_=_C443( C229 C443 ) C230_=_C333( C230 C333 ) C230_=_C466( C230 C466 ) C304_=_C305( C304 C305 ) C304_=_C555( C304 C555 ) C304_=_C563( C304 C563 ) \nC304_=_C567( C304 C567 ) C304_=_C570( C304 C570 ) C304_=_C571( C304 C571 ) C305_=_C579( C305 C579 ) C305_=_C583( C305 C583 ) C305_=_C587( C305 C587 ) \nC305_=_C590( C305 C590 ) C305_=_C592( C305 C592 ) C305_=_C593( C305 C593 ) C309_=_C319( C309 C319 ) C309_=_C328( C309 C328 ) C309_=_C329( C309 C329 ) \nC309_=_C330( C309 C330 ) C309_=_C331( C309 C331 ) C309_=_C332( C309 C332 ) C309_=_C333( C309 C333 ) C319_=_C328( C319 C328 ) C319_=_C329( C319 C329 ) \nC319_=_C330(</w:t>
      </w:r>
    </w:p>
    <w:p>
      <w:pPr>
        <w:pStyle w:val="PreformattedText"/>
        <w:bidi w:val="0"/>
        <w:spacing w:before="0" w:after="0"/>
        <w:jc w:val="left"/>
        <w:rPr/>
      </w:pPr>
      <w:r>
        <w:rPr/>
        <w:t xml:space="preserve"> </w:t>
      </w:r>
      <w:r>
        <w:rPr/>
        <w:t>C319 C330 ) C319_=_C331( C319 C331 ) C319_=_C332( C319 C332 ) C319_=_C333( C319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C332_=_C443( C332 C443 ) C333_=_C466( C333 C466 ) C364_=_C381( C364 C381 ) C443_=_C466( C443 C466 ) C443_=_C550( C443 C550 ) \nC443_=_C551( C443 C551 ) C443_=_C552( C443 C552 ) C443_=_C553( C443 C553 ) C443_=_C554( C443 C554 ) C443_=_C555( C443 C555 ) C466_=_C550( C466 C550 ) \nC466_=_C551( C466 C551 ) C466_=_C552( C466 C552 ) C466_=_C553( C466 C553 ) C466_=_C554( C466 C554 ) C466_=_C555( C466 C555 ) C550_=_C551( C550 C551 ) \nC550_=_C552( C550 C552 ) C550_=_C553( C550 C553 ) C550_=_C554( C550 C554 ) C550_=_C555( C550 C555 ) C551_=_C552( C551 C552 ) C551_=_C553( C551 C553 ) \nC551_=_C554( C551 C554 ) C551_=_C555( C551 C555 ) C551_=_C563( C551 C563 ) C552_=_C553( C552 C553 ) C552_=_C554( C552 C554 ) C552_=_C555( C552 C555 ) \nC552_=_C567( C552 C567 ) C553_=_C554( C553 C554 ) C553_=_C555( C553 C555 ) C553_=_C570( C553 C570 ) C554_=_C555( C554 C555 ) C554_=_C571( C554 C571 ) \nC555_=_C563( C555 C563 ) C555_=_C567( C555 C567 ) C555_=_C570( C555 C570 ) C555_=_C571( C555 C571 ) C563_=_C567( C563 C567 ) C563_=_C570( C563 C570 ) \nC563_=_C571( C563 C571 ) C567_=_C570( C567 C570 ) C567_=_C571( C567 C571 ) C570_=_C571( C570 C571 ) C579_=_C583( C579 C583 ) C579_=_C587( C579 C587 ) \nC579_=_C590( C579 C590 ) C579_=_C592( C579 C592 ) C579_=_C593( C579 C593 ) C583_=_C587( C583 C587 ) C583_=_C590( C583 C590 ) C583_=_C592( C583 C592 ) \nC583_=_C593( C583 C593 ) C587_=_C590( C587 C590 ) C587_=_C592( C587 C592 ) C587_=_C593( C587 C593 ) C590_=_C592( C590 C592 ) C590_=_C593( C590 C593 ) \nC592_=_C593( C592 C593 ) "];48-&gt;56[label="64: C17 C18 C19 C22 C48 \nC49 C51 C52 C58 C59 C60 \nC62 C63 C66 C67 C70 C80 \nC89 C98 C99 C101 C121 C129 \nC137 C149 C150 C151 C222 C223 \nC224 C225 C226 C227 C229 C230 \nC304 C305 C309 C319 C328 C329 \nC330 C331 C332 C333 C364 C381 \nC443 C466 C550 C551 C552 C553 \nC554 C563 C567 C570 C571 C579 \nC583 C587 C590 C592 C593 \n253: C17_=_C18 ,C17_=_C19 ,C17_=_C22 ,C17_=_C58 ,C17_=_C59 ,\nC17_=_C60 ,C17_=_C62 ,C17_=_C63 ,C17_=_C66 ,C17_=_C67 ,C18_=_C19 ,\nC18_=_C22 ,C18_=_C222 ,C18_=_C223 ,C18_=_C224 ,C18_=_C225 ,C18_=_C226 ,\nC18_=_C227 ,C18_=_C229 ,C18_=_C230 ,C19_=_C22 ,C19_=_C309 ,C19_=_C319 ,\nC19_=_C328 ,C19_=_C329 ,C19_=_C330 ,C19_=_C331 ,C19_=_C332 ,C19_=_C333 ,\nC22_=_C443 ,C22_=_C466 ,C22_=_C550 ,C22_=_C551 ,C22_=_C552 ,C22_=_C553 ,\nC22_=_C554 ,C48_=_C49 ,C48_=_C51 ,C48_=_C52 ,C48_=_C70 ,C48_=_C80 ,\nC48_=_C89 ,C48_=_C98 ,C48_=_C99 ,C48_=_C101 ,C49_=_C51 ,C49_=_C52 ,\nC49_=_C121 ,C49_=_C129 ,C49_=_C137 ,C49_=_C149 ,C49_=_C150 ,C49_=_C151 ,\nC51_=_C52 ,C51_=_C304 ,C51_=_C563 ,C51_=_C567 ,C51_=_C570 ,C51_=_C571 ,\nC52_=_C305 ,C52_=_C579 ,C52_=_C583 ,C52_=_C587 ,C52_=_C590 ,C52_=_C592 ,\nC52_=_C593 ,C58_=_C59 ,C58_=_C60 ,C58_=_C62 ,C58_=_C63 ,C58_=_C66 ,\nC58_=_C67 ,C58_=_C70 ,C59_=_C60 ,C59_=_C62 ,C59_=_C63 ,C59_=_C66 ,\nC59_=_C67 ,C59_=_C80 ,C60_=_C62 ,C60_=_C63 ,C60_=_C66 ,C60_=_C67 ,\nC60_=_C89 ,C62_=_C63 ,C62_=_C66 ,C62_=_C67 ,C62_=_C98 ,C63_=_C66 ,\nC63_=_C67 ,C63_=_C99 ,C66_=_C67 ,C66_=_C229 ,C66_=_C332 ,C66_=_C443 ,\nC67_=_C230 ,C67_=_C333 ,C67_=_C466 ,C70_=_C80 ,C70_=_C89 ,C70_=_C98 ,\nC70_=_C99 ,C70_=_C101 ,C80_=_C89 ,C80_=_C98 ,C80_=_C99 ,C80_=_C101 ,\nC89_=_C98 ,C89_=_C99 ,C89_=_C101 ,C98_=_C99 ,C98_=_C101 ,C99_=_C101 ,\nC101_=_C151 ,C101_=_C304 ,C101_=_C305 ,C121_=_C129 ,C121_=_C137 ,C121_=_C149 ,\nC121_=_C150 ,C121_=_C151 ,C129_=_C137 ,C129_=_C149 ,C129_=_C150 ,C129_=_C151 ,\nC137_=_C149 ,C137_=_C150 ,C137_=_C151 ,C149_=_C150 ,C149_=_C151 ,C150_=_C151 ,\nC151_=_C304 ,C151_=_C305 ,C222_=_C223 ,C222_=_C224 ,C222_=_C225 ,C222_=_C226 ,\nC222_=_C227 ,C222_=_C229 ,C222_=_C230 ,C223_=_C224 ,C223_=_C225 ,C223_=_C226 ,\nC223_=_C227 ,C223_=_C229 ,C223_=_C230 ,C224_=_C225 ,C224_=_C226 ,C224_=_C227 ,\nC224_=_C229 ,C224_=_C230 ,C225_=_C226 ,C225_=_C227 ,C225_=_C229 ,C225_=_C230 ,\nC226_=_C227 ,C226_=_C229 ,C226_=_C230 ,C227_=_C229 ,C227_=_C230 ,C229_=_C230 ,\nC229_=_C332 ,C229_=_C443 ,C230_=_C333 ,C230_=_C466 ,C304_=_C305 ,C304_=_C563 ,\nC304_=_C567 ,C304_=_C570 ,C304_=_C571 ,C305_=_C579 ,C305_=_C583 ,C305_=_C587 ,\nC305_=_C590 ,C305_=_C592 ,C305_=_C593 ,C309_=_C319 ,C309_=_C328 ,C309_=_C329 ,\nC309_=_C330 ,C309_=_C331 ,C309_=_C332 ,C309_=_C333 ,C319_=_C328 ,C319_=_C329 ,\nC319_=_C330 ,C319_=_C331 ,C319_=_C332 ,C319_=_C333 ,C328_=_C329 ,C328_=_C330 ,\nC328_=_C331 ,C328_=_C332 ,C328_=_C333 ,C329_=_C330 ,C329_=_C331 ,C329_=_C332 ,\nC329_=_C333 ,C330_=_C331 ,C330_=_C332 ,C330_=_C333 ,C331_=_C332 ,C331_=_C333 ,\nC332_=_C333 ,C332_=_C443 ,C333_=_C466 ,C364_=_C381 ,C443_=_C466 ,C443_=_C550 ,\nC443_=_C551 ,C443_=_C552 ,C443_=_C553 ,C443_=_C554 ,C466_=_C550 ,C466_=_C551 ,\nC466_=_C552 ,C466_=_C553 ,C466_=_C554 ,C550_=_C551 ,C550_=_C552 ,C550_=_C553 ,\nC550_=_C554 ,C551_=_C552 ,C551_=_C553 ,C551_=_C554 ,C551_=_C563 ,C552_=_C553 ,\nC552_=_C554 ,C552_=_C567 ,C553_=_C554 ,C553_=_C570 ,C554_=_C571 ,C563_=_C567 ,\nC563_=_C570 ,C563_=_C571 ,C567_=_C570 ,C567_=_C571 ,C570_=_C571 ,C579_=_C583 ,\nC579_=_C587 ,C579_=_C590 ,C579_=_C592 ,C579_=_C593 ,C583_=_C587 ,C583_=_C590 ,\nC583_=_C592 ,C583_=_C593 ,C587_=_C590 ,C587_=_C592 ,C587_=_C593 ,C590_=_C592 ,\nC590_=_C593 ,C592_=_C593 ,"];57[shape=box, label="id:57 level: 3\n81: C50 C59 C69 C79 C80 \nC81 C82 C84 C101 C119 C136 \nC137 C138 C139 C141 C151 C170 \nC181 C189 C197 C205 C206 C207 \nC224 C233 C240 C249 C250 C251 \nC253 C272 C273 C274 C282 C283 \nC284 C288 C289 C297 C300 C301 \nC302 C303 C304 C305 C392 C399 \nC406 C407 C413 C418 C420 C455 \nC456 C461 C468 C475 C483 C484 \nC485 C486 C543 C547 C548 C553 \nC554 C558 C559 C561 C562 C565 \nC566 C569 C570 C571 C577 C582 \nC585 C588 C591 C592 \n287: C50_=_C101( C50 C101 ) C50_=_C151( C50 C151 ) C50_=_C274( C50 C274 ) C50_=_C284( C50 C284 ) C50_=_C289( C50 C289 ) \nC50_=_C304( C50 C304 ) C50_=_C305( C50 C305 ) C59_=_C69( C59 C69 ) C59_=_C79( C59 C79 ) C59_=_C80( C59 C80 ) C59_=_C81( C59 C81 ) \nC59_=_C82( C59 C82 ) C59_=_C84( C59 C84 ) C69_=_C79( C69 C79 ) C69_=_C80( C69 C80 ) C69_=_C81( C69 C81 ) C69_=_C82( C69 C82 ) \nC69_=_C84( C69 C84 ) C79_=_C80( C79 C80 ) C79_=_C81( C79 C81 ) C79_=_C82( C79 C82 ) C79_=_C84( C79 C84 ) C80_=_C81( C80 C81 ) \nC80_=_C82( C80 C82 ) C80_=_C84( C80 C84 ) C80_=_C101( C80 C101 ) C81_=_C82( C81 C82 ) C81_=_C84( C81 C84 ) C82_=_C84( C82 C84 ) \nC84_=_C207( C84 C207 ) C84_=_C273( C84 C273 ) C84_=_C283( C84 C283 ) C84_=_C300( C84 C300 ) C84_=_C301( C84 C301 ) C84_=_C302( C84 C302 ) \nC84_=_C303( C84 C303 ) C101_=_C151( C101 C151 ) C101_=_C274( C101 C274 ) C101_=_C284( C101 C284 ) C101_=_C289( C101 C289 ) C101_=_C304( C101 C304 ) \nC101_=_C305( C101 C305 ) C119_=_C136( C119 C136 ) C119_=_C137( C119 C137 ) C119_=_C138( C119 C138 ) C119_=_C139( C119 C139 ) C119_=_C141( C119 C141 ) \nC136_=_C137( C136 C137 ) C136_=_C138( C136 C138 ) C136_=_C139( C136 C139 ) C136_=_C141( C136 C141 ) C137_=_C138( C137 C138 ) C137_=_C139( C137 C139 ) \nC137_=_C141( C137 C141 ) C137_=_C151( C137 C151 ) C138_=_C139( C138 C139 ) C138_=_C141( C138 C141 ) C139_=_C141( C139 C141 ) C141_=_C253( C141 C253 ) \nC141_=_C297( C141 C297 ) C141_=_C455( C141 C455 ) C141_=_C456( C141 C456 ) C151_=_C274( C151 C274 ) C151_=_C284( C151 C284 ) C151_=_C289( C151 C289 ) \nC151_=_C304( C151 C304 ) C151_=_C305( C151 C305 ) C170_=_C181( C170 C181 ) C170_=_C189( C170 C189 ) C170_=_C197( C170 C197 ) C170_=_C205( C170 C205 ) \nC170_=_C206( C170 C206 ) C170_=_C207( C170 C207 ) C181_=_C189( C181 C189 ) C181_=_C197( C181 C197 ) C181_=_C205( C181 C205 ) C181_=_C206( C181 C206 ) \nC181_=_C207( C181 C207 ) C189_=_C197( C189 C197 ) C189_=_C205( C189 C205 ) C189_=_C206( C189 C206 ) C189_=_C207( C189 C207 ) C197_=_C205( C197 C205 ) \nC197_=_C206( C197 C206 ) C197_=_C207( C197 C207 ) C205_=_C206( C205 C206 ) C205_=_C207( C205 C207 ) C206_=_C207( C206 C207 ) C207_=_C273( C207 C273 ) \nC207_=_C283( C207 C283 ) C207_=_C300( C207 C300 ) C207_=_C301( C207 C301 ) C207_=_C302( C207 C302 ) C207_=_C303( C207 C303 ) C224_=_C233( C224 C233 ) \nC224_=_C240( C224 C240 ) C224_=_C249( C224 C249 ) C224_=_C250( C224 C250 ) C224_=_C251( C224 C251 ) C224_=_C253( C224 C253 ) C233_=_C240( C233 C240 ) \nC233_=_C249( C233 C249 ) C233_=_C250( C233 C250 ) C233_=_C251( C233 C251 ) C233_=_C253( C233 C253 ) C240_=_C249( C240 C249 ) C240_=_C250( C240 C250 ) \nC240_=_C251( C240 C251 ) C240_=_C253( C240 C253 ) C249_=_C250( C249 C250 ) C249_=_C251( C249 C251 ) C249_=_C253( C249 C253 ) C250_=_C251( C250 C251 ) \nC250_=_C253( C250 C253 ) C251_=_C253( C251 C253 ) C253_=_C297( C253 C297 ) C253_=_C455( C253 C455 ) C253_=_C456( C253 C456 ) C272_=_C273( C272 C273 ) \nC272_=_C274( C272 C274 ) C272_=_C282( C272 C282 ) C272_=_C288( C272 C288 ) C272_=_C297( C272 C297 ) C273_=_C274( C273 C274 ) C273_=_C283( C273 C283 ) \nC273_=_C300( C273 C300 ) C273_=_C301( C273 C301 ) C273_=_C302( C273 C302 ) C273_=_C303( C273 C303 ) C274_=_C284( C274 C284 ) C274_=_C289( C274 C289 ) \nC274_=_C304( C274 C304 ) C274_=_C305( C274 C305 ) C282_=_C283( C282 C283 ) C282_=_C284( C282 C284 ) C282_=_C288( C282 C288 ) C282_=_C297( C282 C297 ) \nC283_=_C284( C283 C284 ) C283_=_C300( C283 C300 ) C283_=_C301( C283 C301 ) C283_=_C302( C283 C302 ) C283_=_C303( C283 C303 ) C284_=_C289( C284 C289 ) \nC284_=_C304( C284 C304 ) C284_=_C305( C284 C305 ) C288_=_C289( C288 C289 ) C288_=_C297( C288 C297 ) C289_=_C304( C289 C304 ) C289_=_C305( C289 C305 ) \nC297_=_C455( C297 C455 ) C297_=_C456( C297 C456 ) C300_=_C301( C300 C301 ) C300_=_C302( C300 C302 ) C300_=_C303( C300 C303 ) C300_=_C392( C300 C392 ) \nC300_=_C399( C300 C399 ) C300_=_C407( C300 C407 ) C300_=_C413( C300 C413 ) C300_=_C418(</w:t>
      </w:r>
    </w:p>
    <w:p>
      <w:pPr>
        <w:pStyle w:val="PreformattedText"/>
        <w:bidi w:val="0"/>
        <w:spacing w:before="0" w:after="0"/>
        <w:jc w:val="left"/>
        <w:rPr/>
      </w:pPr>
      <w:r>
        <w:rPr/>
        <w:t xml:space="preserve"> </w:t>
      </w:r>
      <w:r>
        <w:rPr/>
        <w:t>C300 C418 ) C300_=_C420( C300 C420 ) C301_=_C302( C301 C302 ) \nC301_=_C303( C301 C303 ) C301_=_C461( C301 C461 ) C301_=_C468( C301 C468 ) C301_=_C475( C301 C475 ) C301_=_C483( C301 C483 ) C301_=_C484( C301 C484 ) \nC301_=_C485( C301 C485 ) C301_=_C486( C301 C486 ) C302_=_C303( C302 C303 ) C302_=_C554( C302 C554 ) C302_=_C559( C302 C559 ) C302_=_C562( C302 C562 ) \nC302_=_C566( C302 C566 ) C302_=_C569( C302 C569 ) C302_=_C571( C302 C571 ) C303_=_C577( C303 C577 ) C303_=_C582( C303 C582 ) C303_=_C585( C303 C585 ) \nC303_=_C588( C303 C588 ) C303_=_C591( C303 C591 ) C303_=_C592( C303 C592 ) C304_=_C305( C304 C305 ) C304_=_C570( C304 C570 ) C304_=_C571( C304 C571 ) \nC305_=_C592( C305 C592 ) C392_=_C399( C392 C399 ) C392_=_C407( C392 C407 ) C392_=_C413( C392 C413 ) C392_=_C418( C392 C418 ) C392_=_C420( C392 C420 ) \nC399_=_C407( C399 C407 ) C399_=_C413( C399 C413 ) C399_=_C418( C399 C418 ) C399_=_C420( C399 C420 ) C406_=_C407( C406 C407 ) C406_=_C418( C406 C418 ) \nC407_=_C413( C407 C413 ) C407_=_C418( C407 C418 ) C407_=_C420( C407 C420 ) C413_=_C418( C413 C418 ) C413_=_C420( C413 C420 ) C418_=_C420( C418 C420 ) \nC455_=_C456( C455 C456 ) C455_=_C543( C455 C543 ) C455_=_C547( C455 C547 ) C455_=_C548( C455 C548 ) C456_=_C553( C456 C553 ) C456_=_C558( C456 C558 ) \nC456_=_C561( C456 C561 ) C456_=_C565( C456 C565 ) C456_=_C569( C456 C569 ) C456_=_C570( C456 C570 ) C461_=_C468( C461 C468 ) C461_=_C475( C461 C475 ) \nC461_=_C483( C461 C483 ) C461_=_C484( C461 C484 ) C461_=_C485( C461 C485 ) C461_=_C486( C461 C486 ) C468_=_C475( C468 C475 ) C468_=_C483( C468 C483 ) \nC468_=_C484( C468 C484 ) C468_=_C485( C468 C485 ) C468_=_C486( C468 C486 ) C475_=_C483( C475 C483 ) C475_=_C484( C475 C484 ) C475_=_C485( C475 C485 ) \nC475_=_C486( C475 C486 ) C483_=_C484( C483 C484 ) C483_=_C485( C483 C485 ) C483_=_C486( C483 C486 ) C484_=_C485( C484 C485 ) C484_=_C486( C484 C486 ) \nC485_=_C486( C485 C486 ) C543_=_C547( C543 C547 ) C543_=_C548( C543 C548 ) C547_=_C548( C547 C548 ) C553_=_C554( C553 C554 ) C553_=_C558( C553 C558 ) \nC553_=_C561( C553 C561 ) C553_=_C565( C553 C565 ) C553_=_C569( C553 C569 ) C553_=_C570( C553 C570 ) C554_=_C559( C554 C559 ) C554_=_C562( C554 C562 ) \nC554_=_C566( C554 C566 ) C554_=_C569( C554 C569 ) C554_=_C571( C554 C571 ) C558_=_C559( C558 C559 ) C558_=_C561( C558 C561 ) C558_=_C565( C558 C565 ) \nC558_=_C569( C558 C569 ) C558_=_C570( C558 C570 ) C559_=_C562( C559 C562 ) C559_=_C566( C559 C566 ) C559_=_C569( C559 C569 ) C559_=_C571( C559 C571 ) \nC561_=_C562( C561 C562 ) C561_=_C565( C561 C565 ) C561_=_C569( C561 C569 ) C561_=_C570( C561 C570 ) C562_=_C566( C562 C566 ) C562_=_C569( C562 C569 ) \nC562_=_C571( C562 C571 ) C565_=_C566( C565 C566 ) C565_=_C569( C565 C569 ) C565_=_C570( C565 C570 ) C566_=_C569( C566 C569 ) C566_=_C571( C566 C571 ) \nC569_=_C570( C569 C570 ) C569_=_C571( C569 C571 ) C570_=_C571( C570 C571 ) C577_=_C582( C577 C582 ) C577_=_C585( C577 C585 ) C577_=_C588( C577 C588 ) \nC577_=_C591( C577 C591 ) C577_=_C592( C577 C592 ) C582_=_C585( C582 C585 ) C582_=_C588( C582 C588 ) C582_=_C591( C582 C591 ) C582_=_C592( C582 C592 ) \nC585_=_C588( C585 C588 ) C585_=_C591( C585 C591 ) C585_=_C592( C585 C592 ) C588_=_C591( C588 C591 ) C588_=_C592( C588 C592 ) C591_=_C592( C591 C592 ) "];48-&gt;57[label="73: C50 C59 C69 C79 C80 \nC81 C82 C101 C119 C136 C137 \nC138 C139 C141 C151 C170 C181 \nC189 C197 C205 C206 C224 C233 \nC240 C249 C250 C251 C253 C272 \nC273 C274 C282 C283 C284 C288 \nC289 C297 C304 C305 C392 C399 \nC406 C407 C413 C420 C455 C456 \nC461 C468 C475 C483 C484 C485 \nC486 C543 C547 C548 C553 C554 \nC558 C559 C561 C562 C565 C566 \nC570 C571 C577 C582 C585 C588 \nC591 C592 \n206: C50_=_C101 ,C50_=_C151 ,C50_=_C274 ,C50_=_C284 ,C50_=_C289 ,\nC50_=_C304 ,C50_=_C305 ,C59_=_C69 ,C59_=_C79 ,C59_=_C80 ,C59_=_C81 ,\nC59_=_C82 ,C69_=_C79 ,C69_=_C80 ,C69_=_C81 ,C69_=_C82 ,C79_=_C80 ,\nC79_=_C81 ,C79_=_C82 ,C80_=_C81 ,C80_=_C82 ,C80_=_C101 ,C81_=_C82 ,\nC101_=_C151 ,C101_=_C274 ,C101_=_C284 ,C101_=_C289 ,C101_=_C304 ,C101_=_C305 ,\nC119_=_C136 ,C119_=_C137 ,C119_=_C138 ,C119_=_C139 ,C119_=_C141 ,C136_=_C137 ,\nC136_=_C138 ,C136_=_C139 ,C136_=_C141 ,C137_=_C138 ,C137_=_C139 ,C137_=_C141 ,\nC137_=_C151 ,C138_=_C139 ,C138_=_C141 ,C139_=_C141 ,C141_=_C253 ,C141_=_C297 ,\nC141_=_C455 ,C141_=_C456 ,C151_=_C274 ,C151_=_C284 ,C151_=_C289 ,C151_=_C304 ,\nC151_=_C305 ,C170_=_C181 ,C170_=_C189 ,C170_=_C197 ,C170_=_C205 ,C170_=_C206 ,\nC181_=_C189 ,C181_=_C197 ,C181_=_C205 ,C181_=_C206 ,C189_=_C197 ,C189_=_C205 ,\nC189_=_C206 ,C197_=_C205 ,C197_=_C206 ,C205_=_C206 ,C224_=_C233 ,C224_=_C240 ,\nC224_=_C249 ,C224_=_C250 ,C224_=_C251 ,C224_=_C253 ,C233_=_C240 ,C233_=_C249 ,\nC233_=_C250 ,C233_=_C251 ,C233_=_C253 ,C240_=_C249 ,C240_=_C250 ,C240_=_C251 ,\nC240_=_C253 ,C249_=_C250 ,C249_=_C251 ,C249_=_C253 ,C250_=_C251 ,C250_=_C253 ,\nC251_=_C253 ,C253_=_C297 ,C253_=_C455 ,C253_=_C456 ,C272_=_C273 ,C272_=_C274 ,\nC272_=_C282 ,C272_=_C288 ,C272_=_C297 ,C273_=_C274 ,C273_=_C283 ,C274_=_C284 ,\nC274_=_C289 ,C274_=_C304 ,C274_=_C305 ,C282_=_C283 ,C282_=_C284 ,C282_=_C288 ,\nC282_=_C297 ,C283_=_C284 ,C284_=_C289 ,C284_=_C304 ,C284_=_C305 ,C288_=_C289 ,\nC288_=_C297 ,C289_=_C304 ,C289_=_C305 ,C297_=_C455 ,C297_=_C456 ,C304_=_C305 ,\nC304_=_C570 ,C304_=_C571 ,C305_=_C592 ,C392_=_C399 ,C392_=_C407 ,C392_=_C413 ,\nC392_=_C420 ,C399_=_C407 ,C399_=_C413 ,C399_=_C420 ,C406_=_C407 ,C407_=_C413 ,\nC407_=_C420 ,C413_=_C420 ,C455_=_C456 ,C455_=_C543 ,C455_=_C547 ,C455_=_C548 ,\nC456_=_C553 ,C456_=_C558 ,C456_=_C561 ,C456_=_C565 ,C456_=_C570 ,C461_=_C468 ,\nC461_=_C475 ,C461_=_C483 ,C461_=_C484 ,C461_=_C485 ,C461_=_C486 ,C468_=_C475 ,\nC468_=_C483 ,C468_=_C484 ,C468_=_C485 ,C468_=_C486 ,C475_=_C483 ,C475_=_C484 ,\nC475_=_C485 ,C475_=_C486 ,C483_=_C484 ,C483_=_C485 ,C483_=_C486 ,C484_=_C485 ,\nC484_=_C486 ,C485_=_C486 ,C543_=_C547 ,C543_=_C548 ,C547_=_C548 ,C553_=_C554 ,\nC553_=_C558 ,C553_=_C561 ,C553_=_C565 ,C553_=_C570 ,C554_=_C559 ,C554_=_C562 ,\nC554_=_C566 ,C554_=_C571 ,C558_=_C559 ,C558_=_C561 ,C558_=_C565 ,C558_=_C570 ,\nC559_=_C562 ,C559_=_C566 ,C559_=_C571 ,C561_=_C562 ,C561_=_C565 ,C561_=_C570 ,\nC562_=_C566 ,C562_=_C571 ,C565_=_C566 ,C565_=_C570 ,C566_=_C571 ,C570_=_C571 ,\nC577_=_C582 ,C577_=_C585 ,C577_=_C588 ,C577_=_C591 ,C577_=_C592 ,C582_=_C585 ,\nC582_=_C588 ,C582_=_C591 ,C582_=_C592 ,C585_=_C588 ,C585_=_C591 ,C585_=_C592 ,\nC588_=_C591 ,C588_=_C592 ,C591_=_C592 ,"];58[shape=box, label="id:58 level: 3\n76: C6 C7 C8 C9 C11 \nC20 C28 C35 C54 C55 C66 \nC141 C176 C194 C229 C245 C253 \nC263 C264 C270 C271 C272 C273 \nC274 C275 C277 C279 C285 C291 \nC297 C308 C316 C319 C320 C321 \nC322 C323 C324 C326 C332 C356 \nC359 C365 C367 C376 C384 C394 \nC401 C431 C432 C437 C438 C443 \nC447 C448 C451 C452 C453 C455 \nC456 C457 C458 C499 C506 C507 \nC508 C509 C510 C511 C539 C574 \nC575 C576 C577 C578 C579 \n265: C6_=_C7( C6 C7 ) C6_=_C8( C6 C8 ) C6_=_C9( C6 C9 ) C6_=_C11( C6 C11 ) C6_=_C270( C6 C270 ) \nC6_=_C271( C6 C271 ) C6_=_C272( C6 C272 ) C6_=_C273( C6 C273 ) C6_=_C274( C6 C274 ) C6_=_C275( C6 C275 ) C6_=_C277( C6 C277 ) \nC6_=_C279( C6 C279 ) C7_=_C8( C7 C8 ) C7_=_C9( C7 C9 ) C7_=_C11( C7 C11 ) C7_=_C308( C7 C308 ) C7_=_C319( C7 C319 ) \nC7_=_C320( C7 C320 ) C7_=_C321( C7 C321 ) C7_=_C322( C7 C322 ) C7_=_C323( C7 C323 ) C7_=_C324( C7 C324 ) C7_=_C326( C7 C326 ) \nC8_=_C9( C8 C9 ) C8_=_C11( C8 C11 ) C8_=_C277( C8 C277 ) C8_=_C324( C8 C324 ) C8_=_C437( C8 C437 ) C8_=_C438( C8 C438 ) \nC9_=_C11( C9 C11 ) C9_=_C437( C9 C437 ) C9_=_C499( C9 C499 ) C9_=_C506( C9 C506 ) C9_=_C507( C9 C507 ) C9_=_C508( C9 C508 ) \nC9_=_C509( C9 C509 ) C9_=_C510( C9 C510 ) C9_=_C511( C9 C511 ) C11_=_C539( C11 C539 ) C11_=_C574( C11 C574 ) C11_=_C575( C11 C575 ) \nC11_=_C576( C11 C576 ) C11_=_C577( C11 C577 ) C11_=_C578( C11 C578 ) C11_=_C579( C11 C579 ) C20_=_C66( C20 C66 ) C20_=_C229( C20 C229 ) \nC20_=_C332( C20 C332 ) C20_=_C443( C20 C443 ) C28_=_C194( C28 C194 ) C28_=_C291( C28 C291 ) C28_=_C367( C28 C367 ) C28_=_C447( C28 C447 ) \nC28_=_C448( C28 C448 ) C35_=_C245( C35 C245 ) C35_=_C401( C35 C401 ) C35_=_C451( C35 C451 ) C35_=_C452( C35 C452 ) C35_=_C453( C35 C453 ) \nC54_=_C55( C54 C55 ) C54_=_C263( C54 C263 ) C54_=_C356( C54 C356 ) C54_=_C365( C54 C365 ) C54_=_C376( C54 C376 ) C54_=_C384( C54 C384 ) \nC55_=_C264( C55 C264 ) C55_=_C457( C55 C457 ) C55_=_C458( C55 C458 ) C66_=_C229( C66 C229 ) C66_=_C332( C66 C332 ) C66_=_C443( C66 C443 ) \nC141_=_C253( C141 C253 ) C141_=_C297( C141 C297 ) C141_=_C455( C141 C455 ) C141_=_C456( C141 C456 ) C176_=_C316( C176 C316 ) C176_=_C359( C176 C359 ) \nC176_=_C394( C176 C394 ) C176_=_C431( C176 C431 ) C176_=_C432( C176 C432 ) C194_=_C291( C194 C291 ) C194_=_C367( C194 C367 ) C194_=_C447( C194 C447 ) \nC194_=_C448( C194 C448 ) C229_=_C332( C229 C332 ) C229_=_C443( C229 C443 ) C245_=_C401( C245 C401 ) C245_=_C451( C245 C451 ) C245_=_C452( C245 C452 ) \nC245_=_C453( C245 C453 ) C253_=_C297( C253 C297 ) C253_=_C455( C253 C455 ) C253_=_C456( C253 C456 ) C263_=_C264( C263 C264 ) C263_=_C356( C263 C356 ) \nC263_=_C365( C263 C365 ) C263_=_C376( C263 C376 ) C263_=_C384( C263 C384 ) C264_=_C457( C264 C457 ) C264_=_C458( C264 C458 ) C270_=_C271( C270 C271 ) \nC270_=_C272( C270 C272 ) C270_=_C273( C270 C273 ) C270_=_C274( C270 C274 ) C270_=_C275( C270 C275 ) C270_=_C277( C270 C277 ) C270_=_C279( C270 C279 ) \nC270_=_C285( C270 C285 ) C271_=_C272( C271 C272 ) C271_=_C273( C271 C273 ) C271_=_C274( C271 C274 ) C271_=_C275( C271 C275 ) C271_=_C277( C271 C277 ) \nC271_=_C279( C271 C279 ) C271_=_C291( C271 C291 ) C272_=_C273( C272 C273 ) C272_=_C274( C272 C274 ) C272_=_C275( C272 C275 ) C272_=_C277( C272 C277 ) \nC272_=_C279( C272 C279 ) C272_=_C297( C272 C297 ) C273_=_C274( C273 C274 ) C273_=_C275( C273 C275 ) C273_=_C277( C273 C277 ) C273_=_C279( C273 C279 ) \nC274_=_C275( C274 C275 ) C274_=_C277( C274 C277 ) C274_=_C279( C274 C279 ) C275_=_C277( C275 C277 ) C275_=_C279( C275 C279 ) C275_=_C285( C275 C285 ) \nC277_=_C279( C277 C279</w:t>
      </w:r>
    </w:p>
    <w:p>
      <w:pPr>
        <w:pStyle w:val="PreformattedText"/>
        <w:bidi w:val="0"/>
        <w:spacing w:before="0" w:after="0"/>
        <w:jc w:val="left"/>
        <w:rPr/>
      </w:pPr>
      <w:r>
        <w:rPr/>
        <w:t xml:space="preserve"> </w:t>
      </w:r>
      <w:r>
        <w:rPr/>
        <w:t>) C277_=_C324( C277 C324 ) C277_=_C437( C277 C437 ) C277_=_C438( C277 C438 ) C279_=_C326( C279 C326 ) C279_=_C438( C279 C438 ) \nC279_=_C511( C279 C511 ) C279_=_C539( C279 C539 ) C291_=_C367( C291 C367 ) C291_=_C447( C291 C447 ) C291_=_C448( C291 C448 ) C297_=_C455( C297 C455 ) \nC297_=_C456( C297 C456 ) C308_=_C316( C308 C316 ) C308_=_C319( C308 C319 ) C308_=_C320( C308 C320 ) C308_=_C321( C308 C321 ) C308_=_C322( C308 C322 ) \nC308_=_C323( C308 C323 ) C308_=_C324( C308 C324 ) C308_=_C326( C308 C326 ) C316_=_C359( C316 C359 ) C316_=_C394( C316 C394 ) C316_=_C431( C316 C431 ) \nC316_=_C432( C316 C432 ) C319_=_C320( C319 C320 ) C319_=_C321( C319 C321 ) C319_=_C322( C319 C322 ) C319_=_C323( C319 C323 ) C319_=_C324( C319 C324 ) \nC319_=_C326( C319 C326 ) C319_=_C332( C319 C332 ) C320_=_C321( C320 C321 ) C320_=_C322( C320 C322 ) C320_=_C323( C320 C323 ) C320_=_C324( C320 C324 ) \nC320_=_C326( C320 C326 ) C321_=_C322( C321 C322 ) C321_=_C323( C321 C323 ) C321_=_C324( C321 C324 ) C321_=_C326( C321 C326 ) C322_=_C323( C322 C323 ) \nC322_=_C324( C322 C324 ) C322_=_C326( C322 C326 ) C323_=_C324( C323 C324 ) C323_=_C326( C323 C326 ) C324_=_C326( C324 C326 ) C324_=_C437( C324 C437 ) \nC324_=_C438( C324 C438 ) C326_=_C438( C326 C438 ) C326_=_C511( C326 C511 ) C326_=_C539( C326 C539 ) C332_=_C443( C332 C443 ) C356_=_C359( C356 C359 ) \nC356_=_C365( C356 C365 ) C356_=_C376( C356 C376 ) C356_=_C384( C356 C384 ) C359_=_C394( C359 C394 ) C359_=_C431( C359 C431 ) C359_=_C432( C359 C432 ) \nC365_=_C367( C365 C367 ) C365_=_C376( C365 C376 ) C365_=_C384( C365 C384 ) C367_=_C447( C367 C447 ) C367_=_C448( C367 C448 ) C376_=_C384( C376 C384 ) \nC394_=_C431( C394 C431 ) C394_=_C432( C394 C432 ) C401_=_C451( C401 C451 ) C401_=_C452( C401 C452 ) C401_=_C453( C401 C453 ) C431_=_C432( C431 C432 ) \nC431_=_C499( C431 C499 ) C437_=_C438( C437 C438 ) C437_=_C499( C437 C499 ) C437_=_C506( C437 C506 ) C437_=_C507( C437 C507 ) C437_=_C508( C437 C508 ) \nC437_=_C509( C437 C509 ) C437_=_C510( C437 C510 ) C437_=_C511( C437 C511 ) C438_=_C511( C438 C511 ) C438_=_C539( C438 C539 ) C447_=_C448( C447 C448 ) \nC448_=_C574( C448 C574 ) C451_=_C452( C451 C452 ) C451_=_C453( C451 C453 ) C452_=_C453( C452 C453 ) C452_=_C506( C452 C506 ) C455_=_C456( C455 C456 ) \nC457_=_C458( C457 C458 ) C499_=_C506( C499 C506 ) C499_=_C507( C499 C507 ) C499_=_C508( C499 C508 ) C499_=_C509( C499 C509 ) C499_=_C510( C499 C510 ) \nC499_=_C511( C499 C511 ) C506_=_C507( C506 C507 ) C506_=_C508( C506 C508 ) C506_=_C509( C506 C509 ) C506_=_C510( C506 C510 ) C506_=_C511( C506 C511 ) \nC507_=_C508( C507 C508 ) C507_=_C509( C507 C509 ) C507_=_C510( C507 C510 ) C507_=_C511( C507 C511 ) C508_=_C509( C508 C509 ) C508_=_C510( C508 C510 ) \nC508_=_C511( C508 C511 ) C509_=_C510( C509 C510 ) C509_=_C511( C509 C511 ) C510_=_C511( C510 C511 ) C511_=_C539( C511 C539 ) C539_=_C574( C539 C574 ) \nC539_=_C575( C539 C575 ) C539_=_C576( C539 C576 ) C539_=_C577( C539 C577 ) C539_=_C578( C539 C578 ) C539_=_C579( C539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49-&gt;58[label="72: C6 C7 C8 C9 C11 \nC20 C28 C35 C54 C55 C66 \nC141 C176 C194 C229 C245 C253 \nC263 C264 C270 C271 C272 C273 \nC274 C279 C285 C291 C297 C308 \nC316 C319 C320 C321 C322 C323 \nC326 C332 C356 C359 C365 C367 \nC376 C384 C394 C401 C431 C432 \nC438 C443 C447 C448 C451 C452 \nC453 C455 C456 C457 C458 C499 \nC506 C507 C508 C509 C510 C511 \nC539 C574 C575 C576 C577 C578 \nC579 \n224: C6_=_C7 ,C6_=_C8 ,C6_=_C9 ,C6_=_C11 ,C6_=_C270 ,\nC6_=_C271 ,C6_=_C272 ,C6_=_C273 ,C6_=_C274 ,C6_=_C279 ,C7_=_C8 ,\nC7_=_C9 ,C7_=_C11 ,C7_=_C308 ,C7_=_C319 ,C7_=_C320 ,C7_=_C321 ,\nC7_=_C322 ,C7_=_C323 ,C7_=_C326 ,C8_=_C9 ,C8_=_C11 ,C8_=_C438 ,\nC9_=_C11 ,C9_=_C499 ,C9_=_C506 ,C9_=_C507 ,C9_=_C508 ,C9_=_C509 ,\nC9_=_C510 ,C9_=_C511 ,C11_=_C539 ,C11_=_C574 ,C11_=_C575 ,C11_=_C576 ,\nC11_=_C577 ,C11_=_C578 ,C11_=_C579 ,C20_=_C66 ,C20_=_C229 ,C20_=_C332 ,\nC20_=_C443 ,C28_=_C194 ,C28_=_C291 ,C28_=_C367 ,C28_=_C447 ,C28_=_C448 ,\nC35_=_C245 ,C35_=_C401 ,C35_=_C451 ,C35_=_C452 ,C35_=_C453 ,C54_=_C55 ,\nC54_=_C263 ,C54_=_C356 ,C54_=_C365 ,C54_=_C376 ,C54_=_C384 ,C55_=_C264 ,\nC55_=_C457 ,C55_=_C458 ,C66_=_C229 ,C66_=_C332 ,C66_=_C443 ,C141_=_C253 ,\nC141_=_C297 ,C141_=_C455 ,C141_=_C456 ,C176_=_C316 ,C176_=_C359 ,C176_=_C394 ,\nC176_=_C431 ,C176_=_C432 ,C194_=_C291 ,C194_=_C367 ,C194_=_C447 ,C194_=_C448 ,\nC229_=_C332 ,C229_=_C443 ,C245_=_C401 ,C245_=_C451 ,C245_=_C452 ,C245_=_C453 ,\nC253_=_C297 ,C253_=_C455 ,C253_=_C456 ,C263_=_C264 ,C263_=_C356 ,C263_=_C365 ,\nC263_=_C376 ,C263_=_C384 ,C264_=_C457 ,C264_=_C458 ,C270_=_C271 ,C270_=_C272 ,\nC270_=_C273 ,C270_=_C274 ,C270_=_C279 ,C270_=_C285 ,C271_=_C272 ,C271_=_C273 ,\nC271_=_C274 ,C271_=_C279 ,C271_=_C291 ,C272_=_C273 ,C272_=_C274 ,C272_=_C279 ,\nC272_=_C297 ,C273_=_C274 ,C273_=_C279 ,C274_=_C279 ,C279_=_C326 ,C279_=_C438 ,\nC279_=_C511 ,C279_=_C539 ,C291_=_C367 ,C291_=_C447 ,C291_=_C448 ,C297_=_C455 ,\nC297_=_C456 ,C308_=_C316 ,C308_=_C319 ,C308_=_C320 ,C308_=_C321 ,C308_=_C322 ,\nC308_=_C323 ,C308_=_C326 ,C316_=_C359 ,C316_=_C394 ,C316_=_C431 ,C316_=_C432 ,\nC319_=_C320 ,C319_=_C321 ,C319_=_C322 ,C319_=_C323 ,C319_=_C326 ,C319_=_C332 ,\nC320_=_C321 ,C320_=_C322 ,C320_=_C323 ,C320_=_C326 ,C321_=_C322 ,C321_=_C323 ,\nC321_=_C326 ,C322_=_C323 ,C322_=_C326 ,C323_=_C326 ,C326_=_C438 ,C326_=_C511 ,\nC326_=_C539 ,C332_=_C443 ,C356_=_C359 ,C356_=_C365 ,C356_=_C376 ,C356_=_C384 ,\nC359_=_C394 ,C359_=_C431 ,C359_=_C432 ,C365_=_C367 ,C365_=_C376 ,C365_=_C384 ,\nC367_=_C447 ,C367_=_C448 ,C376_=_C384 ,C394_=_C431 ,C394_=_C432 ,C401_=_C451 ,\nC401_=_C452 ,C401_=_C453 ,C431_=_C432 ,C431_=_C499 ,C438_=_C511 ,C438_=_C539 ,\nC447_=_C448 ,C448_=_C574 ,C451_=_C452 ,C451_=_C453 ,C452_=_C453 ,C452_=_C506 ,\nC455_=_C456 ,C457_=_C458 ,C499_=_C506 ,C499_=_C507 ,C499_=_C508 ,C499_=_C509 ,\nC499_=_C510 ,C499_=_C511 ,C506_=_C507 ,C506_=_C508 ,C506_=_C509 ,C506_=_C510 ,\nC506_=_C511 ,C507_=_C508 ,C507_=_C509 ,C507_=_C510 ,C507_=_C511 ,C508_=_C509 ,\nC508_=_C510 ,C508_=_C511 ,C509_=_C510 ,C509_=_C511 ,C510_=_C511 ,C511_=_C539 ,\nC539_=_C574 ,C539_=_C575 ,C539_=_C576 ,C539_=_C577 ,C539_=_C578 ,C539_=_C579 ,\nC574_=_C575 ,C574_=_C576 ,C574_=_C577 ,C574_=_C578 ,C574_=_C579 ,C575_=_C576 ,\nC575_=_C577 ,C575_=_C578 ,C575_=_C579 ,C576_=_C577 ,C576_=_C578 ,C576_=_C579 ,\nC577_=_C578 ,C577_=_C579 ,C578_=_C579 ,"];59[shape=box, label="id:59 level: 3\n97: C6 C7 C8 C9 C10 \nC11 C17 C18 C19 C20 C21 \nC22 C26 C27 C28 C29 C33 \nC34 C35 C36 C37 C38 C41 \nC42 C43 C44 C45 C46 C48 \nC49 C50 C51 C52 C54 C55 \nC67 C223 C226 C230 C232 C235 \nC240 C241 C242 C243 C245 C250 \nC256 C262 C263 C264 C333 C389 \nC397 C398 C399 C400 C401 C451 \nC452 C453 C457 C458 C460 C461 \nC462 C463 C464 C465 C466 C467 \nC468 C469 C470 C471 C472 C477 \nC484 C493 C494 C500 C506 C513 \nC514 C515 C516 C533 C537 C541 \nC544 C547 C549 C550 C556 C557 \nC558 C559 \n387: C6_=_C7( C6 C7 ) C6_=_C8( C6 C8 ) C6_=_C9( C6 C9 ) C6_=_C10( C6 C10 ) C6_=_C11( C6 C11 ) \nC7_=_C8( C7 C8 ) C7_=_C9( C7 C9 ) C7_=_C10( C7 C10 ) C7_=_C11( C7 C11 ) C8_=_C9( C8 C9 ) C8_=_C10( C8 C10 ) \nC8_=_C11( C8 C11 ) C9_=_C10( C9 C10 ) C9_=_C11( C9 C11 ) C9_=_C506( C9 C506 ) C10_=_C11( C10 C11 ) C10_=_C537( C10 C537 ) \nC17_=_C18( C17 C18 ) C17_=_C19( C17 C19 ) C17_=_C20( C17 C20 ) C17_=_C21( C17 C21 ) C17_=_C22( C17 C22 ) C17_=_C67( C17 C67 ) \nC18_=_C19( C18 C19 ) C18_=_C20( C18 C20 ) C18_=_C21( C18 C21 ) C18_=_C22( C18 C22 ) C18_=_C223( C18 C223 ) C18_=_C226( C18 C226 ) \nC18_=_C230( C18 C230 ) C19_=_C20( C19 C20 ) C19_=_C21( C19 C21 ) C19_=_C22( C19 C22 ) C19_=_C333( C19 C333 ) C20_=_C21( C20 C21 ) \nC20_=_C22( C20 C22 ) C21_=_C22( C21 C22 ) C21_=_C67( C21 C67 ) C21_=_C230( C21 C230 ) C21_=_C333( C21 C333 ) C21_=_C460( C21 C460 ) \nC21_=_C461( C21 C461 ) C21_=_C462( C21 C462 ) C21_=_C463( C21 C463 ) C21_=_C464( C21 C464 ) C21_=_C465( C21 C465 ) C21_=_C466( C21 C466 ) \nC22_=_C466( C22 C466 ) C22_=_C550( C22 C550 ) C26_=_C27( C26 C27 ) C26_=_C28( C26 C28 ) C26_=_C29( C26 C29 ) C27_=_C28( C27 C28 ) \nC27_=_C29( C27 C29 ) C28_=_C29( C28 C29 ) C29_=_C544( C29 C544 ) C33_=_C34( C33 C34 ) C33_=_C35( C33 C35 ) C33_=_C36( C33 C36 ) \nC33_=_C37( C33 C37 ) C33_=_C38( C33 C38 ) C33_=_C223( C33 C223 ) C33_=_C232( C33 C232 ) C33_=_C240( C33 C240 ) C33_=_C241( C33 C241 ) \nC33_=_C242( C33 C242 ) C33_=_C243( C33 C243 ) C33_=_C245( C33 C245 ) C34_=_C35( C34 C35 ) C34_=_C36( C34 C36 ) C34_=_C37( C34 C37 ) \nC34_=_C38( C34 C38 ) C34_=_C389( C34 C389 ) C34_=_C397( C34 C397 ) C34_=_C398( C34 C398 ) C34_=_C399( C34 C399 ) C34_=_C400( C34 C400 ) \nC34_=_C401( C34 C401 ) C35_=_C36( C35 C36 ) C35_=_C37( C35 C37 ) C35_=_C38( C35 C38 ) C35_=_C245( C35 C245 ) C35_=_C401( C35 C401 ) \nC35_=_C451( C35 C451 ) C35_=_C452( C35 C452 ) C35_=_C453( C35 C453 ) C36_=_C37( C36 C37 ) C36_=_C38( C36 C38 ) C36_=_C451( C36 C451 ) \nC36_=_C467( C36 C467 ) C36_=_C468( C36 C468 ) C36_=_C469( C36 C469 ) C36_=_C470( C36 C470 ) C36_=_C471( C36 C471 ) C36_=_C472( C36 C472 ) \nC37_=_C38( C37 C38 ) C37_=_C452( C37 C452 ) C37_=_C500( C37 C500 ) C37_=_C506( C37 C506 ) C37_=_C513( C37 C513 ) C37_=_C514( C37 C514 ) \nC37_=_C515( C37 C515 ) C37_=_C516( C37 C516 ) C38_=_C453( C38 C453 ) C38_=_C550( C38 C550 ) C38_=_C556( C38 C556 ) C38_=_C557( C38 C557 ) \nC38_=_C558( C38 C558 ) C38_=_C559( C38 C559 ) C41_=_C42( C41 C42 ) C41_=_C43( C41 C43 ) C41_=_C44( C41 C44 ) C41_=_C45( C41 C45 ) \nC41_=_C46( C41 C46 ) C42_=_C43( C42 C43 ) C42_=_C44( C42 C44 ) C42_=_C45( C42 C45 ) C42_=_C46( C42 C46 ) C42_=_C397( C42 C397 ) \nC43_=_C44( C43 C44 ) C43_=_C45( C43 C45 ) C43_=_C46( C43 C46 ) C43_=_C460( C43 C460 ) C43_=_C467( C43 C467 ) C43_=_C477(</w:t>
      </w:r>
    </w:p>
    <w:p>
      <w:pPr>
        <w:pStyle w:val="PreformattedText"/>
        <w:bidi w:val="0"/>
        <w:spacing w:before="0" w:after="0"/>
        <w:jc w:val="left"/>
        <w:rPr/>
      </w:pPr>
      <w:r>
        <w:rPr/>
        <w:t xml:space="preserve"> </w:t>
      </w:r>
      <w:r>
        <w:rPr/>
        <w:t>C43 C477 ) \nC44_=_C45( C44 C45 ) C44_=_C46( C44 C46 ) C44_=_C513( C44 C513 ) C45_=_C46( C45 C46 ) C45_=_C556( C45 C556 ) C48_=_C49( C48 C49 ) \nC48_=_C50( C48 C50 ) C48_=_C51( C48 C51 ) C48_=_C52( C48 C52 ) C49_=_C50( C49 C50 ) C49_=_C51( C49 C51 ) C49_=_C52( C49 C52 ) \nC50_=_C51( C50 C51 ) C50_=_C52( C50 C52 ) C51_=_C52( C51 C52 ) C54_=_C55( C54 C55 ) C54_=_C263( C54 C263 ) C55_=_C264( C55 C264 ) \nC55_=_C457( C55 C457 ) C55_=_C458( C55 C458 ) C67_=_C230( C67 C230 ) C67_=_C333( C67 C333 ) C67_=_C460( C67 C460 ) C67_=_C461( C67 C461 ) \nC67_=_C462( C67 C462 ) C67_=_C463( C67 C463 ) C67_=_C464( C67 C464 ) C67_=_C465( C67 C465 ) C67_=_C466( C67 C466 ) C223_=_C226( C223 C226 ) \nC223_=_C230( C223 C230 ) C223_=_C232( C223 C232 ) C223_=_C240( C223 C240 ) C223_=_C241( C223 C241 ) C223_=_C242( C223 C242 ) C223_=_C243( C223 C243 ) \nC223_=_C245( C223 C245 ) C226_=_C230( C226 C230 ) C226_=_C235( C226 C235 ) C226_=_C242( C226 C242 ) C226_=_C250( C226 C250 ) C226_=_C256( C226 C256 ) \nC226_=_C262( C226 C262 ) C226_=_C263( C226 C263 ) C226_=_C264( C226 C264 ) C230_=_C333( C230 C333 ) C230_=_C460( C230 C460 ) C230_=_C461( C230 C461 ) \nC230_=_C462( C230 C462 ) C230_=_C463( C230 C463 ) C230_=_C464( C230 C464 ) C230_=_C465( C230 C465 ) C230_=_C466( C230 C466 ) C232_=_C235( C232 C235 ) \nC232_=_C240( C232 C240 ) C232_=_C241( C232 C241 ) C232_=_C242( C232 C242 ) C232_=_C243( C232 C243 ) C232_=_C245( C232 C245 ) C235_=_C242( C235 C242 ) \nC235_=_C250( C235 C250 ) C235_=_C256( C235 C256 ) C235_=_C262( C235 C262 ) C235_=_C263( C235 C263 ) C235_=_C264( C235 C264 ) C240_=_C241( C240 C241 ) \nC240_=_C242( C240 C242 ) C240_=_C243( C240 C243 ) C240_=_C245( C240 C245 ) C240_=_C250( C240 C250 ) C241_=_C242( C241 C242 ) C241_=_C243( C241 C243 ) \nC241_=_C245( C241 C245 ) C241_=_C256( C241 C256 ) C242_=_C243( C242 C243 ) C242_=_C245( C242 C245 ) C242_=_C250( C242 C250 ) C242_=_C256( C242 C256 ) \nC242_=_C262( C242 C262 ) C242_=_C263( C242 C263 ) C242_=_C264( C242 C264 ) C243_=_C245( C243 C245 ) C243_=_C262( C243 C262 ) C245_=_C401( C245 C401 ) \nC245_=_C451( C245 C451 ) C245_=_C452( C245 C452 ) C245_=_C453( C245 C453 ) C250_=_C256( C250 C256 ) C250_=_C262( C250 C262 ) C250_=_C263( C250 C263 ) \nC250_=_C264( C250 C264 ) C256_=_C262( C256 C262 ) C256_=_C263( C256 C263 ) C256_=_C264( C256 C264 ) C262_=_C263( C262 C263 ) C262_=_C264( C262 C264 ) \nC263_=_C264( C263 C264 ) C264_=_C457( C264 C457 ) C264_=_C458( C264 C458 ) C333_=_C460( C333 C460 ) C333_=_C461( C333 C461 ) C333_=_C462( C333 C462 ) \nC333_=_C463( C333 C463 ) C333_=_C464( C333 C464 ) C333_=_C465( C333 C465 ) C333_=_C466( C333 C466 ) C389_=_C397( C389 C397 ) C389_=_C398( C389 C398 ) \nC389_=_C399( C389 C399 ) C389_=_C400( C389 C400 ) C389_=_C401( C389 C401 ) C397_=_C398( C397 C398 ) C397_=_C399( C397 C399 ) C397_=_C400( C397 C400 ) \nC397_=_C401( C397 C401 ) C398_=_C399( C398 C399 ) C398_=_C400( C398 C400 ) C398_=_C401( C398 C401 ) C399_=_C400( C399 C400 ) C399_=_C401( C399 C401 ) \nC400_=_C401( C400 C401 ) C401_=_C451( C401 C451 ) C401_=_C452( C401 C452 ) C401_=_C453( C401 C453 ) C451_=_C452( C451 C452 ) C451_=_C453( C451 C453 ) \nC451_=_C467( C451 C467 ) C451_=_C468( C451 C468 ) C451_=_C469( C451 C469 ) C451_=_C470( C451 C470 ) C451_=_C471( C451 C471 ) C451_=_C472( C451 C472 ) \nC452_=_C453( C452 C453 ) C452_=_C500( C452 C500 ) C452_=_C506( C452 C506 ) C452_=_C513( C452 C513 ) C452_=_C514( C452 C514 ) C452_=_C515( C452 C515 ) \nC452_=_C516( C452 C516 ) C453_=_C550( C453 C550 ) C453_=_C556( C453 C556 ) C453_=_C557( C453 C557 ) C453_=_C558( C453 C558 ) C453_=_C559( C453 C559 ) \nC457_=_C458( C457 C458 ) C457_=_C463( C457 C463 ) C457_=_C470( C457 C470 ) C457_=_C477( C457 C477 ) C457_=_C484( C457 C484 ) C457_=_C493( C457 C493 ) \nC457_=_C494( C457 C494 ) C458_=_C533( C458 C533 ) C458_=_C537( C458 C537 ) C458_=_C541( C458 C541 ) C458_=_C544( C458 C544 ) C458_=_C547( C458 C547 ) \nC458_=_C549( C458 C549 ) C460_=_C461( C460 C461 ) C460_=_C462( C460 C462 ) C460_=_C463( C460 C463 ) C460_=_C464( C460 C464 ) C460_=_C465( C460 C465 ) \nC460_=_C466( C460 C466 ) C460_=_C467( C460 C467 ) C460_=_C477( C460 C477 ) C461_=_C462( C461 C462 ) C461_=_C463( C461 C463 ) C461_=_C464( C461 C464 ) \nC461_=_C465( C461 C465 ) C461_=_C466( C461 C466 ) C461_=_C468( C461 C468 ) C461_=_C484( C461 C484 ) C462_=_C463( C462 C463 ) C462_=_C464( C462 C464 ) \nC462_=_C465( C462 C465 ) C462_=_C466( C462 C466 ) C462_=_C469( C462 C469 ) C463_=_C464( C463 C464 ) C463_=_C465( C463 C465 ) C463_=_C466( C463 C466 ) \nC463_=_C470( C463 C470 ) C463_=_C477( C463 C477 ) C463_=_C484( C463 C484 ) C463_=_C493( C463 C493 ) C463_=_C494( C463 C494 ) C464_=_C465( C464 C465 ) \nC464_=_C466( C464 C466 ) C464_=_C471( C464 C471 ) C464_=_C493( C464 C493 ) C465_=_C466( C465 C466 ) C465_=_C472( C465 C472 ) C465_=_C494( C465 C494 ) \nC466_=_C550( C466 C550 ) C467_=_C468( C467 C468 ) C467_=_C469( C467 C469 ) C467_=_C470( C467 C470 ) C467_=_C471( C467 C471 ) C467_=_C472( C467 C472 ) \nC467_=_C477( C467 C477 ) C468_=_C469( C468 C469 ) C468_=_C470( C468 C470 ) C468_=_C471( C468 C471 ) C468_=_C472( C468 C472 ) C468_=_C484( C468 C484 ) \nC469_=_C470( C469 C470 ) C469_=_C471( C469 C471 ) C469_=_C472( C469 C472 ) C470_=_C471( C470 C471 ) C470_=_C472( C470 C472 ) C470_=_C477( C470 C477 ) \nC470_=_C484( C470 C484 ) C470_=_C493( C470 C493 ) C470_=_C494( C470 C494 ) C471_=_C472( C471 C472 ) C471_=_C493( C471 C493 ) C472_=_C494( C472 C494 ) \nC477_=_C484( C477 C484 ) C477_=_C493( C477 C493 ) C477_=_C494( C477 C494 ) C484_=_C493( C484 C493 ) C484_=_C494( C484 C494 ) C493_=_C494( C493 C494 ) \nC500_=_C506( C500 C506 ) C500_=_C513( C500 C513 ) C500_=_C514( C500 C514 ) C500_=_C515( C500 C515 ) C500_=_C516( C500 C516 ) C506_=_C513( C506 C513 ) \nC506_=_C514( C506 C514 ) C506_=_C515( C506 C515 ) C506_=_C516( C506 C516 ) C513_=_C514( C513 C514 ) C513_=_C515( C513 C515 ) C513_=_C516( C513 C516 ) \nC514_=_C515( C514 C515 ) C514_=_C516( C514 C516 ) C515_=_C516( C515 C516 ) C533_=_C537( C533 C537 ) C533_=_C541( C533 C541 ) C533_=_C544( C533 C544 ) \nC533_=_C547( C533 C547 ) C533_=_C549( C533 C549 ) C537_=_C541( C537 C541 ) C537_=_C544( C537 C544 ) C537_=_C547( C537 C547 ) C537_=_C549( C537 C549 ) \nC541_=_C544( C541 C544 ) C541_=_C547( C541 C547 ) C541_=_C549( C541 C549 ) C544_=_C547( C544 C547 ) C544_=_C549( C544 C549 ) C547_=_C549( C547 C549 ) \nC550_=_C556( C550 C556 ) C550_=_C557( C550 C557 ) C550_=_C558( C550 C558 ) C550_=_C559( C550 C559 ) C556_=_C557( C556 C557 ) C556_=_C558( C556 C558 ) \nC556_=_C559( C556 C559 ) C557_=_C558( C557 C558 ) C557_=_C559( C557 C559 ) C558_=_C559( C558 C559 ) "];49-&gt;59[label="88: C6 C7 C8 C9 C10 \nC11 C17 C18 C19 C20 C22 \nC26 C27 C28 C29 C35 C41 \nC42 C43 C44 C45 C46 C48 \nC49 C50 C51 C52 C54 C55 \nC67 C223 C226 C230 C232 C235 \nC240 C241 C243 C245 C250 C256 \nC262 C263 C264 C333 C389 C397 \nC398 C399 C400 C401 C451 C452 \nC453 C457 C458 C460 C461 C462 \nC464 C465 C466 C467 C468 C469 \nC471 C472 C477 C484 C493 C494 \nC500 C506 C513 C514 C515 C516 \nC533 C537 C541 C544 C547 C549 \nC550 C556 C557 C558 C559 \n285: C6_=_C7 ,C6_=_C8 ,C6_=_C9 ,C6_=_C10 ,C6_=_C11 ,\nC7_=_C8 ,C7_=_C9 ,C7_=_C10 ,C7_=_C11 ,C8_=_C9 ,C8_=_C10 ,\nC8_=_C11 ,C9_=_C10 ,C9_=_C11 ,C9_=_C506 ,C10_=_C11 ,C10_=_C537 ,\nC17_=_C18 ,C17_=_C19 ,C17_=_C20 ,C17_=_C22 ,C17_=_C67 ,C18_=_C19 ,\nC18_=_C20 ,C18_=_C22 ,C18_=_C223 ,C18_=_C226 ,C18_=_C230 ,C19_=_C20 ,\nC19_=_C22 ,C19_=_C333 ,C20_=_C22 ,C22_=_C466 ,C22_=_C550 ,C26_=_C27 ,\nC26_=_C28 ,C26_=_C29 ,C27_=_C28 ,C27_=_C29 ,C28_=_C29 ,C29_=_C544 ,\nC35_=_C245 ,C35_=_C401 ,C35_=_C451 ,C35_=_C452 ,C35_=_C453 ,C41_=_C42 ,\nC41_=_C43 ,C41_=_C44 ,C41_=_C45 ,C41_=_C46 ,C42_=_C43 ,C42_=_C44 ,\nC42_=_C45 ,C42_=_C46 ,C42_=_C397 ,C43_=_C44 ,C43_=_C45 ,C43_=_C46 ,\nC43_=_C460 ,C43_=_C467 ,C43_=_C477 ,C44_=_C45 ,C44_=_C46 ,C44_=_C513 ,\nC45_=_C46 ,C45_=_C556 ,C48_=_C49 ,C48_=_C50 ,C48_=_C51 ,C48_=_C52 ,\nC49_=_C50 ,C49_=_C51 ,C49_=_C52 ,C50_=_C51 ,C50_=_C52 ,C51_=_C52 ,\nC54_=_C55 ,C54_=_C263 ,C55_=_C264 ,C55_=_C457 ,C55_=_C458 ,C67_=_C230 ,\nC67_=_C333 ,C67_=_C460 ,C67_=_C461 ,C67_=_C462 ,C67_=_C464 ,C67_=_C465 ,\nC67_=_C466 ,C223_=_C226 ,C223_=_C230 ,C223_=_C232 ,C223_=_C240 ,C223_=_C241 ,\nC223_=_C243 ,C223_=_C245 ,C226_=_C230 ,C226_=_C235 ,C226_=_C250 ,C226_=_C256 ,\nC226_=_C262 ,C226_=_C263 ,C226_=_C264 ,C230_=_C333 ,C230_=_C460 ,C230_=_C461 ,\nC230_=_C462 ,C230_=_C464 ,C230_=_C465 ,C230_=_C466 ,C232_=_C235 ,C232_=_C240 ,\nC232_=_C241 ,C232_=_C243 ,C232_=_C245 ,C235_=_C250 ,C235_=_C256 ,C235_=_C262 ,\nC235_=_C263 ,C235_=_C264 ,C240_=_C241 ,C240_=_C243 ,C240_=_C245 ,C240_=_C250 ,\nC241_=_C243 ,C241_=_C245 ,C241_=_C256 ,C243_=_C245 ,C243_=_C262 ,C245_=_C401 ,\nC245_=_C451 ,C245_=_C452 ,C245_=_C453 ,C250_=_C256 ,C250_=_C262 ,C250_=_C263 ,\nC250_=_C264 ,C256_=_C262 ,C256_=_C263 ,C256_=_C264 ,C262_=_C263 ,C262_=_C264 ,\nC263_=_C264 ,C264_=_C457 ,C264_=_C458 ,C333_=_C460 ,C333_=_C461 ,C333_=_C462 ,\nC333_=_C464 ,C333_=_C465 ,C333_=_C466 ,C389_=_C397 ,C389_=_C398 ,C389_=_C399 ,\nC389_=_C400 ,C389_=_C401 ,C397_=_C398 ,C397_=_C399 ,C397_=_C400 ,C397_=_C401 ,\nC398_=_C399 ,C398_=_C400 ,C398_=_C401 ,C399_=_C400 ,C399_=_C401 ,C400_=_C401 ,\nC401_=_C451 ,C401_=_C452 ,C401_=_C453 ,C451_=_C452 ,C451_=_C453 ,C451_=_C467 ,\nC451_=_C468 ,C451_=_C469 ,C451_=_C471 ,C451_=_C472 ,C452_=_C453 ,C452_=_C500 ,\nC452_=_C506 ,C452_=_C513 ,C452_=_C514 ,C452_=_C515 ,C452_=_C516 ,C453_=_C550 ,\nC453_=_C556 ,C453_=_C557 ,C453_=_C558 ,C453_=_C559 ,C457_=_C458 ,C457_=_C477 ,\nC457_=_C484 ,C457_=_C493 ,C457_=_C494 ,C458_=_C533 ,C458_=_C537 ,C458_=_C541 ,\nC458_=_C544 ,C458_=_C547 ,C458_=_C549 ,C460_=_C461 ,C460_=_C462 ,C460_=_C464 ,\nC460_=_C465 ,C460_=_C466 ,C460_=_C467 ,C460_=_C477 ,C461_=_C462 ,C461_=_C464 ,\nC461_=_C465 ,C461_=_C466 ,C461_=_C468 ,C461_=_C484 ,C462_=_C464 ,C462_=_C465 ,\nC462_=_C466 ,C462_=_C469 ,C464_=_C465 ,C464_=_C466 ,C464_=_C471 ,C464_=_C493 ,\nC465_=_C466 ,C465_=_C472 ,C465_=_C494 ,C466_=_C550 ,C467_=_C468 ,C467_=_C469 ,\nC467_=_C471 ,C467_=_C472</w:t>
      </w:r>
    </w:p>
    <w:p>
      <w:pPr>
        <w:pStyle w:val="PreformattedText"/>
        <w:bidi w:val="0"/>
        <w:spacing w:before="0" w:after="0"/>
        <w:jc w:val="left"/>
        <w:rPr/>
      </w:pPr>
      <w:r>
        <w:rPr/>
        <w:t xml:space="preserve"> </w:t>
      </w:r>
      <w:r>
        <w:rPr/>
        <w:t>,C467_=_C477 ,C468_=_C469 ,C468_=_C471 ,C468_=_C472 ,\nC468_=_C484 ,C469_=_C471 ,C469_=_C472 ,C471_=_C472 ,C471_=_C493 ,C472_=_C494 ,\nC477_=_C484 ,C477_=_C493 ,C477_=_C494 ,C484_=_C493 ,C484_=_C494 ,C493_=_C494 ,\nC500_=_C506 ,C500_=_C513 ,C500_=_C514 ,C500_=_C515 ,C500_=_C516 ,C506_=_C513 ,\nC506_=_C514 ,C506_=_C515 ,C506_=_C516 ,C513_=_C514 ,C513_=_C515 ,C513_=_C516 ,\nC514_=_C515 ,C514_=_C516 ,C515_=_C516 ,C533_=_C537 ,C533_=_C541 ,C533_=_C544 ,\nC533_=_C547 ,C533_=_C549 ,C537_=_C541 ,C537_=_C544 ,C537_=_C547 ,C537_=_C549 ,\nC541_=_C544 ,C541_=_C547 ,C541_=_C549 ,C544_=_C547 ,C544_=_C549 ,C547_=_C549 ,\nC550_=_C556 ,C550_=_C557 ,C550_=_C558 ,C550_=_C559 ,C556_=_C557 ,C556_=_C558 ,\nC556_=_C559 ,C557_=_C558 ,C557_=_C559 ,C558_=_C559 ,"];60[shape=box, label="id:60 level: 3\n48: C58 C69 C70 C71 C72 \nC74 C76 C77 C118 C119 C120 \nC121 C122 C123 C124 C126 C127 \nC167 C179 C180 C181 C182 C183 \nC184 C186 C187 C222 C232 C233 \nC234 C235 C236 C237 C238 C270 \nC281 C282 C283 C284 C285 C286 \nC287 C338 C531 C535 C540 C541 \nC542 \n253: C58_=_C69( C58 C69 ) C58_=_C70( C58 C70 ) C58_=_C71( C58 C71 ) C58_=_C72( C58 C72 ) C58_=_C74( C58 C74 ) \nC58_=_C76( C58 C76 ) C58_=_C77( C58 C77 ) C69_=_C70( C69 C70 ) C69_=_C71( C69 C71 ) C69_=_C72( C69 C72 ) C69_=_C74( C69 C74 ) \nC69_=_C76( C69 C76 ) C69_=_C77( C69 C77 ) C70_=_C71( C70 C71 ) C70_=_C72( C70 C72 ) C70_=_C74( C70 C74 ) C70_=_C76( C70 C76 ) \nC70_=_C77( C70 C77 ) C71_=_C72( C71 C72 ) C71_=_C74( C71 C74 ) C71_=_C76( C71 C76 ) C71_=_C77( C71 C77 ) C72_=_C74( C72 C74 ) \nC72_=_C76( C72 C76 ) C72_=_C77( C72 C77 ) C74_=_C76( C74 C76 ) C74_=_C77( C74 C77 ) C74_=_C124( C74 C124 ) C74_=_C167( C74 C167 ) \nC74_=_C179( C74 C179 ) C74_=_C180( C74 C180 ) C74_=_C181( C74 C181 ) C74_=_C182( C74 C182 ) C74_=_C183( C74 C183 ) C74_=_C184( C74 C184 ) \nC74_=_C186( C74 C186 ) C74_=_C187( C74 C187 ) C76_=_C77( C76 C77 ) C76_=_C126( C76 C126 ) C76_=_C237( C76 C237 ) C76_=_C270( C76 C270 ) \nC76_=_C281( C76 C281 ) C76_=_C282( C76 C282 ) C76_=_C283( C76 C283 ) C76_=_C284( C76 C284 ) C76_=_C285( C76 C285 ) C76_=_C286( C76 C286 ) \nC76_=_C287( C76 C287 ) C77_=_C127( C77 C127 ) C77_=_C186( C77 C186 ) C77_=_C238( C77 C238 ) C77_=_C286( C77 C286 ) C77_=_C338( C77 C338 ) \nC118_=_C119( C118 C119 ) C118_=_C120( C118 C120 ) C118_=_C121( C118 C121 ) C118_=_C122( C118 C122 ) C118_=_C123( C118 C123 ) C118_=_C124( C118 C124 ) \nC118_=_C126( C118 C126 ) C118_=_C127( C118 C127 ) C119_=_C120( C119 C120 ) C119_=_C121( C119 C121 ) C119_=_C122( C119 C122 ) C119_=_C123( C119 C123 ) \nC119_=_C124( C119 C124 ) C119_=_C126( C119 C126 ) C119_=_C127( C119 C127 ) C120_=_C121( C120 C121 ) C120_=_C122( C120 C122 ) C120_=_C123( C120 C123 ) \nC120_=_C124( C120 C124 ) C120_=_C126( C120 C126 ) C120_=_C127( C120 C127 ) C121_=_C122( C121 C122 ) C121_=_C123( C121 C123 ) C121_=_C124( C121 C124 ) \nC121_=_C126( C121 C126 ) C121_=_C127( C121 C127 ) C122_=_C123( C122 C123 ) C122_=_C124( C122 C124 ) C122_=_C126( C122 C126 ) C122_=_C127( C122 C127 ) \nC123_=_C124( C123 C124 ) C123_=_C126( C123 C126 ) C123_=_C127( C123 C127 ) C124_=_C126( C124 C126 ) C124_=_C127( C124 C127 ) C124_=_C167( C124 C167 ) \nC124_=_C179( C124 C179 ) C124_=_C180( C124 C180 ) C124_=_C181( C124 C181 ) C124_=_C182( C124 C182 ) C124_=_C183( C124 C183 ) C124_=_C184( C124 C184 ) \nC124_=_C186( C124 C186 ) C124_=_C187( C124 C187 ) C126_=_C127( C126 C127 ) C126_=_C237( C126 C237 ) C126_=_C270( C126 C270 ) C126_=_C281( C126 C281 ) \nC126_=_C282( C126 C282 ) C126_=_C283( C126 C283 ) C126_=_C284( C126 C284 ) C126_=_C285( C126 C285 ) C126_=_C286( C126 C286 ) C126_=_C287( C126 C287 ) \nC127_=_C186( C127 C186 ) C127_=_C238( C127 C238 ) C127_=_C286( C127 C286 ) C127_=_C338( C127 C338 ) C167_=_C179( C167 C179 ) C167_=_C180( C167 C180 ) \nC167_=_C181( C167 C181 ) C167_=_C182( C167 C182 ) C167_=_C183( C167 C183 ) C167_=_C184( C167 C184 ) C167_=_C186( C167 C186 ) C167_=_C187( C167 C187 ) \nC179_=_C180( C179 C180 ) C179_=_C181( C179 C181 ) C179_=_C182( C179 C182 ) C179_=_C183( C179 C183 ) C179_=_C184( C179 C184 ) C179_=_C186( C179 C186 ) \nC179_=_C187( C179 C187 ) C180_=_C181( C180 C181 ) C180_=_C182( C180 C182 ) C180_=_C183( C180 C183 ) C180_=_C184( C180 C184 ) C180_=_C186( C180 C186 ) \nC180_=_C187( C180 C187 ) C181_=_C182( C181 C182 ) C181_=_C183( C181 C183 ) C181_=_C184( C181 C184 ) C181_=_C186( C181 C186 ) C181_=_C187( C181 C187 ) \nC182_=_C183( C182 C183 ) C182_=_C184( C182 C184 ) C182_=_C186( C182 C186 ) C182_=_C187( C182 C187 ) C183_=_C184( C183 C184 ) C183_=_C186( C183 C186 ) \nC183_=_C187( C183 C187 ) C184_=_C186( C184 C186 ) C184_=_C187( C184 C187 ) C184_=_C222( C184 C222 ) C184_=_C232( C184 C232 ) C184_=_C233( C184 C233 ) \nC184_=_C234( C184 C234 ) C184_=_C235( C184 C235 ) C184_=_C236( C184 C236 ) C184_=_C237( C184 C237 ) C184_=_C238( C184 C238 ) C186_=_C187( C186 C187 ) \nC186_=_C238( C186 C238 ) C186_=_C286( C186 C286 ) C186_=_C338( C186 C338 ) C187_=_C287( C187 C287 ) C187_=_C338( C187 C338 ) C187_=_C531( C187 C531 ) \nC187_=_C535( C187 C535 ) C187_=_C540( C187 C540 ) C187_=_C541( C187 C541 ) C187_=_C542( C187 C542 ) C222_=_C232( C222 C232 ) C222_=_C233( C222 C233 ) \nC222_=_C234( C222 C234 ) C222_=_C235( C222 C235 ) C222_=_C236( C222 C236 ) C222_=_C237( C222 C237 ) C222_=_C238( C222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C237_=_C270( C237 C270 ) C237_=_C281( C237 C281 ) C237_=_C282( C237 C282 ) C237_=_C283( C237 C283 ) \nC237_=_C284( C237 C284 ) C237_=_C285( C237 C285 ) C237_=_C286( C237 C286 ) C237_=_C287( C237 C287 ) C238_=_C286( C238 C286 ) C238_=_C338( C238 C338 ) \nC270_=_C281( C270 C281 ) C270_=_C282( C270 C282 ) C270_=_C283( C270 C283 ) C270_=_C284( C270 C284 ) C270_=_C285( C270 C285 ) C270_=_C286( C270 C286 ) \nC270_=_C287( C27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C286_=_C338( C286 C338 ) C287_=_C338( C287 C338 ) \nC287_=_C531( C287 C531 ) C287_=_C535( C287 C535 ) C287_=_C540( C287 C540 ) C287_=_C541( C287 C541 ) C287_=_C542( C287 C542 ) C338_=_C531( C338 C531 ) \nC338_=_C535( C338 C535 ) C338_=_C540( C338 C540 ) C338_=_C541( C338 C541 ) C338_=_C542( C338 C542 ) C531_=_C535( C531 C535 ) C531_=_C540( C531 C540 ) \nC531_=_C541( C531 C541 ) C531_=_C542( C531 C542 ) C535_=_C540( C535 C540 ) C535_=_C541( C535 C541 ) C535_=_C542( C535 C542 ) C540_=_C541( C540 C541 ) \nC540_=_C542( C540 C542 ) C541_=_C542( C541 C542 ) "];50-&gt;60[label="40: C58 C69 C70 C71 C72 \nC77 C118 C119 C120 C121 C122 \nC123 C127 C167 C179 C180 C181 \nC182 C183 C186 C222 C232 C233 \nC234 C235 C236 C238 C270 C281 \nC282 C283 C284 C285 C286 C338 \nC531 C535 C540 C541 C542 \n129: C58_=_C69 ,C58_=_C70 ,C58_=_C71 ,C58_=_C72 ,C58_=_C77 ,\nC69_=_C70 ,C69_=_C71 ,C69_=_C72 ,C69_=_C77 ,C70_=_C71 ,C70_=_C72 ,\nC70_=_C77 ,C71_=_C72 ,C71_=_C77 ,C72_=_C77 ,C77_=_C127 ,C77_=_C186 ,\nC77_=_C238 ,C77_=_C286 ,C77_=_C338 ,C118_=_C119 ,C118_=_C120 ,C118_=_C121 ,\nC118_=_C122 ,C118_=_C123 ,C118_=_C127 ,C119_=_C120 ,C119_=_C121 ,C119_=_C122 ,\nC119_=_C123 ,C119_=_C127 ,C120_=_C121 ,C120_=_C122 ,C120_=_C123 ,C120_=_C127 ,\nC121_=_C122 ,C121_=_C123 ,C121_=_C127 ,C122_=_C123 ,C122_=_C127 ,C123_=_C127 ,\nC127_=_C186 ,C127_=_C238 ,C127_=_C286 ,C127_=_C338 ,C167_=_C179 ,C167_=_C180 ,\nC167_=_C181 ,C167_=_C182 ,C167_=_C183 ,C167_=_C186 ,C179_=_C180 ,C179_=_C181 ,\nC179_=_C182 ,C179_=_C183 ,C179_=_C186 ,C180_=_C181 ,C180_=_C182 ,C180_=_C183 ,\nC180_=_C186 ,C181_=_C182 ,C181_=_C183 ,C181_=_C186 ,C182_=_C183 ,C182_=_C186 ,\nC183_=_C186 ,C186_=_C238 ,C186_=_C286 ,C186_=_C338 ,C222_=_C232 ,C222_=_C233 ,\nC222_=_C234 ,C222_=_C235 ,C222_=_C236 ,C222_=_C238 ,C232_=_C233 ,C232_=_C234 ,\nC232_=_C235 ,C232_=_C236 ,C232_=_C238 ,C233_=_C234 ,C233_=_C235 ,C233_=_C236 ,\nC233_=_C238 ,C234_=_C235 ,C234_=_C236 ,C234_=_C238 ,C235_=_C236 ,C235_=_C238 ,\nC236_=_C238 ,C238_=_C286 ,C238_=_C338 ,C270_=_C281 ,C270_=_C282 ,C270_=_C283 ,\nC270_=_C284 ,C270_=_C285 ,C270_=_C286 ,C281_=_C282 ,C281_=_C283 ,C281_=_C284 ,\nC281_=_C285 ,C281_=_C286 ,C282_=_C283 ,C282_=_C284 ,C282_=_C285 ,C282_=_C286 ,\nC283_=_C284 ,C283_=_C285 ,C283_=_C286 ,C284_=_C285 ,C284_=_C286 ,C285_=_C286 ,\nC286_=_C338 ,C338_=_C531 ,C338_=_C535 ,C338_=_C540 ,C338_=_C541 ,C338_=_C542 ,\nC531_=_C535 ,C531_=_C540 ,C531_=_C541 ,C531_=_C542 ,C535_=_C540 ,C535_=_C541 ,\nC535_=_C542 ,C540_=_C541 ,C540_=_C542 ,C541_=_C542 ,"];61[shape=box, label="id:61 level: 3\n59: C62 C71 C81 C90 C98 \nC104 C106 C107 C108 C110 C118 \nC122 C129 C131 C132 C133 C134 \nC135 C138 C149 C155 C156 C157 \nC158 C160 C171 C182 C190 C198 \nC205 C212 C215 C227 C236 C243 \nC251 C257 C262 C268 C312 C322 \nC330 C336 C339 C346 C347 C393 \nC400 C408 C414 C420 C424 C464 \nC471 C478 C485 C489 C493 C496 \n288: C62_=_C71( C62 C71 ) C62_=_C81( C62 C81 ) C62_=_C90( C62 C90 ) C62_=_C98( C62 C98 ) C62_=_C104( C62 C104 ) \nC62_=_C106( C62 C106 ) C62_=_C107( C62 C107 ) C62_=_C108( C62 C108 ) C62_=_C110( C62 C110 ) C71_=_C81( C71 C81 ) C71_=_C90( C71 C90 ) \nC71_=_C98( C71 C98 ) C71_=_C104( C71 C104 ) C71_=_C106( C71 C106 ) C71_=_C107( C71 C107</w:t>
      </w:r>
    </w:p>
    <w:p>
      <w:pPr>
        <w:pStyle w:val="PreformattedText"/>
        <w:bidi w:val="0"/>
        <w:spacing w:before="0" w:after="0"/>
        <w:jc w:val="left"/>
        <w:rPr/>
      </w:pPr>
      <w:r>
        <w:rPr/>
        <w:t xml:space="preserve"> </w:t>
      </w:r>
      <w:r>
        <w:rPr/>
        <w:t>) C71_=_C108( C71 C108 ) C71_=_C110( C71 C110 ) \nC81_=_C90( C81 C90 ) C81_=_C98( C81 C98 ) C81_=_C104( C81 C104 ) C81_=_C106( C81 C106 ) C81_=_C107( C81 C107 ) C81_=_C108( C81 C108 ) \nC81_=_C110( C81 C110 ) C90_=_C98( C90 C98 ) C90_=_C104( C90 C104 ) C90_=_C106( C90 C106 ) C90_=_C107( C90 C107 ) C90_=_C108( C90 C108 ) \nC90_=_C110( C90 C110 ) C98_=_C104( C98 C104 ) C98_=_C106( C98 C106 ) C98_=_C107( C98 C107 ) C98_=_C108( C98 C108 ) C98_=_C110( C98 C110 ) \nC104_=_C106( C104 C106 ) C104_=_C107( C104 C107 ) C104_=_C108( C104 C108 ) C104_=_C110( C104 C110 ) C106_=_C107( C106 C107 ) C106_=_C108( C106 C108 ) \nC106_=_C110( C106 C110 ) C106_=_C156( C106 C156 ) C106_=_C171( C106 C171 ) C106_=_C182( C106 C182 ) C106_=_C190( C106 C190 ) C106_=_C198( C106 C198 ) \nC106_=_C205( C106 C205 ) C106_=_C212( C106 C212 ) C106_=_C215( C106 C215 ) C107_=_C108( C107 C108 ) C107_=_C110( C107 C110 ) C107_=_C157( C107 C157 ) \nC107_=_C227( C107 C227 ) C107_=_C236( C107 C236 ) C107_=_C243( C107 C243 ) C107_=_C251( C107 C251 ) C107_=_C257( C107 C257 ) C107_=_C262( C107 C262 ) \nC107_=_C268( C107 C268 ) C108_=_C110( C108 C110 ) C108_=_C158( C108 C158 ) C108_=_C312( C108 C312 ) C108_=_C322( C108 C322 ) C108_=_C330( C108 C330 ) \nC108_=_C336( C108 C336 ) C108_=_C339( C108 C339 ) C108_=_C346( C108 C346 ) C108_=_C347( C108 C347 ) C110_=_C160( C110 C160 ) C110_=_C424( C110 C424 ) \nC110_=_C464( C110 C464 ) C110_=_C471( C110 C471 ) C110_=_C478( C110 C478 ) C110_=_C485( C110 C485 ) C110_=_C489( C110 C489 ) C110_=_C493( C110 C493 ) \nC110_=_C496( C110 C496 ) C118_=_C122( C118 C122 ) C118_=_C129( C118 C129 ) C118_=_C131( C118 C131 ) C118_=_C132( C118 C132 ) C118_=_C133( C118 C133 ) \nC118_=_C134( C118 C134 ) C118_=_C135( C118 C135 ) C122_=_C138( C122 C138 ) C122_=_C149( C122 C149 ) C122_=_C155( C122 C155 ) C122_=_C156( C122 C156 ) \nC122_=_C157( C122 C157 ) C122_=_C158( C122 C158 ) C122_=_C160( C122 C160 ) C129_=_C131( C129 C131 ) C129_=_C132( C129 C132 ) C129_=_C133( C129 C133 ) \nC129_=_C134( C129 C134 ) C129_=_C135( C129 C135 ) C129_=_C149( C129 C149 ) C131_=_C132( C131 C132 ) C131_=_C133( C131 C133 ) C131_=_C134( C131 C134 ) \nC131_=_C135( C131 C135 ) C131_=_C155( C131 C155 ) C132_=_C133( C132 C133 ) C132_=_C134( C132 C134 ) C132_=_C135( C132 C135 ) C132_=_C198( C132 C198 ) \nC133_=_C134( C133 C134 ) C133_=_C135( C133 C135 ) C133_=_C414( C133 C414 ) C134_=_C135( C134 C135 ) C138_=_C149( C138 C149 ) C138_=_C155( C138 C155 ) \nC138_=_C156( C138 C156 ) C138_=_C157( C138 C157 ) C138_=_C158( C138 C158 ) C138_=_C160( C138 C160 ) C149_=_C155( C149 C155 ) C149_=_C156( C149 C156 ) \nC149_=_C157( C149 C157 ) C149_=_C158( C149 C158 ) C149_=_C160( C149 C160 ) C155_=_C156( C155 C156 ) C155_=_C157( C155 C157 ) C155_=_C158( C155 C158 ) \nC155_=_C160( C155 C160 ) C156_=_C157( C156 C157 ) C156_=_C158( C156 C158 ) C156_=_C160( C156 C160 ) C156_=_C171( C156 C171 ) C156_=_C182( C156 C182 ) \nC156_=_C190( C156 C190 ) C156_=_C198( C156 C198 ) C156_=_C205( C156 C205 ) C156_=_C212( C156 C212 ) C156_=_C215( C156 C215 ) C157_=_C158( C157 C158 ) \nC157_=_C160( C157 C160 ) C157_=_C227( C157 C227 ) C157_=_C236( C157 C236 ) C157_=_C243( C157 C243 ) C157_=_C251( C157 C251 ) C157_=_C257( C157 C257 ) \nC157_=_C262( C157 C262 ) C157_=_C268( C157 C268 ) C158_=_C160( C158 C160 ) C158_=_C312( C158 C312 ) C158_=_C322( C158 C322 ) C158_=_C330( C158 C330 ) \nC158_=_C336( C158 C336 ) C158_=_C339( C158 C339 ) C158_=_C346( C158 C346 ) C158_=_C347( C158 C347 ) C160_=_C424( C160 C424 ) C160_=_C464( C160 C464 ) \nC160_=_C471( C160 C471 ) C160_=_C478( C160 C478 ) C160_=_C485( C160 C485 ) C160_=_C489( C160 C489 ) C160_=_C493( C160 C493 ) C160_=_C496( C160 C496 ) \nC171_=_C182( C171 C182 ) C171_=_C190( C171 C190 ) C171_=_C198( C171 C198 ) C171_=_C205( C171 C205 ) C171_=_C212( C171 C212 ) C171_=_C215( C171 C215 ) \nC182_=_C190( C182 C190 ) C182_=_C198( C182 C198 ) C182_=_C205( C182 C205 ) C182_=_C212( C182 C212 ) C182_=_C215( C182 C215 ) C190_=_C198( C190 C198 ) \nC190_=_C205( C190 C205 ) C190_=_C212( C190 C212 ) C190_=_C215( C190 C215 ) C198_=_C205( C198 C205 ) C198_=_C212( C198 C212 ) C198_=_C215( C198 C215 ) \nC205_=_C212( C205 C212 ) C205_=_C215( C205 C215 ) C212_=_C215( C212 C215 ) C215_=_C268( C215 C268 ) C215_=_C347( C215 C347 ) C215_=_C393( C215 C393 ) \nC215_=_C400( C215 C400 ) C215_=_C408( C215 C408 ) C215_=_C414( C215 C414 ) C215_=_C420( C215 C420 ) C215_=_C424( C215 C424 ) C227_=_C236( C227 C236 ) \nC227_=_C243( C227 C243 ) C227_=_C251( C227 C251 ) C227_=_C257( C227 C257 ) C227_=_C262( C227 C262 ) C227_=_C268( C227 C268 ) C236_=_C243( C236 C243 ) \nC236_=_C251( C236 C251 ) C236_=_C257( C236 C257 ) C236_=_C262( C236 C262 ) C236_=_C268( C236 C268 ) C243_=_C251( C243 C251 ) C243_=_C257( C243 C257 ) \nC243_=_C262( C243 C262 ) C243_=_C268( C243 C268 ) C251_=_C257( C251 C257 ) C251_=_C262( C251 C262 ) C251_=_C268( C251 C268 ) C257_=_C262( C257 C262 ) \nC257_=_C268( C257 C268 ) C262_=_C268( C262 C268 ) C268_=_C347( C268 C347 ) C268_=_C393( C268 C393 ) C268_=_C400( C268 C400 ) C268_=_C408( C268 C408 ) \nC268_=_C414( C268 C414 ) C268_=_C420( C268 C420 ) C268_=_C424( C268 C424 ) C312_=_C322( C312 C322 ) C312_=_C330( C312 C330 ) C312_=_C336( C312 C336 ) \nC312_=_C339( C312 C339 ) C312_=_C346( C312 C346 ) C312_=_C347( C312 C347 ) C322_=_C330( C322 C330 ) C322_=_C336( C322 C336 ) C322_=_C339( C322 C339 ) \nC322_=_C346( C322 C346 ) C322_=_C347( C322 C347 ) C330_=_C336( C330 C336 ) C330_=_C339( C330 C339 ) C330_=_C346( C330 C346 ) C330_=_C347( C330 C347 ) \nC336_=_C339( C336 C339 ) C336_=_C346( C336 C346 ) C336_=_C347( C336 C347 ) C339_=_C346( C339 C346 ) C339_=_C347( C339 C347 ) C346_=_C347( C346 C347 ) \nC347_=_C393( C347 C393 ) C347_=_C400( C347 C400 ) C347_=_C408( C347 C408 ) C347_=_C414( C347 C414 ) C347_=_C420( C347 C420 ) C347_=_C424( C347 C424 ) \nC393_=_C400( C393 C400 ) C393_=_C408( C393 C408 ) C393_=_C414( C393 C414 ) C393_=_C420( C393 C420 ) C393_=_C424( C393 C424 ) C400_=_C408( C400 C408 ) \nC400_=_C414( C400 C414 ) C400_=_C420( C400 C420 ) C400_=_C424( C400 C424 ) C408_=_C414( C408 C414 ) C408_=_C420( C408 C420 ) C408_=_C424( C408 C424 ) \nC414_=_C420( C414 C420 ) C414_=_C424( C414 C424 ) C420_=_C424( C420 C424 ) C424_=_C464( C424 C464 ) C424_=_C471( C424 C471 ) C424_=_C478( C424 C478 ) \nC424_=_C485( C424 C485 ) C424_=_C489( C424 C489 ) C424_=_C493( C424 C493 ) C424_=_C496( C424 C496 ) C464_=_C471( C464 C471 ) C464_=_C478( C464 C478 ) \nC464_=_C485( C464 C485 ) C464_=_C489( C464 C489 ) C464_=_C493( C464 C493 ) C464_=_C496( C464 C496 ) C471_=_C478( C471 C478 ) C471_=_C485( C471 C485 ) \nC471_=_C489( C471 C489 ) C471_=_C493( C471 C493 ) C471_=_C496( C471 C496 ) C478_=_C485( C478 C485 ) C478_=_C489( C478 C489 ) C478_=_C493( C478 C493 ) \nC478_=_C496( C478 C496 ) C485_=_C489( C485 C489 ) C485_=_C493( C485 C493 ) C485_=_C496( C485 C496 ) C489_=_C493( C489 C493 ) C489_=_C496( C489 C496 ) \nC493_=_C496( C493 C496 ) "];50-&gt;61[label="47: C62 C71 C81 C90 C98 \nC104 C118 C122 C129 C131 C132 \nC133 C134 C135 C138 C149 C155 \nC171 C182 C190 C198 C205 C212 \nC227 C236 C243 C251 C257 C262 \nC312 C322 C330 C336 C339 C346 \nC393 C400 C408 C414 C420 C464 \nC471 C478 C485 C489 C493 C496 \n123: C62_=_C71 ,C62_=_C81 ,C62_=_C90 ,C62_=_C98 ,C62_=_C104 ,\nC71_=_C81 ,C71_=_C90 ,C71_=_C98 ,C71_=_C104 ,C81_=_C90 ,C81_=_C98 ,\nC81_=_C104 ,C90_=_C98 ,C90_=_C104 ,C98_=_C104 ,C118_=_C122 ,C118_=_C129 ,\nC118_=_C131 ,C118_=_C132 ,C118_=_C133 ,C118_=_C134 ,C118_=_C135 ,C122_=_C138 ,\nC122_=_C149 ,C122_=_C155 ,C129_=_C131 ,C129_=_C132 ,C129_=_C133 ,C129_=_C134 ,\nC129_=_C135 ,C129_=_C149 ,C131_=_C132 ,C131_=_C133 ,C131_=_C134 ,C131_=_C135 ,\nC131_=_C155 ,C132_=_C133 ,C132_=_C134 ,C132_=_C135 ,C132_=_C198 ,C133_=_C134 ,\nC133_=_C135 ,C133_=_C414 ,C134_=_C135 ,C138_=_C149 ,C138_=_C155 ,C149_=_C155 ,\nC171_=_C182 ,C171_=_C190 ,C171_=_C198 ,C171_=_C205 ,C171_=_C212 ,C182_=_C190 ,\nC182_=_C198 ,C182_=_C205 ,C182_=_C212 ,C190_=_C198 ,C190_=_C205 ,C190_=_C212 ,\nC198_=_C205 ,C198_=_C212 ,C205_=_C212 ,C227_=_C236 ,C227_=_C243 ,C227_=_C251 ,\nC227_=_C257 ,C227_=_C262 ,C236_=_C243 ,C236_=_C251 ,C236_=_C257 ,C236_=_C262 ,\nC243_=_C251 ,C243_=_C257 ,C243_=_C262 ,C251_=_C257 ,C251_=_C262 ,C257_=_C262 ,\nC312_=_C322 ,C312_=_C330 ,C312_=_C336 ,C312_=_C339 ,C312_=_C346 ,C322_=_C330 ,\nC322_=_C336 ,C322_=_C339 ,C322_=_C346 ,C330_=_C336 ,C330_=_C339 ,C330_=_C346 ,\nC336_=_C339 ,C336_=_C346 ,C339_=_C346 ,C393_=_C400 ,C393_=_C408 ,C393_=_C414 ,\nC393_=_C420 ,C400_=_C408 ,C400_=_C414 ,C400_=_C420 ,C408_=_C414 ,C408_=_C420 ,\nC414_=_C420 ,C464_=_C471 ,C464_=_C478 ,C464_=_C485 ,C464_=_C489 ,C464_=_C493 ,\nC464_=_C496 ,C471_=_C478 ,C471_=_C485 ,C471_=_C489 ,C471_=_C493 ,C471_=_C496 ,\nC478_=_C485 ,C478_=_C489 ,C478_=_C493 ,C478_=_C496 ,C485_=_C489 ,C485_=_C493 ,\nC485_=_C496 ,C489_=_C493 ,C489_=_C496 ,C493_=_C496 ,"];62[shape=box, label="id:62 level: 3\n62: C10 C26 C27 C29 C117 \nC166 C168 C178 C179 C188 C189 \nC190 C191 C194 C195 C221 C271 \nC279 C281 C288 C289 C291 C292 \nC318 C326 C352 C353 C361 C362 \nC363 C364 C365 C366 C367 C368 \nC388 C396 C432 C438 C447 C448 \nC498 C505 C511 C529 C531 C533 \nC535 C537 C539 C540 C542 C543 \nC544 C546 C548 C549 C574 C580 \nC581 C582 C583 \n277: C10_=_C279( C10 C279 ) C10_=_C326( C10 C326 ) C10_=_C438( C10 C438 ) C10_=_C511( C10 C511 ) C10_=_C535( C10 C535 ) \nC10_=_C537( C10 C537 ) C10_=_C539( C10 C539 ) C26_=_C27( C26 C27 ) C26_=_C29( C26 C29 ) C26_=_C168( C26 C168 ) C26_=_C179( C26 C179 ) \nC26_=_C188( C26 C188 ) C26_=_C189( C26 C189 ) C26_=_C190( C26 C190 ) C26_=_C191( C26 C191 ) C26_=_C194( C26 C194 ) C26_=_C195( C26 C195 ) \nC27_=_C29( C27 C29 ) C27_=_C353( C27 C353 ) C27_=_C362( C27 C362 ) C27_=_C363( C27 C363 ) C27_=_C364( C27 C364 ) C27_=_C365( C27 C365 ) \nC27_=_C366( C27 C366 ) C27_=_C367( C27 C367 ) C27_=_C368( C27 C368 ) C29_=_C195( C29 C195 ) C29_=_C292( C29 C292 ) C29_=_C368( C29 C368 ) \nC29_=_C447( C29 C447 ) C29_=_C540( C29 C540 ) C29_=_C543( C29 C543 ) C29_=_C544( C29 C544 ) C29_=_C546(</w:t>
      </w:r>
    </w:p>
    <w:p>
      <w:pPr>
        <w:pStyle w:val="PreformattedText"/>
        <w:bidi w:val="0"/>
        <w:spacing w:before="0" w:after="0"/>
        <w:jc w:val="left"/>
        <w:rPr/>
      </w:pPr>
      <w:r>
        <w:rPr/>
        <w:t xml:space="preserve"> </w:t>
      </w:r>
      <w:r>
        <w:rPr/>
        <w:t>C29 C546 ) C117_=_C166( C117 C166 ) \nC117_=_C221( C117 C221 ) C117_=_C352( C117 C352 ) C117_=_C388( C117 C388 ) C117_=_C498( C117 C498 ) C117_=_C529( C117 C529 ) C117_=_C542( C117 C542 ) \nC117_=_C548( C117 C548 ) C117_=_C549( C117 C549 ) C166_=_C221( C166 C221 ) C166_=_C352( C166 C352 ) C166_=_C388( C166 C388 ) C166_=_C498( C166 C498 ) \nC166_=_C529( C166 C529 ) C166_=_C542( C166 C542 ) C166_=_C548( C166 C548 ) C166_=_C549( C166 C549 ) C168_=_C178( C168 C178 ) C168_=_C179( C168 C179 ) \nC168_=_C188( C168 C188 ) C168_=_C189( C168 C189 ) C168_=_C190( C168 C190 ) C168_=_C191( C168 C191 ) C168_=_C194( C168 C194 ) C168_=_C195( C168 C195 ) \nC178_=_C318( C178 C318 ) C178_=_C361( C178 C361 ) C178_=_C396( C178 C396 ) C178_=_C432( C178 C432 ) C178_=_C505( C178 C505 ) C178_=_C531( C178 C531 ) \nC178_=_C533( C178 C533 ) C179_=_C188( C179 C188 ) C179_=_C189( C179 C189 ) C179_=_C190( C179 C190 ) C179_=_C191( C179 C191 ) C179_=_C194( C179 C194 ) \nC179_=_C195( C179 C195 ) C188_=_C189( C188 C189 ) C188_=_C190( C188 C190 ) C188_=_C191( C188 C191 ) C188_=_C194( C188 C194 ) C188_=_C195( C188 C195 ) \nC189_=_C190( C189 C190 ) C189_=_C191( C189 C191 ) C189_=_C194( C189 C194 ) C189_=_C195( C189 C195 ) C190_=_C191( C190 C191 ) C190_=_C194( C190 C194 ) \nC190_=_C195( C190 C195 ) C191_=_C194( C191 C194 ) C191_=_C195( C191 C195 ) C191_=_C221( C191 C221 ) C194_=_C195( C194 C195 ) C194_=_C291( C194 C291 ) \nC194_=_C367( C194 C367 ) C194_=_C447( C194 C447 ) C194_=_C448( C194 C448 ) C195_=_C292( C195 C292 ) C195_=_C368( C195 C368 ) C195_=_C447( C195 C447 ) \nC195_=_C540( C195 C540 ) C195_=_C543( C195 C543 ) C195_=_C544( C195 C544 ) C195_=_C546( C195 C546 ) C221_=_C352( C221 C352 ) C221_=_C388( C221 C388 ) \nC221_=_C498( C221 C498 ) C221_=_C529( C221 C529 ) C221_=_C542( C221 C542 ) C221_=_C548( C221 C548 ) C221_=_C549( C221 C549 ) C271_=_C279( C271 C279 ) \nC271_=_C281( C271 C281 ) C271_=_C288( C271 C288 ) C271_=_C289( C271 C289 ) C271_=_C291( C271 C291 ) C271_=_C292( C271 C292 ) C279_=_C326( C279 C326 ) \nC279_=_C438( C279 C438 ) C279_=_C511( C279 C511 ) C279_=_C535( C279 C535 ) C279_=_C537( C279 C537 ) C279_=_C539( C279 C539 ) C281_=_C288( C281 C288 ) \nC281_=_C289( C281 C289 ) C281_=_C291( C281 C291 ) C281_=_C292( C281 C292 ) C288_=_C289( C288 C289 ) C288_=_C291( C288 C291 ) C288_=_C292( C288 C292 ) \nC289_=_C291( C289 C291 ) C289_=_C292( C289 C292 ) C291_=_C292( C291 C292 ) C291_=_C367( C291 C367 ) C291_=_C447( C291 C447 ) C291_=_C448( C291 C448 ) \nC292_=_C368( C292 C368 ) C292_=_C447( C292 C447 ) C292_=_C540( C292 C540 ) C292_=_C543( C292 C543 ) C292_=_C544( C292 C544 ) C292_=_C546( C292 C546 ) \nC318_=_C361( C318 C361 ) C318_=_C396( C318 C396 ) C318_=_C432( C318 C432 ) C318_=_C505( C318 C505 ) C318_=_C531( C318 C531 ) C318_=_C533( C318 C533 ) \nC326_=_C438( C326 C438 ) C326_=_C511( C326 C511 ) C326_=_C535( C326 C535 ) C326_=_C537( C326 C537 ) C326_=_C539( C326 C539 ) C352_=_C388( C352 C388 ) \nC352_=_C498( C352 C498 ) C352_=_C529( C352 C529 ) C352_=_C542( C352 C542 ) C352_=_C548( C352 C548 ) C352_=_C549( C352 C549 ) C353_=_C361( C353 C361 ) \nC353_=_C362( C353 C362 ) C353_=_C363( C353 C363 ) C353_=_C364( C353 C364 ) C353_=_C365( C353 C365 ) C353_=_C366( C353 C366 ) C353_=_C367( C353 C367 ) \nC353_=_C368( C353 C368 ) C361_=_C396( C361 C396 ) C361_=_C432( C361 C432 ) C361_=_C505( C361 C505 ) C361_=_C531( C361 C531 ) C361_=_C533( C361 C533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6_=_C388( C366 C388 ) C367_=_C368( C367 C368 ) C367_=_C447( C367 C447 ) C367_=_C448( C367 C448 ) \nC368_=_C447( C368 C447 ) C368_=_C540( C368 C540 ) C368_=_C543( C368 C543 ) C368_=_C544( C368 C544 ) C368_=_C546( C368 C546 ) C388_=_C498( C388 C498 ) \nC388_=_C529( C388 C529 ) C388_=_C542( C388 C542 ) C388_=_C548( C388 C548 ) C388_=_C549( C388 C549 ) C396_=_C432( C396 C432 ) C396_=_C505( C396 C505 ) \nC396_=_C531( C396 C531 ) C396_=_C533( C396 C533 ) C432_=_C505( C432 C505 ) C432_=_C531( C432 C531 ) C432_=_C533( C432 C533 ) C438_=_C511( C438 C511 ) \nC438_=_C535( C438 C535 ) C438_=_C537( C438 C537 ) C438_=_C539( C438 C539 ) C447_=_C448( C447 C448 ) C447_=_C540( C447 C540 ) C447_=_C543( C447 C543 ) \nC447_=_C544( C447 C544 ) C447_=_C546( C447 C546 ) C448_=_C546( C448 C546 ) C448_=_C574( C448 C574 ) C448_=_C580( C448 C580 ) C448_=_C581( C448 C581 ) \nC448_=_C582( C448 C582 ) C448_=_C583( C448 C583 ) C498_=_C529( C498 C529 ) C498_=_C542( C498 C542 ) C498_=_C548( C498 C548 ) C498_=_C549( C498 C549 ) \nC505_=_C531( C505 C531 ) C505_=_C533( C505 C533 ) C511_=_C535( C511 C535 ) C511_=_C537( C511 C537 ) C511_=_C539( C511 C539 ) C529_=_C542( C529 C542 ) \nC529_=_C548( C529 C548 ) C529_=_C549( C529 C549 ) C531_=_C533( C531 C533 ) C531_=_C535( C531 C535 ) C531_=_C540( C531 C540 ) C531_=_C542( C531 C542 ) \nC533_=_C537( C533 C537 ) C533_=_C544( C533 C544 ) C533_=_C549( C533 C549 ) C535_=_C537( C535 C537 ) C535_=_C539( C535 C539 ) C535_=_C540( C535 C540 ) \nC535_=_C542( C535 C542 ) C537_=_C539( C537 C539 ) C537_=_C544( C537 C544 ) C537_=_C549( C537 C549 ) C539_=_C574( C539 C574 ) C540_=_C542( C540 C542 ) \nC540_=_C543( C540 C543 ) C540_=_C544( C540 C544 ) C540_=_C546( C540 C546 ) C542_=_C548( C542 C548 ) C542_=_C549( C542 C549 ) C543_=_C544( C543 C544 ) \nC543_=_C546( C543 C546 ) C543_=_C548( C543 C548 ) C544_=_C546( C544 C546 ) C544_=_C549( C544 C549 ) C546_=_C574( C546 C574 ) C546_=_C580( C546 C580 ) \nC546_=_C581( C546 C581 ) C546_=_C582( C546 C582 ) C546_=_C583( C546 C583 ) C548_=_C549( C548 C549 ) C574_=_C580( C574 C580 ) C574_=_C581( C574 C581 ) \nC574_=_C582( C574 C582 ) C574_=_C583( C574 C583 ) C580_=_C581( C580 C581 ) C580_=_C582( C580 C582 ) C580_=_C583( C580 C583 ) C581_=_C582( C581 C582 ) \nC581_=_C583( C581 C583 ) C582_=_C583( C582 C583 ) "];51-&gt;62[label="58: C10 C26 C27 C29 C117 \nC166 C168 C178 C179 C188 C189 \nC190 C191 C194 C221 C271 C279 \nC281 C288 C289 C291 C318 C326 \nC352 C353 C361 C362 C363 C364 \nC365 C366 C367 C388 C396 C432 \nC438 C447 C448 C498 C505 C511 \nC529 C531 C533 C535 C537 C539 \nC540 C542 C543 C544 C548 C549 \nC574 C580 C581 C582 C583 \n224: C10_=_C279 ,C10_=_C326 ,C10_=_C438 ,C10_=_C511 ,C10_=_C535 ,\nC10_=_C537 ,C10_=_C539 ,C26_=_C27 ,C26_=_C29 ,C26_=_C168 ,C26_=_C179 ,\nC26_=_C188 ,C26_=_C189 ,C26_=_C190 ,C26_=_C191 ,C26_=_C194 ,C27_=_C29 ,\nC27_=_C353 ,C27_=_C362 ,C27_=_C363 ,C27_=_C364 ,C27_=_C365 ,C27_=_C366 ,\nC27_=_C367 ,C29_=_C447 ,C29_=_C540 ,C29_=_C543 ,C29_=_C544 ,C117_=_C166 ,\nC117_=_C221 ,C117_=_C352 ,C117_=_C388 ,C117_=_C498 ,C117_=_C529 ,C117_=_C542 ,\nC117_=_C548 ,C117_=_C549 ,C166_=_C221 ,C166_=_C352 ,C166_=_C388 ,C166_=_C498 ,\nC166_=_C529 ,C166_=_C542 ,C166_=_C548 ,C166_=_C549 ,C168_=_C178 ,C168_=_C179 ,\nC168_=_C188 ,C168_=_C189 ,C168_=_C190 ,C168_=_C191 ,C168_=_C194 ,C178_=_C318 ,\nC178_=_C361 ,C178_=_C396 ,C178_=_C432 ,C178_=_C505 ,C178_=_C531 ,C178_=_C533 ,\nC179_=_C188 ,C179_=_C189 ,C179_=_C190 ,C179_=_C191 ,C179_=_C194 ,C188_=_C189 ,\nC188_=_C190 ,C188_=_C191 ,C188_=_C194 ,C189_=_C190 ,C189_=_C191 ,C189_=_C194 ,\nC190_=_C191 ,C190_=_C194 ,C191_=_C194 ,C191_=_C221 ,C194_=_C291 ,C194_=_C367 ,\nC194_=_C447 ,C194_=_C448 ,C221_=_C352 ,C221_=_C388 ,C221_=_C498 ,C221_=_C529 ,\nC221_=_C542 ,C221_=_C548 ,C221_=_C549 ,C271_=_C279 ,C271_=_C281 ,C271_=_C288 ,\nC271_=_C289 ,C271_=_C291 ,C279_=_C326 ,C279_=_C438 ,C279_=_C511 ,C279_=_C535 ,\nC279_=_C537 ,C279_=_C539 ,C281_=_C288 ,C281_=_C289 ,C281_=_C291 ,C288_=_C289 ,\nC288_=_C291 ,C289_=_C291 ,C291_=_C367 ,C291_=_C447 ,C291_=_C448 ,C318_=_C361 ,\nC318_=_C396 ,C318_=_C432 ,C318_=_C505 ,C318_=_C531 ,C318_=_C533 ,C326_=_C438 ,\nC326_=_C511 ,C326_=_C535 ,C326_=_C537 ,C326_=_C539 ,C352_=_C388 ,C352_=_C498 ,\nC352_=_C529 ,C352_=_C542 ,C352_=_C548 ,C352_=_C549 ,C353_=_C361 ,C353_=_C362 ,\nC353_=_C363 ,C353_=_C364 ,C353_=_C365 ,C353_=_C366 ,C353_=_C367 ,C361_=_C396 ,\nC361_=_C432 ,C361_=_C505 ,C361_=_C531 ,C361_=_C533 ,C362_=_C363 ,C362_=_C364 ,\nC362_=_C365 ,C362_=_C366 ,C362_=_C367 ,C363_=_C364 ,C363_=_C365 ,C363_=_C366 ,\nC363_=_C367 ,C364_=_C365 ,C364_=_C366 ,C364_=_C367 ,C365_=_C366 ,C365_=_C367 ,\nC366_=_C367 ,C366_=_C388 ,C367_=_C447 ,C367_=_C448 ,C388_=_C498 ,C388_=_C529 ,\nC388_=_C542 ,C388_=_C548 ,C388_=_C549 ,C396_=_C432 ,C396_=_C505 ,C396_=_C531 ,\nC396_=_C533 ,C432_=_C505 ,C432_=_C531 ,C432_=_C533 ,C438_=_C511 ,C438_=_C535 ,\nC438_=_C537 ,C438_=_C539 ,C447_=_C448 ,C447_=_C540 ,C447_=_C543 ,C447_=_C544 ,\nC448_=_C574 ,C448_=_C580 ,C448_=_C581 ,C448_=_C582 ,C448_=_C583 ,C498_=_C529 ,\nC498_=_C542 ,C498_=_C548 ,C498_=_C549 ,C505_=_C531 ,C505_=_C533 ,C511_=_C535 ,\nC511_=_C537 ,C511_=_C539 ,C529_=_C542 ,C529_=_C548 ,C529_=_C549 ,C531_=_C533 ,\nC531_=_C535 ,C531_=_C540 ,C531_=_C542 ,C533_=_C537 ,C533_=_C544 ,C533_=_C549 ,\nC535_=_C537 ,C535_=_C539 ,C535_=_C540 ,C535_=_C542 ,C537_=_C539 ,C537_=_C544 ,\nC537_=_C549 ,C539_=_C574 ,C540_=_C542 ,C540_=_C543 ,C540_=_C544 ,C542_=_C548 ,\nC542_=_C549 ,C543_=_C544 ,C543_=_C548 ,C544_=_C549 ,C548_=_C549 ,C574_=_C580 ,\nC574_=_C581 ,C574_=_C582 ,C574_=_C583 ,C580_=_C581 ,C580_=_C582 ,C580_=_C583 ,\nC581_=_C582 ,C581_=_C583 ,C582_=_C583 ,"];63[shape=box, label="id:63 level: 3\n72: C63 C72 C77 C82 C91 \nC99 C104 C113 C115 C116 C117 \nC123 C127 C131 C139 C144 C150 \nC155 C162 C164 C165 C166 C172 \nC183 C186 C191 C199 C206 C212 \nC217 C219 C220 C221 C238 C286 \nC310 C313 C320 C323 C328 C331 \nC335 C336 C338 C340 C346 C349 \nC352 C357 C366 C371 C377 C381 \nC384 C386 C387 C388 C465 C472 \nC479 C486 C490 C494 C496 C498 \nC504 C510 C516 C520 C524 C527 \nC529 \n430: C63_=_C72( C63 C72</w:t>
      </w:r>
    </w:p>
    <w:p>
      <w:pPr>
        <w:pStyle w:val="PreformattedText"/>
        <w:bidi w:val="0"/>
        <w:spacing w:before="0" w:after="0"/>
        <w:jc w:val="left"/>
        <w:rPr/>
      </w:pPr>
      <w:r>
        <w:rPr/>
        <w:t xml:space="preserve"> </w:t>
      </w:r>
      <w:r>
        <w:rPr/>
        <w:t>) C63_=_C82( C63 C82 ) C63_=_C91( C63 C91 ) C63_=_C99( C63 C99 ) C63_=_C104( C63 C104 ) \nC63_=_C113( C63 C113 ) C63_=_C115( C63 C115 ) C63_=_C116( C63 C116 ) C63_=_C117( C63 C117 ) C72_=_C77( C72 C77 ) C72_=_C82( C72 C82 ) \nC72_=_C91( C72 C91 ) C72_=_C99( C72 C99 ) C72_=_C104( C72 C104 ) C72_=_C113( C72 C113 ) C72_=_C115( C72 C115 ) C72_=_C116( C72 C116 ) \nC72_=_C117( C72 C117 ) C77_=_C127( C77 C127 ) C77_=_C186( C77 C186 ) C77_=_C238( C77 C238 ) C77_=_C286( C77 C286 ) C77_=_C310( C77 C310 ) \nC77_=_C320( C77 C320 ) C77_=_C328( C77 C328 ) C77_=_C335( C77 C335 ) C77_=_C336( C77 C336 ) C77_=_C338( C77 C338 ) C82_=_C91( C82 C91 ) \nC82_=_C99( C82 C99 ) C82_=_C104( C82 C104 ) C82_=_C113( C82 C113 ) C82_=_C115( C82 C115 ) C82_=_C116( C82 C116 ) C82_=_C117( C82 C117 ) \nC91_=_C99( C91 C99 ) C91_=_C104( C91 C104 ) C91_=_C113( C91 C113 ) C91_=_C115( C91 C115 ) C91_=_C116( C91 C116 ) C91_=_C117( C91 C117 ) \nC99_=_C104( C99 C104 ) C99_=_C113( C99 C113 ) C99_=_C115( C99 C115 ) C99_=_C116( C99 C116 ) C99_=_C117( C99 C117 ) C104_=_C113( C104 C113 ) \nC104_=_C115( C104 C115 ) C104_=_C116( C104 C116 ) C104_=_C117( C104 C117 ) C113_=_C115( C113 C115 ) C113_=_C116( C113 C116 ) C113_=_C117( C113 C117 ) \nC113_=_C162( C113 C162 ) C113_=_C217( C113 C217 ) C113_=_C313( C113 C313 ) C113_=_C323( C113 C323 ) C113_=_C331( C113 C331 ) C113_=_C340( C113 C340 ) \nC113_=_C346( C113 C346 ) C113_=_C349( C113 C349 ) C113_=_C352( C113 C352 ) C115_=_C116( C115 C116 ) C115_=_C117( C115 C117 ) C115_=_C164( C115 C164 ) \nC115_=_C219( C115 C219 ) C115_=_C386( C115 C386 ) C115_=_C465( C115 C465 ) C115_=_C472( C115 C472 ) C115_=_C479( C115 C479 ) C115_=_C486( C115 C486 ) \nC115_=_C490( C115 C490 ) C115_=_C494( C115 C494 ) C115_=_C496( C115 C496 ) C115_=_C498( C115 C498 ) C116_=_C117( C116 C117 ) C116_=_C165( C116 C165 ) \nC116_=_C220( C116 C220 ) C116_=_C387( C116 C387 ) C116_=_C504( C116 C504 ) C116_=_C510( C116 C510 ) C116_=_C516( C116 C516 ) C116_=_C520( C116 C520 ) \nC116_=_C524( C116 C524 ) C116_=_C527( C116 C527 ) C116_=_C529( C116 C529 ) C117_=_C166( C117 C166 ) C117_=_C221( C117 C221 ) C117_=_C352( C117 C352 ) \nC117_=_C388( C117 C388 ) C117_=_C498( C117 C498 ) C117_=_C529( C117 C529 ) C123_=_C127( C123 C127 ) C123_=_C131( C123 C131 ) C123_=_C139( C123 C139 ) \nC123_=_C144( C123 C144 ) C123_=_C150( C123 C150 ) C123_=_C155( C123 C155 ) C123_=_C162( C123 C162 ) C123_=_C164( C123 C164 ) C123_=_C165( C123 C165 ) \nC123_=_C166( C123 C166 ) C127_=_C186( C127 C186 ) C127_=_C238( C127 C238 ) C127_=_C286( C127 C286 ) C127_=_C310( C127 C310 ) C127_=_C320( C127 C320 ) \nC127_=_C328( C127 C328 ) C127_=_C335( C127 C335 ) C127_=_C336( C127 C336 ) C127_=_C338( C127 C338 ) C131_=_C139( C131 C139 ) C131_=_C144( C131 C144 ) \nC131_=_C150( C131 C150 ) C131_=_C155( C131 C155 ) C131_=_C162( C131 C162 ) C131_=_C164( C131 C164 ) C131_=_C165( C131 C165 ) C131_=_C166( C131 C166 ) \nC139_=_C144( C139 C144 ) C139_=_C150( C139 C150 ) C139_=_C155( C139 C155 ) C139_=_C162( C139 C162 ) C139_=_C164( C139 C164 ) C139_=_C165( C139 C165 ) \nC139_=_C166( C139 C166 ) C144_=_C150( C144 C150 ) C144_=_C155( C144 C155 ) C144_=_C162( C144 C162 ) C144_=_C164( C144 C164 ) C144_=_C165( C144 C165 ) \nC144_=_C166( C144 C166 ) C150_=_C155( C150 C155 ) C150_=_C162( C150 C162 ) C150_=_C164( C150 C164 ) C150_=_C165( C150 C165 ) C150_=_C166( C150 C166 ) \nC155_=_C162( C155 C162 ) C155_=_C164( C155 C164 ) C155_=_C165( C155 C165 ) C155_=_C166( C155 C166 ) C162_=_C164( C162 C164 ) C162_=_C165( C162 C165 ) \nC162_=_C166( C162 C166 ) C162_=_C217( C162 C217 ) C162_=_C313( C162 C313 ) C162_=_C323( C162 C323 ) C162_=_C331( C162 C331 ) C162_=_C340( C162 C340 ) \nC162_=_C346( C162 C346 ) C162_=_C349( C162 C349 ) C162_=_C352( C162 C352 ) C164_=_C165( C164 C165 ) C164_=_C166( C164 C166 ) C164_=_C219( C164 C219 ) \nC164_=_C386( C164 C386 ) C164_=_C465( C164 C465 ) C164_=_C472( C164 C472 ) C164_=_C479( C164 C479 ) C164_=_C486( C164 C486 ) C164_=_C490( C164 C490 ) \nC164_=_C494( C164 C494 ) C164_=_C496( C164 C496 ) C164_=_C498( C164 C498 ) C165_=_C166( C165 C166 ) C165_=_C220( C165 C220 ) C165_=_C387( C165 C387 ) \nC165_=_C504( C165 C504 ) C165_=_C510( C165 C510 ) C165_=_C516( C165 C516 ) C165_=_C520( C165 C520 ) C165_=_C524( C165 C524 ) C165_=_C527( C165 C527 ) \nC165_=_C529( C165 C529 ) C166_=_C221( C166 C221 ) C166_=_C352( C166 C352 ) C166_=_C388( C166 C388 ) C166_=_C498( C166 C498 ) C166_=_C529( C166 C529 ) \nC172_=_C183( C172 C183 ) C172_=_C191( C172 C191 ) C172_=_C199( C172 C199 ) C172_=_C206( C172 C206 ) C172_=_C212( C172 C212 ) C172_=_C217( C172 C217 ) \nC172_=_C219( C172 C219 ) C172_=_C220( C172 C220 ) C172_=_C221( C172 C221 ) C183_=_C186( C183 C186 ) C183_=_C191( C183 C191 ) C183_=_C199( C183 C199 ) \nC183_=_C206( C183 C206 ) C183_=_C212( C183 C212 ) C183_=_C217( C183 C217 ) C183_=_C219( C183 C219 ) C183_=_C220( C183 C220 ) C183_=_C221( C183 C221 ) \nC186_=_C238( C186 C238 ) C186_=_C286( C186 C286 ) C186_=_C310( C186 C310 ) C186_=_C320( C186 C320 ) C186_=_C328( C186 C328 ) C186_=_C335( C186 C335 ) \nC186_=_C336( C186 C336 ) C186_=_C338( C186 C338 ) C191_=_C199( C191 C199 ) C191_=_C206( C191 C206 ) C191_=_C212( C191 C212 ) C191_=_C217( C191 C217 ) \nC191_=_C219( C191 C219 ) C191_=_C220( C191 C220 ) C191_=_C221( C191 C221 ) C199_=_C206( C199 C206 ) C199_=_C212( C199 C212 ) C199_=_C217( C199 C217 ) \nC199_=_C219( C199 C219 ) C199_=_C220( C199 C220 ) C199_=_C221( C199 C221 ) C206_=_C212( C206 C212 ) C206_=_C217( C206 C217 ) C206_=_C219( C206 C219 ) \nC206_=_C220( C206 C220 ) C206_=_C221( C206 C221 ) C212_=_C217( C212 C217 ) C212_=_C219( C212 C219 ) C212_=_C220( C212 C220 ) C212_=_C221( C212 C221 ) \nC217_=_C219( C217 C219 ) C217_=_C220( C217 C220 ) C217_=_C221( C217 C221 ) C217_=_C313( C217 C313 ) C217_=_C323( C217 C323 ) C217_=_C331( C217 C331 ) \nC217_=_C340( C217 C340 ) C217_=_C346( C217 C346 ) C217_=_C349( C217 C349 ) C217_=_C352( C217 C352 ) C219_=_C220( C219 C220 ) C219_=_C221( C219 C221 ) \nC219_=_C386( C219 C386 ) C219_=_C465( C219 C465 ) C219_=_C472( C219 C472 ) C219_=_C479( C219 C479 ) C219_=_C486( C219 C486 ) C219_=_C490( C219 C490 ) \nC219_=_C494( C219 C494 ) C219_=_C496( C219 C496 ) C219_=_C498( C219 C498 ) C220_=_C221( C220 C221 ) C220_=_C387( C220 C387 ) C220_=_C504( C220 C504 ) \nC220_=_C510( C220 C510 ) C220_=_C516( C220 C516 ) C220_=_C520( C220 C520 ) C220_=_C524( C220 C524 ) C220_=_C527( C220 C527 ) C220_=_C529( C220 C529 ) \nC221_=_C352( C221 C352 ) C221_=_C388( C221 C388 ) C221_=_C498( C221 C498 ) C221_=_C529( C221 C529 ) C238_=_C286( C238 C286 ) C238_=_C310( C238 C310 ) \nC238_=_C320( C238 C320 ) C238_=_C328( C238 C328 ) C238_=_C335( C238 C335 ) C238_=_C336( C238 C336 ) C238_=_C338( C238 C338 ) C286_=_C310( C286 C310 ) \nC286_=_C320( C286 C320 ) C286_=_C328( C286 C328 ) C286_=_C335( C286 C335 ) C286_=_C336( C286 C336 ) C286_=_C338( C286 C338 ) C310_=_C313( C310 C313 ) \nC310_=_C320( C310 C320 ) C310_=_C328( C310 C328 ) C310_=_C335( C310 C335 ) C310_=_C336( C310 C336 ) C310_=_C338( C310 C338 ) C313_=_C323( C313 C323 ) \nC313_=_C331( C313 C331 ) C313_=_C340( C313 C340 ) C313_=_C346( C313 C346 ) C313_=_C349( C313 C349 ) C313_=_C352( C313 C352 ) C320_=_C323( C320 C323 ) \nC320_=_C328( C320 C328 ) C320_=_C335( C320 C335 ) C320_=_C336( C320 C336 ) C320_=_C338( C320 C338 ) C323_=_C331( C323 C331 ) C323_=_C340( C323 C340 ) \nC323_=_C346( C323 C346 ) C323_=_C349( C323 C349 ) C323_=_C352( C323 C352 ) C328_=_C331( C328 C331 ) C328_=_C335( C328 C335 ) C328_=_C336( C328 C336 ) \nC328_=_C338( C328 C338 ) C331_=_C340( C331 C340 ) C331_=_C346( C331 C346 ) C331_=_C349( C331 C349 ) C331_=_C352( C331 C352 ) C335_=_C336( C335 C336 ) \nC335_=_C338( C335 C338 ) C335_=_C340( C335 C340 ) C336_=_C338( C336 C338 ) C336_=_C346( C336 C346 ) C340_=_C346( C340 C346 ) C340_=_C349( C340 C349 ) \nC340_=_C352( C340 C352 ) C346_=_C349( C346 C349 ) C346_=_C352( C346 C352 ) C349_=_C352( C349 C352 ) C349_=_C357( C349 C357 ) C349_=_C366( C349 C366 ) \nC349_=_C371( C349 C371 ) C349_=_C377( C349 C377 ) C349_=_C381( C349 C381 ) C349_=_C384( C349 C384 ) C349_=_C386( C349 C386 ) C349_=_C387( C349 C387 ) \nC349_=_C388( C349 C388 ) C352_=_C388( C352 C388 ) C352_=_C498( C352 C498 ) C352_=_C529( C352 C529 ) C357_=_C366( C357 C366 ) C357_=_C371( C357 C371 ) \nC357_=_C377( C357 C377 ) C357_=_C381( C357 C381 ) C357_=_C384( C357 C384 ) C357_=_C386( C357 C386 ) C357_=_C387( C357 C387 ) C357_=_C388( C357 C388 ) \nC366_=_C371( C366 C371 ) C366_=_C377( C366 C377 ) C366_=_C381( C366 C381 ) C366_=_C384( C366 C384 ) C366_=_C386( C366 C386 ) C366_=_C387( C366 C387 ) \nC366_=_C388( C366 C388 ) C371_=_C377( C371 C377 ) C371_=_C381( C371 C381 ) C371_=_C384( C371 C384 ) C371_=_C386( C371 C386 ) C371_=_C387( C371 C387 ) \nC371_=_C388( C371 C388 ) C377_=_C381( C377 C381 ) C377_=_C384( C377 C384 ) C377_=_C386( C377 C386 ) C377_=_C387( C377 C387 ) C377_=_C388( C377 C388 ) \nC381_=_C384( C381 C384 ) C381_=_C386( C381 C386 ) C381_=_C387( C381 C387 ) C381_=_C388( C381 C388 ) C384_=_C386( C384 C386 ) C384_=_C387( C384 C387 ) \nC384_=_C388( C384 C388 ) C386_=_C387( C386 C387 ) C386_=_C388( C386 C388 ) C386_=_C465( C386 C465 ) C386_=_C472( C386 C472 ) C386_=_C479( C386 C479 ) \nC386_=_C486( C386 C486 ) C386_=_C490( C386 C490 ) C386_=_C494( C386 C494 ) C386_=_C496( C386 C496 ) C386_=_C498( C386 C498 ) C387_=_C388( C387 C388 ) \nC387_=_C504( C387 C504 ) C387_=_C510( C387 C510 ) C387_=_C516( C387 C516 ) C387_=_C520( C387 C520 ) C387_=_C524( C387 C524 ) C387_=_C527( C387 C527 ) \nC387_=_C529( C387 C529 ) C388_=_C498( C388 C498 ) C388_=_C529( C388 C529 ) C465_=_C472( C465 C472 ) C465_=_C479( C465 C479 ) C465_=_C486( C465 C486 ) \nC465_=_C490( C465 C490 ) C465_=_C494( C465 C494 ) C465_=_C496( C465 C496 ) C465_=_C498( C465 C498 ) C472_=_C479( C472 C479 ) C472_=_C486( C472 C486 ) \nC472_=_C490( C472 C490 ) C472_=_C494( C472 C494 ) C472_=_C496( C472 C496 ) C472_=_C498( C472 C498 ) C479_=_C486( C479 C486 ) C479_=_C490( C479 C490 ) \nC479_=_C494( C479 C494 ) C479_=_C496(</w:t>
      </w:r>
    </w:p>
    <w:p>
      <w:pPr>
        <w:pStyle w:val="PreformattedText"/>
        <w:bidi w:val="0"/>
        <w:spacing w:before="0" w:after="0"/>
        <w:jc w:val="left"/>
        <w:rPr/>
      </w:pPr>
      <w:r>
        <w:rPr/>
        <w:t xml:space="preserve"> </w:t>
      </w:r>
      <w:r>
        <w:rPr/>
        <w:t>C479 C496 ) C479_=_C498( C479 C498 ) C486_=_C490( C486 C490 ) C486_=_C494( C486 C494 ) C486_=_C496( C486 C496 ) \nC486_=_C498( C486 C498 ) C490_=_C494( C490 C494 ) C490_=_C496( C490 C496 ) C490_=_C498( C490 C498 ) C494_=_C496( C494 C496 ) C494_=_C498( C494 C498 ) \nC496_=_C498( C496 C498 ) C498_=_C529( C498 C529 ) C504_=_C510( C504 C510 ) C504_=_C516( C504 C516 ) C504_=_C520( C504 C520 ) C504_=_C524( C504 C524 ) \nC504_=_C527( C504 C527 ) C504_=_C529( C504 C529 ) C510_=_C516( C510 C516 ) C510_=_C520( C510 C520 ) C510_=_C524( C510 C524 ) C510_=_C527( C510 C527 ) \nC510_=_C529( C510 C529 ) C516_=_C520( C516 C520 ) C516_=_C524( C516 C524 ) C516_=_C527( C516 C527 ) C516_=_C529( C516 C529 ) C520_=_C524( C520 C524 ) \nC520_=_C527( C520 C527 ) C520_=_C529( C520 C529 ) C524_=_C527( C524 C527 ) C524_=_C529( C524 C529 ) C527_=_C529( C527 C529 ) "];51-&gt;63[label="60: C63 C72 C77 C82 C91 \nC99 C104 C117 C123 C127 C131 \nC139 C144 C150 C155 C166 C172 \nC183 C186 C191 C199 C206 C212 \nC221 C238 C286 C310 C313 C320 \nC323 C328 C331 C335 C336 C338 \nC340 C346 C352 C357 C366 C371 \nC377 C381 C384 C388 C465 C472 \nC479 C486 C490 C494 C496 C498 \nC504 C510 C516 C520 C524 C527 \nC529 \n232: C63_=_C72 ,C63_=_C82 ,C63_=_C91 ,C63_=_C99 ,C63_=_C104 ,\nC63_=_C117 ,C72_=_C77 ,C72_=_C82 ,C72_=_C91 ,C72_=_C99 ,C72_=_C104 ,\nC72_=_C117 ,C77_=_C127 ,C77_=_C186 ,C77_=_C238 ,C77_=_C286 ,C77_=_C310 ,\nC77_=_C320 ,C77_=_C328 ,C77_=_C335 ,C77_=_C336 ,C77_=_C338 ,C82_=_C91 ,\nC82_=_C99 ,C82_=_C104 ,C82_=_C117 ,C91_=_C99 ,C91_=_C104 ,C91_=_C117 ,\nC99_=_C104 ,C99_=_C117 ,C104_=_C117 ,C117_=_C166 ,C117_=_C221 ,C117_=_C352 ,\nC117_=_C388 ,C117_=_C498 ,C117_=_C529 ,C123_=_C127 ,C123_=_C131 ,C123_=_C139 ,\nC123_=_C144 ,C123_=_C150 ,C123_=_C155 ,C123_=_C166 ,C127_=_C186 ,C127_=_C238 ,\nC127_=_C286 ,C127_=_C310 ,C127_=_C320 ,C127_=_C328 ,C127_=_C335 ,C127_=_C336 ,\nC127_=_C338 ,C131_=_C139 ,C131_=_C144 ,C131_=_C150 ,C131_=_C155 ,C131_=_C166 ,\nC139_=_C144 ,C139_=_C150 ,C139_=_C155 ,C139_=_C166 ,C144_=_C150 ,C144_=_C155 ,\nC144_=_C166 ,C150_=_C155 ,C150_=_C166 ,C155_=_C166 ,C166_=_C221 ,C166_=_C352 ,\nC166_=_C388 ,C166_=_C498 ,C166_=_C529 ,C172_=_C183 ,C172_=_C191 ,C172_=_C199 ,\nC172_=_C206 ,C172_=_C212 ,C172_=_C221 ,C183_=_C186 ,C183_=_C191 ,C183_=_C199 ,\nC183_=_C206 ,C183_=_C212 ,C183_=_C221 ,C186_=_C238 ,C186_=_C286 ,C186_=_C310 ,\nC186_=_C320 ,C186_=_C328 ,C186_=_C335 ,C186_=_C336 ,C186_=_C338 ,C191_=_C199 ,\nC191_=_C206 ,C191_=_C212 ,C191_=_C221 ,C199_=_C206 ,C199_=_C212 ,C199_=_C221 ,\nC206_=_C212 ,C206_=_C221 ,C212_=_C221 ,C221_=_C352 ,C221_=_C388 ,C221_=_C498 ,\nC221_=_C529 ,C238_=_C286 ,C238_=_C310 ,C238_=_C320 ,C238_=_C328 ,C238_=_C335 ,\nC238_=_C336 ,C238_=_C338 ,C286_=_C310 ,C286_=_C320 ,C286_=_C328 ,C286_=_C335 ,\nC286_=_C336 ,C286_=_C338 ,C310_=_C313 ,C310_=_C320 ,C310_=_C328 ,C310_=_C335 ,\nC310_=_C336 ,C310_=_C338 ,C313_=_C323 ,C313_=_C331 ,C313_=_C340 ,C313_=_C346 ,\nC313_=_C352 ,C320_=_C323 ,C320_=_C328 ,C320_=_C335 ,C320_=_C336 ,C320_=_C338 ,\nC323_=_C331 ,C323_=_C340 ,C323_=_C346 ,C323_=_C352 ,C328_=_C331 ,C328_=_C335 ,\nC328_=_C336 ,C328_=_C338 ,C331_=_C340 ,C331_=_C346 ,C331_=_C352 ,C335_=_C336 ,\nC335_=_C338 ,C335_=_C340 ,C336_=_C338 ,C336_=_C346 ,C340_=_C346 ,C340_=_C352 ,\nC346_=_C352 ,C352_=_C388 ,C352_=_C498 ,C352_=_C529 ,C357_=_C366 ,C357_=_C371 ,\nC357_=_C377 ,C357_=_C381 ,C357_=_C384 ,C357_=_C388 ,C366_=_C371 ,C366_=_C377 ,\nC366_=_C381 ,C366_=_C384 ,C366_=_C388 ,C371_=_C377 ,C371_=_C381 ,C371_=_C384 ,\nC371_=_C388 ,C377_=_C381 ,C377_=_C384 ,C377_=_C388 ,C381_=_C384 ,C381_=_C388 ,\nC384_=_C388 ,C388_=_C498 ,C388_=_C529 ,C465_=_C472 ,C465_=_C479 ,C465_=_C486 ,\nC465_=_C490 ,C465_=_C494 ,C465_=_C496 ,C465_=_C498 ,C472_=_C479 ,C472_=_C486 ,\nC472_=_C490 ,C472_=_C494 ,C472_=_C496 ,C472_=_C498 ,C479_=_C486 ,C479_=_C490 ,\nC479_=_C494 ,C479_=_C496 ,C479_=_C498 ,C486_=_C490 ,C486_=_C494 ,C486_=_C496 ,\nC486_=_C498 ,C490_=_C494 ,C490_=_C496 ,C490_=_C498 ,C494_=_C496 ,C494_=_C498 ,\nC496_=_C498 ,C498_=_C529 ,C504_=_C510 ,C504_=_C516 ,C504_=_C520 ,C504_=_C524 ,\nC504_=_C527 ,C504_=_C529 ,C510_=_C516 ,C510_=_C520 ,C510_=_C524 ,C510_=_C527 ,\nC510_=_C529 ,C516_=_C520 ,C516_=_C524 ,C516_=_C527 ,C516_=_C529 ,C520_=_C524 ,\nC520_=_C527 ,C520_=_C529 ,C524_=_C527 ,C524_=_C529 ,C527_=_C529 ,"];64[shape=box, label="id:64 level: 4\n21: C174 C175 C314 C315 C353 \nC354 C355 C356 C357 C358 C359 \nC360 C361 C389 C390 C391 C392 \nC393 C394 C395 C396 \n115: C174_=_C175( C174 C175 ) C174_=_C314( C174 C314 ) C174_=_C353( C174 C353 ) C174_=_C354( C174 C354 ) C174_=_C355( C174 C355 ) \nC174_=_C356( C174 C356 ) C174_=_C357( C174 C357 ) C174_=_C358( C174 C358 ) C174_=_C359( C174 C359 ) C174_=_C360( C174 C360 ) C174_=_C361( C174 C361 ) \nC175_=_C315( C175 C315 ) C175_=_C358( C175 C358 ) C175_=_C389( C175 C389 ) C175_=_C390( C175 C390 ) C175_=_C391( C175 C391 ) C175_=_C392( C175 C392 ) \nC175_=_C393( C175 C393 ) C175_=_C394( C175 C394 ) C175_=_C395( C175 C395 ) C175_=_C396( C175 C396 ) C314_=_C315( C314 C315 ) C314_=_C353( C314 C353 ) \nC314_=_C354( C314 C354 ) C314_=_C355( C314 C355 ) C314_=_C356( C314 C356 ) C314_=_C357( C314 C357 ) C314_=_C358( C314 C358 ) C314_=_C359( C314 C359 ) \nC314_=_C360( C314 C360 ) C314_=_C361( C314 C361 ) C315_=_C358( C315 C358 ) C315_=_C389( C315 C389 ) C315_=_C390( C315 C390 ) C315_=_C391( C315 C391 ) \nC315_=_C392( C315 C392 ) C315_=_C393( C315 C393 ) C315_=_C394( C315 C394 ) C315_=_C395( C315 C395 ) C315_=_C396( C315 C396 ) C353_=_C354( C353 C354 ) \nC353_=_C355( C353 C355 ) C353_=_C356( C353 C356 ) C353_=_C357( C353 C357 ) C353_=_C358( C353 C358 ) C353_=_C359( C353 C359 ) C353_=_C360( C353 C360 ) \nC353_=_C361( C353 C361 ) C354_=_C355( C354 C355 ) C354_=_C356( C354 C356 ) C354_=_C357( C354 C357 ) C354_=_C358( C354 C358 ) C354_=_C359( C354 C359 ) \nC354_=_C360( C354 C360 ) C354_=_C361( C354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 ) C357_=_C361( C357 C361 ) C358_=_C359( C358 C359 ) \nC358_=_C360( C358 C360 ) C358_=_C361( C358 C361 ) C358_=_C389( C358 C389 ) C358_=_C390( C358 C390 ) C358_=_C391( C358 C391 ) C358_=_C392( C358 C392 ) \nC358_=_C393( C358 C393 ) C358_=_C394( C358 C394 ) C358_=_C395( C358 C395 ) C358_=_C396( C358 C396 ) C359_=_C360( C359 C360 ) C359_=_C361( C359 C361 ) \nC359_=_C394( C359 C394 ) C360_=_C361( C360 C361 ) C360_=_C395( C360 C395 ) C361_=_C396( C361 C396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52-&gt;64[label="20: C174 C175 C314 C315 C353 \nC354 C355 C356 C357 C359 C360 \nC361 C389 C390 C391 C392 C393 \nC394 C395 C396 \n95: C174_=_C175 ,C174_=_C314 ,C174_=_C353 ,C174_=_C354 ,C174_=_C355 ,\nC174_=_C356 ,C174_=_C357 ,C174_=_C359 ,C174_=_C360 ,C174_=_C361 ,C175_=_C315 ,\nC175_=_C389 ,C175_=_C390 ,C175_=_C391 ,C175_=_C392 ,C175_=_C393 ,C175_=_C394 ,\nC175_=_C395 ,C175_=_C396 ,C314_=_C315 ,C314_=_C353 ,C314_=_C354 ,C314_=_C355 ,\nC314_=_C356 ,C314_=_C357 ,C314_=_C359 ,C314_=_C360 ,C314_=_C361 ,C315_=_C389 ,\nC315_=_C390 ,C315_=_C391 ,C315_=_C392 ,C315_=_C393 ,C315_=_C394 ,C315_=_C395 ,\nC315_=_C396 ,C353_=_C354 ,C353_=_C355 ,C353_=_C356 ,C353_=_C357 ,C353_=_C359 ,\nC353_=_C360 ,C353_=_C361 ,C354_=_C355 ,C354_=_C356 ,C354_=_C357 ,C354_=_C359 ,\nC354_=_C360 ,C354_=_C361 ,C355_=_C356 ,C355_=_C357 ,C355_=_C359 ,C355_=_C360 ,\nC355_=_C361 ,C356_=_C357 ,C356_=_C359 ,C356_=_C360 ,C356_=_C361 ,C357_=_C359 ,\nC357_=_C360 ,C357_=_C361 ,C359_=_C360 ,C359_=_C361 ,C359_=_C394 ,C360_=_C361 ,\nC360_=_C395 ,C361_=_C396 ,C389_=_C390 ,C389_=_C391 ,C389_=_C392 ,C389_=_C393 ,\nC389_=_C394 ,C389_=_C395 ,C389_=_C396 ,C390_=_C391 ,C390_=_C392 ,C390_=_C393 ,\nC390_=_C394 ,C390_=_C395 ,C390_=_C396 ,C391_=_C392 ,C391_=_C393 ,C391_=_C394 ,\nC391_=_C395 ,C391_=_C396 ,C392_=_C393 ,C392_=_C394 ,C392_=_C395 ,C392_=_C396 ,\nC393_=_C394 ,C393_=_C395 ,C393_=_C396 ,C394_=_C395 ,C394_=_C396 ,C395_=_C396 ,"];65[shape=box, label="id:65 level: 4\n23: C167 C168 C169 C170 C171 \nC172 C173 C174 C175 C176 C177 \nC178 C308 C309 C310 C311 C312 \nC313 C314 C315 C316 C317 C318 \n137: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78( C168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w:t>
      </w:r>
    </w:p>
    <w:p>
      <w:pPr>
        <w:pStyle w:val="PreformattedText"/>
        <w:bidi w:val="0"/>
        <w:spacing w:before="0" w:after="0"/>
        <w:jc w:val="left"/>
        <w:rPr/>
      </w:pPr>
      <w:r>
        <w:rPr/>
        <w:t xml:space="preserve"> </w:t>
      </w:r>
      <w:r>
        <w:rPr/>
        <w:t>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3_=_C308( C173 C308 ) C173_=_C309( C173 C309 ) C173_=_C310( C173 C310 ) \nC173_=_C311( C173 C311 ) C173_=_C312( C173 C312 ) C173_=_C313( C173 C313 ) C173_=_C314( C173 C314 ) C173_=_C315( C173 C315 ) C173_=_C316( C173 C316 ) \nC173_=_C317( C173 C317 ) C173_=_C318( C173 C318 ) C174_=_C175( C174 C175 ) C174_=_C176( C174 C176 ) C174_=_C177( C174 C177 ) C174_=_C178( C174 C178 ) \nC174_=_C314( C174 C314 ) C175_=_C176( C175 C176 ) C175_=_C177( C175 C177 ) C175_=_C178( C175 C178 ) C175_=_C315( C175 C315 ) C176_=_C177( C176 C177 ) \nC176_=_C178( C176 C178 ) C176_=_C316( C176 C316 ) C177_=_C178( C177 C178 ) C177_=_C317( C177 C317 ) C178_=_C318( C178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52-&gt;65[label="22: C167 C168 C169 C170 C171 \nC172 C174 C175 C176 C177 C178 \nC308 C309 C310 C311 C312 C313 \nC314 C315 C316 C317 C318 \n115: C167_=_C168 ,C167_=_C169 ,C167_=_C170 ,C167_=_C171 ,C167_=_C172 ,\nC167_=_C174 ,C167_=_C175 ,C167_=_C176 ,C167_=_C177 ,C167_=_C178 ,C168_=_C169 ,\nC168_=_C170 ,C168_=_C171 ,C168_=_C172 ,C168_=_C174 ,C168_=_C175 ,C168_=_C176 ,\nC168_=_C177 ,C168_=_C178 ,C169_=_C170 ,C169_=_C171 ,C169_=_C172 ,C169_=_C174 ,\nC169_=_C175 ,C169_=_C176 ,C169_=_C177 ,C169_=_C178 ,C170_=_C171 ,C170_=_C172 ,\nC170_=_C174 ,C170_=_C175 ,C170_=_C176 ,C170_=_C177 ,C170_=_C178 ,C171_=_C172 ,\nC171_=_C174 ,C171_=_C175 ,C171_=_C176 ,C171_=_C177 ,C171_=_C178 ,C172_=_C174 ,\nC172_=_C175 ,C172_=_C176 ,C172_=_C177 ,C172_=_C178 ,C174_=_C175 ,C174_=_C176 ,\nC174_=_C177 ,C174_=_C178 ,C174_=_C314 ,C175_=_C176 ,C175_=_C177 ,C175_=_C178 ,\nC175_=_C315 ,C176_=_C177 ,C176_=_C178 ,C176_=_C316 ,C177_=_C178 ,C177_=_C317 ,\nC178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66[shape=box, label="id:66 level: 4\n23: C134 C135 C202 C204 C373 \nC375 C415 C417 C502 C508 C514 \nC518 C523 C524 C525 C526 C568 \nC576 C581 C584 C588 C589 C590 \n137: C134_=_C135( C134 C135 ) C134_=_C202( C134 C202 ) C134_=_C373( C134 C373 ) C134_=_C415( C134 C415 ) C134_=_C502( C134 C502 ) \nC134_=_C508( C134 C508 ) C134_=_C514( C134 C514 ) C134_=_C518( C134 C518 ) C134_=_C523( C134 C523 ) C134_=_C524( C134 C524 ) C134_=_C525( C134 C525 ) \nC134_=_C526( C134 C526 ) C135_=_C204( C135 C204 ) C135_=_C375( C135 C375 ) C135_=_C417( C135 C417 ) C135_=_C526( C135 C526 ) C135_=_C568( C135 C568 ) \nC135_=_C576( C135 C576 ) C135_=_C581( C135 C581 ) C135_=_C584( C135 C584 ) C135_=_C588( C135 C588 ) C135_=_C589( C135 C589 ) C135_=_C590( C135 C590 ) \nC202_=_C204( C202 C204 ) C202_=_C373( C202 C373 ) C202_=_C415( C202 C415 ) C202_=_C502( C202 C502 ) C202_=_C508( C202 C508 ) C202_=_C514( C202 C514 ) \nC202_=_C518( C202 C518 ) C202_=_C523( C202 C523 ) C202_=_C524( C202 C524 ) C202_=_C525( C202 C525 ) C202_=_C526( C202 C526 ) C204_=_C375( C204 C375 ) \nC204_=_C417( C204 C417 ) C204_=_C526( C204 C526 ) C204_=_C568( C204 C568 ) C204_=_C576( C204 C576 ) C204_=_C581( C204 C581 ) C204_=_C584( C204 C584 ) \nC204_=_C588( C204 C588 ) C204_=_C589( C204 C589 ) C204_=_C590( C204 C590 ) C373_=_C375( C373 C375 ) C373_=_C415( C373 C415 ) C373_=_C502( C373 C502 ) \nC373_=_C508( C373 C508 ) C373_=_C514( C373 C514 ) C373_=_C518( C373 C518 ) C373_=_C523( C373 C523 ) C373_=_C524( C373 C524 ) C373_=_C525( C373 C525 ) \nC373_=_C526( C373 C526 ) C375_=_C417( C375 C417 ) C375_=_C526( C375 C526 ) C375_=_C568( C375 C568 ) C375_=_C576( C375 C576 ) C375_=_C581( C375 C581 ) \nC375_=_C584( C375 C584 ) C375_=_C588( C375 C588 ) C375_=_C589( C375 C589 ) C375_=_C590( C375 C590 ) C415_=_C417( C415 C417 ) C415_=_C502( C415 C502 ) \nC415_=_C508( C415 C508 ) C415_=_C514( C415 C514 ) C415_=_C518( C415 C518 ) C415_=_C523( C415 C523 ) C415_=_C524( C415 C524 ) C415_=_C525( C415 C525 ) \nC415_=_C526( C415 C526 ) C417_=_C526( C417 C526 ) C417_=_C568( C417 C568 ) C417_=_C576( C417 C576 ) C417_=_C581( C417 C581 ) C417_=_C584( C417 C584 ) \nC417_=_C588( C417 C588 ) C417_=_C589( C417 C589 ) C417_=_C590( C417 C590 ) C502_=_C508( C502 C508 ) C502_=_C514( C502 C514 ) C502_=_C518( C502 C518 ) \nC502_=_C523( C502 C523 ) C502_=_C524( C502 C524 ) C502_=_C525( C502 C525 ) C502_=_C526( C502 C526 ) C508_=_C514( C508 C514 ) C508_=_C518( C508 C518 ) \nC508_=_C523( C508 C523 ) C508_=_C524( C508 C524 ) C508_=_C525( C508 C525 ) C508_=_C526( C508 C526 ) C514_=_C518( C514 C518 ) C514_=_C523( C514 C523 ) \nC514_=_C524( C514 C524 ) C514_=_C525( C514 C525 ) C514_=_C526( C514 C526 ) C518_=_C523( C518 C523 ) C518_=_C524( C518 C524 ) C518_=_C525( C518 C525 ) \nC518_=_C526( C518 C526 ) C523_=_C524( C523 C524 ) C523_=_C525( C523 C525 ) C523_=_C526( C523 C526 ) C524_=_C525( C524 C525 ) C524_=_C526( C524 C526 ) \nC525_=_C526( C525 C526 ) C525_=_C568( C525 C568 ) C526_=_C568( C526 C568 ) C526_=_C576( C526 C576 ) C526_=_C581( C526 C581 ) C526_=_C584( C526 C584 ) \nC526_=_C588( C526 C588 ) C526_=_C589( C526 C589 ) C526_=_C590( C526 C590 ) C568_=_C576( C568 C576 ) C568_=_C581( C568 C581 ) C568_=_C584( C568 C584 ) \nC568_=_C588( C568 C588 ) C568_=_C589( C568 C589 ) C568_=_C590( C568 C590 ) C576_=_C581( C576 C581 ) C576_=_C584( C576 C584 ) C576_=_C588( C576 C588 ) \nC576_=_C589( C576 C589 ) C576_=_C590( C576 C590 ) C581_=_C584( C581 C584 ) C581_=_C588( C581 C588 ) C581_=_C589( C581 C589 ) C581_=_C590( C581 C590 ) \nC584_=_C588( C584 C588 ) C584_=_C589( C584 C589 ) C584_=_C590( C584 C590 ) C588_=_C589( C588 C589 ) C588_=_C590( C588 C590 ) C589_=_C590( C589 C590 ) "];53-&gt;66[label="22: C134 C135 C202 C204 C373 \nC375 C415 C417 C502 C508 C514 \nC518 C523 C524 C525 C568 C576 \nC581 C584 C588 C589 C590 \n115: C134_=_C135 ,C134_=_C202 ,C134_=_C373 ,C134_=_C415 ,C134_=_C502 ,\nC134_=_C508 ,C134_=_C514 ,C134_=_C518 ,C134_=_C523 ,C134_=_C524 ,C134_=_C525 ,\nC135_=_C204 ,C135_=_C375 ,C135_=_C417 ,C135_=_C568 ,C135_=_C576 ,C135_=_C581 ,\nC135_=_C584 ,C135_=_C588 ,C135_=_C589 ,C135_=_C590 ,C202_=_C204 ,C202_=_C373 ,\nC202_=_C415 ,C202_=_C502 ,C202_=_C508 ,C202_=_C514 ,C202_=_C518 ,C202_=_C523 ,\nC202_=_C524 ,C202_=_C525 ,C204_=_C375 ,C204_=_C417 ,C204_=_C568 ,C204_=_C576 ,\nC204_=_C581 ,C204_=_C584 ,C204_=_C588 ,C204_=_C589 ,C204_=_C590 ,C373_=_C375 ,\nC373_=_C415 ,C373_=_C502 ,C373_=_C508 ,C373_=_C514 ,C373_=_C518 ,C373_=_C523 ,\nC373_=_C524 ,C373_=_C525 ,C375_=_C417 ,C375_=_C568 ,C375_=_C576 ,C375_=_C581 ,\nC375_=_C584 ,C375_=_C588 ,C375_=_C589 ,C375_=_C590 ,C415_=_C417 ,C415_=_C502 ,\nC415_=_C508 ,C415_=_C514 ,C415_=_C518 ,C415_=_C523 ,C415_=_C524 ,C415_=_C525 ,\nC417_=_C568 ,C417_=_C576 ,C417_=_C581 ,C417_=_C584 ,C417_=_C588 ,C417_=_C589 ,\nC417_=_C590 ,C502_=_C508 ,C502_=_C514 ,C502_=_C518 ,C502_=_C523 ,C502_=_C524 ,\nC502_=_C525 ,C508_=_C514 ,C508_=_C518 ,C508_=_C523 ,C508_=_C524 ,C508_=_C525 ,\nC514_=_C518 ,C514_=_C523 ,C514_=_C524 ,C514_=_C525 ,C518_=_C523 ,C518_=_C524 ,\nC518_=_C525 ,C523_=_C524 ,C523_=_C525 ,C524_=_C525 ,C525_=_C568 ,C568_=_C576 ,\nC568_=_C581 ,C568_=_C584 ,C568_=_C588 ,C568_=_C589 ,C568_=_C590 ,C576_=_C581 ,\nC576_=_C584 ,C576_=_C588 ,C576_=_C589 ,C576_=_C590 ,C581_=_C584 ,C581_=_C588 ,\nC581_=_C589 ,C581_=_C590 ,C584_=_C588 ,C584_=_C589 ,C584_=_C590 ,C588_=_C589 ,\nC588_=_C590 ,C589_=_C590 ,"];67[shape=box, label="id:67 level: 4\n35: C132 C133 C169 C180 C188 \nC197 C198 C199 C200 C201 C202 \nC204 C354 C362 C370 C371 C373 \nC374 C375 C391 C398 C405 C413 \nC414 C415 C416 C417 C525 C552 \nC557 C560 C565 C566 C567 C568 \n186: C132_=_C133( C132 C133 ) C132_=_C169( C132 C169 ) C132_=_C180( C132 C180 ) C132_=_C188( C132 C188 ) C132_=_C197( C132 C197 ) \nC132_=_C198( C132 C198 ) C132_=_C199( C132 C199 ) C132_=_C200( C132 C200 ) C132_=_C201( C132 C201</w:t>
      </w:r>
    </w:p>
    <w:p>
      <w:pPr>
        <w:pStyle w:val="PreformattedText"/>
        <w:bidi w:val="0"/>
        <w:spacing w:before="0" w:after="0"/>
        <w:jc w:val="left"/>
        <w:rPr/>
      </w:pPr>
      <w:r>
        <w:rPr/>
        <w:t xml:space="preserve"> </w:t>
      </w:r>
      <w:r>
        <w:rPr/>
        <w:t>) C132_=_C202( C132 C202 ) C132_=_C204( C132 C204 ) \nC133_=_C201( C133 C201 ) C133_=_C391( C133 C391 ) C133_=_C398( C133 C398 ) C133_=_C405( C133 C405 ) C133_=_C413( C133 C413 ) C133_=_C414( C133 C414 ) \nC133_=_C415( C133 C415 ) C133_=_C416( C133 C416 ) C133_=_C417( C133 C417 ) C169_=_C180( C169 C180 ) C169_=_C188( C169 C188 ) C169_=_C197( C169 C197 ) \nC169_=_C198( C169 C198 ) C169_=_C199( C169 C199 ) C169_=_C200( C169 C200 ) C169_=_C201( C169 C201 ) C169_=_C202( C169 C202 ) C169_=_C204( C169 C204 ) \nC180_=_C188( C180 C188 ) C180_=_C197( C180 C197 ) C180_=_C198( C180 C198 ) C180_=_C199( C180 C199 ) C180_=_C200( C180 C200 ) C180_=_C201( C180 C201 ) \nC180_=_C202( C180 C202 ) C180_=_C204( C180 C204 ) C188_=_C197( C188 C197 ) C188_=_C198( C188 C198 ) C188_=_C199( C188 C199 ) C188_=_C200( C188 C200 ) \nC188_=_C201( C188 C201 ) C188_=_C202( C188 C202 ) C188_=_C204( C188 C204 ) C197_=_C198( C197 C198 ) C197_=_C199( C197 C199 ) C197_=_C200( C197 C200 ) \nC197_=_C201( C197 C201 ) C197_=_C202( C197 C202 ) C197_=_C204( C197 C204 ) C198_=_C199( C198 C199 ) C198_=_C200( C198 C200 ) C198_=_C201( C198 C201 ) \nC198_=_C202( C198 C202 ) C198_=_C204( C198 C204 ) C199_=_C200( C199 C200 ) C199_=_C201( C199 C201 ) C199_=_C202( C199 C202 ) C199_=_C204( C199 C204 ) \nC200_=_C201( C200 C201 ) C200_=_C202( C200 C202 ) C200_=_C204( C200 C204 ) C200_=_C354( C200 C354 ) C200_=_C362( C200 C362 ) C200_=_C370( C200 C370 ) \nC200_=_C371( C200 C371 ) C200_=_C373( C200 C373 ) C200_=_C374( C200 C374 ) C200_=_C375( C200 C375 ) C201_=_C202( C201 C202 ) C201_=_C204( C201 C204 ) \nC201_=_C391( C201 C391 ) C201_=_C398( C201 C398 ) C201_=_C405( C201 C405 ) C201_=_C413( C201 C413 ) C201_=_C414( C201 C414 ) C201_=_C415( C201 C415 ) \nC201_=_C416( C201 C416 ) C201_=_C417( C201 C417 ) C202_=_C204( C202 C204 ) C202_=_C373( C202 C373 ) C202_=_C415( C202 C415 ) C202_=_C525( C202 C525 ) \nC204_=_C375( C204 C375 ) C204_=_C417( C204 C417 ) C204_=_C568( C204 C568 ) C354_=_C362( C354 C362 ) C354_=_C370( C354 C370 ) C354_=_C371( C354 C371 ) \nC354_=_C373( C354 C373 ) C354_=_C374( C354 C374 ) C354_=_C375( C354 C375 ) C362_=_C370( C362 C370 ) C362_=_C371( C362 C371 ) C362_=_C373( C362 C373 ) \nC362_=_C374( C362 C374 ) C362_=_C375( C362 C375 ) C370_=_C371( C370 C371 ) C370_=_C373( C370 C373 ) C370_=_C374( C370 C374 ) C370_=_C375( C370 C375 ) \nC371_=_C373( C371 C373 ) C371_=_C374( C371 C374 ) C371_=_C375( C371 C375 ) C373_=_C374( C373 C374 ) C373_=_C375( C373 C375 ) C373_=_C415( C373 C415 ) \nC373_=_C525( C373 C525 ) C374_=_C375( C374 C375 ) C374_=_C416( C374 C416 ) C374_=_C525( C374 C525 ) C374_=_C552( C374 C552 ) C374_=_C557( C374 C557 ) \nC374_=_C560( C374 C560 ) C374_=_C565( C374 C565 ) C374_=_C566( C374 C566 ) C374_=_C567( C374 C567 ) C374_=_C568( C374 C568 ) C375_=_C417( C375 C417 ) \nC375_=_C568( C375 C568 ) C391_=_C398( C391 C398 ) C391_=_C405( C391 C405 ) C391_=_C413( C391 C413 ) C391_=_C414( C391 C414 ) C391_=_C415( C391 C415 ) \nC391_=_C416( C391 C416 ) C391_=_C417( C391 C417 ) C398_=_C405( C398 C405 ) C398_=_C413( C398 C413 ) C398_=_C414( C398 C414 ) C398_=_C415( C398 C415 ) \nC398_=_C416( C398 C416 ) C398_=_C417( C398 C417 ) C405_=_C413( C405 C413 ) C405_=_C414( C405 C414 ) C405_=_C415( C405 C415 ) C405_=_C416( C405 C416 ) \nC405_=_C417( C405 C417 ) C413_=_C414( C413 C414 ) C413_=_C415( C413 C415 ) C413_=_C416( C413 C416 ) C413_=_C417( C413 C417 ) C414_=_C415( C414 C415 ) \nC414_=_C416( C414 C416 ) C414_=_C417( C414 C417 ) C415_=_C416( C415 C416 ) C415_=_C417( C415 C417 ) C415_=_C525( C415 C525 ) C416_=_C417( C416 C417 ) \nC416_=_C525( C416 C525 ) C416_=_C552( C416 C552 ) C416_=_C557( C416 C557 ) C416_=_C560( C416 C560 ) C416_=_C565( C416 C565 ) C416_=_C566( C416 C566 ) \nC416_=_C567( C416 C567 ) C416_=_C568( C416 C568 ) C417_=_C568( C417 C568 ) C525_=_C552( C525 C552 ) C525_=_C557( C525 C557 ) C525_=_C560( C525 C560 ) \nC525_=_C565( C525 C565 ) C525_=_C566( C525 C566 ) C525_=_C567( C525 C567 ) C525_=_C568( C525 C568 ) C552_=_C557( C552 C557 ) C552_=_C560( C552 C560 ) \nC552_=_C565( C552 C565 ) C552_=_C566( C552 C566 ) C552_=_C567( C552 C567 ) C552_=_C568( C552 C568 ) C557_=_C560( C557 C560 ) C557_=_C565( C557 C565 ) \nC557_=_C566( C557 C566 ) C557_=_C567( C557 C567 ) C557_=_C568( C557 C568 ) C560_=_C565( C560 C565 ) C560_=_C566( C560 C566 ) C560_=_C567( C560 C567 ) \nC560_=_C568( C560 C568 ) C565_=_C566( C565 C566 ) C565_=_C567( C565 C567 ) C565_=_C568( C565 C568 ) C566_=_C567( C566 C567 ) C566_=_C568( C566 C568 ) \nC567_=_C568( C567 C568 ) "];53-&gt;67[label="31: C132 C133 C169 C180 C188 \nC197 C198 C199 C202 C204 C354 \nC362 C370 C371 C373 C375 C391 \nC398 C405 C413 C414 C415 C417 \nC525 C552 C557 C560 C565 C566 \nC567 C568 \n120: C132_=_C133 ,C132_=_C169 ,C132_=_C180 ,C132_=_C188 ,C132_=_C197 ,\nC132_=_C198 ,C132_=_C199 ,C132_=_C202 ,C132_=_C204 ,C133_=_C391 ,C133_=_C398 ,\nC133_=_C405 ,C133_=_C413 ,C133_=_C414 ,C133_=_C415 ,C133_=_C417 ,C169_=_C180 ,\nC169_=_C188 ,C169_=_C197 ,C169_=_C198 ,C169_=_C199 ,C169_=_C202 ,C169_=_C204 ,\nC180_=_C188 ,C180_=_C197 ,C180_=_C198 ,C180_=_C199 ,C180_=_C202 ,C180_=_C204 ,\nC188_=_C197 ,C188_=_C198 ,C188_=_C199 ,C188_=_C202 ,C188_=_C204 ,C197_=_C198 ,\nC197_=_C199 ,C197_=_C202 ,C197_=_C204 ,C198_=_C199 ,C198_=_C202 ,C198_=_C204 ,\nC199_=_C202 ,C199_=_C204 ,C202_=_C204 ,C202_=_C373 ,C202_=_C415 ,C202_=_C525 ,\nC204_=_C375 ,C204_=_C417 ,C204_=_C568 ,C354_=_C362 ,C354_=_C370 ,C354_=_C371 ,\nC354_=_C373 ,C354_=_C375 ,C362_=_C370 ,C362_=_C371 ,C362_=_C373 ,C362_=_C375 ,\nC370_=_C371 ,C370_=_C373 ,C370_=_C375 ,C371_=_C373 ,C371_=_C375 ,C373_=_C375 ,\nC373_=_C415 ,C373_=_C525 ,C375_=_C417 ,C375_=_C568 ,C391_=_C398 ,C391_=_C405 ,\nC391_=_C413 ,C391_=_C414 ,C391_=_C415 ,C391_=_C417 ,C398_=_C405 ,C398_=_C413 ,\nC398_=_C414 ,C398_=_C415 ,C398_=_C417 ,C405_=_C413 ,C405_=_C414 ,C405_=_C415 ,\nC405_=_C417 ,C413_=_C414 ,C413_=_C415 ,C413_=_C417 ,C414_=_C415 ,C414_=_C417 ,\nC415_=_C417 ,C415_=_C525 ,C417_=_C568 ,C525_=_C552 ,C525_=_C557 ,C525_=_C560 ,\nC525_=_C565 ,C525_=_C566 ,C525_=_C567 ,C525_=_C568 ,C552_=_C557 ,C552_=_C560 ,\nC552_=_C565 ,C552_=_C566 ,C552_=_C567 ,C552_=_C568 ,C557_=_C560 ,C557_=_C565 ,\nC557_=_C566 ,C557_=_C567 ,C557_=_C568 ,C560_=_C565 ,C560_=_C566 ,C560_=_C567 ,\nC560_=_C568 ,C565_=_C566 ,C565_=_C567 ,C565_=_C568 ,C566_=_C567 ,C566_=_C568 ,\nC567_=_C568 ,"];68[shape=box, label="id:68 level: 4\n24: C43 C46 C342 C345 C409 \nC412 C460 C467 C475 C476 C477 \nC478 C479 C480 C481 C482 C522 \nC564 C575 C580 C584 C585 C586 \nC587 \n149: C43_=_C46( C43 C46 ) C43_=_C342( C43 C342 ) C43_=_C409( C43 C409 ) C43_=_C460( C43 C460 ) C43_=_C467( C43 C467 ) \nC43_=_C475( C43 C475 ) C43_=_C476( C43 C476 ) C43_=_C477( C43 C477 ) C43_=_C478( C43 C478 ) C43_=_C479( C43 C479 ) C43_=_C480( C43 C480 ) \nC43_=_C481( C43 C481 ) C43_=_C482( C43 C482 ) C46_=_C345( C46 C345 ) C46_=_C412( C46 C412 ) C46_=_C482( C46 C482 ) C46_=_C522( C46 C522 ) \nC46_=_C564( C46 C564 ) C46_=_C575( C46 C575 ) C46_=_C580( C46 C580 ) C46_=_C584( C46 C584 ) C46_=_C585( C46 C585 ) C46_=_C586( C46 C586 ) \nC46_=_C587( C46 C587 ) C342_=_C345( C342 C345 ) C342_=_C409( C342 C409 ) C342_=_C460( C342 C460 ) C342_=_C467( C342 C467 ) C342_=_C475( C342 C475 ) \nC342_=_C476( C342 C476 ) C342_=_C477( C342 C477 ) C342_=_C478( C342 C478 ) C342_=_C479( C342 C479 ) C342_=_C480( C342 C480 ) C342_=_C481( C342 C481 ) \nC342_=_C482( C342 C482 ) C345_=_C412( C345 C412 ) C345_=_C482( C345 C482 ) C345_=_C522( C345 C522 ) C345_=_C564( C345 C564 ) C345_=_C575( C345 C575 ) \nC345_=_C580( C345 C580 ) C345_=_C584( C345 C584 ) C345_=_C585( C345 C585 ) C345_=_C586( C345 C586 ) C345_=_C587( C345 C587 ) C409_=_C412( C409 C412 ) \nC409_=_C460( C409 C460 ) C409_=_C467( C409 C467 ) C409_=_C475( C409 C475 ) C409_=_C476( C409 C476 ) C409_=_C477( C409 C477 ) C409_=_C478( C409 C478 ) \nC409_=_C479( C409 C479 ) C409_=_C480( C409 C480 ) C409_=_C481( C409 C481 ) C409_=_C482( C409 C482 ) C412_=_C482( C412 C482 ) C412_=_C522( C412 C522 ) \nC412_=_C564( C412 C564 ) C412_=_C575( C412 C575 ) C412_=_C580( C412 C580 ) C412_=_C584( C412 C584 ) C412_=_C585( C412 C585 ) C412_=_C586( C412 C586 ) \nC412_=_C587( C412 C587 ) C460_=_C467( C460 C467 ) C460_=_C475( C460 C475 ) C460_=_C476( C460 C476 ) C460_=_C477( C460 C477 ) C460_=_C478( C460 C478 ) \nC460_=_C479( C460 C479 ) C460_=_C480( C460 C480 ) C460_=_C481( C460 C481 ) C460_=_C482( C460 C482 ) C467_=_C475( C467 C475 ) C467_=_C476( C467 C476 ) \nC467_=_C477( C467 C477 ) C467_=_C478( C467 C478 ) C467_=_C479( C467 C479 ) C467_=_C480( C467 C480 ) C467_=_C481( C467 C481 ) C467_=_C482( C467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0_=_C522( C480 C522 ) C481_=_C482( C481 C482 ) C481_=_C564( C481 C564 ) \nC482_=_C522( C482 C522 ) C482_=_C564( C482 C564 ) C482_=_C575( C482 C575 ) C482_=_C580( C482 C580 ) C482_=_C584( C482 C584 ) C482_=_C585( C482 C585 ) \nC482_=_C586( C482 C586 ) C482_=_C587( C482 C587 ) C522_=_C564( C522 C564 ) C522_=_C575( C522 C575 ) C522_=_C580( C522 C580 ) C522_=_C584( C522 C584 ) \nC522_=_C585( C522 C585 ) C522_=_C586( C522 C586 ) C522_=_C587( C522 C587 ) C564_=_C575( C564 C575 ) C564_=_C580( C564 C580 ) C564_=_C584( C564 C584 ) \nC564_=_C585( C564 C585 ) C564_=_C586( C564 C586 ) C564_=_C587( C564 C587 ) C575_=_C580( C575 C580 ) C575_=_C584( C575 C584 ) C575_=_C585( C575 C585 ) \nC575_=_C586( C575 C586</w:t>
      </w:r>
    </w:p>
    <w:p>
      <w:pPr>
        <w:pStyle w:val="PreformattedText"/>
        <w:bidi w:val="0"/>
        <w:spacing w:before="0" w:after="0"/>
        <w:jc w:val="left"/>
        <w:rPr/>
      </w:pPr>
      <w:r>
        <w:rPr/>
        <w:t xml:space="preserve"> </w:t>
      </w:r>
      <w:r>
        <w:rPr/>
        <w:t>) C575_=_C587( C575 C587 ) C580_=_C584( C580 C584 ) C580_=_C585( C580 C585 ) C580_=_C586( C580 C586 ) C580_=_C587( C580 C587 ) \nC584_=_C585( C584 C585 ) C584_=_C586( C584 C586 ) C584_=_C587( C584 C587 ) C585_=_C586( C585 C586 ) C585_=_C587( C585 C587 ) C586_=_C587( C586 C587 ) "];54-&gt;68[label="23: C43 C46 C342 C345 C409 \nC412 C460 C467 C475 C476 C477 \nC478 C479 C480 C481 C522 C564 \nC575 C580 C584 C585 C586 C587 \n126: C43_=_C46 ,C43_=_C342 ,C43_=_C409 ,C43_=_C460 ,C43_=_C467 ,\nC43_=_C475 ,C43_=_C476 ,C43_=_C477 ,C43_=_C478 ,C43_=_C479 ,C43_=_C480 ,\nC43_=_C481 ,C46_=_C345 ,C46_=_C412 ,C46_=_C522 ,C46_=_C564 ,C46_=_C575 ,\nC46_=_C580 ,C46_=_C584 ,C46_=_C585 ,C46_=_C586 ,C46_=_C587 ,C342_=_C345 ,\nC342_=_C409 ,C342_=_C460 ,C342_=_C467 ,C342_=_C475 ,C342_=_C476 ,C342_=_C477 ,\nC342_=_C478 ,C342_=_C479 ,C342_=_C480 ,C342_=_C481 ,C345_=_C412 ,C345_=_C522 ,\nC345_=_C564 ,C345_=_C575 ,C345_=_C580 ,C345_=_C584 ,C345_=_C585 ,C345_=_C586 ,\nC345_=_C587 ,C409_=_C412 ,C409_=_C460 ,C409_=_C467 ,C409_=_C475 ,C409_=_C476 ,\nC409_=_C477 ,C409_=_C478 ,C409_=_C479 ,C409_=_C480 ,C409_=_C481 ,C412_=_C522 ,\nC412_=_C564 ,C412_=_C575 ,C412_=_C580 ,C412_=_C584 ,C412_=_C585 ,C412_=_C586 ,\nC412_=_C587 ,C460_=_C467 ,C460_=_C475 ,C460_=_C476 ,C460_=_C477 ,C460_=_C478 ,\nC460_=_C479 ,C460_=_C480 ,C460_=_C481 ,C467_=_C475 ,C467_=_C476 ,C467_=_C477 ,\nC467_=_C478 ,C467_=_C479 ,C467_=_C480 ,C467_=_C481 ,C475_=_C476 ,C475_=_C477 ,\nC475_=_C478 ,C475_=_C479 ,C475_=_C480 ,C475_=_C481 ,C476_=_C477 ,C476_=_C478 ,\nC476_=_C479 ,C476_=_C480 ,C476_=_C481 ,C477_=_C478 ,C477_=_C479 ,C477_=_C480 ,\nC477_=_C481 ,C478_=_C479 ,C478_=_C480 ,C478_=_C481 ,C479_=_C480 ,C479_=_C481 ,\nC480_=_C481 ,C480_=_C522 ,C481_=_C564 ,C522_=_C564 ,C522_=_C575 ,C522_=_C580 ,\nC522_=_C584 ,C522_=_C585 ,C522_=_C586 ,C522_=_C587 ,C564_=_C575 ,C564_=_C580 ,\nC564_=_C584 ,C564_=_C585 ,C564_=_C586 ,C564_=_C587 ,C575_=_C580 ,C575_=_C584 ,\nC575_=_C585 ,C575_=_C586 ,C575_=_C587 ,C580_=_C584 ,C580_=_C585 ,C580_=_C586 ,\nC580_=_C587 ,C584_=_C585 ,C584_=_C586 ,C584_=_C587 ,C585_=_C586 ,C585_=_C587 ,\nC586_=_C587 ,"];69[shape=box, label="id:69 level: 4\n40: C41 C42 C44 C45 C311 \nC321 C329 C335 C339 C340 C341 \nC342 C344 C345 C390 C397 C405 \nC406 C407 C408 C409 C410 C412 \nC480 C481 C501 C507 C513 C518 \nC519 C520 C521 C522 C551 C556 \nC560 C561 C562 C563 C564 \n238: C41_=_C42( C41 C42 ) C41_=_C44( C41 C44 ) C41_=_C45( C41 C45 ) C41_=_C311( C41 C311 ) C41_=_C321( C41 C321 ) \nC41_=_C329( C41 C329 ) C41_=_C335( C41 C335 ) C41_=_C339( C41 C339 ) C41_=_C340( C41 C340 ) C41_=_C341( C41 C341 ) C41_=_C342( C41 C342 ) \nC41_=_C344( C41 C344 ) C41_=_C345( C41 C345 ) C42_=_C44( C42 C44 ) C42_=_C45( C42 C45 ) C42_=_C341( C42 C341 ) C42_=_C390( C42 C390 ) \nC42_=_C397( C42 C397 ) C42_=_C405( C42 C405 ) C42_=_C406( C42 C406 ) C42_=_C407( C42 C407 ) C42_=_C408( C42 C408 ) C42_=_C409( C42 C409 ) \nC42_=_C410( C42 C410 ) C42_=_C412( C42 C412 ) C44_=_C45( C44 C45 ) C44_=_C410( C44 C410 ) C44_=_C480( C44 C480 ) C44_=_C501( C44 C501 ) \nC44_=_C507( C44 C507 ) C44_=_C513( C44 C513 ) C44_=_C518( C44 C518 ) C44_=_C519( C44 C519 ) C44_=_C520( C44 C520 ) C44_=_C521( C44 C521 ) \nC44_=_C522( C44 C522 ) C45_=_C344( C45 C344 ) C45_=_C481( C45 C481 ) C45_=_C521( C45 C521 ) C45_=_C551( C45 C551 ) C45_=_C556( C45 C556 ) \nC45_=_C560( C45 C560 ) C45_=_C561( C45 C561 ) C45_=_C562( C45 C562 ) C45_=_C563( C45 C563 ) C45_=_C564( C45 C564 ) C311_=_C321( C311 C321 ) \nC311_=_C329( C311 C329 ) C311_=_C335( C311 C335 ) C311_=_C339( C311 C339 ) C311_=_C340( C311 C340 ) C311_=_C341( C311 C341 ) C311_=_C342( C311 C342 ) \nC311_=_C344( C311 C344 ) C311_=_C345( C311 C345 ) C321_=_C329( C321 C329 ) C321_=_C335( C321 C335 ) C321_=_C339( C321 C339 ) C321_=_C340( C321 C340 ) \nC321_=_C341( C321 C341 ) C321_=_C342( C321 C342 ) C321_=_C344( C321 C344 ) C321_=_C345( C321 C345 ) C329_=_C335( C329 C335 ) C329_=_C339( C329 C339 ) \nC329_=_C340( C329 C340 ) C329_=_C341( C329 C341 ) C329_=_C342( C329 C342 ) C329_=_C344( C329 C344 ) C329_=_C345( C329 C345 ) C335_=_C339( C335 C339 ) \nC335_=_C340( C335 C340 ) C335_=_C341( C335 C341 ) C335_=_C342( C335 C342 ) C335_=_C344( C335 C344 ) C335_=_C345( C335 C345 ) C339_=_C340( C339 C340 ) \nC339_=_C341( C339 C341 ) C339_=_C342( C339 C342 ) C339_=_C344( C339 C344 ) C339_=_C345( C339 C345 ) C340_=_C341( C340 C341 ) C340_=_C342( C340 C342 ) \nC340_=_C344( C340 C344 ) C340_=_C345( C340 C345 ) C341_=_C342( C341 C342 ) C341_=_C344( C341 C344 ) C341_=_C345( C341 C345 ) C341_=_C390( C341 C390 ) \nC341_=_C397( C341 C397 ) C341_=_C405( C341 C405 ) C341_=_C406( C341 C406 ) C341_=_C407( C341 C407 ) C341_=_C408( C341 C408 ) C341_=_C409( C341 C409 ) \nC341_=_C410( C341 C410 ) C341_=_C412( C341 C412 ) C342_=_C344( C342 C344 ) C342_=_C345( C342 C345 ) C342_=_C409( C342 C409 ) C342_=_C480( C342 C480 ) \nC342_=_C481( C342 C481 ) C344_=_C345( C344 C345 ) C344_=_C481( C344 C481 ) C344_=_C521( C344 C521 ) C344_=_C551( C344 C551 ) C344_=_C556( C344 C556 ) \nC344_=_C560( C344 C560 ) C344_=_C561( C344 C561 ) C344_=_C562( C344 C562 ) C344_=_C563( C344 C563 ) C344_=_C564( C344 C564 ) C345_=_C412( C345 C412 ) \nC345_=_C522( C345 C522 ) C345_=_C564( C345 C564 ) C390_=_C397( C390 C397 ) C390_=_C405( C390 C405 ) C390_=_C406( C390 C406 ) C390_=_C407( C390 C407 ) \nC390_=_C408( C390 C408 ) C390_=_C409( C390 C409 ) C390_=_C410( C390 C410 ) C390_=_C412( C390 C412 ) C397_=_C405( C397 C405 ) C397_=_C406( C397 C406 ) \nC397_=_C407( C397 C407 ) C397_=_C408( C397 C408 ) C397_=_C409( C397 C409 ) C397_=_C410( C397 C410 ) C397_=_C412( C397 C412 ) C405_=_C406( C405 C406 ) \nC405_=_C407( C405 C407 ) C405_=_C408( C405 C408 ) C405_=_C409( C405 C409 ) C405_=_C410( C405 C410 ) C405_=_C412( C405 C412 ) C406_=_C407( C406 C407 ) \nC406_=_C408( C406 C408 ) C406_=_C409( C406 C409 ) C406_=_C410( C406 C410 ) C406_=_C412( C406 C412 ) C407_=_C408( C407 C408 ) C407_=_C409( C407 C409 ) \nC407_=_C410( C407 C410 ) C407_=_C412( C407 C412 ) C408_=_C409( C408 C409 ) C408_=_C410( C408 C410 ) C408_=_C412( C408 C412 ) C409_=_C410( C409 C410 ) \nC409_=_C412( C409 C412 ) C409_=_C480( C409 C480 ) C409_=_C481( C409 C481 ) C410_=_C412( C410 C412 ) C410_=_C480( C410 C480 ) C410_=_C501( C410 C501 ) \nC410_=_C507( C410 C507 ) C410_=_C513( C410 C513 ) C410_=_C518( C410 C518 ) C410_=_C519( C410 C519 ) C410_=_C520( C410 C520 ) C410_=_C521( C410 C521 ) \nC410_=_C522( C410 C522 ) C412_=_C522( C412 C522 ) C412_=_C564( C412 C564 ) C480_=_C481( C480 C481 ) C480_=_C501( C480 C501 ) C480_=_C507( C480 C507 ) \nC480_=_C513( C480 C513 ) C480_=_C518( C480 C518 ) C480_=_C519( C480 C519 ) C480_=_C520( C480 C520 ) C480_=_C521( C480 C521 ) C480_=_C522( C480 C522 ) \nC481_=_C521( C481 C521 ) C481_=_C551( C481 C551 ) C481_=_C556( C481 C556 ) C481_=_C560( C481 C560 ) C481_=_C561( C481 C561 ) C481_=_C562( C481 C562 ) \nC481_=_C563( C481 C563 ) C481_=_C564( C481 C564 ) C501_=_C507( C501 C507 ) C501_=_C513( C501 C513 ) C501_=_C518( C501 C518 ) C501_=_C519( C501 C519 ) \nC501_=_C520( C501 C520 ) C501_=_C521( C501 C521 ) C501_=_C522( C501 C522 ) C507_=_C513( C507 C513 ) C507_=_C518( C507 C518 ) C507_=_C519( C507 C519 ) \nC507_=_C520( C507 C520 ) C507_=_C521( C507 C521 ) C507_=_C522( C507 C522 ) C513_=_C518( C513 C518 ) C513_=_C519( C513 C519 ) C513_=_C520( C513 C520 ) \nC513_=_C521( C513 C521 ) C513_=_C522( C513 C522 ) C518_=_C519( C518 C519 ) C518_=_C520( C518 C520 ) C518_=_C521( C518 C521 ) C518_=_C522( C518 C522 ) \nC519_=_C520( C519 C520 ) C519_=_C521( C519 C521 ) C519_=_C522( C519 C522 ) C520_=_C521( C520 C521 ) C520_=_C522( C520 C522 ) C521_=_C522( C521 C522 ) \nC521_=_C551( C521 C551 ) C521_=_C556( C521 C556 ) C521_=_C560( C521 C560 ) C521_=_C561( C521 C561 ) C521_=_C562( C521 C562 ) C521_=_C563( C521 C563 ) \nC521_=_C564( C521 C564 ) C522_=_C564( C522 C564 ) C551_=_C556( C551 C556 ) C551_=_C560( C551 C560 ) C551_=_C561( C551 C561 ) C551_=_C562( C551 C562 ) \nC551_=_C563( C551 C563 ) C551_=_C564( C551 C564 ) C556_=_C560( C556 C560 ) C556_=_C561( C556 C561 ) C556_=_C562( C556 C562 ) C556_=_C563( C556 C563 ) \nC556_=_C564( C556 C564 ) C560_=_C561( C560 C561 ) C560_=_C562( C560 C562 ) C560_=_C563( C560 C563 ) C560_=_C564( C560 C564 ) C561_=_C562( C561 C562 ) \nC561_=_C563( C561 C563 ) C561_=_C564( C561 C564 ) C562_=_C563( C562 C563 ) C562_=_C564( C562 C564 ) C563_=_C564( C563 C564 ) "];54-&gt;69[label="36: C41 C42 C44 C45 C311 \nC321 C329 C335 C339 C340 C342 \nC345 C390 C397 C405 C406 C407 \nC408 C409 C412 C480 C481 C501 \nC507 C513 C518 C519 C520 C522 \nC551 C556 C560 C561 C562 C563 \nC564 \n162: C41_=_C42 ,C41_=_C44 ,C41_=_C45 ,C41_=_C311 ,C41_=_C321 ,\nC41_=_C329 ,C41_=_C335 ,C41_=_C339 ,C41_=_C340 ,C41_=_C342 ,C41_=_C345 ,\nC42_=_C44 ,C42_=_C45 ,C42_=_C390 ,C42_=_C397 ,C42_=_C405 ,C42_=_C406 ,\nC42_=_C407 ,C42_=_C408 ,C42_=_C409 ,C42_=_C412 ,C44_=_C45 ,C44_=_C480 ,\nC44_=_C501 ,C44_=_C507 ,C44_=_C513 ,C44_=_C518 ,C44_=_C519 ,C44_=_C520 ,\nC44_=_C522 ,C45_=_C481 ,C45_=_C551 ,C45_=_C556 ,C45_=_C560 ,C45_=_C561 ,\nC45_=_C562 ,C45_=_C563 ,C45_=_C564 ,C311_=_C321 ,C311_=_C329 ,C311_=_C335 ,\nC311_=_C339 ,C311_=_C340 ,C311_=_C342 ,C311_=_C345 ,C321_=_C329 ,C321_=_C335 ,\nC321_=_C339 ,C321_=_C340 ,C321_=_C342 ,C321_=_C345 ,C329_=_C335 ,C329_=_C339 ,\nC329_=_C340 ,C329_=_C342 ,C329_=_C345 ,C335_=_C339 ,C335_=_C340 ,C335_=_C342 ,\nC335_=_C345 ,C339_=_C340 ,C339_=_C342 ,C339_=_C345 ,C340_=_C342 ,C340_=_C345 ,\nC342_=_C345 ,C342_=_C409 ,C342_=_C480 ,C342_=_C481 ,C345_=_C412 ,C345_=_C522 ,\nC345_=_C564 ,C390_=_C397 ,C390_=_C405 ,C390_=_C406 ,C390_=_C407 ,C390_=_C408 ,\nC390_=_C409 ,C390_=_C412 ,C397_=_C405 ,C397_=_C406 ,C397_=_C407 ,C397_=_C408 ,\nC397_=_C409 ,C397_=_C412 ,C405_=_C406 ,C405_=_C407 ,C405_=_C408 ,C405_=_C409 ,\nC405_=_C412 ,C406_=_C407 ,C406_=_C408 ,C406_=_C409 ,C406_=_C412 ,C407_=_C408 ,\nC407_=_C409 ,C407_=_C412 ,C408_=_C409 ,C408_=_C412 ,C409_=_C412 ,C409_=_C480 ,\nC409_=_C481 ,C412_=_C522 ,C412_=_C564 ,C480_=_C481 ,C480_=_C501 ,C480_=_C507 ,\nC480_=_C513 ,C480_=_C518 ,C480_=_C519</w:t>
      </w:r>
    </w:p>
    <w:p>
      <w:pPr>
        <w:pStyle w:val="PreformattedText"/>
        <w:bidi w:val="0"/>
        <w:spacing w:before="0" w:after="0"/>
        <w:jc w:val="left"/>
        <w:rPr/>
      </w:pPr>
      <w:r>
        <w:rPr/>
        <w:t xml:space="preserve"> </w:t>
      </w:r>
      <w:r>
        <w:rPr/>
        <w:t>,C480_=_C520 ,C480_=_C522 ,C481_=_C551 ,\nC481_=_C556 ,C481_=_C560 ,C481_=_C561 ,C481_=_C562 ,C481_=_C563 ,C481_=_C564 ,\nC501_=_C507 ,C501_=_C513 ,C501_=_C518 ,C501_=_C519 ,C501_=_C520 ,C501_=_C522 ,\nC507_=_C513 ,C507_=_C518 ,C507_=_C519 ,C507_=_C520 ,C507_=_C522 ,C513_=_C518 ,\nC513_=_C519 ,C513_=_C520 ,C513_=_C522 ,C518_=_C519 ,C518_=_C520 ,C518_=_C522 ,\nC519_=_C520 ,C519_=_C522 ,C520_=_C522 ,C522_=_C564 ,C551_=_C556 ,C551_=_C560 ,\nC551_=_C561 ,C551_=_C562 ,C551_=_C563 ,C551_=_C564 ,C556_=_C560 ,C556_=_C561 ,\nC556_=_C562 ,C556_=_C563 ,C556_=_C564 ,C560_=_C561 ,C560_=_C562 ,C560_=_C563 ,\nC560_=_C564 ,C561_=_C562 ,C561_=_C563 ,C561_=_C564 ,C562_=_C563 ,C562_=_C564 ,\nC563_=_C564 ,"];70[shape=box, label="id:70 level: 4\n23: C96 C147 C177 C260 C317 \nC360 C379 C395 C431 C491 C499 \nC500 C501 C502 C503 C504 C505 \nC509 C515 C519 C523 C527 C528 \n137: C96_=_C147( C96 C147 ) C96_=_C260( C96 C260 ) C96_=_C379( C96 C379 ) C96_=_C491( C96 C491 ) C96_=_C503( C96 C503 ) \nC96_=_C509( C96 C509 ) C96_=_C515( C96 C515 ) C96_=_C519( C96 C519 ) C96_=_C523( C96 C523 ) C96_=_C527( C96 C527 ) C96_=_C528( C96 C528 ) \nC147_=_C260( C147 C260 ) C147_=_C379( C147 C379 ) C147_=_C491( C147 C491 ) C147_=_C503( C147 C503 ) C147_=_C509( C147 C509 ) C147_=_C515( C147 C515 ) \nC147_=_C519( C147 C519 ) C147_=_C523( C147 C523 ) C147_=_C527( C147 C527 ) C147_=_C528( C147 C528 ) C177_=_C317( C177 C317 ) C177_=_C360( C177 C360 ) \nC177_=_C395( C177 C395 ) C177_=_C431( C177 C431 ) C177_=_C499( C177 C499 ) C177_=_C500( C177 C500 ) C177_=_C501( C177 C501 ) C177_=_C502( C177 C502 ) \nC177_=_C503( C177 C503 ) C177_=_C504( C177 C504 ) C177_=_C505( C177 C505 ) C260_=_C379( C260 C379 ) C260_=_C491( C260 C491 ) C260_=_C503( C260 C503 ) \nC260_=_C509( C260 C509 ) C260_=_C515( C260 C515 ) C260_=_C519( C260 C519 ) C260_=_C523( C260 C523 ) C260_=_C527( C260 C527 ) C260_=_C528( C260 C528 ) \nC317_=_C360( C317 C360 ) C317_=_C395( C317 C395 ) C317_=_C431( C317 C431 ) C317_=_C499( C317 C499 ) C317_=_C500( C317 C500 ) C317_=_C501( C317 C501 ) \nC317_=_C502( C317 C502 ) C317_=_C503( C317 C503 ) C317_=_C504( C317 C504 ) C317_=_C505( C317 C505 ) C360_=_C395( C360 C395 ) C360_=_C431( C360 C431 ) \nC360_=_C499( C360 C499 ) C360_=_C500( C360 C500 ) C360_=_C501( C360 C501 ) C360_=_C502( C360 C502 ) C360_=_C503( C360 C503 ) C360_=_C504( C360 C504 ) \nC360_=_C505( C360 C505 ) C379_=_C491( C379 C491 ) C379_=_C503( C379 C503 ) C379_=_C509( C379 C509 ) C379_=_C515( C379 C515 ) C379_=_C519( C379 C519 ) \nC379_=_C523( C379 C523 ) C379_=_C527( C379 C527 ) C379_=_C528( C379 C528 ) C395_=_C431( C395 C431 ) C395_=_C499( C395 C499 ) C395_=_C500( C395 C500 ) \nC395_=_C501( C395 C501 ) C395_=_C502( C395 C502 ) C395_=_C503( C395 C503 ) C395_=_C504( C395 C504 ) C395_=_C505( C395 C505 ) C431_=_C499( C431 C499 ) \nC431_=_C500( C431 C500 ) C431_=_C501( C431 C501 ) C431_=_C502( C431 C502 ) C431_=_C503( C431 C503 ) C431_=_C504( C431 C504 ) C431_=_C505( C431 C505 ) \nC491_=_C503( C491 C503 ) C491_=_C509( C491 C509 ) C491_=_C515( C491 C515 ) C491_=_C519( C491 C519 ) C491_=_C523( C491 C523 ) C491_=_C527( C491 C527 ) \nC491_=_C528( C491 C528 ) C499_=_C500( C499 C500 ) C499_=_C501( C499 C501 ) C499_=_C502( C499 C502 ) C499_=_C503( C499 C503 ) C499_=_C504( C499 C504 ) \nC499_=_C505( C499 C505 ) C499_=_C509( C499 C509 ) C500_=_C501( C500 C501 ) C500_=_C502( C500 C502 ) C500_=_C503( C500 C503 ) C500_=_C504( C500 C504 ) \nC500_=_C505( C500 C505 ) C500_=_C515( C500 C515 ) C501_=_C502( C501 C502 ) C501_=_C503( C501 C503 ) C501_=_C504( C501 C504 ) C501_=_C505( C501 C505 ) \nC501_=_C519( C501 C519 ) C502_=_C503( C502 C503 ) C502_=_C504( C502 C504 ) C502_=_C505( C502 C505 ) C502_=_C523( C502 C523 ) C503_=_C504( C503 C504 ) \nC503_=_C505( C503 C505 ) C503_=_C509( C503 C509 ) C503_=_C515( C503 C515 ) C503_=_C519( C503 C519 ) C503_=_C523( C503 C523 ) C503_=_C527( C503 C527 ) \nC503_=_C528( C503 C528 ) C504_=_C505( C504 C505 ) C504_=_C527( C504 C527 ) C509_=_C515( C509 C515 ) C509_=_C519( C509 C519 ) C509_=_C523( C509 C523 ) \nC509_=_C527( C509 C527 ) C509_=_C528( C509 C528 ) C515_=_C519( C515 C519 ) C515_=_C523( C515 C523 ) C515_=_C527( C515 C527 ) C515_=_C528( C515 C528 ) \nC519_=_C523( C519 C523 ) C519_=_C527( C519 C527 ) C519_=_C528( C519 C528 ) C523_=_C527( C523 C527 ) C523_=_C528( C523 C528 ) C527_=_C528( C527 C528 ) "];55-&gt;70[label="22: C96 C147 C177 C260 C317 \nC360 C379 C395 C431 C491 C499 \nC500 C501 C502 C504 C505 C509 \nC515 C519 C523 C527 C528 \n115: C96_=_C147 ,C96_=_C260 ,C96_=_C379 ,C96_=_C491 ,C96_=_C509 ,\nC96_=_C515 ,C96_=_C519 ,C96_=_C523 ,C96_=_C527 ,C96_=_C528 ,C147_=_C260 ,\nC147_=_C379 ,C147_=_C491 ,C147_=_C509 ,C147_=_C515 ,C147_=_C519 ,C147_=_C523 ,\nC147_=_C527 ,C147_=_C528 ,C177_=_C317 ,C177_=_C360 ,C177_=_C395 ,C177_=_C431 ,\nC177_=_C499 ,C177_=_C500 ,C177_=_C501 ,C177_=_C502 ,C177_=_C504 ,C177_=_C505 ,\nC260_=_C379 ,C260_=_C491 ,C260_=_C509 ,C260_=_C515 ,C260_=_C519 ,C260_=_C523 ,\nC260_=_C527 ,C260_=_C528 ,C317_=_C360 ,C317_=_C395 ,C317_=_C431 ,C317_=_C499 ,\nC317_=_C500 ,C317_=_C501 ,C317_=_C502 ,C317_=_C504 ,C317_=_C505 ,C360_=_C395 ,\nC360_=_C431 ,C360_=_C499 ,C360_=_C500 ,C360_=_C501 ,C360_=_C502 ,C360_=_C504 ,\nC360_=_C505 ,C379_=_C491 ,C379_=_C509 ,C379_=_C515 ,C379_=_C519 ,C379_=_C523 ,\nC379_=_C527 ,C379_=_C528 ,C395_=_C431 ,C395_=_C499 ,C395_=_C500 ,C395_=_C501 ,\nC395_=_C502 ,C395_=_C504 ,C395_=_C505 ,C431_=_C499 ,C431_=_C500 ,C431_=_C501 ,\nC431_=_C502 ,C431_=_C504 ,C431_=_C505 ,C491_=_C509 ,C491_=_C515 ,C491_=_C519 ,\nC491_=_C523 ,C491_=_C527 ,C491_=_C528 ,C499_=_C500 ,C499_=_C501 ,C499_=_C502 ,\nC499_=_C504 ,C499_=_C505 ,C499_=_C509 ,C500_=_C501 ,C500_=_C502 ,C500_=_C504 ,\nC500_=_C505 ,C500_=_C515 ,C501_=_C502 ,C501_=_C504 ,C501_=_C505 ,C501_=_C519 ,\nC502_=_C504 ,C502_=_C505 ,C502_=_C523 ,C504_=_C505 ,C504_=_C527 ,C509_=_C515 ,\nC509_=_C519 ,C509_=_C523 ,C509_=_C527 ,C509_=_C528 ,C515_=_C519 ,C515_=_C523 ,\nC515_=_C527 ,C515_=_C528 ,C519_=_C523 ,C519_=_C527 ,C519_=_C528 ,C523_=_C527 ,\nC523_=_C528 ,C527_=_C528 ,"];71[shape=box, label="id:71 level: 4\n43: C60 C79 C89 C90 C91 \nC93 C95 C96 C120 C136 C144 \nC145 C147 C225 C234 C241 C249 \nC256 C257 C258 C260 C261 C355 \nC363 C370 C376 C377 C378 C379 \nC462 C469 C476 C483 C489 C490 \nC491 C492 C528 C578 C586 C589 \nC591 C593 \n209: C60_=_C79( C60 C79 ) C60_=_C89( C60 C89 ) C60_=_C90( C60 C90 ) C60_=_C91( C60 C91 ) C60_=_C93( C60 C93 ) \nC60_=_C95( C60 C95 ) C60_=_C96( C60 C96 ) C79_=_C89( C79 C89 ) C79_=_C90( C79 C90 ) C79_=_C91( C79 C91 ) C79_=_C93( C79 C93 ) \nC79_=_C95( C79 C95 ) C79_=_C96( C79 C96 ) C89_=_C90( C89 C90 ) C89_=_C91( C89 C91 ) C89_=_C93( C89 C93 ) C89_=_C95( C89 C95 ) \nC89_=_C96( C89 C96 ) C90_=_C91( C90 C91 ) C90_=_C93( C90 C93 ) C90_=_C95( C90 C95 ) C90_=_C96( C90 C96 ) C91_=_C93( C91 C93 ) \nC91_=_C95( C91 C95 ) C91_=_C96( C91 C96 ) C93_=_C95( C93 C95 ) C93_=_C96( C93 C96 ) C93_=_C145( C93 C145 ) C93_=_C225( C93 C225 ) \nC93_=_C234( C93 C234 ) C93_=_C241( C93 C241 ) C93_=_C249( C93 C249 ) C93_=_C256( C93 C256 ) C93_=_C257( C93 C257 ) C93_=_C258( C93 C258 ) \nC93_=_C260( C93 C260 ) C93_=_C261( C93 C261 ) C95_=_C96( C95 C96 ) C95_=_C378( C95 C378 ) C95_=_C462( C95 C462 ) C95_=_C469( C95 C469 ) \nC95_=_C476( C95 C476 ) C95_=_C483( C95 C483 ) C95_=_C489( C95 C489 ) C95_=_C490( C95 C490 ) C95_=_C491( C95 C491 ) C95_=_C492( C95 C492 ) \nC96_=_C147( C96 C147 ) C96_=_C260( C96 C260 ) C96_=_C379( C96 C379 ) C96_=_C491( C96 C491 ) C96_=_C528( C96 C528 ) C120_=_C136( C120 C136 ) \nC120_=_C144( C120 C144 ) C120_=_C145( C120 C145 ) C120_=_C147( C120 C147 ) C136_=_C144( C136 C144 ) C136_=_C145( C136 C145 ) C136_=_C147( C136 C147 ) \nC144_=_C145( C144 C145 ) C144_=_C147( C144 C147 ) C145_=_C147( C145 C147 ) C145_=_C225( C145 C225 ) C145_=_C234( C145 C234 ) C145_=_C241( C145 C241 ) \nC145_=_C249( C145 C249 ) C145_=_C256( C145 C256 ) C145_=_C257( C145 C257 ) C145_=_C258( C145 C258 ) C145_=_C260( C145 C260 ) C145_=_C261( C145 C261 ) \nC147_=_C260( C147 C260 ) C147_=_C379( C147 C379 ) C147_=_C491( C147 C491 ) C147_=_C528( C147 C528 ) C225_=_C234( C225 C234 ) C225_=_C241( C225 C241 ) \nC225_=_C249( C225 C249 ) C225_=_C256( C225 C256 ) C225_=_C257( C225 C257 ) C225_=_C258( C225 C258 ) C225_=_C260( C225 C260 ) C225_=_C261( C225 C261 ) \nC234_=_C241( C234 C241 ) C234_=_C249( C234 C249 ) C234_=_C256( C234 C256 ) C234_=_C257( C234 C257 ) C234_=_C258( C234 C258 ) C234_=_C260( C234 C260 ) \nC234_=_C261( C234 C261 ) C241_=_C249( C241 C249 ) C241_=_C256( C241 C256 ) C241_=_C257( C241 C257 ) C241_=_C258( C241 C258 ) C241_=_C260( C241 C260 ) \nC241_=_C261( C241 C261 ) C249_=_C256( C249 C256 ) C249_=_C257( C249 C257 ) C249_=_C258( C249 C258 ) C249_=_C260( C249 C260 ) C249_=_C261( C249 C261 ) \nC256_=_C257( C256 C257 ) C256_=_C258( C256 C258 ) C256_=_C260( C256 C260 ) C256_=_C261( C256 C261 ) C257_=_C258( C257 C258 ) C257_=_C260( C257 C260 ) \nC257_=_C261( C257 C261 ) C258_=_C260( C258 C260 ) C258_=_C261( C258 C261 ) C258_=_C355( C258 C355 ) C258_=_C363( C258 C363 ) C258_=_C370( C258 C370 ) \nC258_=_C376( C258 C376 ) C258_=_C377( C258 C377 ) C258_=_C378( C258 C378 ) C258_=_C379( C258 C379 ) C260_=_C261( C260 C261 ) C260_=_C379( C260 C379 ) \nC260_=_C491( C260 C491 ) C260_=_C528( C260 C528 ) C261_=_C492( C261 C492 ) C261_=_C528( C261 C528 ) C261_=_C578( C261 C578 ) C261_=_C586( C261 C586 ) \nC261_=_C589( C261 C589 ) C261_=_C591( C261 C591 ) C261_=_C593( C261 C593 ) C355_=_C363( C355 C363 ) C355_=_C370( C355 C370 ) C355_=_C376( C355 C376 ) \nC355_=_C377( C355 C377 ) C355_=_C378( C355 C378 ) C355_=_C379( C355 C379 ) C363_=_C370( C363 C370 ) C363_=_C376( C363 C376 ) C363_=_C377( C363 C377 ) \nC363_=_C378( C363 C378 ) C363_=_C379( C363 C379 ) C370_=_C376( C370 C376 ) C370_=_C377( C370 C377 ) C370_=_C378( C370 C378 ) C370_=_C379( C370 C379 ) \nC376_=_C377( C376 C377 ) C376_=_C378( C376 C378 ) C376_=_C379( C376 C379 ) C377_=_C378( C377 C378 ) C377_=_C379( C377 C379 ) C378_=_C379( C378 C379 ) \nC378_=_C462( C378 C462 ) C378_=_C469(</w:t>
      </w:r>
    </w:p>
    <w:p>
      <w:pPr>
        <w:pStyle w:val="PreformattedText"/>
        <w:bidi w:val="0"/>
        <w:spacing w:before="0" w:after="0"/>
        <w:jc w:val="left"/>
        <w:rPr/>
      </w:pPr>
      <w:r>
        <w:rPr/>
        <w:t xml:space="preserve"> </w:t>
      </w:r>
      <w:r>
        <w:rPr/>
        <w:t>C378 C469 ) C378_=_C476( C378 C476 ) C378_=_C483( C378 C483 ) C378_=_C489( C378 C489 ) C378_=_C490( C378 C490 ) \nC378_=_C491( C378 C491 ) C378_=_C492( C378 C492 ) C379_=_C491( C379 C491 ) C379_=_C528( C379 C528 ) C462_=_C469( C462 C469 ) C462_=_C476( C462 C476 ) \nC462_=_C483( C462 C483 ) C462_=_C489( C462 C489 ) C462_=_C490( C462 C490 ) C462_=_C491( C462 C491 ) C462_=_C492( C462 C492 ) C469_=_C476( C469 C476 ) \nC469_=_C483( C469 C483 ) C469_=_C489( C469 C489 ) C469_=_C490( C469 C490 ) C469_=_C491( C469 C491 ) C469_=_C492( C469 C492 ) C476_=_C483( C476 C483 ) \nC476_=_C489( C476 C489 ) C476_=_C490( C476 C490 ) C476_=_C491( C476 C491 ) C476_=_C492( C476 C492 ) C483_=_C489( C483 C489 ) C483_=_C490( C483 C490 ) \nC483_=_C491( C483 C491 ) C483_=_C492( C483 C492 ) C489_=_C490( C489 C490 ) C489_=_C491( C489 C491 ) C489_=_C492( C489 C492 ) C490_=_C491( C490 C491 ) \nC490_=_C492( C490 C492 ) C491_=_C492( C491 C492 ) C491_=_C528( C491 C528 ) C492_=_C528( C492 C528 ) C492_=_C578( C492 C578 ) C492_=_C586( C492 C586 ) \nC492_=_C589( C492 C589 ) C492_=_C591( C492 C591 ) C492_=_C593( C492 C593 ) C528_=_C578( C528 C578 ) C528_=_C586( C528 C586 ) C528_=_C589( C528 C589 ) \nC528_=_C591( C528 C591 ) C528_=_C593( C528 C593 ) C578_=_C586( C578 C586 ) C578_=_C589( C578 C589 ) C578_=_C591( C578 C591 ) C578_=_C593( C578 C593 ) \nC586_=_C589( C586 C589 ) C586_=_C591( C586 C591 ) C586_=_C593( C586 C593 ) C589_=_C591( C589 C591 ) C589_=_C593( C589 C593 ) C591_=_C593( C591 C593 ) "];55-&gt;71[label="36: C60 C79 C89 C90 C91 \nC96 C120 C136 C144 C147 C225 \nC234 C241 C249 C256 C257 C260 \nC355 C363 C370 C376 C377 C379 \nC462 C469 C476 C483 C489 C490 \nC491 C528 C578 C586 C589 C591 \nC593 \n108: C60_=_C79 ,C60_=_C89 ,C60_=_C90 ,C60_=_C91 ,C60_=_C96 ,\nC79_=_C89 ,C79_=_C90 ,C79_=_C91 ,C79_=_C96 ,C89_=_C90 ,C89_=_C91 ,\nC89_=_C96 ,C90_=_C91 ,C90_=_C96 ,C91_=_C96 ,C96_=_C147 ,C96_=_C260 ,\nC96_=_C379 ,C96_=_C491 ,C96_=_C528 ,C120_=_C136 ,C120_=_C144 ,C120_=_C147 ,\nC136_=_C144 ,C136_=_C147 ,C144_=_C147 ,C147_=_C260 ,C147_=_C379 ,C147_=_C491 ,\nC147_=_C528 ,C225_=_C234 ,C225_=_C241 ,C225_=_C249 ,C225_=_C256 ,C225_=_C257 ,\nC225_=_C260 ,C234_=_C241 ,C234_=_C249 ,C234_=_C256 ,C234_=_C257 ,C234_=_C260 ,\nC241_=_C249 ,C241_=_C256 ,C241_=_C257 ,C241_=_C260 ,C249_=_C256 ,C249_=_C257 ,\nC249_=_C260 ,C256_=_C257 ,C256_=_C260 ,C257_=_C260 ,C260_=_C379 ,C260_=_C491 ,\nC260_=_C528 ,C355_=_C363 ,C355_=_C370 ,C355_=_C376 ,C355_=_C377 ,C355_=_C379 ,\nC363_=_C370 ,C363_=_C376 ,C363_=_C377 ,C363_=_C379 ,C370_=_C376 ,C370_=_C377 ,\nC370_=_C379 ,C376_=_C377 ,C376_=_C379 ,C377_=_C379 ,C379_=_C491 ,C379_=_C528 ,\nC462_=_C469 ,C462_=_C476 ,C462_=_C483 ,C462_=_C489 ,C462_=_C490 ,C462_=_C491 ,\nC469_=_C476 ,C469_=_C483 ,C469_=_C489 ,C469_=_C490 ,C469_=_C491 ,C476_=_C483 ,\nC476_=_C489 ,C476_=_C490 ,C476_=_C491 ,C483_=_C489 ,C483_=_C490 ,C483_=_C491 ,\nC489_=_C490 ,C489_=_C491 ,C490_=_C491 ,C491_=_C528 ,C528_=_C578 ,C528_=_C586 ,\nC528_=_C589 ,C528_=_C591 ,C528_=_C593 ,C578_=_C586 ,C578_=_C589 ,C578_=_C591 ,\nC578_=_C593 ,C586_=_C589 ,C586_=_C591 ,C586_=_C593 ,C589_=_C591 ,C589_=_C593 ,\nC591_=_C593 ,"];72[shape=box, label="id:72 level: 4\n37: C48 C49 C51 C52 C61 \nC70 C80 C89 C98 C99 C100 \nC101 C103 C121 C129 C137 C149 \nC150 C151 C153 C304 C305 C364 \nC381 C382 C555 C563 C567 C570 \nC571 C573 C579 C583 C587 C590 \nC592 C593 \n186: C48_=_C49( C48 C49 ) C48_=_C51( C48 C51 ) C48_=_C52( C48 C52 ) C48_=_C61( C48 C61 ) C48_=_C70( C48 C70 ) \nC48_=_C80( C48 C80 ) C48_=_C89( C48 C89 ) C48_=_C98( C48 C98 ) C48_=_C99( C48 C99 ) C48_=_C100( C48 C100 ) C48_=_C101( C48 C101 ) \nC48_=_C103( C48 C103 ) C49_=_C51( C49 C51 ) C49_=_C52( C49 C52 ) C49_=_C100( C49 C100 ) C49_=_C121( C49 C121 ) C49_=_C129( C49 C129 ) \nC49_=_C137( C49 C137 ) C49_=_C149( C49 C149 ) C49_=_C150( C49 C150 ) C49_=_C151( C49 C151 ) C49_=_C153( C49 C153 ) C51_=_C52( C51 C52 ) \nC51_=_C153( C51 C153 ) C51_=_C304( C51 C304 ) C51_=_C382( C51 C382 ) C51_=_C555( C51 C555 ) C51_=_C563( C51 C563 ) C51_=_C567( C51 C567 ) \nC51_=_C570( C51 C570 ) C51_=_C571( C51 C571 ) C51_=_C573( C51 C573 ) C52_=_C103( C52 C103 ) C52_=_C305( C52 C305 ) C52_=_C573( C52 C573 ) \nC52_=_C579( C52 C579 ) C52_=_C583( C52 C583 ) C52_=_C587( C52 C587 ) C52_=_C590( C52 C590 ) C52_=_C592( C52 C592 ) C52_=_C593( C52 C593 ) \nC61_=_C70( C61 C70 ) C61_=_C80( C61 C80 ) C61_=_C89( C61 C89 ) C61_=_C98( C61 C98 ) C61_=_C99( C61 C99 ) C61_=_C100( C61 C100 ) \nC61_=_C101( C61 C101 ) C61_=_C103( C61 C103 ) C70_=_C80( C70 C80 ) C70_=_C89( C70 C89 ) C70_=_C98( C70 C98 ) C70_=_C99( C70 C99 ) \nC70_=_C100( C70 C100 ) C70_=_C101( C70 C101 ) C70_=_C103( C70 C103 ) C80_=_C89( C80 C89 ) C80_=_C98( C80 C98 ) C80_=_C99( C80 C99 ) \nC80_=_C100( C80 C100 ) C80_=_C101( C80 C101 ) C80_=_C103( C80 C103 ) C89_=_C98( C89 C98 ) C89_=_C99( C89 C99 ) C89_=_C100( C89 C100 ) \nC89_=_C101( C89 C101 ) C89_=_C103( C89 C103 ) C98_=_C99( C98 C99 ) C98_=_C100( C98 C100 ) C98_=_C101( C98 C101 ) C98_=_C103( C98 C103 ) \nC99_=_C100( C99 C100 ) C99_=_C101( C99 C101 ) C99_=_C103( C99 C103 ) C100_=_C101( C100 C101 ) C100_=_C103( C100 C103 ) C100_=_C121( C100 C121 ) \nC100_=_C129( C100 C129 ) C100_=_C137( C100 C137 ) C100_=_C149( C100 C149 ) C100_=_C150( C100 C150 ) C100_=_C151( C100 C151 ) C100_=_C153( C100 C153 ) \nC101_=_C103( C101 C103 ) C101_=_C151( C101 C151 ) C101_=_C304( C101 C304 ) C101_=_C305( C101 C305 ) C103_=_C305( C103 C305 ) C103_=_C573( C103 C573 ) \nC103_=_C579( C103 C579 ) C103_=_C583( C103 C583 ) C103_=_C587( C103 C587 ) C103_=_C590( C103 C590 ) C103_=_C592( C103 C592 ) C103_=_C593( C103 C593 ) \nC121_=_C129( C121 C129 ) C121_=_C137( C121 C137 ) C121_=_C149( C121 C149 ) C121_=_C150( C121 C150 ) C121_=_C151( C121 C151 ) C121_=_C153( C121 C153 ) \nC129_=_C137( C129 C137 ) C129_=_C149( C129 C149 ) C129_=_C150( C129 C150 ) C129_=_C151( C129 C151 ) C129_=_C153( C129 C153 ) C137_=_C149( C137 C149 ) \nC137_=_C150( C137 C150 ) C137_=_C151( C137 C151 ) C137_=_C153( C137 C153 ) C149_=_C150( C149 C150 ) C149_=_C151( C149 C151 ) C149_=_C153( C149 C153 ) \nC150_=_C151( C150 C151 ) C150_=_C153( C150 C153 ) C151_=_C153( C151 C153 ) C151_=_C304( C151 C304 ) C151_=_C305( C151 C305 ) C153_=_C304( C153 C304 ) \nC153_=_C382( C153 C382 ) C153_=_C555( C153 C555 ) C153_=_C563( C153 C563 ) C153_=_C567( C153 C567 ) C153_=_C570( C153 C570 ) C153_=_C571( C153 C571 ) \nC153_=_C573( C153 C573 ) C304_=_C305( C304 C305 ) C304_=_C382( C304 C382 ) C304_=_C555( C304 C555 ) C304_=_C563( C304 C563 ) C304_=_C567( C304 C567 ) \nC304_=_C570( C304 C570 ) C304_=_C571( C304 C571 ) C304_=_C573( C304 C573 ) C305_=_C573( C305 C573 ) C305_=_C579( C305 C579 ) C305_=_C583( C305 C583 ) \nC305_=_C587( C305 C587 ) C305_=_C590( C305 C590 ) C305_=_C592( C305 C592 ) C305_=_C593( C305 C593 ) C364_=_C381( C364 C381 ) C364_=_C382( C364 C382 ) \nC381_=_C382( C381 C382 ) C382_=_C555( C382 C555 ) C382_=_C563( C382 C563 ) C382_=_C567( C382 C567 ) C382_=_C570( C382 C570 ) C382_=_C571( C382 C571 ) \nC382_=_C573( C382 C573 ) C555_=_C563( C555 C563 ) C555_=_C567( C555 C567 ) C555_=_C570( C555 C570 ) C555_=_C571( C555 C571 ) C555_=_C573( C555 C573 ) \nC563_=_C567( C563 C567 ) C563_=_C570( C563 C570 ) C563_=_C571( C563 C571 ) C563_=_C573( C563 C573 ) C567_=_C570( C567 C570 ) C567_=_C571( C567 C571 ) \nC567_=_C573( C567 C573 ) C570_=_C571( C570 C571 ) C570_=_C573( C570 C573 ) C571_=_C573( C571 C573 ) C573_=_C579( C573 C579 ) C573_=_C583( C573 C583 ) \nC573_=_C587( C573 C587 ) C573_=_C590( C573 C590 ) C573_=_C592( C573 C592 ) C573_=_C593( C573 C593 ) C579_=_C583( C579 C583 ) C579_=_C587( C579 C587 ) \nC579_=_C590( C579 C590 ) C579_=_C592( C579 C592 ) C579_=_C593( C579 C593 ) C583_=_C587( C583 C587 ) C583_=_C590( C583 C590 ) C583_=_C592( C583 C592 ) \nC583_=_C593( C583 C593 ) C587_=_C590( C587 C590 ) C587_=_C592( C587 C592 ) C587_=_C593( C587 C593 ) C590_=_C592( C590 C592 ) C590_=_C593( C590 C593 ) \nC592_=_C593( C592 C593 ) "];56-&gt;72[label="32: C48 C49 C51 C52 C61 \nC70 C80 C89 C98 C99 C101 \nC121 C129 C137 C149 C150 C151 \nC304 C305 C364 C381 C555 C563 \nC567 C570 C571 C579 C583 C587 \nC590 C592 C593 \n111: C48_=_C49 ,C48_=_C51 ,C48_=_C52 ,C48_=_C61 ,C48_=_C70 ,\nC48_=_C80 ,C48_=_C89 ,C48_=_C98 ,C48_=_C99 ,C48_=_C101 ,C49_=_C51 ,\nC49_=_C52 ,C49_=_C121 ,C49_=_C129 ,C49_=_C137 ,C49_=_C149 ,C49_=_C150 ,\nC49_=_C151 ,C51_=_C52 ,C51_=_C304 ,C51_=_C555 ,C51_=_C563 ,C51_=_C567 ,\nC51_=_C570 ,C51_=_C571 ,C52_=_C305 ,C52_=_C579 ,C52_=_C583 ,C52_=_C587 ,\nC52_=_C590 ,C52_=_C592 ,C52_=_C593 ,C61_=_C70 ,C61_=_C80 ,C61_=_C89 ,\nC61_=_C98 ,C61_=_C99 ,C61_=_C101 ,C70_=_C80 ,C70_=_C89 ,C70_=_C98 ,\nC70_=_C99 ,C70_=_C101 ,C80_=_C89 ,C80_=_C98 ,C80_=_C99 ,C80_=_C101 ,\nC89_=_C98 ,C89_=_C99 ,C89_=_C101 ,C98_=_C99 ,C98_=_C101 ,C99_=_C101 ,\nC101_=_C151 ,C101_=_C304 ,C101_=_C305 ,C121_=_C129 ,C121_=_C137 ,C121_=_C149 ,\nC121_=_C150 ,C121_=_C151 ,C129_=_C137 ,C129_=_C149 ,C129_=_C150 ,C129_=_C151 ,\nC137_=_C149 ,C137_=_C150 ,C137_=_C151 ,C149_=_C150 ,C149_=_C151 ,C150_=_C151 ,\nC151_=_C304 ,C151_=_C305 ,C304_=_C305 ,C304_=_C555 ,C304_=_C563 ,C304_=_C567 ,\nC304_=_C570 ,C304_=_C571 ,C305_=_C579 ,C305_=_C583 ,C305_=_C587 ,C305_=_C590 ,\nC305_=_C592 ,C305_=_C593 ,C364_=_C381 ,C555_=_C563 ,C555_=_C567 ,C555_=_C570 ,\nC555_=_C571 ,C563_=_C567 ,C563_=_C570 ,C563_=_C571 ,C567_=_C570 ,C567_=_C571 ,\nC570_=_C571 ,C579_=_C583 ,C579_=_C587 ,C579_=_C590 ,C579_=_C592 ,C579_=_C593 ,\nC583_=_C587 ,C583_=_C590 ,C583_=_C592 ,C583_=_C593 ,C587_=_C590 ,C587_=_C592 ,\nC587_=_C593 ,C590_=_C592 ,C590_=_C593 ,C592_=_C593 ,"];73[shape=box, label="id:73 level: 4\n40: C17 C18 C19 C22 C58 \nC59 C60 C61 C62 C63 C64 \nC65 C66 C67 C222 C223 C224 \nC225 C226 C227 C229 C230 C231 \nC309 C319 C328 C329 C330 C331 \nC332 C333 C334 C443 C466 C550 \nC551 C552 C553 C554 C555 \n238: C17_=_C18( C17 C18 ) C17_=_C19( C17 C19 ) C17_=_C22( C17 C22 ) C17_=_C58( C17 C58 ) C17_=_C59( C17 C59 ) \nC17_=_C60( C17 C60 ) C17_=_C61( C17 C61 ) C17_=_C62( C17 C62 ) C17_=_C63( C17 C63 ) C17_=_C64( C17 C64 ) C17_=_C65(</w:t>
      </w:r>
    </w:p>
    <w:p>
      <w:pPr>
        <w:pStyle w:val="PreformattedText"/>
        <w:bidi w:val="0"/>
        <w:spacing w:before="0" w:after="0"/>
        <w:jc w:val="left"/>
        <w:rPr/>
      </w:pPr>
      <w:r>
        <w:rPr/>
        <w:t xml:space="preserve"> </w:t>
      </w:r>
      <w:r>
        <w:rPr/>
        <w:t>C17 C65 ) \nC17_=_C66( C17 C66 ) C17_=_C67( C17 C67 ) C18_=_C19( C18 C19 ) C18_=_C22( C18 C22 ) C18_=_C64( C18 C64 ) C18_=_C222( C18 C222 ) \nC18_=_C223( C18 C223 ) C18_=_C224( C18 C224 ) C18_=_C225( C18 C225 ) C18_=_C226( C18 C226 ) C18_=_C227( C18 C227 ) C18_=_C229( C18 C229 ) \nC18_=_C230( C18 C230 ) C18_=_C231( C18 C231 ) C19_=_C22( C19 C22 ) C19_=_C65( C19 C65 ) C19_=_C309( C19 C309 ) C19_=_C319( C19 C319 ) \nC19_=_C328( C19 C328 ) C19_=_C329( C19 C329 ) C19_=_C330( C19 C330 ) C19_=_C331( C19 C331 ) C19_=_C332( C19 C332 ) C19_=_C333( C19 C333 ) \nC19_=_C334( C19 C334 ) C22_=_C231( C22 C231 ) C22_=_C334( C22 C334 ) C22_=_C443( C22 C443 ) C22_=_C466( C22 C466 ) C22_=_C550( C22 C550 ) \nC22_=_C551( C22 C551 ) C22_=_C552( C22 C552 ) C22_=_C553( C22 C553 ) C22_=_C554( C22 C554 ) C22_=_C555( C22 C555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60_=_C61( C60 C61 ) C60_=_C62( C60 C62 ) \nC60_=_C63( C60 C63 ) C60_=_C64( C60 C64 ) C60_=_C65( C60 C65 ) C60_=_C66( C60 C66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4_=_C222( C64 C222 ) \nC64_=_C223( C64 C223 ) C64_=_C224( C64 C224 ) C64_=_C225( C64 C225 ) C64_=_C226( C64 C226 ) C64_=_C227( C64 C227 ) C64_=_C229( C64 C229 ) \nC64_=_C230( C64 C230 ) C64_=_C231( C64 C231 ) C65_=_C66( C65 C66 ) C65_=_C67( C65 C67 ) C65_=_C309( C65 C309 ) C65_=_C319( C65 C319 ) \nC65_=_C328( C65 C328 ) C65_=_C329( C65 C329 ) C65_=_C330( C65 C330 ) C65_=_C331( C65 C331 ) C65_=_C332( C65 C332 ) C65_=_C333( C65 C333 ) \nC65_=_C334( C65 C334 ) C66_=_C67( C66 C67 ) C66_=_C229( C66 C229 ) C66_=_C332( C66 C332 ) C66_=_C443( C66 C443 ) C67_=_C230( C67 C230 ) \nC67_=_C333( C67 C333 ) C67_=_C466( C67 C466 ) C222_=_C223( C222 C223 ) C222_=_C224( C222 C224 ) C222_=_C225( C222 C225 ) C222_=_C226( C222 C226 ) \nC222_=_C227( C222 C227 ) C222_=_C229( C222 C229 ) C222_=_C230( C222 C230 ) C222_=_C231( C222 C231 ) C223_=_C224( C223 C224 ) C223_=_C225( C223 C225 ) \nC223_=_C226( C223 C226 ) C223_=_C227( C223 C227 ) C223_=_C229( C223 C229 ) C223_=_C230( C223 C230 ) C223_=_C231( C223 C231 ) C224_=_C225( C224 C225 ) \nC224_=_C226( C224 C226 ) C224_=_C227( C224 C227 ) C224_=_C229( C224 C229 ) C224_=_C230( C224 C230 ) C224_=_C231( C224 C231 ) C225_=_C226( C225 C226 ) \nC225_=_C227( C225 C227 ) C225_=_C229( C225 C229 ) C225_=_C230( C225 C230 ) C225_=_C231( C225 C231 ) C226_=_C227( C226 C227 ) C226_=_C229( C226 C229 ) \nC226_=_C230( C226 C230 ) C226_=_C231( C226 C231 ) C227_=_C229( C227 C229 ) C227_=_C230( C227 C230 ) C227_=_C231( C227 C231 ) C229_=_C230( C229 C230 ) \nC229_=_C231( C229 C231 ) C229_=_C332( C229 C332 ) C229_=_C443( C229 C443 ) C230_=_C231( C230 C231 ) C230_=_C333( C230 C333 ) C230_=_C466( C230 C466 ) \nC231_=_C334( C231 C334 ) C231_=_C443( C231 C443 ) C231_=_C466( C231 C466 ) C231_=_C550( C231 C550 ) C231_=_C551( C231 C551 ) C231_=_C552( C231 C552 ) \nC231_=_C553( C231 C553 ) C231_=_C554( C231 C554 ) C231_=_C555( C231 C555 ) C309_=_C319( C309 C319 ) C309_=_C328( C309 C328 ) C309_=_C329( C309 C329 ) \nC309_=_C330( C309 C330 ) C309_=_C331( C309 C331 ) C309_=_C332( C309 C332 ) C309_=_C333( C309 C333 ) C309_=_C334( C309 C334 ) C319_=_C328( C319 C328 ) \nC319_=_C329( C319 C329 ) C319_=_C330( C319 C330 ) C319_=_C331( C319 C331 ) C319_=_C332( C319 C332 ) C319_=_C333( C319 C333 ) C319_=_C334( C319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2_=_C443( C332 C443 ) C333_=_C334( C333 C334 ) C333_=_C466( C333 C466 ) C334_=_C443( C334 C443 ) \nC334_=_C466( C334 C466 ) C334_=_C550( C334 C550 ) C334_=_C551( C334 C551 ) C334_=_C552( C334 C552 ) C334_=_C553( C334 C553 ) C334_=_C554( C334 C554 ) \nC334_=_C555( C334 C555 ) C443_=_C466( C443 C466 ) C443_=_C550( C443 C550 ) C443_=_C551( C443 C551 ) C443_=_C552( C443 C552 ) C443_=_C553( C443 C553 ) \nC443_=_C554( C443 C554 ) C443_=_C555( C443 C555 ) C466_=_C550( C466 C550 ) C466_=_C551( C466 C551 ) C466_=_C552( C466 C552 ) C466_=_C553( C466 C553 ) \nC466_=_C554( C466 C554 ) C466_=_C555( C466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56-&gt;73[label="36: C17 C18 C19 C22 C58 \nC59 C60 C61 C62 C63 C66 \nC67 C222 C223 C224 C225 C226 \nC227 C229 C230 C309 C319 C328 \nC329 C330 C331 C332 C333 C443 \nC466 C550 C551 C552 C553 C554 \nC555 \n162: C17_=_C18 ,C17_=_C19 ,C17_=_C22 ,C17_=_C58 ,C17_=_C59 ,\nC17_=_C60 ,C17_=_C61 ,C17_=_C62 ,C17_=_C63 ,C17_=_C66 ,C17_=_C67 ,\nC18_=_C19 ,C18_=_C22 ,C18_=_C222 ,C18_=_C223 ,C18_=_C224 ,C18_=_C225 ,\nC18_=_C226 ,C18_=_C227 ,C18_=_C229 ,C18_=_C230 ,C19_=_C22 ,C19_=_C309 ,\nC19_=_C319 ,C19_=_C328 ,C19_=_C329 ,C19_=_C330 ,C19_=_C331 ,C19_=_C332 ,\nC19_=_C333 ,C22_=_C443 ,C22_=_C466 ,C22_=_C550 ,C22_=_C551 ,C22_=_C552 ,\nC22_=_C553 ,C22_=_C554 ,C22_=_C555 ,C58_=_C59 ,C58_=_C60 ,C58_=_C61 ,\nC58_=_C62 ,C58_=_C63 ,C58_=_C66 ,C58_=_C67 ,C59_=_C60 ,C59_=_C61 ,\nC59_=_C62 ,C59_=_C63 ,C59_=_C66 ,C59_=_C67 ,C60_=_C61 ,C60_=_C62 ,\nC60_=_C63 ,C60_=_C66 ,C60_=_C67 ,C61_=_C62 ,C61_=_C63 ,C61_=_C66 ,\nC61_=_C67 ,C62_=_C63 ,C62_=_C66 ,C62_=_C67 ,C63_=_C66 ,C63_=_C67 ,\nC66_=_C67 ,C66_=_C229 ,C66_=_C332 ,C66_=_C443 ,C67_=_C230 ,C67_=_C333 ,\nC67_=_C466 ,C222_=_C223 ,C222_=_C224 ,C222_=_C225 ,C222_=_C226 ,C222_=_C227 ,\nC222_=_C229 ,C222_=_C230 ,C223_=_C224 ,C223_=_C225 ,C223_=_C226 ,C223_=_C227 ,\nC223_=_C229 ,C223_=_C230 ,C224_=_C225 ,C224_=_C226 ,C224_=_C227 ,C224_=_C229 ,\nC224_=_C230 ,C225_=_C226 ,C225_=_C227 ,C225_=_C229 ,C225_=_C230 ,C226_=_C227 ,\nC226_=_C229 ,C226_=_C230 ,C227_=_C229 ,C227_=_C230 ,C229_=_C230 ,C229_=_C332 ,\nC229_=_C443 ,C230_=_C333 ,C230_=_C466 ,C309_=_C319 ,C309_=_C328 ,C309_=_C329 ,\nC309_=_C330 ,C309_=_C331 ,C309_=_C332 ,C309_=_C333 ,C319_=_C328 ,C319_=_C329 ,\nC319_=_C330 ,C319_=_C331 ,C319_=_C332 ,C319_=_C333 ,C328_=_C329 ,C328_=_C330 ,\nC328_=_C331 ,C328_=_C332 ,C328_=_C333 ,C329_=_C330 ,C329_=_C331 ,C329_=_C332 ,\nC329_=_C333 ,C330_=_C331 ,C330_=_C332 ,C330_=_C333 ,C331_=_C332 ,C331_=_C333 ,\nC332_=_C333 ,C332_=_C443 ,C333_=_C466 ,C443_=_C466 ,C443_=_C550 ,C443_=_C551 ,\nC443_=_C552 ,C443_=_C553 ,C443_=_C554 ,C443_=_C555 ,C466_=_C550 ,C466_=_C551 ,\nC466_=_C552 ,C466_=_C553 ,C466_=_C554 ,C466_=_C555 ,C550_=_C551 ,C550_=_C552 ,\nC550_=_C553 ,C550_=_C554 ,C550_=_C555 ,C551_=_C552 ,C551_=_C553 ,C551_=_C554 ,\nC551_=_C555 ,C552_=_C553 ,C552_=_C554 ,C552_=_C555 ,C553_=_C554 ,C553_=_C555 ,\nC554_=_C555 ,"];74[shape=box, label="id:74 level: 4\n51: C59 C69 C79 C80 C81 \nC82 C83 C84 C86 C170 C181 \nC189 C197 C205 C206 C207 C208 \nC210 C211 C300 C301 C302 C303 \nC392 C399 C407 C413 C418 C420 \nC421 C461 C468 C475 C483 C484 \nC485 C486 C487 C488 C554 C559 \nC562 C566 C569 C571 C577 C582 \nC585 C588 C591 C592 \n280: C59_=_C69( C59 C69 ) C59_=_C79( C59 C79 ) C59_=_C80( C59 C80 ) C59_=_C81( C59 C81 ) C59_=_C82( C59 C82 ) \nC59_=_C83( C59 C83 ) C59_=_C84( C59 C84 ) C59_=_C86( C59 C86 ) C69_=_C79( C69 C79 ) C69_=_C80( C69 C80 ) C69_=_C81( C69 C81 ) \nC69_=_C82( C69 C82 ) C69_=_C83( C69 C83 ) C69_=_C84( C69 C84 ) C69_=_C86( C69 C86 ) C79_=_C80( C79 C80 ) C79_=_C81( C79 C81 ) \nC79_=_C82( C79 C82 ) C79_=_C83( C79 C83 ) C79_=_C84( C79 C84 ) C79_=_C86( C79 C86 ) C80_=_C81( C80 C81 ) C80_=_C82( C80 C82 ) \nC80_=_C83( C80 C83 ) C80_=_C84( C80 C84 ) C80_=_C86( C80 C86 ) C81_=_C82( C81 C82 ) C81_=_C83( C81 C83 ) C81_=_C84( C81 C84 ) \nC81_=_C86( C81 C86 ) C82_=_C83( C82 C83 ) C82_=_C84( C82 C84 ) C82_=_C86( C82 C86 ) C83_=_C84( C83 C84 ) C83_=_C86( C83 C86 ) \nC83_=_C170( C83 C170 ) C83_=_C181( C83 C181 ) C83_=_C189( C83 C189 ) C83_=_C197( C83 C197 ) C83_=_C205( C83 C205 ) C83_=_C206( C83 C206 ) \nC83_=_C207( C83 C207 ) C83_=_C208( C83 C208 ) C83_=_C210( C83 C210 ) C83_=_C211( C83 C211 ) C84_=_C86( C84 C86 ) C84_=_C207( C84 C207 ) \nC84_=_C300( C84 C300 ) C84_=_C301( C84 C301 ) C84_=_C302( C84 C302 ) C84_=_C303( C84 C303 ) C86_=_C301( C86 C301 ) C86_=_C421( C86 C421 ) \nC86_=_C461( C86 C461 ) C86_=_C468( C86 C468 ) C86_=_C475( C86 C475 ) C86_=_C483( C86 C483 ) C86_=_C484( C86 C484 ) C86_=_C485( C86 C485 ) \nC86_=_C486( C86 C486 ) C86_=_C487( C86 C487 ) C86_=_C488( C86 C488 ) C170_=_C181( C170 C181 ) C170_=_C189( C170 C189 ) C170_=_C197( C170 C197 ) \nC170_=_C205( C170 C205 ) C170_=_C206( C170 C206 ) C170_=_C207( C170 C207 ) C170_=_C208( C170 C208 ) C170_=_C210( C170 C210 ) C170_=_C211( C170 C211 ) \nC181_=_C189( C181 C189 ) C181_=_C197( C181 C197 ) C181_=_C205( C181 C205 ) C181_=_C206( C181 C206 ) C181_=_C207( C181 C207 ) C181_=_C208( C181 C208 ) \nC181_=_C210( C181 C210 ) C181_=_C211( C181 C211 ) C189_=_C197( C189 C197 ) C189_=_C205( C189 C205 ) C189_=_C206( C189 C206 ) C189_=_C207(</w:t>
      </w:r>
    </w:p>
    <w:p>
      <w:pPr>
        <w:pStyle w:val="PreformattedText"/>
        <w:bidi w:val="0"/>
        <w:spacing w:before="0" w:after="0"/>
        <w:jc w:val="left"/>
        <w:rPr/>
      </w:pPr>
      <w:r>
        <w:rPr/>
        <w:t xml:space="preserve"> </w:t>
      </w:r>
      <w:r>
        <w:rPr/>
        <w:t>C189 C207 ) \nC189_=_C208( C189 C208 ) C189_=_C210( C189 C210 ) C189_=_C211( C189 C211 ) C197_=_C205( C197 C205 ) C197_=_C206( C197 C206 ) C197_=_C207( C197 C207 ) \nC197_=_C208( C197 C208 ) C197_=_C210( C197 C210 ) C197_=_C211( C197 C211 ) C205_=_C206( C205 C206 ) C205_=_C207( C205 C207 ) C205_=_C208( C205 C208 ) \nC205_=_C210( C205 C210 ) C205_=_C211( C205 C211 ) C206_=_C207( C206 C207 ) C206_=_C208( C206 C208 ) C206_=_C210( C206 C210 ) C206_=_C211( C206 C211 ) \nC207_=_C208( C207 C208 ) C207_=_C210( C207 C210 ) C207_=_C211( C207 C211 ) C207_=_C300( C207 C300 ) C207_=_C301( C207 C301 ) C207_=_C302( C207 C302 ) \nC207_=_C303( C207 C303 ) C208_=_C210( C208 C210 ) C208_=_C211( C208 C211 ) C208_=_C300( C208 C300 ) C208_=_C392( C208 C392 ) C208_=_C399( C208 C399 ) \nC208_=_C407( C208 C407 ) C208_=_C413( C208 C413 ) C208_=_C418( C208 C418 ) C208_=_C420( C208 C420 ) C208_=_C421( C208 C421 ) C210_=_C211( C210 C211 ) \nC210_=_C302( C210 C302 ) C210_=_C487( C210 C487 ) C210_=_C554( C210 C554 ) C210_=_C559( C210 C559 ) C210_=_C562( C210 C562 ) C210_=_C566( C210 C566 ) \nC210_=_C569( C210 C569 ) C210_=_C571( C210 C571 ) C211_=_C303( C211 C303 ) C211_=_C488( C211 C488 ) C211_=_C577( C211 C577 ) C211_=_C582( C211 C582 ) \nC211_=_C585( C211 C585 ) C211_=_C588( C211 C588 ) C211_=_C591( C211 C591 ) C211_=_C592( C211 C592 ) C300_=_C301( C300 C301 ) C300_=_C302( C300 C302 ) \nC300_=_C303( C300 C303 ) C300_=_C392( C300 C392 ) C300_=_C399( C300 C399 ) C300_=_C407( C300 C407 ) C300_=_C413( C300 C413 ) C300_=_C418( C300 C418 ) \nC300_=_C420( C300 C420 ) C300_=_C421( C300 C421 ) C301_=_C302( C301 C302 ) C301_=_C303( C301 C303 ) C301_=_C421( C301 C421 ) C301_=_C461( C301 C461 ) \nC301_=_C468( C301 C468 ) C301_=_C475( C301 C475 ) C301_=_C483( C301 C483 ) C301_=_C484( C301 C484 ) C301_=_C485( C301 C485 ) C301_=_C486( C301 C486 ) \nC301_=_C487( C301 C487 ) C301_=_C488( C301 C488 ) C302_=_C303( C302 C303 ) C302_=_C487( C302 C487 ) C302_=_C554( C302 C554 ) C302_=_C559( C302 C559 ) \nC302_=_C562( C302 C562 ) C302_=_C566( C302 C566 ) C302_=_C569( C302 C569 ) C302_=_C571( C302 C571 ) C303_=_C488( C303 C488 ) C303_=_C577( C303 C577 ) \nC303_=_C582( C303 C582 ) C303_=_C585( C303 C585 ) C303_=_C588( C303 C588 ) C303_=_C591( C303 C591 ) C303_=_C592( C303 C592 ) C392_=_C399( C392 C399 ) \nC392_=_C407( C392 C407 ) C392_=_C413( C392 C413 ) C392_=_C418( C392 C418 ) C392_=_C420( C392 C420 ) C392_=_C421( C392 C421 ) C399_=_C407( C399 C407 ) \nC399_=_C413( C399 C413 ) C399_=_C418( C399 C418 ) C399_=_C420( C399 C420 ) C399_=_C421( C399 C421 ) C407_=_C413( C407 C413 ) C407_=_C418( C407 C418 ) \nC407_=_C420( C407 C420 ) C407_=_C421( C407 C421 ) C413_=_C418( C413 C418 ) C413_=_C420( C413 C420 ) C413_=_C421( C413 C421 ) C418_=_C420( C418 C420 ) \nC418_=_C421( C418 C421 ) C420_=_C421( C420 C421 ) C421_=_C461( C421 C461 ) C421_=_C468( C421 C468 ) C421_=_C475( C421 C475 ) C421_=_C483( C421 C483 ) \nC421_=_C484( C421 C484 ) C421_=_C485( C421 C485 ) C421_=_C486( C421 C486 ) C421_=_C487( C421 C487 ) C421_=_C488( C421 C488 ) C461_=_C468( C461 C468 ) \nC461_=_C475( C461 C475 ) C461_=_C483( C461 C483 ) C461_=_C484( C461 C484 ) C461_=_C485( C461 C485 ) C461_=_C486( C461 C486 ) C461_=_C487( C461 C487 ) \nC461_=_C488( C461 C488 ) C468_=_C475( C468 C475 ) C468_=_C483( C468 C483 ) C468_=_C484( C468 C484 ) C468_=_C485( C468 C485 ) C468_=_C486( C468 C486 ) \nC468_=_C487( C468 C487 ) C468_=_C488( C468 C488 ) C475_=_C483( C475 C483 ) C475_=_C484( C475 C484 ) C475_=_C485( C475 C485 ) C475_=_C486( C475 C486 ) \nC475_=_C487( C475 C487 ) C475_=_C488( C475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487_=_C554( C487 C554 ) \nC487_=_C559( C487 C559 ) C487_=_C562( C487 C562 ) C487_=_C566( C487 C566 ) C487_=_C569( C487 C569 ) C487_=_C571( C487 C571 ) C488_=_C577( C488 C577 ) \nC488_=_C582( C488 C582 ) C488_=_C585( C488 C585 ) C488_=_C588( C488 C588 ) C488_=_C591( C488 C591 ) C488_=_C592( C488 C592 ) C554_=_C559( C554 C559 ) \nC554_=_C562( C554 C562 ) C554_=_C566( C554 C566 ) C554_=_C569( C554 C569 ) C554_=_C571( C554 C571 ) C559_=_C562( C559 C562 ) C559_=_C566( C559 C566 ) \nC559_=_C569( C559 C569 ) C559_=_C571( C559 C571 ) C562_=_C566( C562 C566 ) C562_=_C569( C562 C569 ) C562_=_C571( C562 C571 ) C566_=_C569( C566 C569 ) \nC566_=_C571( C566 C571 ) C569_=_C571( C569 C571 ) C577_=_C582( C577 C582 ) C577_=_C585( C577 C585 ) C577_=_C588( C577 C588 ) C577_=_C591( C577 C591 ) \nC577_=_C592( C577 C592 ) C582_=_C585( C582 C585 ) C582_=_C588( C582 C588 ) C582_=_C591( C582 C591 ) C582_=_C592( C582 C592 ) C585_=_C588( C585 C588 ) \nC585_=_C591( C585 C591 ) C585_=_C592( C585 C592 ) C588_=_C591( C588 C591 ) C588_=_C592( C588 C592 ) C591_=_C592( C591 C592 ) "];57-&gt;74[label="43: C59 C69 C79 C80 C81 \nC82 C84 C170 C181 C189 C197 \nC205 C206 C207 C300 C301 C302 \nC303 C392 C399 C407 C413 C418 \nC420 C461 C468 C475 C483 C484 \nC485 C486 C554 C559 C562 C566 \nC569 C571 C577 C582 C585 C588 \nC591 C592 \n148: C59_=_C69 ,C59_=_C79 ,C59_=_C80 ,C59_=_C81 ,C59_=_C82 ,\nC59_=_C84 ,C69_=_C79 ,C69_=_C80 ,C69_=_C81 ,C69_=_C82 ,C69_=_C84 ,\nC79_=_C80 ,C79_=_C81 ,C79_=_C82 ,C79_=_C84 ,C80_=_C81 ,C80_=_C82 ,\nC80_=_C84 ,C81_=_C82 ,C81_=_C84 ,C82_=_C84 ,C84_=_C207 ,C84_=_C300 ,\nC84_=_C301 ,C84_=_C302 ,C84_=_C303 ,C170_=_C181 ,C170_=_C189 ,C170_=_C197 ,\nC170_=_C205 ,C170_=_C206 ,C170_=_C207 ,C181_=_C189 ,C181_=_C197 ,C181_=_C205 ,\nC181_=_C206 ,C181_=_C207 ,C189_=_C197 ,C189_=_C205 ,C189_=_C206 ,C189_=_C207 ,\nC197_=_C205 ,C197_=_C206 ,C197_=_C207 ,C205_=_C206 ,C205_=_C207 ,C206_=_C207 ,\nC207_=_C300 ,C207_=_C301 ,C207_=_C302 ,C207_=_C303 ,C300_=_C301 ,C300_=_C302 ,\nC300_=_C303 ,C300_=_C392 ,C300_=_C399 ,C300_=_C407 ,C300_=_C413 ,C300_=_C418 ,\nC300_=_C420 ,C301_=_C302 ,C301_=_C303 ,C301_=_C461 ,C301_=_C468 ,C301_=_C475 ,\nC301_=_C483 ,C301_=_C484 ,C301_=_C485 ,C301_=_C486 ,C302_=_C303 ,C302_=_C554 ,\nC302_=_C559 ,C302_=_C562 ,C302_=_C566 ,C302_=_C569 ,C302_=_C571 ,C303_=_C577 ,\nC303_=_C582 ,C303_=_C585 ,C303_=_C588 ,C303_=_C591 ,C303_=_C592 ,C392_=_C399 ,\nC392_=_C407 ,C392_=_C413 ,C392_=_C418 ,C392_=_C420 ,C399_=_C407 ,C399_=_C413 ,\nC399_=_C418 ,C399_=_C420 ,C407_=_C413 ,C407_=_C418 ,C407_=_C420 ,C413_=_C418 ,\nC413_=_C420 ,C418_=_C420 ,C461_=_C468 ,C461_=_C475 ,C461_=_C483 ,C461_=_C484 ,\nC461_=_C485 ,C461_=_C486 ,C468_=_C475 ,C468_=_C483 ,C468_=_C484 ,C468_=_C485 ,\nC468_=_C486 ,C475_=_C483 ,C475_=_C484 ,C475_=_C485 ,C475_=_C486 ,C483_=_C484 ,\nC483_=_C485 ,C483_=_C486 ,C484_=_C485 ,C484_=_C486 ,C485_=_C486 ,C554_=_C559 ,\nC554_=_C562 ,C554_=_C566 ,C554_=_C569 ,C554_=_C571 ,C559_=_C562 ,C559_=_C566 ,\nC559_=_C569 ,C559_=_C571 ,C562_=_C566 ,C562_=_C569 ,C562_=_C571 ,C566_=_C569 ,\nC566_=_C571 ,C569_=_C571 ,C577_=_C582 ,C577_=_C585 ,C577_=_C588 ,C577_=_C591 ,\nC577_=_C592 ,C582_=_C585 ,C582_=_C588 ,C582_=_C591 ,C582_=_C592 ,C585_=_C588 ,\nC585_=_C591 ,C585_=_C592 ,C588_=_C591 ,C588_=_C592 ,C591_=_C592 ,"];75[shape=box, label="id:75 level: 4\n49: C50 C84 C101 C119 C136 \nC137 C138 C139 C141 C143 C151 \nC207 C224 C233 C240 C249 C250 \nC251 C252 C253 C255 C272 C273 \nC274 C282 C283 C284 C288 C289 \nC297 C300 C301 C302 C303 C304 \nC305 C406 C418 C455 C456 C543 \nC547 C548 C553 C558 C561 C565 \nC569 C570 \n187: C50_=_C101( C50 C101 ) C50_=_C151( C50 C151 ) C50_=_C274( C50 C274 ) C50_=_C284( C50 C284 ) C50_=_C289( C50 C289 ) \nC50_=_C304( C50 C304 ) C50_=_C305( C50 C305 ) C84_=_C207( C84 C207 ) C84_=_C273( C84 C273 ) C84_=_C283( C84 C283 ) C84_=_C300( C84 C300 ) \nC84_=_C301( C84 C301 ) C84_=_C302( C84 C302 ) C84_=_C303( C84 C303 ) C101_=_C151( C101 C151 ) C101_=_C274( C101 C274 ) C101_=_C284( C101 C284 ) \nC101_=_C289( C101 C289 ) C101_=_C304( C101 C304 ) C101_=_C305( C101 C305 ) C119_=_C136( C119 C136 ) C119_=_C137( C119 C137 ) C119_=_C138( C119 C138 ) \nC119_=_C139( C119 C139 ) C119_=_C141( C119 C141 ) C119_=_C143( C119 C143 ) C136_=_C137( C136 C137 ) C136_=_C138( C136 C138 ) C136_=_C139( C136 C139 ) \nC136_=_C141( C136 C141 ) C136_=_C143( C136 C143 ) C137_=_C138( C137 C138 ) C137_=_C139( C137 C139 ) C137_=_C141( C137 C141 ) C137_=_C143( C137 C143 ) \nC137_=_C151( C137 C151 ) C138_=_C139( C138 C139 ) C138_=_C141( C138 C141 ) C138_=_C143( C138 C143 ) C139_=_C141( C139 C141 ) C139_=_C143( C139 C143 ) \nC141_=_C143( C141 C143 ) C141_=_C253( C141 C253 ) C141_=_C297( C141 C297 ) C141_=_C455( C141 C455 ) C141_=_C456( C141 C456 ) C143_=_C255( C143 C255 ) \nC143_=_C456( C143 C456 ) C143_=_C553( C143 C553 ) C143_=_C558( C143 C558 ) C143_=_C561( C143 C561 ) C143_=_C565( C143 C565 ) C143_=_C569( C143 C569 ) \nC143_=_C570( C143 C570 ) C151_=_C274( C151 C274 ) C151_=_C284( C151 C284 ) C151_=_C289( C151 C289 ) C151_=_C304( C151 C304 ) C151_=_C305( C151 C305 ) \nC207_=_C273( C207 C273 ) C207_=_C283( C207 C283 ) C207_=_C300( C207 C300 ) C207_=_C301( C207 C301 ) C207_=_C302( C207 C302 ) C207_=_C303( C207 C303 ) \nC224_=_C233( C224 C233 ) C224_=_C240( C224 C240 ) C224_=_C249( C224 C249 ) C224_=_C250( C224 C250 ) C224_=_C251( C224 C251 ) C224_=_C252( C224 C252 ) \nC224_=_C253( C224 C253 ) C224_=_C255( C224 C255 ) C233_=_C240( C233 C240 ) C233_=_C249( C233 C249 ) C233_=_C250( C233 C250 ) C233_=_C251( C233 C251 ) \nC233_=_C252( C233 C252 ) C233_=_C253( C233 C253 ) C233_=_C255( C233 C255 ) C240_=_C249( C240 C249 ) C240_=_C250( C240 C250 ) C240_=_C251( C240 C251 ) \nC240_=_C252( C240 C252 ) C240_=_C253( C240 C253 ) C240_=_C255( C240 C255 ) C249_=_C250( C249 C250 ) C249_=_C251( C249 C251 ) C249_=_C252( C249 C252 ) \nC249_=_C253( C249 C253 ) C249_=_C255( C249 C255 ) C250_=_C251( C250 C251 ) C250_=_C252( C250 C252 ) C250_=_C253( C250 C253 ) C250_=_C255( C250 C255 ) \nC251_=_C252( C251 C252 ) C251_=_C253(</w:t>
      </w:r>
    </w:p>
    <w:p>
      <w:pPr>
        <w:pStyle w:val="PreformattedText"/>
        <w:bidi w:val="0"/>
        <w:spacing w:before="0" w:after="0"/>
        <w:jc w:val="left"/>
        <w:rPr/>
      </w:pPr>
      <w:r>
        <w:rPr/>
        <w:t xml:space="preserve"> </w:t>
      </w:r>
      <w:r>
        <w:rPr/>
        <w:t>C251 C253 ) C251_=_C255( C251 C255 ) C252_=_C253( C252 C253 ) C252_=_C255( C252 C255 ) C252_=_C272( C252 C272 ) \nC252_=_C282( C252 C282 ) C252_=_C288( C252 C288 ) C252_=_C297( C252 C297 ) C253_=_C255( C253 C255 ) C253_=_C297( C253 C297 ) C253_=_C455( C253 C455 ) \nC253_=_C456( C253 C456 ) C255_=_C456( C255 C456 ) C255_=_C553( C255 C553 ) C255_=_C558( C255 C558 ) C255_=_C561( C255 C561 ) C255_=_C565( C255 C565 ) \nC255_=_C569( C255 C569 ) C255_=_C570( C255 C570 ) C272_=_C273( C272 C273 ) C272_=_C274( C272 C274 ) C272_=_C282( C272 C282 ) C272_=_C288( C272 C288 ) \nC272_=_C297( C272 C297 ) C273_=_C274( C273 C274 ) C273_=_C283( C273 C283 ) C273_=_C300( C273 C300 ) C273_=_C301( C273 C301 ) C273_=_C302( C273 C302 ) \nC273_=_C303( C273 C303 ) C274_=_C284( C274 C284 ) C274_=_C289( C274 C289 ) C274_=_C304( C274 C304 ) C274_=_C305( C274 C305 ) C282_=_C283( C282 C283 ) \nC282_=_C284( C282 C284 ) C282_=_C288( C282 C288 ) C282_=_C297( C282 C297 ) C283_=_C284( C283 C284 ) C283_=_C300( C283 C300 ) C283_=_C301( C283 C301 ) \nC283_=_C302( C283 C302 ) C283_=_C303( C283 C303 ) C284_=_C289( C284 C289 ) C284_=_C304( C284 C304 ) C284_=_C305( C284 C305 ) C288_=_C289( C288 C289 ) \nC288_=_C297( C288 C297 ) C289_=_C304( C289 C304 ) C289_=_C305( C289 C305 ) C297_=_C455( C297 C455 ) C297_=_C456( C297 C456 ) C300_=_C301( C300 C301 ) \nC300_=_C302( C300 C302 ) C300_=_C303( C300 C303 ) C300_=_C418( C300 C418 ) C301_=_C302( C301 C302 ) C301_=_C303( C301 C303 ) C302_=_C303( C302 C303 ) \nC302_=_C569( C302 C569 ) C304_=_C305( C304 C305 ) C304_=_C570( C304 C570 ) C406_=_C418( C406 C418 ) C455_=_C456( C455 C456 ) C455_=_C543( C455 C543 ) \nC455_=_C547( C455 C547 ) C455_=_C548( C455 C548 ) C456_=_C553( C456 C553 ) C456_=_C558( C456 C558 ) C456_=_C561( C456 C561 ) C456_=_C565( C456 C565 ) \nC456_=_C569( C456 C569 ) C456_=_C570( C456 C570 ) C543_=_C547( C543 C547 ) C543_=_C548( C543 C548 ) C547_=_C548( C547 C548 ) C553_=_C558( C553 C558 ) \nC553_=_C561( C553 C561 ) C553_=_C565( C553 C565 ) C553_=_C569( C553 C569 ) C553_=_C570( C553 C570 ) C558_=_C561( C558 C561 ) C558_=_C565( C558 C565 ) \nC558_=_C569( C558 C569 ) C558_=_C570( C558 C570 ) C561_=_C565( C561 C565 ) C561_=_C569( C561 C569 ) C561_=_C570( C561 C570 ) C565_=_C569( C565 C569 ) \nC565_=_C570( C565 C570 ) C569_=_C570( C569 C570 ) "];57-&gt;75[label="46: C50 C84 C101 C119 C136 \nC137 C138 C139 C141 C151 C207 \nC224 C233 C240 C249 C250 C251 \nC253 C272 C273 C274 C282 C283 \nC284 C288 C289 C297 C300 C301 \nC302 C303 C304 C305 C406 C418 \nC455 C456 C543 C547 C548 C553 \nC558 C561 C565 C569 C570 \n147: C50_=_C101 ,C50_=_C151 ,C50_=_C274 ,C50_=_C284 ,C50_=_C289 ,\nC50_=_C304 ,C50_=_C305 ,C84_=_C207 ,C84_=_C273 ,C84_=_C283 ,C84_=_C300 ,\nC84_=_C301 ,C84_=_C302 ,C84_=_C303 ,C101_=_C151 ,C101_=_C274 ,C101_=_C284 ,\nC101_=_C289 ,C101_=_C304 ,C101_=_C305 ,C119_=_C136 ,C119_=_C137 ,C119_=_C138 ,\nC119_=_C139 ,C119_=_C141 ,C136_=_C137 ,C136_=_C138 ,C136_=_C139 ,C136_=_C141 ,\nC137_=_C138 ,C137_=_C139 ,C137_=_C141 ,C137_=_C151 ,C138_=_C139 ,C138_=_C141 ,\nC139_=_C141 ,C141_=_C253 ,C141_=_C297 ,C141_=_C455 ,C141_=_C456 ,C151_=_C274 ,\nC151_=_C284 ,C151_=_C289 ,C151_=_C304 ,C151_=_C305 ,C207_=_C273 ,C207_=_C283 ,\nC207_=_C300 ,C207_=_C301 ,C207_=_C302 ,C207_=_C303 ,C224_=_C233 ,C224_=_C240 ,\nC224_=_C249 ,C224_=_C250 ,C224_=_C251 ,C224_=_C253 ,C233_=_C240 ,C233_=_C249 ,\nC233_=_C250 ,C233_=_C251 ,C233_=_C253 ,C240_=_C249 ,C240_=_C250 ,C240_=_C251 ,\nC240_=_C253 ,C249_=_C250 ,C249_=_C251 ,C249_=_C253 ,C250_=_C251 ,C250_=_C253 ,\nC251_=_C253 ,C253_=_C297 ,C253_=_C455 ,C253_=_C456 ,C272_=_C273 ,C272_=_C274 ,\nC272_=_C282 ,C272_=_C288 ,C272_=_C297 ,C273_=_C274 ,C273_=_C283 ,C273_=_C300 ,\nC273_=_C301 ,C273_=_C302 ,C273_=_C303 ,C274_=_C284 ,C274_=_C289 ,C274_=_C304 ,\nC274_=_C305 ,C282_=_C283 ,C282_=_C284 ,C282_=_C288 ,C282_=_C297 ,C283_=_C284 ,\nC283_=_C300 ,C283_=_C301 ,C283_=_C302 ,C283_=_C303 ,C284_=_C289 ,C284_=_C304 ,\nC284_=_C305 ,C288_=_C289 ,C288_=_C297 ,C289_=_C304 ,C289_=_C305 ,C297_=_C455 ,\nC297_=_C456 ,C300_=_C301 ,C300_=_C302 ,C300_=_C303 ,C300_=_C418 ,C301_=_C302 ,\nC301_=_C303 ,C302_=_C303 ,C302_=_C569 ,C304_=_C305 ,C304_=_C570 ,C406_=_C418 ,\nC455_=_C456 ,C455_=_C543 ,C455_=_C547 ,C455_=_C548 ,C456_=_C553 ,C456_=_C558 ,\nC456_=_C561 ,C456_=_C565 ,C456_=_C569 ,C456_=_C570 ,C543_=_C547 ,C543_=_C548 ,\nC547_=_C548 ,C553_=_C558 ,C553_=_C561 ,C553_=_C565 ,C553_=_C569 ,C553_=_C570 ,\nC558_=_C561 ,C558_=_C565 ,C558_=_C569 ,C558_=_C570 ,C561_=_C565 ,C561_=_C569 ,\nC561_=_C570 ,C565_=_C569 ,C565_=_C570 ,C569_=_C570 ,"];76[shape=box, label="id:76 level: 4\n39: C6 C7 C9 C11 C270 \nC271 C272 C273 C274 C275 C276 \nC277 C278 C279 C308 C319 C320 \nC321 C322 C323 C324 C326 C327 \nC437 C499 C506 C507 C508 C509 \nC510 C511 C512 C539 C574 C575 \nC576 C577 C578 C579 \n225: C6_=_C7( C6 C7 ) C6_=_C9( C6 C9 ) C6_=_C11( C6 C11 ) C6_=_C270( C6 C270 ) C6_=_C271( C6 C271 ) \nC6_=_C272( C6 C272 ) C6_=_C273( C6 C273 ) C6_=_C274( C6 C274 ) C6_=_C275( C6 C275 ) C6_=_C276( C6 C276 ) C6_=_C277( C6 C277 ) \nC6_=_C278( C6 C278 ) C6_=_C279( C6 C279 ) C7_=_C9( C7 C9 ) C7_=_C11( C7 C11 ) C7_=_C276( C7 C276 ) C7_=_C308( C7 C308 ) \nC7_=_C319( C7 C319 ) C7_=_C320( C7 C320 ) C7_=_C321( C7 C321 ) C7_=_C322( C7 C322 ) C7_=_C323( C7 C323 ) C7_=_C324( C7 C324 ) \nC7_=_C326( C7 C326 ) C7_=_C327( C7 C327 ) C9_=_C11( C9 C11 ) C9_=_C278( C9 C278 ) C9_=_C437( C9 C437 ) C9_=_C499( C9 C499 ) \nC9_=_C506( C9 C506 ) C9_=_C507( C9 C507 ) C9_=_C508( C9 C508 ) C9_=_C509( C9 C509 ) C9_=_C510( C9 C510 ) C9_=_C511( C9 C511 ) \nC9_=_C512( C9 C512 ) C11_=_C327( C11 C327 ) C11_=_C512( C11 C512 ) C11_=_C539( C11 C539 ) C11_=_C574( C11 C574 ) C11_=_C575( C11 C575 ) \nC11_=_C576( C11 C576 ) C11_=_C577( C11 C577 ) C11_=_C578( C11 C578 ) C11_=_C579( C11 C5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6_=_C308( C276 C308 ) C276_=_C319( C276 C319 ) \nC276_=_C320( C276 C320 ) C276_=_C321( C276 C321 ) C276_=_C322( C276 C322 ) C276_=_C323( C276 C323 ) C276_=_C324( C276 C324 ) C276_=_C326( C276 C326 ) \nC276_=_C327( C276 C327 ) C277_=_C278( C277 C278 ) C277_=_C279( C277 C279 ) C277_=_C324( C277 C324 ) C277_=_C437( C277 C437 ) C278_=_C279( C278 C279 ) \nC278_=_C437( C278 C437 ) C278_=_C499( C278 C499 ) C278_=_C506( C278 C506 ) C278_=_C507( C278 C507 ) C278_=_C508( C278 C508 ) C278_=_C509( C278 C509 ) \nC278_=_C510( C278 C510 ) C278_=_C511( C278 C511 ) C278_=_C512( C278 C512 ) C279_=_C326( C279 C326 ) C279_=_C511( C279 C511 ) C279_=_C539( C279 C539 ) \nC308_=_C319( C308 C319 ) C308_=_C320( C308 C320 ) C308_=_C321( C308 C321 ) C308_=_C322( C308 C322 ) C308_=_C323( C308 C323 ) C308_=_C324( C308 C324 ) \nC308_=_C326( C308 C326 ) C308_=_C327( C308 C327 ) C319_=_C320( C319 C320 ) C319_=_C321( C319 C321 ) C319_=_C322( C319 C322 ) C319_=_C323( C319 C323 ) \nC319_=_C324( C319 C324 ) C319_=_C326( C319 C326 ) C319_=_C327( C319 C327 ) C320_=_C321( C320 C321 ) C320_=_C322( C320 C322 ) C320_=_C323( C320 C323 ) \nC320_=_C324( C320 C324 ) C320_=_C326( C320 C326 ) C320_=_C327( C320 C327 ) C321_=_C322( C321 C322 ) C321_=_C323( C321 C323 ) C321_=_C324( C321 C324 ) \nC321_=_C326( C321 C326 ) C321_=_C327( C321 C327 ) C322_=_C323( C322 C323 ) C322_=_C324( C322 C324 ) C322_=_C326( C322 C326 ) C322_=_C327( C322 C327 ) \nC323_=_C324( C323 C324 ) C323_=_C326( C323 C326 ) C323_=_C327( C323 C327 ) C324_=_C326( C324 C326 ) C324_=_C327( C324 C327 ) C324_=_C437( C324 C437 ) \nC326_=_C327( C326 C327 ) C326_=_C511( C326 C511 ) C326_=_C539( C326 C539 ) C327_=_C512( C327 C512 ) C327_=_C539( C327 C539 ) C327_=_C574( C327 C574 ) \nC327_=_C575( C327 C575 ) C327_=_C576( C327 C576 ) C327_=_C577( C327 C577 ) C327_=_C578( C327 C578 ) C327_=_C579( C327 C579 ) C437_=_C499( C437 C499 ) \nC437_=_C506( C437 C506 ) C437_=_C507( C437 C507 ) C437_=_C508( C437 C508 ) C437_=_C509( C437 C509 ) C437_=_C510( C437 C510 ) C437_=_C511( C437 C511 ) \nC437_=_C512( C437 C512 ) C499_=_C506( C499 C506 ) C499_=_C507( C499 C507 ) C499_=_C508( C499 C508 ) C499_=_C509( C499 C509 ) C499_=_C510( C499 C510 ) \nC499_=_C511( C499 C511 ) C499_=_C512( C499 C512 ) C506_=_C507( C506 C507 ) C506_=_C508( C506 C508 ) C506_=_C509( C506 C509 ) C506_=_C510( C506 C510 ) \nC506_=_C511( C506 C511 ) C506_=_C512( C506 C512 ) C507_=_C508( C507 C508 ) C507_=_C509( C507 C509 ) C507_=_C510( C507 C510 ) C507_=_C511( C507 C511 ) \nC507_=_C512( C507 C512 ) C508_=_C509( C508 C509 ) C508_=_C510( C508 C510 ) C508_=_C511( C508 C511 ) C508_=_C512( C508 C512 ) C509_=_C510( C509 C510 ) \nC509_=_C511( C509 C511 ) C509_=_C512( C509 C512 ) C510_=_C511( C510 C511 ) C510_=_C512( C510 C512 ) C511_=_C512( C511 C512 ) C511_=_C539( C511 C539 ) \nC512_=_C539( C512 C539 ) C512_=_C574( C512 C574 ) C512_=_C575( C512 C575 ) C512_=_C576( C512 C576 ) C512_=_C577( C512 C577 ) C512_=_C578( C512 C578 ) \nC512_=_C579( C512 C579 ) C539_=_C574( C539 C574 ) C539_=_C575( C539 C575 ) C539_=_C576( C539 C576 ) C539_=_C577( C539 C577 ) C539_=_C578( C539 C578 ) \nC539_=_C579( C539 C579 ) C574_=_C575(</w:t>
      </w:r>
    </w:p>
    <w:p>
      <w:pPr>
        <w:pStyle w:val="PreformattedText"/>
        <w:bidi w:val="0"/>
        <w:spacing w:before="0" w:after="0"/>
        <w:jc w:val="left"/>
        <w:rPr/>
      </w:pPr>
      <w:r>
        <w:rPr/>
        <w:t xml:space="preserve"> </w:t>
      </w:r>
      <w:r>
        <w:rPr/>
        <w:t>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58-&gt;76[label="35: C6 C7 C9 C11 C270 \nC271 C272 C273 C274 C275 C277 \nC279 C308 C319 C320 C321 C322 \nC323 C324 C326 C437 C499 C506 \nC507 C508 C509 C510 C511 C539 \nC574 C575 C576 C577 C578 C579 \n151: C6_=_C7 ,C6_=_C9 ,C6_=_C11 ,C6_=_C270 ,C6_=_C271 ,\nC6_=_C272 ,C6_=_C273 ,C6_=_C274 ,C6_=_C275 ,C6_=_C277 ,C6_=_C279 ,\nC7_=_C9 ,C7_=_C11 ,C7_=_C308 ,C7_=_C319 ,C7_=_C320 ,C7_=_C321 ,\nC7_=_C322 ,C7_=_C323 ,C7_=_C324 ,C7_=_C326 ,C9_=_C11 ,C9_=_C437 ,\nC9_=_C499 ,C9_=_C506 ,C9_=_C507 ,C9_=_C508 ,C9_=_C509 ,C9_=_C510 ,\nC9_=_C511 ,C11_=_C539 ,C11_=_C574 ,C11_=_C575 ,C11_=_C576 ,C11_=_C577 ,\nC11_=_C578 ,C11_=_C579 ,C270_=_C271 ,C270_=_C272 ,C270_=_C273 ,C270_=_C274 ,\nC270_=_C275 ,C270_=_C277 ,C270_=_C279 ,C271_=_C272 ,C271_=_C273 ,C271_=_C274 ,\nC271_=_C275 ,C271_=_C277 ,C271_=_C279 ,C272_=_C273 ,C272_=_C274 ,C272_=_C275 ,\nC272_=_C277 ,C272_=_C279 ,C273_=_C274 ,C273_=_C275 ,C273_=_C277 ,C273_=_C279 ,\nC274_=_C275 ,C274_=_C277 ,C274_=_C279 ,C275_=_C277 ,C275_=_C279 ,C277_=_C279 ,\nC277_=_C324 ,C277_=_C437 ,C279_=_C326 ,C279_=_C511 ,C279_=_C539 ,C308_=_C319 ,\nC308_=_C320 ,C308_=_C321 ,C308_=_C322 ,C308_=_C323 ,C308_=_C324 ,C308_=_C326 ,\nC319_=_C320 ,C319_=_C321 ,C319_=_C322 ,C319_=_C323 ,C319_=_C324 ,C319_=_C326 ,\nC320_=_C321 ,C320_=_C322 ,C320_=_C323 ,C320_=_C324 ,C320_=_C326 ,C321_=_C322 ,\nC321_=_C323 ,C321_=_C324 ,C321_=_C326 ,C322_=_C323 ,C322_=_C324 ,C322_=_C326 ,\nC323_=_C324 ,C323_=_C326 ,C324_=_C326 ,C324_=_C437 ,C326_=_C511 ,C326_=_C539 ,\nC437_=_C499 ,C437_=_C506 ,C437_=_C507 ,C437_=_C508 ,C437_=_C509 ,C437_=_C510 ,\nC437_=_C511 ,C499_=_C506 ,C499_=_C507 ,C499_=_C508 ,C499_=_C509 ,C499_=_C510 ,\nC499_=_C511 ,C506_=_C507 ,C506_=_C508 ,C506_=_C509 ,C506_=_C510 ,C506_=_C511 ,\nC507_=_C508 ,C507_=_C509 ,C507_=_C510 ,C507_=_C511 ,C508_=_C509 ,C508_=_C510 ,\nC508_=_C511 ,C509_=_C510 ,C509_=_C511 ,C510_=_C511 ,C511_=_C539 ,C539_=_C574 ,\nC539_=_C575 ,C539_=_C576 ,C539_=_C577 ,C539_=_C578 ,C539_=_C579 ,C574_=_C575 ,\nC574_=_C576 ,C574_=_C577 ,C574_=_C578 ,C574_=_C579 ,C575_=_C576 ,C575_=_C577 ,\nC575_=_C578 ,C575_=_C579 ,C576_=_C577 ,C576_=_C578 ,C576_=_C579 ,C577_=_C578 ,\nC577_=_C579 ,C578_=_C579 ,"];77[shape=box, label="id:77 level: 4\n57: C8 C20 C28 C35 C54 \nC55 C66 C141 C176 C194 C229 \nC245 C253 C263 C264 C275 C277 \nC285 C291 C297 C316 C324 C332 \nC356 C359 C365 C367 C376 C384 \nC394 C401 C427 C428 C430 C431 \nC432 C433 C434 C436 C437 C438 \nC439 C440 C442 C443 C445 C447 \nC448 C449 C451 C452 C453 C454 \nC455 C456 C457 C458 \n259: C8_=_C277( C8 C277 ) C8_=_C324( C8 C324 ) C8_=_C433( C8 C433 ) C8_=_C434( C8 C434 ) C8_=_C436( C8 C436 ) \nC8_=_C437( C8 C437 ) C8_=_C438( C8 C438 ) C20_=_C66( C20 C66 ) C20_=_C229( C20 C229 ) C20_=_C332( C20 C332 ) C20_=_C439( C20 C439 ) \nC20_=_C440( C20 C440 ) C20_=_C442( C20 C442 ) C20_=_C443( C20 C443 ) C28_=_C194( C28 C194 ) C28_=_C291( C28 C291 ) C28_=_C367( C28 C367 ) \nC28_=_C427( C28 C427 ) C28_=_C433( C28 C433 ) C28_=_C439( C28 C439 ) C28_=_C445( C28 C445 ) C28_=_C447( C28 C447 ) C28_=_C448( C28 C448 ) \nC35_=_C245( C35 C245 ) C35_=_C401( C35 C401 ) C35_=_C428( C35 C428 ) C35_=_C434( C35 C434 ) C35_=_C440( C35 C440 ) C35_=_C449( C35 C449 ) \nC35_=_C451( C35 C451 ) C35_=_C452( C35 C452 ) C35_=_C453( C35 C453 ) C54_=_C55( C54 C55 ) C54_=_C263( C54 C263 ) C54_=_C356( C54 C356 ) \nC54_=_C365( C54 C365 ) C54_=_C376( C54 C376 ) C54_=_C384( C54 C384 ) C55_=_C264( C55 C264 ) C55_=_C430( C55 C430 ) C55_=_C436( C55 C436 ) \nC55_=_C442( C55 C442 ) C55_=_C454( C55 C454 ) C55_=_C457( C55 C457 ) C55_=_C458( C55 C458 ) C66_=_C229( C66 C229 ) C66_=_C332( C66 C332 ) \nC66_=_C439( C66 C439 ) C66_=_C440( C66 C440 ) C66_=_C442( C66 C442 ) C66_=_C443( C66 C443 ) C141_=_C253( C141 C253 ) C141_=_C297( C141 C297 ) \nC141_=_C445( C141 C445 ) C141_=_C449( C141 C449 ) C141_=_C454( C141 C454 ) C141_=_C455( C141 C455 ) C141_=_C456( C141 C456 ) C176_=_C316( C176 C316 ) \nC176_=_C359( C176 C359 ) C176_=_C394( C176 C394 ) C176_=_C427( C176 C427 ) C176_=_C428( C176 C428 ) C176_=_C430( C176 C430 ) C176_=_C431( C176 C431 ) \nC176_=_C432( C176 C432 ) C194_=_C291( C194 C291 ) C194_=_C367( C194 C367 ) C194_=_C427( C194 C427 ) C194_=_C433( C194 C433 ) C194_=_C439( C194 C439 ) \nC194_=_C445( C194 C445 ) C194_=_C447( C194 C447 ) C194_=_C448( C194 C448 ) C229_=_C332( C229 C332 ) C229_=_C439( C229 C439 ) C229_=_C440( C229 C440 ) \nC229_=_C442( C229 C442 ) C229_=_C443( C229 C443 ) C245_=_C401( C245 C401 ) C245_=_C428( C245 C428 ) C245_=_C434( C245 C434 ) C245_=_C440( C245 C440 ) \nC245_=_C449( C245 C449 ) C245_=_C451( C245 C451 ) C245_=_C452( C245 C452 ) C245_=_C453( C245 C453 ) C253_=_C297( C253 C297 ) C253_=_C445( C253 C445 ) \nC253_=_C449( C253 C449 ) C253_=_C454( C253 C454 ) C253_=_C455( C253 C455 ) C253_=_C456( C253 C456 ) C263_=_C264( C263 C264 ) C263_=_C356( C263 C356 ) \nC263_=_C365( C263 C365 ) C263_=_C376( C263 C376 ) C263_=_C384( C263 C384 ) C264_=_C430( C264 C430 ) C264_=_C436( C264 C436 ) C264_=_C442( C264 C442 ) \nC264_=_C454( C264 C454 ) C264_=_C457( C264 C457 ) C264_=_C458( C264 C458 ) C275_=_C277( C275 C277 ) C275_=_C285( C275 C285 ) C277_=_C324( C277 C324 ) \nC277_=_C433( C277 C433 ) C277_=_C434( C277 C434 ) C277_=_C436( C277 C436 ) C277_=_C437( C277 C437 ) C277_=_C438( C277 C438 ) C291_=_C367( C291 C367 ) \nC291_=_C427( C291 C427 ) C291_=_C433( C291 C433 ) C291_=_C439( C291 C439 ) C291_=_C445( C291 C445 ) C291_=_C447( C291 C447 ) C291_=_C448( C291 C448 ) \nC297_=_C445( C297 C445 ) C297_=_C449( C297 C449 ) C297_=_C454( C297 C454 ) C297_=_C455( C297 C455 ) C297_=_C456( C297 C456 ) C316_=_C359( C316 C359 ) \nC316_=_C394( C316 C394 ) C316_=_C427( C316 C427 ) C316_=_C428( C316 C428 ) C316_=_C430( C316 C430 ) C316_=_C431( C316 C431 ) C316_=_C432( C316 C432 ) \nC324_=_C433( C324 C433 ) C324_=_C434( C324 C434 ) C324_=_C436( C324 C436 ) C324_=_C437( C324 C437 ) C324_=_C438( C324 C438 ) C332_=_C439( C332 C439 ) \nC332_=_C440( C332 C440 ) C332_=_C442( C332 C442 ) C332_=_C443( C332 C443 ) C356_=_C359( C356 C359 ) C356_=_C365( C356 C365 ) C356_=_C376( C356 C376 ) \nC356_=_C384( C356 C384 ) C359_=_C394( C359 C394 ) C359_=_C427( C359 C427 ) C359_=_C428( C359 C428 ) C359_=_C430( C359 C430 ) C359_=_C431( C359 C431 ) \nC359_=_C432( C359 C432 ) C365_=_C367( C365 C367 ) C365_=_C376( C365 C376 ) C365_=_C384( C365 C384 ) C367_=_C427( C367 C427 ) C367_=_C433( C367 C433 ) \nC367_=_C439( C367 C439 ) C367_=_C445( C367 C445 ) C367_=_C447( C367 C447 ) C367_=_C448( C367 C448 ) C376_=_C384( C376 C384 ) C394_=_C427( C394 C427 ) \nC394_=_C428( C394 C428 ) C394_=_C430( C394 C430 ) C394_=_C431( C394 C431 ) C394_=_C432( C394 C432 ) C401_=_C428( C401 C428 ) C401_=_C434( C401 C434 ) \nC401_=_C440( C401 C440 ) C401_=_C449( C401 C449 ) C401_=_C451( C401 C451 ) C401_=_C452( C401 C452 ) C401_=_C453( C401 C453 ) C427_=_C428( C427 C428 ) \nC427_=_C430( C427 C430 ) C427_=_C431( C427 C431 ) C427_=_C432( C427 C432 ) C427_=_C433( C427 C433 ) C427_=_C439( C427 C439 ) C427_=_C445( C427 C445 ) \nC427_=_C447( C427 C447 ) C427_=_C448( C427 C448 ) C428_=_C430( C428 C430 ) C428_=_C431( C428 C431 ) C428_=_C432( C428 C432 ) C428_=_C434( C428 C434 ) \nC428_=_C440( C428 C440 ) C428_=_C449( C428 C449 ) C428_=_C451( C428 C451 ) C428_=_C452( C428 C452 ) C428_=_C453( C428 C453 ) C430_=_C431( C430 C431 ) \nC430_=_C432( C430 C432 ) C430_=_C436( C430 C436 ) C430_=_C442( C430 C442 ) C430_=_C454( C430 C454 ) C430_=_C457( C430 C457 ) C430_=_C458( C430 C458 ) \nC431_=_C432( C431 C432 ) C433_=_C434( C433 C434 ) C433_=_C436( C433 C436 ) C433_=_C437( C433 C437 ) C433_=_C438( C433 C438 ) C433_=_C439( C433 C439 ) \nC433_=_C445( C433 C445 ) C433_=_C447( C433 C447 ) C433_=_C448( C433 C448 ) C434_=_C436( C434 C436 ) C434_=_C437( C434 C437 ) C434_=_C438( C434 C438 ) \nC434_=_C440( C434 C440 ) C434_=_C449( C434 C449 ) C434_=_C451( C434 C451 ) C434_=_C452( C434 C452 ) C434_=_C453( C434 C453 ) C436_=_C437( C436 C437 ) \nC436_=_C438( C436 C438 ) C436_=_C442( C436 C442 ) C436_=_C454( C436 C454 ) C436_=_C457( C436 C457 ) C436_=_C458( C436 C458 ) C437_=_C438( C437 C438 ) \nC439_=_C440( C439 C440 ) C439_=_C442( C439 C442 ) C439_=_C443( C439 C443 ) C439_=_C445( C439 C445 ) C439_=_C447( C439 C447 ) C439_=_C448( C439 C448 ) \nC440_=_C442( C440 C442 ) C440_=_C443( C440 C443 ) C440_=_C449( C440 C449 ) C440_=_C451( C440 C451 ) C440_=_C452( C440 C452 ) C440_=_C453( C440 C453 ) \nC442_=_C443( C442 C443 ) C442_=_C454( C442 C454 ) C442_=_C457( C442 C457 ) C442_=_C458( C442 C458 ) C445_=_C447( C445 C447 ) C445_=_C448( C445 C448 ) \nC445_=_C449( C445 C449 ) C445_=_C454( C445 C454 ) C445_=_C455( C445 C455 ) C445_=_C456( C445 C456 ) C447_=_C448( C447 C448 ) C449_=_C451( C449 C451 ) \nC449_=_C452( C449 C452 ) C449_=_C453( C449 C453 ) C449_=_C454( C449 C454 ) C449_=_C455( C449 C455 ) C449_=_C456( C449 C456 ) C451_=_C452( C451 C452 ) \nC451_=_C453( C451 C453 ) C452_=_C453( C452 C453 ) C454_=_C455( C454 C455 ) C454_=_C456( C454 C456 ) C454_=_C457( C454 C457 ) C454_=_C458( C454 C458 ) \nC455_=_C456( C455 C456 ) C457_=_C458( C457 C458 ) "];58-&gt;77[label="45: C8 C20 C28 C35 C54 \nC55 C66 C141 C176 C194 C229 \nC245 C253 C263 C264 C275 C277 \nC285 C291 C297 C316 C324 C332 \nC356 C359 C365 C367 C376 C384 \nC394 C401 C431 C432 C437 C438 \nC443 C447 C448 C451 C452 C453 \nC455 C456 C457 C458 \n102: C8_=_C277 ,C8_=_C324 ,C8_=_C437 ,C8_=_C438 ,C20_=_C66 ,\nC20_=_C229 ,C20_=_C332 ,C20_=_C443 ,C28_=_C194 ,C28_=_C291 ,C28_=_C367 ,\nC28_=_C447 ,C28_=_C448 ,C35_=_C245 ,C35_=_C401 ,C35_=_C451 ,C35_=_C452 ,\nC35_=_C453 ,C54_=_C55 ,C54_=_C263 ,C54_=_C356 ,C54_=_C365 ,C54_=_C376 ,\nC54_=_C384 ,C55_=_C264 ,C55_=_C457 ,C55_=_C458 ,C66_=_C229 ,C66_=_C332</w:t>
      </w:r>
    </w:p>
    <w:p>
      <w:pPr>
        <w:pStyle w:val="PreformattedText"/>
        <w:bidi w:val="0"/>
        <w:spacing w:before="0" w:after="0"/>
        <w:jc w:val="left"/>
        <w:rPr/>
      </w:pPr>
      <w:r>
        <w:rPr/>
        <w:t xml:space="preserve"> </w:t>
      </w:r>
      <w:r>
        <w:rPr/>
        <w:t>,\nC66_=_C443 ,C141_=_C253 ,C141_=_C297 ,C141_=_C455 ,C141_=_C456 ,C176_=_C316 ,\nC176_=_C359 ,C176_=_C394 ,C176_=_C431 ,C176_=_C432 ,C194_=_C291 ,C194_=_C367 ,\nC194_=_C447 ,C194_=_C448 ,C229_=_C332 ,C229_=_C443 ,C245_=_C401 ,C245_=_C451 ,\nC245_=_C452 ,C245_=_C453 ,C253_=_C297 ,C253_=_C455 ,C253_=_C456 ,C263_=_C264 ,\nC263_=_C356 ,C263_=_C365 ,C263_=_C376 ,C263_=_C384 ,C264_=_C457 ,C264_=_C458 ,\nC275_=_C277 ,C275_=_C285 ,C277_=_C324 ,C277_=_C437 ,C277_=_C438 ,C291_=_C367 ,\nC291_=_C447 ,C291_=_C448 ,C297_=_C455 ,C297_=_C456 ,C316_=_C359 ,C316_=_C394 ,\nC316_=_C431 ,C316_=_C432 ,C324_=_C437 ,C324_=_C438 ,C332_=_C443 ,C356_=_C359 ,\nC356_=_C365 ,C356_=_C376 ,C356_=_C384 ,C359_=_C394 ,C359_=_C431 ,C359_=_C432 ,\nC365_=_C367 ,C365_=_C376 ,C365_=_C384 ,C367_=_C447 ,C367_=_C448 ,C376_=_C384 ,\nC394_=_C431 ,C394_=_C432 ,C401_=_C451 ,C401_=_C452 ,C401_=_C453 ,C431_=_C432 ,\nC437_=_C438 ,C447_=_C448 ,C451_=_C452 ,C451_=_C453 ,C452_=_C453 ,C455_=_C456 ,\nC457_=_C458 ,"];78[shape=box, label="id:78 level: 4\n53: C21 C33 C34 C36 C37 \nC38 C67 C223 C230 C232 C240 \nC241 C242 C243 C245 C246 C333 \nC389 C397 C398 C399 C400 C401 \nC402 C451 C452 C453 C460 C461 \nC462 C463 C464 C465 C466 C467 \nC468 C469 C470 C471 C472 C473 \nC474 C500 C506 C513 C514 C515 \nC516 C550 C556 C557 C558 C559 \n277: C21_=_C67( C21 C67 ) C21_=_C230( C21 C230 ) C21_=_C333( C21 C333 ) C21_=_C460( C21 C460 ) C21_=_C461( C21 C461 ) \nC21_=_C462( C21 C462 ) C21_=_C463( C21 C463 ) C21_=_C464( C21 C464 ) C21_=_C465( C21 C465 ) C21_=_C466( C21 C466 ) C33_=_C34( C33 C34 ) \nC33_=_C36( C33 C36 ) C33_=_C37( C33 C37 ) C33_=_C38( C33 C38 ) C33_=_C223( C33 C223 ) C33_=_C232( C33 C232 ) C33_=_C240( C33 C240 ) \nC33_=_C241( C33 C241 ) C33_=_C242( C33 C242 ) C33_=_C243( C33 C243 ) C33_=_C245( C33 C245 ) C33_=_C246( C33 C246 ) C34_=_C36( C34 C36 ) \nC34_=_C37( C34 C37 ) C34_=_C38( C34 C38 ) C34_=_C389( C34 C389 ) C34_=_C397( C34 C397 ) C34_=_C398( C34 C398 ) C34_=_C399( C34 C399 ) \nC34_=_C400( C34 C400 ) C34_=_C401( C34 C401 ) C34_=_C402( C34 C402 ) C36_=_C37( C36 C37 ) C36_=_C38( C36 C38 ) C36_=_C246( C36 C246 ) \nC36_=_C402( C36 C402 ) C36_=_C451( C36 C451 ) C36_=_C467( C36 C467 ) C36_=_C468( C36 C468 ) C36_=_C469( C36 C469 ) C36_=_C470( C36 C470 ) \nC36_=_C471( C36 C471 ) C36_=_C472( C36 C472 ) C36_=_C473( C36 C473 ) C36_=_C474( C36 C474 ) C37_=_C38( C37 C38 ) C37_=_C452( C37 C452 ) \nC37_=_C473( C37 C473 ) C37_=_C500( C37 C500 ) C37_=_C506( C37 C506 ) C37_=_C513( C37 C513 ) C37_=_C514( C37 C514 ) C37_=_C515( C37 C515 ) \nC37_=_C516( C37 C516 ) C38_=_C453( C38 C453 ) C38_=_C474( C38 C474 ) C38_=_C550( C38 C550 ) C38_=_C556( C38 C556 ) C38_=_C557( C38 C557 ) \nC38_=_C558( C38 C558 ) C38_=_C559( C38 C559 ) C67_=_C230( C67 C230 ) C67_=_C333( C67 C333 ) C67_=_C460( C67 C460 ) C67_=_C461( C67 C461 ) \nC67_=_C462( C67 C462 ) C67_=_C463( C67 C463 ) C67_=_C464( C67 C464 ) C67_=_C465( C67 C465 ) C67_=_C466( C67 C466 ) C223_=_C230( C223 C230 ) \nC223_=_C232( C223 C232 ) C223_=_C240( C223 C240 ) C223_=_C241( C223 C241 ) C223_=_C242( C223 C242 ) C223_=_C243( C223 C243 ) C223_=_C245( C223 C245 ) \nC223_=_C246( C223 C246 ) C230_=_C333( C230 C333 ) C230_=_C460( C230 C460 ) C230_=_C461( C230 C461 ) C230_=_C462( C230 C462 ) C230_=_C463( C230 C463 ) \nC230_=_C464( C230 C464 ) C230_=_C465( C230 C465 ) C230_=_C466( C230 C466 ) C232_=_C240( C232 C240 ) C232_=_C241( C232 C241 ) C232_=_C242( C232 C242 ) \nC232_=_C243( C232 C243 ) C232_=_C245( C232 C245 ) C232_=_C246( C232 C246 ) C240_=_C241( C240 C241 ) C240_=_C242( C240 C242 ) C240_=_C243( C240 C243 ) \nC240_=_C245( C240 C245 ) C240_=_C246( C240 C246 ) C241_=_C242( C241 C242 ) C241_=_C243( C241 C243 ) C241_=_C245( C241 C245 ) C241_=_C246( C241 C246 ) \nC242_=_C243( C242 C243 ) C242_=_C245( C242 C245 ) C242_=_C246( C242 C246 ) C243_=_C245( C243 C245 ) C243_=_C246( C243 C246 ) C245_=_C246( C245 C246 ) \nC245_=_C401( C245 C401 ) C245_=_C451( C245 C451 ) C245_=_C452( C245 C452 ) C245_=_C453( C245 C453 ) C246_=_C402( C246 C402 ) C246_=_C451( C246 C451 ) \nC246_=_C467( C246 C467 ) C246_=_C468( C246 C468 ) C246_=_C469( C246 C469 ) C246_=_C470( C246 C470 ) C246_=_C471( C246 C471 ) C246_=_C472( C246 C472 ) \nC246_=_C473( C246 C473 ) C246_=_C474( C246 C474 ) C333_=_C460( C333 C460 ) C333_=_C461( C333 C461 ) C333_=_C462( C333 C462 ) C333_=_C463( C333 C463 ) \nC333_=_C464( C333 C464 ) C333_=_C465( C333 C465 ) C333_=_C466( C333 C466 ) C389_=_C397( C389 C397 ) C389_=_C398( C389 C398 ) C389_=_C399( C389 C399 ) \nC389_=_C400( C389 C400 ) C389_=_C401( C389 C401 ) C389_=_C402( C389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1_=_C402( C401 C402 ) \nC401_=_C451( C401 C451 ) C401_=_C452( C401 C452 ) C401_=_C453( C401 C453 ) C402_=_C451( C402 C451 ) C402_=_C467( C402 C467 ) C402_=_C468( C402 C468 ) \nC402_=_C469( C402 C469 ) C402_=_C470( C402 C470 ) C402_=_C471( C402 C471 ) C402_=_C472( C402 C472 ) C402_=_C473( C402 C473 ) C402_=_C474( C402 C474 ) \nC451_=_C452( C451 C452 ) C451_=_C453( C451 C453 ) C451_=_C467( C451 C467 ) C451_=_C468( C451 C468 ) C451_=_C469( C451 C469 ) C451_=_C470( C451 C470 ) \nC451_=_C471( C451 C471 ) C451_=_C472( C451 C472 ) C451_=_C473( C451 C473 ) C451_=_C474( C451 C474 ) C452_=_C453( C452 C453 ) C452_=_C473( C452 C473 ) \nC452_=_C500( C452 C500 ) C452_=_C506( C452 C506 ) C452_=_C513( C452 C513 ) C452_=_C514( C452 C514 ) C452_=_C515( C452 C515 ) C452_=_C516( C452 C516 ) \nC453_=_C474( C453 C474 ) C453_=_C550( C453 C550 ) C453_=_C556( C453 C556 ) C453_=_C557( C453 C557 ) C453_=_C558( C453 C558 ) C453_=_C559( C453 C559 ) \nC460_=_C461( C460 C461 ) C460_=_C462( C460 C462 ) C460_=_C463( C460 C463 ) C460_=_C464( C460 C464 ) C460_=_C465( C460 C465 ) C460_=_C466( C460 C466 ) \nC460_=_C467( C460 C467 ) C461_=_C462( C461 C462 ) C461_=_C463( C461 C463 ) C461_=_C464( C461 C464 ) C461_=_C465( C461 C465 ) C461_=_C466( C461 C466 ) \nC461_=_C468( C461 C468 ) C462_=_C463( C462 C463 ) C462_=_C464( C462 C464 ) C462_=_C465( C462 C465 ) C462_=_C466( C462 C466 ) C462_=_C469( C462 C469 ) \nC463_=_C464( C463 C464 ) C463_=_C465( C463 C465 ) C463_=_C466( C463 C466 ) C463_=_C470( C463 C470 ) C464_=_C465( C464 C465 ) C464_=_C466( C464 C466 ) \nC464_=_C471( C464 C471 ) C465_=_C466( C465 C466 ) C465_=_C472( C465 C472 ) C466_=_C550( C466 C550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2_=_C473( C472 C473 ) \nC472_=_C474( C472 C474 ) C473_=_C474( C473 C474 ) C473_=_C500( C473 C500 ) C473_=_C506( C473 C506 ) C473_=_C513( C473 C513 ) C473_=_C514( C473 C514 ) \nC473_=_C515( C473 C515 ) C473_=_C516( C473 C516 ) C474_=_C550( C474 C550 ) C474_=_C556( C474 C556 ) C474_=_C557( C474 C557 ) C474_=_C558( C474 C558 ) \nC474_=_C559( C474 C559 ) C500_=_C506( C500 C506 ) C500_=_C513( C500 C513 ) C500_=_C514( C500 C514 ) C500_=_C515( C500 C515 ) C500_=_C516( C500 C516 ) \nC506_=_C513( C506 C513 ) C506_=_C514( C506 C514 ) C506_=_C515( C506 C515 ) C506_=_C516( C506 C516 ) C513_=_C514( C513 C514 ) C513_=_C515( C513 C515 ) \nC513_=_C516( C513 C516 ) C514_=_C515( C514 C515 ) C514_=_C516( C514 C516 ) C515_=_C516( C515 C516 ) C550_=_C556( C550 C556 ) C550_=_C557( C550 C557 ) \nC550_=_C558( C550 C558 ) C550_=_C559( C550 C559 ) C556_=_C557( C556 C557 ) C556_=_C558( C556 C558 ) C556_=_C559( C556 C559 ) C557_=_C558( C557 C558 ) \nC557_=_C559( C557 C559 ) C558_=_C559( C558 C559 ) "];59-&gt;78[label="49: C21 C33 C34 C36 C37 \nC38 C67 C223 C230 C232 C240 \nC241 C242 C243 C245 C333 C389 \nC397 C398 C399 C400 C401 C451 \nC452 C453 C460 C461 C462 C463 \nC464 C465 C466 C467 C468 C469 \nC470 C471 C472 C500 C506 C513 \nC514 C515 C516 C550 C556 C557 \nC558 C559 \n209: C21_=_C67 ,C21_=_C230 ,C21_=_C333 ,C21_=_C460 ,C21_=_C461 ,\nC21_=_C462 ,C21_=_C463 ,C21_=_C464 ,C21_=_C465 ,C21_=_C466 ,C33_=_C34 ,\nC33_=_C36 ,C33_=_C37 ,C33_=_C38 ,C33_=_C223 ,C33_=_C232 ,C33_=_C240 ,\nC33_=_C241 ,C33_=_C242 ,C33_=_C243 ,C33_=_C245 ,C34_=_C36 ,C34_=_C37 ,\nC34_=_C38 ,C34_=_C389 ,C34_=_C397 ,C34_=_C398 ,C34_=_C399 ,C34_=_C400 ,\nC34_=_C401 ,C36_=_C37 ,C36_=_C38 ,C36_=_C451 ,C36_=_C467 ,C36_=_C468 ,\nC36_=_C469 ,C36_=_C470 ,C36_=_C471 ,C36_=_C472 ,C37_=_C38 ,C37_=_C452 ,\nC37_=_C500 ,C37_=_C506 ,C37_=_C513 ,C37_=_C514 ,C37_=_C515 ,C37_=_C516 ,\nC38_=_C453 ,C38_=_C550 ,C38_=_C556 ,C38_=_C557 ,C38_=_C558 ,C38_=_C559 ,\nC67_=_C230 ,C67_=_C333 ,C67_=_C460 ,C67_=_C461 ,C67_=_C462 ,C67_=_C463 ,\nC67_=_C464 ,C67_=_C465 ,C67_=_C466 ,C223_=_C230 ,C223_=_C232 ,C223_=_C240 ,\nC223_=_C241 ,C223_=_C242 ,C223_=_C243 ,C223_=_C245 ,C230_=_C333 ,C230_=_C460 ,\nC230_=_C461 ,C230_=_C462 ,C230_=_C463 ,C230_=_C464 ,C230_=_C465 ,C230_=_C466 ,\nC232_=_C240 ,C232_=_C241 ,C232_=_C242 ,C232_=_C243 ,C232_=_C245 ,C240_=_C241 ,\nC240_=_C242 ,C240_=_C243 ,C240_=_C245 ,C241_=_C242 ,C241_=_C243 ,C241_=_C245 ,\nC242_=_C243 ,C242_=_C245 ,C243_=_C245 ,C245_=_C401 ,C245_=_C451 ,C245_=_C452 ,\nC245_=_C453 ,C333_=_C460 ,C333_=_C461 ,C333_=_C462 ,C333_=_C463 ,C333_=_C464 ,\nC333_=_C465 ,C333_=_C466 ,C389_=_C397 ,C389_=_C398 ,C389_=_C399 ,C389_=_C400 ,\nC389_=_C401 ,C397_=_C398 ,C397_=_C399 ,C397_=_C400 ,C397_=_C401 ,C398_=_C399 ,\nC398_=_C400 ,C398_=_C401 ,C399_=_C400</w:t>
      </w:r>
    </w:p>
    <w:p>
      <w:pPr>
        <w:pStyle w:val="PreformattedText"/>
        <w:bidi w:val="0"/>
        <w:spacing w:before="0" w:after="0"/>
        <w:jc w:val="left"/>
        <w:rPr/>
      </w:pPr>
      <w:r>
        <w:rPr/>
        <w:t xml:space="preserve"> </w:t>
      </w:r>
      <w:r>
        <w:rPr/>
        <w:t>,C399_=_C401 ,C400_=_C401 ,C401_=_C451 ,\nC401_=_C452 ,C401_=_C453 ,C451_=_C452 ,C451_=_C453 ,C451_=_C467 ,C451_=_C468 ,\nC451_=_C469 ,C451_=_C470 ,C451_=_C471 ,C451_=_C472 ,C452_=_C453 ,C452_=_C500 ,\nC452_=_C506 ,C452_=_C513 ,C452_=_C514 ,C452_=_C515 ,C452_=_C516 ,C453_=_C550 ,\nC453_=_C556 ,C453_=_C557 ,C453_=_C558 ,C453_=_C559 ,C460_=_C461 ,C460_=_C462 ,\nC460_=_C463 ,C460_=_C464 ,C460_=_C465 ,C460_=_C466 ,C460_=_C467 ,C461_=_C462 ,\nC461_=_C463 ,C461_=_C464 ,C461_=_C465 ,C461_=_C466 ,C461_=_C468 ,C462_=_C463 ,\nC462_=_C464 ,C462_=_C465 ,C462_=_C466 ,C462_=_C469 ,C463_=_C464 ,C463_=_C465 ,\nC463_=_C466 ,C463_=_C470 ,C464_=_C465 ,C464_=_C466 ,C464_=_C471 ,C465_=_C466 ,\nC465_=_C472 ,C466_=_C550 ,C467_=_C468 ,C467_=_C469 ,C467_=_C470 ,C467_=_C471 ,\nC467_=_C472 ,C468_=_C469 ,C468_=_C470 ,C468_=_C471 ,C468_=_C472 ,C469_=_C470 ,\nC469_=_C471 ,C469_=_C472 ,C470_=_C471 ,C470_=_C472 ,C471_=_C472 ,C500_=_C506 ,\nC500_=_C513 ,C500_=_C514 ,C500_=_C515 ,C500_=_C516 ,C506_=_C513 ,C506_=_C514 ,\nC506_=_C515 ,C506_=_C516 ,C513_=_C514 ,C513_=_C515 ,C513_=_C516 ,C514_=_C515 ,\nC514_=_C516 ,C515_=_C516 ,C550_=_C556 ,C550_=_C557 ,C550_=_C558 ,C550_=_C559 ,\nC556_=_C557 ,C556_=_C558 ,C556_=_C559 ,C557_=_C558 ,C557_=_C559 ,C558_=_C559 ,"];79[shape=box, label="id:79 level: 4\n63: C5 C6 C7 C8 C9 \nC10 C11 C16 C17 C18 C19 \nC20 C21 C22 C25 C26 C27 \nC28 C29 C32 C33 C34 C35 \nC36 C37 C38 C40 C41 C42 \nC43 C44 C45 C46 C47 C48 \nC49 C50 C51 C52 C54 C55 \nC226 C235 C242 C250 C256 C262 \nC263 C264 C457 C458 C463 C470 \nC477 C484 C493 C494 C533 C537 \nC541 C544 C547 C549 \n221: C5_=_C6( C5 C6 ) C5_=_C7( C5 C7 ) C5_=_C8( C5 C8 ) C5_=_C9( C5 C9 ) C5_=_C10( C5 C10 ) \nC5_=_C11( C5 C11 ) C5_=_C16( C5 C16 ) C5_=_C25( C5 C25 ) C5_=_C32( C5 C32 ) C5_=_C40( C5 C40 ) C5_=_C47( C5 C47 ) \nC5_=_C54( C5 C54 ) C5_=_C55( C5 C55 ) C6_=_C7( C6 C7 ) C6_=_C8( C6 C8 ) C6_=_C9( C6 C9 ) C6_=_C10( C6 C10 ) \nC6_=_C11( C6 C11 ) C7_=_C8( C7 C8 ) C7_=_C9( C7 C9 ) C7_=_C10( C7 C10 ) C7_=_C11( C7 C11 ) C8_=_C9( C8 C9 ) \nC8_=_C10( C8 C10 ) C8_=_C11( C8 C11 ) C9_=_C10( C9 C10 ) C9_=_C11( C9 C11 ) C10_=_C11( C10 C11 ) C10_=_C537( C10 C537 ) \nC16_=_C17( C16 C17 ) C16_=_C18( C16 C18 ) C16_=_C19( C16 C19 ) C16_=_C20( C16 C20 ) C16_=_C21( C16 C21 ) C16_=_C22( C16 C22 ) \nC16_=_C25( C16 C25 ) C16_=_C32( C16 C32 ) C16_=_C40( C16 C40 ) C16_=_C47( C16 C47 ) C16_=_C54( C16 C54 ) C16_=_C55( C16 C55 ) \nC17_=_C18( C17 C18 ) C17_=_C19( C17 C19 ) C17_=_C20( C17 C20 ) C17_=_C21( C17 C21 ) C17_=_C22( C17 C22 ) C18_=_C19( C18 C19 ) \nC18_=_C20( C18 C20 ) C18_=_C21( C18 C21 ) C18_=_C22( C18 C22 ) C18_=_C226( C18 C226 ) C19_=_C20( C19 C20 ) C19_=_C21( C19 C21 ) \nC19_=_C22( C19 C22 ) C20_=_C21( C20 C21 ) C20_=_C22( C20 C22 ) C21_=_C22( C21 C22 ) C21_=_C463( C21 C463 ) C25_=_C26( C25 C26 ) \nC25_=_C27( C25 C27 ) C25_=_C28( C25 C28 ) C25_=_C29( C25 C29 ) C25_=_C32( C25 C32 ) C25_=_C40( C25 C40 ) C25_=_C47( C25 C47 ) \nC25_=_C54( C25 C54 ) C25_=_C55( C25 C55 ) C26_=_C27( C26 C27 ) C26_=_C28( C26 C28 ) C26_=_C29( C26 C29 ) C27_=_C28( C27 C28 ) \nC27_=_C29( C27 C29 ) C28_=_C29( C28 C29 ) C29_=_C544( C29 C544 ) C32_=_C33( C32 C33 ) C32_=_C34( C32 C34 ) C32_=_C35( C32 C35 ) \nC32_=_C36( C32 C36 ) C32_=_C37( C32 C37 ) C32_=_C38( C32 C38 ) C32_=_C40( C32 C40 ) C32_=_C47( C32 C47 ) C32_=_C54( C32 C54 ) \nC32_=_C55( C32 C55 ) C33_=_C34( C33 C34 ) C33_=_C35( C33 C35 ) C33_=_C36( C33 C36 ) C33_=_C37( C33 C37 ) C33_=_C38( C33 C38 ) \nC33_=_C242( C33 C242 ) C34_=_C35( C34 C35 ) C34_=_C36( C34 C36 ) C34_=_C37( C34 C37 ) C34_=_C38( C34 C38 ) C35_=_C36( C35 C36 ) \nC35_=_C37( C35 C37 ) C35_=_C38( C35 C38 ) C36_=_C37( C36 C37 ) C36_=_C38( C36 C38 ) C36_=_C470( C36 C470 ) C37_=_C38( C37 C38 ) \nC40_=_C41( C40 C41 ) C40_=_C42( C40 C42 ) C40_=_C43( C40 C43 ) C40_=_C44( C40 C44 ) C40_=_C45( C40 C45 ) C40_=_C46( C40 C46 ) \nC40_=_C47( C40 C47 ) C40_=_C54( C40 C54 ) C40_=_C55( C40 C55 ) C41_=_C42( C41 C42 ) C41_=_C43( C41 C43 ) C41_=_C44( C41 C44 ) \nC41_=_C45( C41 C45 ) C41_=_C46( C41 C46 ) C42_=_C43( C42 C43 ) C42_=_C44( C42 C44 ) C42_=_C45( C42 C45 ) C42_=_C46( C42 C46 ) \nC43_=_C44( C43 C44 ) C43_=_C45( C43 C45 ) C43_=_C46( C43 C46 ) C43_=_C477( C43 C477 ) C44_=_C45( C44 C45 ) C44_=_C46( C44 C46 ) \nC45_=_C46( C45 C46 ) C47_=_C48( C47 C48 ) C47_=_C49( C47 C49 ) C47_=_C50( C47 C50 ) C47_=_C51( C47 C51 ) C47_=_C52( C47 C52 ) \nC47_=_C54( C47 C54 ) C47_=_C55( C47 C55 ) C48_=_C49( C48 C49 ) C48_=_C50( C48 C50 ) C48_=_C51( C48 C51 ) C48_=_C52( C48 C52 ) \nC49_=_C50( C49 C50 ) C49_=_C51( C49 C51 ) C49_=_C52( C49 C52 ) C50_=_C51( C50 C51 ) C50_=_C52( C50 C52 ) C51_=_C52( C51 C52 ) \nC54_=_C55( C54 C55 ) C54_=_C263( C54 C263 ) C55_=_C264( C55 C264 ) C55_=_C457( C55 C457 ) C55_=_C458( C55 C458 ) C226_=_C235( C226 C235 ) \nC226_=_C242( C226 C242 ) C226_=_C250( C226 C250 ) C226_=_C256( C226 C256 ) C226_=_C262( C226 C262 ) C226_=_C263( C226 C263 ) C226_=_C264( C226 C264 ) \nC235_=_C242( C235 C242 ) C235_=_C250( C235 C250 ) C235_=_C256( C235 C256 ) C235_=_C262( C235 C262 ) C235_=_C263( C235 C263 ) C235_=_C264( C235 C264 ) \nC242_=_C250( C242 C250 ) C242_=_C256( C242 C256 ) C242_=_C262( C242 C262 ) C242_=_C263( C242 C263 ) C242_=_C264( C242 C264 ) C250_=_C256( C250 C256 ) \nC250_=_C262( C250 C262 ) C250_=_C263( C250 C263 ) C250_=_C264( C250 C264 ) C256_=_C262( C256 C262 ) C256_=_C263( C256 C263 ) C256_=_C264( C256 C264 ) \nC262_=_C263( C262 C263 ) C262_=_C264( C262 C264 ) C263_=_C264( C263 C264 ) C264_=_C457( C264 C457 ) C264_=_C458( C264 C458 ) C457_=_C458( C457 C458 ) \nC457_=_C463( C457 C463 ) C457_=_C470( C457 C470 ) C457_=_C477( C457 C477 ) C457_=_C484( C457 C484 ) C457_=_C493( C457 C493 ) C457_=_C494( C457 C494 ) \nC458_=_C533( C458 C533 ) C458_=_C537( C458 C537 ) C458_=_C541( C458 C541 ) C458_=_C544( C458 C544 ) C458_=_C547( C458 C547 ) C458_=_C549( C458 C549 ) \nC463_=_C470( C463 C470 ) C463_=_C477( C463 C477 ) C463_=_C484( C463 C484 ) C463_=_C493( C463 C493 ) C463_=_C494( C463 C494 ) C470_=_C477( C470 C477 ) \nC470_=_C484( C470 C484 ) C470_=_C493( C470 C493 ) C470_=_C494( C470 C494 ) C477_=_C484( C477 C484 ) C477_=_C493( C477 C493 ) C477_=_C494( C477 C494 ) \nC484_=_C493( C484 C493 ) C484_=_C494( C484 C494 ) C493_=_C494( C493 C494 ) C533_=_C537( C533 C537 ) C533_=_C541( C533 C541 ) C533_=_C544( C533 C544 ) \nC533_=_C547( C533 C547 ) C533_=_C549( C533 C549 ) C537_=_C541( C537 C541 ) C537_=_C544( C537 C544 ) C537_=_C547( C537 C547 ) C537_=_C549( C537 C549 ) \nC541_=_C544( C541 C544 ) C541_=_C547( C541 C547 ) C541_=_C549( C541 C549 ) C544_=_C547( C544 C547 ) C544_=_C549( C544 C549 ) C547_=_C549( C547 C549 ) "];59-&gt;79[label="57: C6 C7 C8 C9 C10 \nC11 C17 C18 C19 C20 C21 \nC22 C26 C27 C28 C29 C33 \nC34 C35 C36 C37 C38 C41 \nC42 C43 C44 C45 C46 C48 \nC49 C50 C51 C52 C54 C55 \nC226 C235 C242 C250 C256 C262 \nC263 C264 C457 C458 C463 C470 \nC477 C484 C493 C494 C533 C537 \nC541 C544 C547 C549 \n161: C6_=_C7 ,C6_=_C8 ,C6_=_C9 ,C6_=_C10 ,C6_=_C11 ,\nC7_=_C8 ,C7_=_C9 ,C7_=_C10 ,C7_=_C11 ,C8_=_C9 ,C8_=_C10 ,\nC8_=_C11 ,C9_=_C10 ,C9_=_C11 ,C10_=_C11 ,C10_=_C537 ,C17_=_C18 ,\nC17_=_C19 ,C17_=_C20 ,C17_=_C21 ,C17_=_C22 ,C18_=_C19 ,C18_=_C20 ,\nC18_=_C21 ,C18_=_C22 ,C18_=_C226 ,C19_=_C20 ,C19_=_C21 ,C19_=_C22 ,\nC20_=_C21 ,C20_=_C22 ,C21_=_C22 ,C21_=_C463 ,C26_=_C27 ,C26_=_C28 ,\nC26_=_C29 ,C27_=_C28 ,C27_=_C29 ,C28_=_C29 ,C29_=_C544 ,C33_=_C34 ,\nC33_=_C35 ,C33_=_C36 ,C33_=_C37 ,C33_=_C38 ,C33_=_C242 ,C34_=_C35 ,\nC34_=_C36 ,C34_=_C37 ,C34_=_C38 ,C35_=_C36 ,C35_=_C37 ,C35_=_C38 ,\nC36_=_C37 ,C36_=_C38 ,C36_=_C470 ,C37_=_C38 ,C41_=_C42 ,C41_=_C43 ,\nC41_=_C44 ,C41_=_C45 ,C41_=_C46 ,C42_=_C43 ,C42_=_C44 ,C42_=_C45 ,\nC42_=_C46 ,C43_=_C44 ,C43_=_C45 ,C43_=_C46 ,C43_=_C477 ,C44_=_C45 ,\nC44_=_C46 ,C45_=_C46 ,C48_=_C49 ,C48_=_C50 ,C48_=_C51 ,C48_=_C52 ,\nC49_=_C50 ,C49_=_C51 ,C49_=_C52 ,C50_=_C51 ,C50_=_C52 ,C51_=_C52 ,\nC54_=_C55 ,C54_=_C263 ,C55_=_C264 ,C55_=_C457 ,C55_=_C458 ,C226_=_C235 ,\nC226_=_C242 ,C226_=_C250 ,C226_=_C256 ,C226_=_C262 ,C226_=_C263 ,C226_=_C264 ,\nC235_=_C242 ,C235_=_C250 ,C235_=_C256 ,C235_=_C262 ,C235_=_C263 ,C235_=_C264 ,\nC242_=_C250 ,C242_=_C256 ,C242_=_C262 ,C242_=_C263 ,C242_=_C264 ,C250_=_C256 ,\nC250_=_C262 ,C250_=_C263 ,C250_=_C264 ,C256_=_C262 ,C256_=_C263 ,C256_=_C264 ,\nC262_=_C263 ,C262_=_C264 ,C263_=_C264 ,C264_=_C457 ,C264_=_C458 ,C457_=_C458 ,\nC457_=_C463 ,C457_=_C470 ,C457_=_C477 ,C457_=_C484 ,C457_=_C493 ,C457_=_C494 ,\nC458_=_C533 ,C458_=_C537 ,C458_=_C541 ,C458_=_C544 ,C458_=_C547 ,C458_=_C549 ,\nC463_=_C470 ,C463_=_C477 ,C463_=_C484 ,C463_=_C493 ,C463_=_C494 ,C470_=_C477 ,\nC470_=_C484 ,C470_=_C493 ,C470_=_C494 ,C477_=_C484 ,C477_=_C493 ,C477_=_C494 ,\nC484_=_C493 ,C484_=_C494 ,C493_=_C494 ,C533_=_C537 ,C533_=_C541 ,C533_=_C544 ,\nC533_=_C547 ,C533_=_C549 ,C537_=_C541 ,C537_=_C544 ,C537_=_C547 ,C537_=_C549 ,\nC541_=_C544 ,C541_=_C547 ,C541_=_C549 ,C544_=_C547 ,C544_=_C549 ,C547_=_C549 ,"];80[shape=box, label="id:80 level: 4\n23: C74 C76 C124 C126 C167 \nC179 C180 C181 C182 C183 C184 \nC185 C186 C187 C237 C270 C281 \nC282 C283 C284 C285 C286 C287 \n137: C74_=_C76( C74 C76 ) C74_=_C124( C74 C124 ) C74_=_C167( C74 C167 ) C74_=_C179( C74 C179 ) C74_=_C180( C74 C180 ) \nC74_=_C181( C74 C181 ) C74_=_C182( C74 C182 ) C74_=_C183( C74 C183 ) C74_=_C184( C74 C184 ) C74_=_C185( C74 C185 ) C74_=_C186( C74 C186 ) \nC74_=_C187( C74 C187 ) C76_=_C126( C76 C126 ) C76_=_C185( C76 C185 ) C76_=_C237( C76 C237 ) C76_=_C270( C76 C270 ) C76_=_C281( C76 C281 ) \nC76_=_C282( C76 C282 ) C76_=_C283( C76 C283 ) C76_=_C284( C76 C284 ) C76_=_C285( C76 C285 ) C76_=_C286( C76 C286 ) C76_=_C287( C76 C287 ) \nC124_=_C126( C124 C126 ) C124_=_C167( C124 C167 ) C124_=_C179( C124 C179 ) C124_=_C180( C124 C180 ) C124_=_C181( C124 C181 ) C124_=_C182( C124 C182 ) \nC124_=_C183( C124 C183 ) C124_=_C184( C124 C184 ) C124_=_C185( C124 C185 ) C124_=_C186( C124 C186 ) C124_=_C187( C124 C187 ) C126_=_C185( C126 C185 ) \nC126_=_C237( C126 C237 ) C126_=_C270( C126 C270 ) C126_=_C281( C126 C281 ) C126_=_C282( C126 C282 ) C126_=_C283(</w:t>
      </w:r>
    </w:p>
    <w:p>
      <w:pPr>
        <w:pStyle w:val="PreformattedText"/>
        <w:bidi w:val="0"/>
        <w:spacing w:before="0" w:after="0"/>
        <w:jc w:val="left"/>
        <w:rPr/>
      </w:pPr>
      <w:r>
        <w:rPr/>
        <w:t xml:space="preserve"> </w:t>
      </w:r>
      <w:r>
        <w:rPr/>
        <w:t>C126 C283 ) C126_=_C284( C126 C284 ) \nC126_=_C285( C126 C285 ) C126_=_C286( C126 C286 ) C126_=_C287( C126 C287 ) C167_=_C179( C167 C179 ) C167_=_C180( C167 C180 ) C167_=_C181( C167 C181 ) \nC167_=_C182( C167 C182 ) C167_=_C183( C167 C183 ) C167_=_C184( C167 C184 ) C167_=_C185( C167 C185 ) C167_=_C186( C167 C186 ) C167_=_C187( C167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4_=_C237( C184 C237 ) C185_=_C186( C185 C186 ) C185_=_C187( C185 C187 ) \nC185_=_C237( C185 C237 ) C185_=_C270( C185 C270 ) C185_=_C281( C185 C281 ) C185_=_C282( C185 C282 ) C185_=_C283( C185 C283 ) C185_=_C284( C185 C284 ) \nC185_=_C285( C185 C285 ) C185_=_C286( C185 C286 ) C185_=_C287( C185 C287 ) C186_=_C187( C186 C187 ) C186_=_C286( C186 C286 ) C187_=_C287( C187 C287 ) \nC237_=_C270( C237 C270 ) C237_=_C281( C237 C281 ) C237_=_C282( C237 C282 ) C237_=_C283( C237 C283 ) C237_=_C284( C237 C284 ) C237_=_C285( C237 C285 ) \nC237_=_C286( C237 C286 ) C237_=_C287( C237 C287 ) C270_=_C281( C270 C281 ) C270_=_C282( C270 C282 ) C270_=_C283( C270 C283 ) C270_=_C284( C270 C284 ) \nC270_=_C285( C270 C285 ) C270_=_C286( C270 C286 ) C270_=_C287( C27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60-&gt;80[label="22: C74 C76 C124 C126 C167 \nC179 C180 C181 C182 C183 C184 \nC186 C187 C237 C270 C281 C282 \nC283 C284 C285 C286 C287 \n115: C74_=_C76 ,C74_=_C124 ,C74_=_C167 ,C74_=_C179 ,C74_=_C180 ,\nC74_=_C181 ,C74_=_C182 ,C74_=_C183 ,C74_=_C184 ,C74_=_C186 ,C74_=_C187 ,\nC76_=_C126 ,C76_=_C237 ,C76_=_C270 ,C76_=_C281 ,C76_=_C282 ,C76_=_C283 ,\nC76_=_C284 ,C76_=_C285 ,C76_=_C286 ,C76_=_C287 ,C124_=_C126 ,C124_=_C167 ,\nC124_=_C179 ,C124_=_C180 ,C124_=_C181 ,C124_=_C182 ,C124_=_C183 ,C124_=_C184 ,\nC124_=_C186 ,C124_=_C187 ,C126_=_C237 ,C126_=_C270 ,C126_=_C281 ,C126_=_C282 ,\nC126_=_C283 ,C126_=_C284 ,C126_=_C285 ,C126_=_C286 ,C126_=_C287 ,C167_=_C179 ,\nC167_=_C180 ,C167_=_C181 ,C167_=_C182 ,C167_=_C183 ,C167_=_C184 ,C167_=_C186 ,\nC167_=_C187 ,C179_=_C180 ,C179_=_C181 ,C179_=_C182 ,C179_=_C183 ,C179_=_C184 ,\nC179_=_C186 ,C179_=_C187 ,C180_=_C181 ,C180_=_C182 ,C180_=_C183 ,C180_=_C184 ,\nC180_=_C186 ,C180_=_C187 ,C181_=_C182 ,C181_=_C183 ,C181_=_C184 ,C181_=_C186 ,\nC181_=_C187 ,C182_=_C183 ,C182_=_C184 ,C182_=_C186 ,C182_=_C187 ,C183_=_C184 ,\nC183_=_C186 ,C183_=_C187 ,C184_=_C186 ,C184_=_C187 ,C184_=_C237 ,C186_=_C187 ,\nC186_=_C286 ,C187_=_C287 ,C237_=_C270 ,C237_=_C281 ,C237_=_C282 ,C237_=_C283 ,\nC237_=_C284 ,C237_=_C285 ,C237_=_C286 ,C237_=_C287 ,C270_=_C281 ,C270_=_C282 ,\nC270_=_C283 ,C270_=_C284 ,C270_=_C285 ,C270_=_C286 ,C270_=_C287 ,C281_=_C282 ,\nC281_=_C283 ,C281_=_C284 ,C281_=_C285 ,C281_=_C286 ,C281_=_C287 ,C282_=_C283 ,\nC282_=_C284 ,C282_=_C285 ,C282_=_C286 ,C282_=_C287 ,C283_=_C284 ,C283_=_C285 ,\nC283_=_C286 ,C283_=_C287 ,C284_=_C285 ,C284_=_C286 ,C284_=_C287 ,C285_=_C286 ,\nC285_=_C287 ,C286_=_C287 ,"];81[shape=box, label="id:81 level: 4\n38: C58 C69 C70 C71 C72 \nC73 C74 C75 C76 C77 C118 \nC119 C120 C121 C122 C123 C124 \nC126 C127 C128 C184 C187 C222 \nC232 C233 C234 C235 C236 C237 \nC238 C239 C287 C338 C531 C535 \nC540 C541 C542 \n218: C58_=_C69( C58 C69 ) C58_=_C70( C58 C70 ) C58_=_C71( C58 C71 ) C58_=_C72( C58 C72 ) C58_=_C73( C58 C73 ) \nC58_=_C74( C58 C74 ) C58_=_C75( C58 C75 ) C58_=_C76( C58 C76 ) C58_=_C77( C5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3_=_C118( C73 C118 ) C73_=_C119( C73 C119 ) \nC73_=_C120( C73 C120 ) C73_=_C121( C73 C121 ) C73_=_C122( C73 C122 ) C73_=_C123( C73 C123 ) C73_=_C124( C73 C124 ) C73_=_C126( C73 C126 ) \nC73_=_C127( C73 C127 ) C73_=_C128( C73 C128 ) C74_=_C75( C74 C75 ) C74_=_C76( C74 C76 ) C74_=_C77( C74 C77 ) C74_=_C124( C74 C124 ) \nC74_=_C184( C74 C184 ) C74_=_C187( C74 C187 ) C75_=_C76( C75 C76 ) C75_=_C77( C75 C77 ) C75_=_C184( C75 C184 ) C75_=_C222( C75 C222 ) \nC75_=_C232( C75 C232 ) C75_=_C233( C75 C233 ) C75_=_C234( C75 C234 ) C75_=_C235( C75 C235 ) C75_=_C236( C75 C236 ) C75_=_C237( C75 C237 ) \nC75_=_C238( C75 C238 ) C75_=_C239( C75 C239 ) C76_=_C77( C76 C77 ) C76_=_C126( C76 C126 ) C76_=_C237( C76 C237 ) C76_=_C287( C76 C287 ) \nC77_=_C127( C77 C127 ) C77_=_C238( C77 C238 ) C77_=_C338( C77 C338 ) C118_=_C119( C118 C119 ) C118_=_C120( C118 C120 ) C118_=_C121( C118 C121 ) \nC118_=_C122( C118 C122 ) C118_=_C123( C118 C123 ) C118_=_C124( C118 C124 ) C118_=_C126( C118 C126 ) C118_=_C127( C118 C127 ) C118_=_C128( C118 C128 ) \nC119_=_C120( C119 C120 ) C119_=_C121( C119 C121 ) C119_=_C122( C119 C122 ) C119_=_C123( C119 C123 ) C119_=_C124( C119 C124 ) C119_=_C126( C119 C126 ) \nC119_=_C127( C119 C127 ) C119_=_C128( C119 C128 ) C120_=_C121( C120 C121 ) C120_=_C122( C120 C122 ) C120_=_C123( C120 C123 ) C120_=_C124( C120 C124 ) \nC120_=_C126( C120 C126 ) C120_=_C127( C120 C127 ) C120_=_C128( C120 C128 ) C121_=_C122( C121 C122 ) C121_=_C123( C121 C123 ) C121_=_C124( C121 C124 ) \nC121_=_C126( C121 C126 ) C121_=_C127( C121 C127 ) C121_=_C128( C121 C128 ) C122_=_C123( C122 C123 ) C122_=_C124( C122 C124 ) C122_=_C126( C122 C126 ) \nC122_=_C127( C122 C127 ) C122_=_C128( C122 C128 ) C123_=_C124( C123 C124 ) C123_=_C126( C123 C126 ) C123_=_C127( C123 C127 ) C123_=_C128( C123 C128 ) \nC124_=_C126( C124 C126 ) C124_=_C127( C124 C127 ) C124_=_C128( C124 C128 ) C124_=_C184( C124 C184 ) C124_=_C187( C124 C187 ) C126_=_C127( C126 C127 ) \nC126_=_C128( C126 C128 ) C126_=_C237( C126 C237 ) C126_=_C287( C126 C287 ) C127_=_C128( C127 C128 ) C127_=_C238( C127 C238 ) C127_=_C338( C127 C338 ) \nC128_=_C187( C128 C187 ) C128_=_C239( C128 C239 ) C128_=_C287( C128 C287 ) C128_=_C338( C128 C338 ) C128_=_C531( C128 C531 ) C128_=_C535( C128 C535 ) \nC128_=_C540( C128 C540 ) C128_=_C541( C128 C541 ) C128_=_C542( C128 C542 ) C184_=_C187( C184 C187 ) C184_=_C222( C184 C222 ) C184_=_C232( C184 C232 ) \nC184_=_C233( C184 C233 ) C184_=_C234( C184 C234 ) C184_=_C235( C184 C235 ) C184_=_C236( C184 C236 ) C184_=_C237( C184 C237 ) C184_=_C238( C184 C238 ) \nC184_=_C239( C184 C239 ) C187_=_C239( C187 C239 ) C187_=_C287( C187 C287 ) C187_=_C338( C187 C338 ) C187_=_C531( C187 C531 ) C187_=_C535( C187 C535 ) \nC187_=_C540( C187 C540 ) C187_=_C541( C187 C541 ) C187_=_C542( C187 C542 ) C222_=_C232( C222 C232 ) C222_=_C233( C222 C233 ) C222_=_C234( C222 C234 ) \nC222_=_C235( C222 C235 ) C222_=_C236( C222 C236 ) C222_=_C237( C222 C237 ) C222_=_C238( C222 C238 ) C222_=_C239( C222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7_=_C287( C237 C287 ) C238_=_C239( C238 C239 ) C238_=_C338( C238 C338 ) C239_=_C287( C239 C287 ) \nC239_=_C338( C239 C338 ) C239_=_C531( C239 C531 ) C239_=_C535( C239 C535 ) C239_=_C540( C239 C540 ) C239_=_C541( C239 C541 ) C239_=_C542( C239 C542 ) \nC287_=_C338( C287 C338 ) C287_=_C531( C287 C531 ) C287_=_C535( C287 C535 ) C287_=_C540( C287 C540 ) C287_=_C541( C287 C541 ) C287_=_C542( C287 C542 ) \nC338_=_C531( C338 C531 ) C338_=_C535( C338 C535 ) C338_=_C540( C338 C540 ) C338_=_C541( C338 C541 ) C338_=_C542( C338 C542 ) C531_=_C535( C531 C535 ) \nC531_=_C540( C531 C540 ) C531_=_C541( C531 C541 ) C531_=_C542( C531 C542 ) C535_=_C540( C535 C540 ) C535_=_C541( C535 C541 ) C535_=_C542( C535 C542 ) \nC540_=_C541( C540 C541 ) C540_=_C542( C540 C542 ) C541_=_C542( C541 C542 ) "];60-&gt;81[label="34: C58 C69 C70 C71 C72 \nC74 C76 C77 C118 C119 C120 \nC121 C122 C123 C124 C126 C127 \nC184 C187 C222 C232 C233 C234 \nC235 C236 C237 C238 C287 C338 \nC531 C535 C540 C541 C542 \n146: C58_=_C69 ,C58_=_C70 ,C58_=_C71 ,C58_=_C72 ,C58_=_C74</w:t>
      </w:r>
    </w:p>
    <w:p>
      <w:pPr>
        <w:pStyle w:val="PreformattedText"/>
        <w:bidi w:val="0"/>
        <w:spacing w:before="0" w:after="0"/>
        <w:jc w:val="left"/>
        <w:rPr/>
      </w:pPr>
      <w:r>
        <w:rPr/>
        <w:t xml:space="preserve"> </w:t>
      </w:r>
      <w:r>
        <w:rPr/>
        <w:t>,\nC58_=_C76 ,C58_=_C77 ,C69_=_C70 ,C69_=_C71 ,C69_=_C72 ,C69_=_C74 ,\nC69_=_C76 ,C69_=_C77 ,C70_=_C71 ,C70_=_C72 ,C70_=_C74 ,C70_=_C76 ,\nC70_=_C77 ,C71_=_C72 ,C71_=_C74 ,C71_=_C76 ,C71_=_C77 ,C72_=_C74 ,\nC72_=_C76 ,C72_=_C77 ,C74_=_C76 ,C74_=_C77 ,C74_=_C124 ,C74_=_C184 ,\nC74_=_C187 ,C76_=_C77 ,C76_=_C126 ,C76_=_C237 ,C76_=_C287 ,C77_=_C127 ,\nC77_=_C238 ,C77_=_C338 ,C118_=_C119 ,C118_=_C120 ,C118_=_C121 ,C118_=_C122 ,\nC118_=_C123 ,C118_=_C124 ,C118_=_C126 ,C118_=_C127 ,C119_=_C120 ,C119_=_C121 ,\nC119_=_C122 ,C119_=_C123 ,C119_=_C124 ,C119_=_C126 ,C119_=_C127 ,C120_=_C121 ,\nC120_=_C122 ,C120_=_C123 ,C120_=_C124 ,C120_=_C126 ,C120_=_C127 ,C121_=_C122 ,\nC121_=_C123 ,C121_=_C124 ,C121_=_C126 ,C121_=_C127 ,C122_=_C123 ,C122_=_C124 ,\nC122_=_C126 ,C122_=_C127 ,C123_=_C124 ,C123_=_C126 ,C123_=_C127 ,C124_=_C126 ,\nC124_=_C127 ,C124_=_C184 ,C124_=_C187 ,C126_=_C127 ,C126_=_C237 ,C126_=_C287 ,\nC127_=_C238 ,C127_=_C338 ,C184_=_C187 ,C184_=_C222 ,C184_=_C232 ,C184_=_C233 ,\nC184_=_C234 ,C184_=_C235 ,C184_=_C236 ,C184_=_C237 ,C184_=_C238 ,C187_=_C287 ,\nC187_=_C338 ,C187_=_C531 ,C187_=_C535 ,C187_=_C540 ,C187_=_C541 ,C187_=_C542 ,\nC222_=_C232 ,C222_=_C233 ,C222_=_C234 ,C222_=_C235 ,C222_=_C236 ,C222_=_C237 ,\nC222_=_C238 ,C232_=_C233 ,C232_=_C234 ,C232_=_C235 ,C232_=_C236 ,C232_=_C237 ,\nC232_=_C238 ,C233_=_C234 ,C233_=_C235 ,C233_=_C236 ,C233_=_C237 ,C233_=_C238 ,\nC234_=_C235 ,C234_=_C236 ,C234_=_C237 ,C234_=_C238 ,C235_=_C236 ,C235_=_C237 ,\nC235_=_C238 ,C236_=_C237 ,C236_=_C238 ,C237_=_C238 ,C237_=_C287 ,C238_=_C338 ,\nC287_=_C338 ,C287_=_C531 ,C287_=_C535 ,C287_=_C540 ,C287_=_C541 ,C287_=_C542 ,\nC338_=_C531 ,C338_=_C535 ,C338_=_C540 ,C338_=_C541 ,C338_=_C542 ,C531_=_C535 ,\nC531_=_C540 ,C531_=_C541 ,C531_=_C542 ,C535_=_C540 ,C535_=_C541 ,C535_=_C542 ,\nC540_=_C541 ,C540_=_C542 ,C541_=_C542 ,"];82[shape=box, label="id:82 level: 4\n36: C62 C71 C81 C90 C98 \nC104 C105 C106 C107 C108 C110 \nC118 C122 C129 C131 C132 C133 \nC134 C135 C138 C149 C155 C156 \nC157 C158 C159 C160 C215 C268 \nC347 C393 C400 C408 C414 C420 \nC424 \n182: C62_=_C71( C62 C71 ) C62_=_C81( C62 C81 ) C62_=_C90( C62 C90 ) C62_=_C98( C62 C98 ) C62_=_C104( C62 C104 ) \nC62_=_C105( C62 C105 ) C62_=_C106( C62 C106 ) C62_=_C107( C62 C107 ) C62_=_C108( C62 C108 ) C62_=_C110( C62 C110 ) C71_=_C81( C71 C81 ) \nC71_=_C90( C71 C90 ) C71_=_C98( C71 C98 ) C71_=_C104( C71 C104 ) C71_=_C105( C71 C105 ) C71_=_C106( C71 C106 ) C71_=_C107( C71 C107 ) \nC71_=_C108( C71 C108 ) C71_=_C110( C71 C110 ) C81_=_C90( C81 C90 ) C81_=_C98( C81 C98 ) C81_=_C104( C81 C104 ) C81_=_C105( C81 C105 ) \nC81_=_C106( C81 C106 ) C81_=_C107( C81 C107 ) C81_=_C108( C81 C108 ) C81_=_C110( C81 C110 ) C90_=_C98( C90 C98 ) C90_=_C104( C90 C104 ) \nC90_=_C105( C90 C105 ) C90_=_C106( C90 C106 ) C90_=_C107( C90 C107 ) C90_=_C108( C90 C108 ) C90_=_C110( C90 C110 ) C98_=_C104( C98 C104 ) \nC98_=_C105( C98 C105 ) C98_=_C106( C98 C106 ) C98_=_C107( C98 C107 ) C98_=_C108( C98 C108 ) C98_=_C110( C98 C110 ) C104_=_C105( C104 C105 ) \nC104_=_C106( C104 C106 ) C104_=_C107( C104 C107 ) C104_=_C108( C104 C108 ) C104_=_C110( C104 C110 ) C105_=_C106( C105 C106 ) C105_=_C107( C105 C107 ) \nC105_=_C108( C105 C108 ) C105_=_C110( C105 C110 ) C105_=_C122( C105 C122 ) C105_=_C138( C105 C138 ) C105_=_C149( C105 C149 ) C105_=_C155( C105 C155 ) \nC105_=_C156( C105 C156 ) C105_=_C157( C105 C157 ) C105_=_C158( C105 C158 ) C105_=_C159( C105 C159 ) C105_=_C160( C105 C160 ) C106_=_C107( C106 C107 ) \nC106_=_C108( C106 C108 ) C106_=_C110( C106 C110 ) C106_=_C156( C106 C156 ) C106_=_C215( C106 C215 ) C107_=_C108( C107 C108 ) C107_=_C110( C107 C110 ) \nC107_=_C157( C107 C157 ) C107_=_C268( C107 C268 ) C108_=_C110( C108 C110 ) C108_=_C158( C108 C158 ) C108_=_C347( C108 C347 ) C110_=_C160( C110 C160 ) \nC110_=_C424( C110 C424 ) C118_=_C122( C118 C122 ) C118_=_C129( C118 C129 ) C118_=_C131( C118 C131 ) C118_=_C132( C118 C132 ) C118_=_C133( C118 C133 ) \nC118_=_C134( C118 C134 ) C118_=_C135( C118 C135 ) C122_=_C138( C122 C138 ) C122_=_C149( C122 C149 ) C122_=_C155( C122 C155 ) C122_=_C156( C122 C156 ) \nC122_=_C157( C122 C157 ) C122_=_C158( C122 C158 ) C122_=_C159( C122 C159 ) C122_=_C160( C122 C160 ) C129_=_C131( C129 C131 ) C129_=_C132( C129 C132 ) \nC129_=_C133( C129 C133 ) C129_=_C134( C129 C134 ) C129_=_C135( C129 C135 ) C129_=_C149( C129 C149 ) C131_=_C132( C131 C132 ) C131_=_C133( C131 C133 ) \nC131_=_C134( C131 C134 ) C131_=_C135( C131 C135 ) C131_=_C155( C131 C155 ) C132_=_C133( C132 C133 ) C132_=_C134( C132 C134 ) C132_=_C135( C132 C135 ) \nC133_=_C134( C133 C134 ) C133_=_C135( C133 C135 ) C133_=_C414( C133 C414 ) C134_=_C135( C134 C135 ) C138_=_C149( C138 C149 ) C138_=_C155( C138 C155 ) \nC138_=_C156( C138 C156 ) C138_=_C157( C138 C157 ) C138_=_C158( C138 C158 ) C138_=_C159( C138 C159 ) C138_=_C160( C138 C160 ) C149_=_C155( C149 C155 ) \nC149_=_C156( C149 C156 ) C149_=_C157( C149 C157 ) C149_=_C158( C149 C158 ) C149_=_C159( C149 C159 ) C149_=_C160( C149 C160 ) C155_=_C156( C155 C156 ) \nC155_=_C157( C155 C157 ) C155_=_C158( C155 C158 ) C155_=_C159( C155 C159 ) C155_=_C160( C155 C160 ) C156_=_C157( C156 C157 ) C156_=_C158( C156 C158 ) \nC156_=_C159( C156 C159 ) C156_=_C160( C156 C160 ) C156_=_C215( C156 C215 ) C157_=_C158( C157 C158 ) C157_=_C159( C157 C159 ) C157_=_C160( C157 C160 ) \nC157_=_C268( C157 C268 ) C158_=_C159( C158 C159 ) C158_=_C160( C158 C160 ) C158_=_C347( C158 C347 ) C159_=_C160( C159 C160 ) C159_=_C215( C159 C215 ) \nC159_=_C268( C159 C268 ) C159_=_C347( C159 C347 ) C159_=_C393( C159 C393 ) C159_=_C400( C159 C400 ) C159_=_C408( C159 C408 ) C159_=_C414( C159 C414 ) \nC159_=_C420( C159 C420 ) C159_=_C424( C159 C424 ) C160_=_C424( C160 C424 ) C215_=_C268( C215 C268 ) C215_=_C347( C215 C347 ) C215_=_C393( C215 C393 ) \nC215_=_C400( C215 C400 ) C215_=_C408( C215 C408 ) C215_=_C414( C215 C414 ) C215_=_C420( C215 C420 ) C215_=_C424( C215 C424 ) C268_=_C347( C268 C347 ) \nC268_=_C393( C268 C393 ) C268_=_C400( C268 C400 ) C268_=_C408( C268 C408 ) C268_=_C414( C268 C414 ) C268_=_C420( C268 C420 ) C268_=_C424( C268 C424 ) \nC347_=_C393( C347 C393 ) C347_=_C400( C347 C400 ) C347_=_C408( C347 C408 ) C347_=_C414( C347 C414 ) C347_=_C420( C347 C420 ) C347_=_C424( C347 C424 ) \nC393_=_C400( C393 C400 ) C393_=_C408( C393 C408 ) C393_=_C414( C393 C414 ) C393_=_C420( C393 C420 ) C393_=_C424( C393 C424 ) C400_=_C408( C400 C408 ) \nC400_=_C414( C400 C414 ) C400_=_C420( C400 C420 ) C400_=_C424( C400 C424 ) C408_=_C414( C408 C414 ) C408_=_C420( C408 C420 ) C408_=_C424( C408 C424 ) \nC414_=_C420( C414 C420 ) C414_=_C424( C414 C424 ) C420_=_C424( C420 C424 ) "];61-&gt;82[label="34: C62 C71 C81 C90 C98 \nC104 C106 C107 C108 C110 C118 \nC122 C129 C131 C132 C133 C134 \nC135 C138 C149 C155 C156 C157 \nC158 C160 C215 C268 C347 C393 \nC400 C408 C414 C420 C424 \n146: C62_=_C71 ,C62_=_C81 ,C62_=_C90 ,C62_=_C98 ,C62_=_C104 ,\nC62_=_C106 ,C62_=_C107 ,C62_=_C108 ,C62_=_C110 ,C71_=_C81 ,C71_=_C90 ,\nC71_=_C98 ,C71_=_C104 ,C71_=_C106 ,C71_=_C107 ,C71_=_C108 ,C71_=_C110 ,\nC81_=_C90 ,C81_=_C98 ,C81_=_C104 ,C81_=_C106 ,C81_=_C107 ,C81_=_C108 ,\nC81_=_C110 ,C90_=_C98 ,C90_=_C104 ,C90_=_C106 ,C90_=_C107 ,C90_=_C108 ,\nC90_=_C110 ,C98_=_C104 ,C98_=_C106 ,C98_=_C107 ,C98_=_C108 ,C98_=_C110 ,\nC104_=_C106 ,C104_=_C107 ,C104_=_C108 ,C104_=_C110 ,C106_=_C107 ,C106_=_C108 ,\nC106_=_C110 ,C106_=_C156 ,C106_=_C215 ,C107_=_C108 ,C107_=_C110 ,C107_=_C157 ,\nC107_=_C268 ,C108_=_C110 ,C108_=_C158 ,C108_=_C347 ,C110_=_C160 ,C110_=_C424 ,\nC118_=_C122 ,C118_=_C129 ,C118_=_C131 ,C118_=_C132 ,C118_=_C133 ,C118_=_C134 ,\nC118_=_C135 ,C122_=_C138 ,C122_=_C149 ,C122_=_C155 ,C122_=_C156 ,C122_=_C157 ,\nC122_=_C158 ,C122_=_C160 ,C129_=_C131 ,C129_=_C132 ,C129_=_C133 ,C129_=_C134 ,\nC129_=_C135 ,C129_=_C149 ,C131_=_C132 ,C131_=_C133 ,C131_=_C134 ,C131_=_C135 ,\nC131_=_C155 ,C132_=_C133 ,C132_=_C134 ,C132_=_C135 ,C133_=_C134 ,C133_=_C135 ,\nC133_=_C414 ,C134_=_C135 ,C138_=_C149 ,C138_=_C155 ,C138_=_C156 ,C138_=_C157 ,\nC138_=_C158 ,C138_=_C160 ,C149_=_C155 ,C149_=_C156 ,C149_=_C157 ,C149_=_C158 ,\nC149_=_C160 ,C155_=_C156 ,C155_=_C157 ,C155_=_C158 ,C155_=_C160 ,C156_=_C157 ,\nC156_=_C158 ,C156_=_C160 ,C156_=_C215 ,C157_=_C158 ,C157_=_C160 ,C157_=_C268 ,\nC158_=_C160 ,C158_=_C347 ,C160_=_C424 ,C215_=_C268 ,C215_=_C347 ,C215_=_C393 ,\nC215_=_C400 ,C215_=_C408 ,C215_=_C414 ,C215_=_C420 ,C215_=_C424 ,C268_=_C347 ,\nC268_=_C393 ,C268_=_C400 ,C268_=_C408 ,C268_=_C414 ,C268_=_C420 ,C268_=_C424 ,\nC347_=_C393 ,C347_=_C400 ,C347_=_C408 ,C347_=_C414 ,C347_=_C420 ,C347_=_C424 ,\nC393_=_C400 ,C393_=_C408 ,C393_=_C414 ,C393_=_C420 ,C393_=_C424 ,C400_=_C408 ,\nC400_=_C414 ,C400_=_C420 ,C400_=_C424 ,C408_=_C414 ,C408_=_C420 ,C408_=_C424 ,\nC414_=_C420 ,C414_=_C424 ,C420_=_C424 ,"];83[shape=box, label="id:83 level: 4\n41: C106 C107 C108 C110 C156 \nC157 C158 C160 C171 C182 C190 \nC198 C205 C212 C213 C215 C216 \nC227 C236 C243 C251 C257 C262 \nC267 C268 C312 C322 C330 C336 \nC339 C346 C347 C348 C424 C464 \nC471 C478 C485 C489 C493 C496 \n249: C106_=_C107( C106 C107 ) C106_=_C108( C106 C108 ) C106_=_C110( C106 C110 ) C106_=_C156( C106 C156 ) C106_=_C171( C106 C171 ) \nC106_=_C182( C106 C182 ) C106_=_C190( C106 C190 ) C106_=_C198( C106 C198 ) C106_=_C205( C106 C205 ) C106_=_C212( C106 C212 ) C106_=_C213( C106 C213 ) \nC106_=_C215( C106 C215 ) C106_=_C216( C106 C216 ) C107_=_C108( C107 C108 ) C107_=_C110( C107 C110 ) C107_=_C157( C107 C157 ) C107_=_C213( C107 C213 ) \nC107_=_C227( C107 C227 ) C107_=_C236( C107 C236 ) C107_=_C243( C107 C243 ) C107_=_C251( C107 C251 ) C107_=_C257( C107 C257 ) C107_=_C262( C107 C262 ) \nC107_=_C267( C107 C267 ) C107_=_C268( C107 C268 ) C108_=_C110( C108 C110 ) C108_=_C158( C108 C158 ) C108_=_C267( C108 C267 ) C108_=_C312( C108 C312 ) \nC108_=_C322( C108 C322 ) C108_=_C330( C108 C330 ) C108_=_C336( C108 C336 ) C108_=_C339( C108 C339 ) C108_=_C346( C108 C346 ) C108_=_C347( C108 C347 ) \nC108_=_C348( C108 C348 ) C110_=_C160( C110 C160 ) C110_=_C216( C110</w:t>
      </w:r>
    </w:p>
    <w:p>
      <w:pPr>
        <w:pStyle w:val="PreformattedText"/>
        <w:bidi w:val="0"/>
        <w:spacing w:before="0" w:after="0"/>
        <w:jc w:val="left"/>
        <w:rPr/>
      </w:pPr>
      <w:r>
        <w:rPr/>
        <w:t xml:space="preserve"> </w:t>
      </w:r>
      <w:r>
        <w:rPr/>
        <w:t>C216 ) C110_=_C348( C110 C348 ) C110_=_C424( C110 C424 ) C110_=_C464( C110 C464 ) \nC110_=_C471( C110 C471 ) C110_=_C478( C110 C478 ) C110_=_C485( C110 C485 ) C110_=_C489( C110 C489 ) C110_=_C493( C110 C493 ) C110_=_C496( C110 C496 ) \nC156_=_C157( C156 C157 ) C156_=_C158( C156 C158 ) C156_=_C160( C156 C160 ) C156_=_C171( C156 C171 ) C156_=_C182( C156 C182 ) C156_=_C190( C156 C190 ) \nC156_=_C198( C156 C198 ) C156_=_C205( C156 C205 ) C156_=_C212( C156 C212 ) C156_=_C213( C156 C213 ) C156_=_C215( C156 C215 ) C156_=_C216( C156 C216 ) \nC157_=_C158( C157 C158 ) C157_=_C160( C157 C160 ) C157_=_C213( C157 C213 ) C157_=_C227( C157 C227 ) C157_=_C236( C157 C236 ) C157_=_C243( C157 C243 ) \nC157_=_C251( C157 C251 ) C157_=_C257( C157 C257 ) C157_=_C262( C157 C262 ) C157_=_C267( C157 C267 ) C157_=_C268( C157 C268 ) C158_=_C160( C158 C160 ) \nC158_=_C267( C158 C267 ) C158_=_C312( C158 C312 ) C158_=_C322( C158 C322 ) C158_=_C330( C158 C330 ) C158_=_C336( C158 C336 ) C158_=_C339( C158 C339 ) \nC158_=_C346( C158 C346 ) C158_=_C347( C158 C347 ) C158_=_C348( C158 C348 ) C160_=_C216( C160 C216 ) C160_=_C348( C160 C348 ) C160_=_C424( C160 C424 ) \nC160_=_C464( C160 C464 ) C160_=_C471( C160 C471 ) C160_=_C478( C160 C478 ) C160_=_C485( C160 C485 ) C160_=_C489( C160 C489 ) C160_=_C493( C160 C493 ) \nC160_=_C496( C160 C496 ) C171_=_C182( C171 C182 ) C171_=_C190( C171 C190 ) C171_=_C198( C171 C198 ) C171_=_C205( C171 C205 ) C171_=_C212( C171 C212 ) \nC171_=_C213( C171 C213 ) C171_=_C215( C171 C215 ) C171_=_C216( C171 C216 ) C182_=_C190( C182 C190 ) C182_=_C198( C182 C198 ) C182_=_C205( C182 C205 ) \nC182_=_C212( C182 C212 ) C182_=_C213( C182 C213 ) C182_=_C215( C182 C215 ) C182_=_C216( C182 C216 ) C190_=_C198( C190 C198 ) C190_=_C205( C190 C205 ) \nC190_=_C212( C190 C212 ) C190_=_C213( C190 C213 ) C190_=_C215( C190 C215 ) C190_=_C216( C190 C216 ) C198_=_C205( C198 C205 ) C198_=_C212( C198 C212 ) \nC198_=_C213( C198 C213 ) C198_=_C215( C198 C215 ) C198_=_C216( C198 C216 ) C205_=_C212( C205 C212 ) C205_=_C213( C205 C213 ) C205_=_C215( C205 C215 ) \nC205_=_C216( C205 C216 ) C212_=_C213( C212 C213 ) C212_=_C215( C212 C215 ) C212_=_C216( C212 C216 ) C213_=_C215( C213 C215 ) C213_=_C216( C213 C216 ) \nC213_=_C227( C213 C227 ) C213_=_C236( C213 C236 ) C213_=_C243( C213 C243 ) C213_=_C251( C213 C251 ) C213_=_C257( C213 C257 ) C213_=_C262( C213 C262 ) \nC213_=_C267( C213 C267 ) C213_=_C268( C213 C268 ) C215_=_C216( C215 C216 ) C215_=_C268( C215 C268 ) C215_=_C347( C215 C347 ) C215_=_C424( C215 C424 ) \nC216_=_C348( C216 C348 ) C216_=_C424( C216 C424 ) C216_=_C464( C216 C464 ) C216_=_C471( C216 C471 ) C216_=_C478( C216 C478 ) C216_=_C485( C216 C485 ) \nC216_=_C489( C216 C489 ) C216_=_C493( C216 C493 ) C216_=_C496( C216 C496 ) C227_=_C236( C227 C236 ) C227_=_C243( C227 C243 ) C227_=_C251( C227 C251 ) \nC227_=_C257( C227 C257 ) C227_=_C262( C227 C262 ) C227_=_C267( C227 C267 ) C227_=_C268( C227 C268 ) C236_=_C243( C236 C243 ) C236_=_C251( C236 C251 ) \nC236_=_C257( C236 C257 ) C236_=_C262( C236 C262 ) C236_=_C267( C236 C267 ) C236_=_C268( C236 C268 ) C243_=_C251( C243 C251 ) C243_=_C257( C243 C257 ) \nC243_=_C262( C243 C262 ) C243_=_C267( C243 C267 ) C243_=_C268( C243 C268 ) C251_=_C257( C251 C257 ) C251_=_C262( C251 C262 ) C251_=_C267( C251 C267 ) \nC251_=_C268( C251 C268 ) C257_=_C262( C257 C262 ) C257_=_C267( C257 C267 ) C257_=_C268( C257 C268 ) C262_=_C267( C262 C267 ) C262_=_C268( C262 C268 ) \nC267_=_C268( C267 C268 ) C267_=_C312( C267 C312 ) C267_=_C322( C267 C322 ) C267_=_C330( C267 C330 ) C267_=_C336( C267 C336 ) C267_=_C339( C267 C339 ) \nC267_=_C346( C267 C346 ) C267_=_C347( C267 C347 ) C267_=_C348( C267 C348 ) C268_=_C347( C268 C347 ) C268_=_C424( C268 C424 ) C312_=_C322( C312 C322 ) \nC312_=_C330( C312 C330 ) C312_=_C336( C312 C336 ) C312_=_C339( C312 C339 ) C312_=_C346( C312 C346 ) C312_=_C347( C312 C347 ) C312_=_C348( C312 C348 ) \nC322_=_C330( C322 C330 ) C322_=_C336( C322 C336 ) C322_=_C339( C322 C339 ) C322_=_C346( C322 C346 ) C322_=_C347( C322 C347 ) C322_=_C348( C322 C348 ) \nC330_=_C336( C330 C336 ) C330_=_C339( C330 C339 ) C330_=_C346( C330 C346 ) C330_=_C347( C330 C347 ) C330_=_C348( C330 C348 ) C336_=_C339( C336 C339 ) \nC336_=_C346( C336 C346 ) C336_=_C347( C336 C347 ) C336_=_C348( C336 C348 ) C339_=_C346( C339 C346 ) C339_=_C347( C339 C347 ) C339_=_C348( C339 C348 ) \nC346_=_C347( C346 C347 ) C346_=_C348( C346 C348 ) C347_=_C348( C347 C348 ) C347_=_C424( C347 C424 ) C348_=_C424( C348 C424 ) C348_=_C464( C348 C464 ) \nC348_=_C471( C348 C471 ) C348_=_C478( C348 C478 ) C348_=_C485( C348 C485 ) C348_=_C489( C348 C489 ) C348_=_C493( C348 C493 ) C348_=_C496( C348 C496 ) \nC424_=_C464( C424 C464 ) C424_=_C471( C424 C471 ) C424_=_C478( C424 C478 ) C424_=_C485( C424 C485 ) C424_=_C489( C424 C489 ) C424_=_C493( C424 C493 ) \nC424_=_C496( C424 C496 ) C464_=_C471( C464 C471 ) C464_=_C478( C464 C478 ) C464_=_C485( C464 C485 ) C464_=_C489( C464 C489 ) C464_=_C493( C464 C493 ) \nC464_=_C496( C464 C496 ) C471_=_C478( C471 C478 ) C471_=_C485( C471 C485 ) C471_=_C489( C471 C489 ) C471_=_C493( C471 C493 ) C471_=_C496( C471 C496 ) \nC478_=_C485( C478 C485 ) C478_=_C489( C478 C489 ) C478_=_C493( C478 C493 ) C478_=_C496( C478 C496 ) C485_=_C489( C485 C489 ) C485_=_C493( C485 C493 ) \nC485_=_C496( C485 C496 ) C489_=_C493( C489 C493 ) C489_=_C496( C489 C496 ) C493_=_C496( C493 C496 ) "];61-&gt;83[label="37: C106 C107 C108 C110 C156 \nC157 C158 C160 C171 C182 C190 \nC198 C205 C212 C215 C227 C236 \nC243 C251 C257 C262 C268 C312 \nC322 C330 C336 C339 C346 C347 \nC424 C464 C471 C478 C485 C489 \nC493 C496 \n171: C106_=_C107 ,C106_=_C108 ,C106_=_C110 ,C106_=_C156 ,C106_=_C171 ,\nC106_=_C182 ,C106_=_C190 ,C106_=_C198 ,C106_=_C205 ,C106_=_C212 ,C106_=_C215 ,\nC107_=_C108 ,C107_=_C110 ,C107_=_C157 ,C107_=_C227 ,C107_=_C236 ,C107_=_C243 ,\nC107_=_C251 ,C107_=_C257 ,C107_=_C262 ,C107_=_C268 ,C108_=_C110 ,C108_=_C158 ,\nC108_=_C312 ,C108_=_C322 ,C108_=_C330 ,C108_=_C336 ,C108_=_C339 ,C108_=_C346 ,\nC108_=_C347 ,C110_=_C160 ,C110_=_C424 ,C110_=_C464 ,C110_=_C471 ,C110_=_C478 ,\nC110_=_C485 ,C110_=_C489 ,C110_=_C493 ,C110_=_C496 ,C156_=_C157 ,C156_=_C158 ,\nC156_=_C160 ,C156_=_C171 ,C156_=_C182 ,C156_=_C190 ,C156_=_C198 ,C156_=_C205 ,\nC156_=_C212 ,C156_=_C215 ,C157_=_C158 ,C157_=_C160 ,C157_=_C227 ,C157_=_C236 ,\nC157_=_C243 ,C157_=_C251 ,C157_=_C257 ,C157_=_C262 ,C157_=_C268 ,C158_=_C160 ,\nC158_=_C312 ,C158_=_C322 ,C158_=_C330 ,C158_=_C336 ,C158_=_C339 ,C158_=_C346 ,\nC158_=_C347 ,C160_=_C424 ,C160_=_C464 ,C160_=_C471 ,C160_=_C478 ,C160_=_C485 ,\nC160_=_C489 ,C160_=_C493 ,C160_=_C496 ,C171_=_C182 ,C171_=_C190 ,C171_=_C198 ,\nC171_=_C205 ,C171_=_C212 ,C171_=_C215 ,C182_=_C190 ,C182_=_C198 ,C182_=_C205 ,\nC182_=_C212 ,C182_=_C215 ,C190_=_C198 ,C190_=_C205 ,C190_=_C212 ,C190_=_C215 ,\nC198_=_C205 ,C198_=_C212 ,C198_=_C215 ,C205_=_C212 ,C205_=_C215 ,C212_=_C215 ,\nC215_=_C268 ,C215_=_C347 ,C215_=_C424 ,C227_=_C236 ,C227_=_C243 ,C227_=_C251 ,\nC227_=_C257 ,C227_=_C262 ,C227_=_C268 ,C236_=_C243 ,C236_=_C251 ,C236_=_C257 ,\nC236_=_C262 ,C236_=_C268 ,C243_=_C251 ,C243_=_C257 ,C243_=_C262 ,C243_=_C268 ,\nC251_=_C257 ,C251_=_C262 ,C251_=_C268 ,C257_=_C262 ,C257_=_C268 ,C262_=_C268 ,\nC268_=_C347 ,C268_=_C424 ,C312_=_C322 ,C312_=_C330 ,C312_=_C336 ,C312_=_C339 ,\nC312_=_C346 ,C312_=_C347 ,C322_=_C330 ,C322_=_C336 ,C322_=_C339 ,C322_=_C346 ,\nC322_=_C347 ,C330_=_C336 ,C330_=_C339 ,C330_=_C346 ,C330_=_C347 ,C336_=_C339 ,\nC336_=_C346 ,C336_=_C347 ,C339_=_C346 ,C339_=_C347 ,C346_=_C347 ,C347_=_C424 ,\nC424_=_C464 ,C424_=_C471 ,C424_=_C478 ,C424_=_C485 ,C424_=_C489 ,C424_=_C493 ,\nC424_=_C496 ,C464_=_C471 ,C464_=_C478 ,C464_=_C485 ,C464_=_C489 ,C464_=_C493 ,\nC464_=_C496 ,C471_=_C478 ,C471_=_C485 ,C471_=_C489 ,C471_=_C493 ,C471_=_C496 ,\nC478_=_C485 ,C478_=_C489 ,C478_=_C493 ,C478_=_C496 ,C485_=_C489 ,C485_=_C493 ,\nC485_=_C496 ,C489_=_C493 ,C489_=_C496 ,C493_=_C496 ,"];84[shape=box, label="id:84 level: 4\n35: C26 C27 C168 C179 C188 \nC189 C190 C191 C192 C194 C195 \nC196 C271 C281 C288 C289 C290 \nC291 C292 C353 C362 C363 C364 \nC365 C366 C367 C368 C369 C448 \nC546 C574 C580 C581 C582 C583 \n187: C26_=_C27( C26 C27 ) C26_=_C168( C26 C168 ) C26_=_C179( C26 C179 ) C26_=_C188( C26 C188 ) C26_=_C189( C26 C189 ) \nC26_=_C190( C26 C190 ) C26_=_C191( C26 C191 ) C26_=_C192( C26 C192 ) C26_=_C194( C26 C194 ) C26_=_C195( C26 C195 ) C26_=_C196( C26 C196 ) \nC27_=_C290( C27 C290 ) C27_=_C353( C27 C353 ) C27_=_C362( C27 C362 ) C27_=_C363( C27 C363 ) C27_=_C364( C27 C364 ) C27_=_C365( C27 C365 ) \nC27_=_C366( C27 C366 ) C27_=_C367( C27 C367 ) C27_=_C368( C27 C368 ) C27_=_C369( C27 C369 ) C168_=_C179( C168 C179 ) C168_=_C188( C168 C188 ) \nC168_=_C189( C168 C189 ) C168_=_C190( C168 C190 ) C168_=_C191( C168 C191 ) C168_=_C192( C168 C192 ) C168_=_C194( C168 C194 ) C168_=_C195( C168 C195 ) \nC168_=_C196( C168 C196 ) C179_=_C188( C179 C188 ) C179_=_C189( C179 C189 ) C179_=_C190( C179 C190 ) C179_=_C191( C179 C191 ) C179_=_C192( C179 C192 ) \nC179_=_C194( C179 C194 ) C179_=_C195( C179 C195 ) C179_=_C196( C179 C196 ) C188_=_C189( C188 C189 ) C188_=_C190( C188 C190 ) C188_=_C191( C188 C191 ) \nC188_=_C192( C188 C192 ) C188_=_C194( C188 C194 ) C188_=_C195( C188 C195 ) C188_=_C196( C188 C196 ) C189_=_C190( C189 C190 ) C189_=_C191( C189 C191 ) \nC189_=_C192( C189 C192 ) C189_=_C194( C189 C194 ) C189_=_C195( C189 C195 ) C189_=_C196( C189 C196 ) C190_=_C191( C190 C191 ) C190_=_C192( C190 C192 ) \nC190_=_C194( C190 C194 ) C190_=_C195( C190 C195 ) C190_=_C196( C190 C196 ) C191_=_C192( C191 C192 ) C191_=_C194( C191 C194 ) C191_=_C195( C191 C195 ) \nC191_=_C196( C191 C196 ) C192_=_C194( C192 C194 ) C192_=_C195( C192 C195 ) C192_=_C196( C192 C196 ) C192_=_C271( C192 C271 ) C192_=_C281( C192 C281 ) \nC192_=_C288( C192 C288 ) C192_=_C289( C192 C289 ) C192_=_C290( C192 C290 ) C192_=_C291( C192 C291 ) C192_=_C292( C192 C292 ) C194_=_C195( C194 C195 ) \nC194_=_C196( C194 C196 ) C194_=_C291( C194 C291 ) C194_=_C367(</w:t>
      </w:r>
    </w:p>
    <w:p>
      <w:pPr>
        <w:pStyle w:val="PreformattedText"/>
        <w:bidi w:val="0"/>
        <w:spacing w:before="0" w:after="0"/>
        <w:jc w:val="left"/>
        <w:rPr/>
      </w:pPr>
      <w:r>
        <w:rPr/>
        <w:t xml:space="preserve"> </w:t>
      </w:r>
      <w:r>
        <w:rPr/>
        <w:t>C194 C367 ) C194_=_C448( C194 C448 ) C195_=_C196( C195 C196 ) C195_=_C292( C195 C292 ) \nC195_=_C368( C195 C368 ) C195_=_C546( C195 C546 ) C196_=_C369( C196 C369 ) C196_=_C448( C196 C448 ) C196_=_C546( C196 C546 ) C196_=_C574( C196 C574 ) \nC196_=_C580( C196 C580 ) C196_=_C581( C196 C581 ) C196_=_C582( C196 C582 ) C196_=_C583( C196 C583 ) C271_=_C281( C271 C281 ) C271_=_C288( C271 C288 ) \nC271_=_C289( C271 C289 ) C271_=_C290( C271 C290 ) C271_=_C291( C271 C291 ) C271_=_C292( C271 C292 ) C281_=_C288( C281 C288 ) C281_=_C289( C281 C289 ) \nC281_=_C290( C281 C290 ) C281_=_C291( C281 C291 ) C281_=_C292( C281 C292 ) C288_=_C289( C288 C289 ) C288_=_C290( C288 C290 ) C288_=_C291( C288 C291 ) \nC288_=_C292( C288 C292 ) C289_=_C290( C289 C290 ) C289_=_C291( C289 C291 ) C289_=_C292( C289 C292 ) C290_=_C291( C290 C291 ) C290_=_C292( C290 C292 ) \nC290_=_C353( C290 C353 ) C290_=_C362( C290 C362 ) C290_=_C363( C290 C363 ) C290_=_C364( C290 C364 ) C290_=_C365( C290 C365 ) C290_=_C366( C290 C366 ) \nC290_=_C367( C290 C367 ) C290_=_C368( C290 C368 ) C290_=_C369( C290 C369 ) C291_=_C292( C291 C292 ) C291_=_C367( C291 C367 ) C291_=_C448( C291 C448 ) \nC292_=_C368( C292 C368 ) C292_=_C546( C292 C546 ) C353_=_C362( C353 C362 ) C353_=_C363( C353 C363 ) C353_=_C364( C353 C364 ) C353_=_C365( C353 C365 ) \nC353_=_C366( C353 C366 ) C353_=_C367( C353 C367 ) C353_=_C368( C353 C368 ) C353_=_C369( C353 C369 ) C362_=_C363( C362 C363 ) C362_=_C364( C362 C364 ) \nC362_=_C365( C362 C365 ) C362_=_C366( C362 C366 ) C362_=_C367( C362 C367 ) C362_=_C368( C362 C368 ) C362_=_C369( C362 C369 ) C363_=_C364( C363 C364 ) \nC363_=_C365( C363 C365 ) C363_=_C366( C363 C366 ) C363_=_C367( C363 C367 ) C363_=_C368( C363 C368 ) C363_=_C369( C363 C369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7_=_C448( C367 C448 ) C368_=_C369( C368 C369 ) C368_=_C546( C368 C546 ) C369_=_C448( C369 C448 ) C369_=_C546( C369 C546 ) \nC369_=_C574( C369 C574 ) C369_=_C580( C369 C580 ) C369_=_C581( C369 C581 ) C369_=_C582( C369 C582 ) C369_=_C583( C369 C583 ) C448_=_C546( C448 C546 ) \nC448_=_C574( C448 C574 ) C448_=_C580( C448 C580 ) C448_=_C581( C448 C581 ) C448_=_C582( C448 C582 ) C448_=_C583( C448 C583 ) C546_=_C574( C546 C574 ) \nC546_=_C580( C546 C580 ) C546_=_C581( C546 C581 ) C546_=_C582( C546 C582 ) C546_=_C583( C546 C583 ) C574_=_C580( C574 C580 ) C574_=_C581( C574 C581 ) \nC574_=_C582( C574 C582 ) C574_=_C583( C574 C583 ) C580_=_C581( C580 C581 ) C580_=_C582( C580 C582 ) C580_=_C583( C580 C583 ) C581_=_C582( C581 C582 ) \nC581_=_C583( C581 C583 ) C582_=_C583( C582 C583 ) "];62-&gt;84[label="31: C26 C27 C168 C179 C188 \nC189 C190 C191 C194 C195 C271 \nC281 C288 C289 C291 C292 C353 \nC362 C363 C364 C365 C366 C367 \nC368 C448 C546 C574 C580 C581 \nC582 C583 \n121: C26_=_C27 ,C26_=_C168 ,C26_=_C179 ,C26_=_C188 ,C26_=_C189 ,\nC26_=_C190 ,C26_=_C191 ,C26_=_C194 ,C26_=_C195 ,C27_=_C353 ,C27_=_C362 ,\nC27_=_C363 ,C27_=_C364 ,C27_=_C365 ,C27_=_C366 ,C27_=_C367 ,C27_=_C368 ,\nC168_=_C179 ,C168_=_C188 ,C168_=_C189 ,C168_=_C190 ,C168_=_C191 ,C168_=_C194 ,\nC168_=_C195 ,C179_=_C188 ,C179_=_C189 ,C179_=_C190 ,C179_=_C191 ,C179_=_C194 ,\nC179_=_C195 ,C188_=_C189 ,C188_=_C190 ,C188_=_C191 ,C188_=_C194 ,C188_=_C195 ,\nC189_=_C190 ,C189_=_C191 ,C189_=_C194 ,C189_=_C195 ,C190_=_C191 ,C190_=_C194 ,\nC190_=_C195 ,C191_=_C194 ,C191_=_C195 ,C194_=_C195 ,C194_=_C291 ,C194_=_C367 ,\nC194_=_C448 ,C195_=_C292 ,C195_=_C368 ,C195_=_C546 ,C271_=_C281 ,C271_=_C288 ,\nC271_=_C289 ,C271_=_C291 ,C271_=_C292 ,C281_=_C288 ,C281_=_C289 ,C281_=_C291 ,\nC281_=_C292 ,C288_=_C289 ,C288_=_C291 ,C288_=_C292 ,C289_=_C291 ,C289_=_C292 ,\nC291_=_C292 ,C291_=_C367 ,C291_=_C448 ,C292_=_C368 ,C292_=_C546 ,C353_=_C362 ,\nC353_=_C363 ,C353_=_C364 ,C353_=_C365 ,C353_=_C366 ,C353_=_C367 ,C353_=_C368 ,\nC362_=_C363 ,C362_=_C364 ,C362_=_C365 ,C362_=_C366 ,C362_=_C367 ,C362_=_C368 ,\nC363_=_C364 ,C363_=_C365 ,C363_=_C366 ,C363_=_C367 ,C363_=_C368 ,C364_=_C365 ,\nC364_=_C366 ,C364_=_C367 ,C364_=_C368 ,C365_=_C366 ,C365_=_C367 ,C365_=_C368 ,\nC366_=_C367 ,C366_=_C368 ,C367_=_C368 ,C367_=_C448 ,C368_=_C546 ,C448_=_C546 ,\nC448_=_C574 ,C448_=_C580 ,C448_=_C581 ,C448_=_C582 ,C448_=_C583 ,C546_=_C574 ,\nC546_=_C580 ,C546_=_C581 ,C546_=_C582 ,C546_=_C583 ,C574_=_C580 ,C574_=_C581 ,\nC574_=_C582 ,C574_=_C583 ,C580_=_C581 ,C580_=_C582 ,C580_=_C583 ,C581_=_C582 ,\nC581_=_C583 ,C582_=_C583 ,"];85[shape=box, label="id:85 level: 4\n39: C10 C29 C117 C166 C178 \nC195 C221 C279 C292 C318 C326 \nC352 C361 C368 C388 C396 C432 \nC438 C447 C498 C505 C511 C529 \nC531 C532 C533 C534 C535 C536 \nC537 C538 C539 C540 C542 C543 \nC544 C546 C548 C549 \n224: C10_=_C279( C10 C279 ) C10_=_C326( C10 C326 ) C10_=_C438( C10 C438 ) C10_=_C511( C10 C511 ) C10_=_C535( C10 C535 ) \nC10_=_C536( C10 C536 ) C10_=_C537( C10 C537 ) C10_=_C538( C10 C538 ) C10_=_C539( C10 C539 ) C29_=_C195( C29 C195 ) C29_=_C292( C29 C292 ) \nC29_=_C368( C29 C368 ) C29_=_C447( C29 C447 ) C29_=_C532( C29 C532 ) C29_=_C536( C29 C536 ) C29_=_C540( C29 C540 ) C29_=_C543( C29 C543 ) \nC29_=_C544( C29 C544 ) C29_=_C546( C29 C546 ) C117_=_C166( C117 C166 ) C117_=_C221( C117 C221 ) C117_=_C352( C117 C352 ) C117_=_C388( C117 C388 ) \nC117_=_C498( C117 C498 ) C117_=_C529( C117 C529 ) C117_=_C534( C117 C534 ) C117_=_C538( C117 C538 ) C117_=_C542( C117 C542 ) C117_=_C548( C117 C548 ) \nC117_=_C549( C117 C549 ) C166_=_C221( C166 C221 ) C166_=_C352( C166 C352 ) C166_=_C388( C166 C388 ) C166_=_C498( C166 C498 ) C166_=_C529( C166 C529 ) \nC166_=_C534( C166 C534 ) C166_=_C538( C166 C538 ) C166_=_C542( C166 C542 ) C166_=_C548( C166 C548 ) C166_=_C549( C166 C549 ) C178_=_C318( C178 C318 ) \nC178_=_C361( C178 C361 ) C178_=_C396( C178 C396 ) C178_=_C432( C178 C432 ) C178_=_C505( C178 C505 ) C178_=_C531( C178 C531 ) C178_=_C532( C178 C532 ) \nC178_=_C533( C178 C533 ) C178_=_C534( C178 C534 ) C195_=_C292( C195 C292 ) C195_=_C368( C195 C368 ) C195_=_C447( C195 C447 ) C195_=_C532( C195 C532 ) \nC195_=_C536( C195 C536 ) C195_=_C540( C195 C540 ) C195_=_C543( C195 C543 ) C195_=_C544( C195 C544 ) C195_=_C546( C195 C546 ) C221_=_C352( C221 C352 ) \nC221_=_C388( C221 C388 ) C221_=_C498( C221 C498 ) C221_=_C529( C221 C529 ) C221_=_C534( C221 C534 ) C221_=_C538( C221 C538 ) C221_=_C542( C221 C542 ) \nC221_=_C548( C221 C548 ) C221_=_C549( C221 C549 ) C279_=_C326( C279 C326 ) C279_=_C438( C279 C438 ) C279_=_C511( C279 C511 ) C279_=_C535( C279 C535 ) \nC279_=_C536( C279 C536 ) C279_=_C537( C279 C537 ) C279_=_C538( C279 C538 ) C279_=_C539( C279 C539 ) C292_=_C368( C292 C368 ) C292_=_C447( C292 C447 ) \nC292_=_C532( C292 C532 ) C292_=_C536( C292 C536 ) C292_=_C540( C292 C540 ) C292_=_C543( C292 C543 ) C292_=_C544( C292 C544 ) C292_=_C546( C292 C546 ) \nC318_=_C361( C318 C361 ) C318_=_C396( C318 C396 ) C318_=_C432( C318 C432 ) C318_=_C505( C318 C505 ) C318_=_C531( C318 C531 ) C318_=_C532( C318 C532 ) \nC318_=_C533( C318 C533 ) C318_=_C534( C318 C534 ) C326_=_C438( C326 C438 ) C326_=_C511( C326 C511 ) C326_=_C535( C326 C535 ) C326_=_C536( C326 C536 ) \nC326_=_C537( C326 C537 ) C326_=_C538( C326 C538 ) C326_=_C539( C326 C539 ) C352_=_C388( C352 C388 ) C352_=_C498( C352 C498 ) C352_=_C529( C352 C529 ) \nC352_=_C534( C352 C534 ) C352_=_C538( C352 C538 ) C352_=_C542( C352 C542 ) C352_=_C548( C352 C548 ) C352_=_C549( C352 C549 ) C361_=_C396( C361 C396 ) \nC361_=_C432( C361 C432 ) C361_=_C505( C361 C505 ) C361_=_C531( C361 C531 ) C361_=_C532( C361 C532 ) C361_=_C533( C361 C533 ) C361_=_C534( C361 C534 ) \nC368_=_C447( C368 C447 ) C368_=_C532( C368 C532 ) C368_=_C536( C368 C536 ) C368_=_C540( C368 C540 ) C368_=_C543( C368 C543 ) C368_=_C544( C368 C544 ) \nC368_=_C546( C368 C546 ) C388_=_C498( C388 C498 ) C388_=_C529( C388 C529 ) C388_=_C534( C388 C534 ) C388_=_C538( C388 C538 ) C388_=_C542( C388 C542 ) \nC388_=_C548( C388 C548 ) C388_=_C549( C388 C549 ) C396_=_C432( C396 C432 ) C396_=_C505( C396 C505 ) C396_=_C531( C396 C531 ) C396_=_C532( C396 C532 ) \nC396_=_C533( C396 C533 ) C396_=_C534( C396 C534 ) C432_=_C505( C432 C505 ) C432_=_C531( C432 C531 ) C432_=_C532( C432 C532 ) C432_=_C533( C432 C533 ) \nC432_=_C534( C432 C534 ) C438_=_C511( C438 C511 ) C438_=_C535( C438 C535 ) C438_=_C536( C438 C536 ) C438_=_C537( C438 C537 ) C438_=_C538( C438 C538 ) \nC438_=_C539( C438 C539 ) C447_=_C532( C447 C532 ) C447_=_C536( C447 C536 ) C447_=_C540( C447 C540 ) C447_=_C543( C447 C543 ) C447_=_C544( C447 C544 ) \nC447_=_C546( C447 C546 ) C498_=_C529( C498 C529 ) C498_=_C534( C498 C534 ) C498_=_C538( C498 C538 ) C498_=_C542( C498 C542 ) C498_=_C548( C498 C548 ) \nC498_=_C549( C498 C549 ) C505_=_C531( C505 C531 ) C505_=_C532( C505 C532 ) C505_=_C533( C505 C533 ) C505_=_C534( C505 C534 ) C511_=_C535( C511 C535 ) \nC511_=_C536( C511 C536 ) C511_=_C537( C511 C537 ) C511_=_C538( C511 C538 ) C511_=_C539( C511 C539 ) C529_=_C534( C529 C534 ) C529_=_C538( C529 C538 ) \nC529_=_C542( C529 C542 ) C529_=_C548( C529 C548 ) C529_=_C549( C529 C549 ) C531_=_C532( C531 C532 ) C531_=_C533( C531 C533 ) C531_=_C534( C531 C534 ) \nC531_=_C535( C531 C535 ) C531_=_C540( C531 C540 ) C531_=_C542( C531 C542 ) C532_=_C533( C532 C533 ) C532_=_C534( C532 C534 ) C532_=_C536( C532 C536 ) \nC532_=_C540( C532 C540 ) C532_=_C543( C532 C543 ) C532_=_C544( C532 C544 ) C532_=_C546( C532 C546 ) C533_=_C534( C533 C534 ) C533_=_C537( C533 C537 ) \nC533_=_C544( C533 C544 ) C533_=_C549( C533 C549 ) C534_=_C538( C534 C538 ) C534_=_C542( C534 C542 ) C534_=_C548( C534 C548 ) C534_=_C549( C534 C549 ) \nC535_=_C536( C535 C536 ) C535_=_C537( C535 C537 ) C535_=_C538( C535 C538 ) C535_=_C539( C535 C539 ) C535_=_C540( C535 C540 ) C535_=_C542( C535 C542 ) \nC536_=_C537( C536 C537 ) C536_=_C538(</w:t>
      </w:r>
    </w:p>
    <w:p>
      <w:pPr>
        <w:pStyle w:val="PreformattedText"/>
        <w:bidi w:val="0"/>
        <w:spacing w:before="0" w:after="0"/>
        <w:jc w:val="left"/>
        <w:rPr/>
      </w:pPr>
      <w:r>
        <w:rPr/>
        <w:t xml:space="preserve"> </w:t>
      </w:r>
      <w:r>
        <w:rPr/>
        <w:t>C536 C538 ) C536_=_C539( C536 C539 ) C536_=_C540( C536 C540 ) C536_=_C543( C536 C543 ) C536_=_C544( C536 C544 ) \nC536_=_C546( C536 C546 ) C537_=_C538( C537 C538 ) C537_=_C539( C537 C539 ) C537_=_C544( C537 C544 ) C537_=_C549( C537 C549 ) C538_=_C539( C538 C539 ) \nC538_=_C542( C538 C542 ) C538_=_C548( C538 C548 ) C538_=_C549( C538 C549 ) C540_=_C542( C540 C542 ) C540_=_C543( C540 C543 ) C540_=_C544( C540 C544 ) \nC540_=_C546( C540 C546 ) C542_=_C548( C542 C548 ) C542_=_C549( C542 C549 ) C543_=_C544( C543 C544 ) C543_=_C546( C543 C546 ) C543_=_C548( C543 C548 ) \nC544_=_C546( C544 C546 ) C544_=_C549( C544 C549 ) C548_=_C549( C548 C549 ) "];62-&gt;85[label="35: C10 C29 C117 C166 C178 \nC195 C221 C279 C292 C318 C326 \nC352 C361 C368 C388 C396 C432 \nC438 C447 C498 C505 C511 C529 \nC531 C533 C535 C537 C539 C540 \nC542 C543 C544 C546 C548 C549 \n150: C10_=_C279 ,C10_=_C326 ,C10_=_C438 ,C10_=_C511 ,C10_=_C535 ,\nC10_=_C537 ,C10_=_C539 ,C29_=_C195 ,C29_=_C292 ,C29_=_C368 ,C29_=_C447 ,\nC29_=_C540 ,C29_=_C543 ,C29_=_C544 ,C29_=_C546 ,C117_=_C166 ,C117_=_C221 ,\nC117_=_C352 ,C117_=_C388 ,C117_=_C498 ,C117_=_C529 ,C117_=_C542 ,C117_=_C548 ,\nC117_=_C549 ,C166_=_C221 ,C166_=_C352 ,C166_=_C388 ,C166_=_C498 ,C166_=_C529 ,\nC166_=_C542 ,C166_=_C548 ,C166_=_C549 ,C178_=_C318 ,C178_=_C361 ,C178_=_C396 ,\nC178_=_C432 ,C178_=_C505 ,C178_=_C531 ,C178_=_C533 ,C195_=_C292 ,C195_=_C368 ,\nC195_=_C447 ,C195_=_C540 ,C195_=_C543 ,C195_=_C544 ,C195_=_C546 ,C221_=_C352 ,\nC221_=_C388 ,C221_=_C498 ,C221_=_C529 ,C221_=_C542 ,C221_=_C548 ,C221_=_C549 ,\nC279_=_C326 ,C279_=_C438 ,C279_=_C511 ,C279_=_C535 ,C279_=_C537 ,C279_=_C539 ,\nC292_=_C368 ,C292_=_C447 ,C292_=_C540 ,C292_=_C543 ,C292_=_C544 ,C292_=_C546 ,\nC318_=_C361 ,C318_=_C396 ,C318_=_C432 ,C318_=_C505 ,C318_=_C531 ,C318_=_C533 ,\nC326_=_C438 ,C326_=_C511 ,C326_=_C535 ,C326_=_C537 ,C326_=_C539 ,C352_=_C388 ,\nC352_=_C498 ,C352_=_C529 ,C352_=_C542 ,C352_=_C548 ,C352_=_C549 ,C361_=_C396 ,\nC361_=_C432 ,C361_=_C505 ,C361_=_C531 ,C361_=_C533 ,C368_=_C447 ,C368_=_C540 ,\nC368_=_C543 ,C368_=_C544 ,C368_=_C546 ,C388_=_C498 ,C388_=_C529 ,C388_=_C542 ,\nC388_=_C548 ,C388_=_C549 ,C396_=_C432 ,C396_=_C505 ,C396_=_C531 ,C396_=_C533 ,\nC432_=_C505 ,C432_=_C531 ,C432_=_C533 ,C438_=_C511 ,C438_=_C535 ,C438_=_C537 ,\nC438_=_C539 ,C447_=_C540 ,C447_=_C543 ,C447_=_C544 ,C447_=_C546 ,C498_=_C529 ,\nC498_=_C542 ,C498_=_C548 ,C498_=_C549 ,C505_=_C531 ,C505_=_C533 ,C511_=_C535 ,\nC511_=_C537 ,C511_=_C539 ,C529_=_C542 ,C529_=_C548 ,C529_=_C549 ,C531_=_C533 ,\nC531_=_C535 ,C531_=_C540 ,C531_=_C542 ,C533_=_C537 ,C533_=_C544 ,C533_=_C549 ,\nC535_=_C537 ,C535_=_C539 ,C535_=_C540 ,C535_=_C542 ,C537_=_C539 ,C537_=_C544 ,\nC537_=_C549 ,C540_=_C542 ,C540_=_C543 ,C540_=_C544 ,C540_=_C546 ,C542_=_C548 ,\nC542_=_C549 ,C543_=_C544 ,C543_=_C546 ,C543_=_C548 ,C544_=_C546 ,C544_=_C549 ,\nC548_=_C549 ,"];86[shape=box, label="id:86 level: 4\n44: C63 C72 C82 C91 C99 \nC104 C111 C113 C114 C115 C116 \nC117 C123 C131 C139 C144 C150 \nC155 C161 C162 C164 C165 C166 \nC172 C183 C191 C199 C206 C212 \nC217 C218 C219 C220 C221 C349 \nC357 C366 C371 C377 C381 C384 \nC386 C387 C388 \n288: C63_=_C72( C63 C72 ) C63_=_C82( C63 C82 ) C63_=_C91( C63 C91 ) C63_=_C99( C63 C99 ) C63_=_C104( C63 C104 ) \nC63_=_C111( C63 C111 ) C63_=_C113( C63 C113 ) C63_=_C114( C63 C114 ) C63_=_C115( C63 C115 ) C63_=_C116( C63 C116 ) C63_=_C117( C63 C117 ) \nC72_=_C82( C72 C82 ) C72_=_C91( C72 C91 ) C72_=_C99( C72 C99 ) C72_=_C104( C72 C104 ) C72_=_C111( C72 C111 ) C72_=_C113( C72 C113 ) \nC72_=_C114( C72 C114 ) C72_=_C115( C72 C115 ) C72_=_C116( C72 C116 ) C72_=_C117( C72 C117 ) C82_=_C91( C82 C91 ) C82_=_C99( C82 C99 ) \nC82_=_C104( C82 C104 ) C82_=_C111( C82 C111 ) C82_=_C113( C82 C113 ) C82_=_C114( C82 C114 ) C82_=_C115( C82 C115 ) C82_=_C116( C82 C116 ) \nC82_=_C117( C82 C117 ) C91_=_C99( C91 C99 ) C91_=_C104( C91 C104 ) C91_=_C111( C91 C111 ) C91_=_C113( C91 C113 ) C91_=_C114( C91 C114 ) \nC91_=_C115( C91 C115 ) C91_=_C116( C91 C116 ) C91_=_C117( C91 C117 ) C99_=_C104( C99 C104 ) C99_=_C111( C99 C111 ) C99_=_C113( C99 C113 ) \nC99_=_C114( C99 C114 ) C99_=_C115( C99 C115 ) C99_=_C116( C99 C116 ) C99_=_C117( C99 C117 ) C104_=_C111( C104 C111 ) C104_=_C113( C104 C113 ) \nC104_=_C114( C104 C114 ) C104_=_C115( C104 C115 ) C104_=_C116( C104 C116 ) C104_=_C117( C104 C117 ) C111_=_C113( C111 C113 ) C111_=_C114( C111 C114 ) \nC111_=_C115( C111 C115 ) C111_=_C116( C111 C116 ) C111_=_C117( C111 C117 ) C111_=_C123( C111 C123 ) C111_=_C131( C111 C131 ) C111_=_C139( C111 C139 ) \nC111_=_C144( C111 C144 ) C111_=_C150( C111 C150 ) C111_=_C155( C111 C155 ) C111_=_C161( C111 C161 ) C111_=_C162( C111 C162 ) C111_=_C164( C111 C164 ) \nC111_=_C165( C111 C165 ) C111_=_C166( C111 C166 ) C113_=_C114( C113 C114 ) C113_=_C115( C113 C115 ) C113_=_C116( C113 C116 ) C113_=_C117( C113 C117 ) \nC113_=_C162( C113 C162 ) C113_=_C217( C113 C217 ) C113_=_C349( C113 C349 ) C114_=_C115( C114 C115 ) C114_=_C116( C114 C116 ) C114_=_C117( C114 C117 ) \nC114_=_C218( C114 C218 ) C114_=_C349( C114 C349 ) C114_=_C357( C114 C357 ) C114_=_C366( C114 C366 ) C114_=_C371( C114 C371 ) C114_=_C377( C114 C377 ) \nC114_=_C381( C114 C381 ) C114_=_C384( C114 C384 ) C114_=_C386( C114 C386 ) C114_=_C387( C114 C387 ) C114_=_C388( C114 C388 ) C115_=_C116( C115 C116 ) \nC115_=_C117( C115 C117 ) C115_=_C164( C115 C164 ) C115_=_C219( C115 C219 ) C115_=_C386( C115 C386 ) C116_=_C117( C116 C117 ) C116_=_C165( C116 C165 ) \nC116_=_C220( C116 C220 ) C116_=_C387( C116 C387 ) C117_=_C166( C117 C166 ) C117_=_C221( C117 C221 ) C117_=_C388( C117 C388 ) C123_=_C131( C123 C131 ) \nC123_=_C139( C123 C139 ) C123_=_C144( C123 C144 ) C123_=_C150( C123 C150 ) C123_=_C155( C123 C155 ) C123_=_C161( C123 C161 ) C123_=_C162( C123 C162 ) \nC123_=_C164( C123 C164 ) C123_=_C165( C123 C165 ) C123_=_C166( C123 C166 ) C131_=_C139( C131 C139 ) C131_=_C144( C131 C144 ) C131_=_C150( C131 C150 ) \nC131_=_C155( C131 C155 ) C131_=_C161( C131 C161 ) C131_=_C162( C131 C162 ) C131_=_C164( C131 C164 ) C131_=_C165( C131 C165 ) C131_=_C166( C131 C166 ) \nC139_=_C144( C139 C144 ) C139_=_C150( C139 C150 ) C139_=_C155( C139 C155 ) C139_=_C161( C139 C161 ) C139_=_C162( C139 C162 ) C139_=_C164( C139 C164 ) \nC139_=_C165( C139 C165 ) C139_=_C166( C139 C166 ) C144_=_C150( C144 C150 ) C144_=_C155( C144 C155 ) C144_=_C161( C144 C161 ) C144_=_C162( C144 C162 ) \nC144_=_C164( C144 C164 ) C144_=_C165( C144 C165 ) C144_=_C166( C144 C166 ) C150_=_C155( C150 C155 ) C150_=_C161( C150 C161 ) C150_=_C162( C150 C162 ) \nC150_=_C164( C150 C164 ) C150_=_C165( C150 C165 ) C150_=_C166( C150 C166 ) C155_=_C161( C155 C161 ) C155_=_C162( C155 C162 ) C155_=_C164( C155 C164 ) \nC155_=_C165( C155 C165 ) C155_=_C166( C155 C166 ) C161_=_C162( C161 C162 ) C161_=_C164( C161 C164 ) C161_=_C165( C161 C165 ) C161_=_C166( C161 C166 ) \nC161_=_C172( C161 C172 ) C161_=_C183( C161 C183 ) C161_=_C191( C161 C191 ) C161_=_C199( C161 C199 ) C161_=_C206( C161 C206 ) C161_=_C212( C161 C212 ) \nC161_=_C217( C161 C217 ) C161_=_C218( C161 C218 ) C161_=_C219( C161 C219 ) C161_=_C220( C161 C220 ) C161_=_C221( C161 C221 ) C162_=_C164( C162 C164 ) \nC162_=_C165( C162 C165 ) C162_=_C166( C162 C166 ) C162_=_C217( C162 C217 ) C162_=_C349( C162 C349 ) C164_=_C165( C164 C165 ) C164_=_C166( C164 C166 ) \nC164_=_C219( C164 C219 ) C164_=_C386( C164 C386 ) C165_=_C166( C165 C166 ) C165_=_C220( C165 C220 ) C165_=_C387( C165 C387 ) C166_=_C221( C166 C221 ) \nC166_=_C388( C166 C388 ) C172_=_C183( C172 C183 ) C172_=_C191( C172 C191 ) C172_=_C199( C172 C199 ) C172_=_C206( C172 C206 ) C172_=_C212( C172 C212 ) \nC172_=_C217( C172 C217 ) C172_=_C218( C172 C218 ) C172_=_C219( C172 C219 ) C172_=_C220( C172 C220 ) C172_=_C221( C172 C221 ) C183_=_C191( C183 C191 ) \nC183_=_C199( C183 C199 ) C183_=_C206( C183 C206 ) C183_=_C212( C183 C212 ) C183_=_C217( C183 C217 ) C183_=_C218( C183 C218 ) C183_=_C219( C183 C219 ) \nC183_=_C220( C183 C220 ) C183_=_C221( C183 C221 ) C191_=_C199( C191 C199 ) C191_=_C206( C191 C206 ) C191_=_C212( C191 C212 ) C191_=_C217( C191 C217 ) \nC191_=_C218( C191 C218 ) C191_=_C219( C191 C219 ) C191_=_C220( C191 C220 ) C191_=_C221( C191 C221 ) C199_=_C206( C199 C206 ) C199_=_C212( C199 C212 ) \nC199_=_C217( C199 C217 ) C199_=_C218( C199 C218 ) C199_=_C219( C199 C219 ) C199_=_C220( C199 C220 ) C199_=_C221( C199 C221 ) C206_=_C212( C206 C212 ) \nC206_=_C217( C206 C217 ) C206_=_C218( C206 C218 ) C206_=_C219( C206 C219 ) C206_=_C220( C206 C220 ) C206_=_C221( C206 C221 ) C212_=_C217( C212 C217 ) \nC212_=_C218( C212 C218 ) C212_=_C219( C212 C219 ) C212_=_C220( C212 C220 ) C212_=_C221( C212 C221 ) C217_=_C218( C217 C218 ) C217_=_C219( C217 C219 ) \nC217_=_C220( C217 C220 ) C217_=_C221( C217 C221 ) C217_=_C349( C217 C349 ) C218_=_C219( C218 C219 ) C218_=_C220( C218 C220 ) C218_=_C221( C218 C221 ) \nC218_=_C349( C218 C349 ) C218_=_C357( C218 C357 ) C218_=_C366( C218 C366 ) C218_=_C371( C218 C371 ) C218_=_C377( C218 C377 ) C218_=_C381( C218 C381 ) \nC218_=_C384( C218 C384 ) C218_=_C386( C218 C386 ) C218_=_C387( C218 C387 ) C218_=_C388( C218 C388 ) C219_=_C220( C219 C220 ) C219_=_C221( C219 C221 ) \nC219_=_C386( C219 C386 ) C220_=_C221( C220 C221 ) C220_=_C387( C220 C387 ) C221_=_C388( C221 C388 ) C349_=_C357( C349 C357 ) C349_=_C366( C349 C366 ) \nC349_=_C371( C349 C371 ) C349_=_C377( C349 C377 ) C349_=_C381( C349 C381 ) C349_=_C384( C349 C384 ) C349_=_C386( C349 C386 ) C349_=_C387( C349 C387 ) \nC349_=_C388( C349 C388 ) C357_=_C366( C357 C366 ) C357_=_C371( C357 C371 ) C357_=_C377( C357 C377 ) C357_=_C381( C357 C381 ) C357_=_C384( C357 C384 ) \nC357_=_C386( C357 C386 ) C357_=_C387( C357 C387 ) C357_=_C388( C357 C388 ) C366_=_C371( C366 C371 ) C366_=_C377( C366 C377 ) C366_=_C381( C366 C381 ) \nC366_=_C384( C366 C384 ) C366_=_C386( C366 C386 ) C366_=_C387( C366 C387 ) C366_=_C388( C366 C388 ) C371_=_C377( C371 C377 ) C371_=_C381( C371 C381 ) \nC371_=_C384( C371 C384 ) C371_=_C386( C371 C386 ) C371_=_C387( C371 C387 )</w:t>
      </w:r>
    </w:p>
    <w:p>
      <w:pPr>
        <w:pStyle w:val="PreformattedText"/>
        <w:bidi w:val="0"/>
        <w:spacing w:before="0" w:after="0"/>
        <w:jc w:val="left"/>
        <w:rPr/>
      </w:pPr>
      <w:r>
        <w:rPr/>
        <w:t xml:space="preserve"> </w:t>
      </w:r>
      <w:r>
        <w:rPr/>
        <w:t>C371_=_C388( C371 C388 ) C377_=_C381( C377 C381 ) C377_=_C384( C377 C384 ) \nC377_=_C386( C377 C386 ) C377_=_C387( C377 C387 ) C377_=_C388( C377 C388 ) C381_=_C384( C381 C384 ) C381_=_C386( C381 C386 ) C381_=_C387( C381 C387 ) \nC381_=_C388( C381 C388 ) C384_=_C386( C384 C386 ) C384_=_C387( C384 C387 ) C384_=_C388( C384 C388 ) C386_=_C387( C386 C387 ) C386_=_C388( C386 C388 ) \nC387_=_C388( C387 C388 ) "];63-&gt;86[label="40: C63 C72 C82 C91 C99 \nC104 C113 C115 C116 C117 C123 \nC131 C139 C144 C150 C155 C162 \nC164 C165 C166 C172 C183 C191 \nC199 C206 C212 C217 C219 C220 \nC221 C349 C357 C366 C371 C377 \nC381 C384 C386 C387 C388 \n204: C63_=_C72 ,C63_=_C82 ,C63_=_C91 ,C63_=_C99 ,C63_=_C104 ,\nC63_=_C113 ,C63_=_C115 ,C63_=_C116 ,C63_=_C117 ,C72_=_C82 ,C72_=_C91 ,\nC72_=_C99 ,C72_=_C104 ,C72_=_C113 ,C72_=_C115 ,C72_=_C116 ,C72_=_C117 ,\nC82_=_C91 ,C82_=_C99 ,C82_=_C104 ,C82_=_C113 ,C82_=_C115 ,C82_=_C116 ,\nC82_=_C117 ,C91_=_C99 ,C91_=_C104 ,C91_=_C113 ,C91_=_C115 ,C91_=_C116 ,\nC91_=_C117 ,C99_=_C104 ,C99_=_C113 ,C99_=_C115 ,C99_=_C116 ,C99_=_C117 ,\nC104_=_C113 ,C104_=_C115 ,C104_=_C116 ,C104_=_C117 ,C113_=_C115 ,C113_=_C116 ,\nC113_=_C117 ,C113_=_C162 ,C113_=_C217 ,C113_=_C349 ,C115_=_C116 ,C115_=_C117 ,\nC115_=_C164 ,C115_=_C219 ,C115_=_C386 ,C116_=_C117 ,C116_=_C165 ,C116_=_C220 ,\nC116_=_C387 ,C117_=_C166 ,C117_=_C221 ,C117_=_C388 ,C123_=_C131 ,C123_=_C139 ,\nC123_=_C144 ,C123_=_C150 ,C123_=_C155 ,C123_=_C162 ,C123_=_C164 ,C123_=_C165 ,\nC123_=_C166 ,C131_=_C139 ,C131_=_C144 ,C131_=_C150 ,C131_=_C155 ,C131_=_C162 ,\nC131_=_C164 ,C131_=_C165 ,C131_=_C166 ,C139_=_C144 ,C139_=_C150 ,C139_=_C155 ,\nC139_=_C162 ,C139_=_C164 ,C139_=_C165 ,C139_=_C166 ,C144_=_C150 ,C144_=_C155 ,\nC144_=_C162 ,C144_=_C164 ,C144_=_C165 ,C144_=_C166 ,C150_=_C155 ,C150_=_C162 ,\nC150_=_C164 ,C150_=_C165 ,C150_=_C166 ,C155_=_C162 ,C155_=_C164 ,C155_=_C165 ,\nC155_=_C166 ,C162_=_C164 ,C162_=_C165 ,C162_=_C166 ,C162_=_C217 ,C162_=_C349 ,\nC164_=_C165 ,C164_=_C166 ,C164_=_C219 ,C164_=_C386 ,C165_=_C166 ,C165_=_C220 ,\nC165_=_C387 ,C166_=_C221 ,C166_=_C388 ,C172_=_C183 ,C172_=_C191 ,C172_=_C199 ,\nC172_=_C206 ,C172_=_C212 ,C172_=_C217 ,C172_=_C219 ,C172_=_C220 ,C172_=_C221 ,\nC183_=_C191 ,C183_=_C199 ,C183_=_C206 ,C183_=_C212 ,C183_=_C217 ,C183_=_C219 ,\nC183_=_C220 ,C183_=_C221 ,C191_=_C199 ,C191_=_C206 ,C191_=_C212 ,C191_=_C217 ,\nC191_=_C219 ,C191_=_C220 ,C191_=_C221 ,C199_=_C206 ,C199_=_C212 ,C199_=_C217 ,\nC199_=_C219 ,C199_=_C220 ,C199_=_C221 ,C206_=_C212 ,C206_=_C217 ,C206_=_C219 ,\nC206_=_C220 ,C206_=_C221 ,C212_=_C217 ,C212_=_C219 ,C212_=_C220 ,C212_=_C221 ,\nC217_=_C219 ,C217_=_C220 ,C217_=_C221 ,C217_=_C349 ,C219_=_C220 ,C219_=_C221 ,\nC219_=_C386 ,C220_=_C221 ,C220_=_C387 ,C221_=_C388 ,C349_=_C357 ,C349_=_C366 ,\nC349_=_C371 ,C349_=_C377 ,C349_=_C381 ,C349_=_C384 ,C349_=_C386 ,C349_=_C387 ,\nC349_=_C388 ,C357_=_C366 ,C357_=_C371 ,C357_=_C377 ,C357_=_C381 ,C357_=_C384 ,\nC357_=_C386 ,C357_=_C387 ,C357_=_C388 ,C366_=_C371 ,C366_=_C377 ,C366_=_C381 ,\nC366_=_C384 ,C366_=_C386 ,C366_=_C387 ,C366_=_C388 ,C371_=_C377 ,C371_=_C381 ,\nC371_=_C384 ,C371_=_C386 ,C371_=_C387 ,C371_=_C388 ,C377_=_C381 ,C377_=_C384 ,\nC377_=_C386 ,C377_=_C387 ,C377_=_C388 ,C381_=_C384 ,C381_=_C386 ,C381_=_C387 ,\nC381_=_C388 ,C384_=_C386 ,C384_=_C387 ,C384_=_C388 ,C386_=_C387 ,C386_=_C388 ,\nC387_=_C388 ,"];87[shape=box, label="id:87 level: 4\n46: C77 C113 C115 C116 C127 \nC162 C164 C165 C186 C217 C219 \nC220 C238 C286 C310 C313 C320 \nC323 C328 C331 C335 C336 C338 \nC340 C346 C349 C350 C351 C352 \nC386 C387 C465 C472 C479 C486 \nC490 C494 C496 C498 C504 C510 \nC516 C520 C524 C527 C529 \n285: C77_=_C127( C77 C127 ) C77_=_C186( C77 C186 ) C77_=_C238( C77 C238 ) C77_=_C286( C77 C286 ) C77_=_C310( C77 C310 ) \nC77_=_C320( C77 C320 ) C77_=_C328( C77 C328 ) C77_=_C335( C77 C335 ) C77_=_C336( C77 C336 ) C77_=_C338( C77 C338 ) C113_=_C115( C113 C115 ) \nC113_=_C116( C113 C116 ) C113_=_C162( C113 C162 ) C113_=_C217( C113 C217 ) C113_=_C313( C113 C313 ) C113_=_C323( C113 C323 ) C113_=_C331( C113 C331 ) \nC113_=_C340( C113 C340 ) C113_=_C346( C113 C346 ) C113_=_C349( C113 C349 ) C113_=_C350( C113 C350 ) C113_=_C351( C113 C351 ) C113_=_C352( C113 C352 ) \nC115_=_C116( C115 C116 ) C115_=_C164( C115 C164 ) C115_=_C219( C115 C219 ) C115_=_C350( C115 C350 ) C115_=_C386( C115 C386 ) C115_=_C465( C115 C465 ) \nC115_=_C472( C115 C472 ) C115_=_C479( C115 C479 ) C115_=_C486( C115 C486 ) C115_=_C490( C115 C490 ) C115_=_C494( C115 C494 ) C115_=_C496( C115 C496 ) \nC115_=_C498( C115 C498 ) C116_=_C165( C116 C165 ) C116_=_C220( C116 C220 ) C116_=_C351( C116 C351 ) C116_=_C387( C116 C387 ) C116_=_C504( C116 C504 ) \nC116_=_C510( C116 C510 ) C116_=_C516( C116 C516 ) C116_=_C520( C116 C520 ) C116_=_C524( C116 C524 ) C116_=_C527( C116 C527 ) C116_=_C529( C116 C529 ) \nC127_=_C186( C127 C186 ) C127_=_C238( C127 C238 ) C127_=_C286( C127 C286 ) C127_=_C310( C127 C310 ) C127_=_C320( C127 C320 ) C127_=_C328( C127 C328 ) \nC127_=_C335( C127 C335 ) C127_=_C336( C127 C336 ) C127_=_C338( C127 C338 ) C162_=_C164( C162 C164 ) C162_=_C165( C162 C165 ) C162_=_C217( C162 C217 ) \nC162_=_C313( C162 C313 ) C162_=_C323( C162 C323 ) C162_=_C331( C162 C331 ) C162_=_C340( C162 C340 ) C162_=_C346( C162 C346 ) C162_=_C349( C162 C349 ) \nC162_=_C350( C162 C350 ) C162_=_C351( C162 C351 ) C162_=_C352( C162 C352 ) C164_=_C165( C164 C165 ) C164_=_C219( C164 C219 ) C164_=_C350( C164 C350 ) \nC164_=_C386( C164 C386 ) C164_=_C465( C164 C465 ) C164_=_C472( C164 C472 ) C164_=_C479( C164 C479 ) C164_=_C486( C164 C486 ) C164_=_C490( C164 C490 ) \nC164_=_C494( C164 C494 ) C164_=_C496( C164 C496 ) C164_=_C498( C164 C498 ) C165_=_C220( C165 C220 ) C165_=_C351( C165 C351 ) C165_=_C387( C165 C387 ) \nC165_=_C504( C165 C504 ) C165_=_C510( C165 C510 ) C165_=_C516( C165 C516 ) C165_=_C520( C165 C520 ) C165_=_C524( C165 C524 ) C165_=_C527( C165 C527 ) \nC165_=_C529( C165 C529 ) C186_=_C238( C186 C238 ) C186_=_C286( C186 C286 ) C186_=_C310( C186 C310 ) C186_=_C320( C186 C320 ) C186_=_C328( C186 C328 ) \nC186_=_C335( C186 C335 ) C186_=_C336( C186 C336 ) C186_=_C338( C186 C338 ) C217_=_C219( C217 C219 ) C217_=_C220( C217 C220 ) C217_=_C313( C217 C313 ) \nC217_=_C323( C217 C323 ) C217_=_C331( C217 C331 ) C217_=_C340( C217 C340 ) C217_=_C346( C217 C346 ) C217_=_C349( C217 C349 ) C217_=_C350( C217 C350 ) \nC217_=_C351( C217 C351 ) C217_=_C352( C217 C352 ) C219_=_C220( C219 C220 ) C219_=_C350( C219 C350 ) C219_=_C386( C219 C386 ) C219_=_C465( C219 C465 ) \nC219_=_C472( C219 C472 ) C219_=_C479( C219 C479 ) C219_=_C486( C219 C486 ) C219_=_C490( C219 C490 ) C219_=_C494( C219 C494 ) C219_=_C496( C219 C496 ) \nC219_=_C498( C219 C498 ) C220_=_C351( C220 C351 ) C220_=_C387( C220 C387 ) C220_=_C504( C220 C504 ) C220_=_C510( C220 C510 ) C220_=_C516( C220 C516 ) \nC220_=_C520( C220 C520 ) C220_=_C524( C220 C524 ) C220_=_C527( C220 C527 ) C220_=_C529( C220 C529 ) C238_=_C286( C238 C286 ) C238_=_C310( C238 C310 ) \nC238_=_C320( C238 C320 ) C238_=_C328( C238 C328 ) C238_=_C335( C238 C335 ) C238_=_C336( C238 C336 ) C238_=_C338( C238 C338 ) C286_=_C310( C286 C310 ) \nC286_=_C320( C286 C320 ) C286_=_C328( C286 C328 ) C286_=_C335( C286 C335 ) C286_=_C336( C286 C336 ) C286_=_C338( C286 C338 ) C310_=_C313( C310 C313 ) \nC310_=_C320( C310 C320 ) C310_=_C328( C310 C328 ) C310_=_C335( C310 C335 ) C310_=_C336( C310 C336 ) C310_=_C338( C310 C338 ) C313_=_C323( C313 C323 ) \nC313_=_C331( C313 C331 ) C313_=_C340( C313 C340 ) C313_=_C346( C313 C346 ) C313_=_C349( C313 C349 ) C313_=_C350( C313 C350 ) C313_=_C351( C313 C351 ) \nC313_=_C352( C313 C352 ) C320_=_C323( C320 C323 ) C320_=_C328( C320 C328 ) C320_=_C335( C320 C335 ) C320_=_C336( C320 C336 ) C320_=_C338( C320 C338 ) \nC323_=_C331( C323 C331 ) C323_=_C340( C323 C340 ) C323_=_C346( C323 C346 ) C323_=_C349( C323 C349 ) C323_=_C350( C323 C350 ) C323_=_C351( C323 C351 ) \nC323_=_C352( C323 C352 ) C328_=_C331( C328 C331 ) C328_=_C335( C328 C335 ) C328_=_C336( C328 C336 ) C328_=_C338( C328 C338 ) C331_=_C340( C331 C340 ) \nC331_=_C346( C331 C346 ) C331_=_C349( C331 C349 ) C331_=_C350( C331 C350 ) C331_=_C351( C331 C351 ) C331_=_C352( C331 C352 ) C335_=_C336( C335 C336 ) \nC335_=_C338( C335 C338 ) C335_=_C340( C335 C340 ) C336_=_C338( C336 C338 ) C336_=_C346( C336 C346 ) C340_=_C346( C340 C346 ) C340_=_C349( C340 C349 ) \nC340_=_C350( C340 C350 ) C340_=_C351( C340 C351 ) C340_=_C352( C340 C352 ) C346_=_C349( C346 C349 ) C346_=_C350( C346 C350 ) C346_=_C351( C346 C351 ) \nC346_=_C352( C346 C352 ) C349_=_C350( C349 C350 ) C349_=_C351( C349 C351 ) C349_=_C352( C349 C352 ) C349_=_C386( C349 C386 ) C349_=_C387( C349 C387 ) \nC350_=_C351( C350 C351 ) C350_=_C352( C350 C352 ) C350_=_C386( C350 C386 ) C350_=_C465( C350 C465 ) C350_=_C472( C350 C472 ) C350_=_C479( C350 C479 ) \nC350_=_C486( C350 C486 ) C350_=_C490( C350 C490 ) C350_=_C494( C350 C494 ) C350_=_C496( C350 C496 ) C350_=_C498( C350 C498 ) C351_=_C352( C351 C352 ) \nC351_=_C387( C351 C387 ) C351_=_C504( C351 C504 ) C351_=_C510( C351 C510 ) C351_=_C516( C351 C516 ) C351_=_C520( C351 C520 ) C351_=_C524( C351 C524 ) \nC351_=_C527( C351 C527 ) C351_=_C529( C351 C529 ) C352_=_C498( C352 C498 ) C352_=_C529( C352 C529 ) C386_=_C387( C386 C387 ) C386_=_C465( C386 C465 ) \nC386_=_C472( C386 C472 ) C386_=_C479( C386 C479 ) C386_=_C486( C386 C486 ) C386_=_C490( C386 C490 ) C386_=_C494( C386 C494 ) C386_=_C496( C386 C496 ) \nC386_=_C498( C386 C498 ) C387_=_C504( C387 C504 ) C387_=_C510( C387 C510 ) C387_=_C516( C387 C516 ) C387_=_C520( C387 C520 ) C387_=_C524( C387 C524 ) \nC387_=_C527( C387 C527 ) C387_=_C529( C387 C529 ) C465_=_C472( C465 C472 ) C465_=_C479( C465 C479 ) C465_=_C486( C465 C486 ) C465_=_C490( C465 C490 ) \nC465_=_C494( C465 C494 ) C465_=_C496( C465 C496 ) C465_=_C498( C465 C498 ) C472_=_C479( C472 C479 ) C472_=_C486( C472 C486 ) C472_=_C490( C472 C490 ) \nC472_=_C494( C472 C494 ) C472_=_C496( C472 C496 ) C472_=_C498( C472 C498 ) C479_=_C486( C479 C486 ) C479_=_C490(</w:t>
      </w:r>
    </w:p>
    <w:p>
      <w:pPr>
        <w:pStyle w:val="PreformattedText"/>
        <w:bidi w:val="0"/>
        <w:spacing w:before="0" w:after="0"/>
        <w:jc w:val="left"/>
        <w:rPr/>
      </w:pPr>
      <w:r>
        <w:rPr/>
        <w:t xml:space="preserve"> </w:t>
      </w:r>
      <w:r>
        <w:rPr/>
        <w:t>C479 C490 ) C479_=_C494( C479 C494 ) \nC479_=_C496( C479 C496 ) C479_=_C498( C479 C498 ) C486_=_C490( C486 C490 ) C486_=_C494( C486 C494 ) C486_=_C496( C486 C496 ) C486_=_C498( C486 C498 ) \nC490_=_C494( C490 C494 ) C490_=_C496( C490 C496 ) C490_=_C498( C490 C498 ) C494_=_C496( C494 C496 ) C494_=_C498( C494 C498 ) C496_=_C498( C496 C498 ) \nC498_=_C529( C498 C529 ) C504_=_C510( C504 C510 ) C504_=_C516( C504 C516 ) C504_=_C520( C504 C520 ) C504_=_C524( C504 C524 ) C504_=_C527( C504 C527 ) \nC504_=_C529( C504 C529 ) C510_=_C516( C510 C516 ) C510_=_C520( C510 C520 ) C510_=_C524( C510 C524 ) C510_=_C527( C510 C527 ) C510_=_C529( C510 C529 ) \nC516_=_C520( C516 C520 ) C516_=_C524( C516 C524 ) C516_=_C527( C516 C527 ) C516_=_C529( C516 C529 ) C520_=_C524( C520 C524 ) C520_=_C527( C520 C527 ) \nC520_=_C529( C520 C529 ) C524_=_C527( C524 C527 ) C524_=_C529( C524 C529 ) C527_=_C529( C527 C529 ) "];63-&gt;87[label="44: C77 C113 C115 C116 C127 \nC162 C164 C165 C186 C217 C219 \nC220 C238 C286 C310 C313 C320 \nC323 C328 C331 C335 C336 C338 \nC340 C346 C349 C352 C386 C387 \nC465 C472 C479 C486 C490 C494 \nC496 C498 C504 C510 C516 C520 \nC524 C527 C529 \n241: C77_=_C127 ,C77_=_C186 ,C77_=_C238 ,C77_=_C286 ,C77_=_C310 ,\nC77_=_C320 ,C77_=_C328 ,C77_=_C335 ,C77_=_C336 ,C77_=_C338 ,C113_=_C115 ,\nC113_=_C116 ,C113_=_C162 ,C113_=_C217 ,C113_=_C313 ,C113_=_C323 ,C113_=_C331 ,\nC113_=_C340 ,C113_=_C346 ,C113_=_C349 ,C113_=_C352 ,C115_=_C116 ,C115_=_C164 ,\nC115_=_C219 ,C115_=_C386 ,C115_=_C465 ,C115_=_C472 ,C115_=_C479 ,C115_=_C486 ,\nC115_=_C490 ,C115_=_C494 ,C115_=_C496 ,C115_=_C498 ,C116_=_C165 ,C116_=_C220 ,\nC116_=_C387 ,C116_=_C504 ,C116_=_C510 ,C116_=_C516 ,C116_=_C520 ,C116_=_C524 ,\nC116_=_C527 ,C116_=_C529 ,C127_=_C186 ,C127_=_C238 ,C127_=_C286 ,C127_=_C310 ,\nC127_=_C320 ,C127_=_C328 ,C127_=_C335 ,C127_=_C336 ,C127_=_C338 ,C162_=_C164 ,\nC162_=_C165 ,C162_=_C217 ,C162_=_C313 ,C162_=_C323 ,C162_=_C331 ,C162_=_C340 ,\nC162_=_C346 ,C162_=_C349 ,C162_=_C352 ,C164_=_C165 ,C164_=_C219 ,C164_=_C386 ,\nC164_=_C465 ,C164_=_C472 ,C164_=_C479 ,C164_=_C486 ,C164_=_C490 ,C164_=_C494 ,\nC164_=_C496 ,C164_=_C498 ,C165_=_C220 ,C165_=_C387 ,C165_=_C504 ,C165_=_C510 ,\nC165_=_C516 ,C165_=_C520 ,C165_=_C524 ,C165_=_C527 ,C165_=_C529 ,C186_=_C238 ,\nC186_=_C286 ,C186_=_C310 ,C186_=_C320 ,C186_=_C328 ,C186_=_C335 ,C186_=_C336 ,\nC186_=_C338 ,C217_=_C219 ,C217_=_C220 ,C217_=_C313 ,C217_=_C323 ,C217_=_C331 ,\nC217_=_C340 ,C217_=_C346 ,C217_=_C349 ,C217_=_C352 ,C219_=_C220 ,C219_=_C386 ,\nC219_=_C465 ,C219_=_C472 ,C219_=_C479 ,C219_=_C486 ,C219_=_C490 ,C219_=_C494 ,\nC219_=_C496 ,C219_=_C498 ,C220_=_C387 ,C220_=_C504 ,C220_=_C510 ,C220_=_C516 ,\nC220_=_C520 ,C220_=_C524 ,C220_=_C527 ,C220_=_C529 ,C238_=_C286 ,C238_=_C310 ,\nC238_=_C320 ,C238_=_C328 ,C238_=_C335 ,C238_=_C336 ,C238_=_C338 ,C286_=_C310 ,\nC286_=_C320 ,C286_=_C328 ,C286_=_C335 ,C286_=_C336 ,C286_=_C338 ,C310_=_C313 ,\nC310_=_C320 ,C310_=_C328 ,C310_=_C335 ,C310_=_C336 ,C310_=_C338 ,C313_=_C323 ,\nC313_=_C331 ,C313_=_C340 ,C313_=_C346 ,C313_=_C349 ,C313_=_C352 ,C320_=_C323 ,\nC320_=_C328 ,C320_=_C335 ,C320_=_C336 ,C320_=_C338 ,C323_=_C331 ,C323_=_C340 ,\nC323_=_C346 ,C323_=_C349 ,C323_=_C352 ,C328_=_C331 ,C328_=_C335 ,C328_=_C336 ,\nC328_=_C338 ,C331_=_C340 ,C331_=_C346 ,C331_=_C349 ,C331_=_C352 ,C335_=_C336 ,\nC335_=_C338 ,C335_=_C340 ,C336_=_C338 ,C336_=_C346 ,C340_=_C346 ,C340_=_C349 ,\nC340_=_C352 ,C346_=_C349 ,C346_=_C352 ,C349_=_C352 ,C349_=_C386 ,C349_=_C387 ,\nC352_=_C498 ,C352_=_C529 ,C386_=_C387 ,C386_=_C465 ,C386_=_C472 ,C386_=_C479 ,\nC386_=_C486 ,C386_=_C490 ,C386_=_C494 ,C386_=_C496 ,C386_=_C498 ,C387_=_C504 ,\nC387_=_C510 ,C387_=_C516 ,C387_=_C520 ,C387_=_C524 ,C387_=_C527 ,C387_=_C529 ,\nC465_=_C472 ,C465_=_C479 ,C465_=_C486 ,C465_=_C490 ,C465_=_C494 ,C465_=_C496 ,\nC465_=_C498 ,C472_=_C479 ,C472_=_C486 ,C472_=_C490 ,C472_=_C494 ,C472_=_C496 ,\nC472_=_C498 ,C479_=_C486 ,C479_=_C490 ,C479_=_C494 ,C479_=_C496 ,C479_=_C498 ,\nC486_=_C490 ,C486_=_C494 ,C486_=_C496 ,C486_=_C498 ,C490_=_C494 ,C490_=_C496 ,\nC490_=_C498 ,C494_=_C496 ,C494_=_C498 ,C496_=_C498 ,C498_=_C529 ,C504_=_C510 ,\nC504_=_C516 ,C504_=_C520 ,C504_=_C524 ,C504_=_C527 ,C504_=_C529 ,C510_=_C516 ,\nC510_=_C520 ,C510_=_C524 ,C510_=_C527 ,C510_=_C529 ,C516_=_C520 ,C516_=_C524 ,\nC516_=_C527 ,C516_=_C529 ,C520_=_C524 ,C520_=_C527 ,C520_=_C529 ,C524_=_C527 ,\nC524_=_C529 ,C527_=_C529 ,"];88[shape=box, label="id:88 level: 5\n19: C133 C200 C201 C354 C362 \nC370 C371 C372 C373 C374 C375 \nC391 C398 C405 C413 C414 C415 \nC416 C417 \n95: C133_=_C201( C133 C201 ) C133_=_C372( C133 C372 ) C133_=_C391( C133 C391 ) C133_=_C398( C133 C398 ) C133_=_C405( C133 C405 ) \nC133_=_C413( C133 C413 ) C133_=_C414( C133 C414 ) C133_=_C415( C133 C415 ) C133_=_C416( C133 C416 ) C133_=_C417( C133 C417 ) C200_=_C201( C200 C201 ) \nC200_=_C354( C200 C354 ) C200_=_C362( C200 C362 ) C200_=_C370( C200 C370 ) C200_=_C371( C200 C371 ) C200_=_C372( C200 C372 ) C200_=_C373( C200 C373 ) \nC200_=_C374( C200 C374 ) C200_=_C375( C200 C375 ) C201_=_C372( C201 C372 ) C201_=_C391( C201 C391 ) C201_=_C398( C201 C398 ) C201_=_C405( C201 C405 ) \nC201_=_C413( C201 C413 ) C201_=_C414( C201 C414 ) C201_=_C415( C201 C415 ) C201_=_C416( C201 C416 ) C201_=_C417( C201 C417 ) C354_=_C362( C354 C362 ) \nC354_=_C370( C354 C370 ) C354_=_C371( C354 C371 ) C354_=_C372( C354 C372 ) C354_=_C373( C354 C373 ) C354_=_C374( C354 C374 ) C354_=_C375( C354 C375 ) \nC362_=_C370( C362 C370 ) C362_=_C371( C362 C371 ) C362_=_C372( C362 C372 ) C362_=_C373( C362 C373 ) C362_=_C374( C362 C374 ) C362_=_C375( C362 C375 ) \nC370_=_C371( C370 C371 ) C370_=_C372( C370 C372 ) C370_=_C373( C370 C373 ) C370_=_C374( C370 C374 ) C370_=_C375( C370 C375 ) C371_=_C372( C371 C372 ) \nC371_=_C373( C371 C373 ) C371_=_C374( C371 C374 ) C371_=_C375( C371 C375 ) C372_=_C373( C372 C373 ) C372_=_C374( C372 C374 ) C372_=_C375( C372 C375 ) \nC372_=_C391( C372 C391 ) C372_=_C398( C372 C398 ) C372_=_C405( C372 C405 ) C372_=_C413( C372 C413 ) C372_=_C414( C372 C414 ) C372_=_C415( C372 C415 ) \nC372_=_C416( C372 C416 ) C372_=_C417( C372 C417 ) C373_=_C374( C373 C374 ) C373_=_C375( C373 C375 ) C373_=_C415( C373 C415 ) C374_=_C375( C374 C375 ) \nC374_=_C416( C374 C416 ) C375_=_C417( C375 C417 ) C391_=_C398( C391 C398 ) C391_=_C405( C391 C405 ) C391_=_C413( C391 C413 ) C391_=_C414( C391 C414 ) \nC391_=_C415( C391 C415 ) C391_=_C416( C391 C416 ) C391_=_C417( C391 C417 ) C398_=_C405( C398 C405 ) C398_=_C413( C398 C413 ) C398_=_C414( C398 C414 ) \nC398_=_C415( C398 C415 ) C398_=_C416( C398 C416 ) C398_=_C417( C398 C417 ) C405_=_C413( C405 C413 ) C405_=_C414( C405 C414 ) C405_=_C415( C405 C415 ) \nC405_=_C416( C405 C416 ) C405_=_C417( C405 C417 ) C413_=_C414( C413 C414 ) C413_=_C415( C413 C415 ) C413_=_C416( C413 C416 ) C413_=_C417( C413 C417 ) \nC414_=_C415( C414 C415 ) C414_=_C416( C414 C416 ) C414_=_C417( C414 C417 ) C415_=_C416( C415 C416 ) C415_=_C417( C415 C417 ) C416_=_C417( C416 C417 ) "];67-&gt;88[label="18: C133 C200 C201 C354 C362 \nC370 C371 C373 C374 C375 C391 \nC398 C405 C413 C414 C415 C416 \nC417 \n77: C133_=_C201 ,C133_=_C391 ,C133_=_C398 ,C133_=_C405 ,C133_=_C413 ,\nC133_=_C414 ,C133_=_C415 ,C133_=_C416 ,C133_=_C417 ,C200_=_C201 ,C200_=_C354 ,\nC200_=_C362 ,C200_=_C370 ,C200_=_C371 ,C200_=_C373 ,C200_=_C374 ,C200_=_C375 ,\nC201_=_C391 ,C201_=_C398 ,C201_=_C405 ,C201_=_C413 ,C201_=_C414 ,C201_=_C415 ,\nC201_=_C416 ,C201_=_C417 ,C354_=_C362 ,C354_=_C370 ,C354_=_C371 ,C354_=_C373 ,\nC354_=_C374 ,C354_=_C375 ,C362_=_C370 ,C362_=_C371 ,C362_=_C373 ,C362_=_C374 ,\nC362_=_C375 ,C370_=_C371 ,C370_=_C373 ,C370_=_C374 ,C370_=_C375 ,C371_=_C373 ,\nC371_=_C374 ,C371_=_C375 ,C373_=_C374 ,C373_=_C375 ,C373_=_C415 ,C374_=_C375 ,\nC374_=_C416 ,C375_=_C417 ,C391_=_C398 ,C391_=_C405 ,C391_=_C413 ,C391_=_C414 ,\nC391_=_C415 ,C391_=_C416 ,C391_=_C417 ,C398_=_C405 ,C398_=_C413 ,C398_=_C414 ,\nC398_=_C415 ,C398_=_C416 ,C398_=_C417 ,C405_=_C413 ,C405_=_C414 ,C405_=_C415 ,\nC405_=_C416 ,C405_=_C417 ,C413_=_C414 ,C413_=_C415 ,C413_=_C416 ,C413_=_C417 ,\nC414_=_C415 ,C414_=_C416 ,C414_=_C417 ,C415_=_C416 ,C415_=_C417 ,C416_=_C417 ,"];89[shape=box, label="id:89 level: 5\n22: C132 C169 C180 C188 C197 \nC198 C199 C200 C201 C202 C203 \nC204 C374 C416 C525 C552 C557 \nC560 C565 C566 C567 C568 \n125: C132_=_C169( C132 C169 ) C132_=_C180( C132 C180 ) C132_=_C188( C132 C188 ) C132_=_C197( C132 C197 ) C132_=_C198( C132 C198 ) \nC132_=_C199( C132 C199 ) C132_=_C200( C132 C200 ) C132_=_C201( C132 C201 ) C132_=_C202( C132 C202 ) C132_=_C203( C132 C203 ) C132_=_C204( C132 C204 ) \nC169_=_C180( C169 C180 ) C169_=_C188( C169 C188 ) C169_=_C197( C169 C197 ) C169_=_C198( C169 C198 ) C169_=_C199( C169 C199 ) C169_=_C200( C169 C200 ) \nC169_=_C201( C169 C201 ) C169_=_C202( C169 C202 ) C169_=_C203( C169 C203 ) C169_=_C204( C169 C204 ) C180_=_C188( C180 C188 ) C180_=_C197( C180 C197 ) \nC180_=_C198( C180 C198 ) C180_=_C199( C180 C199 ) C180_=_C200( C180 C200 ) C180_=_C201( C180 C201 ) C180_=_C202( C180 C202 ) C180_=_C203( C180 C203 ) \nC180_=_C204( C180 C204 ) C188_=_C197( C188 C197 ) C188_=_C198( C188 C198 ) C188_=_C199( C188 C199 ) C188_=_C200( C188 C200 ) C188_=_C201( C188 C201 ) \nC188_=_C202( C188 C202 ) C188_=_C203( C188 C203 ) C188_=_C204( C188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374( C200 C374 ) C201_=_C202( C201 C202 ) C201_=_C203( C201 C203 ) C201_=_C204( C201 C204 ) C201_=_C416( C201 C416 ) \nC202_=_C203( C202 C203</w:t>
      </w:r>
    </w:p>
    <w:p>
      <w:pPr>
        <w:pStyle w:val="PreformattedText"/>
        <w:bidi w:val="0"/>
        <w:spacing w:before="0" w:after="0"/>
        <w:jc w:val="left"/>
        <w:rPr/>
      </w:pPr>
      <w:r>
        <w:rPr/>
        <w:t xml:space="preserve"> </w:t>
      </w:r>
      <w:r>
        <w:rPr/>
        <w:t>) C202_=_C204( C202 C204 ) C202_=_C525( C202 C525 ) C203_=_C204( C203 C204 ) C203_=_C374( C203 C374 ) C203_=_C416( C203 C416 ) \nC203_=_C525( C203 C525 ) C203_=_C552( C203 C552 ) C203_=_C557( C203 C557 ) C203_=_C560( C203 C560 ) C203_=_C565( C203 C565 ) C203_=_C566( C203 C566 ) \nC203_=_C567( C203 C567 ) C203_=_C568( C203 C568 ) C204_=_C568( C204 C568 ) C374_=_C416( C374 C416 ) C374_=_C525( C374 C525 ) C374_=_C552( C374 C552 ) \nC374_=_C557( C374 C557 ) C374_=_C560( C374 C560 ) C374_=_C565( C374 C565 ) C374_=_C566( C374 C566 ) C374_=_C567( C374 C567 ) C374_=_C568( C374 C568 ) \nC416_=_C525( C416 C525 ) C416_=_C552( C416 C552 ) C416_=_C557( C416 C557 ) C416_=_C560( C416 C560 ) C416_=_C565( C416 C565 ) C416_=_C566( C416 C566 ) \nC416_=_C567( C416 C567 ) C416_=_C568( C416 C568 ) C525_=_C552( C525 C552 ) C525_=_C557( C525 C557 ) C525_=_C560( C525 C560 ) C525_=_C565( C525 C565 ) \nC525_=_C566( C525 C566 ) C525_=_C567( C525 C567 ) C525_=_C568( C525 C568 ) C552_=_C557( C552 C557 ) C552_=_C560( C552 C560 ) C552_=_C565( C552 C565 ) \nC552_=_C566( C552 C566 ) C552_=_C567( C552 C567 ) C552_=_C568( C552 C568 ) C557_=_C560( C557 C560 ) C557_=_C565( C557 C565 ) C557_=_C566( C557 C566 ) \nC557_=_C567( C557 C567 ) C557_=_C568( C557 C568 ) C560_=_C565( C560 C565 ) C560_=_C566( C560 C566 ) C560_=_C567( C560 C567 ) C560_=_C568( C560 C568 ) \nC565_=_C566( C565 C566 ) C565_=_C567( C565 C567 ) C565_=_C568( C565 C568 ) C566_=_C567( C566 C567 ) C566_=_C568( C566 C568 ) C567_=_C568( C567 C568 ) "];67-&gt;89[label="21: C132 C169 C180 C188 C197 \nC198 C199 C200 C201 C202 C204 \nC374 C416 C525 C552 C557 C560 \nC565 C566 C567 C568 \n104: C132_=_C169 ,C132_=_C180 ,C132_=_C188 ,C132_=_C197 ,C132_=_C198 ,\nC132_=_C199 ,C132_=_C200 ,C132_=_C201 ,C132_=_C202 ,C132_=_C204 ,C169_=_C180 ,\nC169_=_C188 ,C169_=_C197 ,C169_=_C198 ,C169_=_C199 ,C169_=_C200 ,C169_=_C201 ,\nC169_=_C202 ,C169_=_C204 ,C180_=_C188 ,C180_=_C197 ,C180_=_C198 ,C180_=_C199 ,\nC180_=_C200 ,C180_=_C201 ,C180_=_C202 ,C180_=_C204 ,C188_=_C197 ,C188_=_C198 ,\nC188_=_C199 ,C188_=_C200 ,C188_=_C201 ,C188_=_C202 ,C188_=_C204 ,C197_=_C198 ,\nC197_=_C199 ,C197_=_C200 ,C197_=_C201 ,C197_=_C202 ,C197_=_C204 ,C198_=_C199 ,\nC198_=_C200 ,C198_=_C201 ,C198_=_C202 ,C198_=_C204 ,C199_=_C200 ,C199_=_C201 ,\nC199_=_C202 ,C199_=_C204 ,C200_=_C201 ,C200_=_C202 ,C200_=_C204 ,C200_=_C374 ,\nC201_=_C202 ,C201_=_C204 ,C201_=_C416 ,C202_=_C204 ,C202_=_C525 ,C204_=_C568 ,\nC374_=_C416 ,C374_=_C525 ,C374_=_C552 ,C374_=_C557 ,C374_=_C560 ,C374_=_C565 ,\nC374_=_C566 ,C374_=_C567 ,C374_=_C568 ,C416_=_C525 ,C416_=_C552 ,C416_=_C557 ,\nC416_=_C560 ,C416_=_C565 ,C416_=_C566 ,C416_=_C567 ,C416_=_C568 ,C525_=_C552 ,\nC525_=_C557 ,C525_=_C560 ,C525_=_C565 ,C525_=_C566 ,C525_=_C567 ,C525_=_C568 ,\nC552_=_C557 ,C552_=_C560 ,C552_=_C565 ,C552_=_C566 ,C552_=_C567 ,C552_=_C568 ,\nC557_=_C560 ,C557_=_C565 ,C557_=_C566 ,C557_=_C567 ,C557_=_C568 ,C560_=_C565 ,\nC560_=_C566 ,C560_=_C567 ,C560_=_C568 ,C565_=_C566 ,C565_=_C567 ,C565_=_C568 ,\nC566_=_C567 ,C566_=_C568 ,C567_=_C568 ,"];90[shape=box, label="id:90 level: 5\n23: C42 C45 C341 C344 C390 \nC397 C405 C406 C407 C408 C409 \nC410 C411 C412 C481 C521 C551 \nC556 C560 C561 C562 C563 C564 \n137: C42_=_C45( C42 C45 ) C42_=_C341( C42 C341 ) C42_=_C390( C42 C390 ) C42_=_C397( C42 C397 ) C42_=_C405( C42 C405 ) \nC42_=_C406( C42 C406 ) C42_=_C407( C42 C407 ) C42_=_C408( C42 C408 ) C42_=_C409( C42 C409 ) C42_=_C410( C42 C410 ) C42_=_C411( C42 C411 ) \nC42_=_C412( C42 C412 ) C45_=_C344( C45 C344 ) C45_=_C411( C45 C411 ) C45_=_C481( C45 C481 ) C45_=_C521( C45 C521 ) C45_=_C551( C45 C551 ) \nC45_=_C556( C45 C556 ) C45_=_C560( C45 C560 ) C45_=_C561( C45 C561 ) C45_=_C562( C45 C562 ) C45_=_C563( C45 C563 ) C45_=_C564( C45 C564 ) \nC341_=_C344( C341 C344 ) C341_=_C390( C341 C390 ) C341_=_C397( C341 C397 ) C341_=_C405( C341 C405 ) C341_=_C406( C341 C406 ) C341_=_C407( C341 C407 ) \nC341_=_C408( C341 C408 ) C341_=_C409( C341 C409 ) C341_=_C410( C341 C410 ) C341_=_C411( C341 C411 ) C341_=_C412( C341 C412 ) C344_=_C411( C344 C411 ) \nC344_=_C481( C344 C481 ) C344_=_C521( C344 C521 ) C344_=_C551( C344 C551 ) C344_=_C556( C344 C556 ) C344_=_C560( C344 C560 ) C344_=_C561( C344 C561 ) \nC344_=_C562( C344 C562 ) C344_=_C563( C344 C563 ) C344_=_C564( C344 C564 ) C390_=_C397( C390 C397 ) C390_=_C405( C390 C405 ) C390_=_C406( C390 C406 ) \nC390_=_C407( C390 C407 ) C390_=_C408( C390 C408 ) C390_=_C409( C390 C409 ) C390_=_C410( C390 C410 ) C390_=_C411( C390 C411 ) C390_=_C412( C390 C412 ) \nC397_=_C405( C397 C405 ) C397_=_C406( C397 C406 ) C397_=_C407( C397 C407 ) C397_=_C408( C397 C408 ) C397_=_C409( C397 C409 ) C397_=_C410( C397 C410 ) \nC397_=_C411( C397 C411 ) C397_=_C412( C397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09_=_C481( C409 C481 ) C410_=_C411( C410 C411 ) C410_=_C412( C410 C412 ) \nC410_=_C521( C410 C521 ) C411_=_C412( C411 C412 ) C411_=_C481( C411 C481 ) C411_=_C521( C411 C521 ) C411_=_C551( C411 C551 ) C411_=_C556( C411 C556 ) \nC411_=_C560( C411 C560 ) C411_=_C561( C411 C561 ) C411_=_C562( C411 C562 ) C411_=_C563( C411 C563 ) C411_=_C564( C411 C564 ) C412_=_C564( C412 C564 ) \nC481_=_C521( C481 C521 ) C481_=_C551( C481 C551 ) C481_=_C556( C481 C556 ) C481_=_C560( C481 C560 ) C481_=_C561( C481 C561 ) C481_=_C562( C481 C562 ) \nC481_=_C563( C481 C563 ) C481_=_C564( C481 C564 ) C521_=_C551( C521 C551 ) C521_=_C556( C521 C556 ) C521_=_C560( C521 C560 ) C521_=_C561( C521 C561 ) \nC521_=_C562( C521 C562 ) C521_=_C563( C521 C563 ) C521_=_C564( C521 C564 ) C551_=_C556( C551 C556 ) C551_=_C560( C551 C560 ) C551_=_C561( C551 C561 ) \nC551_=_C562( C551 C562 ) C551_=_C563( C551 C563 ) C551_=_C564( C551 C564 ) C556_=_C560( C556 C560 ) C556_=_C561( C556 C561 ) C556_=_C562( C556 C562 ) \nC556_=_C563( C556 C563 ) C556_=_C564( C556 C564 ) C560_=_C561( C560 C561 ) C560_=_C562( C560 C562 ) C560_=_C563( C560 C563 ) C560_=_C564( C560 C564 ) \nC561_=_C562( C561 C562 ) C561_=_C563( C561 C563 ) C561_=_C564( C561 C564 ) C562_=_C563( C562 C563 ) C562_=_C564( C562 C564 ) C563_=_C564( C563 C564 ) "];69-&gt;90[label="22: C42 C45 C341 C344 C390 \nC397 C405 C406 C407 C408 C409 \nC410 C412 C481 C521 C551 C556 \nC560 C561 C562 C563 C564 \n115: C42_=_C45 ,C42_=_C341 ,C42_=_C390 ,C42_=_C397 ,C42_=_C405 ,\nC42_=_C406 ,C42_=_C407 ,C42_=_C408 ,C42_=_C409 ,C42_=_C410 ,C42_=_C412 ,\nC45_=_C344 ,C45_=_C481 ,C45_=_C521 ,C45_=_C551 ,C45_=_C556 ,C45_=_C560 ,\nC45_=_C561 ,C45_=_C562 ,C45_=_C563 ,C45_=_C564 ,C341_=_C344 ,C341_=_C390 ,\nC341_=_C397 ,C341_=_C405 ,C341_=_C406 ,C341_=_C407 ,C341_=_C408 ,C341_=_C409 ,\nC341_=_C410 ,C341_=_C412 ,C344_=_C481 ,C344_=_C521 ,C344_=_C551 ,C344_=_C556 ,\nC344_=_C560 ,C344_=_C561 ,C344_=_C562 ,C344_=_C563 ,C344_=_C564 ,C390_=_C397 ,\nC390_=_C405 ,C390_=_C406 ,C390_=_C407 ,C390_=_C408 ,C390_=_C409 ,C390_=_C410 ,\nC390_=_C412 ,C397_=_C405 ,C397_=_C406 ,C397_=_C407 ,C397_=_C408 ,C397_=_C409 ,\nC397_=_C410 ,C397_=_C412 ,C405_=_C406 ,C405_=_C407 ,C405_=_C408 ,C405_=_C409 ,\nC405_=_C410 ,C405_=_C412 ,C406_=_C407 ,C406_=_C408 ,C406_=_C409 ,C406_=_C410 ,\nC406_=_C412 ,C407_=_C408 ,C407_=_C409 ,C407_=_C410 ,C407_=_C412 ,C408_=_C409 ,\nC408_=_C410 ,C408_=_C412 ,C409_=_C410 ,C409_=_C412 ,C409_=_C481 ,C410_=_C412 ,\nC410_=_C521 ,C412_=_C564 ,C481_=_C521 ,C481_=_C551 ,C481_=_C556 ,C481_=_C560 ,\nC481_=_C561 ,C481_=_C562 ,C481_=_C563 ,C481_=_C564 ,C521_=_C551 ,C521_=_C556 ,\nC521_=_C560 ,C521_=_C561 ,C521_=_C562 ,C521_=_C563 ,C521_=_C564 ,C551_=_C556 ,\nC551_=_C560 ,C551_=_C561 ,C551_=_C562 ,C551_=_C563 ,C551_=_C564 ,C556_=_C560 ,\nC556_=_C561 ,C556_=_C562 ,C556_=_C563 ,C556_=_C564 ,C560_=_C561 ,C560_=_C562 ,\nC560_=_C563 ,C560_=_C564 ,C561_=_C562 ,C561_=_C563 ,C561_=_C564 ,C562_=_C563 ,\nC562_=_C564 ,C563_=_C564 ,"];91[shape=box, label="id:91 level: 5\n23: C41 C44 C311 C321 C329 \nC335 C339 C340 C341 C342 C343 \nC344 C345 C410 C480 C501 C507 \nC513 C518 C519 C520 C521 C522 \n137: C41_=_C44( C41 C44 ) C41_=_C311( C41 C311 ) C41_=_C321( C41 C321 ) C41_=_C329( C41 C329 ) C41_=_C335( C41 C335 ) \nC41_=_C339( C41 C339 ) C41_=_C340( C41 C340 ) C41_=_C341( C41 C341 ) C41_=_C342( C41 C342 ) C41_=_C343( C41 C343 ) C41_=_C344( C41 C344 ) \nC41_=_C345( C41 C345 ) C44_=_C343( C44 C343 ) C44_=_C410( C44 C410 ) C44_=_C480( C44 C480 ) C44_=_C501( C44 C501 ) C44_=_C507( C44 C507 ) \nC44_=_C513( C44 C513 ) C44_=_C518( C44 C518 ) C44_=_C519( C44 C519 ) C44_=_C520( C44 C520 ) C44_=_C521( C44 C521 ) C44_=_C522( C44 C522 ) \nC311_=_C321( C311 C321 ) C311_=_C329( C311 C329 ) C311_=_C335( C311 C335 ) C311_=_C339( C311 C339 ) C311_=_C340( C311 C340 ) C311_=_C341( C311 C341 ) \nC311_=_C342( C311 C342 ) C311_=_C343( C311 C343 ) C311_=_C344( C311 C344 ) C311_=_C345( C311 C345 ) C321_=_C329( C321 C329 ) C321_=_C335( C321 C335 ) \nC321_=_C339( C321 C339 ) C321_=_C340( C321 C340 ) C321_=_C341( C321 C341 ) C321_=_C342( C321 C342 ) C321_=_C343( C321 C343 ) C321_=_C344( C321 C344 ) \nC321_=_C345( C321 C345 ) C329_=_C335( C329 C335 ) C329_=_C339( C329 C339 ) C329_=_C340( C329 C340 ) C329_=_C341( C329 C341 ) C329_=_C342( C329 C342 ) \nC329_=_C343( C329 C343 ) C329_=_C344( C329 C344 ) C329_=_C345( C329 C345 ) C335_=_C339( C335 C339 ) C335_=_C340( C335 C340 ) C335_=_C341( C335 C341 ) \nC335_=_C342( C335 C342 ) C335_=_C343( C335 C343 ) C335_=_C344( C335 C344 ) C335_=_C345( C335 C345 ) C339_=_C340( C339 C340 ) C339_=_C341( C339 C341 ) \nC339_=_C342( C339 C342</w:t>
      </w:r>
    </w:p>
    <w:p>
      <w:pPr>
        <w:pStyle w:val="PreformattedText"/>
        <w:bidi w:val="0"/>
        <w:spacing w:before="0" w:after="0"/>
        <w:jc w:val="left"/>
        <w:rPr/>
      </w:pPr>
      <w:r>
        <w:rPr/>
        <w:t xml:space="preserve"> </w:t>
      </w:r>
      <w:r>
        <w:rPr/>
        <w:t>) C339_=_C343( C339 C343 ) C339_=_C344( C339 C344 ) C339_=_C345( C339 C345 ) C340_=_C341( C340 C341 ) C340_=_C342( C340 C342 ) \nC340_=_C343( C340 C343 ) C340_=_C344( C340 C344 ) C340_=_C345( C340 C345 ) C341_=_C342( C341 C342 ) C341_=_C343( C341 C343 ) C341_=_C344( C341 C344 ) \nC341_=_C345( C341 C345 ) C341_=_C410( C341 C410 ) C342_=_C343( C342 C343 ) C342_=_C344( C342 C344 ) C342_=_C345( C342 C345 ) C342_=_C480( C342 C480 ) \nC343_=_C344( C343 C344 ) C343_=_C345( C343 C345 ) C343_=_C410( C343 C410 ) C343_=_C480( C343 C480 ) C343_=_C501( C343 C501 ) C343_=_C507( C343 C507 ) \nC343_=_C513( C343 C513 ) C343_=_C518( C343 C518 ) C343_=_C519( C343 C519 ) C343_=_C520( C343 C520 ) C343_=_C521( C343 C521 ) C343_=_C522( C343 C522 ) \nC344_=_C345( C344 C345 ) C344_=_C521( C344 C521 ) C345_=_C522( C345 C522 ) C410_=_C480( C410 C480 ) C410_=_C501( C410 C501 ) C410_=_C507( C410 C507 ) \nC410_=_C513( C410 C513 ) C410_=_C518( C410 C518 ) C410_=_C519( C410 C519 ) C410_=_C520( C410 C520 ) C410_=_C521( C410 C521 ) C410_=_C522( C410 C522 ) \nC480_=_C501( C480 C501 ) C480_=_C507( C480 C507 ) C480_=_C513( C480 C513 ) C480_=_C518( C480 C518 ) C480_=_C519( C480 C519 ) C480_=_C520( C480 C520 ) \nC480_=_C521( C480 C521 ) C480_=_C522( C480 C522 ) C501_=_C507( C501 C507 ) C501_=_C513( C501 C513 ) C501_=_C518( C501 C518 ) C501_=_C519( C501 C519 ) \nC501_=_C520( C501 C520 ) C501_=_C521( C501 C521 ) C501_=_C522( C501 C522 ) C507_=_C513( C507 C513 ) C507_=_C518( C507 C518 ) C507_=_C519( C507 C519 ) \nC507_=_C520( C507 C520 ) C507_=_C521( C507 C521 ) C507_=_C522( C507 C522 ) C513_=_C518( C513 C518 ) C513_=_C519( C513 C519 ) C513_=_C520( C513 C520 ) \nC513_=_C521( C513 C521 ) C513_=_C522( C513 C522 ) C518_=_C519( C518 C519 ) C518_=_C520( C518 C520 ) C518_=_C521( C518 C521 ) C518_=_C522( C518 C522 ) \nC519_=_C520( C519 C520 ) C519_=_C521( C519 C521 ) C519_=_C522( C519 C522 ) C520_=_C521( C520 C521 ) C520_=_C522( C520 C522 ) C521_=_C522( C521 C522 ) "];69-&gt;91[label="22: C41 C44 C311 C321 C329 \nC335 C339 C340 C341 C342 C344 \nC345 C410 C480 C501 C507 C513 \nC518 C519 C520 C521 C522 \n115: C41_=_C44 ,C41_=_C311 ,C41_=_C321 ,C41_=_C329 ,C41_=_C335 ,\nC41_=_C339 ,C41_=_C340 ,C41_=_C341 ,C41_=_C342 ,C41_=_C344 ,C41_=_C345 ,\nC44_=_C410 ,C44_=_C480 ,C44_=_C501 ,C44_=_C507 ,C44_=_C513 ,C44_=_C518 ,\nC44_=_C519 ,C44_=_C520 ,C44_=_C521 ,C44_=_C522 ,C311_=_C321 ,C311_=_C329 ,\nC311_=_C335 ,C311_=_C339 ,C311_=_C340 ,C311_=_C341 ,C311_=_C342 ,C311_=_C344 ,\nC311_=_C345 ,C321_=_C329 ,C321_=_C335 ,C321_=_C339 ,C321_=_C340 ,C321_=_C341 ,\nC321_=_C342 ,C321_=_C344 ,C321_=_C345 ,C329_=_C335 ,C329_=_C339 ,C329_=_C340 ,\nC329_=_C341 ,C329_=_C342 ,C329_=_C344 ,C329_=_C345 ,C335_=_C339 ,C335_=_C340 ,\nC335_=_C341 ,C335_=_C342 ,C335_=_C344 ,C335_=_C345 ,C339_=_C340 ,C339_=_C341 ,\nC339_=_C342 ,C339_=_C344 ,C339_=_C345 ,C340_=_C341 ,C340_=_C342 ,C340_=_C344 ,\nC340_=_C345 ,C341_=_C342 ,C341_=_C344 ,C341_=_C345 ,C341_=_C410 ,C342_=_C344 ,\nC342_=_C345 ,C342_=_C480 ,C344_=_C345 ,C344_=_C521 ,C345_=_C522 ,C410_=_C480 ,\nC410_=_C501 ,C410_=_C507 ,C410_=_C513 ,C410_=_C518 ,C410_=_C519 ,C410_=_C520 ,\nC410_=_C521 ,C410_=_C522 ,C480_=_C501 ,C480_=_C507 ,C480_=_C513 ,C480_=_C518 ,\nC480_=_C519 ,C480_=_C520 ,C480_=_C521 ,C480_=_C522 ,C501_=_C507 ,C501_=_C513 ,\nC501_=_C518 ,C501_=_C519 ,C501_=_C520 ,C501_=_C521 ,C501_=_C522 ,C507_=_C513 ,\nC507_=_C518 ,C507_=_C519 ,C507_=_C520 ,C507_=_C521 ,C507_=_C522 ,C513_=_C518 ,\nC513_=_C519 ,C513_=_C520 ,C513_=_C521 ,C513_=_C522 ,C518_=_C519 ,C518_=_C520 ,\nC518_=_C521 ,C518_=_C522 ,C519_=_C520 ,C519_=_C521 ,C519_=_C522 ,C520_=_C521 ,\nC520_=_C522 ,C521_=_C522 ,"];92[shape=box, label="id:92 level: 5\n22: C93 C95 C145 C225 C234 \nC241 C249 C256 C257 C258 C259 \nC260 C261 C378 C462 C469 C476 \nC483 C489 C490 C491 C492 \n125: C93_=_C95( C93 C95 ) C93_=_C145( C93 C145 ) C93_=_C225( C93 C225 ) C93_=_C234( C93 C234 ) C93_=_C241( C93 C241 ) \nC93_=_C249( C93 C249 ) C93_=_C256( C93 C256 ) C93_=_C257( C93 C257 ) C93_=_C258( C93 C258 ) C93_=_C259( C93 C259 ) C93_=_C260( C93 C260 ) \nC93_=_C261( C93 C261 ) C95_=_C259( C95 C259 ) C95_=_C378( C95 C378 ) C95_=_C462( C95 C462 ) C95_=_C469( C95 C469 ) C95_=_C476( C95 C476 ) \nC95_=_C483( C95 C483 ) C95_=_C489( C95 C489 ) C95_=_C490( C95 C490 ) C95_=_C491( C95 C491 ) C95_=_C492( C95 C492 ) C145_=_C225( C145 C225 ) \nC145_=_C234( C145 C234 ) C145_=_C241( C145 C241 ) C145_=_C249( C145 C249 ) C145_=_C256( C145 C256 ) C145_=_C257( C145 C257 ) C145_=_C258( C145 C258 ) \nC145_=_C259( C145 C259 ) C145_=_C260( C145 C260 ) C145_=_C261( C145 C261 ) C225_=_C234( C225 C234 ) C225_=_C241( C225 C241 ) C225_=_C249( C225 C249 ) \nC225_=_C256( C225 C256 ) C225_=_C257( C225 C257 ) C225_=_C258( C225 C258 ) C225_=_C259( C225 C259 ) C225_=_C260( C225 C260 ) C225_=_C261( C225 C261 ) \nC234_=_C241( C234 C241 ) C234_=_C249( C234 C249 ) C234_=_C256( C234 C256 ) C234_=_C257( C234 C257 ) C234_=_C258( C234 C258 ) C234_=_C259( C234 C259 ) \nC234_=_C260( C234 C260 ) C234_=_C261( C234 C261 ) C241_=_C249( C241 C249 ) C241_=_C256( C241 C256 ) C241_=_C257( C241 C257 ) C241_=_C258( C241 C258 ) \nC241_=_C259( C241 C259 ) C241_=_C260( C241 C260 ) C241_=_C261( C241 C261 ) C249_=_C256( C249 C256 ) C249_=_C257( C249 C257 ) C249_=_C258( C249 C258 ) \nC249_=_C259( C249 C259 ) C249_=_C260( C249 C260 ) C249_=_C261( C249 C261 ) C256_=_C257( C256 C257 ) C256_=_C258( C256 C258 ) C256_=_C259( C256 C259 ) \nC256_=_C260( C256 C260 ) C256_=_C261( C256 C261 ) C257_=_C258( C257 C258 ) C257_=_C259( C257 C259 ) C257_=_C260( C257 C260 ) C257_=_C261( C257 C261 ) \nC258_=_C259( C258 C259 ) C258_=_C260( C258 C260 ) C258_=_C261( C258 C261 ) C258_=_C378( C258 C378 ) C259_=_C260( C259 C260 ) C259_=_C261( C259 C261 ) \nC259_=_C378( C259 C378 ) C259_=_C462( C259 C462 ) C259_=_C469( C259 C469 ) C259_=_C476( C259 C476 ) C259_=_C483( C259 C483 ) C259_=_C489( C259 C489 ) \nC259_=_C490( C259 C490 ) C259_=_C491( C259 C491 ) C259_=_C492( C259 C492 ) C260_=_C261( C260 C261 ) C260_=_C491( C260 C491 ) C261_=_C492( C261 C492 ) \nC378_=_C462( C378 C462 ) C378_=_C469( C378 C469 ) C378_=_C476( C378 C476 ) C378_=_C483( C378 C483 ) C378_=_C489( C378 C489 ) C378_=_C490( C378 C490 ) \nC378_=_C491( C378 C491 ) C378_=_C492( C378 C492 ) C462_=_C469( C462 C469 ) C462_=_C476( C462 C476 ) C462_=_C483( C462 C483 ) C462_=_C489( C462 C489 ) \nC462_=_C490( C462 C490 ) C462_=_C491( C462 C491 ) C462_=_C492( C462 C492 ) C469_=_C476( C469 C476 ) C469_=_C483( C469 C483 ) C469_=_C489( C469 C489 ) \nC469_=_C490( C469 C490 ) C469_=_C491( C469 C491 ) C469_=_C492( C469 C492 ) C476_=_C483( C476 C483 ) C476_=_C489( C476 C489 ) C476_=_C490( C476 C490 ) \nC476_=_C491( C476 C491 ) C476_=_C492( C476 C492 ) C483_=_C489( C483 C489 ) C483_=_C490( C483 C490 ) C483_=_C491( C483 C491 ) C483_=_C492( C483 C492 ) \nC489_=_C490( C489 C490 ) C489_=_C491( C489 C491 ) C489_=_C492( C489 C492 ) C490_=_C491( C490 C491 ) C490_=_C492( C490 C492 ) C491_=_C492( C491 C492 ) "];71-&gt;92[label="21: C93 C95 C145 C225 C234 \nC241 C249 C256 C257 C258 C260 \nC261 C378 C462 C469 C476 C483 \nC489 C490 C491 C492 \n104: C93_=_C95 ,C93_=_C145 ,C93_=_C225 ,C93_=_C234 ,C93_=_C241 ,\nC93_=_C249 ,C93_=_C256 ,C93_=_C257 ,C93_=_C258 ,C93_=_C260 ,C93_=_C261 ,\nC95_=_C378 ,C95_=_C462 ,C95_=_C469 ,C95_=_C476 ,C95_=_C483 ,C95_=_C489 ,\nC95_=_C490 ,C95_=_C491 ,C95_=_C492 ,C145_=_C225 ,C145_=_C234 ,C145_=_C241 ,\nC145_=_C249 ,C145_=_C256 ,C145_=_C257 ,C145_=_C258 ,C145_=_C260 ,C145_=_C261 ,\nC225_=_C234 ,C225_=_C241 ,C225_=_C249 ,C225_=_C256 ,C225_=_C257 ,C225_=_C258 ,\nC225_=_C260 ,C225_=_C261 ,C234_=_C241 ,C234_=_C249 ,C234_=_C256 ,C234_=_C257 ,\nC234_=_C258 ,C234_=_C260 ,C234_=_C261 ,C241_=_C249 ,C241_=_C256 ,C241_=_C257 ,\nC241_=_C258 ,C241_=_C260 ,C241_=_C261 ,C249_=_C256 ,C249_=_C257 ,C249_=_C258 ,\nC249_=_C260 ,C249_=_C261 ,C256_=_C257 ,C256_=_C258 ,C256_=_C260 ,C256_=_C261 ,\nC257_=_C258 ,C257_=_C260 ,C257_=_C261 ,C258_=_C260 ,C258_=_C261 ,C258_=_C378 ,\nC260_=_C261 ,C260_=_C491 ,C261_=_C492 ,C378_=_C462 ,C378_=_C469 ,C378_=_C476 ,\nC378_=_C483 ,C378_=_C489 ,C378_=_C490 ,C378_=_C491 ,C378_=_C492 ,C462_=_C469 ,\nC462_=_C476 ,C462_=_C483 ,C462_=_C489 ,C462_=_C490 ,C462_=_C491 ,C462_=_C492 ,\nC469_=_C476 ,C469_=_C483 ,C469_=_C489 ,C469_=_C490 ,C469_=_C491 ,C469_=_C492 ,\nC476_=_C483 ,C476_=_C489 ,C476_=_C490 ,C476_=_C491 ,C476_=_C492 ,C483_=_C489 ,\nC483_=_C490 ,C483_=_C491 ,C483_=_C492 ,C489_=_C490 ,C489_=_C491 ,C489_=_C492 ,\nC490_=_C491 ,C490_=_C492 ,C491_=_C492 ,"];93[shape=box, label="id:93 level: 5\n33: C60 C79 C89 C90 C91 \nC92 C93 C94 C95 C96 C120 \nC136 C144 C145 C147 C148 C258 \nC261 C355 C363 C370 C376 C377 \nC378 C379 C380 C492 C528 C578 \nC586 C589 C591 C593 \n171: C60_=_C79( C60 C79 ) C60_=_C89( C60 C89 ) C60_=_C90( C60 C90 ) C60_=_C91( C60 C91 ) C60_=_C92( C60 C92 ) \nC60_=_C93( C60 C93 ) C60_=_C94( C60 C94 ) C60_=_C95( C60 C95 ) C60_=_C96( C60 C96 ) C79_=_C89( C79 C89 ) C79_=_C90( C79 C90 ) \nC79_=_C91( C79 C91 ) C79_=_C92( C79 C92 ) C79_=_C93( C79 C93 ) C79_=_C94( C79 C94 ) C79_=_C95( C79 C95 ) C79_=_C96( C79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2_=_C120( C92 C120 ) C92_=_C136( C92 C136 ) \nC92_=_C144( C92 C144 ) C92_=_C145( C92 C145 ) C92_=_C147( C92 C147 ) C92_=_C148( C92 C148 ) C93_=_C94( C93 C94 ) C93_=_C95( C93 C95 ) \nC93_=_C96( C93 C96 ) C93_=_C145( C93 C145 ) C93_=_C258( C93 C258 ) C93_=_C261( C93 C261 ) C94_=_C95( C94 C95 ) C94_=_C96( C94 C96 ) \nC94_=_C258( C94 C258 ) C94_=_C355( C94 C355 ) C94_=_C363( C94 C363 ) C94_=_C370( C94 C370 ) C94_=_C376( C94 C376 ) C94_=_C377( C94 C377 ) \nC94_=_C378(</w:t>
      </w:r>
    </w:p>
    <w:p>
      <w:pPr>
        <w:pStyle w:val="PreformattedText"/>
        <w:bidi w:val="0"/>
        <w:spacing w:before="0" w:after="0"/>
        <w:jc w:val="left"/>
        <w:rPr/>
      </w:pPr>
      <w:r>
        <w:rPr/>
        <w:t xml:space="preserve"> </w:t>
      </w:r>
      <w:r>
        <w:rPr/>
        <w:t>C94 C378 ) C94_=_C379( C94 C379 ) C94_=_C380( C94 C380 ) C95_=_C96( C95 C96 ) C95_=_C378( C95 C378 ) C95_=_C492( C95 C492 ) \nC96_=_C147( C96 C147 ) C96_=_C379( C96 C379 ) C96_=_C528( C96 C528 ) C120_=_C136( C120 C136 ) C120_=_C144( C120 C144 ) C120_=_C145( C120 C145 ) \nC120_=_C147( C120 C147 ) C120_=_C148( C120 C148 ) C136_=_C144( C136 C144 ) C136_=_C145( C136 C145 ) C136_=_C147( C136 C147 ) C136_=_C148( C136 C148 ) \nC144_=_C145( C144 C145 ) C144_=_C147( C144 C147 ) C144_=_C148( C144 C148 ) C145_=_C147( C145 C147 ) C145_=_C148( C145 C148 ) C145_=_C258( C145 C258 ) \nC145_=_C261( C145 C261 ) C147_=_C148( C147 C148 ) C147_=_C379( C147 C379 ) C147_=_C528( C147 C528 ) C148_=_C261( C148 C261 ) C148_=_C380( C148 C380 ) \nC148_=_C492( C148 C492 ) C148_=_C528( C148 C528 ) C148_=_C578( C148 C578 ) C148_=_C586( C148 C586 ) C148_=_C589( C148 C589 ) C148_=_C591( C148 C591 ) \nC148_=_C593( C148 C593 ) C258_=_C261( C258 C261 ) C258_=_C355( C258 C355 ) C258_=_C363( C258 C363 ) C258_=_C370( C258 C370 ) C258_=_C376( C258 C376 ) \nC258_=_C377( C258 C377 ) C258_=_C378( C258 C378 ) C258_=_C379( C258 C379 ) C258_=_C380( C258 C380 ) C261_=_C380( C261 C380 ) C261_=_C492( C261 C492 ) \nC261_=_C528( C261 C528 ) C261_=_C578( C261 C578 ) C261_=_C586( C261 C586 ) C261_=_C589( C261 C589 ) C261_=_C591( C261 C591 ) C261_=_C593( C261 C593 ) \nC355_=_C363( C355 C363 ) C355_=_C370( C355 C370 ) C355_=_C376( C355 C376 ) C355_=_C377( C355 C377 ) C355_=_C378( C355 C378 ) C355_=_C379( C355 C379 ) \nC355_=_C380( C355 C380 ) C363_=_C370( C363 C370 ) C363_=_C376( C363 C376 ) C363_=_C377( C363 C377 ) C363_=_C378( C363 C378 ) C363_=_C379( C363 C379 ) \nC363_=_C380( C363 C380 ) C370_=_C376( C370 C376 ) C370_=_C377( C370 C377 ) C370_=_C378( C370 C378 ) C370_=_C379( C370 C379 ) C370_=_C380( C370 C380 ) \nC376_=_C377( C376 C377 ) C376_=_C378( C376 C378 ) C376_=_C379( C376 C379 ) C376_=_C380( C376 C380 ) C377_=_C378( C377 C378 ) C377_=_C379( C377 C379 ) \nC377_=_C380( C377 C380 ) C378_=_C379( C378 C379 ) C378_=_C380( C378 C380 ) C378_=_C492( C378 C492 ) C379_=_C380( C379 C380 ) C379_=_C528( C379 C528 ) \nC380_=_C492( C380 C492 ) C380_=_C528( C380 C528 ) C380_=_C578( C380 C578 ) C380_=_C586( C380 C586 ) C380_=_C589( C380 C589 ) C380_=_C591( C380 C591 ) \nC380_=_C593( C380 C593 ) C492_=_C528( C492 C528 ) C492_=_C578( C492 C578 ) C492_=_C586( C492 C586 ) C492_=_C589( C492 C589 ) C492_=_C591( C492 C591 ) \nC492_=_C593( C492 C593 ) C528_=_C578( C528 C578 ) C528_=_C586( C528 C586 ) C528_=_C589( C528 C589 ) C528_=_C591( C528 C591 ) C528_=_C593( C528 C593 ) \nC578_=_C586( C578 C586 ) C578_=_C589( C578 C589 ) C578_=_C591( C578 C591 ) C578_=_C593( C578 C593 ) C586_=_C589( C586 C589 ) C586_=_C591( C586 C591 ) \nC586_=_C593( C586 C593 ) C589_=_C591( C589 C591 ) C589_=_C593( C589 C593 ) C591_=_C593( C591 C593 ) "];71-&gt;93[label="29: C60 C79 C89 C90 C91 \nC93 C95 C96 C120 C136 C144 \nC145 C147 C258 C261 C355 C363 \nC370 C376 C377 C378 C379 C492 \nC528 C578 C586 C589 C591 C593 \n109: C60_=_C79 ,C60_=_C89 ,C60_=_C90 ,C60_=_C91 ,C60_=_C93 ,\nC60_=_C95 ,C60_=_C96 ,C79_=_C89 ,C79_=_C90 ,C79_=_C91 ,C79_=_C93 ,\nC79_=_C95 ,C79_=_C96 ,C89_=_C90 ,C89_=_C91 ,C89_=_C93 ,C89_=_C95 ,\nC89_=_C96 ,C90_=_C91 ,C90_=_C93 ,C90_=_C95 ,C90_=_C96 ,C91_=_C93 ,\nC91_=_C95 ,C91_=_C96 ,C93_=_C95 ,C93_=_C96 ,C93_=_C145 ,C93_=_C258 ,\nC93_=_C261 ,C95_=_C96 ,C95_=_C378 ,C95_=_C492 ,C96_=_C147 ,C96_=_C379 ,\nC96_=_C528 ,C120_=_C136 ,C120_=_C144 ,C120_=_C145 ,C120_=_C147 ,C136_=_C144 ,\nC136_=_C145 ,C136_=_C147 ,C144_=_C145 ,C144_=_C147 ,C145_=_C147 ,C145_=_C258 ,\nC145_=_C261 ,C147_=_C379 ,C147_=_C528 ,C258_=_C261 ,C258_=_C355 ,C258_=_C363 ,\nC258_=_C370 ,C258_=_C376 ,C258_=_C377 ,C258_=_C378 ,C258_=_C379 ,C261_=_C492 ,\nC261_=_C528 ,C261_=_C578 ,C261_=_C586 ,C261_=_C589 ,C261_=_C591 ,C261_=_C593 ,\nC355_=_C363 ,C355_=_C370 ,C355_=_C376 ,C355_=_C377 ,C355_=_C378 ,C355_=_C379 ,\nC363_=_C370 ,C363_=_C376 ,C363_=_C377 ,C363_=_C378 ,C363_=_C379 ,C370_=_C376 ,\nC370_=_C377 ,C370_=_C378 ,C370_=_C379 ,C376_=_C377 ,C376_=_C378 ,C376_=_C379 ,\nC377_=_C378 ,C377_=_C379 ,C378_=_C379 ,C378_=_C492 ,C379_=_C528 ,C492_=_C528 ,\nC492_=_C578 ,C492_=_C586 ,C492_=_C589 ,C492_=_C591 ,C492_=_C593 ,C528_=_C578 ,\nC528_=_C586 ,C528_=_C589 ,C528_=_C591 ,C528_=_C593 ,C578_=_C586 ,C578_=_C589 ,\nC578_=_C591 ,C578_=_C593 ,C586_=_C589 ,C586_=_C591 ,C586_=_C593 ,C589_=_C591 ,\nC589_=_C593 ,C591_=_C593 ,"];94[shape=box, label="id:94 level: 5\n21: C48 C51 C61 C70 C80 \nC89 C98 C99 C100 C101 C102 \nC103 C153 C304 C382 C555 C563 \nC567 C570 C571 C573 \n114: C48_=_C51( C48 C51 ) C48_=_C61( C48 C61 ) C48_=_C70( C48 C70 ) C48_=_C80( C48 C80 ) C48_=_C89( C48 C89 ) \nC48_=_C98( C48 C98 ) C48_=_C99( C48 C99 ) C48_=_C100( C48 C100 ) C48_=_C101( C48 C101 ) C48_=_C102( C48 C102 ) C48_=_C103( C48 C103 ) \nC51_=_C102( C51 C102 ) C51_=_C153( C51 C153 ) C51_=_C304( C51 C304 ) C51_=_C382( C51 C382 ) C51_=_C555( C51 C555 ) C51_=_C563( C51 C563 ) \nC51_=_C567( C51 C567 ) C51_=_C570( C51 C570 ) C51_=_C571( C51 C571 ) C51_=_C573( C51 C573 ) C61_=_C70( C61 C70 ) C61_=_C80( C61 C80 ) \nC61_=_C89( C61 C89 ) C61_=_C98( C61 C98 ) C61_=_C99( C61 C99 ) C61_=_C100( C61 C100 ) C61_=_C101( C61 C101 ) C61_=_C102( C61 C102 ) \nC61_=_C103( C61 C103 ) C70_=_C80( C70 C80 ) C70_=_C89( C70 C89 ) C70_=_C98( C70 C98 ) C70_=_C99( C70 C99 ) C70_=_C100( C70 C100 ) \nC70_=_C101( C70 C101 ) C70_=_C102( C70 C102 ) C70_=_C103( C70 C103 ) C80_=_C89( C80 C89 ) C80_=_C98( C80 C98 ) C80_=_C99( C80 C99 ) \nC80_=_C100( C80 C100 ) C80_=_C101( C80 C101 ) C80_=_C102( C80 C102 ) C80_=_C103( C80 C103 ) C89_=_C98( C89 C98 ) C89_=_C99( C89 C99 ) \nC89_=_C100( C89 C100 ) C89_=_C101( C89 C101 ) C89_=_C102( C89 C102 ) C89_=_C103( C89 C103 ) C98_=_C99( C98 C99 ) C98_=_C100( C98 C100 ) \nC98_=_C101( C98 C101 ) C98_=_C102( C98 C102 ) C98_=_C103( C98 C103 ) C99_=_C100( C99 C100 ) C99_=_C101( C99 C101 ) C99_=_C102( C99 C102 ) \nC99_=_C103( C99 C103 ) C100_=_C101( C100 C101 ) C100_=_C102( C100 C102 ) C100_=_C103( C100 C103 ) C100_=_C153( C100 C153 ) C101_=_C102( C101 C102 ) \nC101_=_C103( C101 C103 ) C101_=_C304( C101 C304 ) C102_=_C103( C102 C103 ) C102_=_C153( C102 C153 ) C102_=_C304( C102 C304 ) C102_=_C382( C102 C382 ) \nC102_=_C555( C102 C555 ) C102_=_C563( C102 C563 ) C102_=_C567( C102 C567 ) C102_=_C570( C102 C570 ) C102_=_C571( C102 C571 ) C102_=_C573( C102 C573 ) \nC103_=_C573( C103 C573 ) C153_=_C304( C153 C304 ) C153_=_C382( C153 C382 ) C153_=_C555( C153 C555 ) C153_=_C563( C153 C563 ) C153_=_C567( C153 C567 ) \nC153_=_C570( C153 C570 ) C153_=_C571( C153 C571 ) C153_=_C573( C153 C573 ) C304_=_C382( C304 C382 ) C304_=_C555( C304 C555 ) C304_=_C563( C304 C563 ) \nC304_=_C567( C304 C567 ) C304_=_C570( C304 C570 ) C304_=_C571( C304 C571 ) C304_=_C573( C304 C573 ) C382_=_C555( C382 C555 ) C382_=_C563( C382 C563 ) \nC382_=_C567( C382 C567 ) C382_=_C570( C382 C570 ) C382_=_C571( C382 C571 ) C382_=_C573( C382 C573 ) C555_=_C563( C555 C563 ) C555_=_C567( C555 C567 ) \nC555_=_C570( C555 C570 ) C555_=_C571( C555 C571 ) C555_=_C573( C555 C573 ) C563_=_C567( C563 C567 ) C563_=_C570( C563 C570 ) C563_=_C571( C563 C571 ) \nC563_=_C573( C563 C573 ) C567_=_C570( C567 C570 ) C567_=_C571( C567 C571 ) C567_=_C573( C567 C573 ) C570_=_C571( C570 C571 ) C570_=_C573( C570 C573 ) \nC571_=_C573( C571 C573 ) "];72-&gt;94[label="20: C48 C51 C61 C70 C80 \nC89 C98 C99 C100 C101 C103 \nC153 C304 C382 C555 C563 C567 \nC570 C571 C573 \n94: C48_=_C51 ,C48_=_C61 ,C48_=_C70 ,C48_=_C80 ,C48_=_C89 ,\nC48_=_C98 ,C48_=_C99 ,C48_=_C100 ,C48_=_C101 ,C48_=_C103 ,C51_=_C153 ,\nC51_=_C304 ,C51_=_C382 ,C51_=_C555 ,C51_=_C563 ,C51_=_C567 ,C51_=_C570 ,\nC51_=_C571 ,C51_=_C573 ,C61_=_C70 ,C61_=_C80 ,C61_=_C89 ,C61_=_C98 ,\nC61_=_C99 ,C61_=_C100 ,C61_=_C101 ,C61_=_C103 ,C70_=_C80 ,C70_=_C89 ,\nC70_=_C98 ,C70_=_C99 ,C70_=_C100 ,C70_=_C101 ,C70_=_C103 ,C80_=_C89 ,\nC80_=_C98 ,C80_=_C99 ,C80_=_C100 ,C80_=_C101 ,C80_=_C103 ,C89_=_C98 ,\nC89_=_C99 ,C89_=_C100 ,C89_=_C101 ,C89_=_C103 ,C98_=_C99 ,C98_=_C100 ,\nC98_=_C101 ,C98_=_C103 ,C99_=_C100 ,C99_=_C101 ,C99_=_C103 ,C100_=_C101 ,\nC100_=_C103 ,C100_=_C153 ,C101_=_C103 ,C101_=_C304 ,C103_=_C573 ,C153_=_C304 ,\nC153_=_C382 ,C153_=_C555 ,C153_=_C563 ,C153_=_C567 ,C153_=_C570 ,C153_=_C571 ,\nC153_=_C573 ,C304_=_C382 ,C304_=_C555 ,C304_=_C563 ,C304_=_C567 ,C304_=_C570 ,\nC304_=_C571 ,C304_=_C573 ,C382_=_C555 ,C382_=_C563 ,C382_=_C567 ,C382_=_C570 ,\nC382_=_C571 ,C382_=_C573 ,C555_=_C563 ,C555_=_C567 ,C555_=_C570 ,C555_=_C571 ,\nC555_=_C573 ,C563_=_C567 ,C563_=_C570 ,C563_=_C571 ,C563_=_C573 ,C567_=_C570 ,\nC567_=_C571 ,C567_=_C573 ,C570_=_C571 ,C570_=_C573 ,C571_=_C573 ,"];95[shape=box, label="id:95 level: 5\n24: C49 C52 C100 C103 C121 \nC129 C137 C149 C150 C151 C153 \nC154 C305 C364 C381 C382 C383 \nC573 C579 C583 C587 C590 C592 \nC593 \n123: C49_=_C52( C49 C52 ) C49_=_C100( C49 C100 ) C49_=_C121( C49 C121 ) C49_=_C129( C49 C129 ) C49_=_C137( C49 C137 ) \nC49_=_C149( C49 C149 ) C49_=_C150( C49 C150 ) C49_=_C151( C49 C151 ) C49_=_C153( C49 C153 ) C49_=_C154( C49 C154 ) C52_=_C103( C52 C103 ) \nC52_=_C154( C52 C154 ) C52_=_C305( C52 C305 ) C52_=_C383( C52 C383 ) C52_=_C573( C52 C573 ) C52_=_C579( C52 C579 ) C52_=_C583( C52 C583 ) \nC52_=_C587( C52 C587 ) C52_=_C590( C52 C590 ) C52_=_C592( C52 C592 ) C52_=_C593( C52 C593 ) C100_=_C103( C100 C103 ) C100_=_C121( C100 C121 ) \nC100_=_C129( C100 C129 ) C100_=_C137( C100 C137 ) C100_=_C149( C100 C149 ) C100_=_C150( C100 C150 ) C100_=_C151( C100 C151 ) C100_=_C153( C100 C153 ) \nC100_=_C154( C100 C154 ) C103_=_C154( C103 C154 ) C103_=_C305( C103 C305 ) C103_=_C383( C103 C383 ) C103_=_C573( C103 C573 ) C103_=_C579( C103 C579 ) \nC103_=_C583( C103 C583 ) C103_=_C587( C103 C587 ) C103_=_C590( C103 C590 ) C103_=_C592( C103 C592 ) C103_=_C593( C103 C593 ) C121_=_C129( C121 C129 ) \nC121_=_C137( C121 C137 ) C121_=_C149( C121 C149 ) C121_=_C150( C121 C150 ) C121_=_C151( C121 C151 ) C121_=_C153( C121 C153 ) C121_=_C154( C121 C154 ) \nC129_=_C137( C129 C137 ) C129_=_C149(</w:t>
      </w:r>
    </w:p>
    <w:p>
      <w:pPr>
        <w:pStyle w:val="PreformattedText"/>
        <w:bidi w:val="0"/>
        <w:spacing w:before="0" w:after="0"/>
        <w:jc w:val="left"/>
        <w:rPr/>
      </w:pPr>
      <w:r>
        <w:rPr/>
        <w:t xml:space="preserve"> </w:t>
      </w:r>
      <w:r>
        <w:rPr/>
        <w:t>C129 C149 ) C129_=_C150( C129 C150 ) C129_=_C151( C129 C151 ) C129_=_C153( C129 C153 ) C129_=_C154( C129 C154 ) \nC137_=_C149( C137 C149 ) C137_=_C150( C137 C150 ) C137_=_C151( C137 C151 ) C137_=_C153( C137 C153 ) C137_=_C154( C137 C154 ) C149_=_C150( C149 C150 ) \nC149_=_C151( C149 C151 ) C149_=_C153( C149 C153 ) C149_=_C154( C149 C154 ) C150_=_C151( C150 C151 ) C150_=_C153( C150 C153 ) C150_=_C154( C150 C154 ) \nC151_=_C153( C151 C153 ) C151_=_C154( C151 C154 ) C151_=_C305( C151 C305 ) C153_=_C154( C153 C154 ) C153_=_C382( C153 C382 ) C153_=_C573( C153 C573 ) \nC154_=_C305( C154 C305 ) C154_=_C383( C154 C383 ) C154_=_C573( C154 C573 ) C154_=_C579( C154 C579 ) C154_=_C583( C154 C583 ) C154_=_C587( C154 C587 ) \nC154_=_C590( C154 C590 ) C154_=_C592( C154 C592 ) C154_=_C593( C154 C593 ) C305_=_C383( C305 C383 ) C305_=_C573( C305 C573 ) C305_=_C579( C305 C579 ) \nC305_=_C583( C305 C583 ) C305_=_C587( C305 C587 ) C305_=_C590( C305 C590 ) C305_=_C592( C305 C592 ) C305_=_C593( C305 C593 ) C364_=_C381( C364 C381 ) \nC364_=_C382( C364 C382 ) C364_=_C383( C364 C383 ) C381_=_C382( C381 C382 ) C381_=_C383( C381 C383 ) C382_=_C383( C382 C383 ) C382_=_C573( C382 C573 ) \nC383_=_C573( C383 C573 ) C383_=_C579( C383 C579 ) C383_=_C583( C383 C583 ) C383_=_C587( C383 C587 ) C383_=_C590( C383 C590 ) C383_=_C592( C383 C592 ) \nC383_=_C593( C383 C593 ) C573_=_C579( C573 C579 ) C573_=_C583( C573 C583 ) C573_=_C587( C573 C587 ) C573_=_C590( C573 C590 ) C573_=_C592( C573 C592 ) \nC573_=_C593( C573 C593 ) C579_=_C583( C579 C583 ) C579_=_C587( C579 C587 ) C579_=_C590( C579 C590 ) C579_=_C592( C579 C592 ) C579_=_C593( C579 C593 ) \nC583_=_C587( C583 C587 ) C583_=_C590( C583 C590 ) C583_=_C592( C583 C592 ) C583_=_C593( C583 C593 ) C587_=_C590( C587 C590 ) C587_=_C592( C587 C592 ) \nC587_=_C593( C587 C593 ) C590_=_C592( C590 C592 ) C590_=_C593( C590 C593 ) C592_=_C593( C592 C593 ) "];72-&gt;95[label="22: C49 C52 C100 C103 C121 \nC129 C137 C149 C150 C151 C153 \nC305 C364 C381 C382 C573 C579 \nC583 C587 C590 C592 C593 \n90: C49_=_C52 ,C49_=_C100 ,C49_=_C121 ,C49_=_C129 ,C49_=_C137 ,\nC49_=_C149 ,C49_=_C150 ,C49_=_C151 ,C49_=_C153 ,C52_=_C103 ,C52_=_C305 ,\nC52_=_C573 ,C52_=_C579 ,C52_=_C583 ,C52_=_C587 ,C52_=_C590 ,C52_=_C592 ,\nC52_=_C593 ,C100_=_C103 ,C100_=_C121 ,C100_=_C129 ,C100_=_C137 ,C100_=_C149 ,\nC100_=_C150 ,C100_=_C151 ,C100_=_C153 ,C103_=_C305 ,C103_=_C573 ,C103_=_C579 ,\nC103_=_C583 ,C103_=_C587 ,C103_=_C590 ,C103_=_C592 ,C103_=_C593 ,C121_=_C129 ,\nC121_=_C137 ,C121_=_C149 ,C121_=_C150 ,C121_=_C151 ,C121_=_C153 ,C129_=_C137 ,\nC129_=_C149 ,C129_=_C150 ,C129_=_C151 ,C129_=_C153 ,C137_=_C149 ,C137_=_C150 ,\nC137_=_C151 ,C137_=_C153 ,C149_=_C150 ,C149_=_C151 ,C149_=_C153 ,C150_=_C151 ,\nC150_=_C153 ,C151_=_C153 ,C151_=_C305 ,C153_=_C382 ,C153_=_C573 ,C305_=_C573 ,\nC305_=_C579 ,C305_=_C583 ,C305_=_C587 ,C305_=_C590 ,C305_=_C592 ,C305_=_C593 ,\nC364_=_C381 ,C364_=_C382 ,C381_=_C382 ,C382_=_C573 ,C573_=_C579 ,C573_=_C583 ,\nC573_=_C587 ,C573_=_C590 ,C573_=_C592 ,C573_=_C593 ,C579_=_C583 ,C579_=_C587 ,\nC579_=_C590 ,C579_=_C592 ,C579_=_C593 ,C583_=_C587 ,C583_=_C590 ,C583_=_C592 ,\nC583_=_C593 ,C587_=_C590 ,C587_=_C592 ,C587_=_C593 ,C590_=_C592 ,C590_=_C593 ,\nC592_=_C593 ,"];96[shape=box, label="id:96 level: 5\n23: C17 C22 C58 C59 C60 \nC61 C62 C63 C64 C65 C66 \nC67 C68 C231 C334 C443 C466 \nC550 C551 C552 C553 C554 C555 \n137: C17_=_C22( C17 C22 ) C17_=_C58( C17 C58 ) C17_=_C59( C17 C59 ) C17_=_C60( C17 C60 ) C17_=_C61( C17 C61 ) \nC17_=_C62( C17 C62 ) C17_=_C63( C17 C63 ) C17_=_C64( C17 C64 ) C17_=_C65( C17 C65 ) C17_=_C66( C17 C66 ) C17_=_C67( C17 C67 ) \nC17_=_C68( C17 C68 ) C22_=_C68( C22 C68 ) C22_=_C231( C22 C231 ) C22_=_C334( C22 C334 ) C22_=_C443( C22 C443 ) C22_=_C466( C22 C466 ) \nC22_=_C550( C22 C550 ) C22_=_C551( C22 C551 ) C22_=_C552( C22 C552 ) C22_=_C553( C22 C553 ) C22_=_C554( C22 C554 ) C22_=_C555( C22 C555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4_=_C231( C64 C231 ) C65_=_C66( C65 C66 ) C65_=_C67( C65 C67 ) C65_=_C68( C65 C68 ) C65_=_C334( C65 C334 ) \nC66_=_C67( C66 C67 ) C66_=_C68( C66 C68 ) C66_=_C443( C66 C443 ) C67_=_C68( C67 C68 ) C67_=_C466( C67 C466 ) C68_=_C231( C68 C231 ) \nC68_=_C334( C68 C334 ) C68_=_C443( C68 C443 ) C68_=_C466( C68 C466 ) C68_=_C550( C68 C550 ) C68_=_C551( C68 C551 ) C68_=_C552( C68 C552 ) \nC68_=_C553( C68 C553 ) C68_=_C554( C68 C554 ) C68_=_C555( C68 C555 ) C231_=_C334( C231 C334 ) C231_=_C443( C231 C443 ) C231_=_C466( C231 C466 ) \nC231_=_C550( C231 C550 ) C231_=_C551( C231 C551 ) C231_=_C552( C231 C552 ) C231_=_C553( C231 C553 ) C231_=_C554( C231 C554 ) C231_=_C555( C231 C555 ) \nC334_=_C443( C334 C443 ) C334_=_C466( C334 C466 ) C334_=_C550( C334 C550 ) C334_=_C551( C334 C551 ) C334_=_C552( C334 C552 ) C334_=_C553( C334 C553 ) \nC334_=_C554( C334 C554 ) C334_=_C555( C334 C555 ) C443_=_C466( C443 C466 ) C443_=_C550( C443 C550 ) C443_=_C551( C443 C551 ) C443_=_C552( C443 C552 ) \nC443_=_C553( C443 C553 ) C443_=_C554( C443 C554 ) C443_=_C555( C443 C555 ) C466_=_C550( C466 C550 ) C466_=_C551( C466 C551 ) C466_=_C552( C466 C552 ) \nC466_=_C553( C466 C553 ) C466_=_C554( C466 C554 ) C466_=_C555( C466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73-&gt;96[label="22: C17 C22 C58 C59 C60 \nC61 C62 C63 C64 C65 C66 \nC67 C231 C334 C443 C466 C550 \nC551 C552 C553 C554 C555 \n115: C17_=_C22 ,C17_=_C58 ,C17_=_C59 ,C17_=_C60 ,C17_=_C61 ,\nC17_=_C62 ,C17_=_C63 ,C17_=_C64 ,C17_=_C65 ,C17_=_C66 ,C17_=_C67 ,\nC22_=_C231 ,C22_=_C334 ,C22_=_C443 ,C22_=_C466 ,C22_=_C550 ,C22_=_C551 ,\nC22_=_C552 ,C22_=_C553 ,C22_=_C554 ,C22_=_C555 ,C58_=_C59 ,C58_=_C60 ,\nC58_=_C61 ,C58_=_C62 ,C58_=_C63 ,C58_=_C64 ,C58_=_C65 ,C58_=_C66 ,\nC58_=_C67 ,C59_=_C60 ,C59_=_C61 ,C59_=_C62 ,C59_=_C63 ,C59_=_C64 ,\nC59_=_C65 ,C59_=_C66 ,C59_=_C67 ,C60_=_C61 ,C60_=_C62 ,C60_=_C63 ,\nC60_=_C64 ,C60_=_C65 ,C60_=_C66 ,C60_=_C67 ,C61_=_C62 ,C61_=_C63 ,\nC61_=_C64 ,C61_=_C65 ,C61_=_C66 ,C61_=_C67 ,C62_=_C63 ,C62_=_C64 ,\nC62_=_C65 ,C62_=_C66 ,C62_=_C67 ,C63_=_C64 ,C63_=_C65 ,C63_=_C66 ,\nC63_=_C67 ,C64_=_C65 ,C64_=_C66 ,C64_=_C67 ,C64_=_C231 ,C65_=_C66 ,\nC65_=_C67 ,C65_=_C334 ,C66_=_C67 ,C66_=_C443 ,C67_=_C466 ,C231_=_C334 ,\nC231_=_C443 ,C231_=_C466 ,C231_=_C550 ,C231_=_C551 ,C231_=_C552 ,C231_=_C553 ,\nC231_=_C554 ,C231_=_C555 ,C334_=_C443 ,C334_=_C466 ,C334_=_C550 ,C334_=_C551 ,\nC334_=_C552 ,C334_=_C553 ,C334_=_C554 ,C334_=_C555 ,C443_=_C466 ,C443_=_C550 ,\nC443_=_C551 ,C443_=_C552 ,C443_=_C553 ,C443_=_C554 ,C443_=_C555 ,C466_=_C550 ,\nC466_=_C551 ,C466_=_C552 ,C466_=_C553 ,C466_=_C554 ,C466_=_C555 ,C550_=_C551 ,\nC550_=_C552 ,C550_=_C553 ,C550_=_C554 ,C550_=_C555 ,C551_=_C552 ,C551_=_C553 ,\nC551_=_C554 ,C551_=_C555 ,C552_=_C553 ,C552_=_C554 ,C552_=_C555 ,C553_=_C554 ,\nC553_=_C555 ,C554_=_C555 ,"];97[shape=box, label="id:97 level: 5\n23: C18 C19 C64 C65 C222 \nC223 C224 C225 C226 C227 C228 \nC229 C230 C231 C309 C319 C328 \nC329 C330 C331 C332 C333 C334 \n137: C18_=_C19( C18 C19 ) C18_=_C64( C18 C64 ) C18_=_C222( C18 C222 ) C18_=_C223( C18 C223 ) C18_=_C224( C18 C224 ) \nC18_=_C225( C18 C225 ) C18_=_C226( C18 C226 ) C18_=_C227( C18 C227 ) C18_=_C228( C18 C228 ) C18_=_C229( C18 C229 ) C18_=_C230( C18 C230 ) \nC18_=_C231( C18 C231 ) C19_=_C65( C19 C65 ) C19_=_C228( C19 C228 ) C19_=_C309( C19 C309 ) C19_=_C319( C19 C319 ) C19_=_C328( C19 C328 ) \nC19_=_C329( C19 C329 ) C19_=_C330( C19 C330 ) C19_=_C331( C19 C331 ) C19_=_C332( C19 C332 ) C19_=_C333( C19 C333 ) C19_=_C334( C19 C334 ) \nC64_=_C65( C64 C65 ) C64_=_C222( C64 C222 ) C64_=_C223( C64 C223 ) C64_=_C224( C64 C224 ) C64_=_C225( C64 C225 ) C64_=_C226( C64 C226 ) \nC64_=_C227( C64 C227 ) C64_=_C228( C64 C228 ) C64_=_C229( C64 C229 ) C64_=_C230( C64 C230 ) C64_=_C231( C64 C231 ) C65_=_C228( C65 C228 ) \nC65_=_C309( C65 C309 ) C65_=_C319( C65 C319 ) C65_=_C328( C65 C328 ) C65_=_C329( C65 C329 ) C65_=_C330( C65 C330 ) C65_=_C331( C65 C331 ) \nC65_=_C332( C65 C332 ) C65_=_C333( C65 C333 ) C65_=_C334( C65 C334 ) C222_=_C223( C222 C223 ) C222_=_C224( C222 C224 ) C222_=_C225( C222 C225 ) \nC222_=_C226( 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w:t>
      </w:r>
    </w:p>
    <w:p>
      <w:pPr>
        <w:pStyle w:val="PreformattedText"/>
        <w:bidi w:val="0"/>
        <w:spacing w:before="0" w:after="0"/>
        <w:jc w:val="left"/>
        <w:rPr/>
      </w:pPr>
      <w:r>
        <w:rPr/>
        <w:t xml:space="preserve"> </w:t>
      </w:r>
      <w:r>
        <w:rPr/>
        <w:t>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8_=_C309( C228 C309 ) C228_=_C319( C228 C319 ) C228_=_C328( C228 C328 ) \nC228_=_C329( C228 C329 ) C228_=_C330( C228 C330 ) C228_=_C331( C228 C331 ) C228_=_C332( C228 C332 ) C228_=_C333( C228 C333 ) C228_=_C334( C228 C334 ) \nC229_=_C230( C229 C230 ) C229_=_C231( C229 C231 ) C229_=_C332( C229 C332 ) C230_=_C231( C230 C231 ) C230_=_C333( C230 C333 ) C231_=_C334( C231 C334 ) \nC309_=_C319( C309 C319 ) C309_=_C328( C309 C328 ) C309_=_C329( C309 C329 ) C309_=_C330( C309 C330 ) C309_=_C331( C309 C331 ) C309_=_C332( C309 C332 ) \nC309_=_C333( C309 C333 ) C309_=_C334( C309 C334 ) C319_=_C328( C319 C328 ) C319_=_C329( C319 C329 ) C319_=_C330( C319 C330 ) C319_=_C331( C319 C331 ) \nC319_=_C332( C319 C332 ) C319_=_C333( C319 C333 ) C319_=_C334( C319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73-&gt;97[label="22: C18 C19 C64 C65 C222 \nC223 C224 C225 C226 C227 C229 \nC230 C231 C309 C319 C328 C329 \nC330 C331 C332 C333 C334 \n115: C18_=_C19 ,C18_=_C64 ,C18_=_C222 ,C18_=_C223 ,C18_=_C224 ,\nC18_=_C225 ,C18_=_C226 ,C18_=_C227 ,C18_=_C229 ,C18_=_C230 ,C18_=_C231 ,\nC19_=_C65 ,C19_=_C309 ,C19_=_C319 ,C19_=_C328 ,C19_=_C329 ,C19_=_C330 ,\nC19_=_C331 ,C19_=_C332 ,C19_=_C333 ,C19_=_C334 ,C64_=_C65 ,C64_=_C222 ,\nC64_=_C223 ,C64_=_C224 ,C64_=_C225 ,C64_=_C226 ,C64_=_C227 ,C64_=_C229 ,\nC64_=_C230 ,C64_=_C231 ,C65_=_C309 ,C65_=_C319 ,C65_=_C328 ,C65_=_C329 ,\nC65_=_C330 ,C65_=_C331 ,C65_=_C332 ,C65_=_C333 ,C65_=_C334 ,C222_=_C223 ,\nC222_=_C224 ,C222_=_C225 ,C222_=_C226 ,C222_=_C227 ,C222_=_C229 ,C222_=_C230 ,\nC222_=_C231 ,C223_=_C224 ,C223_=_C225 ,C223_=_C226 ,C223_=_C227 ,C223_=_C229 ,\nC223_=_C230 ,C223_=_C231 ,C224_=_C225 ,C224_=_C226 ,C224_=_C227 ,C224_=_C229 ,\nC224_=_C230 ,C224_=_C231 ,C225_=_C226 ,C225_=_C227 ,C225_=_C229 ,C225_=_C230 ,\nC225_=_C231 ,C226_=_C227 ,C226_=_C229 ,C226_=_C230 ,C226_=_C231 ,C227_=_C229 ,\nC227_=_C230 ,C227_=_C231 ,C229_=_C230 ,C229_=_C231 ,C229_=_C332 ,C230_=_C231 ,\nC230_=_C333 ,C231_=_C334 ,C309_=_C319 ,C309_=_C328 ,C309_=_C329 ,C309_=_C330 ,\nC309_=_C331 ,C309_=_C332 ,C309_=_C333 ,C309_=_C334 ,C319_=_C328 ,C319_=_C329 ,\nC319_=_C330 ,C319_=_C331 ,C319_=_C332 ,C319_=_C333 ,C319_=_C334 ,C328_=_C329 ,\nC328_=_C330 ,C328_=_C331 ,C328_=_C332 ,C328_=_C333 ,C328_=_C334 ,C329_=_C330 ,\nC329_=_C331 ,C329_=_C332 ,C329_=_C333 ,C329_=_C334 ,C330_=_C331 ,C330_=_C332 ,\nC330_=_C333 ,C330_=_C334 ,C331_=_C332 ,C331_=_C333 ,C331_=_C334 ,C332_=_C333 ,\nC332_=_C334 ,C333_=_C334 ,"];98[shape=box, label="id:98 level: 5\n24: C83 C86 C170 C181 C189 \nC197 C205 C206 C207 C208 C209 \nC210 C211 C301 C421 C461 C468 \nC475 C483 C484 C485 C486 C487 \nC488 \n149: C83_=_C86( C83 C86 ) C83_=_C170( C83 C170 ) C83_=_C181( C83 C181 ) C83_=_C189( C83 C189 ) C83_=_C197( C83 C197 ) \nC83_=_C205( C83 C205 ) C83_=_C206( C83 C206 ) C83_=_C207( C83 C207 ) C83_=_C208( C83 C208 ) C83_=_C209( C83 C209 ) C83_=_C210( C83 C210 ) \nC83_=_C211( C83 C211 ) C86_=_C209( C86 C209 ) C86_=_C301( C86 C301 ) C86_=_C421( C86 C421 ) C86_=_C461( C86 C461 ) C86_=_C468( C86 C468 ) \nC86_=_C475( C86 C475 ) C86_=_C483( C86 C483 ) C86_=_C484( C86 C484 ) C86_=_C485( C86 C485 ) C86_=_C486( C86 C486 ) C86_=_C487( C86 C487 ) \nC86_=_C488( C86 C488 ) C170_=_C181( C170 C181 ) C170_=_C189( C170 C189 ) C170_=_C197( C170 C197 ) C170_=_C205( C170 C205 ) C170_=_C206( C170 C206 ) \nC170_=_C207( C170 C207 ) C170_=_C208( C170 C208 ) C170_=_C209( C170 C209 ) C170_=_C210( C170 C210 ) C170_=_C211( C170 C211 ) C181_=_C189( C181 C189 ) \nC181_=_C197( C181 C197 ) C181_=_C205( C181 C205 ) C181_=_C206( C181 C206 ) C181_=_C207( C181 C207 ) C181_=_C208( C181 C208 ) C181_=_C209( C181 C209 ) \nC181_=_C210( C181 C210 ) C181_=_C211( C181 C211 ) C189_=_C197( C189 C197 ) C189_=_C205( C189 C205 ) C189_=_C206( C189 C206 ) C189_=_C207( C189 C207 ) \nC189_=_C208( C189 C208 ) C189_=_C209( C189 C209 ) C189_=_C210( C189 C210 ) C189_=_C211( C189 C211 ) C197_=_C205( C197 C205 ) C197_=_C206( C197 C206 ) \nC197_=_C207( C197 C207 ) C197_=_C208( C197 C208 ) C197_=_C209( C197 C209 ) C197_=_C210( C197 C210 ) C197_=_C211( C197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7_=_C301( C207 C301 ) C208_=_C209( C208 C209 ) C208_=_C210( C208 C210 ) C208_=_C211( C208 C211 ) \nC208_=_C421( C208 C421 ) C209_=_C210( C209 C210 ) C209_=_C211( C209 C211 ) C209_=_C301( C209 C301 ) C209_=_C421( C209 C421 ) C209_=_C461( C209 C461 ) \nC209_=_C468( C209 C468 ) C209_=_C475( C209 C475 ) C209_=_C483( C209 C483 ) C209_=_C484( C209 C484 ) C209_=_C485( C209 C485 ) C209_=_C486( C209 C486 ) \nC209_=_C487( C209 C487 ) C209_=_C488( C209 C488 ) C210_=_C211( C210 C211 ) C210_=_C487( C210 C487 ) C211_=_C488( C211 C488 ) C301_=_C421( C301 C421 ) \nC301_=_C461( C301 C461 ) C301_=_C468( C301 C468 ) C301_=_C475( C301 C475 ) C301_=_C483( C301 C483 ) C301_=_C484( C301 C484 ) C301_=_C485( C301 C485 ) \nC301_=_C486( C301 C486 ) C301_=_C487( C301 C487 ) C301_=_C488( C301 C488 ) C421_=_C461( C421 C461 ) C421_=_C468( C421 C468 ) C421_=_C475( C421 C475 ) \nC421_=_C483( C421 C483 ) C421_=_C484( C421 C484 ) C421_=_C485( C421 C485 ) C421_=_C486( C421 C486 ) C421_=_C487( C421 C487 ) C421_=_C488( C421 C488 ) \nC461_=_C468( C461 C468 ) C461_=_C475( C461 C475 ) C461_=_C483( C461 C483 ) C461_=_C484( C461 C484 ) C461_=_C485( C461 C485 ) C461_=_C486( C461 C486 ) \nC461_=_C487( C461 C487 ) C461_=_C488( C461 C488 ) C468_=_C475( C468 C475 ) C468_=_C483( C468 C483 ) C468_=_C484( C468 C484 ) C468_=_C485( C468 C485 ) \nC468_=_C486( C468 C486 ) C468_=_C487( C468 C487 ) C468_=_C488( C468 C488 ) C475_=_C483( C475 C483 ) C475_=_C484( C475 C484 ) C475_=_C485( C475 C485 ) \nC475_=_C486( C475 C486 ) C475_=_C487( C475 C487 ) C475_=_C488( C475 C488 ) C483_=_C484( C483 C484 ) C483_=_C485( C483 C485 ) C483_=_C486( C483 C486 ) \nC483_=_C487( C483 C487 ) C483_=_C488( C483 C488 ) C484_=_C485( C484 C485 ) C484_=_C486( C484 C486 ) C484_=_C487( C484 C487 ) C484_=_C488( C484 C488 ) \nC485_=_C486( C485 C486 ) C485_=_C487( C485 C487 ) C485_=_C488( C485 C488 ) C486_=_C487( C486 C487 ) C486_=_C488( C486 C488 ) C487_=_C488( C487 C488 ) "];74-&gt;98[label="23: C83 C86 C170 C181 C189 \nC197 C205 C206 C207 C208 C210 \nC211 C301 C421 C461 C468 C475 \nC483 C484 C485 C486 C487 C488 \n126: C83_=_C86 ,C83_=_C170 ,C83_=_C181 ,C83_=_C189 ,C83_=_C197 ,\nC83_=_C205 ,C83_=_C206 ,C83_=_C207 ,C83_=_C208 ,C83_=_C210 ,C83_=_C211 ,\nC86_=_C301 ,C86_=_C421 ,C86_=_C461 ,C86_=_C468 ,C86_=_C475 ,C86_=_C483 ,\nC86_=_C484 ,C86_=_C485 ,C86_=_C486 ,C86_=_C487 ,C86_=_C488 ,C170_=_C181 ,\nC170_=_C189 ,C170_=_C197 ,C170_=_C205 ,C170_=_C206 ,C170_=_C207 ,C170_=_C208 ,\nC170_=_C210 ,C170_=_C211 ,C181_=_C189 ,C181_=_C197 ,C181_=_C205 ,C181_=_C206 ,\nC181_=_C207 ,C181_=_C208 ,C181_=_C210 ,C181_=_C211 ,C189_=_C197 ,C189_=_C205 ,\nC189_=_C206 ,C189_=_C207 ,C189_=_C208 ,C189_=_C210 ,C189_=_C211 ,C197_=_C205 ,\nC197_=_C206 ,C197_=_C207 ,C197_=_C208 ,C197_=_C210 ,C197_=_C211 ,C205_=_C206 ,\nC205_=_C207 ,C205_=_C208 ,C205_=_C210 ,C205_=_C211 ,C206_=_C207 ,C206_=_C208 ,\nC206_=_C210 ,C206_=_C211 ,C207_=_C208 ,C207_=_C210 ,C207_=_C211 ,C207_=_C301 ,\nC208_=_C210 ,C208_=_C211 ,C208_=_C421 ,C210_=_C211 ,C210_=_C487 ,C211_=_C488 ,\nC301_=_C421 ,C301_=_C461 ,C301_=_C468 ,C301_=_C475 ,C301_=_C483 ,C301_=_C484 ,\nC301_=_C485 ,C301_=_C486 ,C301_=_C487 ,C301_=_C488 ,C421_=_C461 ,C421_=_C468 ,\nC421_=_C475 ,C421_=_C483 ,C421_=_C484 ,C421_=_C485 ,C421_=_C486 ,C421_=_C487 ,\nC421_=_C488 ,C461_=_C468 ,C461_=_C475 ,C461_=_C483 ,C461_=_C484 ,C461_=_C485 ,\nC461_=_C486 ,C461_=_C487 ,C461_=_C488 ,C468_=_C475 ,C468_=_C483 ,C468_=_C484 ,\nC468_=_C485 ,C468_=_C486 ,C468_=_C487 ,C468_=_C488 ,C475_=_C483 ,C475_=_C484 ,\nC475_=_C485 ,C475_=_C486 ,C475_=_C487 ,C475_=_C488 ,C483_=_C484 ,C483_=_C485 ,\nC483_=_C486 ,C483_=_C487 ,C483_=_C488 ,C484_=_C485 ,C484_=_C486 ,C484_=_C487 ,\nC484_=_C488 ,C485_=_C486 ,C485_=_C487 ,C485_=_C488 ,C486_=_C487 ,C486_=_C488 ,\nC487_=_C488 ,"];99[shape=box, label="id:99 level: 5\n40: C59 C69 C79 C80 C81 \nC82 C83 C84 C85 C86 C87 \nC208 C210 C211 C300 C302 C303 \nC392 C399 C407 C413 C418 C420 \nC421 C423 C487 C488 C554 C559 \nC562 C566 C569 C571 C572 C577 \nC582 C585 C588 C591 C592 \n238: C59_=_C69( C59 C69 ) C59_=_C79( C59 C79 ) C59_=_C80( C59 C80 ) C59_=_C81( C59 C81 ) C59_=_C82( C59 C82 ) \nC59_=_C83( C59 C83 ) C59_=_C84( C59 C84 ) C59_=_C85( C59 C85 ) C59_=_C86( C59 C86 ) C59_=_C87( C59 C87 ) C69_=_C79( C69 C79 ) \nC69_=_C80( C69 C80 ) C69_=_C81( C69 C81 ) C69_=_C82( C69 C82 ) C69_=_C83( C69 C83 ) C69_=_C84( C69 C84 ) C69_=_C85( C69 C85 ) \nC69_=_C86( C69 C86 ) C69_=_C87( C69 C87 ) C79_=_C80( C79 C80 ) C79_=_C81( C79 C81 ) C79_=_C82( C79 C82 ) C79_=_C83( C79 C83 ) \nC79_=_C84( C79 C84 ) C79_=_C85( C79 C85 ) C79_=_C86( C79 C86 ) C79_=_C87( C79 C87 ) C80_=_C81( C80 C81 ) C80_=_C82( C80 C82 ) \nC80_=_C83( C80</w:t>
      </w:r>
    </w:p>
    <w:p>
      <w:pPr>
        <w:pStyle w:val="PreformattedText"/>
        <w:bidi w:val="0"/>
        <w:spacing w:before="0" w:after="0"/>
        <w:jc w:val="left"/>
        <w:rPr/>
      </w:pPr>
      <w:r>
        <w:rPr/>
        <w:t xml:space="preserve"> </w:t>
      </w:r>
      <w:r>
        <w:rPr/>
        <w:t>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3_=_C208( C83 C208 ) C83_=_C210( C83 C210 ) C83_=_C211( C83 C211 ) C84_=_C85( C84 C85 ) \nC84_=_C86( C84 C86 ) C84_=_C87( C84 C87 ) C84_=_C300( C84 C300 ) C84_=_C302( C84 C302 ) C84_=_C303( C84 C303 ) C85_=_C86( C85 C86 ) \nC85_=_C87( C85 C87 ) C85_=_C208( C85 C208 ) C85_=_C300( C85 C300 ) C85_=_C392( C85 C392 ) C85_=_C399( C85 C399 ) C85_=_C407( C85 C407 ) \nC85_=_C413( C85 C413 ) C85_=_C418( C85 C418 ) C85_=_C420( C85 C420 ) C85_=_C421( C85 C421 ) C85_=_C423( C85 C423 ) C86_=_C87( C86 C87 ) \nC86_=_C421( C86 C421 ) C86_=_C487( C86 C487 ) C86_=_C488( C86 C488 ) C87_=_C210( C87 C210 ) C87_=_C302( C87 C302 ) C87_=_C487( C87 C487 ) \nC87_=_C554( C87 C554 ) C87_=_C559( C87 C559 ) C87_=_C562( C87 C562 ) C87_=_C566( C87 C566 ) C87_=_C569( C87 C569 ) C87_=_C571( C87 C571 ) \nC87_=_C572( C87 C572 ) C208_=_C210( C208 C210 ) C208_=_C211( C208 C211 ) C208_=_C300( C208 C300 ) C208_=_C392( C208 C392 ) C208_=_C399( C208 C399 ) \nC208_=_C407( C208 C407 ) C208_=_C413( C208 C413 ) C208_=_C418( C208 C418 ) C208_=_C420( C208 C420 ) C208_=_C421( C208 C421 ) C208_=_C423( C208 C423 ) \nC210_=_C211( C210 C211 ) C210_=_C302( C210 C302 ) C210_=_C487( C210 C487 ) C210_=_C554( C210 C554 ) C210_=_C559( C210 C559 ) C210_=_C562( C210 C562 ) \nC210_=_C566( C210 C566 ) C210_=_C569( C210 C569 ) C210_=_C571( C210 C571 ) C210_=_C572( C210 C572 ) C211_=_C303( C211 C303 ) C211_=_C423( C211 C423 ) \nC211_=_C488( C211 C488 ) C211_=_C572( C211 C572 ) C211_=_C577( C211 C577 ) C211_=_C582( C211 C582 ) C211_=_C585( C211 C585 ) C211_=_C588( C211 C588 ) \nC211_=_C591( C211 C591 ) C211_=_C592( C211 C592 ) C300_=_C302( C300 C302 ) C300_=_C303( C300 C303 ) C300_=_C392( C300 C392 ) C300_=_C399( C300 C399 ) \nC300_=_C407( C300 C407 ) C300_=_C413( C300 C413 ) C300_=_C418( C300 C418 ) C300_=_C420( C300 C420 ) C300_=_C421( C300 C421 ) C300_=_C423( C300 C423 ) \nC302_=_C303( C302 C303 ) C302_=_C487( C302 C487 ) C302_=_C554( C302 C554 ) C302_=_C559( C302 C559 ) C302_=_C562( C302 C562 ) C302_=_C566( C302 C566 ) \nC302_=_C569( C302 C569 ) C302_=_C571( C302 C571 ) C302_=_C572( C302 C572 ) C303_=_C423( C303 C423 ) C303_=_C488( C303 C488 ) C303_=_C572( C303 C572 ) \nC303_=_C577( C303 C577 ) C303_=_C582( C303 C582 ) C303_=_C585( C303 C585 ) C303_=_C588( C303 C588 ) C303_=_C591( C303 C591 ) C303_=_C592( C303 C592 ) \nC392_=_C399( C392 C399 ) C392_=_C407( C392 C407 ) C392_=_C413( C392 C413 ) C392_=_C418( C392 C418 ) C392_=_C420( C392 C420 ) C392_=_C421( C392 C421 ) \nC392_=_C423( C392 C423 ) C399_=_C407( C399 C407 ) C399_=_C413( C399 C413 ) C399_=_C418( C399 C418 ) C399_=_C420( C399 C420 ) C399_=_C421( C399 C421 ) \nC399_=_C423( C399 C423 ) C407_=_C413( C407 C413 ) C407_=_C418( C407 C418 ) C407_=_C420( C407 C420 ) C407_=_C421( C407 C421 ) C407_=_C423( C407 C423 ) \nC413_=_C418( C413 C418 ) C413_=_C420( C413 C420 ) C413_=_C421( C413 C421 ) C413_=_C423( C413 C423 ) C418_=_C420( C418 C420 ) C418_=_C421( C418 C421 ) \nC418_=_C423( C418 C423 ) C420_=_C421( C420 C421 ) C420_=_C423( C420 C423 ) C421_=_C423( C421 C423 ) C421_=_C487( C421 C487 ) C421_=_C488( C421 C488 ) \nC423_=_C488( C423 C488 ) C423_=_C572( C423 C572 ) C423_=_C577( C423 C577 ) C423_=_C582( C423 C582 ) C423_=_C585( C423 C585 ) C423_=_C588( C423 C588 ) \nC423_=_C591( C423 C591 ) C423_=_C592( C423 C592 ) C487_=_C488( C487 C488 ) C487_=_C554( C487 C554 ) C487_=_C559( C487 C559 ) C487_=_C562( C487 C562 ) \nC487_=_C566( C487 C566 ) C487_=_C569( C487 C569 ) C487_=_C571( C487 C571 ) C487_=_C572( C487 C572 ) C488_=_C572( C488 C572 ) C488_=_C577( C488 C577 ) \nC488_=_C582( C488 C582 ) C488_=_C585( C488 C585 ) C488_=_C588( C488 C588 ) C488_=_C591( C488 C591 ) C488_=_C592( C488 C592 ) C554_=_C559( C554 C559 ) \nC554_=_C562( C554 C562 ) C554_=_C566( C554 C566 ) C554_=_C569( C554 C569 ) C554_=_C571( C554 C571 ) C554_=_C572( C554 C572 ) C559_=_C562( C559 C562 ) \nC559_=_C566( C559 C566 ) C559_=_C569( C559 C569 ) C559_=_C571( C559 C571 ) C559_=_C572( C559 C572 ) C562_=_C566( C562 C566 ) C562_=_C569( C562 C569 ) \nC562_=_C571( C562 C571 ) C562_=_C572( C562 C572 ) C566_=_C569( C566 C569 ) C566_=_C571( C566 C571 ) C566_=_C572( C566 C572 ) C569_=_C571( C569 C571 ) \nC569_=_C572( C569 C572 ) C571_=_C572( C571 C572 ) C572_=_C577( C572 C577 ) C572_=_C582( C572 C582 ) C572_=_C585( C572 C585 ) C572_=_C588( C572 C588 ) \nC572_=_C591( C572 C591 ) C572_=_C592( C572 C592 ) C577_=_C582( C577 C582 ) C577_=_C585( C577 C585 ) C577_=_C588( C577 C588 ) C577_=_C591( C577 C591 ) \nC577_=_C592( C577 C592 ) C582_=_C585( C582 C585 ) C582_=_C588( C582 C588 ) C582_=_C591( C582 C591 ) C582_=_C592( C582 C592 ) C585_=_C588( C585 C588 ) \nC585_=_C591( C585 C591 ) C585_=_C592( C585 C592 ) C588_=_C591( C588 C591 ) C588_=_C592( C588 C592 ) C591_=_C592( C591 C592 ) "];74-&gt;99[label="36: C59 C69 C79 C80 C81 \nC82 C83 C84 C86 C208 C210 \nC211 C300 C302 C303 C392 C399 \nC407 C413 C418 C420 C421 C487 \nC488 C554 C559 C562 C566 C569 \nC571 C577 C582 C585 C588 C591 \nC592 \n162: C59_=_C69 ,C59_=_C79 ,C59_=_C80 ,C59_=_C81 ,C59_=_C82 ,\nC59_=_C83 ,C59_=_C84 ,C59_=_C86 ,C69_=_C79 ,C69_=_C80 ,C69_=_C81 ,\nC69_=_C82 ,C69_=_C83 ,C69_=_C84 ,C69_=_C86 ,C79_=_C80 ,C79_=_C81 ,\nC79_=_C82 ,C79_=_C83 ,C79_=_C84 ,C79_=_C86 ,C80_=_C81 ,C80_=_C82 ,\nC80_=_C83 ,C80_=_C84 ,C80_=_C86 ,C81_=_C82 ,C81_=_C83 ,C81_=_C84 ,\nC81_=_C86 ,C82_=_C83 ,C82_=_C84 ,C82_=_C86 ,C83_=_C84 ,C83_=_C86 ,\nC83_=_C208 ,C83_=_C210 ,C83_=_C211 ,C84_=_C86 ,C84_=_C300 ,C84_=_C302 ,\nC84_=_C303 ,C86_=_C421 ,C86_=_C487 ,C86_=_C488 ,C208_=_C210 ,C208_=_C211 ,\nC208_=_C300 ,C208_=_C392 ,C208_=_C399 ,C208_=_C407 ,C208_=_C413 ,C208_=_C418 ,\nC208_=_C420 ,C208_=_C421 ,C210_=_C211 ,C210_=_C302 ,C210_=_C487 ,C210_=_C554 ,\nC210_=_C559 ,C210_=_C562 ,C210_=_C566 ,C210_=_C569 ,C210_=_C571 ,C211_=_C303 ,\nC211_=_C488 ,C211_=_C577 ,C211_=_C582 ,C211_=_C585 ,C211_=_C588 ,C211_=_C591 ,\nC211_=_C592 ,C300_=_C302 ,C300_=_C303 ,C300_=_C392 ,C300_=_C399 ,C300_=_C407 ,\nC300_=_C413 ,C300_=_C418 ,C300_=_C420 ,C300_=_C421 ,C302_=_C303 ,C302_=_C487 ,\nC302_=_C554 ,C302_=_C559 ,C302_=_C562 ,C302_=_C566 ,C302_=_C569 ,C302_=_C571 ,\nC303_=_C488 ,C303_=_C577 ,C303_=_C582 ,C303_=_C585 ,C303_=_C588 ,C303_=_C591 ,\nC303_=_C592 ,C392_=_C399 ,C392_=_C407 ,C392_=_C413 ,C392_=_C418 ,C392_=_C420 ,\nC392_=_C421 ,C399_=_C407 ,C399_=_C413 ,C399_=_C418 ,C399_=_C420 ,C399_=_C421 ,\nC407_=_C413 ,C407_=_C418 ,C407_=_C420 ,C407_=_C421 ,C413_=_C418 ,C413_=_C420 ,\nC413_=_C421 ,C418_=_C420 ,C418_=_C421 ,C420_=_C421 ,C421_=_C487 ,C421_=_C488 ,\nC487_=_C488 ,C487_=_C554 ,C487_=_C559 ,C487_=_C562 ,C487_=_C566 ,C487_=_C569 ,\nC487_=_C571 ,C488_=_C577 ,C488_=_C582 ,C488_=_C585 ,C488_=_C588 ,C488_=_C591 ,\nC488_=_C592 ,C554_=_C559 ,C554_=_C562 ,C554_=_C566 ,C554_=_C569 ,C554_=_C571 ,\nC559_=_C562 ,C559_=_C566 ,C559_=_C569 ,C559_=_C571 ,C562_=_C566 ,C562_=_C569 ,\nC562_=_C571 ,C566_=_C569 ,C566_=_C571 ,C569_=_C571 ,C577_=_C582 ,C577_=_C585 ,\nC577_=_C588 ,C577_=_C591 ,C577_=_C592 ,C582_=_C585 ,C582_=_C588 ,C582_=_C591 ,\nC582_=_C592 ,C585_=_C588 ,C585_=_C591 ,C585_=_C592 ,C588_=_C591 ,C588_=_C592 ,\nC591_=_C592 ,"];100[shape=box, label="id:100 level: 5\n22: C119 C136 C137 C138 C139 \nC140 C141 C143 C224 C233 C240 \nC249 C250 C251 C252 C253 C254 \nC255 C455 C543 C547 C548 \n97: C119_=_C136( C119 C136 ) C119_=_C137( C119 C137 ) C119_=_C138( C119 C138 ) C119_=_C139( C119 C139 ) C119_=_C140( C119 C140 ) \nC119_=_C141( C119 C141 ) C119_=_C143( C119 C143 ) C136_=_C137( C136 C137 ) C136_=_C138( C136 C138 ) C136_=_C139( C136 C139 ) C136_=_C140( C136 C140 ) \nC136_=_C141( C136 C141 ) C136_=_C143( C136 C143 ) C137_=_C138( C137 C138 ) C137_=_C139( C137 C139 ) C137_=_C140( C137 C140 ) C137_=_C141( C137 C141 ) \nC137_=_C143( C137 C143 ) C138_=_C139( C138 C139 ) C138_=_C140( C138 C140 ) C138_=_C141( C138 C141 ) C138_=_C143( C138 C143 ) C139_=_C140( C139 C140 ) \nC139_=_C141( C139 C141 ) C139_=_C143( C139 C143 ) C140_=_C141( C140 C141 ) C140_=_C143( C140 C143 ) C140_=_C224( C140 C224 ) C140_=_C233( C140 C233 ) \nC140_=_C240( C140 C240 ) C140_=_C249( C140 C249 ) C140_=_C250( C140 C250 ) C140_=_C251( C140 C251 ) C140_=_C252( C140 C252 ) C140_=_C253( C140 C253 ) \nC140_=_C254( C140 C254 ) C140_=_C255( C140 C255 ) C141_=_C143( C141 C143 ) C141_=_C253( C141 C253 ) C141_=_C455( C141 C455 ) C143_=_C255( C143 C255 ) \nC224_=_C233( C224 C233 ) C224_=_C240( C224 C240 ) C224_=_C249( C224 C249 ) C224_=_C250( C224 C250 ) C224_=_C251( C224 C251 ) C224_=_C252( C224 C252 ) \nC224_=_C253( C224 C253 ) C224_=_C254( C224 C254 ) C224_=_C255( C224 C255 ) C233_=_C240( C233 C240 ) C233_=_C249( C233 C249 ) C233_=_C250( C233 C250 ) \nC233_=_C251( C233 C251 ) C233_=_C252( C233 C252 ) C233_=_C253( C233 C253 ) C233_=_C254( C233 C254 ) C233_=_C255( C233 C255 ) C240_=_C249( C240 C249 ) \nC240_=_C250( C240 C250 ) C240_=_C251( C240 C251 ) C240_=_C252( C240 C252 ) C240_=_C253( C240 C253 ) C240_=_C254( C240 C254 ) C240_=_C255( C240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3_=_C455( C253 C455 ) C254_=_C255( C254 C255 ) C254_=_C455( C254 C455 ) C254_=_C543( C254 C543 ) \nC254_=_C547( C254 C547 ) C254_=_C548( C254 C548 ) C455_=_C543( C455 C543</w:t>
      </w:r>
    </w:p>
    <w:p>
      <w:pPr>
        <w:pStyle w:val="PreformattedText"/>
        <w:bidi w:val="0"/>
        <w:spacing w:before="0" w:after="0"/>
        <w:jc w:val="left"/>
        <w:rPr/>
      </w:pPr>
      <w:r>
        <w:rPr/>
        <w:t xml:space="preserve"> </w:t>
      </w:r>
      <w:r>
        <w:rPr/>
        <w:t>) C455_=_C547( C455 C547 ) C455_=_C548( C455 C548 ) C543_=_C547( C543 C547 ) \nC543_=_C548( C543 C548 ) C547_=_C548( C547 C548 ) "];75-&gt;100[label="20: C119 C136 C137 C138 C139 \nC141 C143 C224 C233 C240 C249 \nC250 C251 C252 C253 C255 C455 \nC543 C547 C548 \n67: C119_=_C136 ,C119_=_C137 ,C119_=_C138 ,C119_=_C139 ,C119_=_C141 ,\nC119_=_C143 ,C136_=_C137 ,C136_=_C138 ,C136_=_C139 ,C136_=_C141 ,C136_=_C143 ,\nC137_=_C138 ,C137_=_C139 ,C137_=_C141 ,C137_=_C143 ,C138_=_C139 ,C138_=_C141 ,\nC138_=_C143 ,C139_=_C141 ,C139_=_C143 ,C141_=_C143 ,C141_=_C253 ,C141_=_C455 ,\nC143_=_C255 ,C224_=_C233 ,C224_=_C240 ,C224_=_C249 ,C224_=_C250 ,C224_=_C251 ,\nC224_=_C252 ,C224_=_C253 ,C224_=_C255 ,C233_=_C240 ,C233_=_C249 ,C233_=_C250 ,\nC233_=_C251 ,C233_=_C252 ,C233_=_C253 ,C233_=_C255 ,C240_=_C249 ,C240_=_C250 ,\nC240_=_C251 ,C240_=_C252 ,C240_=_C253 ,C240_=_C255 ,C249_=_C250 ,C249_=_C251 ,\nC249_=_C252 ,C249_=_C253 ,C249_=_C255 ,C250_=_C251 ,C250_=_C252 ,C250_=_C253 ,\nC250_=_C255 ,C251_=_C252 ,C251_=_C253 ,C251_=_C255 ,C252_=_C253 ,C252_=_C255 ,\nC253_=_C255 ,C253_=_C455 ,C455_=_C543 ,C455_=_C547 ,C455_=_C548 ,C543_=_C547 ,\nC543_=_C548 ,C547_=_C548 ,"];101[shape=box, label="id:101 level: 5\n34: C50 C84 C101 C143 C151 \nC207 C252 C255 C272 C273 C274 \nC282 C283 C284 C288 C289 C294 \nC295 C297 C300 C301 C302 C303 \nC304 C305 C406 C418 C456 C553 \nC558 C561 C565 C569 C570 \n142: C50_=_C101( C50 C101 ) C50_=_C151( C50 C151 ) C50_=_C274( C50 C274 ) C50_=_C284( C50 C284 ) C50_=_C289( C50 C289 ) \nC50_=_C295( C50 C295 ) C50_=_C304( C50 C304 ) C50_=_C305( C50 C305 ) C84_=_C207( C84 C207 ) C84_=_C273( C84 C273 ) C84_=_C283( C84 C283 ) \nC84_=_C294( C84 C294 ) C84_=_C300( C84 C300 ) C84_=_C301( C84 C301 ) C84_=_C302( C84 C302 ) C84_=_C303( C84 C303 ) C101_=_C151( C101 C151 ) \nC101_=_C274( C101 C274 ) C101_=_C284( C101 C284 ) C101_=_C289( C101 C289 ) C101_=_C295( C101 C295 ) C101_=_C304( C101 C304 ) C101_=_C305( C101 C305 ) \nC143_=_C255( C143 C255 ) C143_=_C456( C143 C456 ) C143_=_C553( C143 C553 ) C143_=_C558( C143 C558 ) C143_=_C561( C143 C561 ) C143_=_C565( C143 C565 ) \nC143_=_C569( C143 C569 ) C143_=_C570( C143 C570 ) C151_=_C274( C151 C274 ) C151_=_C284( C151 C284 ) C151_=_C289( C151 C289 ) C151_=_C295( C151 C295 ) \nC151_=_C304( C151 C304 ) C151_=_C305( C151 C305 ) C207_=_C273( C207 C273 ) C207_=_C283( C207 C283 ) C207_=_C294( C207 C294 ) C207_=_C300( C207 C300 ) \nC207_=_C301( C207 C301 ) C207_=_C302( C207 C302 ) C207_=_C303( C207 C303 ) C252_=_C255( C252 C255 ) C252_=_C272( C252 C272 ) C252_=_C282( C252 C282 ) \nC252_=_C288( C252 C288 ) C252_=_C294( C252 C294 ) C252_=_C295( C252 C295 ) C252_=_C297( C252 C297 ) C255_=_C456( C255 C456 ) C255_=_C553( C255 C553 ) \nC255_=_C558( C255 C558 ) C255_=_C561( C255 C561 ) C255_=_C565( C255 C565 ) C255_=_C569( C255 C569 ) C255_=_C570( C255 C570 ) C272_=_C273( C272 C273 ) \nC272_=_C274( C272 C274 ) C272_=_C282( C272 C282 ) C272_=_C288( C272 C288 ) C272_=_C294( C272 C294 ) C272_=_C295( C272 C295 ) C272_=_C297( C272 C297 ) \nC273_=_C274( C273 C274 ) C273_=_C283( C273 C283 ) C273_=_C294( C273 C294 ) C273_=_C300( C273 C300 ) C273_=_C301( C273 C301 ) C273_=_C302( C273 C302 ) \nC273_=_C303( C273 C303 ) C274_=_C284( C274 C284 ) C274_=_C289( C274 C289 ) C274_=_C295( C274 C295 ) C274_=_C304( C274 C304 ) C274_=_C305( C274 C305 ) \nC282_=_C283( C282 C283 ) C282_=_C284( C282 C284 ) C282_=_C288( C282 C288 ) C282_=_C294( C282 C294 ) C282_=_C295( C282 C295 ) C282_=_C297( C282 C297 ) \nC283_=_C284( C283 C284 ) C283_=_C294( C283 C294 ) C283_=_C300( C283 C300 ) C283_=_C301( C283 C301 ) C283_=_C302( C283 C302 ) C283_=_C303( C283 C303 ) \nC284_=_C289( C284 C289 ) C284_=_C295( C284 C295 ) C284_=_C304( C284 C304 ) C284_=_C305( C284 C305 ) C288_=_C289( C288 C289 ) C288_=_C294( C288 C294 ) \nC288_=_C295( C288 C295 ) C288_=_C297( C288 C297 ) C289_=_C295( C289 C295 ) C289_=_C304( C289 C304 ) C289_=_C305( C289 C305 ) C294_=_C295( C294 C295 ) \nC294_=_C297( C294 C297 ) C294_=_C300( C294 C300 ) C294_=_C301( C294 C301 ) C294_=_C302( C294 C302 ) C294_=_C303( C294 C303 ) C295_=_C297( C295 C297 ) \nC295_=_C304( C295 C304 ) C295_=_C305( C295 C305 ) C297_=_C456( C297 C456 ) C300_=_C301( C300 C301 ) C300_=_C302( C300 C302 ) C300_=_C303( C300 C303 ) \nC300_=_C418( C300 C418 ) C301_=_C302( C301 C302 ) C301_=_C303( C301 C303 ) C302_=_C303( C302 C303 ) C302_=_C569( C302 C569 ) C304_=_C305( C304 C305 ) \nC304_=_C570( C304 C570 ) C406_=_C418( C406 C418 ) C456_=_C553( C456 C553 ) C456_=_C558( C456 C558 ) C456_=_C561( C456 C561 ) C456_=_C565( C456 C565 ) \nC456_=_C569( C456 C569 ) C456_=_C570( C456 C570 ) C553_=_C558( C553 C558 ) C553_=_C561( C553 C561 ) C553_=_C565( C553 C565 ) C553_=_C569( C553 C569 ) \nC553_=_C570( C553 C570 ) C558_=_C561( C558 C561 ) C558_=_C565( C558 C565 ) C558_=_C569( C558 C569 ) C558_=_C570( C558 C570 ) C561_=_C565( C561 C565 ) \nC561_=_C569( C561 C569 ) C561_=_C570( C561 C570 ) C565_=_C569( C565 C569 ) C565_=_C570( C565 C570 ) C569_=_C570( C569 C570 ) "];75-&gt;101[label="32: C50 C84 C101 C143 C151 \nC207 C252 C255 C272 C273 C274 \nC282 C283 C284 C288 C289 C297 \nC300 C301 C302 C303 C304 C305 \nC406 C418 C456 C553 C558 C561 \nC565 C569 C570 \n115: C50_=_C101 ,C50_=_C151 ,C50_=_C274 ,C50_=_C284 ,C50_=_C289 ,\nC50_=_C304 ,C50_=_C305 ,C84_=_C207 ,C84_=_C273 ,C84_=_C283 ,C84_=_C300 ,\nC84_=_C301 ,C84_=_C302 ,C84_=_C303 ,C101_=_C151 ,C101_=_C274 ,C101_=_C284 ,\nC101_=_C289 ,C101_=_C304 ,C101_=_C305 ,C143_=_C255 ,C143_=_C456 ,C143_=_C553 ,\nC143_=_C558 ,C143_=_C561 ,C143_=_C565 ,C143_=_C569 ,C143_=_C570 ,C151_=_C274 ,\nC151_=_C284 ,C151_=_C289 ,C151_=_C304 ,C151_=_C305 ,C207_=_C273 ,C207_=_C283 ,\nC207_=_C300 ,C207_=_C301 ,C207_=_C302 ,C207_=_C303 ,C252_=_C255 ,C252_=_C272 ,\nC252_=_C282 ,C252_=_C288 ,C252_=_C297 ,C255_=_C456 ,C255_=_C553 ,C255_=_C558 ,\nC255_=_C561 ,C255_=_C565 ,C255_=_C569 ,C255_=_C570 ,C272_=_C273 ,C272_=_C274 ,\nC272_=_C282 ,C272_=_C288 ,C272_=_C297 ,C273_=_C274 ,C273_=_C283 ,C273_=_C300 ,\nC273_=_C301 ,C273_=_C302 ,C273_=_C303 ,C274_=_C284 ,C274_=_C289 ,C274_=_C304 ,\nC274_=_C305 ,C282_=_C283 ,C282_=_C284 ,C282_=_C288 ,C282_=_C297 ,C283_=_C284 ,\nC283_=_C300 ,C283_=_C301 ,C283_=_C302 ,C283_=_C303 ,C284_=_C289 ,C284_=_C304 ,\nC284_=_C305 ,C288_=_C289 ,C288_=_C297 ,C289_=_C304 ,C289_=_C305 ,C297_=_C456 ,\nC300_=_C301 ,C300_=_C302 ,C300_=_C303 ,C300_=_C418 ,C301_=_C302 ,C301_=_C303 ,\nC302_=_C303 ,C302_=_C569 ,C304_=_C305 ,C304_=_C570 ,C406_=_C418 ,C456_=_C553 ,\nC456_=_C558 ,C456_=_C561 ,C456_=_C565 ,C456_=_C569 ,C456_=_C570 ,C553_=_C558 ,\nC553_=_C561 ,C553_=_C565 ,C553_=_C569 ,C553_=_C570 ,C558_=_C561 ,C558_=_C565 ,\nC558_=_C569 ,C558_=_C570 ,C561_=_C565 ,C561_=_C569 ,C561_=_C570 ,C565_=_C569 ,\nC565_=_C570 ,C569_=_C570 ,"];102[shape=box, label="id:102 level: 5\n22: C6 C11 C270 C271 C272 \nC273 C274 C275 C276 C277 C278 \nC279 C280 C327 C512 C539 C574 \nC575 C576 C577 C578 C579 \n125: C6_=_C11( C6 C11 ) C6_=_C270( C6 C270 ) C6_=_C271( C6 C271 ) C6_=_C272( C6 C272 ) C6_=_C273( C6 C273 ) \nC6_=_C274( C6 C274 ) C6_=_C275( C6 C275 ) C6_=_C276( C6 C276 ) C6_=_C277( C6 C277 ) C6_=_C278( C6 C278 ) C6_=_C279( C6 C279 ) \nC6_=_C280( C6 C280 ) C11_=_C280( C11 C280 ) C11_=_C327( C11 C327 ) C11_=_C512( C11 C512 ) C11_=_C539( C11 C539 ) C11_=_C574( C11 C574 ) \nC11_=_C575( C11 C575 ) C11_=_C576( C11 C576 ) C11_=_C577( C11 C577 ) C11_=_C578( C11 C578 ) C11_=_C579( C11 C579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6_=_C327( C276 C327 ) C277_=_C278( C277 C278 ) C277_=_C279( C277 C279 ) C277_=_C280( C277 C280 ) C278_=_C279( C278 C279 ) C278_=_C280( C278 C280 ) \nC278_=_C512( C278 C512 ) C279_=_C280( C279 C280 ) C279_=_C539( C279 C539 ) C280_=_C327( C280 C327 ) C280_=_C512( C280 C512 ) C280_=_C539( C280 C539 ) \nC280_=_C574( C280 C574 ) C280_=_C575( C280 C575 ) C280_=_C576( C280 C576 ) C280_=_C577( C280 C577 ) C280_=_C578( C280 C578 ) C280_=_C579( C280 C579 ) \nC327_=_C512( C327 C512 ) C327_=_C539( C327 C539 ) C327_=_C574( C327 C574 ) C327_=_C575( C327 C575 ) C327_=_C576( C327 C576 ) C327_=_C577( C327 C577 ) \nC327_=_C578( C327 C578 ) C327_=_C579( C327 C579 ) C512_=_C539( C512 C539 ) C512_=_C574( C512 C574 ) C512_=_C575( C512 C575 ) C512_=_C576( C512 C576 ) \nC512_=_C577( C512 C577 ) C512_=_C578( C512 C578 ) C512_=_C579( C512 C579 ) C539_=_C574( C539 C574 ) C539_=_C575( C539 C575 ) C539_=_C576( C539 C576 ) \nC539_=_C577( C539 C577 ) C539_=_C578( C539 C578 ) C539_=_C579( C539 C579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w:t>
      </w:r>
    </w:p>
    <w:p>
      <w:pPr>
        <w:pStyle w:val="PreformattedText"/>
        <w:bidi w:val="0"/>
        <w:spacing w:before="0" w:after="0"/>
        <w:jc w:val="left"/>
        <w:rPr/>
      </w:pPr>
      <w:r>
        <w:rPr/>
        <w:t xml:space="preserve"> </w:t>
      </w:r>
      <w:r>
        <w:rPr/>
        <w:t>) C578_=_C579( C578 C579 ) "];76-&gt;102[label="21: C6 C11 C270 C271 C272 \nC273 C274 C275 C276 C277 C278 \nC279 C327 C512 C539 C574 C575 \nC576 C577 C578 C579 \n104: C6_=_C11 ,C6_=_C270 ,C6_=_C271 ,C6_=_C272 ,C6_=_C273 ,\nC6_=_C274 ,C6_=_C275 ,C6_=_C276 ,C6_=_C277 ,C6_=_C278 ,C6_=_C279 ,\nC11_=_C327 ,C11_=_C512 ,C11_=_C539 ,C11_=_C574 ,C11_=_C575 ,C11_=_C576 ,\nC11_=_C577 ,C11_=_C578 ,C11_=_C579 ,C270_=_C271 ,C270_=_C272 ,C270_=_C273 ,\nC270_=_C274 ,C270_=_C275 ,C270_=_C276 ,C270_=_C277 ,C270_=_C278 ,C270_=_C279 ,\nC271_=_C272 ,C271_=_C273 ,C271_=_C274 ,C271_=_C275 ,C271_=_C276 ,C271_=_C277 ,\nC271_=_C278 ,C271_=_C279 ,C272_=_C273 ,C272_=_C274 ,C272_=_C275 ,C272_=_C276 ,\nC272_=_C277 ,C272_=_C278 ,C272_=_C279 ,C273_=_C274 ,C273_=_C275 ,C273_=_C276 ,\nC273_=_C277 ,C273_=_C278 ,C273_=_C279 ,C274_=_C275 ,C274_=_C276 ,C274_=_C277 ,\nC274_=_C278 ,C274_=_C279 ,C275_=_C276 ,C275_=_C277 ,C275_=_C278 ,C275_=_C279 ,\nC276_=_C277 ,C276_=_C278 ,C276_=_C279 ,C276_=_C327 ,C277_=_C278 ,C277_=_C279 ,\nC278_=_C279 ,C278_=_C512 ,C279_=_C539 ,C327_=_C512 ,C327_=_C539 ,C327_=_C574 ,\nC327_=_C575 ,C327_=_C576 ,C327_=_C577 ,C327_=_C578 ,C327_=_C579 ,C512_=_C539 ,\nC512_=_C574 ,C512_=_C575 ,C512_=_C576 ,C512_=_C577 ,C512_=_C578 ,C512_=_C579 ,\nC539_=_C574 ,C539_=_C575 ,C539_=_C576 ,C539_=_C577 ,C539_=_C578 ,C539_=_C579 ,\nC574_=_C575 ,C574_=_C576 ,C574_=_C577 ,C574_=_C578 ,C574_=_C579 ,C575_=_C576 ,\nC575_=_C577 ,C575_=_C578 ,C575_=_C579 ,C576_=_C577 ,C576_=_C578 ,C576_=_C579 ,\nC577_=_C578 ,C577_=_C579 ,C578_=_C579 ,"];103[shape=box, label="id:103 level: 5\n23: C7 C9 C276 C278 C308 \nC319 C320 C321 C322 C323 C324 \nC325 C326 C327 C437 C499 C506 \nC507 C508 C509 C510 C511 C512 \n137: C7_=_C9( C7 C9 ) C7_=_C276( C7 C276 ) C7_=_C308( C7 C308 ) C7_=_C319( C7 C319 ) C7_=_C320( C7 C320 ) \nC7_=_C321( C7 C321 ) C7_=_C322( C7 C322 ) C7_=_C323( C7 C323 ) C7_=_C324( C7 C324 ) C7_=_C325( C7 C325 ) C7_=_C326( C7 C326 ) \nC7_=_C327( C7 C327 ) C9_=_C278( C9 C278 ) C9_=_C325( C9 C325 ) C9_=_C437( C9 C437 ) C9_=_C499( C9 C499 ) C9_=_C506( C9 C506 ) \nC9_=_C507( C9 C507 ) C9_=_C508( C9 C508 ) C9_=_C509( C9 C509 ) C9_=_C510( C9 C510 ) C9_=_C511( C9 C511 ) C9_=_C512( C9 C512 ) \nC276_=_C278( C276 C278 ) C276_=_C308( C276 C308 ) C276_=_C319( C276 C319 ) C276_=_C320( C276 C320 ) C276_=_C321( C276 C321 ) C276_=_C322( C276 C322 ) \nC276_=_C323( C276 C323 ) C276_=_C324( C276 C324 ) C276_=_C325( C276 C325 ) C276_=_C326( C276 C326 ) C276_=_C327( C276 C327 ) C278_=_C325( C278 C325 ) \nC278_=_C437( C278 C437 ) C278_=_C499( C278 C499 ) C278_=_C506( C278 C506 ) C278_=_C507( C278 C507 ) C278_=_C508( C278 C508 ) C278_=_C509( C278 C509 ) \nC278_=_C510( C278 C510 ) C278_=_C511( C278 C511 ) C278_=_C512( C278 C512 ) C308_=_C319( C308 C319 ) C308_=_C320( C308 C320 ) C308_=_C321( C308 C321 ) \nC308_=_C322( C308 C322 ) C308_=_C323( C308 C323 ) C308_=_C324( C308 C324 ) C308_=_C325( C308 C325 ) C308_=_C326( C308 C326 ) C308_=_C327( C308 C327 ) \nC319_=_C320( C319 C320 ) C319_=_C321( C319 C321 ) C319_=_C322( C319 C322 ) C319_=_C323( C319 C323 ) C319_=_C324( C319 C324 ) C319_=_C325( C319 C325 ) \nC319_=_C326( C319 C326 ) C319_=_C327( C319 C327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4_=_C325( C324 C325 ) C324_=_C326( C324 C326 ) C324_=_C327( C324 C327 ) C324_=_C437( C324 C437 ) C325_=_C326( C325 C326 ) C325_=_C327( C325 C327 ) \nC325_=_C437( C325 C437 ) C325_=_C499( C325 C499 ) C325_=_C506( C325 C506 ) C325_=_C507( C325 C507 ) C325_=_C508( C325 C508 ) C325_=_C509( C325 C509 ) \nC325_=_C510( C325 C510 ) C325_=_C511( C325 C511 ) C325_=_C512( C325 C512 ) C326_=_C327( C326 C327 ) C326_=_C511( C326 C511 ) C327_=_C512( C327 C512 ) \nC437_=_C499( C437 C499 ) C437_=_C506( C437 C506 ) C437_=_C507( C437 C507 ) C437_=_C508( C437 C508 ) C437_=_C509( C437 C509 ) C437_=_C510( C437 C510 ) \nC437_=_C511( C437 C511 ) C437_=_C512( C437 C512 ) C499_=_C506( C499 C506 ) C499_=_C507( C499 C507 ) C499_=_C508( C499 C508 ) C499_=_C509( C499 C509 ) \nC499_=_C510( C499 C510 ) C499_=_C511( C499 C511 ) C499_=_C512( C499 C512 ) C506_=_C507( C506 C507 ) C506_=_C508( C506 C508 ) C506_=_C509( C506 C509 ) \nC506_=_C510( C506 C510 ) C506_=_C511( C506 C511 ) C506_=_C512( C506 C512 ) C507_=_C508( C507 C508 ) C507_=_C509( C507 C509 ) C507_=_C510( C507 C510 ) \nC507_=_C511( C507 C511 ) C507_=_C512( C507 C512 ) C508_=_C509( C508 C509 ) C508_=_C510( C508 C510 ) C508_=_C511( C508 C511 ) C508_=_C512( C508 C512 ) \nC509_=_C510( C509 C510 ) C509_=_C511( C509 C511 ) C509_=_C512( C509 C512 ) C510_=_C511( C510 C511 ) C510_=_C512( C510 C512 ) C511_=_C512( C511 C512 ) "];76-&gt;103[label="22: C7 C9 C276 C278 C308 \nC319 C320 C321 C322 C323 C324 \nC326 C327 C437 C499 C506 C507 \nC508 C509 C510 C511 C512 \n115: C7_=_C9 ,C7_=_C276 ,C7_=_C308 ,C7_=_C319 ,C7_=_C320 ,\nC7_=_C321 ,C7_=_C322 ,C7_=_C323 ,C7_=_C324 ,C7_=_C326 ,C7_=_C327 ,\nC9_=_C278 ,C9_=_C437 ,C9_=_C499 ,C9_=_C506 ,C9_=_C507 ,C9_=_C508 ,\nC9_=_C509 ,C9_=_C510 ,C9_=_C511 ,C9_=_C512 ,C276_=_C278 ,C276_=_C308 ,\nC276_=_C319 ,C276_=_C320 ,C276_=_C321 ,C276_=_C322 ,C276_=_C323 ,C276_=_C324 ,\nC276_=_C326 ,C276_=_C327 ,C278_=_C437 ,C278_=_C499 ,C278_=_C506 ,C278_=_C507 ,\nC278_=_C508 ,C278_=_C509 ,C278_=_C510 ,C278_=_C511 ,C278_=_C512 ,C308_=_C319 ,\nC308_=_C320 ,C308_=_C321 ,C308_=_C322 ,C308_=_C323 ,C308_=_C324 ,C308_=_C326 ,\nC308_=_C327 ,C319_=_C320 ,C319_=_C321 ,C319_=_C322 ,C319_=_C323 ,C319_=_C324 ,\nC319_=_C326 ,C319_=_C327 ,C320_=_C321 ,C320_=_C322 ,C320_=_C323 ,C320_=_C324 ,\nC320_=_C326 ,C320_=_C327 ,C321_=_C322 ,C321_=_C323 ,C321_=_C324 ,C321_=_C326 ,\nC321_=_C327 ,C322_=_C323 ,C322_=_C324 ,C322_=_C326 ,C322_=_C327 ,C323_=_C324 ,\nC323_=_C326 ,C323_=_C327 ,C324_=_C326 ,C324_=_C327 ,C324_=_C437 ,C326_=_C327 ,\nC326_=_C511 ,C327_=_C512 ,C437_=_C499 ,C437_=_C506 ,C437_=_C507 ,C437_=_C508 ,\nC437_=_C509 ,C437_=_C510 ,C437_=_C511 ,C437_=_C512 ,C499_=_C506 ,C499_=_C507 ,\nC499_=_C508 ,C499_=_C509 ,C499_=_C510 ,C499_=_C511 ,C499_=_C512 ,C506_=_C507 ,\nC506_=_C508 ,C506_=_C509 ,C506_=_C510 ,C506_=_C511 ,C506_=_C512 ,C507_=_C508 ,\nC507_=_C509 ,C507_=_C510 ,C507_=_C511 ,C507_=_C512 ,C508_=_C509 ,C508_=_C510 ,\nC508_=_C511 ,C508_=_C512 ,C509_=_C510 ,C509_=_C511 ,C509_=_C512 ,C510_=_C511 ,\nC510_=_C512 ,C511_=_C512 ,"];104[shape=box, label="id:104 level: 5\n36: C8 C20 C66 C141 C176 \nC229 C253 C277 C297 C316 C324 \nC332 C359 C394 C425 C427 C428 \nC429 C430 C431 C432 C433 C434 \nC436 C437 C438 C439 C440 C441 \nC442 C443 C445 C449 C454 C455 \nC456 \n190: C8_=_C277( C8 C277 ) C8_=_C324( C8 C324 ) C8_=_C425( C8 C425 ) C8_=_C433( C8 C433 ) C8_=_C434( C8 C434 ) \nC8_=_C436( C8 C436 ) C8_=_C437( C8 C437 ) C8_=_C438( C8 C438 ) C20_=_C66( C20 C66 ) C20_=_C229( C20 C229 ) C20_=_C332( C20 C332 ) \nC20_=_C439( C20 C439 ) C20_=_C440( C20 C440 ) C20_=_C441( C20 C441 ) C20_=_C442( C20 C442 ) C20_=_C443( C20 C443 ) C66_=_C229( C66 C229 ) \nC66_=_C332( C66 C332 ) C66_=_C439( C66 C439 ) C66_=_C440( C66 C440 ) C66_=_C441( C66 C441 ) C66_=_C442( C66 C442 ) C66_=_C443( C66 C443 ) \nC141_=_C253( C141 C253 ) C141_=_C297( C141 C297 ) C141_=_C429( C141 C429 ) C141_=_C441( C141 C441 ) C141_=_C445( C141 C445 ) C141_=_C449( C141 C449 ) \nC141_=_C454( C141 C454 ) C141_=_C455( C141 C455 ) C141_=_C456( C141 C456 ) C176_=_C316( C176 C316 ) C176_=_C359( C176 C359 ) C176_=_C394( C176 C394 ) \nC176_=_C425( C176 C425 ) C176_=_C427( C176 C427 ) C176_=_C428( C176 C428 ) C176_=_C429( C176 C429 ) C176_=_C430( C176 C430 ) C176_=_C431( C176 C431 ) \nC176_=_C432( C176 C432 ) C229_=_C332( C229 C332 ) C229_=_C439( C229 C439 ) C229_=_C440( C229 C440 ) C229_=_C441( C229 C441 ) C229_=_C442( C229 C442 ) \nC229_=_C443( C229 C443 ) C253_=_C297( C253 C297 ) C253_=_C429( C253 C429 ) C253_=_C441( C253 C441 ) C253_=_C445( C253 C445 ) C253_=_C449( C253 C449 ) \nC253_=_C454( C253 C454 ) C253_=_C455( C253 C455 ) C253_=_C456( C253 C456 ) C277_=_C324( C277 C324 ) C277_=_C425( C277 C425 ) C277_=_C433( C277 C433 ) \nC277_=_C434( C277 C434 ) C277_=_C436( C277 C436 ) C277_=_C437( C277 C437 ) C277_=_C438( C277 C438 ) C297_=_C429( C297 C429 ) C297_=_C441( C297 C441 ) \nC297_=_C445( C297 C445 ) C297_=_C449( C297 C449 ) C297_=_C454( C297 C454 ) C297_=_C455( C297 C455 ) C297_=_C456( C297 C456 ) C316_=_C359( C316 C359 ) \nC316_=_C394( C316 C394 ) C316_=_C425( C316 C425 ) C316_=_C427( C316 C427 ) C316_=_C428( C316 C428 ) C316_=_C429( C316 C429 ) C316_=_C430( C316 C430 ) \nC316_=_C431( C316 C431 ) C316_=_C432( C316 C432 ) C324_=_C425( C324 C425 ) C324_=_C433( C324 C433 ) C324_=_C434( C324 C434 ) C324_=_C436( C324 C436 ) \nC324_=_C437( C324 C437 ) C324_=_C438( C324 C438 ) C332_=_C439( C332 C439 ) C332_=_C440( C332 C440 ) C332_=_C441( C332 C441 ) C332_=_C442( C332 C442 ) \nC332_=_C443( C332 C443 ) C359_=_C394( C359 C394 ) C359_=_C425( C359 C425 ) C359_=_C427( C359 C427 ) C359_=_C428( C359 C428 ) C359_=_C429( C359 C429 ) \nC359_=_C430( C359 C430 ) C359_=_C431( C359 C431 ) C359_=_C432( C359 C432 ) C394_=_C425( C394 C425 ) C394_=_C427( C394 C427 ) C394_=_C428( C394 C428 ) \nC394_=_C429( C394 C429 ) C394_=_C430( C394 C430 ) C394_=_C431( C394 C431 ) C394_=_C432( C394 C432 ) C425_=_C427( C425 C427 ) C425_=_C428( C425 C428 ) \nC425_=_C429( C425 C429 ) C425_=_C430( C425 C430 ) C425_=_C431( C425 C431 ) C425_=_C432( C425 C432 ) C425_=_C433( C425 C433 ) C425_=_C434( C425 C434 ) \nC425_=_C436( C425 C436 ) C425_=_C437( C425 C437 ) C425_=_C438( C425 C438 ) C427_=_C428( C427 C428 ) C427_=_C429( C427 C429 ) C427_=_C430( C427 C430 ) \nC427_=_C431( C427</w:t>
      </w:r>
    </w:p>
    <w:p>
      <w:pPr>
        <w:pStyle w:val="PreformattedText"/>
        <w:bidi w:val="0"/>
        <w:spacing w:before="0" w:after="0"/>
        <w:jc w:val="left"/>
        <w:rPr/>
      </w:pPr>
      <w:r>
        <w:rPr/>
        <w:t xml:space="preserve"> </w:t>
      </w:r>
      <w:r>
        <w:rPr/>
        <w:t>C431 ) C427_=_C432( C427 C432 ) C427_=_C433( C427 C433 ) C427_=_C439( C427 C439 ) C427_=_C445( C427 C445 ) C428_=_C429( C428 C429 ) \nC428_=_C430( C428 C430 ) C428_=_C431( C428 C431 ) C428_=_C432( C428 C432 ) C428_=_C434( C428 C434 ) C428_=_C440( C428 C440 ) C428_=_C449( C428 C449 ) \nC429_=_C430( C429 C430 ) C429_=_C431( C429 C431 ) C429_=_C432( C429 C432 ) C429_=_C441( C429 C441 ) C429_=_C445( C429 C445 ) C429_=_C449( C429 C449 ) \nC429_=_C454( C429 C454 ) C429_=_C455( C429 C455 ) C429_=_C456( C429 C456 ) C430_=_C431( C430 C431 ) C430_=_C432( C430 C432 ) C430_=_C436( C430 C436 ) \nC430_=_C442( C430 C442 ) C430_=_C454( C430 C454 ) C431_=_C432( C431 C432 ) C433_=_C434( C433 C434 ) C433_=_C436( C433 C436 ) C433_=_C437( C433 C437 ) \nC433_=_C438( C433 C438 ) C433_=_C439( C433 C439 ) C433_=_C445( C433 C445 ) C434_=_C436( C434 C436 ) C434_=_C437( C434 C437 ) C434_=_C438( C434 C438 ) \nC434_=_C440( C434 C440 ) C434_=_C449( C434 C449 ) C436_=_C437( C436 C437 ) C436_=_C438( C436 C438 ) C436_=_C442( C436 C442 ) C436_=_C454( C436 C454 ) \nC437_=_C438( C437 C438 ) C439_=_C440( C439 C440 ) C439_=_C441( C439 C441 ) C439_=_C442( C439 C442 ) C439_=_C443( C439 C443 ) C439_=_C445( C439 C445 ) \nC440_=_C441( C440 C441 ) C440_=_C442( C440 C442 ) C440_=_C443( C440 C443 ) C440_=_C449( C440 C449 ) C441_=_C442( C441 C442 ) C441_=_C443( C441 C443 ) \nC441_=_C445( C441 C445 ) C441_=_C449( C441 C449 ) C441_=_C454( C441 C454 ) C441_=_C455( C441 C455 ) C441_=_C456( C441 C456 ) C442_=_C443( C442 C443 ) \nC442_=_C454( C442 C454 ) C445_=_C449( C445 C449 ) C445_=_C454( C445 C454 ) C445_=_C455( C445 C455 ) C445_=_C456( C445 C456 ) C449_=_C454( C449 C454 ) \nC449_=_C455( C449 C455 ) C449_=_C456( C449 C456 ) C454_=_C455( C454 C455 ) C454_=_C456( C454 C456 ) C455_=_C456( C455 C456 ) "];77-&gt;104[label="33: C8 C20 C66 C141 C176 \nC229 C253 C277 C297 C316 C324 \nC332 C359 C394 C427 C428 C430 \nC431 C432 C433 C434 C436 C437 \nC438 C439 C440 C442 C443 C445 \nC449 C454 C455 C456 \n138: C8_=_C277 ,C8_=_C324 ,C8_=_C433 ,C8_=_C434 ,C8_=_C436 ,\nC8_=_C437 ,C8_=_C438 ,C20_=_C66 ,C20_=_C229 ,C20_=_C332 ,C20_=_C439 ,\nC20_=_C440 ,C20_=_C442 ,C20_=_C443 ,C66_=_C229 ,C66_=_C332 ,C66_=_C439 ,\nC66_=_C440 ,C66_=_C442 ,C66_=_C443 ,C141_=_C253 ,C141_=_C297 ,C141_=_C445 ,\nC141_=_C449 ,C141_=_C454 ,C141_=_C455 ,C141_=_C456 ,C176_=_C316 ,C176_=_C359 ,\nC176_=_C394 ,C176_=_C427 ,C176_=_C428 ,C176_=_C430 ,C176_=_C431 ,C176_=_C432 ,\nC229_=_C332 ,C229_=_C439 ,C229_=_C440 ,C229_=_C442 ,C229_=_C443 ,C253_=_C297 ,\nC253_=_C445 ,C253_=_C449 ,C253_=_C454 ,C253_=_C455 ,C253_=_C456 ,C277_=_C324 ,\nC277_=_C433 ,C277_=_C434 ,C277_=_C436 ,C277_=_C437 ,C277_=_C438 ,C297_=_C445 ,\nC297_=_C449 ,C297_=_C454 ,C297_=_C455 ,C297_=_C456 ,C316_=_C359 ,C316_=_C394 ,\nC316_=_C427 ,C316_=_C428 ,C316_=_C430 ,C316_=_C431 ,C316_=_C432 ,C324_=_C433 ,\nC324_=_C434 ,C324_=_C436 ,C324_=_C437 ,C324_=_C438 ,C332_=_C439 ,C332_=_C440 ,\nC332_=_C442 ,C332_=_C443 ,C359_=_C394 ,C359_=_C427 ,C359_=_C428 ,C359_=_C430 ,\nC359_=_C431 ,C359_=_C432 ,C394_=_C427 ,C394_=_C428 ,C394_=_C430 ,C394_=_C431 ,\nC394_=_C432 ,C427_=_C428 ,C427_=_C430 ,C427_=_C431 ,C427_=_C432 ,C427_=_C433 ,\nC427_=_C439 ,C427_=_C445 ,C428_=_C430 ,C428_=_C431 ,C428_=_C432 ,C428_=_C434 ,\nC428_=_C440 ,C428_=_C449 ,C430_=_C431 ,C430_=_C432 ,C430_=_C436 ,C430_=_C442 ,\nC430_=_C454 ,C431_=_C432 ,C433_=_C434 ,C433_=_C436 ,C433_=_C437 ,C433_=_C438 ,\nC433_=_C439 ,C433_=_C445 ,C434_=_C436 ,C434_=_C437 ,C434_=_C438 ,C434_=_C440 ,\nC434_=_C449 ,C436_=_C437 ,C436_=_C438 ,C436_=_C442 ,C436_=_C454 ,C437_=_C438 ,\nC439_=_C440 ,C439_=_C442 ,C439_=_C443 ,C439_=_C445 ,C440_=_C442 ,C440_=_C443 ,\nC440_=_C449 ,C442_=_C443 ,C442_=_C454 ,C445_=_C449 ,C445_=_C454 ,C445_=_C455 ,\nC445_=_C456 ,C449_=_C454 ,C449_=_C455 ,C449_=_C456 ,C454_=_C455 ,C454_=_C456 ,\nC455_=_C456 ,"];105[shape=box, label="id:105 level: 5\n38: C28 C35 C54 C55 C194 \nC245 C263 C264 C275 C285 C291 \nC356 C365 C367 C376 C384 C401 \nC427 C428 C430 C433 C434 C436 \nC439 C440 C442 C445 C446 C447 \nC448 C449 C450 C451 C452 C453 \nC454 C457 C458 \n186: C28_=_C194( C28 C194 ) C28_=_C291( C28 C291 ) C28_=_C367( C28 C367 ) C28_=_C427( C28 C427 ) C28_=_C433( C28 C433 ) \nC28_=_C439( C28 C439 ) C28_=_C445( C28 C445 ) C28_=_C446( C28 C446 ) C28_=_C447( C28 C447 ) C28_=_C448( C28 C448 ) C35_=_C245( C35 C245 ) \nC35_=_C401( C35 C401 ) C35_=_C428( C35 C428 ) C35_=_C434( C35 C434 ) C35_=_C440( C35 C440 ) C35_=_C449( C35 C449 ) C35_=_C450( C35 C450 ) \nC35_=_C451( C35 C451 ) C35_=_C452( C35 C452 ) C35_=_C453( C35 C453 ) C54_=_C55( C54 C55 ) C54_=_C263( C54 C263 ) C54_=_C356( C54 C356 ) \nC54_=_C365( C54 C365 ) C54_=_C376( C54 C376 ) C54_=_C384( C54 C384 ) C55_=_C264( C55 C264 ) C55_=_C430( C55 C430 ) C55_=_C436( C55 C436 ) \nC55_=_C442( C55 C442 ) C55_=_C446( C55 C446 ) C55_=_C450( C55 C450 ) C55_=_C454( C55 C454 ) C55_=_C457( C55 C457 ) C55_=_C458( C55 C458 ) \nC194_=_C291( C194 C291 ) C194_=_C367( C194 C367 ) C194_=_C427( C194 C427 ) C194_=_C433( C194 C433 ) C194_=_C439( C194 C439 ) C194_=_C445( C194 C445 ) \nC194_=_C446( C194 C446 ) C194_=_C447( C194 C447 ) C194_=_C448( C194 C448 ) C245_=_C401( C245 C401 ) C245_=_C428( C245 C428 ) C245_=_C434( C245 C434 ) \nC245_=_C440( C245 C440 ) C245_=_C449( C245 C449 ) C245_=_C450( C245 C450 ) C245_=_C451( C245 C451 ) C245_=_C452( C245 C452 ) C245_=_C453( C245 C453 ) \nC263_=_C264( C263 C264 ) C263_=_C356( C263 C356 ) C263_=_C365( C263 C365 ) C263_=_C376( C263 C376 ) C263_=_C384( C263 C384 ) C264_=_C430( C264 C430 ) \nC264_=_C436( C264 C436 ) C264_=_C442( C264 C442 ) C264_=_C446( C264 C446 ) C264_=_C450( C264 C450 ) C264_=_C454( C264 C454 ) C264_=_C457( C264 C457 ) \nC264_=_C458( C264 C458 ) C275_=_C285( C275 C285 ) C291_=_C367( C291 C367 ) C291_=_C427( C291 C427 ) C291_=_C433( C291 C433 ) C291_=_C439( C291 C439 ) \nC291_=_C445( C291 C445 ) C291_=_C446( C291 C446 ) C291_=_C447( C291 C447 ) C291_=_C448( C291 C448 ) C356_=_C365( C356 C365 ) C356_=_C376( C356 C376 ) \nC356_=_C384( C356 C384 ) C365_=_C367( C365 C367 ) C365_=_C376( C365 C376 ) C365_=_C384( C365 C384 ) C367_=_C427( C367 C427 ) C367_=_C433( C367 C433 ) \nC367_=_C439( C367 C439 ) C367_=_C445( C367 C445 ) C367_=_C446( C367 C446 ) C367_=_C447( C367 C447 ) C367_=_C448( C367 C448 ) C376_=_C384( C376 C384 ) \nC401_=_C428( C401 C428 ) C401_=_C434( C401 C434 ) C401_=_C440( C401 C440 ) C401_=_C449( C401 C449 ) C401_=_C450( C401 C450 ) C401_=_C451( C401 C451 ) \nC401_=_C452( C401 C452 ) C401_=_C453( C401 C453 ) C427_=_C428( C427 C428 ) C427_=_C430( C427 C430 ) C427_=_C433( C427 C433 ) C427_=_C439( C427 C439 ) \nC427_=_C445( C427 C445 ) C427_=_C446( C427 C446 ) C427_=_C447( C427 C447 ) C427_=_C448( C427 C448 ) C428_=_C430( C428 C430 ) C428_=_C434( C428 C434 ) \nC428_=_C440( C428 C440 ) C428_=_C449( C428 C449 ) C428_=_C450( C428 C450 ) C428_=_C451( C428 C451 ) C428_=_C452( C428 C452 ) C428_=_C453( C428 C453 ) \nC430_=_C436( C430 C436 ) C430_=_C442( C430 C442 ) C430_=_C446( C430 C446 ) C430_=_C450( C430 C450 ) C430_=_C454( C430 C454 ) C430_=_C457( C430 C457 ) \nC430_=_C458( C430 C458 ) C433_=_C434( C433 C434 ) C433_=_C436( C433 C436 ) C433_=_C439( C433 C439 ) C433_=_C445( C433 C445 ) C433_=_C446( C433 C446 ) \nC433_=_C447( C433 C447 ) C433_=_C448( C433 C448 ) C434_=_C436( C434 C436 ) C434_=_C440( C434 C440 ) C434_=_C449( C434 C449 ) C434_=_C450( C434 C450 ) \nC434_=_C451( C434 C451 ) C434_=_C452( C434 C452 ) C434_=_C453( C434 C453 ) C436_=_C442( C436 C442 ) C436_=_C446( C436 C446 ) C436_=_C450( C436 C450 ) \nC436_=_C454( C436 C454 ) C436_=_C457( C436 C457 ) C436_=_C458( C436 C458 ) C439_=_C440( C439 C440 ) C439_=_C442( C439 C442 ) C439_=_C445( C439 C445 ) \nC439_=_C446( C439 C446 ) C439_=_C447( C439 C447 ) C439_=_C448( C439 C448 ) C440_=_C442( C440 C442 ) C440_=_C449( C440 C449 ) C440_=_C450( C440 C450 ) \nC440_=_C451( C440 C451 ) C440_=_C452( C440 C452 ) C440_=_C453( C440 C453 ) C442_=_C446( C442 C446 ) C442_=_C450( C442 C450 ) C442_=_C454( C442 C454 ) \nC442_=_C457( C442 C457 ) C442_=_C458( C442 C458 ) C445_=_C446( C445 C446 ) C445_=_C447( C445 C447 ) C445_=_C448( C445 C448 ) C445_=_C449( C445 C449 ) \nC445_=_C454( C445 C454 ) C446_=_C447( C446 C447 ) C446_=_C448( C446 C448 ) C446_=_C450( C446 C450 ) C446_=_C454( C446 C454 ) C446_=_C457( C446 C457 ) \nC446_=_C458( C446 C458 ) C447_=_C448( C447 C448 ) C449_=_C450( C449 C450 ) C449_=_C451( C449 C451 ) C449_=_C452( C449 C452 ) C449_=_C453( C449 C453 ) \nC449_=_C454( C449 C454 ) C450_=_C451( C450 C451 ) C450_=_C452( C450 C452 ) C450_=_C453( C450 C453 ) C450_=_C454( C450 C454 ) C450_=_C457( C450 C457 ) \nC450_=_C458( C450 C458 ) C451_=_C452( C451 C452 ) C451_=_C453( C451 C453 ) C452_=_C453( C452 C453 ) C454_=_C457( C454 C457 ) C454_=_C458( C454 C458 ) \nC457_=_C458( C457 C458 ) "];77-&gt;105[label="36: C28 C35 C54 C55 C194 \nC245 C263 C264 C275 C285 C291 \nC356 C365 C367 C376 C384 C401 \nC427 C428 C430 C433 C434 C436 \nC439 C440 C442 C445 C447 C448 \nC449 C451 C452 C453 C454 C457 \nC458 \n149: C28_=_C194 ,C28_=_C291 ,C28_=_C367 ,C28_=_C427 ,C28_=_C433 ,\nC28_=_C439 ,C28_=_C445 ,C28_=_C447 ,C28_=_C448 ,C35_=_C245 ,C35_=_C401 ,\nC35_=_C428 ,C35_=_C434 ,C35_=_C440 ,C35_=_C449 ,C35_=_C451 ,C35_=_C452 ,\nC35_=_C453 ,C54_=_C55 ,C54_=_C263 ,C54_=_C356 ,C54_=_C365 ,C54_=_C376 ,\nC54_=_C384 ,C55_=_C264 ,C55_=_C430 ,C55_=_C436 ,C55_=_C442 ,C55_=_C454 ,\nC55_=_C457 ,C55_=_C458 ,C194_=_C291 ,C194_=_C367 ,C194_=_C427 ,C194_=_C433 ,\nC194_=_C439 ,C194_=_C445 ,C194_=_C447 ,C194_=_C448 ,C245_=_C401 ,C245_=_C428 ,\nC245_=_C434 ,C245_=_C440 ,C245_=_C449 ,C245_=_C451 ,C245_=_C452 ,C245_=_C453 ,\nC263_=_C264 ,C263_=_C356 ,C263_=_C365 ,C263_=_C376 ,C263_=_C384 ,C264_=_C430 ,\nC264_=_C436 ,C264_=_C442 ,C264_=_C454 ,C264_=_C457 ,C264_=_C458 ,C275_=_C285 ,\nC291_=_C367 ,C291_=_C427 ,C291_=_C433 ,C291_=_C439 ,C291_=_C445 ,C291_=_C447 ,\nC291_=_C448 ,C356_=_C365 ,C356_=_C376 ,C356_=_C384 ,C365_=_C367 ,C365_=_C376 ,\nC365_=_C384 ,C367_=_C427 ,C367_=_C433 ,C367_=_C439 ,C367_=_C445 ,C367_=_C447 ,\nC367_=_C448</w:t>
      </w:r>
    </w:p>
    <w:p>
      <w:pPr>
        <w:pStyle w:val="PreformattedText"/>
        <w:bidi w:val="0"/>
        <w:spacing w:before="0" w:after="0"/>
        <w:jc w:val="left"/>
        <w:rPr/>
      </w:pPr>
      <w:r>
        <w:rPr/>
        <w:t xml:space="preserve"> </w:t>
      </w:r>
      <w:r>
        <w:rPr/>
        <w:t>,C376_=_C384 ,C401_=_C428 ,C401_=_C434 ,C401_=_C440 ,C401_=_C449 ,\nC401_=_C451 ,C401_=_C452 ,C401_=_C453 ,C427_=_C428 ,C427_=_C430 ,C427_=_C433 ,\nC427_=_C439 ,C427_=_C445 ,C427_=_C447 ,C427_=_C448 ,C428_=_C430 ,C428_=_C434 ,\nC428_=_C440 ,C428_=_C449 ,C428_=_C451 ,C428_=_C452 ,C428_=_C453 ,C430_=_C436 ,\nC430_=_C442 ,C430_=_C454 ,C430_=_C457 ,C430_=_C458 ,C433_=_C434 ,C433_=_C436 ,\nC433_=_C439 ,C433_=_C445 ,C433_=_C447 ,C433_=_C448 ,C434_=_C436 ,C434_=_C440 ,\nC434_=_C449 ,C434_=_C451 ,C434_=_C452 ,C434_=_C453 ,C436_=_C442 ,C436_=_C454 ,\nC436_=_C457 ,C436_=_C458 ,C439_=_C440 ,C439_=_C442 ,C439_=_C445 ,C439_=_C447 ,\nC439_=_C448 ,C440_=_C442 ,C440_=_C449 ,C440_=_C451 ,C440_=_C452 ,C440_=_C453 ,\nC442_=_C454 ,C442_=_C457 ,C442_=_C458 ,C445_=_C447 ,C445_=_C448 ,C445_=_C449 ,\nC445_=_C454 ,C447_=_C448 ,C449_=_C451 ,C449_=_C452 ,C449_=_C453 ,C449_=_C454 ,\nC451_=_C452 ,C451_=_C453 ,C452_=_C453 ,C454_=_C457 ,C454_=_C458 ,C457_=_C458 ,"];106[shape=box, label="id:106 level: 5\n24: C21 C36 C67 C230 C246 \nC333 C402 C451 C459 C460 C461 \nC462 C463 C464 C465 C466 C467 \nC468 C469 C470 C471 C472 C473 \nC474 \n150: C21_=_C67( C21 C67 ) C21_=_C230( C21 C230 ) C21_=_C333( C21 C333 ) C21_=_C459( C21 C459 ) C21_=_C460( C21 C460 ) \nC21_=_C461( C21 C461 ) C21_=_C462( C21 C462 ) C21_=_C463( C21 C463 ) C21_=_C464( C21 C464 ) C21_=_C465( C21 C465 ) C21_=_C466( C21 C466 ) \nC36_=_C246( C36 C246 ) C36_=_C402( C36 C402 ) C36_=_C451( C36 C451 ) C36_=_C459( C36 C459 ) C36_=_C467( C36 C467 ) C36_=_C468( C36 C468 ) \nC36_=_C469( C36 C469 ) C36_=_C470( C36 C470 ) C36_=_C471( C36 C471 ) C36_=_C472( C36 C472 ) C36_=_C473( C36 C473 ) C36_=_C474( C36 C474 ) \nC67_=_C230( C67 C230 ) C67_=_C333( C67 C333 ) C67_=_C459( C67 C459 ) C67_=_C460( C67 C460 ) C67_=_C461( C67 C461 ) C67_=_C462( C67 C462 ) \nC67_=_C463( C67 C463 ) C67_=_C464( C67 C464 ) C67_=_C465( C67 C465 ) C67_=_C466( C67 C466 ) C230_=_C333( C230 C333 ) C230_=_C459( C230 C459 ) \nC230_=_C460( C230 C460 ) C230_=_C461( C230 C461 ) C230_=_C462( C230 C462 ) C230_=_C463( C230 C463 ) C230_=_C464( C230 C464 ) C230_=_C465( C230 C465 ) \nC230_=_C466( C230 C466 ) C246_=_C402( C246 C402 ) C246_=_C451( C246 C451 ) C246_=_C459( C246 C459 ) C246_=_C467( C246 C467 ) C246_=_C468( C246 C468 ) \nC246_=_C469( C246 C469 ) C246_=_C470( C246 C470 ) C246_=_C471( C246 C471 ) C246_=_C472( C246 C472 ) C246_=_C473( C246 C473 ) C246_=_C474( C246 C474 ) \nC333_=_C459( C333 C459 ) C333_=_C460( C333 C460 ) C333_=_C461( C333 C461 ) C333_=_C462( C333 C462 ) C333_=_C463( C333 C463 ) C333_=_C464( C333 C464 ) \nC333_=_C465( C333 C465 ) C333_=_C466( C333 C466 ) C402_=_C451( C402 C451 ) C402_=_C459( C402 C459 ) C402_=_C467( C402 C467 ) C402_=_C468( C402 C468 ) \nC402_=_C469( C402 C469 ) C402_=_C470( C402 C470 ) C402_=_C471( C402 C471 ) C402_=_C472( C402 C472 ) C402_=_C473( C402 C473 ) C402_=_C474( C402 C474 ) \nC451_=_C459( C451 C459 ) C451_=_C467( C451 C467 ) C451_=_C468( C451 C468 ) C451_=_C469( C451 C469 ) C451_=_C470( C451 C470 ) C451_=_C471( C451 C471 ) \nC451_=_C472( C451 C472 ) C451_=_C473( C451 C473 ) C451_=_C474( C451 C474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60_=_C461( C460 C461 ) C460_=_C462( C460 C462 ) C460_=_C463( C460 C463 ) C460_=_C464( C460 C464 ) C460_=_C465( C460 C465 ) C460_=_C466( C460 C466 ) \nC460_=_C467( C460 C467 ) C461_=_C462( C461 C462 ) C461_=_C463( C461 C463 ) C461_=_C464( C461 C464 ) C461_=_C465( C461 C465 ) C461_=_C466( C461 C466 ) \nC461_=_C468( C461 C468 ) C462_=_C463( C462 C463 ) C462_=_C464( C462 C464 ) C462_=_C465( C462 C465 ) C462_=_C466( C462 C466 ) C462_=_C469( C462 C469 ) \nC463_=_C464( C463 C464 ) C463_=_C465( C463 C465 ) C463_=_C466( C463 C466 ) C463_=_C470( C463 C470 ) C464_=_C465( C464 C465 ) C464_=_C466( C464 C466 ) \nC464_=_C471( C464 C471 ) C465_=_C466( C465 C466 ) C465_=_C472( C465 C472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78-&gt;106[label="23: C21 C36 C67 C230 C246 \nC333 C402 C451 C460 C461 C462 \nC463 C464 C465 C466 C467 C468 \nC469 C470 C471 C472 C473 C474 \n127: C21_=_C67 ,C21_=_C230 ,C21_=_C333 ,C21_=_C460 ,C21_=_C461 ,\nC21_=_C462 ,C21_=_C463 ,C21_=_C464 ,C21_=_C465 ,C21_=_C466 ,C36_=_C246 ,\nC36_=_C402 ,C36_=_C451 ,C36_=_C467 ,C36_=_C468 ,C36_=_C469 ,C36_=_C470 ,\nC36_=_C471 ,C36_=_C472 ,C36_=_C473 ,C36_=_C474 ,C67_=_C230 ,C67_=_C333 ,\nC67_=_C460 ,C67_=_C461 ,C67_=_C462 ,C67_=_C463 ,C67_=_C464 ,C67_=_C465 ,\nC67_=_C466 ,C230_=_C333 ,C230_=_C460 ,C230_=_C461 ,C230_=_C462 ,C230_=_C463 ,\nC230_=_C464 ,C230_=_C465 ,C230_=_C466 ,C246_=_C402 ,C246_=_C451 ,C246_=_C467 ,\nC246_=_C468 ,C246_=_C469 ,C246_=_C470 ,C246_=_C471 ,C246_=_C472 ,C246_=_C473 ,\nC246_=_C474 ,C333_=_C460 ,C333_=_C461 ,C333_=_C462 ,C333_=_C463 ,C333_=_C464 ,\nC333_=_C465 ,C333_=_C466 ,C402_=_C451 ,C402_=_C467 ,C402_=_C468 ,C402_=_C469 ,\nC402_=_C470 ,C402_=_C471 ,C402_=_C472 ,C402_=_C473 ,C402_=_C474 ,C451_=_C467 ,\nC451_=_C468 ,C451_=_C469 ,C451_=_C470 ,C451_=_C471 ,C451_=_C472 ,C451_=_C473 ,\nC451_=_C474 ,C460_=_C461 ,C460_=_C462 ,C460_=_C463 ,C460_=_C464 ,C460_=_C465 ,\nC460_=_C466 ,C460_=_C467 ,C461_=_C462 ,C461_=_C463 ,C461_=_C464 ,C461_=_C465 ,\nC461_=_C466 ,C461_=_C468 ,C462_=_C463 ,C462_=_C464 ,C462_=_C465 ,C462_=_C466 ,\nC462_=_C469 ,C463_=_C464 ,C463_=_C465 ,C463_=_C466 ,C463_=_C470 ,C464_=_C465 ,\nC464_=_C466 ,C464_=_C471 ,C465_=_C466 ,C465_=_C472 ,C467_=_C468 ,C467_=_C469 ,\nC467_=_C470 ,C467_=_C471 ,C467_=_C472 ,C467_=_C473 ,C467_=_C474 ,C468_=_C469 ,\nC468_=_C470 ,C468_=_C471 ,C468_=_C472 ,C468_=_C473 ,C468_=_C474 ,C469_=_C470 ,\nC469_=_C471 ,C469_=_C472 ,C469_=_C473 ,C469_=_C474 ,C470_=_C471 ,C470_=_C472 ,\nC470_=_C473 ,C470_=_C474 ,C471_=_C472 ,C471_=_C473 ,C471_=_C474 ,C472_=_C473 ,\nC472_=_C474 ,C473_=_C474 ,"];107[shape=box, label="id:107 level: 5\n38: C33 C34 C37 C38 C223 \nC232 C240 C241 C242 C243 C244 \nC245 C246 C248 C389 C397 C398 \nC399 C400 C401 C402 C403 C452 \nC453 C473 C474 C500 C506 C513 \nC514 C515 C516 C517 C550 C556 \nC557 C558 C559 \n218: C33_=_C34( C33 C34 ) C33_=_C37( C33 C37 ) C33_=_C38( C33 C38 ) C33_=_C223( C33 C223 ) C33_=_C232( C33 C232 ) \nC33_=_C240( C33 C240 ) C33_=_C241( C33 C241 ) C33_=_C242( C33 C242 ) C33_=_C243( C33 C243 ) C33_=_C244( C33 C244 ) C33_=_C245( C33 C245 ) \nC33_=_C246( C33 C246 ) C33_=_C248( C33 C248 ) C34_=_C37( C34 C37 ) C34_=_C38( C34 C38 ) C34_=_C244( C34 C244 ) C34_=_C389( C34 C389 ) \nC34_=_C397( C34 C397 ) C34_=_C398( C34 C398 ) C34_=_C399( C34 C399 ) C34_=_C400( C34 C400 ) C34_=_C401( C34 C401 ) C34_=_C402( C34 C402 ) \nC34_=_C403( C34 C403 ) C37_=_C38( C37 C38 ) C37_=_C403( C37 C403 ) C37_=_C452( C37 C452 ) C37_=_C473( C37 C473 ) C37_=_C500( C37 C500 ) \nC37_=_C506( C37 C506 ) C37_=_C513( C37 C513 ) C37_=_C514( C37 C514 ) C37_=_C515( C37 C515 ) C37_=_C516( C37 C516 ) C37_=_C517( C37 C517 ) \nC38_=_C248( C38 C248 ) C38_=_C453( C38 C453 ) C38_=_C474( C38 C474 ) C38_=_C517( C38 C517 ) C38_=_C550( C38 C550 ) C38_=_C556( C38 C556 ) \nC38_=_C557( C38 C557 ) C38_=_C558( C38 C558 ) C38_=_C559( C38 C559 ) C223_=_C232( C223 C232 ) C223_=_C240( C223 C240 ) C223_=_C241( C223 C241 ) \nC223_=_C242( C223 C242 ) C223_=_C243( C223 C243 ) C223_=_C244( C223 C244 ) C223_=_C245( C223 C245 ) C223_=_C246( C223 C246 ) C223_=_C248( C223 C248 ) \nC232_=_C240( C232 C240 ) C232_=_C241( C232 C241 ) C232_=_C242( C232 C242 ) C232_=_C243( C232 C243 ) C232_=_C244( C232 C244 ) C232_=_C245( C232 C245 ) \nC232_=_C246( C232 C246 ) C232_=_C248( C232 C248 ) C240_=_C241( C240 C241 ) C240_=_C242( C240 C242 ) C240_=_C243( C240 C243 ) C240_=_C244( C240 C244 ) \nC240_=_C245( C240 C245 ) C240_=_C246( C240 C246 ) C240_=_C248( C240 C248 ) C241_=_C242( C241 C242 ) C241_=_C243( C241 C243 ) C241_=_C244( C241 C244 ) \nC241_=_C245( C241 C245 ) C241_=_C246( C241 C246 ) C241_=_C248( C241 C248 ) C242_=_C243( C242 C243 ) C242_=_C244( C242 C244 ) C242_=_C245( C242 C245 ) \nC242_=_C246( C242 C246 ) C242_=_C248( C242 C248 ) C243_=_C244( C243 C244 ) C243_=_C245( C243 C245 ) C243_=_C246( C243 C246 ) C243_=_C248( C243 C248 ) \nC244_=_C245( C244 C245 ) C244_=_C246( C244 C246 ) C244_=_C248( C244 C248 ) C244_=_C389( C244 C389 ) C244_=_C397( C244 C397 ) C244_=_C398( C244 C398 ) \nC244_=_C399( C244 C399 ) C244_=_C400( C244 C400 ) C244_=_C401( C244 C401 ) C244_=_C402( C244 C402 ) C244_=_C403( C244 C403 ) C245_=_C246( C245 C246 ) \nC245_=_C248( C245 C248 ) C245_=_C401( C245 C401 ) C245_=_C452( C245 C452 ) C245_=_C453( C245 C453 ) C246_=_C248( C246 C248 ) C246_=_C402( C246 C402 ) \nC246_=_C473( C246 C473 ) C246_=_C474( C246 C474 ) C248_=_C453( C248 C453 ) C248_=_C474( C248 C474 ) C248_=_C517( C248 C517 ) C248_=_C550( C248 C550 ) \nC248_=_C556( C248 C556 ) C248_=_C557( C248 C557 ) C248_=_C558( C248 C558 ) C248_=_C559( C248 C559 ) C389_=_C397( C389 C397 ) C389_=_C398( C389 C398 ) \nC389_=_C399( C389 C399 ) C389_=_C400( C389 C400 ) C389_=_C401( C389 C401 ) C389_=_C402( C389 C402 ) C389_=_C403( C389 C403 ) C397_=_C398( C397 C398 ) \nC397_=_C399( C397 C399 ) C397_=_C400( C397 C400 ) C397_=_C401( C397 C401</w:t>
      </w:r>
    </w:p>
    <w:p>
      <w:pPr>
        <w:pStyle w:val="PreformattedText"/>
        <w:bidi w:val="0"/>
        <w:spacing w:before="0" w:after="0"/>
        <w:jc w:val="left"/>
        <w:rPr/>
      </w:pPr>
      <w:r>
        <w:rPr/>
        <w:t xml:space="preserve"> </w:t>
      </w:r>
      <w:r>
        <w:rPr/>
        <w:t>) C397_=_C402( C397 C402 ) C397_=_C403( C397 C403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1_=_C452( C401 C452 ) C401_=_C453( C401 C453 ) C402_=_C403( C402 C403 ) C402_=_C473( C402 C473 ) C402_=_C474( C402 C474 ) \nC403_=_C452( C403 C452 ) C403_=_C473( C403 C473 ) C403_=_C500( C403 C500 ) C403_=_C506( C403 C506 ) C403_=_C513( C403 C513 ) C403_=_C514( C403 C514 ) \nC403_=_C515( C403 C515 ) C403_=_C516( C403 C516 ) C403_=_C517( C403 C517 ) C452_=_C453( C452 C453 ) C452_=_C473( C452 C473 ) C452_=_C500( C452 C500 ) \nC452_=_C506( C452 C506 ) C452_=_C513( C452 C513 ) C452_=_C514( C452 C514 ) C452_=_C515( C452 C515 ) C452_=_C516( C452 C516 ) C452_=_C517( C452 C517 ) \nC453_=_C474( C453 C474 ) C453_=_C517( C453 C517 ) C453_=_C550( C453 C550 ) C453_=_C556( C453 C556 ) C453_=_C557( C453 C557 ) C453_=_C558( C453 C558 ) \nC453_=_C559( C453 C559 ) C473_=_C474( C473 C474 ) C473_=_C500( C473 C500 ) C473_=_C506( C473 C506 ) C473_=_C513( C473 C513 ) C473_=_C514( C473 C514 ) \nC473_=_C515( C473 C515 ) C473_=_C516( C473 C516 ) C473_=_C517( C473 C517 ) C474_=_C517( C474 C517 ) C474_=_C550( C474 C550 ) C474_=_C556( C474 C556 ) \nC474_=_C557( C474 C557 ) C474_=_C558( C474 C558 ) C474_=_C559( C474 C559 ) C500_=_C506( C500 C506 ) C500_=_C513( C500 C513 ) C500_=_C514( C500 C514 ) \nC500_=_C515( C500 C515 ) C500_=_C516( C500 C516 ) C500_=_C517( C500 C517 ) C506_=_C513( C506 C513 ) C506_=_C514( C506 C514 ) C506_=_C515( C506 C515 ) \nC506_=_C516( C506 C516 ) C506_=_C517( C506 C517 ) C513_=_C514( C513 C514 ) C513_=_C515( C513 C515 ) C513_=_C516( C513 C516 ) C513_=_C517( C513 C517 ) \nC514_=_C515( C514 C515 ) C514_=_C516( C514 C516 ) C514_=_C517( C514 C517 ) C515_=_C516( C515 C516 ) C515_=_C517( C515 C517 ) C516_=_C517( C516 C517 ) \nC517_=_C550( C517 C550 ) C517_=_C556( C517 C556 ) C517_=_C557( C517 C557 ) C517_=_C558( C517 C558 ) C517_=_C559( C517 C559 ) C550_=_C556( C550 C556 ) \nC550_=_C557( C550 C557 ) C550_=_C558( C550 C558 ) C550_=_C559( C550 C559 ) C556_=_C557( C556 C557 ) C556_=_C558( C556 C558 ) C556_=_C559( C556 C559 ) \nC557_=_C558( C557 C558 ) C557_=_C559( C557 C559 ) C558_=_C559( C558 C559 ) "];78-&gt;107[label="34: C33 C34 C37 C38 C223 \nC232 C240 C241 C242 C243 C245 \nC246 C389 C397 C398 C399 C400 \nC401 C402 C452 C453 C473 C474 \nC500 C506 C513 C514 C515 C516 \nC550 C556 C557 C558 C559 \n146: C33_=_C34 ,C33_=_C37 ,C33_=_C38 ,C33_=_C223 ,C33_=_C232 ,\nC33_=_C240 ,C33_=_C241 ,C33_=_C242 ,C33_=_C243 ,C33_=_C245 ,C33_=_C246 ,\nC34_=_C37 ,C34_=_C38 ,C34_=_C389 ,C34_=_C397 ,C34_=_C398 ,C34_=_C399 ,\nC34_=_C400 ,C34_=_C401 ,C34_=_C402 ,C37_=_C38 ,C37_=_C452 ,C37_=_C473 ,\nC37_=_C500 ,C37_=_C506 ,C37_=_C513 ,C37_=_C514 ,C37_=_C515 ,C37_=_C516 ,\nC38_=_C453 ,C38_=_C474 ,C38_=_C550 ,C38_=_C556 ,C38_=_C557 ,C38_=_C558 ,\nC38_=_C559 ,C223_=_C232 ,C223_=_C240 ,C223_=_C241 ,C223_=_C242 ,C223_=_C243 ,\nC223_=_C245 ,C223_=_C246 ,C232_=_C240 ,C232_=_C241 ,C232_=_C242 ,C232_=_C243 ,\nC232_=_C245 ,C232_=_C246 ,C240_=_C241 ,C240_=_C242 ,C240_=_C243 ,C240_=_C245 ,\nC240_=_C246 ,C241_=_C242 ,C241_=_C243 ,C241_=_C245 ,C241_=_C246 ,C242_=_C243 ,\nC242_=_C245 ,C242_=_C246 ,C243_=_C245 ,C243_=_C246 ,C245_=_C246 ,C245_=_C401 ,\nC245_=_C452 ,C245_=_C453 ,C246_=_C402 ,C246_=_C473 ,C246_=_C474 ,C389_=_C397 ,\nC389_=_C398 ,C389_=_C399 ,C389_=_C400 ,C389_=_C401 ,C389_=_C402 ,C397_=_C398 ,\nC397_=_C399 ,C397_=_C400 ,C397_=_C401 ,C397_=_C402 ,C398_=_C399 ,C398_=_C400 ,\nC398_=_C401 ,C398_=_C402 ,C399_=_C400 ,C399_=_C401 ,C399_=_C402 ,C400_=_C401 ,\nC400_=_C402 ,C401_=_C402 ,C401_=_C452 ,C401_=_C453 ,C402_=_C473 ,C402_=_C474 ,\nC452_=_C453 ,C452_=_C473 ,C452_=_C500 ,C452_=_C506 ,C452_=_C513 ,C452_=_C514 ,\nC452_=_C515 ,C452_=_C516 ,C453_=_C474 ,C453_=_C550 ,C453_=_C556 ,C453_=_C557 ,\nC453_=_C558 ,C453_=_C559 ,C473_=_C474 ,C473_=_C500 ,C473_=_C506 ,C473_=_C513 ,\nC473_=_C514 ,C473_=_C515 ,C473_=_C516 ,C474_=_C550 ,C474_=_C556 ,C474_=_C557 ,\nC474_=_C558 ,C474_=_C559 ,C500_=_C506 ,C500_=_C513 ,C500_=_C514 ,C500_=_C515 ,\nC500_=_C516 ,C506_=_C513 ,C506_=_C514 ,C506_=_C515 ,C506_=_C516 ,C513_=_C514 ,\nC513_=_C515 ,C513_=_C516 ,C514_=_C515 ,C514_=_C516 ,C515_=_C516 ,C550_=_C556 ,\nC550_=_C557 ,C550_=_C558 ,C550_=_C559 ,C556_=_C557 ,C556_=_C558 ,C556_=_C559 ,\nC557_=_C558 ,C557_=_C559 ,C558_=_C559 ,"];108[shape=box, label="id:108 level: 5\n34: C5 C16 C25 C32 C40 \nC47 C54 C55 C56 C57 C226 \nC235 C242 C250 C256 C262 C263 \nC264 C265 C266 C457 C458 C463 \nC470 C477 C484 C493 C494 C533 \nC537 C541 C544 C547 C549 \n169: C5_=_C16( C5 C16 ) C5_=_C25( C5 C25 ) C5_=_C32( C5 C32 ) C5_=_C40( C5 C40 ) C5_=_C47( C5 C47 ) \nC5_=_C54( C5 C54 ) C5_=_C55( C5 C55 ) C5_=_C56( C5 C56 ) C5_=_C57( C5 C57 ) C16_=_C25( C16 C25 ) C16_=_C32( C16 C32 ) \nC16_=_C40( C16 C40 ) C16_=_C47( C16 C47 ) C16_=_C54( C16 C54 ) C16_=_C55( C16 C55 ) C16_=_C56( C16 C56 ) C16_=_C57( C16 C57 ) \nC25_=_C32( C25 C32 ) C25_=_C40( C25 C40 ) C25_=_C47( C25 C47 ) C25_=_C54( C25 C54 ) C25_=_C55( C25 C55 ) C25_=_C56( C25 C56 ) \nC25_=_C57( C25 C57 ) C32_=_C40( C32 C40 ) C32_=_C47( C32 C47 ) C32_=_C54( C32 C54 ) C32_=_C55( C32 C55 ) C32_=_C56( C32 C56 ) \nC32_=_C57( C32 C57 ) C40_=_C47( C40 C47 ) C40_=_C54( C40 C54 ) C40_=_C55( C40 C55 ) C40_=_C56( C40 C56 ) C40_=_C57( C40 C57 ) \nC47_=_C54( C47 C54 ) C47_=_C55( C47 C55 ) C47_=_C56( C47 C56 ) C47_=_C57( C47 C57 ) C54_=_C55( C54 C55 ) C54_=_C56( C54 C56 ) \nC54_=_C57( C54 C57 ) C54_=_C263( C54 C263 ) C55_=_C56( C55 C56 ) C55_=_C57( C55 C57 ) C55_=_C264( C55 C264 ) C55_=_C457( C55 C457 ) \nC55_=_C458( C55 C458 ) C56_=_C57( C56 C57 ) C56_=_C265( C56 C265 ) C56_=_C457( C56 C457 ) C56_=_C463( C56 C463 ) C56_=_C470( C56 C470 ) \nC56_=_C477( C56 C477 ) C56_=_C484( C56 C484 ) C56_=_C493( C56 C493 ) C56_=_C494( C56 C494 ) C57_=_C266( C57 C266 ) C57_=_C458( C57 C458 ) \nC57_=_C533( C57 C533 ) C57_=_C537( C57 C537 ) C57_=_C541( C57 C541 ) C57_=_C544( C57 C544 ) C57_=_C547( C57 C547 ) C57_=_C549( C57 C549 ) \nC226_=_C235( C226 C235 ) C226_=_C242( C226 C242 ) C226_=_C250( C226 C250 ) C226_=_C256( C226 C256 ) C226_=_C262( C226 C262 ) C226_=_C263( C226 C263 ) \nC226_=_C264( C226 C264 ) C226_=_C265( C226 C265 ) C226_=_C266( C226 C266 ) C235_=_C242( C235 C242 ) C235_=_C250( C235 C250 ) C235_=_C256( C235 C256 ) \nC235_=_C262( C235 C262 ) C235_=_C263( C235 C263 ) C235_=_C264( C235 C264 ) C235_=_C265( C235 C265 ) C235_=_C266( C235 C266 ) C242_=_C250( C242 C250 ) \nC242_=_C256( C242 C256 ) C242_=_C262( C242 C262 ) C242_=_C263( C242 C263 ) C242_=_C264( C242 C264 ) C242_=_C265( C242 C265 ) C242_=_C266( C242 C266 ) \nC250_=_C256( C250 C256 ) C250_=_C262( C250 C262 ) C250_=_C263( C250 C263 ) C250_=_C264( C250 C264 ) C250_=_C265( C250 C265 ) C250_=_C266( C250 C266 ) \nC256_=_C262( C256 C262 ) C256_=_C263( C256 C263 ) C256_=_C264( C256 C264 ) C256_=_C265( C256 C265 ) C256_=_C266( C256 C266 ) C262_=_C263( C262 C263 ) \nC262_=_C264( C262 C264 ) C262_=_C265( C262 C265 ) C262_=_C266( C262 C266 ) C263_=_C264( C263 C264 ) C263_=_C265( C263 C265 ) C263_=_C266( C263 C266 ) \nC264_=_C265( C264 C265 ) C264_=_C266( C264 C266 ) C264_=_C457( C264 C457 ) C264_=_C458( C264 C458 ) C265_=_C266( C265 C266 ) C265_=_C457( C265 C457 ) \nC265_=_C463( C265 C463 ) C265_=_C470( C265 C470 ) C265_=_C477( C265 C477 ) C265_=_C484( C265 C484 ) C265_=_C493( C265 C493 ) C265_=_C494( C265 C494 ) \nC266_=_C458( C266 C458 ) C266_=_C533( C266 C533 ) C266_=_C537( C266 C537 ) C266_=_C541( C266 C541 ) C266_=_C544( C266 C544 ) C266_=_C547( C266 C547 ) \nC266_=_C549( C266 C549 ) C457_=_C458( C457 C458 ) C457_=_C463( C457 C463 ) C457_=_C470( C457 C470 ) C457_=_C477( C457 C477 ) C457_=_C484( C457 C484 ) \nC457_=_C493( C457 C493 ) C457_=_C494( C457 C494 ) C458_=_C533( C458 C533 ) C458_=_C537( C458 C537 ) C458_=_C541( C458 C541 ) C458_=_C544( C458 C544 ) \nC458_=_C547( C458 C547 ) C458_=_C549( C458 C549 ) C463_=_C470( C463 C470 ) C463_=_C477( C463 C477 ) C463_=_C484( C463 C484 ) C463_=_C493( C463 C493 ) \nC463_=_C494( C463 C494 ) C470_=_C477( C470 C477 ) C470_=_C484( C470 C484 ) C470_=_C493( C470 C493 ) C470_=_C494( C470 C494 ) C477_=_C484( C477 C484 ) \nC477_=_C493( C477 C493 ) C477_=_C494( C477 C494 ) C484_=_C493( C484 C493 ) C484_=_C494( C484 C494 ) C493_=_C494( C493 C494 ) C533_=_C537( C533 C537 ) \nC533_=_C541( C533 C541 ) C533_=_C544( C533 C544 ) C533_=_C547( C533 C547 ) C533_=_C549( C533 C549 ) C537_=_C541( C537 C541 ) C537_=_C544( C537 C544 ) \nC537_=_C547( C537 C547 ) C537_=_C549( C537 C549 ) C541_=_C544( C541 C544 ) C541_=_C547( C541 C547 ) C541_=_C549( C541 C549 ) C544_=_C547( C544 C547 ) \nC544_=_C549( C544 C549 ) C547_=_C549( C547 C549 ) "];79-&gt;108[label="30: C5 C16 C25 C32 C40 \nC47 C54 C55 C226 C235 C242 \nC250 C256 C262 C263 C264 C457 \nC458 C463 C470 C477 C484 C493 \nC494 C533 C537 C541 C544 C547 \nC549 \n105: C5_=_C16 ,C5_=_C25 ,C5_=_C32 ,C5_=_C40 ,C5_=_C47 ,\nC5_=_C54 ,C5_=_C55 ,C16_=_C25 ,C16_=_C32 ,C16_=_C40 ,C16_=_C47 ,\nC16_=_C54 ,C16_=_C55 ,C25_=_C32 ,C25_=_C40 ,C25_=_C47 ,C25_=_C54 ,\nC25_=_C55 ,C32_=_C40 ,C32_=_C47 ,C32_=_C54 ,C32_=_C55 ,C40_=_C47 ,\nC40_=_C54 ,C40_=_C55 ,C47_=_C54 ,C47_=_C55 ,C54_=_C55 ,C54_=_C263 ,\nC55_=_C264 ,C55_=_C457 ,C55_=_C458 ,C226_=_C235 ,C226_=_C242 ,C226_=_C250 ,\nC226_=_C256 ,C226_=_C262 ,C226_=_C263 ,C226_=_C264 ,C235_=_C242 ,C235_=_C250 ,\nC235_=_C256 ,C235_=_C262 ,C235_=_C263 ,C235_=_C264 ,C242_=_C250 ,C242_=_C256 ,\nC242_=_C262 ,C242_=_C263 ,C242_=_C264 ,C250_=_C256 ,C250_=_C262 ,C250_=_C263 ,\nC250_=_C264 ,C256_=_C262 ,C256_=_C263 ,C256_=_C264 ,C262_=_C263 ,C262_=_C264 ,\nC263_=_C264 ,C264_=_C457 ,C264_=_C458 ,C457_=_C458 ,C457_=_C463 ,C457_=_C470 ,\nC457_=_C477 ,C457_=_C484 ,C457_=_C493 ,C457_=_C494 ,C458_=_C533 ,C458_=_C537 ,\nC458_=_C541 ,C458_=_C544 ,C458_=_C547</w:t>
      </w:r>
    </w:p>
    <w:p>
      <w:pPr>
        <w:pStyle w:val="PreformattedText"/>
        <w:bidi w:val="0"/>
        <w:spacing w:before="0" w:after="0"/>
        <w:jc w:val="left"/>
        <w:rPr/>
      </w:pPr>
      <w:r>
        <w:rPr/>
        <w:t xml:space="preserve"> </w:t>
      </w:r>
      <w:r>
        <w:rPr/>
        <w:t>,C458_=_C549 ,C463_=_C470 ,C463_=_C477 ,\nC463_=_C484 ,C463_=_C493 ,C463_=_C494 ,C470_=_C477 ,C470_=_C484 ,C470_=_C493 ,\nC470_=_C494 ,C477_=_C484 ,C477_=_C493 ,C477_=_C494 ,C484_=_C493 ,C484_=_C494 ,\nC493_=_C494 ,C533_=_C537 ,C533_=_C541 ,C533_=_C544 ,C533_=_C547 ,C533_=_C549 ,\nC537_=_C541 ,C537_=_C544 ,C537_=_C547 ,C537_=_C549 ,C541_=_C544 ,C541_=_C547 ,\nC541_=_C549 ,C544_=_C547 ,C544_=_C549 ,C547_=_C549 ,"];109[shape=box, label="id:109 level: 5\n46: C0 C3 C5 C6 C7 \nC8 C9 C10 C11 C12 C13 \nC15 C16 C17 C18 C19 C20 \nC21 C22 C25 C26 C27 C28 \nC29 C30 C32 C33 C34 C35 \nC36 C37 C38 C39 C40 C41 \nC42 C43 C44 C45 C46 C47 \nC48 C49 C50 C51 C52 \n230: C0_=_C3( C0 C3 ) C0_=_C5( C0 C5 ) C0_=_C6( C0 C6 ) C0_=_C7( C0 C7 ) C0_=_C8( C0 C8 ) \nC0_=_C9( C0 C9 ) C0_=_C10( C0 C10 ) C0_=_C11( C0 C11 ) C0_=_C12( C0 C12 ) C0_=_C13( C0 C13 ) C0_=_C15( C0 C15 ) \nC0_=_C16( C0 C16 ) C0_=_C17( C0 C17 ) C0_=_C18( C0 C18 ) C0_=_C19( C0 C19 ) C0_=_C20( C0 C20 ) C0_=_C21( C0 C21 ) \nC0_=_C22( C0 C22 ) C3_=_C5( C3 C5 ) C3_=_C6( C3 C6 ) C3_=_C7( C3 C7 ) C3_=_C8( C3 C8 ) C3_=_C9( C3 C9 ) \nC3_=_C10( C3 C10 ) C3_=_C11( C3 C11 ) C3_=_C30( C3 C30 ) C3_=_C39( C3 C39 ) C3_=_C40( C3 C40 ) C3_=_C41( C3 C41 ) \nC3_=_C42( C3 C42 ) C3_=_C43( C3 C43 ) C3_=_C44( C3 C44 ) C3_=_C45( C3 C45 ) C3_=_C46( C3 C46 ) C5_=_C6( C5 C6 ) \nC5_=_C7( C5 C7 ) C5_=_C8( C5 C8 ) C5_=_C9( C5 C9 ) C5_=_C10( C5 C10 ) C5_=_C11( C5 C11 ) C5_=_C16( C5 C16 ) \nC5_=_C25( C5 C25 ) C5_=_C32( C5 C32 ) C5_=_C40( C5 C40 ) C5_=_C47( C5 C47 ) C6_=_C7( C6 C7 ) C6_=_C8( C6 C8 ) \nC6_=_C9( C6 C9 ) C6_=_C10( C6 C10 ) C6_=_C11( C6 C11 ) C7_=_C8( C7 C8 ) C7_=_C9( C7 C9 ) C7_=_C10( C7 C10 ) \nC7_=_C11( C7 C11 ) C8_=_C9( C8 C9 ) C8_=_C10( C8 C10 ) C8_=_C11( C8 C11 ) C9_=_C10( C9 C10 ) C9_=_C11( C9 C11 ) \nC10_=_C11( C10 C11 ) C12_=_C13( C12 C13 ) C12_=_C15( C12 C15 ) C12_=_C16( C12 C16 ) C12_=_C17( C12 C17 ) C12_=_C18( C12 C18 ) \nC12_=_C19( C12 C19 ) C12_=_C20( C12 C20 ) C12_=_C21( C12 C21 ) C12_=_C22( C12 C22 ) C12_=_C25( C12 C25 ) C12_=_C26( C12 C26 ) \nC12_=_C27( C12 C27 ) C12_=_C28( C12 C28 ) C12_=_C29( C12 C29 ) C13_=_C15( C13 C15 ) C13_=_C16( C13 C16 ) C13_=_C17( C13 C17 ) \nC13_=_C18( C13 C18 ) C13_=_C19( C13 C19 ) C13_=_C20( C13 C20 ) C13_=_C21( C13 C21 ) C13_=_C22( C13 C22 ) C13_=_C30( C13 C30 ) \nC13_=_C32( C13 C32 ) C13_=_C33( C13 C33 ) C13_=_C34( C13 C34 ) C13_=_C35( C13 C35 ) C13_=_C36( C13 C36 ) C13_=_C37( C13 C37 ) \nC13_=_C38( C13 C38 ) C15_=_C16( C15 C16 ) C15_=_C17( C15 C17 ) C15_=_C18( C15 C18 ) C15_=_C19( C15 C19 ) C15_=_C20( C15 C20 ) \nC15_=_C21( C15 C21 ) C15_=_C22( C15 C22 ) C15_=_C39( C15 C39 ) C15_=_C47( C15 C47 ) C15_=_C48( C15 C48 ) C15_=_C49( C15 C49 ) \nC15_=_C50( C15 C50 ) C15_=_C51( C15 C51 ) C15_=_C52( C15 C52 ) C16_=_C17( C16 C17 ) C16_=_C18( C16 C18 ) C16_=_C19( C16 C19 ) \nC16_=_C20( C16 C20 ) C16_=_C21( C16 C21 ) C16_=_C22( C16 C22 ) C16_=_C25( C16 C25 ) C16_=_C32( C16 C32 ) C16_=_C40( C16 C40 ) \nC16_=_C47( C16 C47 ) C17_=_C18( C17 C18 ) C17_=_C19( C17 C19 ) C17_=_C20( C17 C20 ) C17_=_C21( C17 C21 ) C17_=_C22( C17 C22 ) \nC18_=_C19( C18 C19 ) C18_=_C20( C18 C20 ) C18_=_C21( C18 C21 ) C18_=_C22( C18 C22 ) C19_=_C20( C19 C20 ) C19_=_C21( C19 C21 ) \nC19_=_C22( C19 C22 ) C20_=_C21( C20 C21 ) C20_=_C22( C20 C22 ) C21_=_C22( C21 C22 ) C25_=_C26( C25 C26 ) C25_=_C27( C25 C27 ) \nC25_=_C28( C25 C28 ) C25_=_C29( C25 C29 ) C25_=_C32( C25 C32 ) C25_=_C40( C25 C40 ) C25_=_C47( C25 C47 ) C26_=_C27( C26 C27 ) \nC26_=_C28( C26 C28 ) C26_=_C29( C26 C29 ) C27_=_C28( C27 C28 ) C27_=_C29( C27 C29 ) C28_=_C29( C28 C29 ) C30_=_C32( C30 C32 ) \nC30_=_C33( C30 C33 ) C30_=_C34( C30 C34 ) C30_=_C35( C30 C35 ) C30_=_C36( C30 C36 ) C30_=_C37( C30 C37 ) C30_=_C38( C30 C38 ) \nC30_=_C39( C30 C39 ) C30_=_C40( C30 C40 ) C30_=_C41( C30 C41 ) C30_=_C42( C30 C42 ) C30_=_C43( C30 C43 ) C30_=_C44( C30 C44 ) \nC30_=_C45( C30 C45 ) C30_=_C46( C30 C46 ) C32_=_C33( C32 C33 ) C32_=_C34( C32 C34 ) C32_=_C35( C32 C35 ) C32_=_C36( C32 C36 ) \nC32_=_C37( C32 C37 ) C32_=_C38( C32 C38 ) C32_=_C40( C32 C40 ) C32_=_C47( C32 C47 ) C33_=_C34( C33 C34 ) C33_=_C35( C33 C35 ) \nC33_=_C36( C33 C36 ) C33_=_C37( C33 C37 ) C33_=_C38( C33 C38 ) C34_=_C35( C34 C35 ) C34_=_C36( C34 C36 ) C34_=_C37( C34 C37 ) \nC34_=_C38( C34 C38 ) C35_=_C36( C35 C36 ) C35_=_C37( C35 C37 ) C35_=_C38( C35 C38 ) C36_=_C37( C36 C37 ) C36_=_C38( C36 C38 ) \nC37_=_C38( C37 C38 ) C39_=_C40( C39 C40 ) C39_=_C41( C39 C41 ) C39_=_C42( C39 C42 ) C39_=_C43( C39 C43 ) C39_=_C44( C39 C44 ) \nC39_=_C45( C39 C45 ) C39_=_C46( C39 C46 ) C39_=_C47( C39 C47 ) C39_=_C48( C39 C48 ) C39_=_C49( C39 C49 ) C39_=_C50( C39 C50 ) \nC39_=_C51( C39 C51 ) C39_=_C52( C39 C52 ) C40_=_C41( C40 C41 ) C40_=_C42( C40 C42 ) C40_=_C43( C40 C43 ) C40_=_C44( C40 C44 ) \nC40_=_C45( C40 C45 ) C40_=_C46( C40 C46 ) C40_=_C47( C40 C47 ) C41_=_C42( C41 C42 ) C41_=_C43( C41 C43 ) C41_=_C44( C41 C44 ) \nC41_=_C45( C41 C45 ) C41_=_C46( C41 C46 ) C42_=_C43( C42 C43 ) C42_=_C44( C42 C44 ) C42_=_C45( C42 C45 ) C42_=_C46( C42 C46 ) \nC43_=_C44( C43 C44 ) C43_=_C45( C43 C45 ) C43_=_C46( C43 C46 ) C44_=_C45( C44 C45 ) C44_=_C46( C44 C46 ) C45_=_C46( C45 C46 ) \nC47_=_C48( C47 C48 ) C47_=_C49( C47 C49 ) C47_=_C50( C47 C50 ) C47_=_C51( C47 C51 ) C47_=_C52( C47 C52 ) C48_=_C49( C48 C49 ) \nC48_=_C50( C48 C50 ) C48_=_C51( C48 C51 ) C48_=_C52( C48 C52 ) C49_=_C50( C49 C50 ) C49_=_C51( C49 C51 ) C49_=_C52( C49 C52 ) \nC50_=_C51( C50 C51 ) C50_=_C52( C50 C52 ) C51_=_C52( C51 C52 ) "];79-&gt;109[label="39: C5 C6 C7 C8 C9 \nC10 C11 C16 C17 C18 C19 \nC20 C21 C22 C25 C26 C27 \nC28 C29 C32 C33 C34 C35 \nC36 C37 C38 C40 C41 C42 \nC43 C44 C45 C46 C47 C48 \nC49 C50 C51 C52 \n124: C5_=_C6 ,C5_=_C7 ,C5_=_C8 ,C5_=_C9 ,C5_=_C10 ,\nC5_=_C11 ,C5_=_C16 ,C5_=_C25 ,C5_=_C32 ,C5_=_C40 ,C5_=_C47 ,\nC6_=_C7 ,C6_=_C8 ,C6_=_C9 ,C6_=_C10 ,C6_=_C11 ,C7_=_C8 ,\nC7_=_C9 ,C7_=_C10 ,C7_=_C11 ,C8_=_C9 ,C8_=_C10 ,C8_=_C11 ,\nC9_=_C10 ,C9_=_C11 ,C10_=_C11 ,C16_=_C17 ,C16_=_C18 ,C16_=_C19 ,\nC16_=_C20 ,C16_=_C21 ,C16_=_C22 ,C16_=_C25 ,C16_=_C32 ,C16_=_C40 ,\nC16_=_C47 ,C17_=_C18 ,C17_=_C19 ,C17_=_C20 ,C17_=_C21 ,C17_=_C22 ,\nC18_=_C19 ,C18_=_C20 ,C18_=_C21 ,C18_=_C22 ,C19_=_C20 ,C19_=_C21 ,\nC19_=_C22 ,C20_=_C21 ,C20_=_C22 ,C21_=_C22 ,C25_=_C26 ,C25_=_C27 ,\nC25_=_C28 ,C25_=_C29 ,C25_=_C32 ,C25_=_C40 ,C25_=_C47 ,C26_=_C27 ,\nC26_=_C28 ,C26_=_C29 ,C27_=_C28 ,C27_=_C29 ,C28_=_C29 ,C32_=_C33 ,\nC32_=_C34 ,C32_=_C35 ,C32_=_C36 ,C32_=_C37 ,C32_=_C38 ,C32_=_C40 ,\nC32_=_C47 ,C33_=_C34 ,C33_=_C35 ,C33_=_C36 ,C33_=_C37 ,C33_=_C38 ,\nC34_=_C35 ,C34_=_C36 ,C34_=_C37 ,C34_=_C38 ,C35_=_C36 ,C35_=_C37 ,\nC35_=_C38 ,C36_=_C37 ,C36_=_C38 ,C37_=_C38 ,C40_=_C41 ,C40_=_C42 ,\nC40_=_C43 ,C40_=_C44 ,C40_=_C45 ,C40_=_C46 ,C40_=_C47 ,C41_=_C42 ,\nC41_=_C43 ,C41_=_C44 ,C41_=_C45 ,C41_=_C46 ,C42_=_C43 ,C42_=_C44 ,\nC42_=_C45 ,C42_=_C46 ,C43_=_C44 ,C43_=_C45 ,C43_=_C46 ,C44_=_C45 ,\nC44_=_C46 ,C45_=_C46 ,C47_=_C48 ,C47_=_C49 ,C47_=_C50 ,C47_=_C51 ,\nC47_=_C52 ,C48_=_C49 ,C48_=_C50 ,C48_=_C51 ,C48_=_C52 ,C49_=_C50 ,\nC49_=_C51 ,C49_=_C52 ,C50_=_C51 ,C50_=_C52 ,C51_=_C52 ,"];110[shape=box, label="id:110 level: 5\n21: C58 C69 C70 C71 C72 \nC73 C74 C75 C76 C77 C78 \nC128 C187 C239 C287 C338 C531 \nC535 C540 C541 C542 \n115: C58_=_C69( C58 C69 ) C58_=_C70( C58 C70 ) C58_=_C71( C58 C71 ) C58_=_C72( C58 C72 ) C58_=_C73( C58 C73 ) \nC58_=_C74( C58 C74 ) C58_=_C75( C58 C75 ) C58_=_C76( C58 C76 ) C58_=_C77( C58 C77 ) C58_=_C78( C5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3_=_C128( C73 C128 ) C74_=_C75( C74 C75 ) \nC74_=_C76( C74 C76 ) C74_=_C77( C74 C77 ) C74_=_C78( C74 C78 ) C74_=_C187( C74 C187 ) C75_=_C76( C75 C76 ) C75_=_C77( C75 C77 ) \nC75_=_C78( C75 C78 ) C75_=_C239( C75 C239 ) C76_=_C77( C76 C77 ) C76_=_C78( C76 C78 ) C76_=_C287( C76 C287 ) C77_=_C78( C77 C78 ) \nC77_=_C338( C77 C338 ) C78_=_C128( C78 C128 ) C78_=_C187( C78 C187 ) C78_=_C239( C78 C239 ) C78_=_C287( C78 C287 ) C78_=_C338( C78 C338 ) \nC78_=_C531( C78 C531 ) C78_=_C535( C78 C535 ) C78_=_C540( C78 C540 ) C78_=_C541( C78 C541 ) C78_=_C542( C78 C542 ) C128_=_C187( C128 C187 ) \nC128_=_C239( C128 C239 ) C128_=_C287( C128 C287 ) C128_=_C338( C128 C338 ) C128_=_C531( C128 C531 ) C128_=_C535( C128 C535 ) C128_=_C540( C128 C540 ) \nC128_=_C541( C128 C541 ) C128_=_C542( C128 C542 ) C187_=_C239( C187 C239 ) C187_=_C287( C187 C287 ) C187_=_C338( C187 C338 ) C187_=_C531( C187 C531 ) \nC187_=_C535( C187 C535 ) C187_=_C540( C187 C540 ) C187_=_C541( C187 C541 ) C187_=_C542( C187 C542 ) C239_=_C287( C239 C287 ) C239_=_C338( C239 C338 ) \nC239_=_C531( C239 C531 ) C239_=_C535( C239 C535 ) C239_=_C540( C239 C540 ) C239_=_C541( C239 C541 ) C239_=_C542( C239 C542 ) C287_=_C338( C287 C338 ) \nC287_=_C531( C287 C531 ) C287_=_C535( C287 C535 ) C287_=_C540( C287 C540 ) C287_=_C541( C287 C541 ) C287_=_C542( C287 C542 ) C338_=_C531( C338 C531 ) \nC338_=_C535( C338 C535 ) C338_=_C540( C338 C540 ) C338_=_C541( C338 C541 ) C338_=_C542( C338 C542 ) C531_=_C535( C531 C535 ) C531_=_C540( C531 C540 ) \nC531_=_C541( C531 C541 ) C531_=_C542( C531 C542 ) C535_=_C540( C535 C540 ) C535_=_C541( C535 C541 ) C535_=_C542( C535 C542 ) C540_=_C541( C540 C541 ) \nC540_=_C542( C540 C542 ) C541_=_C542( C541 C542 ) "];81-&gt;110[label="20: C58 C69 C70 C71 C72 \nC73 C74 C75 C76 C77 C128 \nC187 C239 C287 C338 C531 C535 \nC540 C541 C542 \n95:</w:t>
      </w:r>
    </w:p>
    <w:p>
      <w:pPr>
        <w:pStyle w:val="PreformattedText"/>
        <w:bidi w:val="0"/>
        <w:spacing w:before="0" w:after="0"/>
        <w:jc w:val="left"/>
        <w:rPr/>
      </w:pPr>
      <w:r>
        <w:rPr/>
        <w:t xml:space="preserve"> </w:t>
      </w:r>
      <w:r>
        <w:rPr/>
        <w:t>C58_=_C69 ,C58_=_C70 ,C58_=_C71 ,C58_=_C72 ,C58_=_C73 ,\nC58_=_C74 ,C58_=_C75 ,C58_=_C76 ,C58_=_C77 ,C69_=_C70 ,C69_=_C71 ,\nC69_=_C72 ,C69_=_C73 ,C69_=_C74 ,C69_=_C75 ,C69_=_C76 ,C69_=_C77 ,\nC70_=_C71 ,C70_=_C72 ,C70_=_C73 ,C70_=_C74 ,C70_=_C75 ,C70_=_C76 ,\nC70_=_C77 ,C71_=_C72 ,C71_=_C73 ,C71_=_C74 ,C71_=_C75 ,C71_=_C76 ,\nC71_=_C77 ,C72_=_C73 ,C72_=_C74 ,C72_=_C75 ,C72_=_C76 ,C72_=_C77 ,\nC73_=_C74 ,C73_=_C75 ,C73_=_C76 ,C73_=_C77 ,C73_=_C128 ,C74_=_C75 ,\nC74_=_C76 ,C74_=_C77 ,C74_=_C187 ,C75_=_C76 ,C75_=_C77 ,C75_=_C239 ,\nC76_=_C77 ,C76_=_C287 ,C77_=_C338 ,C128_=_C187 ,C128_=_C239 ,C128_=_C287 ,\nC128_=_C338 ,C128_=_C531 ,C128_=_C535 ,C128_=_C540 ,C128_=_C541 ,C128_=_C542 ,\nC187_=_C239 ,C187_=_C287 ,C187_=_C338 ,C187_=_C531 ,C187_=_C535 ,C187_=_C540 ,\nC187_=_C541 ,C187_=_C542 ,C239_=_C287 ,C239_=_C338 ,C239_=_C531 ,C239_=_C535 ,\nC239_=_C540 ,C239_=_C541 ,C239_=_C542 ,C287_=_C338 ,C287_=_C531 ,C287_=_C535 ,\nC287_=_C540 ,C287_=_C541 ,C287_=_C542 ,C338_=_C531 ,C338_=_C535 ,C338_=_C540 ,\nC338_=_C541 ,C338_=_C542 ,C531_=_C535 ,C531_=_C540 ,C531_=_C541 ,C531_=_C542 ,\nC535_=_C540 ,C535_=_C541 ,C535_=_C542 ,C540_=_C541 ,C540_=_C542 ,C541_=_C542 ,"];111[shape=box, label="id:111 level: 5\n23: C73 C75 C118 C119 C120 \nC121 C122 C123 C124 C125 C126 \nC127 C128 C184 C222 C232 C233 \nC234 C235 C236 C237 C238 C239 \n137: C73_=_C75( C73 C75 ) C73_=_C118( C73 C118 ) C73_=_C119( C73 C119 ) C73_=_C120( C73 C120 ) C73_=_C121( C73 C121 ) \nC73_=_C122( C73 C122 ) C73_=_C123( C73 C123 ) C73_=_C124( C73 C124 ) C73_=_C125( C73 C125 ) C73_=_C126( C73 C126 ) C73_=_C127( C73 C127 ) \nC73_=_C128( C73 C128 ) C75_=_C125( C75 C125 ) C75_=_C184( C75 C184 ) C75_=_C222( C75 C222 ) C75_=_C232( C75 C232 ) C75_=_C233( C75 C233 ) \nC75_=_C234( C75 C234 ) C75_=_C235( C75 C235 ) C75_=_C236( C75 C236 ) C75_=_C237( C75 C237 ) C75_=_C238( C75 C238 ) C75_=_C239( C75 C239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4_=_C184( C124 C184 ) C125_=_C126( C125 C126 ) C125_=_C127( C125 C127 ) C125_=_C128( C125 C128 ) C125_=_C184( C125 C184 ) \nC125_=_C222( C125 C222 ) C125_=_C232( C125 C232 ) C125_=_C233( C125 C233 ) C125_=_C234( C125 C234 ) C125_=_C235( C125 C235 ) C125_=_C236( C125 C236 ) \nC125_=_C237( C125 C237 ) C125_=_C238( C125 C238 ) C125_=_C239( C125 C239 ) C126_=_C127( C126 C127 ) C126_=_C128( C126 C128 ) C126_=_C237( C126 C237 ) \nC127_=_C128( C127 C128 ) C127_=_C238( C127 C238 ) C128_=_C239( C128 C239 ) C184_=_C222( C184 C222 ) C184_=_C232( C184 C232 ) C184_=_C233( C184 C233 ) \nC184_=_C234( C184 C234 ) C184_=_C235( C184 C235 ) C184_=_C236( C184 C236 ) C184_=_C237( C184 C237 ) C184_=_C238( C184 C238 ) C184_=_C239( C184 C239 ) \nC222_=_C232( C222 C232 ) C222_=_C233( C222 C233 ) C222_=_C234( C222 C234 ) C222_=_C235( C222 C235 ) C222_=_C236( C222 C236 ) C222_=_C237( C222 C237 ) \nC222_=_C238( C222 C238 ) C222_=_C239( C222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81-&gt;111[label="22: C73 C75 C118 C119 C120 \nC121 C122 C123 C124 C126 C127 \nC128 C184 C222 C232 C233 C234 \nC235 C236 C237 C238 C239 \n115: C73_=_C75 ,C73_=_C118 ,C73_=_C119 ,C73_=_C120 ,C73_=_C121 ,\nC73_=_C122 ,C73_=_C123 ,C73_=_C124 ,C73_=_C126 ,C73_=_C127 ,C73_=_C128 ,\nC75_=_C184 ,C75_=_C222 ,C75_=_C232 ,C75_=_C233 ,C75_=_C234 ,C75_=_C235 ,\nC75_=_C236 ,C75_=_C237 ,C75_=_C238 ,C75_=_C239 ,C118_=_C119 ,C118_=_C120 ,\nC118_=_C121 ,C118_=_C122 ,C118_=_C123 ,C118_=_C124 ,C118_=_C126 ,C118_=_C127 ,\nC118_=_C128 ,C119_=_C120 ,C119_=_C121 ,C119_=_C122 ,C119_=_C123 ,C119_=_C124 ,\nC119_=_C126 ,C119_=_C127 ,C119_=_C128 ,C120_=_C121 ,C120_=_C122 ,C120_=_C123 ,\nC120_=_C124 ,C120_=_C126 ,C120_=_C127 ,C120_=_C128 ,C121_=_C122 ,C121_=_C123 ,\nC121_=_C124 ,C121_=_C126 ,C121_=_C127 ,C121_=_C128 ,C122_=_C123 ,C122_=_C124 ,\nC122_=_C126 ,C122_=_C127 ,C122_=_C128 ,C123_=_C124 ,C123_=_C126 ,C123_=_C127 ,\nC123_=_C128 ,C124_=_C126 ,C124_=_C127 ,C124_=_C128 ,C124_=_C184 ,C126_=_C127 ,\nC126_=_C128 ,C126_=_C237 ,C127_=_C128 ,C127_=_C238 ,C128_=_C239 ,C184_=_C222 ,\nC184_=_C232 ,C184_=_C233 ,C184_=_C234 ,C184_=_C235 ,C184_=_C236 ,C184_=_C237 ,\nC184_=_C238 ,C184_=_C239 ,C222_=_C232 ,C222_=_C233 ,C222_=_C234 ,C222_=_C235 ,\nC222_=_C236 ,C222_=_C237 ,C222_=_C238 ,C222_=_C239 ,C232_=_C233 ,C232_=_C234 ,\nC232_=_C235 ,C232_=_C236 ,C232_=_C237 ,C232_=_C238 ,C232_=_C239 ,C233_=_C234 ,\nC233_=_C235 ,C233_=_C236 ,C233_=_C237 ,C233_=_C238 ,C233_=_C239 ,C234_=_C235 ,\nC234_=_C236 ,C234_=_C237 ,C234_=_C238 ,C234_=_C239 ,C235_=_C236 ,C235_=_C237 ,\nC235_=_C238 ,C235_=_C239 ,C236_=_C237 ,C236_=_C238 ,C236_=_C239 ,C237_=_C238 ,\nC237_=_C239 ,C238_=_C239 ,"];112[shape=box, label="id:112 level: 5\n18: C105 C118 C122 C129 C130 \nC131 C132 C133 C134 C135 C138 \nC149 C155 C156 C157 C158 C159 \nC160 \n86: C105_=_C122( C105 C122 ) C105_=_C130( C105 C130 ) C105_=_C138( C105 C138 ) C105_=_C149( C105 C149 ) C105_=_C155( C105 C155 ) \nC105_=_C156( C105 C156 ) C105_=_C157( C105 C157 ) C105_=_C158( C105 C158 ) C105_=_C159( C105 C159 ) C105_=_C160( C105 C160 ) C118_=_C122( C118 C122 ) \nC118_=_C129( C118 C129 ) C118_=_C130( C118 C130 ) C118_=_C131( C118 C131 ) C118_=_C132( C118 C132 ) C118_=_C133( C118 C133 ) C118_=_C134( C118 C134 ) \nC118_=_C135( C118 C135 ) C122_=_C130( C122 C130 ) C122_=_C138( C122 C138 ) C122_=_C149( C122 C149 ) C122_=_C155( C122 C155 ) C122_=_C156( C122 C156 ) \nC122_=_C157( C122 C157 ) C122_=_C158( C122 C158 ) C122_=_C159( C122 C159 ) C122_=_C160( C122 C160 ) C129_=_C130( C129 C130 ) C129_=_C131( C129 C131 ) \nC129_=_C132( C129 C132 ) C129_=_C133( C129 C133 ) C129_=_C134( C129 C134 ) C129_=_C135( C129 C135 ) C129_=_C149( C129 C149 ) C130_=_C131( C130 C131 ) \nC130_=_C132( C130 C132 ) C130_=_C133( C130 C133 ) C130_=_C134( C130 C134 ) C130_=_C135( C130 C135 ) C130_=_C138( C130 C138 ) C130_=_C149( C130 C149 ) \nC130_=_C155( C130 C155 ) C130_=_C156( C130 C156 ) C130_=_C157( C130 C157 ) C130_=_C158( C130 C158 ) C130_=_C159( C130 C159 ) C130_=_C160( C130 C160 ) \nC131_=_C132( C131 C132 ) C131_=_C133( C131 C133 ) C131_=_C134( C131 C134 ) C131_=_C135( C131 C135 ) C131_=_C155( C131 C155 ) C132_=_C133( C132 C133 ) \nC132_=_C134( C132 C134 ) C132_=_C135( C132 C135 ) C133_=_C134( C133 C134 ) C133_=_C135( C133 C135 ) C134_=_C135( C134 C135 ) C138_=_C149( C138 C149 ) \nC138_=_C155( C138 C155 ) C138_=_C156( C138 C156 ) C138_=_C157( C138 C157 ) C138_=_C158( C138 C158 ) C138_=_C159( C138 C159 ) C138_=_C160( C138 C160 ) \nC149_=_C155( C149 C155 ) C149_=_C156( C149 C156 ) C149_=_C157( C149 C157 ) C149_=_C158( C149 C158 ) C149_=_C159( C149 C159 ) C149_=_C160( C149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82-&gt;112[label="17: C105 C118 C122 C129 C131 \nC132 C133 C134 C135 C138 C149 \nC155 C156 C157 C158 C159 C160 \n69: C105_=_C122 ,C105_=_C138 ,C105_=_C149 ,C105_=_C155 ,C105_=_C156 ,\nC105_=_C157 ,C105_=_C158 ,C105_=_C159 ,C105_=_C160 ,C118_=_C122 ,C118_=_C129 ,\nC118_=_C131 ,C118_=_C132 ,C118_=_C133 ,C118_=_C134 ,C118_=_C135 ,C122_=_C138 ,\nC122_=_C149 ,C122_=_C155 ,C122_=_C156 ,C122_=_C157 ,C122_=_C158 ,C122_=_C159 ,\nC122_=_C160 ,C129_=_C131 ,C129_=_C132 ,C129_=_C133 ,C129_=_C134 ,C129_=_C135 ,\nC129_=_C149 ,C131_=_C132 ,C131_=_C133 ,C131_=_C134 ,C131_=_C135 ,C131_=_C155 ,\nC132_=_C133 ,C132_=_C134 ,C132_=_C135 ,C133_=_C134 ,C133_=_C135 ,C134_=_C135 ,\nC138_=_C149 ,C138_=_C155 ,C138_=_C156 ,C138_=_C157 ,C138_=_C158 ,C138_=_C159 ,\nC138_=_C160 ,C149_=_C155 ,C149_=_C156 ,C149_=_C157 ,C149_=_C158 ,C149_=_C159 ,\nC149_=_C160 ,C155_=_C156 ,C155_=_C157 ,C155_=_C158 ,C155_=_C159 ,C155_=_C160 ,\nC156_=_C157 ,C156_=_C158 ,C156_=_C159 ,C156_=_C160 ,C157_=_C158 ,C157_=_C159 ,\nC157_=_C160 ,C158_=_C159 ,C158_=_C160 ,C159_=_C160 ,"];113[shape=box, label="id:113 level: 5\n22: C62 C71 C81 C90 C98 \nC104 C105 C106 C107 C108 C109 \nC110 C159 C215 C268 C347</w:t>
      </w:r>
    </w:p>
    <w:p>
      <w:pPr>
        <w:pStyle w:val="PreformattedText"/>
        <w:bidi w:val="0"/>
        <w:spacing w:before="0" w:after="0"/>
        <w:jc w:val="left"/>
        <w:rPr/>
      </w:pPr>
      <w:r>
        <w:rPr/>
        <w:t xml:space="preserve"> </w:t>
      </w:r>
      <w:r>
        <w:rPr/>
        <w:t>C393 \nC400 C408 C414 C420 C424 \n126: C62_=_C71( C62 C71 ) C62_=_C81( C62 C81 ) C62_=_C90( C62 C90 ) C62_=_C98( C62 C98 ) C62_=_C104( C62 C104 ) \nC62_=_C105( C62 C105 ) C62_=_C106( C62 C106 ) C62_=_C107( C62 C107 ) C62_=_C108( C62 C108 ) C62_=_C109( C62 C109 ) C62_=_C110( C62 C110 ) \nC71_=_C81( C71 C81 ) C71_=_C90( C71 C90 ) C71_=_C98( C71 C98 ) C71_=_C104( C71 C104 ) C71_=_C105( C71 C105 ) C71_=_C106( C71 C106 ) \nC71_=_C107( C71 C107 ) C71_=_C108( C71 C108 ) C71_=_C109( C71 C109 ) C71_=_C110( C71 C110 ) C81_=_C90( C81 C90 ) C81_=_C98( C81 C98 ) \nC81_=_C104( C81 C104 ) C81_=_C105( C81 C105 ) C81_=_C106( C81 C106 ) C81_=_C107( C81 C107 ) C81_=_C108( C81 C108 ) C81_=_C109( C81 C109 ) \nC81_=_C110( C81 C110 ) C90_=_C98( C90 C98 ) C90_=_C104( C90 C104 ) C90_=_C105( C90 C105 ) C90_=_C106( C90 C106 ) C90_=_C107( C90 C107 ) \nC90_=_C108( C90 C108 ) C90_=_C109( C90 C109 ) C90_=_C110( C90 C110 ) C98_=_C104( C98 C104 ) C98_=_C105( C98 C105 ) C98_=_C106( C98 C106 ) \nC98_=_C107( C98 C107 ) C98_=_C108( C98 C108 ) C98_=_C109( C98 C109 ) C98_=_C110( C98 C110 ) C104_=_C105( C104 C105 ) C104_=_C106( C104 C106 ) \nC104_=_C107( C104 C107 ) C104_=_C108( C104 C108 ) C104_=_C109( C104 C109 ) C104_=_C110( C104 C110 ) C105_=_C106( C105 C106 ) C105_=_C107( C105 C107 ) \nC105_=_C108( C105 C108 ) C105_=_C109( C105 C109 ) C105_=_C110( C105 C110 ) C105_=_C159( C105 C159 ) C106_=_C107( C106 C107 ) C106_=_C108( C106 C108 ) \nC106_=_C109( C106 C109 ) C106_=_C110( C106 C110 ) C106_=_C215( C106 C215 ) C107_=_C108( C107 C108 ) C107_=_C109( C107 C109 ) C107_=_C110( C107 C110 ) \nC107_=_C268( C107 C268 ) C108_=_C109( C108 C109 ) C108_=_C110( C108 C110 ) C108_=_C347( C108 C347 ) C109_=_C110( C109 C110 ) C109_=_C159( C109 C159 ) \nC109_=_C215( C109 C215 ) C109_=_C268( C109 C268 ) C109_=_C347( C109 C347 ) C109_=_C393( C109 C393 ) C109_=_C400( C109 C400 ) C109_=_C408( C109 C408 ) \nC109_=_C414( C109 C414 ) C109_=_C420( C109 C420 ) C109_=_C424( C109 C424 ) C110_=_C424( C110 C424 ) C159_=_C215( C159 C215 ) C159_=_C268( C159 C268 ) \nC159_=_C347( C159 C347 ) C159_=_C393( C159 C393 ) C159_=_C400( C159 C400 ) C159_=_C408( C159 C408 ) C159_=_C414( C159 C414 ) C159_=_C420( C159 C420 ) \nC159_=_C424( C159 C424 ) C215_=_C268( C215 C268 ) C215_=_C347( C215 C347 ) C215_=_C393( C215 C393 ) C215_=_C400( C215 C400 ) C215_=_C408( C215 C408 ) \nC215_=_C414( C215 C414 ) C215_=_C420( C215 C420 ) C215_=_C424( C215 C424 ) C268_=_C347( C268 C347 ) C268_=_C393( C268 C393 ) C268_=_C400( C268 C400 ) \nC268_=_C408( C268 C408 ) C268_=_C414( C268 C414 ) C268_=_C420( C268 C420 ) C268_=_C424( C268 C424 ) C347_=_C393( C347 C393 ) C347_=_C400( C347 C400 ) \nC347_=_C408( C347 C408 ) C347_=_C414( C347 C414 ) C347_=_C420( C347 C420 ) C347_=_C424( C347 C424 ) C393_=_C400( C393 C400 ) C393_=_C408( C393 C408 ) \nC393_=_C414( C393 C414 ) C393_=_C420( C393 C420 ) C393_=_C424( C393 C424 ) C400_=_C408( C400 C408 ) C400_=_C414( C400 C414 ) C400_=_C420( C400 C420 ) \nC400_=_C424( C400 C424 ) C408_=_C414( C408 C414 ) C408_=_C420( C408 C420 ) C408_=_C424( C408 C424 ) C414_=_C420( C414 C420 ) C414_=_C424( C414 C424 ) \nC420_=_C424( C420 C424 ) "];82-&gt;113[label="21: C62 C71 C81 C90 C98 \nC104 C105 C106 C107 C108 C110 \nC159 C215 C268 C347 C393 C400 \nC408 C414 C420 C424 \n105: C62_=_C71 ,C62_=_C81 ,C62_=_C90 ,C62_=_C98 ,C62_=_C104 ,\nC62_=_C105 ,C62_=_C106 ,C62_=_C107 ,C62_=_C108 ,C62_=_C110 ,C71_=_C81 ,\nC71_=_C90 ,C71_=_C98 ,C71_=_C104 ,C71_=_C105 ,C71_=_C106 ,C71_=_C107 ,\nC71_=_C108 ,C71_=_C110 ,C81_=_C90 ,C81_=_C98 ,C81_=_C104 ,C81_=_C105 ,\nC81_=_C106 ,C81_=_C107 ,C81_=_C108 ,C81_=_C110 ,C90_=_C98 ,C90_=_C104 ,\nC90_=_C105 ,C90_=_C106 ,C90_=_C107 ,C90_=_C108 ,C90_=_C110 ,C98_=_C104 ,\nC98_=_C105 ,C98_=_C106 ,C98_=_C107 ,C98_=_C108 ,C98_=_C110 ,C104_=_C105 ,\nC104_=_C106 ,C104_=_C107 ,C104_=_C108 ,C104_=_C110 ,C105_=_C106 ,C105_=_C107 ,\nC105_=_C108 ,C105_=_C110 ,C105_=_C159 ,C106_=_C107 ,C106_=_C108 ,C106_=_C110 ,\nC106_=_C215 ,C107_=_C108 ,C107_=_C110 ,C107_=_C268 ,C108_=_C110 ,C108_=_C347 ,\nC110_=_C424 ,C159_=_C215 ,C159_=_C268 ,C159_=_C347 ,C159_=_C393 ,C159_=_C400 ,\nC159_=_C408 ,C159_=_C414 ,C159_=_C420 ,C159_=_C424 ,C215_=_C268 ,C215_=_C347 ,\nC215_=_C393 ,C215_=_C400 ,C215_=_C408 ,C215_=_C414 ,C215_=_C420 ,C215_=_C424 ,\nC268_=_C347 ,C268_=_C393 ,C268_=_C400 ,C268_=_C408 ,C268_=_C414 ,C268_=_C420 ,\nC268_=_C424 ,C347_=_C393 ,C347_=_C400 ,C347_=_C408 ,C347_=_C414 ,C347_=_C420 ,\nC347_=_C424 ,C393_=_C400 ,C393_=_C408 ,C393_=_C414 ,C393_=_C420 ,C393_=_C424 ,\nC400_=_C408 ,C400_=_C414 ,C400_=_C420 ,C400_=_C424 ,C408_=_C414 ,C408_=_C420 ,\nC408_=_C424 ,C414_=_C420 ,C414_=_C424 ,C420_=_C424 ,"];114[shape=box, label="id:114 level: 5\n23: C106 C108 C156 C158 C171 \nC182 C190 C198 C205 C212 C213 \nC214 C215 C216 C267 C312 C322 \nC330 C336 C339 C346 C347 C348 \n137: C106_=_C108( C106 C108 ) C106_=_C156( C106 C156 ) C106_=_C171( C106 C171 ) C106_=_C182( C106 C182 ) C106_=_C190( C106 C190 ) \nC106_=_C198( C106 C198 ) C106_=_C205( C106 C205 ) C106_=_C212( C106 C212 ) C106_=_C213( C106 C213 ) C106_=_C214( C106 C214 ) C106_=_C215( C106 C215 ) \nC106_=_C216( C106 C216 ) C108_=_C158( C108 C158 ) C108_=_C214( C108 C214 ) C108_=_C267( C108 C267 ) C108_=_C312( C108 C312 ) C108_=_C322( C108 C322 ) \nC108_=_C330( C108 C330 ) C108_=_C336( C108 C336 ) C108_=_C339( C108 C339 ) C108_=_C346( C108 C346 ) C108_=_C347( C108 C347 ) C108_=_C348( C108 C348 ) \nC156_=_C158( C156 C158 ) C156_=_C171( C156 C171 ) C156_=_C182( C156 C182 ) C156_=_C190( C156 C190 ) C156_=_C198( C156 C198 ) C156_=_C205( C156 C205 ) \nC156_=_C212( C156 C212 ) C156_=_C213( C156 C213 ) C156_=_C214( C156 C214 ) C156_=_C215( C156 C215 ) C156_=_C216( C156 C216 ) C158_=_C214( C158 C214 ) \nC158_=_C267( C158 C267 ) C158_=_C312( C158 C312 ) C158_=_C322( C158 C322 ) C158_=_C330( C158 C330 ) C158_=_C336( C158 C336 ) C158_=_C339( C158 C339 ) \nC158_=_C346( C158 C346 ) C158_=_C347( C158 C347 ) C158_=_C348( C158 C348 ) C171_=_C182( C171 C182 ) C171_=_C190( C171 C190 ) C171_=_C198( C171 C198 ) \nC171_=_C205( C171 C205 ) C171_=_C212( C171 C212 ) C171_=_C213( C171 C213 ) C171_=_C214( C171 C214 ) C171_=_C215( C171 C215 ) C171_=_C216( C171 C216 ) \nC182_=_C190( C182 C190 ) C182_=_C198( C182 C198 ) C182_=_C205( C182 C205 ) C182_=_C212( C182 C212 ) C182_=_C213( C182 C213 ) C182_=_C214( C182 C214 ) \nC182_=_C215( C182 C215 ) C182_=_C216( C182 C216 ) C190_=_C198( C190 C198 ) C190_=_C205( C190 C205 ) C190_=_C212( C190 C212 ) C190_=_C213( C190 C213 ) \nC190_=_C214( C190 C214 ) C190_=_C215( C190 C215 ) C190_=_C216( C190 C216 ) C198_=_C205( C198 C205 ) C198_=_C212( C198 C212 ) C198_=_C213( C198 C213 ) \nC198_=_C214( C198 C214 ) C198_=_C215( C198 C215 ) C198_=_C216( C198 C216 ) C205_=_C212( C205 C212 ) C205_=_C213( C205 C213 ) C205_=_C214( C205 C214 ) \nC205_=_C215( C205 C215 ) C205_=_C216( C205 C216 ) C212_=_C213( C212 C213 ) C212_=_C214( C212 C214 ) C212_=_C215( C212 C215 ) C212_=_C216( C212 C216 ) \nC213_=_C214( C213 C214 ) C213_=_C215( C213 C215 ) C213_=_C216( C213 C216 ) C213_=_C267( C213 C267 ) C214_=_C215( C214 C215 ) C214_=_C216( C214 C216 ) \nC214_=_C267( C214 C267 ) C214_=_C312( C214 C312 ) C214_=_C322( C214 C322 ) C214_=_C330( C214 C330 ) C214_=_C336( C214 C336 ) C214_=_C339( C214 C339 ) \nC214_=_C346( C214 C346 ) C214_=_C347( C214 C347 ) C214_=_C348( C214 C348 ) C215_=_C216( C215 C216 ) C215_=_C347( C215 C347 ) C216_=_C348( C216 C348 ) \nC267_=_C312( C267 C312 ) C267_=_C322( C267 C322 ) C267_=_C330( C267 C330 ) C267_=_C336( C267 C336 ) C267_=_C339( C267 C339 ) C267_=_C346( C267 C346 ) \nC267_=_C347( C267 C347 ) C267_=_C348( C267 C348 ) C312_=_C322( C312 C322 ) C312_=_C330( C312 C330 ) C312_=_C336( C312 C336 ) C312_=_C339( C312 C339 ) \nC312_=_C346( C312 C346 ) C312_=_C347( C312 C347 ) C312_=_C348( C312 C348 ) C322_=_C330( C322 C330 ) C322_=_C336( C322 C336 ) C322_=_C339( C322 C339 ) \nC322_=_C346( C322 C346 ) C322_=_C347( C322 C347 ) C322_=_C348( C322 C348 ) C330_=_C336( C330 C336 ) C330_=_C339( C330 C339 ) C330_=_C346( C330 C346 ) \nC330_=_C347( C330 C347 ) C330_=_C348( C330 C348 ) C336_=_C339( C336 C339 ) C336_=_C346( C336 C346 ) C336_=_C347( C336 C347 ) C336_=_C348( C336 C348 ) \nC339_=_C346( C339 C346 ) C339_=_C347( C339 C347 ) C339_=_C348( C339 C348 ) C346_=_C347( C346 C347 ) C346_=_C348( C346 C348 ) C347_=_C348( C347 C348 ) "];83-&gt;114[label="22: C106 C108 C156 C158 C171 \nC182 C190 C198 C205 C212 C213 \nC215 C216 C267 C312 C322 C330 \nC336 C339 C346 C347 C348 \n115: C106_=_C108 ,C106_=_C156 ,C106_=_C171 ,C106_=_C182 ,C106_=_C190 ,\nC106_=_C198 ,C106_=_C205 ,C106_=_C212 ,C106_=_C213 ,C106_=_C215 ,C106_=_C216 ,\nC108_=_C158 ,C108_=_C267 ,C108_=_C312 ,C108_=_C322 ,C108_=_C330 ,C108_=_C336 ,\nC108_=_C339 ,C108_=_C346 ,C108_=_C347 ,C108_=_C348 ,C156_=_C158 ,C156_=_C171 ,\nC156_=_C182 ,C156_=_C190 ,C156_=_C198 ,C156_=_C205 ,C156_=_C212 ,C156_=_C213 ,\nC156_=_C215 ,C156_=_C216 ,C158_=_C267 ,C158_=_C312 ,C158_=_C322 ,C158_=_C330 ,\nC158_=_C336 ,C158_=_C339 ,C158_=_C346 ,C158_=_C347 ,C158_=_C348 ,C171_=_C182 ,\nC171_=_C190 ,C171_=_C198 ,C171_=_C205 ,C171_=_C212 ,C171_=_C213 ,C171_=_C215 ,\nC171_=_C216 ,C182_=_C190 ,C182_=_C198 ,C182_=_C205 ,C182_=_C212 ,C182_=_C213 ,\nC182_=_C215 ,C182_=_C216 ,C190_=_C198 ,C190_=_C205 ,C190_=_C212 ,C190_=_C213 ,\nC190_=_C215 ,C190_=_C216 ,C198_=_C205 ,C198_=_C212 ,C198_=_C213 ,C198_=_C215 ,\nC198_=_C216 ,C205_=_C212 ,C205_=_C213 ,C205_=_C215 ,C205_=_C216 ,C212_=_C213 ,\nC212_=_C215 ,C212_=_C216 ,C213_=_C215 ,C213_=_C216 ,C213_=_C267 ,C215_=_C216 ,\nC215_=_C347 ,C216_=_C348 ,C267_=_C312 ,C267_=_C322 ,C267_=_C330 ,C267_=_C336 ,\nC267_=_C339 ,C267_=_C346 ,C267_=_C347 ,C267_=_C348 ,C312_=_C322 ,C312_=_C330 ,\nC312_=_C336 ,C312_=_C339 ,C312_=_C346 ,C312_=_C347 ,C312_=_C348 ,C322_=_C330 ,\nC322_=_C336 ,C322_=_C339 ,C322_=_C346 ,C322_=_C347 ,C322_=_C348 ,C330_=_C336 ,\nC330_=_C339 ,C330_=_C346 ,C330_=_C347 ,C330_=_C348 ,C336_=_C339 ,C336_=_C346 ,\nC336_=_C347 ,C336_=_C348 ,C339_=_C346 ,C339_=_C347 ,C339_=_C348 ,C346_=_C347 ,\nC346_=_C348</w:t>
      </w:r>
    </w:p>
    <w:p>
      <w:pPr>
        <w:pStyle w:val="PreformattedText"/>
        <w:bidi w:val="0"/>
        <w:spacing w:before="0" w:after="0"/>
        <w:jc w:val="left"/>
        <w:rPr/>
      </w:pPr>
      <w:r>
        <w:rPr/>
        <w:t xml:space="preserve"> </w:t>
      </w:r>
      <w:r>
        <w:rPr/>
        <w:t>,C347_=_C348 ,"];115[shape=box, label="id:115 level: 5\n24: C107 C110 C157 C160 C213 \nC216 C227 C236 C243 C251 C257 \nC262 C267 C268 C269 C348 C424 \nC464 C471 C478 C485 C489 C493 \nC496 \n149: C107_=_C110( C107 C110 ) C107_=_C157( C107 C157 ) C107_=_C213( C107 C213 ) C107_=_C227( C107 C227 ) C107_=_C236( C107 C236 ) \nC107_=_C243( C107 C243 ) C107_=_C251( C107 C251 ) C107_=_C257( C107 C257 ) C107_=_C262( C107 C262 ) C107_=_C267( C107 C267 ) C107_=_C268( C107 C268 ) \nC107_=_C269( C107 C269 ) C110_=_C160( C110 C160 ) C110_=_C216( C110 C216 ) C110_=_C269( C110 C269 ) C110_=_C348( C110 C348 ) C110_=_C424( C110 C424 ) \nC110_=_C464( C110 C464 ) C110_=_C471( C110 C471 ) C110_=_C478( C110 C478 ) C110_=_C485( C110 C485 ) C110_=_C489( C110 C489 ) C110_=_C493( C110 C493 ) \nC110_=_C496( C110 C496 ) C157_=_C160( C157 C160 ) C157_=_C213( C157 C213 ) C157_=_C227( C157 C227 ) C157_=_C236( C157 C236 ) C157_=_C243( C157 C243 ) \nC157_=_C251( C157 C251 ) C157_=_C257( C157 C257 ) C157_=_C262( C157 C262 ) C157_=_C267( C157 C267 ) C157_=_C268( C157 C268 ) C157_=_C269( C157 C269 ) \nC160_=_C216( C160 C216 ) C160_=_C269( C160 C269 ) C160_=_C348( C160 C348 ) C160_=_C424( C160 C424 ) C160_=_C464( C160 C464 ) C160_=_C471( C160 C471 ) \nC160_=_C478( C160 C478 ) C160_=_C485( C160 C485 ) C160_=_C489( C160 C489 ) C160_=_C493( C160 C493 ) C160_=_C496( C160 C496 ) C213_=_C216( C213 C216 ) \nC213_=_C227( C213 C227 ) C213_=_C236( C213 C236 ) C213_=_C243( C213 C243 ) C213_=_C251( C213 C251 ) C213_=_C257( C213 C257 ) C213_=_C262( C213 C262 ) \nC213_=_C267( C213 C267 ) C213_=_C268( C213 C268 ) C213_=_C269( C213 C269 ) C216_=_C269( C216 C269 ) C216_=_C348( C216 C348 ) C216_=_C424( C216 C424 ) \nC216_=_C464( C216 C464 ) C216_=_C471( C216 C471 ) C216_=_C478( C216 C478 ) C216_=_C485( C216 C485 ) C216_=_C489( C216 C489 ) C216_=_C493( C216 C493 ) \nC216_=_C496( C216 C496 ) C227_=_C236( C227 C236 ) C227_=_C243( C227 C243 ) C227_=_C251( C227 C251 ) C227_=_C257( C227 C257 ) C227_=_C262( C227 C262 ) \nC227_=_C267( C227 C267 ) C227_=_C268( C227 C268 ) C227_=_C269( C227 C269 ) C236_=_C243( C236 C243 ) C236_=_C251( C236 C251 ) C236_=_C257( C236 C257 ) \nC236_=_C262( C236 C262 ) C236_=_C267( C236 C267 ) C236_=_C268( C236 C268 ) C236_=_C269( C236 C269 ) C243_=_C251( C243 C251 ) C243_=_C257( C243 C257 ) \nC243_=_C262( C243 C262 ) C243_=_C267( C243 C267 ) C243_=_C268( C243 C268 ) C243_=_C269( C243 C269 ) C251_=_C257( C251 C257 ) C251_=_C262( C251 C262 ) \nC251_=_C267( C251 C267 ) C251_=_C268( C251 C268 ) C251_=_C269( C251 C269 ) C257_=_C262( C257 C262 ) C257_=_C267( C257 C267 ) C257_=_C268( C257 C268 ) \nC257_=_C269( C257 C269 ) C262_=_C267( C262 C267 ) C262_=_C268( C262 C268 ) C262_=_C269( C262 C269 ) C267_=_C268( C267 C268 ) C267_=_C269( C267 C269 ) \nC267_=_C348( C267 C348 ) C268_=_C269( C268 C269 ) C268_=_C424( C268 C424 ) C269_=_C348( C269 C348 ) C269_=_C424( C269 C424 ) C269_=_C464( C269 C464 ) \nC269_=_C471( C269 C471 ) C269_=_C478( C269 C478 ) C269_=_C485( C269 C485 ) C269_=_C489( C269 C489 ) C269_=_C493( C269 C493 ) C269_=_C496( C269 C496 ) \nC348_=_C424( C348 C424 ) C348_=_C464( C348 C464 ) C348_=_C471( C348 C471 ) C348_=_C478( C348 C478 ) C348_=_C485( C348 C485 ) C348_=_C489( C348 C489 ) \nC348_=_C493( C348 C493 ) C348_=_C496( C348 C496 ) C424_=_C464( C424 C464 ) C424_=_C471( C424 C471 ) C424_=_C478( C424 C478 ) C424_=_C485( C424 C485 ) \nC424_=_C489( C424 C489 ) C424_=_C493( C424 C493 ) C424_=_C496( C424 C496 ) C464_=_C471( C464 C471 ) C464_=_C478( C464 C478 ) C464_=_C485( C464 C485 ) \nC464_=_C489( C464 C489 ) C464_=_C493( C464 C493 ) C464_=_C496( C464 C496 ) C471_=_C478( C471 C478 ) C471_=_C485( C471 C485 ) C471_=_C489( C471 C489 ) \nC471_=_C493( C471 C493 ) C471_=_C496( C471 C496 ) C478_=_C485( C478 C485 ) C478_=_C489( C478 C489 ) C478_=_C493( C478 C493 ) C478_=_C496( C478 C496 ) \nC485_=_C489( C485 C489 ) C485_=_C493( C485 C493 ) C485_=_C496( C485 C496 ) C489_=_C493( C489 C493 ) C489_=_C496( C489 C496 ) C493_=_C496( C493 C496 ) "];83-&gt;115[label="23: C107 C110 C157 C160 C213 \nC216 C227 C236 C243 C251 C257 \nC262 C267 C268 C348 C424 C464 \nC471 C478 C485 C489 C493 C496 \n126: C107_=_C110 ,C107_=_C157 ,C107_=_C213 ,C107_=_C227 ,C107_=_C236 ,\nC107_=_C243 ,C107_=_C251 ,C107_=_C257 ,C107_=_C262 ,C107_=_C267 ,C107_=_C268 ,\nC110_=_C160 ,C110_=_C216 ,C110_=_C348 ,C110_=_C424 ,C110_=_C464 ,C110_=_C471 ,\nC110_=_C478 ,C110_=_C485 ,C110_=_C489 ,C110_=_C493 ,C110_=_C496 ,C157_=_C160 ,\nC157_=_C213 ,C157_=_C227 ,C157_=_C236 ,C157_=_C243 ,C157_=_C251 ,C157_=_C257 ,\nC157_=_C262 ,C157_=_C267 ,C157_=_C268 ,C160_=_C216 ,C160_=_C348 ,C160_=_C424 ,\nC160_=_C464 ,C160_=_C471 ,C160_=_C478 ,C160_=_C485 ,C160_=_C489 ,C160_=_C493 ,\nC160_=_C496 ,C213_=_C216 ,C213_=_C227 ,C213_=_C236 ,C213_=_C243 ,C213_=_C251 ,\nC213_=_C257 ,C213_=_C262 ,C213_=_C267 ,C213_=_C268 ,C216_=_C348 ,C216_=_C424 ,\nC216_=_C464 ,C216_=_C471 ,C216_=_C478 ,C216_=_C485 ,C216_=_C489 ,C216_=_C493 ,\nC216_=_C496 ,C227_=_C236 ,C227_=_C243 ,C227_=_C251 ,C227_=_C257 ,C227_=_C262 ,\nC227_=_C267 ,C227_=_C268 ,C236_=_C243 ,C236_=_C251 ,C236_=_C257 ,C236_=_C262 ,\nC236_=_C267 ,C236_=_C268 ,C243_=_C251 ,C243_=_C257 ,C243_=_C262 ,C243_=_C267 ,\nC243_=_C268 ,C251_=_C257 ,C251_=_C262 ,C251_=_C267 ,C251_=_C268 ,C257_=_C262 ,\nC257_=_C267 ,C257_=_C268 ,C262_=_C267 ,C262_=_C268 ,C267_=_C268 ,C267_=_C348 ,\nC268_=_C424 ,C348_=_C424 ,C348_=_C464 ,C348_=_C471 ,C348_=_C478 ,C348_=_C485 ,\nC348_=_C489 ,C348_=_C493 ,C348_=_C496 ,C424_=_C464 ,C424_=_C471 ,C424_=_C478 ,\nC424_=_C485 ,C424_=_C489 ,C424_=_C493 ,C424_=_C496 ,C464_=_C471 ,C464_=_C478 ,\nC464_=_C485 ,C464_=_C489 ,C464_=_C493 ,C464_=_C496 ,C471_=_C478 ,C471_=_C485 ,\nC471_=_C489 ,C471_=_C493 ,C471_=_C496 ,C478_=_C485 ,C478_=_C489 ,C478_=_C493 ,\nC478_=_C496 ,C485_=_C489 ,C485_=_C493 ,C485_=_C496 ,C489_=_C493 ,C489_=_C496 ,\nC493_=_C496 ,"];116[shape=box, label="id:116 level: 5\n18: C192 C196 C271 C281 C288 \nC289 C290 C291 C292 C293 C369 \nC448 C546 C574 C580 C581 C582 \nC583 \n85: C192_=_C196( C192 C196 ) C192_=_C271( C192 C271 ) C192_=_C281( C192 C281 ) C192_=_C288( C192 C288 ) C192_=_C289( C192 C289 ) \nC192_=_C290( C192 C290 ) C192_=_C291( C192 C291 ) C192_=_C292( C192 C292 ) C192_=_C293( C192 C293 ) C196_=_C293( C196 C293 ) C196_=_C369( C196 C369 ) \nC196_=_C448( C196 C448 ) C196_=_C546( C196 C546 ) C196_=_C574( C196 C574 ) C196_=_C580( C196 C580 ) C196_=_C581( C196 C581 ) C196_=_C582( C196 C582 ) \nC196_=_C583( C196 C583 ) C271_=_C281( C271 C281 ) C271_=_C288( C271 C288 ) C271_=_C289( C271 C289 ) C271_=_C290( C271 C290 ) C271_=_C291( C271 C291 ) \nC271_=_C292( C271 C292 ) C271_=_C293( C271 C293 ) C281_=_C288( C281 C288 ) C281_=_C289( C281 C289 ) C281_=_C290( C281 C290 ) C281_=_C291( C281 C291 ) \nC281_=_C292( C281 C292 ) C281_=_C293( C281 C293 ) C288_=_C289( C288 C289 ) C288_=_C290( C288 C290 ) C288_=_C291( C288 C291 ) C288_=_C292( C288 C292 ) \nC288_=_C293( C288 C293 ) C289_=_C290( C289 C290 ) C289_=_C291( C289 C291 ) C289_=_C292( C289 C292 ) C289_=_C293( C289 C293 ) C290_=_C291( C290 C291 ) \nC290_=_C292( C290 C292 ) C290_=_C293( C290 C293 ) C290_=_C369( C290 C369 ) C291_=_C292( C291 C292 ) C291_=_C293( C291 C293 ) C291_=_C448( C291 C448 ) \nC292_=_C293( C292 C293 ) C292_=_C546( C292 C546 ) C293_=_C369( C293 C369 ) C293_=_C448( C293 C448 ) C293_=_C546( C293 C546 ) C293_=_C574( C293 C574 ) \nC293_=_C580( C293 C580 ) C293_=_C581( C293 C581 ) C293_=_C582( C293 C582 ) C293_=_C583( C293 C583 ) C369_=_C448( C369 C448 ) C369_=_C546( C369 C546 ) \nC369_=_C574( C369 C574 ) C369_=_C580( C369 C580 ) C369_=_C581( C369 C581 ) C369_=_C582( C369 C582 ) C369_=_C583( C369 C583 ) C448_=_C546( C448 C546 ) \nC448_=_C574( C448 C574 ) C448_=_C580( C448 C580 ) C448_=_C581( C448 C581 ) C448_=_C582( C448 C582 ) C448_=_C583( C448 C583 ) C546_=_C574( C546 C574 ) \nC546_=_C580( C546 C580 ) C546_=_C581( C546 C581 ) C546_=_C582( C546 C582 ) C546_=_C583( C546 C583 ) C574_=_C580( C574 C580 ) C574_=_C581( C574 C581 ) \nC574_=_C582( C574 C582 ) C574_=_C583( C574 C583 ) C580_=_C581( C580 C581 ) C580_=_C582( C580 C582 ) C580_=_C583( C580 C583 ) C581_=_C582( C581 C582 ) \nC581_=_C583( C581 C583 ) C582_=_C583( C582 C583 ) "];84-&gt;116[label="17: C192 C196 C271 C281 C288 \nC289 C290 C291 C292 C369 C448 \nC546 C574 C580 C581 C582 C583 \n68: C192_=_C196 ,C192_=_C271 ,C192_=_C281 ,C192_=_C288 ,C192_=_C289 ,\nC192_=_C290 ,C192_=_C291 ,C192_=_C292 ,C196_=_C369 ,C196_=_C448 ,C196_=_C546 ,\nC196_=_C574 ,C196_=_C580 ,C196_=_C581 ,C196_=_C582 ,C196_=_C583 ,C271_=_C281 ,\nC271_=_C288 ,C271_=_C289 ,C271_=_C290 ,C271_=_C291 ,C271_=_C292 ,C281_=_C288 ,\nC281_=_C289 ,C281_=_C290 ,C281_=_C291 ,C281_=_C292 ,C288_=_C289 ,C288_=_C290 ,\nC288_=_C291 ,C288_=_C292 ,C289_=_C290 ,C289_=_C291 ,C289_=_C292 ,C290_=_C291 ,\nC290_=_C292 ,C290_=_C369 ,C291_=_C292 ,C291_=_C448 ,C292_=_C546 ,C369_=_C448 ,\nC369_=_C546 ,C369_=_C574 ,C369_=_C580 ,C369_=_C581 ,C369_=_C582 ,C369_=_C583 ,\nC448_=_C546 ,C448_=_C574 ,C448_=_C580 ,C448_=_C581 ,C448_=_C582 ,C448_=_C583 ,\nC546_=_C574 ,C546_=_C580 ,C546_=_C581 ,C546_=_C582 ,C546_=_C583 ,C574_=_C580 ,\nC574_=_C581 ,C574_=_C582 ,C574_=_C583 ,C580_=_C581 ,C580_=_C582 ,C580_=_C583 ,\nC581_=_C582 ,C581_=_C583 ,C582_=_C583 ,"];117[shape=box, label="id:117 level: 5\n23: C26 C27 C168 C179 C188 \nC189 C190 C191 C192 C193 C194 \nC195 C196 C290 C353 C362 C363 \nC364 C365 C366 C367 C368 C369 \n137: C26_=_C27( C26 C27 ) C26_=_C168( C26 C168 ) C26_=_C179( C26 C179 ) C26_=_C188( C26 C188 ) C26_=_C189( C26 C189 ) \nC26_=_C190( C26 C190 ) C26_=_C191( C26 C191 ) C26_=_C192( C26 C192 ) C26_=_C193( C26 C193 ) C26_=_C194( C26 C194 ) C26_=_C195( C26 C195 ) \nC26_=_C196( C26 C196 ) C27_=_C193( C27 C193 ) C27_=_C290( C27 C290 ) C27_=_C353( C27 C353 ) C27_=_C362( C27 C362 ) C27_=_C363( C27 C363 ) \nC27_=_C364( C27 C364 ) C27_=_C365( C27 C365 ) C27_=_C366( C27 C366 ) C27_=_C367( C27 C367 ) C27_=_C368( C27 C368 ) C27_=_C369( C27 C369 ) \nC168_=_C179( C168 C179 ) C168_=_C188( C168 C188 ) C168_=_C189( C168 C189</w:t>
      </w:r>
    </w:p>
    <w:p>
      <w:pPr>
        <w:pStyle w:val="PreformattedText"/>
        <w:bidi w:val="0"/>
        <w:spacing w:before="0" w:after="0"/>
        <w:jc w:val="left"/>
        <w:rPr/>
      </w:pPr>
      <w:r>
        <w:rPr/>
        <w:t xml:space="preserve"> </w:t>
      </w:r>
      <w:r>
        <w:rPr/>
        <w:t>) C168_=_C190( C168 C190 ) C168_=_C191( C168 C191 ) C168_=_C192( C168 C192 ) \nC168_=_C193( C168 C193 ) C168_=_C194( C168 C194 ) C168_=_C195( C168 C195 ) C168_=_C196( C168 C196 ) C179_=_C188( C179 C188 ) C179_=_C189( C179 C189 ) \nC179_=_C190( C179 C190 ) C179_=_C191( C179 C191 ) C179_=_C192( C179 C192 ) C179_=_C193( C179 C193 ) C179_=_C194( C179 C194 ) C179_=_C195( C179 C195 ) \nC179_=_C196( C179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290( C192 C290 ) C193_=_C194( C193 C194 ) C193_=_C195( C193 C195 ) C193_=_C196( C193 C196 ) C193_=_C290( C193 C290 ) \nC193_=_C353( C193 C353 ) C193_=_C362( C193 C362 ) C193_=_C363( C193 C363 ) C193_=_C364( C193 C364 ) C193_=_C365( C193 C365 ) C193_=_C366( C193 C366 ) \nC193_=_C367( C193 C367 ) C193_=_C368( C193 C368 ) C193_=_C369( C193 C369 ) C194_=_C195( C194 C195 ) C194_=_C196( C194 C196 ) C194_=_C367( C194 C367 ) \nC195_=_C196( C195 C196 ) C195_=_C368( C195 C368 ) C196_=_C369( C196 C369 ) C290_=_C353( C290 C353 ) C290_=_C362( C290 C362 ) C290_=_C363( C290 C363 ) \nC290_=_C364( C290 C364 ) C290_=_C365( C290 C365 ) C290_=_C366( C290 C366 ) C290_=_C367( C290 C367 ) C290_=_C368( C290 C368 ) C290_=_C369( C290 C369 ) \nC353_=_C362( C353 C362 ) C353_=_C363( C353 C363 ) C353_=_C364( C353 C364 ) C353_=_C365( C353 C365 ) C353_=_C366( C353 C366 ) C353_=_C367( C353 C367 ) \nC353_=_C368( C353 C368 ) C353_=_C369( C353 C369 ) C362_=_C363( C362 C363 ) C362_=_C364( C362 C364 ) C362_=_C365( C362 C365 ) C362_=_C366( C362 C366 ) \nC362_=_C367( C362 C367 ) C362_=_C368( C362 C368 ) C362_=_C369( C362 C3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84-&gt;117[label="22: C26 C27 C168 C179 C188 \nC189 C190 C191 C192 C194 C195 \nC196 C290 C353 C362 C363 C364 \nC365 C366 C367 C368 C369 \n115: C26_=_C27 ,C26_=_C168 ,C26_=_C179 ,C26_=_C188 ,C26_=_C189 ,\nC26_=_C190 ,C26_=_C191 ,C26_=_C192 ,C26_=_C194 ,C26_=_C195 ,C26_=_C196 ,\nC27_=_C290 ,C27_=_C353 ,C27_=_C362 ,C27_=_C363 ,C27_=_C364 ,C27_=_C365 ,\nC27_=_C366 ,C27_=_C367 ,C27_=_C368 ,C27_=_C369 ,C168_=_C179 ,C168_=_C188 ,\nC168_=_C189 ,C168_=_C190 ,C168_=_C191 ,C168_=_C192 ,C168_=_C194 ,C168_=_C195 ,\nC168_=_C196 ,C179_=_C188 ,C179_=_C189 ,C179_=_C190 ,C179_=_C191 ,C179_=_C192 ,\nC179_=_C194 ,C179_=_C195 ,C179_=_C196 ,C188_=_C189 ,C188_=_C190 ,C188_=_C191 ,\nC188_=_C192 ,C188_=_C194 ,C188_=_C195 ,C188_=_C196 ,C189_=_C190 ,C189_=_C191 ,\nC189_=_C192 ,C189_=_C194 ,C189_=_C195 ,C189_=_C196 ,C190_=_C191 ,C190_=_C192 ,\nC190_=_C194 ,C190_=_C195 ,C190_=_C196 ,C191_=_C192 ,C191_=_C194 ,C191_=_C195 ,\nC191_=_C196 ,C192_=_C194 ,C192_=_C195 ,C192_=_C196 ,C192_=_C290 ,C194_=_C195 ,\nC194_=_C196 ,C194_=_C367 ,C195_=_C196 ,C195_=_C368 ,C196_=_C369 ,C290_=_C353 ,\nC290_=_C362 ,C290_=_C363 ,C290_=_C364 ,C290_=_C365 ,C290_=_C366 ,C290_=_C367 ,\nC290_=_C368 ,C290_=_C369 ,C353_=_C362 ,C353_=_C363 ,C353_=_C364 ,C353_=_C365 ,\nC353_=_C366 ,C353_=_C367 ,C353_=_C368 ,C353_=_C369 ,C362_=_C363 ,C362_=_C364 ,\nC362_=_C365 ,C362_=_C366 ,C362_=_C367 ,C362_=_C368 ,C362_=_C369 ,C363_=_C364 ,\nC363_=_C365 ,C363_=_C366 ,C363_=_C367 ,C363_=_C368 ,C363_=_C369 ,C364_=_C365 ,\nC364_=_C366 ,C364_=_C367 ,C364_=_C368 ,C364_=_C369 ,C365_=_C366 ,C365_=_C367 ,\nC365_=_C368 ,C365_=_C369 ,C366_=_C367 ,C366_=_C368 ,C366_=_C369 ,C367_=_C368 ,\nC367_=_C369 ,C368_=_C369 ,"];118[shape=box, label="id:118 level: 5\n21: C10 C178 C279 C318 C326 \nC361 C396 C432 C438 C505 C511 \nC530 C531 C532 C533 C534 C535 \nC536 C537 C538 C539 \n114: C10_=_C279( C10 C279 ) C10_=_C326( C10 C326 ) C10_=_C438( C10 C438 ) C10_=_C511( C10 C511 ) C10_=_C530( C10 C530 ) \nC10_=_C535( C10 C535 ) C10_=_C536( C10 C536 ) C10_=_C537( C10 C537 ) C10_=_C538( C10 C538 ) C10_=_C539( C10 C539 ) C178_=_C318( C178 C318 ) \nC178_=_C361( C178 C361 ) C178_=_C396( C178 C396 ) C178_=_C432( C178 C432 ) C178_=_C505( C178 C505 ) C178_=_C530( C178 C530 ) C178_=_C531( C178 C531 ) \nC178_=_C532( C178 C532 ) C178_=_C533( C178 C533 ) C178_=_C534( C178 C534 ) C279_=_C326( C279 C326 ) C279_=_C438( C279 C438 ) C279_=_C511( C279 C511 ) \nC279_=_C530( C279 C530 ) C279_=_C535( C279 C535 ) C279_=_C536( C279 C536 ) C279_=_C537( C279 C537 ) C279_=_C538( C279 C538 ) C279_=_C539( C279 C539 ) \nC318_=_C361( C318 C361 ) C318_=_C396( C318 C396 ) C318_=_C432( C318 C432 ) C318_=_C505( C318 C505 ) C318_=_C530( C318 C530 ) C318_=_C531( C318 C531 ) \nC318_=_C532( C318 C532 ) C318_=_C533( C318 C533 ) C318_=_C534( C318 C534 ) C326_=_C438( C326 C438 ) C326_=_C511( C326 C511 ) C326_=_C530( C326 C530 ) \nC326_=_C535( C326 C535 ) C326_=_C536( C326 C536 ) C326_=_C537( C326 C537 ) C326_=_C538( C326 C538 ) C326_=_C539( C326 C539 ) C361_=_C396( C361 C396 ) \nC361_=_C432( C361 C432 ) C361_=_C505( C361 C505 ) C361_=_C530( C361 C530 ) C361_=_C531( C361 C531 ) C361_=_C532( C361 C532 ) C361_=_C533( C361 C533 ) \nC361_=_C534( C361 C534 ) C396_=_C432( C396 C432 ) C396_=_C505( C396 C505 ) C396_=_C530( C396 C530 ) C396_=_C531( C396 C531 ) C396_=_C532( C396 C532 ) \nC396_=_C533( C396 C533 ) C396_=_C534( C396 C534 ) C432_=_C505( C432 C505 ) C432_=_C530( C432 C530 ) C432_=_C531( C432 C531 ) C432_=_C532( C432 C532 ) \nC432_=_C533( C432 C533 ) C432_=_C534( C432 C534 ) C438_=_C511( C438 C511 ) C438_=_C530( C438 C530 ) C438_=_C535( C438 C535 ) C438_=_C536( C438 C536 ) \nC438_=_C537( C438 C537 ) C438_=_C538( C438 C538 ) C438_=_C539( C438 C539 ) C505_=_C530( C505 C530 ) C505_=_C531( C505 C531 ) C505_=_C532( C505 C532 ) \nC505_=_C533( C505 C533 ) C505_=_C534( C505 C534 ) C511_=_C530( C511 C530 ) C511_=_C535( C511 C535 ) C511_=_C536( C511 C536 ) C511_=_C537( C511 C537 ) \nC511_=_C538( C511 C538 ) C511_=_C539( C511 C539 ) C530_=_C531( C530 C531 ) C530_=_C532( C530 C532 ) C530_=_C533( C530 C533 ) C530_=_C534( C530 C534 ) \nC530_=_C535( C530 C535 ) C530_=_C536( C530 C536 ) C530_=_C537( C530 C537 ) C530_=_C538( C530 C538 ) C530_=_C539( C530 C539 ) C531_=_C532( C531 C532 ) \nC531_=_C533( C531 C533 ) C531_=_C534( C531 C534 ) C531_=_C535( C531 C535 ) C532_=_C533( C532 C533 ) C532_=_C534( C532 C534 ) C532_=_C536( C532 C536 ) \nC533_=_C534( C533 C534 ) C533_=_C537( C533 C537 ) C534_=_C538( C534 C538 ) C535_=_C536( C535 C536 ) C535_=_C537( C535 C537 ) C535_=_C538( C535 C538 ) \nC535_=_C539( C535 C539 ) C536_=_C537( C536 C537 ) C536_=_C538( C536 C538 ) C536_=_C539( C536 C539 ) C537_=_C538( C537 C538 ) C537_=_C539( C537 C539 ) \nC538_=_C539( C538 C539 ) "];85-&gt;118[label="20: C10 C178 C279 C318 C326 \nC361 C396 C432 C438 C505 C511 \nC531 C532 C533 C534 C535 C536 \nC537 C538 C539 \n94: C10_=_C279 ,C10_=_C326 ,C10_=_C438 ,C10_=_C511 ,C10_=_C535 ,\nC10_=_C536 ,C10_=_C537 ,C10_=_C538 ,C10_=_C539 ,C178_=_C318 ,C178_=_C361 ,\nC178_=_C396 ,C178_=_C432 ,C178_=_C505 ,C178_=_C531 ,C178_=_C532 ,C178_=_C533 ,\nC178_=_C534 ,C279_=_C326 ,C279_=_C438 ,C279_=_C511 ,C279_=_C535 ,C279_=_C536 ,\nC279_=_C537 ,C279_=_C538 ,C279_=_C539 ,C318_=_C361 ,C318_=_C396 ,C318_=_C432 ,\nC318_=_C505 ,C318_=_C531 ,C318_=_C532 ,C318_=_C533 ,C318_=_C534 ,C326_=_C438 ,\nC326_=_C511 ,C326_=_C535 ,C326_=_C536 ,C326_=_C537 ,C326_=_C538 ,C326_=_C539 ,\nC361_=_C396 ,C361_=_C432 ,C361_=_C505 ,C361_=_C531 ,C361_=_C532 ,C361_=_C533 ,\nC361_=_C534 ,C396_=_C432 ,C396_=_C505 ,C396_=_C531 ,C396_=_C532 ,C396_=_C533 ,\nC396_=_C534 ,C432_=_C505 ,C432_=_C531 ,C432_=_C532 ,C432_=_C533 ,C432_=_C534 ,\nC438_=_C511 ,C438_=_C535 ,C438_=_C536 ,C438_=_C537 ,C438_=_C538 ,C438_=_C539 ,\nC505_=_C531 ,C505_=_C532 ,C505_=_C533 ,C505_=_C534 ,C511_=_C535 ,C511_=_C536 ,\nC511_=_C537 ,C511_=_C538 ,C511_=_C539 ,C531_=_C532 ,C531_=_C533 ,C531_=_C534 ,\nC531_=_C535 ,C532_=_C533 ,C532_=_C534 ,C532_=_C536 ,C533_=_C534 ,C533_=_C537 ,\nC534_=_C538 ,C535_=_C536 ,C535_=_C537 ,C535_=_C538 ,C535_=_C539 ,C536_=_C537 ,\nC536_=_C538 ,C536_=_C539 ,C537_=_C538 ,C537_=_C539 ,C538_=_C539 ,"];119[shape=box, label="id:119 level: 5\n24: C29 C117 C166 C195 C221 \nC292 C352 C368 C388 C447 C498 \nC529 C532 C534 C536 C538 C540 \nC542 C543 C544 C545 C546 C548 \nC549 \n149: C29_=_C195( C29 C195 ) C29_=_C292( C29 C292 ) C29_=_C368( C29 C368 ) C29_=_C447( C29 C447 ) C29_=_C532( C29 C532 ) \nC29_=_C536( C29 C536 ) C29_=_C540( C29 C540 ) C29_=_C543( C29 C543 ) C29_=_C544( C29 C544 ) C29_=_C545( C29 C545 ) C29_=_C546( C29 C546 ) \nC117_=_C166( C117 C166 ) C117_=_C221( C117 C221 ) C117_=_C352( C117 C352 ) C117_=_C388( C117 C388 ) C117_=_C498( C117 C498 ) C117_=_C529( C117 C529 ) \nC117_=_C534( C117 C534 ) C117_=_C538( C117 C538 ) C117_=_C542( C117 C542 ) C117_=_C545( C117 C545 ) C117_=_C548( C117 C548 ) C117_=_C549( C117 C549 ) \nC166_=_C221( C166 C221 ) C166_=_C352( C166 C352 ) C166_=_C388( C166 C388 ) C166_=_C498( C166 C498 ) C166_=_C529( C166 C529 ) C166_=_C534( C166 C534 ) \nC166_=_C538( C166 C538 ) C166_=_C542( C166 C542 ) C166_=_C545( C166 C545 ) C166_=_C548( C166 C548 ) C166_=_C549( C166 C549 ) C195_=_C292(</w:t>
      </w:r>
    </w:p>
    <w:p>
      <w:pPr>
        <w:pStyle w:val="PreformattedText"/>
        <w:bidi w:val="0"/>
        <w:spacing w:before="0" w:after="0"/>
        <w:jc w:val="left"/>
        <w:rPr/>
      </w:pPr>
      <w:r>
        <w:rPr/>
        <w:t xml:space="preserve"> </w:t>
      </w:r>
      <w:r>
        <w:rPr/>
        <w:t>C195 C292 ) \nC195_=_C368( C195 C368 ) C195_=_C447( C195 C447 ) C195_=_C532( C195 C532 ) C195_=_C536( C195 C536 ) C195_=_C540( C195 C540 ) C195_=_C543( C195 C543 ) \nC195_=_C544( C195 C544 ) C195_=_C545( C195 C545 ) C195_=_C546( C195 C546 ) C221_=_C352( C221 C352 ) C221_=_C388( C221 C388 ) C221_=_C498( C221 C498 ) \nC221_=_C529( C221 C529 ) C221_=_C534( C221 C534 ) C221_=_C538( C221 C538 ) C221_=_C542( C221 C542 ) C221_=_C545( C221 C545 ) C221_=_C548( C221 C548 ) \nC221_=_C549( C221 C549 ) C292_=_C368( C292 C368 ) C292_=_C447( C292 C447 ) C292_=_C532( C292 C532 ) C292_=_C536( C292 C536 ) C292_=_C540( C292 C540 ) \nC292_=_C543( C292 C543 ) C292_=_C544( C292 C544 ) C292_=_C545( C292 C545 ) C292_=_C546( C292 C546 ) C352_=_C388( C352 C388 ) C352_=_C498( C352 C498 ) \nC352_=_C529( C352 C529 ) C352_=_C534( C352 C534 ) C352_=_C538( C352 C538 ) C352_=_C542( C352 C542 ) C352_=_C545( C352 C545 ) C352_=_C548( C352 C548 ) \nC352_=_C549( C352 C549 ) C368_=_C447( C368 C447 ) C368_=_C532( C368 C532 ) C368_=_C536( C368 C536 ) C368_=_C540( C368 C540 ) C368_=_C543( C368 C543 ) \nC368_=_C544( C368 C544 ) C368_=_C545( C368 C545 ) C368_=_C546( C368 C546 ) C388_=_C498( C388 C498 ) C388_=_C529( C388 C529 ) C388_=_C534( C388 C534 ) \nC388_=_C538( C388 C538 ) C388_=_C542( C388 C542 ) C388_=_C545( C388 C545 ) C388_=_C548( C388 C548 ) C388_=_C549( C388 C549 ) C447_=_C532( C447 C532 ) \nC447_=_C536( C447 C536 ) C447_=_C540( C447 C540 ) C447_=_C543( C447 C543 ) C447_=_C544( C447 C544 ) C447_=_C545( C447 C545 ) C447_=_C546( C447 C546 ) \nC498_=_C529( C498 C529 ) C498_=_C534( C498 C534 ) C498_=_C538( C498 C538 ) C498_=_C542( C498 C542 ) C498_=_C545( C498 C545 ) C498_=_C548( C498 C548 ) \nC498_=_C549( C498 C549 ) C529_=_C534( C529 C534 ) C529_=_C538( C529 C538 ) C529_=_C542( C529 C542 ) C529_=_C545( C529 C545 ) C529_=_C548( C529 C548 ) \nC529_=_C549( C529 C549 ) C532_=_C534( C532 C534 ) C532_=_C536( C532 C536 ) C532_=_C540( C532 C540 ) C532_=_C543( C532 C543 ) C532_=_C544( C532 C544 ) \nC532_=_C545( C532 C545 ) C532_=_C546( C532 C546 ) C534_=_C538( C534 C538 ) C534_=_C542( C534 C542 ) C534_=_C545( C534 C545 ) C534_=_C548( C534 C548 ) \nC534_=_C549( C534 C549 ) C536_=_C538( C536 C538 ) C536_=_C540( C536 C540 ) C536_=_C543( C536 C543 ) C536_=_C544( C536 C544 ) C536_=_C545( C536 C545 ) \nC536_=_C546( C536 C546 ) C538_=_C542( C538 C542 ) C538_=_C545( C538 C545 ) C538_=_C548( C538 C548 ) C538_=_C549( C538 C549 ) C540_=_C542( C540 C542 ) \nC540_=_C543( C540 C543 ) C540_=_C544( C540 C544 ) C540_=_C545( C540 C545 ) C540_=_C546( C540 C546 ) C542_=_C545( C542 C545 ) C542_=_C548( C542 C548 ) \nC542_=_C549( C542 C549 ) C543_=_C544( C543 C544 ) C543_=_C545( C543 C545 ) C543_=_C546( C543 C546 ) C543_=_C548( C543 C548 ) C544_=_C545( C544 C545 ) \nC544_=_C546( C544 C546 ) C544_=_C549( C544 C549 ) C545_=_C546( C545 C546 ) C545_=_C548( C545 C548 ) C545_=_C549( C545 C549 ) C548_=_C549( C548 C549 ) "];85-&gt;119[label="23: C29 C117 C166 C195 C221 \nC292 C352 C368 C388 C447 C498 \nC529 C532 C534 C536 C538 C540 \nC542 C543 C544 C546 C548 C549 \n126: C29_=_C195 ,C29_=_C292 ,C29_=_C368 ,C29_=_C447 ,C29_=_C532 ,\nC29_=_C536 ,C29_=_C540 ,C29_=_C543 ,C29_=_C544 ,C29_=_C546 ,C117_=_C166 ,\nC117_=_C221 ,C117_=_C352 ,C117_=_C388 ,C117_=_C498 ,C117_=_C529 ,C117_=_C534 ,\nC117_=_C538 ,C117_=_C542 ,C117_=_C548 ,C117_=_C549 ,C166_=_C221 ,C166_=_C352 ,\nC166_=_C388 ,C166_=_C498 ,C166_=_C529 ,C166_=_C534 ,C166_=_C538 ,C166_=_C542 ,\nC166_=_C548 ,C166_=_C549 ,C195_=_C292 ,C195_=_C368 ,C195_=_C447 ,C195_=_C532 ,\nC195_=_C536 ,C195_=_C540 ,C195_=_C543 ,C195_=_C544 ,C195_=_C546 ,C221_=_C352 ,\nC221_=_C388 ,C221_=_C498 ,C221_=_C529 ,C221_=_C534 ,C221_=_C538 ,C221_=_C542 ,\nC221_=_C548 ,C221_=_C549 ,C292_=_C368 ,C292_=_C447 ,C292_=_C532 ,C292_=_C536 ,\nC292_=_C540 ,C292_=_C543 ,C292_=_C544 ,C292_=_C546 ,C352_=_C388 ,C352_=_C498 ,\nC352_=_C529 ,C352_=_C534 ,C352_=_C538 ,C352_=_C542 ,C352_=_C548 ,C352_=_C549 ,\nC368_=_C447 ,C368_=_C532 ,C368_=_C536 ,C368_=_C540 ,C368_=_C543 ,C368_=_C544 ,\nC368_=_C546 ,C388_=_C498 ,C388_=_C529 ,C388_=_C534 ,C388_=_C538 ,C388_=_C542 ,\nC388_=_C548 ,C388_=_C549 ,C447_=_C532 ,C447_=_C536 ,C447_=_C540 ,C447_=_C543 ,\nC447_=_C544 ,C447_=_C546 ,C498_=_C529 ,C498_=_C534 ,C498_=_C538 ,C498_=_C542 ,\nC498_=_C548 ,C498_=_C549 ,C529_=_C534 ,C529_=_C538 ,C529_=_C542 ,C529_=_C548 ,\nC529_=_C549 ,C532_=_C534 ,C532_=_C536 ,C532_=_C540 ,C532_=_C543 ,C532_=_C544 ,\nC532_=_C546 ,C534_=_C538 ,C534_=_C542 ,C534_=_C548 ,C534_=_C549 ,C536_=_C538 ,\nC536_=_C540 ,C536_=_C543 ,C536_=_C544 ,C536_=_C546 ,C538_=_C542 ,C538_=_C548 ,\nC538_=_C549 ,C540_=_C542 ,C540_=_C543 ,C540_=_C544 ,C540_=_C546 ,C542_=_C548 ,\nC542_=_C549 ,C543_=_C544 ,C543_=_C546 ,C543_=_C548 ,C544_=_C546 ,C544_=_C549 ,\nC548_=_C549 ,"];120[shape=box, label="id:120 level: 5\n25: C111 C114 C123 C131 C139 \nC144 C150 C155 C161 C162 C163 \nC164 C165 C166 C218 C349 C357 \nC366 C371 C377 C381 C384 C386 \nC387 C388 \n162: C111_=_C114( C111 C114 ) C111_=_C123( C111 C123 ) C111_=_C131( C111 C131 ) C111_=_C139( C111 C139 ) C111_=_C144( C111 C144 ) \nC111_=_C150( C111 C150 ) C111_=_C155( C111 C155 ) C111_=_C161( C111 C161 ) C111_=_C162( C111 C162 ) C111_=_C163( C111 C163 ) C111_=_C164( C111 C164 ) \nC111_=_C165( C111 C165 ) C111_=_C166( C111 C166 ) C114_=_C163( C114 C163 ) C114_=_C218( C114 C218 ) C114_=_C349( C114 C349 ) C114_=_C357( C114 C357 ) \nC114_=_C366( C114 C366 ) C114_=_C371( C114 C371 ) C114_=_C377( C114 C377 ) C114_=_C381( C114 C381 ) C114_=_C384( C114 C384 ) C114_=_C386( C114 C386 ) \nC114_=_C387( C114 C387 ) C114_=_C388( C114 C388 ) C123_=_C131( C123 C131 ) C123_=_C139( C123 C139 ) C123_=_C144( C123 C144 ) C123_=_C150( C123 C150 ) \nC123_=_C155( C123 C155 ) C123_=_C161( C123 C161 ) C123_=_C162( C123 C162 ) C123_=_C163( C123 C163 ) C123_=_C164( C123 C164 ) C123_=_C165( C123 C165 ) \nC123_=_C166( C123 C166 ) C131_=_C139( C131 C139 ) C131_=_C144( C131 C144 ) C131_=_C150( C131 C150 ) C131_=_C155( C131 C155 ) C131_=_C161( C131 C161 ) \nC131_=_C162( C131 C162 ) C131_=_C163( C131 C163 ) C131_=_C164( C131 C164 ) C131_=_C165( C131 C165 ) C131_=_C166( C131 C166 ) C139_=_C144( C139 C144 ) \nC139_=_C150( C139 C150 ) C139_=_C155( C139 C155 ) C139_=_C161( C139 C161 ) C139_=_C162( C139 C162 ) C139_=_C163( C139 C163 ) C139_=_C164( C139 C164 ) \nC139_=_C165( C139 C165 ) C139_=_C166( C139 C166 ) C144_=_C150( C144 C150 ) C144_=_C155( C144 C155 ) C144_=_C161( C144 C161 ) C144_=_C162( C144 C162 ) \nC144_=_C163( C144 C163 ) C144_=_C164( C144 C164 ) C144_=_C165( C144 C165 ) C144_=_C166( C144 C166 ) C150_=_C155( C150 C155 ) C150_=_C161( C150 C161 ) \nC150_=_C162( C150 C162 ) C150_=_C163( C150 C163 ) C150_=_C164( C150 C164 ) C150_=_C165( C150 C165 ) C150_=_C166( C150 C166 ) C155_=_C161( C155 C161 ) \nC155_=_C162( C155 C162 ) C155_=_C163( C155 C163 ) C155_=_C164( C155 C164 ) C155_=_C165( C155 C165 ) C155_=_C166( C155 C166 ) C161_=_C162( C161 C162 ) \nC161_=_C163( C161 C163 ) C161_=_C164( C161 C164 ) C161_=_C165( C161 C165 ) C161_=_C166( C161 C166 ) C161_=_C218( C161 C218 ) C162_=_C163( C162 C163 ) \nC162_=_C164( C162 C164 ) C162_=_C165( C162 C165 ) C162_=_C166( C162 C166 ) C162_=_C349( C162 C349 ) C163_=_C164( C163 C164 ) C163_=_C165( C163 C165 ) \nC163_=_C166( C163 C166 ) C163_=_C218( C163 C218 ) C163_=_C349( C163 C349 ) C163_=_C357( C163 C357 ) C163_=_C366( C163 C366 ) C163_=_C371( C163 C371 ) \nC163_=_C377( C163 C377 ) C163_=_C381( C163 C381 ) C163_=_C384( C163 C384 ) C163_=_C386( C163 C386 ) C163_=_C387( C163 C387 ) C163_=_C388( C163 C388 ) \nC164_=_C165( C164 C165 ) C164_=_C166( C164 C166 ) C164_=_C386( C164 C386 ) C165_=_C166( C165 C166 ) C165_=_C387( C165 C387 ) C166_=_C388( C166 C388 ) \nC218_=_C349( C218 C349 ) C218_=_C357( C218 C357 ) C218_=_C366( C218 C366 ) C218_=_C371( C218 C371 ) C218_=_C377( C218 C377 ) C218_=_C381( C218 C381 ) \nC218_=_C384( C218 C384 ) C218_=_C386( C218 C386 ) C218_=_C387( C218 C387 ) C218_=_C388( C218 C388 ) C349_=_C357( C349 C357 ) C349_=_C366( C349 C366 ) \nC349_=_C371( C349 C371 ) C349_=_C377( C349 C377 ) C349_=_C381( C349 C381 ) C349_=_C384( C349 C384 ) C349_=_C386( C349 C386 ) C349_=_C387( C349 C387 ) \nC349_=_C388( C349 C388 ) C357_=_C366( C357 C366 ) C357_=_C371( C357 C371 ) C357_=_C377( C357 C377 ) C357_=_C381( C357 C381 ) C357_=_C384( C357 C384 ) \nC357_=_C386( C357 C386 ) C357_=_C387( C357 C387 ) C357_=_C388( C357 C388 ) C366_=_C371( C366 C371 ) C366_=_C377( C366 C377 ) C366_=_C381( C366 C381 ) \nC366_=_C384( C366 C384 ) C366_=_C386( C366 C386 ) C366_=_C387( C366 C387 ) C366_=_C388( C366 C388 ) C371_=_C377( C371 C377 ) C371_=_C381( C371 C381 ) \nC371_=_C384( C371 C384 ) C371_=_C386( C371 C386 ) C371_=_C387( C371 C387 ) C371_=_C388( C371 C388 ) C377_=_C381( C377 C381 ) C377_=_C384( C377 C384 ) \nC377_=_C386( C377 C386 ) C377_=_C387( C377 C387 ) C377_=_C388( C377 C388 ) C381_=_C384( C381 C384 ) C381_=_C386( C381 C386 ) C381_=_C387( C381 C387 ) \nC381_=_C388( C381 C388 ) C384_=_C386( C384 C386 ) C384_=_C387( C384 C387 ) C384_=_C388( C384 C388 ) C386_=_C387( C386 C387 ) C386_=_C388( C386 C388 ) \nC387_=_C388( C387 C388 ) "];86-&gt;120[label="24: C111 C114 C123 C131 C139 \nC144 C150 C155 C161 C162 C164 \nC165 C166 C218 C349 C357 C366 \nC371 C377 C381 C384 C386 C387 \nC388 \n138: C111_=_C114 ,C111_=_C123 ,C111_=_C131 ,C111_=_C139 ,C111_=_C144 ,\nC111_=_C150 ,C111_=_C155 ,C111_=_C161 ,C111_=_C162 ,C111_=_C164 ,C111_=_C165 ,\nC111_=_C166 ,C114_=_C218 ,C114_=_C349 ,C114_=_C357 ,C114_=_C366 ,C114_=_C371 ,\nC114_=_C377 ,C114_=_C381 ,C114_=_C384 ,C114_=_C386 ,C114_=_C387 ,C114_=_C388 ,\nC123_=_C131 ,C123_=_C139 ,C123_=_C144 ,C123_=_C150 ,C123_=_C155 ,C123_=_C161 ,\nC123_=_C162 ,C123_=_C164 ,C123_=_C165 ,C123_=_C166 ,C131_=_C139 ,C131_=_C144 ,\nC131_=_C150 ,C131_=_C155 ,C131_=_C161 ,C131_=_C162 ,C131_=_C164 ,C131_=_C165 ,\nC131_=_C166 ,C139_=_C144 ,C139_=_C150 ,C139_=_C155 ,C139_=_C161 ,C139_=_C162 ,\nC139_=_C164 ,C139_=_C165 ,C139_=_C166 ,C144_=_C150 ,C144_=_C155 ,C144_=_C161 ,\nC144_=_C162 ,C144_=_C164 ,C144_=_C165</w:t>
      </w:r>
    </w:p>
    <w:p>
      <w:pPr>
        <w:pStyle w:val="PreformattedText"/>
        <w:bidi w:val="0"/>
        <w:spacing w:before="0" w:after="0"/>
        <w:jc w:val="left"/>
        <w:rPr/>
      </w:pPr>
      <w:r>
        <w:rPr/>
        <w:t xml:space="preserve"> </w:t>
      </w:r>
      <w:r>
        <w:rPr/>
        <w:t>,C144_=_C166 ,C150_=_C155 ,C150_=_C161 ,\nC150_=_C162 ,C150_=_C164 ,C150_=_C165 ,C150_=_C166 ,C155_=_C161 ,C155_=_C162 ,\nC155_=_C164 ,C155_=_C165 ,C155_=_C166 ,C161_=_C162 ,C161_=_C164 ,C161_=_C165 ,\nC161_=_C166 ,C161_=_C218 ,C162_=_C164 ,C162_=_C165 ,C162_=_C166 ,C162_=_C349 ,\nC164_=_C165 ,C164_=_C166 ,C164_=_C386 ,C165_=_C166 ,C165_=_C387 ,C166_=_C388 ,\nC218_=_C349 ,C218_=_C357 ,C218_=_C366 ,C218_=_C371 ,C218_=_C377 ,C218_=_C381 ,\nC218_=_C384 ,C218_=_C386 ,C218_=_C387 ,C218_=_C388 ,C349_=_C357 ,C349_=_C366 ,\nC349_=_C371 ,C349_=_C377 ,C349_=_C381 ,C349_=_C384 ,C349_=_C386 ,C349_=_C387 ,\nC349_=_C388 ,C357_=_C366 ,C357_=_C371 ,C357_=_C377 ,C357_=_C381 ,C357_=_C384 ,\nC357_=_C386 ,C357_=_C387 ,C357_=_C388 ,C366_=_C371 ,C366_=_C377 ,C366_=_C381 ,\nC366_=_C384 ,C366_=_C386 ,C366_=_C387 ,C366_=_C388 ,C371_=_C377 ,C371_=_C381 ,\nC371_=_C384 ,C371_=_C386 ,C371_=_C387 ,C371_=_C388 ,C377_=_C381 ,C377_=_C384 ,\nC377_=_C386 ,C377_=_C387 ,C377_=_C388 ,C381_=_C384 ,C381_=_C386 ,C381_=_C387 ,\nC381_=_C388 ,C384_=_C386 ,C384_=_C387 ,C384_=_C388 ,C386_=_C387 ,C386_=_C388 ,\nC387_=_C388 ,"];121[shape=box, label="id:121 level: 5\n25: C63 C72 C82 C91 C99 \nC104 C111 C112 C113 C114 C115 \nC116 C117 C161 C172 C183 C191 \nC199 C206 C212 C217 C218 C219 \nC220 C221 \n162: C63_=_C72( C63 C72 ) C63_=_C82( C63 C82 ) C63_=_C91( C63 C91 ) C63_=_C99( C63 C99 ) C63_=_C104( C63 C104 ) \nC63_=_C111( C63 C111 ) C63_=_C112( C63 C112 ) C63_=_C113( C63 C113 ) C63_=_C114( C63 C114 ) C63_=_C115( C63 C115 ) C63_=_C116( C63 C116 ) \nC63_=_C117( C63 C117 ) C72_=_C82( C72 C82 ) C72_=_C91( C72 C91 ) C72_=_C99( C72 C99 ) C72_=_C104( C72 C104 ) C72_=_C111( C72 C111 ) \nC72_=_C112( C72 C112 ) C72_=_C113( C72 C113 ) C72_=_C114( C72 C114 ) C72_=_C115( C72 C115 ) C72_=_C116( C72 C116 ) C72_=_C117( C72 C117 ) \nC82_=_C91( C82 C91 ) C82_=_C99( C82 C99 ) C82_=_C104( C82 C104 ) C82_=_C111( C82 C111 ) C82_=_C112( C82 C112 ) C82_=_C113( C82 C113 ) \nC82_=_C114( C82 C114 ) C82_=_C115( C82 C115 ) C82_=_C116( C82 C116 ) C82_=_C117( C82 C117 ) C91_=_C99( C91 C99 ) C91_=_C104( C91 C104 ) \nC91_=_C111( C91 C111 ) C91_=_C112( C91 C112 ) C91_=_C113( C91 C113 ) C91_=_C114( C91 C114 ) C91_=_C115( C91 C115 ) C91_=_C116( C91 C116 ) \nC91_=_C117( C91 C117 ) C99_=_C104( C99 C104 ) C99_=_C111( C99 C111 ) C99_=_C112( C99 C112 ) C99_=_C113( C99 C113 ) C99_=_C114( C99 C114 ) \nC99_=_C115( C99 C115 ) C99_=_C116( C99 C116 ) C99_=_C117( C99 C117 ) C104_=_C111( C104 C111 ) C104_=_C112( C104 C112 ) C104_=_C113( C104 C113 ) \nC104_=_C114( C104 C114 ) C104_=_C115( C104 C115 ) C104_=_C116( C104 C116 ) C104_=_C117( C104 C117 ) C111_=_C112( C111 C112 ) C111_=_C113( C111 C113 ) \nC111_=_C114( C111 C114 ) C111_=_C115( C111 C115 ) C111_=_C116( C111 C116 ) C111_=_C117( C111 C117 ) C111_=_C161( C111 C161 ) C112_=_C113( C112 C113 ) \nC112_=_C114( C112 C114 ) C112_=_C115( C112 C115 ) C112_=_C116( C112 C116 ) C112_=_C117( C112 C117 ) C112_=_C161( C112 C161 ) C112_=_C172( C112 C172 ) \nC112_=_C183( C112 C183 ) C112_=_C191( C112 C191 ) C112_=_C199( C112 C199 ) C112_=_C206( C112 C206 ) C112_=_C212( C112 C212 ) C112_=_C217( C112 C217 ) \nC112_=_C218( C112 C218 ) C112_=_C219( C112 C219 ) C112_=_C220( C112 C220 ) C112_=_C221( C112 C221 ) C113_=_C114( C113 C114 ) C113_=_C115( C113 C115 ) \nC113_=_C116( C113 C116 ) C113_=_C117( C113 C117 ) C113_=_C217( C113 C217 ) C114_=_C115( C114 C115 ) C114_=_C116( C114 C116 ) C114_=_C117( C114 C117 ) \nC114_=_C218( C114 C218 ) C115_=_C116( C115 C116 ) C115_=_C117( C115 C117 ) C115_=_C219( C115 C219 ) C116_=_C117( C116 C117 ) C116_=_C220( C116 C220 ) \nC117_=_C221( C117 C221 ) C161_=_C172( C161 C172 ) C161_=_C183( C161 C183 ) C161_=_C191( C161 C191 ) C161_=_C199( C161 C199 ) C161_=_C206( C161 C206 ) \nC161_=_C212( C161 C212 ) C161_=_C217( C161 C217 ) C161_=_C218( C161 C218 ) C161_=_C219( C161 C219 ) C161_=_C220( C161 C220 ) C161_=_C221( C161 C221 ) \nC172_=_C183( C172 C183 ) C172_=_C191( C172 C191 ) C172_=_C199( C172 C199 ) C172_=_C206( C172 C206 ) C172_=_C212( C172 C212 ) C172_=_C217( C172 C217 ) \nC172_=_C218( C172 C218 ) C172_=_C219( C172 C219 ) C172_=_C220( C172 C220 ) C172_=_C221( C172 C221 ) C183_=_C191( C183 C191 ) C183_=_C199( C183 C199 ) \nC183_=_C206( C183 C206 ) C183_=_C212( C183 C212 ) C183_=_C217( C183 C217 ) C183_=_C218( C183 C218 ) C183_=_C219( C183 C219 ) C183_=_C220( C183 C220 ) \nC183_=_C221( C183 C221 ) C191_=_C199( C191 C199 ) C191_=_C206( C191 C206 ) C191_=_C212( C191 C212 ) C191_=_C217( C191 C217 ) C191_=_C218( C191 C218 ) \nC191_=_C219( C191 C219 ) C191_=_C220( C191 C220 ) C191_=_C221( C191 C221 ) C199_=_C206( C199 C206 ) C199_=_C212( C199 C212 ) C199_=_C217( C199 C217 ) \nC199_=_C218( C199 C218 ) C199_=_C219( C199 C219 ) C199_=_C220( C199 C220 ) C199_=_C221( C199 C221 ) C206_=_C212( C206 C212 ) C206_=_C217( C206 C217 ) \nC206_=_C218( C206 C218 ) C206_=_C219( C206 C219 ) C206_=_C220( C206 C220 ) C206_=_C221( C206 C221 ) C212_=_C217( C212 C217 ) C212_=_C218( C212 C218 ) \nC212_=_C219( C212 C219 ) C212_=_C220( C212 C220 ) C212_=_C221( C212 C221 ) C217_=_C218( C217 C218 ) C217_=_C219( C217 C219 ) C217_=_C220( C217 C220 ) \nC217_=_C221( C217 C221 ) C218_=_C219( C218 C219 ) C218_=_C220( C218 C220 ) C218_=_C221( C218 C221 ) C219_=_C220( C219 C220 ) C219_=_C221( C219 C221 ) \nC220_=_C221( C220 C221 ) "];86-&gt;121[label="24: C63 C72 C82 C91 C99 \nC104 C111 C113 C114 C115 C116 \nC117 C161 C172 C183 C191 C199 \nC206 C212 C217 C218 C219 C220 \nC221 \n138: C63_=_C72 ,C63_=_C82 ,C63_=_C91 ,C63_=_C99 ,C63_=_C104 ,\nC63_=_C111 ,C63_=_C113 ,C63_=_C114 ,C63_=_C115 ,C63_=_C116 ,C63_=_C117 ,\nC72_=_C82 ,C72_=_C91 ,C72_=_C99 ,C72_=_C104 ,C72_=_C111 ,C72_=_C113 ,\nC72_=_C114 ,C72_=_C115 ,C72_=_C116 ,C72_=_C117 ,C82_=_C91 ,C82_=_C99 ,\nC82_=_C104 ,C82_=_C111 ,C82_=_C113 ,C82_=_C114 ,C82_=_C115 ,C82_=_C116 ,\nC82_=_C117 ,C91_=_C99 ,C91_=_C104 ,C91_=_C111 ,C91_=_C113 ,C91_=_C114 ,\nC91_=_C115 ,C91_=_C116 ,C91_=_C117 ,C99_=_C104 ,C99_=_C111 ,C99_=_C113 ,\nC99_=_C114 ,C99_=_C115 ,C99_=_C116 ,C99_=_C117 ,C104_=_C111 ,C104_=_C113 ,\nC104_=_C114 ,C104_=_C115 ,C104_=_C116 ,C104_=_C117 ,C111_=_C113 ,C111_=_C114 ,\nC111_=_C115 ,C111_=_C116 ,C111_=_C117 ,C111_=_C161 ,C113_=_C114 ,C113_=_C115 ,\nC113_=_C116 ,C113_=_C117 ,C113_=_C217 ,C114_=_C115 ,C114_=_C116 ,C114_=_C117 ,\nC114_=_C218 ,C115_=_C116 ,C115_=_C117 ,C115_=_C219 ,C116_=_C117 ,C116_=_C220 ,\nC117_=_C221 ,C161_=_C172 ,C161_=_C183 ,C161_=_C191 ,C161_=_C199 ,C161_=_C206 ,\nC161_=_C212 ,C161_=_C217 ,C161_=_C218 ,C161_=_C219 ,C161_=_C220 ,C161_=_C221 ,\nC172_=_C183 ,C172_=_C191 ,C172_=_C199 ,C172_=_C206 ,C172_=_C212 ,C172_=_C217 ,\nC172_=_C218 ,C172_=_C219 ,C172_=_C220 ,C172_=_C221 ,C183_=_C191 ,C183_=_C199 ,\nC183_=_C206 ,C183_=_C212 ,C183_=_C217 ,C183_=_C218 ,C183_=_C219 ,C183_=_C220 ,\nC183_=_C221 ,C191_=_C199 ,C191_=_C206 ,C191_=_C212 ,C191_=_C217 ,C191_=_C218 ,\nC191_=_C219 ,C191_=_C220 ,C191_=_C221 ,C199_=_C206 ,C199_=_C212 ,C199_=_C217 ,\nC199_=_C218 ,C199_=_C219 ,C199_=_C220 ,C199_=_C221 ,C206_=_C212 ,C206_=_C217 ,\nC206_=_C218 ,C206_=_C219 ,C206_=_C220 ,C206_=_C221 ,C212_=_C217 ,C212_=_C218 ,\nC212_=_C219 ,C212_=_C220 ,C212_=_C221 ,C217_=_C218 ,C217_=_C219 ,C217_=_C220 ,\nC217_=_C221 ,C218_=_C219 ,C218_=_C220 ,C218_=_C221 ,C219_=_C220 ,C219_=_C221 ,\nC220_=_C221 ,"];122[shape=box, label="id:122 level: 5\n24: C77 C113 C127 C162 C186 \nC217 C238 C286 C310 C313 C320 \nC323 C328 C331 C335 C336 C337 \nC338 C340 C346 C349 C350 C351 \nC352 \n149: C77_=_C127( C77 C127 ) C77_=_C186( C77 C186 ) C77_=_C238( C77 C238 ) C77_=_C286( C77 C286 ) C77_=_C310( C77 C310 ) \nC77_=_C320( C77 C320 ) C77_=_C328( C77 C328 ) C77_=_C335( C77 C335 ) C77_=_C336( C77 C336 ) C77_=_C337( C77 C337 ) C77_=_C338( C77 C338 ) \nC113_=_C162( C113 C162 ) C113_=_C217( C113 C217 ) C113_=_C313( C113 C313 ) C113_=_C323( C113 C323 ) C113_=_C331( C113 C331 ) C113_=_C337( C113 C337 ) \nC113_=_C340( C113 C340 ) C113_=_C346( C113 C346 ) C113_=_C349( C113 C349 ) C113_=_C350( C113 C350 ) C113_=_C351( C113 C351 ) C113_=_C352( C113 C352 ) \nC127_=_C186( C127 C186 ) C127_=_C238( C127 C238 ) C127_=_C286( C127 C286 ) C127_=_C310( C127 C310 ) C127_=_C320( C127 C320 ) C127_=_C328( C127 C328 ) \nC127_=_C335( C127 C335 ) C127_=_C336( C127 C336 ) C127_=_C337( C127 C337 ) C127_=_C338( C127 C338 ) C162_=_C217( C162 C217 ) C162_=_C313( C162 C313 ) \nC162_=_C323( C162 C323 ) C162_=_C331( C162 C331 ) C162_=_C337( C162 C337 ) C162_=_C340( C162 C340 ) C162_=_C346( C162 C346 ) C162_=_C349( C162 C349 ) \nC162_=_C350( C162 C350 ) C162_=_C351( C162 C351 ) C162_=_C352( C162 C352 ) C186_=_C238( C186 C238 ) C186_=_C286( C186 C286 ) C186_=_C310( C186 C310 ) \nC186_=_C320( C186 C320 ) C186_=_C328( C186 C328 ) C186_=_C335( C186 C335 ) C186_=_C336( C186 C336 ) C186_=_C337( C186 C337 ) C186_=_C338( C186 C338 ) \nC217_=_C313( C217 C313 ) C217_=_C323( C217 C323 ) C217_=_C331( C217 C331 ) C217_=_C337( C217 C337 ) C217_=_C340( C217 C340 ) C217_=_C346( C217 C346 ) \nC217_=_C349( C217 C349 ) C217_=_C350( C217 C350 ) C217_=_C351( C217 C351 ) C217_=_C352( C217 C352 ) C238_=_C286( C238 C286 ) C238_=_C310( C238 C310 ) \nC238_=_C320( C238 C320 ) C238_=_C328( C238 C328 ) C238_=_C335( C238 C335 ) C238_=_C336( C238 C336 ) C238_=_C337( C238 C337 ) C238_=_C338( C238 C338 ) \nC286_=_C310( C286 C310 ) C286_=_C320( C286 C320 ) C286_=_C328( C286 C328 ) C286_=_C335( C286 C335 ) C286_=_C336( C286 C336 ) C286_=_C337( C286 C337 ) \nC286_=_C338( C286 C338 ) C310_=_C313( C310 C313 ) C310_=_C320( C310 C320 ) C310_=_C328( C310 C328 ) C310_=_C335( C310 C335 ) C310_=_C336( C310 C336 ) \nC310_=_C337( C310 C337 ) C310_=_C338( C310 C338 ) C313_=_C323( C313 C323 ) C313_=_C331( C313 C331 ) C313_=_C337( C313 C337 ) C313_=_C340( C313 C340 ) \nC313_=_C346( C313 C346 ) C313_=_C349( C313 C349 ) C313_=_C350( C313 C350 ) C313_=_C351( C313 C351 ) C313_=_C352( C313 C352 ) C320_=_C323( C320 C323 ) \nC320_=_C328( C320 C328 ) C320_=_C335( C320 C335 ) C320_=_C336( C320 C336 ) C320_=_C337( C320 C337 ) C320_=_C338( C320 C338 ) C323_=_C331(</w:t>
      </w:r>
    </w:p>
    <w:p>
      <w:pPr>
        <w:pStyle w:val="PreformattedText"/>
        <w:bidi w:val="0"/>
        <w:spacing w:before="0" w:after="0"/>
        <w:jc w:val="left"/>
        <w:rPr/>
      </w:pPr>
      <w:r>
        <w:rPr/>
        <w:t xml:space="preserve"> </w:t>
      </w:r>
      <w:r>
        <w:rPr/>
        <w:t>C323 C331 ) \nC323_=_C337( C323 C337 ) C323_=_C340( C323 C340 ) C323_=_C346( C323 C346 ) C323_=_C349( C323 C349 ) C323_=_C350( C323 C350 ) C323_=_C351( C323 C351 ) \nC323_=_C352( C323 C352 ) C328_=_C331( C328 C331 ) C328_=_C335( C328 C335 ) C328_=_C336( C328 C336 ) C328_=_C337( C328 C337 ) C328_=_C338( C328 C338 ) \nC331_=_C337( C331 C337 ) C331_=_C340( C331 C340 ) C331_=_C346( C331 C346 ) C331_=_C349( C331 C349 ) C331_=_C350( C331 C350 ) C331_=_C351( C331 C351 ) \nC331_=_C352( C331 C352 ) C335_=_C336( C335 C336 ) C335_=_C337( C335 C337 ) C335_=_C338( C335 C338 ) C335_=_C340( C335 C340 ) C336_=_C337( C336 C337 ) \nC336_=_C338( C336 C338 ) C336_=_C346( C336 C346 ) C337_=_C338( C337 C338 ) C337_=_C340( C337 C340 ) C337_=_C346( C337 C346 ) C337_=_C349( C337 C349 ) \nC337_=_C350( C337 C350 ) C337_=_C351( C337 C351 ) C337_=_C352( C337 C352 ) C340_=_C346( C340 C346 ) C340_=_C349( C340 C349 ) C340_=_C350( C340 C350 ) \nC340_=_C351( C340 C351 ) C340_=_C352( C340 C352 ) C346_=_C349( C346 C349 ) C346_=_C350( C346 C350 ) C346_=_C351( C346 C351 ) C346_=_C352( C346 C352 ) \nC349_=_C350( C349 C350 ) C349_=_C351( C349 C351 ) C349_=_C352( C349 C352 ) C350_=_C351( C350 C351 ) C350_=_C352( C350 C352 ) C351_=_C352( C351 C352 ) "];87-&gt;122[label="23: C77 C113 C127 C162 C186 \nC217 C238 C286 C310 C313 C320 \nC323 C328 C331 C335 C336 C338 \nC340 C346 C349 C350 C351 C352 \n126: C77_=_C127 ,C77_=_C186 ,C77_=_C238 ,C77_=_C286 ,C77_=_C310 ,\nC77_=_C320 ,C77_=_C328 ,C77_=_C335 ,C77_=_C336 ,C77_=_C338 ,C113_=_C162 ,\nC113_=_C217 ,C113_=_C313 ,C113_=_C323 ,C113_=_C331 ,C113_=_C340 ,C113_=_C346 ,\nC113_=_C349 ,C113_=_C350 ,C113_=_C351 ,C113_=_C352 ,C127_=_C186 ,C127_=_C238 ,\nC127_=_C286 ,C127_=_C310 ,C127_=_C320 ,C127_=_C328 ,C127_=_C335 ,C127_=_C336 ,\nC127_=_C338 ,C162_=_C217 ,C162_=_C313 ,C162_=_C323 ,C162_=_C331 ,C162_=_C340 ,\nC162_=_C346 ,C162_=_C349 ,C162_=_C350 ,C162_=_C351 ,C162_=_C352 ,C186_=_C238 ,\nC186_=_C286 ,C186_=_C310 ,C186_=_C320 ,C186_=_C328 ,C186_=_C335 ,C186_=_C336 ,\nC186_=_C338 ,C217_=_C313 ,C217_=_C323 ,C217_=_C331 ,C217_=_C340 ,C217_=_C346 ,\nC217_=_C349 ,C217_=_C350 ,C217_=_C351 ,C217_=_C352 ,C238_=_C286 ,C238_=_C310 ,\nC238_=_C320 ,C238_=_C328 ,C238_=_C335 ,C238_=_C336 ,C238_=_C338 ,C286_=_C310 ,\nC286_=_C320 ,C286_=_C328 ,C286_=_C335 ,C286_=_C336 ,C286_=_C338 ,C310_=_C313 ,\nC310_=_C320 ,C310_=_C328 ,C310_=_C335 ,C310_=_C336 ,C310_=_C338 ,C313_=_C323 ,\nC313_=_C331 ,C313_=_C340 ,C313_=_C346 ,C313_=_C349 ,C313_=_C350 ,C313_=_C351 ,\nC313_=_C352 ,C320_=_C323 ,C320_=_C328 ,C320_=_C335 ,C320_=_C336 ,C320_=_C338 ,\nC323_=_C331 ,C323_=_C340 ,C323_=_C346 ,C323_=_C349 ,C323_=_C350 ,C323_=_C351 ,\nC323_=_C352 ,C328_=_C331 ,C328_=_C335 ,C328_=_C336 ,C328_=_C338 ,C331_=_C340 ,\nC331_=_C346 ,C331_=_C349 ,C331_=_C350 ,C331_=_C351 ,C331_=_C352 ,C335_=_C336 ,\nC335_=_C338 ,C335_=_C340 ,C336_=_C338 ,C336_=_C346 ,C340_=_C346 ,C340_=_C349 ,\nC340_=_C350 ,C340_=_C351 ,C340_=_C352 ,C346_=_C349 ,C346_=_C350 ,C346_=_C351 ,\nC346_=_C352 ,C349_=_C350 ,C349_=_C351 ,C349_=_C352 ,C350_=_C351 ,C350_=_C352 ,\nC351_=_C352 ,"];123[shape=box, label="id:123 level: 5\n26: C115 C116 C164 C165 C219 \nC220 C350 C351 C386 C387 C465 \nC472 C479 C486 C490 C494 C496 \nC497 C498 C504 C510 C516 C520 \nC524 C527 C529 \n175: C115_=_C116( C115 C116 ) C115_=_C164( C115 C164 ) C115_=_C219( C115 C219 ) C115_=_C350( C115 C350 ) C115_=_C386( C115 C386 ) \nC115_=_C465( C115 C465 ) C115_=_C472( C115 C472 ) C115_=_C479( C115 C479 ) C115_=_C486( C115 C486 ) C115_=_C490( C115 C490 ) C115_=_C494( C115 C494 ) \nC115_=_C496( C115 C496 ) C115_=_C497( C115 C497 ) C115_=_C498( C115 C498 ) C116_=_C165( C116 C165 ) C116_=_C220( C116 C220 ) C116_=_C351( C116 C351 ) \nC116_=_C387( C116 C387 ) C116_=_C497( C116 C497 ) C116_=_C504( C116 C504 ) C116_=_C510( C116 C510 ) C116_=_C516( C116 C516 ) C116_=_C520( C116 C520 ) \nC116_=_C524( C116 C524 ) C116_=_C527( C116 C527 ) C116_=_C529( C116 C529 ) C164_=_C165( C164 C165 ) C164_=_C219( C164 C219 ) C164_=_C350( C164 C350 ) \nC164_=_C386( C164 C386 ) C164_=_C465( C164 C465 ) C164_=_C472( C164 C472 ) C164_=_C479( C164 C479 ) C164_=_C486( C164 C486 ) C164_=_C490( C164 C490 ) \nC164_=_C494( C164 C494 ) C164_=_C496( C164 C496 ) C164_=_C497( C164 C497 ) C164_=_C498( C164 C498 ) C165_=_C220( C165 C220 ) C165_=_C351( C165 C351 ) \nC165_=_C387( C165 C387 ) C165_=_C497( C165 C497 ) C165_=_C504( C165 C504 ) C165_=_C510( C165 C510 ) C165_=_C516( C165 C516 ) C165_=_C520( C165 C520 ) \nC165_=_C524( C165 C524 ) C165_=_C527( C165 C527 ) C165_=_C529( C165 C529 ) C219_=_C220( C219 C220 ) C219_=_C350( C219 C350 ) C219_=_C386( C219 C386 ) \nC219_=_C465( C219 C465 ) C219_=_C472( C219 C472 ) C219_=_C479( C219 C479 ) C219_=_C486( C219 C486 ) C219_=_C490( C219 C490 ) C219_=_C494( C219 C494 ) \nC219_=_C496( C219 C496 ) C219_=_C497( C219 C497 ) C219_=_C498( C219 C498 ) C220_=_C351( C220 C351 ) C220_=_C387( C220 C387 ) C220_=_C497( C220 C497 ) \nC220_=_C504( C220 C504 ) C220_=_C510( C220 C510 ) C220_=_C516( C220 C516 ) C220_=_C520( C220 C520 ) C220_=_C524( C220 C524 ) C220_=_C527( C220 C527 ) \nC220_=_C529( C220 C529 ) C350_=_C351( C350 C351 ) C350_=_C386( C350 C386 ) C350_=_C465( C350 C465 ) C350_=_C472( C350 C472 ) C350_=_C479( C350 C479 ) \nC350_=_C486( C350 C486 ) C350_=_C490( C350 C490 ) C350_=_C494( C350 C494 ) C350_=_C496( C350 C496 ) C350_=_C497( C350 C497 ) C350_=_C498( C350 C498 ) \nC351_=_C387( C351 C387 ) C351_=_C497( C351 C497 ) C351_=_C504( C351 C504 ) C351_=_C510( C351 C510 ) C351_=_C516( C351 C516 ) C351_=_C520( C351 C520 ) \nC351_=_C524( C351 C524 ) C351_=_C527( C351 C527 ) C351_=_C529( C351 C529 ) C386_=_C387( C386 C387 ) C386_=_C465( C386 C465 ) C386_=_C472( C386 C472 ) \nC386_=_C479( C386 C479 ) C386_=_C486( C386 C486 ) C386_=_C490( C386 C490 ) C386_=_C494( C386 C494 ) C386_=_C496( C386 C496 ) C386_=_C497( C386 C497 ) \nC386_=_C498( C386 C498 ) C387_=_C497( C387 C497 ) C387_=_C504( C387 C504 ) C387_=_C510( C387 C510 ) C387_=_C516( C387 C516 ) C387_=_C520( C387 C520 ) \nC387_=_C524( C387 C524 ) C387_=_C527( C387 C527 ) C387_=_C529( C387 C529 ) C465_=_C472( C465 C472 ) C465_=_C479( C465 C479 ) C465_=_C486( C465 C486 ) \nC465_=_C490( C465 C490 ) C465_=_C494( C465 C494 ) C465_=_C496( C465 C496 ) C465_=_C497( C465 C497 ) C465_=_C498( C465 C498 ) C472_=_C479( C472 C479 ) \nC472_=_C486( C472 C486 ) C472_=_C490( C472 C490 ) C472_=_C494( C472 C494 ) C472_=_C496( C472 C496 ) C472_=_C497( C472 C497 ) C472_=_C498( C472 C498 ) \nC479_=_C486( C479 C486 ) C479_=_C490( C479 C490 ) C479_=_C494( C479 C494 ) C479_=_C496( C479 C496 ) C479_=_C497( C479 C497 ) C479_=_C498( C479 C498 ) \nC486_=_C490( C486 C490 ) C486_=_C494( C486 C494 ) C486_=_C496( C486 C496 ) C486_=_C497( C486 C497 ) C486_=_C498( C486 C498 ) C490_=_C494( C490 C494 ) \nC490_=_C496( C490 C496 ) C490_=_C497( C490 C497 ) C490_=_C498( C490 C498 ) C494_=_C496( C494 C496 ) C494_=_C497( C494 C497 ) C494_=_C498( C494 C498 ) \nC496_=_C497( C496 C497 ) C496_=_C498( C496 C498 ) C497_=_C498( C497 C498 ) C497_=_C504( C497 C504 ) C497_=_C510( C497 C510 ) C497_=_C516( C497 C516 ) \nC497_=_C520( C497 C520 ) C497_=_C524( C497 C524 ) C497_=_C527( C497 C527 ) C497_=_C529( C497 C529 ) C498_=_C529( C498 C529 ) C504_=_C510( C504 C510 ) \nC504_=_C516( C504 C516 ) C504_=_C520( C504 C520 ) C504_=_C524( C504 C524 ) C504_=_C527( C504 C527 ) C504_=_C529( C504 C529 ) C510_=_C516( C510 C516 ) \nC510_=_C520( C510 C520 ) C510_=_C524( C510 C524 ) C510_=_C527( C510 C527 ) C510_=_C529( C510 C529 ) C516_=_C520( C516 C520 ) C516_=_C524( C516 C524 ) \nC516_=_C527( C516 C527 ) C516_=_C529( C516 C529 ) C520_=_C524( C520 C524 ) C520_=_C527( C520 C527 ) C520_=_C529( C520 C529 ) C524_=_C527( C524 C527 ) \nC524_=_C529( C524 C529 ) C527_=_C529( C527 C529 ) "];87-&gt;123[label="25: C115 C116 C164 C165 C219 \nC220 C350 C351 C386 C387 C465 \nC472 C479 C486 C490 C494 C496 \nC498 C504 C510 C516 C520 C524 \nC527 C529 \n150: C115_=_C116 ,C115_=_C164 ,C115_=_C219 ,C115_=_C350 ,C115_=_C386 ,\nC115_=_C465 ,C115_=_C472 ,C115_=_C479 ,C115_=_C486 ,C115_=_C490 ,C115_=_C494 ,\nC115_=_C496 ,C115_=_C498 ,C116_=_C165 ,C116_=_C220 ,C116_=_C351 ,C116_=_C387 ,\nC116_=_C504 ,C116_=_C510 ,C116_=_C516 ,C116_=_C520 ,C116_=_C524 ,C116_=_C527 ,\nC116_=_C529 ,C164_=_C165 ,C164_=_C219 ,C164_=_C350 ,C164_=_C386 ,C164_=_C465 ,\nC164_=_C472 ,C164_=_C479 ,C164_=_C486 ,C164_=_C490 ,C164_=_C494 ,C164_=_C496 ,\nC164_=_C498 ,C165_=_C220 ,C165_=_C351 ,C165_=_C387 ,C165_=_C504 ,C165_=_C510 ,\nC165_=_C516 ,C165_=_C520 ,C165_=_C524 ,C165_=_C527 ,C165_=_C529 ,C219_=_C220 ,\nC219_=_C350 ,C219_=_C386 ,C219_=_C465 ,C219_=_C472 ,C219_=_C479 ,C219_=_C486 ,\nC219_=_C490 ,C219_=_C494 ,C219_=_C496 ,C219_=_C498 ,C220_=_C351 ,C220_=_C387 ,\nC220_=_C504 ,C220_=_C510 ,C220_=_C516 ,C220_=_C520 ,C220_=_C524 ,C220_=_C527 ,\nC220_=_C529 ,C350_=_C351 ,C350_=_C386 ,C350_=_C465 ,C350_=_C472 ,C350_=_C479 ,\nC350_=_C486 ,C350_=_C490 ,C350_=_C494 ,C350_=_C496 ,C350_=_C498 ,C351_=_C387 ,\nC351_=_C504 ,C351_=_C510 ,C351_=_C516 ,C351_=_C520 ,C351_=_C524 ,C351_=_C527 ,\nC351_=_C529 ,C386_=_C387 ,C386_=_C465 ,C386_=_C472 ,C386_=_C479 ,C386_=_C486 ,\nC386_=_C490 ,C386_=_C494 ,C386_=_C496 ,C386_=_C498 ,C387_=_C504 ,C387_=_C510 ,\nC387_=_C516 ,C387_=_C520 ,C387_=_C524 ,C387_=_C527 ,C387_=_C529 ,C465_=_C472 ,\nC465_=_C479 ,C465_=_C486 ,C465_=_C490 ,C465_=_C494 ,C465_=_C496 ,C465_=_C498 ,\nC472_=_C479 ,C472_=_C486 ,C472_=_C490 ,C472_=_C494 ,C472_=_C496 ,C472_=_C498 ,\nC479_=_C486 ,C479_=_C490 ,C479_=_C494 ,C479_=_C496 ,C479_=_C498 ,C486_=_C490 ,\nC486_=_C494 ,C486_=_C496 ,C486_=_C498 ,C490_=_C494 ,C490_=_C496 ,C490_=_C498 ,\nC494_=_C496 ,C494_=_C498 ,C496_=_C498 ,C498_=_C529 ,C504_=_C510 ,C504_=_C516 ,\nC504_=_C520 ,C504_=_C524 ,C504_=_C527 ,C504_=_C529 ,C510_=_C516 ,C510_=_C520 ,\nC510_=_C524 ,C510_=_C527 ,C510_=_C529 ,C516_=_C520 ,C516_=_C524 ,C516_=_C527 ,\nC516_=_C529 ,C520_=_C524 ,C520_=_C527 ,C520_=_C529 ,C524_=_C527 ,C524_=_C529 ,\nC527_=_C529 ,"];124[shape=box, label="id:124 level: 6\n18: C92 C94 C120 C136 C144</w:t>
      </w:r>
    </w:p>
    <w:p>
      <w:pPr>
        <w:pStyle w:val="PreformattedText"/>
        <w:bidi w:val="0"/>
        <w:spacing w:before="0" w:after="0"/>
        <w:jc w:val="left"/>
        <w:rPr/>
      </w:pPr>
      <w:r>
        <w:rPr/>
        <w:t xml:space="preserve"> </w:t>
      </w:r>
      <w:r>
        <w:rPr/>
        <w:t>\nC145 C146 C147 C148 C258 C355 \nC363 C370 C376 C377 C378 C379 \nC380 \n87: C92_=_C94( C92 C94 ) C92_=_C120( C92 C120 ) C92_=_C136( C92 C136 ) C92_=_C144( C92 C144 ) C92_=_C145( C92 C145 ) \nC92_=_C146( C92 C146 ) C92_=_C147( C92 C147 ) C92_=_C148( C92 C148 ) C94_=_C146( C94 C146 ) C94_=_C258( C94 C258 ) C94_=_C355( C94 C355 ) \nC94_=_C363( C94 C363 ) C94_=_C370( C94 C370 ) C94_=_C376( C94 C376 ) C94_=_C377( C94 C377 ) C94_=_C378( C94 C378 ) C94_=_C379( C94 C379 ) \nC94_=_C380( C94 C380 ) C120_=_C136( C120 C136 ) C120_=_C144( C120 C144 ) C120_=_C145( C120 C145 ) C120_=_C146( C120 C146 ) C120_=_C147( C120 C147 ) \nC120_=_C148( C120 C148 ) C136_=_C144( C136 C144 ) C136_=_C145( C136 C145 ) C136_=_C146( C136 C146 ) C136_=_C147( C136 C147 ) C136_=_C148( C136 C148 ) \nC144_=_C145( C144 C145 ) C144_=_C146( C144 C146 ) C144_=_C147( C144 C147 ) C144_=_C148( C144 C148 ) C145_=_C146( C145 C146 ) C145_=_C147( C145 C147 ) \nC145_=_C148( C145 C148 ) C145_=_C258( C145 C258 ) C146_=_C147( C146 C147 ) C146_=_C148( C146 C148 ) C146_=_C258( C146 C258 ) C146_=_C355( C146 C355 ) \nC146_=_C363( C146 C363 ) C146_=_C370( C146 C370 ) C146_=_C376( C146 C376 ) C146_=_C377( C146 C377 ) C146_=_C378( C146 C378 ) C146_=_C379( C146 C379 ) \nC146_=_C380( C146 C380 ) C147_=_C148( C147 C148 ) C147_=_C379( C147 C379 ) C148_=_C380( C148 C380 ) C258_=_C355( C258 C355 ) C258_=_C363( C258 C363 ) \nC258_=_C370( C258 C370 ) C258_=_C376( C258 C376 ) C258_=_C377( C258 C377 ) C258_=_C378( C258 C378 ) C258_=_C379( C258 C379 ) C258_=_C380( C258 C380 ) \nC355_=_C363( C355 C363 ) C355_=_C370( C355 C370 ) C355_=_C376( C355 C376 ) C355_=_C377( C355 C377 ) C355_=_C378( C355 C378 ) C355_=_C379( C355 C379 ) \nC355_=_C380( C355 C380 ) C363_=_C370( C363 C370 ) C363_=_C376( C363 C376 ) C363_=_C377( C363 C377 ) C363_=_C378( C363 C378 ) C363_=_C379( C363 C379 ) \nC363_=_C380( C363 C380 ) C370_=_C376( C370 C376 ) C370_=_C377( C370 C377 ) C370_=_C378( C370 C378 ) C370_=_C379( C370 C379 ) C370_=_C380( C370 C380 ) \nC376_=_C377( C376 C377 ) C376_=_C378( C376 C378 ) C376_=_C379( C376 C379 ) C376_=_C380( C376 C380 ) C377_=_C378( C377 C378 ) C377_=_C379( C377 C379 ) \nC377_=_C380( C377 C380 ) C378_=_C379( C378 C379 ) C378_=_C380( C378 C380 ) C379_=_C380( C379 C380 ) "];93-&gt;124[label="17: C92 C94 C120 C136 C144 \nC145 C147 C148 C258 C355 C363 \nC370 C376 C377 C378 C379 C380 \n70: C92_=_C94 ,C92_=_C120 ,C92_=_C136 ,C92_=_C144 ,C92_=_C145 ,\nC92_=_C147 ,C92_=_C148 ,C94_=_C258 ,C94_=_C355 ,C94_=_C363 ,C94_=_C370 ,\nC94_=_C376 ,C94_=_C377 ,C94_=_C378 ,C94_=_C379 ,C94_=_C380 ,C120_=_C136 ,\nC120_=_C144 ,C120_=_C145 ,C120_=_C147 ,C120_=_C148 ,C136_=_C144 ,C136_=_C145 ,\nC136_=_C147 ,C136_=_C148 ,C144_=_C145 ,C144_=_C147 ,C144_=_C148 ,C145_=_C147 ,\nC145_=_C148 ,C145_=_C258 ,C147_=_C148 ,C147_=_C379 ,C148_=_C380 ,C258_=_C355 ,\nC258_=_C363 ,C258_=_C370 ,C258_=_C376 ,C258_=_C377 ,C258_=_C378 ,C258_=_C379 ,\nC258_=_C380 ,C355_=_C363 ,C355_=_C370 ,C355_=_C376 ,C355_=_C377 ,C355_=_C378 ,\nC355_=_C379 ,C355_=_C380 ,C363_=_C370 ,C363_=_C376 ,C363_=_C377 ,C363_=_C378 ,\nC363_=_C379 ,C363_=_C380 ,C370_=_C376 ,C370_=_C377 ,C370_=_C378 ,C370_=_C379 ,\nC370_=_C380 ,C376_=_C377 ,C376_=_C378 ,C376_=_C379 ,C376_=_C380 ,C377_=_C378 ,\nC377_=_C379 ,C377_=_C380 ,C378_=_C379 ,C378_=_C380 ,C379_=_C380 ,"];125[shape=box, label="id:125 level: 6\n21: C60 C79 C89 C90 C91 \nC92 C93 C94 C95 C96 C97 \nC148 C261 C380 C492 C528 C578 \nC586 C589 C591 C593 \n115: C60_=_C79( C60 C79 ) C60_=_C89( C60 C89 ) C60_=_C90( C60 C90 ) C60_=_C91( C60 C91 ) C60_=_C92( C60 C92 ) \nC60_=_C93( C60 C93 ) C60_=_C94( C60 C94 ) C60_=_C95( C60 C95 ) C60_=_C96( C60 C96 ) C60_=_C97( C60 C97 ) C79_=_C89( C79 C89 ) \nC79_=_C90( C79 C90 ) C79_=_C91( C79 C91 ) C79_=_C92( C79 C92 ) C79_=_C93( C79 C93 ) C79_=_C94( C79 C94 ) C79_=_C95( C79 C95 ) \nC79_=_C96( C79 C96 ) C79_=_C97( C79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2_=_C93( C92 C93 ) \nC92_=_C94( C92 C94 ) C92_=_C95( C92 C95 ) C92_=_C96( C92 C96 ) C92_=_C97( C92 C97 ) C92_=_C148( C92 C148 ) C93_=_C94( C93 C94 ) \nC93_=_C95( C93 C95 ) C93_=_C96( C93 C96 ) C93_=_C97( C93 C97 ) C93_=_C261( C93 C261 ) C94_=_C95( C94 C95 ) C94_=_C96( C94 C96 ) \nC94_=_C97( C94 C97 ) C94_=_C380( C94 C380 ) C95_=_C96( C95 C96 ) C95_=_C97( C95 C97 ) C95_=_C492( C95 C492 ) C96_=_C97( C96 C97 ) \nC96_=_C528( C96 C528 ) C97_=_C148( C97 C148 ) C97_=_C261( C97 C261 ) C97_=_C380( C97 C380 ) C97_=_C492( C97 C492 ) C97_=_C528( C97 C528 ) \nC97_=_C578( C97 C578 ) C97_=_C586( C97 C586 ) C97_=_C589( C97 C589 ) C97_=_C591( C97 C591 ) C97_=_C593( C97 C593 ) C148_=_C261( C148 C261 ) \nC148_=_C380( C148 C380 ) C148_=_C492( C148 C492 ) C148_=_C528( C148 C528 ) C148_=_C578( C148 C578 ) C148_=_C586( C148 C586 ) C148_=_C589( C148 C589 ) \nC148_=_C591( C148 C591 ) C148_=_C593( C148 C593 ) C261_=_C380( C261 C380 ) C261_=_C492( C261 C492 ) C261_=_C528( C261 C528 ) C261_=_C578( C261 C578 ) \nC261_=_C586( C261 C586 ) C261_=_C589( C261 C589 ) C261_=_C591( C261 C591 ) C261_=_C593( C261 C593 ) C380_=_C492( C380 C492 ) C380_=_C528( C380 C528 ) \nC380_=_C578( C380 C578 ) C380_=_C586( C380 C586 ) C380_=_C589( C380 C589 ) C380_=_C591( C380 C591 ) C380_=_C593( C380 C593 ) C492_=_C528( C492 C528 ) \nC492_=_C578( C492 C578 ) C492_=_C586( C492 C586 ) C492_=_C589( C492 C589 ) C492_=_C591( C492 C591 ) C492_=_C593( C492 C593 ) C528_=_C578( C528 C578 ) \nC528_=_C586( C528 C586 ) C528_=_C589( C528 C589 ) C528_=_C591( C528 C591 ) C528_=_C593( C528 C593 ) C578_=_C586( C578 C586 ) C578_=_C589( C578 C589 ) \nC578_=_C591( C578 C591 ) C578_=_C593( C578 C593 ) C586_=_C589( C586 C589 ) C586_=_C591( C586 C591 ) C586_=_C593( C586 C593 ) C589_=_C591( C589 C591 ) \nC589_=_C593( C589 C593 ) C591_=_C593( C591 C593 ) "];93-&gt;125[label="20: C60 C79 C89 C90 C91 \nC92 C93 C94 C95 C96 C148 \nC261 C380 C492 C528 C578 C586 \nC589 C591 C593 \n95: C60_=_C79 ,C60_=_C89 ,C60_=_C90 ,C60_=_C91 ,C60_=_C92 ,\nC60_=_C93 ,C60_=_C94 ,C60_=_C95 ,C60_=_C96 ,C79_=_C89 ,C79_=_C90 ,\nC79_=_C91 ,C79_=_C92 ,C79_=_C93 ,C79_=_C94 ,C79_=_C95 ,C79_=_C96 ,\nC89_=_C90 ,C89_=_C91 ,C89_=_C92 ,C89_=_C93 ,C89_=_C94 ,C89_=_C95 ,\nC89_=_C96 ,C90_=_C91 ,C90_=_C92 ,C90_=_C93 ,C90_=_C94 ,C90_=_C95 ,\nC90_=_C96 ,C91_=_C92 ,C91_=_C93 ,C91_=_C94 ,C91_=_C95 ,C91_=_C96 ,\nC92_=_C93 ,C92_=_C94 ,C92_=_C95 ,C92_=_C96 ,C92_=_C148 ,C93_=_C94 ,\nC93_=_C95 ,C93_=_C96 ,C93_=_C261 ,C94_=_C95 ,C94_=_C96 ,C94_=_C380 ,\nC95_=_C96 ,C95_=_C492 ,C96_=_C528 ,C148_=_C261 ,C148_=_C380 ,C148_=_C492 ,\nC148_=_C528 ,C148_=_C578 ,C148_=_C586 ,C148_=_C589 ,C148_=_C591 ,C148_=_C593 ,\nC261_=_C380 ,C261_=_C492 ,C261_=_C528 ,C261_=_C578 ,C261_=_C586 ,C261_=_C589 ,\nC261_=_C591 ,C261_=_C593 ,C380_=_C492 ,C380_=_C528 ,C380_=_C578 ,C380_=_C586 ,\nC380_=_C589 ,C380_=_C591 ,C380_=_C593 ,C492_=_C528 ,C492_=_C578 ,C492_=_C586 ,\nC492_=_C589 ,C492_=_C591 ,C492_=_C593 ,C528_=_C578 ,C528_=_C586 ,C528_=_C589 ,\nC528_=_C591 ,C528_=_C593 ,C578_=_C586 ,C578_=_C589 ,C578_=_C591 ,C578_=_C593 ,\nC586_=_C589 ,C586_=_C591 ,C586_=_C593 ,C589_=_C591 ,C589_=_C593 ,C591_=_C593 ,"];126[shape=box, label="id:126 level: 6\n15: C49 C100 C121 C129 C137 \nC149 C150 C151 C152 C153 C154 \nC364 C381 C382 C383 \n67: C49_=_C100( C49 C100 ) C49_=_C121( C49 C121 ) C49_=_C129( C49 C129 ) C49_=_C137( C49 C137 ) C49_=_C149( C49 C149 ) \nC49_=_C150( C49 C150 ) C49_=_C151( C49 C151 ) C49_=_C152( C49 C152 ) C49_=_C153( C49 C153 ) C49_=_C154( C49 C154 ) C100_=_C121( C100 C121 ) \nC100_=_C129( C100 C129 ) C100_=_C137( C100 C137 ) C100_=_C149( C100 C149 ) C100_=_C150( C100 C150 ) C100_=_C151( C100 C151 ) C100_=_C152( C100 C152 ) \nC100_=_C153( C100 C153 ) C100_=_C154( C100 C154 ) C121_=_C129( C121 C129 ) C121_=_C137( C121 C137 ) C121_=_C149( C121 C149 ) C121_=_C150( C121 C150 ) \nC121_=_C151( C121 C151 ) C121_=_C152( C121 C152 ) C121_=_C153( C121 C153 ) C121_=_C154( C121 C154 ) C129_=_C137( C129 C137 ) C129_=_C149( C129 C149 ) \nC129_=_C150( C129 C150 ) C129_=_C151( C129 C151 ) C129_=_C152( C129 C152 ) C129_=_C153( C129 C153 ) C129_=_C154( C129 C154 ) C137_=_C149( C137 C149 ) \nC137_=_C150( C137 C150 ) C137_=_C151( C137 C151 ) C137_=_C152( C137 C152 ) C137_=_C153( C137 C153 ) C137_=_C154( C137 C154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2_=_C364( C152 C364 ) C152_=_C381( C152 C381 ) C152_=_C382( C152 C382 ) C152_=_C383( C152 C383 ) C153_=_C154( C153 C154 ) \nC153_=_C382( C153 C382 ) C154_=_C383( C154 C383 ) C364_=_C381( C364 C381 ) C364_=_C382( C364 C382 ) C364_=_C383( C364 C383 ) C381_=_C382( C381 C382 ) \nC381_=_C383( C381 C383 ) C382_=_C383( C382 C383 ) "];95-&gt;126[label="14: C49 C100 C121 C129 C137 \nC149 C150 C151 C153 C154 C364 \nC381 C382 C383 \n53: C49_=_C100 ,C49_=_C121 ,C49_=_C129 ,C49_=_C137 ,C49_=_C149 ,\nC49_=_C150 ,C49_=_C151 ,C49_=_C153 ,C49_=_C154 ,C100_=_C121 ,C100_=_C129 ,\nC100_=_C137 ,C100_=_C149 ,C100_=_C150 ,C100_=_C151 ,C100_=_C153 ,C100_=_C154 ,\nC121_=_C129 ,C121_=_C137 ,C121_=_C149 ,C121_=_C150 ,C121_=_C151 ,C121_=_C153 ,\nC121_=_C154 ,C129_=_C137 ,C129_=_C149 ,C129_=_C150 ,C129_=_C151 ,C129_=_C153 ,\nC129_=_C154 ,C137_=_C149 ,C137_=_C150 ,C137_=_C151 ,C137_=_C153 ,C137_=_C154 ,\nC149_=_C150 ,C149_=_C151 ,C149_=_C153 ,C149_=_C154 ,C150_=_C151 ,C150_=_C153 ,\nC150_=_C154 ,C151_=_C153 ,C151_=_C154 ,C153_=_C154 ,C153_=_C382 ,C154_=_C383</w:t>
      </w:r>
    </w:p>
    <w:p>
      <w:pPr>
        <w:pStyle w:val="PreformattedText"/>
        <w:bidi w:val="0"/>
        <w:spacing w:before="0" w:after="0"/>
        <w:jc w:val="left"/>
        <w:rPr/>
      </w:pPr>
      <w:r>
        <w:rPr/>
        <w:t xml:space="preserve"> </w:t>
      </w:r>
      <w:r>
        <w:rPr/>
        <w:t>,\nC364_=_C381 ,C364_=_C382 ,C364_=_C383 ,C381_=_C382 ,C381_=_C383 ,C382_=_C383 ,"];127[shape=box, label="id:127 level: 6\n23: C59 C69 C79 C80 C81 \nC82 C83 C84 C85 C86 C87 \nC88 C211 C303 C423 C488 C572 \nC577 C582 C585 C588 C591 C592 \n137: C59_=_C69( C59 C69 ) C59_=_C79( C59 C79 ) C59_=_C80( C59 C80 ) C59_=_C81( C59 C81 ) C59_=_C82( C59 C82 ) \nC59_=_C83( C59 C83 ) C59_=_C84( C59 C84 ) C59_=_C85( C59 C85 ) C59_=_C86( C59 C86 ) C59_=_C87( C59 C87 ) C59_=_C88( C59 C88 ) \nC69_=_C79( C69 C79 ) C69_=_C80( C69 C80 ) C69_=_C81( C69 C81 ) C69_=_C82( C69 C82 ) C69_=_C83( C69 C83 ) C69_=_C84( C69 C84 ) \nC69_=_C85( C69 C85 ) C69_=_C86( C69 C86 ) C69_=_C87( C69 C87 ) C69_=_C88( C69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211( C83 C211 ) C84_=_C85( C84 C85 ) C84_=_C86( C84 C86 ) \nC84_=_C87( C84 C87 ) C84_=_C88( C84 C88 ) C84_=_C303( C84 C303 ) C85_=_C86( C85 C86 ) C85_=_C87( C85 C87 ) C85_=_C88( C85 C88 ) \nC85_=_C423( C85 C423 ) C86_=_C87( C86 C87 ) C86_=_C88( C86 C88 ) C86_=_C488( C86 C488 ) C87_=_C88( C87 C88 ) C87_=_C572( C87 C572 ) \nC88_=_C211( C88 C211 ) C88_=_C303( C88 C303 ) C88_=_C423( C88 C423 ) C88_=_C488( C88 C488 ) C88_=_C572( C88 C572 ) C88_=_C577( C88 C577 ) \nC88_=_C582( C88 C582 ) C88_=_C585( C88 C585 ) C88_=_C588( C88 C588 ) C88_=_C591( C88 C591 ) C88_=_C592( C88 C592 ) C211_=_C303( C211 C303 ) \nC211_=_C423( C211 C423 ) C211_=_C488( C211 C488 ) C211_=_C572( C211 C572 ) C211_=_C577( C211 C577 ) C211_=_C582( C211 C582 ) C211_=_C585( C211 C585 ) \nC211_=_C588( C211 C588 ) C211_=_C591( C211 C591 ) C211_=_C592( C211 C592 ) C303_=_C423( C303 C423 ) C303_=_C488( C303 C488 ) C303_=_C572( C303 C572 ) \nC303_=_C577( C303 C577 ) C303_=_C582( C303 C582 ) C303_=_C585( C303 C585 ) C303_=_C588( C303 C588 ) C303_=_C591( C303 C591 ) C303_=_C592( C303 C592 ) \nC423_=_C488( C423 C488 ) C423_=_C572( C423 C572 ) C423_=_C577( C423 C577 ) C423_=_C582( C423 C582 ) C423_=_C585( C423 C585 ) C423_=_C588( C423 C588 ) \nC423_=_C591( C423 C591 ) C423_=_C592( C423 C592 ) C488_=_C572( C488 C572 ) C488_=_C577( C488 C577 ) C488_=_C582( C488 C582 ) C488_=_C585( C488 C585 ) \nC488_=_C588( C488 C588 ) C488_=_C591( C488 C591 ) C488_=_C592( C488 C592 ) C572_=_C577( C572 C577 ) C572_=_C582( C572 C582 ) C572_=_C585( C572 C585 ) \nC572_=_C588( C572 C588 ) C572_=_C591( C572 C591 ) C572_=_C592( C572 C592 ) C577_=_C582( C577 C582 ) C577_=_C585( C577 C585 ) C577_=_C588( C577 C588 ) \nC577_=_C591( C577 C591 ) C577_=_C592( C577 C592 ) C582_=_C585( C582 C585 ) C582_=_C588( C582 C588 ) C582_=_C591( C582 C591 ) C582_=_C592( C582 C592 ) \nC585_=_C588( C585 C588 ) C585_=_C591( C585 C591 ) C585_=_C592( C585 C592 ) C588_=_C591( C588 C591 ) C588_=_C592( C588 C592 ) C591_=_C592( C591 C592 ) "];99-&gt;127[label="22: C59 C69 C79 C80 C81 \nC82 C83 C84 C85 C86 C87 \nC211 C303 C423 C488 C572 C577 \nC582 C585 C588 C591 C592 \n115: C59_=_C69 ,C59_=_C79 ,C59_=_C80 ,C59_=_C81 ,C59_=_C82 ,\nC59_=_C83 ,C59_=_C84 ,C59_=_C85 ,C59_=_C86 ,C59_=_C87 ,C69_=_C79 ,\nC69_=_C80 ,C69_=_C81 ,C69_=_C82 ,C69_=_C83 ,C69_=_C84 ,C69_=_C85 ,\nC69_=_C86 ,C69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3_=_C211 ,C84_=_C85 ,C84_=_C86 ,C84_=_C87 ,\nC84_=_C303 ,C85_=_C86 ,C85_=_C87 ,C85_=_C423 ,C86_=_C87 ,C86_=_C488 ,\nC87_=_C572 ,C211_=_C303 ,C211_=_C423 ,C211_=_C488 ,C211_=_C572 ,C211_=_C577 ,\nC211_=_C582 ,C211_=_C585 ,C211_=_C588 ,C211_=_C591 ,C211_=_C592 ,C303_=_C423 ,\nC303_=_C488 ,C303_=_C572 ,C303_=_C577 ,C303_=_C582 ,C303_=_C585 ,C303_=_C588 ,\nC303_=_C591 ,C303_=_C592 ,C423_=_C488 ,C423_=_C572 ,C423_=_C577 ,C423_=_C582 ,\nC423_=_C585 ,C423_=_C588 ,C423_=_C591 ,C423_=_C592 ,C488_=_C572 ,C488_=_C577 ,\nC488_=_C582 ,C488_=_C585 ,C488_=_C588 ,C488_=_C591 ,C488_=_C592 ,C572_=_C577 ,\nC572_=_C582 ,C572_=_C585 ,C572_=_C588 ,C572_=_C591 ,C572_=_C592 ,C577_=_C582 ,\nC577_=_C585 ,C577_=_C588 ,C577_=_C591 ,C577_=_C592 ,C582_=_C585 ,C582_=_C588 ,\nC582_=_C591 ,C582_=_C592 ,C585_=_C588 ,C585_=_C591 ,C585_=_C592 ,C588_=_C591 ,\nC588_=_C592 ,C591_=_C592 ,"];128[shape=box, label="id:128 level: 6\n23: C85 C87 C208 C210 C300 \nC302 C392 C399 C407 C413 C418 \nC420 C421 C422 C423 C487 C554 \nC559 C562 C566 C569 C571 C572 \n137: C85_=_C87( C85 C87 ) C85_=_C208( C85 C208 ) C85_=_C300( C85 C300 ) C85_=_C392( C85 C392 ) C85_=_C399( C85 C399 ) \nC85_=_C407( C85 C407 ) C85_=_C413( C85 C413 ) C85_=_C418( C85 C418 ) C85_=_C420( C85 C420 ) C85_=_C421( C85 C421 ) C85_=_C422( C85 C422 ) \nC85_=_C423( C85 C423 ) C87_=_C210( C87 C210 ) C87_=_C302( C87 C302 ) C87_=_C422( C87 C422 ) C87_=_C487( C87 C487 ) C87_=_C554( C87 C554 ) \nC87_=_C559( C87 C559 ) C87_=_C562( C87 C562 ) C87_=_C566( C87 C566 ) C87_=_C569( C87 C569 ) C87_=_C571( C87 C571 ) C87_=_C572( C87 C572 ) \nC208_=_C210( C208 C210 ) C208_=_C300( C208 C300 ) C208_=_C392( C208 C392 ) C208_=_C399( C208 C399 ) C208_=_C407( C208 C407 ) C208_=_C413( C208 C413 ) \nC208_=_C418( C208 C418 ) C208_=_C420( C208 C420 ) C208_=_C421( C208 C421 ) C208_=_C422( C208 C422 ) C208_=_C423( C208 C423 ) C210_=_C302( C210 C302 ) \nC210_=_C422( C210 C422 ) C210_=_C487( C210 C487 ) C210_=_C554( C210 C554 ) C210_=_C559( C210 C559 ) C210_=_C562( C210 C562 ) C210_=_C566( C210 C566 ) \nC210_=_C569( C210 C569 ) C210_=_C571( C210 C571 ) C210_=_C572( C210 C572 ) C300_=_C302( C300 C302 ) C300_=_C392( C300 C392 ) C300_=_C399( C300 C399 ) \nC300_=_C407( C300 C407 ) C300_=_C413( C300 C413 ) C300_=_C418( C300 C418 ) C300_=_C420( C300 C420 ) C300_=_C421( C300 C421 ) C300_=_C422( C300 C422 ) \nC300_=_C423( C300 C423 ) C302_=_C422( C302 C422 ) C302_=_C487( C302 C487 ) C302_=_C554( C302 C554 ) C302_=_C559( C302 C559 ) C302_=_C562( C302 C562 ) \nC302_=_C566( C302 C566 ) C302_=_C569( C302 C569 ) C302_=_C571( C302 C571 ) C302_=_C572( C302 C572 ) C392_=_C399( C392 C399 ) C392_=_C407( C392 C407 ) \nC392_=_C413( C392 C413 ) C392_=_C418( C392 C418 ) C392_=_C420( C392 C420 ) C392_=_C421( C392 C421 ) C392_=_C422( C392 C422 ) C392_=_C423( C392 C423 ) \nC399_=_C407( C399 C407 ) C399_=_C413( C399 C413 ) C399_=_C418( C399 C418 ) C399_=_C420( C399 C420 ) C399_=_C421( C399 C421 ) C399_=_C422( C399 C422 ) \nC399_=_C423( C399 C423 ) C407_=_C413( C407 C413 ) C407_=_C418( C407 C418 ) C407_=_C420( C407 C420 ) C407_=_C421( C407 C421 ) C407_=_C422( C407 C422 ) \nC407_=_C423( C407 C423 ) C413_=_C418( C413 C418 ) C413_=_C420( C413 C420 ) C413_=_C421( C413 C421 ) C413_=_C422( C413 C422 ) C413_=_C423( C413 C423 ) \nC418_=_C420( C418 C420 ) C418_=_C421( C418 C421 ) C418_=_C422( C418 C422 ) C418_=_C423( C418 C423 ) C420_=_C421( C420 C421 ) C420_=_C422( C420 C422 ) \nC420_=_C423( C420 C423 ) C421_=_C422( C421 C422 ) C421_=_C423( C421 C423 ) C421_=_C487( C421 C487 ) C422_=_C423( C422 C423 ) C422_=_C487( C422 C487 ) \nC422_=_C554( C422 C554 ) C422_=_C559( C422 C559 ) C422_=_C562( C422 C562 ) C422_=_C566( C422 C566 ) C422_=_C569( C422 C569 ) C422_=_C571( C422 C571 ) \nC422_=_C572( C422 C572 ) C423_=_C572( C423 C572 ) C487_=_C554( C487 C554 ) C487_=_C559( C487 C559 ) C487_=_C562( C487 C562 ) C487_=_C566( C487 C566 ) \nC487_=_C569( C487 C569 ) C487_=_C571( C487 C571 ) C487_=_C572( C487 C572 ) C554_=_C559( C554 C559 ) C554_=_C562( C554 C562 ) C554_=_C566( C554 C566 ) \nC554_=_C569( C554 C569 ) C554_=_C571( C554 C571 ) C554_=_C572( C554 C572 ) C559_=_C562( C559 C562 ) C559_=_C566( C559 C566 ) C559_=_C569( C559 C569 ) \nC559_=_C571( C559 C571 ) C559_=_C572( C559 C572 ) C562_=_C566( C562 C566 ) C562_=_C569( C562 C569 ) C562_=_C571( C562 C571 ) C562_=_C572( C562 C572 ) \nC566_=_C569( C566 C569 ) C566_=_C571( C566 C571 ) C566_=_C572( C566 C572 ) C569_=_C571( C569 C571 ) C569_=_C572( C569 C572 ) C571_=_C572( C571 C572 ) "];99-&gt;128[label="22: C85 C87 C208 C210 C300 \nC302 C392 C399 C407 C413 C418 \nC420 C421 C423 C487 C554 C559 \nC562 C566 C569 C571 C572 \n115: C85_=_C87 ,C85_=_C208 ,C85_=_C300 ,C85_=_C392 ,C85_=_C399 ,\nC85_=_C407 ,C85_=_C413 ,C85_=_C418 ,C85_=_C420 ,C85_=_C421 ,C85_=_C423 ,\nC87_=_C210 ,C87_=_C302 ,C87_=_C487 ,C87_=_C554 ,C87_=_C559 ,C87_=_C562 ,\nC87_=_C566 ,C87_=_C569 ,C87_=_C571 ,C87_=_C572 ,C208_=_C210 ,C208_=_C300 ,\nC208_=_C392 ,C208_=_C399 ,C208_=_C407 ,C208_=_C413 ,C208_=_C418 ,C208_=_C420 ,\nC208_=_C421 ,C208_=_C423 ,C210_=_C302 ,C210_=_C487 ,C210_=_C554 ,C210_=_C559 ,\nC210_=_C562 ,C210_=_C566 ,C210_=_C569 ,C210_=_C571 ,C210_=_C572 ,C300_=_C302 ,\nC300_=_C392 ,C300_=_C399 ,C300_=_C407 ,C300_=_C413 ,C300_=_C418 ,C300_=_C420 ,\nC300_=_C421 ,C300_=_C423 ,C302_=_C487 ,C302_=_C554 ,C302_=_C559 ,C302_=_C562 ,\nC302_=_C566 ,C302_=_C569 ,C302_=_C571 ,C302_=_C572 ,C392_=_C399 ,C392_=_C407 ,\nC392_=_C413 ,C392_=_C418 ,C392_=_C420 ,C392_=_C421 ,C392_=_C423 ,C399_=_C407 ,\nC399_=_C413 ,C399_=_C418 ,C399_=_C420 ,C399_=_C421 ,C399_=_C423 ,C407_=_C413 ,\nC407_=_C418 ,C407_=_C420 ,C407_=_C421 ,C407_=_C423 ,C413_=_C418 ,C413_=_C420 ,\nC413_=_C421 ,C413_=_C423 ,C418_=_C420 ,C418_=_C421 ,C418_=_C423 ,C420_=_C421 ,\nC420_=_C423 ,C421_=_C423 ,C421_=_C487 ,C423_=_C572 ,C487_=_C554 ,C487_=_C559 ,\nC487_=_C562 ,C487_=_C566 ,C487_=_C569</w:t>
      </w:r>
    </w:p>
    <w:p>
      <w:pPr>
        <w:pStyle w:val="PreformattedText"/>
        <w:bidi w:val="0"/>
        <w:spacing w:before="0" w:after="0"/>
        <w:jc w:val="left"/>
        <w:rPr/>
      </w:pPr>
      <w:r>
        <w:rPr/>
        <w:t xml:space="preserve"> </w:t>
      </w:r>
      <w:r>
        <w:rPr/>
        <w:t>,C487_=_C571 ,C487_=_C572 ,C554_=_C559 ,\nC554_=_C562 ,C554_=_C566 ,C554_=_C569 ,C554_=_C571 ,C554_=_C572 ,C559_=_C562 ,\nC559_=_C566 ,C559_=_C569 ,C559_=_C571 ,C559_=_C572 ,C562_=_C566 ,C562_=_C569 ,\nC562_=_C571 ,C562_=_C572 ,C566_=_C569 ,C566_=_C571 ,C566_=_C572 ,C569_=_C571 ,\nC569_=_C572 ,C571_=_C572 ,"];129[shape=box, label="id:129 level: 6\n14: C119 C136 C137 C138 C139 \nC140 C141 C142 C143 C254 C455 \nC543 C547 C548 \n53: C119_=_C136( C119 C136 ) C119_=_C137( C119 C137 ) C119_=_C138( C119 C138 ) C119_=_C139( C119 C139 ) C119_=_C140( C119 C140 ) \nC119_=_C141( C119 C141 ) C119_=_C142( C119 C142 ) C119_=_C143( C119 C143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 C139 C142 ) \nC139_=_C143( C139 C143 ) C140_=_C141( C140 C141 ) C140_=_C142( C140 C142 ) C140_=_C143( C140 C143 ) C140_=_C254( C140 C254 ) C141_=_C142( C141 C142 ) \nC141_=_C143( C141 C143 ) C141_=_C455( C141 C455 ) C142_=_C143( C142 C143 ) C142_=_C254( C142 C254 ) C142_=_C455( C142 C455 ) C142_=_C543( C142 C543 ) \nC142_=_C547( C142 C547 ) C142_=_C548( C142 C548 ) C254_=_C455( C254 C455 ) C254_=_C543( C254 C543 ) C254_=_C547( C254 C547 ) C254_=_C548( C254 C548 ) \nC455_=_C543( C455 C543 ) C455_=_C547( C455 C547 ) C455_=_C548( C455 C548 ) C543_=_C547( C543 C547 ) C543_=_C548( C543 C548 ) C547_=_C548( C547 C548 ) "];100-&gt;129[label="13: C119 C136 C137 C138 C139 \nC140 C141 C143 C254 C455 C543 \nC547 C548 \n40: C119_=_C136 ,C119_=_C137 ,C119_=_C138 ,C119_=_C139 ,C119_=_C140 ,\nC119_=_C141 ,C119_=_C143 ,C136_=_C137 ,C136_=_C138 ,C136_=_C139 ,C136_=_C140 ,\nC136_=_C141 ,C136_=_C143 ,C137_=_C138 ,C137_=_C139 ,C137_=_C140 ,C137_=_C141 ,\nC137_=_C143 ,C138_=_C139 ,C138_=_C140 ,C138_=_C141 ,C138_=_C143 ,C139_=_C140 ,\nC139_=_C141 ,C139_=_C143 ,C140_=_C141 ,C140_=_C143 ,C140_=_C254 ,C141_=_C143 ,\nC141_=_C455 ,C254_=_C455 ,C254_=_C543 ,C254_=_C547 ,C254_=_C548 ,C455_=_C543 ,\nC455_=_C547 ,C455_=_C548 ,C543_=_C547 ,C543_=_C548 ,C547_=_C548 ,"];130[shape=box, label="id:130 level: 6\n19: C50 C84 C101 C151 C207 \nC273 C274 C283 C284 C289 C294 \nC295 C299 C300 C301 C302 C303 \nC304 C305 \n93: C50_=_C101( C50 C101 ) C50_=_C151( C50 C151 ) C50_=_C274( C50 C274 ) C50_=_C284( C50 C284 ) C50_=_C289( C50 C289 ) \nC50_=_C295( C50 C295 ) C50_=_C299( C50 C299 ) C50_=_C304( C50 C304 ) C50_=_C305( C50 C305 ) C84_=_C207( C84 C207 ) C84_=_C273( C84 C273 ) \nC84_=_C283( C84 C283 ) C84_=_C294( C84 C294 ) C84_=_C299( C84 C299 ) C84_=_C300( C84 C300 ) C84_=_C301( C84 C301 ) C84_=_C302( C84 C302 ) \nC84_=_C303( C84 C303 ) C101_=_C151( C101 C151 ) C101_=_C274( C101 C274 ) C101_=_C284( C101 C284 ) C101_=_C289( C101 C289 ) C101_=_C295( C101 C295 ) \nC101_=_C299( C101 C299 ) C101_=_C304( C101 C304 ) C101_=_C305( C101 C305 ) C151_=_C274( C151 C274 ) C151_=_C284( C151 C284 ) C151_=_C289( C151 C289 ) \nC151_=_C295( C151 C295 ) C151_=_C299( C151 C299 ) C151_=_C304( C151 C304 ) C151_=_C305( C151 C305 ) C207_=_C273( C207 C273 ) C207_=_C283( C207 C283 ) \nC207_=_C294( C207 C294 ) C207_=_C299( C207 C299 ) C207_=_C300( C207 C300 ) C207_=_C301( C207 C301 ) C207_=_C302( C207 C302 ) C207_=_C303( C207 C303 ) \nC273_=_C274( C273 C274 ) C273_=_C283( C273 C283 ) C273_=_C294( C273 C294 ) C273_=_C299( C273 C299 ) C273_=_C300( C273 C300 ) C273_=_C301( C273 C301 ) \nC273_=_C302( C273 C302 ) C273_=_C303( C273 C303 ) C274_=_C284( C274 C284 ) C274_=_C289( C274 C289 ) C274_=_C295( C274 C295 ) C274_=_C299( C274 C299 ) \nC274_=_C304( C274 C304 ) C274_=_C305( C274 C305 ) C283_=_C284( C283 C284 ) C283_=_C294( C283 C294 ) C283_=_C299( C283 C299 ) C283_=_C300( C283 C300 ) \nC283_=_C301( C283 C301 ) C283_=_C302( C283 C302 ) C283_=_C303( C283 C303 ) C284_=_C289( C284 C289 ) C284_=_C295( C284 C295 ) C284_=_C299( C284 C299 ) \nC284_=_C304( C284 C304 ) C284_=_C305( C284 C305 ) C289_=_C295( C289 C295 ) C289_=_C299( C289 C299 ) C289_=_C304( C289 C304 ) C289_=_C305( C289 C305 ) \nC294_=_C295( C294 C295 ) C294_=_C299( C294 C299 ) C294_=_C300( C294 C300 ) C294_=_C301( C294 C301 ) C294_=_C302( C294 C302 ) C294_=_C303( C294 C303 ) \nC295_=_C299( C295 C299 ) C295_=_C304( C295 C304 ) C295_=_C305( C295 C305 ) C299_=_C300( C299 C300 ) C299_=_C301( C299 C301 ) C299_=_C302( C299 C302 ) \nC299_=_C303( C299 C303 ) C299_=_C304( C299 C304 ) C299_=_C305( C299 C305 ) C300_=_C301( C300 C301 ) C300_=_C302( C300 C302 ) C300_=_C303( C300 C303 ) \nC301_=_C302( C301 C302 ) C301_=_C303( C301 C303 ) C302_=_C303( C302 C303 ) C304_=_C305( C304 C305 ) "];101-&gt;130[label="18: C50 C84 C101 C151 C207 \nC273 C274 C283 C284 C289 C294 \nC295 C300 C301 C302 C303 C304 \nC305 \n75: C50_=_C101 ,C50_=_C151 ,C50_=_C274 ,C50_=_C284 ,C50_=_C289 ,\nC50_=_C295 ,C50_=_C304 ,C50_=_C305 ,C84_=_C207 ,C84_=_C273 ,C84_=_C283 ,\nC84_=_C294 ,C84_=_C300 ,C84_=_C301 ,C84_=_C302 ,C84_=_C303 ,C101_=_C151 ,\nC101_=_C274 ,C101_=_C284 ,C101_=_C289 ,C101_=_C295 ,C101_=_C304 ,C101_=_C305 ,\nC151_=_C274 ,C151_=_C284 ,C151_=_C289 ,C151_=_C295 ,C151_=_C304 ,C151_=_C305 ,\nC207_=_C273 ,C207_=_C283 ,C207_=_C294 ,C207_=_C300 ,C207_=_C301 ,C207_=_C302 ,\nC207_=_C303 ,C273_=_C274 ,C273_=_C283 ,C273_=_C294 ,C273_=_C300 ,C273_=_C301 ,\nC273_=_C302 ,C273_=_C303 ,C274_=_C284 ,C274_=_C289 ,C274_=_C295 ,C274_=_C304 ,\nC274_=_C305 ,C283_=_C284 ,C283_=_C294 ,C283_=_C300 ,C283_=_C301 ,C283_=_C302 ,\nC283_=_C303 ,C284_=_C289 ,C284_=_C295 ,C284_=_C304 ,C284_=_C305 ,C289_=_C295 ,\nC289_=_C304 ,C289_=_C305 ,C294_=_C295 ,C294_=_C300 ,C294_=_C301 ,C294_=_C302 ,\nC294_=_C303 ,C295_=_C304 ,C295_=_C305 ,C300_=_C301 ,C300_=_C302 ,C300_=_C303 ,\nC301_=_C302 ,C301_=_C303 ,C302_=_C303 ,C304_=_C305 ,"];131[shape=box, label="id:131 level: 6\n20: C143 C252 C255 C272 C282 \nC288 C294 C295 C297 C298 C406 \nC418 C419 C456 C553 C558 C561 \nC565 C569 C570 \n88: C143_=_C255( C143 C255 ) C143_=_C298( C143 C298 ) C143_=_C419( C143 C419 ) C143_=_C456( C143 C456 ) C143_=_C553( C143 C553 ) \nC143_=_C558( C143 C558 ) C143_=_C561( C143 C561 ) C143_=_C565( C143 C565 ) C143_=_C569( C143 C569 ) C143_=_C570( C143 C570 ) C252_=_C255( C252 C255 ) \nC252_=_C272( C252 C272 ) C252_=_C282( C252 C282 ) C252_=_C288( C252 C288 ) C252_=_C294( C252 C294 ) C252_=_C295( C252 C295 ) C252_=_C297( C252 C297 ) \nC252_=_C298( C252 C298 ) C255_=_C298( C255 C298 ) C255_=_C419( C255 C419 ) C255_=_C456( C255 C456 ) C255_=_C553( C255 C553 ) C255_=_C558( C255 C558 ) \nC255_=_C561( C255 C561 ) C255_=_C565( C255 C565 ) C255_=_C569( C255 C569 ) C255_=_C570( C255 C570 ) C272_=_C282( C272 C282 ) C272_=_C288( C272 C288 ) \nC272_=_C294( C272 C294 ) C272_=_C295( C272 C295 ) C272_=_C297( C272 C297 ) C272_=_C298( C272 C298 ) C282_=_C288( C282 C288 ) C282_=_C294( C282 C294 ) \nC282_=_C295( C282 C295 ) C282_=_C297( C282 C297 ) C282_=_C298( C282 C298 ) C288_=_C294( C288 C294 ) C288_=_C295( C288 C295 ) C288_=_C297( C288 C297 ) \nC288_=_C298( C288 C298 ) C294_=_C295( C294 C295 ) C294_=_C297( C294 C297 ) C294_=_C298( C294 C298 ) C295_=_C297( C295 C297 ) C295_=_C298( C295 C298 ) \nC297_=_C298( C297 C298 ) C297_=_C456( C297 C456 ) C298_=_C419( C298 C419 ) C298_=_C456( C298 C456 ) C298_=_C553( C298 C553 ) C298_=_C558( C298 C558 ) \nC298_=_C561( C298 C561 ) C298_=_C565( C298 C565 ) C298_=_C569( C298 C569 ) C298_=_C570( C298 C570 ) C406_=_C418( C406 C418 ) C406_=_C419( C406 C419 ) \nC418_=_C419( C418 C419 ) C419_=_C456( C419 C456 ) C419_=_C553( C419 C553 ) C419_=_C558( C419 C558 ) C419_=_C561( C419 C561 ) C419_=_C565( C419 C565 ) \nC419_=_C569( C419 C569 ) C419_=_C570( C419 C570 ) C456_=_C553( C456 C553 ) C456_=_C558( C456 C558 ) C456_=_C561( C456 C561 ) C456_=_C565( C456 C565 ) \nC456_=_C569( C456 C569 ) C456_=_C570( C456 C570 ) C553_=_C558( C553 C558 ) C553_=_C561( C553 C561 ) C553_=_C565( C553 C565 ) C553_=_C569( C553 C569 ) \nC553_=_C570( C553 C570 ) C558_=_C561( C558 C561 ) C558_=_C565( C558 C565 ) C558_=_C569( C558 C569 ) C558_=_C570( C558 C570 ) C561_=_C565( C561 C565 ) \nC561_=_C569( C561 C569 ) C561_=_C570( C561 C570 ) C565_=_C569( C565 C569 ) C565_=_C570( C565 C570 ) C569_=_C570( C569 C570 ) "];101-&gt;131[label="18: C143 C252 C255 C272 C282 \nC288 C294 C295 C297 C406 C418 \nC456 C553 C558 C561 C565 C569 \nC570 \n60: C143_=_C255 ,C143_=_C456 ,C143_=_C553 ,C143_=_C558 ,C143_=_C561 ,\nC143_=_C565 ,C143_=_C569 ,C143_=_C570 ,C252_=_C255 ,C252_=_C272 ,C252_=_C282 ,\nC252_=_C288 ,C252_=_C294 ,C252_=_C295 ,C252_=_C297 ,C255_=_C456 ,C255_=_C553 ,\nC255_=_C558 ,C255_=_C561 ,C255_=_C565 ,C255_=_C569 ,C255_=_C570 ,C272_=_C282 ,\nC272_=_C288 ,C272_=_C294 ,C272_=_C295 ,C272_=_C297 ,C282_=_C288 ,C282_=_C294 ,\nC282_=_C295 ,C282_=_C297 ,C288_=_C294 ,C288_=_C295 ,C288_=_C297 ,C294_=_C295 ,\nC294_=_C297 ,C295_=_C297 ,C297_=_C456 ,C406_=_C418 ,C456_=_C553 ,C456_=_C558 ,\nC456_=_C561 ,C456_=_C565 ,C456_=_C569 ,C456_=_C570 ,C553_=_C558 ,C553_=_C561 ,\nC553_=_C565 ,C553_=_C569 ,C553_=_C570 ,C558_=_C561 ,C558_=_C565 ,C558_=_C569 ,\nC558_=_C570 ,C561_=_C565 ,C561_=_C569 ,C561_=_C570 ,C565_=_C569 ,C565_=_C570 ,\nC569_=_C570 ,"];132[shape=box, label="id:132 level: 6\n20: C8 C141 C253 C277 C297 \nC324 C425 C429 C433 C434 C435 \nC436 C437 C438 C441 C445 C449 \nC454 C455 C456 \n104: C8_=_C277( C8 C277 ) C8_=_C324( C8 C324 ) C8_=_C425( C8 C425 ) C8_=_C433( C8 C433 ) C8_=_C434( C8 C434 ) \nC8_=_C435( C8 C435 ) C8_=_C436( C8 C436 ) C8_=_C437( C8 C437 ) C8_=_C438( C8 C438 ) C141_=_C253( C141 C253 ) C141_=_C297( C141 C297 ) \nC141_=_C429( C141 C429 ) C141_=_C435( C141 C435 ) C141_=_C441( C141 C441 ) C141_=_C445( C141 C445 ) C141_=_C449( C141 C449 ) C141_=_C454( C141 C454 ) \nC141_=_C455( C141 C455 ) C141_=_C456( C141 C456 ) C253_=_C297(</w:t>
      </w:r>
    </w:p>
    <w:p>
      <w:pPr>
        <w:pStyle w:val="PreformattedText"/>
        <w:bidi w:val="0"/>
        <w:spacing w:before="0" w:after="0"/>
        <w:jc w:val="left"/>
        <w:rPr/>
      </w:pPr>
      <w:r>
        <w:rPr/>
        <w:t xml:space="preserve"> </w:t>
      </w:r>
      <w:r>
        <w:rPr/>
        <w:t>C253 C297 ) C253_=_C429( C253 C429 ) C253_=_C435( C253 C435 ) C253_=_C441( C253 C441 ) \nC253_=_C445( C253 C445 ) C253_=_C449( C253 C449 ) C253_=_C454( C253 C454 ) C253_=_C455( C253 C455 ) C253_=_C456( C253 C456 ) C277_=_C324( C277 C324 ) \nC277_=_C425( C277 C425 ) C277_=_C433( C277 C433 ) C277_=_C434( C277 C434 ) C277_=_C435( C277 C435 ) C277_=_C436( C277 C436 ) C277_=_C437( C277 C437 ) \nC277_=_C438( C277 C438 ) C297_=_C429( C297 C429 ) C297_=_C435( C297 C435 ) C297_=_C441( C297 C441 ) C297_=_C445( C297 C445 ) C297_=_C449( C297 C449 ) \nC297_=_C454( C297 C454 ) C297_=_C455( C297 C455 ) C297_=_C456( C297 C456 ) C324_=_C425( C324 C425 ) C324_=_C433( C324 C433 ) C324_=_C434( C324 C434 ) \nC324_=_C435( C324 C435 ) C324_=_C436( C324 C436 ) C324_=_C437( C324 C437 ) C324_=_C438( C324 C438 ) C425_=_C429( C425 C429 ) C425_=_C433( C425 C433 ) \nC425_=_C434( C425 C434 ) C425_=_C435( C425 C435 ) C425_=_C436( C425 C436 ) C425_=_C437( C425 C437 ) C425_=_C438( C425 C438 ) C429_=_C435( C429 C435 ) \nC429_=_C441( C429 C441 ) C429_=_C445( C429 C445 ) C429_=_C449( C429 C449 ) C429_=_C454( C429 C454 ) C429_=_C455( C429 C455 ) C429_=_C456( C429 C456 ) \nC433_=_C434( C433 C434 ) C433_=_C435( C433 C435 ) C433_=_C436( C433 C436 ) C433_=_C437( C433 C437 ) C433_=_C438( C433 C438 ) C433_=_C445( C433 C445 ) \nC434_=_C435( C434 C435 ) C434_=_C436( C434 C436 ) C434_=_C437( C434 C437 ) C434_=_C438( C434 C438 ) C434_=_C449( C434 C449 ) C435_=_C436( C435 C436 ) \nC435_=_C437( C435 C437 ) C435_=_C438( C435 C438 ) C435_=_C441( C435 C441 ) C435_=_C445( C435 C445 ) C435_=_C449( C435 C449 ) C435_=_C454( C435 C454 ) \nC435_=_C455( C435 C455 ) C435_=_C456( C435 C456 ) C436_=_C437( C436 C437 ) C436_=_C438( C436 C438 ) C436_=_C454( C436 C454 ) C437_=_C438( C437 C438 ) \nC441_=_C445( C441 C445 ) C441_=_C449( C441 C449 ) C441_=_C454( C441 C454 ) C441_=_C455( C441 C455 ) C441_=_C456( C441 C456 ) C445_=_C449( C445 C449 ) \nC445_=_C454( C445 C454 ) C445_=_C455( C445 C455 ) C445_=_C456( C445 C456 ) C449_=_C454( C449 C454 ) C449_=_C455( C449 C455 ) C449_=_C456( C449 C456 ) \nC454_=_C455( C454 C455 ) C454_=_C456( C454 C456 ) C455_=_C456( C455 C456 ) "];104-&gt;132[label="19: C8 C141 C253 C277 C297 \nC324 C425 C429 C433 C434 C436 \nC437 C438 C441 C445 C449 C454 \nC455 C456 \n85: C8_=_C277 ,C8_=_C324 ,C8_=_C425 ,C8_=_C433 ,C8_=_C434 ,\nC8_=_C436 ,C8_=_C437 ,C8_=_C438 ,C141_=_C253 ,C141_=_C297 ,C141_=_C429 ,\nC141_=_C441 ,C141_=_C445 ,C141_=_C449 ,C141_=_C454 ,C141_=_C455 ,C141_=_C456 ,\nC253_=_C297 ,C253_=_C429 ,C253_=_C441 ,C253_=_C445 ,C253_=_C449 ,C253_=_C454 ,\nC253_=_C455 ,C253_=_C456 ,C277_=_C324 ,C277_=_C425 ,C277_=_C433 ,C277_=_C434 ,\nC277_=_C436 ,C277_=_C437 ,C277_=_C438 ,C297_=_C429 ,C297_=_C441 ,C297_=_C445 ,\nC297_=_C449 ,C297_=_C454 ,C297_=_C455 ,C297_=_C456 ,C324_=_C425 ,C324_=_C433 ,\nC324_=_C434 ,C324_=_C436 ,C324_=_C437 ,C324_=_C438 ,C425_=_C429 ,C425_=_C433 ,\nC425_=_C434 ,C425_=_C436 ,C425_=_C437 ,C425_=_C438 ,C429_=_C441 ,C429_=_C445 ,\nC429_=_C449 ,C429_=_C454 ,C429_=_C455 ,C429_=_C456 ,C433_=_C434 ,C433_=_C436 ,\nC433_=_C437 ,C433_=_C438 ,C433_=_C445 ,C434_=_C436 ,C434_=_C437 ,C434_=_C438 ,\nC434_=_C449 ,C436_=_C437 ,C436_=_C438 ,C436_=_C454 ,C437_=_C438 ,C441_=_C445 ,\nC441_=_C449 ,C441_=_C454 ,C441_=_C455 ,C441_=_C456 ,C445_=_C449 ,C445_=_C454 ,\nC445_=_C455 ,C445_=_C456 ,C449_=_C454 ,C449_=_C455 ,C449_=_C456 ,C454_=_C455 ,\nC454_=_C456 ,C455_=_C456 ,"];133[shape=box, label="id:133 level: 6\n21: C20 C66 C176 C229 C316 \nC332 C359 C394 C425 C426 C427 \nC428 C429 C430 C431 C432 C439 \nC440 C441 C442 C443 \n115: C20_=_C66( C20 C66 ) C20_=_C229( C20 C229 ) C20_=_C332( C20 C332 ) C20_=_C426( C20 C426 ) C20_=_C439( C20 C439 ) \nC20_=_C440( C20 C440 ) C20_=_C441( C20 C441 ) C20_=_C442( C20 C442 ) C20_=_C443( C20 C443 ) C66_=_C229( C66 C229 ) C66_=_C332( C66 C332 ) \nC66_=_C426( C66 C426 ) C66_=_C439( C66 C439 ) C66_=_C440( C66 C440 ) C66_=_C441( C66 C441 ) C66_=_C442( C66 C442 ) C66_=_C443( C66 C443 ) \nC176_=_C316( C176 C316 ) C176_=_C359( C176 C359 ) C176_=_C394( C176 C394 ) C176_=_C425( C176 C425 ) C176_=_C426( C176 C426 ) C176_=_C427( C176 C427 ) \nC176_=_C428( C176 C428 ) C176_=_C429( C176 C429 ) C176_=_C430( C176 C430 ) C176_=_C431( C176 C431 ) C176_=_C432( C176 C432 ) C229_=_C332( C229 C332 ) \nC229_=_C426( C229 C426 ) C229_=_C439( C229 C439 ) C229_=_C440( C229 C440 ) C229_=_C441( C229 C441 ) C229_=_C442( C229 C442 ) C229_=_C443( C229 C443 ) \nC316_=_C359( C316 C359 ) C316_=_C394( C316 C394 ) C316_=_C425( C316 C425 ) C316_=_C426( C316 C426 ) C316_=_C427( C316 C427 ) C316_=_C428( C316 C428 ) \nC316_=_C429( C316 C429 ) C316_=_C430( C316 C430 ) C316_=_C431( C316 C431 ) C316_=_C432( C316 C432 ) C332_=_C426( C332 C426 ) C332_=_C439( C332 C439 ) \nC332_=_C440( C332 C440 ) C332_=_C441( C332 C441 ) C332_=_C442( C332 C442 ) C332_=_C443( C332 C443 ) C359_=_C394( C359 C394 ) C359_=_C425( C359 C425 ) \nC359_=_C426( C359 C426 ) C359_=_C427( C359 C427 ) C359_=_C428( C359 C428 ) C359_=_C429( C359 C429 ) C359_=_C430( C359 C430 ) C359_=_C431( C359 C431 ) \nC359_=_C432( C359 C432 ) C394_=_C425( C394 C425 ) C394_=_C426( C394 C426 ) C394_=_C427( C394 C427 ) C394_=_C428( C394 C428 ) C394_=_C429( C394 C429 ) \nC394_=_C430( C394 C430 ) C394_=_C431( C394 C431 ) C394_=_C432( C394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6_=_C439( C426 C439 ) C426_=_C440( C426 C440 ) \nC426_=_C441( C426 C441 ) C426_=_C442( C426 C442 ) C426_=_C443( C426 C443 ) C427_=_C428( C427 C428 ) C427_=_C429( C427 C429 ) C427_=_C430( C427 C430 ) \nC427_=_C431( C427 C431 ) C427_=_C432( C427 C432 ) C427_=_C439( C427 C439 ) C428_=_C429( C428 C429 ) C428_=_C430( C428 C430 ) C428_=_C431( C428 C431 ) \nC428_=_C432( C428 C432 ) C428_=_C440( C428 C440 ) C429_=_C430( C429 C430 ) C429_=_C431( C429 C431 ) C429_=_C432( C429 C432 ) C429_=_C441( C429 C441 ) \nC430_=_C431( C430 C431 ) C430_=_C432( C430 C432 ) C430_=_C442( C430 C442 ) C431_=_C432( C431 C432 ) C439_=_C440( C439 C440 ) C439_=_C441( C439 C441 ) \nC439_=_C442( C439 C442 ) C439_=_C443( C439 C443 ) C440_=_C441( C440 C441 ) C440_=_C442( C440 C442 ) C440_=_C443( C440 C443 ) C441_=_C442( C441 C442 ) \nC441_=_C443( C441 C443 ) C442_=_C443( C442 C443 ) "];104-&gt;133[label="20: C20 C66 C176 C229 C316 \nC332 C359 C394 C425 C427 C428 \nC429 C430 C431 C432 C439 C440 \nC441 C442 C443 \n95: C20_=_C66 ,C20_=_C229 ,C20_=_C332 ,C20_=_C439 ,C20_=_C440 ,\nC20_=_C441 ,C20_=_C442 ,C20_=_C443 ,C66_=_C229 ,C66_=_C332 ,C66_=_C439 ,\nC66_=_C440 ,C66_=_C441 ,C66_=_C442 ,C66_=_C443 ,C176_=_C316 ,C176_=_C359 ,\nC176_=_C394 ,C176_=_C425 ,C176_=_C427 ,C176_=_C428 ,C176_=_C429 ,C176_=_C430 ,\nC176_=_C431 ,C176_=_C432 ,C229_=_C332 ,C229_=_C439 ,C229_=_C440 ,C229_=_C441 ,\nC229_=_C442 ,C229_=_C443 ,C316_=_C359 ,C316_=_C394 ,C316_=_C425 ,C316_=_C427 ,\nC316_=_C428 ,C316_=_C429 ,C316_=_C430 ,C316_=_C431 ,C316_=_C432 ,C332_=_C439 ,\nC332_=_C440 ,C332_=_C441 ,C332_=_C442 ,C332_=_C443 ,C359_=_C394 ,C359_=_C425 ,\nC359_=_C427 ,C359_=_C428 ,C359_=_C429 ,C359_=_C430 ,C359_=_C431 ,C359_=_C432 ,\nC394_=_C425 ,C394_=_C427 ,C394_=_C428 ,C394_=_C429 ,C394_=_C430 ,C394_=_C431 ,\nC394_=_C432 ,C425_=_C427 ,C425_=_C428 ,C425_=_C429 ,C425_=_C430 ,C425_=_C431 ,\nC425_=_C432 ,C427_=_C428 ,C427_=_C429 ,C427_=_C430 ,C427_=_C431 ,C427_=_C432 ,\nC427_=_C439 ,C428_=_C429 ,C428_=_C430 ,C428_=_C431 ,C428_=_C432 ,C428_=_C440 ,\nC429_=_C430 ,C429_=_C431 ,C429_=_C432 ,C429_=_C441 ,C430_=_C431 ,C430_=_C432 ,\nC430_=_C442 ,C431_=_C432 ,C439_=_C440 ,C439_=_C441 ,C439_=_C442 ,C439_=_C443 ,\nC440_=_C441 ,C440_=_C442 ,C440_=_C443 ,C441_=_C442 ,C441_=_C443 ,C442_=_C443 ,"];134[shape=box, label="id:134 level: 6\n20: C54 C55 C263 C264 C275 \nC285 C307 C356 C365 C376 C384 \nC385 C430 C436 C442 C446 C450 \nC454 C457 C458 \n92: C54_=_C55( C54 C55 ) C54_=_C263( C54 C263 ) C54_=_C356( C54 C356 ) C54_=_C365( C54 C365 ) C54_=_C376( C54 C376 ) \nC54_=_C384( C54 C384 ) C54_=_C385( C54 C385 ) C55_=_C264( C55 C264 ) C55_=_C307( C55 C307 ) C55_=_C385( C55 C385 ) C55_=_C430( C55 C430 ) \nC55_=_C436( C55 C436 ) C55_=_C442( C55 C442 ) C55_=_C446( C55 C446 ) C55_=_C450( C55 C450 ) C55_=_C454( C55 C454 ) C55_=_C457( C55 C457 ) \nC55_=_C458( C55 C458 ) C263_=_C264( C263 C264 ) C263_=_C356( C263 C356 ) C263_=_C365( C263 C365 ) C263_=_C376( C263 C376 ) C263_=_C384( C263 C384 ) \nC263_=_C385( C263 C385 ) C264_=_C307( C264 C307 ) C264_=_C385( C264 C385 ) C264_=_C430( C264 C430 ) C264_=_C436( C264 C436 ) C264_=_C442( C264 C442 ) \nC264_=_C446( C264 C446 ) C264_=_C450( C264 C450 ) C264_=_C454( C264 C454 ) C264_=_C457( C264 C457 ) C264_=_C458( C264 C458 ) C275_=_C285( C275 C285 ) \nC275_=_C307( C275 C307 ) C285_=_C307( C285 C307 ) C307_=_C385( C307 C385 ) C307_=_C430( C307 C430 ) C307_=_C436( C307 C436 ) C307_=_C442( C307 C442 ) \nC307_=_C446( C307 C446 ) C307_=_C450( C307 C450 ) C307_=_C454( C307 C454 ) C307_=_C457( C307 C457 ) C307_=_C458( C307 C458 ) C356_=_C365( C356 C365 ) \nC356_=_C376( C356 C376 ) C356_=_C384( C356 C384 ) C356_=_C385( C356 C385 ) C365_=_C376( C365 C376 ) C365_=_C384( C365 C384 ) C365_=_C385( C365 C385 ) \nC376_=_C384( C376 C384 ) C376_=_C385( C376 C385 ) C384_=_C385( C384 C385 ) C385_=_C430( C385 C430 ) C385_=_C436( C385 C436 ) C385_=_C442( C385 C442 ) \nC385_=_C446( C385 C446 ) C385_=_C450( C385 C450 ) C385_=_C454( C385 C454 ) C385_=_C457( C385 C457 ) C385_=_C458( C385 C458 ) C430_=_C436( C430 C436 ) \nC430_=_C442( C430 C442 ) C430_=_C446( C430 C446 ) C430_=_C450( C430 C450 ) C430_=_C454( C430 C454 ) C430_=_C457( C430 C457 ) C430_=_C458( C430 C458 ) \nC436_=_C442( C436 C442 ) C436_=_C446( C436 C446 ) C436_=_C450( C436 C450 ) C436_=_C454( C436 C454 ) C436_=_C457( C436 C457 ) C436_=_C458( C436 C458 ) \nC442_=_C446( C442 C446 )</w:t>
      </w:r>
    </w:p>
    <w:p>
      <w:pPr>
        <w:pStyle w:val="PreformattedText"/>
        <w:bidi w:val="0"/>
        <w:spacing w:before="0" w:after="0"/>
        <w:jc w:val="left"/>
        <w:rPr/>
      </w:pPr>
      <w:r>
        <w:rPr/>
        <w:t xml:space="preserve"> </w:t>
      </w:r>
      <w:r>
        <w:rPr/>
        <w:t>C442_=_C450( C442 C450 ) C442_=_C454( C442 C454 ) C442_=_C457( C442 C457 ) C442_=_C458( C442 C458 ) C446_=_C450( C446 C450 ) \nC446_=_C454( C446 C454 ) C446_=_C457( C446 C457 ) C446_=_C458( C446 C458 ) C450_=_C454( C450 C454 ) C450_=_C457( C450 C457 ) C450_=_C458( C450 C458 ) \nC454_=_C457( C454 C457 ) C454_=_C458( C454 C458 ) C457_=_C458( C457 C458 ) "];105-&gt;134[label="18: C54 C55 C263 C264 C275 \nC285 C356 C365 C376 C384 C430 \nC436 C442 C446 C450 C454 C457 \nC458 \n63: C54_=_C55 ,C54_=_C263 ,C54_=_C356 ,C54_=_C365 ,C54_=_C376 ,\nC54_=_C384 ,C55_=_C264 ,C55_=_C430 ,C55_=_C436 ,C55_=_C442 ,C55_=_C446 ,\nC55_=_C450 ,C55_=_C454 ,C55_=_C457 ,C55_=_C458 ,C263_=_C264 ,C263_=_C356 ,\nC263_=_C365 ,C263_=_C376 ,C263_=_C384 ,C264_=_C430 ,C264_=_C436 ,C264_=_C442 ,\nC264_=_C446 ,C264_=_C450 ,C264_=_C454 ,C264_=_C457 ,C264_=_C458 ,C275_=_C285 ,\nC356_=_C365 ,C356_=_C376 ,C356_=_C384 ,C365_=_C376 ,C365_=_C384 ,C376_=_C384 ,\nC430_=_C436 ,C430_=_C442 ,C430_=_C446 ,C430_=_C450 ,C430_=_C454 ,C430_=_C457 ,\nC430_=_C458 ,C436_=_C442 ,C436_=_C446 ,C436_=_C450 ,C436_=_C454 ,C436_=_C457 ,\nC436_=_C458 ,C442_=_C446 ,C442_=_C450 ,C442_=_C454 ,C442_=_C457 ,C442_=_C458 ,\nC446_=_C450 ,C446_=_C454 ,C446_=_C457 ,C446_=_C458 ,C450_=_C454 ,C450_=_C457 ,\nC450_=_C458 ,C454_=_C457 ,C454_=_C458 ,C457_=_C458 ,"];135[shape=box, label="id:135 level: 6\n23: C28 C35 C194 C245 C291 \nC367 C401 C427 C428 C433 C434 \nC439 C440 C444 C445 C446 C447 \nC448 C449 C450 C451 C452 C453 \n137: C28_=_C194( C28 C194 ) C28_=_C291( C28 C291 ) C28_=_C367( C28 C367 ) C28_=_C427( C28 C427 ) C28_=_C433( C28 C433 ) \nC28_=_C439( C28 C439 ) C28_=_C444( C28 C444 ) C28_=_C445( C28 C445 ) C28_=_C446( C28 C446 ) C28_=_C447( C28 C447 ) C28_=_C448( C28 C448 ) \nC35_=_C245( C35 C245 ) C35_=_C401( C35 C401 ) C35_=_C428( C35 C428 ) C35_=_C434( C35 C434 ) C35_=_C440( C35 C440 ) C35_=_C444( C35 C444 ) \nC35_=_C449( C35 C449 ) C35_=_C450( C35 C450 ) C35_=_C451( C35 C451 ) C35_=_C452( C35 C452 ) C35_=_C453( C35 C453 ) C194_=_C291( C194 C291 ) \nC194_=_C367( C194 C367 ) C194_=_C427( C194 C427 ) C194_=_C433( C194 C433 ) C194_=_C439( C194 C439 ) C194_=_C444( C194 C444 ) C194_=_C445( C194 C445 ) \nC194_=_C446( C194 C446 ) C194_=_C447( C194 C447 ) C194_=_C448( C194 C448 ) C245_=_C401( C245 C401 ) C245_=_C428( C245 C428 ) C245_=_C434( C245 C434 ) \nC245_=_C440( C245 C440 ) C245_=_C444( C245 C444 ) C245_=_C449( C245 C449 ) C245_=_C450( C245 C450 ) C245_=_C451( C245 C451 ) C245_=_C452( C245 C452 ) \nC245_=_C453( C245 C453 ) C291_=_C367( C291 C367 ) C291_=_C427( C291 C427 ) C291_=_C433( C291 C433 ) C291_=_C439( C291 C439 ) C291_=_C444( C291 C444 ) \nC291_=_C445( C291 C445 ) C291_=_C446( C291 C446 ) C291_=_C447( C291 C447 ) C291_=_C448( C291 C448 ) C367_=_C427( C367 C427 ) C367_=_C433( C367 C433 ) \nC367_=_C439( C367 C439 ) C367_=_C444( C367 C444 ) C367_=_C445( C367 C445 ) C367_=_C446( C367 C446 ) C367_=_C447( C367 C447 ) C367_=_C448( C367 C448 ) \nC401_=_C428( C401 C428 ) C401_=_C434( C401 C434 ) C401_=_C440( C401 C440 ) C401_=_C444( C401 C444 ) C401_=_C449( C401 C449 ) C401_=_C450( C401 C450 ) \nC401_=_C451( C401 C451 ) C401_=_C452( C401 C452 ) C401_=_C453( C401 C453 ) C427_=_C428( C427 C428 ) C427_=_C433( C427 C433 ) C427_=_C439( C427 C439 ) \nC427_=_C444( C427 C444 ) C427_=_C445( C427 C445 ) C427_=_C446( C427 C446 ) C427_=_C447( C427 C447 ) C427_=_C448( C427 C448 ) C428_=_C434( C428 C434 ) \nC428_=_C440( C428 C440 ) C428_=_C444( C428 C444 ) C428_=_C449( C428 C449 ) C428_=_C450( C428 C450 ) C428_=_C451( C428 C451 ) C428_=_C452( C428 C452 ) \nC428_=_C453( C428 C453 ) C433_=_C434( C433 C434 ) C433_=_C439( C433 C439 ) C433_=_C444( C433 C444 ) C433_=_C445( C433 C445 ) C433_=_C446( C433 C446 ) \nC433_=_C447( C433 C447 ) C433_=_C448( C433 C448 ) C434_=_C440( C434 C440 ) C434_=_C444( C434 C444 ) C434_=_C449( C434 C449 ) C434_=_C450( C434 C450 ) \nC434_=_C451( C434 C451 ) C434_=_C452( C434 C452 ) C434_=_C453( C434 C453 ) C439_=_C440( C439 C440 ) C439_=_C444( C439 C444 ) C439_=_C445( C439 C445 ) \nC439_=_C446( C439 C446 ) C439_=_C447( C439 C447 ) C439_=_C448( C439 C448 ) C440_=_C444( C440 C444 ) C440_=_C449( C440 C449 ) C440_=_C450( C440 C450 ) \nC440_=_C451( C440 C451 ) C440_=_C452( C440 C452 ) C440_=_C453( C440 C453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6_=_C447( C446 C447 ) C446_=_C448( C446 C448 ) \nC446_=_C450( C446 C450 ) C447_=_C448( C447 C448 ) C449_=_C450( C449 C450 ) C449_=_C451( C449 C451 ) C449_=_C452( C449 C452 ) C449_=_C453( C449 C453 ) \nC450_=_C451( C450 C451 ) C450_=_C452( C450 C452 ) C450_=_C453( C450 C453 ) C451_=_C452( C451 C452 ) C451_=_C453( C451 C453 ) C452_=_C453( C452 C453 ) "];105-&gt;135[label="22: C28 C35 C194 C245 C291 \nC367 C401 C427 C428 C433 C434 \nC439 C440 C445 C446 C447 C448 \nC449 C450 C451 C452 C453 \n115: C28_=_C194 ,C28_=_C291 ,C28_=_C367 ,C28_=_C427 ,C28_=_C433 ,\nC28_=_C439 ,C28_=_C445 ,C28_=_C446 ,C28_=_C447 ,C28_=_C448 ,C35_=_C245 ,\nC35_=_C401 ,C35_=_C428 ,C35_=_C434 ,C35_=_C440 ,C35_=_C449 ,C35_=_C450 ,\nC35_=_C451 ,C35_=_C452 ,C35_=_C453 ,C194_=_C291 ,C194_=_C367 ,C194_=_C427 ,\nC194_=_C433 ,C194_=_C439 ,C194_=_C445 ,C194_=_C446 ,C194_=_C447 ,C194_=_C448 ,\nC245_=_C401 ,C245_=_C428 ,C245_=_C434 ,C245_=_C440 ,C245_=_C449 ,C245_=_C450 ,\nC245_=_C451 ,C245_=_C452 ,C245_=_C453 ,C291_=_C367 ,C291_=_C427 ,C291_=_C433 ,\nC291_=_C439 ,C291_=_C445 ,C291_=_C446 ,C291_=_C447 ,C291_=_C448 ,C367_=_C427 ,\nC367_=_C433 ,C367_=_C439 ,C367_=_C445 ,C367_=_C446 ,C367_=_C447 ,C367_=_C448 ,\nC401_=_C428 ,C401_=_C434 ,C401_=_C440 ,C401_=_C449 ,C401_=_C450 ,C401_=_C451 ,\nC401_=_C452 ,C401_=_C453 ,C427_=_C428 ,C427_=_C433 ,C427_=_C439 ,C427_=_C445 ,\nC427_=_C446 ,C427_=_C447 ,C427_=_C448 ,C428_=_C434 ,C428_=_C440 ,C428_=_C449 ,\nC428_=_C450 ,C428_=_C451 ,C428_=_C452 ,C428_=_C453 ,C433_=_C434 ,C433_=_C439 ,\nC433_=_C445 ,C433_=_C446 ,C433_=_C447 ,C433_=_C448 ,C434_=_C440 ,C434_=_C449 ,\nC434_=_C450 ,C434_=_C451 ,C434_=_C452 ,C434_=_C453 ,C439_=_C440 ,C439_=_C445 ,\nC439_=_C446 ,C439_=_C447 ,C439_=_C448 ,C440_=_C449 ,C440_=_C450 ,C440_=_C451 ,\nC440_=_C452 ,C440_=_C453 ,C445_=_C446 ,C445_=_C447 ,C445_=_C448 ,C445_=_C449 ,\nC446_=_C447 ,C446_=_C448 ,C446_=_C450 ,C447_=_C448 ,C449_=_C450 ,C449_=_C451 ,\nC449_=_C452 ,C449_=_C453 ,C450_=_C451 ,C450_=_C452 ,C450_=_C453 ,C451_=_C452 ,\nC451_=_C453 ,C452_=_C453 ,"];136[shape=box, label="id:136 level: 6\n21: C34 C38 C244 C248 C389 \nC397 C398 C399 C400 C401 C402 \nC403 C404 C453 C474 C517 C550 \nC556 C557 C558 C559 \n115: C34_=_C38( C34 C38 ) C34_=_C244( C34 C244 ) C34_=_C389( C34 C389 ) C34_=_C397( C34 C397 ) C34_=_C398( C34 C398 ) \nC34_=_C399( C34 C399 ) C34_=_C400( C34 C400 ) C34_=_C401( C34 C401 ) C34_=_C402( C34 C402 ) C34_=_C403( C34 C403 ) C34_=_C404( C34 C404 ) \nC38_=_C248( C38 C248 ) C38_=_C404( C38 C404 ) C38_=_C453( C38 C453 ) C38_=_C474( C38 C474 ) C38_=_C517( C38 C517 ) C38_=_C550( C38 C550 ) \nC38_=_C556( C38 C556 ) C38_=_C557( C38 C557 ) C38_=_C558( C38 C558 ) C38_=_C559( C38 C559 ) C244_=_C248( C244 C248 ) C244_=_C389( C244 C389 ) \nC244_=_C397( C244 C397 ) C244_=_C398( C244 C398 ) C244_=_C399( C244 C399 ) C244_=_C400( C244 C400 ) C244_=_C401( C244 C401 ) C244_=_C402( C244 C402 ) \nC244_=_C403( C244 C403 ) C244_=_C404( C244 C404 ) C248_=_C404( C248 C404 ) C248_=_C453( C248 C453 ) C248_=_C474( C248 C474 ) C248_=_C517( C248 C517 ) \nC248_=_C550( C248 C550 ) C248_=_C556( C248 C556 ) C248_=_C557( C248 C557 ) C248_=_C558( C248 C558 ) C248_=_C559( C248 C559 ) C389_=_C397( C389 C397 ) \nC389_=_C398( C389 C398 ) C389_=_C399( C389 C399 ) C389_=_C400( C389 C400 ) C389_=_C401( C389 C401 ) C389_=_C402( C389 C402 ) C389_=_C403( C389 C403 ) \nC389_=_C404( C389 C404 ) C397_=_C398( C397 C398 ) C397_=_C399( C397 C399 ) C397_=_C400( C397 C400 ) C397_=_C401( C397 C401 ) C397_=_C402( C397 C402 ) \nC397_=_C403( C397 C403 ) C397_=_C404( C397 C404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1_=_C453( C401 C453 ) C402_=_C403( C402 C403 ) C402_=_C404( C402 C404 ) C402_=_C474( C402 C474 ) \nC403_=_C404( C403 C404 ) C403_=_C517( C403 C517 ) C404_=_C453( C404 C453 ) C404_=_C474( C404 C474 ) C404_=_C517( C404 C517 ) C404_=_C550( C404 C550 ) \nC404_=_C556( C404 C556 ) C404_=_C557( C404 C557 ) C404_=_C558( C404 C558 ) C404_=_C559( C404 C559 ) C453_=_C474( C453 C474 ) C453_=_C517( C453 C517 ) \nC453_=_C550( C453 C550 ) C453_=_C556( C453 C556 ) C453_=_C557( C453 C557 ) C453_=_C558( C453 C558 ) C453_=_C559( C453 C559 ) C474_=_C517( C474 C517 ) \nC474_=_C550( C474 C550 ) C474_=_C556( C474 C556 ) C474_=_C557( C474 C557 ) C474_=_C558( C474 C558 ) C474_=_C559( C474 C559 ) C517_=_C550( C517 C550 ) \nC517_=_C556( C517 C556 ) C517_=_C557( C517 C557 ) C517_=_C558( C517 C558 ) C517_=_C559( C517 C559 ) C550_=_C556( C550 C556 ) C550_=_C557( C550 C557 ) \nC550_=_C558( C550 C558 ) C550_=_C559( C550 C559 ) C556_=_C557( C556 C557 ) C556_=_C558( C556 C558 ) C556_=_C559( C556 C559 ) C557_=_C558( C557 C558 ) \nC557_=_C559( C557 C559 ) C558_=_C559( C558 C559 ) "];107-&gt;136[label="20: C34 C38 C244 C248 C389 \nC397 C398 C399 C400 C401 C402 \nC403 C453 C474 C517 C550 C556 \nC557 C558 C559 \n95: C34_=_C38 ,C34_=_C244 ,C34_=_C389 ,C34_=_C397 ,C34_=_C398 ,\nC34_=_C399 ,C34_=_C400 ,C34_=_C401 ,C34_=_C402 ,C34_=_C403 ,C38_=_C248 ,\nC38_=_C453 ,C38_=_C474 ,C38_=_C517 ,C38_=_C550</w:t>
      </w:r>
    </w:p>
    <w:p>
      <w:pPr>
        <w:pStyle w:val="PreformattedText"/>
        <w:bidi w:val="0"/>
        <w:spacing w:before="0" w:after="0"/>
        <w:jc w:val="left"/>
        <w:rPr/>
      </w:pPr>
      <w:r>
        <w:rPr/>
        <w:t xml:space="preserve"> </w:t>
      </w:r>
      <w:r>
        <w:rPr/>
        <w:t>,C38_=_C556 ,C38_=_C557 ,\nC38_=_C558 ,C38_=_C559 ,C244_=_C248 ,C244_=_C389 ,C244_=_C397 ,C244_=_C398 ,\nC244_=_C399 ,C244_=_C400 ,C244_=_C401 ,C244_=_C402 ,C244_=_C403 ,C248_=_C453 ,\nC248_=_C474 ,C248_=_C517 ,C248_=_C550 ,C248_=_C556 ,C248_=_C557 ,C248_=_C558 ,\nC248_=_C559 ,C389_=_C397 ,C389_=_C398 ,C389_=_C399 ,C389_=_C400 ,C389_=_C401 ,\nC389_=_C402 ,C389_=_C403 ,C397_=_C398 ,C397_=_C399 ,C397_=_C400 ,C397_=_C401 ,\nC397_=_C402 ,C397_=_C403 ,C398_=_C399 ,C398_=_C400 ,C398_=_C401 ,C398_=_C402 ,\nC398_=_C403 ,C399_=_C400 ,C399_=_C401 ,C399_=_C402 ,C399_=_C403 ,C400_=_C401 ,\nC400_=_C402 ,C400_=_C403 ,C401_=_C402 ,C401_=_C403 ,C401_=_C453 ,C402_=_C403 ,\nC402_=_C474 ,C403_=_C517 ,C453_=_C474 ,C453_=_C517 ,C453_=_C550 ,C453_=_C556 ,\nC453_=_C557 ,C453_=_C558 ,C453_=_C559 ,C474_=_C517 ,C474_=_C550 ,C474_=_C556 ,\nC474_=_C557 ,C474_=_C558 ,C474_=_C559 ,C517_=_C550 ,C517_=_C556 ,C517_=_C557 ,\nC517_=_C558 ,C517_=_C559 ,C550_=_C556 ,C550_=_C557 ,C550_=_C558 ,C550_=_C559 ,\nC556_=_C557 ,C556_=_C558 ,C556_=_C559 ,C557_=_C558 ,C557_=_C559 ,C558_=_C559 ,"];137[shape=box, label="id:137 level: 6\n23: C33 C37 C223 C232 C240 \nC241 C242 C243 C244 C245 C246 \nC247 C248 C403 C452 C473 C500 \nC506 C513 C514 C515 C516 C517 \n137: C33_=_C37( C33 C37 ) C33_=_C223( C33 C223 ) C33_=_C232( C33 C232 ) C33_=_C240( C33 C240 ) C33_=_C241( C33 C241 ) \nC33_=_C242( C33 C242 ) C33_=_C243( C33 C243 ) C33_=_C244( C33 C244 ) C33_=_C245( C33 C245 ) C33_=_C246( C33 C246 ) C33_=_C247( C33 C247 ) \nC33_=_C248( C33 C248 ) C37_=_C247( C37 C247 ) C37_=_C403( C37 C403 ) C37_=_C452( C37 C452 ) C37_=_C473( C37 C473 ) C37_=_C500( C37 C500 ) \nC37_=_C506( C37 C506 ) C37_=_C513( C37 C513 ) C37_=_C514( C37 C514 ) C37_=_C515( C37 C515 ) C37_=_C516( C37 C516 ) C37_=_C517( C37 C517 ) \nC223_=_C232( C223 C232 ) C223_=_C240( C223 C240 ) C223_=_C241( C223 C241 ) C223_=_C242( C223 C242 ) C223_=_C243( C223 C243 ) C223_=_C244( C223 C244 ) \nC223_=_C245( C223 C245 ) C223_=_C246( C223 C246 ) C223_=_C247( C223 C247 ) C223_=_C248( C223 C248 ) C232_=_C240( C232 C240 ) C232_=_C241( C232 C241 ) \nC232_=_C242( C232 C242 ) C232_=_C243( C232 C243 ) C232_=_C244( C232 C244 ) C232_=_C245( C232 C245 ) C232_=_C246( C232 C246 ) C232_=_C247( C232 C247 ) \nC232_=_C248( C232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4_=_C403( C244 C403 ) C245_=_C246( C245 C246 ) C245_=_C247( C245 C247 ) C245_=_C248( C245 C248 ) C245_=_C452( C245 C452 ) \nC246_=_C247( C246 C247 ) C246_=_C248( C246 C248 ) C246_=_C473( C246 C473 ) C247_=_C248( C247 C248 ) C247_=_C403( C247 C403 ) C247_=_C452( C247 C452 ) \nC247_=_C473( C247 C473 ) C247_=_C500( C247 C500 ) C247_=_C506( C247 C506 ) C247_=_C513( C247 C513 ) C247_=_C514( C247 C514 ) C247_=_C515( C247 C515 ) \nC247_=_C516( C247 C516 ) C247_=_C517( C247 C517 ) C248_=_C517( C248 C517 ) C403_=_C452( C403 C452 ) C403_=_C473( C403 C473 ) C403_=_C500( C403 C500 ) \nC403_=_C506( C403 C506 ) C403_=_C513( C403 C513 ) C403_=_C514( C403 C514 ) C403_=_C515( C403 C515 ) C403_=_C516( C403 C516 ) C403_=_C517( C403 C517 ) \nC452_=_C473( C452 C473 ) C452_=_C500( C452 C500 ) C452_=_C506( C452 C506 ) C452_=_C513( C452 C513 ) C452_=_C514( C452 C514 ) C452_=_C515( C452 C515 ) \nC452_=_C516( C452 C516 ) C452_=_C517( C452 C517 ) C473_=_C500( C473 C500 ) C473_=_C506( C473 C506 ) C473_=_C513( C473 C513 ) C473_=_C514( C473 C514 ) \nC473_=_C515( C473 C515 ) C473_=_C516( C473 C516 ) C473_=_C517( C473 C517 ) C500_=_C506( C500 C506 ) C500_=_C513( C500 C513 ) C500_=_C514( C500 C514 ) \nC500_=_C515( C500 C515 ) C500_=_C516( C500 C516 ) C500_=_C517( C500 C517 ) C506_=_C513( C506 C513 ) C506_=_C514( C506 C514 ) C506_=_C515( C506 C515 ) \nC506_=_C516( C506 C516 ) C506_=_C517( C506 C517 ) C513_=_C514( C513 C514 ) C513_=_C515( C513 C515 ) C513_=_C516( C513 C516 ) C513_=_C517( C513 C517 ) \nC514_=_C515( C514 C515 ) C514_=_C516( C514 C516 ) C514_=_C517( C514 C517 ) C515_=_C516( C515 C516 ) C515_=_C517( C515 C517 ) C516_=_C517( C516 C517 ) "];107-&gt;137[label="22: C33 C37 C223 C232 C240 \nC241 C242 C243 C244 C245 C246 \nC248 C403 C452 C473 C500 C506 \nC513 C514 C515 C516 C517 \n115: C33_=_C37 ,C33_=_C223 ,C33_=_C232 ,C33_=_C240 ,C33_=_C241 ,\nC33_=_C242 ,C33_=_C243 ,C33_=_C244 ,C33_=_C245 ,C33_=_C246 ,C33_=_C248 ,\nC37_=_C403 ,C37_=_C452 ,C37_=_C473 ,C37_=_C500 ,C37_=_C506 ,C37_=_C513 ,\nC37_=_C514 ,C37_=_C515 ,C37_=_C516 ,C37_=_C517 ,C223_=_C232 ,C223_=_C240 ,\nC223_=_C241 ,C223_=_C242 ,C223_=_C243 ,C223_=_C244 ,C223_=_C245 ,C223_=_C246 ,\nC223_=_C248 ,C232_=_C240 ,C232_=_C241 ,C232_=_C242 ,C232_=_C243 ,C232_=_C244 ,\nC232_=_C245 ,C232_=_C246 ,C232_=_C248 ,C240_=_C241 ,C240_=_C242 ,C240_=_C243 ,\nC240_=_C244 ,C240_=_C245 ,C240_=_C246 ,C240_=_C248 ,C241_=_C242 ,C241_=_C243 ,\nC241_=_C244 ,C241_=_C245 ,C241_=_C246 ,C241_=_C248 ,C242_=_C243 ,C242_=_C244 ,\nC242_=_C245 ,C242_=_C246 ,C242_=_C248 ,C243_=_C244 ,C243_=_C245 ,C243_=_C246 ,\nC243_=_C248 ,C244_=_C245 ,C244_=_C246 ,C244_=_C248 ,C244_=_C403 ,C245_=_C246 ,\nC245_=_C248 ,C245_=_C452 ,C246_=_C248 ,C246_=_C473 ,C248_=_C517 ,C403_=_C452 ,\nC403_=_C473 ,C403_=_C500 ,C403_=_C506 ,C403_=_C513 ,C403_=_C514 ,C403_=_C515 ,\nC403_=_C516 ,C403_=_C517 ,C452_=_C473 ,C452_=_C500 ,C452_=_C506 ,C452_=_C513 ,\nC452_=_C514 ,C452_=_C515 ,C452_=_C516 ,C452_=_C517 ,C473_=_C500 ,C473_=_C506 ,\nC473_=_C513 ,C473_=_C514 ,C473_=_C515 ,C473_=_C516 ,C473_=_C517 ,C500_=_C506 ,\nC500_=_C513 ,C500_=_C514 ,C500_=_C515 ,C500_=_C516 ,C500_=_C517 ,C506_=_C513 ,\nC506_=_C514 ,C506_=_C515 ,C506_=_C516 ,C506_=_C517 ,C513_=_C514 ,C513_=_C515 ,\nC513_=_C516 ,C513_=_C517 ,C514_=_C515 ,C514_=_C516 ,C514_=_C517 ,C515_=_C516 ,\nC515_=_C517 ,C516_=_C517 ,"];138[shape=box, label="id:138 level: 6\n19: C56 C57 C265 C266 C457 \nC458 C463 C470 C477 C484 C493 \nC494 C495 C533 C537 C541 C544 \nC547 C549 \n93: C56_=_C57( C56 C57 ) C56_=_C265( C56 C265 ) C56_=_C457( C56 C457 ) C56_=_C463( C56 C463 ) C56_=_C470( C56 C470 ) \nC56_=_C477( C56 C477 ) C56_=_C484( C56 C484 ) C56_=_C493( C56 C493 ) C56_=_C494( C56 C494 ) C56_=_C495( C56 C495 ) C57_=_C266( C57 C266 ) \nC57_=_C458( C57 C458 ) C57_=_C495( C57 C495 ) C57_=_C533( C57 C533 ) C57_=_C537( C57 C537 ) C57_=_C541( C57 C541 ) C57_=_C544( C57 C544 ) \nC57_=_C547( C57 C547 ) C57_=_C549( C57 C549 ) C265_=_C266( C265 C266 ) C265_=_C457( C265 C457 ) C265_=_C463( C265 C463 ) C265_=_C470( C265 C470 ) \nC265_=_C477( C265 C477 ) C265_=_C484( C265 C484 ) C265_=_C493( C265 C493 ) C265_=_C494( C265 C494 ) C265_=_C495( C265 C495 ) C266_=_C458( C266 C458 ) \nC266_=_C495( C266 C495 ) C266_=_C533( C266 C533 ) C266_=_C537( C266 C537 ) C266_=_C541( C266 C541 ) C266_=_C544( C266 C544 ) C266_=_C547( C266 C547 ) \nC266_=_C549( C266 C549 ) C457_=_C458( C457 C458 ) C457_=_C463( C457 C463 ) C457_=_C470( C457 C470 ) C457_=_C477( C457 C477 ) C457_=_C484( C457 C484 ) \nC457_=_C493( C457 C493 ) C457_=_C494( C457 C494 ) C457_=_C495( C457 C495 ) C458_=_C495( C458 C495 ) C458_=_C533( C458 C533 ) C458_=_C537( C458 C537 ) \nC458_=_C541( C458 C541 ) C458_=_C544( C458 C544 ) C458_=_C547( C458 C547 ) C458_=_C549( C458 C549 ) C463_=_C470( C463 C470 ) C463_=_C477( C463 C477 ) \nC463_=_C484( C463 C484 ) C463_=_C493( C463 C493 ) C463_=_C494( C463 C494 ) C463_=_C495( C463 C495 ) C470_=_C477( C470 C477 ) C470_=_C484( C470 C484 ) \nC470_=_C493( C470 C493 ) C470_=_C494( C470 C494 ) C470_=_C495( C470 C495 ) C477_=_C484( C477 C484 ) C477_=_C493( C477 C493 ) C477_=_C494( C477 C494 ) \nC477_=_C495( C477 C495 ) C484_=_C493( C484 C493 ) C484_=_C494( C484 C494 ) C484_=_C495( C484 C495 ) C493_=_C494( C493 C494 ) C493_=_C495( C493 C495 ) \nC494_=_C495( C494 C495 ) C495_=_C533( C495 C533 ) C495_=_C537( C495 C537 ) C495_=_C541( C495 C541 ) C495_=_C544( C495 C544 ) C495_=_C547( C495 C547 ) \nC495_=_C549( C495 C549 ) C533_=_C537( C533 C537 ) C533_=_C541( C533 C541 ) C533_=_C544( C533 C544 ) C533_=_C547( C533 C547 ) C533_=_C549( C533 C549 ) \nC537_=_C541( C537 C541 ) C537_=_C544( C537 C544 ) C537_=_C547( C537 C547 ) C537_=_C549( C537 C549 ) C541_=_C544( C541 C544 ) C541_=_C547( C541 C547 ) \nC541_=_C549( C541 C549 ) C544_=_C547( C544 C547 ) C544_=_C549( C544 C549 ) C547_=_C549( C547 C549 ) "];108-&gt;138[label="18: C56 C57 C265 C266 C457 \nC458 C463 C470 C477 C484 C493 \nC494 C533 C537 C541 C544 C547 \nC549 \n75: C56_=_C57 ,C56_=_C265 ,C56_=_C457 ,C56_=_C463 ,C56_=_C470 ,\nC56_=_C477 ,C56_=_C484 ,C56_=_C493 ,C56_=_C494 ,C57_=_C266 ,C57_=_C458 ,\nC57_=_C533 ,C57_=_C537 ,C57_=_C541 ,C57_=_C544 ,C57_=_C547 ,C57_=_C549 ,\nC265_=_C266 ,C265_=_C457 ,C265_=_C463 ,C265_=_C470 ,C265_=_C477 ,C265_=_C484 ,\nC265_=_C493 ,C265_=_C494 ,C266_=_C458 ,C266_=_C533 ,C266_=_C537 ,C266_=_C541 ,\nC266_=_C544 ,C266_=_C547 ,C266_=_C549 ,C457_=_C458 ,C457_=_C463 ,C457_=_C470 ,\nC457_=_C477 ,C457_=_C484 ,C457_=_C493 ,C457_=_C494 ,C458_=_C533 ,C458_=_C537 ,\nC458_=_C541 ,C458_=_C544 ,C458_=_C547 ,C458_=_C549 ,C463_=_C470 ,C463_=_C477 ,\nC463_=_C484 ,C463_=_C493 ,C463_=_C494 ,C470_=_C477 ,C470_=_C484 ,C470_=_C493 ,\nC470_=_C494 ,C477_=_C484 ,C477_=_C493 ,C477_=_C494 ,C484_=_C493 ,C484_=_C494 ,\nC493_=_C494 ,C533_=_C537 ,C533_=_C541 ,C533_=_C544 ,C533_=_C547 ,C533_=_C549 ,\nC537_=_C541 ,C537_=_C544 ,C537_=_C547 ,C537_=_C549 ,C541_=_C544 ,C541_=_C547 ,\nC541_=_C549 ,C544_=_C547 ,C544_=_C549 ,C547_=_C549 ,"];139[shape=box, label="id:139</w:t>
      </w:r>
    </w:p>
    <w:p>
      <w:pPr>
        <w:pStyle w:val="PreformattedText"/>
        <w:bidi w:val="0"/>
        <w:spacing w:before="0" w:after="0"/>
        <w:jc w:val="left"/>
        <w:rPr/>
      </w:pPr>
      <w:r>
        <w:rPr/>
        <w:t xml:space="preserve"> </w:t>
      </w:r>
      <w:r>
        <w:rPr/>
        <w:t>level: 6\n21: C5 C16 C25 C32 C40 \nC47 C53 C54 C55 C56 C57 \nC226 C235 C242 C250 C256 C262 \nC263 C264 C265 C266 \n114: C5_=_C16( C5 C16 ) C5_=_C25( C5 C25 ) C5_=_C32( C5 C32 ) C5_=_C40( C5 C40 ) C5_=_C47( C5 C47 ) \nC5_=_C53( C5 C53 ) C5_=_C54( C5 C54 ) C5_=_C55( C5 C55 ) C5_=_C56( C5 C56 ) C5_=_C57( C5 C57 ) C16_=_C25( C16 C25 ) \nC16_=_C32( C16 C32 ) C16_=_C40( C16 C40 ) C16_=_C47( C16 C47 ) C16_=_C53( C16 C53 ) C16_=_C54( C16 C54 ) C16_=_C55( C16 C55 ) \nC16_=_C56( C16 C56 ) C16_=_C57( C16 C57 ) C25_=_C32( C25 C32 ) C25_=_C40( C25 C40 ) C25_=_C47( C25 C47 ) C25_=_C53( C25 C53 ) \nC25_=_C54( C25 C54 ) C25_=_C55( C25 C55 ) C25_=_C56( C25 C56 ) C25_=_C57( C25 C57 ) C32_=_C40( C32 C40 ) C32_=_C47( C32 C47 ) \nC32_=_C53( C32 C53 ) C32_=_C54( C32 C54 ) C32_=_C55( C32 C55 ) C32_=_C56( C32 C56 ) C32_=_C57( C32 C57 ) C40_=_C47( C40 C47 ) \nC40_=_C53( C40 C53 ) C40_=_C54( C40 C54 ) C40_=_C55( C40 C55 ) C40_=_C56( C40 C56 ) C40_=_C57( C40 C57 ) C47_=_C53( C47 C53 ) \nC47_=_C54( C47 C54 ) C47_=_C55( C47 C55 ) C47_=_C56( C47 C56 ) C47_=_C57( C47 C57 ) C53_=_C54( C53 C54 ) C53_=_C55( C53 C55 ) \nC53_=_C56( C53 C56 ) C53_=_C57( C53 C57 ) C53_=_C226( C53 C226 ) C53_=_C235( C53 C235 ) C53_=_C242( C53 C242 ) C53_=_C250( C53 C250 ) \nC53_=_C256( C53 C256 ) C53_=_C262( C53 C262 ) C53_=_C263( C53 C263 ) C53_=_C264( C53 C264 ) C53_=_C265( C53 C265 ) C53_=_C266( C53 C266 ) \nC54_=_C55( C54 C55 ) C54_=_C56( C54 C56 ) C54_=_C57( C54 C57 ) C54_=_C263( C54 C263 ) C55_=_C56( C55 C56 ) C55_=_C57( C55 C57 ) \nC55_=_C264( C55 C264 ) C56_=_C57( C56 C57 ) C56_=_C265( C56 C265 ) C57_=_C266( C57 C266 ) C226_=_C235( C226 C235 ) C226_=_C242( C226 C242 ) \nC226_=_C250( C226 C250 ) C226_=_C256( C226 C256 ) C226_=_C262( C226 C262 ) C226_=_C263( C226 C263 ) C226_=_C264( C226 C264 ) C226_=_C265( C226 C265 ) \nC226_=_C266( C226 C266 ) C235_=_C242( C235 C242 ) C235_=_C250( C235 C250 ) C235_=_C256( C235 C256 ) C235_=_C262( C235 C262 ) C235_=_C263( C235 C263 ) \nC235_=_C264( C235 C264 ) C235_=_C265( C235 C265 ) C235_=_C266( C235 C266 ) C242_=_C250( C242 C250 ) C242_=_C256( C242 C256 ) C242_=_C262( C242 C262 ) \nC242_=_C263( C242 C263 ) C242_=_C264( C242 C264 ) C242_=_C265( C242 C265 ) C242_=_C266( C242 C266 ) C250_=_C256( C250 C256 ) C250_=_C262( C250 C262 ) \nC250_=_C263( C250 C263 ) C250_=_C264( C250 C264 ) C250_=_C265( C250 C265 ) C250_=_C266( C250 C266 ) C256_=_C262( C256 C262 ) C256_=_C263( C256 C263 ) \nC256_=_C264( C256 C264 ) C256_=_C265( C256 C265 ) C256_=_C266( C256 C266 ) C262_=_C263( C262 C263 ) C262_=_C264( C262 C264 ) C262_=_C265( C262 C265 ) \nC262_=_C266( C262 C266 ) C263_=_C264( C263 C264 ) C263_=_C265( C263 C265 ) C263_=_C266( C263 C266 ) C264_=_C265( C264 C265 ) C264_=_C266( C264 C266 ) \nC265_=_C266( C265 C266 ) "];108-&gt;139[label="20: C5 C16 C25 C32 C40 \nC47 C54 C55 C56 C57 C226 \nC235 C242 C250 C256 C262 C263 \nC264 C265 C266 \n94: C5_=_C16 ,C5_=_C25 ,C5_=_C32 ,C5_=_C40 ,C5_=_C47 ,\nC5_=_C54 ,C5_=_C55 ,C5_=_C56 ,C5_=_C57 ,C16_=_C25 ,C16_=_C32 ,\nC16_=_C40 ,C16_=_C47 ,C16_=_C54 ,C16_=_C55 ,C16_=_C56 ,C16_=_C57 ,\nC25_=_C32 ,C25_=_C40 ,C25_=_C47 ,C25_=_C54 ,C25_=_C55 ,C25_=_C56 ,\nC25_=_C57 ,C32_=_C40 ,C32_=_C47 ,C32_=_C54 ,C32_=_C55 ,C32_=_C56 ,\nC32_=_C57 ,C40_=_C47 ,C40_=_C54 ,C40_=_C55 ,C40_=_C56 ,C40_=_C57 ,\nC47_=_C54 ,C47_=_C55 ,C47_=_C56 ,C47_=_C57 ,C54_=_C55 ,C54_=_C56 ,\nC54_=_C57 ,C54_=_C263 ,C55_=_C56 ,C55_=_C57 ,C55_=_C264 ,C56_=_C57 ,\nC56_=_C265 ,C57_=_C266 ,C226_=_C235 ,C226_=_C242 ,C226_=_C250 ,C226_=_C256 ,\nC226_=_C262 ,C226_=_C263 ,C226_=_C264 ,C226_=_C265 ,C226_=_C266 ,C235_=_C242 ,\nC235_=_C250 ,C235_=_C256 ,C235_=_C262 ,C235_=_C263 ,C235_=_C264 ,C235_=_C265 ,\nC235_=_C266 ,C242_=_C250 ,C242_=_C256 ,C242_=_C262 ,C242_=_C263 ,C242_=_C264 ,\nC242_=_C265 ,C242_=_C266 ,C250_=_C256 ,C250_=_C262 ,C250_=_C263 ,C250_=_C264 ,\nC250_=_C265 ,C250_=_C266 ,C256_=_C262 ,C256_=_C263 ,C256_=_C264 ,C256_=_C265 ,\nC256_=_C266 ,C262_=_C263 ,C262_=_C264 ,C262_=_C265 ,C262_=_C266 ,C263_=_C264 ,\nC263_=_C265 ,C263_=_C266 ,C264_=_C265 ,C264_=_C266 ,C265_=_C266 ,"];140[shape=box, label="id:140 level: 6\n22: C0 C3 C12 C13 C14 \nC15 C16 C17 C18 C19 C20 \nC21 C22 C30 C39 C40 C41 \nC42 C43 C44 C45 C46 \n125: C0_=_C3( C0 C3 ) C0_=_C12( C0 C12 ) C0_=_C13( C0 C13 ) C0_=_C14( C0 C14 ) C0_=_C15( C0 C15 ) \nC0_=_C16( C0 C16 ) C0_=_C17( C0 C17 ) C0_=_C18( C0 C18 ) C0_=_C19( C0 C19 ) C0_=_C20( C0 C20 ) C0_=_C21( C0 C21 ) \nC0_=_C22( C0 C22 ) C3_=_C14( C3 C14 ) C3_=_C30( C3 C30 ) C3_=_C39( C3 C39 ) C3_=_C40( C3 C40 ) C3_=_C41( C3 C41 ) \nC3_=_C42( C3 C42 ) C3_=_C43( C3 C43 ) C3_=_C44( C3 C44 ) C3_=_C45( C3 C45 ) C3_=_C46( C3 C46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3_=_C30( C13 C30 ) C14_=_C15( C14 C15 ) C14_=_C16( C14 C16 ) C14_=_C17( C14 C17 ) C14_=_C18( C14 C18 ) C14_=_C19( C14 C19 ) \nC14_=_C20( C14 C20 ) C14_=_C21( C14 C21 ) C14_=_C22( C14 C22 ) C14_=_C30( C14 C30 ) C14_=_C39( C14 C39 ) C14_=_C40( C14 C40 ) \nC14_=_C41( C14 C41 ) C14_=_C42( C14 C42 ) C14_=_C43( C14 C43 ) C14_=_C44( C14 C44 ) C14_=_C45( C14 C45 ) C14_=_C46( C14 C46 ) \nC15_=_C16( C15 C16 ) C15_=_C17( C15 C17 ) C15_=_C18( C15 C18 ) C15_=_C19( C15 C19 ) C15_=_C20( C15 C20 ) C15_=_C21( C15 C21 ) \nC15_=_C22( C15 C22 ) C15_=_C39( C15 C39 ) C16_=_C17( C16 C17 ) C16_=_C18( C16 C18 ) C16_=_C19( C16 C19 ) C16_=_C20( C16 C20 ) \nC16_=_C21( C16 C21 ) C16_=_C22( C16 C22 ) C16_=_C40( C16 C40 ) C17_=_C18( C17 C18 ) C17_=_C19( C17 C19 ) C17_=_C20( C17 C20 ) \nC17_=_C21( C17 C21 ) C17_=_C22( C17 C22 ) C18_=_C19( C18 C19 ) C18_=_C20( C18 C20 ) C18_=_C21( C18 C21 ) C18_=_C22( C18 C22 ) \nC19_=_C20( C19 C20 ) C19_=_C21( C19 C21 ) C19_=_C22( C19 C22 ) C20_=_C21( C20 C21 ) C20_=_C22( C20 C22 ) C21_=_C22( C21 C22 ) \nC30_=_C39( C30 C39 ) C30_=_C40( C30 C40 ) C30_=_C41( C30 C41 ) C30_=_C42( C30 C42 ) C30_=_C43( C30 C43 ) C30_=_C44( C30 C44 ) \nC30_=_C45( C30 C45 ) C30_=_C46( C30 C46 ) C39_=_C40( C39 C40 ) C39_=_C41( C39 C41 ) C39_=_C42( C39 C42 ) C39_=_C43( C39 C43 ) \nC39_=_C44( C39 C44 ) C39_=_C45( C39 C45 ) C39_=_C46( C39 C46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109-&gt;140[label="21: C0 C3 C12 C13 C15 \nC16 C17 C18 C19 C20 C21 \nC22 C30 C39 C40 C41 C42 \nC43 C44 C45 C46 \n104: C0_=_C3 ,C0_=_C12 ,C0_=_C13 ,C0_=_C15 ,C0_=_C16 ,\nC0_=_C17 ,C0_=_C18 ,C0_=_C19 ,C0_=_C20 ,C0_=_C21 ,C0_=_C22 ,\nC3_=_C30 ,C3_=_C39 ,C3_=_C40 ,C3_=_C41 ,C3_=_C42 ,C3_=_C43 ,\nC3_=_C44 ,C3_=_C45 ,C3_=_C46 ,C12_=_C13 ,C12_=_C15 ,C12_=_C16 ,\nC12_=_C17 ,C12_=_C18 ,C12_=_C19 ,C12_=_C20 ,C12_=_C21 ,C12_=_C22 ,\nC13_=_C15 ,C13_=_C16 ,C13_=_C17 ,C13_=_C18 ,C13_=_C19 ,C13_=_C20 ,\nC13_=_C21 ,C13_=_C22 ,C13_=_C30 ,C15_=_C16 ,C15_=_C17 ,C15_=_C18 ,\nC15_=_C19 ,C15_=_C20 ,C15_=_C21 ,C15_=_C22 ,C15_=_C39 ,C16_=_C17 ,\nC16_=_C18 ,C16_=_C19 ,C16_=_C20 ,C16_=_C21 ,C16_=_C22 ,C16_=_C40 ,\nC17_=_C18 ,C17_=_C19 ,C17_=_C20 ,C17_=_C21 ,C17_=_C22 ,C18_=_C19 ,\nC18_=_C20 ,C18_=_C21 ,C18_=_C22 ,C19_=_C20 ,C19_=_C21 ,C19_=_C22 ,\nC20_=_C21 ,C20_=_C22 ,C21_=_C22 ,C30_=_C39 ,C30_=_C40 ,C30_=_C41 ,\nC30_=_C42 ,C30_=_C43 ,C30_=_C44 ,C30_=_C45 ,C30_=_C46 ,C39_=_C40 ,\nC39_=_C41 ,C39_=_C42 ,C39_=_C43 ,C39_=_C44 ,C39_=_C45 ,C39_=_C46 ,\nC40_=_C41 ,C40_=_C42 ,C40_=_C43 ,C40_=_C44 ,C40_=_C45 ,C40_=_C46 ,\nC41_=_C42 ,C41_=_C43 ,C41_=_C44 ,C41_=_C45 ,C41_=_C46 ,C42_=_C43 ,\nC42_=_C44 ,C42_=_C45 ,C42_=_C46 ,C43_=_C44 ,C43_=_C45 ,C43_=_C46 ,\nC44_=_C45 ,C44_=_C46 ,C45_=_C46 ,"];141[shape=box, label="id:141 level: 6\n36: C0 C1 C3 C4 C5 \nC6 C7 C8 C9 C10 C11 \nC12 C13 C15 C23 C25 C26 \nC27 C28 C29 C30 C31 C32 \nC33 C34 C35 C36 C37 C38 \nC39 C47 C48 C49 C50 C51 \nC52 \n198: C0_=_C1( C0 C1 ) C0_=_C3( C0 C3 ) C0_=_C4( C0 C4 ) C0_=_C5( C0 C5 ) C0_=_C6( C0 C6 ) \nC0_=_C7( C0 C7 ) C0_=_C8( C0 C8 ) C0_=_C9( C0 C9 ) C0_=_C10( C0 C10 ) C0_=_C11( C0 C11 ) C0_=_C12( C0 C12 ) \nC0_=_C13( C0 C13 ) C0_=_C15( C0 C15 ) C1_=_C3( C1 C3 ) C1_=_C4( C1 C4 ) C1_=_C5( C1 C5 ) C1_=_C6( C1 C6 ) \nC1_=_C7( C1 C7 ) C1_=_C8( C1 C8 ) C1_=_C9( C1 C9 ) C1_=_C10( C1 C10 ) C1_=_C11( C1 C11 ) C1_=_C12( C1 C12 ) \nC1_=_C23( C1 C23 ) C1_=_C25( C1 C25 ) C1_=_C26( C1 C26 ) C1_=_C27( C1 C27 ) C1_=_C28( C1 C28 ) C1_=_C29( C1 C29 ) \nC3_=_C4( C3 C4 ) C3_=_C5( C3 C5 ) C3_=_C6( C3 C6 ) C3_=_C7( C3 C7 ) C3_=_C8( C3 C8 ) C3_=_C9( C3 C9 ) \nC3_=_C10( C3 C10 ) C3_=_C11( C3 C11 ) C3_=_C30( C3 C30 ) C3_=_C39( C3 C39 ) C4_=_C5( C4 C5 ) C4_=_C6( C4 C6 ) \nC4_=_C7( C4 C7 ) C4_=_C8( C4 C8 ) C4_=_C9( C4 C9 ) C4_=_C10( C4 C10 ) C4_=_C11( C4 C11 ) C4_=_C15( C4 C15 ) \nC4_=_C31( C4 C31 ) C4_=_C39( C4 C39 ) C4_=_C47( C4 C47 ) C4_=_C48( C4 C48 ) C4_=_C49( C4 C49 ) C4_=_C50( C4 C50 ) \nC4_=_C51( C4 C51 ) C4_=_C52( C4 C52 ) C5_=_C6( C5 C6 ) C5_=_C7( C5 C7 ) C5_=_C8( C5 C8 ) C5_=_C9( C5 C9 ) \nC5_=_C10( C5 C10 ) C5_=_C11( C5 C11 ) C5_=_C25( C5 C25 ) C5_=_C32( C5 C32 ) C5_=_C47( C5 C47 ) C6_=_C7( C6 C7 ) \nC6_=_C8( C6 C8 ) C6_=_C9( C6 C9 ) C6_=_C10( C6 C10 ) C6_=_C11( C6 C11 ) C7_=_C8( C7 C8 ) C7_=_C9( C7 C9 ) \nC7_=_C10( C7 C10 ) C7_=_C11( C7 C11 ) C8_=_C9( C8 C9 ) C8_=_C10( C8 C10 ) C8_=_C11( C8 C11 ) C9_=_C10( C9 C10 ) \nC9_=_C11( C9 C11 ) C10_=_C11( C10 C11 ) C12_=_C13( C12 C13 ) C12_=_C15( C12 C15 ) C12_=_C23( C12 C23 ) C12_=_C25( C12 C25 ) \nC12_=_C26( C12 C26 ) C12_=_C27( C12 C27 ) C12_=_C28( C12 C28 ) C12_=_C29( C12 C29 ) C13_=_C15( C13 C15 )</w:t>
      </w:r>
    </w:p>
    <w:p>
      <w:pPr>
        <w:pStyle w:val="PreformattedText"/>
        <w:bidi w:val="0"/>
        <w:spacing w:before="0" w:after="0"/>
        <w:jc w:val="left"/>
        <w:rPr/>
      </w:pPr>
      <w:r>
        <w:rPr/>
        <w:t xml:space="preserve"> </w:t>
      </w:r>
      <w:r>
        <w:rPr/>
        <w:t>C13_=_C23( C13 C23 ) \nC13_=_C30( C13 C30 ) C13_=_C31( C13 C31 ) C13_=_C32( C13 C32 ) C13_=_C33( C13 C33 ) C13_=_C34( C13 C34 ) C13_=_C35( C13 C35 ) \nC13_=_C36( C13 C36 ) C13_=_C37( C13 C37 ) C13_=_C38( C13 C38 ) C15_=_C31( C15 C31 ) C15_=_C39( C15 C39 ) C15_=_C47( C15 C47 ) \nC15_=_C48( C15 C48 ) C15_=_C49( C15 C49 ) C15_=_C50( C15 C50 ) C15_=_C51( C15 C51 ) C15_=_C52( C15 C52 ) C23_=_C25( C23 C25 ) \nC23_=_C26( C23 C26 ) C23_=_C27( C23 C27 ) C23_=_C28( C23 C28 ) C23_=_C29( C23 C29 ) C23_=_C30( C23 C30 ) C23_=_C31( C23 C31 ) \nC23_=_C32( C23 C32 ) C23_=_C33( C23 C33 ) C23_=_C34( C23 C34 ) C23_=_C35( C23 C35 ) C23_=_C36( C23 C36 ) C23_=_C37( C23 C37 ) \nC23_=_C38( C23 C38 ) C25_=_C26( C25 C26 ) C25_=_C27( C25 C27 ) C25_=_C28( C25 C28 ) C25_=_C29( C25 C29 ) C25_=_C32( C25 C32 ) \nC25_=_C47( C25 C47 ) C26_=_C27( C26 C27 ) C26_=_C28( C26 C28 ) C26_=_C29( C26 C29 ) C27_=_C28( C27 C28 ) C27_=_C29( C27 C29 ) \nC28_=_C29( C28 C29 ) C30_=_C31( C30 C31 ) C30_=_C32( C30 C32 ) C30_=_C33( C30 C33 ) C30_=_C34( C30 C34 ) C30_=_C35( C30 C35 ) \nC30_=_C36( C30 C36 ) C30_=_C37( C30 C37 ) C30_=_C38( C30 C38 ) C30_=_C39( C30 C39 ) C31_=_C32( C31 C32 ) C31_=_C33( C31 C33 ) \nC31_=_C34( C31 C34 ) C31_=_C35( C31 C35 ) C31_=_C36( C31 C36 ) C31_=_C37( C31 C37 ) C31_=_C38( C31 C38 ) C31_=_C39( C31 C39 ) \nC31_=_C47( C31 C47 ) C31_=_C48( C31 C48 ) C31_=_C49( C31 C49 ) C31_=_C50( C31 C50 ) C31_=_C51( C31 C51 ) C31_=_C52( C31 C52 ) \nC32_=_C33( C32 C33 ) C32_=_C34( C32 C34 ) C32_=_C35( C32 C35 ) C32_=_C36( C32 C36 ) C32_=_C37( C32 C37 ) C32_=_C38( C32 C38 ) \nC32_=_C47( C32 C47 ) C33_=_C34( C33 C34 ) C33_=_C35( C33 C35 ) C33_=_C36( C33 C36 ) C33_=_C37( C33 C37 ) C33_=_C38( C33 C38 ) \nC34_=_C35( C34 C35 ) C34_=_C36( C34 C36 ) C34_=_C37( C34 C37 ) C34_=_C38( C34 C38 ) C35_=_C36( C35 C36 ) C35_=_C37( C35 C37 ) \nC35_=_C38( C35 C38 ) C36_=_C37( C36 C37 ) C36_=_C38( C36 C38 ) C37_=_C38( C37 C38 ) C39_=_C47( C39 C47 ) C39_=_C48( C39 C48 ) \nC39_=_C49( C39 C49 ) C39_=_C50( C39 C50 ) C39_=_C51( C39 C51 ) C39_=_C52( C39 C52 ) C47_=_C48( C47 C48 ) C47_=_C49( C47 C49 ) \nC47_=_C50( C47 C50 ) C47_=_C51( C47 C51 ) C47_=_C52( C47 C52 ) C48_=_C49( C48 C49 ) C48_=_C50( C48 C50 ) C48_=_C51( C48 C51 ) \nC48_=_C52( C48 C52 ) C49_=_C50( C49 C50 ) C49_=_C51( C49 C51 ) C49_=_C52( C49 C52 ) C50_=_C51( C50 C51 ) C50_=_C52( C50 C52 ) \nC51_=_C52( C51 C52 ) "];109-&gt;141[label="32: C0 C3 C5 C6 C7 \nC8 C9 C10 C11 C12 C13 \nC15 C25 C26 C27 C28 C29 \nC30 C32 C33 C34 C35 C36 \nC37 C38 C39 C47 C48 C49 \nC50 C51 C52 \n130: C0_=_C3 ,C0_=_C5 ,C0_=_C6 ,C0_=_C7 ,C0_=_C8 ,\nC0_=_C9 ,C0_=_C10 ,C0_=_C11 ,C0_=_C12 ,C0_=_C13 ,C0_=_C15 ,\nC3_=_C5 ,C3_=_C6 ,C3_=_C7 ,C3_=_C8 ,C3_=_C9 ,C3_=_C10 ,\nC3_=_C11 ,C3_=_C30 ,C3_=_C39 ,C5_=_C6 ,C5_=_C7 ,C5_=_C8 ,\nC5_=_C9 ,C5_=_C10 ,C5_=_C11 ,C5_=_C25 ,C5_=_C32 ,C5_=_C47 ,\nC6_=_C7 ,C6_=_C8 ,C6_=_C9 ,C6_=_C10 ,C6_=_C11 ,C7_=_C8 ,\nC7_=_C9 ,C7_=_C10 ,C7_=_C11 ,C8_=_C9 ,C8_=_C10 ,C8_=_C11 ,\nC9_=_C10 ,C9_=_C11 ,C10_=_C11 ,C12_=_C13 ,C12_=_C15 ,C12_=_C25 ,\nC12_=_C26 ,C12_=_C27 ,C12_=_C28 ,C12_=_C29 ,C13_=_C15 ,C13_=_C30 ,\nC13_=_C32 ,C13_=_C33 ,C13_=_C34 ,C13_=_C35 ,C13_=_C36 ,C13_=_C37 ,\nC13_=_C38 ,C15_=_C39 ,C15_=_C47 ,C15_=_C48 ,C15_=_C49 ,C15_=_C50 ,\nC15_=_C51 ,C15_=_C52 ,C25_=_C26 ,C25_=_C27 ,C25_=_C28 ,C25_=_C29 ,\nC25_=_C32 ,C25_=_C47 ,C26_=_C27 ,C26_=_C28 ,C26_=_C29 ,C27_=_C28 ,\nC27_=_C29 ,C28_=_C29 ,C30_=_C32 ,C30_=_C33 ,C30_=_C34 ,C30_=_C35 ,\nC30_=_C36 ,C30_=_C37 ,C30_=_C38 ,C30_=_C39 ,C32_=_C33 ,C32_=_C34 ,\nC32_=_C35 ,C32_=_C36 ,C32_=_C37 ,C32_=_C38 ,C32_=_C47 ,C33_=_C34 ,\nC33_=_C35 ,C33_=_C36 ,C33_=_C37 ,C33_=_C38 ,C34_=_C35 ,C34_=_C36 ,\nC34_=_C37 ,C34_=_C38 ,C35_=_C36 ,C35_=_C37 ,C35_=_C38 ,C36_=_C37 ,\nC36_=_C38 ,C37_=_C38 ,C39_=_C47 ,C39_=_C48 ,C39_=_C49 ,C39_=_C50 ,\nC39_=_C51 ,C39_=_C52 ,C47_=_C48 ,C47_=_C49 ,C47_=_C50 ,C47_=_C51 ,\nC47_=_C52 ,C48_=_C49 ,C48_=_C50 ,C48_=_C51 ,C48_=_C52 ,C49_=_C50 ,\nC49_=_C51 ,C49_=_C52 ,C50_=_C51 ,C50_=_C52 ,C51_=_C52 ,"];142[shape=box, label="id:142 level: 7\n12: C252 C272 C282 C288 C294 \nC295 C296 C297 C298 C406 C418 \nC419 \n43: C252_=_C272( C252 C272 ) C252_=_C282( C252 C282 ) C252_=_C288( C252 C288 ) C252_=_C294( C252 C294 ) C252_=_C295( C252 C295 ) \nC252_=_C296( C252 C296 ) C252_=_C297( C252 C297 ) C252_=_C298( C252 C298 ) C272_=_C282( C272 C282 ) C272_=_C288( C272 C288 ) C272_=_C294( C272 C294 ) \nC272_=_C295( C272 C295 ) C272_=_C296( C272 C296 ) C272_=_C297( C272 C297 ) C272_=_C298( C272 C298 ) C282_=_C288( C282 C288 ) C282_=_C294( C282 C294 ) \nC282_=_C295( C282 C295 ) C282_=_C296( C282 C296 ) C282_=_C297( C282 C297 ) C282_=_C298( C282 C298 ) C288_=_C294( C288 C294 ) C288_=_C295( C288 C295 ) \nC288_=_C296( C288 C296 ) C288_=_C297( C288 C297 ) C288_=_C298( C288 C298 ) C294_=_C295( C294 C295 ) C294_=_C296( C294 C296 ) C294_=_C297( C294 C297 ) \nC294_=_C298( C294 C298 ) C295_=_C296( C295 C296 ) C295_=_C297( C295 C297 ) C295_=_C298( C295 C298 ) C296_=_C297( C296 C297 ) C296_=_C298( C296 C298 ) \nC296_=_C406( C296 C406 ) C296_=_C418( C296 C418 ) C296_=_C419( C296 C419 ) C297_=_C298( C297 C298 ) C298_=_C419( C298 C419 ) C406_=_C418( C406 C418 ) \nC406_=_C419( C406 C419 ) C418_=_C419( C418 C419 ) "];131-&gt;142[label="11: C252 C272 C282 C288 C294 \nC295 C297 C298 C406 C418 C419 \n32: C252_=_C272 ,C252_=_C282 ,C252_=_C288 ,C252_=_C294 ,C252_=_C295 ,\nC252_=_C297 ,C252_=_C298 ,C272_=_C282 ,C272_=_C288 ,C272_=_C294 ,C272_=_C295 ,\nC272_=_C297 ,C272_=_C298 ,C282_=_C288 ,C282_=_C294 ,C282_=_C295 ,C282_=_C297 ,\nC282_=_C298 ,C288_=_C294 ,C288_=_C295 ,C288_=_C297 ,C288_=_C298 ,C294_=_C295 ,\nC294_=_C297 ,C294_=_C298 ,C295_=_C297 ,C295_=_C298 ,C297_=_C298 ,C298_=_C419 ,\nC406_=_C418 ,C406_=_C419 ,C418_=_C419 ,"];143[shape=box, label="id:143 level: 7\n11: C54 C263 C275 C285 C306 \nC307 C356 C365 C376 C384 C385 \n35: C54_=_C263( C54 C263 ) C54_=_C306( C54 C306 ) C54_=_C356( C54 C356 ) C54_=_C365( C54 C365 ) C54_=_C376( C54 C376 ) \nC54_=_C384( C54 C384 ) C54_=_C385( C54 C385 ) C263_=_C306( C263 C306 ) C263_=_C356( C263 C356 ) C263_=_C365( C263 C365 ) C263_=_C376( C263 C376 ) \nC263_=_C384( C263 C384 ) C263_=_C385( C263 C385 ) C275_=_C285( C275 C285 ) C275_=_C306( C275 C306 ) C275_=_C307( C275 C307 ) C285_=_C306( C285 C306 ) \nC285_=_C307( C285 C307 ) C306_=_C307( C306 C307 ) C306_=_C356( C306 C356 ) C306_=_C365( C306 C365 ) C306_=_C376( C306 C376 ) C306_=_C384( C306 C384 ) \nC306_=_C385( C306 C385 ) C307_=_C385( C307 C385 ) C356_=_C365( C356 C365 ) C356_=_C376( C356 C376 ) C356_=_C384( C356 C384 ) C356_=_C385( C356 C385 ) \nC365_=_C376( C365 C376 ) C365_=_C384( C365 C384 ) C365_=_C385( C365 C385 ) C376_=_C384( C376 C384 ) C376_=_C385( C376 C385 ) C384_=_C385( C384 C385 ) "];134-&gt;143[label="10: C54 C263 C275 C285 C307 \nC356 C365 C376 C384 C385 \n25: C54_=_C263 ,C54_=_C356 ,C54_=_C365 ,C54_=_C376 ,C54_=_C384 ,\nC54_=_C385 ,C263_=_C356 ,C263_=_C365 ,C263_=_C376 ,C263_=_C384 ,C263_=_C385 ,\nC275_=_C285 ,C275_=_C307 ,C285_=_C307 ,C307_=_C385 ,C356_=_C365 ,C356_=_C376 ,\nC356_=_C384 ,C356_=_C385 ,C365_=_C376 ,C365_=_C384 ,C365_=_C385 ,C376_=_C384 ,\nC376_=_C385 ,C384_=_C385 ,"];144[shape=box, label="id:144 level: 7\n19: C1 C4 C12 C15 C23 \nC24 C25 C26 C27 C28 C29 \nC31 C39 C47 C48 C49 C50 \nC51 C52 \n95: C1_=_C4( C1 C4 ) C1_=_C12( C1 C12 ) C1_=_C23( C1 C23 ) C1_=_C24( C1 C24 ) C1_=_C25( C1 C25 ) \nC1_=_C26( C1 C26 ) C1_=_C27( C1 C27 ) C1_=_C28( C1 C28 ) C1_=_C29( C1 C29 ) C4_=_C15( C4 C15 ) C4_=_C24( C4 C24 ) \nC4_=_C31( C4 C31 ) C4_=_C39( C4 C39 ) C4_=_C47( C4 C47 ) C4_=_C48( C4 C48 ) C4_=_C49( C4 C49 ) C4_=_C50( C4 C50 ) \nC4_=_C51( C4 C51 ) C4_=_C52( C4 C52 ) C12_=_C15( C12 C15 ) C12_=_C23( C12 C23 ) C12_=_C24( C12 C24 ) C12_=_C25( C12 C25 ) \nC12_=_C26( C12 C26 ) C12_=_C27( C12 C27 ) C12_=_C28( C12 C28 ) C12_=_C29( C12 C29 ) C15_=_C24( C15 C24 ) C15_=_C31( C15 C31 ) \nC15_=_C39( C15 C39 ) C15_=_C47( C15 C47 ) C15_=_C48( C15 C48 ) C15_=_C49( C15 C49 ) C15_=_C50( C15 C50 ) C15_=_C51( C15 C51 ) \nC15_=_C52( C15 C52 ) C23_=_C24( C23 C24 ) C23_=_C25( C23 C25 ) C23_=_C26( C23 C26 ) C23_=_C27( C23 C27 ) C23_=_C28( C23 C28 ) \nC23_=_C29( C23 C29 ) C23_=_C31( C23 C31 ) C24_=_C25( C24 C25 ) C24_=_C26( C24 C26 ) C24_=_C27( C24 C27 ) C24_=_C28( C24 C28 ) \nC24_=_C29( C24 C29 ) C24_=_C31( C24 C31 ) C24_=_C39( C24 C39 ) C24_=_C47( C24 C47 ) C24_=_C48( C24 C48 ) C24_=_C49( C24 C49 ) \nC24_=_C50( C24 C50 ) C24_=_C51( C24 C51 ) C24_=_C52( C24 C52 ) C25_=_C26( C25 C26 ) C25_=_C27( C25 C27 ) C25_=_C28( C25 C28 ) \nC25_=_C29( C25 C29 ) C25_=_C47( C25 C47 ) C26_=_C27( C26 C27 ) C26_=_C28( C26 C28 ) C26_=_C29( C26 C29 ) C27_=_C28( C27 C28 ) \nC27_=_C29( C27 C29 ) C28_=_C29( C28 C29 ) C31_=_C39( C31 C39 ) C31_=_C47( C31 C47 ) C31_=_C48( C31 C48 ) C31_=_C49( C31 C49 ) \nC31_=_C50( C31 C50 ) C31_=_C51( C31 C51 ) C31_=_C52( C31 C52 ) C39_=_C47( C39 C47 ) C39_=_C48( C39 C48 ) C39_=_C49( C39 C49 ) \nC39_=_C50( C39 C50 ) C39_=_C51( C39 C51 ) C39_=_C52( C39 C52 ) C47_=_C48( C47 C48 ) C47_=_C49( C47 C49 ) C47_=_C50( C47 C50 ) \nC47_=_C51( C47 C51 ) C47_=_C52( C47 C52 ) C48_=_C49( C48 C49 ) C48_=_C50( C48 C50 ) C48_=_C51( C48 C51 ) C48_=_C52( C48 C52 ) \nC49_=_C50( C49 C50 ) C49_=_C51( C49 C51 ) C49_=_C52( C49 C52 ) C50_=_C51( C50 C51 ) C50_=_C52( C50 C52 ) C51_=_C52( C51 C52 ) "];141-&gt;144[label="18: C1 C4 C12 C15 C23 \nC25 C26 C27 C28 C29 C31 \nC39 C47 C48 C49 C50 C51 \nC52 \n77: C1_=_C4 ,C1_=_C12 ,C1_=_C23 ,C1_=_C25 ,C1_=_C26 ,\nC1_=_C27 ,C1_=_C28 ,C1_=_C29 ,C4_=_C15 ,C4_=_C31 ,C4_=_C39 ,\nC4_=_C47 ,C4_=_C48 ,C4_=_C49 ,C4_=_C50 ,C4_=_C51 ,C4_=_C52 ,\nC12_=_C15 ,C12_=_C23 ,C12_=_C25 ,C12_=_C26 ,C12_=_C27 ,C12_=_C28 ,\nC12_=_C29 ,C15_=_C31 ,C15_=_C39 ,C15_=_C47 ,C15_=_C48 ,C15_=_C49 ,\nC15_=_C50 ,C15_=_C51 ,C15_=_C52 ,C23_=_C25 ,C23_=_C26 ,C23_=_C27 ,\nC23_=_C28 ,C23_=_C29 ,C23_=_C31 ,C25_=_C26 ,C25_=_C27 ,C25_=_C28 ,\nC25_=_C29 ,C25_=_C47 ,C26_=_C27 ,C26_=_C28 ,C26_=_C29 ,C27_=_C28 ,\nC27_=_C29 ,C28_=_C29 ,C31_=_C39 ,C31_=_C47 ,C31_=_C48 ,C31_=_C49 ,\nC31_=_C50 ,C31_=_C51 ,C31_=_C52 ,C39_=_C47 ,C39_=_C48 ,C39_=_C49 ,\nC39_=_C50</w:t>
      </w:r>
    </w:p>
    <w:p>
      <w:pPr>
        <w:pStyle w:val="PreformattedText"/>
        <w:bidi w:val="0"/>
        <w:spacing w:before="0" w:after="0"/>
        <w:jc w:val="left"/>
        <w:rPr/>
      </w:pPr>
      <w:r>
        <w:rPr/>
        <w:t xml:space="preserve"> </w:t>
      </w:r>
      <w:r>
        <w:rPr/>
        <w:t>,C39_=_C51 ,C39_=_C52 ,C47_=_C48 ,C47_=_C49 ,C47_=_C50 ,\nC47_=_C51 ,C47_=_C52 ,C48_=_C49 ,C48_=_C50 ,C48_=_C51 ,C48_=_C52 ,\nC49_=_C50 ,C49_=_C51 ,C49_=_C52 ,C50_=_C51 ,C50_=_C52 ,C51_=_C52 ,"];145[shape=box, label="id:145 level: 7\n23: C0 C1 C2 C3 C4 \nC5 C6 C7 C8 C9 C10 \nC11 C13 C23 C30 C31 C32 \nC33 C34 C35 C36 C37 C38 \n137: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23( C1 C23 ) \nC2_=_C3( C2 C3 ) C2_=_C4( C2 C4 ) C2_=_C5( C2 C5 ) C2_=_C6( C2 C6 ) C2_=_C7( C2 C7 ) C2_=_C8( C2 C8 ) \nC2_=_C9( C2 C9 ) C2_=_C10( C2 C10 ) C2_=_C11( C2 C11 ) C2_=_C13( C2 C13 ) C2_=_C23( C2 C23 ) C2_=_C30( C2 C30 ) \nC2_=_C31( C2 C31 ) C2_=_C32( C2 C32 ) C2_=_C33( C2 C33 ) C2_=_C34( C2 C34 ) C2_=_C35( C2 C35 ) C2_=_C36( C2 C36 ) \nC2_=_C37( C2 C37 ) C2_=_C38( C2 C38 ) C3_=_C4( C3 C4 ) C3_=_C5( C3 C5 ) C3_=_C6( C3 C6 ) C3_=_C7( C3 C7 ) \nC3_=_C8( C3 C8 ) C3_=_C9( C3 C9 ) C3_=_C10( C3 C10 ) C3_=_C11( C3 C11 ) C3_=_C30( C3 C30 ) C4_=_C5( C4 C5 ) \nC4_=_C6( C4 C6 ) C4_=_C7( C4 C7 ) C4_=_C8( C4 C8 ) C4_=_C9( C4 C9 ) C4_=_C10( C4 C10 ) C4_=_C11( C4 C11 ) \nC4_=_C31( C4 C31 ) C5_=_C6( C5 C6 ) C5_=_C7( C5 C7 ) C5_=_C8( C5 C8 ) C5_=_C9( C5 C9 ) C5_=_C10( C5 C10 ) \nC5_=_C11( C5 C11 ) C5_=_C32( C5 C32 ) C6_=_C7( C6 C7 ) C6_=_C8( C6 C8 ) C6_=_C9( C6 C9 ) C6_=_C10( C6 C10 ) \nC6_=_C11( C6 C11 ) C7_=_C8( C7 C8 ) C7_=_C9( C7 C9 ) C7_=_C10( C7 C10 ) C7_=_C11( C7 C11 ) C8_=_C9( C8 C9 ) \nC8_=_C10( C8 C10 ) C8_=_C11( C8 C11 ) C9_=_C10( C9 C10 ) C9_=_C11( C9 C11 ) C10_=_C11( C10 C11 ) C13_=_C23( C13 C23 ) \nC13_=_C30( C13 C30 ) C13_=_C31( C13 C31 ) C13_=_C32( C13 C32 ) C13_=_C33( C13 C33 ) C13_=_C34( C13 C34 ) C13_=_C35( C13 C35 ) \nC13_=_C36( C13 C36 ) C13_=_C37( C13 C37 ) C13_=_C38( C13 C38 ) C23_=_C30( C23 C30 ) C23_=_C31( C23 C31 ) C23_=_C32( C23 C32 ) \nC23_=_C33( C23 C33 ) C23_=_C34( C23 C34 ) C23_=_C35( C23 C35 ) C23_=_C36( C23 C36 ) C23_=_C37( C23 C37 ) C23_=_C38( C23 C38 ) \nC30_=_C31( C30 C31 ) C30_=_C32( C30 C32 ) C30_=_C33( C30 C33 ) C30_=_C34( C30 C34 ) C30_=_C35( C30 C35 ) C30_=_C36( C30 C36 ) \nC30_=_C37( C30 C37 ) C30_=_C38( C30 C38 ) C31_=_C32( C31 C32 ) C31_=_C33( C31 C33 ) C31_=_C34( C31 C34 ) C31_=_C35( C31 C35 ) \nC31_=_C36( C31 C36 ) C31_=_C37( C31 C37 ) C31_=_C38( C31 C38 ) C32_=_C33( C32 C33 ) C32_=_C34( C32 C34 ) C32_=_C35( C32 C35 ) \nC32_=_C36( C32 C36 ) C32_=_C37( C32 C37 ) C32_=_C38( C32 C38 ) C33_=_C34( C33 C34 ) C33_=_C35( C33 C35 ) C33_=_C36( C33 C36 ) \nC33_=_C37( C33 C37 ) C33_=_C38( C33 C38 ) C34_=_C35( C34 C35 ) C34_=_C36( C34 C36 ) C34_=_C37( C34 C37 ) C34_=_C38( C34 C38 ) \nC35_=_C36( C35 C36 ) C35_=_C37( C35 C37 ) C35_=_C38( C35 C38 ) C36_=_C37( C36 C37 ) C36_=_C38( C36 C38 ) C37_=_C38( C37 C38 ) "];141-&gt;145[label="22: C0 C1 C3 C4 C5 \nC6 C7 C8 C9 C10 C11 \nC13 C23 C30 C31 C32 C33 \nC34 C35 C36 C37 C38 \n115: C0_=_C1 ,C0_=_C3 ,C0_=_C4 ,C0_=_C5 ,C0_=_C6 ,\nC0_=_C7 ,C0_=_C8 ,C0_=_C9 ,C0_=_C10 ,C0_=_C11 ,C0_=_C13 ,\nC1_=_C3 ,C1_=_C4 ,C1_=_C5 ,C1_=_C6 ,C1_=_C7 ,C1_=_C8 ,\nC1_=_C9 ,C1_=_C10 ,C1_=_C11 ,C1_=_C23 ,C3_=_C4 ,C3_=_C5 ,\nC3_=_C6 ,C3_=_C7 ,C3_=_C8 ,C3_=_C9 ,C3_=_C10 ,C3_=_C11 ,\nC3_=_C30 ,C4_=_C5 ,C4_=_C6 ,C4_=_C7 ,C4_=_C8 ,C4_=_C9 ,\nC4_=_C10 ,C4_=_C11 ,C4_=_C31 ,C5_=_C6 ,C5_=_C7 ,C5_=_C8 ,\nC5_=_C9 ,C5_=_C10 ,C5_=_C11 ,C5_=_C32 ,C6_=_C7 ,C6_=_C8 ,\nC6_=_C9 ,C6_=_C10 ,C6_=_C11 ,C7_=_C8 ,C7_=_C9 ,C7_=_C10 ,\nC7_=_C11 ,C8_=_C9 ,C8_=_C10 ,C8_=_C11 ,C9_=_C10 ,C9_=_C11 ,\nC10_=_C11 ,C13_=_C23 ,C13_=_C30 ,C13_=_C31 ,C13_=_C32 ,C13_=_C33 ,\nC13_=_C34 ,C13_=_C35 ,C13_=_C36 ,C13_=_C37 ,C13_=_C38 ,C23_=_C30 ,\nC23_=_C31 ,C23_=_C32 ,C23_=_C33 ,C23_=_C34 ,C23_=_C35 ,C23_=_C36 ,\nC23_=_C37 ,C23_=_C38 ,C30_=_C31 ,C30_=_C32 ,C30_=_C33 ,C30_=_C34 ,\nC30_=_C35 ,C30_=_C36 ,C30_=_C37 ,C30_=_C38 ,C31_=_C32 ,C31_=_C33 ,\nC31_=_C34 ,C31_=_C35 ,C31_=_C36 ,C31_=_C37 ,C31_=_C38 ,C32_=_C33 ,\nC32_=_C34 ,C32_=_C35 ,C32_=_C36 ,C32_=_C37 ,C32_=_C38 ,C33_=_C34 ,\nC33_=_C35 ,C33_=_C36 ,C33_=_C37 ,C33_=_C38 ,C34_=_C35 ,C34_=_C36 ,\nC34_=_C37 ,C34_=_C38 ,C35_=_C36 ,C35_=_C37 ,C35_=_C38 ,C36_=_C37 ,\nC36_=_C38 ,C37_=_C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