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3 V4 V5 V7 \nV8 V9 V11 V13 V16 V18 \nV20 V25 V26 V28 V30 V31 \nV33 V35 V36 V42 V44 V46 \nV47 V48 V51 V52 V54 V56 \nV58 V60 V63 V64 V65 V68 \nV69 V71 V75 V76 V77 V79 \nV80 V82 V85 V88 V93 V94 \nV96 V99 V100 V103 V105 \n145: C22( V2 V3 ) C23( V2 V4 ) C24( V2 V5 ) C26( V2 V8 ) C29( V2 V65 ) \nC31( V2 V85 ) C32( V3 V4 ) C33( V3 V5 ) C35( V3 V9 ) C39( V3 V80 ) C40( V3 V94 ) \nC41( V4 V5 ) C46( V4 V82 ) C49( V5 V13 ) C51( V5 V25 ) C52( V5 V54 ) C53( V5 V76 ) \nC60( V7 V8 ) C61( V7 V9 ) C63( V7 V11 ) C65( V7 V13 ) C66( V7 V35 ) C67( V7 V42 ) \nC69( V7 V63 ) C70( V7 V71 ) C72( V8 V9 ) C74( V8 V11 ) C76( V8 V13 ) C79( V8 V65 ) \nC81( V8 V85 ) C84( V9 V13 ) C88( V9 V80 ) C89( V9 V94 ) C95( V11 V13 ) C96( V11 V30 ) \nC97( V11 V46 ) C99( V11 V75 ) C107( V13 V25 ) C108( V13 V54 ) C109( V13 V76 ) C130( V16 V18 ) \nC132( V16 V20 ) C134( V16 V58 ) C135( V16 V68 ) C144( V18 V20 ) C155( V20 V26 ) C156( V20 V33 ) \nC159( V20 V77 ) C161( V20 V105 ) C193( V25 V26 ) C195( V25 V54 ) C196( V25 V76 ) C198( V26 V33 ) \nC201( V26 V77 ) C203( V26 V105 ) C208( V28 V30 ) C209( V28 V31 ) C211( V28 V33 ) C213( V28 V36 ) \nC215( V28 V64 ) C217( V28 V99 ) C227( V30 V31 ) C229( V30 V33 ) C231( V30 V46 ) C232( V30 V75 ) \nC235( V31 V33 ) C237( V31 V47 ) C239( V31 V88 ) C240( V31 V103 ) C250( V33 V77 ) C252( V33 V105 ) \nC256( V35 V36 ) C262( V35 V42 ) C264( V35 V63 ) C265( V35 V71 ) C273( V36 V64 ) C302( V42 V44 ) \nC304( V42 V46 ) C305( V42 V47 ) C306( V42 V48 ) C308( V42 V63 ) C309( V42 V71 ) C319( V44 V46 ) \nC320( V44 V47 ) C321( V44 V48 ) C322( V44 V52 ) C324( V44 V79 ) C326( V44 V100 ) C333( V46 V47 ) \nC334( V46 V48 ) C336( V46 V75 ) C338( V47 V48 ) C340( V47 V88 ) C341( V47 V103 ) C355( V51 V52 ) \nC357( V51 V54 ) C359( V51 V56 ) C360( V51 V93 ) C362( V52 V54 ) C365( V52 V79 ) C367( V52 V100 ) \nC374( V54 V76 ) C380( V56 V58 ) C382( V56 V60 ) C384( V56 V93 ) C392( V58 V60 ) C394( V58 V68 ) \nC403( V60 V69 ) C404( V60 V96 ) C411( V63 V64 ) C412( V63 V65 ) C414( V63 V68 ) C415( V63 V69 ) \nC417( V63 V71 ) C419( V64 V65 ) C422( V64 V68 ) C423( V64 V69 ) C426( V64 V99 ) C429( V65 V68 ) \nC430( V65 V69 ) C433( V65 V85 ) C444( V68 V69 ) C451( V69 V96 ) C458( V71 V75 ) C459( V71 V76 ) \nC460( V71 V77 ) C473( V75 V76 ) C474( V75 V77 ) C476( V76 V77 ) C479( V77 V105 ) C486( V79 V80 ) \nC488( V79 V82 ) C491( V79 V100 ) C493( V80 V82 ) C496( V80 V94 ) C509( V85 V88 ) C527( V88 V103 ) \nC538( V93 V94 ) C540( V93 V96 ) C544( V94 V96 ) C554( V99 V103 ) C556( V99 V105 ) C558( V100 V103 ) \nC559( V100 V105 ) C567( V103 V105 ) "]1[shape=box, label="id:1 level: 1\n5: V69 V71 V74 V75 V96 \n6: C450( V69 V74 ) C451( V69 V96 ) C457( V71 V74 ) C458( V71 V75 ) C471( V74 V75 ) \nC472( V74 V96 ) "];0-&gt;1[label="4: V69 V71 V75 V96 \n2: C451 ,C458 ,"];2[shape=box, label="id:2 level: 1\n37: V2 V3 V5 V7 V8 \nV9 V11 V13 V15 V16 V18 \nV20 V25 V31 V42 V44 V46 \nV47 V48 V52 V54 V63 V64 \nV65 V68 V69 V71 V75 V76 \nV77 V79 V80 V85 V88 V94 \nV100 V103 \n97: C22( V2 V3 ) C24( V2 V5 ) C26( V2 V8 ) C29( V2 V65 ) C31( V2 V85 ) \nC33( V3 V5 ) C35( V3 V9 ) C36( V3 V15 ) C39( V3 V80 ) C40( V3 V94 ) C49( V5 V13 ) \nC51( V5 V25 ) C52( V5 V54 ) C53( V5 V76 ) C60( V7 V8 ) C61( V7 V9 ) C63( V7 V11 ) \nC65( V7 V13 ) C67( V7 V42 ) C69( V7 V63 ) C70( V7 V71 ) C72( V8 V9 ) C74( V8 V11 ) \nC76( V8 V13 ) C79( V8 V65 ) C81( V8 V85 ) C84( V9 V13 ) C85( V9 V15 ) C88( V9 V80 ) \nC89( V9 V94 ) C95( V11 V13 ) C97( V11 V46 ) C99( V11 V75 ) C107( V13 V25 ) C108( V13 V54 ) \nC109( V13 V76 ) C121( V15 V16 ) C123( V15 V18 ) C125( V15 V20 ) C128( V15 V80 ) C129( V15 V94 ) \nC130( V16 V18 ) C132( V16 V20 ) C135( V16 V68 ) C144( V18 V20 ) C159( V20 V77 ) C195( V25 V54 ) \nC196( V25 V76 ) C237( V31 V47 ) C239( V31 V88 ) C240( V31 V103 ) C302( V42 V44 ) C304( V42 V46 ) \nC305( V42 V47 ) C306( V42 V48 ) C308( V42 V63 ) C309( V42 V71 ) C319( V44 V46 ) C320( V44 V47 ) \nC321( V44 V48 ) C322( V44 V52 ) C324( V44 V79 ) C326( V44 V100 ) C333( V46 V47 ) C334( V46 V48 ) \nC336( V46 V75 ) C338( V47 V48 ) C340( V47 V88 ) C341( V47 V103 ) C362( V52 V54 ) C365( V52 V79 ) \nC367( V52 V100 ) C374( V54 V76 ) C411( V63 V64 ) C412( V63 V65 ) C414( V63 V68 ) C415( V63 V69 ) \nC417( V63 V71 ) C419( V64 V65 ) C422( V64 V68 ) C423( V64 V69 ) C429( V65 V68 ) C430( V65 V69 ) \nC433( V65 V85 ) C444( V68 V69 ) C458( V71 V75 ) C459( V71 V76 ) C460( V71 V77 ) C473( V75 V76 ) \nC474( V75 V77 ) C476( V76 V77 ) C486( V79 V80 ) C491( V79 V100 ) C496( V80 V94 ) C509( V85 V88 ) \nC527( V88 V103 ) C558( V100 V103 ) "];0-&gt;2[label="36: V2 V3 V5 V7 V8 \nV9 V11 V13 V16 V18 V20 \nV25 V31 V42 V44 V46 V47 \nV48 V52 V54 V63 V64 V65 \nV68 V69 V71 V75 V76 V77 \nV79 V80 V85 V88 V94 V100 \nV103 \n90: C22 ,C24 ,C26 ,C29 ,C31 ,\nC33 ,C35 ,C39 ,C40 ,C49 ,C51 ,\nC52 ,C53 ,C60 ,C61 ,C63 ,C65 ,\nC67 ,C69 ,C70 ,C72 ,C74 ,C76 ,\nC79 ,C81 ,C84 ,C88 ,C89 ,C95 ,\nC97 ,C99 ,C107 ,C108 ,C109 ,C130 ,\nC132 ,C135 ,C144 ,C159 ,C195 ,C196 ,\nC237 ,C239 ,C240 ,C302 ,C304 ,C305 ,\nC306 ,C308 ,C309 ,C319 ,C320 ,C321 ,\nC322 ,C324 ,C326 ,C333 ,C334 ,C336 ,\nC338 ,C340 ,C341 ,C362 ,C365 ,C367 ,\nC374 ,C411 ,C412 ,C414 ,C415 ,C417 ,\nC419 ,C422 ,C423 ,C429 ,C430 ,C433 ,\nC444 ,C458 ,C459 ,C460 ,C473 ,C474 ,\nC476 ,C486 ,C491 ,C496 ,C509 ,C527 ,\nC558 ,"];3[shape=box, label="id:3 level: 1\n39: V2 V4 V7 V8 V9 \nV11 V13 V20 V26 V28 V30 \nV33 V35 V36 V42 V44 V46 \nV47 V48 V51 V52 V53 V54 \nV56 V58 V60 V63 V64 V65 \nV71 V75 V77 V82 V85 V93 \nV94 V96 V99 V105 \n90: C23( V2 V4 ) C26( V2 V8 ) C29( V2 V65 ) C31( V2 V85 ) C44( V4 V53 ) \nC46( V4 V82 ) C60( V7 V8 ) C61( V7 V9 ) C63( V7 V11 ) C65( V7 V13 ) C66( V7 V35 ) \nC67( V7 V42 ) C69( V7 V63 ) C70( V7 V71 ) C72( V8 V9 ) C74( V8 V11 ) C76( V8 V13 ) \nC79( V8 V65 ) C81( V8 V85 ) C84( V9 V13 ) C89( V9 V94 ) C95( V11 V13 ) C96( V11 V30 ) \nC97( V11 V46 ) C99( V11 V75 ) C108( V13 V54 ) C155( V20 V26 ) C156( V20 V33 ) C159( V20 V77 ) \nC161( V20 V105 ) C198( V26 V33 ) C201( V26 V77 ) C203( V26 V105 ) C208( V28 V30 ) C211( V28 V33 ) \nC213( V28 V36 ) C215( V28 V64 ) C217( V28 V99 ) C229( V30 V33 ) C231( V30 V46 ) C232( V30 V75 ) \nC250( V33 V77 ) C252( V33 V105 ) C256( V35 V36 ) C262( V35 V42 ) C264( V35 V63 ) C265( V35 V71 ) \nC273( V36 V64 ) C302( V42 V44 ) C304( V42 V46 ) C305( V42 V47 ) C306( V42 V48 ) C308( V42 V63 ) \nC309( V42 V71 ) C319( V44 V46 ) C320( V44 V47 ) C321( V44 V48 ) C322( V44 V52 ) C333( V46 V47 ) \nC334( V46 V48 ) C336( V46 V75 ) C338( V47 V48 ) C355( V51 V52 ) C356( V51 V53 ) C357( V51 V54 ) \nC359( V51 V56 ) C360( V51 V93 ) C361( V52 V53 ) C362( V52 V54 ) C368( V53 V54 ) C371( V53 V82 ) \nC380( V56 V58 ) C382( V56 V60 ) C384( V56 V93 ) C392( V58 V60 ) C404( V60 V96 ) C411( V63 V64 ) \nC412( V63 V65 ) C417( V63 V71 ) C419( V64 V65 ) C426( V64 V99 ) C433( V65 V85 ) C458( V71 V75 ) \nC460( V71 V77 ) C474( V75 V77 ) C479( V77 V105 ) C538( V93 V94 ) C540( V93 V96 ) C544( V94 V96 ) \nC556( V99 V105 ) "];0-&gt;3[label="38: V2 V4 V7 V8 V9 \nV11 V13 V20 V26 V28 V30 \nV33 V35 V36 V42 V44 V46 \nV47 V48 V51 V52 V54 V56 \nV58 V60 V63 V64 V65 V71 \nV75 V77 V82 V85 V93 V94 \nV96 V99 V105 \n85: C23 ,C26 ,C29 ,C31 ,C46 ,\nC60 ,C61 ,C63 ,C65 ,C66 ,C67 ,\nC69 ,C70 ,C72 ,C74 ,C76 ,C79 ,\nC81 ,C84 ,C89 ,C95 ,C96 ,C97 ,\nC99 ,C108 ,C155 ,C156 ,C159 ,C161 ,\nC198 ,C201 ,C203 ,C208 ,C211 ,C213 ,\nC215 ,C217 ,C229 ,C231 ,C232 ,C250 ,\nC252 ,C256 ,C262 ,C264 ,C265 ,C273 ,\nC302 ,C304 ,C305 ,C306 ,C308 ,C309 ,\nC319 ,C320 ,C321 ,C322 ,C333 ,C334 ,\nC336 ,C338 ,C355 ,C357 ,C359 ,C360 ,\nC362 ,C380 ,C382 ,C384 ,C392 ,C404 ,\nC411 ,C412 ,C417 ,C419 ,C426 ,C433 ,\nC458 ,C460 ,C474 ,C479 ,C538 ,C540 ,\nC544 ,C556 ,"];4[shape=box, label="id:4 level: 1\n48: V1 V2 V3 V4 V5 \nV13 V16 V18 V25 V26 V28 \nV30 V31 V32 V33 V34 V35 \nV36 V38 V40 V41 V44 V46 \nV48 V51 V52 V54 V56 V58 \nV60 V64 V68 V69 V75 V76 \nV79 V80 V82 V83 V85 V88 \nV93 V96 V99 V100 V103 V104 \nV105 \n127: C11( V1 V2 ) C12( V1 V3 ) C13( V1 V4 ) C14( V1 V5 ) C19( V1 V51 ) \nC20( V1 V56 ) C21( V1 V93 ) C22( V2 V3 ) C23( V2 V4 ) C24( V2 V5 ) C31( V2 V85 ) \nC32( V3 V4 ) C33( V3 V5 ) C39( V3 V80 ) C41( V4 V5 ) C46( V4 V82 ) C49( V5 V13 ) \nC51( V5 V25 ) C52( V5 V54 ) C53( V5 V76 ) C107( V13 V25 ) C108( V13 V54 ) C109( V13 V76 ) \nC130( V16 V18 ) C133( V16 V38 ) C134( V16 V58 ) C135( V16 V68 ) C146( V18 V32 ) C147( V18 V40 ) \nC148( V18 V83 ) C150( V18 V104 ) C193( V25 V26 ) C195( V25 V54 ) C196( V25 V76 ) C198( V26 V33 ) \nC203( V26 V105 ) C208( V28 V30 ) C209( V28 V31 ) C210( V28 V32 ) C211( V28 V33 ) C212( V28 V34 ) \nC213( V28 V36 ) C215( V28 V64 ) C217( V28 V99 ) C227( V30 V31 ) C228( V30 V32 ) C229( V30 V33 ) \nC230( V30 V34 ) C231( V30 V46 ) C232( V30 V75 ) C234( V31 V32 ) C235( V31 V33 ) C236( V31 V34 ) \nC239( V31 V88 ) C240( V31 V103 ) C241( V32 V33 ) C242( V32 V34 ) C243( V32 V40 ) C244( V32 V83 ) \nC246( V32 V104 ) C247( V33 V34 ) C252( V33 V105 ) C253( V34 V41 ) C254( V34 V48 ) C256( V35 V36 ) \nC258( V35 V38 ) C260( V35 V40 ) C261( V35 V41 ) C268( V36 V38 ) C270( V36 V40 ) C271( V36 V41 ) \nC273( V36 V64 ) C283( V38 V40 ) C284( V38 V41 ) C285( V38 V58 ) C286( V38 V68 ) C295( V40 V41 ) \nC296( V40 V83 ) C298( V40 V104 ) C299( V41 V48 ) C319( V44 V46 ) C321( V44 V48 ) C322( V44 V52 ) \nC324( V44 V79 ) C326( V44 V100 ) C334( V46 V48 ) C336( V46 V75 ) C355( V51 V52 ) C357( V51 V54 ) \nC359( V51 V56 ) C360( V51 V93 ) C362( V52 V54 ) C365( V52 V79 ) C367( V52 V100 ) C374( V54 V76 ) \nC380( V56 V58 ) C382( V56 V60 ) C384( V56 V93 ) C392( V58 V60 ) C394( V58 V68 ) C403( V60 V69 ) \nC404( V60 V96 ) C422( V64 V68 ) C423( V64 V69 ) C426( V64 V99 ) C444( V68 V69 ) C451( V69 V96 ) \nC473( V75 V76 ) C486( V79 V80 ) C488( V79 V82 ) C489( V79 V83 ) C491( V79 V100 ) C493( V80 V82 ) \nC494( V80 V83 ) C501( V82 V83 ) C506( V83 V104 ) C509( V85 V88 ) C527( V88 V103 ) C540( V93 V96 ) \nC554( V99 V103 ) C555( V99 V104 ) C556( V99 V105 ) C558( V100 V103 ) C559( V100 V105 ) C566( V103 V104 ) \nC567( V103 V105 ) C568( V104 V105 ) "];0-&gt;4[label="40:</w:t>
      </w:r>
    </w:p>
    <w:p>
      <w:pPr>
        <w:pStyle w:val="PreformattedText"/>
        <w:bidi w:val="0"/>
        <w:spacing w:before="0" w:after="0"/>
        <w:jc w:val="left"/>
        <w:rPr/>
      </w:pPr>
      <w:r>
        <w:rPr/>
        <w:t xml:space="preserve"> </w:t>
      </w:r>
      <w:r>
        <w:rPr/>
        <w:t>V2 V3 V4 V5 V13 \nV16 V18 V25 V26 V28 V30 \nV31 V33 V35 V36 V44 V46 \nV48 V51 V52 V54 V56 V58 \nV60 V64 V68 V69 V75 V76 \nV79 V80 V82 V85 V88 V93 \nV96 V99 V100 V103 V105 \n80: C22 ,C23 ,C24 ,C31 ,C32 ,\nC33 ,C39 ,C41 ,C46 ,C49 ,C51 ,\nC52 ,C53 ,C107 ,C108 ,C109 ,C130 ,\nC134 ,C135 ,C193 ,C195 ,C196 ,C198 ,\nC203 ,C208 ,C209 ,C211 ,C213 ,C215 ,\nC217 ,C227 ,C229 ,C231 ,C232 ,C235 ,\nC239 ,C240 ,C252 ,C256 ,C273 ,C319 ,\nC321 ,C322 ,C324 ,C326 ,C334 ,C336 ,\nC355 ,C357 ,C359 ,C360 ,C362 ,C365 ,\nC367 ,C374 ,C380 ,C382 ,C384 ,C392 ,\nC394 ,C403 ,C404 ,C422 ,C423 ,C426 ,\nC444 ,C451 ,C473 ,C486 ,C488 ,C491 ,\nC493 ,C509 ,C527 ,C540 ,C554 ,C556 ,\nC558 ,C559 ,C567 ,"];5[shape=box, label="id:5 level: 2\n19: V2 V3 V8 V9 V15 \nV42 V44 V46 V47 V48 V65 \nV71 V72 V75 V76 V77 V80 \nV85 V94 \n44: C22( V2 V3 ) C26( V2 V8 ) C29( V2 V65 ) C30( V2 V72 ) C31( V2 V85 ) \nC35( V3 V9 ) C36( V3 V15 ) C39( V3 V80 ) C40( V3 V94 ) C72( V8 V9 ) C79( V8 V65 ) \nC80( V8 V72 ) C81( V8 V85 ) C85( V9 V15 ) C88( V9 V80 ) C89( V9 V94 ) C128( V15 V80 ) \nC129( V15 V94 ) C302( V42 V44 ) C304( V42 V46 ) C305( V42 V47 ) C306( V42 V48 ) C309( V42 V71 ) \nC319( V44 V46 ) C320( V44 V47 ) C321( V44 V48 ) C333( V46 V47 ) C334( V46 V48 ) C336( V46 V75 ) \nC338( V47 V48 ) C432( V65 V72 ) C433( V65 V85 ) C455( V71 V72 ) C458( V71 V75 ) C459( V71 V76 ) \nC460( V71 V77 ) C463( V72 V75 ) C464( V72 V76 ) C465( V72 V77 ) C466( V72 V85 ) C473( V75 V76 ) \nC474( V75 V77 ) C476( V76 V77 ) C496( V80 V94 ) "];2-&gt;5[label="18: V2 V3 V8 V9 V15 \nV42 V44 V46 V47 V48 V65 \nV71 V75 V76 V77 V80 V85 \nV94 \n36: C22 ,C26 ,C29 ,C31 ,C35 ,\nC36 ,C39 ,C40 ,C72 ,C79 ,C81 ,\nC85 ,C88 ,C89 ,C128 ,C129 ,C302 ,\nC304 ,C305 ,C306 ,C309 ,C319 ,C320 ,\nC321 ,C333 ,C334 ,C336 ,C338 ,C433 ,\nC458 ,C459 ,C460 ,C473 ,C474 ,C476 ,\nC496 ,"];6[shape=box, label="id:6 level: 2\n30: V3 V5 V7 V8 V9 \nV11 V13 V15 V16 V18 V20 \nV25 V31 V44 V47 V52 V54 \nV63 V64 V65 V68 V69 V70 \nV76 V79 V80 V88 V94 V100 \nV103 \n74: C33( V3 V5 ) C35( V3 V9 ) C36( V3 V15 ) C39( V3 V80 ) C40( V3 V94 ) \nC49( V5 V13 ) C51( V5 V25 ) C52( V5 V54 ) C53( V5 V76 ) C60( V7 V8 ) C61( V7 V9 ) \nC63( V7 V11 ) C65( V7 V13 ) C69( V7 V63 ) C72( V8 V9 ) C74( V8 V11 ) C76( V8 V13 ) \nC79( V8 V65 ) C84( V9 V13 ) C85( V9 V15 ) C88( V9 V80 ) C89( V9 V94 ) C95( V11 V13 ) \nC107( V13 V25 ) C108( V13 V54 ) C109( V13 V76 ) C121( V15 V16 ) C123( V15 V18 ) C125( V15 V20 ) \nC128( V15 V80 ) C129( V15 V94 ) C130( V16 V18 ) C132( V16 V20 ) C135( V16 V68 ) C144( V18 V20 ) \nC195( V25 V54 ) C196( V25 V76 ) C237( V31 V47 ) C238( V31 V70 ) C239( V31 V88 ) C240( V31 V103 ) \nC320( V44 V47 ) C322( V44 V52 ) C324( V44 V79 ) C326( V44 V100 ) C339( V47 V70 ) C340( V47 V88 ) \nC341( V47 V103 ) C362( V52 V54 ) C365( V52 V79 ) C367( V52 V100 ) C374( V54 V76 ) C411( V63 V64 ) \nC412( V63 V65 ) C414( V63 V68 ) C415( V63 V69 ) C416( V63 V70 ) C419( V64 V65 ) C422( V64 V68 ) \nC423( V64 V69 ) C424( V64 V70 ) C429( V65 V68 ) C430( V65 V69 ) C431( V65 V70 ) C444( V68 V69 ) \nC445( V68 V70 ) C449( V69 V70 ) C453( V70 V88 ) C454( V70 V103 ) C486( V79 V80 ) C491( V79 V100 ) \nC496( V80 V94 ) C527( V88 V103 ) C558( V100 V103 ) "];2-&gt;6[label="29: V3 V5 V7 V8 V9 \nV11 V13 V15 V16 V18 V20 \nV25 V31 V44 V47 V52 V54 \nV63 V64 V65 V68 V69 V76 \nV79 V80 V88 V94 V100 V103 \n65: C33 ,C35 ,C36 ,C39 ,C40 ,\nC49 ,C51 ,C52 ,C53 ,C60 ,C61 ,\nC63 ,C65 ,C69 ,C72 ,C74 ,C76 ,\nC79 ,C84 ,C85 ,C88 ,C89 ,C95 ,\nC107 ,C108 ,C109 ,C121 ,C123 ,C125 ,\nC128 ,C129 ,C130 ,C132 ,C135 ,C144 ,\nC195 ,C196 ,C237 ,C239 ,C240 ,C320 ,\nC322 ,C324 ,C326 ,C340 ,C341 ,C362 ,\nC365 ,C367 ,C374 ,C411 ,C412 ,C414 ,\nC415 ,C419 ,C422 ,C423 ,C429 ,C430 ,\nC444 ,C486 ,C491 ,C496 ,C527 ,C558 ,"];7[shape=box, label="id:7 level: 2\n8: V28 V36 V50 V52 V53 \nV54 V64 V99 \n15: C213( V28 V36 ) C214( V28 V50 ) C215( V28 V64 ) C217( V28 V99 ) C272( V36 V50 ) \nC273( V36 V64 ) C350( V50 V52 ) C351( V50 V53 ) C352( V50 V54 ) C353( V50 V64 ) C354( V50 V99 ) \nC361( V52 V53 ) C362( V52 V54 ) C368( V53 V54 ) C426( V64 V99 ) "];3-&gt;7[label="7: V28 V36 V52 V53 V54 \nV64 V99 \n8: C213 ,C215 ,C217 ,C273 ,C361 ,\nC362 ,C368 ,C426 ,"];8[shape=box, label="id:8 level: 2\n36: V2 V4 V7 V8 V9 \nV11 V13 V20 V26 V30 V33 \nV35 V42 V44 V46 V47 V48 \nV51 V52 V53 V54 V56 V58 \nV60 V62 V63 V65 V71 V75 \nV77 V82 V85 V93 V94 V96 \nV105 \n87: C23( V2 V4 ) C26( V2 V8 ) C29( V2 V65 ) C31( V2 V85 ) C44( V4 V53 ) \nC46( V4 V82 ) C60( V7 V8 ) C61( V7 V9 ) C63( V7 V11 ) C65( V7 V13 ) C66( V7 V35 ) \nC67( V7 V42 ) C69( V7 V63 ) C70( V7 V71 ) C72( V8 V9 ) C74( V8 V11 ) C76( V8 V13 ) \nC79( V8 V65 ) C81( V8 V85 ) C84( V9 V13 ) C89( V9 V94 ) C95( V11 V13 ) C96( V11 V30 ) \nC97( V11 V46 ) C99( V11 V75 ) C108( V13 V54 ) C155( V20 V26 ) C156( V20 V33 ) C158( V20 V62 ) \nC159( V20 V77 ) C161( V20 V105 ) C198( V26 V33 ) C200( V26 V62 ) C201( V26 V77 ) C203( V26 V105 ) \nC229( V30 V33 ) C231( V30 V46 ) C232( V30 V75 ) C249( V33 V62 ) C250( V33 V77 ) C252( V33 V105 ) \nC262( V35 V42 ) C264( V35 V63 ) C265( V35 V71 ) C302( V42 V44 ) C304( V42 V46 ) C305( V42 V47 ) \nC306( V42 V48 ) C308( V42 V63 ) C309( V42 V71 ) C319( V44 V46 ) C320( V44 V47 ) C321( V44 V48 ) \nC322( V44 V52 ) C333( V46 V47 ) C334( V46 V48 ) C336( V46 V75 ) C338( V47 V48 ) C355( V51 V52 ) \nC356( V51 V53 ) C357( V51 V54 ) C359( V51 V56 ) C360( V51 V93 ) C361( V52 V53 ) C362( V52 V54 ) \nC368( V53 V54 ) C371( V53 V82 ) C380( V56 V58 ) C382( V56 V60 ) C383( V56 V62 ) C384( V56 V93 ) \nC392( V58 V60 ) C393( V58 V62 ) C402( V60 V62 ) C404( V60 V96 ) C408( V62 V77 ) C410( V62 V105 ) \nC412( V63 V65 ) C417( V63 V71 ) C433( V65 V85 ) C458( V71 V75 ) C460( V71 V77 ) C474( V75 V77 ) \nC479( V77 V105 ) C538( V93 V94 ) C540( V93 V96 ) C544( V94 V96 ) "];3-&gt;8[label="35: V2 V4 V7 V8 V9 \nV11 V13 V20 V26 V30 V33 \nV35 V42 V44 V46 V47 V48 \nV51 V52 V53 V54 V56 V58 \nV60 V63 V65 V71 V75 V77 \nV82 V85 V93 V94 V96 V105 \n79: C23 ,C26 ,C29 ,C31 ,C44 ,\nC46 ,C60 ,C61 ,C63 ,C65 ,C66 ,\nC67 ,C69 ,C70 ,C72 ,C74 ,C76 ,\nC79 ,C81 ,C84 ,C89 ,C95 ,C96 ,\nC97 ,C99 ,C108 ,C155 ,C156 ,C159 ,\nC161 ,C198 ,C201 ,C203 ,C229 ,C231 ,\nC232 ,C250 ,C252 ,C262 ,C264 ,C265 ,\nC302 ,C304 ,C305 ,C306 ,C308 ,C309 ,\nC319 ,C320 ,C321 ,C322 ,C333 ,C334 ,\nC336 ,C338 ,C355 ,C356 ,C357 ,C359 ,\nC360 ,C361 ,C362 ,C368 ,C371 ,C380 ,\nC382 ,C384 ,C392 ,C404 ,C412 ,C417 ,\nC433 ,C458 ,C460 ,C474 ,C479 ,C538 ,\nC540 ,C544 ,"];9[shape=box, label="id:9 level: 2\n30: V1 V18 V22 V25 V26 \nV28 V30 V31 V32 V33 V34 \nV35 V36 V38 V40 V41 V46 \nV48 V51 V56 V60 V69 V75 \nV83 V93 V96 V99 V103 V104 \nV105 \n71: C19( V1 V51 ) C20( V1 V56 ) C21( V1 V93 ) C146( V18 V32 ) C147( V18 V40 ) \nC148( V18 V83 ) C150( V18 V104 ) C173( V22 V25 ) C174( V22 V26 ) C177( V22 V60 ) C178( V22 V69 ) \nC179( V22 V96 ) C193( V25 V26 ) C198( V26 V33 ) C203( V26 V105 ) C208( V28 V30 ) C209( V28 V31 ) \nC210( V28 V32 ) C211( V28 V33 ) C212( V28 V34 ) C213( V28 V36 ) C217( V28 V99 ) C227( V30 V31 ) \nC228( V30 V32 ) C229( V30 V33 ) C230( V30 V34 ) C231( V30 V46 ) C232( V30 V75 ) C234( V31 V32 ) \nC235( V31 V33 ) C236( V31 V34 ) C240( V31 V103 ) C241( V32 V33 ) C242( V32 V34 ) C243( V32 V40 ) \nC244( V32 V83 ) C246( V32 V104 ) C247( V33 V34 ) C252( V33 V105 ) C253( V34 V41 ) C254( V34 V48 ) \nC256( V35 V36 ) C258( V35 V38 ) C260( V35 V40 ) C261( V35 V41 ) C268( V36 V38 ) C270( V36 V40 ) \nC271( V36 V41 ) C283( V38 V40 ) C284( V38 V41 ) C295( V40 V41 ) C296( V40 V83 ) C298( V40 V104 ) \nC299( V41 V48 ) C334( V46 V48 ) C336( V46 V75 ) C359( V51 V56 ) C360( V51 V93 ) C382( V56 V60 ) \nC384( V56 V93 ) C403( V60 V69 ) C404( V60 V96 ) C451( V69 V96 ) C506( V83 V104 ) C540( V93 V96 ) \nC554( V99 V103 ) C555( V99 V104 ) C556( V99 V105 ) C566( V103 V104 ) C567( V103 V105 ) C568( V104 V105 ) "];4-&gt;9[label="29: V1 V18 V25 V26 V28 \nV30 V31 V32 V33 V34 V35 \nV36 V38 V40 V41 V46 V48 \nV51 V56 V60 V69 V75 V83 \nV93 V96 V99 V103 V104 V105 \n66: C19 ,C20 ,C21 ,C146 ,C147 ,\nC148 ,C150 ,C193 ,C198 ,C203 ,C208 ,\nC209 ,C210 ,C211 ,C212 ,C213 ,C217 ,\nC227 ,C228 ,C229 ,C230 ,C231 ,C232 ,\nC234 ,C235 ,C236 ,C240 ,C241 ,C242 ,\nC243 ,C244 ,C246 ,C247 ,C252 ,C253 ,\nC254 ,C256 ,C258 ,C260 ,C261 ,C268 ,\nC270 ,C271 ,C283 ,C284 ,C295 ,C296 ,\nC298 ,C299 ,C334 ,C336 ,C359 ,C360 ,\nC382 ,C384 ,C403 ,C404 ,C451 ,C506 ,\nC540 ,C554 ,C555 ,C556 ,C566 ,C567 ,\nC568 ,"];10[shape=box, label="id:10 level: 2\n36: V1 V2 V3 V4 V5 \nV13 V16 V18 V25 V28 V32 \nV34 V36 V38 V40 V41 V44 \nV48 V52 V54 V58 V64 V68 \nV76 V79 V80 V82 V83 V85 \nV88 V91 V99 V100 V103 V104 \nV105 \n87: C11( V1 V2 ) C12( V1 V3 ) C13( V1 V4 ) C14( V1 V5 ) C22( V2 V3 ) \nC23( V2 V4 ) C24( V2 V5 ) C31( V2 V85 ) C32( V3 V4 ) C33( V3 V5 ) C39( V3 V80 ) \nC41( V4 V5 ) C46( V4 V82 ) C49( V5 V13 ) C51( V5 V25 ) C52( V5 V54 ) C53( V5 V76 ) \nC107( V13 V25 ) C108( V13 V54 ) C109( V13 V76 ) C130( V16 V18 ) C133( V16 V38 ) C134( V16 V58 ) \nC135( V16 V68 ) C146( V18 V32 ) C147( V18 V40 ) C148( V18 V83 ) C150( V18 V104 ) C195( V25 V54 ) \nC196( V25 V76 ) C210( V28 V32 ) C212( V28 V34 ) C213( V28 V36 ) C215( V28 V64 ) C217( V28 V99 ) \nC242( V32 V34 ) C243( V32 V40 ) C244( V32 V83 ) C246( V32 V104 ) C253( V34 V41 ) C254( V34 V48 ) \nC255( V34 V91 ) C268( V36 V38 ) C270( V36 V40 ) C271( V36 V41 ) C273( V36 V64 ) C283( V38 V40 ) \nC284( V38 V41 ) C285( V38 V58 ) C286( V38 V68 ) C295( V40 V41 ) C296( V40 V83 ) C298( V40 V104 ) \nC299( V41 V48 ) C300( V41 V91 ) C321( V44 V48 ) C322( V44 V52 ) C324( V44 V79 ) C326( V44 V100 ) \nC342( V48 V91 ) C362( V52 V54 ) C365( V52 V79 ) C367( V52 V100 ) C374( V54 V76 ) C394( V58 V68 ) \nC422( V64 V68 ) C426( V64 V99 ) C486( V79 V80 ) C488( V79 V82 ) C489( V79 V83 ) C491( V79 V100 ) \nC493( V80 V82 ) C494( V80 V83 ) C501( V82 V83 ) C506( V83 V104 ) C509( V85 V88 ) C512( V85 V91 ) \nC526( V88 V91 ) C527( V88 V103 ) C554( V99 V103 ) C555( V99 V104 ) C556( V99 V105 ) C558( V100 V103 ) \nC559( V100 V105 ) C566( V103 V104 ) C567( V103 V105 ) C568( V104 V105 ) "];4-&gt;10[label="35: V1 V2 V3 V4 V5 \nV13 V16 V18 V25 V28 V32 \nV34 V36</w:t>
      </w:r>
    </w:p>
    <w:p>
      <w:pPr>
        <w:pStyle w:val="PreformattedText"/>
        <w:bidi w:val="0"/>
        <w:spacing w:before="0" w:after="0"/>
        <w:jc w:val="left"/>
        <w:rPr/>
      </w:pPr>
      <w:r>
        <w:rPr/>
        <w:t xml:space="preserve"> </w:t>
      </w:r>
      <w:r>
        <w:rPr/>
        <w:t>V38 V40 V41 V44 \nV48 V52 V54 V58 V64 V68 \nV76 V79 V80 V82 V83 V85 \nV88 V99 V100 V103 V104 V105 \n82: C11 ,C12 ,C13 ,C14 ,C22 ,\nC23 ,C24 ,C31 ,C32 ,C33 ,C39 ,\nC41 ,C46 ,C49 ,C51 ,C52 ,C53 ,\nC107 ,C108 ,C109 ,C130 ,C133 ,C134 ,\nC135 ,C146 ,C147 ,C148 ,C150 ,C195 ,\nC196 ,C210 ,C212 ,C213 ,C215 ,C217 ,\nC242 ,C243 ,C244 ,C246 ,C253 ,C254 ,\nC268 ,C270 ,C271 ,C273 ,C283 ,C284 ,\nC285 ,C286 ,C295 ,C296 ,C298 ,C299 ,\nC321 ,C322 ,C324 ,C326 ,C362 ,C365 ,\nC367 ,C374 ,C394 ,C422 ,C426 ,C486 ,\nC488 ,C489 ,C491 ,C493 ,C494 ,C501 ,\nC506 ,C509 ,C527 ,C554 ,C555 ,C556 ,\nC558 ,C559 ,C566 ,C567 ,C568 ,"];11[shape=box, label="id:11 level: 3\n10: V3 V9 V15 V71 V72 \nV73 V76 V77 V80 V94 \n25: C35( V3 V9 ) C36( V3 V15 ) C38( V3 V73 ) C39( V3 V80 ) C40( V3 V94 ) \nC85( V9 V15 ) C87( V9 V73 ) C88( V9 V80 ) C89( V9 V94 ) C127( V15 V73 ) C128( V15 V80 ) \nC129( V15 V94 ) C455( V71 V72 ) C456( V71 V73 ) C459( V71 V76 ) C460( V71 V77 ) C462( V72 V73 ) \nC464( V72 V76 ) C465( V72 V77 ) C467( V73 V76 ) C468( V73 V77 ) C469( V73 V80 ) C470( V73 V94 ) \nC476( V76 V77 ) C496( V80 V94 ) "];5-&gt;11[label="9: V3 V9 V15 V71 V72 \nV76 V77 V80 V94 \n16: C35 ,C36 ,C39 ,C40 ,C85 ,\nC88 ,C89 ,C128 ,C129 ,C455 ,C459 ,\nC460 ,C464 ,C465 ,C476 ,C496 ,"];12[shape=box, label="id:12 level: 3\n11: V2 V8 V42 V43 V44 \nV46 V47 V48 V65 V72 V85 \n30: C26( V2 V8 ) C27( V2 V43 ) C29( V2 V65 ) C30( V2 V72 ) C31( V2 V85 ) \nC77( V8 V43 ) C79( V8 V65 ) C80( V8 V72 ) C81( V8 V85 ) C301( V42 V43 ) C302( V42 V44 ) \nC304( V42 V46 ) C305( V42 V47 ) C306( V42 V48 ) C311( V43 V44 ) C312( V43 V46 ) C313( V43 V47 ) \nC314( V43 V48 ) C315( V43 V65 ) C316( V43 V72 ) C317( V43 V85 ) C319( V44 V46 ) C320( V44 V47 ) \nC321( V44 V48 ) C333( V46 V47 ) C334( V46 V48 ) C338( V47 V48 ) C432( V65 V72 ) C433( V65 V85 ) \nC466( V72 V85 ) "];5-&gt;12[label="10: V2 V8 V42 V44 V46 \nV47 V48 V65 V72 V85 \n20: C26 ,C29 ,C30 ,C31 ,C79 ,\nC80 ,C81 ,C302 ,C304 ,C305 ,C306 ,\nC319 ,C320 ,C321 ,C333 ,C334 ,C338 ,\nC432 ,C433 ,C466 ,"];13[shape=box, label="id:13 level: 3\n11: V7 V8 V9 V11 V12 \nV13 V31 V47 V70 V88 V103 \n29: C60( V7 V8 ) C61( V7 V9 ) C63( V7 V11 ) C64( V7 V12 ) C65( V7 V13 ) \nC72( V8 V9 ) C74( V8 V11 ) C75( V8 V12 ) C76( V8 V13 ) C83( V9 V12 ) C84( V9 V13 ) \nC94( V11 V12 ) C95( V11 V13 ) C101( V12 V13 ) C102( V12 V31 ) C103( V12 V47 ) C104( V12 V70 ) \nC105( V12 V88 ) C106( V12 V103 ) C237( V31 V47 ) C238( V31 V70 ) C239( V31 V88 ) C240( V31 V103 ) \nC339( V47 V70 ) C340( V47 V88 ) C341( V47 V103 ) C453( V70 V88 ) C454( V70 V103 ) C527( V88 V103 ) "];6-&gt;13[label="10: V7 V8 V9 V11 V13 \nV31 V47 V70 V88 V103 \n19: C60 ,C61 ,C63 ,C65 ,C72 ,\nC74 ,C76 ,C84 ,C95 ,C237 ,C238 ,\nC239 ,C240 ,C339 ,C340 ,C341 ,C453 ,\nC454 ,C527 ,"];14[shape=box, label="id:14 level: 3\n25: V3 V5 V9 V14 V15 \nV16 V18 V20 V25 V31 V44 \nV47 V52 V54 V63 V64 V65 \nV68 V69 V70 V76 V79 V80 \nV94 V100 \n58: C33( V3 V5 ) C35( V3 V9 ) C36( V3 V15 ) C39( V3 V80 ) C40( V3 V94 ) \nC51( V5 V25 ) C52( V5 V54 ) C53( V5 V76 ) C85( V9 V15 ) C88( V9 V80 ) C89( V9 V94 ) \nC111( V14 V15 ) C112( V14 V16 ) C114( V14 V18 ) C116( V14 V20 ) C117( V14 V52 ) C119( V14 V79 ) \nC120( V14 V100 ) C121( V15 V16 ) C123( V15 V18 ) C125( V15 V20 ) C128( V15 V80 ) C129( V15 V94 ) \nC130( V16 V18 ) C132( V16 V20 ) C135( V16 V68 ) C144( V18 V20 ) C195( V25 V54 ) C196( V25 V76 ) \nC237( V31 V47 ) C238( V31 V70 ) C320( V44 V47 ) C322( V44 V52 ) C324( V44 V79 ) C326( V44 V100 ) \nC339( V47 V70 ) C362( V52 V54 ) C365( V52 V79 ) C367( V52 V100 ) C374( V54 V76 ) C411( V63 V64 ) \nC412( V63 V65 ) C414( V63 V68 ) C415( V63 V69 ) C416( V63 V70 ) C419( V64 V65 ) C422( V64 V68 ) \nC423( V64 V69 ) C424( V64 V70 ) C429( V65 V68 ) C430( V65 V69 ) C431( V65 V70 ) C444( V68 V69 ) \nC445( V68 V70 ) C449( V69 V70 ) C486( V79 V80 ) C491( V79 V100 ) C496( V80 V94 ) "];6-&gt;14[label="24: V3 V5 V9 V15 V16 \nV18 V20 V25 V31 V44 V47 \nV52 V54 V63 V64 V65 V68 \nV69 V70 V76 V79 V80 V94 \nV100 \n51: C33 ,C35 ,C36 ,C39 ,C40 ,\nC51 ,C52 ,C53 ,C85 ,C88 ,C89 ,\nC121 ,C123 ,C125 ,C128 ,C129 ,C130 ,\nC132 ,C135 ,C144 ,C195 ,C196 ,C237 ,\nC238 ,C320 ,C322 ,C324 ,C326 ,C339 ,\nC362 ,C365 ,C367 ,C374 ,C411 ,C412 ,\nC414 ,C415 ,C416 ,C419 ,C422 ,C423 ,\nC424 ,C429 ,C430 ,C431 ,C444 ,C445 ,\nC449 ,C486 ,C491 ,C496 ,"];15[shape=box, label="id:15 level: 3\n16: V7 V20 V26 V33 V35 \nV42 V51 V52 V53 V54 V55 \nV62 V63 V71 V77 V105 \n42: C66( V7 V35 ) C67( V7 V42 ) C69( V7 V63 ) C70( V7 V71 ) C155( V20 V26 ) \nC156( V20 V33 ) C157( V20 V55 ) C158( V20 V62 ) C159( V20 V77 ) C161( V20 V105 ) C198( V26 V33 ) \nC199( V26 V55 ) C200( V26 V62 ) C201( V26 V77 ) C203( V26 V105 ) C248( V33 V55 ) C249( V33 V62 ) \nC250( V33 V77 ) C252( V33 V105 ) C262( V35 V42 ) C264( V35 V63 ) C265( V35 V71 ) C308( V42 V63 ) \nC309( V42 V71 ) C355( V51 V52 ) C356( V51 V53 ) C357( V51 V54 ) C358( V51 V55 ) C361( V52 V53 ) \nC362( V52 V54 ) C363( V52 V55 ) C368( V53 V54 ) C369( V53 V55 ) C373( V54 V55 ) C376( V55 V62 ) \nC377( V55 V77 ) C378( V55 V105 ) C408( V62 V77 ) C410( V62 V105 ) C417( V63 V71 ) C460( V71 V77 ) \nC479( V77 V105 ) "];8-&gt;15[label="15: V7 V20 V26 V33 V35 \nV42 V51 V52 V53 V54 V62 \nV63 V71 V77 V105 \n32: C66 ,C67 ,C69 ,C70 ,C155 ,\nC156 ,C158 ,C159 ,C161 ,C198 ,C200 ,\nC201 ,C203 ,C249 ,C250 ,C252 ,C262 ,\nC264 ,C265 ,C308 ,C309 ,C355 ,C356 ,\nC357 ,C361 ,C362 ,C368 ,C408 ,C410 ,\nC417 ,C460 ,C479 ,"];16[shape=box, label="id:16 level: 3\n34: V2 V4 V7 V8 V9 \nV11 V13 V20 V26 V30 V33 \nV35 V42 V44 V46 V47 V48 \nV53 V56 V58 V60 V62 V63 \nV65 V71 V75 V77 V82 V85 \nV93 V94 V95 V96 V105 \n83: C23( V2 V4 ) C26( V2 V8 ) C29( V2 V65 ) C31( V2 V85 ) C44( V4 V53 ) \nC46( V4 V82 ) C47( V4 V95 ) C60( V7 V8 ) C61( V7 V9 ) C63( V7 V11 ) C65( V7 V13 ) \nC66( V7 V35 ) C67( V7 V42 ) C69( V7 V63 ) C70( V7 V71 ) C72( V8 V9 ) C74( V8 V11 ) \nC76( V8 V13 ) C79( V8 V65 ) C81( V8 V85 ) C84( V9 V13 ) C89( V9 V94 ) C95( V11 V13 ) \nC96( V11 V30 ) C97( V11 V46 ) C99( V11 V75 ) C155( V20 V26 ) C156( V20 V33 ) C158( V20 V62 ) \nC159( V20 V77 ) C161( V20 V105 ) C198( V26 V33 ) C200( V26 V62 ) C201( V26 V77 ) C203( V26 V105 ) \nC229( V30 V33 ) C231( V30 V46 ) C232( V30 V75 ) C249( V33 V62 ) C250( V33 V77 ) C252( V33 V105 ) \nC262( V35 V42 ) C264( V35 V63 ) C265( V35 V71 ) C302( V42 V44 ) C304( V42 V46 ) C305( V42 V47 ) \nC306( V42 V48 ) C308( V42 V63 ) C309( V42 V71 ) C319( V44 V46 ) C320( V44 V47 ) C321( V44 V48 ) \nC333( V46 V47 ) C334( V46 V48 ) C336( V46 V75 ) C338( V47 V48 ) C371( V53 V82 ) C372( V53 V95 ) \nC380( V56 V58 ) C382( V56 V60 ) C383( V56 V62 ) C384( V56 V93 ) C392( V58 V60 ) C393( V58 V62 ) \nC402( V60 V62 ) C404( V60 V96 ) C408( V62 V77 ) C410( V62 V105 ) C412( V63 V65 ) C417( V63 V71 ) \nC433( V65 V85 ) C458( V71 V75 ) C460( V71 V77 ) C474( V75 V77 ) C479( V77 V105 ) C503( V82 V95 ) \nC538( V93 V94 ) C539( V93 V95 ) C540( V93 V96 ) C543( V94 V95 ) C544( V94 V96 ) C546( V95 V96 ) "];8-&gt;16[label="33: V2 V4 V7 V8 V9 \nV11 V13 V20 V26 V30 V33 \nV35 V42 V44 V46 V47 V48 \nV53 V56 V58 V60 V62 V63 \nV65 V71 V75 V77 V82 V85 \nV93 V94 V96 V105 \n77: C23 ,C26 ,C29 ,C31 ,C44 ,\nC46 ,C60 ,C61 ,C63 ,C65 ,C66 ,\nC67 ,C69 ,C70 ,C72 ,C74 ,C76 ,\nC79 ,C81 ,C84 ,C89 ,C95 ,C96 ,\nC97 ,C99 ,C155 ,C156 ,C158 ,C159 ,\nC161 ,C198 ,C200 ,C201 ,C203 ,C229 ,\nC231 ,C232 ,C249 ,C250 ,C252 ,C262 ,\nC264 ,C265 ,C302 ,C304 ,C305 ,C306 ,\nC308 ,C309 ,C319 ,C320 ,C321 ,C333 ,\nC334 ,C336 ,C338 ,C371 ,C380 ,C382 ,\nC383 ,C384 ,C392 ,C393 ,C402 ,C404 ,\nC408 ,C410 ,C412 ,C417 ,C433 ,C458 ,\nC460 ,C474 ,C479 ,C538 ,C540 ,C544 ,"];17[shape=box, label="id:17 level: 3\n9: V22 V60 V69 V96 V99 \nV102 V103 V104 V105 \n20: C177( V22 V60 ) C178( V22 V69 ) C179( V22 V96 ) C180( V22 V102 ) C403( V60 V69 ) \nC404( V60 V96 ) C405( V60 V102 ) C451( V69 V96 ) C452( V69 V102 ) C551( V96 V102 ) C553( V99 V102 ) \nC554( V99 V103 ) C555( V99 V104 ) C556( V99 V105 ) C563( V102 V103 ) C564( V102 V104 ) C565( V102 V105 ) \nC566( V103 V104 ) C567( V103 V105 ) C568( V104 V105 ) "];9-&gt;17[label="8: V22 V60 V69 V96 V99 \nV103 V104 V105 \n12: C177 ,C178 ,C179 ,C403 ,C404 ,\nC451 ,C554 ,C555 ,C556 ,C566 ,C567 ,\nC568 ,"];18[shape=box, label="id:18 level: 3\n10: V22 V23 V25 V26 V30 \nV34 V41 V46 V48 V75 \n17: C171( V22 V23 ) C173( V22 V25 ) C174( V22 V26 ) C181( V23 V25 ) C182( V23 V26 ) \nC184( V23 V30 ) C185( V23 V46 ) C186( V23 V75 ) C193( V25 V26 ) C230( V30 V34 ) C231( V30 V46 ) \nC232( V30 V75 ) C253( V34 V41 ) C254( V34 V48 ) C299( V41 V48 ) C334( V46 V48 ) C336( V46 V75 ) "];9-&gt;18[label="9: V22 V25 V26 V30 V34 \nV41 V46 V48 V75 \n11: C173 ,C174 ,C193 ,C230 ,C231 ,\nC232 ,C253 ,C254 ,C299 ,C334 ,C336 ,"];19[shape=box, label="id:19 level: 3\n25: V1 V18 V22 V25 V26 \nV28 V30 V31 V32 V33 V34 \nV35 V36 V37 V38 V40 V41 \nV51 V56 V60 V69 V83 V93 \nV96 V104 \n64: C18( V1 V37 ) C19( V1 V51 ) C20( V1 V56 ) C21( V1 V93 ) C146( V18 V32 ) \nC147( V18 V40 ) C148( V18 V83 ) C150( V18 V104 ) C173( V22 V25 ) C174( V22 V26 ) C177( V22 V60 ) \nC178( V22 V69 ) C179( V22 V96 ) C193( V25 V26 ) C198( V26 V33 ) C208( V28 V30 ) C209( V28 V31 ) \nC210( V28 V32 ) C211( V28 V33 ) C212( V28 V34 ) C213( V28 V36 ) C227( V30 V31 ) C228( V30 V32 ) \nC229( V30 V33 ) C230( V30 V34 ) C234( V31 V32 ) C235( V31 V33 ) C236( V31 V34 ) C241( V32 V33 ) \nC242( V32 V34 ) C243( V32 V40 ) C244( V32 V83 ) C246( V32 V104 ) C247( V33 V34 ) C253( V34 V41 ) \nC256( V35 V36 ) C257( V35 V37 ) C258( V35 V38 ) C260( V35 V40 ) C261( V35 V41 ) C267( V36 V37 ) \nC268( V36 V38 ) C270( V36 V40 ) C271( V36 V41 ) C275( V37 V38 ) C277( V37 V40 ) C278( V37 V41 ) \nC279( V37 V51 ) C280( V37 V56 ) C281( V37 V93 ) C283( V38 V40 ) C284( V38 V41 ) C295( V40 V41 ) \nC296( V40 V83 ) C298( V40 V104 ) C359( V51 V56 ) C360( V51 V93 ) C382( V56 V60 ) C384( V56 V93 ) \nC403( V60 V69 ) C404( V60 V96 ) C451( V69 V96 ) C506( V83 V104 ) C540( V93 V96 ) "];9-&gt;19[label="24: V1 V18 V22 V25 V26 \nV28 V30 V31 V32 V33 V34 \nV35 V36 V38 V40 V41 V51 \nV56 V60 V69 V83 V93 V96 \nV104 \n55: C19 ,C20 ,C21 ,C146 ,C147 ,\nC148 ,C150 ,C173 ,C174 ,C177</w:t>
      </w:r>
    </w:p>
    <w:p>
      <w:pPr>
        <w:pStyle w:val="PreformattedText"/>
        <w:bidi w:val="0"/>
        <w:spacing w:before="0" w:after="0"/>
        <w:jc w:val="left"/>
        <w:rPr/>
      </w:pPr>
      <w:r>
        <w:rPr/>
        <w:t xml:space="preserve"> </w:t>
      </w:r>
      <w:r>
        <w:rPr/>
        <w:t>,C178 ,\nC179 ,C193 ,C198 ,C208 ,C209 ,C210 ,\nC211 ,C212 ,C213 ,C227 ,C228 ,C229 ,\nC230 ,C234 ,C235 ,C236 ,C241 ,C242 ,\nC243 ,C244 ,C246 ,C247 ,C253 ,C256 ,\nC258 ,C260 ,C261 ,C268 ,C270 ,C271 ,\nC283 ,C284 ,C295 ,C296 ,C298 ,C359 ,\nC360 ,C382 ,C384 ,C403 ,C404 ,C451 ,\nC506 ,C540 ,"];20[shape=box, label="id:20 level: 3\n18: V1 V2 V3 V4 V5 \nV6 V28 V34 V36 V41 V48 \nV64 V79 V80 V82 V83 V91 \nV99 \n40: C11( V1 V2 ) C12( V1 V3 ) C13( V1 V4 ) C14( V1 V5 ) C15( V1 V6 ) \nC22( V2 V3 ) C23( V2 V4 ) C24( V2 V5 ) C25( V2 V6 ) C32( V3 V4 ) C33( V3 V5 ) \nC34( V3 V6 ) C39( V3 V80 ) C41( V4 V5 ) C42( V4 V6 ) C46( V4 V82 ) C48( V5 V6 ) \nC55( V6 V34 ) C56( V6 V41 ) C57( V6 V48 ) C59( V6 V91 ) C212( V28 V34 ) C213( V28 V36 ) \nC215( V28 V64 ) C217( V28 V99 ) C253( V34 V41 ) C254( V34 V48 ) C255( V34 V91 ) C271( V36 V41 ) \nC273( V36 V64 ) C299( V41 V48 ) C300( V41 V91 ) C342( V48 V91 ) C426( V64 V99 ) C486( V79 V80 ) \nC488( V79 V82 ) C489( V79 V83 ) C493( V80 V82 ) C494( V80 V83 ) C501( V82 V83 ) "];10-&gt;20[label="17: V1 V2 V3 V4 V5 \nV28 V34 V36 V41 V48 V64 \nV79 V80 V82 V83 V91 V99 \n31: C11 ,C12 ,C13 ,C14 ,C22 ,\nC23 ,C24 ,C32 ,C33 ,C39 ,C41 ,\nC46 ,C212 ,C213 ,C215 ,C217 ,C253 ,\nC254 ,C255 ,C271 ,C273 ,C299 ,C300 ,\nC342 ,C426 ,C486 ,C488 ,C489 ,C493 ,\nC494 ,C501 ,"];21[shape=box, label="id:21 level: 3\n26: V5 V13 V16 V18 V25 \nV32 V38 V40 V44 V52 V54 \nV58 V68 V76 V79 V80 V82 \nV83 V85 V87 V88 V91 V100 \nV103 V104 V105 \n57: C49( V5 V13 ) C51( V5 V25 ) C52( V5 V54 ) C53( V5 V76 ) C107( V13 V25 ) \nC108( V13 V54 ) C109( V13 V76 ) C130( V16 V18 ) C133( V16 V38 ) C134( V16 V58 ) C135( V16 V68 ) \nC137( V16 V87 ) C146( V18 V32 ) C147( V18 V40 ) C148( V18 V83 ) C150( V18 V104 ) C195( V25 V54 ) \nC196( V25 V76 ) C243( V32 V40 ) C244( V32 V83 ) C246( V32 V104 ) C283( V38 V40 ) C285( V38 V58 ) \nC286( V38 V68 ) C288( V38 V87 ) C296( V40 V83 ) C298( V40 V104 ) C322( V44 V52 ) C324( V44 V79 ) \nC326( V44 V100 ) C362( V52 V54 ) C365( V52 V79 ) C367( V52 V100 ) C374( V54 V76 ) C394( V58 V68 ) \nC396( V58 V87 ) C447( V68 V87 ) C486( V79 V80 ) C488( V79 V82 ) C489( V79 V83 ) C491( V79 V100 ) \nC493( V80 V82 ) C494( V80 V83 ) C501( V82 V83 ) C506( V83 V104 ) C508( V85 V87 ) C509( V85 V88 ) \nC512( V85 V91 ) C519( V87 V88 ) C522( V87 V91 ) C526( V88 V91 ) C527( V88 V103 ) C558( V100 V103 ) \nC559( V100 V105 ) C566( V103 V104 ) C567( V103 V105 ) C568( V104 V105 ) "];10-&gt;21[label="25: V5 V13 V16 V18 V25 \nV32 V38 V40 V44 V52 V54 \nV58 V68 V76 V79 V80 V82 \nV83 V85 V88 V91 V100 V103 \nV104 V105 \n50: C49 ,C51 ,C52 ,C53 ,C107 ,\nC108 ,C109 ,C130 ,C133 ,C134 ,C135 ,\nC146 ,C147 ,C148 ,C150 ,C195 ,C196 ,\nC243 ,C244 ,C246 ,C283 ,C285 ,C286 ,\nC296 ,C298 ,C322 ,C324 ,C326 ,C362 ,\nC365 ,C367 ,C374 ,C394 ,C486 ,C488 ,\nC489 ,C491 ,C493 ,C494 ,C501 ,C506 ,\nC509 ,C512 ,C526 ,C527 ,C558 ,C559 ,\nC566 ,C567 ,C568 ,"];22[shape=box, label="id:22 level: 4\n13: V5 V14 V15 V16 V18 \nV19 V20 V25 V31 V47 V54 \nV70 V76 \n28: C50( V5 V19 ) C51( V5 V25 ) C52( V5 V54 ) C53( V5 V76 ) C111( V14 V15 ) \nC112( V14 V16 ) C114( V14 V18 ) C115( V14 V19 ) C116( V14 V20 ) C121( V15 V16 ) C123( V15 V18 ) \nC124( V15 V19 ) C125( V15 V20 ) C130( V16 V18 ) C131( V16 V19 ) C132( V16 V20 ) C143( V18 V19 ) \nC144( V18 V20 ) C151( V19 V20 ) C152( V19 V25 ) C153( V19 V54 ) C154( V19 V76 ) C195( V25 V54 ) \nC196( V25 V76 ) C237( V31 V47 ) C238( V31 V70 ) C339( V47 V70 ) C374( V54 V76 ) "];14-&gt;22[label="12: V5 V14 V15 V16 V18 \nV20 V25 V31 V47 V54 V70 \nV76 \n19: C51 ,C52 ,C53 ,C111 ,C112 ,\nC114 ,C116 ,C121 ,C123 ,C125 ,C130 ,\nC132 ,C144 ,C195 ,C196 ,C237 ,C238 ,\nC339 ,C374 ,"];23[shape=box, label="id:23 level: 4\n17: V3 V9 V14 V15 V44 \nV52 V63 V64 V65 V67 V68 \nV69 V70 V79 V80 V94 V100 \n46: C35( V3 V9 ) C36( V3 V15 ) C37( V3 V67 ) C39( V3 V80 ) C40( V3 V94 ) \nC85( V9 V15 ) C86( V9 V67 ) C88( V9 V80 ) C89( V9 V94 ) C111( V14 V15 ) C117( V14 V52 ) \nC119( V14 V79 ) C120( V14 V100 ) C126( V15 V67 ) C128( V15 V80 ) C129( V15 V94 ) C322( V44 V52 ) \nC324( V44 V79 ) C326( V44 V100 ) C365( V52 V79 ) C367( V52 V100 ) C411( V63 V64 ) C412( V63 V65 ) \nC414( V63 V68 ) C415( V63 V69 ) C416( V63 V70 ) C419( V64 V65 ) C421( V64 V67 ) C422( V64 V68 ) \nC423( V64 V69 ) C424( V64 V70 ) C428( V65 V67 ) C429( V65 V68 ) C430( V65 V69 ) C431( V65 V70 ) \nC439( V67 V68 ) C440( V67 V69 ) C441( V67 V70 ) C442( V67 V80 ) C443( V67 V94 ) C444( V68 V69 ) \nC445( V68 V70 ) C449( V69 V70 ) C486( V79 V80 ) C491( V79 V100 ) C496( V80 V94 ) "];14-&gt;23[label="16: V3 V9 V14 V15 V44 \nV52 V63 V64 V65 V68 V69 \nV70 V79 V80 V94 V100 \n36: C35 ,C36 ,C39 ,C40 ,C85 ,\nC88 ,C89 ,C111 ,C117 ,C119 ,C120 ,\nC128 ,C129 ,C322 ,C324 ,C326 ,C365 ,\nC367 ,C411 ,C412 ,C414 ,C415 ,C416 ,\nC419 ,C422 ,C423 ,C424 ,C429 ,C430 ,\nC431 ,C444 ,C445 ,C449 ,C486 ,C491 ,\nC496 ,"];24[shape=box, label="id:24 level: 4\n11: V7 V35 V42 V49 V51 \nV52 V53 V54 V55 V63 V71 \n30: C66( V7 V35 ) C67( V7 V42 ) C68( V7 V49 ) C69( V7 V63 ) C70( V7 V71 ) \nC262( V35 V42 ) C263( V35 V49 ) C264( V35 V63 ) C265( V35 V71 ) C307( V42 V49 ) C308( V42 V63 ) \nC309( V42 V71 ) C343( V49 V51 ) C344( V49 V52 ) C345( V49 V53 ) C346( V49 V54 ) C347( V49 V55 ) \nC348( V49 V63 ) C349( V49 V71 ) C355( V51 V52 ) C356( V51 V53 ) C357( V51 V54 ) C358( V51 V55 ) \nC361( V52 V53 ) C362( V52 V54 ) C363( V52 V55 ) C368( V53 V54 ) C369( V53 V55 ) C373( V54 V55 ) \nC417( V63 V71 ) "];15-&gt;24[label="10: V7 V35 V42 V51 V52 \nV53 V54 V55 V63 V71 \n20: C66 ,C67 ,C69 ,C70 ,C262 ,\nC264 ,C265 ,C308 ,C309 ,C355 ,C356 ,\nC357 ,C358 ,C361 ,C362 ,C363 ,C368 ,\nC369 ,C373 ,C417 ,"];25[shape=box, label="id:25 level: 4\n20: V7 V11 V20 V26 V30 \nV33 V35 V42 V46 V62 V63 \nV71 V75 V77 V92 V93 V94 \nV95 V96 V105 \n52: C63( V7 V11 ) C66( V7 V35 ) C67( V7 V42 ) C69( V7 V63 ) C70( V7 V71 ) \nC71( V7 V92 ) C96( V11 V30 ) C97( V11 V46 ) C99( V11 V75 ) C155( V20 V26 ) C156( V20 V33 ) \nC158( V20 V62 ) C159( V20 V77 ) C161( V20 V105 ) C198( V26 V33 ) C200( V26 V62 ) C201( V26 V77 ) \nC203( V26 V105 ) C229( V30 V33 ) C231( V30 V46 ) C232( V30 V75 ) C249( V33 V62 ) C250( V33 V77 ) \nC252( V33 V105 ) C262( V35 V42 ) C264( V35 V63 ) C265( V35 V71 ) C266( V35 V92 ) C304( V42 V46 ) \nC308( V42 V63 ) C309( V42 V71 ) C310( V42 V92 ) C336( V46 V75 ) C408( V62 V77 ) C410( V62 V105 ) \nC417( V63 V71 ) C418( V63 V92 ) C458( V71 V75 ) C460( V71 V77 ) C461( V71 V92 ) C474( V75 V77 ) \nC479( V77 V105 ) C532( V92 V93 ) C533( V92 V94 ) C534( V92 V95 ) C535( V92 V96 ) C538( V93 V94 ) \nC539( V93 V95 ) C540( V93 V96 ) C543( V94 V95 ) C544( V94 V96 ) C546( V95 V96 ) "];16-&gt;25[label="19: V7 V11 V20 V26 V30 \nV33 V35 V42 V46 V62 V63 \nV71 V75 V77 V93 V94 V95 \nV96 V105 \n43: C63 ,C66 ,C67 ,C69 ,C70 ,\nC96 ,C97 ,C99 ,C155 ,C156 ,C158 ,\nC159 ,C161 ,C198 ,C200 ,C201 ,C203 ,\nC229 ,C231 ,C232 ,C249 ,C250 ,C252 ,\nC262 ,C264 ,C265 ,C304 ,C308 ,C309 ,\nC336 ,C408 ,C410 ,C417 ,C458 ,C460 ,\nC474 ,C479 ,C538 ,C539 ,C540 ,C543 ,\nC544 ,C546 ,"];26[shape=box, label="id:26 level: 4\n21: V2 V4 V7 V8 V9 \nV13 V42 V44 V45 V46 V47 \nV48 V53 V56 V58 V60 V62 \nV65 V82 V85 V95 \n43: C23( V2 V4 ) C26( V2 V8 ) C29( V2 V65 ) C31( V2 V85 ) C44( V4 V53 ) \nC46( V4 V82 ) C47( V4 V95 ) C60( V7 V8 ) C61( V7 V9 ) C65( V7 V13 ) C67( V7 V42 ) \nC72( V8 V9 ) C76( V8 V13 ) C79( V8 V65 ) C81( V8 V85 ) C84( V9 V13 ) C302( V42 V44 ) \nC303( V42 V45 ) C304( V42 V46 ) C305( V42 V47 ) C306( V42 V48 ) C318( V44 V45 ) C319( V44 V46 ) \nC320( V44 V47 ) C321( V44 V48 ) C327( V45 V46 ) C328( V45 V47 ) C329( V45 V48 ) C330( V45 V53 ) \nC332( V45 V82 ) C333( V46 V47 ) C334( V46 V48 ) C338( V47 V48 ) C371( V53 V82 ) C372( V53 V95 ) \nC380( V56 V58 ) C382( V56 V60 ) C383( V56 V62 ) C392( V58 V60 ) C393( V58 V62 ) C402( V60 V62 ) \nC433( V65 V85 ) C503( V82 V95 ) "];16-&gt;26[label="20: V2 V4 V7 V8 V9 \nV13 V42 V44 V46 V47 V48 \nV53 V56 V58 V60 V62 V65 \nV82 V85 V95 \n36: C23 ,C26 ,C29 ,C31 ,C44 ,\nC46 ,C47 ,C60 ,C61 ,C65 ,C67 ,\nC72 ,C76 ,C79 ,C81 ,C84 ,C302 ,\nC304 ,C305 ,C306 ,C319 ,C320 ,C321 ,\nC333 ,C334 ,C338 ,C371 ,C372 ,C380 ,\nC382 ,C383 ,C392 ,C393 ,C402 ,C433 ,\nC503 ,"];27[shape=box, label="id:27 level: 4\n7: V22 V23 V25 V27 V34 \nV41 V48 \n12: C171( V22 V23 ) C173( V22 V25 ) C175( V22 V27 ) C181( V23 V25 ) C183( V23 V27 ) \nC194( V25 V27 ) C204( V27 V34 ) C205( V27 V41 ) C206( V27 V48 ) C253( V34 V41 ) C254( V34 V48 ) \nC299( V41 V48 ) "];18-&gt;27[label="6: V22 V23 V25 V34 V41 \nV48 \n6: C171 ,C173 ,C181 ,C253 ,C254 ,\nC299 ,"];28[shape=box, label="id:28 level: 4\n11: V22 V35 V36 V37 V38 \nV39 V40 V41 V60 V69 V96 \n31: C176( V22 V39 ) C177( V22 V60 ) C178( V22 V69 ) C179( V22 V96 ) C256( V35 V36 ) \nC257( V35 V37 ) C258( V35 V38 ) C259( V35 V39 ) C260( V35 V40 ) C261( V35 V41 ) C267( V36 V37 ) \nC268( V36 V38 ) C269( V36 V39 ) C270( V36 V40 ) C271( V36 V41 ) C275( V37 V38 ) C276( V37 V39 ) \nC277( V37 V40 ) C278( V37 V41 ) C282( V38 V39 ) C283( V38 V40 ) C284( V38 V41 ) C290( V39 V40 ) \nC291( V39 V41 ) C292( V39 V60 ) C293( V39 V69 ) C294( V39 V96 ) C295( V40 V41 ) C403( V60 V69 ) \nC404( V60 V96 ) C451( V69 V96 ) "];19-&gt;28[label="10: V22 V35 V36 V37 V38 \nV40 V41 V60 V69 V96 \n21: C177 ,C178 ,C179 ,C256 ,C257 ,\nC258 ,C260 ,C261 ,C267 ,C268 ,C270 ,\nC271 ,C275 ,C277 ,C278 ,C283 ,C284 ,\nC295 ,C403 ,C404 ,C451 ,"];29[shape=box, label="id:29 level: 4\n19: V1 V18 V21 V22 V25 \nV26 V28 V30 V31 V32 V33 \nV34 V37 V40 V51 V56 V83 \nV93 V104 \n48: C16( V1 V21 ) C18( V1 V37 ) C19( V1 V51 ) C20( V1 V56 ) C21( V1 V93 ) \nC146( V18 V32 ) C147( V18 V40 ) C148( V18 V83 ) C150( V18 V104 ) C162( V21 V22 ) C164( V21 V25 ) \nC165( V21 V26 ) C167( V21 V37 ) C168( V21 V51 ) C169( V21 V56 ) C170( V21 V93 ) C173( V22 V25 ) \nC174( V22 V26 ) C193( V25 V26 ) C198( V26 V33 ) C208( V28 V30 ) C209( V28 V31 ) C210( V28 V32 ) \nC211( V28 V33 ) C212( V28 V34 ) C227( V30 V31 ) C228( V30 V32 ) C229( V30 V33 ) C230( V30 V34 ) \nC234( V31 V32 ) C235( V31 V33 ) C236( V31 V34 ) C241( V32 V33 ) C242( V32 V34 ) C243( V32 V40 ) \nC244( V32 V83 ) C246( V32 V104 ) C247( V33 V34 ) C277(</w:t>
      </w:r>
    </w:p>
    <w:p>
      <w:pPr>
        <w:pStyle w:val="PreformattedText"/>
        <w:bidi w:val="0"/>
        <w:spacing w:before="0" w:after="0"/>
        <w:jc w:val="left"/>
        <w:rPr/>
      </w:pPr>
      <w:r>
        <w:rPr/>
        <w:t xml:space="preserve"> </w:t>
      </w:r>
      <w:r>
        <w:rPr/>
        <w:t>V37 V40 ) C279( V37 V51 ) C280( V37 V56 ) \nC281( V37 V93 ) C296( V40 V83 ) C298( V40 V104 ) C359( V51 V56 ) C360( V51 V93 ) C384( V56 V93 ) \nC506( V83 V104 ) "];19-&gt;29[label="18: V1 V18 V22 V25 V26 \nV28 V30 V31 V32 V33 V34 \nV37 V40 V51 V56 V83 V93 \nV104 \n40: C18 ,C19 ,C20 ,C21 ,C146 ,\nC147 ,C148 ,C150 ,C173 ,C174 ,C193 ,\nC198 ,C208 ,C209 ,C210 ,C211 ,C212 ,\nC227 ,C228 ,C229 ,C230 ,C234 ,C235 ,\nC236 ,C241 ,C242 ,C243 ,C244 ,C246 ,\nC247 ,C277 ,C279 ,C280 ,C281 ,C296 ,\nC298 ,C359 ,C360 ,C384 ,C506 ,"];30[shape=box, label="id:30 level: 4\n16: V1 V2 V3 V4 V5 \nV6 V28 V36 V64 V78 V79 \nV80 V82 V83 V91 V99 \n37: C11( V1 V2 ) C12( V1 V3 ) C13( V1 V4 ) C14( V1 V5 ) C15( V1 V6 ) \nC22( V2 V3 ) C23( V2 V4 ) C24( V2 V5 ) C25( V2 V6 ) C32( V3 V4 ) C33( V3 V5 ) \nC34( V3 V6 ) C39( V3 V80 ) C41( V4 V5 ) C42( V4 V6 ) C46( V4 V82 ) C48( V5 V6 ) \nC59( V6 V91 ) C213( V28 V36 ) C215( V28 V64 ) C216( V28 V78 ) C217( V28 V99 ) C273( V36 V64 ) \nC274( V36 V78 ) C425( V64 V78 ) C426( V64 V99 ) C480( V78 V79 ) C481( V78 V80 ) C482( V78 V82 ) \nC483( V78 V83 ) C485( V78 V99 ) C486( V79 V80 ) C488( V79 V82 ) C489( V79 V83 ) C493( V80 V82 ) \nC494( V80 V83 ) C501( V82 V83 ) "];20-&gt;30[label="15: V1 V2 V3 V4 V5 \nV6 V28 V36 V64 V79 V80 \nV82 V83 V91 V99 \n29: C11 ,C12 ,C13 ,C14 ,C15 ,\nC22 ,C23 ,C24 ,C25 ,C32 ,C33 ,\nC34 ,C39 ,C41 ,C42 ,C46 ,C48 ,\nC59 ,C213 ,C215 ,C217 ,C273 ,C426 ,\nC486 ,C488 ,C489 ,C493 ,C494 ,C501 ,"];31[shape=box, label="id:31 level: 4\n14: V16 V38 V58 V68 V79 \nV80 V82 V83 V87 V100 V101 \nV103 V104 V105 \n32: C133( V16 V38 ) C134( V16 V58 ) C135( V16 V68 ) C137( V16 V87 ) C138( V16 V101 ) \nC285( V38 V58 ) C286( V38 V68 ) C288( V38 V87 ) C289( V38 V101 ) C394( V58 V68 ) C396( V58 V87 ) \nC397( V58 V101 ) C447( V68 V87 ) C448( V68 V101 ) C486( V79 V80 ) C488( V79 V82 ) C489( V79 V83 ) \nC491( V79 V100 ) C493( V80 V82 ) C494( V80 V83 ) C501( V82 V83 ) C506( V83 V104 ) C523( V87 V101 ) \nC557( V100 V101 ) C558( V100 V103 ) C559( V100 V105 ) C560( V101 V103 ) C561( V101 V104 ) C562( V101 V105 ) \nC566( V103 V104 ) C567( V103 V105 ) C568( V104 V105 ) "];21-&gt;31[label="13: V16 V38 V58 V68 V79 \nV80 V82 V83 V87 V100 V103 \nV104 V105 \n23: C133 ,C134 ,C135 ,C137 ,C285 ,\nC286 ,C288 ,C394 ,C396 ,C447 ,C486 ,\nC488 ,C489 ,C491 ,C493 ,C494 ,C501 ,\nC506 ,C558 ,C559 ,C566 ,C567 ,C568 ,"];32[shape=box, label="id:32 level: 4\n19: V5 V13 V18 V25 V32 \nV40 V44 V52 V54 V76 V79 \nV83 V85 V87 V88 V90 V91 \nV100 V104 \n43: C49( V5 V13 ) C51( V5 V25 ) C52( V5 V54 ) C53( V5 V76 ) C54( V5 V90 ) \nC107( V13 V25 ) C108( V13 V54 ) C109( V13 V76 ) C110( V13 V90 ) C146( V18 V32 ) C147( V18 V40 ) \nC148( V18 V83 ) C150( V18 V104 ) C195( V25 V54 ) C196( V25 V76 ) C197( V25 V90 ) C243( V32 V40 ) \nC244( V32 V83 ) C246( V32 V104 ) C296( V40 V83 ) C298( V40 V104 ) C322( V44 V52 ) C324( V44 V79 ) \nC326( V44 V100 ) C362( V52 V54 ) C365( V52 V79 ) C367( V52 V100 ) C374( V54 V76 ) C375( V54 V90 ) \nC477( V76 V90 ) C489( V79 V83 ) C491( V79 V100 ) C506( V83 V104 ) C508( V85 V87 ) C509( V85 V88 ) \nC511( V85 V90 ) C512( V85 V91 ) C519( V87 V88 ) C521( V87 V90 ) C522( V87 V91 ) C525( V88 V90 ) \nC526( V88 V91 ) C531( V90 V91 ) "];21-&gt;32[label="18: V5 V13 V18 V25 V32 \nV40 V44 V52 V54 V76 V79 \nV83 V85 V87 V88 V91 V100 \nV104 \n34: C49 ,C51 ,C52 ,C53 ,C107 ,\nC108 ,C109 ,C146 ,C147 ,C148 ,C150 ,\nC195 ,C196 ,C243 ,C244 ,C246 ,C296 ,\nC298 ,C322 ,C324 ,C326 ,C362 ,C365 ,\nC367 ,C374 ,C489 ,C491 ,C506 ,C508 ,\nC509 ,C512 ,C519 ,C522 ,C526 ,"];33[shape=box, label="id:33 level: 5\n7: V14 V15 V17 V19 V31 \nV47 V70 \n12: C111( V14 V15 ) C113( V14 V17 ) C115( V14 V19 ) C122( V15 V17 ) C124( V15 V19 ) \nC139( V17 V19 ) C140( V17 V31 ) C141( V17 V47 ) C142( V17 V70 ) C237( V31 V47 ) C238( V31 V70 ) \nC339( V47 V70 ) "];22-&gt;33[label="6: V14 V15 V19 V31 V47 \nV70 \n6: C111 ,C115 ,C124 ,C237 ,C238 ,\nC339 ,"];34[shape=box, label="id:34 level: 5\n12: V14 V44 V52 V63 V64 \nV65 V66 V67 V68 V69 V79 \nV100 \n34: C117( V14 V52 ) C118( V14 V66 ) C119( V14 V79 ) C120( V14 V100 ) C322( V44 V52 ) \nC323( V44 V66 ) C324( V44 V79 ) C326( V44 V100 ) C364( V52 V66 ) C365( V52 V79 ) C367( V52 V100 ) \nC411( V63 V64 ) C412( V63 V65 ) C413( V63 V66 ) C414( V63 V68 ) C415( V63 V69 ) C419( V64 V65 ) \nC420( V64 V66 ) C421( V64 V67 ) C422( V64 V68 ) C423( V64 V69 ) C427( V65 V66 ) C428( V65 V67 ) \nC429( V65 V68 ) C430( V65 V69 ) C434( V66 V67 ) C435( V66 V68 ) C436( V66 V69 ) C437( V66 V79 ) \nC438( V66 V100 ) C439( V67 V68 ) C440( V67 V69 ) C444( V68 V69 ) C491( V79 V100 ) "];23-&gt;34[label="11: V14 V44 V52 V63 V64 \nV65 V67 V68 V69 V79 V100 \n23: C117 ,C119 ,C120 ,C322 ,C324 ,\nC326 ,C365 ,C367 ,C411 ,C412 ,C414 ,\nC415 ,C419 ,C421 ,C422 ,C423 ,C428 ,\nC429 ,C430 ,C439 ,C440 ,C444 ,C491 ,"];35[shape=box, label="id:35 level: 5\n5: V11 V46 V61 V62 V75 \n7: C97( V11 V46 ) C98( V11 V61 ) C99( V11 V75 ) C335( V46 V61 ) C336( V46 V75 ) \nC406( V61 V62 ) C407( V61 V75 ) "];25-&gt;35[label="4: V11 V46 V62 V75 \n3: C97 ,C99 ,C336 ,"];36[shape=box, label="id:36 level: 5\n9: V11 V30 V46 V75 V92 \nV93 V95 V96 V97 \n20: C96( V11 V30 ) C97( V11 V46 ) C99( V11 V75 ) C100( V11 V97 ) C231( V30 V46 ) \nC232( V30 V75 ) C233( V30 V97 ) C336( V46 V75 ) C337( V46 V97 ) C475( V75 V97 ) C532( V92 V93 ) \nC534( V92 V95 ) C535( V92 V96 ) C536( V92 V97 ) C539( V93 V95 ) C540( V93 V96 ) C541( V93 V97 ) \nC546( V95 V96 ) C547( V95 V97 ) C549( V96 V97 ) "];25-&gt;36[label="8: V11 V30 V46 V75 V92 \nV93 V95 V96 \n12: C96 ,C97 ,C99 ,C231 ,C232 ,\nC336 ,C532 ,C534 ,C535 ,C539 ,C540 ,\nC546 ,"];37[shape=box, label="id:37 level: 5\n12: V20 V26 V33 V62 V77 \nV92 V93 V94 V95 V96 V98 \nV105 \n36: C155( V20 V26 ) C156( V20 V33 ) C158( V20 V62 ) C159( V20 V77 ) C160( V20 V98 ) \nC161( V20 V105 ) C198( V26 V33 ) C200( V26 V62 ) C201( V26 V77 ) C202( V26 V98 ) C203( V26 V105 ) \nC249( V33 V62 ) C250( V33 V77 ) C251( V33 V98 ) C252( V33 V105 ) C408( V62 V77 ) C409( V62 V98 ) \nC410( V62 V105 ) C478( V77 V98 ) C479( V77 V105 ) C532( V92 V93 ) C533( V92 V94 ) C534( V92 V95 ) \nC535( V92 V96 ) C537( V92 V98 ) C538( V93 V94 ) C539( V93 V95 ) C540( V93 V96 ) C542( V93 V98 ) \nC543( V94 V95 ) C544( V94 V96 ) C545( V94 V98 ) C546( V95 V96 ) C548( V95 V98 ) C550( V96 V98 ) \nC552( V98 V105 ) "];25-&gt;37[label="11: V20 V26 V33 V62 V77 \nV92 V93 V94 V95 V96 V105 \n25: C155 ,C156 ,C158 ,C159 ,C161 ,\nC198 ,C200 ,C201 ,C203 ,C249 ,C250 ,\nC252 ,C408 ,C410 ,C479 ,C532 ,C533 ,\nC534 ,C535 ,C538 ,C539 ,C540 ,C543 ,\nC544 ,C546 ,"];38[shape=box, label="id:38 level: 5\n9: V4 V7 V8 V9 V10 \nV13 V45 V82 V95 \n18: C43( V4 V10 ) C46( V4 V82 ) C47( V4 V95 ) C60( V7 V8 ) C61( V7 V9 ) \nC62( V7 V10 ) C65( V7 V13 ) C72( V8 V9 ) C73( V8 V10 ) C76( V8 V13 ) C82( V9 V10 ) \nC84( V9 V13 ) C90( V10 V13 ) C91( V10 V45 ) C92( V10 V82 ) C93( V10 V95 ) C332( V45 V82 ) \nC503( V82 V95 ) "];26-&gt;38[label="8: V4 V7 V8 V9 V13 \nV45 V82 V95 \n10: C46 ,C47 ,C60 ,C61 ,C65 ,\nC72 ,C76 ,C84 ,C332 ,C503 ,"];39[shape=box, label="id:39 level: 5\n14: V2 V4 V8 V45 V53 \nV56 V58 V59 V60 V62 V65 \nV82 V85 V95 \n30: C23( V2 V4 ) C26( V2 V8 ) C29( V2 V65 ) C31( V2 V85 ) C44( V4 V53 ) \nC45( V4 V59 ) C46( V4 V82 ) C47( V4 V95 ) C79( V8 V65 ) C81( V8 V85 ) C330( V45 V53 ) \nC331( V45 V59 ) C332( V45 V82 ) C370( V53 V59 ) C371( V53 V82 ) C372( V53 V95 ) C380( V56 V58 ) \nC381( V56 V59 ) C382( V56 V60 ) C383( V56 V62 ) C391( V58 V59 ) C392( V58 V60 ) C393( V58 V62 ) \nC398( V59 V60 ) C399( V59 V62 ) C400( V59 V82 ) C401( V59 V95 ) C402( V60 V62 ) C433( V65 V85 ) \nC503( V82 V95 ) "];26-&gt;39[label="13: V2 V4 V8 V45 V53 \nV56 V58 V60 V62 V65 V82 \nV85 V95 \n21: C23 ,C26 ,C29 ,C31 ,C44 ,\nC46 ,C47 ,C79 ,C81 ,C330 ,C332 ,\nC371 ,C372 ,C380 ,C382 ,C383 ,C392 ,\nC393 ,C402 ,C433 ,C503 ,"];40[shape=box, label="id:40 level: 5\n10: V18 V21 V22 V24 V25 \nV26 V32 V40 V83 V104 \n25: C145( V18 V24 ) C146( V18 V32 ) C147( V18 V40 ) C148( V18 V83 ) C150( V18 V104 ) \nC162( V21 V22 ) C163( V21 V24 ) C164( V21 V25 ) C165( V21 V26 ) C172( V22 V24 ) C173( V22 V25 ) \nC174( V22 V26 ) C187( V24 V25 ) C188( V24 V26 ) C189( V24 V32 ) C190( V24 V40 ) C191( V24 V83 ) \nC192( V24 V104 ) C193( V25 V26 ) C243( V32 V40 ) C244( V32 V83 ) C246( V32 V104 ) C296( V40 V83 ) \nC298( V40 V104 ) C506( V83 V104 ) "];29-&gt;40[label="9: V18 V21 V22 V25 V26 \nV32 V40 V83 V104 \n16: C146 ,C147 ,C148 ,C150 ,C162 ,\nC164 ,C165 ,C173 ,C174 ,C193 ,C243 ,\nC244 ,C246 ,C296 ,C298 ,C506 ,"];41[shape=box, label="id:41 level: 5\n13: V1 V21 V28 V29 V30 \nV31 V32 V33 V34 V37 V51 \nV56 V93 \n42: C16( V1 V21 ) C17( V1 V29 ) C18( V1 V37 ) C19( V1 V51 ) C20( V1 V56 ) \nC21( V1 V93 ) C166( V21 V29 ) C167( V21 V37 ) C168( V21 V51 ) C169( V21 V56 ) C170( V21 V93 ) \nC207( V28 V29 ) C208( V28 V30 ) C209( V28 V31 ) C210( V28 V32 ) C211( V28 V33 ) C212( V28 V34 ) \nC218( V29 V30 ) C219( V29 V31 ) C220( V29 V32 ) C221( V29 V33 ) C222( V29 V34 ) C223( V29 V37 ) \nC224( V29 V51 ) C225( V29 V56 ) C226( V29 V93 ) C227( V30 V31 ) C228( V30 V32 ) C229( V30 V33 ) \nC230( V30 V34 ) C234( V31 V32 ) C235( V31 V33 ) C236( V31 V34 ) C241( V32 V33 ) C242( V32 V34 ) \nC247( V33 V34 ) C279( V37 V51 ) C280( V37 V56 ) C281( V37 V93 ) C359( V51 V56 ) C360( V51 V93 ) \nC384( V56 V93 ) "];29-&gt;41[label="12: V1 V21 V28 V30 V31 \nV32 V33 V34 V37 V51 V56 \nV93 \n30: C16 ,C18 ,C19 ,C20 ,C21 ,\nC167 ,C168 ,C169 ,C170 ,C208 ,C209 ,\nC210 ,C211 ,C212 ,C227 ,C228 ,C229 ,\nC230 ,C234 ,C235 ,C236 ,C241 ,C242 ,\nC247 ,C279 ,C280 ,C281 ,C359 ,C360 ,\nC384 ,"];42[shape=box, label="id:42 level: 5\n7: V6 V78 V80 V82 V83 \nV84 V91 \n13: C58( V6 V84 ) C59( V6 V91 ) C481( V78 V80 ) C482( V78 V82 ) C483( V78 V83 ) \nC484( V78 V84 ) C493( V80 V82 ) C494( V80 V83 ) C495( V80 V84 ) C501( V82 V83 ) C502( V82 V84 ) \nC504( V83 V84 ) C507( V84 V91 ) "];30-&gt;42[label="6: V6 V78 V80 V82 V83 \nV91 \n7: C59 ,C481 ,C482 ,C483 ,C493 ,\nC494 ,C501 ,"];43[shape=box, label="id:43 level: 5\n12: V0 V1 V2 V3 V4 \nV5 V6 V28 V36 V64 V78 \nV99 \n35: C0( V0 V1 ) C1( V0 V2 ) C2( V0 V3 ) C3( V0 V4 ) C4( V0 V5 )</w:t>
      </w:r>
    </w:p>
    <w:p>
      <w:pPr>
        <w:pStyle w:val="PreformattedText"/>
        <w:bidi w:val="0"/>
        <w:spacing w:before="0" w:after="0"/>
        <w:jc w:val="left"/>
        <w:rPr/>
      </w:pPr>
      <w:r>
        <w:rPr/>
        <w:t xml:space="preserve"> </w:t>
      </w:r>
      <w:r>
        <w:rPr/>
        <w:t>\nC5( V0 V6 ) C6( V0 V28 ) C7( V0 V36 ) C8( V0 V64 ) C9( V0 V78 ) C10( V0 V99 ) \nC11( V1 V2 ) C12( V1 V3 ) C13( V1 V4 ) C14( V1 V5 ) C15( V1 V6 ) C22( V2 V3 ) \nC23( V2 V4 ) C24( V2 V5 ) C25( V2 V6 ) C32( V3 V4 ) C33( V3 V5 ) C34( V3 V6 ) \nC41( V4 V5 ) C42( V4 V6 ) C48( V5 V6 ) C213( V28 V36 ) C215( V28 V64 ) C216( V28 V78 ) \nC217( V28 V99 ) C273( V36 V64 ) C274( V36 V78 ) C425( V64 V78 ) C426( V64 V99 ) C485( V78 V99 ) "];30-&gt;43[label="11: V1 V2 V3 V4 V5 \nV6 V28 V36 V64 V78 V99 \n24: C11 ,C12 ,C13 ,C14 ,C15 ,\nC22 ,C23 ,C24 ,C25 ,C32 ,C33 ,\nC34 ,C41 ,C42 ,C48 ,C213 ,C215 ,\nC216 ,C217 ,C273 ,C274 ,C425 ,C426 ,\nC485 ,"];44[shape=box, label="id:44 level: 5\n11: V16 V38 V58 V68 V79 \nV80 V81 V82 V83 V87 V101 \n31: C133( V16 V38 ) C134( V16 V58 ) C135( V16 V68 ) C136( V16 V81 ) C137( V16 V87 ) \nC138( V16 V101 ) C285( V38 V58 ) C286( V38 V68 ) C287( V38 V81 ) C288( V38 V87 ) C289( V38 V101 ) \nC394( V58 V68 ) C395( V58 V81 ) C396( V58 V87 ) C397( V58 V101 ) C446( V68 V81 ) C447( V68 V87 ) \nC448( V68 V101 ) C486( V79 V80 ) C487( V79 V81 ) C488( V79 V82 ) C489( V79 V83 ) C492( V80 V81 ) \nC493( V80 V82 ) C494( V80 V83 ) C497( V81 V82 ) C498( V81 V83 ) C499( V81 V87 ) C500( V81 V101 ) \nC501( V82 V83 ) C523( V87 V101 ) "];31-&gt;44[label="10: V16 V38 V58 V68 V79 \nV80 V82 V83 V87 V101 \n21: C133 ,C134 ,C135 ,C137 ,C138 ,\nC285 ,C286 ,C288 ,C289 ,C394 ,C396 ,\nC397 ,C447 ,C448 ,C486 ,C488 ,C489 ,\nC493 ,C494 ,C501 ,C523 ,"];45[shape=box, label="id:45 level: 5\n15: V18 V32 V40 V44 V52 \nV79 V83 V85 V87 V88 V89 \nV90 V91 V100 V104 \n37: C146( V18 V32 ) C147( V18 V40 ) C148( V18 V83 ) C149( V18 V89 ) C150( V18 V104 ) \nC243( V32 V40 ) C244( V32 V83 ) C245( V32 V89 ) C246( V32 V104 ) C296( V40 V83 ) C297( V40 V89 ) \nC298( V40 V104 ) C322( V44 V52 ) C324( V44 V79 ) C326( V44 V100 ) C365( V52 V79 ) C367( V52 V100 ) \nC489( V79 V83 ) C491( V79 V100 ) C505( V83 V89 ) C506( V83 V104 ) C508( V85 V87 ) C509( V85 V88 ) \nC510( V85 V89 ) C511( V85 V90 ) C512( V85 V91 ) C519( V87 V88 ) C520( V87 V89 ) C521( V87 V90 ) \nC522( V87 V91 ) C524( V88 V89 ) C525( V88 V90 ) C526( V88 V91 ) C528( V89 V90 ) C529( V89 V91 ) \nC530( V89 V104 ) C531( V90 V91 ) "];32-&gt;45[label="14: V18 V32 V40 V44 V52 \nV79 V83 V85 V87 V88 V90 \nV91 V100 V104 \n27: C146 ,C147 ,C148 ,C150 ,C243 ,\nC244 ,C246 ,C296 ,C298 ,C322 ,C324 ,\nC326 ,C365 ,C367 ,C489 ,C491 ,C506 ,\nC508 ,C509 ,C511 ,C512 ,C519 ,C521 ,\nC522 ,C525 ,C526 ,C531 ,"];46[shape=box, label="id:46 level: 6\n10: V2 V8 V56 V57 V58 \nV59 V60 V62 V65 V85 \n25: C26( V2 V8 ) C28( V2 V57 ) C29( V2 V65 ) C31( V2 V85 ) C78( V8 V57 ) \nC79( V8 V65 ) C81( V8 V85 ) C379( V56 V57 ) C380( V56 V58 ) C381( V56 V59 ) C382( V56 V60 ) \nC383( V56 V62 ) C385( V57 V58 ) C386( V57 V59 ) C387( V57 V60 ) C388( V57 V62 ) C389( V57 V65 ) \nC390( V57 V85 ) C391( V58 V59 ) C392( V58 V60 ) C393( V58 V62 ) C398( V59 V60 ) C399( V59 V62 ) \nC402( V60 V62 ) C433( V65 V85 ) "];39-&gt;46[label="9: V2 V8 V56 V58 V59 \nV60 V62 V65 V85 \n16: C26 ,C29 ,C31 ,C79 ,C81 ,\nC380 ,C381 ,C382 ,C383 ,C391 ,C392 ,\nC393 ,C398 ,C399 ,C402 ,C433 ,"];47[shape=box, label="id:47 level: 6\n10: V44 V52 V79 V86 V87 \nV88 V89 V90 V91 V100 \n25: C322( V44 V52 ) C324( V44 V79 ) C325( V44 V86 ) C326( V44 V100 ) C365( V52 V79 ) \nC366( V52 V86 ) C367( V52 V100 ) C490( V79 V86 ) C491( V79 V100 ) C513( V86 V87 ) C514( V86 V88 ) \nC515( V86 V89 ) C516( V86 V90 ) C517( V86 V91 ) C518( V86 V100 ) C519( V87 V88 ) C520( V87 V89 ) \nC521( V87 V90 ) C522( V87 V91 ) C524( V88 V89 ) C525( V88 V90 ) C526( V88 V91 ) C528( V89 V90 ) \nC529( V89 V91 ) C531( V90 V91 ) "];45-&gt;47[label="9: V44 V52 V79 V87 V88 \nV89 V90 V91 V100 \n16: C322 ,C324 ,C326 ,C365 ,C367 ,\nC491 ,C519 ,C520 ,C521 ,C522 ,C524 ,\nC525 ,C526 ,C528 ,C529 ,C5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