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48[shape=box, label="id:48 level: 0\n192: C6 C7 C8 C9 C10 \nC16 C17 C18 C19 C26 C27 \nC29 C31 C35 C36 C37 C39 \nC43 C44 C46 C49 C50 C51 \nC52 C54 C55 C56 C57 C58 \nC59 C63 C66 C68 C70 C71 \nC74 C78 C80 C85 C87 C89 \nC93 C94 C95 C96 C97 C102 \nC106 C107 C108 C109 C118 C119 \nC120 C126 C127 C128 C129 C134 \nC135 C136 C137 C138 C141 C142 \nC149 C154 C158 C160 C169 C170 \nC177 C178 C179 C180 C185 C186 \nC196 C197 C200 C202 C206 C215 \nC216 C225 C226 C231 C232 C233 \nC237 C238 C239 C245 C249 C251 \nC254 C255 C262 C264 C265 C266 \nC273 C274 C280 C281 C285 C286 \nC287 C288 C289 C292 C293 C294 \nC297 C299 C300 C307 C309 C310 \nC316 C322 C330 C331 C335 C336 \nC337 C341 C348 C349 C353 C359 \nC360 C364 C365 C366 C367 C370 \nC371 C372 C374 C375 C376 C389 \nC390 C394 C395 C396 C397 C400 \nC403 C408 C410 C417 C418 C426 \nC432 C443 C450 C451 C452 C454 \nC460 C465 C466 C468 C469 C474 \nC476 C477 C478 C483 C485 C489 \nC494 C496 C498 C501 C503 C504 \nC505 C527 C530 C552 C553 C558 \nC559 C560 C561 C562 C563 C564 \nC565 \n631: C6_=_C7( C6 C7 ) C6_=_C8( C6 C8 ) C6_=_C9( C6 C9 ) C6_=_C10( C6 C10 ) C6_=_C215( C6 C215 ) \nC6_=_C216( C6 C216 ) C7_=_C8( C7 C8 ) C7_=_C9( C7 C9 ) C7_=_C10( C7 C10 ) C7_=_C273( C7 C273 ) C7_=_C274( C7 C274 ) \nC8_=_C9( C8 C9 ) C8_=_C10( C8 C10 ) C8_=_C215( C8 C215 ) C8_=_C273( C8 C273 ) C8_=_C353( C8 C353 ) C8_=_C426( C8 C426 ) \nC9_=_C10( C9 C10 ) C9_=_C216( C9 C216 ) C9_=_C274( C9 C274 ) C9_=_C483( C9 C483 ) C9_=_C485( C9 C485 ) C10_=_C426( C10 C426 ) \nC10_=_C485( C10 C485 ) C10_=_C553( C10 C553 ) C16_=_C17( C16 C17 ) C16_=_C18( C16 C18 ) C16_=_C19( C16 C19 ) C16_=_C169( C16 C169 ) \nC16_=_C170( C16 C170 ) C17_=_C18( C17 C18 ) C17_=_C19( C17 C19 ) C17_=_C225( C17 C225 ) C17_=_C226( C17 C226 ) C18_=_C19( C18 C19 ) \nC18_=_C280( C18 C280 ) C18_=_C281( C18 C281 ) C19_=_C359( C19 C359 ) C19_=_C360( C19 C360 ) C26_=_C27( C26 C27 ) C26_=_C29( C26 C29 ) \nC26_=_C31( C26 C31 ) C26_=_C74( C26 C74 ) C26_=_C78( C26 C78 ) C26_=_C80( C26 C80 ) C27_=_C29( C27 C29 ) C27_=_C31( C27 C31 ) \nC27_=_C316( C27 C316 ) C29_=_C31( C29 C31 ) C29_=_C389( C29 C389 ) C29_=_C432( C29 C432 ) C31_=_C390( C31 C390 ) C31_=_C466( C31 C466 ) \nC35_=_C36( C35 C36 ) C35_=_C37( C35 C37 ) C35_=_C39( C35 C39 ) C35_=_C85( C35 C85 ) C35_=_C87( C35 C87 ) C35_=_C89( C35 C89 ) \nC36_=_C37( C36 C37 ) C36_=_C39( C36 C39 ) C36_=_C85( C36 C85 ) C36_=_C126( C36 C126 ) C36_=_C127( C36 C127 ) C36_=_C128( C36 C128 ) \nC36_=_C129( C36 C129 ) C37_=_C39( C37 C39 ) C37_=_C126( C37 C126 ) C37_=_C443( C37 C443 ) C39_=_C128( C39 C128 ) C39_=_C469( C39 C469 ) \nC39_=_C494( C39 C494 ) C39_=_C496( C39 C496 ) C43_=_C44( C43 C44 ) C43_=_C46( C43 C46 ) C43_=_C93( C43 C93 ) C44_=_C46( C44 C46 ) \nC44_=_C330( C44 C330 ) C44_=_C370( C44 C370 ) C44_=_C371( C44 C371 ) C44_=_C372( C44 C372 ) C46_=_C371( C46 C371 ) C46_=_C400( C46 C400 ) \nC46_=_C501( C46 C501 ) C46_=_C503( C46 C503 ) C49_=_C50( C49 C50 ) C49_=_C51( C49 C51 ) C49_=_C52( C49 C52 ) C49_=_C54( C49 C54 ) \nC49_=_C95( C49 C95 ) C49_=_C107( C49 C107 ) C49_=_C108( C49 C108 ) C49_=_C109( C49 C109 ) C50_=_C51( C50 C51 ) C50_=_C52( C50 C52 ) \nC50_=_C54( C50 C54 ) C50_=_C154( C50 C154 ) C51_=_C52( C51 C52 ) C51_=_C54( C51 C54 ) C51_=_C107( C51 C107 ) C51_=_C196( C51 C196 ) \nC51_=_C197( C51 C197 ) C52_=_C54( C52 C54 ) C52_=_C108( C52 C108 ) C52_=_C374( C52 C374 ) C52_=_C375( C52 C375 ) C54_=_C197( C54 C197 ) \nC54_=_C375( C54 C375 ) C54_=_C477( C54 C477 ) C55_=_C56( C55 C56 ) C55_=_C57( C55 C57 ) C55_=_C58( C55 C58 ) C55_=_C59( C55 C59 ) \nC55_=_C254( C55 C254 ) C55_=_C255( C55 C255 ) C56_=_C57( C56 C57 ) C56_=_C58( C56 C58 ) C56_=_C59( C56 C59 ) C56_=_C299( C56 C299 ) \nC56_=_C300( C56 C300 ) C57_=_C58( C57 C58 ) C57_=_C59( C57 C59 ) C57_=_C206( C57 C206 ) C57_=_C254( C57 C254 ) C57_=_C299( C57 C299 ) \nC58_=_C59( C58 C59 ) C58_=_C504( C58 C504 ) C59_=_C255( C59 C255 ) C59_=_C300( C59 C300 ) C63_=_C66( C63 C66 ) C63_=_C68( C63 C68 ) \nC63_=_C70( C63 C70 ) C63_=_C71( C63 C71 ) C63_=_C74( C63 C74 ) C63_=_C94( C63 C94 ) C63_=_C95( C63 C95 ) C63_=_C96( C63 C96 ) \nC63_=_C97( C63 C97 ) C66_=_C68( C66 C68 ) C66_=_C70( C66 C70 ) C66_=_C71( C66 C71 ) C66_=_C262( C66 C262 ) C66_=_C264( C66 C264 ) \nC66_=_C265( C66 C265 ) C66_=_C266( C66 C266 ) C68_=_C70( C68 C70 ) C68_=_C71( C68 C71 ) C68_=_C307( C68 C307 ) C68_=_C348( C68 C348 ) \nC68_=_C349( C68 C349 ) C70_=_C71( C70 C71 ) C70_=_C265( C70 C265 ) C70_=_C309( C70 C309 ) C70_=_C349( C70 C349 ) C70_=_C417( C70 C417 ) \nC70_=_C460( C70 C460 ) C71_=_C266( C71 C266 ) C71_=_C310( C71 C310 ) C71_=_C418( C71 C418 ) C74_=_C78( C74 C78 ) C74_=_C80( C74 C80 ) \nC74_=_C94( C74 C94 ) C74_=_C95( C74 C95 ) C74_=_C96( C74 C96 ) C74_=_C97( C74 C97 ) C78_=_C80( C78 C80 ) C78_=_C389( C78 C389 ) \nC78_=_C390( C78 C390 ) C80_=_C316( C80 C316 ) C80_=_C432( C80 C432 ) C80_=_C465( C80 C465 ) C80_=_C466( C80 C466 ) C85_=_C87( C85 C87 ) \nC85_=_C89( C85 C89 ) C85_=_C126( C85 C126 ) C85_=_C127( C85 C127 ) C85_=_C128( C85 C128 ) C85_=_C129( C85 C129 ) C87_=_C89( C87 C89 ) \nC87_=_C127( C87 C127 ) C87_=_C468( C87 C468 ) C87_=_C469( C87 C469 ) C89_=_C129( C89 C129 ) C89_=_C443( C89 C443 ) C89_=_C496( C89 C496 ) \nC93_=_C372( C93 C372 ) C93_=_C503( C93 C503 ) C94_=_C95( C94 C95 ) C94_=_C96( C94 C96 ) C94_=_C97( C94 C97 ) C94_=_C102( C94 C102 ) \nC94_=_C106( C94 C106 ) C95_=_C96( C95 C96 ) C95_=_C97( C95 C97 ) C95_=_C107( C95 C107 ) C95_=_C108( C95 C108 ) C95_=_C109( C95 C109 ) \nC96_=_C97( C96 C97 ) C96_=_C231( C96 C231 ) C96_=_C232( C96 C232 ) C96_=_C233( C96 C233 ) C97_=_C185( C97 C185 ) C97_=_C231( C97 C231 ) \nC97_=_C335( C97 C335 ) C97_=_C336( C97 C336 ) C97_=_C337( C97 C337 ) C102_=_C106( C102 C106 ) C102_=_C237( C102 C237 ) C102_=_C238( C102 C238 ) \nC102_=_C239( C102 C239 ) C106_=_C341( C106 C341 ) C106_=_C454( C106 C454 ) C106_=_C527( C106 C527 ) C106_=_C558( C106 C558 ) C106_=_C560( C106 C560 ) \nC106_=_C563( C106 C563 ) C107_=_C108( C107 C108 ) C107_=_C109( C107 C109 ) C107_=_C196( C107 C196 ) C107_=_C197( C107 C197 ) C108_=_C109( C108 C109 ) \nC108_=_C374( C108 C374 ) C108_=_C375( C108 C375 ) C109_=_C154( C109 C154 ) C109_=_C196( C109 C196 ) C109_=_C374( C109 C374 ) C109_=_C476( C109 C476 ) \nC109_=_C477( C109 C477 ) C118_=_C119( C118 C119 ) C118_=_C120( C118 C120 ) C118_=_C364( C118 C364 ) C119_=_C120( C119 C120 ) C119_=_C365( C119 C365 ) \nC119_=_C489( C119 C489 ) C120_=_C367( C120 C367 ) C120_=_C558( C120 C558 ) C120_=_C559( C120 C559 ) C126_=_C127( C126 C127 ) C126_=_C128( C126 C128 ) \nC126_=_C129( C126 C129 ) C126_=_C443( C126 C443 ) C127_=_C128( C127 C128 ) C127_=_C129( C127 C129 ) C127_=_C468( C127 C468 ) C127_=_C469( C127 C469 ) \nC128_=_C129( C128 C129 ) C128_=_C469( C128 C469 ) C128_=_C494( C128 C494 ) C128_=_C496( C128 C496 ) C129_=_C443( C129 C443 ) C129_=_C496( C129 C496 ) \nC134_=_C135( C134 C135 ) C134_=_C136( C134 C136 ) C134_=_C137( C134 C137 ) C134_=_C138( C134 C138 ) C134_=_C285( C134 C285 ) C134_=_C394( C134 C394 ) \nC134_=_C395( C134 C395 ) C134_=_C396( C134 C396 ) C134_=_C397( C134 C397 ) C135_=_C136( C135 C136 ) C135_=_C137( C135 C137 ) C135_=_C138( C135 C138 ) \nC135_=_C286( C135 C286 ) C135_=_C394( C135 C394 ) C136_=_C137( C136 C137 ) C136_=_C138( C136 C138 ) C136_=_C287( C136 C287 ) C136_=_C395( C136 C395 ) \nC136_=_C498( C136 C498 ) C137_=_C138( C137 C138 ) C137_=_C288( C137 C288 ) C137_=_C396( C137 C396 ) C138_=_C289( C138 C289 ) C138_=_C397( C138 C397 ) \nC138_=_C560( C138 C560 ) C138_=_C561( C138 C561 ) C138_=_C562( C138 C562 ) C141_=_C142( C141 C142 ) C141_=_C237( C141 C237 ) C141_=_C341( C141 C341 ) \nC142_=_C238( C142 C238 ) C142_=_C454( C142 C454 ) C149_=_C245( C149 C245 ) C149_=_C297( C149 C297 ) C149_=_C505( C149 C505 ) C149_=_C530( C149 C530 ) \nC154_=_C196( C154 C196 ) C154_=_C374( C154 C374 ) C154_=_C476( C154 C476 ) C154_=_C477( C154 C477 ) C158_=_C160( C158 C160 ) C158_=_C200( C158 C200 ) \nC158_=_C249( C158 C249 ) C158_=_C376( C158 C376 ) C158_=_C408( C158 C408 ) C158_=_C410( C158 C410 ) C160_=_C202( C160 C202 ) C160_=_C251( C160 C251 ) \nC160_=_C478( C160 C478 ) C160_=_C552( C160 C552 ) C169_=_C170( C169 C170 ) C169_=_C225( C169 C225 ) C169_=_C280( C169 C280 ) C169_=_C359( C169 C359 ) \nC170_=_C226( C170 C226 ) C170_=_C281( C170 C281 ) C170_=_C360( C170 C360 ) C177_=_C178( C177 C178 ) C177_=_C179( C177 C179 ) C177_=_C180( C177 C180 ) \nC177_=_C292( C177 C292 ) C177_=_C403( C177 C403 ) C178_=_C179( C178 C179 ) C178_=_C180( C178 C180 ) C178_=_C293( C178 C293 ) C178_=_C403( C178 C403 ) \nC178_=_C450( C178 C450 ) C178_=_C451( C178 C451 ) C178_=_C452( C178 C452 ) C179_=_C180( C179 C180 ) C179_=_C294( C179 C294 ) C179_=_C451( C179 C451 ) \nC180_=_C452( C180 C452 ) C180_=_C553( C180 C553 ) C180_=_C563( C180 C563 ) C180_=_C564( C180 C564 ) C180_=_C565( C180 C565 ) C185_=_C186( C185 C186 ) \nC185_=_C231( C185 C231 ) C185_=_C335( C185 C335 ) C185_=_C336( C185 C336 ) C185_=_C337( C185 C337 ) C186_=_C232( C186 C232 ) C186_=_C336( C186 C336 ) \nC186_=_C474( C186 C474 ) C196_=_C197( C196 C197 ) C196_=_C374( C196 C374 ) C196_=_C476( C196 C476 ) C196_=_C477( C196 C477 ) C197_=_C375( C197 C375 ) \nC197_=_C477( C197 C477 ) C200_=_C202( C200 C202 ) C200_=_C249( C200 C249 ) C200_=_C376( C200 C376 ) C200_=_C408( C200 C408 ) C200_=_C410( C200 C410 ) \nC202_=_C251( C202 C251 ) C202_=_C478( C202 C478 ) C202_=_C552( C202 C552 ) C206_=_C254( C206 C254 ) C206_=_C299( C206 C299 ) C215_=_C216( C215 C216 ) \nC215_=_C273( C215 C273 ) C215_=_C353( C215 C353 ) C215_=_C426( C215 C426 ) C216_=_C274( C216 C274 ) C216_=_C483( C216 C483 ) C216_=_C485( C216 C485 ) \nC225_=_C226( C225 C226 ) C225_=_C280( C225 C280 ) C225_=_C359( C225 C359 ) C226_=_C281( C226 C281 ) C226_=_C360( C226 C360 ) C231_=_C232( C231 C232 ) \nC231_=_C233( C231 C233 ) C231_=_C335( C231 C335 ) C231_=_C336( C231 C336 ) C231_=_C337( C231 C337 ) C232_=_C233( C232 C233 ) C232_=_C336( C232 C336 ) \nC232_=_C474( C232 C474 ) C233_=_C337( C233 C337 ) C237_=_C238( C237 C238 ) C237_=_C239( C237 C239</w:t>
      </w:r>
    </w:p>
    <w:p>
      <w:pPr>
        <w:pStyle w:val="PreformattedText"/>
        <w:bidi w:val="0"/>
        <w:spacing w:before="0" w:after="0"/>
        <w:jc w:val="left"/>
        <w:rPr/>
      </w:pPr>
      <w:r>
        <w:rPr/>
        <w:t xml:space="preserve"> </w:t>
      </w:r>
      <w:r>
        <w:rPr/>
        <w:t>) C237_=_C341( C237 C341 ) C238_=_C239( C238 C239 ) \nC238_=_C454( C238 C454 ) C239_=_C527( C239 C527 ) C245_=_C297( C245 C297 ) C245_=_C505( C245 C505 ) C245_=_C530( C245 C530 ) C249_=_C251( C249 C251 ) \nC249_=_C376( C249 C376 ) C249_=_C408( C249 C408 ) C249_=_C410( C249 C410 ) C251_=_C478( C251 C478 ) C251_=_C552( C251 C552 ) C254_=_C255( C254 C255 ) \nC254_=_C299( C254 C299 ) C255_=_C300( C255 C300 ) C262_=_C264( C262 C264 ) C262_=_C265( C262 C265 ) C262_=_C266( C262 C266 ) C262_=_C307( C262 C307 ) \nC262_=_C309( C262 C309 ) C262_=_C310( C262 C310 ) C264_=_C265( C264 C265 ) C264_=_C266( C264 C266 ) C264_=_C348( C264 C348 ) C264_=_C417( C264 C417 ) \nC264_=_C418( C264 C418 ) C265_=_C266( C265 C266 ) C265_=_C309( C265 C309 ) C265_=_C349( C265 C349 ) C265_=_C417( C265 C417 ) C265_=_C460( C265 C460 ) \nC266_=_C310( C266 C310 ) C266_=_C418( C266 C418 ) C273_=_C274( C273 C274 ) C273_=_C353( C273 C353 ) C273_=_C426( C273 C426 ) C274_=_C483( C274 C483 ) \nC274_=_C485( C274 C485 ) C280_=_C281( C280 C281 ) C280_=_C359( C280 C359 ) C281_=_C360( C281 C360 ) C285_=_C286( C285 C286 ) C285_=_C287( C285 C287 ) \nC285_=_C288( C285 C288 ) C285_=_C289( C285 C289 ) C285_=_C394( C285 C394 ) C285_=_C395( C285 C395 ) C285_=_C396( C285 C396 ) C285_=_C397( C285 C397 ) \nC286_=_C287( C286 C287 ) C286_=_C288( C286 C288 ) C286_=_C289( C286 C289 ) C286_=_C394( C286 C394 ) C287_=_C288( C287 C288 ) C287_=_C289( C287 C289 ) \nC287_=_C395( C287 C395 ) C287_=_C498( C287 C498 ) C288_=_C289( C288 C289 ) C288_=_C396( C288 C396 ) C289_=_C397( C289 C397 ) C289_=_C560( C289 C560 ) \nC289_=_C561( C289 C561 ) C289_=_C562( C289 C562 ) C292_=_C293( C292 C293 ) C292_=_C294( C292 C294 ) C292_=_C403( C292 C403 ) C293_=_C294( C293 C294 ) \nC293_=_C403( C293 C403 ) C293_=_C450( C293 C450 ) C293_=_C451( C293 C451 ) C293_=_C452( C293 C452 ) C294_=_C451( C294 C451 ) C297_=_C505( C297 C505 ) \nC297_=_C530( C297 C530 ) C299_=_C300( C299 C300 ) C307_=_C309( C307 C309 ) C307_=_C310( C307 C310 ) C307_=_C348( C307 C348 ) C307_=_C349( C307 C349 ) \nC309_=_C310( C309 C310 ) C309_=_C349( C309 C349 ) C309_=_C417( C309 C417 ) C309_=_C460( C309 C460 ) C310_=_C418( C310 C418 ) C316_=_C432( C316 C432 ) \nC316_=_C465( C316 C465 ) C316_=_C466( C316 C466 ) C322_=_C364( C322 C364 ) C322_=_C365( C322 C365 ) C322_=_C366( C322 C366 ) C322_=_C367( C322 C367 ) \nC330_=_C331( C330 C331 ) C330_=_C370( C330 C370 ) C330_=_C371( C330 C371 ) C330_=_C372( C330 C372 ) C331_=_C370( C331 C370 ) C331_=_C400( C331 C400 ) \nC335_=_C336( C335 C336 ) C335_=_C337( C335 C337 ) C336_=_C337( C336 C337 ) C336_=_C474( C336 C474 ) C341_=_C454( C341 C454 ) C341_=_C527( C341 C527 ) \nC341_=_C558( C341 C558 ) C341_=_C560( C341 C560 ) C341_=_C563( C341 C563 ) C348_=_C349( C348 C349 ) C348_=_C417( C348 C417 ) C348_=_C418( C348 C418 ) \nC349_=_C417( C349 C417 ) C349_=_C460( C349 C460 ) C353_=_C426( C353 C426 ) C359_=_C360( C359 C360 ) C364_=_C365( C364 C365 ) C364_=_C366( C364 C366 ) \nC364_=_C367( C364 C367 ) C365_=_C366( C365 C366 ) C365_=_C367( C365 C367 ) C365_=_C489( C365 C489 ) C366_=_C367( C366 C367 ) C367_=_C558( C367 C558 ) \nC367_=_C559( C367 C559 ) C370_=_C371( C370 C371 ) C370_=_C372( C370 C372 ) C370_=_C400( C370 C400 ) C371_=_C372( C371 C372 ) C371_=_C400( C371 C400 ) \nC371_=_C501( C371 C501 ) C371_=_C503( C371 C503 ) C372_=_C503( C372 C503 ) C374_=_C375( C374 C375 ) C374_=_C476( C374 C476 ) C374_=_C477( C374 C477 ) \nC375_=_C477( C375 C477 ) C376_=_C408( C376 C408 ) C376_=_C410( C376 C410 ) C389_=_C390( C389 C390 ) C389_=_C432( C389 C432 ) C390_=_C466( C390 C466 ) \nC394_=_C395( C394 C395 ) C394_=_C396( C394 C396 ) C394_=_C397( C394 C397 ) C395_=_C396( C395 C396 ) C395_=_C397( C395 C397 ) C395_=_C498( C395 C498 ) \nC396_=_C397( C396 C397 ) C397_=_C560( C397 C560 ) C397_=_C561( C397 C561 ) C397_=_C562( C397 C562 ) C400_=_C501( C400 C501 ) C400_=_C503( C400 C503 ) \nC403_=_C450( C403 C450 ) C403_=_C451( C403 C451 ) C403_=_C452( C403 C452 ) C408_=_C410( C408 C410 ) C408_=_C460( C408 C460 ) C408_=_C465( C408 C465 ) \nC408_=_C468( C408 C468 ) C408_=_C474( C408 C474 ) C408_=_C476( C408 C476 ) C408_=_C478( C408 C478 ) C410_=_C552( C410 C552 ) C410_=_C559( C410 C559 ) \nC410_=_C562( C410 C562 ) C410_=_C565( C410 C565 ) C417_=_C418( C417 C418 ) C417_=_C460( C417 C460 ) C426_=_C485( C426 C485 ) C426_=_C553( C426 C553 ) \nC432_=_C465( C432 C465 ) C432_=_C466( C432 C466 ) C443_=_C496( C443 C496 ) C450_=_C451( C450 C451 ) C450_=_C452( C450 C452 ) C451_=_C452( C451 C452 ) \nC452_=_C553( C452 C553 ) C452_=_C563( C452 C563 ) C452_=_C564( C452 C564 ) C452_=_C565( C452 C565 ) C454_=_C527( C454 C527 ) C454_=_C558( C454 C558 ) \nC454_=_C560( C454 C560 ) C454_=_C563( C454 C563 ) C460_=_C465( C460 C465 ) C460_=_C468( C460 C468 ) C460_=_C474( C460 C474 ) C460_=_C476( C460 C476 ) \nC460_=_C478( C460 C478 ) C465_=_C466( C465 C466 ) C465_=_C468( C465 C468 ) C465_=_C474( C465 C474 ) C465_=_C476( C465 C476 ) C465_=_C478( C465 C478 ) \nC468_=_C469( C468 C469 ) C468_=_C474( C468 C474 ) C468_=_C476( C468 C476 ) C468_=_C478( C468 C478 ) C469_=_C494( C469 C494 ) C469_=_C496( C469 C496 ) \nC474_=_C476( C474 C476 ) C474_=_C478( C474 C478 ) C476_=_C477( C476 C477 ) C476_=_C478( C476 C478 ) C478_=_C552( C478 C552 ) C483_=_C485( C483 C485 ) \nC483_=_C489( C483 C489 ) C483_=_C494( C483 C494 ) C483_=_C498( C483 C498 ) C483_=_C501( C483 C501 ) C483_=_C504( C483 C504 ) C483_=_C505( C483 C505 ) \nC485_=_C553( C485 C553 ) C489_=_C494( C489 C494 ) C489_=_C498( C489 C498 ) C489_=_C501( C489 C501 ) C489_=_C504( C489 C504 ) C489_=_C505( C489 C505 ) \nC494_=_C496( C494 C496 ) C494_=_C498( C494 C498 ) C494_=_C501( C494 C501 ) C494_=_C504( C494 C504 ) C494_=_C505( C494 C505 ) C498_=_C501( C498 C501 ) \nC498_=_C504( C498 C504 ) C498_=_C505( C498 C505 ) C501_=_C503( C501 C503 ) C501_=_C504( C501 C504 ) C501_=_C505( C501 C505 ) C504_=_C505( C504 C505 ) \nC505_=_C530( C505 C530 ) C527_=_C558( C527 C558 ) C527_=_C560( C527 C560 ) C527_=_C563( C527 C563 ) C530_=_C561( C530 C561 ) C530_=_C564( C530 C564 ) \nC552_=_C559( C552 C559 ) C552_=_C562( C552 C562 ) C552_=_C565( C552 C565 ) C553_=_C563( C553 C563 ) C553_=_C564( C553 C564 ) C553_=_C565( C553 C565 ) \nC558_=_C559( C558 C559 ) C558_=_C560( C558 C560 ) C558_=_C563( C558 C563 ) C559_=_C562( C559 C562 ) C559_=_C565( C559 C565 ) C560_=_C561( C560 C561 ) \nC560_=_C562( C560 C562 ) C560_=_C563( C560 C563 ) C561_=_C562( C561 C562 ) C561_=_C564( C561 C564 ) C562_=_C565( C562 C565 ) C563_=_C564( C563 C564 ) \nC563_=_C565( C563 C565 ) C564_=_C565( C564 C565 ) "]49[shape=box, label="id:49 level: 1\n133: C6 C7 C8 C9 C10 \nC16 C17 C18 C19 C20 C21 \nC26 C27 C28 C29 C31 C35 \nC36 C37 C39 C40 C43 C44 \nC45 C46 C47 C49 C50 C51 \nC52 C54 C55 C56 C57 C58 \nC59 C63 C70 C71 C74 C78 \nC80 C87 C89 C93 C94 C95 \nC96 C97 C109 C127 C129 C134 \nC154 C158 C160 C169 C170 C177 \nC179 C180 C186 C196 C200 C202 \nC225 C226 C232 C233 C249 C251 \nC265 C266 C280 C281 C285 C292 \nC294 C309 C310 C316 C331 C335 \nC336 C337 C349 C359 C360 C370 \nC372 C374 C376 C389 C390 C394 \nC395 C396 C397 C400 C403 C406 \nC408 C410 C417 C418 C432 C443 \nC450 C451 C452 C460 C461 C465 \nC466 C468 C469 C470 C472 C474 \nC476 C477 C478 C496 C503 C536 \nC541 C547 C549 C552 C553 C563 \nC564 C565 \n422: C6_=_C7( C6 C7 ) C6_=_C8( C6 C8 ) C6_=_C9( C6 C9 ) C6_=_C10( C6 C10 ) C7_=_C8( C7 C8 ) \nC7_=_C9( C7 C9 ) C7_=_C10( C7 C10 ) C8_=_C9( C8 C9 ) C8_=_C10( C8 C10 ) C9_=_C10( C9 C10 ) C10_=_C553( C10 C553 ) \nC16_=_C17( C16 C17 ) C16_=_C18( C16 C18 ) C16_=_C19( C16 C19 ) C16_=_C20( C16 C20 ) C16_=_C21( C16 C21 ) C16_=_C169( C16 C169 ) \nC16_=_C170( C16 C170 ) C17_=_C18( C17 C18 ) C17_=_C19( C17 C19 ) C17_=_C20( C17 C20 ) C17_=_C21( C17 C21 ) C17_=_C225( C17 C225 ) \nC17_=_C226( C17 C226 ) C18_=_C19( C18 C19 ) C18_=_C20( C18 C20 ) C18_=_C21( C18 C21 ) C18_=_C280( C18 C280 ) C18_=_C281( C18 C281 ) \nC19_=_C20( C19 C20 ) C19_=_C21( C19 C21 ) C19_=_C359( C19 C359 ) C19_=_C360( C19 C360 ) C20_=_C21( C20 C21 ) C20_=_C169( C20 C169 ) \nC20_=_C225( C20 C225 ) C20_=_C280( C20 C280 ) C20_=_C359( C20 C359 ) C21_=_C170( C21 C170 ) C21_=_C226( C21 C226 ) C21_=_C281( C21 C281 ) \nC21_=_C360( C21 C360 ) C21_=_C541( C21 C541 ) C26_=_C27( C26 C27 ) C26_=_C28( C26 C28 ) C26_=_C29( C26 C29 ) C26_=_C31( C26 C31 ) \nC26_=_C74( C26 C74 ) C26_=_C78( C26 C78 ) C26_=_C80( C26 C80 ) C27_=_C28( C27 C28 ) C27_=_C29( C27 C29 ) C27_=_C31( C27 C31 ) \nC27_=_C316( C27 C316 ) C28_=_C29( C28 C29 ) C28_=_C31( C28 C31 ) C28_=_C78( C28 C78 ) C28_=_C389( C28 C389 ) C28_=_C390( C28 C390 ) \nC29_=_C31( C29 C31 ) C29_=_C389( C29 C389 ) C29_=_C432( C29 C432 ) C31_=_C390( C31 C390 ) C31_=_C466( C31 C466 ) C35_=_C36( C35 C36 ) \nC35_=_C37( C35 C37 ) C35_=_C39( C35 C39 ) C35_=_C40( C35 C40 ) C35_=_C87( C35 C87 ) C35_=_C89( C35 C89 ) C36_=_C37( C36 C37 ) \nC36_=_C39( C36 C39 ) C36_=_C40( C36 C40 ) C36_=_C127( C36 C127 ) C36_=_C129( C36 C129 ) C37_=_C39( C37 C39 ) C37_=_C40( C37 C40 ) \nC37_=_C443( C37 C443 ) C39_=_C40( C39 C40 ) C39_=_C469( C39 C469 ) C39_=_C496( C39 C496 ) C40_=_C89( C40 C89 ) C40_=_C129( C40 C129 ) \nC40_=_C443( C40 C443 ) C40_=_C470( C40 C470 ) C40_=_C496( C40 C496 ) C43_=_C44( C43 C44 ) C43_=_C45( C43 C45 ) C43_=_C46( C43 C46 ) \nC43_=_C47( C43 C47 ) C43_=_C93( C43 C93 ) C44_=_C45( C44 C45 ) C44_=_C46( C44 C46 ) C44_=_C47( C44 C47 ) C44_=_C370( C44 C370 ) \nC44_=_C372( C44 C372 ) C45_=_C46( C45 C46 ) C45_=_C47( C45 C47 ) C45_=_C331( C45 C331 ) C45_=_C370( C45 C370 ) C45_=_C400( C45 C400 ) \nC46_=_C47( C46 C47 ) C46_=_C400( C46 C400 ) C46_=_C503( C46 C503 ) C47_=_C93( C47 C93 ) C47_=_C372( C47 C372 ) C47_=_C503( C47 C503 ) \nC47_=_C547( C47 C547 ) C49_=_C50( C49 C50 ) C49_=_C51( C49 C51 ) C49_=_C52( C49 C52 ) C49_=_C54( C49 C54 ) C49_=_C95( C49 C95 ) \nC49_=_C109( C49 C109 ) C50_=_C51( C50 C51 ) C50_=_C52( C50 C52 ) C50_=_C54( C50 C54 ) C50_=_C154( C50 C154 ) C51_=_C52( C51 C52 ) \nC51_=_C54( C51 C54 ) C51_=_C196( C51 C196 ) C52_=_C54( C52 C54 ) C52_=_C374( C52 C374 ) C54_=_C477( C54 C477</w:t>
      </w:r>
    </w:p>
    <w:p>
      <w:pPr>
        <w:pStyle w:val="PreformattedText"/>
        <w:bidi w:val="0"/>
        <w:spacing w:before="0" w:after="0"/>
        <w:jc w:val="left"/>
        <w:rPr/>
      </w:pPr>
      <w:r>
        <w:rPr/>
        <w:t xml:space="preserve"> </w:t>
      </w:r>
      <w:r>
        <w:rPr/>
        <w:t>) C55_=_C56( C55 C56 ) \nC55_=_C57( C55 C57 ) C55_=_C58( C55 C58 ) C55_=_C59( C55 C59 ) C56_=_C57( C56 C57 ) C56_=_C58( C56 C58 ) C56_=_C59( C56 C59 ) \nC57_=_C58( C57 C58 ) C57_=_C59( C57 C59 ) C58_=_C59( C58 C59 ) C63_=_C70( C63 C70 ) C63_=_C71( C63 C71 ) C63_=_C74( C63 C74 ) \nC63_=_C94( C63 C94 ) C63_=_C95( C63 C95 ) C63_=_C96( C63 C96 ) C63_=_C97( C63 C97 ) C70_=_C71( C70 C71 ) C70_=_C265( C70 C265 ) \nC70_=_C309( C70 C309 ) C70_=_C349( C70 C349 ) C70_=_C417( C70 C417 ) C70_=_C460( C70 C460 ) C70_=_C461( C70 C461 ) C71_=_C266( C71 C266 ) \nC71_=_C310( C71 C310 ) C71_=_C418( C71 C418 ) C71_=_C461( C71 C461 ) C71_=_C536( C71 C536 ) C74_=_C78( C74 C78 ) C74_=_C80( C74 C80 ) \nC74_=_C94( C74 C94 ) C74_=_C95( C74 C95 ) C74_=_C96( C74 C96 ) C74_=_C97( C74 C97 ) C78_=_C80( C78 C80 ) C78_=_C389( C78 C389 ) \nC78_=_C390( C78 C390 ) C80_=_C316( C80 C316 ) C80_=_C432( C80 C432 ) C80_=_C465( C80 C465 ) C80_=_C466( C80 C466 ) C87_=_C89( C87 C89 ) \nC87_=_C127( C87 C127 ) C87_=_C468( C87 C468 ) C87_=_C469( C87 C469 ) C87_=_C470( C87 C470 ) C89_=_C129( C89 C129 ) C89_=_C443( C89 C443 ) \nC89_=_C470( C89 C470 ) C89_=_C496( C89 C496 ) C93_=_C372( C93 C372 ) C93_=_C503( C93 C503 ) C93_=_C547( C93 C547 ) C94_=_C95( C94 C95 ) \nC94_=_C96( C94 C96 ) C94_=_C97( C94 C97 ) C95_=_C96( C95 C96 ) C95_=_C97( C95 C97 ) C95_=_C109( C95 C109 ) C96_=_C97( C96 C97 ) \nC96_=_C232( C96 C232 ) C96_=_C233( C96 C233 ) C97_=_C335( C97 C335 ) C97_=_C336( C97 C336 ) C97_=_C337( C97 C337 ) C109_=_C154( C109 C154 ) \nC109_=_C196( C109 C196 ) C109_=_C374( C109 C374 ) C109_=_C476( C109 C476 ) C109_=_C477( C109 C477 ) C127_=_C129( C127 C129 ) C127_=_C468( C127 C468 ) \nC127_=_C469( C127 C469 ) C127_=_C470( C127 C470 ) C129_=_C443( C129 C443 ) C129_=_C470( C129 C470 ) C129_=_C496( C129 C496 ) C134_=_C285( C134 C285 ) \nC134_=_C394( C134 C394 ) C134_=_C395( C134 C395 ) C134_=_C396( C134 C396 ) C134_=_C397( C134 C397 ) C154_=_C196( C154 C196 ) C154_=_C374( C154 C374 ) \nC154_=_C476( C154 C476 ) C154_=_C477( C154 C477 ) C158_=_C160( C158 C160 ) C158_=_C200( C158 C200 ) C158_=_C249( C158 C249 ) C158_=_C376( C158 C376 ) \nC158_=_C406( C158 C406 ) C158_=_C408( C158 C408 ) C158_=_C410( C158 C410 ) C160_=_C202( C160 C202 ) C160_=_C251( C160 C251 ) C160_=_C478( C160 C478 ) \nC160_=_C552( C160 C552 ) C169_=_C170( C169 C170 ) C169_=_C225( C169 C225 ) C169_=_C280( C169 C280 ) C169_=_C359( C169 C359 ) C170_=_C226( C170 C226 ) \nC170_=_C281( C170 C281 ) C170_=_C360( C170 C360 ) C170_=_C541( C170 C541 ) C177_=_C179( C177 C179 ) C177_=_C180( C177 C180 ) C177_=_C292( C177 C292 ) \nC177_=_C403( C177 C403 ) C179_=_C180( C179 C180 ) C179_=_C294( C179 C294 ) C179_=_C451( C179 C451 ) C179_=_C472( C179 C472 ) C179_=_C549( C179 C549 ) \nC180_=_C452( C180 C452 ) C180_=_C553( C180 C553 ) C180_=_C563( C180 C563 ) C180_=_C564( C180 C564 ) C180_=_C565( C180 C565 ) C186_=_C232( C186 C232 ) \nC186_=_C336( C186 C336 ) C186_=_C474( C186 C474 ) C196_=_C374( C196 C374 ) C196_=_C476( C196 C476 ) C196_=_C477( C196 C477 ) C200_=_C202( C200 C202 ) \nC200_=_C249( C200 C249 ) C200_=_C376( C200 C376 ) C200_=_C406( C200 C406 ) C200_=_C408( C200 C408 ) C200_=_C410( C200 C410 ) C202_=_C251( C202 C251 ) \nC202_=_C478( C202 C478 ) C202_=_C552( C202 C552 ) C225_=_C226( C225 C226 ) C225_=_C280( C225 C280 ) C225_=_C359( C225 C359 ) C226_=_C281( C226 C281 ) \nC226_=_C360( C226 C360 ) C226_=_C541( C226 C541 ) C232_=_C233( C232 C233 ) C232_=_C336( C232 C336 ) C232_=_C474( C232 C474 ) C233_=_C337( C233 C337 ) \nC233_=_C536( C233 C536 ) C233_=_C541( C233 C541 ) C233_=_C547( C233 C547 ) C233_=_C549( C233 C549 ) C249_=_C251( C249 C251 ) C249_=_C376( C249 C376 ) \nC249_=_C406( C249 C406 ) C249_=_C408( C249 C408 ) C249_=_C410( C249 C410 ) C251_=_C478( C251 C478 ) C251_=_C552( C251 C552 ) C265_=_C266( C265 C266 ) \nC265_=_C309( C265 C309 ) C265_=_C349( C265 C349 ) C265_=_C417( C265 C417 ) C265_=_C460( C265 C460 ) C265_=_C461( C265 C461 ) C266_=_C310( C266 C310 ) \nC266_=_C418( C266 C418 ) C266_=_C461( C266 C461 ) C266_=_C536( C266 C536 ) C280_=_C281( C280 C281 ) C280_=_C359( C280 C359 ) C281_=_C360( C281 C360 ) \nC281_=_C541( C281 C541 ) C285_=_C394( C285 C394 ) C285_=_C395( C285 C395 ) C285_=_C396( C285 C396 ) C285_=_C397( C285 C397 ) C292_=_C294( C292 C294 ) \nC292_=_C403( C292 C403 ) C294_=_C451( C294 C451 ) C294_=_C472( C294 C472 ) C294_=_C549( C294 C549 ) C309_=_C310( C309 C310 ) C309_=_C349( C309 C349 ) \nC309_=_C417( C309 C417 ) C309_=_C460( C309 C460 ) C309_=_C461( C309 C461 ) C310_=_C418( C310 C418 ) C310_=_C461( C310 C461 ) C310_=_C536( C310 C536 ) \nC316_=_C432( C316 C432 ) C316_=_C465( C316 C465 ) C316_=_C466( C316 C466 ) C331_=_C370( C331 C370 ) C331_=_C400( C331 C400 ) C335_=_C336( C335 C336 ) \nC335_=_C337( C335 C337 ) C335_=_C406( C335 C406 ) C336_=_C337( C336 C337 ) C336_=_C474( C336 C474 ) C337_=_C536( C337 C536 ) C337_=_C541( C337 C541 ) \nC337_=_C547( C337 C547 ) C337_=_C549( C337 C549 ) C349_=_C417( C349 C417 ) C349_=_C460( C349 C460 ) C349_=_C461( C349 C461 ) C359_=_C360( C359 C360 ) \nC360_=_C541( C360 C541 ) C370_=_C372( C370 C372 ) C370_=_C400( C370 C400 ) C372_=_C503( C372 C503 ) C372_=_C547( C372 C547 ) C374_=_C476( C374 C476 ) \nC374_=_C477( C374 C477 ) C376_=_C406( C376 C406 ) C376_=_C408( C376 C408 ) C376_=_C410( C376 C410 ) C389_=_C390( C389 C390 ) C389_=_C432( C389 C432 ) \nC390_=_C466( C390 C466 ) C394_=_C395( C394 C395 ) C394_=_C396( C394 C396 ) C394_=_C397( C394 C397 ) C395_=_C396( C395 C396 ) C395_=_C397( C395 C397 ) \nC396_=_C397( C396 C397 ) C400_=_C503( C400 C503 ) C403_=_C450( C403 C450 ) C403_=_C451( C403 C451 ) C403_=_C452( C403 C452 ) C406_=_C408( C406 C408 ) \nC406_=_C410( C406 C410 ) C408_=_C410( C408 C410 ) C408_=_C460( C408 C460 ) C408_=_C465( C408 C465 ) C408_=_C468( C408 C468 ) C408_=_C474( C408 C474 ) \nC408_=_C476( C408 C476 ) C408_=_C478( C408 C478 ) C410_=_C552( C410 C552 ) C410_=_C565( C410 C565 ) C417_=_C418( C417 C418 ) C417_=_C460( C417 C460 ) \nC417_=_C461( C417 C461 ) C418_=_C461( C418 C461 ) C418_=_C536( C418 C536 ) C432_=_C465( C432 C465 ) C432_=_C466( C432 C466 ) C443_=_C470( C443 C470 ) \nC443_=_C496( C443 C496 ) C450_=_C451( C450 C451 ) C450_=_C452( C450 C452 ) C450_=_C472( C450 C472 ) C451_=_C452( C451 C452 ) C451_=_C472( C451 C472 ) \nC451_=_C549( C451 C549 ) C452_=_C553( C452 C553 ) C452_=_C563( C452 C563 ) C452_=_C564( C452 C564 ) C452_=_C565( C452 C565 ) C460_=_C461( C460 C461 ) \nC460_=_C465( C460 C465 ) C460_=_C468( C460 C468 ) C460_=_C474( C460 C474 ) C460_=_C476( C460 C476 ) C460_=_C478( C460 C478 ) C461_=_C536( C461 C536 ) \nC465_=_C466( C465 C466 ) C465_=_C468( C465 C468 ) C465_=_C474( C465 C474 ) C465_=_C476( C465 C476 ) C465_=_C478( C465 C478 ) C468_=_C469( C468 C469 ) \nC468_=_C470( C468 C470 ) C468_=_C474( C468 C474 ) C468_=_C476( C468 C476 ) C468_=_C478( C468 C478 ) C469_=_C470( C469 C470 ) C469_=_C496( C469 C496 ) \nC470_=_C496( C470 C496 ) C472_=_C549( C472 C549 ) C474_=_C476( C474 C476 ) C474_=_C478( C474 C478 ) C476_=_C477( C476 C477 ) C476_=_C478( C476 C478 ) \nC478_=_C552( C478 C552 ) C503_=_C547( C503 C547 ) C536_=_C541( C536 C541 ) C536_=_C547( C536 C547 ) C536_=_C549( C536 C549 ) C541_=_C547( C541 C547 ) \nC541_=_C549( C541 C549 ) C547_=_C549( C547 C549 ) C552_=_C565( C552 C565 ) C553_=_C563( C553 C563 ) C553_=_C564( C553 C564 ) C553_=_C565( C553 C565 ) \nC563_=_C564( C563 C564 ) C563_=_C565( C563 C565 ) C564_=_C565( C564 C565 ) "];48-&gt;49[label="119: C6 C7 C8 C9 C10 \nC16 C17 C18 C19 C26 C27 \nC29 C31 C35 C36 C37 C39 \nC43 C44 C46 C49 C50 C51 \nC52 C54 C55 C56 C57 C58 \nC59 C63 C70 C71 C74 C78 \nC80 C87 C89 C93 C94 C95 \nC96 C97 C109 C127 C129 C134 \nC154 C158 C160 C169 C170 C177 \nC179 C180 C186 C196 C200 C202 \nC225 C226 C232 C233 C249 C251 \nC265 C266 C280 C281 C285 C292 \nC294 C309 C310 C316 C331 C335 \nC336 C337 C349 C359 C360 C370 \nC372 C374 C376 C389 C390 C394 \nC395 C396 C397 C400 C403 C408 \nC410 C417 C418 C432 C443 C450 \nC451 C452 C460 C465 C466 C468 \nC469 C474 C476 C477 C478 C496 \nC503 C552 C553 C563 C564 C565 \n315: C6_=_C7 ,C6_=_C8 ,C6_=_C9 ,C6_=_C10 ,C7_=_C8 ,\nC7_=_C9 ,C7_=_C10 ,C8_=_C9 ,C8_=_C10 ,C9_=_C10 ,C10_=_C553 ,\nC16_=_C17 ,C16_=_C18 ,C16_=_C19 ,C16_=_C169 ,C16_=_C170 ,C17_=_C18 ,\nC17_=_C19 ,C17_=_C225 ,C17_=_C226 ,C18_=_C19 ,C18_=_C280 ,C18_=_C281 ,\nC19_=_C359 ,C19_=_C360 ,C26_=_C27 ,C26_=_C29 ,C26_=_C31 ,C26_=_C74 ,\nC26_=_C78 ,C26_=_C80 ,C27_=_C29 ,C27_=_C31 ,C27_=_C316 ,C29_=_C31 ,\nC29_=_C389 ,C29_=_C432 ,C31_=_C390 ,C31_=_C466 ,C35_=_C36 ,C35_=_C37 ,\nC35_=_C39 ,C35_=_C87 ,C35_=_C89 ,C36_=_C37 ,C36_=_C39 ,C36_=_C127 ,\nC36_=_C129 ,C37_=_C39 ,C37_=_C443 ,C39_=_C469 ,C39_=_C496 ,C43_=_C44 ,\nC43_=_C46 ,C43_=_C93 ,C44_=_C46 ,C44_=_C370 ,C44_=_C372 ,C46_=_C400 ,\nC46_=_C503 ,C49_=_C50 ,C49_=_C51 ,C49_=_C52 ,C49_=_C54 ,C49_=_C95 ,\nC49_=_C109 ,C50_=_C51 ,C50_=_C52 ,C50_=_C54 ,C50_=_C154 ,C51_=_C52 ,\nC51_=_C54 ,C51_=_C196 ,C52_=_C54 ,C52_=_C374 ,C54_=_C477 ,C55_=_C56 ,\nC55_=_C57 ,C55_=_C58 ,C55_=_C59 ,C56_=_C57 ,C56_=_C58 ,C56_=_C59 ,\nC57_=_C58 ,C57_=_C59 ,C58_=_C59 ,C63_=_C70 ,C63_=_C71 ,C63_=_C74 ,\nC63_=_C94 ,C63_=_C95 ,C63_=_C96 ,C63_=_C97 ,C70_=_C71 ,C70_=_C265 ,\nC70_=_C309 ,C70_=_C349 ,C70_=_C417 ,C70_=_C460 ,C71_=_C266 ,C71_=_C310 ,\nC71_=_C418 ,C74_=_C78 ,C74_=_C80 ,C74_=_C94 ,C74_=_C95 ,C74_=_C96 ,\nC74_=_C97 ,C78_=_C80 ,C78_=_C389 ,C78_=_C390 ,C80_=_C316 ,C80_=_C432 ,\nC80_=_C465 ,C80_=_C466 ,C87_=_C89 ,C87_=_C127 ,C87_=_C468 ,C87_=_C469 ,\nC89_=_C129 ,C89_=_C443 ,C89_=_C496 ,C93_=_C372 ,C93_=_C503 ,C94_=_C95 ,\nC94_=_C96 ,C94_=_C97 ,C95_=_C96 ,C95_=_C97 ,C95_=_C109 ,C96_=_C97 ,\nC96_=_C232 ,C96_=_C233 ,C97_=_C335 ,C97_=_C336 ,C97_=_C337 ,C109_=_C154 ,\nC109_=_C196 ,C109_=_C374 ,C109_=_C476 ,C109_=_C477 ,C127_=_C129 ,C127_=_C468 ,\nC127_=_C469 ,C129_=_C443 ,C129_=_C496 ,C134_=_C285 ,C134_=_C394 ,C134_=_C395 ,\nC134_=_C396 ,C134_=_C397 ,C154_=_C196 ,C154_=_C374 ,C154_=_C476 ,C154_=_C477 ,\nC158_=_C160 ,C158_=_C200 ,C158_=_C249 ,C158_=_C376 ,C158_=_C408 ,C158_=_C410 ,\nC160_=_C202 ,C160_=_C251</w:t>
      </w:r>
    </w:p>
    <w:p>
      <w:pPr>
        <w:pStyle w:val="PreformattedText"/>
        <w:bidi w:val="0"/>
        <w:spacing w:before="0" w:after="0"/>
        <w:jc w:val="left"/>
        <w:rPr/>
      </w:pPr>
      <w:r>
        <w:rPr/>
        <w:t xml:space="preserve"> </w:t>
      </w:r>
      <w:r>
        <w:rPr/>
        <w:t>,C160_=_C478 ,C160_=_C552 ,C169_=_C170 ,C169_=_C225 ,\nC169_=_C280 ,C169_=_C359 ,C170_=_C226 ,C170_=_C281 ,C170_=_C360 ,C177_=_C179 ,\nC177_=_C180 ,C177_=_C292 ,C177_=_C403 ,C179_=_C180 ,C179_=_C294 ,C179_=_C451 ,\nC180_=_C452 ,C180_=_C553 ,C180_=_C563 ,C180_=_C564 ,C180_=_C565 ,C186_=_C232 ,\nC186_=_C336 ,C186_=_C474 ,C196_=_C374 ,C196_=_C476 ,C196_=_C477 ,C200_=_C202 ,\nC200_=_C249 ,C200_=_C376 ,C200_=_C408 ,C200_=_C410 ,C202_=_C251 ,C202_=_C478 ,\nC202_=_C552 ,C225_=_C226 ,C225_=_C280 ,C225_=_C359 ,C226_=_C281 ,C226_=_C360 ,\nC232_=_C233 ,C232_=_C336 ,C232_=_C474 ,C233_=_C337 ,C249_=_C251 ,C249_=_C376 ,\nC249_=_C408 ,C249_=_C410 ,C251_=_C478 ,C251_=_C552 ,C265_=_C266 ,C265_=_C309 ,\nC265_=_C349 ,C265_=_C417 ,C265_=_C460 ,C266_=_C310 ,C266_=_C418 ,C280_=_C281 ,\nC280_=_C359 ,C281_=_C360 ,C285_=_C394 ,C285_=_C395 ,C285_=_C396 ,C285_=_C397 ,\nC292_=_C294 ,C292_=_C403 ,C294_=_C451 ,C309_=_C310 ,C309_=_C349 ,C309_=_C417 ,\nC309_=_C460 ,C310_=_C418 ,C316_=_C432 ,C316_=_C465 ,C316_=_C466 ,C331_=_C370 ,\nC331_=_C400 ,C335_=_C336 ,C335_=_C337 ,C336_=_C337 ,C336_=_C474 ,C349_=_C417 ,\nC349_=_C460 ,C359_=_C360 ,C370_=_C372 ,C370_=_C400 ,C372_=_C503 ,C374_=_C476 ,\nC374_=_C477 ,C376_=_C408 ,C376_=_C410 ,C389_=_C390 ,C389_=_C432 ,C390_=_C466 ,\nC394_=_C395 ,C394_=_C396 ,C394_=_C397 ,C395_=_C396 ,C395_=_C397 ,C396_=_C397 ,\nC400_=_C503 ,C403_=_C450 ,C403_=_C451 ,C403_=_C452 ,C408_=_C410 ,C408_=_C460 ,\nC408_=_C465 ,C408_=_C468 ,C408_=_C474 ,C408_=_C476 ,C408_=_C478 ,C410_=_C552 ,\nC410_=_C565 ,C417_=_C418 ,C417_=_C460 ,C432_=_C465 ,C432_=_C466 ,C443_=_C496 ,\nC450_=_C451 ,C450_=_C452 ,C451_=_C452 ,C452_=_C553 ,C452_=_C563 ,C452_=_C564 ,\nC452_=_C565 ,C460_=_C465 ,C460_=_C468 ,C460_=_C474 ,C460_=_C476 ,C460_=_C478 ,\nC465_=_C466 ,C465_=_C468 ,C465_=_C474 ,C465_=_C476 ,C465_=_C478 ,C468_=_C469 ,\nC468_=_C474 ,C468_=_C476 ,C468_=_C478 ,C469_=_C496 ,C474_=_C476 ,C474_=_C478 ,\nC476_=_C477 ,C476_=_C478 ,C478_=_C552 ,C552_=_C565 ,C553_=_C563 ,C553_=_C564 ,\nC553_=_C565 ,C563_=_C564 ,C563_=_C565 ,C564_=_C565 ,"];50[shape=box, label="id:50 level: 1\n155: C8 C9 C26 C27 C29 \nC31 C35 C37 C39 C43 C46 \nC49 C54 C57 C58 C59 C63 \nC66 C68 C70 C71 C74 C78 \nC80 C81 C85 C87 C88 C89 \nC92 C93 C94 C95 C97 C102 \nC105 C106 C107 C108 C109 C110 \nC118 C119 C120 C126 C128 C135 \nC136 C137 C138 C141 C142 C149 \nC178 C185 C197 C206 C215 C216 \nC231 C237 C238 C239 C245 C254 \nC255 C262 C264 C273 C274 C286 \nC287 C288 C289 C293 C297 C299 \nC300 C307 C309 C310 C316 C317 \nC322 C323 C324 C325 C326 C330 \nC331 C332 C335 C336 C337 C340 \nC341 C342 C348 C353 C364 C365 \nC366 C367 C371 C375 C389 C390 \nC394 C395 C396 C397 C400 C403 \nC413 C417 C418 C420 C425 C426 \nC427 C432 C433 C434 C435 C436 \nC442 C443 C446 C447 C448 C450 \nC451 C452 C453 C454 C466 C469 \nC477 C483 C485 C489 C494 C496 \nC498 C501 C503 C504 C505 C527 \nC530 C558 C559 C560 C561 C562 \n545: C8_=_C9( C8 C9 ) C8_=_C215( C8 C215 ) C8_=_C273( C8 C273 ) C8_=_C353( C8 C353 ) C8_=_C420( C8 C420 ) \nC8_=_C425( C8 C425 ) C8_=_C426( C8 C426 ) C9_=_C216( C9 C216 ) C9_=_C274( C9 C274 ) C9_=_C425( C9 C425 ) C9_=_C483( C9 C483 ) \nC9_=_C485( C9 C485 ) C26_=_C27( C26 C27 ) C26_=_C29( C26 C29 ) C26_=_C31( C26 C31 ) C26_=_C74( C26 C74 ) C26_=_C78( C26 C78 ) \nC26_=_C80( C26 C80 ) C26_=_C81( C26 C81 ) C27_=_C29( C27 C29 ) C27_=_C31( C27 C31 ) C27_=_C316( C27 C316 ) C27_=_C317( C27 C317 ) \nC29_=_C31( C29 C31 ) C29_=_C389( C29 C389 ) C29_=_C427( C29 C427 ) C29_=_C432( C29 C432 ) C29_=_C433( C29 C433 ) C31_=_C81( C31 C81 ) \nC31_=_C317( C31 C317 ) C31_=_C390( C31 C390 ) C31_=_C433( C31 C433 ) C31_=_C466( C31 C466 ) C35_=_C37( C35 C37 ) C35_=_C39( C35 C39 ) \nC35_=_C85( C35 C85 ) C35_=_C87( C35 C87 ) C35_=_C88( C35 C88 ) C35_=_C89( C35 C89 ) C37_=_C39( C37 C39 ) C37_=_C126( C37 C126 ) \nC37_=_C434( C37 C434 ) C37_=_C442( C37 C442 ) C37_=_C443( C37 C443 ) C39_=_C88( C39 C88 ) C39_=_C128( C39 C128 ) C39_=_C442( C39 C442 ) \nC39_=_C469( C39 C469 ) C39_=_C494( C39 C494 ) C39_=_C496( C39 C496 ) C43_=_C46( C43 C46 ) C43_=_C92( C43 C92 ) C43_=_C93( C43 C93 ) \nC46_=_C92( C46 C92 ) C46_=_C332( C46 C332 ) C46_=_C371( C46 C371 ) C46_=_C400( C46 C400 ) C46_=_C501( C46 C501 ) C46_=_C503( C46 C503 ) \nC49_=_C54( C49 C54 ) C49_=_C95( C49 C95 ) C49_=_C107( C49 C107 ) C49_=_C108( C49 C108 ) C49_=_C109( C49 C109 ) C49_=_C110( C49 C110 ) \nC54_=_C110( C54 C110 ) C54_=_C197( C54 C197 ) C54_=_C375( C54 C375 ) C54_=_C477( C54 C477 ) C57_=_C58( C57 C58 ) C57_=_C59( C57 C59 ) \nC57_=_C206( C57 C206 ) C57_=_C254( C57 C254 ) C57_=_C299( C57 C299 ) C57_=_C342( C57 C342 ) C58_=_C59( C58 C59 ) C58_=_C504( C58 C504 ) \nC59_=_C255( C59 C255 ) C59_=_C300( C59 C300 ) C59_=_C342( C59 C342 ) C63_=_C66( C63 C66 ) C63_=_C68( C63 C68 ) C63_=_C70( C63 C70 ) \nC63_=_C71( C63 C71 ) C63_=_C74( C63 C74 ) C63_=_C94( C63 C94 ) C63_=_C95( C63 C95 ) C63_=_C97( C63 C97 ) C66_=_C68( C66 C68 ) \nC66_=_C70( C66 C70 ) C66_=_C71( C66 C71 ) C66_=_C262( C66 C262 ) C66_=_C264( C66 C264 ) C68_=_C70( C68 C70 ) C68_=_C71( C68 C71 ) \nC68_=_C307( C68 C307 ) C68_=_C348( C68 C348 ) C70_=_C71( C70 C71 ) C70_=_C309( C70 C309 ) C70_=_C417( C70 C417 ) C71_=_C310( C71 C310 ) \nC71_=_C418( C71 C418 ) C74_=_C78( C74 C78 ) C74_=_C80( C74 C80 ) C74_=_C81( C74 C81 ) C74_=_C94( C74 C94 ) C74_=_C95( C74 C95 ) \nC74_=_C97( C74 C97 ) C78_=_C80( C78 C80 ) C78_=_C81( C78 C81 ) C78_=_C389( C78 C389 ) C78_=_C390( C78 C390 ) C80_=_C81( C80 C81 ) \nC80_=_C316( C80 C316 ) C80_=_C432( C80 C432 ) C80_=_C466( C80 C466 ) C81_=_C317( C81 C317 ) C81_=_C390( C81 C390 ) C81_=_C433( C81 C433 ) \nC81_=_C466( C81 C466 ) C85_=_C87( C85 C87 ) C85_=_C88( C85 C88 ) C85_=_C89( C85 C89 ) C85_=_C126( C85 C126 ) C85_=_C128( C85 C128 ) \nC87_=_C88( C87 C88 ) C87_=_C89( C87 C89 ) C87_=_C469( C87 C469 ) C88_=_C89( C88 C89 ) C88_=_C128( C88 C128 ) C88_=_C442( C88 C442 ) \nC88_=_C469( C88 C469 ) C88_=_C494( C88 C494 ) C88_=_C496( C88 C496 ) C89_=_C443( C89 C443 ) C89_=_C496( C89 C496 ) C92_=_C93( C92 C93 ) \nC92_=_C332( C92 C332 ) C92_=_C371( C92 C371 ) C92_=_C400( C92 C400 ) C92_=_C501( C92 C501 ) C92_=_C503( C92 C503 ) C93_=_C503( C93 C503 ) \nC94_=_C95( C94 C95 ) C94_=_C97( C94 C97 ) C94_=_C102( C94 C102 ) C94_=_C105( C94 C105 ) C94_=_C106( C94 C106 ) C95_=_C97( C95 C97 ) \nC95_=_C107( C95 C107 ) C95_=_C108( C95 C108 ) C95_=_C109( C95 C109 ) C95_=_C110( C95 C110 ) C97_=_C185( C97 C185 ) C97_=_C231( C97 C231 ) \nC97_=_C335( C97 C335 ) C97_=_C336( C97 C336 ) C97_=_C337( C97 C337 ) C102_=_C105( C102 C105 ) C102_=_C106( C102 C106 ) C102_=_C237( C102 C237 ) \nC102_=_C238( C102 C238 ) C102_=_C239( C102 C239 ) C105_=_C106( C105 C106 ) C105_=_C239( C105 C239 ) C105_=_C340( C105 C340 ) C105_=_C453( C105 C453 ) \nC105_=_C527( C105 C527 ) C106_=_C341( C106 C341 ) C106_=_C454( C106 C454 ) C106_=_C527( C106 C527 ) C106_=_C558( C106 C558 ) C106_=_C560( C106 C560 ) \nC107_=_C108( C107 C108 ) C107_=_C109( C107 C109 ) C107_=_C110( C107 C110 ) C107_=_C197( C107 C197 ) C108_=_C109( C108 C109 ) C108_=_C110( C108 C110 ) \nC108_=_C375( C108 C375 ) C109_=_C110( C109 C110 ) C109_=_C477( C109 C477 ) C110_=_C197( C110 C197 ) C110_=_C375( C110 C375 ) C110_=_C477( C110 C477 ) \nC118_=_C119( C118 C119 ) C118_=_C120( C118 C120 ) C118_=_C323( C118 C323 ) C118_=_C364( C118 C364 ) C118_=_C413( C118 C413 ) C118_=_C420( C118 C420 ) \nC118_=_C427( C118 C427 ) C118_=_C434( C118 C434 ) C118_=_C435( C118 C435 ) C118_=_C436( C118 C436 ) C119_=_C120( C119 C120 ) C119_=_C324( C119 C324 ) \nC119_=_C365( C119 C365 ) C119_=_C489( C119 C489 ) C120_=_C326( C120 C326 ) C120_=_C367( C120 C367 ) C120_=_C558( C120 C558 ) C120_=_C559( C120 C559 ) \nC126_=_C128( C126 C128 ) C126_=_C434( C126 C434 ) C126_=_C442( C126 C442 ) C126_=_C443( C126 C443 ) C128_=_C442( C128 C442 ) C128_=_C469( C128 C469 ) \nC128_=_C494( C128 C494 ) C128_=_C496( C128 C496 ) C135_=_C136( C135 C136 ) C135_=_C137( C135 C137 ) C135_=_C138( C135 C138 ) C135_=_C286( C135 C286 ) \nC135_=_C394( C135 C394 ) C135_=_C435( C135 C435 ) C135_=_C446( C135 C446 ) C135_=_C447( C135 C447 ) C135_=_C448( C135 C448 ) C136_=_C137( C136 C137 ) \nC136_=_C138( C136 C138 ) C136_=_C287( C136 C287 ) C136_=_C395( C136 C395 ) C136_=_C446( C136 C446 ) C136_=_C498( C136 C498 ) C137_=_C138( C137 C138 ) \nC137_=_C288( C137 C288 ) C137_=_C396( C137 C396 ) C137_=_C447( C137 C447 ) C138_=_C289( C138 C289 ) C138_=_C397( C138 C397 ) C138_=_C448( C138 C448 ) \nC138_=_C560( C138 C560 ) C138_=_C561( C138 C561 ) C138_=_C562( C138 C562 ) C141_=_C142( C141 C142 ) C141_=_C237( C141 C237 ) C141_=_C340( C141 C340 ) \nC141_=_C341( C141 C341 ) C142_=_C238( C142 C238 ) C142_=_C453( C142 C453 ) C142_=_C454( C142 C454 ) C149_=_C245( C149 C245 ) C149_=_C297( C149 C297 ) \nC149_=_C505( C149 C505 ) C149_=_C530( C149 C530 ) C178_=_C293( C178 C293 ) C178_=_C403( C178 C403 ) C178_=_C436( C178 C436 ) C178_=_C450( C178 C450 ) \nC178_=_C451( C178 C451 ) C178_=_C452( C178 C452 ) C185_=_C231( C185 C231 ) C185_=_C335( C185 C335 ) C185_=_C336( C185 C336 ) C185_=_C337( C185 C337 ) \nC197_=_C375( C197 C375 ) C197_=_C477( C197 C477 ) C206_=_C254( C206 C254 ) C206_=_C299( C206 C299 ) C206_=_C342( C206 C342 ) C215_=_C216( C215 C216 ) \nC215_=_C273( C215 C273 ) C215_=_C353( C215 C353 ) C215_=_C420( C215 C420 ) C215_=_C425( C215 C425 ) C215_=_C426( C215 C426 ) C216_=_C274( C216 C274 ) \nC216_=_C425( C216 C425 ) C216_=_C483( C216 C483 ) C216_=_C485( C216 C485 ) C231_=_C335( C231 C335 ) C231_=_C336( C231 C336 ) C231_=_C337( C231 C337 ) \nC237_=_C238( C237 C238 ) C237_=_C239( C237 C239 ) C237_=_C340( C237 C340 ) C237_=_C341( C237 C341 ) C238_=_C239( C238 C239 ) C238_=_C453( C238 C453 ) \nC238_=_C454( C238 C454 ) C239_=_C340( C239 C340 ) C239_=_C453( C239 C453 ) C239_=_C527( C239 C527 ) C245_=_C297( C245 C297 ) C245_=_C505( C245 C505 ) \nC245_=_C530( C245 C530 ) C254_=_C255( C254 C255 ) C254_=_C299( C254 C299 ) C254_=_C342( C254 C342 ) C255_=_C300( C255 C300 ) C255_=_C342( C255 C342 ) \nC262_=_C264( C262 C264 ) C262_=_C307( C262 C307 ) C262_=_C309( C262 C309 )</w:t>
      </w:r>
    </w:p>
    <w:p>
      <w:pPr>
        <w:pStyle w:val="PreformattedText"/>
        <w:bidi w:val="0"/>
        <w:spacing w:before="0" w:after="0"/>
        <w:jc w:val="left"/>
        <w:rPr/>
      </w:pPr>
      <w:r>
        <w:rPr/>
        <w:t xml:space="preserve"> </w:t>
      </w:r>
      <w:r>
        <w:rPr/>
        <w:t>C262_=_C310( C262 C310 ) C264_=_C348( C264 C348 ) C264_=_C413( C264 C413 ) \nC264_=_C417( C264 C417 ) C264_=_C418( C264 C418 ) C273_=_C274( C273 C274 ) C273_=_C353( C273 C353 ) C273_=_C420( C273 C420 ) C273_=_C425( C273 C425 ) \nC273_=_C426( C273 C426 ) C274_=_C425( C274 C425 ) C274_=_C483( C274 C483 ) C274_=_C485( C274 C485 ) C286_=_C287( C286 C287 ) C286_=_C288( C286 C288 ) \nC286_=_C289( C286 C289 ) C286_=_C394( C286 C394 ) C286_=_C435( C286 C435 ) C286_=_C446( C286 C446 ) C286_=_C447( C286 C447 ) C286_=_C448( C286 C448 ) \nC287_=_C288( C287 C288 ) C287_=_C289( C287 C289 ) C287_=_C395( C287 C395 ) C287_=_C446( C287 C446 ) C287_=_C498( C287 C498 ) C288_=_C289( C288 C289 ) \nC288_=_C396( C288 C396 ) C288_=_C447( C288 C447 ) C289_=_C397( C289 C397 ) C289_=_C448( C289 C448 ) C289_=_C560( C289 C560 ) C289_=_C561( C289 C561 ) \nC289_=_C562( C289 C562 ) C293_=_C403( C293 C403 ) C293_=_C436( C293 C436 ) C293_=_C450( C293 C450 ) C293_=_C451( C293 C451 ) C293_=_C452( C293 C452 ) \nC297_=_C505( C297 C505 ) C297_=_C530( C297 C530 ) C299_=_C300( C299 C300 ) C299_=_C342( C299 C342 ) C300_=_C342( C300 C342 ) C307_=_C309( C307 C309 ) \nC307_=_C310( C307 C310 ) C307_=_C348( C307 C348 ) C309_=_C310( C309 C310 ) C309_=_C417( C309 C417 ) C310_=_C418( C310 C418 ) C316_=_C317( C316 C317 ) \nC316_=_C432( C316 C432 ) C316_=_C466( C316 C466 ) C317_=_C390( C317 C390 ) C317_=_C433( C317 C433 ) C317_=_C466( C317 C466 ) C322_=_C323( C322 C323 ) \nC322_=_C324( C322 C324 ) C322_=_C325( C322 C325 ) C322_=_C326( C322 C326 ) C322_=_C364( C322 C364 ) C322_=_C365( C322 C365 ) C322_=_C366( C322 C366 ) \nC322_=_C367( C322 C367 ) C323_=_C324( C323 C324 ) C323_=_C325( C323 C325 ) C323_=_C326( C323 C326 ) C323_=_C364( C323 C364 ) C323_=_C413( C323 C413 ) \nC323_=_C420( C323 C420 ) C323_=_C427( C323 C427 ) C323_=_C434( C323 C434 ) C323_=_C435( C323 C435 ) C323_=_C436( C323 C436 ) C324_=_C325( C324 C325 ) \nC324_=_C326( C324 C326 ) C324_=_C365( C324 C365 ) C324_=_C489( C324 C489 ) C325_=_C326( C325 C326 ) C325_=_C366( C325 C366 ) C326_=_C367( C326 C367 ) \nC326_=_C558( C326 C558 ) C326_=_C559( C326 C559 ) C330_=_C331( C330 C331 ) C330_=_C332( C330 C332 ) C330_=_C371( C330 C371 ) C331_=_C332( C331 C332 ) \nC331_=_C400( C331 C400 ) C332_=_C371( C332 C371 ) C332_=_C400( C332 C400 ) C332_=_C501( C332 C501 ) C332_=_C503( C332 C503 ) C335_=_C336( C335 C336 ) \nC335_=_C337( C335 C337 ) C336_=_C337( C336 C337 ) C340_=_C341( C340 C341 ) C340_=_C453( C340 C453 ) C340_=_C527( C340 C527 ) C341_=_C454( C341 C454 ) \nC341_=_C527( C341 C527 ) C341_=_C558( C341 C558 ) C341_=_C560( C341 C560 ) C348_=_C413( C348 C413 ) C348_=_C417( C348 C417 ) C348_=_C418( C348 C418 ) \nC353_=_C420( C353 C420 ) C353_=_C425( C353 C425 ) C353_=_C426( C353 C426 ) C364_=_C365( C364 C365 ) C364_=_C366( C364 C366 ) C364_=_C367( C364 C367 ) \nC364_=_C413( C364 C413 ) C364_=_C420( C364 C420 ) C364_=_C427( C364 C427 ) C364_=_C434( C364 C434 ) C364_=_C435( C364 C435 ) C364_=_C436( C364 C436 ) \nC365_=_C366( C365 C366 ) C365_=_C367( C365 C367 ) C365_=_C489( C365 C489 ) C366_=_C367( C366 C367 ) C367_=_C558( C367 C558 ) C367_=_C559( C367 C559 ) \nC371_=_C400( C371 C400 ) C371_=_C501( C371 C501 ) C371_=_C503( C371 C503 ) C375_=_C477( C375 C477 ) C389_=_C390( C389 C390 ) C389_=_C427( C389 C427 ) \nC389_=_C432( C389 C432 ) C389_=_C433( C389 C433 ) C390_=_C433( C390 C433 ) C390_=_C466( C390 C466 ) C394_=_C395( C394 C395 ) C394_=_C396( C394 C396 ) \nC394_=_C397( C394 C397 ) C394_=_C435( C394 C435 ) C394_=_C446( C394 C446 ) C394_=_C447( C394 C447 ) C394_=_C448( C394 C448 ) C395_=_C396( C395 C396 ) \nC395_=_C397( C395 C397 ) C395_=_C446( C395 C446 ) C395_=_C498( C395 C498 ) C396_=_C397( C396 C397 ) C396_=_C447( C396 C447 ) C397_=_C448( C397 C448 ) \nC397_=_C560( C397 C560 ) C397_=_C561( C397 C561 ) C397_=_C562( C397 C562 ) C400_=_C501( C400 C501 ) C400_=_C503( C400 C503 ) C403_=_C436( C403 C436 ) \nC403_=_C450( C403 C450 ) C403_=_C451( C403 C451 ) C403_=_C452( C403 C452 ) C413_=_C417( C413 C417 ) C413_=_C418( C413 C418 ) C413_=_C420( C413 C420 ) \nC413_=_C427( C413 C427 ) C413_=_C434( C413 C434 ) C413_=_C435( C413 C435 ) C413_=_C436( C413 C436 ) C417_=_C418( C417 C418 ) C420_=_C425( C420 C425 ) \nC420_=_C426( C420 C426 ) C420_=_C427( C420 C427 ) C420_=_C434( C420 C434 ) C420_=_C435( C420 C435 ) C420_=_C436( C420 C436 ) C425_=_C426( C425 C426 ) \nC425_=_C483( C425 C483 ) C425_=_C485( C425 C485 ) C426_=_C485( C426 C485 ) C427_=_C432( C427 C432 ) C427_=_C433( C427 C433 ) C427_=_C434( C427 C434 ) \nC427_=_C435( C427 C435 ) C427_=_C436( C427 C436 ) C432_=_C433( C432 C433 ) C432_=_C466( C432 C466 ) C433_=_C466( C433 C466 ) C434_=_C435( C434 C435 ) \nC434_=_C436( C434 C436 ) C434_=_C442( C434 C442 ) C434_=_C443( C434 C443 ) C435_=_C436( C435 C436 ) C435_=_C446( C435 C446 ) C435_=_C447( C435 C447 ) \nC435_=_C448( C435 C448 ) C436_=_C450( C436 C450 ) C436_=_C451( C436 C451 ) C436_=_C452( C436 C452 ) C442_=_C443( C442 C443 ) C442_=_C469( C442 C469 ) \nC442_=_C494( C442 C494 ) C442_=_C496( C442 C496 ) C443_=_C496( C443 C496 ) C446_=_C447( C446 C447 ) C446_=_C448( C446 C448 ) C446_=_C498( C446 C498 ) \nC447_=_C448( C447 C448 ) C448_=_C560( C448 C560 ) C448_=_C561( C448 C561 ) C448_=_C562( C448 C562 ) C450_=_C451( C450 C451 ) C450_=_C452( C450 C452 ) \nC451_=_C452( C451 C452 ) C453_=_C454( C453 C454 ) C453_=_C527( C453 C527 ) C454_=_C527( C454 C527 ) C454_=_C558( C454 C558 ) C454_=_C560( C454 C560 ) \nC469_=_C494( C469 C494 ) C469_=_C496( C469 C496 ) C483_=_C485( C483 C485 ) C483_=_C489( C483 C489 ) C483_=_C494( C483 C494 ) C483_=_C498( C483 C498 ) \nC483_=_C501( C483 C501 ) C483_=_C504( C483 C504 ) C483_=_C505( C483 C505 ) C489_=_C494( C489 C494 ) C489_=_C498( C489 C498 ) C489_=_C501( C489 C501 ) \nC489_=_C504( C489 C504 ) C489_=_C505( C489 C505 ) C494_=_C496( C494 C496 ) C494_=_C498( C494 C498 ) C494_=_C501( C494 C501 ) C494_=_C504( C494 C504 ) \nC494_=_C505( C494 C505 ) C498_=_C501( C498 C501 ) C498_=_C504( C498 C504 ) C498_=_C505( C498 C505 ) C501_=_C503( C501 C503 ) C501_=_C504( C501 C504 ) \nC501_=_C505( C501 C505 ) C504_=_C505( C504 C505 ) C505_=_C530( C505 C530 ) C527_=_C558( C527 C558 ) C527_=_C560( C527 C560 ) C530_=_C561( C530 C561 ) \nC558_=_C559( C558 C559 ) C558_=_C560( C558 C560 ) C559_=_C562( C559 C562 ) C560_=_C561( C560 C561 ) C560_=_C562( C560 C562 ) C561_=_C562( C561 C562 ) "];48-&gt;50[label="129: C8 C9 C26 C27 C29 \nC31 C35 C37 C39 C43 C46 \nC49 C54 C57 C58 C59 C63 \nC66 C68 C70 C71 C74 C78 \nC80 C85 C87 C89 C93 C94 \nC95 C97 C102 C106 C107 C108 \nC109 C118 C119 C120 C126 C128 \nC135 C136 C137 C138 C141 C142 \nC149 C178 C185 C197 C206 C215 \nC216 C231 C237 C238 C239 C245 \nC254 C255 C262 C264 C273 C274 \nC286 C287 C288 C289 C293 C297 \nC299 C300 C307 C309 C310 C316 \nC322 C330 C331 C335 C336 C337 \nC341 C348 C353 C364 C365 C366 \nC367 C371 C375 C389 C390 C394 \nC395 C396 C397 C400 C403 C417 \nC418 C426 C432 C443 C450 C451 \nC452 C454 C466 C469 C477 C483 \nC485 C489 C494 C496 C498 C501 \nC503 C504 C505 C527 C530 C558 \nC559 C560 C561 C562 \n339: C8_=_C9 ,C8_=_C215 ,C8_=_C273 ,C8_=_C353 ,C8_=_C426 ,\nC9_=_C216 ,C9_=_C274 ,C9_=_C483 ,C9_=_C485 ,C26_=_C27 ,C26_=_C29 ,\nC26_=_C31 ,C26_=_C74 ,C26_=_C78 ,C26_=_C80 ,C27_=_C29 ,C27_=_C31 ,\nC27_=_C316 ,C29_=_C31 ,C29_=_C389 ,C29_=_C432 ,C31_=_C390 ,C31_=_C466 ,\nC35_=_C37 ,C35_=_C39 ,C35_=_C85 ,C35_=_C87 ,C35_=_C89 ,C37_=_C39 ,\nC37_=_C126 ,C37_=_C443 ,C39_=_C128 ,C39_=_C469 ,C39_=_C494 ,C39_=_C496 ,\nC43_=_C46 ,C43_=_C93 ,C46_=_C371 ,C46_=_C400 ,C46_=_C501 ,C46_=_C503 ,\nC49_=_C54 ,C49_=_C95 ,C49_=_C107 ,C49_=_C108 ,C49_=_C109 ,C54_=_C197 ,\nC54_=_C375 ,C54_=_C477 ,C57_=_C58 ,C57_=_C59 ,C57_=_C206 ,C57_=_C254 ,\nC57_=_C299 ,C58_=_C59 ,C58_=_C504 ,C59_=_C255 ,C59_=_C300 ,C63_=_C66 ,\nC63_=_C68 ,C63_=_C70 ,C63_=_C71 ,C63_=_C74 ,C63_=_C94 ,C63_=_C95 ,\nC63_=_C97 ,C66_=_C68 ,C66_=_C70 ,C66_=_C71 ,C66_=_C262 ,C66_=_C264 ,\nC68_=_C70 ,C68_=_C71 ,C68_=_C307 ,C68_=_C348 ,C70_=_C71 ,C70_=_C309 ,\nC70_=_C417 ,C71_=_C310 ,C71_=_C418 ,C74_=_C78 ,C74_=_C80 ,C74_=_C94 ,\nC74_=_C95 ,C74_=_C97 ,C78_=_C80 ,C78_=_C389 ,C78_=_C390 ,C80_=_C316 ,\nC80_=_C432 ,C80_=_C466 ,C85_=_C87 ,C85_=_C89 ,C85_=_C126 ,C85_=_C128 ,\nC87_=_C89 ,C87_=_C469 ,C89_=_C443 ,C89_=_C496 ,C93_=_C503 ,C94_=_C95 ,\nC94_=_C97 ,C94_=_C102 ,C94_=_C106 ,C95_=_C97 ,C95_=_C107 ,C95_=_C108 ,\nC95_=_C109 ,C97_=_C185 ,C97_=_C231 ,C97_=_C335 ,C97_=_C336 ,C97_=_C337 ,\nC102_=_C106 ,C102_=_C237 ,C102_=_C238 ,C102_=_C239 ,C106_=_C341 ,C106_=_C454 ,\nC106_=_C527 ,C106_=_C558 ,C106_=_C560 ,C107_=_C108 ,C107_=_C109 ,C107_=_C197 ,\nC108_=_C109 ,C108_=_C375 ,C109_=_C477 ,C118_=_C119 ,C118_=_C120 ,C118_=_C364 ,\nC119_=_C120 ,C119_=_C365 ,C119_=_C489 ,C120_=_C367 ,C120_=_C558 ,C120_=_C559 ,\nC126_=_C128 ,C126_=_C443 ,C128_=_C469 ,C128_=_C494 ,C128_=_C496 ,C135_=_C136 ,\nC135_=_C137 ,C135_=_C138 ,C135_=_C286 ,C135_=_C394 ,C136_=_C137 ,C136_=_C138 ,\nC136_=_C287 ,C136_=_C395 ,C136_=_C498 ,C137_=_C138 ,C137_=_C288 ,C137_=_C396 ,\nC138_=_C289 ,C138_=_C397 ,C138_=_C560 ,C138_=_C561 ,C138_=_C562 ,C141_=_C142 ,\nC141_=_C237 ,C141_=_C341 ,C142_=_C238 ,C142_=_C454 ,C149_=_C245 ,C149_=_C297 ,\nC149_=_C505 ,C149_=_C530 ,C178_=_C293 ,C178_=_C403 ,C178_=_C450 ,C178_=_C451 ,\nC178_=_C452 ,C185_=_C231 ,C185_=_C335 ,C185_=_C336 ,C185_=_C337 ,C197_=_C375 ,\nC197_=_C477 ,C206_=_C254 ,C206_=_C299 ,C215_=_C216 ,C215_=_C273 ,C215_=_C353 ,\nC215_=_C426 ,C216_=_C274 ,C216_=_C483 ,C216_=_C485 ,C231_=_C335 ,C231_=_C336 ,\nC231_=_C337 ,C237_=_C238 ,C237_=_C239 ,C237_=_C341 ,C238_=_C239 ,C238_=_C454 ,\nC239_=_C527 ,C245_=_C297 ,C245_=_C505 ,C245_=_C530 ,C254_=_C255 ,C254_=_C299 ,\nC255_=_C300 ,C262_=_C264 ,C262_=_C307 ,C262_=_C309 ,C262_=_C310 ,C264_=_C348 ,\nC264_=_C417 ,C264_=_C418 ,C273_=_C274 ,C273_=_C353 ,C273_=_C426 ,C274_=_C483 ,\nC274_=_C485 ,C286_=_C287 ,C286_=_C288 ,C286_=_C289 ,C286_=_C394 ,C287_=_C288 ,\nC287_=_C289 ,C287_=_C395 ,C287_=_C498 ,C288_=_C289 ,C288_=_C396 ,C289_=_C397 ,\nC289_=_C560 ,C289_=_C561 ,C289_=_C562 ,C293_=_C403 ,C293_=_C450</w:t>
      </w:r>
    </w:p>
    <w:p>
      <w:pPr>
        <w:pStyle w:val="PreformattedText"/>
        <w:bidi w:val="0"/>
        <w:spacing w:before="0" w:after="0"/>
        <w:jc w:val="left"/>
        <w:rPr/>
      </w:pPr>
      <w:r>
        <w:rPr/>
        <w:t xml:space="preserve"> </w:t>
      </w:r>
      <w:r>
        <w:rPr/>
        <w:t>,C293_=_C451 ,\nC293_=_C452 ,C297_=_C505 ,C297_=_C530 ,C299_=_C300 ,C307_=_C309 ,C307_=_C310 ,\nC307_=_C348 ,C309_=_C310 ,C309_=_C417 ,C310_=_C418 ,C316_=_C432 ,C316_=_C466 ,\nC322_=_C364 ,C322_=_C365 ,C322_=_C366 ,C322_=_C367 ,C330_=_C331 ,C330_=_C371 ,\nC331_=_C400 ,C335_=_C336 ,C335_=_C337 ,C336_=_C337 ,C341_=_C454 ,C341_=_C527 ,\nC341_=_C558 ,C341_=_C560 ,C348_=_C417 ,C348_=_C418 ,C353_=_C426 ,C364_=_C365 ,\nC364_=_C366 ,C364_=_C367 ,C365_=_C366 ,C365_=_C367 ,C365_=_C489 ,C366_=_C367 ,\nC367_=_C558 ,C367_=_C559 ,C371_=_C400 ,C371_=_C501 ,C371_=_C503 ,C375_=_C477 ,\nC389_=_C390 ,C389_=_C432 ,C390_=_C466 ,C394_=_C395 ,C394_=_C396 ,C394_=_C397 ,\nC395_=_C396 ,C395_=_C397 ,C395_=_C498 ,C396_=_C397 ,C397_=_C560 ,C397_=_C561 ,\nC397_=_C562 ,C400_=_C501 ,C400_=_C503 ,C403_=_C450 ,C403_=_C451 ,C403_=_C452 ,\nC417_=_C418 ,C426_=_C485 ,C432_=_C466 ,C443_=_C496 ,C450_=_C451 ,C450_=_C452 ,\nC451_=_C452 ,C454_=_C527 ,C454_=_C558 ,C454_=_C560 ,C469_=_C494 ,C469_=_C496 ,\nC483_=_C485 ,C483_=_C489 ,C483_=_C494 ,C483_=_C498 ,C483_=_C501 ,C483_=_C504 ,\nC483_=_C505 ,C489_=_C494 ,C489_=_C498 ,C489_=_C501 ,C489_=_C504 ,C489_=_C505 ,\nC494_=_C496 ,C494_=_C498 ,C494_=_C501 ,C494_=_C504 ,C494_=_C505 ,C498_=_C501 ,\nC498_=_C504 ,C498_=_C505 ,C501_=_C503 ,C501_=_C504 ,C501_=_C505 ,C504_=_C505 ,\nC505_=_C530 ,C527_=_C558 ,C527_=_C560 ,C530_=_C561 ,C558_=_C559 ,C558_=_C560 ,\nC559_=_C562 ,C560_=_C561 ,C560_=_C562 ,C561_=_C562 ,"];51[shape=box, label="id:51 level: 1\n168: C6 C7 C10 C16 C17 \nC18 C19 C36 C44 C50 C51 \nC52 C55 C56 C66 C68 C85 \nC96 C102 C106 C107 C108 C116 \nC117 C118 C119 C120 C125 C126 \nC127 C128 C129 C132 C134 C135 \nC136 C137 C138 C140 C141 C142 \nC144 C146 C149 C151 C153 C154 \nC155 C158 C160 C166 C168 C169 \nC170 C177 C178 C179 C180 C184 \nC185 C186 C189 C195 C196 C197 \nC198 C199 C200 C201 C202 C203 \nC204 C206 C213 C215 C216 C223 \nC225 C226 C231 C232 C233 C237 \nC238 C239 C243 C244 C245 C246 \nC249 C251 C253 C254 C255 C262 \nC263 C264 C265 C266 C272 C273 \nC274 C279 C280 C281 C285 C286 \nC287 C288 C289 C292 C293 C294 \nC297 C299 C300 C307 C322 C330 \nC341 C348 C349 C353 C359 C360 \nC364 C365 C366 C367 C370 C371 \nC372 C374 C375 C376 C408 C410 \nC426 C454 C460 C465 C468 C474 \nC476 C478 C483 C485 C489 C494 \nC498 C501 C504 C505 C527 C530 \nC552 C553 C555 C558 C559 C560 \nC561 C562 C563 C564 C565 C566 \nC568 \n598: C6_=_C7( C6 C7 ) C6_=_C10( C6 C10 ) C6_=_C213( C6 C213 ) C6_=_C215( C6 C215 ) C6_=_C216( C6 C216 ) \nC7_=_C10( C7 C10 ) C7_=_C213( C7 C213 ) C7_=_C272( C7 C272 ) C7_=_C273( C7 C273 ) C7_=_C274( C7 C274 ) C10_=_C426( C10 C426 ) \nC10_=_C485( C10 C485 ) C10_=_C553( C10 C553 ) C10_=_C555( C10 C555 ) C16_=_C17( C16 C17 ) C16_=_C18( C16 C18 ) C16_=_C19( C16 C19 ) \nC16_=_C166( C16 C166 ) C16_=_C168( C16 C168 ) C16_=_C169( C16 C169 ) C16_=_C170( C16 C170 ) C17_=_C18( C17 C18 ) C17_=_C19( C17 C19 ) \nC17_=_C166( C17 C166 ) C17_=_C223( C17 C223 ) C17_=_C225( C17 C225 ) C17_=_C226( C17 C226 ) C18_=_C19( C18 C19 ) C18_=_C223( C18 C223 ) \nC18_=_C279( C18 C279 ) C18_=_C280( C18 C280 ) C18_=_C281( C18 C281 ) C19_=_C168( C19 C168 ) C19_=_C279( C19 C279 ) C19_=_C359( C19 C359 ) \nC19_=_C360( C19 C360 ) C36_=_C85( C36 C85 ) C36_=_C125( C36 C125 ) C36_=_C126( C36 C126 ) C36_=_C127( C36 C127 ) C36_=_C128( C36 C128 ) \nC36_=_C129( C36 C129 ) C44_=_C330( C44 C330 ) C44_=_C370( C44 C370 ) C44_=_C371( C44 C371 ) C44_=_C372( C44 C372 ) C50_=_C51( C50 C51 ) \nC50_=_C52( C50 C52 ) C50_=_C151( C50 C151 ) C50_=_C153( C50 C153 ) C50_=_C154( C50 C154 ) C51_=_C52( C51 C52 ) C51_=_C107( C51 C107 ) \nC51_=_C195( C51 C195 ) C51_=_C196( C51 C196 ) C51_=_C197( C51 C197 ) C52_=_C108( C52 C108 ) C52_=_C153( C52 C153 ) C52_=_C195( C52 C195 ) \nC52_=_C374( C52 C374 ) C52_=_C375( C52 C375 ) C55_=_C56( C55 C56 ) C55_=_C204( C55 C204 ) C55_=_C253( C55 C253 ) C55_=_C254( C55 C254 ) \nC55_=_C255( C55 C255 ) C56_=_C253( C56 C253 ) C56_=_C299( C56 C299 ) C56_=_C300( C56 C300 ) C66_=_C68( C66 C68 ) C66_=_C262( C66 C262 ) \nC66_=_C263( C66 C263 ) C66_=_C264( C66 C264 ) C66_=_C265( C66 C265 ) C66_=_C266( C66 C266 ) C68_=_C263( C68 C263 ) C68_=_C307( C68 C307 ) \nC68_=_C348( C68 C348 ) C68_=_C349( C68 C349 ) C85_=_C125( C85 C125 ) C85_=_C126( C85 C126 ) C85_=_C127( C85 C127 ) C85_=_C128( C85 C128 ) \nC85_=_C129( C85 C129 ) C96_=_C184( C96 C184 ) C96_=_C231( C96 C231 ) C96_=_C232( C96 C232 ) C96_=_C233( C96 C233 ) C102_=_C106( C102 C106 ) \nC102_=_C140( C102 C140 ) C102_=_C237( C102 C237 ) C102_=_C238( C102 C238 ) C102_=_C239( C102 C239 ) C106_=_C341( C106 C341 ) C106_=_C454( C106 C454 ) \nC106_=_C527( C106 C527 ) C106_=_C558( C106 C558 ) C106_=_C560( C106 C560 ) C106_=_C563( C106 C563 ) C106_=_C566( C106 C566 ) C107_=_C108( C107 C108 ) \nC107_=_C195( C107 C195 ) C107_=_C196( C107 C196 ) C107_=_C197( C107 C197 ) C108_=_C153( C108 C153 ) C108_=_C195( C108 C195 ) C108_=_C374( C108 C374 ) \nC108_=_C375( C108 C375 ) C116_=_C117( C116 C117 ) C116_=_C118( C116 C118 ) C116_=_C119( C116 C119 ) C116_=_C120( C116 C120 ) C116_=_C125( C116 C125 ) \nC116_=_C132( C116 C132 ) C116_=_C144( C116 C144 ) C116_=_C151( C116 C151 ) C116_=_C155( C116 C155 ) C116_=_C158( C116 C158 ) C116_=_C160( C116 C160 ) \nC117_=_C118( C117 C118 ) C117_=_C119( C117 C119 ) C117_=_C120( C117 C120 ) C117_=_C322( C117 C322 ) C117_=_C364( C117 C364 ) C117_=_C365( C117 C365 ) \nC117_=_C366( C117 C366 ) C117_=_C367( C117 C367 ) C118_=_C119( C118 C119 ) C118_=_C120( C118 C120 ) C118_=_C364( C118 C364 ) C119_=_C120( C119 C120 ) \nC119_=_C365( C119 C365 ) C119_=_C489( C119 C489 ) C120_=_C367( C120 C367 ) C120_=_C558( C120 C558 ) C120_=_C559( C120 C559 ) C125_=_C126( C125 C126 ) \nC125_=_C127( C125 C127 ) C125_=_C128( C125 C128 ) C125_=_C129( C125 C129 ) C125_=_C132( C125 C132 ) C125_=_C144( C125 C144 ) C125_=_C151( C125 C151 ) \nC125_=_C155( C125 C155 ) C125_=_C158( C125 C158 ) C125_=_C160( C125 C160 ) C126_=_C127( C126 C127 ) C126_=_C128( C126 C128 ) C126_=_C129( C126 C129 ) \nC127_=_C128( C127 C128 ) C127_=_C129( C127 C129 ) C127_=_C468( C127 C468 ) C128_=_C129( C128 C129 ) C128_=_C494( C128 C494 ) C132_=_C134( C132 C134 ) \nC132_=_C135( C132 C135 ) C132_=_C136( C132 C136 ) C132_=_C137( C132 C137 ) C132_=_C138( C132 C138 ) C132_=_C144( C132 C144 ) C132_=_C151( C132 C151 ) \nC132_=_C155( C132 C155 ) C132_=_C158( C132 C158 ) C132_=_C160( C132 C160 ) C134_=_C135( C134 C135 ) C134_=_C136( C134 C136 ) C134_=_C137( C134 C137 ) \nC134_=_C138( C134 C138 ) C134_=_C285( C134 C285 ) C135_=_C136( C135 C136 ) C135_=_C137( C135 C137 ) C135_=_C138( C135 C138 ) C135_=_C286( C135 C286 ) \nC136_=_C137( C136 C137 ) C136_=_C138( C136 C138 ) C136_=_C287( C136 C287 ) C136_=_C498( C136 C498 ) C137_=_C138( C137 C138 ) C137_=_C288( C137 C288 ) \nC138_=_C289( C138 C289 ) C138_=_C560( C138 C560 ) C138_=_C561( C138 C561 ) C138_=_C562( C138 C562 ) C140_=_C141( C140 C141 ) C140_=_C142( C140 C142 ) \nC140_=_C237( C140 C237 ) C140_=_C238( C140 C238 ) C140_=_C239( C140 C239 ) C141_=_C142( C141 C142 ) C141_=_C237( C141 C237 ) C141_=_C341( C141 C341 ) \nC142_=_C238( C142 C238 ) C142_=_C454( C142 C454 ) C144_=_C146( C144 C146 ) C144_=_C149( C144 C149 ) C144_=_C151( C144 C151 ) C144_=_C155( C144 C155 ) \nC144_=_C158( C144 C158 ) C144_=_C160( C144 C160 ) C146_=_C149( C146 C149 ) C146_=_C189( C146 C189 ) C146_=_C243( C146 C243 ) C146_=_C244( C146 C244 ) \nC146_=_C245( C146 C245 ) C146_=_C246( C146 C246 ) C149_=_C245( C149 C245 ) C149_=_C297( C149 C297 ) C149_=_C505( C149 C505 ) C149_=_C530( C149 C530 ) \nC151_=_C153( C151 C153 ) C151_=_C154( C151 C154 ) C151_=_C155( C151 C155 ) C151_=_C158( C151 C158 ) C151_=_C160( C151 C160 ) C153_=_C154( C153 C154 ) \nC153_=_C195( C153 C195 ) C153_=_C374( C153 C374 ) C153_=_C375( C153 C375 ) C154_=_C196( C154 C196 ) C154_=_C374( C154 C374 ) C154_=_C476( C154 C476 ) \nC155_=_C158( C155 C158 ) C155_=_C160( C155 C160 ) C155_=_C198( C155 C198 ) C155_=_C199( C155 C199 ) C155_=_C200( C155 C200 ) C155_=_C201( C155 C201 ) \nC155_=_C202( C155 C202 ) C155_=_C203( C155 C203 ) C158_=_C160( C158 C160 ) C158_=_C200( C158 C200 ) C158_=_C249( C158 C249 ) C158_=_C376( C158 C376 ) \nC158_=_C408( C158 C408 ) C158_=_C410( C158 C410 ) C160_=_C202( C160 C202 ) C160_=_C251( C160 C251 ) C160_=_C478( C160 C478 ) C160_=_C552( C160 C552 ) \nC166_=_C168( C166 C168 ) C166_=_C169( C166 C169 ) C166_=_C170( C166 C170 ) C166_=_C223( C166 C223 ) C166_=_C225( C166 C225 ) C166_=_C226( C166 C226 ) \nC168_=_C169( C168 C169 ) C168_=_C170( C168 C170 ) C168_=_C279( C168 C279 ) C168_=_C359( C168 C359 ) C168_=_C360( C168 C360 ) C169_=_C170( C169 C170 ) \nC169_=_C225( C169 C225 ) C169_=_C280( C169 C280 ) C169_=_C359( C169 C359 ) C170_=_C226( C170 C226 ) C170_=_C281( C170 C281 ) C170_=_C360( C170 C360 ) \nC177_=_C178( C177 C178 ) C177_=_C179( C177 C179 ) C177_=_C180( C177 C180 ) C177_=_C292( C177 C292 ) C178_=_C179( C178 C179 ) C178_=_C180( C178 C180 ) \nC178_=_C293( C178 C293 ) C179_=_C180( C179 C180 ) C179_=_C294( C179 C294 ) C180_=_C553( C180 C553 ) C180_=_C563( C180 C563 ) C180_=_C564( C180 C564 ) \nC180_=_C565( C180 C565 ) C184_=_C185( C184 C185 ) C184_=_C186( C184 C186 ) C184_=_C231( C184 C231 ) C184_=_C232( C184 C232 ) C184_=_C233( C184 C233 ) \nC185_=_C186( C185 C186 ) C185_=_C231( C185 C231 ) C186_=_C232( C186 C232 ) C186_=_C474( C186 C474 ) C189_=_C243( C189 C243 ) C189_=_C244( C189 C244 ) \nC189_=_C245( C189 C245 ) C189_=_C246( C189 C246 ) C195_=_C196( C195 C196 ) C195_=_C197( C195 C197 ) C195_=_C374( C195 C374 ) C195_=_C375( C195 C375 ) \nC196_=_C197( C196 C197 ) C196_=_C374( C196 C374 ) C196_=_C476( C196 C476 ) C197_=_C375( C197 C375 ) C198_=_C199( C198 C199 ) C198_=_C200( C198 C200 ) \nC198_=_C201( C198 C201 ) C198_=_C202( C198 C202 ) C198_=_C203( C198 C203 ) C198_=_C249( C198 C249 ) C198_=_C251( C198 C251 ) C199_=_C200( C199 C200 ) \nC199_=_C201( C199 C201 ) C199_=_C202( C199 C202 ) C199_=_C203( C199 C203 ) C199_=_C376( C199 C376 ) C200_=_C201( C200 C201 ) C200_=_C202( C200 C202 ) \nC200_=_C203( C200 C203 ) C200_=_C249( C200 C249</w:t>
      </w:r>
    </w:p>
    <w:p>
      <w:pPr>
        <w:pStyle w:val="PreformattedText"/>
        <w:bidi w:val="0"/>
        <w:spacing w:before="0" w:after="0"/>
        <w:jc w:val="left"/>
        <w:rPr/>
      </w:pPr>
      <w:r>
        <w:rPr/>
        <w:t xml:space="preserve"> </w:t>
      </w:r>
      <w:r>
        <w:rPr/>
        <w:t>) C200_=_C376( C200 C376 ) C200_=_C408( C200 C408 ) C200_=_C410( C200 C410 ) C201_=_C202( C201 C202 ) \nC201_=_C203( C201 C203 ) C201_=_C408( C201 C408 ) C201_=_C460( C201 C460 ) C201_=_C465( C201 C465 ) C201_=_C468( C201 C468 ) C201_=_C474( C201 C474 ) \nC201_=_C476( C201 C476 ) C201_=_C478( C201 C478 ) C202_=_C203( C202 C203 ) C202_=_C251( C202 C251 ) C202_=_C478( C202 C478 ) C202_=_C552( C202 C552 ) \nC203_=_C410( C203 C410 ) C203_=_C552( C203 C552 ) C203_=_C559( C203 C559 ) C203_=_C562( C203 C562 ) C203_=_C565( C203 C565 ) C203_=_C568( C203 C568 ) \nC204_=_C206( C204 C206 ) C204_=_C253( C204 C253 ) C204_=_C254( C204 C254 ) C204_=_C255( C204 C255 ) C206_=_C254( C206 C254 ) C206_=_C299( C206 C299 ) \nC213_=_C215( C213 C215 ) C213_=_C216( C213 C216 ) C213_=_C272( C213 C272 ) C213_=_C273( C213 C273 ) C213_=_C274( C213 C274 ) C215_=_C216( C215 C216 ) \nC215_=_C273( C215 C273 ) C215_=_C353( C215 C353 ) C215_=_C426( C215 C426 ) C216_=_C274( C216 C274 ) C216_=_C483( C216 C483 ) C216_=_C485( C216 C485 ) \nC223_=_C225( C223 C225 ) C223_=_C226( C223 C226 ) C223_=_C279( C223 C279 ) C223_=_C280( C223 C280 ) C223_=_C281( C223 C281 ) C225_=_C226( C225 C226 ) \nC225_=_C280( C225 C280 ) C225_=_C359( C225 C359 ) C226_=_C281( C226 C281 ) C226_=_C360( C226 C360 ) C231_=_C232( C231 C232 ) C231_=_C233( C231 C233 ) \nC232_=_C233( C232 C233 ) C232_=_C474( C232 C474 ) C237_=_C238( C237 C238 ) C237_=_C239( C237 C239 ) C237_=_C341( C237 C341 ) C238_=_C239( C238 C239 ) \nC238_=_C454( C238 C454 ) C239_=_C527( C239 C527 ) C243_=_C244( C243 C244 ) C243_=_C245( C243 C245 ) C243_=_C246( C243 C246 ) C243_=_C297( C243 C297 ) \nC244_=_C245( C244 C245 ) C244_=_C246( C244 C246 ) C244_=_C483( C244 C483 ) C244_=_C489( C244 C489 ) C244_=_C494( C244 C494 ) C244_=_C498( C244 C498 ) \nC244_=_C501( C244 C501 ) C244_=_C504( C244 C504 ) C244_=_C505( C244 C505 ) C245_=_C246( C245 C246 ) C245_=_C297( C245 C297 ) C245_=_C505( C245 C505 ) \nC245_=_C530( C245 C530 ) C246_=_C530( C246 C530 ) C246_=_C555( C246 C555 ) C246_=_C561( C246 C561 ) C246_=_C564( C246 C564 ) C246_=_C566( C246 C566 ) \nC246_=_C568( C246 C568 ) C249_=_C251( C249 C251 ) C249_=_C376( C249 C376 ) C249_=_C408( C249 C408 ) C249_=_C410( C249 C410 ) C251_=_C478( C251 C478 ) \nC251_=_C552( C251 C552 ) C253_=_C254( C253 C254 ) C253_=_C255( C253 C255 ) C253_=_C299( C253 C299 ) C253_=_C300( C253 C300 ) C254_=_C255( C254 C255 ) \nC254_=_C299( C254 C299 ) C255_=_C300( C255 C300 ) C262_=_C263( C262 C263 ) C262_=_C264( C262 C264 ) C262_=_C265( C262 C265 ) C262_=_C266( C262 C266 ) \nC262_=_C307( C262 C307 ) C263_=_C264( C263 C264 ) C263_=_C265( C263 C265 ) C263_=_C266( C263 C266 ) C263_=_C307( C263 C307 ) C263_=_C348( C263 C348 ) \nC263_=_C349( C263 C349 ) C264_=_C265( C264 C265 ) C264_=_C266( C264 C266 ) C264_=_C348( C264 C348 ) C265_=_C266( C265 C266 ) C265_=_C349( C265 C349 ) \nC265_=_C460( C265 C460 ) C272_=_C273( C272 C273 ) C272_=_C274( C272 C274 ) C272_=_C353( C272 C353 ) C273_=_C274( C273 C274 ) C273_=_C353( C273 C353 ) \nC273_=_C426( C273 C426 ) C274_=_C483( C274 C483 ) C274_=_C485( C274 C485 ) C279_=_C280( C279 C280 ) C279_=_C281( C279 C281 ) C279_=_C359( C279 C359 ) \nC279_=_C360( C279 C360 ) C280_=_C281( C280 C281 ) C280_=_C359( C280 C359 ) C281_=_C360( C281 C360 ) C285_=_C286( C285 C286 ) C285_=_C287( C285 C287 ) \nC285_=_C288( C285 C288 ) C285_=_C289( C285 C289 ) C286_=_C287( C286 C287 ) C286_=_C288( C286 C288 ) C286_=_C289( C286 C289 ) C287_=_C288( C287 C288 ) \nC287_=_C289( C287 C289 ) C287_=_C498( C287 C498 ) C288_=_C289( C288 C289 ) C289_=_C560( C289 C560 ) C289_=_C561( C289 C561 ) C289_=_C562( C289 C562 ) \nC292_=_C293( C292 C293 ) C292_=_C294( C292 C294 ) C293_=_C294( C293 C294 ) C297_=_C505( C297 C505 ) C297_=_C530( C297 C530 ) C299_=_C300( C299 C300 ) \nC307_=_C348( C307 C348 ) C307_=_C349( C307 C349 ) C322_=_C364( C322 C364 ) C322_=_C365( C322 C365 ) C322_=_C366( C322 C366 ) C322_=_C367( C322 C367 ) \nC330_=_C370( C330 C370 ) C330_=_C371( C330 C371 ) C330_=_C372( C330 C372 ) C341_=_C454( C341 C454 ) C341_=_C527( C341 C527 ) C341_=_C558( C341 C558 ) \nC341_=_C560( C341 C560 ) C341_=_C563( C341 C563 ) C341_=_C566( C341 C566 ) C348_=_C349( C348 C349 ) C349_=_C460( C349 C460 ) C353_=_C426( C353 C426 ) \nC359_=_C360( C359 C360 ) C364_=_C365( C364 C365 ) C364_=_C366( C364 C366 ) C364_=_C367( C364 C367 ) C365_=_C366( C365 C366 ) C365_=_C367( C365 C367 ) \nC365_=_C489( C365 C489 ) C366_=_C367( C366 C367 ) C367_=_C558( C367 C558 ) C367_=_C559( C367 C559 ) C370_=_C371( C370 C371 ) C370_=_C372( C370 C372 ) \nC371_=_C372( C371 C372 ) C371_=_C501( C371 C501 ) C374_=_C375( C374 C375 ) C374_=_C476( C374 C476 ) C376_=_C408( C376 C408 ) C376_=_C410( C376 C410 ) \nC408_=_C410( C408 C410 ) C408_=_C460( C408 C460 ) C408_=_C465( C408 C465 ) C408_=_C468( C408 C468 ) C408_=_C474( C408 C474 ) C408_=_C476( C408 C476 ) \nC408_=_C478( C408 C478 ) C410_=_C552( C410 C552 ) C410_=_C559( C410 C559 ) C410_=_C562( C410 C562 ) C410_=_C565( C410 C565 ) C410_=_C568( C410 C568 ) \nC426_=_C485( C426 C485 ) C426_=_C553( C426 C553 ) C426_=_C555( C426 C555 ) C454_=_C527( C454 C527 ) C454_=_C558( C454 C558 ) C454_=_C560( C454 C560 ) \nC454_=_C563( C454 C563 ) C454_=_C566( C454 C566 ) C460_=_C465( C460 C465 ) C460_=_C468( C460 C468 ) C460_=_C474( C460 C474 ) C460_=_C476( C460 C476 ) \nC460_=_C478( C460 C478 ) C465_=_C468( C465 C468 ) C465_=_C474( C465 C474 ) C465_=_C476( C465 C476 ) C465_=_C478( C465 C478 ) C468_=_C474( C468 C474 ) \nC468_=_C476( C468 C476 ) C468_=_C478( C468 C478 ) C474_=_C476( C474 C476 ) C474_=_C478( C474 C478 ) C476_=_C478( C476 C478 ) C478_=_C552( C478 C552 ) \nC483_=_C485( C483 C485 ) C483_=_C489( C483 C489 ) C483_=_C494( C483 C494 ) C483_=_C498( C483 C498 ) C483_=_C501( C483 C501 ) C483_=_C504( C483 C504 ) \nC483_=_C505( C483 C505 ) C485_=_C553( C485 C553 ) C485_=_C555( C485 C555 ) C489_=_C494( C489 C494 ) C489_=_C498( C489 C498 ) C489_=_C501( C489 C501 ) \nC489_=_C504( C489 C504 ) C489_=_C505( C489 C505 ) C494_=_C498( C494 C498 ) C494_=_C501( C494 C501 ) C494_=_C504( C494 C504 ) C494_=_C505( C494 C505 ) \nC498_=_C501( C498 C501 ) C498_=_C504( C498 C504 ) C498_=_C505( C498 C505 ) C501_=_C504( C501 C504 ) C501_=_C505( C501 C505 ) C504_=_C505( C504 C505 ) \nC505_=_C530( C505 C530 ) C527_=_C558( C527 C558 ) C527_=_C560( C527 C560 ) C527_=_C563( C527 C563 ) C527_=_C566( C527 C566 ) C530_=_C555( C530 C555 ) \nC530_=_C561( C530 C561 ) C530_=_C564( C530 C564 ) C530_=_C566( C530 C566 ) C530_=_C568( C530 C568 ) C552_=_C559( C552 C559 ) C552_=_C562( C552 C562 ) \nC552_=_C565( C552 C565 ) C552_=_C568( C552 C568 ) C553_=_C555( C553 C555 ) C553_=_C563( C553 C563 ) C553_=_C564( C553 C564 ) C553_=_C565( C553 C565 ) \nC555_=_C561( C555 C561 ) C555_=_C564( C555 C564 ) C555_=_C566( C555 C566 ) C555_=_C568( C555 C568 ) C558_=_C559( C558 C559 ) C558_=_C560( C558 C560 ) \nC558_=_C563( C558 C563 ) C558_=_C566( C558 C566 ) C559_=_C562( C559 C562 ) C559_=_C565( C559 C565 ) C559_=_C568( C559 C568 ) C560_=_C561( C560 C561 ) \nC560_=_C562( C560 C562 ) C560_=_C563( C560 C563 ) C560_=_C566( C560 C566 ) C561_=_C562( C561 C562 ) C561_=_C564( C561 C564 ) C561_=_C566( C561 C566 ) \nC561_=_C568( C561 C568 ) C562_=_C565( C562 C565 ) C562_=_C568( C562 C568 ) C563_=_C564( C563 C564 ) C563_=_C565( C563 C565 ) C563_=_C566( C563 C566 ) \nC564_=_C565( C564 C565 ) C564_=_C566( C564 C566 ) C564_=_C568( C564 C568 ) C565_=_C568( C565 C568 ) C566_=_C568( C566 C568 ) "];48-&gt;51[label="136: C6 C7 C10 C16 C17 \nC18 C19 C36 C44 C50 C51 \nC52 C55 C56 C66 C68 C85 \nC96 C102 C106 C107 C108 C118 \nC119 C120 C126 C127 C128 C129 \nC134 C135 C136 C137 C138 C141 \nC142 C149 C154 C158 C160 C169 \nC170 C177 C178 C179 C180 C185 \nC186 C196 C197 C200 C202 C206 \nC215 C216 C225 C226 C231 C232 \nC233 C237 C238 C239 C245 C249 \nC251 C254 C255 C262 C264 C265 \nC266 C273 C274 C280 C281 C285 \nC286 C287 C288 C289 C292 C293 \nC294 C297 C299 C300 C307 C322 \nC330 C341 C348 C349 C353 C359 \nC360 C364 C365 C366 C367 C370 \nC371 C372 C374 C375 C376 C408 \nC410 C426 C454 C460 C465 C468 \nC474 C476 C478 C483 C485 C489 \nC494 C498 C501 C504 C505 C527 \nC530 C552 C553 C558 C559 C560 \nC561 C562 C563 C564 C565 \n363: C6_=_C7 ,C6_=_C10 ,C6_=_C215 ,C6_=_C216 ,C7_=_C10 ,\nC7_=_C273 ,C7_=_C274 ,C10_=_C426 ,C10_=_C485 ,C10_=_C553 ,C16_=_C17 ,\nC16_=_C18 ,C16_=_C19 ,C16_=_C169 ,C16_=_C170 ,C17_=_C18 ,C17_=_C19 ,\nC17_=_C225 ,C17_=_C226 ,C18_=_C19 ,C18_=_C280 ,C18_=_C281 ,C19_=_C359 ,\nC19_=_C360 ,C36_=_C85 ,C36_=_C126 ,C36_=_C127 ,C36_=_C128 ,C36_=_C129 ,\nC44_=_C330 ,C44_=_C370 ,C44_=_C371 ,C44_=_C372 ,C50_=_C51 ,C50_=_C52 ,\nC50_=_C154 ,C51_=_C52 ,C51_=_C107 ,C51_=_C196 ,C51_=_C197 ,C52_=_C108 ,\nC52_=_C374 ,C52_=_C375 ,C55_=_C56 ,C55_=_C254 ,C55_=_C255 ,C56_=_C299 ,\nC56_=_C300 ,C66_=_C68 ,C66_=_C262 ,C66_=_C264 ,C66_=_C265 ,C66_=_C266 ,\nC68_=_C307 ,C68_=_C348 ,C68_=_C349 ,C85_=_C126 ,C85_=_C127 ,C85_=_C128 ,\nC85_=_C129 ,C96_=_C231 ,C96_=_C232 ,C96_=_C233 ,C102_=_C106 ,C102_=_C237 ,\nC102_=_C238 ,C102_=_C239 ,C106_=_C341 ,C106_=_C454 ,C106_=_C527 ,C106_=_C558 ,\nC106_=_C560 ,C106_=_C563 ,C107_=_C108 ,C107_=_C196 ,C107_=_C197 ,C108_=_C374 ,\nC108_=_C375 ,C118_=_C119 ,C118_=_C120 ,C118_=_C364 ,C119_=_C120 ,C119_=_C365 ,\nC119_=_C489 ,C120_=_C367 ,C120_=_C558 ,C120_=_C559 ,C126_=_C127 ,C126_=_C128 ,\nC126_=_C129 ,C127_=_C128 ,C127_=_C129 ,C127_=_C468 ,C128_=_C129 ,C128_=_C494 ,\nC134_=_C135 ,C134_=_C136 ,C134_=_C137 ,C134_=_C138 ,C134_=_C285 ,C135_=_C136 ,\nC135_=_C137 ,C135_=_C138 ,C135_=_C286 ,C136_=_C137 ,C136_=_C138 ,C136_=_C287 ,\nC136_=_C498 ,C137_=_C138 ,C137_=_C288 ,C138_=_C289 ,C138_=_C560 ,C138_=_C561 ,\nC138_=_C562 ,C141_=_C142 ,C141_=_C237 ,C141_=_C341 ,C142_=_C238 ,C142_=_C454 ,\nC149_=_C245 ,C149_=_C297 ,C149_=_C505 ,C149_=_C530 ,C154_=_C196 ,C154_=_C374 ,\nC154_=_C476 ,C158_=_C160 ,C158_=_C200 ,C158_=_C249 ,C158_=_C376 ,C158_=_C408 ,\nC158_=_C410 ,C160_=_C202 ,C160_=_C251 ,C160_=_C478 ,C160_=_C552 ,C169_=_C170 ,\nC169_=_C225 ,C169_=_C280 ,C169_=_C359 ,C170_=_C226 ,C170_=_C281</w:t>
      </w:r>
    </w:p>
    <w:p>
      <w:pPr>
        <w:pStyle w:val="PreformattedText"/>
        <w:bidi w:val="0"/>
        <w:spacing w:before="0" w:after="0"/>
        <w:jc w:val="left"/>
        <w:rPr/>
      </w:pPr>
      <w:r>
        <w:rPr/>
        <w:t xml:space="preserve"> </w:t>
      </w:r>
      <w:r>
        <w:rPr/>
        <w:t>,C170_=_C360 ,\nC177_=_C178 ,C177_=_C179 ,C177_=_C180 ,C177_=_C292 ,C178_=_C179 ,C178_=_C180 ,\nC178_=_C293 ,C179_=_C180 ,C179_=_C294 ,C180_=_C553 ,C180_=_C563 ,C180_=_C564 ,\nC180_=_C565 ,C185_=_C186 ,C185_=_C231 ,C186_=_C232 ,C186_=_C474 ,C196_=_C197 ,\nC196_=_C374 ,C196_=_C476 ,C197_=_C375 ,C200_=_C202 ,C200_=_C249 ,C200_=_C376 ,\nC200_=_C408 ,C200_=_C410 ,C202_=_C251 ,C202_=_C478 ,C202_=_C552 ,C206_=_C254 ,\nC206_=_C299 ,C215_=_C216 ,C215_=_C273 ,C215_=_C353 ,C215_=_C426 ,C216_=_C274 ,\nC216_=_C483 ,C216_=_C485 ,C225_=_C226 ,C225_=_C280 ,C225_=_C359 ,C226_=_C281 ,\nC226_=_C360 ,C231_=_C232 ,C231_=_C233 ,C232_=_C233 ,C232_=_C474 ,C237_=_C238 ,\nC237_=_C239 ,C237_=_C341 ,C238_=_C239 ,C238_=_C454 ,C239_=_C527 ,C245_=_C297 ,\nC245_=_C505 ,C245_=_C530 ,C249_=_C251 ,C249_=_C376 ,C249_=_C408 ,C249_=_C410 ,\nC251_=_C478 ,C251_=_C552 ,C254_=_C255 ,C254_=_C299 ,C255_=_C300 ,C262_=_C264 ,\nC262_=_C265 ,C262_=_C266 ,C262_=_C307 ,C264_=_C265 ,C264_=_C266 ,C264_=_C348 ,\nC265_=_C266 ,C265_=_C349 ,C265_=_C460 ,C273_=_C274 ,C273_=_C353 ,C273_=_C426 ,\nC274_=_C483 ,C274_=_C485 ,C280_=_C281 ,C280_=_C359 ,C281_=_C360 ,C285_=_C286 ,\nC285_=_C287 ,C285_=_C288 ,C285_=_C289 ,C286_=_C287 ,C286_=_C288 ,C286_=_C289 ,\nC287_=_C288 ,C287_=_C289 ,C287_=_C498 ,C288_=_C289 ,C289_=_C560 ,C289_=_C561 ,\nC289_=_C562 ,C292_=_C293 ,C292_=_C294 ,C293_=_C294 ,C297_=_C505 ,C297_=_C530 ,\nC299_=_C300 ,C307_=_C348 ,C307_=_C349 ,C322_=_C364 ,C322_=_C365 ,C322_=_C366 ,\nC322_=_C367 ,C330_=_C370 ,C330_=_C371 ,C330_=_C372 ,C341_=_C454 ,C341_=_C527 ,\nC341_=_C558 ,C341_=_C560 ,C341_=_C563 ,C348_=_C349 ,C349_=_C460 ,C353_=_C426 ,\nC359_=_C360 ,C364_=_C365 ,C364_=_C366 ,C364_=_C367 ,C365_=_C366 ,C365_=_C367 ,\nC365_=_C489 ,C366_=_C367 ,C367_=_C558 ,C367_=_C559 ,C370_=_C371 ,C370_=_C372 ,\nC371_=_C372 ,C371_=_C501 ,C374_=_C375 ,C374_=_C476 ,C376_=_C408 ,C376_=_C410 ,\nC408_=_C410 ,C408_=_C460 ,C408_=_C465 ,C408_=_C468 ,C408_=_C474 ,C408_=_C476 ,\nC408_=_C478 ,C410_=_C552 ,C410_=_C559 ,C410_=_C562 ,C410_=_C565 ,C426_=_C485 ,\nC426_=_C553 ,C454_=_C527 ,C454_=_C558 ,C454_=_C560 ,C454_=_C563 ,C460_=_C465 ,\nC460_=_C468 ,C460_=_C474 ,C460_=_C476 ,C460_=_C478 ,C465_=_C468 ,C465_=_C474 ,\nC465_=_C476 ,C465_=_C478 ,C468_=_C474 ,C468_=_C476 ,C468_=_C478 ,C474_=_C476 ,\nC474_=_C478 ,C476_=_C478 ,C478_=_C552 ,C483_=_C485 ,C483_=_C489 ,C483_=_C494 ,\nC483_=_C498 ,C483_=_C501 ,C483_=_C504 ,C483_=_C505 ,C485_=_C553 ,C489_=_C494 ,\nC489_=_C498 ,C489_=_C501 ,C489_=_C504 ,C489_=_C505 ,C494_=_C498 ,C494_=_C501 ,\nC494_=_C504 ,C494_=_C505 ,C498_=_C501 ,C498_=_C504 ,C498_=_C505 ,C501_=_C504 ,\nC501_=_C505 ,C504_=_C505 ,C505_=_C530 ,C527_=_C558 ,C527_=_C560 ,C527_=_C563 ,\nC530_=_C561 ,C530_=_C564 ,C552_=_C559 ,C552_=_C562 ,C552_=_C565 ,C553_=_C563 ,\nC553_=_C564 ,C553_=_C565 ,C558_=_C559 ,C558_=_C560 ,C558_=_C563 ,C559_=_C562 ,\nC559_=_C565 ,C560_=_C561 ,C560_=_C562 ,C560_=_C563 ,C561_=_C562 ,C561_=_C564 ,\nC562_=_C565 ,C563_=_C564 ,C563_=_C565 ,C564_=_C565 ,"];52[shape=box, label="id:52 level: 2\n73: C20 C21 C28 C40 C45 \nC47 C71 C78 C89 C93 C129 \nC134 C158 C160 C169 C170 C177 \nC179 C180 C200 C202 C225 C226 \nC249 C251 C266 C280 C281 C285 \nC292 C294 C310 C331 C359 C360 \nC370 C372 C376 C384 C389 C390 \nC394 C395 C396 C397 C400 C401 \nC403 C404 C406 C408 C409 C410 \nC418 C443 C451 C452 C461 C470 \nC472 C478 C496 C503 C536 C541 \nC547 C549 C551 C552 C553 C563 \nC564 C565 \n231: C20_=_C21( C20 C21 ) C20_=_C169( C20 C169 ) C20_=_C225( C20 C225 ) C20_=_C280( C20 C280 ) C20_=_C359( C20 C359 ) \nC20_=_C384( C20 C384 ) C21_=_C170( C21 C170 ) C21_=_C226( C21 C226 ) C21_=_C281( C21 C281 ) C21_=_C360( C21 C360 ) C21_=_C384( C21 C384 ) \nC21_=_C541( C21 C541 ) C28_=_C78( C28 C78 ) C28_=_C389( C28 C389 ) C28_=_C390( C28 C390 ) C40_=_C89( C40 C89 ) C40_=_C129( C40 C129 ) \nC40_=_C443( C40 C443 ) C40_=_C470( C40 C470 ) C40_=_C496( C40 C496 ) C45_=_C47( C45 C47 ) C45_=_C331( C45 C331 ) C45_=_C370( C45 C370 ) \nC45_=_C400( C45 C400 ) C45_=_C401( C45 C401 ) C47_=_C93( C47 C93 ) C47_=_C372( C47 C372 ) C47_=_C401( C47 C401 ) C47_=_C503( C47 C503 ) \nC47_=_C547( C47 C547 ) C71_=_C266( C71 C266 ) C71_=_C310( C71 C310 ) C71_=_C418( C71 C418 ) C71_=_C461( C71 C461 ) C71_=_C536( C71 C536 ) \nC78_=_C389( C78 C389 ) C78_=_C390( C78 C390 ) C89_=_C129( C89 C129 ) C89_=_C443( C89 C443 ) C89_=_C470( C89 C470 ) C89_=_C496( C89 C496 ) \nC93_=_C372( C93 C372 ) C93_=_C401( C93 C401 ) C93_=_C503( C93 C503 ) C93_=_C547( C93 C547 ) C129_=_C443( C129 C443 ) C129_=_C470( C129 C470 ) \nC129_=_C496( C129 C496 ) C134_=_C285( C134 C285 ) C134_=_C394( C134 C394 ) C134_=_C395( C134 C395 ) C134_=_C396( C134 C396 ) C134_=_C397( C134 C397 ) \nC158_=_C160( C158 C160 ) C158_=_C200( C158 C200 ) C158_=_C249( C158 C249 ) C158_=_C376( C158 C376 ) C158_=_C406( C158 C406 ) C158_=_C408( C158 C408 ) \nC158_=_C409( C158 C409 ) C158_=_C410( C158 C410 ) C160_=_C202( C160 C202 ) C160_=_C251( C160 C251 ) C160_=_C409( C160 C409 ) C160_=_C478( C160 C478 ) \nC160_=_C552( C160 C552 ) C169_=_C170( C169 C170 ) C169_=_C225( C169 C225 ) C169_=_C280( C169 C280 ) C169_=_C359( C169 C359 ) C169_=_C384( C169 C384 ) \nC170_=_C226( C170 C226 ) C170_=_C281( C170 C281 ) C170_=_C360( C170 C360 ) C170_=_C384( C170 C384 ) C170_=_C541( C170 C541 ) C177_=_C179( C177 C179 ) \nC177_=_C180( C177 C180 ) C177_=_C292( C177 C292 ) C177_=_C403( C177 C403 ) C177_=_C404( C177 C404 ) C179_=_C180( C179 C180 ) C179_=_C294( C179 C294 ) \nC179_=_C404( C179 C404 ) C179_=_C451( C179 C451 ) C179_=_C472( C179 C472 ) C179_=_C549( C179 C549 ) C179_=_C551( C179 C551 ) C180_=_C452( C180 C452 ) \nC180_=_C551( C180 C551 ) C180_=_C553( C180 C553 ) C180_=_C563( C180 C563 ) C180_=_C564( C180 C564 ) C180_=_C565( C180 C565 ) C200_=_C202( C200 C202 ) \nC200_=_C249( C200 C249 ) C200_=_C376( C200 C376 ) C200_=_C406( C200 C406 ) C200_=_C408( C200 C408 ) C200_=_C409( C200 C409 ) C200_=_C410( C200 C410 ) \nC202_=_C251( C202 C251 ) C202_=_C409( C202 C409 ) C202_=_C478( C202 C478 ) C202_=_C552( C202 C552 ) C225_=_C226( C225 C226 ) C225_=_C280( C225 C280 ) \nC225_=_C359( C225 C359 ) C225_=_C384( C225 C384 ) C226_=_C281( C226 C281 ) C226_=_C360( C226 C360 ) C226_=_C384( C226 C384 ) C226_=_C541( C226 C541 ) \nC249_=_C251( C249 C251 ) C249_=_C376( C249 C376 ) C249_=_C406( C249 C406 ) C249_=_C408( C249 C408 ) C249_=_C409( C249 C409 ) C249_=_C410( C249 C410 ) \nC251_=_C409( C251 C409 ) C251_=_C478( C251 C478 ) C251_=_C552( C251 C552 ) C266_=_C310( C266 C310 ) C266_=_C418( C266 C418 ) C266_=_C461( C266 C461 ) \nC266_=_C536( C266 C536 ) C280_=_C281( C280 C281 ) C280_=_C359( C280 C359 ) C280_=_C384( C280 C384 ) C281_=_C360( C281 C360 ) C281_=_C384( C281 C384 ) \nC281_=_C541( C281 C541 ) C285_=_C394( C285 C394 ) C285_=_C395( C285 C395 ) C285_=_C396( C285 C396 ) C285_=_C397( C285 C397 ) C292_=_C294( C292 C294 ) \nC292_=_C403( C292 C403 ) C292_=_C404( C292 C404 ) C294_=_C404( C294 C404 ) C294_=_C451( C294 C451 ) C294_=_C472( C294 C472 ) C294_=_C549( C294 C549 ) \nC294_=_C551( C294 C551 ) C310_=_C418( C310 C418 ) C310_=_C461( C310 C461 ) C310_=_C536( C310 C536 ) C331_=_C370( C331 C370 ) C331_=_C400( C331 C400 ) \nC331_=_C401( C331 C401 ) C359_=_C360( C359 C360 ) C359_=_C384( C359 C384 ) C360_=_C384( C360 C384 ) C360_=_C541( C360 C541 ) C370_=_C372( C370 C372 ) \nC370_=_C400( C370 C400 ) C370_=_C401( C370 C401 ) C372_=_C401( C372 C401 ) C372_=_C503( C372 C503 ) C372_=_C547( C372 C547 ) C376_=_C406( C376 C406 ) \nC376_=_C408( C376 C408 ) C376_=_C409( C376 C409 ) C376_=_C410( C376 C410 ) C384_=_C541( C384 C541 ) C389_=_C390( C389 C390 ) C394_=_C395( C394 C395 ) \nC394_=_C396( C394 C396 ) C394_=_C397( C394 C397 ) C395_=_C396( C395 C396 ) C395_=_C397( C395 C397 ) C396_=_C397( C396 C397 ) C400_=_C401( C400 C401 ) \nC400_=_C503( C400 C503 ) C401_=_C503( C401 C503 ) C401_=_C547( C401 C547 ) C403_=_C404( C403 C404 ) C403_=_C451( C403 C451 ) C403_=_C452( C403 C452 ) \nC404_=_C451( C404 C451 ) C404_=_C472( C404 C472 ) C404_=_C549( C404 C549 ) C404_=_C551( C404 C551 ) C406_=_C408( C406 C408 ) C406_=_C409( C406 C409 ) \nC406_=_C410( C406 C410 ) C408_=_C409( C408 C409 ) C408_=_C410( C408 C410 ) C408_=_C478( C408 C478 ) C409_=_C410( C409 C410 ) C409_=_C478( C409 C478 ) \nC409_=_C552( C409 C552 ) C410_=_C552( C410 C552 ) C410_=_C565( C410 C565 ) C418_=_C461( C418 C461 ) C418_=_C536( C418 C536 ) C443_=_C470( C443 C470 ) \nC443_=_C496( C443 C496 ) C451_=_C452( C451 C452 ) C451_=_C472( C451 C472 ) C451_=_C549( C451 C549 ) C451_=_C551( C451 C551 ) C452_=_C551( C452 C551 ) \nC452_=_C553( C452 C553 ) C452_=_C563( C452 C563 ) C452_=_C564( C452 C564 ) C452_=_C565( C452 C565 ) C461_=_C536( C461 C536 ) C470_=_C496( C470 C496 ) \nC472_=_C549( C472 C549 ) C472_=_C551( C472 C551 ) C478_=_C552( C478 C552 ) C503_=_C547( C503 C547 ) C536_=_C541( C536 C541 ) C536_=_C547( C536 C547 ) \nC536_=_C549( C536 C549 ) C541_=_C547( C541 C547 ) C541_=_C549( C541 C549 ) C547_=_C549( C547 C549 ) C549_=_C551( C549 C551 ) C551_=_C553( C551 C553 ) \nC551_=_C563( C551 C563 ) C551_=_C564( C551 C564 ) C551_=_C565( C551 C565 ) C552_=_C565( C552 C565 ) C553_=_C563( C553 C563 ) C553_=_C564( C553 C564 ) \nC553_=_C565( C553 C565 ) C563_=_C564( C563 C564 ) C563_=_C565( C563 C565 ) C564_=_C565( C564 C565 ) "];49-&gt;52[label="68: C20 C21 C28 C40 C45 \nC47 C71 C78 C89 C93 C129 \nC134 C158 C160 C169 C170 C177 \nC179 C180 C200 C202 C225 C226 \nC249 C251 C266 C280 C281 C285 \nC292 C294 C310 C331 C359 C360 \nC370 C372 C376 C389 C390 C394 \nC395 C396 C397 C400 C403 C406 \nC408 C410 C418 C443 C451 C452 \nC461 C470 C472 C478 C496 C503 \nC536 C541 C547 C549 C552 C553 \nC563 C564 C565 \n179: C20_=_C21 ,C20_=_C169 ,C20_=_C225 ,C20_=_C280 ,C20_=_C359 ,\nC21_=_C170 ,C21_=_C226 ,C21_=_C281 ,C21_=_C360 ,C21_=_C541 ,C28_=_C78 ,\nC28_=_C389 ,C28_=_C390 ,C40_=_C89 ,C40_=_C129 ,C40_=_C443 ,C40_=_C470 ,\nC40_=_C496 ,C45_=_C47 ,C45_=_C331 ,C45_=_C370 ,C45_=_C400 ,C47_=_C93 ,\nC47_=_C372 ,C47_=_C503 ,C47_=_C547 ,C71_=_C266 ,C71_=_C310 ,C71_=_C418 ,\nC71_=_C461 ,C71_=_C536 ,C78_=_C389 ,C78_=_C390</w:t>
      </w:r>
    </w:p>
    <w:p>
      <w:pPr>
        <w:pStyle w:val="PreformattedText"/>
        <w:bidi w:val="0"/>
        <w:spacing w:before="0" w:after="0"/>
        <w:jc w:val="left"/>
        <w:rPr/>
      </w:pPr>
      <w:r>
        <w:rPr/>
        <w:t xml:space="preserve"> </w:t>
      </w:r>
      <w:r>
        <w:rPr/>
        <w:t>,C89_=_C129 ,C89_=_C443 ,\nC89_=_C470 ,C89_=_C496 ,C93_=_C372 ,C93_=_C503 ,C93_=_C547 ,C129_=_C443 ,\nC129_=_C470 ,C129_=_C496 ,C134_=_C285 ,C134_=_C394 ,C134_=_C395 ,C134_=_C396 ,\nC134_=_C397 ,C158_=_C160 ,C158_=_C200 ,C158_=_C249 ,C158_=_C376 ,C158_=_C406 ,\nC158_=_C408 ,C158_=_C410 ,C160_=_C202 ,C160_=_C251 ,C160_=_C478 ,C160_=_C552 ,\nC169_=_C170 ,C169_=_C225 ,C169_=_C280 ,C169_=_C359 ,C170_=_C226 ,C170_=_C281 ,\nC170_=_C360 ,C170_=_C541 ,C177_=_C179 ,C177_=_C180 ,C177_=_C292 ,C177_=_C403 ,\nC179_=_C180 ,C179_=_C294 ,C179_=_C451 ,C179_=_C472 ,C179_=_C549 ,C180_=_C452 ,\nC180_=_C553 ,C180_=_C563 ,C180_=_C564 ,C180_=_C565 ,C200_=_C202 ,C200_=_C249 ,\nC200_=_C376 ,C200_=_C406 ,C200_=_C408 ,C200_=_C410 ,C202_=_C251 ,C202_=_C478 ,\nC202_=_C552 ,C225_=_C226 ,C225_=_C280 ,C225_=_C359 ,C226_=_C281 ,C226_=_C360 ,\nC226_=_C541 ,C249_=_C251 ,C249_=_C376 ,C249_=_C406 ,C249_=_C408 ,C249_=_C410 ,\nC251_=_C478 ,C251_=_C552 ,C266_=_C310 ,C266_=_C418 ,C266_=_C461 ,C266_=_C536 ,\nC280_=_C281 ,C280_=_C359 ,C281_=_C360 ,C281_=_C541 ,C285_=_C394 ,C285_=_C395 ,\nC285_=_C396 ,C285_=_C397 ,C292_=_C294 ,C292_=_C403 ,C294_=_C451 ,C294_=_C472 ,\nC294_=_C549 ,C310_=_C418 ,C310_=_C461 ,C310_=_C536 ,C331_=_C370 ,C331_=_C400 ,\nC359_=_C360 ,C360_=_C541 ,C370_=_C372 ,C370_=_C400 ,C372_=_C503 ,C372_=_C547 ,\nC376_=_C406 ,C376_=_C408 ,C376_=_C410 ,C389_=_C390 ,C394_=_C395 ,C394_=_C396 ,\nC394_=_C397 ,C395_=_C396 ,C395_=_C397 ,C396_=_C397 ,C400_=_C503 ,C403_=_C451 ,\nC403_=_C452 ,C406_=_C408 ,C406_=_C410 ,C408_=_C410 ,C408_=_C478 ,C410_=_C552 ,\nC410_=_C565 ,C418_=_C461 ,C418_=_C536 ,C443_=_C470 ,C443_=_C496 ,C451_=_C452 ,\nC451_=_C472 ,C451_=_C549 ,C452_=_C553 ,C452_=_C563 ,C452_=_C564 ,C452_=_C565 ,\nC461_=_C536 ,C470_=_C496 ,C472_=_C549 ,C478_=_C552 ,C503_=_C547 ,C536_=_C541 ,\nC536_=_C547 ,C536_=_C549 ,C541_=_C547 ,C541_=_C549 ,C547_=_C549 ,C552_=_C565 ,\nC553_=_C563 ,C553_=_C564 ,C553_=_C565 ,C563_=_C564 ,C563_=_C565 ,C564_=_C565 ,"];53[shape=box, label="id:53 level: 2\n82: C6 C7 C8 C9 C10 \nC16 C17 C18 C19 C20 C21 \nC26 C27 C28 C29 C30 C31 \nC35 C36 C37 C38 C39 C40 \nC43 C44 C45 C46 C47 C49 \nC50 C51 C52 C53 C54 C55 \nC56 C57 C58 C59 C63 C70 \nC74 C80 C87 C94 C95 C96 \nC97 C109 C127 C154 C186 C196 \nC232 C233 C265 C309 C316 C335 \nC336 C337 C349 C374 C406 C417 \nC432 C450 C460 C461 C465 C466 \nC468 C469 C470 C472 C474 C476 \nC477 C536 C541 C547 C549 \n241: C6_=_C7( C6 C7 ) C6_=_C8( C6 C8 ) C6_=_C9( C6 C9 ) C6_=_C10( C6 C10 ) C7_=_C8( C7 C8 ) \nC7_=_C9( C7 C9 ) C7_=_C10( C7 C10 ) C8_=_C9( C8 C9 ) C8_=_C10( C8 C10 ) C9_=_C10( C9 C10 ) C16_=_C17( C16 C17 ) \nC16_=_C18( C16 C18 ) C16_=_C19( C16 C19 ) C16_=_C20( C16 C20 ) C16_=_C21( C16 C21 ) C17_=_C18( C17 C18 ) C17_=_C19( C17 C19 ) \nC17_=_C20( C17 C20 ) C17_=_C21( C17 C21 ) C18_=_C19( C18 C19 ) C18_=_C20( C18 C20 ) C18_=_C21( C18 C21 ) C19_=_C20( C19 C20 ) \nC19_=_C21( C19 C21 ) C20_=_C21( C20 C21 ) C21_=_C541( C21 C541 ) C26_=_C27( C26 C27 ) C26_=_C28( C26 C28 ) C26_=_C29( C26 C29 ) \nC26_=_C30( C26 C30 ) C26_=_C31( C26 C31 ) C26_=_C74( C26 C74 ) C26_=_C80( C26 C80 ) C27_=_C28( C27 C28 ) C27_=_C29( C27 C29 ) \nC27_=_C30( C27 C30 ) C27_=_C31( C27 C31 ) C27_=_C316( C27 C316 ) C28_=_C29( C28 C29 ) C28_=_C30( C28 C30 ) C28_=_C31( C28 C31 ) \nC29_=_C30( C29 C30 ) C29_=_C31( C29 C31 ) C29_=_C432( C29 C432 ) C30_=_C31( C30 C31 ) C30_=_C80( C30 C80 ) C30_=_C316( C30 C316 ) \nC30_=_C432( C30 C432 ) C30_=_C465( C30 C465 ) C30_=_C466( C30 C466 ) C31_=_C466( C31 C466 ) C35_=_C36( C35 C36 ) C35_=_C37( C35 C37 ) \nC35_=_C38( C35 C38 ) C35_=_C39( C35 C39 ) C35_=_C40( C35 C40 ) C35_=_C87( C35 C87 ) C36_=_C37( C36 C37 ) C36_=_C38( C36 C38 ) \nC36_=_C39( C36 C39 ) C36_=_C40( C36 C40 ) C36_=_C127( C36 C127 ) C37_=_C38( C37 C38 ) C37_=_C39( C37 C39 ) C37_=_C40( C37 C40 ) \nC38_=_C39( C38 C39 ) C38_=_C40( C38 C40 ) C38_=_C87( C38 C87 ) C38_=_C127( C38 C127 ) C38_=_C468( C38 C468 ) C38_=_C469( C38 C469 ) \nC38_=_C470( C38 C470 ) C39_=_C40( C39 C40 ) C39_=_C469( C39 C469 ) C40_=_C470( C40 C470 ) C43_=_C44( C43 C44 ) C43_=_C45( C43 C45 ) \nC43_=_C46( C43 C46 ) C43_=_C47( C43 C47 ) C44_=_C45( C44 C45 ) C44_=_C46( C44 C46 ) C44_=_C47( C44 C47 ) C45_=_C46( C45 C46 ) \nC45_=_C47( C45 C47 ) C46_=_C47( C46 C47 ) C47_=_C547( C47 C547 ) C49_=_C50( C49 C50 ) C49_=_C51( C49 C51 ) C49_=_C52( C49 C52 ) \nC49_=_C53( C49 C53 ) C49_=_C54( C49 C54 ) C49_=_C95( C49 C95 ) C49_=_C109( C49 C109 ) C50_=_C51( C50 C51 ) C50_=_C52( C50 C52 ) \nC50_=_C53( C50 C53 ) C50_=_C54( C50 C54 ) C50_=_C154( C50 C154 ) C51_=_C52( C51 C52 ) C51_=_C53( C51 C53 ) C51_=_C54( C51 C54 ) \nC51_=_C196( C51 C196 ) C52_=_C53( C52 C53 ) C52_=_C54( C52 C54 ) C52_=_C374( C52 C374 ) C53_=_C54( C53 C54 ) C53_=_C109( C53 C109 ) \nC53_=_C154( C53 C154 ) C53_=_C196( C53 C196 ) C53_=_C374( C53 C374 ) C53_=_C476( C53 C476 ) C53_=_C477( C53 C477 ) C54_=_C477( C54 C477 ) \nC55_=_C56( C55 C56 ) C55_=_C57( C55 C57 ) C55_=_C58( C55 C58 ) C55_=_C59( C55 C59 ) C56_=_C57( C56 C57 ) C56_=_C58( C56 C58 ) \nC56_=_C59( C56 C59 ) C57_=_C58( C57 C58 ) C57_=_C59( C57 C59 ) C58_=_C59( C58 C59 ) C63_=_C70( C63 C70 ) C63_=_C74( C63 C74 ) \nC63_=_C94( C63 C94 ) C63_=_C95( C63 C95 ) C63_=_C96( C63 C96 ) C63_=_C97( C63 C97 ) C70_=_C265( C70 C265 ) C70_=_C309( C70 C309 ) \nC70_=_C349( C70 C349 ) C70_=_C417( C70 C417 ) C70_=_C460( C70 C460 ) C70_=_C461( C70 C461 ) C74_=_C80( C74 C80 ) C74_=_C94( C74 C94 ) \nC74_=_C95( C74 C95 ) C74_=_C96( C74 C96 ) C74_=_C97( C74 C97 ) C80_=_C316( C80 C316 ) C80_=_C432( C80 C432 ) C80_=_C465( C80 C465 ) \nC80_=_C466( C80 C466 ) C87_=_C127( C87 C127 ) C87_=_C468( C87 C468 ) C87_=_C469( C87 C469 ) C87_=_C470( C87 C470 ) C94_=_C95( C94 C95 ) \nC94_=_C96( C94 C96 ) C94_=_C97( C94 C97 ) C95_=_C96( C95 C96 ) C95_=_C97( C95 C97 ) C95_=_C109( C95 C109 ) C96_=_C97( C96 C97 ) \nC96_=_C232( C96 C232 ) C96_=_C233( C96 C233 ) C97_=_C335( C97 C335 ) C97_=_C336( C97 C336 ) C97_=_C337( C97 C337 ) C109_=_C154( C109 C154 ) \nC109_=_C196( C109 C196 ) C109_=_C374( C109 C374 ) C109_=_C476( C109 C476 ) C109_=_C477( C109 C477 ) C127_=_C468( C127 C468 ) C127_=_C469( C127 C469 ) \nC127_=_C470( C127 C470 ) C154_=_C196( C154 C196 ) C154_=_C374( C154 C374 ) C154_=_C476( C154 C476 ) C154_=_C477( C154 C477 ) C186_=_C232( C186 C232 ) \nC186_=_C336( C186 C336 ) C186_=_C474( C186 C474 ) C196_=_C374( C196 C374 ) C196_=_C476( C196 C476 ) C196_=_C477( C196 C477 ) C232_=_C233( C232 C233 ) \nC232_=_C336( C232 C336 ) C232_=_C474( C232 C474 ) C233_=_C337( C233 C337 ) C233_=_C536( C233 C536 ) C233_=_C541( C233 C541 ) C233_=_C547( C233 C547 ) \nC233_=_C549( C233 C549 ) C265_=_C309( C265 C309 ) C265_=_C349( C265 C349 ) C265_=_C417( C265 C417 ) C265_=_C460( C265 C460 ) C265_=_C461( C265 C461 ) \nC309_=_C349( C309 C349 ) C309_=_C417( C309 C417 ) C309_=_C460( C309 C460 ) C309_=_C461( C309 C461 ) C316_=_C432( C316 C432 ) C316_=_C465( C316 C465 ) \nC316_=_C466( C316 C466 ) C335_=_C336( C335 C336 ) C335_=_C337( C335 C337 ) C335_=_C406( C335 C406 ) C336_=_C337( C336 C337 ) C336_=_C474( C336 C474 ) \nC337_=_C536( C337 C536 ) C337_=_C541( C337 C541 ) C337_=_C547( C337 C547 ) C337_=_C549( C337 C549 ) C349_=_C417( C349 C417 ) C349_=_C460( C349 C460 ) \nC349_=_C461( C349 C461 ) C374_=_C476( C374 C476 ) C374_=_C477( C374 C477 ) C417_=_C460( C417 C460 ) C417_=_C461( C417 C461 ) C432_=_C465( C432 C465 ) \nC432_=_C466( C432 C466 ) C450_=_C472( C450 C472 ) C460_=_C461( C460 C461 ) C460_=_C465( C460 C465 ) C460_=_C468( C460 C468 ) C460_=_C474( C460 C474 ) \nC460_=_C476( C460 C476 ) C461_=_C536( C461 C536 ) C465_=_C466( C465 C466 ) C465_=_C468( C465 C468 ) C465_=_C474( C465 C474 ) C465_=_C476( C465 C476 ) \nC468_=_C469( C468 C469 ) C468_=_C470( C468 C470 ) C468_=_C474( C468 C474 ) C468_=_C476( C468 C476 ) C469_=_C470( C469 C470 ) C472_=_C549( C472 C549 ) \nC474_=_C476( C474 C476 ) C476_=_C477( C476 C477 ) C536_=_C541( C536 C541 ) C536_=_C547( C536 C547 ) C536_=_C549( C536 C549 ) C541_=_C547( C541 C547 ) \nC541_=_C549( C541 C549 ) C547_=_C549( C547 C549 ) "];49-&gt;53[label="79: C6 C7 C8 C9 C10 \nC16 C17 C18 C19 C20 C21 \nC26 C27 C28 C29 C31 C35 \nC36 C37 C39 C40 C43 C44 \nC45 C46 C47 C49 C50 C51 \nC52 C54 C55 C56 C57 C58 \nC59 C63 C70 C74 C80 C87 \nC94 C95 C96 C97 C109 C127 \nC154 C186 C196 C232 C233 C265 \nC309 C316 C335 C336 C337 C349 \nC374 C406 C417 C432 C450 C460 \nC461 C465 C466 C468 C469 C470 \nC472 C474 C476 C477 C536 C541 \nC547 C549 \n210: C6_=_C7 ,C6_=_C8 ,C6_=_C9 ,C6_=_C10 ,C7_=_C8 ,\nC7_=_C9 ,C7_=_C10 ,C8_=_C9 ,C8_=_C10 ,C9_=_C10 ,C16_=_C17 ,\nC16_=_C18 ,C16_=_C19 ,C16_=_C20 ,C16_=_C21 ,C17_=_C18 ,C17_=_C19 ,\nC17_=_C20 ,C17_=_C21 ,C18_=_C19 ,C18_=_C20 ,C18_=_C21 ,C19_=_C20 ,\nC19_=_C21 ,C20_=_C21 ,C21_=_C541 ,C26_=_C27 ,C26_=_C28 ,C26_=_C29 ,\nC26_=_C31 ,C26_=_C74 ,C26_=_C80 ,C27_=_C28 ,C27_=_C29 ,C27_=_C31 ,\nC27_=_C316 ,C28_=_C29 ,C28_=_C31 ,C29_=_C31 ,C29_=_C432 ,C31_=_C466 ,\nC35_=_C36 ,C35_=_C37 ,C35_=_C39 ,C35_=_C40 ,C35_=_C87 ,C36_=_C37 ,\nC36_=_C39 ,C36_=_C40 ,C36_=_C127 ,C37_=_C39 ,C37_=_C40 ,C39_=_C40 ,\nC39_=_C469 ,C40_=_C470 ,C43_=_C44 ,C43_=_C45 ,C43_=_C46 ,C43_=_C47 ,\nC44_=_C45 ,C44_=_C46 ,C44_=_C47 ,C45_=_C46 ,C45_=_C47 ,C46_=_C47 ,\nC47_=_C547 ,C49_=_C50 ,C49_=_C51 ,C49_=_C52 ,C49_=_C54 ,C49_=_C95 ,\nC49_=_C109 ,C50_=_C51 ,C50_=_C52 ,C50_=_C54 ,C50_=_C154 ,C51_=_C52 ,\nC51_=_C54 ,C51_=_C196 ,C52_=_C54 ,C52_=_C374 ,C54_=_C477 ,C55_=_C56 ,\nC55_=_C57 ,C55_=_C58 ,C55_=_C59 ,C56_=_C57 ,C56_=_C58 ,C56_=_C59 ,\nC57_=_C58 ,C57_=_C59 ,C58_=_C59 ,C63_=_C70 ,C63_=_C74 ,C63_=_C94 ,\nC63_=_C95 ,C63_=_C96 ,C63_=_C97 ,C70_=_C265 ,C70_=_C309 ,C70_=_C349 ,\nC70_=_C417 ,C70_=_C460 ,C70_=_C461 ,C74_=_C80 ,C74_=_C94 ,C74_=_C95 ,\nC74_=_C96 ,C74_=_C97 ,C80_=_C316 ,C80_=_C432 ,C80_=_C465 ,C80_=_C466 ,\nC87_=_C127 ,C87_=_C468 ,C87_=_C469 ,C87_=_C470 ,C94_=_C95 ,C94_=_C96 ,\nC94_=_C97 ,C95_=_C96 ,C95_=_C97 ,C95_=_C109 ,C96_=_C97 ,C96_=_C232 ,\nC96_=_C233 ,C97_=_C335 ,C97_=_C336 ,C97_=_C337 ,C109_=_C154 ,C109_=_C196 ,\nC109_=_C374 ,C109_=_C476 ,C109_=_C477 ,C127_=_C468 ,C127_=_C469 ,C127_=_C470 ,\nC154_=_C196</w:t>
      </w:r>
    </w:p>
    <w:p>
      <w:pPr>
        <w:pStyle w:val="PreformattedText"/>
        <w:bidi w:val="0"/>
        <w:spacing w:before="0" w:after="0"/>
        <w:jc w:val="left"/>
        <w:rPr/>
      </w:pPr>
      <w:r>
        <w:rPr/>
        <w:t xml:space="preserve"> </w:t>
      </w:r>
      <w:r>
        <w:rPr/>
        <w:t>,C154_=_C374 ,C154_=_C476 ,C154_=_C477 ,C186_=_C232 ,C186_=_C336 ,\nC186_=_C474 ,C196_=_C374 ,C196_=_C476 ,C196_=_C477 ,C232_=_C233 ,C232_=_C336 ,\nC232_=_C474 ,C233_=_C337 ,C233_=_C536 ,C233_=_C541 ,C233_=_C547 ,C233_=_C549 ,\nC265_=_C309 ,C265_=_C349 ,C265_=_C417 ,C265_=_C460 ,C265_=_C461 ,C309_=_C349 ,\nC309_=_C417 ,C309_=_C460 ,C309_=_C461 ,C316_=_C432 ,C316_=_C465 ,C316_=_C466 ,\nC335_=_C336 ,C335_=_C337 ,C335_=_C406 ,C336_=_C337 ,C336_=_C474 ,C337_=_C536 ,\nC337_=_C541 ,C337_=_C547 ,C337_=_C549 ,C349_=_C417 ,C349_=_C460 ,C349_=_C461 ,\nC374_=_C476 ,C374_=_C477 ,C417_=_C460 ,C417_=_C461 ,C432_=_C465 ,C432_=_C466 ,\nC450_=_C472 ,C460_=_C461 ,C460_=_C465 ,C460_=_C468 ,C460_=_C474 ,C460_=_C476 ,\nC461_=_C536 ,C465_=_C466 ,C465_=_C468 ,C465_=_C474 ,C465_=_C476 ,C468_=_C469 ,\nC468_=_C470 ,C468_=_C474 ,C468_=_C476 ,C469_=_C470 ,C472_=_C549 ,C474_=_C476 ,\nC476_=_C477 ,C536_=_C541 ,C536_=_C547 ,C536_=_C549 ,C541_=_C547 ,C541_=_C549 ,\nC547_=_C549 ,"];54[shape=box, label="id:54 level: 2\n93: C9 C31 C39 C46 C54 \nC58 C59 C81 C88 C92 C105 \nC110 C118 C119 C120 C128 C136 \nC137 C138 C149 C197 C216 C239 \nC245 C255 C274 C287 C288 C289 \nC297 C300 C317 C323 C324 C325 \nC326 C332 C340 C342 C364 C365 \nC366 C367 C371 C375 C390 C395 \nC396 C397 C400 C413 C420 C425 \nC427 C433 C434 C435 C436 C442 \nC446 C447 C448 C453 C466 C469 \nC477 C483 C485 C487 C489 C492 \nC494 C496 C497 C498 C501 C503 \nC504 C505 C507 C513 C514 C515 \nC516 C517 C527 C530 C557 C558 \nC559 C560 C561 C562 \n357: C9_=_C216( C9 C216 ) C9_=_C274( C9 C274 ) C9_=_C425( C9 C425 ) C9_=_C483( C9 C483 ) C9_=_C485( C9 C485 ) \nC31_=_C81( C31 C81 ) C31_=_C317( C31 C317 ) C31_=_C390( C31 C390 ) C31_=_C433( C31 C433 ) C31_=_C466( C31 C466 ) C39_=_C88( C39 C88 ) \nC39_=_C128( C39 C128 ) C39_=_C442( C39 C442 ) C39_=_C469( C39 C469 ) C39_=_C492( C39 C492 ) C39_=_C494( C39 C494 ) C39_=_C496( C39 C496 ) \nC46_=_C92( C46 C92 ) C46_=_C332( C46 C332 ) C46_=_C371( C46 C371 ) C46_=_C400( C46 C400 ) C46_=_C497( C46 C497 ) C46_=_C501( C46 C501 ) \nC46_=_C503( C46 C503 ) C54_=_C110( C54 C110 ) C54_=_C197( C54 C197 ) C54_=_C375( C54 C375 ) C54_=_C477( C54 C477 ) C54_=_C516( C54 C516 ) \nC58_=_C59( C58 C59 ) C58_=_C504( C58 C504 ) C58_=_C507( C58 C507 ) C59_=_C255( C59 C255 ) C59_=_C300( C59 C300 ) C59_=_C342( C59 C342 ) \nC59_=_C507( C59 C507 ) C59_=_C517( C59 C517 ) C81_=_C317( C81 C317 ) C81_=_C390( C81 C390 ) C81_=_C433( C81 C433 ) C81_=_C466( C81 C466 ) \nC88_=_C128( C88 C128 ) C88_=_C442( C88 C442 ) C88_=_C469( C88 C469 ) C88_=_C492( C88 C492 ) C88_=_C494( C88 C494 ) C88_=_C496( C88 C496 ) \nC92_=_C332( C92 C332 ) C92_=_C371( C92 C371 ) C92_=_C400( C92 C400 ) C92_=_C497( C92 C497 ) C92_=_C501( C92 C501 ) C92_=_C503( C92 C503 ) \nC105_=_C239( C105 C239 ) C105_=_C340( C105 C340 ) C105_=_C453( C105 C453 ) C105_=_C514( C105 C514 ) C105_=_C527( C105 C527 ) C110_=_C197( C110 C197 ) \nC110_=_C375( C110 C375 ) C110_=_C477( C110 C477 ) C110_=_C516( C110 C516 ) C118_=_C119( C118 C119 ) C118_=_C120( C118 C120 ) C118_=_C323( C118 C323 ) \nC118_=_C364( C118 C364 ) C118_=_C413( C118 C413 ) C118_=_C420( C118 C420 ) C118_=_C427( C118 C427 ) C118_=_C434( C118 C434 ) C118_=_C435( C118 C435 ) \nC118_=_C436( C118 C436 ) C119_=_C120( C119 C120 ) C119_=_C324( C119 C324 ) C119_=_C365( C119 C365 ) C119_=_C487( C119 C487 ) C119_=_C489( C119 C489 ) \nC120_=_C326( C120 C326 ) C120_=_C367( C120 C367 ) C120_=_C557( C120 C557 ) C120_=_C558( C120 C558 ) C120_=_C559( C120 C559 ) C128_=_C442( C128 C442 ) \nC128_=_C469( C128 C469 ) C128_=_C492( C128 C492 ) C128_=_C494( C128 C494 ) C128_=_C496( C128 C496 ) C136_=_C137( C136 C137 ) C136_=_C138( C136 C138 ) \nC136_=_C287( C136 C287 ) C136_=_C395( C136 C395 ) C136_=_C446( C136 C446 ) C136_=_C487( C136 C487 ) C136_=_C492( C136 C492 ) C136_=_C497( C136 C497 ) \nC136_=_C498( C136 C498 ) C137_=_C138( C137 C138 ) C137_=_C288( C137 C288 ) C137_=_C396( C137 C396 ) C137_=_C447( C137 C447 ) C137_=_C513( C137 C513 ) \nC138_=_C289( C138 C289 ) C138_=_C397( C138 C397 ) C138_=_C448( C138 C448 ) C138_=_C557( C138 C557 ) C138_=_C560( C138 C560 ) C138_=_C561( C138 C561 ) \nC138_=_C562( C138 C562 ) C149_=_C245( C149 C245 ) C149_=_C297( C149 C297 ) C149_=_C505( C149 C505 ) C149_=_C515( C149 C515 ) C149_=_C530( C149 C530 ) \nC197_=_C375( C197 C375 ) C197_=_C477( C197 C477 ) C197_=_C516( C197 C516 ) C216_=_C274( C216 C274 ) C216_=_C425( C216 C425 ) C216_=_C483( C216 C483 ) \nC216_=_C485( C216 C485 ) C239_=_C340( C239 C340 ) C239_=_C453( C239 C453 ) C239_=_C514( C239 C514 ) C239_=_C527( C239 C527 ) C245_=_C297( C245 C297 ) \nC245_=_C505( C245 C505 ) C245_=_C515( C245 C515 ) C245_=_C530( C245 C530 ) C255_=_C300( C255 C300 ) C255_=_C342( C255 C342 ) C255_=_C507( C255 C507 ) \nC255_=_C517( C255 C517 ) C274_=_C425( C274 C425 ) C274_=_C483( C274 C483 ) C274_=_C485( C274 C485 ) C287_=_C288( C287 C288 ) C287_=_C289( C287 C289 ) \nC287_=_C395( C287 C395 ) C287_=_C446( C287 C446 ) C287_=_C487( C287 C487 ) C287_=_C492( C287 C492 ) C287_=_C497( C287 C497 ) C287_=_C498( C287 C498 ) \nC288_=_C289( C288 C289 ) C288_=_C396( C288 C396 ) C288_=_C447( C288 C447 ) C288_=_C513( C288 C513 ) C289_=_C397( C289 C397 ) C289_=_C448( C289 C448 ) \nC289_=_C557( C289 C557 ) C289_=_C560( C289 C560 ) C289_=_C561( C289 C561 ) C289_=_C562( C289 C562 ) C297_=_C505( C297 C505 ) C297_=_C515( C297 C515 ) \nC297_=_C530( C297 C530 ) C300_=_C342( C300 C342 ) C300_=_C507( C300 C507 ) C300_=_C517( C300 C517 ) C317_=_C390( C317 C390 ) C317_=_C433( C317 C433 ) \nC317_=_C466( C317 C466 ) C323_=_C324( C323 C324 ) C323_=_C325( C323 C325 ) C323_=_C326( C323 C326 ) C323_=_C364( C323 C364 ) C323_=_C413( C323 C413 ) \nC323_=_C420( C323 C420 ) C323_=_C427( C323 C427 ) C323_=_C434( C323 C434 ) C323_=_C435( C323 C435 ) C323_=_C436( C323 C436 ) C324_=_C325( C324 C325 ) \nC324_=_C326( C324 C326 ) C324_=_C365( C324 C365 ) C324_=_C487( C324 C487 ) C324_=_C489( C324 C489 ) C325_=_C326( C325 C326 ) C325_=_C366( C325 C366 ) \nC325_=_C513( C325 C513 ) C325_=_C514( C325 C514 ) C325_=_C515( C325 C515 ) C325_=_C516( C325 C516 ) C325_=_C517( C325 C517 ) C326_=_C367( C326 C367 ) \nC326_=_C557( C326 C557 ) C326_=_C558( C326 C558 ) C326_=_C559( C326 C559 ) C332_=_C371( C332 C371 ) C332_=_C400( C332 C400 ) C332_=_C497( C332 C497 ) \nC332_=_C501( C332 C501 ) C332_=_C503( C332 C503 ) C340_=_C453( C340 C453 ) C340_=_C514( C340 C514 ) C340_=_C527( C340 C527 ) C342_=_C507( C342 C507 ) \nC342_=_C517( C342 C517 ) C364_=_C365( C364 C365 ) C364_=_C366( C364 C366 ) C364_=_C367( C364 C367 ) C364_=_C413( C364 C413 ) C364_=_C420( C364 C420 ) \nC364_=_C427( C364 C427 ) C364_=_C434( C364 C434 ) C364_=_C435( C364 C435 ) C364_=_C436( C364 C436 ) C365_=_C366( C365 C366 ) C365_=_C367( C365 C367 ) \nC365_=_C487( C365 C487 ) C365_=_C489( C365 C489 ) C366_=_C367( C366 C367 ) C366_=_C513( C366 C513 ) C366_=_C514( C366 C514 ) C366_=_C515( C366 C515 ) \nC366_=_C516( C366 C516 ) C366_=_C517( C366 C517 ) C367_=_C557( C367 C557 ) C367_=_C558( C367 C558 ) C367_=_C559( C367 C559 ) C371_=_C400( C371 C400 ) \nC371_=_C497( C371 C497 ) C371_=_C501( C371 C501 ) C371_=_C503( C371 C503 ) C375_=_C477( C375 C477 ) C375_=_C516( C375 C516 ) C390_=_C433( C390 C433 ) \nC390_=_C466( C390 C466 ) C395_=_C396( C395 C396 ) C395_=_C397( C395 C397 ) C395_=_C446( C395 C446 ) C395_=_C487( C395 C487 ) C395_=_C492( C395 C492 ) \nC395_=_C497( C395 C497 ) C395_=_C498( C395 C498 ) C396_=_C397( C396 C397 ) C396_=_C447( C396 C447 ) C396_=_C513( C396 C513 ) C397_=_C448( C397 C448 ) \nC397_=_C557( C397 C557 ) C397_=_C560( C397 C560 ) C397_=_C561( C397 C561 ) C397_=_C562( C397 C562 ) C400_=_C497( C400 C497 ) C400_=_C501( C400 C501 ) \nC400_=_C503( C400 C503 ) C413_=_C420( C413 C420 ) C413_=_C427( C413 C427 ) C413_=_C434( C413 C434 ) C413_=_C435( C413 C435 ) C413_=_C436( C413 C436 ) \nC420_=_C425( C420 C425 ) C420_=_C427( C420 C427 ) C420_=_C434( C420 C434 ) C420_=_C435( C420 C435 ) C420_=_C436( C420 C436 ) C425_=_C483( C425 C483 ) \nC425_=_C485( C425 C485 ) C427_=_C433( C427 C433 ) C427_=_C434( C427 C434 ) C427_=_C435( C427 C435 ) C427_=_C436( C427 C436 ) C433_=_C466( C433 C466 ) \nC434_=_C435( C434 C435 ) C434_=_C436( C434 C436 ) C434_=_C442( C434 C442 ) C435_=_C436( C435 C436 ) C435_=_C446( C435 C446 ) C435_=_C447( C435 C447 ) \nC435_=_C448( C435 C448 ) C442_=_C469( C442 C469 ) C442_=_C492( C442 C492 ) C442_=_C494( C442 C494 ) C442_=_C496( C442 C496 ) C446_=_C447( C446 C447 ) \nC446_=_C448( C446 C448 ) C446_=_C487( C446 C487 ) C446_=_C492( C446 C492 ) C446_=_C497( C446 C497 ) C446_=_C498( C446 C498 ) C447_=_C448( C447 C448 ) \nC447_=_C513( C447 C513 ) C448_=_C557( C448 C557 ) C448_=_C560( C448 C560 ) C448_=_C561( C448 C561 ) C448_=_C562( C448 C562 ) C453_=_C514( C453 C514 ) \nC453_=_C527( C453 C527 ) C469_=_C492( C469 C492 ) C469_=_C494( C469 C494 ) C469_=_C496( C469 C496 ) C477_=_C516( C477 C516 ) C483_=_C485( C483 C485 ) \nC483_=_C489( C483 C489 ) C483_=_C494( C483 C494 ) C483_=_C498( C483 C498 ) C483_=_C501( C483 C501 ) C483_=_C504( C483 C504 ) C483_=_C505( C483 C505 ) \nC487_=_C489( C487 C489 ) C487_=_C492( C487 C492 ) C487_=_C497( C487 C497 ) C487_=_C498( C487 C498 ) C489_=_C494( C489 C494 ) C489_=_C498( C489 C498 ) \nC489_=_C501( C489 C501 ) C489_=_C504( C489 C504 ) C489_=_C505( C489 C505 ) C492_=_C494( C492 C494 ) C492_=_C496( C492 C496 ) C492_=_C497( C492 C497 ) \nC492_=_C498( C492 C498 ) C494_=_C496( C494 C496 ) C494_=_C498( C494 C498 ) C494_=_C501( C494 C501 ) C494_=_C504( C494 C504 ) C494_=_C505( C494 C505 ) \nC497_=_C498( C497 C498 ) C497_=_C501( C497 C501 ) C497_=_C503( C497 C503 ) C498_=_C501( C498 C501 ) C498_=_C504( C498 C504 ) C498_=_C505( C498 C505 ) \nC501_=_C503( C501 C503 ) C501_=_C504( C501 C504 ) C501_=_C505( C501 C505 ) C504_=_C505( C504 C505 ) C504_=_C507( C504 C507 ) C505_=_C515( C505 C515 ) \nC505_=_C530( C505 C530 ) C507_=_C517( C507 C517 ) C513_=_C514( C513 C514 ) C513_=_C515( C513 C515 ) C513_=_C516( C513 C516 ) C513_=_C517( C513 C517 ) \nC514_=_C515( C514 C515 ) C514_=_C516( C514</w:t>
      </w:r>
    </w:p>
    <w:p>
      <w:pPr>
        <w:pStyle w:val="PreformattedText"/>
        <w:bidi w:val="0"/>
        <w:spacing w:before="0" w:after="0"/>
        <w:jc w:val="left"/>
        <w:rPr/>
      </w:pPr>
      <w:r>
        <w:rPr/>
        <w:t xml:space="preserve"> </w:t>
      </w:r>
      <w:r>
        <w:rPr/>
        <w:t>C516 ) C514_=_C517( C514 C517 ) C514_=_C527( C514 C527 ) C515_=_C516( C515 C516 ) C515_=_C517( C515 C517 ) \nC515_=_C530( C515 C530 ) C516_=_C517( C516 C517 ) C527_=_C558( C527 C558 ) C527_=_C560( C527 C560 ) C530_=_C561( C530 C561 ) C557_=_C558( C557 C558 ) \nC557_=_C559( C557 C559 ) C557_=_C560( C557 C560 ) C557_=_C561( C557 C561 ) C557_=_C562( C557 C562 ) C558_=_C559( C558 C559 ) C558_=_C560( C558 C560 ) \nC559_=_C562( C559 C562 ) C560_=_C561( C560 C561 ) C560_=_C562( C560 C562 ) C561_=_C562( C561 C562 ) "];50-&gt;54[label="83: C9 C31 C39 C46 C54 \nC58 C59 C81 C88 C92 C105 \nC110 C118 C119 C120 C128 C136 \nC137 C138 C149 C197 C216 C239 \nC245 C255 C274 C287 C288 C289 \nC297 C300 C317 C323 C324 C325 \nC326 C332 C340 C342 C364 C365 \nC366 C367 C371 C375 C390 C395 \nC396 C397 C400 C413 C420 C425 \nC427 C433 C434 C435 C436 C442 \nC446 C447 C448 C453 C466 C469 \nC477 C483 C485 C489 C494 C496 \nC498 C501 C503 C504 C505 C527 \nC530 C558 C559 C560 C561 C562 \n259: C9_=_C216 ,C9_=_C274 ,C9_=_C425 ,C9_=_C483 ,C9_=_C485 ,\nC31_=_C81 ,C31_=_C317 ,C31_=_C390 ,C31_=_C433 ,C31_=_C466 ,C39_=_C88 ,\nC39_=_C128 ,C39_=_C442 ,C39_=_C469 ,C39_=_C494 ,C39_=_C496 ,C46_=_C92 ,\nC46_=_C332 ,C46_=_C371 ,C46_=_C400 ,C46_=_C501 ,C46_=_C503 ,C54_=_C110 ,\nC54_=_C197 ,C54_=_C375 ,C54_=_C477 ,C58_=_C59 ,C58_=_C504 ,C59_=_C255 ,\nC59_=_C300 ,C59_=_C342 ,C81_=_C317 ,C81_=_C390 ,C81_=_C433 ,C81_=_C466 ,\nC88_=_C128 ,C88_=_C442 ,C88_=_C469 ,C88_=_C494 ,C88_=_C496 ,C92_=_C332 ,\nC92_=_C371 ,C92_=_C400 ,C92_=_C501 ,C92_=_C503 ,C105_=_C239 ,C105_=_C340 ,\nC105_=_C453 ,C105_=_C527 ,C110_=_C197 ,C110_=_C375 ,C110_=_C477 ,C118_=_C119 ,\nC118_=_C120 ,C118_=_C323 ,C118_=_C364 ,C118_=_C413 ,C118_=_C420 ,C118_=_C427 ,\nC118_=_C434 ,C118_=_C435 ,C118_=_C436 ,C119_=_C120 ,C119_=_C324 ,C119_=_C365 ,\nC119_=_C489 ,C120_=_C326 ,C120_=_C367 ,C120_=_C558 ,C120_=_C559 ,C128_=_C442 ,\nC128_=_C469 ,C128_=_C494 ,C128_=_C496 ,C136_=_C137 ,C136_=_C138 ,C136_=_C287 ,\nC136_=_C395 ,C136_=_C446 ,C136_=_C498 ,C137_=_C138 ,C137_=_C288 ,C137_=_C396 ,\nC137_=_C447 ,C138_=_C289 ,C138_=_C397 ,C138_=_C448 ,C138_=_C560 ,C138_=_C561 ,\nC138_=_C562 ,C149_=_C245 ,C149_=_C297 ,C149_=_C505 ,C149_=_C530 ,C197_=_C375 ,\nC197_=_C477 ,C216_=_C274 ,C216_=_C425 ,C216_=_C483 ,C216_=_C485 ,C239_=_C340 ,\nC239_=_C453 ,C239_=_C527 ,C245_=_C297 ,C245_=_C505 ,C245_=_C530 ,C255_=_C300 ,\nC255_=_C342 ,C274_=_C425 ,C274_=_C483 ,C274_=_C485 ,C287_=_C288 ,C287_=_C289 ,\nC287_=_C395 ,C287_=_C446 ,C287_=_C498 ,C288_=_C289 ,C288_=_C396 ,C288_=_C447 ,\nC289_=_C397 ,C289_=_C448 ,C289_=_C560 ,C289_=_C561 ,C289_=_C562 ,C297_=_C505 ,\nC297_=_C530 ,C300_=_C342 ,C317_=_C390 ,C317_=_C433 ,C317_=_C466 ,C323_=_C324 ,\nC323_=_C325 ,C323_=_C326 ,C323_=_C364 ,C323_=_C413 ,C323_=_C420 ,C323_=_C427 ,\nC323_=_C434 ,C323_=_C435 ,C323_=_C436 ,C324_=_C325 ,C324_=_C326 ,C324_=_C365 ,\nC324_=_C489 ,C325_=_C326 ,C325_=_C366 ,C326_=_C367 ,C326_=_C558 ,C326_=_C559 ,\nC332_=_C371 ,C332_=_C400 ,C332_=_C501 ,C332_=_C503 ,C340_=_C453 ,C340_=_C527 ,\nC364_=_C365 ,C364_=_C366 ,C364_=_C367 ,C364_=_C413 ,C364_=_C420 ,C364_=_C427 ,\nC364_=_C434 ,C364_=_C435 ,C364_=_C436 ,C365_=_C366 ,C365_=_C367 ,C365_=_C489 ,\nC366_=_C367 ,C367_=_C558 ,C367_=_C559 ,C371_=_C400 ,C371_=_C501 ,C371_=_C503 ,\nC375_=_C477 ,C390_=_C433 ,C390_=_C466 ,C395_=_C396 ,C395_=_C397 ,C395_=_C446 ,\nC395_=_C498 ,C396_=_C397 ,C396_=_C447 ,C397_=_C448 ,C397_=_C560 ,C397_=_C561 ,\nC397_=_C562 ,C400_=_C501 ,C400_=_C503 ,C413_=_C420 ,C413_=_C427 ,C413_=_C434 ,\nC413_=_C435 ,C413_=_C436 ,C420_=_C425 ,C420_=_C427 ,C420_=_C434 ,C420_=_C435 ,\nC420_=_C436 ,C425_=_C483 ,C425_=_C485 ,C427_=_C433 ,C427_=_C434 ,C427_=_C435 ,\nC427_=_C436 ,C433_=_C466 ,C434_=_C435 ,C434_=_C436 ,C434_=_C442 ,C435_=_C436 ,\nC435_=_C446 ,C435_=_C447 ,C435_=_C448 ,C442_=_C469 ,C442_=_C494 ,C442_=_C496 ,\nC446_=_C447 ,C446_=_C448 ,C446_=_C498 ,C447_=_C448 ,C448_=_C560 ,C448_=_C561 ,\nC448_=_C562 ,C453_=_C527 ,C469_=_C494 ,C469_=_C496 ,C483_=_C485 ,C483_=_C489 ,\nC483_=_C494 ,C483_=_C498 ,C483_=_C501 ,C483_=_C504 ,C483_=_C505 ,C489_=_C494 ,\nC489_=_C498 ,C489_=_C501 ,C489_=_C504 ,C489_=_C505 ,C494_=_C496 ,C494_=_C498 ,\nC494_=_C501 ,C494_=_C504 ,C494_=_C505 ,C498_=_C501 ,C498_=_C504 ,C498_=_C505 ,\nC501_=_C503 ,C501_=_C504 ,C501_=_C505 ,C504_=_C505 ,C505_=_C530 ,C527_=_C558 ,\nC527_=_C560 ,C530_=_C561 ,C558_=_C559 ,C558_=_C560 ,C559_=_C562 ,C560_=_C561 ,\nC560_=_C562 ,C561_=_C562 ,"];55[shape=box, label="id:55 level: 2\n109: C8 C26 C27 C29 C35 \nC37 C43 C49 C57 C61 C63 \nC66 C68 C69 C70 C71 C72 \nC74 C78 C79 C80 C81 C82 \nC83 C84 C85 C87 C88 C89 \nC92 C93 C94 C95 C97 C102 \nC104 C105 C106 C107 C108 C109 \nC110 C126 C135 C141 C142 C178 \nC185 C206 C215 C231 C237 C238 \nC254 C262 C264 C273 C286 C293 \nC299 C307 C308 C309 C310 C315 \nC316 C317 C322 C323 C324 C325 \nC326 C330 C331 C332 C335 C336 \nC337 C339 C340 C341 C342 C348 \nC353 C389 C394 C403 C413 C417 \nC418 C420 C425 C426 C427 C432 \nC433 C434 C435 C436 C442 C443 \nC446 C447 C448 C450 C451 C452 \nC453 C454 \n391: C8_=_C215( C8 C215 ) C8_=_C273( C8 C273 ) C8_=_C353( C8 C353 ) C8_=_C420( C8 C420 ) C8_=_C425( C8 C425 ) \nC8_=_C426( C8 C426 ) C26_=_C27( C26 C27 ) C26_=_C29( C26 C29 ) C26_=_C72( C26 C72 ) C26_=_C74( C26 C74 ) C26_=_C78( C26 C78 ) \nC26_=_C79( C26 C79 ) C26_=_C80( C26 C80 ) C26_=_C81( C26 C81 ) C27_=_C29( C27 C29 ) C27_=_C315( C27 C315 ) C27_=_C316( C27 C316 ) \nC27_=_C317( C27 C317 ) C29_=_C79( C29 C79 ) C29_=_C315( C29 C315 ) C29_=_C389( C29 C389 ) C29_=_C427( C29 C427 ) C29_=_C432( C29 C432 ) \nC29_=_C433( C29 C433 ) C35_=_C37( C35 C37 ) C35_=_C61( C35 C61 ) C35_=_C72( C35 C72 ) C35_=_C82( C35 C82 ) C35_=_C83( C35 C83 ) \nC35_=_C84( C35 C84 ) C35_=_C85( C35 C85 ) C35_=_C87( C35 C87 ) C35_=_C88( C35 C88 ) C35_=_C89( C35 C89 ) C37_=_C126( C37 C126 ) \nC37_=_C434( C37 C434 ) C37_=_C442( C37 C442 ) C37_=_C443( C37 C443 ) C43_=_C82( C43 C82 ) C43_=_C92( C43 C92 ) C43_=_C93( C43 C93 ) \nC49_=_C84( C49 C84 ) C49_=_C95( C49 C95 ) C49_=_C107( C49 C107 ) C49_=_C108( C49 C108 ) C49_=_C109( C49 C109 ) C49_=_C110( C49 C110 ) \nC57_=_C206( C57 C206 ) C57_=_C254( C57 C254 ) C57_=_C299( C57 C299 ) C57_=_C342( C57 C342 ) C61_=_C63( C61 C63 ) C61_=_C66( C61 C66 ) \nC61_=_C68( C61 C68 ) C61_=_C69( C61 C69 ) C61_=_C70( C61 C70 ) C61_=_C71( C61 C71 ) C61_=_C72( C61 C72 ) C61_=_C82( C61 C82 ) \nC61_=_C83( C61 C83 ) C61_=_C84( C61 C84 ) C61_=_C85( C61 C85 ) C61_=_C87( C61 C87 ) C61_=_C88( C61 C88 ) C61_=_C89( C61 C89 ) \nC63_=_C66( C63 C66 ) C63_=_C68( C63 C68 ) C63_=_C69( C63 C69 ) C63_=_C70( C63 C70 ) C63_=_C71( C63 C71 ) C63_=_C74( C63 C74 ) \nC63_=_C94( C63 C94 ) C63_=_C95( C63 C95 ) C63_=_C97( C63 C97 ) C66_=_C68( C66 C68 ) C66_=_C69( C66 C69 ) C66_=_C70( C66 C70 ) \nC66_=_C71( C66 C71 ) C66_=_C262( C66 C262 ) C66_=_C264( C66 C264 ) C68_=_C69( C68 C69 ) C68_=_C70( C68 C70 ) C68_=_C71( C68 C71 ) \nC68_=_C307( C68 C307 ) C68_=_C348( C68 C348 ) C69_=_C70( C69 C70 ) C69_=_C71( C69 C71 ) C69_=_C264( C69 C264 ) C69_=_C308( C69 C308 ) \nC69_=_C348( C69 C348 ) C69_=_C413( C69 C413 ) C69_=_C417( C69 C417 ) C69_=_C418( C69 C418 ) C70_=_C71( C70 C71 ) C70_=_C309( C70 C309 ) \nC70_=_C417( C70 C417 ) C71_=_C310( C71 C310 ) C71_=_C418( C71 C418 ) C72_=_C74( C72 C74 ) C72_=_C78( C72 C78 ) C72_=_C79( C72 C79 ) \nC72_=_C80( C72 C80 ) C72_=_C81( C72 C81 ) C72_=_C82( C72 C82 ) C72_=_C83( C72 C83 ) C72_=_C84( C72 C84 ) C72_=_C85( C72 C85 ) \nC72_=_C87( C72 C87 ) C72_=_C88( C72 C88 ) C72_=_C89( C72 C89 ) C74_=_C78( C74 C78 ) C74_=_C79( C74 C79 ) C74_=_C80( C74 C80 ) \nC74_=_C81( C74 C81 ) C74_=_C94( C74 C94 ) C74_=_C95( C74 C95 ) C74_=_C97( C74 C97 ) C78_=_C79( C78 C79 ) C78_=_C80( C78 C80 ) \nC78_=_C81( C78 C81 ) C78_=_C389( C78 C389 ) C79_=_C80( C79 C80 ) C79_=_C81( C79 C81 ) C79_=_C315( C79 C315 ) C79_=_C389( C79 C389 ) \nC79_=_C427( C79 C427 ) C79_=_C432( C79 C432 ) C79_=_C433( C79 C433 ) C80_=_C81( C80 C81 ) C80_=_C316( C80 C316 ) C80_=_C432( C80 C432 ) \nC81_=_C317( C81 C317 ) C81_=_C433( C81 C433 ) C82_=_C83( C82 C83 ) C82_=_C84( C82 C84 ) C82_=_C85( C82 C85 ) C82_=_C87( C82 C87 ) \nC82_=_C88( C82 C88 ) C82_=_C89( C82 C89 ) C82_=_C92( C82 C92 ) C82_=_C93( C82 C93 ) C83_=_C84( C83 C84 ) C83_=_C85( C83 C85 ) \nC83_=_C87( C83 C87 ) C83_=_C88( C83 C88 ) C83_=_C89( C83 C89 ) C83_=_C94( C83 C94 ) C83_=_C102( C83 C102 ) C83_=_C104( C83 C104 ) \nC83_=_C105( C83 C105 ) C83_=_C106( C83 C106 ) C84_=_C85( C84 C85 ) C84_=_C87( C84 C87 ) C84_=_C88( C84 C88 ) C84_=_C89( C84 C89 ) \nC84_=_C95( C84 C95 ) C84_=_C107( C84 C107 ) C84_=_C108( C84 C108 ) C84_=_C109( C84 C109 ) C84_=_C110( C84 C110 ) C85_=_C87( C85 C87 ) \nC85_=_C88( C85 C88 ) C85_=_C89( C85 C89 ) C85_=_C126( C85 C126 ) C87_=_C88( C87 C88 ) C87_=_C89( C87 C89 ) C88_=_C89( C88 C89 ) \nC88_=_C442( C88 C442 ) C89_=_C443( C89 C443 ) C92_=_C93( C92 C93 ) C92_=_C332( C92 C332 ) C94_=_C95( C94 C95 ) C94_=_C97( C94 C97 ) \nC94_=_C102( C94 C102 ) C94_=_C104( C94 C104 ) C94_=_C105( C94 C105 ) C94_=_C106( C94 C106 ) C95_=_C97( C95 C97 ) C95_=_C107( C95 C107 ) \nC95_=_C108( C95 C108 ) C95_=_C109( C95 C109 ) C95_=_C110( C95 C110 ) C97_=_C185( C97 C185 ) C97_=_C231( C97 C231 ) C97_=_C335( C97 C335 ) \nC97_=_C336( C97 C336 ) C97_=_C337( C97 C337 ) C102_=_C104( C102 C104 ) C102_=_C105( C102 C105 ) C102_=_C106( C102 C106 ) C102_=_C237( C102 C237 ) \nC102_=_C238( C102 C238 ) C104_=_C105( C104 C105 ) C104_=_C106( C104 C106 ) C104_=_C142( C104 C142 ) C104_=_C238( C104 C238 ) C104_=_C339( C104 C339 ) \nC104_=_C453( C104 C453 ) C104_=_C454( C104 C454 ) C105_=_C106( C105 C106 ) C105_=_C340( C105 C340 ) C105_=_C453( C105 C453 ) C106_=_C341( C106 C341 ) \nC106_=_C454( C106 C454 ) C107_=_C108( C107 C108 ) C107_=_C109( C107 C109 ) C107_=_C110( C107 C110 ) C108_=_C109( C108 C109 ) C108_=_C110( C108 C110 ) \nC109_=_C110( C109 C110 ) C126_=_C434( C126 C434 ) C126_=_C442( C126 C442 ) C126_=_C443( C126 C443 ) C135_=_C286( C135 C286 ) C135_=_C394( C135 C394 ) \nC135_=_C435( C135 C435 ) C135_=_C446( C135 C446 ) C135_=_C447( C135 C447 ) C135_=_C448( C135 C448</w:t>
      </w:r>
    </w:p>
    <w:p>
      <w:pPr>
        <w:pStyle w:val="PreformattedText"/>
        <w:bidi w:val="0"/>
        <w:spacing w:before="0" w:after="0"/>
        <w:jc w:val="left"/>
        <w:rPr/>
      </w:pPr>
      <w:r>
        <w:rPr/>
        <w:t xml:space="preserve"> </w:t>
      </w:r>
      <w:r>
        <w:rPr/>
        <w:t>) C141_=_C142( C141 C142 ) C141_=_C237( C141 C237 ) \nC141_=_C339( C141 C339 ) C141_=_C340( C141 C340 ) C141_=_C341( C141 C341 ) C142_=_C238( C142 C238 ) C142_=_C339( C142 C339 ) C142_=_C453( C142 C453 ) \nC142_=_C454( C142 C454 ) C178_=_C293( C178 C293 ) C178_=_C403( C178 C403 ) C178_=_C436( C178 C436 ) C178_=_C450( C178 C450 ) C178_=_C451( C178 C451 ) \nC178_=_C452( C178 C452 ) C185_=_C231( C185 C231 ) C185_=_C335( C185 C335 ) C185_=_C336( C185 C336 ) C185_=_C337( C185 C337 ) C206_=_C254( C206 C254 ) \nC206_=_C299( C206 C299 ) C206_=_C342( C206 C342 ) C215_=_C273( C215 C273 ) C215_=_C353( C215 C353 ) C215_=_C420( C215 C420 ) C215_=_C425( C215 C425 ) \nC215_=_C426( C215 C426 ) C231_=_C335( C231 C335 ) C231_=_C336( C231 C336 ) C231_=_C337( C231 C337 ) C237_=_C238( C237 C238 ) C237_=_C339( C237 C339 ) \nC237_=_C340( C237 C340 ) C237_=_C341( C237 C341 ) C238_=_C339( C238 C339 ) C238_=_C453( C238 C453 ) C238_=_C454( C238 C454 ) C254_=_C299( C254 C299 ) \nC254_=_C342( C254 C342 ) C262_=_C264( C262 C264 ) C262_=_C307( C262 C307 ) C262_=_C308( C262 C308 ) C262_=_C309( C262 C309 ) C262_=_C310( C262 C310 ) \nC264_=_C308( C264 C308 ) C264_=_C348( C264 C348 ) C264_=_C413( C264 C413 ) C264_=_C417( C264 C417 ) C264_=_C418( C264 C418 ) C273_=_C353( C273 C353 ) \nC273_=_C420( C273 C420 ) C273_=_C425( C273 C425 ) C273_=_C426( C273 C426 ) C286_=_C394( C286 C394 ) C286_=_C435( C286 C435 ) C286_=_C446( C286 C446 ) \nC286_=_C447( C286 C447 ) C286_=_C448( C286 C448 ) C293_=_C403( C293 C403 ) C293_=_C436( C293 C436 ) C293_=_C450( C293 C450 ) C293_=_C451( C293 C451 ) \nC293_=_C452( C293 C452 ) C299_=_C342( C299 C342 ) C307_=_C308( C307 C308 ) C307_=_C309( C307 C309 ) C307_=_C310( C307 C310 ) C307_=_C348( C307 C348 ) \nC308_=_C309( C308 C309 ) C308_=_C310( C308 C310 ) C308_=_C348( C308 C348 ) C308_=_C413( C308 C413 ) C308_=_C417( C308 C417 ) C308_=_C418( C308 C418 ) \nC309_=_C310( C309 C310 ) C309_=_C417( C309 C417 ) C310_=_C418( C310 C418 ) C315_=_C316( C315 C316 ) C315_=_C317( C315 C317 ) C315_=_C389( C315 C389 ) \nC315_=_C427( C315 C427 ) C315_=_C432( C315 C432 ) C315_=_C433( C315 C433 ) C316_=_C317( C316 C317 ) C316_=_C432( C316 C432 ) C317_=_C433( C317 C433 ) \nC322_=_C323( C322 C323 ) C322_=_C324( C322 C324 ) C322_=_C325( C322 C325 ) C322_=_C326( C322 C326 ) C323_=_C324( C323 C324 ) C323_=_C325( C323 C325 ) \nC323_=_C326( C323 C326 ) C323_=_C413( C323 C413 ) C323_=_C420( C323 C420 ) C323_=_C427( C323 C427 ) C323_=_C434( C323 C434 ) C323_=_C435( C323 C435 ) \nC323_=_C436( C323 C436 ) C324_=_C325( C324 C325 ) C324_=_C326( C324 C326 ) C325_=_C326( C325 C326 ) C330_=_C331( C330 C331 ) C330_=_C332( C330 C332 ) \nC331_=_C332( C331 C332 ) C335_=_C336( C335 C336 ) C335_=_C337( C335 C337 ) C336_=_C337( C336 C337 ) C339_=_C340( C339 C340 ) C339_=_C341( C339 C341 ) \nC339_=_C453( C339 C453 ) C339_=_C454( C339 C454 ) C340_=_C341( C340 C341 ) C340_=_C453( C340 C453 ) C341_=_C454( C341 C454 ) C348_=_C413( C348 C413 ) \nC348_=_C417( C348 C417 ) C348_=_C418( C348 C418 ) C353_=_C420( C353 C420 ) C353_=_C425( C353 C425 ) C353_=_C426( C353 C426 ) C389_=_C427( C389 C427 ) \nC389_=_C432( C389 C432 ) C389_=_C433( C389 C433 ) C394_=_C435( C394 C435 ) C394_=_C446( C394 C446 ) C394_=_C447( C394 C447 ) C394_=_C448( C394 C448 ) \nC403_=_C436( C403 C436 ) C403_=_C450( C403 C450 ) C403_=_C451( C403 C451 ) C403_=_C452( C403 C452 ) C413_=_C417( C413 C417 ) C413_=_C418( C413 C418 ) \nC413_=_C420( C413 C420 ) C413_=_C427( C413 C427 ) C413_=_C434( C413 C434 ) C413_=_C435( C413 C435 ) C413_=_C436( C413 C436 ) C417_=_C418( C417 C418 ) \nC420_=_C425( C420 C425 ) C420_=_C426( C420 C426 ) C420_=_C427( C420 C427 ) C420_=_C434( C420 C434 ) C420_=_C435( C420 C435 ) C420_=_C436( C420 C436 ) \nC425_=_C426( C425 C426 ) C427_=_C432( C427 C432 ) C427_=_C433( C427 C433 ) C427_=_C434( C427 C434 ) C427_=_C435( C427 C435 ) C427_=_C436( C427 C436 ) \nC432_=_C433( C432 C433 ) C434_=_C435( C434 C435 ) C434_=_C436( C434 C436 ) C434_=_C442( C434 C442 ) C434_=_C443( C434 C443 ) C435_=_C436( C435 C436 ) \nC435_=_C446( C435 C446 ) C435_=_C447( C435 C447 ) C435_=_C448( C435 C448 ) C436_=_C450( C436 C450 ) C436_=_C451( C436 C451 ) C436_=_C452( C436 C452 ) \nC442_=_C443( C442 C443 ) C446_=_C447( C446 C447 ) C446_=_C448( C446 C448 ) C447_=_C448( C447 C448 ) C450_=_C451( C450 C451 ) C450_=_C452( C450 C452 ) \nC451_=_C452( C451 C452 ) C453_=_C454( C453 C454 ) "];50-&gt;55[label="98: C8 C26 C27 C29 C35 \nC37 C43 C49 C57 C63 C66 \nC68 C70 C71 C74 C78 C80 \nC81 C85 C87 C88 C89 C92 \nC93 C94 C95 C97 C102 C105 \nC106 C107 C108 C109 C110 C126 \nC135 C141 C142 C178 C185 C206 \nC215 C231 C237 C238 C254 C262 \nC264 C273 C286 C293 C299 C307 \nC309 C310 C316 C317 C322 C323 \nC324 C325 C326 C330 C331 C332 \nC335 C336 C337 C340 C341 C342 \nC348 C353 C389 C394 C403 C413 \nC417 C418 C420 C425 C426 C427 \nC432 C433 C434 C435 C436 C442 \nC443 C446 C447 C448 C450 C451 \nC452 C453 C454 \n274: C8_=_C215 ,C8_=_C273 ,C8_=_C353 ,C8_=_C420 ,C8_=_C425 ,\nC8_=_C426 ,C26_=_C27 ,C26_=_C29 ,C26_=_C74 ,C26_=_C78 ,C26_=_C80 ,\nC26_=_C81 ,C27_=_C29 ,C27_=_C316 ,C27_=_C317 ,C29_=_C389 ,C29_=_C427 ,\nC29_=_C432 ,C29_=_C433 ,C35_=_C37 ,C35_=_C85 ,C35_=_C87 ,C35_=_C88 ,\nC35_=_C89 ,C37_=_C126 ,C37_=_C434 ,C37_=_C442 ,C37_=_C443 ,C43_=_C92 ,\nC43_=_C93 ,C49_=_C95 ,C49_=_C107 ,C49_=_C108 ,C49_=_C109 ,C49_=_C110 ,\nC57_=_C206 ,C57_=_C254 ,C57_=_C299 ,C57_=_C342 ,C63_=_C66 ,C63_=_C68 ,\nC63_=_C70 ,C63_=_C71 ,C63_=_C74 ,C63_=_C94 ,C63_=_C95 ,C63_=_C97 ,\nC66_=_C68 ,C66_=_C70 ,C66_=_C71 ,C66_=_C262 ,C66_=_C264 ,C68_=_C70 ,\nC68_=_C71 ,C68_=_C307 ,C68_=_C348 ,C70_=_C71 ,C70_=_C309 ,C70_=_C417 ,\nC71_=_C310 ,C71_=_C418 ,C74_=_C78 ,C74_=_C80 ,C74_=_C81 ,C74_=_C94 ,\nC74_=_C95 ,C74_=_C97 ,C78_=_C80 ,C78_=_C81 ,C78_=_C389 ,C80_=_C81 ,\nC80_=_C316 ,C80_=_C432 ,C81_=_C317 ,C81_=_C433 ,C85_=_C87 ,C85_=_C88 ,\nC85_=_C89 ,C85_=_C126 ,C87_=_C88 ,C87_=_C89 ,C88_=_C89 ,C88_=_C442 ,\nC89_=_C443 ,C92_=_C93 ,C92_=_C332 ,C94_=_C95 ,C94_=_C97 ,C94_=_C102 ,\nC94_=_C105 ,C94_=_C106 ,C95_=_C97 ,C95_=_C107 ,C95_=_C108 ,C95_=_C109 ,\nC95_=_C110 ,C97_=_C185 ,C97_=_C231 ,C97_=_C335 ,C97_=_C336 ,C97_=_C337 ,\nC102_=_C105 ,C102_=_C106 ,C102_=_C237 ,C102_=_C238 ,C105_=_C106 ,C105_=_C340 ,\nC105_=_C453 ,C106_=_C341 ,C106_=_C454 ,C107_=_C108 ,C107_=_C109 ,C107_=_C110 ,\nC108_=_C109 ,C108_=_C110 ,C109_=_C110 ,C126_=_C434 ,C126_=_C442 ,C126_=_C443 ,\nC135_=_C286 ,C135_=_C394 ,C135_=_C435 ,C135_=_C446 ,C135_=_C447 ,C135_=_C448 ,\nC141_=_C142 ,C141_=_C237 ,C141_=_C340 ,C141_=_C341 ,C142_=_C238 ,C142_=_C453 ,\nC142_=_C454 ,C178_=_C293 ,C178_=_C403 ,C178_=_C436 ,C178_=_C450 ,C178_=_C451 ,\nC178_=_C452 ,C185_=_C231 ,C185_=_C335 ,C185_=_C336 ,C185_=_C337 ,C206_=_C254 ,\nC206_=_C299 ,C206_=_C342 ,C215_=_C273 ,C215_=_C353 ,C215_=_C420 ,C215_=_C425 ,\nC215_=_C426 ,C231_=_C335 ,C231_=_C336 ,C231_=_C337 ,C237_=_C238 ,C237_=_C340 ,\nC237_=_C341 ,C238_=_C453 ,C238_=_C454 ,C254_=_C299 ,C254_=_C342 ,C262_=_C264 ,\nC262_=_C307 ,C262_=_C309 ,C262_=_C310 ,C264_=_C348 ,C264_=_C413 ,C264_=_C417 ,\nC264_=_C418 ,C273_=_C353 ,C273_=_C420 ,C273_=_C425 ,C273_=_C426 ,C286_=_C394 ,\nC286_=_C435 ,C286_=_C446 ,C286_=_C447 ,C286_=_C448 ,C293_=_C403 ,C293_=_C436 ,\nC293_=_C450 ,C293_=_C451 ,C293_=_C452 ,C299_=_C342 ,C307_=_C309 ,C307_=_C310 ,\nC307_=_C348 ,C309_=_C310 ,C309_=_C417 ,C310_=_C418 ,C316_=_C317 ,C316_=_C432 ,\nC317_=_C433 ,C322_=_C323 ,C322_=_C324 ,C322_=_C325 ,C322_=_C326 ,C323_=_C324 ,\nC323_=_C325 ,C323_=_C326 ,C323_=_C413 ,C323_=_C420 ,C323_=_C427 ,C323_=_C434 ,\nC323_=_C435 ,C323_=_C436 ,C324_=_C325 ,C324_=_C326 ,C325_=_C326 ,C330_=_C331 ,\nC330_=_C332 ,C331_=_C332 ,C335_=_C336 ,C335_=_C337 ,C336_=_C337 ,C340_=_C341 ,\nC340_=_C453 ,C341_=_C454 ,C348_=_C413 ,C348_=_C417 ,C348_=_C418 ,C353_=_C420 ,\nC353_=_C425 ,C353_=_C426 ,C389_=_C427 ,C389_=_C432 ,C389_=_C433 ,C394_=_C435 ,\nC394_=_C446 ,C394_=_C447 ,C394_=_C448 ,C403_=_C436 ,C403_=_C450 ,C403_=_C451 ,\nC403_=_C452 ,C413_=_C417 ,C413_=_C418 ,C413_=_C420 ,C413_=_C427 ,C413_=_C434 ,\nC413_=_C435 ,C413_=_C436 ,C417_=_C418 ,C420_=_C425 ,C420_=_C426 ,C420_=_C427 ,\nC420_=_C434 ,C420_=_C435 ,C420_=_C436 ,C425_=_C426 ,C427_=_C432 ,C427_=_C433 ,\nC427_=_C434 ,C427_=_C435 ,C427_=_C436 ,C432_=_C433 ,C434_=_C435 ,C434_=_C436 ,\nC434_=_C442 ,C434_=_C443 ,C435_=_C436 ,C435_=_C446 ,C435_=_C447 ,C435_=_C448 ,\nC436_=_C450 ,C436_=_C451 ,C436_=_C452 ,C442_=_C443 ,C446_=_C447 ,C446_=_C448 ,\nC447_=_C448 ,C450_=_C451 ,C450_=_C452 ,C451_=_C452 ,C453_=_C454 ,"];56[shape=box, label="id:56 level: 2\n112: C6 C10 C17 C19 C44 \nC52 C55 C68 C96 C102 C106 \nC108 C116 C117 C125 C132 C140 \nC144 C146 C151 C153 C155 C158 \nC160 C166 C168 C184 C189 C195 \nC198 C199 C201 C203 C204 C211 \nC213 C215 C216 C221 C223 C224 \nC225 C226 C229 C231 C232 C233 \nC235 C237 C238 C239 C241 C243 \nC244 C245 C246 C247 C249 C251 \nC253 C254 C255 C263 C272 C279 \nC307 C322 C330 C341 C348 C349 \nC350 C351 C352 C353 C359 C360 \nC364 C365 C366 C367 C370 C371 \nC372 C374 C375 C376 C408 C410 \nC426 C454 C460 C465 C468 C474 \nC476 C478 C485 C527 C552 C553 \nC555 C556 C558 C559 C560 C562 \nC563 C565 C566 C567 C568 \n429: C6_=_C10( C6 C10 ) C6_=_C211( C6 C211 ) C6_=_C213( C6 C213 ) C6_=_C215( C6 C215 ) C6_=_C216( C6 C216 ) \nC10_=_C426( C10 C426 ) C10_=_C485( C10 C485 ) C10_=_C553( C10 C553 ) C10_=_C555( C10 C555 ) C10_=_C556( C10 C556 ) C17_=_C19( C17 C19 ) \nC17_=_C166( C17 C166 ) C17_=_C221( C17 C221 ) C17_=_C223( C17 C223 ) C17_=_C224( C17 C224 ) C17_=_C225( C17 C225 ) C17_=_C226( C17 C226 ) \nC19_=_C168( C19 C168 ) C19_=_C224( C19 C224 ) C19_=_C279( C19 C279 ) C19_=_C359( C19 C359 ) C19_=_C360( C19 C360 ) C44_=_C330( C44 C330 ) \nC44_=_C351( C44 C351 ) C44_=_C370( C44 C370 ) C44_=_C371( C44 C371 ) C44_=_C372( C44 C372 ) C52_=_C108( C52 C108 ) C52_=_C153( C52 C153 ) \nC52_=_C195( C52 C195 ) C52_=_C352( C52 C352 ) C52_=_C374( C52 C374 ) C52_=_C375( C52 C375 ) C55_=_C204( C55 C204 ) C55_=_C247( C55 C247 ) \nC55_=_C253( C55 C253 ) C55_=_C254( C55 C254 ) C55_=_C255( C55 C255 ) C68_=_C263(</w:t>
      </w:r>
    </w:p>
    <w:p>
      <w:pPr>
        <w:pStyle w:val="PreformattedText"/>
        <w:bidi w:val="0"/>
        <w:spacing w:before="0" w:after="0"/>
        <w:jc w:val="left"/>
        <w:rPr/>
      </w:pPr>
      <w:r>
        <w:rPr/>
        <w:t xml:space="preserve"> </w:t>
      </w:r>
      <w:r>
        <w:rPr/>
        <w:t>C68 C263 ) C68_=_C307( C68 C307 ) C68_=_C348( C68 C348 ) \nC68_=_C349( C68 C349 ) C96_=_C184( C96 C184 ) C96_=_C229( C96 C229 ) C96_=_C231( C96 C231 ) C96_=_C232( C96 C232 ) C96_=_C233( C96 C233 ) \nC102_=_C106( C102 C106 ) C102_=_C140( C102 C140 ) C102_=_C235( C102 C235 ) C102_=_C237( C102 C237 ) C102_=_C238( C102 C238 ) C102_=_C239( C102 C239 ) \nC106_=_C341( C106 C341 ) C106_=_C454( C106 C454 ) C106_=_C527( C106 C527 ) C106_=_C558( C106 C558 ) C106_=_C560( C106 C560 ) C106_=_C563( C106 C563 ) \nC106_=_C566( C106 C566 ) C106_=_C567( C106 C567 ) C108_=_C153( C108 C153 ) C108_=_C195( C108 C195 ) C108_=_C352( C108 C352 ) C108_=_C374( C108 C374 ) \nC108_=_C375( C108 C375 ) C116_=_C117( C116 C117 ) C116_=_C125( C116 C125 ) C116_=_C132( C116 C132 ) C116_=_C144( C116 C144 ) C116_=_C151( C116 C151 ) \nC116_=_C155( C116 C155 ) C116_=_C158( C116 C158 ) C116_=_C160( C116 C160 ) C117_=_C322( C117 C322 ) C117_=_C350( C117 C350 ) C117_=_C364( C117 C364 ) \nC117_=_C365( C117 C365 ) C117_=_C366( C117 C366 ) C117_=_C367( C117 C367 ) C125_=_C132( C125 C132 ) C125_=_C144( C125 C144 ) C125_=_C151( C125 C151 ) \nC125_=_C155( C125 C155 ) C125_=_C158( C125 C158 ) C125_=_C160( C125 C160 ) C132_=_C144( C132 C144 ) C132_=_C151( C132 C151 ) C132_=_C155( C132 C155 ) \nC132_=_C158( C132 C158 ) C132_=_C160( C132 C160 ) C140_=_C235( C140 C235 ) C140_=_C237( C140 C237 ) C140_=_C238( C140 C238 ) C140_=_C239( C140 C239 ) \nC144_=_C146( C144 C146 ) C144_=_C151( C144 C151 ) C144_=_C155( C144 C155 ) C144_=_C158( C144 C158 ) C144_=_C160( C144 C160 ) C146_=_C189( C146 C189 ) \nC146_=_C241( C146 C241 ) C146_=_C243( C146 C243 ) C146_=_C244( C146 C244 ) C146_=_C245( C146 C245 ) C146_=_C246( C146 C246 ) C151_=_C153( C151 C153 ) \nC151_=_C155( C151 C155 ) C151_=_C158( C151 C158 ) C151_=_C160( C151 C160 ) C153_=_C195( C153 C195 ) C153_=_C352( C153 C352 ) C153_=_C374( C153 C374 ) \nC153_=_C375( C153 C375 ) C155_=_C158( C155 C158 ) C155_=_C160( C155 C160 ) C155_=_C198( C155 C198 ) C155_=_C199( C155 C199 ) C155_=_C201( C155 C201 ) \nC155_=_C203( C155 C203 ) C158_=_C160( C158 C160 ) C158_=_C249( C158 C249 ) C158_=_C376( C158 C376 ) C158_=_C408( C158 C408 ) C158_=_C410( C158 C410 ) \nC160_=_C251( C160 C251 ) C160_=_C478( C160 C478 ) C160_=_C552( C160 C552 ) C166_=_C168( C166 C168 ) C166_=_C221( C166 C221 ) C166_=_C223( C166 C223 ) \nC166_=_C224( C166 C224 ) C166_=_C225( C166 C225 ) C166_=_C226( C166 C226 ) C168_=_C224( C168 C224 ) C168_=_C279( C168 C279 ) C168_=_C359( C168 C359 ) \nC168_=_C360( C168 C360 ) C184_=_C229( C184 C229 ) C184_=_C231( C184 C231 ) C184_=_C232( C184 C232 ) C184_=_C233( C184 C233 ) C189_=_C241( C189 C241 ) \nC189_=_C243( C189 C243 ) C189_=_C244( C189 C244 ) C189_=_C245( C189 C245 ) C189_=_C246( C189 C246 ) C195_=_C352( C195 C352 ) C195_=_C374( C195 C374 ) \nC195_=_C375( C195 C375 ) C198_=_C199( C198 C199 ) C198_=_C201( C198 C201 ) C198_=_C203( C198 C203 ) C198_=_C211( C198 C211 ) C198_=_C221( C198 C221 ) \nC198_=_C229( C198 C229 ) C198_=_C235( C198 C235 ) C198_=_C241( C198 C241 ) C198_=_C247( C198 C247 ) C198_=_C249( C198 C249 ) C198_=_C251( C198 C251 ) \nC199_=_C201( C199 C201 ) C199_=_C203( C199 C203 ) C199_=_C376( C199 C376 ) C201_=_C203( C201 C203 ) C201_=_C408( C201 C408 ) C201_=_C460( C201 C460 ) \nC201_=_C465( C201 C465 ) C201_=_C468( C201 C468 ) C201_=_C474( C201 C474 ) C201_=_C476( C201 C476 ) C201_=_C478( C201 C478 ) C203_=_C410( C203 C410 ) \nC203_=_C552( C203 C552 ) C203_=_C556( C203 C556 ) C203_=_C559( C203 C559 ) C203_=_C562( C203 C562 ) C203_=_C565( C203 C565 ) C203_=_C567( C203 C567 ) \nC203_=_C568( C203 C568 ) C204_=_C247( C204 C247 ) C204_=_C253( C204 C253 ) C204_=_C254( C204 C254 ) C204_=_C255( C204 C255 ) C211_=_C213( C211 C213 ) \nC211_=_C215( C211 C215 ) C211_=_C216( C211 C216 ) C211_=_C221( C211 C221 ) C211_=_C229( C211 C229 ) C211_=_C235( C211 C235 ) C211_=_C241( C211 C241 ) \nC211_=_C247( C211 C247 ) C211_=_C249( C211 C249 ) C211_=_C251( C211 C251 ) C213_=_C215( C213 C215 ) C213_=_C216( C213 C216 ) C213_=_C272( C213 C272 ) \nC215_=_C216( C215 C216 ) C215_=_C353( C215 C353 ) C215_=_C426( C215 C426 ) C216_=_C485( C216 C485 ) C221_=_C223( C221 C223 ) C221_=_C224( C221 C224 ) \nC221_=_C225( C221 C225 ) C221_=_C226( C221 C226 ) C221_=_C229( C221 C229 ) C221_=_C235( C221 C235 ) C221_=_C241( C221 C241 ) C221_=_C247( C221 C247 ) \nC221_=_C249( C221 C249 ) C221_=_C251( C221 C251 ) C223_=_C224( C223 C224 ) C223_=_C225( C223 C225 ) C223_=_C226( C223 C226 ) C223_=_C279( C223 C279 ) \nC224_=_C225( C224 C225 ) C224_=_C226( C224 C226 ) C224_=_C279( C224 C279 ) C224_=_C359( C224 C359 ) C224_=_C360( C224 C360 ) C225_=_C226( C225 C226 ) \nC225_=_C359( C225 C359 ) C226_=_C360( C226 C360 ) C229_=_C231( C229 C231 ) C229_=_C232( C229 C232 ) C229_=_C233( C229 C233 ) C229_=_C235( C229 C235 ) \nC229_=_C241( C229 C241 ) C229_=_C247( C229 C247 ) C229_=_C249( C229 C249 ) C229_=_C251( C229 C251 ) C231_=_C232( C231 C232 ) C231_=_C233( C231 C233 ) \nC232_=_C233( C232 C233 ) C232_=_C474( C232 C474 ) C235_=_C237( C235 C237 ) C235_=_C238( C235 C238 ) C235_=_C239( C235 C239 ) C235_=_C241( C235 C241 ) \nC235_=_C247( C235 C247 ) C235_=_C249( C235 C249 ) C235_=_C251( C235 C251 ) C237_=_C238( C237 C238 ) C237_=_C239( C237 C239 ) C237_=_C341( C237 C341 ) \nC238_=_C239( C238 C239 ) C238_=_C454( C238 C454 ) C239_=_C527( C239 C527 ) C241_=_C243( C241 C243 ) C241_=_C244( C241 C244 ) C241_=_C245( C241 C245 ) \nC241_=_C246( C241 C246 ) C241_=_C247( C241 C247 ) C241_=_C249( C241 C249 ) C241_=_C251( C241 C251 ) C243_=_C244( C243 C244 ) C243_=_C245( C243 C245 ) \nC243_=_C246( C243 C246 ) C244_=_C245( C244 C245 ) C244_=_C246( C244 C246 ) C245_=_C246( C245 C246 ) C246_=_C555( C246 C555 ) C246_=_C566( C246 C566 ) \nC246_=_C568( C246 C568 ) C247_=_C249( C247 C249 ) C247_=_C251( C247 C251 ) C247_=_C253( C247 C253 ) C247_=_C254( C247 C254 ) C247_=_C255( C247 C255 ) \nC249_=_C251( C249 C251 ) C249_=_C376( C249 C376 ) C249_=_C408( C249 C408 ) C249_=_C410( C249 C410 ) C251_=_C478( C251 C478 ) C251_=_C552( C251 C552 ) \nC253_=_C254( C253 C254 ) C253_=_C255( C253 C255 ) C254_=_C255( C254 C255 ) C263_=_C307( C263 C307 ) C263_=_C348( C263 C348 ) C263_=_C349( C263 C349 ) \nC272_=_C350( C272 C350 ) C272_=_C351( C272 C351 ) C272_=_C352( C272 C352 ) C272_=_C353( C272 C353 ) C279_=_C359( C279 C359 ) C279_=_C360( C279 C360 ) \nC307_=_C348( C307 C348 ) C307_=_C349( C307 C349 ) C322_=_C350( C322 C350 ) C322_=_C364( C322 C364 ) C322_=_C365( C322 C365 ) C322_=_C366( C322 C366 ) \nC322_=_C367( C322 C367 ) C330_=_C351( C330 C351 ) C330_=_C370( C330 C370 ) C330_=_C371( C330 C371 ) C330_=_C372( C330 C372 ) C341_=_C454( C341 C454 ) \nC341_=_C527( C341 C527 ) C341_=_C558( C341 C558 ) C341_=_C560( C341 C560 ) C341_=_C563( C341 C563 ) C341_=_C566( C341 C566 ) C341_=_C567( C341 C567 ) \nC348_=_C349( C348 C349 ) C349_=_C460( C349 C460 ) C350_=_C351( C350 C351 ) C350_=_C352( C350 C352 ) C350_=_C353( C350 C353 ) C350_=_C364( C350 C364 ) \nC350_=_C365( C350 C365 ) C350_=_C366( C350 C366 ) C350_=_C367( C350 C367 ) C351_=_C352( C351 C352 ) C351_=_C353( C351 C353 ) C351_=_C370( C351 C370 ) \nC351_=_C371( C351 C371 ) C351_=_C372( C351 C372 ) C352_=_C353( C352 C353 ) C352_=_C374( C352 C374 ) C352_=_C375( C352 C375 ) C353_=_C426( C353 C426 ) \nC359_=_C360( C359 C360 ) C364_=_C365( C364 C365 ) C364_=_C366( C364 C366 ) C364_=_C367( C364 C367 ) C365_=_C366( C365 C366 ) C365_=_C367( C365 C367 ) \nC366_=_C367( C366 C367 ) C367_=_C558( C367 C558 ) C367_=_C559( C367 C559 ) C370_=_C371( C370 C371 ) C370_=_C372( C370 C372 ) C371_=_C372( C371 C372 ) \nC374_=_C375( C374 C375 ) C374_=_C476( C374 C476 ) C376_=_C408( C376 C408 ) C376_=_C410( C376 C410 ) C408_=_C410( C408 C410 ) C408_=_C460( C408 C460 ) \nC408_=_C465( C408 C465 ) C408_=_C468( C408 C468 ) C408_=_C474( C408 C474 ) C408_=_C476( C408 C476 ) C408_=_C478( C408 C478 ) C410_=_C552( C410 C552 ) \nC410_=_C556( C410 C556 ) C410_=_C559( C410 C559 ) C410_=_C562( C410 C562 ) C410_=_C565( C410 C565 ) C410_=_C567( C410 C567 ) C410_=_C568( C410 C568 ) \nC426_=_C485( C426 C485 ) C426_=_C553( C426 C553 ) C426_=_C555( C426 C555 ) C426_=_C556( C426 C556 ) C454_=_C527( C454 C527 ) C454_=_C558( C454 C558 ) \nC454_=_C560( C454 C560 ) C454_=_C563( C454 C563 ) C454_=_C566( C454 C566 ) C454_=_C567( C454 C567 ) C460_=_C465( C460 C465 ) C460_=_C468( C460 C468 ) \nC460_=_C474( C460 C474 ) C460_=_C476( C460 C476 ) C460_=_C478( C460 C478 ) C465_=_C468( C465 C468 ) C465_=_C474( C465 C474 ) C465_=_C476( C465 C476 ) \nC465_=_C478( C465 C478 ) C468_=_C474( C468 C474 ) C468_=_C476( C468 C476 ) C468_=_C478( C468 C478 ) C474_=_C476( C474 C476 ) C474_=_C478( C474 C478 ) \nC476_=_C478( C476 C478 ) C478_=_C552( C478 C552 ) C485_=_C553( C485 C553 ) C485_=_C555( C485 C555 ) C485_=_C556( C485 C556 ) C527_=_C558( C527 C558 ) \nC527_=_C560( C527 C560 ) C527_=_C563( C527 C563 ) C527_=_C566( C527 C566 ) C527_=_C567( C527 C567 ) C552_=_C556( C552 C556 ) C552_=_C559( C552 C559 ) \nC552_=_C562( C552 C562 ) C552_=_C565( C552 C565 ) C552_=_C567( C552 C567 ) C552_=_C568( C552 C568 ) C553_=_C555( C553 C555 ) C553_=_C556( C553 C556 ) \nC553_=_C563( C553 C563 ) C553_=_C565( C553 C565 ) C555_=_C556( C555 C556 ) C555_=_C566( C555 C566 ) C555_=_C568( C555 C568 ) C556_=_C559( C556 C559 ) \nC556_=_C562( C556 C562 ) C556_=_C565( C556 C565 ) C556_=_C567( C556 C567 ) C556_=_C568( C556 C568 ) C558_=_C559( C558 C559 ) C558_=_C560( C558 C560 ) \nC558_=_C563( C558 C563 ) C558_=_C566( C558 C566 ) C558_=_C567( C558 C567 ) C559_=_C562( C559 C562 ) C559_=_C565( C559 C565 ) C559_=_C567( C559 C567 ) \nC559_=_C568( C559 C568 ) C560_=_C562( C560 C562 ) C560_=_C563( C560 C563 ) C560_=_C566( C560 C566 ) C560_=_C567( C560 C567 ) C562_=_C565( C562 C565 ) \nC562_=_C567( C562 C567 ) C562_=_C568( C562 C568 ) C563_=_C565( C563 C565 ) C563_=_C566( C563 C566 ) C563_=_C567( C563 C567 ) C565_=_C567( C565 C567 ) \nC565_=_C568( C565 C568 ) C566_=_C567( C566 C567 ) C566_=_C568( C566 C568 ) C567_=_C568( C567 C568 ) "];51-&gt;56[label="100: C6</w:t>
      </w:r>
    </w:p>
    <w:p>
      <w:pPr>
        <w:pStyle w:val="PreformattedText"/>
        <w:bidi w:val="0"/>
        <w:spacing w:before="0" w:after="0"/>
        <w:jc w:val="left"/>
        <w:rPr/>
      </w:pPr>
      <w:r>
        <w:rPr/>
        <w:t xml:space="preserve"> </w:t>
      </w:r>
      <w:r>
        <w:rPr/>
        <w:t>C10 C17 C19 C44 \nC52 C55 C68 C96 C102 C106 \nC108 C116 C117 C125 C132 C140 \nC144 C146 C151 C153 C155 C158 \nC160 C166 C168 C184 C189 C195 \nC198 C199 C201 C203 C204 C213 \nC215 C216 C223 C225 C226 C231 \nC232 C233 C237 C238 C239 C243 \nC244 C245 C246 C249 C251 C253 \nC254 C255 C263 C272 C279 C307 \nC322 C330 C341 C348 C349 C353 \nC359 C360 C364 C365 C366 C367 \nC370 C371 C372 C374 C375 C376 \nC408 C410 C426 C454 C460 C465 \nC468 C474 C476 C478 C485 C527 \nC552 C553 C555 C558 C559 C560 \nC562 C563 C565 C566 C568 \n301: C6_=_C10 ,C6_=_C213 ,C6_=_C215 ,C6_=_C216 ,C10_=_C426 ,\nC10_=_C485 ,C10_=_C553 ,C10_=_C555 ,C17_=_C19 ,C17_=_C166 ,C17_=_C223 ,\nC17_=_C225 ,C17_=_C226 ,C19_=_C168 ,C19_=_C279 ,C19_=_C359 ,C19_=_C360 ,\nC44_=_C330 ,C44_=_C370 ,C44_=_C371 ,C44_=_C372 ,C52_=_C108 ,C52_=_C153 ,\nC52_=_C195 ,C52_=_C374 ,C52_=_C375 ,C55_=_C204 ,C55_=_C253 ,C55_=_C254 ,\nC55_=_C255 ,C68_=_C263 ,C68_=_C307 ,C68_=_C348 ,C68_=_C349 ,C96_=_C184 ,\nC96_=_C231 ,C96_=_C232 ,C96_=_C233 ,C102_=_C106 ,C102_=_C140 ,C102_=_C237 ,\nC102_=_C238 ,C102_=_C239 ,C106_=_C341 ,C106_=_C454 ,C106_=_C527 ,C106_=_C558 ,\nC106_=_C560 ,C106_=_C563 ,C106_=_C566 ,C108_=_C153 ,C108_=_C195 ,C108_=_C374 ,\nC108_=_C375 ,C116_=_C117 ,C116_=_C125 ,C116_=_C132 ,C116_=_C144 ,C116_=_C151 ,\nC116_=_C155 ,C116_=_C158 ,C116_=_C160 ,C117_=_C322 ,C117_=_C364 ,C117_=_C365 ,\nC117_=_C366 ,C117_=_C367 ,C125_=_C132 ,C125_=_C144 ,C125_=_C151 ,C125_=_C155 ,\nC125_=_C158 ,C125_=_C160 ,C132_=_C144 ,C132_=_C151 ,C132_=_C155 ,C132_=_C158 ,\nC132_=_C160 ,C140_=_C237 ,C140_=_C238 ,C140_=_C239 ,C144_=_C146 ,C144_=_C151 ,\nC144_=_C155 ,C144_=_C158 ,C144_=_C160 ,C146_=_C189 ,C146_=_C243 ,C146_=_C244 ,\nC146_=_C245 ,C146_=_C246 ,C151_=_C153 ,C151_=_C155 ,C151_=_C158 ,C151_=_C160 ,\nC153_=_C195 ,C153_=_C374 ,C153_=_C375 ,C155_=_C158 ,C155_=_C160 ,C155_=_C198 ,\nC155_=_C199 ,C155_=_C201 ,C155_=_C203 ,C158_=_C160 ,C158_=_C249 ,C158_=_C376 ,\nC158_=_C408 ,C158_=_C410 ,C160_=_C251 ,C160_=_C478 ,C160_=_C552 ,C166_=_C168 ,\nC166_=_C223 ,C166_=_C225 ,C166_=_C226 ,C168_=_C279 ,C168_=_C359 ,C168_=_C360 ,\nC184_=_C231 ,C184_=_C232 ,C184_=_C233 ,C189_=_C243 ,C189_=_C244 ,C189_=_C245 ,\nC189_=_C246 ,C195_=_C374 ,C195_=_C375 ,C198_=_C199 ,C198_=_C201 ,C198_=_C203 ,\nC198_=_C249 ,C198_=_C251 ,C199_=_C201 ,C199_=_C203 ,C199_=_C376 ,C201_=_C203 ,\nC201_=_C408 ,C201_=_C460 ,C201_=_C465 ,C201_=_C468 ,C201_=_C474 ,C201_=_C476 ,\nC201_=_C478 ,C203_=_C410 ,C203_=_C552 ,C203_=_C559 ,C203_=_C562 ,C203_=_C565 ,\nC203_=_C568 ,C204_=_C253 ,C204_=_C254 ,C204_=_C255 ,C213_=_C215 ,C213_=_C216 ,\nC213_=_C272 ,C215_=_C216 ,C215_=_C353 ,C215_=_C426 ,C216_=_C485 ,C223_=_C225 ,\nC223_=_C226 ,C223_=_C279 ,C225_=_C226 ,C225_=_C359 ,C226_=_C360 ,C231_=_C232 ,\nC231_=_C233 ,C232_=_C233 ,C232_=_C474 ,C237_=_C238 ,C237_=_C239 ,C237_=_C341 ,\nC238_=_C239 ,C238_=_C454 ,C239_=_C527 ,C243_=_C244 ,C243_=_C245 ,C243_=_C246 ,\nC244_=_C245 ,C244_=_C246 ,C245_=_C246 ,C246_=_C555 ,C246_=_C566 ,C246_=_C568 ,\nC249_=_C251 ,C249_=_C376 ,C249_=_C408 ,C249_=_C410 ,C251_=_C478 ,C251_=_C552 ,\nC253_=_C254 ,C253_=_C255 ,C254_=_C255 ,C263_=_C307 ,C263_=_C348 ,C263_=_C349 ,\nC272_=_C353 ,C279_=_C359 ,C279_=_C360 ,C307_=_C348 ,C307_=_C349 ,C322_=_C364 ,\nC322_=_C365 ,C322_=_C366 ,C322_=_C367 ,C330_=_C370 ,C330_=_C371 ,C330_=_C372 ,\nC341_=_C454 ,C341_=_C527 ,C341_=_C558 ,C341_=_C560 ,C341_=_C563 ,C341_=_C566 ,\nC348_=_C349 ,C349_=_C460 ,C353_=_C426 ,C359_=_C360 ,C364_=_C365 ,C364_=_C366 ,\nC364_=_C367 ,C365_=_C366 ,C365_=_C367 ,C366_=_C367 ,C367_=_C558 ,C367_=_C559 ,\nC370_=_C371 ,C370_=_C372 ,C371_=_C372 ,C374_=_C375 ,C374_=_C476 ,C376_=_C408 ,\nC376_=_C410 ,C408_=_C410 ,C408_=_C460 ,C408_=_C465 ,C408_=_C468 ,C408_=_C474 ,\nC408_=_C476 ,C408_=_C478 ,C410_=_C552 ,C410_=_C559 ,C410_=_C562 ,C410_=_C565 ,\nC410_=_C568 ,C426_=_C485 ,C426_=_C553 ,C426_=_C555 ,C454_=_C527 ,C454_=_C558 ,\nC454_=_C560 ,C454_=_C563 ,C454_=_C566 ,C460_=_C465 ,C460_=_C468 ,C460_=_C474 ,\nC460_=_C476 ,C460_=_C478 ,C465_=_C468 ,C465_=_C474 ,C465_=_C476 ,C465_=_C478 ,\nC468_=_C474 ,C468_=_C476 ,C468_=_C478 ,C474_=_C476 ,C474_=_C478 ,C476_=_C478 ,\nC478_=_C552 ,C485_=_C553 ,C485_=_C555 ,C527_=_C558 ,C527_=_C560 ,C527_=_C563 ,\nC527_=_C566 ,C552_=_C559 ,C552_=_C562 ,C552_=_C565 ,C552_=_C568 ,C553_=_C555 ,\nC553_=_C563 ,C553_=_C565 ,C555_=_C566 ,C555_=_C568 ,C558_=_C559 ,C558_=_C560 ,\nC558_=_C563 ,C558_=_C566 ,C559_=_C562 ,C559_=_C565 ,C559_=_C568 ,C560_=_C562 ,\nC560_=_C563 ,C560_=_C566 ,C562_=_C565 ,C562_=_C568 ,C563_=_C565 ,C563_=_C566 ,\nC565_=_C568 ,C566_=_C568 ,"];57[shape=box, label="id:57 level: 2\n113: C7 C16 C18 C36 C50 \nC51 C56 C66 C85 C107 C114 \nC116 C117 C118 C119 C120 C123 \nC125 C126 C127 C128 C129 C130 \nC132 C133 C134 C135 C136 C137 \nC138 C140 C141 C142 C143 C144 \nC146 C149 C151 C153 C154 C155 \nC162 C164 C165 C166 C168 C169 \nC170 C172 C176 C177 C178 C179 \nC180 C184 C185 C186 C187 C188 \nC189 C195 C196 C197 C198 C199 \nC200 C201 C202 C203 C204 C205 \nC206 C213 C223 C243 C244 C246 \nC253 C262 C263 C264 C265 C266 \nC272 C273 C274 C279 C280 C281 \nC285 C286 C287 C288 C289 C292 \nC293 C294 C297 C299 C300 C483 \nC489 C494 C498 C501 C504 C505 \nC530 C555 C561 C564 C566 C568 \n397: C7_=_C213( C7 C213 ) C7_=_C272( C7 C272 ) C7_=_C273( C7 C273 ) C7_=_C274( C7 C274 ) C16_=_C18( C16 C18 ) \nC16_=_C162( C16 C162 ) C16_=_C164( C16 C164 ) C16_=_C165( C16 C165 ) C16_=_C166( C16 C166 ) C16_=_C168( C16 C168 ) C16_=_C169( C16 C169 ) \nC16_=_C170( C16 C170 ) C18_=_C223( C18 C223 ) C18_=_C279( C18 C279 ) C18_=_C280( C18 C280 ) C18_=_C281( C18 C281 ) C36_=_C85( C36 C85 ) \nC36_=_C123( C36 C123 ) C36_=_C125( C36 C125 ) C36_=_C126( C36 C126 ) C36_=_C127( C36 C127 ) C36_=_C128( C36 C128 ) C36_=_C129( C36 C129 ) \nC50_=_C51( C50 C51 ) C50_=_C143( C50 C143 ) C50_=_C151( C50 C151 ) C50_=_C153( C50 C153 ) C50_=_C154( C50 C154 ) C51_=_C107( C51 C107 ) \nC51_=_C164( C51 C164 ) C51_=_C187( C51 C187 ) C51_=_C195( C51 C195 ) C51_=_C196( C51 C196 ) C51_=_C197( C51 C197 ) C56_=_C205( C56 C205 ) \nC56_=_C253( C56 C253 ) C56_=_C299( C56 C299 ) C56_=_C300( C56 C300 ) C66_=_C262( C66 C262 ) C66_=_C263( C66 C263 ) C66_=_C264( C66 C264 ) \nC66_=_C265( C66 C265 ) C66_=_C266( C66 C266 ) C85_=_C123( C85 C123 ) C85_=_C125( C85 C125 ) C85_=_C126( C85 C126 ) C85_=_C127( C85 C127 ) \nC85_=_C128( C85 C128 ) C85_=_C129( C85 C129 ) C107_=_C164( C107 C164 ) C107_=_C187( C107 C187 ) C107_=_C195( C107 C195 ) C107_=_C196( C107 C196 ) \nC107_=_C197( C107 C197 ) C114_=_C116( C114 C116 ) C114_=_C117( C114 C117 ) C114_=_C118( C114 C118 ) C114_=_C119( C114 C119 ) C114_=_C120( C114 C120 ) \nC114_=_C123( C114 C123 ) C114_=_C130( C114 C130 ) C114_=_C143( C114 C143 ) C114_=_C144( C114 C144 ) C114_=_C146( C114 C146 ) C114_=_C149( C114 C149 ) \nC116_=_C117( C116 C117 ) C116_=_C118( C116 C118 ) C116_=_C119( C116 C119 ) C116_=_C120( C116 C120 ) C116_=_C125( C116 C125 ) C116_=_C132( C116 C132 ) \nC116_=_C144( C116 C144 ) C116_=_C151( C116 C151 ) C116_=_C155( C116 C155 ) C117_=_C118( C117 C118 ) C117_=_C119( C117 C119 ) C117_=_C120( C117 C120 ) \nC118_=_C119( C118 C119 ) C118_=_C120( C118 C120 ) C119_=_C120( C119 C120 ) C119_=_C489( C119 C489 ) C123_=_C125( C123 C125 ) C123_=_C126( C123 C126 ) \nC123_=_C127( C123 C127 ) C123_=_C128( C123 C128 ) C123_=_C129( C123 C129 ) C123_=_C130( C123 C130 ) C123_=_C143( C123 C143 ) C123_=_C144( C123 C144 ) \nC123_=_C146( C123 C146 ) C123_=_C149( C123 C149 ) C125_=_C126( C125 C126 ) C125_=_C127( C125 C127 ) C125_=_C128( C125 C128 ) C125_=_C129( C125 C129 ) \nC125_=_C132( C125 C132 ) C125_=_C144( C125 C144 ) C125_=_C151( C125 C151 ) C125_=_C155( C125 C155 ) C126_=_C127( C126 C127 ) C126_=_C128( C126 C128 ) \nC126_=_C129( C126 C129 ) C127_=_C128( C127 C128 ) C127_=_C129( C127 C129 ) C128_=_C129( C128 C129 ) C128_=_C494( C128 C494 ) C130_=_C132( C130 C132 ) \nC130_=_C133( C130 C133 ) C130_=_C134( C130 C134 ) C130_=_C135( C130 C135 ) C130_=_C136( C130 C136 ) C130_=_C137( C130 C137 ) C130_=_C138( C130 C138 ) \nC130_=_C143( C130 C143 ) C130_=_C144( C130 C144 ) C130_=_C146( C130 C146 ) C130_=_C149( C130 C149 ) C132_=_C133( C132 C133 ) C132_=_C134( C132 C134 ) \nC132_=_C135( C132 C135 ) C132_=_C136( C132 C136 ) C132_=_C137( C132 C137 ) C132_=_C138( C132 C138 ) C132_=_C144( C132 C144 ) C132_=_C151( C132 C151 ) \nC132_=_C155( C132 C155 ) C133_=_C134( C133 C134 ) C133_=_C135( C133 C135 ) C133_=_C136( C133 C136 ) C133_=_C137( C133 C137 ) C133_=_C138( C133 C138 ) \nC133_=_C285( C133 C285 ) C133_=_C286( C133 C286 ) C133_=_C287( C133 C287 ) C133_=_C288( C133 C288 ) C133_=_C289( C133 C289 ) C134_=_C135( C134 C135 ) \nC134_=_C136( C134 C136 ) C134_=_C137( C134 C137 ) C134_=_C138( C134 C138 ) C134_=_C285( C134 C285 ) C135_=_C136( C135 C136 ) C135_=_C137( C135 C137 ) \nC135_=_C138( C135 C138 ) C135_=_C286( C135 C286 ) C136_=_C137( C136 C137 ) C136_=_C138( C136 C138 ) C136_=_C287( C136 C287 ) C136_=_C498( C136 C498 ) \nC137_=_C138( C137 C138 ) C137_=_C288( C137 C288 ) C138_=_C289( C138 C289 ) C138_=_C561( C138 C561 ) C140_=_C141( C140 C141 ) C140_=_C142( C140 C142 ) \nC141_=_C142( C141 C142 ) C143_=_C144( C143 C144 ) C143_=_C146( C143 C146 ) C143_=_C149( C143 C149 ) C143_=_C151( C143 C151 ) C143_=_C153( C143 C153 ) \nC143_=_C154( C143 C154 ) C144_=_C146( C144 C146 ) C144_=_C149( C144 C149 ) C144_=_C151( C144 C151 ) C144_=_C155( C144 C155 ) C146_=_C149( C146 C149 ) \nC146_=_C189( C146 C189 ) C146_=_C243( C146 C243 ) C146_=_C244( C146 C244 ) C146_=_C246( C146 C246 ) C149_=_C297( C149 C297 ) C149_=_C505( C149 C505 ) \nC149_=_C530( C149 C530 ) C151_=_C153( C151 C153 ) C151_=_C154( C151 C154 ) C151_=_C155( C151 C155 ) C153_=_C154( C153 C154 ) C153_=_C195( C153 C195 ) \nC154_=_C196( C154 C196 ) C155_=_C165( C155 C165 ) C155_=_C188( C155 C188 ) C155_=_C198( C155 C198 ) C155_=_C199( C155 C199 ) C155_=_C200( C155 C200 ) \nC155_=_C201( C155 C201 ) C155_=_C202( C155 C202 ) C155_=_C203( C155 C203 ) C162_=_C164( C162 C164 ) C162_=_C165( C162 C165 ) C162_=_C166( C162 C166 ) \nC162_=_C168( C162 C168 ) C162_=_C169(</w:t>
      </w:r>
    </w:p>
    <w:p>
      <w:pPr>
        <w:pStyle w:val="PreformattedText"/>
        <w:bidi w:val="0"/>
        <w:spacing w:before="0" w:after="0"/>
        <w:jc w:val="left"/>
        <w:rPr/>
      </w:pPr>
      <w:r>
        <w:rPr/>
        <w:t xml:space="preserve"> </w:t>
      </w:r>
      <w:r>
        <w:rPr/>
        <w:t>C162 C169 ) C162_=_C170( C162 C170 ) C162_=_C172( C162 C172 ) C162_=_C176( C162 C176 ) C162_=_C177( C162 C177 ) \nC162_=_C178( C162 C178 ) C162_=_C179( C162 C179 ) C162_=_C180( C162 C180 ) C164_=_C165( C164 C165 ) C164_=_C166( C164 C166 ) C164_=_C168( C164 C168 ) \nC164_=_C169( C164 C169 ) C164_=_C170( C164 C170 ) C164_=_C187( C164 C187 ) C164_=_C195( C164 C195 ) C164_=_C196( C164 C196 ) C164_=_C197( C164 C197 ) \nC165_=_C166( C165 C166 ) C165_=_C168( C165 C168 ) C165_=_C169( C165 C169 ) C165_=_C170( C165 C170 ) C165_=_C188( C165 C188 ) C165_=_C198( C165 C198 ) \nC165_=_C199( C165 C199 ) C165_=_C200( C165 C200 ) C165_=_C201( C165 C201 ) C165_=_C202( C165 C202 ) C165_=_C203( C165 C203 ) C166_=_C168( C166 C168 ) \nC166_=_C169( C166 C169 ) C166_=_C170( C166 C170 ) C166_=_C223( C166 C223 ) C168_=_C169( C168 C169 ) C168_=_C170( C168 C170 ) C168_=_C279( C168 C279 ) \nC169_=_C170( C169 C170 ) C169_=_C280( C169 C280 ) C170_=_C281( C170 C281 ) C172_=_C176( C172 C176 ) C172_=_C177( C172 C177 ) C172_=_C178( C172 C178 ) \nC172_=_C179( C172 C179 ) C172_=_C180( C172 C180 ) C172_=_C187( C172 C187 ) C172_=_C188( C172 C188 ) C172_=_C189( C172 C189 ) C176_=_C177( C176 C177 ) \nC176_=_C178( C176 C178 ) C176_=_C179( C176 C179 ) C176_=_C180( C176 C180 ) C176_=_C292( C176 C292 ) C176_=_C293( C176 C293 ) C176_=_C294( C176 C294 ) \nC177_=_C178( C177 C178 ) C177_=_C179( C177 C179 ) C177_=_C180( C177 C180 ) C177_=_C292( C177 C292 ) C178_=_C179( C178 C179 ) C178_=_C180( C178 C180 ) \nC178_=_C293( C178 C293 ) C179_=_C180( C179 C180 ) C179_=_C294( C179 C294 ) C180_=_C564( C180 C564 ) C184_=_C185( C184 C185 ) C184_=_C186( C184 C186 ) \nC185_=_C186( C185 C186 ) C187_=_C188( C187 C188 ) C187_=_C189( C187 C189 ) C187_=_C195( C187 C195 ) C187_=_C196( C187 C196 ) C187_=_C197( C187 C197 ) \nC188_=_C189( C188 C189 ) C188_=_C198( C188 C198 ) C188_=_C199( C188 C199 ) C188_=_C200( C188 C200 ) C188_=_C201( C188 C201 ) C188_=_C202( C188 C202 ) \nC188_=_C203( C188 C203 ) C189_=_C243( C189 C243 ) C189_=_C244( C189 C244 ) C189_=_C246( C189 C246 ) C195_=_C196( C195 C196 ) C195_=_C197( C195 C197 ) \nC196_=_C197( C196 C197 ) C198_=_C199( C198 C199 ) C198_=_C200( C198 C200 ) C198_=_C201( C198 C201 ) C198_=_C202( C198 C202 ) C198_=_C203( C198 C203 ) \nC199_=_C200( C199 C200 ) C199_=_C201( C199 C201 ) C199_=_C202( C199 C202 ) C199_=_C203( C199 C203 ) C200_=_C201( C200 C201 ) C200_=_C202( C200 C202 ) \nC200_=_C203( C200 C203 ) C201_=_C202( C201 C202 ) C201_=_C203( C201 C203 ) C202_=_C203( C202 C203 ) C203_=_C568( C203 C568 ) C204_=_C205( C204 C205 ) \nC204_=_C206( C204 C206 ) C204_=_C253( C204 C253 ) C205_=_C206( C205 C206 ) C205_=_C253( C205 C253 ) C205_=_C299( C205 C299 ) C205_=_C300( C205 C300 ) \nC206_=_C299( C206 C299 ) C213_=_C272( C213 C272 ) C213_=_C273( C213 C273 ) C213_=_C274( C213 C274 ) C223_=_C279( C223 C279 ) C223_=_C280( C223 C280 ) \nC223_=_C281( C223 C281 ) C243_=_C244( C243 C244 ) C243_=_C246( C243 C246 ) C243_=_C297( C243 C297 ) C244_=_C246( C244 C246 ) C244_=_C483( C244 C483 ) \nC244_=_C489( C244 C489 ) C244_=_C494( C244 C494 ) C244_=_C498( C244 C498 ) C244_=_C501( C244 C501 ) C244_=_C504( C244 C504 ) C244_=_C505( C244 C505 ) \nC246_=_C530( C246 C530 ) C246_=_C555( C246 C555 ) C246_=_C561( C246 C561 ) C246_=_C564( C246 C564 ) C246_=_C566( C246 C566 ) C246_=_C568( C246 C568 ) \nC253_=_C299( C253 C299 ) C253_=_C300( C253 C300 ) C262_=_C263( C262 C263 ) C262_=_C264( C262 C264 ) C262_=_C265( C262 C265 ) C262_=_C266( C262 C266 ) \nC263_=_C264( C263 C264 ) C263_=_C265( C263 C265 ) C263_=_C266( C263 C266 ) C264_=_C265( C264 C265 ) C264_=_C266( C264 C266 ) C265_=_C266( C265 C266 ) \nC272_=_C273( C272 C273 ) C272_=_C274( C272 C274 ) C273_=_C274( C273 C274 ) C274_=_C483( C274 C483 ) C279_=_C280( C279 C280 ) C279_=_C281( C279 C281 ) \nC280_=_C281( C280 C281 ) C285_=_C286( C285 C286 ) C285_=_C287( C285 C287 ) C285_=_C288( C285 C288 ) C285_=_C289( C285 C289 ) C286_=_C287( C286 C287 ) \nC286_=_C288( C286 C288 ) C286_=_C289( C286 C289 ) C287_=_C288( C287 C288 ) C287_=_C289( C287 C289 ) C287_=_C498( C287 C498 ) C288_=_C289( C288 C289 ) \nC289_=_C561( C289 C561 ) C292_=_C293( C292 C293 ) C292_=_C294( C292 C294 ) C293_=_C294( C293 C294 ) C297_=_C505( C297 C505 ) C297_=_C530( C297 C530 ) \nC299_=_C300( C299 C300 ) C483_=_C489( C483 C489 ) C483_=_C494( C483 C494 ) C483_=_C498( C483 C498 ) C483_=_C501( C483 C501 ) C483_=_C504( C483 C504 ) \nC483_=_C505( C483 C505 ) C489_=_C494( C489 C494 ) C489_=_C498( C489 C498 ) C489_=_C501( C489 C501 ) C489_=_C504( C489 C504 ) C489_=_C505( C489 C505 ) \nC494_=_C498( C494 C498 ) C494_=_C501( C494 C501 ) C494_=_C504( C494 C504 ) C494_=_C505( C494 C505 ) C498_=_C501( C498 C501 ) C498_=_C504( C498 C504 ) \nC498_=_C505( C498 C505 ) C501_=_C504( C501 C504 ) C501_=_C505( C501 C505 ) C504_=_C505( C504 C505 ) C505_=_C530( C505 C530 ) C530_=_C555( C530 C555 ) \nC530_=_C561( C530 C561 ) C530_=_C564( C530 C564 ) C530_=_C566( C530 C566 ) C530_=_C568( C530 C568 ) C555_=_C561( C555 C561 ) C555_=_C564( C555 C564 ) \nC555_=_C566( C555 C566 ) C555_=_C568( C555 C568 ) C561_=_C564( C561 C564 ) C561_=_C566( C561 C566 ) C561_=_C568( C561 C568 ) C564_=_C566( C564 C566 ) \nC564_=_C568( C564 C568 ) C566_=_C568( C566 C568 ) "];51-&gt;57[label="100: C7 C16 C18 C36 C50 \nC51 C56 C66 C85 C107 C116 \nC117 C118 C119 C120 C125 C126 \nC127 C128 C129 C132 C134 C135 \nC136 C137 C138 C140 C141 C142 \nC144 C146 C149 C151 C153 C154 \nC155 C166 C168 C169 C170 C177 \nC178 C179 C180 C184 C185 C186 \nC189 C195 C196 C197 C198 C199 \nC200 C201 C202 C203 C204 C206 \nC213 C223 C243 C244 C246 C253 \nC262 C263 C264 C265 C266 C272 \nC273 C274 C279 C280 C281 C285 \nC286 C287 C288 C289 C292 C293 \nC294 C297 C299 C300 C483 C489 \nC494 C498 C501 C504 C505 C530 \nC555 C561 C564 C566 C568 \n271: C7_=_C213 ,C7_=_C272 ,C7_=_C273 ,C7_=_C274 ,C16_=_C18 ,\nC16_=_C166 ,C16_=_C168 ,C16_=_C169 ,C16_=_C170 ,C18_=_C223 ,C18_=_C279 ,\nC18_=_C280 ,C18_=_C281 ,C36_=_C85 ,C36_=_C125 ,C36_=_C126 ,C36_=_C127 ,\nC36_=_C128 ,C36_=_C129 ,C50_=_C51 ,C50_=_C151 ,C50_=_C153 ,C50_=_C154 ,\nC51_=_C107 ,C51_=_C195 ,C51_=_C196 ,C51_=_C197 ,C56_=_C253 ,C56_=_C299 ,\nC56_=_C300 ,C66_=_C262 ,C66_=_C263 ,C66_=_C264 ,C66_=_C265 ,C66_=_C266 ,\nC85_=_C125 ,C85_=_C126 ,C85_=_C127 ,C85_=_C128 ,C85_=_C129 ,C107_=_C195 ,\nC107_=_C196 ,C107_=_C197 ,C116_=_C117 ,C116_=_C118 ,C116_=_C119 ,C116_=_C120 ,\nC116_=_C125 ,C116_=_C132 ,C116_=_C144 ,C116_=_C151 ,C116_=_C155 ,C117_=_C118 ,\nC117_=_C119 ,C117_=_C120 ,C118_=_C119 ,C118_=_C120 ,C119_=_C120 ,C119_=_C489 ,\nC125_=_C126 ,C125_=_C127 ,C125_=_C128 ,C125_=_C129 ,C125_=_C132 ,C125_=_C144 ,\nC125_=_C151 ,C125_=_C155 ,C126_=_C127 ,C126_=_C128 ,C126_=_C129 ,C127_=_C128 ,\nC127_=_C129 ,C128_=_C129 ,C128_=_C494 ,C132_=_C134 ,C132_=_C135 ,C132_=_C136 ,\nC132_=_C137 ,C132_=_C138 ,C132_=_C144 ,C132_=_C151 ,C132_=_C155 ,C134_=_C135 ,\nC134_=_C136 ,C134_=_C137 ,C134_=_C138 ,C134_=_C285 ,C135_=_C136 ,C135_=_C137 ,\nC135_=_C138 ,C135_=_C286 ,C136_=_C137 ,C136_=_C138 ,C136_=_C287 ,C136_=_C498 ,\nC137_=_C138 ,C137_=_C288 ,C138_=_C289 ,C138_=_C561 ,C140_=_C141 ,C140_=_C142 ,\nC141_=_C142 ,C144_=_C146 ,C144_=_C149 ,C144_=_C151 ,C144_=_C155 ,C146_=_C149 ,\nC146_=_C189 ,C146_=_C243 ,C146_=_C244 ,C146_=_C246 ,C149_=_C297 ,C149_=_C505 ,\nC149_=_C530 ,C151_=_C153 ,C151_=_C154 ,C151_=_C155 ,C153_=_C154 ,C153_=_C195 ,\nC154_=_C196 ,C155_=_C198 ,C155_=_C199 ,C155_=_C200 ,C155_=_C201 ,C155_=_C202 ,\nC155_=_C203 ,C166_=_C168 ,C166_=_C169 ,C166_=_C170 ,C166_=_C223 ,C168_=_C169 ,\nC168_=_C170 ,C168_=_C279 ,C169_=_C170 ,C169_=_C280 ,C170_=_C281 ,C177_=_C178 ,\nC177_=_C179 ,C177_=_C180 ,C177_=_C292 ,C178_=_C179 ,C178_=_C180 ,C178_=_C293 ,\nC179_=_C180 ,C179_=_C294 ,C180_=_C564 ,C184_=_C185 ,C184_=_C186 ,C185_=_C186 ,\nC189_=_C243 ,C189_=_C244 ,C189_=_C246 ,C195_=_C196 ,C195_=_C197 ,C196_=_C197 ,\nC198_=_C199 ,C198_=_C200 ,C198_=_C201 ,C198_=_C202 ,C198_=_C203 ,C199_=_C200 ,\nC199_=_C201 ,C199_=_C202 ,C199_=_C203 ,C200_=_C201 ,C200_=_C202 ,C200_=_C203 ,\nC201_=_C202 ,C201_=_C203 ,C202_=_C203 ,C203_=_C568 ,C204_=_C206 ,C204_=_C253 ,\nC206_=_C299 ,C213_=_C272 ,C213_=_C273 ,C213_=_C274 ,C223_=_C279 ,C223_=_C280 ,\nC223_=_C281 ,C243_=_C244 ,C243_=_C246 ,C243_=_C297 ,C244_=_C246 ,C244_=_C483 ,\nC244_=_C489 ,C244_=_C494 ,C244_=_C498 ,C244_=_C501 ,C244_=_C504 ,C244_=_C505 ,\nC246_=_C530 ,C246_=_C555 ,C246_=_C561 ,C246_=_C564 ,C246_=_C566 ,C246_=_C568 ,\nC253_=_C299 ,C253_=_C300 ,C262_=_C263 ,C262_=_C264 ,C262_=_C265 ,C262_=_C266 ,\nC263_=_C264 ,C263_=_C265 ,C263_=_C266 ,C264_=_C265 ,C264_=_C266 ,C265_=_C266 ,\nC272_=_C273 ,C272_=_C274 ,C273_=_C274 ,C274_=_C483 ,C279_=_C280 ,C279_=_C281 ,\nC280_=_C281 ,C285_=_C286 ,C285_=_C287 ,C285_=_C288 ,C285_=_C289 ,C286_=_C287 ,\nC286_=_C288 ,C286_=_C289 ,C287_=_C288 ,C287_=_C289 ,C287_=_C498 ,C288_=_C289 ,\nC289_=_C561 ,C292_=_C293 ,C292_=_C294 ,C293_=_C294 ,C297_=_C505 ,C297_=_C530 ,\nC299_=_C300 ,C483_=_C489 ,C483_=_C494 ,C483_=_C498 ,C483_=_C501 ,C483_=_C504 ,\nC483_=_C505 ,C489_=_C494 ,C489_=_C498 ,C489_=_C501 ,C489_=_C504 ,C489_=_C505 ,\nC494_=_C498 ,C494_=_C501 ,C494_=_C504 ,C494_=_C505 ,C498_=_C501 ,C498_=_C504 ,\nC498_=_C505 ,C501_=_C504 ,C501_=_C505 ,C504_=_C505 ,C505_=_C530 ,C530_=_C555 ,\nC530_=_C561 ,C530_=_C564 ,C530_=_C566 ,C530_=_C568 ,C555_=_C561 ,C555_=_C564 ,\nC555_=_C566 ,C555_=_C568 ,C561_=_C564 ,C561_=_C566 ,C561_=_C568 ,C564_=_C566 ,\nC564_=_C568 ,C566_=_C568 ,"];58[shape=box, label="id:58 level: 3\n46: C21 C40 C47 C71 C89 \nC93 C129 C160 C170 C179 C202 \nC226 C251 C266 C281 C294 C310 \nC360 C372 C384 C401 C404 C409 \nC418 C443 C451 C461 C470 C472 \nC478 C496 C503 C532 C535 C536 \nC538 C539 C541 C542 C544 C546 \nC547 C549 C550 C551 C552 \n228: C21_=_C170( C21 C170 ) C21_=_C226( C21 C226 ) C21_=_C281( C21 C281 ) C21_=_C360( C21 C360 ) C21_=_C384( C21 C384 ) \nC21_=_C532( C21 C532 ) C21_=_C538( C21 C538 ) C21_=_C539( C21 C539 ) C21_=_C541( C21 C541 ) C21_=_C542( C21 C542 ) C40_=_C89( C40 C89 ) \nC40_=_C129( C40 C129 ) C40_=_C443( C40 C443 ) C40_=_C470( C40</w:t>
      </w:r>
    </w:p>
    <w:p>
      <w:pPr>
        <w:pStyle w:val="PreformattedText"/>
        <w:bidi w:val="0"/>
        <w:spacing w:before="0" w:after="0"/>
        <w:jc w:val="left"/>
        <w:rPr/>
      </w:pPr>
      <w:r>
        <w:rPr/>
        <w:t xml:space="preserve"> </w:t>
      </w:r>
      <w:r>
        <w:rPr/>
        <w:t>C470 ) C40_=_C496( C40 C496 ) C40_=_C538( C40 C538 ) C40_=_C544( C40 C544 ) \nC47_=_C93( C47 C93 ) C47_=_C372( C47 C372 ) C47_=_C401( C47 C401 ) C47_=_C503( C47 C503 ) C47_=_C539( C47 C539 ) C47_=_C546( C47 C546 ) \nC47_=_C547( C47 C547 ) C71_=_C266( C71 C266 ) C71_=_C310( C71 C310 ) C71_=_C418( C71 C418 ) C71_=_C461( C71 C461 ) C71_=_C532( C71 C532 ) \nC71_=_C535( C71 C535 ) C71_=_C536( C71 C536 ) C89_=_C129( C89 C129 ) C89_=_C443( C89 C443 ) C89_=_C470( C89 C470 ) C89_=_C496( C89 C496 ) \nC89_=_C538( C89 C538 ) C89_=_C544( C89 C544 ) C93_=_C372( C93 C372 ) C93_=_C401( C93 C401 ) C93_=_C503( C93 C503 ) C93_=_C539( C93 C539 ) \nC93_=_C546( C93 C546 ) C93_=_C547( C93 C547 ) C129_=_C443( C129 C443 ) C129_=_C470( C129 C470 ) C129_=_C496( C129 C496 ) C129_=_C538( C129 C538 ) \nC129_=_C544( C129 C544 ) C160_=_C202( C160 C202 ) C160_=_C251( C160 C251 ) C160_=_C409( C160 C409 ) C160_=_C478( C160 C478 ) C160_=_C542( C160 C542 ) \nC160_=_C550( C160 C550 ) C160_=_C552( C160 C552 ) C170_=_C226( C170 C226 ) C170_=_C281( C170 C281 ) C170_=_C360( C170 C360 ) C170_=_C384( C170 C384 ) \nC170_=_C532( C170 C532 ) C170_=_C538( C170 C538 ) C170_=_C539( C170 C539 ) C170_=_C541( C170 C541 ) C170_=_C542( C170 C542 ) C179_=_C294( C179 C294 ) \nC179_=_C404( C179 C404 ) C179_=_C451( C179 C451 ) C179_=_C472( C179 C472 ) C179_=_C535( C179 C535 ) C179_=_C544( C179 C544 ) C179_=_C546( C179 C546 ) \nC179_=_C549( C179 C549 ) C179_=_C550( C179 C550 ) C179_=_C551( C179 C551 ) C202_=_C251( C202 C251 ) C202_=_C409( C202 C409 ) C202_=_C478( C202 C478 ) \nC202_=_C542( C202 C542 ) C202_=_C550( C202 C550 ) C202_=_C552( C202 C552 ) C226_=_C281( C226 C281 ) C226_=_C360( C226 C360 ) C226_=_C384( C226 C384 ) \nC226_=_C532( C226 C532 ) C226_=_C538( C226 C538 ) C226_=_C539( C226 C539 ) C226_=_C541( C226 C541 ) C226_=_C542( C226 C542 ) C251_=_C409( C251 C409 ) \nC251_=_C478( C251 C478 ) C251_=_C542( C251 C542 ) C251_=_C550( C251 C550 ) C251_=_C552( C251 C552 ) C266_=_C310( C266 C310 ) C266_=_C418( C266 C418 ) \nC266_=_C461( C266 C461 ) C266_=_C532( C266 C532 ) C266_=_C535( C266 C535 ) C266_=_C536( C266 C536 ) C281_=_C360( C281 C360 ) C281_=_C384( C281 C384 ) \nC281_=_C532( C281 C532 ) C281_=_C538( C281 C538 ) C281_=_C539( C281 C539 ) C281_=_C541( C281 C541 ) C281_=_C542( C281 C542 ) C294_=_C404( C294 C404 ) \nC294_=_C451( C294 C451 ) C294_=_C472( C294 C472 ) C294_=_C535( C294 C535 ) C294_=_C544( C294 C544 ) C294_=_C546( C294 C546 ) C294_=_C549( C294 C549 ) \nC294_=_C550( C294 C550 ) C294_=_C551( C294 C551 ) C310_=_C418( C310 C418 ) C310_=_C461( C310 C461 ) C310_=_C532( C310 C532 ) C310_=_C535( C310 C535 ) \nC310_=_C536( C310 C536 ) C360_=_C384( C360 C384 ) C360_=_C532( C360 C532 ) C360_=_C538( C360 C538 ) C360_=_C539( C360 C539 ) C360_=_C541( C360 C541 ) \nC360_=_C542( C360 C542 ) C372_=_C401( C372 C401 ) C372_=_C503( C372 C503 ) C372_=_C539( C372 C539 ) C372_=_C546( C372 C546 ) C372_=_C547( C372 C547 ) \nC384_=_C532( C384 C532 ) C384_=_C538( C384 C538 ) C384_=_C539( C384 C539 ) C384_=_C541( C384 C541 ) C384_=_C542( C384 C542 ) C401_=_C503( C401 C503 ) \nC401_=_C539( C401 C539 ) C401_=_C546( C401 C546 ) C401_=_C547( C401 C547 ) C404_=_C451( C404 C451 ) C404_=_C472( C404 C472 ) C404_=_C535( C404 C535 ) \nC404_=_C544( C404 C544 ) C404_=_C546( C404 C546 ) C404_=_C549( C404 C549 ) C404_=_C550( C404 C550 ) C404_=_C551( C404 C551 ) C409_=_C478( C409 C478 ) \nC409_=_C542( C409 C542 ) C409_=_C550( C409 C550 ) C409_=_C552( C409 C552 ) C418_=_C461( C418 C461 ) C418_=_C532( C418 C532 ) C418_=_C535( C418 C535 ) \nC418_=_C536( C418 C536 ) C443_=_C470( C443 C470 ) C443_=_C496( C443 C496 ) C443_=_C538( C443 C538 ) C443_=_C544( C443 C544 ) C451_=_C472( C451 C472 ) \nC451_=_C535( C451 C535 ) C451_=_C544( C451 C544 ) C451_=_C546( C451 C546 ) C451_=_C549( C451 C549 ) C451_=_C550( C451 C550 ) C451_=_C551( C451 C551 ) \nC461_=_C532( C461 C532 ) C461_=_C535( C461 C535 ) C461_=_C536( C461 C536 ) C470_=_C496( C470 C496 ) C470_=_C538( C470 C538 ) C470_=_C544( C470 C544 ) \nC472_=_C535( C472 C535 ) C472_=_C544( C472 C544 ) C472_=_C546( C472 C546 ) C472_=_C549( C472 C549 ) C472_=_C550( C472 C550 ) C472_=_C551( C472 C551 ) \nC478_=_C542( C478 C542 ) C478_=_C550( C478 C550 ) C478_=_C552( C478 C552 ) C496_=_C538( C496 C538 ) C496_=_C544( C496 C544 ) C503_=_C539( C503 C539 ) \nC503_=_C546( C503 C546 ) C503_=_C547( C503 C547 ) C532_=_C535( C532 C535 ) C532_=_C536( C532 C536 ) C532_=_C538( C532 C538 ) C532_=_C539( C532 C539 ) \nC532_=_C541( C532 C541 ) C532_=_C542( C532 C542 ) C535_=_C536( C535 C536 ) C535_=_C544( C535 C544 ) C535_=_C546( C535 C546 ) C535_=_C549( C535 C549 ) \nC535_=_C550( C535 C550 ) C535_=_C551( C535 C551 ) C536_=_C541( C536 C541 ) C536_=_C547( C536 C547 ) C536_=_C549( C536 C549 ) C538_=_C539( C538 C539 ) \nC538_=_C541( C538 C541 ) C538_=_C542( C538 C542 ) C538_=_C544( C538 C544 ) C539_=_C541( C539 C541 ) C539_=_C542( C539 C542 ) C539_=_C546( C539 C546 ) \nC539_=_C547( C539 C547 ) C541_=_C542( C541 C542 ) C541_=_C547( C541 C547 ) C541_=_C549( C541 C549 ) C542_=_C550( C542 C550 ) C542_=_C552( C542 C552 ) \nC544_=_C546( C544 C546 ) C544_=_C549( C544 C549 ) C544_=_C550( C544 C550 ) C544_=_C551( C544 C551 ) C546_=_C547( C546 C547 ) C546_=_C549( C546 C549 ) \nC546_=_C550( C546 C550 ) C546_=_C551( C546 C551 ) C547_=_C549( C547 C549 ) C549_=_C550( C549 C550 ) C549_=_C551( C549 C551 ) C550_=_C551( C550 C551 ) \nC550_=_C552( C550 C552 ) "];52-&gt;58[label="38: C21 C40 C47 C71 C89 \nC93 C129 C160 C170 C179 C202 \nC226 C251 C266 C281 C294 C310 \nC360 C372 C384 C401 C404 C409 \nC418 C443 C451 C461 C470 C472 \nC478 C496 C503 C536 C541 C547 \nC549 C551 C552 \n108: C21_=_C170 ,C21_=_C226 ,C21_=_C281 ,C21_=_C360 ,C21_=_C384 ,\nC21_=_C541 ,C40_=_C89 ,C40_=_C129 ,C40_=_C443 ,C40_=_C470 ,C40_=_C496 ,\nC47_=_C93 ,C47_=_C372 ,C47_=_C401 ,C47_=_C503 ,C47_=_C547 ,C71_=_C266 ,\nC71_=_C310 ,C71_=_C418 ,C71_=_C461 ,C71_=_C536 ,C89_=_C129 ,C89_=_C443 ,\nC89_=_C470 ,C89_=_C496 ,C93_=_C372 ,C93_=_C401 ,C93_=_C503 ,C93_=_C547 ,\nC129_=_C443 ,C129_=_C470 ,C129_=_C496 ,C160_=_C202 ,C160_=_C251 ,C160_=_C409 ,\nC160_=_C478 ,C160_=_C552 ,C170_=_C226 ,C170_=_C281 ,C170_=_C360 ,C170_=_C384 ,\nC170_=_C541 ,C179_=_C294 ,C179_=_C404 ,C179_=_C451 ,C179_=_C472 ,C179_=_C549 ,\nC179_=_C551 ,C202_=_C251 ,C202_=_C409 ,C202_=_C478 ,C202_=_C552 ,C226_=_C281 ,\nC226_=_C360 ,C226_=_C384 ,C226_=_C541 ,C251_=_C409 ,C251_=_C478 ,C251_=_C552 ,\nC266_=_C310 ,C266_=_C418 ,C266_=_C461 ,C266_=_C536 ,C281_=_C360 ,C281_=_C384 ,\nC281_=_C541 ,C294_=_C404 ,C294_=_C451 ,C294_=_C472 ,C294_=_C549 ,C294_=_C551 ,\nC310_=_C418 ,C310_=_C461 ,C310_=_C536 ,C360_=_C384 ,C360_=_C541 ,C372_=_C401 ,\nC372_=_C503 ,C372_=_C547 ,C384_=_C541 ,C401_=_C503 ,C401_=_C547 ,C404_=_C451 ,\nC404_=_C472 ,C404_=_C549 ,C404_=_C551 ,C409_=_C478 ,C409_=_C552 ,C418_=_C461 ,\nC418_=_C536 ,C443_=_C470 ,C443_=_C496 ,C451_=_C472 ,C451_=_C549 ,C451_=_C551 ,\nC461_=_C536 ,C470_=_C496 ,C472_=_C549 ,C472_=_C551 ,C478_=_C552 ,C503_=_C547 ,\nC536_=_C541 ,C536_=_C547 ,C536_=_C549 ,C541_=_C547 ,C541_=_C549 ,C547_=_C549 ,\nC549_=_C551 ,"];59[shape=box, label="id:59 level: 3\n49: C20 C28 C45 C78 C134 \nC158 C169 C177 C180 C200 C225 \nC249 C280 C285 C292 C331 C359 \nC370 C376 C379 C381 C383 C384 \nC385 C387 C389 C390 C391 C393 \nC394 C395 C396 C397 C398 C400 \nC401 C402 C403 C404 C406 C408 \nC409 C410 C452 C551 C553 C563 \nC564 C565 \n222: C20_=_C169( C20 C169 ) C20_=_C225( C20 C225 ) C20_=_C280( C20 C280 ) C20_=_C359( C20 C359 ) C20_=_C379( C20 C379 ) \nC20_=_C381( C20 C381 ) C20_=_C383( C20 C383 ) C20_=_C384( C20 C384 ) C28_=_C78( C28 C78 ) C28_=_C379( C28 C379 ) C28_=_C385( C28 C385 ) \nC28_=_C387( C28 C387 ) C28_=_C389( C28 C389 ) C28_=_C390( C28 C390 ) C45_=_C331( C45 C331 ) C45_=_C370( C45 C370 ) C45_=_C381( C45 C381 ) \nC45_=_C391( C45 C391 ) C45_=_C398( C45 C398 ) C45_=_C400( C45 C400 ) C45_=_C401( C45 C401 ) C78_=_C379( C78 C379 ) C78_=_C385( C78 C385 ) \nC78_=_C387( C78 C387 ) C78_=_C389( C78 C389 ) C78_=_C390( C78 C390 ) C134_=_C285( C134 C285 ) C134_=_C385( C134 C385 ) C134_=_C391( C134 C391 ) \nC134_=_C393( C134 C393 ) C134_=_C394( C134 C394 ) C134_=_C395( C134 C395 ) C134_=_C396( C134 C396 ) C134_=_C397( C134 C397 ) C158_=_C200( C158 C200 ) \nC158_=_C249( C158 C249 ) C158_=_C376( C158 C376 ) C158_=_C383( C158 C383 ) C158_=_C393( C158 C393 ) C158_=_C402( C158 C402 ) C158_=_C406( C158 C406 ) \nC158_=_C408( C158 C408 ) C158_=_C409( C158 C409 ) C158_=_C410( C158 C410 ) C169_=_C225( C169 C225 ) C169_=_C280( C169 C280 ) C169_=_C359( C169 C359 ) \nC169_=_C379( C169 C379 ) C169_=_C381( C169 C381 ) C169_=_C383( C169 C383 ) C169_=_C384( C169 C384 ) C177_=_C180( C177 C180 ) C177_=_C292( C177 C292 ) \nC177_=_C387( C177 C387 ) C177_=_C398( C177 C398 ) C177_=_C402( C177 C402 ) C177_=_C403( C177 C403 ) C177_=_C404( C177 C404 ) C180_=_C452( C180 C452 ) \nC180_=_C551( C180 C551 ) C180_=_C553( C180 C553 ) C180_=_C563( C180 C563 ) C180_=_C564( C180 C564 ) C180_=_C565( C180 C565 ) C200_=_C249( C200 C249 ) \nC200_=_C376( C200 C376 ) C200_=_C383( C200 C383 ) C200_=_C393( C200 C393 ) C200_=_C402( C200 C402 ) C200_=_C406( C200 C406 ) C200_=_C408( C200 C408 ) \nC200_=_C409( C200 C409 ) C200_=_C410( C200 C410 ) C225_=_C280( C225 C280 ) C225_=_C359( C225 C359 ) C225_=_C379( C225 C379 ) C225_=_C381( C225 C381 ) \nC225_=_C383( C225 C383 ) C225_=_C384( C225 C384 ) C249_=_C376( C249 C376 ) C249_=_C383( C249 C383 ) C249_=_C393( C249 C393 ) C249_=_C402( C249 C402 ) \nC249_=_C406( C249 C406 ) C249_=_C408( C249 C408 ) C249_=_C409( C249 C409 ) C249_=_C410( C249 C410 ) C280_=_C359( C280 C359 ) C280_=_C379( C280 C379 ) \nC280_=_C381( C280 C381 ) C280_=_C383( C280 C383 ) C280_=_C384( C280 C384 ) C285_=_C385( C285 C385 ) C285_=_C391( C285 C391 ) C285_=_C393( C285 C393 ) \nC285_=_C394( C285 C394 ) C285_=_C395( C285 C395 ) C285_=_C396( C285 C396 ) C285_=_C397( C285 C397 ) C292_=_C387( C292 C387 ) C292_=_C398( C292 C398 ) \nC292_=_C402( C292 C402 ) C292_=_C403( C292 C403 ) C292_=_C404( C292 C404 ) C331_=_C370(</w:t>
      </w:r>
    </w:p>
    <w:p>
      <w:pPr>
        <w:pStyle w:val="PreformattedText"/>
        <w:bidi w:val="0"/>
        <w:spacing w:before="0" w:after="0"/>
        <w:jc w:val="left"/>
        <w:rPr/>
      </w:pPr>
      <w:r>
        <w:rPr/>
        <w:t xml:space="preserve"> </w:t>
      </w:r>
      <w:r>
        <w:rPr/>
        <w:t>C331 C370 ) C331_=_C381( C331 C381 ) C331_=_C391( C331 C391 ) \nC331_=_C398( C331 C398 ) C331_=_C400( C331 C400 ) C331_=_C401( C331 C401 ) C359_=_C379( C359 C379 ) C359_=_C381( C359 C381 ) C359_=_C383( C359 C383 ) \nC359_=_C384( C359 C384 ) C370_=_C381( C370 C381 ) C370_=_C391( C370 C391 ) C370_=_C398( C370 C398 ) C370_=_C400( C370 C400 ) C370_=_C401( C370 C401 ) \nC376_=_C383( C376 C383 ) C376_=_C393( C376 C393 ) C376_=_C402( C376 C402 ) C376_=_C406( C376 C406 ) C376_=_C408( C376 C408 ) C376_=_C409( C376 C409 ) \nC376_=_C410( C376 C410 ) C379_=_C381( C379 C381 ) C379_=_C383( C379 C383 ) C379_=_C384( C379 C384 ) C379_=_C385( C379 C385 ) C379_=_C387( C379 C387 ) \nC379_=_C389( C379 C389 ) C379_=_C390( C379 C390 ) C381_=_C383( C381 C383 ) C381_=_C384( C381 C384 ) C381_=_C391( C381 C391 ) C381_=_C398( C381 C398 ) \nC381_=_C400( C381 C400 ) C381_=_C401( C381 C401 ) C383_=_C384( C383 C384 ) C383_=_C393( C383 C393 ) C383_=_C402( C383 C402 ) C383_=_C406( C383 C406 ) \nC383_=_C408( C383 C408 ) C383_=_C409( C383 C409 ) C383_=_C410( C383 C410 ) C385_=_C387( C385 C387 ) C385_=_C389( C385 C389 ) C385_=_C390( C385 C390 ) \nC385_=_C391( C385 C391 ) C385_=_C393( C385 C393 ) C385_=_C394( C385 C394 ) C385_=_C395( C385 C395 ) C385_=_C396( C385 C396 ) C385_=_C397( C385 C397 ) \nC387_=_C389( C387 C389 ) C387_=_C390( C387 C390 ) C387_=_C398( C387 C398 ) C387_=_C402( C387 C402 ) C387_=_C403( C387 C403 ) C387_=_C404( C387 C404 ) \nC389_=_C390( C389 C390 ) C391_=_C393( C391 C393 ) C391_=_C394( C391 C394 ) C391_=_C395( C391 C395 ) C391_=_C396( C391 C396 ) C391_=_C397( C391 C397 ) \nC391_=_C398( C391 C398 ) C391_=_C400( C391 C400 ) C391_=_C401( C391 C401 ) C393_=_C394( C393 C394 ) C393_=_C395( C393 C395 ) C393_=_C396( C393 C396 ) \nC393_=_C397( C393 C397 ) C393_=_C402( C393 C402 ) C393_=_C406( C393 C406 ) C393_=_C408( C393 C408 ) C393_=_C409( C393 C409 ) C393_=_C410( C393 C410 ) \nC394_=_C395( C394 C395 ) C394_=_C396( C394 C396 ) C394_=_C397( C394 C397 ) C395_=_C396( C395 C396 ) C395_=_C397( C395 C397 ) C396_=_C397( C396 C397 ) \nC398_=_C400( C398 C400 ) C398_=_C401( C398 C401 ) C398_=_C402( C398 C402 ) C398_=_C403( C398 C403 ) C398_=_C404( C398 C404 ) C400_=_C401( C400 C401 ) \nC402_=_C403( C402 C403 ) C402_=_C404( C402 C404 ) C402_=_C406( C402 C406 ) C402_=_C408( C402 C408 ) C402_=_C409( C402 C409 ) C402_=_C410( C402 C410 ) \nC403_=_C404( C403 C404 ) C403_=_C452( C403 C452 ) C404_=_C551( C404 C551 ) C406_=_C408( C406 C408 ) C406_=_C409( C406 C409 ) C406_=_C410( C406 C410 ) \nC408_=_C409( C408 C409 ) C408_=_C410( C408 C410 ) C409_=_C410( C409 C410 ) C410_=_C565( C410 C565 ) C452_=_C551( C452 C551 ) C452_=_C553( C452 C553 ) \nC452_=_C563( C452 C563 ) C452_=_C564( C452 C564 ) C452_=_C565( C452 C565 ) C551_=_C553( C551 C553 ) C551_=_C563( C551 C563 ) C551_=_C564( C551 C564 ) \nC551_=_C565( C551 C565 ) C553_=_C563( C553 C563 ) C553_=_C564( C553 C564 ) C553_=_C565( C553 C565 ) C563_=_C564( C563 C564 ) C563_=_C565( C563 C565 ) \nC564_=_C565( C564 C565 ) "];52-&gt;59[label="40: C20 C28 C45 C78 C134 \nC158 C169 C177 C180 C200 C225 \nC249 C280 C285 C292 C331 C359 \nC370 C376 C384 C389 C390 C394 \nC395 C396 C397 C400 C401 C403 \nC404 C406 C408 C409 C410 C452 \nC551 C553 C563 C564 C565 \n105: C20_=_C169 ,C20_=_C225 ,C20_=_C280 ,C20_=_C359 ,C20_=_C384 ,\nC28_=_C78 ,C28_=_C389 ,C28_=_C390 ,C45_=_C331 ,C45_=_C370 ,C45_=_C400 ,\nC45_=_C401 ,C78_=_C389 ,C78_=_C390 ,C134_=_C285 ,C134_=_C394 ,C134_=_C395 ,\nC134_=_C396 ,C134_=_C397 ,C158_=_C200 ,C158_=_C249 ,C158_=_C376 ,C158_=_C406 ,\nC158_=_C408 ,C158_=_C409 ,C158_=_C410 ,C169_=_C225 ,C169_=_C280 ,C169_=_C359 ,\nC169_=_C384 ,C177_=_C180 ,C177_=_C292 ,C177_=_C403 ,C177_=_C404 ,C180_=_C452 ,\nC180_=_C551 ,C180_=_C553 ,C180_=_C563 ,C180_=_C564 ,C180_=_C565 ,C200_=_C249 ,\nC200_=_C376 ,C200_=_C406 ,C200_=_C408 ,C200_=_C409 ,C200_=_C410 ,C225_=_C280 ,\nC225_=_C359 ,C225_=_C384 ,C249_=_C376 ,C249_=_C406 ,C249_=_C408 ,C249_=_C409 ,\nC249_=_C410 ,C280_=_C359 ,C280_=_C384 ,C285_=_C394 ,C285_=_C395 ,C285_=_C396 ,\nC285_=_C397 ,C292_=_C403 ,C292_=_C404 ,C331_=_C370 ,C331_=_C400 ,C331_=_C401 ,\nC359_=_C384 ,C370_=_C400 ,C370_=_C401 ,C376_=_C406 ,C376_=_C408 ,C376_=_C409 ,\nC376_=_C410 ,C389_=_C390 ,C394_=_C395 ,C394_=_C396 ,C394_=_C397 ,C395_=_C396 ,\nC395_=_C397 ,C396_=_C397 ,C400_=_C401 ,C403_=_C404 ,C403_=_C452 ,C404_=_C551 ,\nC406_=_C408 ,C406_=_C409 ,C406_=_C410 ,C408_=_C409 ,C408_=_C410 ,C409_=_C410 ,\nC410_=_C565 ,C452_=_C551 ,C452_=_C553 ,C452_=_C563 ,C452_=_C564 ,C452_=_C565 ,\nC551_=_C553 ,C551_=_C563 ,C551_=_C564 ,C551_=_C565 ,C553_=_C563 ,C553_=_C564 ,\nC553_=_C565 ,C563_=_C564 ,C563_=_C565 ,C564_=_C565 ,"];60[shape=box, label="id:60 level: 3\n51: C0 C1 C2 C3 C6 \nC7 C8 C9 C10 C14 C15 \nC16 C17 C18 C19 C20 C21 \nC24 C25 C26 C27 C28 C29 \nC30 C31 C33 C34 C35 C36 \nC37 C38 C39 C40 C41 C42 \nC43 C44 C45 C46 C47 C49 \nC50 C51 C52 C53 C54 C55 \nC56 C57 C58 C59 \n253: C0_=_C1( C0 C1 ) C0_=_C2( C0 C2 ) C0_=_C3( C0 C3 ) C0_=_C6( C0 C6 ) C0_=_C7( C0 C7 ) \nC0_=_C8( C0 C8 ) C0_=_C9( C0 C9 ) C0_=_C10( C0 C10 ) C0_=_C14( C0 C14 ) C0_=_C15( C0 C15 ) C0_=_C16( C0 C16 ) \nC0_=_C17( C0 C17 ) C0_=_C18( C0 C18 ) C0_=_C19( C0 C19 ) C0_=_C20( C0 C20 ) C0_=_C21( C0 C21 ) C1_=_C2( C1 C2 ) \nC1_=_C3( C1 C3 ) C1_=_C6( C1 C6 ) C1_=_C7( C1 C7 ) C1_=_C8( C1 C8 ) C1_=_C9( C1 C9 ) C1_=_C10( C1 C10 ) \nC1_=_C24( C1 C24 ) C1_=_C25( C1 C25 ) C1_=_C26( C1 C26 ) C1_=_C27( C1 C27 ) C1_=_C28( C1 C28 ) C1_=_C29( C1 C29 ) \nC1_=_C30( C1 C30 ) C1_=_C31( C1 C31 ) C2_=_C3( C2 C3 ) C2_=_C6( C2 C6 ) C2_=_C7( C2 C7 ) C2_=_C8( C2 C8 ) \nC2_=_C9( C2 C9 ) C2_=_C10( C2 C10 ) C2_=_C33( C2 C33 ) C2_=_C34( C2 C34 ) C2_=_C35( C2 C35 ) C2_=_C36( C2 C36 ) \nC2_=_C37( C2 C37 ) C2_=_C38( C2 C38 ) C2_=_C39( C2 C39 ) C2_=_C40( C2 C40 ) C3_=_C6( C3 C6 ) C3_=_C7( C3 C7 ) \nC3_=_C8( C3 C8 ) C3_=_C9( C3 C9 ) C3_=_C10( C3 C10 ) C3_=_C41( C3 C41 ) C3_=_C42( C3 C42 ) C3_=_C43( C3 C43 ) \nC3_=_C44( C3 C44 ) C3_=_C45( C3 C45 ) C3_=_C46( C3 C46 ) C3_=_C47( C3 C47 ) C6_=_C7( C6 C7 ) C6_=_C8( C6 C8 ) \nC6_=_C9( C6 C9 ) C6_=_C10( C6 C10 ) C7_=_C8( C7 C8 ) C7_=_C9( C7 C9 ) C7_=_C10( C7 C10 ) C8_=_C9( C8 C9 ) \nC8_=_C10( C8 C10 ) C9_=_C10( C9 C10 ) C14_=_C15( C14 C15 ) C14_=_C16( C14 C16 ) C14_=_C17( C14 C17 ) C14_=_C18( C14 C18 ) \nC14_=_C19( C14 C19 ) C14_=_C20( C14 C20 ) C14_=_C21( C14 C21 ) C14_=_C24( C14 C24 ) C14_=_C33( C14 C33 ) C14_=_C41( C14 C41 ) \nC14_=_C49( C14 C49 ) C14_=_C50( C14 C50 ) C14_=_C51( C14 C51 ) C14_=_C52( C14 C52 ) C14_=_C53( C14 C53 ) C14_=_C54( C14 C54 ) \nC15_=_C16( C15 C16 ) C15_=_C17( C15 C17 ) C15_=_C18( C15 C18 ) C15_=_C19( C15 C19 ) C15_=_C20( C15 C20 ) C15_=_C21( C15 C21 ) \nC15_=_C25( C15 C25 ) C15_=_C34( C15 C34 ) C15_=_C42( C15 C42 ) C15_=_C55( C15 C55 ) C15_=_C56( C15 C56 ) C15_=_C57( C15 C57 ) \nC15_=_C58( C15 C58 ) C15_=_C59( C15 C59 ) C16_=_C17( C16 C17 ) C16_=_C18( C16 C18 ) C16_=_C19( C16 C19 ) C16_=_C20( C16 C20 ) \nC16_=_C21( C16 C21 ) C17_=_C18( C17 C18 ) C17_=_C19( C17 C19 ) C17_=_C20( C17 C20 ) C17_=_C21( C17 C21 ) C18_=_C19( C18 C19 ) \nC18_=_C20( C18 C20 ) C18_=_C21( C18 C21 ) C19_=_C20( C19 C20 ) C19_=_C21( C19 C21 ) C20_=_C21( C20 C21 ) C24_=_C25( C24 C25 ) \nC24_=_C26( C24 C26 ) C24_=_C27( C24 C27 ) C24_=_C28( C24 C28 ) C24_=_C29( C24 C29 ) C24_=_C30( C24 C30 ) C24_=_C31( C24 C31 ) \nC24_=_C33( C24 C33 ) C24_=_C41( C24 C41 ) C24_=_C49( C24 C49 ) C24_=_C50( C24 C50 ) C24_=_C51( C24 C51 ) C24_=_C52( C24 C52 ) \nC24_=_C53( C24 C53 ) C24_=_C54( C24 C54 ) C25_=_C26( C25 C26 ) C25_=_C27( C25 C27 ) C25_=_C28( C25 C28 ) C25_=_C29( C25 C29 ) \nC25_=_C30( C25 C30 ) C25_=_C31( C25 C31 ) C25_=_C34( C25 C34 ) C25_=_C42( C25 C42 ) C25_=_C55( C25 C55 ) C25_=_C56( C25 C56 ) \nC25_=_C57( C25 C57 ) C25_=_C58( C25 C58 ) C25_=_C59( C25 C59 ) C26_=_C27( C26 C27 ) C26_=_C28( C26 C28 ) C26_=_C29( C26 C29 ) \nC26_=_C30( C26 C30 ) C26_=_C31( C26 C31 ) C27_=_C28( C27 C28 ) C27_=_C29( C27 C29 ) C27_=_C30( C27 C30 ) C27_=_C31( C27 C31 ) \nC28_=_C29( C28 C29 ) C28_=_C30( C28 C30 ) C28_=_C31( C28 C31 ) C29_=_C30( C29 C30 ) C29_=_C31( C29 C31 ) C30_=_C31( C30 C31 ) \nC33_=_C34( C33 C34 ) C33_=_C35( C33 C35 ) C33_=_C36( C33 C36 ) C33_=_C37( C33 C37 ) C33_=_C38( C33 C38 ) C33_=_C39( C33 C39 ) \nC33_=_C40( C33 C40 ) C33_=_C41( C33 C41 ) C33_=_C49( C33 C49 ) C33_=_C50( C33 C50 ) C33_=_C51( C33 C51 ) C33_=_C52( C33 C52 ) \nC33_=_C53( C33 C53 ) C33_=_C54( C33 C54 ) C34_=_C35( C34 C35 ) C34_=_C36( C34 C36 ) C34_=_C37( C34 C37 ) C34_=_C38( C34 C38 ) \nC34_=_C39( C34 C39 ) C34_=_C40( C34 C40 ) C34_=_C42( C34 C42 ) C34_=_C55( C34 C55 ) C34_=_C56( C34 C56 ) C34_=_C57( C34 C57 ) \nC34_=_C58( C34 C58 ) C34_=_C59( C34 C59 ) C35_=_C36( C35 C36 ) C35_=_C37( C35 C37 ) C35_=_C38( C35 C38 ) C35_=_C39( C35 C39 ) \nC35_=_C40( C35 C40 ) C36_=_C37( C36 C37 ) C36_=_C38( C36 C38 ) C36_=_C39( C36 C39 ) C36_=_C40( C36 C40 ) C37_=_C38( C37 C38 ) \nC37_=_C39( C37 C39 ) C37_=_C40( C37 C40 ) C38_=_C39( C38 C39 ) C38_=_C40( C38 C40 ) C39_=_C40( C39 C40 ) C41_=_C42( C41 C42 ) \nC41_=_C43( C41 C43 ) C41_=_C44( C41 C44 ) C41_=_C45( C41 C45 ) C41_=_C46( C41 C46 ) C41_=_C47( C41 C47 ) C41_=_C49( C41 C49 ) \nC41_=_C50( C41 C50 ) C41_=_C51( C41 C51 ) C41_=_C52( C41 C52 ) C41_=_C53( C41 C53 ) C41_=_C54( C41 C54 ) C42_=_C43( C42 C43 ) \nC42_=_C44( C42 C44 ) C42_=_C45( C42 C45 ) C42_=_C46( C42 C46 ) C42_=_C47( C42 C47 ) C42_=_C55( C42 C55 ) C42_=_C56( C42 C56 ) \nC42_=_C57( C42 C57 ) C42_=_C58( C42 C58 ) C42_=_C59( C42 C59 ) C43_=_C44( C43 C44 ) C43_=_C45( C43 C45 ) C43_=_C46( C43 C46 ) \nC43_=_C47( C43 C47 ) C44_=_C45( C44 C45 ) C44_=_C46( C44 C46 ) C44_=_C47( C44 C47 ) C45_=_C46( C45 C46 ) C45_=_C47( C45 C47 ) \nC46_=_C47( C46 C47 ) C49_=_C50( C49 C50 ) C49_=_C51( C49 C51 ) C49_=_C52( C49 C52 ) C49_=_C53( C49 C53 ) C49_=_C54( C49 C54 ) \nC50_=_C51( C50 C51 ) C50_=_C52( C50 C52 ) C50_=_C53( C50 C53 ) C50_=_C54( C50 C54 ) C51_=_C52( C51 C52 ) C51_=_C53( C51 C53 ) \nC51_=_C54( C51 C54 ) C52_=_C53( C52 C53 ) C52_=_C54( C52 C54 ) C53_=_C54( C53 C54 ) C55_=_C56( C55 C56 ) C55_=_C57( C55 C57 ) \nC55_=_C58(</w:t>
      </w:r>
    </w:p>
    <w:p>
      <w:pPr>
        <w:pStyle w:val="PreformattedText"/>
        <w:bidi w:val="0"/>
        <w:spacing w:before="0" w:after="0"/>
        <w:jc w:val="left"/>
        <w:rPr/>
      </w:pPr>
      <w:r>
        <w:rPr/>
        <w:t xml:space="preserve"> </w:t>
      </w:r>
      <w:r>
        <w:rPr/>
        <w:t>C55 C58 ) C55_=_C59( C55 C59 ) C56_=_C57( C56 C57 ) C56_=_C58( C56 C58 ) C56_=_C59( C56 C59 ) C57_=_C58( C57 C58 ) \nC57_=_C59( C57 C59 ) C58_=_C59( C58 C59 ) "];53-&gt;60[label="39: C6 C7 C8 C9 C10 \nC16 C17 C18 C19 C20 C21 \nC26 C27 C28 C29 C30 C31 \nC35 C36 C37 C38 C39 C40 \nC43 C44 C45 C46 C47 C49 \nC50 C51 C52 C53 C54 C55 \nC56 C57 C58 C59 \n90: C6_=_C7 ,C6_=_C8 ,C6_=_C9 ,C6_=_C10 ,C7_=_C8 ,\nC7_=_C9 ,C7_=_C10 ,C8_=_C9 ,C8_=_C10 ,C9_=_C10 ,C16_=_C17 ,\nC16_=_C18 ,C16_=_C19 ,C16_=_C20 ,C16_=_C21 ,C17_=_C18 ,C17_=_C19 ,\nC17_=_C20 ,C17_=_C21 ,C18_=_C19 ,C18_=_C20 ,C18_=_C21 ,C19_=_C20 ,\nC19_=_C21 ,C20_=_C21 ,C26_=_C27 ,C26_=_C28 ,C26_=_C29 ,C26_=_C30 ,\nC26_=_C31 ,C27_=_C28 ,C27_=_C29 ,C27_=_C30 ,C27_=_C31 ,C28_=_C29 ,\nC28_=_C30 ,C28_=_C31 ,C29_=_C30 ,C29_=_C31 ,C30_=_C31 ,C35_=_C36 ,\nC35_=_C37 ,C35_=_C38 ,C35_=_C39 ,C35_=_C40 ,C36_=_C37 ,C36_=_C38 ,\nC36_=_C39 ,C36_=_C40 ,C37_=_C38 ,C37_=_C39 ,C37_=_C40 ,C38_=_C39 ,\nC38_=_C40 ,C39_=_C40 ,C43_=_C44 ,C43_=_C45 ,C43_=_C46 ,C43_=_C47 ,\nC44_=_C45 ,C44_=_C46 ,C44_=_C47 ,C45_=_C46 ,C45_=_C47 ,C46_=_C47 ,\nC49_=_C50 ,C49_=_C51 ,C49_=_C52 ,C49_=_C53 ,C49_=_C54 ,C50_=_C51 ,\nC50_=_C52 ,C50_=_C53 ,C50_=_C54 ,C51_=_C52 ,C51_=_C53 ,C51_=_C54 ,\nC52_=_C53 ,C52_=_C54 ,C53_=_C54 ,C55_=_C56 ,C55_=_C57 ,C55_=_C58 ,\nC55_=_C59 ,C56_=_C57 ,C56_=_C58 ,C56_=_C59 ,C57_=_C58 ,C57_=_C59 ,\nC58_=_C59 ,"];61[shape=box, label="id:61 level: 3\n50: C30 C38 C53 C63 C70 \nC74 C80 C87 C94 C95 C96 \nC97 C109 C127 C154 C186 C196 \nC232 C233 C265 C309 C316 C335 \nC336 C337 C349 C374 C406 C417 \nC432 C450 C457 C458 C460 C461 \nC463 C465 C466 C468 C469 C470 \nC472 C473 C474 C476 C477 C536 \nC541 C547 C549 \n179: C30_=_C80( C30 C80 ) C30_=_C316( C30 C316 ) C30_=_C432( C30 C432 ) C30_=_C463( C30 C463 ) C30_=_C465( C30 C465 ) \nC30_=_C466( C30 C466 ) C38_=_C87( C38 C87 ) C38_=_C127( C38 C127 ) C38_=_C468( C38 C468 ) C38_=_C469( C38 C469 ) C38_=_C470( C38 C470 ) \nC53_=_C109( C53 C109 ) C53_=_C154( C53 C154 ) C53_=_C196( C53 C196 ) C53_=_C374( C53 C374 ) C53_=_C473( C53 C473 ) C53_=_C476( C53 C476 ) \nC53_=_C477( C53 C477 ) C63_=_C70( C63 C70 ) C63_=_C74( C63 C74 ) C63_=_C94( C63 C94 ) C63_=_C95( C63 C95 ) C63_=_C96( C63 C96 ) \nC63_=_C97( C63 C97 ) C70_=_C265( C70 C265 ) C70_=_C309( C70 C309 ) C70_=_C349( C70 C349 ) C70_=_C417( C70 C417 ) C70_=_C457( C70 C457 ) \nC70_=_C458( C70 C458 ) C70_=_C460( C70 C460 ) C70_=_C461( C70 C461 ) C74_=_C80( C74 C80 ) C74_=_C94( C74 C94 ) C74_=_C95( C74 C95 ) \nC74_=_C96( C74 C96 ) C74_=_C97( C74 C97 ) C80_=_C316( C80 C316 ) C80_=_C432( C80 C432 ) C80_=_C463( C80 C463 ) C80_=_C465( C80 C465 ) \nC80_=_C466( C80 C466 ) C87_=_C127( C87 C127 ) C87_=_C468( C87 C468 ) C87_=_C469( C87 C469 ) C87_=_C470( C87 C470 ) C94_=_C95( C94 C95 ) \nC94_=_C96( C94 C96 ) C94_=_C97( C94 C97 ) C95_=_C96( C95 C96 ) C95_=_C97( C95 C97 ) C95_=_C109( C95 C109 ) C96_=_C97( C96 C97 ) \nC96_=_C232( C96 C232 ) C96_=_C233( C96 C233 ) C97_=_C335( C97 C335 ) C97_=_C336( C97 C336 ) C97_=_C337( C97 C337 ) C109_=_C154( C109 C154 ) \nC109_=_C196( C109 C196 ) C109_=_C374( C109 C374 ) C109_=_C473( C109 C473 ) C109_=_C476( C109 C476 ) C109_=_C477( C109 C477 ) C127_=_C468( C127 C468 ) \nC127_=_C469( C127 C469 ) C127_=_C470( C127 C470 ) C154_=_C196( C154 C196 ) C154_=_C374( C154 C374 ) C154_=_C473( C154 C473 ) C154_=_C476( C154 C476 ) \nC154_=_C477( C154 C477 ) C186_=_C232( C186 C232 ) C186_=_C336( C186 C336 ) C186_=_C458( C186 C458 ) C186_=_C463( C186 C463 ) C186_=_C473( C186 C473 ) \nC186_=_C474( C186 C474 ) C196_=_C374( C196 C374 ) C196_=_C473( C196 C473 ) C196_=_C476( C196 C476 ) C196_=_C477( C196 C477 ) C232_=_C233( C232 C233 ) \nC232_=_C336( C232 C336 ) C232_=_C458( C232 C458 ) C232_=_C463( C232 C463 ) C232_=_C473( C232 C473 ) C232_=_C474( C232 C474 ) C233_=_C337( C233 C337 ) \nC233_=_C536( C233 C536 ) C233_=_C541( C233 C541 ) C233_=_C547( C233 C547 ) C233_=_C549( C233 C549 ) C265_=_C309( C265 C309 ) C265_=_C349( C265 C349 ) \nC265_=_C417( C265 C417 ) C265_=_C457( C265 C457 ) C265_=_C458( C265 C458 ) C265_=_C460( C265 C460 ) C265_=_C461( C265 C461 ) C309_=_C349( C309 C349 ) \nC309_=_C417( C309 C417 ) C309_=_C457( C309 C457 ) C309_=_C458( C309 C458 ) C309_=_C460( C309 C460 ) C309_=_C461( C309 C461 ) C316_=_C432( C316 C432 ) \nC316_=_C463( C316 C463 ) C316_=_C465( C316 C465 ) C316_=_C466( C316 C466 ) C335_=_C336( C335 C336 ) C335_=_C337( C335 C337 ) C335_=_C406( C335 C406 ) \nC336_=_C337( C336 C337 ) C336_=_C458( C336 C458 ) C336_=_C463( C336 C463 ) C336_=_C473( C336 C473 ) C336_=_C474( C336 C474 ) C337_=_C536( C337 C536 ) \nC337_=_C541( C337 C541 ) C337_=_C547( C337 C547 ) C337_=_C549( C337 C549 ) C349_=_C417( C349 C417 ) C349_=_C457( C349 C457 ) C349_=_C458( C349 C458 ) \nC349_=_C460( C349 C460 ) C349_=_C461( C349 C461 ) C374_=_C473( C374 C473 ) C374_=_C476( C374 C476 ) C374_=_C477( C374 C477 ) C417_=_C457( C417 C457 ) \nC417_=_C458( C417 C458 ) C417_=_C460( C417 C460 ) C417_=_C461( C417 C461 ) C432_=_C463( C432 C463 ) C432_=_C465( C432 C465 ) C432_=_C466( C432 C466 ) \nC450_=_C457( C450 C457 ) C450_=_C472( C450 C472 ) C457_=_C458( C457 C458 ) C457_=_C460( C457 C460 ) C457_=_C461( C457 C461 ) C457_=_C472( C457 C472 ) \nC458_=_C460( C458 C460 ) C458_=_C461( C458 C461 ) C458_=_C463( C458 C463 ) C458_=_C473( C458 C473 ) C458_=_C474( C458 C474 ) C460_=_C461( C460 C461 ) \nC460_=_C465( C460 C465 ) C460_=_C468( C460 C468 ) C460_=_C474( C460 C474 ) C460_=_C476( C460 C476 ) C461_=_C536( C461 C536 ) C463_=_C465( C463 C465 ) \nC463_=_C466( C463 C466 ) C463_=_C473( C463 C473 ) C463_=_C474( C463 C474 ) C465_=_C466( C465 C466 ) C465_=_C468( C465 C468 ) C465_=_C474( C465 C474 ) \nC465_=_C476( C465 C476 ) C468_=_C469( C468 C469 ) C468_=_C470( C468 C470 ) C468_=_C474( C468 C474 ) C468_=_C476( C468 C476 ) C469_=_C470( C469 C470 ) \nC472_=_C549( C472 C549 ) C473_=_C474( C473 C474 ) C473_=_C476( C473 C476 ) C473_=_C477( C473 C477 ) C474_=_C476( C474 C476 ) C476_=_C477( C476 C477 ) \nC536_=_C541( C536 C541 ) C536_=_C547( C536 C547 ) C536_=_C549( C536 C549 ) C541_=_C547( C541 C547 ) C541_=_C549( C541 C549 ) C547_=_C549( C547 C549 ) "];53-&gt;61[label="46: C30 C38 C53 C63 C70 \nC74 C80 C87 C94 C95 C96 \nC97 C109 C127 C154 C186 C196 \nC232 C233 C265 C309 C316 C335 \nC336 C337 C349 C374 C406 C417 \nC432 C450 C460 C461 C465 C466 \nC468 C469 C470 C472 C474 C476 \nC477 C536 C541 C547 C549 \n134: C30_=_C80 ,C30_=_C316 ,C30_=_C432 ,C30_=_C465 ,C30_=_C466 ,\nC38_=_C87 ,C38_=_C127 ,C38_=_C468 ,C38_=_C469 ,C38_=_C470 ,C53_=_C109 ,\nC53_=_C154 ,C53_=_C196 ,C53_=_C374 ,C53_=_C476 ,C53_=_C477 ,C63_=_C70 ,\nC63_=_C74 ,C63_=_C94 ,C63_=_C95 ,C63_=_C96 ,C63_=_C97 ,C70_=_C265 ,\nC70_=_C309 ,C70_=_C349 ,C70_=_C417 ,C70_=_C460 ,C70_=_C461 ,C74_=_C80 ,\nC74_=_C94 ,C74_=_C95 ,C74_=_C96 ,C74_=_C97 ,C80_=_C316 ,C80_=_C432 ,\nC80_=_C465 ,C80_=_C466 ,C87_=_C127 ,C87_=_C468 ,C87_=_C469 ,C87_=_C470 ,\nC94_=_C95 ,C94_=_C96 ,C94_=_C97 ,C95_=_C96 ,C95_=_C97 ,C95_=_C109 ,\nC96_=_C97 ,C96_=_C232 ,C96_=_C233 ,C97_=_C335 ,C97_=_C336 ,C97_=_C337 ,\nC109_=_C154 ,C109_=_C196 ,C109_=_C374 ,C109_=_C476 ,C109_=_C477 ,C127_=_C468 ,\nC127_=_C469 ,C127_=_C470 ,C154_=_C196 ,C154_=_C374 ,C154_=_C476 ,C154_=_C477 ,\nC186_=_C232 ,C186_=_C336 ,C186_=_C474 ,C196_=_C374 ,C196_=_C476 ,C196_=_C477 ,\nC232_=_C233 ,C232_=_C336 ,C232_=_C474 ,C233_=_C337 ,C233_=_C536 ,C233_=_C541 ,\nC233_=_C547 ,C233_=_C549 ,C265_=_C309 ,C265_=_C349 ,C265_=_C417 ,C265_=_C460 ,\nC265_=_C461 ,C309_=_C349 ,C309_=_C417 ,C309_=_C460 ,C309_=_C461 ,C316_=_C432 ,\nC316_=_C465 ,C316_=_C466 ,C335_=_C336 ,C335_=_C337 ,C335_=_C406 ,C336_=_C337 ,\nC336_=_C474 ,C337_=_C536 ,C337_=_C541 ,C337_=_C547 ,C337_=_C549 ,C349_=_C417 ,\nC349_=_C460 ,C349_=_C461 ,C374_=_C476 ,C374_=_C477 ,C417_=_C460 ,C417_=_C461 ,\nC432_=_C465 ,C432_=_C466 ,C450_=_C472 ,C460_=_C461 ,C460_=_C465 ,C460_=_C468 ,\nC460_=_C474 ,C460_=_C476 ,C461_=_C536 ,C465_=_C466 ,C465_=_C468 ,C465_=_C474 ,\nC465_=_C476 ,C468_=_C469 ,C468_=_C470 ,C468_=_C474 ,C468_=_C476 ,C469_=_C470 ,\nC472_=_C549 ,C474_=_C476 ,C476_=_C477 ,C536_=_C541 ,C536_=_C547 ,C536_=_C549 ,\nC541_=_C547 ,C541_=_C549 ,C547_=_C549 ,"];62[shape=box, label="id:62 level: 3\n59: C31 C54 C59 C81 C105 \nC110 C136 C137 C138 C149 C197 \nC239 C245 C255 C287 C288 C289 \nC297 C300 C317 C340 C342 C375 \nC390 C395 C396 C397 C433 C446 \nC447 C448 C453 C466 C477 C487 \nC492 C497 C498 C505 C507 C509 \nC510 C511 C512 C513 C514 C515 \nC516 C517 C519 C520 C521 C522 \nC527 C530 C557 C560 C561 C562 \n274: C31_=_C81( C31 C81 ) C31_=_C317( C31 C317 ) C31_=_C390( C31 C390 ) C31_=_C433( C31 C433 ) C31_=_C466( C31 C466 ) \nC31_=_C509( C31 C509 ) C31_=_C510( C31 C510 ) C31_=_C511( C31 C511 ) C31_=_C512( C31 C512 ) C54_=_C110( C54 C110 ) C54_=_C197( C54 C197 ) \nC54_=_C375( C54 C375 ) C54_=_C477( C54 C477 ) C54_=_C511( C54 C511 ) C54_=_C516( C54 C516 ) C54_=_C521( C54 C521 ) C59_=_C255( C59 C255 ) \nC59_=_C300( C59 C300 ) C59_=_C342( C59 C342 ) C59_=_C507( C59 C507 ) C59_=_C512( C59 C512 ) C59_=_C517( C59 C517 ) C59_=_C522( C59 C522 ) \nC81_=_C317( C81 C317 ) C81_=_C390( C81 C390 ) C81_=_C433( C81 C433 ) C81_=_C466( C81 C466 ) C81_=_C509( C81 C509 ) C81_=_C510( C81 C510 ) \nC81_=_C511( C81 C511 ) C81_=_C512( C81 C512 ) C105_=_C239( C105 C239 ) C105_=_C340( C105 C340 ) C105_=_C453( C105 C453 ) C105_=_C509( C105 C509 ) \nC105_=_C514( C105 C514 ) C105_=_C519( C105 C519 ) C105_=_C527( C105 C527 ) C110_=_C197( C110 C197 ) C110_=_C375( C110 C375 ) C110_=_C477( C110 C477 ) \nC110_=_C511( C110 C511 ) C110_=_C516( C110 C516 ) C110_=_C521( C110 C521 ) C136_=_C137( C136 C137 ) C136_=_C138( C136 C138 ) C136_=_C287( C136 C287 ) \nC136_=_C395( C136 C395 ) C136_=_C446( C136 C446 ) C136_=_C487( C136 C487 ) C136_=_C492( C136 C492 ) C136_=_C497( C136 C497 ) C136_=_C498( C136 C498 ) \nC137_=_C138( C137 C138 ) C137_=_C288( C137 C288 ) C137_=_C396( C137 C396 ) C137_=_C447( C137 C447 ) C137_=_C513( C137 C513 ) C137_=_C519( C137 C519 ) \nC137_=_C520( C137 C520 ) C137_=_C521( C137 C521 ) C137_=_C522( C137 C522 ) C138_=_C289( C138 C289</w:t>
      </w:r>
    </w:p>
    <w:p>
      <w:pPr>
        <w:pStyle w:val="PreformattedText"/>
        <w:bidi w:val="0"/>
        <w:spacing w:before="0" w:after="0"/>
        <w:jc w:val="left"/>
        <w:rPr/>
      </w:pPr>
      <w:r>
        <w:rPr/>
        <w:t xml:space="preserve"> </w:t>
      </w:r>
      <w:r>
        <w:rPr/>
        <w:t>) C138_=_C397( C138 C397 ) C138_=_C448( C138 C448 ) \nC138_=_C557( C138 C557 ) C138_=_C560( C138 C560 ) C138_=_C561( C138 C561 ) C138_=_C562( C138 C562 ) C149_=_C245( C149 C245 ) C149_=_C297( C149 C297 ) \nC149_=_C505( C149 C505 ) C149_=_C510( C149 C510 ) C149_=_C515( C149 C515 ) C149_=_C520( C149 C520 ) C149_=_C530( C149 C530 ) C197_=_C375( C197 C375 ) \nC197_=_C477( C197 C477 ) C197_=_C511( C197 C511 ) C197_=_C516( C197 C516 ) C197_=_C521( C197 C521 ) C239_=_C340( C239 C340 ) C239_=_C453( C239 C453 ) \nC239_=_C509( C239 C509 ) C239_=_C514( C239 C514 ) C239_=_C519( C239 C519 ) C239_=_C527( C239 C527 ) C245_=_C297( C245 C297 ) C245_=_C505( C245 C505 ) \nC245_=_C510( C245 C510 ) C245_=_C515( C245 C515 ) C245_=_C520( C245 C520 ) C245_=_C530( C245 C530 ) C255_=_C300( C255 C300 ) C255_=_C342( C255 C342 ) \nC255_=_C507( C255 C507 ) C255_=_C512( C255 C512 ) C255_=_C517( C255 C517 ) C255_=_C522( C255 C522 ) C287_=_C288( C287 C288 ) C287_=_C289( C287 C289 ) \nC287_=_C395( C287 C395 ) C287_=_C446( C287 C446 ) C287_=_C487( C287 C487 ) C287_=_C492( C287 C492 ) C287_=_C497( C287 C497 ) C287_=_C498( C287 C498 ) \nC288_=_C289( C288 C289 ) C288_=_C396( C288 C396 ) C288_=_C447( C288 C447 ) C288_=_C513( C288 C513 ) C288_=_C519( C288 C519 ) C288_=_C520( C288 C520 ) \nC288_=_C521( C288 C521 ) C288_=_C522( C288 C522 ) C289_=_C397( C289 C397 ) C289_=_C448( C289 C448 ) C289_=_C557( C289 C557 ) C289_=_C560( C289 C560 ) \nC289_=_C561( C289 C561 ) C289_=_C562( C289 C562 ) C297_=_C505( C297 C505 ) C297_=_C510( C297 C510 ) C297_=_C515( C297 C515 ) C297_=_C520( C297 C520 ) \nC297_=_C530( C297 C530 ) C300_=_C342( C300 C342 ) C300_=_C507( C300 C507 ) C300_=_C512( C300 C512 ) C300_=_C517( C300 C517 ) C300_=_C522( C300 C522 ) \nC317_=_C390( C317 C390 ) C317_=_C433( C317 C433 ) C317_=_C466( C317 C466 ) C317_=_C509( C317 C509 ) C317_=_C510( C317 C510 ) C317_=_C511( C317 C511 ) \nC317_=_C512( C317 C512 ) C340_=_C453( C340 C453 ) C340_=_C509( C340 C509 ) C340_=_C514( C340 C514 ) C340_=_C519( C340 C519 ) C340_=_C527( C340 C527 ) \nC342_=_C507( C342 C507 ) C342_=_C512( C342 C512 ) C342_=_C517( C342 C517 ) C342_=_C522( C342 C522 ) C375_=_C477( C375 C477 ) C375_=_C511( C375 C511 ) \nC375_=_C516( C375 C516 ) C375_=_C521( C375 C521 ) C390_=_C433( C390 C433 ) C390_=_C466( C390 C466 ) C390_=_C509( C390 C509 ) C390_=_C510( C390 C510 ) \nC390_=_C511( C390 C511 ) C390_=_C512( C390 C512 ) C395_=_C396( C395 C396 ) C395_=_C397( C395 C397 ) C395_=_C446( C395 C446 ) C395_=_C487( C395 C487 ) \nC395_=_C492( C395 C492 ) C395_=_C497( C395 C497 ) C395_=_C498( C395 C498 ) C396_=_C397( C396 C397 ) C396_=_C447( C396 C447 ) C396_=_C513( C396 C513 ) \nC396_=_C519( C396 C519 ) C396_=_C520( C396 C520 ) C396_=_C521( C396 C521 ) C396_=_C522( C396 C522 ) C397_=_C448( C397 C448 ) C397_=_C557( C397 C557 ) \nC397_=_C560( C397 C560 ) C397_=_C561( C397 C561 ) C397_=_C562( C397 C562 ) C433_=_C466( C433 C466 ) C433_=_C509( C433 C509 ) C433_=_C510( C433 C510 ) \nC433_=_C511( C433 C511 ) C433_=_C512( C433 C512 ) C446_=_C447( C446 C447 ) C446_=_C448( C446 C448 ) C446_=_C487( C446 C487 ) C446_=_C492( C446 C492 ) \nC446_=_C497( C446 C497 ) C446_=_C498( C446 C498 ) C447_=_C448( C447 C448 ) C447_=_C513( C447 C513 ) C447_=_C519( C447 C519 ) C447_=_C520( C447 C520 ) \nC447_=_C521( C447 C521 ) C447_=_C522( C447 C522 ) C448_=_C557( C448 C557 ) C448_=_C560( C448 C560 ) C448_=_C561( C448 C561 ) C448_=_C562( C448 C562 ) \nC453_=_C509( C453 C509 ) C453_=_C514( C453 C514 ) C453_=_C519( C453 C519 ) C453_=_C527( C453 C527 ) C466_=_C509( C466 C509 ) C466_=_C510( C466 C510 ) \nC466_=_C511( C466 C511 ) C466_=_C512( C466 C512 ) C477_=_C511( C477 C511 ) C477_=_C516( C477 C516 ) C477_=_C521( C477 C521 ) C487_=_C492( C487 C492 ) \nC487_=_C497( C487 C497 ) C487_=_C498( C487 C498 ) C492_=_C497( C492 C497 ) C492_=_C498( C492 C498 ) C497_=_C498( C497 C498 ) C498_=_C505( C498 C505 ) \nC505_=_C510( C505 C510 ) C505_=_C515( C505 C515 ) C505_=_C520( C505 C520 ) C505_=_C530( C505 C530 ) C507_=_C512( C507 C512 ) C507_=_C517( C507 C517 ) \nC507_=_C522( C507 C522 ) C509_=_C510( C509 C510 ) C509_=_C511( C509 C511 ) C509_=_C512( C509 C512 ) C509_=_C514( C509 C514 ) C509_=_C519( C509 C519 ) \nC509_=_C527( C509 C527 ) C510_=_C511( C510 C511 ) C510_=_C512( C510 C512 ) C510_=_C515( C510 C515 ) C510_=_C520( C510 C520 ) C510_=_C530( C510 C530 ) \nC511_=_C512( C511 C512 ) C511_=_C516( C511 C516 ) C511_=_C521( C511 C521 ) C512_=_C517( C512 C517 ) C512_=_C522( C512 C522 ) C513_=_C514( C513 C514 ) \nC513_=_C515( C513 C515 ) C513_=_C516( C513 C516 ) C513_=_C517( C513 C517 ) C513_=_C519( C513 C519 ) C513_=_C520( C513 C520 ) C513_=_C521( C513 C521 ) \nC513_=_C522( C513 C522 ) C514_=_C515( C514 C515 ) C514_=_C516( C514 C516 ) C514_=_C517( C514 C517 ) C514_=_C519( C514 C519 ) C514_=_C527( C514 C527 ) \nC515_=_C516( C515 C516 ) C515_=_C517( C515 C517 ) C515_=_C520( C515 C520 ) C515_=_C530( C515 C530 ) C516_=_C517( C516 C517 ) C516_=_C521( C516 C521 ) \nC517_=_C522( C517 C522 ) C519_=_C520( C519 C520 ) C519_=_C521( C519 C521 ) C519_=_C522( C519 C522 ) C519_=_C527( C519 C527 ) C520_=_C521( C520 C521 ) \nC520_=_C522( C520 C522 ) C520_=_C530( C520 C530 ) C521_=_C522( C521 C522 ) C527_=_C560( C527 C560 ) C530_=_C561( C530 C561 ) C557_=_C560( C557 C560 ) \nC557_=_C561( C557 C561 ) C557_=_C562( C557 C562 ) C560_=_C561( C560 C561 ) C560_=_C562( C560 C562 ) C561_=_C562( C561 C562 ) "];54-&gt;62[label="51: C31 C54 C59 C81 C105 \nC110 C136 C137 C138 C149 C197 \nC239 C245 C255 C287 C288 C289 \nC297 C300 C317 C340 C342 C375 \nC390 C395 C396 C397 C433 C446 \nC447 C448 C453 C466 C477 C487 \nC492 C497 C498 C505 C507 C513 \nC514 C515 C516 C517 C527 C530 \nC557 C560 C561 C562 \n166: C31_=_C81 ,C31_=_C317 ,C31_=_C390 ,C31_=_C433 ,C31_=_C466 ,\nC54_=_C110 ,C54_=_C197 ,C54_=_C375 ,C54_=_C477 ,C54_=_C516 ,C59_=_C255 ,\nC59_=_C300 ,C59_=_C342 ,C59_=_C507 ,C59_=_C517 ,C81_=_C317 ,C81_=_C390 ,\nC81_=_C433 ,C81_=_C466 ,C105_=_C239 ,C105_=_C340 ,C105_=_C453 ,C105_=_C514 ,\nC105_=_C527 ,C110_=_C197 ,C110_=_C375 ,C110_=_C477 ,C110_=_C516 ,C136_=_C137 ,\nC136_=_C138 ,C136_=_C287 ,C136_=_C395 ,C136_=_C446 ,C136_=_C487 ,C136_=_C492 ,\nC136_=_C497 ,C136_=_C498 ,C137_=_C138 ,C137_=_C288 ,C137_=_C396 ,C137_=_C447 ,\nC137_=_C513 ,C138_=_C289 ,C138_=_C397 ,C138_=_C448 ,C138_=_C557 ,C138_=_C560 ,\nC138_=_C561 ,C138_=_C562 ,C149_=_C245 ,C149_=_C297 ,C149_=_C505 ,C149_=_C515 ,\nC149_=_C530 ,C197_=_C375 ,C197_=_C477 ,C197_=_C516 ,C239_=_C340 ,C239_=_C453 ,\nC239_=_C514 ,C239_=_C527 ,C245_=_C297 ,C245_=_C505 ,C245_=_C515 ,C245_=_C530 ,\nC255_=_C300 ,C255_=_C342 ,C255_=_C507 ,C255_=_C517 ,C287_=_C288 ,C287_=_C289 ,\nC287_=_C395 ,C287_=_C446 ,C287_=_C487 ,C287_=_C492 ,C287_=_C497 ,C287_=_C498 ,\nC288_=_C289 ,C288_=_C396 ,C288_=_C447 ,C288_=_C513 ,C289_=_C397 ,C289_=_C448 ,\nC289_=_C557 ,C289_=_C560 ,C289_=_C561 ,C289_=_C562 ,C297_=_C505 ,C297_=_C515 ,\nC297_=_C530 ,C300_=_C342 ,C300_=_C507 ,C300_=_C517 ,C317_=_C390 ,C317_=_C433 ,\nC317_=_C466 ,C340_=_C453 ,C340_=_C514 ,C340_=_C527 ,C342_=_C507 ,C342_=_C517 ,\nC375_=_C477 ,C375_=_C516 ,C390_=_C433 ,C390_=_C466 ,C395_=_C396 ,C395_=_C397 ,\nC395_=_C446 ,C395_=_C487 ,C395_=_C492 ,C395_=_C497 ,C395_=_C498 ,C396_=_C397 ,\nC396_=_C447 ,C396_=_C513 ,C397_=_C448 ,C397_=_C557 ,C397_=_C560 ,C397_=_C561 ,\nC397_=_C562 ,C433_=_C466 ,C446_=_C447 ,C446_=_C448 ,C446_=_C487 ,C446_=_C492 ,\nC446_=_C497 ,C446_=_C498 ,C447_=_C448 ,C447_=_C513 ,C448_=_C557 ,C448_=_C560 ,\nC448_=_C561 ,C448_=_C562 ,C453_=_C514 ,C453_=_C527 ,C477_=_C516 ,C487_=_C492 ,\nC487_=_C497 ,C487_=_C498 ,C492_=_C497 ,C492_=_C498 ,C497_=_C498 ,C498_=_C505 ,\nC505_=_C515 ,C505_=_C530 ,C507_=_C517 ,C513_=_C514 ,C513_=_C515 ,C513_=_C516 ,\nC513_=_C517 ,C514_=_C515 ,C514_=_C516 ,C514_=_C517 ,C514_=_C527 ,C515_=_C516 ,\nC515_=_C517 ,C515_=_C530 ,C516_=_C517 ,C527_=_C560 ,C530_=_C561 ,C557_=_C560 ,\nC557_=_C561 ,C557_=_C562 ,C560_=_C561 ,C560_=_C562 ,C561_=_C562 ,"];63[shape=box, label="id:63 level: 3\n55: C9 C39 C46 C58 C88 \nC92 C118 C119 C120 C128 C216 \nC274 C323 C324 C325 C326 C332 \nC364 C365 C366 C367 C371 C400 \nC413 C420 C425 C427 C434 C435 \nC436 C442 C469 C480 C483 C485 \nC486 C487 C488 C489 C492 C494 \nC496 C497 C501 C503 C504 C507 \nC513 C514 C515 C516 C517 C557 \nC558 C559 \n227: C9_=_C216( C9 C216 ) C9_=_C274( C9 C274 ) C9_=_C425( C9 C425 ) C9_=_C480( C9 C480 ) C9_=_C483( C9 C483 ) \nC9_=_C485( C9 C485 ) C39_=_C88( C39 C88 ) C39_=_C128( C39 C128 ) C39_=_C442( C39 C442 ) C39_=_C469( C39 C469 ) C39_=_C486( C39 C486 ) \nC39_=_C492( C39 C492 ) C39_=_C494( C39 C494 ) C39_=_C496( C39 C496 ) C46_=_C92( C46 C92 ) C46_=_C332( C46 C332 ) C46_=_C371( C46 C371 ) \nC46_=_C400( C46 C400 ) C46_=_C488( C46 C488 ) C46_=_C497( C46 C497 ) C46_=_C501( C46 C501 ) C46_=_C503( C46 C503 ) C58_=_C504( C58 C504 ) \nC58_=_C507( C58 C507 ) C88_=_C128( C88 C128 ) C88_=_C442( C88 C442 ) C88_=_C469( C88 C469 ) C88_=_C486( C88 C486 ) C88_=_C492( C88 C492 ) \nC88_=_C494( C88 C494 ) C88_=_C496( C88 C496 ) C92_=_C332( C92 C332 ) C92_=_C371( C92 C371 ) C92_=_C400( C92 C400 ) C92_=_C488( C92 C488 ) \nC92_=_C497( C92 C497 ) C92_=_C501( C92 C501 ) C92_=_C503( C92 C503 ) C118_=_C119( C118 C119 ) C118_=_C120( C118 C120 ) C118_=_C323( C118 C323 ) \nC118_=_C364( C118 C364 ) C118_=_C413( C118 C413 ) C118_=_C420( C118 C420 ) C118_=_C427( C118 C427 ) C118_=_C434( C118 C434 ) C118_=_C435( C118 C435 ) \nC118_=_C436( C118 C436 ) C119_=_C120( C119 C120 ) C119_=_C324( C119 C324 ) C119_=_C365( C119 C365 ) C119_=_C480( C119 C480 ) C119_=_C486( C119 C486 ) \nC119_=_C487( C119 C487 ) C119_=_C488( C119 C488 ) C119_=_C489( C119 C489 ) C120_=_C326( C120 C326 ) C120_=_C367( C120 C367 ) C120_=_C557( C120 C557 ) \nC120_=_C558( C120 C558 ) C120_=_C559( C120 C559 ) C128_=_C442( C128 C442 ) C128_=_C469( C128 C469 ) C128_=_C486( C128 C486 ) C128_=_C492( C128 C492 ) \nC128_=_C494( C128 C494 ) C128_=_C496( C128 C496 ) C216_=_C274( C216 C274 ) C216_=_C425( C216 C425 ) C216_=_C480( C216 C480 ) C216_=_C483( C216 C483 ) \nC216_=_C485( C216 C485</w:t>
      </w:r>
    </w:p>
    <w:p>
      <w:pPr>
        <w:pStyle w:val="PreformattedText"/>
        <w:bidi w:val="0"/>
        <w:spacing w:before="0" w:after="0"/>
        <w:jc w:val="left"/>
        <w:rPr/>
      </w:pPr>
      <w:r>
        <w:rPr/>
        <w:t xml:space="preserve"> </w:t>
      </w:r>
      <w:r>
        <w:rPr/>
        <w:t>) C274_=_C425( C274 C425 ) C274_=_C480( C274 C480 ) C274_=_C483( C274 C483 ) C274_=_C485( C274 C485 ) C323_=_C324( C323 C324 ) \nC323_=_C325( C323 C325 ) C323_=_C326( C323 C326 ) C323_=_C364( C323 C364 ) C323_=_C413( C323 C413 ) C323_=_C420( C323 C420 ) C323_=_C427( C323 C427 ) \nC323_=_C434( C323 C434 ) C323_=_C435( C323 C435 ) C323_=_C436( C323 C436 ) C324_=_C325( C324 C325 ) C324_=_C326( C324 C326 ) C324_=_C365( C324 C365 ) \nC324_=_C480( C324 C480 ) C324_=_C486( C324 C486 ) C324_=_C487( C324 C487 ) C324_=_C488( C324 C488 ) C324_=_C489( C324 C489 ) C325_=_C326( C325 C326 ) \nC325_=_C366( C325 C366 ) C325_=_C513( C325 C513 ) C325_=_C514( C325 C514 ) C325_=_C515( C325 C515 ) C325_=_C516( C325 C516 ) C325_=_C517( C325 C517 ) \nC326_=_C367( C326 C367 ) C326_=_C557( C326 C557 ) C326_=_C558( C326 C558 ) C326_=_C559( C326 C559 ) C332_=_C371( C332 C371 ) C332_=_C400( C332 C400 ) \nC332_=_C488( C332 C488 ) C332_=_C497( C332 C497 ) C332_=_C501( C332 C501 ) C332_=_C503( C332 C503 ) C364_=_C365( C364 C365 ) C364_=_C366( C364 C366 ) \nC364_=_C367( C364 C367 ) C364_=_C413( C364 C413 ) C364_=_C420( C364 C420 ) C364_=_C427( C364 C427 ) C364_=_C434( C364 C434 ) C364_=_C435( C364 C435 ) \nC364_=_C436( C364 C436 ) C365_=_C366( C365 C366 ) C365_=_C367( C365 C367 ) C365_=_C480( C365 C480 ) C365_=_C486( C365 C486 ) C365_=_C487( C365 C487 ) \nC365_=_C488( C365 C488 ) C365_=_C489( C365 C489 ) C366_=_C367( C366 C367 ) C366_=_C513( C366 C513 ) C366_=_C514( C366 C514 ) C366_=_C515( C366 C515 ) \nC366_=_C516( C366 C516 ) C366_=_C517( C366 C517 ) C367_=_C557( C367 C557 ) C367_=_C558( C367 C558 ) C367_=_C559( C367 C559 ) C371_=_C400( C371 C400 ) \nC371_=_C488( C371 C488 ) C371_=_C497( C371 C497 ) C371_=_C501( C371 C501 ) C371_=_C503( C371 C503 ) C400_=_C488( C400 C488 ) C400_=_C497( C400 C497 ) \nC400_=_C501( C400 C501 ) C400_=_C503( C400 C503 ) C413_=_C420( C413 C420 ) C413_=_C427( C413 C427 ) C413_=_C434( C413 C434 ) C413_=_C435( C413 C435 ) \nC413_=_C436( C413 C436 ) C420_=_C425( C420 C425 ) C420_=_C427( C420 C427 ) C420_=_C434( C420 C434 ) C420_=_C435( C420 C435 ) C420_=_C436( C420 C436 ) \nC425_=_C480( C425 C480 ) C425_=_C483( C425 C483 ) C425_=_C485( C425 C485 ) C427_=_C434( C427 C434 ) C427_=_C435( C427 C435 ) C427_=_C436( C427 C436 ) \nC434_=_C435( C434 C435 ) C434_=_C436( C434 C436 ) C434_=_C442( C434 C442 ) C435_=_C436( C435 C436 ) C442_=_C469( C442 C469 ) C442_=_C486( C442 C486 ) \nC442_=_C492( C442 C492 ) C442_=_C494( C442 C494 ) C442_=_C496( C442 C496 ) C469_=_C486( C469 C486 ) C469_=_C492( C469 C492 ) C469_=_C494( C469 C494 ) \nC469_=_C496( C469 C496 ) C480_=_C483( C480 C483 ) C480_=_C485( C480 C485 ) C480_=_C486( C480 C486 ) C480_=_C487( C480 C487 ) C480_=_C488( C480 C488 ) \nC480_=_C489( C480 C489 ) C483_=_C485( C483 C485 ) C483_=_C489( C483 C489 ) C483_=_C494( C483 C494 ) C483_=_C501( C483 C501 ) C483_=_C504( C483 C504 ) \nC486_=_C487( C486 C487 ) C486_=_C488( C486 C488 ) C486_=_C489( C486 C489 ) C486_=_C492( C486 C492 ) C486_=_C494( C486 C494 ) C486_=_C496( C486 C496 ) \nC487_=_C488( C487 C488 ) C487_=_C489( C487 C489 ) C487_=_C492( C487 C492 ) C487_=_C497( C487 C497 ) C488_=_C489( C488 C489 ) C488_=_C497( C488 C497 ) \nC488_=_C501( C488 C501 ) C488_=_C503( C488 C503 ) C489_=_C494( C489 C494 ) C489_=_C501( C489 C501 ) C489_=_C504( C489 C504 ) C492_=_C494( C492 C494 ) \nC492_=_C496( C492 C496 ) C492_=_C497( C492 C497 ) C494_=_C496( C494 C496 ) C494_=_C501( C494 C501 ) C494_=_C504( C494 C504 ) C497_=_C501( C497 C501 ) \nC497_=_C503( C497 C503 ) C501_=_C503( C501 C503 ) C501_=_C504( C501 C504 ) C504_=_C507( C504 C507 ) C507_=_C517( C507 C517 ) C513_=_C514( C513 C514 ) \nC513_=_C515( C513 C515 ) C513_=_C516( C513 C516 ) C513_=_C517( C513 C517 ) C514_=_C515( C514 C515 ) C514_=_C516( C514 C516 ) C514_=_C517( C514 C517 ) \nC515_=_C516( C515 C516 ) C515_=_C517( C515 C517 ) C516_=_C517( C516 C517 ) C557_=_C558( C557 C558 ) C557_=_C559( C557 C559 ) C558_=_C559( C558 C559 ) "];54-&gt;63[label="52: C9 C39 C46 C58 C88 \nC92 C118 C119 C120 C128 C216 \nC274 C323 C324 C325 C326 C332 \nC364 C365 C366 C367 C371 C400 \nC413 C420 C425 C427 C434 C435 \nC436 C442 C469 C483 C485 C487 \nC489 C492 C494 C496 C497 C501 \nC503 C504 C507 C513 C514 C515 \nC516 C517 C557 C558 C559 \n187: C9_=_C216 ,C9_=_C274 ,C9_=_C425 ,C9_=_C483 ,C9_=_C485 ,\nC39_=_C88 ,C39_=_C128 ,C39_=_C442 ,C39_=_C469 ,C39_=_C492 ,C39_=_C494 ,\nC39_=_C496 ,C46_=_C92 ,C46_=_C332 ,C46_=_C371 ,C46_=_C400 ,C46_=_C497 ,\nC46_=_C501 ,C46_=_C503 ,C58_=_C504 ,C58_=_C507 ,C88_=_C128 ,C88_=_C442 ,\nC88_=_C469 ,C88_=_C492 ,C88_=_C494 ,C88_=_C496 ,C92_=_C332 ,C92_=_C371 ,\nC92_=_C400 ,C92_=_C497 ,C92_=_C501 ,C92_=_C503 ,C118_=_C119 ,C118_=_C120 ,\nC118_=_C323 ,C118_=_C364 ,C118_=_C413 ,C118_=_C420 ,C118_=_C427 ,C118_=_C434 ,\nC118_=_C435 ,C118_=_C436 ,C119_=_C120 ,C119_=_C324 ,C119_=_C365 ,C119_=_C487 ,\nC119_=_C489 ,C120_=_C326 ,C120_=_C367 ,C120_=_C557 ,C120_=_C558 ,C120_=_C559 ,\nC128_=_C442 ,C128_=_C469 ,C128_=_C492 ,C128_=_C494 ,C128_=_C496 ,C216_=_C274 ,\nC216_=_C425 ,C216_=_C483 ,C216_=_C485 ,C274_=_C425 ,C274_=_C483 ,C274_=_C485 ,\nC323_=_C324 ,C323_=_C325 ,C323_=_C326 ,C323_=_C364 ,C323_=_C413 ,C323_=_C420 ,\nC323_=_C427 ,C323_=_C434 ,C323_=_C435 ,C323_=_C436 ,C324_=_C325 ,C324_=_C326 ,\nC324_=_C365 ,C324_=_C487 ,C324_=_C489 ,C325_=_C326 ,C325_=_C366 ,C325_=_C513 ,\nC325_=_C514 ,C325_=_C515 ,C325_=_C516 ,C325_=_C517 ,C326_=_C367 ,C326_=_C557 ,\nC326_=_C558 ,C326_=_C559 ,C332_=_C371 ,C332_=_C400 ,C332_=_C497 ,C332_=_C501 ,\nC332_=_C503 ,C364_=_C365 ,C364_=_C366 ,C364_=_C367 ,C364_=_C413 ,C364_=_C420 ,\nC364_=_C427 ,C364_=_C434 ,C364_=_C435 ,C364_=_C436 ,C365_=_C366 ,C365_=_C367 ,\nC365_=_C487 ,C365_=_C489 ,C366_=_C367 ,C366_=_C513 ,C366_=_C514 ,C366_=_C515 ,\nC366_=_C516 ,C366_=_C517 ,C367_=_C557 ,C367_=_C558 ,C367_=_C559 ,C371_=_C400 ,\nC371_=_C497 ,C371_=_C501 ,C371_=_C503 ,C400_=_C497 ,C400_=_C501 ,C400_=_C503 ,\nC413_=_C420 ,C413_=_C427 ,C413_=_C434 ,C413_=_C435 ,C413_=_C436 ,C420_=_C425 ,\nC420_=_C427 ,C420_=_C434 ,C420_=_C435 ,C420_=_C436 ,C425_=_C483 ,C425_=_C485 ,\nC427_=_C434 ,C427_=_C435 ,C427_=_C436 ,C434_=_C435 ,C434_=_C436 ,C434_=_C442 ,\nC435_=_C436 ,C442_=_C469 ,C442_=_C492 ,C442_=_C494 ,C442_=_C496 ,C469_=_C492 ,\nC469_=_C494 ,C469_=_C496 ,C483_=_C485 ,C483_=_C489 ,C483_=_C494 ,C483_=_C501 ,\nC483_=_C504 ,C487_=_C489 ,C487_=_C492 ,C487_=_C497 ,C489_=_C494 ,C489_=_C501 ,\nC489_=_C504 ,C492_=_C494 ,C492_=_C496 ,C492_=_C497 ,C494_=_C496 ,C494_=_C501 ,\nC494_=_C504 ,C497_=_C501 ,C497_=_C503 ,C501_=_C503 ,C501_=_C504 ,C504_=_C507 ,\nC507_=_C517 ,C513_=_C514 ,C513_=_C515 ,C513_=_C516 ,C513_=_C517 ,C514_=_C515 ,\nC514_=_C516 ,C514_=_C517 ,C515_=_C516 ,C515_=_C517 ,C516_=_C517 ,C557_=_C558 ,\nC557_=_C559 ,C558_=_C559 ,"];64[shape=box, label="id:64 level: 3\n67: C8 C29 C35 C37 C61 \nC69 C72 C79 C82 C83 C84 \nC85 C87 C88 C89 C104 C126 \nC135 C142 C178 C215 C238 C264 \nC273 C286 C293 C308 C315 C339 \nC348 C353 C389 C394 C403 C411 \nC413 C415 C417 C418 C419 C420 \nC422 C424 C425 C426 C427 C428 \nC430 C432 C433 C434 C435 C436 \nC439 C441 C442 C443 C444 C446 \nC447 C448 C449 C450 C451 C452 \nC453 C454 \n367: C8_=_C215( C8 C215 ) C8_=_C273( C8 C273 ) C8_=_C353( C8 C353 ) C8_=_C411( C8 C411 ) C8_=_C419( C8 C419 ) \nC8_=_C420( C8 C420 ) C8_=_C422( C8 C422 ) C8_=_C424( C8 C424 ) C8_=_C425( C8 C425 ) C8_=_C426( C8 C426 ) C29_=_C79( C29 C79 ) \nC29_=_C315( C29 C315 ) C29_=_C389( C29 C389 ) C29_=_C419( C29 C419 ) C29_=_C427( C29 C427 ) C29_=_C428( C29 C428 ) C29_=_C430( C29 C430 ) \nC29_=_C432( C29 C432 ) C29_=_C433( C29 C433 ) C35_=_C37( C35 C37 ) C35_=_C61( C35 C61 ) C35_=_C72( C35 C72 ) C35_=_C82( C35 C82 ) \nC35_=_C83( C35 C83 ) C35_=_C84( C35 C84 ) C35_=_C85( C35 C85 ) C35_=_C87( C35 C87 ) C35_=_C88( C35 C88 ) C35_=_C89( C35 C89 ) \nC37_=_C126( C37 C126 ) C37_=_C428( C37 C428 ) C37_=_C434( C37 C434 ) C37_=_C439( C37 C439 ) C37_=_C441( C37 C441 ) C37_=_C442( C37 C442 ) \nC37_=_C443( C37 C443 ) C61_=_C69( C61 C69 ) C61_=_C72( C61 C72 ) C61_=_C82( C61 C82 ) C61_=_C83( C61 C83 ) C61_=_C84( C61 C84 ) \nC61_=_C85( C61 C85 ) C61_=_C87( C61 C87 ) C61_=_C88( C61 C88 ) C61_=_C89( C61 C89 ) C69_=_C264( C69 C264 ) C69_=_C308( C69 C308 ) \nC69_=_C348( C69 C348 ) C69_=_C411( C69 C411 ) C69_=_C413( C69 C413 ) C69_=_C415( C69 C415 ) C69_=_C417( C69 C417 ) C69_=_C418( C69 C418 ) \nC72_=_C79( C72 C79 ) C72_=_C82( C72 C82 ) C72_=_C83( C72 C83 ) C72_=_C84( C72 C84 ) C72_=_C85( C72 C85 ) C72_=_C87( C72 C87 ) \nC72_=_C88( C72 C88 ) C72_=_C89( C72 C89 ) C79_=_C315( C79 C315 ) C79_=_C389( C79 C389 ) C79_=_C419( C79 C419 ) C79_=_C427( C79 C427 ) \nC79_=_C428( C79 C428 ) C79_=_C430( C79 C430 ) C79_=_C432( C79 C432 ) C79_=_C433( C79 C433 ) C82_=_C83( C82 C83 ) C82_=_C84( C82 C84 ) \nC82_=_C85( C82 C85 ) C82_=_C87( C82 C87 ) C82_=_C88( C82 C88 ) C82_=_C89( C82 C89 ) C83_=_C84( C83 C84 ) C83_=_C85( C83 C85 ) \nC83_=_C87( C83 C87 ) C83_=_C88( C83 C88 ) C83_=_C89( C83 C89 ) C83_=_C104( C83 C104 ) C84_=_C85( C84 C85 ) C84_=_C87( C84 C87 ) \nC84_=_C88( C84 C88 ) C84_=_C89( C84 C89 ) C85_=_C87( C85 C87 ) C85_=_C88( C85 C88 ) C85_=_C89( C85 C89 ) C85_=_C126( C85 C126 ) \nC87_=_C88( C87 C88 ) C87_=_C89( C87 C89 ) C88_=_C89( C88 C89 ) C88_=_C442( C88 C442 ) C89_=_C443( C89 C443 ) C104_=_C142( C104 C142 ) \nC104_=_C238( C104 C238 ) C104_=_C339( C104 C339 ) C104_=_C424( C104 C424 ) C104_=_C441( C104 C441 ) C104_=_C449( C104 C449 ) C104_=_C453( C104 C453 ) \nC104_=_C454( C104 C454 ) C126_=_C428( C126 C428 ) C126_=_C434( C126 C434 ) C126_=_C439( C126 C439 ) C126_=_C441( C126 C441 ) C126_=_C442( C126 C442 ) \nC126_=_C443( C126 C443 ) C135_=_C286( C135 C286 ) C135_=_C394( C135 C394 ) C135_=_C422( C135 C422 ) C135_=_C435( C135 C435 ) C135_=_C439( C135 C439 ) \nC135_=_C444( C135 C444 ) C135_=_C446( C135 C446 ) C135_=_C447( C135 C447 ) C135_=_C448( C135 C448 ) C142_=_C238( C142 C238 ) C142_=_C339( C142 C339 ) \nC142_=_C424( C142 C424 ) C142_=_C441( C142 C441 ) C142_=_C449( C142 C449 ) C142_=_C453( C142 C453 ) C142_=_C454( C142 C454</w:t>
      </w:r>
    </w:p>
    <w:p>
      <w:pPr>
        <w:pStyle w:val="PreformattedText"/>
        <w:bidi w:val="0"/>
        <w:spacing w:before="0" w:after="0"/>
        <w:jc w:val="left"/>
        <w:rPr/>
      </w:pPr>
      <w:r>
        <w:rPr/>
        <w:t xml:space="preserve"> </w:t>
      </w:r>
      <w:r>
        <w:rPr/>
        <w:t>) C178_=_C293( C178 C293 ) \nC178_=_C403( C178 C403 ) C178_=_C415( C178 C415 ) C178_=_C430( C178 C430 ) C178_=_C436( C178 C436 ) C178_=_C444( C178 C444 ) C178_=_C449( C178 C449 ) \nC178_=_C450( C178 C450 ) C178_=_C451( C178 C451 ) C178_=_C452( C178 C452 ) C215_=_C273( C215 C273 ) C215_=_C353( C215 C353 ) C215_=_C411( C215 C411 ) \nC215_=_C419( C215 C419 ) C215_=_C420( C215 C420 ) C215_=_C422( C215 C422 ) C215_=_C424( C215 C424 ) C215_=_C425( C215 C425 ) C215_=_C426( C215 C426 ) \nC238_=_C339( C238 C339 ) C238_=_C424( C238 C424 ) C238_=_C441( C238 C441 ) C238_=_C449( C238 C449 ) C238_=_C453( C238 C453 ) C238_=_C454( C238 C454 ) \nC264_=_C308( C264 C308 ) C264_=_C348( C264 C348 ) C264_=_C411( C264 C411 ) C264_=_C413( C264 C413 ) C264_=_C415( C264 C415 ) C264_=_C417( C264 C417 ) \nC264_=_C418( C264 C418 ) C273_=_C353( C273 C353 ) C273_=_C411( C273 C411 ) C273_=_C419( C273 C419 ) C273_=_C420( C273 C420 ) C273_=_C422( C273 C422 ) \nC273_=_C424( C273 C424 ) C273_=_C425( C273 C425 ) C273_=_C426( C273 C426 ) C286_=_C394( C286 C394 ) C286_=_C422( C286 C422 ) C286_=_C435( C286 C435 ) \nC286_=_C439( C286 C439 ) C286_=_C444( C286 C444 ) C286_=_C446( C286 C446 ) C286_=_C447( C286 C447 ) C286_=_C448( C286 C448 ) C293_=_C403( C293 C403 ) \nC293_=_C415( C293 C415 ) C293_=_C430( C293 C430 ) C293_=_C436( C293 C436 ) C293_=_C444( C293 C444 ) C293_=_C449( C293 C449 ) C293_=_C450( C293 C450 ) \nC293_=_C451( C293 C451 ) C293_=_C452( C293 C452 ) C308_=_C348( C308 C348 ) C308_=_C411( C308 C411 ) C308_=_C413( C308 C413 ) C308_=_C415( C308 C415 ) \nC308_=_C417( C308 C417 ) C308_=_C418( C308 C418 ) C315_=_C389( C315 C389 ) C315_=_C419( C315 C419 ) C315_=_C427( C315 C427 ) C315_=_C428( C315 C428 ) \nC315_=_C430( C315 C430 ) C315_=_C432( C315 C432 ) C315_=_C433( C315 C433 ) C339_=_C424( C339 C424 ) C339_=_C441( C339 C441 ) C339_=_C449( C339 C449 ) \nC339_=_C453( C339 C453 ) C339_=_C454( C339 C454 ) C348_=_C411( C348 C411 ) C348_=_C413( C348 C413 ) C348_=_C415( C348 C415 ) C348_=_C417( C348 C417 ) \nC348_=_C418( C348 C418 ) C353_=_C411( C353 C411 ) C353_=_C419( C353 C419 ) C353_=_C420( C353 C420 ) C353_=_C422( C353 C422 ) C353_=_C424( C353 C424 ) \nC353_=_C425( C353 C425 ) C353_=_C426( C353 C426 ) C389_=_C419( C389 C419 ) C389_=_C427( C389 C427 ) C389_=_C428( C389 C428 ) C389_=_C430( C389 C430 ) \nC389_=_C432( C389 C432 ) C389_=_C433( C389 C433 ) C394_=_C422( C394 C422 ) C394_=_C435( C394 C435 ) C394_=_C439( C394 C439 ) C394_=_C444( C394 C444 ) \nC394_=_C446( C394 C446 ) C394_=_C447( C394 C447 ) C394_=_C448( C394 C448 ) C403_=_C415( C403 C415 ) C403_=_C430( C403 C430 ) C403_=_C436( C403 C436 ) \nC403_=_C444( C403 C444 ) C403_=_C449( C403 C449 ) C403_=_C450( C403 C450 ) C403_=_C451( C403 C451 ) C403_=_C452( C403 C452 ) C411_=_C413( C411 C413 ) \nC411_=_C415( C411 C415 ) C411_=_C417( C411 C417 ) C411_=_C418( C411 C418 ) C411_=_C419( C411 C419 ) C411_=_C420( C411 C420 ) C411_=_C422( C411 C422 ) \nC411_=_C424( C411 C424 ) C411_=_C425( C411 C425 ) C411_=_C426( C411 C426 ) C413_=_C415( C413 C415 ) C413_=_C417( C413 C417 ) C413_=_C418( C413 C418 ) \nC413_=_C420( C413 C420 ) C413_=_C427( C413 C427 ) C413_=_C434( C413 C434 ) C413_=_C435( C413 C435 ) C413_=_C436( C413 C436 ) C415_=_C417( C415 C417 ) \nC415_=_C418( C415 C418 ) C415_=_C430( C415 C430 ) C415_=_C436( C415 C436 ) C415_=_C444( C415 C444 ) C415_=_C449( C415 C449 ) C415_=_C450( C415 C450 ) \nC415_=_C451( C415 C451 ) C415_=_C452( C415 C452 ) C417_=_C418( C417 C418 ) C419_=_C420( C419 C420 ) C419_=_C422( C419 C422 ) C419_=_C424( C419 C424 ) \nC419_=_C425( C419 C425 ) C419_=_C426( C419 C426 ) C419_=_C427( C419 C427 ) C419_=_C428( C419 C428 ) C419_=_C430( C419 C430 ) C419_=_C432( C419 C432 ) \nC419_=_C433( C419 C433 ) C420_=_C422( C420 C422 ) C420_=_C424( C420 C424 ) C420_=_C425( C420 C425 ) C420_=_C426( C420 C426 ) C420_=_C427( C420 C427 ) \nC420_=_C434( C420 C434 ) C420_=_C435( C420 C435 ) C420_=_C436( C420 C436 ) C422_=_C424( C422 C424 ) C422_=_C425( C422 C425 ) C422_=_C426( C422 C426 ) \nC422_=_C435( C422 C435 ) C422_=_C439( C422 C439 ) C422_=_C444( C422 C444 ) C422_=_C446( C422 C446 ) C422_=_C447( C422 C447 ) C422_=_C448( C422 C448 ) \nC424_=_C425( C424 C425 ) C424_=_C426( C424 C426 ) C424_=_C441( C424 C441 ) C424_=_C449( C424 C449 ) C424_=_C453( C424 C453 ) C424_=_C454( C424 C454 ) \nC425_=_C426( C425 C426 ) C427_=_C428( C427 C428 ) C427_=_C430( C427 C430 ) C427_=_C432( C427 C432 ) C427_=_C433( C427 C433 ) C427_=_C434( C427 C434 ) \nC427_=_C435( C427 C435 ) C427_=_C436( C427 C436 ) C428_=_C430( C428 C430 ) C428_=_C432( C428 C432 ) C428_=_C433( C428 C433 ) C428_=_C434( C428 C434 ) \nC428_=_C439( C428 C439 ) C428_=_C441( C428 C441 ) C428_=_C442( C428 C442 ) C428_=_C443( C428 C443 ) C430_=_C432( C430 C432 ) C430_=_C433( C430 C433 ) \nC430_=_C436( C430 C436 ) C430_=_C444( C430 C444 ) C430_=_C449( C430 C449 ) C430_=_C450( C430 C450 ) C430_=_C451( C430 C451 ) C430_=_C452( C430 C452 ) \nC432_=_C433( C432 C433 ) C434_=_C435( C434 C435 ) C434_=_C436( C434 C436 ) C434_=_C439( C434 C439 ) C434_=_C441( C434 C441 ) C434_=_C442( C434 C442 ) \nC434_=_C443( C434 C443 ) C435_=_C436( C435 C436 ) C435_=_C439( C435 C439 ) C435_=_C444( C435 C444 ) C435_=_C446( C435 C446 ) C435_=_C447( C435 C447 ) \nC435_=_C448( C435 C448 ) C436_=_C444( C436 C444 ) C436_=_C449( C436 C449 ) C436_=_C450( C436 C450 ) C436_=_C451( C436 C451 ) C436_=_C452( C436 C452 ) \nC439_=_C441( C439 C441 ) C439_=_C442( C439 C442 ) C439_=_C443( C439 C443 ) C439_=_C444( C439 C444 ) C439_=_C446( C439 C446 ) C439_=_C447( C439 C447 ) \nC439_=_C448( C439 C448 ) C441_=_C442( C441 C442 ) C441_=_C443( C441 C443 ) C441_=_C449( C441 C449 ) C441_=_C453( C441 C453 ) C441_=_C454( C441 C454 ) \nC442_=_C443( C442 C443 ) C444_=_C446( C444 C446 ) C444_=_C447( C444 C447 ) C444_=_C448( C444 C448 ) C444_=_C449( C444 C449 ) C444_=_C450( C444 C450 ) \nC444_=_C451( C444 C451 ) C444_=_C452( C444 C452 ) C446_=_C447( C446 C447 ) C446_=_C448( C446 C448 ) C447_=_C448( C447 C448 ) C449_=_C450( C449 C450 ) \nC449_=_C451( C449 C451 ) C449_=_C452( C449 C452 ) C449_=_C453( C449 C453 ) C449_=_C454( C449 C454 ) C450_=_C451( C450 C451 ) C450_=_C452( C450 C452 ) \nC451_=_C452( C451 C452 ) C453_=_C454( C453 C454 ) "];55-&gt;64[label="56: C8 C29 C35 C37 C61 \nC69 C72 C79 C82 C83 C84 \nC85 C87 C88 C89 C104 C126 \nC135 C142 C178 C215 C238 C264 \nC273 C286 C293 C308 C315 C339 \nC348 C353 C389 C394 C403 C413 \nC417 C418 C420 C425 C426 C427 \nC432 C433 C434 C435 C436 C442 \nC443 C446 C447 C448 C450 C451 \nC452 C453 C454 \n197: C8_=_C215 ,C8_=_C273 ,C8_=_C353 ,C8_=_C420 ,C8_=_C425 ,\nC8_=_C426 ,C29_=_C79 ,C29_=_C315 ,C29_=_C389 ,C29_=_C427 ,C29_=_C432 ,\nC29_=_C433 ,C35_=_C37 ,C35_=_C61 ,C35_=_C72 ,C35_=_C82 ,C35_=_C83 ,\nC35_=_C84 ,C35_=_C85 ,C35_=_C87 ,C35_=_C88 ,C35_=_C89 ,C37_=_C126 ,\nC37_=_C434 ,C37_=_C442 ,C37_=_C443 ,C61_=_C69 ,C61_=_C72 ,C61_=_C82 ,\nC61_=_C83 ,C61_=_C84 ,C61_=_C85 ,C61_=_C87 ,C61_=_C88 ,C61_=_C89 ,\nC69_=_C264 ,C69_=_C308 ,C69_=_C348 ,C69_=_C413 ,C69_=_C417 ,C69_=_C418 ,\nC72_=_C79 ,C72_=_C82 ,C72_=_C83 ,C72_=_C84 ,C72_=_C85 ,C72_=_C87 ,\nC72_=_C88 ,C72_=_C89 ,C79_=_C315 ,C79_=_C389 ,C79_=_C427 ,C79_=_C432 ,\nC79_=_C433 ,C82_=_C83 ,C82_=_C84 ,C82_=_C85 ,C82_=_C87 ,C82_=_C88 ,\nC82_=_C89 ,C83_=_C84 ,C83_=_C85 ,C83_=_C87 ,C83_=_C88 ,C83_=_C89 ,\nC83_=_C104 ,C84_=_C85 ,C84_=_C87 ,C84_=_C88 ,C84_=_C89 ,C85_=_C87 ,\nC85_=_C88 ,C85_=_C89 ,C85_=_C126 ,C87_=_C88 ,C87_=_C89 ,C88_=_C89 ,\nC88_=_C442 ,C89_=_C443 ,C104_=_C142 ,C104_=_C238 ,C104_=_C339 ,C104_=_C453 ,\nC104_=_C454 ,C126_=_C434 ,C126_=_C442 ,C126_=_C443 ,C135_=_C286 ,C135_=_C394 ,\nC135_=_C435 ,C135_=_C446 ,C135_=_C447 ,C135_=_C448 ,C142_=_C238 ,C142_=_C339 ,\nC142_=_C453 ,C142_=_C454 ,C178_=_C293 ,C178_=_C403 ,C178_=_C436 ,C178_=_C450 ,\nC178_=_C451 ,C178_=_C452 ,C215_=_C273 ,C215_=_C353 ,C215_=_C420 ,C215_=_C425 ,\nC215_=_C426 ,C238_=_C339 ,C238_=_C453 ,C238_=_C454 ,C264_=_C308 ,C264_=_C348 ,\nC264_=_C413 ,C264_=_C417 ,C264_=_C418 ,C273_=_C353 ,C273_=_C420 ,C273_=_C425 ,\nC273_=_C426 ,C286_=_C394 ,C286_=_C435 ,C286_=_C446 ,C286_=_C447 ,C286_=_C448 ,\nC293_=_C403 ,C293_=_C436 ,C293_=_C450 ,C293_=_C451 ,C293_=_C452 ,C308_=_C348 ,\nC308_=_C413 ,C308_=_C417 ,C308_=_C418 ,C315_=_C389 ,C315_=_C427 ,C315_=_C432 ,\nC315_=_C433 ,C339_=_C453 ,C339_=_C454 ,C348_=_C413 ,C348_=_C417 ,C348_=_C418 ,\nC353_=_C420 ,C353_=_C425 ,C353_=_C426 ,C389_=_C427 ,C389_=_C432 ,C389_=_C433 ,\nC394_=_C435 ,C394_=_C446 ,C394_=_C447 ,C394_=_C448 ,C403_=_C436 ,C403_=_C450 ,\nC403_=_C451 ,C403_=_C452 ,C413_=_C417 ,C413_=_C418 ,C413_=_C420 ,C413_=_C427 ,\nC413_=_C434 ,C413_=_C435 ,C413_=_C436 ,C417_=_C418 ,C420_=_C425 ,C420_=_C426 ,\nC420_=_C427 ,C420_=_C434 ,C420_=_C435 ,C420_=_C436 ,C425_=_C426 ,C427_=_C432 ,\nC427_=_C433 ,C427_=_C434 ,C427_=_C435 ,C427_=_C436 ,C432_=_C433 ,C434_=_C435 ,\nC434_=_C436 ,C434_=_C442 ,C434_=_C443 ,C435_=_C436 ,C435_=_C446 ,C435_=_C447 ,\nC435_=_C448 ,C436_=_C450 ,C436_=_C451 ,C436_=_C452 ,C442_=_C443 ,C446_=_C447 ,\nC446_=_C448 ,C447_=_C448 ,C450_=_C451 ,C450_=_C452 ,C451_=_C452 ,C453_=_C454 ,"];65[shape=box, label="id:65 level: 3\n70: C26 C27 C43 C49 C57 \nC61 C62 C63 C66 C67 C68 \nC69 C70 C71 C72 C73 C74 \nC77 C78 C79 C80 C81 C82 \nC83 C84 C90 C92 C93 C94 \nC95 C97 C102 C103 C104 C105 \nC106 C107 C108 C109 C110 C141 \nC185 C206 C231 C237 C254 C262 \nC299 C307 C308 C309 C310 C315 \nC316 C317 C322 C323 C324 C325 \nC326 C330 C331 C332 C335 C336 \nC337 C339 C340 C341 C342 \n254: C26_=_C27( C26 C27 ) C26_=_C72( C26 C72 ) C26_=_C73( C26 C73 ) C26_=_C74( C26 C74 ) C26_=_C77( C26 C77 ) \nC26_=_C78( C26 C78 ) C26_=_C79( C26 C79 ) C26_=_C80( C26 C80 ) C26_=_C81( C26 C81 ) C27_=_C77( C27 C77 ) C27_=_C315( C27 C315 ) \nC27_=_C316( C27 C316 ) C27_=_C317( C27 C317 ) C43_=_C62( C43 C62 ) C43_=_C73( C43 C73 ) C43_=_C82( C43 C82 ) C43_=_C90( C43 C90 ) \nC43_=_C92( C43 C92 ) C43_=_C93( C43 C93 ) C49_=_C84( C49 C84 ) C49_=_C90( C49 C90 ) C49_=_C95( C49 C95 ) C49_=_C107( C49 C107 ) \nC49_=_C108( C49 C108 ) C49_=_C109( C49 C109 ) C49_=_C110(</w:t>
      </w:r>
    </w:p>
    <w:p>
      <w:pPr>
        <w:pStyle w:val="PreformattedText"/>
        <w:bidi w:val="0"/>
        <w:spacing w:before="0" w:after="0"/>
        <w:jc w:val="left"/>
        <w:rPr/>
      </w:pPr>
      <w:r>
        <w:rPr/>
        <w:t xml:space="preserve"> </w:t>
      </w:r>
      <w:r>
        <w:rPr/>
        <w:t>C49 C110 ) C57_=_C206( C57 C206 ) C57_=_C254( C57 C254 ) C57_=_C299( C57 C299 ) \nC57_=_C342( C57 C342 ) C61_=_C62( C61 C62 ) C61_=_C63( C61 C63 ) C61_=_C66( C61 C66 ) C61_=_C67( C61 C67 ) C61_=_C68( C61 C68 ) \nC61_=_C69( C61 C69 ) C61_=_C70( C61 C70 ) C61_=_C71( C61 C71 ) C61_=_C72( C61 C72 ) C61_=_C82( C61 C82 ) C61_=_C83( C61 C83 ) \nC61_=_C84( C61 C84 ) C62_=_C63( C62 C63 ) C62_=_C66( C62 C66 ) C62_=_C67( C62 C67 ) C62_=_C68( C62 C68 ) C62_=_C69( C62 C69 ) \nC62_=_C70( C62 C70 ) C62_=_C71( C62 C71 ) C62_=_C73( C62 C73 ) C62_=_C82( C62 C82 ) C62_=_C90( C62 C90 ) C62_=_C92( C62 C92 ) \nC62_=_C93( C62 C93 ) C63_=_C66( C63 C66 ) C63_=_C67( C63 C67 ) C63_=_C68( C63 C68 ) C63_=_C69( C63 C69 ) C63_=_C70( C63 C70 ) \nC63_=_C71( C63 C71 ) C63_=_C74( C63 C74 ) C63_=_C94( C63 C94 ) C63_=_C95( C63 C95 ) C63_=_C97( C63 C97 ) C66_=_C67( C66 C67 ) \nC66_=_C68( C66 C68 ) C66_=_C69( C66 C69 ) C66_=_C70( C66 C70 ) C66_=_C71( C66 C71 ) C66_=_C262( C66 C262 ) C67_=_C68( C67 C68 ) \nC67_=_C69( C67 C69 ) C67_=_C70( C67 C70 ) C67_=_C71( C67 C71 ) C67_=_C262( C67 C262 ) C67_=_C307( C67 C307 ) C67_=_C308( C67 C308 ) \nC67_=_C309( C67 C309 ) C67_=_C310( C67 C310 ) C68_=_C69( C68 C69 ) C68_=_C70( C68 C70 ) C68_=_C71( C68 C71 ) C68_=_C307( C68 C307 ) \nC69_=_C70( C69 C70 ) C69_=_C71( C69 C71 ) C69_=_C308( C69 C308 ) C70_=_C71( C70 C71 ) C70_=_C309( C70 C309 ) C71_=_C310( C71 C310 ) \nC72_=_C73( C72 C73 ) C72_=_C74( C72 C74 ) C72_=_C77( C72 C77 ) C72_=_C78( C72 C78 ) C72_=_C79( C72 C79 ) C72_=_C80( C72 C80 ) \nC72_=_C81( C72 C81 ) C72_=_C82( C72 C82 ) C72_=_C83( C72 C83 ) C72_=_C84( C72 C84 ) C73_=_C74( C73 C74 ) C73_=_C77( C73 C77 ) \nC73_=_C78( C73 C78 ) C73_=_C79( C73 C79 ) C73_=_C80( C73 C80 ) C73_=_C81( C73 C81 ) C73_=_C82( C73 C82 ) C73_=_C90( C73 C90 ) \nC73_=_C92( C73 C92 ) C73_=_C93( C73 C93 ) C74_=_C77( C74 C77 ) C74_=_C78( C74 C78 ) C74_=_C79( C74 C79 ) C74_=_C80( C74 C80 ) \nC74_=_C81( C74 C81 ) C74_=_C94( C74 C94 ) C74_=_C95( C74 C95 ) C74_=_C97( C74 C97 ) C77_=_C78( C77 C78 ) C77_=_C79( C77 C79 ) \nC77_=_C80( C77 C80 ) C77_=_C81( C77 C81 ) C77_=_C315( C77 C315 ) C77_=_C316( C77 C316 ) C77_=_C317( C77 C317 ) C78_=_C79( C78 C79 ) \nC78_=_C80( C78 C80 ) C78_=_C81( C78 C81 ) C79_=_C80( C79 C80 ) C79_=_C81( C79 C81 ) C79_=_C315( C79 C315 ) C80_=_C81( C80 C81 ) \nC80_=_C316( C80 C316 ) C81_=_C317( C81 C317 ) C82_=_C83( C82 C83 ) C82_=_C84( C82 C84 ) C82_=_C90( C82 C90 ) C82_=_C92( C82 C92 ) \nC82_=_C93( C82 C93 ) C83_=_C84( C83 C84 ) C83_=_C94( C83 C94 ) C83_=_C102( C83 C102 ) C83_=_C103( C83 C103 ) C83_=_C104( C83 C104 ) \nC83_=_C105( C83 C105 ) C83_=_C106( C83 C106 ) C84_=_C90( C84 C90 ) C84_=_C95( C84 C95 ) C84_=_C107( C84 C107 ) C84_=_C108( C84 C108 ) \nC84_=_C109( C84 C109 ) C84_=_C110( C84 C110 ) C90_=_C92( C90 C92 ) C90_=_C93( C90 C93 ) C90_=_C95( C90 C95 ) C90_=_C107( C90 C107 ) \nC90_=_C108( C90 C108 ) C90_=_C109( C90 C109 ) C90_=_C110( C90 C110 ) C92_=_C93( C92 C93 ) C92_=_C332( C92 C332 ) C94_=_C95( C94 C95 ) \nC94_=_C97( C94 C97 ) C94_=_C102( C94 C102 ) C94_=_C103( C94 C103 ) C94_=_C104( C94 C104 ) C94_=_C105( C94 C105 ) C94_=_C106( C94 C106 ) \nC95_=_C97( C95 C97 ) C95_=_C107( C95 C107 ) C95_=_C108( C95 C108 ) C95_=_C109( C95 C109 ) C95_=_C110( C95 C110 ) C97_=_C185( C97 C185 ) \nC97_=_C231( C97 C231 ) C97_=_C335( C97 C335 ) C97_=_C336( C97 C336 ) C97_=_C337( C97 C337 ) C102_=_C103( C102 C103 ) C102_=_C104( C102 C104 ) \nC102_=_C105( C102 C105 ) C102_=_C106( C102 C106 ) C102_=_C237( C102 C237 ) C103_=_C104( C103 C104 ) C103_=_C105( C103 C105 ) C103_=_C106( C103 C106 ) \nC103_=_C141( C103 C141 ) C103_=_C237( C103 C237 ) C103_=_C339( C103 C339 ) C103_=_C340( C103 C340 ) C103_=_C341( C103 C341 ) C104_=_C105( C104 C105 ) \nC104_=_C106( C104 C106 ) C104_=_C339( C104 C339 ) C105_=_C106( C105 C106 ) C105_=_C340( C105 C340 ) C106_=_C341( C106 C341 ) C107_=_C108( C107 C108 ) \nC107_=_C109( C107 C109 ) C107_=_C110( C107 C110 ) C108_=_C109( C108 C109 ) C108_=_C110( C108 C110 ) C109_=_C110( C109 C110 ) C141_=_C237( C141 C237 ) \nC141_=_C339( C141 C339 ) C141_=_C340( C141 C340 ) C141_=_C341( C141 C341 ) C185_=_C231( C185 C231 ) C185_=_C335( C185 C335 ) C185_=_C336( C185 C336 ) \nC185_=_C337( C185 C337 ) C206_=_C254( C206 C254 ) C206_=_C299( C206 C299 ) C206_=_C342( C206 C342 ) C231_=_C335( C231 C335 ) C231_=_C336( C231 C336 ) \nC231_=_C337( C231 C337 ) C237_=_C339( C237 C339 ) C237_=_C340( C237 C340 ) C237_=_C341( C237 C341 ) C254_=_C299( C254 C299 ) C254_=_C342( C254 C342 ) \nC262_=_C307( C262 C307 ) C262_=_C308( C262 C308 ) C262_=_C309( C262 C309 ) C262_=_C310( C262 C310 ) C299_=_C342( C299 C342 ) C307_=_C308( C307 C308 ) \nC307_=_C309( C307 C309 ) C307_=_C310( C307 C310 ) C308_=_C309( C308 C309 ) C308_=_C310( C308 C310 ) C309_=_C310( C309 C310 ) C315_=_C316( C315 C316 ) \nC315_=_C317( C315 C317 ) C316_=_C317( C316 C317 ) C322_=_C323( C322 C323 ) C322_=_C324( C322 C324 ) C322_=_C325( C322 C325 ) C322_=_C326( C322 C326 ) \nC323_=_C324( C323 C324 ) C323_=_C325( C323 C325 ) C323_=_C326( C323 C326 ) C324_=_C325( C324 C325 ) C324_=_C326( C324 C326 ) C325_=_C326( C325 C326 ) \nC330_=_C331( C330 C331 ) C330_=_C332( C330 C332 ) C331_=_C332( C331 C332 ) C335_=_C336( C335 C336 ) C335_=_C337( C335 C337 ) C336_=_C337( C336 C337 ) \nC339_=_C340( C339 C340 ) C339_=_C341( C339 C341 ) C340_=_C341( C340 C341 ) "];55-&gt;65[label="64: C26 C27 C43 C49 C57 \nC61 C63 C66 C68 C69 C70 \nC71 C72 C74 C78 C79 C80 \nC81 C82 C83 C84 C92 C93 \nC94 C95 C97 C102 C104 C105 \nC106 C107 C108 C109 C110 C141 \nC185 C206 C231 C237 C254 C262 \nC299 C307 C308 C309 C310 C315 \nC316 C317 C322 C323 C324 C325 \nC326 C330 C331 C332 C335 C336 \nC337 C339 C340 C341 C342 \n182: C26_=_C27 ,C26_=_C72 ,C26_=_C74 ,C26_=_C78 ,C26_=_C79 ,\nC26_=_C80 ,C26_=_C81 ,C27_=_C315 ,C27_=_C316 ,C27_=_C317 ,C43_=_C82 ,\nC43_=_C92 ,C43_=_C93 ,C49_=_C84 ,C49_=_C95 ,C49_=_C107 ,C49_=_C108 ,\nC49_=_C109 ,C49_=_C110 ,C57_=_C206 ,C57_=_C254 ,C57_=_C299 ,C57_=_C342 ,\nC61_=_C63 ,C61_=_C66 ,C61_=_C68 ,C61_=_C69 ,C61_=_C70 ,C61_=_C71 ,\nC61_=_C72 ,C61_=_C82 ,C61_=_C83 ,C61_=_C84 ,C63_=_C66 ,C63_=_C68 ,\nC63_=_C69 ,C63_=_C70 ,C63_=_C71 ,C63_=_C74 ,C63_=_C94 ,C63_=_C95 ,\nC63_=_C97 ,C66_=_C68 ,C66_=_C69 ,C66_=_C70 ,C66_=_C71 ,C66_=_C262 ,\nC68_=_C69 ,C68_=_C70 ,C68_=_C71 ,C68_=_C307 ,C69_=_C70 ,C69_=_C71 ,\nC69_=_C308 ,C70_=_C71 ,C70_=_C309 ,C71_=_C310 ,C72_=_C74 ,C72_=_C78 ,\nC72_=_C79 ,C72_=_C80 ,C72_=_C81 ,C72_=_C82 ,C72_=_C83 ,C72_=_C84 ,\nC74_=_C78 ,C74_=_C79 ,C74_=_C80 ,C74_=_C81 ,C74_=_C94 ,C74_=_C95 ,\nC74_=_C97 ,C78_=_C79 ,C78_=_C80 ,C78_=_C81 ,C79_=_C80 ,C79_=_C81 ,\nC79_=_C315 ,C80_=_C81 ,C80_=_C316 ,C81_=_C317 ,C82_=_C83 ,C82_=_C84 ,\nC82_=_C92 ,C82_=_C93 ,C83_=_C84 ,C83_=_C94 ,C83_=_C102 ,C83_=_C104 ,\nC83_=_C105 ,C83_=_C106 ,C84_=_C95 ,C84_=_C107 ,C84_=_C108 ,C84_=_C109 ,\nC84_=_C110 ,C92_=_C93 ,C92_=_C332 ,C94_=_C95 ,C94_=_C97 ,C94_=_C102 ,\nC94_=_C104 ,C94_=_C105 ,C94_=_C106 ,C95_=_C97 ,C95_=_C107 ,C95_=_C108 ,\nC95_=_C109 ,C95_=_C110 ,C97_=_C185 ,C97_=_C231 ,C97_=_C335 ,C97_=_C336 ,\nC97_=_C337 ,C102_=_C104 ,C102_=_C105 ,C102_=_C106 ,C102_=_C237 ,C104_=_C105 ,\nC104_=_C106 ,C104_=_C339 ,C105_=_C106 ,C105_=_C340 ,C106_=_C341 ,C107_=_C108 ,\nC107_=_C109 ,C107_=_C110 ,C108_=_C109 ,C108_=_C110 ,C109_=_C110 ,C141_=_C237 ,\nC141_=_C339 ,C141_=_C340 ,C141_=_C341 ,C185_=_C231 ,C185_=_C335 ,C185_=_C336 ,\nC185_=_C337 ,C206_=_C254 ,C206_=_C299 ,C206_=_C342 ,C231_=_C335 ,C231_=_C336 ,\nC231_=_C337 ,C237_=_C339 ,C237_=_C340 ,C237_=_C341 ,C254_=_C299 ,C254_=_C342 ,\nC262_=_C307 ,C262_=_C308 ,C262_=_C309 ,C262_=_C310 ,C299_=_C342 ,C307_=_C308 ,\nC307_=_C309 ,C307_=_C310 ,C308_=_C309 ,C308_=_C310 ,C309_=_C310 ,C315_=_C316 ,\nC315_=_C317 ,C316_=_C317 ,C322_=_C323 ,C322_=_C324 ,C322_=_C325 ,C322_=_C326 ,\nC323_=_C324 ,C323_=_C325 ,C323_=_C326 ,C324_=_C325 ,C324_=_C326 ,C325_=_C326 ,\nC330_=_C331 ,C330_=_C332 ,C331_=_C332 ,C335_=_C336 ,C335_=_C337 ,C336_=_C337 ,\nC339_=_C340 ,C339_=_C341 ,C340_=_C341 ,"];66[shape=box, label="id:66 level: 3\n65: C6 C10 C17 C55 C96 \nC102 C106 C140 C146 C166 C184 \nC189 C204 C207 C208 C210 C211 \nC212 C213 C215 C216 C219 C221 \nC223 C224 C225 C226 C227 C229 \nC231 C232 C233 C234 C235 C236 \nC237 C238 C239 C241 C243 C244 \nC245 C246 C247 C253 C254 C255 \nC272 C341 C350 C351 C352 C353 \nC426 C454 C485 C527 C553 C555 \nC556 C558 C560 C563 C566 C567 \n300: C6_=_C10( C6 C10 ) C6_=_C207( C6 C207 ) C6_=_C208( C6 C208 ) C6_=_C210( C6 C210 ) C6_=_C211( C6 C211 ) \nC6_=_C212( C6 C212 ) C6_=_C213( C6 C213 ) C6_=_C215( C6 C215 ) C6_=_C216( C6 C216 ) C10_=_C426( C10 C426 ) C10_=_C485( C10 C485 ) \nC10_=_C553( C10 C553 ) C10_=_C555( C10 C555 ) C10_=_C556( C10 C556 ) C17_=_C166( C17 C166 ) C17_=_C207( C17 C207 ) C17_=_C219( C17 C219 ) \nC17_=_C221( C17 C221 ) C17_=_C223( C17 C223 ) C17_=_C224( C17 C224 ) C17_=_C225( C17 C225 ) C17_=_C226( C17 C226 ) C55_=_C204( C55 C204 ) \nC55_=_C212( C55 C212 ) C55_=_C236( C55 C236 ) C55_=_C247( C55 C247 ) C55_=_C253( C55 C253 ) C55_=_C254( C55 C254 ) C55_=_C255( C55 C255 ) \nC96_=_C184( C96 C184 ) C96_=_C208( C96 C208 ) C96_=_C227( C96 C227 ) C96_=_C229( C96 C229 ) C96_=_C231( C96 C231 ) C96_=_C232( C96 C232 ) \nC96_=_C233( C96 C233 ) C102_=_C106( C102 C106 ) C102_=_C140( C102 C140 ) C102_=_C219( C102 C219 ) C102_=_C227( C102 C227 ) C102_=_C234( C102 C234 ) \nC102_=_C235( C102 C235 ) C102_=_C236( C102 C236 ) C102_=_C237( C102 C237 ) C102_=_C238( C102 C238 ) C102_=_C239( C102 C239 ) C106_=_C341( C106 C341 ) \nC106_=_C454( C106 C454 ) C106_=_C527( C106 C527 ) C106_=_C558( C106 C558 ) C106_=_C560( C106 C560 ) C106_=_C563( C106 C563 ) C106_=_C566( C106 C566 ) \nC106_=_C567( C106 C567 ) C140_=_C219( C140 C219 ) C140_=_C227( C140 C227 ) C140_=_C234( C140 C234 ) C140_=_C235( C140 C235 ) C140_=_C236( C140 C236 ) \nC140_=_C237( C140 C237 ) C140_=_C238( C140 C238 ) C140_=_C239( C140 C239 ) C146_=_C189( C146 C189 ) C146_=_C210( C146 C210 ) C146_=_C234( C146 C234 ) \nC146_=_C241( C146 C241 ) C146_=_C243( C146 C243 ) C146_=_C244( C146 C244 ) C146_=_C245( C146 C245</w:t>
      </w:r>
    </w:p>
    <w:p>
      <w:pPr>
        <w:pStyle w:val="PreformattedText"/>
        <w:bidi w:val="0"/>
        <w:spacing w:before="0" w:after="0"/>
        <w:jc w:val="left"/>
        <w:rPr/>
      </w:pPr>
      <w:r>
        <w:rPr/>
        <w:t xml:space="preserve"> </w:t>
      </w:r>
      <w:r>
        <w:rPr/>
        <w:t>) C146_=_C246( C146 C246 ) C166_=_C207( C166 C207 ) \nC166_=_C219( C166 C219 ) C166_=_C221( C166 C221 ) C166_=_C223( C166 C223 ) C166_=_C224( C166 C224 ) C166_=_C225( C166 C225 ) C166_=_C226( C166 C226 ) \nC184_=_C208( C184 C208 ) C184_=_C227( C184 C227 ) C184_=_C229( C184 C229 ) C184_=_C231( C184 C231 ) C184_=_C232( C184 C232 ) C184_=_C233( C184 C233 ) \nC189_=_C210( C189 C210 ) C189_=_C234( C189 C234 ) C189_=_C241( C189 C241 ) C189_=_C243( C189 C243 ) C189_=_C244( C189 C244 ) C189_=_C245( C189 C245 ) \nC189_=_C246( C189 C246 ) C204_=_C212( C204 C212 ) C204_=_C236( C204 C236 ) C204_=_C247( C204 C247 ) C204_=_C253( C204 C253 ) C204_=_C254( C204 C254 ) \nC204_=_C255( C204 C255 ) C207_=_C208( C207 C208 ) C207_=_C210( C207 C210 ) C207_=_C211( C207 C211 ) C207_=_C212( C207 C212 ) C207_=_C213( C207 C213 ) \nC207_=_C215( C207 C215 ) C207_=_C216( C207 C216 ) C207_=_C219( C207 C219 ) C207_=_C221( C207 C221 ) C207_=_C223( C207 C223 ) C207_=_C224( C207 C224 ) \nC207_=_C225( C207 C225 ) C207_=_C226( C207 C226 ) C208_=_C210( C208 C210 ) C208_=_C211( C208 C211 ) C208_=_C212( C208 C212 ) C208_=_C213( C208 C213 ) \nC208_=_C215( C208 C215 ) C208_=_C216( C208 C216 ) C208_=_C227( C208 C227 ) C208_=_C229( C208 C229 ) C208_=_C231( C208 C231 ) C208_=_C232( C208 C232 ) \nC208_=_C233( C208 C233 ) C210_=_C211( C210 C211 ) C210_=_C212( C210 C212 ) C210_=_C213( C210 C213 ) C210_=_C215( C210 C215 ) C210_=_C216( C210 C216 ) \nC210_=_C234( C210 C234 ) C210_=_C241( C210 C241 ) C210_=_C243( C210 C243 ) C210_=_C244( C210 C244 ) C210_=_C245( C210 C245 ) C210_=_C246( C210 C246 ) \nC211_=_C212( C211 C212 ) C211_=_C213( C211 C213 ) C211_=_C215( C211 C215 ) C211_=_C216( C211 C216 ) C211_=_C221( C211 C221 ) C211_=_C229( C211 C229 ) \nC211_=_C235( C211 C235 ) C211_=_C241( C211 C241 ) C211_=_C247( C211 C247 ) C212_=_C213( C212 C213 ) C212_=_C215( C212 C215 ) C212_=_C216( C212 C216 ) \nC212_=_C236( C212 C236 ) C212_=_C247( C212 C247 ) C212_=_C253( C212 C253 ) C212_=_C254( C212 C254 ) C212_=_C255( C212 C255 ) C213_=_C215( C213 C215 ) \nC213_=_C216( C213 C216 ) C213_=_C272( C213 C272 ) C215_=_C216( C215 C216 ) C215_=_C353( C215 C353 ) C215_=_C426( C215 C426 ) C216_=_C485( C216 C485 ) \nC219_=_C221( C219 C221 ) C219_=_C223( C219 C223 ) C219_=_C224( C219 C224 ) C219_=_C225( C219 C225 ) C219_=_C226( C219 C226 ) C219_=_C227( C219 C227 ) \nC219_=_C234( C219 C234 ) C219_=_C235( C219 C235 ) C219_=_C236( C219 C236 ) C219_=_C237( C219 C237 ) C219_=_C238( C219 C238 ) C219_=_C239( C219 C239 ) \nC221_=_C223( C221 C223 ) C221_=_C224( C221 C224 ) C221_=_C225( C221 C225 ) C221_=_C226( C221 C226 ) C221_=_C229( C221 C229 ) C221_=_C235( C221 C235 ) \nC221_=_C241( C221 C241 ) C221_=_C247( C221 C247 ) C223_=_C224( C223 C224 ) C223_=_C225( C223 C225 ) C223_=_C226( C223 C226 ) C224_=_C225( C224 C225 ) \nC224_=_C226( C224 C226 ) C225_=_C226( C225 C226 ) C227_=_C229( C227 C229 ) C227_=_C231( C227 C231 ) C227_=_C232( C227 C232 ) C227_=_C233( C227 C233 ) \nC227_=_C234( C227 C234 ) C227_=_C235( C227 C235 ) C227_=_C236( C227 C236 ) C227_=_C237( C227 C237 ) C227_=_C238( C227 C238 ) C227_=_C239( C227 C239 ) \nC229_=_C231( C229 C231 ) C229_=_C232( C229 C232 ) C229_=_C233( C229 C233 ) C229_=_C235( C229 C235 ) C229_=_C241( C229 C241 ) C229_=_C247( C229 C247 ) \nC231_=_C232( C231 C232 ) C231_=_C233( C231 C233 ) C232_=_C233( C232 C233 ) C234_=_C235( C234 C235 ) C234_=_C236( C234 C236 ) C234_=_C237( C234 C237 ) \nC234_=_C238( C234 C238 ) C234_=_C239( C234 C239 ) C234_=_C241( C234 C241 ) C234_=_C243( C234 C243 ) C234_=_C244( C234 C244 ) C234_=_C245( C234 C245 ) \nC234_=_C246( C234 C246 ) C235_=_C236( C235 C236 ) C235_=_C237( C235 C237 ) C235_=_C238( C235 C238 ) C235_=_C239( C235 C239 ) C235_=_C241( C235 C241 ) \nC235_=_C247( C235 C247 ) C236_=_C237( C236 C237 ) C236_=_C238( C236 C238 ) C236_=_C239( C236 C239 ) C236_=_C247( C236 C247 ) C236_=_C253( C236 C253 ) \nC236_=_C254( C236 C254 ) C236_=_C255( C236 C255 ) C237_=_C238( C237 C238 ) C237_=_C239( C237 C239 ) C237_=_C341( C237 C341 ) C238_=_C239( C238 C239 ) \nC238_=_C454( C238 C454 ) C239_=_C527( C239 C527 ) C241_=_C243( C241 C243 ) C241_=_C244( C241 C244 ) C241_=_C245( C241 C245 ) C241_=_C246( C241 C246 ) \nC241_=_C247( C241 C247 ) C243_=_C244( C243 C244 ) C243_=_C245( C243 C245 ) C243_=_C246( C243 C246 ) C244_=_C245( C244 C245 ) C244_=_C246( C244 C246 ) \nC245_=_C246( C245 C246 ) C246_=_C555( C246 C555 ) C246_=_C566( C246 C566 ) C247_=_C253( C247 C253 ) C247_=_C254( C247 C254 ) C247_=_C255( C247 C255 ) \nC253_=_C254( C253 C254 ) C253_=_C255( C253 C255 ) C254_=_C255( C254 C255 ) C272_=_C350( C272 C350 ) C272_=_C351( C272 C351 ) C272_=_C352( C272 C352 ) \nC272_=_C353( C272 C353 ) C341_=_C454( C341 C454 ) C341_=_C527( C341 C527 ) C341_=_C558( C341 C558 ) C341_=_C560( C341 C560 ) C341_=_C563( C341 C563 ) \nC341_=_C566( C341 C566 ) C341_=_C567( C341 C567 ) C350_=_C351( C350 C351 ) C350_=_C352( C350 C352 ) C350_=_C353( C350 C353 ) C351_=_C352( C351 C352 ) \nC351_=_C353( C351 C353 ) C352_=_C353( C352 C353 ) C353_=_C426( C353 C426 ) C426_=_C485( C426 C485 ) C426_=_C553( C426 C553 ) C426_=_C555( C426 C555 ) \nC426_=_C556( C426 C556 ) C454_=_C527( C454 C527 ) C454_=_C558( C454 C558 ) C454_=_C560( C454 C560 ) C454_=_C563( C454 C563 ) C454_=_C566( C454 C566 ) \nC454_=_C567( C454 C567 ) C485_=_C553( C485 C553 ) C485_=_C555( C485 C555 ) C485_=_C556( C485 C556 ) C527_=_C558( C527 C558 ) C527_=_C560( C527 C560 ) \nC527_=_C563( C527 C563 ) C527_=_C566( C527 C566 ) C527_=_C567( C527 C567 ) C553_=_C555( C553 C555 ) C553_=_C556( C553 C556 ) C553_=_C563( C553 C563 ) \nC555_=_C556( C555 C556 ) C555_=_C566( C555 C566 ) C556_=_C567( C556 C567 ) C558_=_C560( C558 C560 ) C558_=_C563( C558 C563 ) C558_=_C566( C558 C566 ) \nC558_=_C567( C558 C567 ) C560_=_C563( C560 C563 ) C560_=_C566( C560 C566 ) C560_=_C567( C560 C567 ) C563_=_C566( C563 C566 ) C563_=_C567( C563 C567 ) \nC566_=_C567( C566 C567 ) "];56-&gt;66[label="57: C6 C10 C17 C55 C96 \nC102 C106 C140 C146 C166 C184 \nC189 C204 C211 C213 C215 C216 \nC221 C223 C224 C225 C226 C229 \nC231 C232 C233 C235 C237 C238 \nC239 C241 C243 C244 C245 C246 \nC247 C253 C254 C255 C272 C341 \nC350 C351 C352 C353 C426 C454 \nC485 C527 C553 C555 C556 C558 \nC560 C563 C566 C567 \n188: C6_=_C10 ,C6_=_C211 ,C6_=_C213 ,C6_=_C215 ,C6_=_C216 ,\nC10_=_C426 ,C10_=_C485 ,C10_=_C553 ,C10_=_C555 ,C10_=_C556 ,C17_=_C166 ,\nC17_=_C221 ,C17_=_C223 ,C17_=_C224 ,C17_=_C225 ,C17_=_C226 ,C55_=_C204 ,\nC55_=_C247 ,C55_=_C253 ,C55_=_C254 ,C55_=_C255 ,C96_=_C184 ,C96_=_C229 ,\nC96_=_C231 ,C96_=_C232 ,C96_=_C233 ,C102_=_C106 ,C102_=_C140 ,C102_=_C235 ,\nC102_=_C237 ,C102_=_C238 ,C102_=_C239 ,C106_=_C341 ,C106_=_C454 ,C106_=_C527 ,\nC106_=_C558 ,C106_=_C560 ,C106_=_C563 ,C106_=_C566 ,C106_=_C567 ,C140_=_C235 ,\nC140_=_C237 ,C140_=_C238 ,C140_=_C239 ,C146_=_C189 ,C146_=_C241 ,C146_=_C243 ,\nC146_=_C244 ,C146_=_C245 ,C146_=_C246 ,C166_=_C221 ,C166_=_C223 ,C166_=_C224 ,\nC166_=_C225 ,C166_=_C226 ,C184_=_C229 ,C184_=_C231 ,C184_=_C232 ,C184_=_C233 ,\nC189_=_C241 ,C189_=_C243 ,C189_=_C244 ,C189_=_C245 ,C189_=_C246 ,C204_=_C247 ,\nC204_=_C253 ,C204_=_C254 ,C204_=_C255 ,C211_=_C213 ,C211_=_C215 ,C211_=_C216 ,\nC211_=_C221 ,C211_=_C229 ,C211_=_C235 ,C211_=_C241 ,C211_=_C247 ,C213_=_C215 ,\nC213_=_C216 ,C213_=_C272 ,C215_=_C216 ,C215_=_C353 ,C215_=_C426 ,C216_=_C485 ,\nC221_=_C223 ,C221_=_C224 ,C221_=_C225 ,C221_=_C226 ,C221_=_C229 ,C221_=_C235 ,\nC221_=_C241 ,C221_=_C247 ,C223_=_C224 ,C223_=_C225 ,C223_=_C226 ,C224_=_C225 ,\nC224_=_C226 ,C225_=_C226 ,C229_=_C231 ,C229_=_C232 ,C229_=_C233 ,C229_=_C235 ,\nC229_=_C241 ,C229_=_C247 ,C231_=_C232 ,C231_=_C233 ,C232_=_C233 ,C235_=_C237 ,\nC235_=_C238 ,C235_=_C239 ,C235_=_C241 ,C235_=_C247 ,C237_=_C238 ,C237_=_C239 ,\nC237_=_C341 ,C238_=_C239 ,C238_=_C454 ,C239_=_C527 ,C241_=_C243 ,C241_=_C244 ,\nC241_=_C245 ,C241_=_C246 ,C241_=_C247 ,C243_=_C244 ,C243_=_C245 ,C243_=_C246 ,\nC244_=_C245 ,C244_=_C246 ,C245_=_C246 ,C246_=_C555 ,C246_=_C566 ,C247_=_C253 ,\nC247_=_C254 ,C247_=_C255 ,C253_=_C254 ,C253_=_C255 ,C254_=_C255 ,C272_=_C350 ,\nC272_=_C351 ,C272_=_C352 ,C272_=_C353 ,C341_=_C454 ,C341_=_C527 ,C341_=_C558 ,\nC341_=_C560 ,C341_=_C563 ,C341_=_C566 ,C341_=_C567 ,C350_=_C351 ,C350_=_C352 ,\nC350_=_C353 ,C351_=_C352 ,C351_=_C353 ,C352_=_C353 ,C353_=_C426 ,C426_=_C485 ,\nC426_=_C553 ,C426_=_C555 ,C426_=_C556 ,C454_=_C527 ,C454_=_C558 ,C454_=_C560 ,\nC454_=_C563 ,C454_=_C566 ,C454_=_C567 ,C485_=_C553 ,C485_=_C555 ,C485_=_C556 ,\nC527_=_C558 ,C527_=_C560 ,C527_=_C563 ,C527_=_C566 ,C527_=_C567 ,C553_=_C555 ,\nC553_=_C556 ,C553_=_C563 ,C555_=_C556 ,C555_=_C566 ,C556_=_C567 ,C558_=_C560 ,\nC558_=_C563 ,C558_=_C566 ,C558_=_C567 ,C560_=_C563 ,C560_=_C566 ,C560_=_C567 ,\nC563_=_C566 ,C563_=_C567 ,C566_=_C567 ,"];67[shape=box, label="id:67 level: 3\n71: C19 C44 C52 C68 C108 \nC116 C117 C125 C132 C144 C151 \nC153 C155 C157 C158 C160 C168 \nC195 C198 C199 C201 C203 C211 \nC221 C224 C229 C235 C241 C247 \nC248 C249 C251 C263 C279 C307 \nC322 C330 C348 C349 C350 C351 \nC352 C359 C360 C364 C365 C366 \nC367 C370 C371 C372 C374 C375 \nC376 C377 C378 C408 C410 C460 \nC465 C468 C474 C476 C478 C552 \nC556 C559 C562 C565 C567 C568 \n294: C19_=_C168( C19 C168 ) C19_=_C224( C19 C224 ) C19_=_C279( C19 C279 ) C19_=_C359( C19 C359 ) C19_=_C360( C19 C360 ) \nC44_=_C330( C44 C330 ) C44_=_C351( C44 C351 ) C44_=_C370( C44 C370 ) C44_=_C371( C44 C371 ) C44_=_C372( C44 C372 ) C52_=_C108( C52 C108 ) \nC52_=_C153( C52 C153 ) C52_=_C195( C52 C195 ) C52_=_C352( C52 C352 ) C52_=_C374( C52 C374 ) C52_=_C375( C52 C375 ) C68_=_C263( C68 C263 ) \nC68_=_C307( C68 C307 ) C68_=_C348( C68 C348 ) C68_=_C349( C68 C349 ) C108_=_C153( C108 C153 ) C108_=_C195( C108 C195 ) C108_=_C352( C108 C352 ) \nC108_=_C374( C108 C374 ) C108_=_C375( C108 C375 ) C116_=_C117( C116 C117 ) C116_=_C125( C116 C125 ) C116_=_C132( C116 C132 ) C116_=_C144( C116 C144 ) \nC116_=_C151( C116 C151 ) C116_=_C155( C116 C155 ) C116_=_C157( C116 C157 ) C116_=_C158( C116 C158 ) C116_=_C160( C116 C160 ) C117_=_C322(</w:t>
      </w:r>
    </w:p>
    <w:p>
      <w:pPr>
        <w:pStyle w:val="PreformattedText"/>
        <w:bidi w:val="0"/>
        <w:spacing w:before="0" w:after="0"/>
        <w:jc w:val="left"/>
        <w:rPr/>
      </w:pPr>
      <w:r>
        <w:rPr/>
        <w:t xml:space="preserve"> </w:t>
      </w:r>
      <w:r>
        <w:rPr/>
        <w:t>C117 C322 ) \nC117_=_C350( C117 C350 ) C117_=_C364( C117 C364 ) C117_=_C365( C117 C365 ) C117_=_C366( C117 C366 ) C117_=_C367( C117 C367 ) C125_=_C132( C125 C132 ) \nC125_=_C144( C125 C144 ) C125_=_C151( C125 C151 ) C125_=_C155( C125 C155 ) C125_=_C157( C125 C157 ) C125_=_C158( C125 C158 ) C125_=_C160( C125 C160 ) \nC132_=_C144( C132 C144 ) C132_=_C151( C132 C151 ) C132_=_C155( C132 C155 ) C132_=_C157( C132 C157 ) C132_=_C158( C132 C158 ) C132_=_C160( C132 C160 ) \nC144_=_C151( C144 C151 ) C144_=_C155( C144 C155 ) C144_=_C157( C144 C157 ) C144_=_C158( C144 C158 ) C144_=_C160( C144 C160 ) C151_=_C153( C151 C153 ) \nC151_=_C155( C151 C155 ) C151_=_C157( C151 C157 ) C151_=_C158( C151 C158 ) C151_=_C160( C151 C160 ) C153_=_C195( C153 C195 ) C153_=_C352( C153 C352 ) \nC153_=_C374( C153 C374 ) C153_=_C375( C153 C375 ) C155_=_C157( C155 C157 ) C155_=_C158( C155 C158 ) C155_=_C160( C155 C160 ) C155_=_C198( C155 C198 ) \nC155_=_C199( C155 C199 ) C155_=_C201( C155 C201 ) C155_=_C203( C155 C203 ) C157_=_C158( C157 C158 ) C157_=_C160( C157 C160 ) C157_=_C199( C157 C199 ) \nC157_=_C248( C157 C248 ) C157_=_C376( C157 C376 ) C157_=_C377( C157 C377 ) C157_=_C378( C157 C378 ) C158_=_C160( C158 C160 ) C158_=_C249( C158 C249 ) \nC158_=_C376( C158 C376 ) C158_=_C408( C158 C408 ) C158_=_C410( C158 C410 ) C160_=_C251( C160 C251 ) C160_=_C478( C160 C478 ) C160_=_C552( C160 C552 ) \nC168_=_C224( C168 C224 ) C168_=_C279( C168 C279 ) C168_=_C359( C168 C359 ) C168_=_C360( C168 C360 ) C195_=_C352( C195 C352 ) C195_=_C374( C195 C374 ) \nC195_=_C375( C195 C375 ) C198_=_C199( C198 C199 ) C198_=_C201( C198 C201 ) C198_=_C203( C198 C203 ) C198_=_C211( C198 C211 ) C198_=_C221( C198 C221 ) \nC198_=_C229( C198 C229 ) C198_=_C235( C198 C235 ) C198_=_C241( C198 C241 ) C198_=_C247( C198 C247 ) C198_=_C248( C198 C248 ) C198_=_C249( C198 C249 ) \nC198_=_C251( C198 C251 ) C199_=_C201( C199 C201 ) C199_=_C203( C199 C203 ) C199_=_C248( C199 C248 ) C199_=_C376( C199 C376 ) C199_=_C377( C199 C377 ) \nC199_=_C378( C199 C378 ) C201_=_C203( C201 C203 ) C201_=_C377( C201 C377 ) C201_=_C408( C201 C408 ) C201_=_C460( C201 C460 ) C201_=_C465( C201 C465 ) \nC201_=_C468( C201 C468 ) C201_=_C474( C201 C474 ) C201_=_C476( C201 C476 ) C201_=_C478( C201 C478 ) C203_=_C378( C203 C378 ) C203_=_C410( C203 C410 ) \nC203_=_C552( C203 C552 ) C203_=_C556( C203 C556 ) C203_=_C559( C203 C559 ) C203_=_C562( C203 C562 ) C203_=_C565( C203 C565 ) C203_=_C567( C203 C567 ) \nC203_=_C568( C203 C568 ) C211_=_C221( C211 C221 ) C211_=_C229( C211 C229 ) C211_=_C235( C211 C235 ) C211_=_C241( C211 C241 ) C211_=_C247( C211 C247 ) \nC211_=_C248( C211 C248 ) C211_=_C249( C211 C249 ) C211_=_C251( C211 C251 ) C221_=_C224( C221 C224 ) C221_=_C229( C221 C229 ) C221_=_C235( C221 C235 ) \nC221_=_C241( C221 C241 ) C221_=_C247( C221 C247 ) C221_=_C248( C221 C248 ) C221_=_C249( C221 C249 ) C221_=_C251( C221 C251 ) C224_=_C279( C224 C279 ) \nC224_=_C359( C224 C359 ) C224_=_C360( C224 C360 ) C229_=_C235( C229 C235 ) C229_=_C241( C229 C241 ) C229_=_C247( C229 C247 ) C229_=_C248( C229 C248 ) \nC229_=_C249( C229 C249 ) C229_=_C251( C229 C251 ) C235_=_C241( C235 C241 ) C235_=_C247( C235 C247 ) C235_=_C248( C235 C248 ) C235_=_C249( C235 C249 ) \nC235_=_C251( C235 C251 ) C241_=_C247( C241 C247 ) C241_=_C248( C241 C248 ) C241_=_C249( C241 C249 ) C241_=_C251( C241 C251 ) C247_=_C248( C247 C248 ) \nC247_=_C249( C247 C249 ) C247_=_C251( C247 C251 ) C248_=_C249( C248 C249 ) C248_=_C251( C248 C251 ) C248_=_C376( C248 C376 ) C248_=_C377( C248 C377 ) \nC248_=_C378( C248 C378 ) C249_=_C251( C249 C251 ) C249_=_C376( C249 C376 ) C249_=_C408( C249 C408 ) C249_=_C410( C249 C410 ) C251_=_C478( C251 C478 ) \nC251_=_C552( C251 C552 ) C263_=_C307( C263 C307 ) C263_=_C348( C263 C348 ) C263_=_C349( C263 C349 ) C279_=_C359( C279 C359 ) C279_=_C360( C279 C360 ) \nC307_=_C348( C307 C348 ) C307_=_C349( C307 C349 ) C322_=_C350( C322 C350 ) C322_=_C364( C322 C364 ) C322_=_C365( C322 C365 ) C322_=_C366( C322 C366 ) \nC322_=_C367( C322 C367 ) C330_=_C351( C330 C351 ) C330_=_C370( C330 C370 ) C330_=_C371( C330 C371 ) C330_=_C372( C330 C372 ) C348_=_C349( C348 C349 ) \nC349_=_C460( C349 C460 ) C350_=_C351( C350 C351 ) C350_=_C352( C350 C352 ) C350_=_C364( C350 C364 ) C350_=_C365( C350 C365 ) C350_=_C366( C350 C366 ) \nC350_=_C367( C350 C367 ) C351_=_C352( C351 C352 ) C351_=_C370( C351 C370 ) C351_=_C371( C351 C371 ) C351_=_C372( C351 C372 ) C352_=_C374( C352 C374 ) \nC352_=_C375( C352 C375 ) C359_=_C360( C359 C360 ) C364_=_C365( C364 C365 ) C364_=_C366( C364 C366 ) C364_=_C367( C364 C367 ) C365_=_C366( C365 C366 ) \nC365_=_C367( C365 C367 ) C366_=_C367( C366 C367 ) C367_=_C559( C367 C559 ) C370_=_C371( C370 C371 ) C370_=_C372( C370 C372 ) C371_=_C372( C371 C372 ) \nC374_=_C375( C374 C375 ) C374_=_C476( C374 C476 ) C376_=_C377( C376 C377 ) C376_=_C378( C376 C378 ) C376_=_C408( C376 C408 ) C376_=_C410( C376 C410 ) \nC377_=_C378( C377 C378 ) C377_=_C408( C377 C408 ) C377_=_C460( C377 C460 ) C377_=_C465( C377 C465 ) C377_=_C468( C377 C468 ) C377_=_C474( C377 C474 ) \nC377_=_C476( C377 C476 ) C377_=_C478( C377 C478 ) C378_=_C410( C378 C410 ) C378_=_C552( C378 C552 ) C378_=_C556( C378 C556 ) C378_=_C559( C378 C559 ) \nC378_=_C562( C378 C562 ) C378_=_C565( C378 C565 ) C378_=_C567( C378 C567 ) C378_=_C568( C378 C568 ) C408_=_C410( C408 C410 ) C408_=_C460( C408 C460 ) \nC408_=_C465( C408 C465 ) C408_=_C468( C408 C468 ) C408_=_C474( C408 C474 ) C408_=_C476( C408 C476 ) C408_=_C478( C408 C478 ) C410_=_C552( C410 C552 ) \nC410_=_C556( C410 C556 ) C410_=_C559( C410 C559 ) C410_=_C562( C410 C562 ) C410_=_C565( C410 C565 ) C410_=_C567( C410 C567 ) C410_=_C568( C410 C568 ) \nC460_=_C465( C460 C465 ) C460_=_C468( C460 C468 ) C460_=_C474( C460 C474 ) C460_=_C476( C460 C476 ) C460_=_C478( C460 C478 ) C465_=_C468( C465 C468 ) \nC465_=_C474( C465 C474 ) C465_=_C476( C465 C476 ) C465_=_C478( C465 C478 ) C468_=_C474( C468 C474 ) C468_=_C476( C468 C476 ) C468_=_C478( C468 C478 ) \nC474_=_C476( C474 C476 ) C474_=_C478( C474 C478 ) C476_=_C478( C476 C478 ) C478_=_C552( C478 C552 ) C552_=_C556( C552 C556 ) C552_=_C559( C552 C559 ) \nC552_=_C562( C552 C562 ) C552_=_C565( C552 C565 ) C552_=_C567( C552 C567 ) C552_=_C568( C552 C568 ) C556_=_C559( C556 C559 ) C556_=_C562( C556 C562 ) \nC556_=_C565( C556 C565 ) C556_=_C567( C556 C567 ) C556_=_C568( C556 C568 ) C559_=_C562( C559 C562 ) C559_=_C565( C559 C565 ) C559_=_C567( C559 C567 ) \nC559_=_C568( C559 C568 ) C562_=_C565( C562 C565 ) C562_=_C567( C562 C567 ) C562_=_C568( C562 C568 ) C565_=_C567( C565 C567 ) C565_=_C568( C565 C568 ) \nC567_=_C568( C567 C568 ) "];56-&gt;67[label="67: C19 C44 C52 C68 C108 \nC116 C117 C125 C132 C144 C151 \nC153 C155 C158 C160 C168 C195 \nC198 C199 C201 C203 C211 C221 \nC224 C229 C235 C241 C247 C249 \nC251 C263 C279 C307 C322 C330 \nC348 C349 C350 C351 C352 C359 \nC360 C364 C365 C366 C367 C370 \nC371 C372 C374 C375 C376 C408 \nC410 C460 C465 C468 C474 C476 \nC478 C552 C556 C559 C562 C565 \nC567 C568 \n246: C19_=_C168 ,C19_=_C224 ,C19_=_C279 ,C19_=_C359 ,C19_=_C360 ,\nC44_=_C330 ,C44_=_C351 ,C44_=_C370 ,C44_=_C371 ,C44_=_C372 ,C52_=_C108 ,\nC52_=_C153 ,C52_=_C195 ,C52_=_C352 ,C52_=_C374 ,C52_=_C375 ,C68_=_C263 ,\nC68_=_C307 ,C68_=_C348 ,C68_=_C349 ,C108_=_C153 ,C108_=_C195 ,C108_=_C352 ,\nC108_=_C374 ,C108_=_C375 ,C116_=_C117 ,C116_=_C125 ,C116_=_C132 ,C116_=_C144 ,\nC116_=_C151 ,C116_=_C155 ,C116_=_C158 ,C116_=_C160 ,C117_=_C322 ,C117_=_C350 ,\nC117_=_C364 ,C117_=_C365 ,C117_=_C366 ,C117_=_C367 ,C125_=_C132 ,C125_=_C144 ,\nC125_=_C151 ,C125_=_C155 ,C125_=_C158 ,C125_=_C160 ,C132_=_C144 ,C132_=_C151 ,\nC132_=_C155 ,C132_=_C158 ,C132_=_C160 ,C144_=_C151 ,C144_=_C155 ,C144_=_C158 ,\nC144_=_C160 ,C151_=_C153 ,C151_=_C155 ,C151_=_C158 ,C151_=_C160 ,C153_=_C195 ,\nC153_=_C352 ,C153_=_C374 ,C153_=_C375 ,C155_=_C158 ,C155_=_C160 ,C155_=_C198 ,\nC155_=_C199 ,C155_=_C201 ,C155_=_C203 ,C158_=_C160 ,C158_=_C249 ,C158_=_C376 ,\nC158_=_C408 ,C158_=_C410 ,C160_=_C251 ,C160_=_C478 ,C160_=_C552 ,C168_=_C224 ,\nC168_=_C279 ,C168_=_C359 ,C168_=_C360 ,C195_=_C352 ,C195_=_C374 ,C195_=_C375 ,\nC198_=_C199 ,C198_=_C201 ,C198_=_C203 ,C198_=_C211 ,C198_=_C221 ,C198_=_C229 ,\nC198_=_C235 ,C198_=_C241 ,C198_=_C247 ,C198_=_C249 ,C198_=_C251 ,C199_=_C201 ,\nC199_=_C203 ,C199_=_C376 ,C201_=_C203 ,C201_=_C408 ,C201_=_C460 ,C201_=_C465 ,\nC201_=_C468 ,C201_=_C474 ,C201_=_C476 ,C201_=_C478 ,C203_=_C410 ,C203_=_C552 ,\nC203_=_C556 ,C203_=_C559 ,C203_=_C562 ,C203_=_C565 ,C203_=_C567 ,C203_=_C568 ,\nC211_=_C221 ,C211_=_C229 ,C211_=_C235 ,C211_=_C241 ,C211_=_C247 ,C211_=_C249 ,\nC211_=_C251 ,C221_=_C224 ,C221_=_C229 ,C221_=_C235 ,C221_=_C241 ,C221_=_C247 ,\nC221_=_C249 ,C221_=_C251 ,C224_=_C279 ,C224_=_C359 ,C224_=_C360 ,C229_=_C235 ,\nC229_=_C241 ,C229_=_C247 ,C229_=_C249 ,C229_=_C251 ,C235_=_C241 ,C235_=_C247 ,\nC235_=_C249 ,C235_=_C251 ,C241_=_C247 ,C241_=_C249 ,C241_=_C251 ,C247_=_C249 ,\nC247_=_C251 ,C249_=_C251 ,C249_=_C376 ,C249_=_C408 ,C249_=_C410 ,C251_=_C478 ,\nC251_=_C552 ,C263_=_C307 ,C263_=_C348 ,C263_=_C349 ,C279_=_C359 ,C279_=_C360 ,\nC307_=_C348 ,C307_=_C349 ,C322_=_C350 ,C322_=_C364 ,C322_=_C365 ,C322_=_C366 ,\nC322_=_C367 ,C330_=_C351 ,C330_=_C370 ,C330_=_C371 ,C330_=_C372 ,C348_=_C349 ,\nC349_=_C460 ,C350_=_C351 ,C350_=_C352 ,C350_=_C364 ,C350_=_C365 ,C350_=_C366 ,\nC350_=_C367 ,C351_=_C352 ,C351_=_C370 ,C351_=_C371 ,C351_=_C372 ,C352_=_C374 ,\nC352_=_C375 ,C359_=_C360 ,C364_=_C365 ,C364_=_C366 ,C364_=_C367 ,C365_=_C366 ,\nC365_=_C367 ,C366_=_C367 ,C367_=_C559 ,C370_=_C371 ,C370_=_C372 ,C371_=_C372 ,\nC374_=_C375 ,C374_=_C476 ,C376_=_C408 ,C376_=_C410 ,C408_=_C410 ,C408_=_C460 ,\nC408_=_C465 ,C408_=_C468 ,C408_=_C474 ,C408_=_C476 ,C408_=_C478 ,C410_=_C552 ,\nC410_=_C556 ,C410_=_C559 ,C410_=_C562 ,C410_=_C565 ,C410_=_C567 ,C410_=_C568 ,\nC460_=_C465 ,C460_=_C468 ,C460_=_C474 ,C460_=_C476 ,C460_=_C478 ,C465_=_C468 ,\nC465_=_C474 ,C465_=_C476 ,C465_=_C478 ,C468_=_C474 ,C468_=_C476 ,C468_=_C478 ,\nC474_=_C476 ,C474_=_C478</w:t>
      </w:r>
    </w:p>
    <w:p>
      <w:pPr>
        <w:pStyle w:val="PreformattedText"/>
        <w:bidi w:val="0"/>
        <w:spacing w:before="0" w:after="0"/>
        <w:jc w:val="left"/>
        <w:rPr/>
      </w:pPr>
      <w:r>
        <w:rPr/>
        <w:t xml:space="preserve"> </w:t>
      </w:r>
      <w:r>
        <w:rPr/>
        <w:t>,C476_=_C478 ,C478_=_C552 ,C552_=_C556 ,C552_=_C559 ,\nC552_=_C562 ,C552_=_C565 ,C552_=_C567 ,C552_=_C568 ,C556_=_C559 ,C556_=_C562 ,\nC556_=_C565 ,C556_=_C567 ,C556_=_C568 ,C559_=_C562 ,C559_=_C565 ,C559_=_C567 ,\nC559_=_C568 ,C562_=_C565 ,C562_=_C567 ,C562_=_C568 ,C565_=_C567 ,C565_=_C568 ,\nC567_=_C568 ,"];68[shape=box, label="id:68 level: 3\n60: C36 C50 C51 C85 C107 \nC114 C116 C117 C118 C119 C120 \nC123 C125 C126 C127 C128 C129 \nC130 C132 C133 C134 C135 C136 \nC137 C138 C140 C141 C142 C143 \nC151 C152 C153 C154 C155 C162 \nC164 C165 C172 C176 C177 C178 \nC179 C180 C184 C185 C186 C187 \nC188 C195 C196 C197 C198 C199 \nC200 C201 C202 C203 C204 C205 \nC206 \n205: C36_=_C85( C36 C85 ) C36_=_C123( C36 C123 ) C36_=_C125( C36 C125 ) C36_=_C126( C36 C126 ) C36_=_C127( C36 C127 ) \nC36_=_C128( C36 C128 ) C36_=_C129( C36 C129 ) C50_=_C51( C50 C51 ) C50_=_C143( C50 C143 ) C50_=_C151( C50 C151 ) C50_=_C152( C50 C152 ) \nC50_=_C153( C50 C153 ) C50_=_C154( C50 C154 ) C51_=_C107( C51 C107 ) C51_=_C152( C51 C152 ) C51_=_C164( C51 C164 ) C51_=_C187( C51 C187 ) \nC51_=_C195( C51 C195 ) C51_=_C196( C51 C196 ) C51_=_C197( C51 C197 ) C85_=_C123( C85 C123 ) C85_=_C125( C85 C125 ) C85_=_C126( C85 C126 ) \nC85_=_C127( C85 C127 ) C85_=_C128( C85 C128 ) C85_=_C129( C85 C129 ) C107_=_C152( C107 C152 ) C107_=_C164( C107 C164 ) C107_=_C187( C107 C187 ) \nC107_=_C195( C107 C195 ) C107_=_C196( C107 C196 ) C107_=_C197( C107 C197 ) C114_=_C116( C114 C116 ) C114_=_C117( C114 C117 ) C114_=_C118( C114 C118 ) \nC114_=_C119( C114 C119 ) C114_=_C120( C114 C120 ) C114_=_C123( C114 C123 ) C114_=_C130( C114 C130 ) C114_=_C143( C114 C143 ) C116_=_C117( C116 C117 ) \nC116_=_C118( C116 C118 ) C116_=_C119( C116 C119 ) C116_=_C120( C116 C120 ) C116_=_C125( C116 C125 ) C116_=_C132( C116 C132 ) C116_=_C151( C116 C151 ) \nC116_=_C155( C116 C155 ) C117_=_C118( C117 C118 ) C117_=_C119( C117 C119 ) C117_=_C120( C117 C120 ) C118_=_C119( C118 C119 ) C118_=_C120( C118 C120 ) \nC119_=_C120( C119 C120 ) C123_=_C125( C123 C125 ) C123_=_C126( C123 C126 ) C123_=_C127( C123 C127 ) C123_=_C128( C123 C128 ) C123_=_C129( C123 C129 ) \nC123_=_C130( C123 C130 ) C123_=_C143( C123 C143 ) C125_=_C126( C125 C126 ) C125_=_C127( C125 C127 ) C125_=_C128( C125 C128 ) C125_=_C129( C125 C129 ) \nC125_=_C132( C125 C132 ) C125_=_C151( C125 C151 ) C125_=_C155( C125 C155 ) C126_=_C127( C126 C127 ) C126_=_C128( C126 C128 ) C126_=_C129( C126 C129 ) \nC127_=_C128( C127 C128 ) C127_=_C129( C127 C129 ) C128_=_C129( C128 C129 ) C130_=_C132( C130 C132 ) C130_=_C133( C130 C133 ) C130_=_C134( C130 C134 ) \nC130_=_C135( C130 C135 ) C130_=_C136( C130 C136 ) C130_=_C137( C130 C137 ) C130_=_C138( C130 C138 ) C130_=_C143( C130 C143 ) C132_=_C133( C132 C133 ) \nC132_=_C134( C132 C134 ) C132_=_C135( C132 C135 ) C132_=_C136( C132 C136 ) C132_=_C137( C132 C137 ) C132_=_C138( C132 C138 ) C132_=_C151( C132 C151 ) \nC132_=_C155( C132 C155 ) C133_=_C134( C133 C134 ) C133_=_C135( C133 C135 ) C133_=_C136( C133 C136 ) C133_=_C137( C133 C137 ) C133_=_C138( C133 C138 ) \nC134_=_C135( C134 C135 ) C134_=_C136( C134 C136 ) C134_=_C137( C134 C137 ) C134_=_C138( C134 C138 ) C135_=_C136( C135 C136 ) C135_=_C137( C135 C137 ) \nC135_=_C138( C135 C138 ) C136_=_C137( C136 C137 ) C136_=_C138( C136 C138 ) C137_=_C138( C137 C138 ) C140_=_C141( C140 C141 ) C140_=_C142( C140 C142 ) \nC141_=_C142( C141 C142 ) C143_=_C151( C143 C151 ) C143_=_C152( C143 C152 ) C143_=_C153( C143 C153 ) C143_=_C154( C143 C154 ) C151_=_C152( C151 C152 ) \nC151_=_C153( C151 C153 ) C151_=_C154( C151 C154 ) C151_=_C155( C151 C155 ) C152_=_C153( C152 C153 ) C152_=_C154( C152 C154 ) C152_=_C164( C152 C164 ) \nC152_=_C187( C152 C187 ) C152_=_C195( C152 C195 ) C152_=_C196( C152 C196 ) C152_=_C197( C152 C197 ) C153_=_C154( C153 C154 ) C153_=_C195( C153 C195 ) \nC154_=_C196( C154 C196 ) C155_=_C165( C155 C165 ) C155_=_C188( C155 C188 ) C155_=_C198( C155 C198 ) C155_=_C199( C155 C199 ) C155_=_C200( C155 C200 ) \nC155_=_C201( C155 C201 ) C155_=_C202( C155 C202 ) C155_=_C203( C155 C203 ) C162_=_C164( C162 C164 ) C162_=_C165( C162 C165 ) C162_=_C172( C162 C172 ) \nC162_=_C176( C162 C176 ) C162_=_C177( C162 C177 ) C162_=_C178( C162 C178 ) C162_=_C179( C162 C179 ) C162_=_C180( C162 C180 ) C164_=_C165( C164 C165 ) \nC164_=_C187( C164 C187 ) C164_=_C195( C164 C195 ) C164_=_C196( C164 C196 ) C164_=_C197( C164 C197 ) C165_=_C188( C165 C188 ) C165_=_C198( C165 C198 ) \nC165_=_C199( C165 C199 ) C165_=_C200( C165 C200 ) C165_=_C201( C165 C201 ) C165_=_C202( C165 C202 ) C165_=_C203( C165 C203 ) C172_=_C176( C172 C176 ) \nC172_=_C177( C172 C177 ) C172_=_C178( C172 C178 ) C172_=_C179( C172 C179 ) C172_=_C180( C172 C180 ) C172_=_C187( C172 C187 ) C172_=_C188( C172 C188 ) \nC176_=_C177( C176 C177 ) C176_=_C178( C176 C178 ) C176_=_C179( C176 C179 ) C176_=_C180( C176 C180 ) C177_=_C178( C177 C178 ) C177_=_C179( C177 C179 ) \nC177_=_C180( C177 C180 ) C178_=_C179( C178 C179 ) C178_=_C180( C178 C180 ) C179_=_C180( C179 C180 ) C184_=_C185( C184 C185 ) C184_=_C186( C184 C186 ) \nC185_=_C186( C185 C186 ) C187_=_C188( C187 C188 ) C187_=_C195( C187 C195 ) C187_=_C196( C187 C196 ) C187_=_C197( C187 C197 ) C188_=_C198( C188 C198 ) \nC188_=_C199( C188 C199 ) C188_=_C200( C188 C200 ) C188_=_C201( C188 C201 ) C188_=_C202( C188 C202 ) C188_=_C203( C188 C203 ) C195_=_C196( C195 C196 ) \nC195_=_C197( C195 C197 ) C196_=_C197( C196 C197 ) C198_=_C199( C198 C199 ) C198_=_C200( C198 C200 ) C198_=_C201( C198 C201 ) C198_=_C202( C198 C202 ) \nC198_=_C203( C198 C203 ) C199_=_C200( C199 C200 ) C199_=_C201( C199 C201 ) C199_=_C202( C199 C202 ) C199_=_C203( C199 C203 ) C200_=_C201( C200 C201 ) \nC200_=_C202( C200 C202 ) C200_=_C203( C200 C203 ) C201_=_C202( C201 C202 ) C201_=_C203( C201 C203 ) C202_=_C203( C202 C203 ) C204_=_C205( C204 C205 ) \nC204_=_C206( C204 C206 ) C205_=_C206( C205 C206 ) "];57-&gt;68[label="59: C36 C50 C51 C85 C107 \nC114 C116 C117 C118 C119 C120 \nC123 C125 C126 C127 C128 C129 \nC130 C132 C133 C134 C135 C136 \nC137 C138 C140 C141 C142 C143 \nC151 C153 C154 C155 C162 C164 \nC165 C172 C176 C177 C178 C179 \nC180 C184 C185 C186 C187 C188 \nC195 C196 C197 C198 C199 C200 \nC201 C202 C203 C204 C205 C206 \n193: C36_=_C85 ,C36_=_C123 ,C36_=_C125 ,C36_=_C126 ,C36_=_C127 ,\nC36_=_C128 ,C36_=_C129 ,C50_=_C51 ,C50_=_C143 ,C50_=_C151 ,C50_=_C153 ,\nC50_=_C154 ,C51_=_C107 ,C51_=_C164 ,C51_=_C187 ,C51_=_C195 ,C51_=_C196 ,\nC51_=_C197 ,C85_=_C123 ,C85_=_C125 ,C85_=_C126 ,C85_=_C127 ,C85_=_C128 ,\nC85_=_C129 ,C107_=_C164 ,C107_=_C187 ,C107_=_C195 ,C107_=_C196 ,C107_=_C197 ,\nC114_=_C116 ,C114_=_C117 ,C114_=_C118 ,C114_=_C119 ,C114_=_C120 ,C114_=_C123 ,\nC114_=_C130 ,C114_=_C143 ,C116_=_C117 ,C116_=_C118 ,C116_=_C119 ,C116_=_C120 ,\nC116_=_C125 ,C116_=_C132 ,C116_=_C151 ,C116_=_C155 ,C117_=_C118 ,C117_=_C119 ,\nC117_=_C120 ,C118_=_C119 ,C118_=_C120 ,C119_=_C120 ,C123_=_C125 ,C123_=_C126 ,\nC123_=_C127 ,C123_=_C128 ,C123_=_C129 ,C123_=_C130 ,C123_=_C143 ,C125_=_C126 ,\nC125_=_C127 ,C125_=_C128 ,C125_=_C129 ,C125_=_C132 ,C125_=_C151 ,C125_=_C155 ,\nC126_=_C127 ,C126_=_C128 ,C126_=_C129 ,C127_=_C128 ,C127_=_C129 ,C128_=_C129 ,\nC130_=_C132 ,C130_=_C133 ,C130_=_C134 ,C130_=_C135 ,C130_=_C136 ,C130_=_C137 ,\nC130_=_C138 ,C130_=_C143 ,C132_=_C133 ,C132_=_C134 ,C132_=_C135 ,C132_=_C136 ,\nC132_=_C137 ,C132_=_C138 ,C132_=_C151 ,C132_=_C155 ,C133_=_C134 ,C133_=_C135 ,\nC133_=_C136 ,C133_=_C137 ,C133_=_C138 ,C134_=_C135 ,C134_=_C136 ,C134_=_C137 ,\nC134_=_C138 ,C135_=_C136 ,C135_=_C137 ,C135_=_C138 ,C136_=_C137 ,C136_=_C138 ,\nC137_=_C138 ,C140_=_C141 ,C140_=_C142 ,C141_=_C142 ,C143_=_C151 ,C143_=_C153 ,\nC143_=_C154 ,C151_=_C153 ,C151_=_C154 ,C151_=_C155 ,C153_=_C154 ,C153_=_C195 ,\nC154_=_C196 ,C155_=_C165 ,C155_=_C188 ,C155_=_C198 ,C155_=_C199 ,C155_=_C200 ,\nC155_=_C201 ,C155_=_C202 ,C155_=_C203 ,C162_=_C164 ,C162_=_C165 ,C162_=_C172 ,\nC162_=_C176 ,C162_=_C177 ,C162_=_C178 ,C162_=_C179 ,C162_=_C180 ,C164_=_C165 ,\nC164_=_C187 ,C164_=_C195 ,C164_=_C196 ,C164_=_C197 ,C165_=_C188 ,C165_=_C198 ,\nC165_=_C199 ,C165_=_C200 ,C165_=_C201 ,C165_=_C202 ,C165_=_C203 ,C172_=_C176 ,\nC172_=_C177 ,C172_=_C178 ,C172_=_C179 ,C172_=_C180 ,C172_=_C187 ,C172_=_C188 ,\nC176_=_C177 ,C176_=_C178 ,C176_=_C179 ,C176_=_C180 ,C177_=_C178 ,C177_=_C179 ,\nC177_=_C180 ,C178_=_C179 ,C178_=_C180 ,C179_=_C180 ,C184_=_C185 ,C184_=_C186 ,\nC185_=_C186 ,C187_=_C188 ,C187_=_C195 ,C187_=_C196 ,C187_=_C197 ,C188_=_C198 ,\nC188_=_C199 ,C188_=_C200 ,C188_=_C201 ,C188_=_C202 ,C188_=_C203 ,C195_=_C196 ,\nC195_=_C197 ,C196_=_C197 ,C198_=_C199 ,C198_=_C200 ,C198_=_C201 ,C198_=_C202 ,\nC198_=_C203 ,C199_=_C200 ,C199_=_C201 ,C199_=_C202 ,C199_=_C203 ,C200_=_C201 ,\nC200_=_C202 ,C200_=_C203 ,C201_=_C202 ,C201_=_C203 ,C202_=_C203 ,C204_=_C205 ,\nC204_=_C206 ,C205_=_C206 ,"];69[shape=box, label="id:69 level: 3\n74: C7 C16 C18 C56 C66 \nC114 C123 C130 C133 C143 C144 \nC146 C149 C162 C164 C165 C166 \nC167 C168 C169 C170 C172 C176 \nC187 C188 C189 C205 C213 C223 \nC243 C244 C246 C253 C260 C262 \nC263 C264 C265 C266 C270 C272 \nC273 C274 C277 C279 C280 C281 \nC283 C285 C286 C287 C288 C289 \nC290 C292 C293 C294 C295 C297 \nC299 C300 C483 C489 C494 C498 \nC501 C504 C505 C530 C555 C561 \nC564 C566 C568 \n273: C7_=_C213( C7 C213 ) C7_=_C270( C7 C270 ) C7_=_C272( C7 C272 ) C7_=_C273( C7 C273 ) C7_=_C274( C7 C274 ) \nC16_=_C18( C16 C18 ) C16_=_C162( C16 C162 ) C16_=_C164( C16 C164 ) C16_=_C165( C16 C165 ) C16_=_C166( C16 C166 ) C16_=_C167( C16 C167 ) \nC16_=_C168( C16 C168 ) C16_=_C169( C16 C169 ) C16_=_C170( C16 C170 ) C18_=_C167( C18 C167 ) C18_=_C223( C18 C223 ) C18_=_C277( C18 C277 ) \nC18_=_C279( C18 C279 ) C18_=_C280( C18 C280 ) C18_=_C281( C18 C281 ) C56_=_C205( C56 C205 ) C56_=_C253( C56 C253 ) C56_=_C295( C56 C295 ) \nC56_=_C299( C56 C299 ) C56_=_C300( C56 C300 ) C66_=_C260( C66 C260 ) C66_=_C262( C66 C262 ) C66_=_C263( C66 C263 ) C66_=_C264( C66 C264 ) \nC66_=_C265( C66 C265 ) C66_=_C266( C66 C266 ) C114_=_C123( C114 C123 ) C114_=_C130( C114 C130 ) C114_=_C143(</w:t>
      </w:r>
    </w:p>
    <w:p>
      <w:pPr>
        <w:pStyle w:val="PreformattedText"/>
        <w:bidi w:val="0"/>
        <w:spacing w:before="0" w:after="0"/>
        <w:jc w:val="left"/>
        <w:rPr/>
      </w:pPr>
      <w:r>
        <w:rPr/>
        <w:t xml:space="preserve"> </w:t>
      </w:r>
      <w:r>
        <w:rPr/>
        <w:t>C114 C143 ) C114_=_C144( C114 C144 ) \nC114_=_C146( C114 C146 ) C114_=_C149( C114 C149 ) C123_=_C130( C123 C130 ) C123_=_C143( C123 C143 ) C123_=_C144( C123 C144 ) C123_=_C146( C123 C146 ) \nC123_=_C149( C123 C149 ) C130_=_C133( C130 C133 ) C130_=_C143( C130 C143 ) C130_=_C144( C130 C144 ) C130_=_C146( C130 C146 ) C130_=_C149( C130 C149 ) \nC133_=_C283( C133 C283 ) C133_=_C285( C133 C285 ) C133_=_C286( C133 C286 ) C133_=_C287( C133 C287 ) C133_=_C288( C133 C288 ) C133_=_C289( C133 C289 ) \nC143_=_C144( C143 C144 ) C143_=_C146( C143 C146 ) C143_=_C149( C143 C149 ) C144_=_C146( C144 C146 ) C144_=_C149( C144 C149 ) C146_=_C149( C146 C149 ) \nC146_=_C189( C146 C189 ) C146_=_C243( C146 C243 ) C146_=_C244( C146 C244 ) C146_=_C246( C146 C246 ) C149_=_C297( C149 C297 ) C149_=_C505( C149 C505 ) \nC149_=_C530( C149 C530 ) C162_=_C164( C162 C164 ) C162_=_C165( C162 C165 ) C162_=_C166( C162 C166 ) C162_=_C167( C162 C167 ) C162_=_C168( C162 C168 ) \nC162_=_C169( C162 C169 ) C162_=_C170( C162 C170 ) C162_=_C172( C162 C172 ) C162_=_C176( C162 C176 ) C164_=_C165( C164 C165 ) C164_=_C166( C164 C166 ) \nC164_=_C167( C164 C167 ) C164_=_C168( C164 C168 ) C164_=_C169( C164 C169 ) C164_=_C170( C164 C170 ) C164_=_C187( C164 C187 ) C165_=_C166( C165 C166 ) \nC165_=_C167( C165 C167 ) C165_=_C168( C165 C168 ) C165_=_C169( C165 C169 ) C165_=_C170( C165 C170 ) C165_=_C188( C165 C188 ) C166_=_C167( C166 C167 ) \nC166_=_C168( C166 C168 ) C166_=_C169( C166 C169 ) C166_=_C170( C166 C170 ) C166_=_C223( C166 C223 ) C167_=_C168( C167 C168 ) C167_=_C169( C167 C169 ) \nC167_=_C170( C167 C170 ) C167_=_C223( C167 C223 ) C167_=_C277( C167 C277 ) C167_=_C279( C167 C279 ) C167_=_C280( C167 C280 ) C167_=_C281( C167 C281 ) \nC168_=_C169( C168 C169 ) C168_=_C170( C168 C170 ) C168_=_C279( C168 C279 ) C169_=_C170( C169 C170 ) C169_=_C280( C169 C280 ) C170_=_C281( C170 C281 ) \nC172_=_C176( C172 C176 ) C172_=_C187( C172 C187 ) C172_=_C188( C172 C188 ) C172_=_C189( C172 C189 ) C176_=_C290( C176 C290 ) C176_=_C292( C176 C292 ) \nC176_=_C293( C176 C293 ) C176_=_C294( C176 C294 ) C187_=_C188( C187 C188 ) C187_=_C189( C187 C189 ) C188_=_C189( C188 C189 ) C189_=_C243( C189 C243 ) \nC189_=_C244( C189 C244 ) C189_=_C246( C189 C246 ) C205_=_C253( C205 C253 ) C205_=_C295( C205 C295 ) C205_=_C299( C205 C299 ) C205_=_C300( C205 C300 ) \nC213_=_C270( C213 C270 ) C213_=_C272( C213 C272 ) C213_=_C273( C213 C273 ) C213_=_C274( C213 C274 ) C223_=_C277( C223 C277 ) C223_=_C279( C223 C279 ) \nC223_=_C280( C223 C280 ) C223_=_C281( C223 C281 ) C243_=_C244( C243 C244 ) C243_=_C246( C243 C246 ) C243_=_C260( C243 C260 ) C243_=_C270( C243 C270 ) \nC243_=_C277( C243 C277 ) C243_=_C283( C243 C283 ) C243_=_C290( C243 C290 ) C243_=_C295( C243 C295 ) C243_=_C297( C243 C297 ) C244_=_C246( C244 C246 ) \nC244_=_C483( C244 C483 ) C244_=_C489( C244 C489 ) C244_=_C494( C244 C494 ) C244_=_C498( C244 C498 ) C244_=_C501( C244 C501 ) C244_=_C504( C244 C504 ) \nC244_=_C505( C244 C505 ) C246_=_C530( C246 C530 ) C246_=_C555( C246 C555 ) C246_=_C561( C246 C561 ) C246_=_C564( C246 C564 ) C246_=_C566( C246 C566 ) \nC246_=_C568( C246 C568 ) C253_=_C295( C253 C295 ) C253_=_C299( C253 C299 ) C253_=_C300( C253 C300 ) C260_=_C262( C260 C262 ) C260_=_C263( C260 C263 ) \nC260_=_C264( C260 C264 ) C260_=_C265( C260 C265 ) C260_=_C266( C260 C266 ) C260_=_C270( C260 C270 ) C260_=_C277( C260 C277 ) C260_=_C283( C260 C283 ) \nC260_=_C290( C260 C290 ) C260_=_C295( C260 C295 ) C260_=_C297( C260 C297 ) C262_=_C263( C262 C263 ) C262_=_C264( C262 C264 ) C262_=_C265( C262 C265 ) \nC262_=_C266( C262 C266 ) C263_=_C264( C263 C264 ) C263_=_C265( C263 C265 ) C263_=_C266( C263 C266 ) C264_=_C265( C264 C265 ) C264_=_C266( C264 C266 ) \nC265_=_C266( C265 C266 ) C270_=_C272( C270 C272 ) C270_=_C273( C270 C273 ) C270_=_C274( C270 C274 ) C270_=_C277( C270 C277 ) C270_=_C283( C270 C283 ) \nC270_=_C290( C270 C290 ) C270_=_C295( C270 C295 ) C270_=_C297( C270 C297 ) C272_=_C273( C272 C273 ) C272_=_C274( C272 C274 ) C273_=_C274( C273 C274 ) \nC274_=_C483( C274 C483 ) C277_=_C279( C277 C279 ) C277_=_C280( C277 C280 ) C277_=_C281( C277 C281 ) C277_=_C283( C277 C283 ) C277_=_C290( C277 C290 ) \nC277_=_C295( C277 C295 ) C277_=_C297( C277 C297 ) C279_=_C280( C279 C280 ) C279_=_C281( C279 C281 ) C280_=_C281( C280 C281 ) C283_=_C285( C283 C285 ) \nC283_=_C286( C283 C286 ) C283_=_C287( C283 C287 ) C283_=_C288( C283 C288 ) C283_=_C289( C283 C289 ) C283_=_C290( C283 C290 ) C283_=_C295( C283 C295 ) \nC283_=_C297( C283 C297 ) C285_=_C286( C285 C286 ) C285_=_C287( C285 C287 ) C285_=_C288( C285 C288 ) C285_=_C289( C285 C289 ) C286_=_C287( C286 C287 ) \nC286_=_C288( C286 C288 ) C286_=_C289( C286 C289 ) C287_=_C288( C287 C288 ) C287_=_C289( C287 C289 ) C287_=_C498( C287 C498 ) C288_=_C289( C288 C289 ) \nC289_=_C561( C289 C561 ) C290_=_C292( C290 C292 ) C290_=_C293( C290 C293 ) C290_=_C294( C290 C294 ) C290_=_C295( C290 C295 ) C290_=_C297( C290 C297 ) \nC292_=_C293( C292 C293 ) C292_=_C294( C292 C294 ) C293_=_C294( C293 C294 ) C295_=_C297( C295 C297 ) C295_=_C299( C295 C299 ) C295_=_C300( C295 C300 ) \nC297_=_C505( C297 C505 ) C297_=_C530( C297 C530 ) C299_=_C300( C299 C300 ) C483_=_C489( C483 C489 ) C483_=_C494( C483 C494 ) C483_=_C498( C483 C498 ) \nC483_=_C501( C483 C501 ) C483_=_C504( C483 C504 ) C483_=_C505( C483 C505 ) C489_=_C494( C489 C494 ) C489_=_C498( C489 C498 ) C489_=_C501( C489 C501 ) \nC489_=_C504( C489 C504 ) C489_=_C505( C489 C505 ) C494_=_C498( C494 C498 ) C494_=_C501( C494 C501 ) C494_=_C504( C494 C504 ) C494_=_C505( C494 C505 ) \nC498_=_C501( C498 C501 ) C498_=_C504( C498 C504 ) C498_=_C505( C498 C505 ) C501_=_C504( C501 C504 ) C501_=_C505( C501 C505 ) C504_=_C505( C504 C505 ) \nC505_=_C530( C505 C530 ) C530_=_C555( C530 C555 ) C530_=_C561( C530 C561 ) C530_=_C564( C530 C564 ) C530_=_C566( C530 C566 ) C530_=_C568( C530 C568 ) \nC555_=_C561( C555 C561 ) C555_=_C564( C555 C564 ) C555_=_C566( C555 C566 ) C555_=_C568( C555 C568 ) C561_=_C564( C561 C564 ) C561_=_C566( C561 C566 ) \nC561_=_C568( C561 C568 ) C564_=_C566( C564 C566 ) C564_=_C568( C564 C568 ) C566_=_C568( C566 C568 ) "];57-&gt;69[label="67: C7 C16 C18 C56 C66 \nC114 C123 C130 C133 C143 C144 \nC146 C149 C162 C164 C165 C166 \nC168 C169 C170 C172 C176 C187 \nC188 C189 C205 C213 C223 C243 \nC244 C246 C253 C262 C263 C264 \nC265 C266 C272 C273 C274 C279 \nC280 C281 C285 C286 C287 C288 \nC289 C292 C293 C294 C297 C299 \nC300 C483 C489 C494 C498 C501 \nC504 C505 C530 C555 C561 C564 \nC566 C568 \n201: C7_=_C213 ,C7_=_C272 ,C7_=_C273 ,C7_=_C274 ,C16_=_C18 ,\nC16_=_C162 ,C16_=_C164 ,C16_=_C165 ,C16_=_C166 ,C16_=_C168 ,C16_=_C169 ,\nC16_=_C170 ,C18_=_C223 ,C18_=_C279 ,C18_=_C280 ,C18_=_C281 ,C56_=_C205 ,\nC56_=_C253 ,C56_=_C299 ,C56_=_C300 ,C66_=_C262 ,C66_=_C263 ,C66_=_C264 ,\nC66_=_C265 ,C66_=_C266 ,C114_=_C123 ,C114_=_C130 ,C114_=_C143 ,C114_=_C144 ,\nC114_=_C146 ,C114_=_C149 ,C123_=_C130 ,C123_=_C143 ,C123_=_C144 ,C123_=_C146 ,\nC123_=_C149 ,C130_=_C133 ,C130_=_C143 ,C130_=_C144 ,C130_=_C146 ,C130_=_C149 ,\nC133_=_C285 ,C133_=_C286 ,C133_=_C287 ,C133_=_C288 ,C133_=_C289 ,C143_=_C144 ,\nC143_=_C146 ,C143_=_C149 ,C144_=_C146 ,C144_=_C149 ,C146_=_C149 ,C146_=_C189 ,\nC146_=_C243 ,C146_=_C244 ,C146_=_C246 ,C149_=_C297 ,C149_=_C505 ,C149_=_C530 ,\nC162_=_C164 ,C162_=_C165 ,C162_=_C166 ,C162_=_C168 ,C162_=_C169 ,C162_=_C170 ,\nC162_=_C172 ,C162_=_C176 ,C164_=_C165 ,C164_=_C166 ,C164_=_C168 ,C164_=_C169 ,\nC164_=_C170 ,C164_=_C187 ,C165_=_C166 ,C165_=_C168 ,C165_=_C169 ,C165_=_C170 ,\nC165_=_C188 ,C166_=_C168 ,C166_=_C169 ,C166_=_C170 ,C166_=_C223 ,C168_=_C169 ,\nC168_=_C170 ,C168_=_C279 ,C169_=_C170 ,C169_=_C280 ,C170_=_C281 ,C172_=_C176 ,\nC172_=_C187 ,C172_=_C188 ,C172_=_C189 ,C176_=_C292 ,C176_=_C293 ,C176_=_C294 ,\nC187_=_C188 ,C187_=_C189 ,C188_=_C189 ,C189_=_C243 ,C189_=_C244 ,C189_=_C246 ,\nC205_=_C253 ,C205_=_C299 ,C205_=_C300 ,C213_=_C272 ,C213_=_C273 ,C213_=_C274 ,\nC223_=_C279 ,C223_=_C280 ,C223_=_C281 ,C243_=_C244 ,C243_=_C246 ,C243_=_C297 ,\nC244_=_C246 ,C244_=_C483 ,C244_=_C489 ,C244_=_C494 ,C244_=_C498 ,C244_=_C501 ,\nC244_=_C504 ,C244_=_C505 ,C246_=_C530 ,C246_=_C555 ,C246_=_C561 ,C246_=_C564 ,\nC246_=_C566 ,C246_=_C568 ,C253_=_C299 ,C253_=_C300 ,C262_=_C263 ,C262_=_C264 ,\nC262_=_C265 ,C262_=_C266 ,C263_=_C264 ,C263_=_C265 ,C263_=_C266 ,C264_=_C265 ,\nC264_=_C266 ,C265_=_C266 ,C272_=_C273 ,C272_=_C274 ,C273_=_C274 ,C274_=_C483 ,\nC279_=_C280 ,C279_=_C281 ,C280_=_C281 ,C285_=_C286 ,C285_=_C287 ,C285_=_C288 ,\nC285_=_C289 ,C286_=_C287 ,C286_=_C288 ,C286_=_C289 ,C287_=_C288 ,C287_=_C289 ,\nC287_=_C498 ,C288_=_C289 ,C289_=_C561 ,C292_=_C293 ,C292_=_C294 ,C293_=_C294 ,\nC297_=_C505 ,C297_=_C530 ,C299_=_C300 ,C483_=_C489 ,C483_=_C494 ,C483_=_C498 ,\nC483_=_C501 ,C483_=_C504 ,C483_=_C505 ,C489_=_C494 ,C489_=_C498 ,C489_=_C501 ,\nC489_=_C504 ,C489_=_C505 ,C494_=_C498 ,C494_=_C501 ,C494_=_C504 ,C494_=_C505 ,\nC498_=_C501 ,C498_=_C504 ,C498_=_C505 ,C501_=_C504 ,C501_=_C505 ,C504_=_C505 ,\nC505_=_C530 ,C530_=_C555 ,C530_=_C561 ,C530_=_C564 ,C530_=_C566 ,C530_=_C568 ,\nC555_=_C561 ,C555_=_C564 ,C555_=_C566 ,C555_=_C568 ,C561_=_C564 ,C561_=_C566 ,\nC561_=_C568 ,C564_=_C566 ,C564_=_C568 ,C566_=_C568 ,"];70[shape=box, label="id:70 level: 4\n23: C21 C170 C179 C226 C281 \nC294 C360 C384 C404 C451 C472 \nC532 C535 C538 C539 C540 C541 \nC542 C544 C546 C549 C550 C551 \n137: C21_=_C170( C21 C170 ) C21_=_C226( C21 C226 ) C21_=_C281( C21 C281 ) C21_=_C360( C21 C360 ) C21_=_C384( C21 C384 ) \nC21_=_C532( C21 C532 ) C21_=_C538( C21 C538 ) C21_=_C539( C21 C539 ) C21_=_C540( C21 C540 ) C21_=_C541( C21 C541 ) C21_=_C542( C21 C542 ) \nC170_=_C226( C170 C226 ) C170_=_C281( C170 C281 ) C170_=_C360( C170 C360 ) C170_=_C384( C170 C384 ) C170_=_C532( C170 C532 ) C170_=_C538( C170 C538 ) \nC170_=_C539( C170 C539 ) C170_=_C540( C170 C540 ) C170_=_C541( C170 C541 ) C170_=_C542( C170 C542 ) C179_=_C294( C179 C294 ) C179_=_C404( C179 C404 ) \nC179_=_C451( C179 C451 ) C179_=_C472( C179 C472 ) C179_=_C535( C179 C535</w:t>
      </w:r>
    </w:p>
    <w:p>
      <w:pPr>
        <w:pStyle w:val="PreformattedText"/>
        <w:bidi w:val="0"/>
        <w:spacing w:before="0" w:after="0"/>
        <w:jc w:val="left"/>
        <w:rPr/>
      </w:pPr>
      <w:r>
        <w:rPr/>
        <w:t xml:space="preserve"> </w:t>
      </w:r>
      <w:r>
        <w:rPr/>
        <w:t>) C179_=_C540( C179 C540 ) C179_=_C544( C179 C544 ) C179_=_C546( C179 C546 ) \nC179_=_C549( C179 C549 ) C179_=_C550( C179 C550 ) C179_=_C551( C179 C551 ) C226_=_C281( C226 C281 ) C226_=_C360( C226 C360 ) C226_=_C384( C226 C384 ) \nC226_=_C532( C226 C532 ) C226_=_C538( C226 C538 ) C226_=_C539( C226 C539 ) C226_=_C540( C226 C540 ) C226_=_C541( C226 C541 ) C226_=_C542( C226 C542 ) \nC281_=_C360( C281 C360 ) C281_=_C384( C281 C384 ) C281_=_C532( C281 C532 ) C281_=_C538( C281 C538 ) C281_=_C539( C281 C539 ) C281_=_C540( C281 C540 ) \nC281_=_C541( C281 C541 ) C281_=_C542( C281 C542 ) C294_=_C404( C294 C404 ) C294_=_C451( C294 C451 ) C294_=_C472( C294 C472 ) C294_=_C535( C294 C535 ) \nC294_=_C540( C294 C540 ) C294_=_C544( C294 C544 ) C294_=_C546( C294 C546 ) C294_=_C549( C294 C549 ) C294_=_C550( C294 C550 ) C294_=_C551( C294 C551 ) \nC360_=_C384( C360 C384 ) C360_=_C532( C360 C532 ) C360_=_C538( C360 C538 ) C360_=_C539( C360 C539 ) C360_=_C540( C360 C540 ) C360_=_C541( C360 C541 ) \nC360_=_C542( C360 C542 ) C384_=_C532( C384 C532 ) C384_=_C538( C384 C538 ) C384_=_C539( C384 C539 ) C384_=_C540( C384 C540 ) C384_=_C541( C384 C541 ) \nC384_=_C542( C384 C542 ) C404_=_C451( C404 C451 ) C404_=_C472( C404 C472 ) C404_=_C535( C404 C535 ) C404_=_C540( C404 C540 ) C404_=_C544( C404 C544 ) \nC404_=_C546( C404 C546 ) C404_=_C549( C404 C549 ) C404_=_C550( C404 C550 ) C404_=_C551( C404 C551 ) C451_=_C472( C451 C472 ) C451_=_C535( C451 C535 ) \nC451_=_C540( C451 C540 ) C451_=_C544( C451 C544 ) C451_=_C546( C451 C546 ) C451_=_C549( C451 C549 ) C451_=_C550( C451 C550 ) C451_=_C551( C451 C551 ) \nC472_=_C535( C472 C535 ) C472_=_C540( C472 C540 ) C472_=_C544( C472 C544 ) C472_=_C546( C472 C546 ) C472_=_C549( C472 C549 ) C472_=_C550( C472 C550 ) \nC472_=_C551( C472 C551 ) C532_=_C535( C532 C535 ) C532_=_C538( C532 C538 ) C532_=_C539( C532 C539 ) C532_=_C540( C532 C540 ) C532_=_C541( C532 C541 ) \nC532_=_C542( C532 C542 ) C535_=_C540( C535 C540 ) C535_=_C544( C535 C544 ) C535_=_C546( C535 C546 ) C535_=_C549( C535 C549 ) C535_=_C550( C535 C550 ) \nC535_=_C551( C535 C551 ) C538_=_C539( C538 C539 ) C538_=_C540( C538 C540 ) C538_=_C541( C538 C541 ) C538_=_C542( C538 C542 ) C538_=_C544( C538 C544 ) \nC539_=_C540( C539 C540 ) C539_=_C541( C539 C541 ) C539_=_C542( C539 C542 ) C539_=_C546( C539 C546 ) C540_=_C541( C540 C541 ) C540_=_C542( C540 C542 ) \nC540_=_C544( C540 C544 ) C540_=_C546( C540 C546 ) C540_=_C549( C540 C549 ) C540_=_C550( C540 C550 ) C540_=_C551( C540 C551 ) C541_=_C542( C541 C542 ) \nC541_=_C549( C541 C549 ) C542_=_C550( C542 C550 ) C544_=_C546( C544 C546 ) C544_=_C549( C544 C549 ) C544_=_C550( C544 C550 ) C544_=_C551( C544 C551 ) \nC546_=_C549( C546 C549 ) C546_=_C550( C546 C550 ) C546_=_C551( C546 C551 ) C549_=_C550( C549 C550 ) C549_=_C551( C549 C551 ) C550_=_C551( C550 C551 ) "];58-&gt;70[label="22: C21 C170 C179 C226 C281 \nC294 C360 C384 C404 C451 C472 \nC532 C535 C538 C539 C541 C542 \nC544 C546 C549 C550 C551 \n115: C21_=_C170 ,C21_=_C226 ,C21_=_C281 ,C21_=_C360 ,C21_=_C384 ,\nC21_=_C532 ,C21_=_C538 ,C21_=_C539 ,C21_=_C541 ,C21_=_C542 ,C170_=_C226 ,\nC170_=_C281 ,C170_=_C360 ,C170_=_C384 ,C170_=_C532 ,C170_=_C538 ,C170_=_C539 ,\nC170_=_C541 ,C170_=_C542 ,C179_=_C294 ,C179_=_C404 ,C179_=_C451 ,C179_=_C472 ,\nC179_=_C535 ,C179_=_C544 ,C179_=_C546 ,C179_=_C549 ,C179_=_C550 ,C179_=_C551 ,\nC226_=_C281 ,C226_=_C360 ,C226_=_C384 ,C226_=_C532 ,C226_=_C538 ,C226_=_C539 ,\nC226_=_C541 ,C226_=_C542 ,C281_=_C360 ,C281_=_C384 ,C281_=_C532 ,C281_=_C538 ,\nC281_=_C539 ,C281_=_C541 ,C281_=_C542 ,C294_=_C404 ,C294_=_C451 ,C294_=_C472 ,\nC294_=_C535 ,C294_=_C544 ,C294_=_C546 ,C294_=_C549 ,C294_=_C550 ,C294_=_C551 ,\nC360_=_C384 ,C360_=_C532 ,C360_=_C538 ,C360_=_C539 ,C360_=_C541 ,C360_=_C542 ,\nC384_=_C532 ,C384_=_C538 ,C384_=_C539 ,C384_=_C541 ,C384_=_C542 ,C404_=_C451 ,\nC404_=_C472 ,C404_=_C535 ,C404_=_C544 ,C404_=_C546 ,C404_=_C549 ,C404_=_C550 ,\nC404_=_C551 ,C451_=_C472 ,C451_=_C535 ,C451_=_C544 ,C451_=_C546 ,C451_=_C549 ,\nC451_=_C550 ,C451_=_C551 ,C472_=_C535 ,C472_=_C544 ,C472_=_C546 ,C472_=_C549 ,\nC472_=_C550 ,C472_=_C551 ,C532_=_C535 ,C532_=_C538 ,C532_=_C539 ,C532_=_C541 ,\nC532_=_C542 ,C535_=_C544 ,C535_=_C546 ,C535_=_C549 ,C535_=_C550 ,C535_=_C551 ,\nC538_=_C539 ,C538_=_C541 ,C538_=_C542 ,C538_=_C544 ,C539_=_C541 ,C539_=_C542 ,\nC539_=_C546 ,C541_=_C542 ,C541_=_C549 ,C542_=_C550 ,C544_=_C546 ,C544_=_C549 ,\nC544_=_C550 ,C544_=_C551 ,C546_=_C549 ,C546_=_C550 ,C546_=_C551 ,C549_=_C550 ,\nC549_=_C551 ,C550_=_C551 ,"];71[shape=box, label="id:71 level: 4\n36: C40 C47 C71 C89 C93 \nC129 C160 C202 C251 C266 C310 \nC372 C401 C409 C418 C443 C461 \nC470 C478 C496 C503 C532 C533 \nC535 C536 C537 C538 C539 C542 \nC543 C544 C546 C547 C548 C550 \nC552 \n193: C40_=_C89( C40 C89 ) C40_=_C129( C40 C129 ) C40_=_C443( C40 C443 ) C40_=_C470( C40 C470 ) C40_=_C496( C40 C496 ) \nC40_=_C533( C40 C533 ) C40_=_C538( C40 C538 ) C40_=_C543( C40 C543 ) C40_=_C544( C40 C544 ) C47_=_C93( C47 C93 ) C47_=_C372( C47 C372 ) \nC47_=_C401( C47 C401 ) C47_=_C503( C47 C503 ) C47_=_C539( C47 C539 ) C47_=_C543( C47 C543 ) C47_=_C546( C47 C546 ) C47_=_C547( C47 C547 ) \nC47_=_C548( C47 C548 ) C71_=_C266( C71 C266 ) C71_=_C310( C71 C310 ) C71_=_C418( C71 C418 ) C71_=_C461( C71 C461 ) C71_=_C532( C71 C532 ) \nC71_=_C533( C71 C533 ) C71_=_C535( C71 C535 ) C71_=_C536( C71 C536 ) C71_=_C537( C71 C537 ) C89_=_C129( C89 C129 ) C89_=_C443( C89 C443 ) \nC89_=_C470( C89 C470 ) C89_=_C496( C89 C496 ) C89_=_C533( C89 C533 ) C89_=_C538( C89 C538 ) C89_=_C543( C89 C543 ) C89_=_C544( C89 C544 ) \nC93_=_C372( C93 C372 ) C93_=_C401( C93 C401 ) C93_=_C503( C93 C503 ) C93_=_C539( C93 C539 ) C93_=_C543( C93 C543 ) C93_=_C546( C93 C546 ) \nC93_=_C547( C93 C547 ) C93_=_C548( C93 C548 ) C129_=_C443( C129 C443 ) C129_=_C470( C129 C470 ) C129_=_C496( C129 C496 ) C129_=_C533( C129 C533 ) \nC129_=_C538( C129 C538 ) C129_=_C543( C129 C543 ) C129_=_C544( C129 C544 ) C160_=_C202( C160 C202 ) C160_=_C251( C160 C251 ) C160_=_C409( C160 C409 ) \nC160_=_C478( C160 C478 ) C160_=_C537( C160 C537 ) C160_=_C542( C160 C542 ) C160_=_C548( C160 C548 ) C160_=_C550( C160 C550 ) C160_=_C552( C160 C552 ) \nC202_=_C251( C202 C251 ) C202_=_C409( C202 C409 ) C202_=_C478( C202 C478 ) C202_=_C537( C202 C537 ) C202_=_C542( C202 C542 ) C202_=_C548( C202 C548 ) \nC202_=_C550( C202 C550 ) C202_=_C552( C202 C552 ) C251_=_C409( C251 C409 ) C251_=_C478( C251 C478 ) C251_=_C537( C251 C537 ) C251_=_C542( C251 C542 ) \nC251_=_C548( C251 C548 ) C251_=_C550( C251 C550 ) C251_=_C552( C251 C552 ) C266_=_C310( C266 C310 ) C266_=_C418( C266 C418 ) C266_=_C461( C266 C461 ) \nC266_=_C532( C266 C532 ) C266_=_C533( C266 C533 ) C266_=_C535( C266 C535 ) C266_=_C536( C266 C536 ) C266_=_C537( C266 C537 ) C310_=_C418( C310 C418 ) \nC310_=_C461( C310 C461 ) C310_=_C532( C310 C532 ) C310_=_C533( C310 C533 ) C310_=_C535( C310 C535 ) C310_=_C536( C310 C536 ) C310_=_C537( C310 C537 ) \nC372_=_C401( C372 C401 ) C372_=_C503( C372 C503 ) C372_=_C539( C372 C539 ) C372_=_C543( C372 C543 ) C372_=_C546( C372 C546 ) C372_=_C547( C372 C547 ) \nC372_=_C548( C372 C548 ) C401_=_C503( C401 C503 ) C401_=_C539( C401 C539 ) C401_=_C543( C401 C543 ) C401_=_C546( C401 C546 ) C401_=_C547( C401 C547 ) \nC401_=_C548( C401 C548 ) C409_=_C478( C409 C478 ) C409_=_C537( C409 C537 ) C409_=_C542( C409 C542 ) C409_=_C548( C409 C548 ) C409_=_C550( C409 C550 ) \nC409_=_C552( C409 C552 ) C418_=_C461( C418 C461 ) C418_=_C532( C418 C532 ) C418_=_C533( C418 C533 ) C418_=_C535( C418 C535 ) C418_=_C536( C418 C536 ) \nC418_=_C537( C418 C537 ) C443_=_C470( C443 C470 ) C443_=_C496( C443 C496 ) C443_=_C533( C443 C533 ) C443_=_C538( C443 C538 ) C443_=_C543( C443 C543 ) \nC443_=_C544( C443 C544 ) C461_=_C532( C461 C532 ) C461_=_C533( C461 C533 ) C461_=_C535( C461 C535 ) C461_=_C536( C461 C536 ) C461_=_C537( C461 C537 ) \nC470_=_C496( C470 C496 ) C470_=_C533( C470 C533 ) C470_=_C538( C470 C538 ) C470_=_C543( C470 C543 ) C470_=_C544( C470 C544 ) C478_=_C537( C478 C537 ) \nC478_=_C542( C478 C542 ) C478_=_C548( C478 C548 ) C478_=_C550( C478 C550 ) C478_=_C552( C478 C552 ) C496_=_C533( C496 C533 ) C496_=_C538( C496 C538 ) \nC496_=_C543( C496 C543 ) C496_=_C544( C496 C544 ) C503_=_C539( C503 C539 ) C503_=_C543( C503 C543 ) C503_=_C546( C503 C546 ) C503_=_C547( C503 C547 ) \nC503_=_C548( C503 C548 ) C532_=_C533( C532 C533 ) C532_=_C535( C532 C535 ) C532_=_C536( C532 C536 ) C532_=_C537( C532 C537 ) C532_=_C538( C532 C538 ) \nC532_=_C539( C532 C539 ) C532_=_C542( C532 C542 ) C533_=_C535( C533 C535 ) C533_=_C536( C533 C536 ) C533_=_C537( C533 C537 ) C533_=_C538( C533 C538 ) \nC533_=_C543( C533 C543 ) C533_=_C544( C533 C544 ) C535_=_C536( C535 C536 ) C535_=_C537( C535 C537 ) C535_=_C544( C535 C544 ) C535_=_C546( C535 C546 ) \nC535_=_C550( C535 C550 ) C536_=_C537( C536 C537 ) C536_=_C547( C536 C547 ) C537_=_C542( C537 C542 ) C537_=_C548( C537 C548 ) C537_=_C550( C537 C550 ) \nC537_=_C552( C537 C552 ) C538_=_C539( C538 C539 ) C538_=_C542( C538 C542 ) C538_=_C543( C538 C543 ) C538_=_C544( C538 C544 ) C539_=_C542( C539 C542 ) \nC539_=_C543( C539 C543 ) C539_=_C546( C539 C546 ) C539_=_C547( C539 C547 ) C539_=_C548( C539 C548 ) C542_=_C548( C542 C548 ) C542_=_C550( C542 C550 ) \nC542_=_C552( C542 C552 ) C543_=_C544( C543 C544 ) C543_=_C546( C543 C546 ) C543_=_C547( C543 C547 ) C543_=_C548( C543 C548 ) C544_=_C546( C544 C546 ) \nC544_=_C550( C544 C550 ) C546_=_C547( C546 C547 ) C546_=_C548( C546 C548 ) C546_=_C550( C546 C550 ) C547_=_C548( C547 C548 ) C548_=_C550( C548 C550 ) \nC548_=_C552( C548 C552 ) C550_=_C552( C550 C552 ) "];58-&gt;71[label="32: C40 C47 C71 C89 C93 \nC129 C160 C202 C251 C266 C310 \nC372 C401 C409 C418 C443 C461 \nC470 C478 C496 C503 C532 C535 \nC536 C538 C539 C542 C544 C546 \nC547 C550 C552 \n125: C40_=_C89 ,C40_=_C129 ,C40_=_C443 ,C40_=_C470 ,C40_=_C496 ,\nC40_=_C538 ,C40_=_C544 ,C47_=_C93 ,C47_=_C372 ,C47_=_C401 ,C47_=_C503 ,\nC47_=_C539 ,C47_=_C546 ,C47_=_C547 ,C71_=_C266 ,C71_=_C310</w:t>
      </w:r>
    </w:p>
    <w:p>
      <w:pPr>
        <w:pStyle w:val="PreformattedText"/>
        <w:bidi w:val="0"/>
        <w:spacing w:before="0" w:after="0"/>
        <w:jc w:val="left"/>
        <w:rPr/>
      </w:pPr>
      <w:r>
        <w:rPr/>
        <w:t xml:space="preserve"> </w:t>
      </w:r>
      <w:r>
        <w:rPr/>
        <w:t>,C71_=_C418 ,\nC71_=_C461 ,C71_=_C532 ,C71_=_C535 ,C71_=_C536 ,C89_=_C129 ,C89_=_C443 ,\nC89_=_C470 ,C89_=_C496 ,C89_=_C538 ,C89_=_C544 ,C93_=_C372 ,C93_=_C401 ,\nC93_=_C503 ,C93_=_C539 ,C93_=_C546 ,C93_=_C547 ,C129_=_C443 ,C129_=_C470 ,\nC129_=_C496 ,C129_=_C538 ,C129_=_C544 ,C160_=_C202 ,C160_=_C251 ,C160_=_C409 ,\nC160_=_C478 ,C160_=_C542 ,C160_=_C550 ,C160_=_C552 ,C202_=_C251 ,C202_=_C409 ,\nC202_=_C478 ,C202_=_C542 ,C202_=_C550 ,C202_=_C552 ,C251_=_C409 ,C251_=_C478 ,\nC251_=_C542 ,C251_=_C550 ,C251_=_C552 ,C266_=_C310 ,C266_=_C418 ,C266_=_C461 ,\nC266_=_C532 ,C266_=_C535 ,C266_=_C536 ,C310_=_C418 ,C310_=_C461 ,C310_=_C532 ,\nC310_=_C535 ,C310_=_C536 ,C372_=_C401 ,C372_=_C503 ,C372_=_C539 ,C372_=_C546 ,\nC372_=_C547 ,C401_=_C503 ,C401_=_C539 ,C401_=_C546 ,C401_=_C547 ,C409_=_C478 ,\nC409_=_C542 ,C409_=_C550 ,C409_=_C552 ,C418_=_C461 ,C418_=_C532 ,C418_=_C535 ,\nC418_=_C536 ,C443_=_C470 ,C443_=_C496 ,C443_=_C538 ,C443_=_C544 ,C461_=_C532 ,\nC461_=_C535 ,C461_=_C536 ,C470_=_C496 ,C470_=_C538 ,C470_=_C544 ,C478_=_C542 ,\nC478_=_C550 ,C478_=_C552 ,C496_=_C538 ,C496_=_C544 ,C503_=_C539 ,C503_=_C546 ,\nC503_=_C547 ,C532_=_C535 ,C532_=_C536 ,C532_=_C538 ,C532_=_C539 ,C532_=_C542 ,\nC535_=_C536 ,C535_=_C544 ,C535_=_C546 ,C535_=_C550 ,C536_=_C547 ,C538_=_C539 ,\nC538_=_C542 ,C538_=_C544 ,C539_=_C542 ,C539_=_C546 ,C539_=_C547 ,C542_=_C550 ,\nC542_=_C552 ,C544_=_C546 ,C544_=_C550 ,C546_=_C547 ,C546_=_C550 ,C550_=_C552 ,"];72[shape=box, label="id:72 level: 4\n28: C28 C45 C78 C158 C200 \nC249 C331 C370 C376 C379 C381 \nC383 C385 C387 C388 C389 C390 \nC391 C393 C398 C399 C400 C401 \nC402 C406 C408 C409 C410 \n151: C28_=_C78( C28 C78 ) C28_=_C379( C28 C379 ) C28_=_C385( C28 C385 ) C28_=_C387( C28 C387 ) C28_=_C388( C28 C388 ) \nC28_=_C389( C28 C389 ) C28_=_C390( C28 C390 ) C45_=_C331( C45 C331 ) C45_=_C370( C45 C370 ) C45_=_C381( C45 C381 ) C45_=_C391( C45 C391 ) \nC45_=_C398( C45 C398 ) C45_=_C399( C45 C399 ) C45_=_C400( C45 C400 ) C45_=_C401( C45 C401 ) C78_=_C379( C78 C379 ) C78_=_C385( C78 C385 ) \nC78_=_C387( C78 C387 ) C78_=_C388( C78 C388 ) C78_=_C389( C78 C389 ) C78_=_C390( C78 C390 ) C158_=_C200( C158 C200 ) C158_=_C249( C158 C249 ) \nC158_=_C376( C158 C376 ) C158_=_C383( C158 C383 ) C158_=_C388( C158 C388 ) C158_=_C393( C158 C393 ) C158_=_C399( C158 C399 ) C158_=_C402( C158 C402 ) \nC158_=_C406( C158 C406 ) C158_=_C408( C158 C408 ) C158_=_C409( C158 C409 ) C158_=_C410( C158 C410 ) C200_=_C249( C200 C249 ) C200_=_C376( C200 C376 ) \nC200_=_C383( C200 C383 ) C200_=_C388( C200 C388 ) C200_=_C393( C200 C393 ) C200_=_C399( C200 C399 ) C200_=_C402( C200 C402 ) C200_=_C406( C200 C406 ) \nC200_=_C408( C200 C408 ) C200_=_C409( C200 C409 ) C200_=_C410( C200 C410 ) C249_=_C376( C249 C376 ) C249_=_C383( C249 C383 ) C249_=_C388( C249 C388 ) \nC249_=_C393( C249 C393 ) C249_=_C399( C249 C399 ) C249_=_C402( C249 C402 ) C249_=_C406( C249 C406 ) C249_=_C408( C249 C408 ) C249_=_C409( C249 C409 ) \nC249_=_C410( C249 C410 ) C331_=_C370( C331 C370 ) C331_=_C381( C331 C381 ) C331_=_C391( C331 C391 ) C331_=_C398( C331 C398 ) C331_=_C399( C331 C399 ) \nC331_=_C400( C331 C400 ) C331_=_C401( C331 C401 ) C370_=_C381( C370 C381 ) C370_=_C391( C370 C391 ) C370_=_C398( C370 C398 ) C370_=_C399( C370 C399 ) \nC370_=_C400( C370 C400 ) C370_=_C401( C370 C401 ) C376_=_C383( C376 C383 ) C376_=_C388( C376 C388 ) C376_=_C393( C376 C393 ) C376_=_C399( C376 C399 ) \nC376_=_C402( C376 C402 ) C376_=_C406( C376 C406 ) C376_=_C408( C376 C408 ) C376_=_C409( C376 C409 ) C376_=_C410( C376 C410 ) C379_=_C381( C379 C381 ) \nC379_=_C383( C379 C383 ) C379_=_C385( C379 C385 ) C379_=_C387( C379 C387 ) C379_=_C388( C379 C388 ) C379_=_C389( C379 C389 ) C379_=_C390( C379 C390 ) \nC381_=_C383( C381 C383 ) C381_=_C391( C381 C391 ) C381_=_C398( C381 C398 ) C381_=_C399( C381 C399 ) C381_=_C400( C381 C400 ) C381_=_C401( C381 C401 ) \nC383_=_C388( C383 C388 ) C383_=_C393( C383 C393 ) C383_=_C399( C383 C399 ) C383_=_C402( C383 C402 ) C383_=_C406( C383 C406 ) C383_=_C408( C383 C408 ) \nC383_=_C409( C383 C409 ) C383_=_C410( C383 C410 ) C385_=_C387( C385 C387 ) C385_=_C388( C385 C388 ) C385_=_C389( C385 C389 ) C385_=_C390( C385 C390 ) \nC385_=_C391( C385 C391 ) C385_=_C393( C385 C393 ) C387_=_C388( C387 C388 ) C387_=_C389( C387 C389 ) C387_=_C390( C387 C390 ) C387_=_C398( C387 C398 ) \nC387_=_C402( C387 C402 ) C388_=_C389( C388 C389 ) C388_=_C390( C388 C390 ) C388_=_C393( C388 C393 ) C388_=_C399( C388 C399 ) C388_=_C402( C388 C402 ) \nC388_=_C406( C388 C406 ) C388_=_C408( C388 C408 ) C388_=_C409( C388 C409 ) C388_=_C410( C388 C410 ) C389_=_C390( C389 C390 ) C391_=_C393( C391 C393 ) \nC391_=_C398( C391 C398 ) C391_=_C399( C391 C399 ) C391_=_C400( C391 C400 ) C391_=_C401( C391 C401 ) C393_=_C399( C393 C399 ) C393_=_C402( C393 C402 ) \nC393_=_C406( C393 C406 ) C393_=_C408( C393 C408 ) C393_=_C409( C393 C409 ) C393_=_C410( C393 C410 ) C398_=_C399( C398 C399 ) C398_=_C400( C398 C400 ) \nC398_=_C401( C398 C401 ) C398_=_C402( C398 C402 ) C399_=_C400( C399 C400 ) C399_=_C401( C399 C401 ) C399_=_C402( C399 C402 ) C399_=_C406( C399 C406 ) \nC399_=_C408( C399 C408 ) C399_=_C409( C399 C409 ) C399_=_C410( C399 C410 ) C400_=_C401( C400 C401 ) C402_=_C406( C402 C406 ) C402_=_C408( C402 C408 ) \nC402_=_C409( C402 C409 ) C402_=_C410( C402 C410 ) C406_=_C408( C406 C408 ) C406_=_C409( C406 C409 ) C406_=_C410( C406 C410 ) C408_=_C409( C408 C409 ) \nC408_=_C410( C408 C410 ) C409_=_C410( C409 C410 ) "];59-&gt;72[label="26: C28 C45 C78 C158 C200 \nC249 C331 C370 C376 C379 C381 \nC383 C385 C387 C389 C390 C391 \nC393 C398 C400 C401 C402 C406 \nC408 C409 C410 \n113: C28_=_C78 ,C28_=_C379 ,C28_=_C385 ,C28_=_C387 ,C28_=_C389 ,\nC28_=_C390 ,C45_=_C331 ,C45_=_C370 ,C45_=_C381 ,C45_=_C391 ,C45_=_C398 ,\nC45_=_C400 ,C45_=_C401 ,C78_=_C379 ,C78_=_C385 ,C78_=_C387 ,C78_=_C389 ,\nC78_=_C390 ,C158_=_C200 ,C158_=_C249 ,C158_=_C376 ,C158_=_C383 ,C158_=_C393 ,\nC158_=_C402 ,C158_=_C406 ,C158_=_C408 ,C158_=_C409 ,C158_=_C410 ,C200_=_C249 ,\nC200_=_C376 ,C200_=_C383 ,C200_=_C393 ,C200_=_C402 ,C200_=_C406 ,C200_=_C408 ,\nC200_=_C409 ,C200_=_C410 ,C249_=_C376 ,C249_=_C383 ,C249_=_C393 ,C249_=_C402 ,\nC249_=_C406 ,C249_=_C408 ,C249_=_C409 ,C249_=_C410 ,C331_=_C370 ,C331_=_C381 ,\nC331_=_C391 ,C331_=_C398 ,C331_=_C400 ,C331_=_C401 ,C370_=_C381 ,C370_=_C391 ,\nC370_=_C398 ,C370_=_C400 ,C370_=_C401 ,C376_=_C383 ,C376_=_C393 ,C376_=_C402 ,\nC376_=_C406 ,C376_=_C408 ,C376_=_C409 ,C376_=_C410 ,C379_=_C381 ,C379_=_C383 ,\nC379_=_C385 ,C379_=_C387 ,C379_=_C389 ,C379_=_C390 ,C381_=_C383 ,C381_=_C391 ,\nC381_=_C398 ,C381_=_C400 ,C381_=_C401 ,C383_=_C393 ,C383_=_C402 ,C383_=_C406 ,\nC383_=_C408 ,C383_=_C409 ,C383_=_C410 ,C385_=_C387 ,C385_=_C389 ,C385_=_C390 ,\nC385_=_C391 ,C385_=_C393 ,C387_=_C389 ,C387_=_C390 ,C387_=_C398 ,C387_=_C402 ,\nC389_=_C390 ,C391_=_C393 ,C391_=_C398 ,C391_=_C400 ,C391_=_C401 ,C393_=_C402 ,\nC393_=_C406 ,C393_=_C408 ,C393_=_C409 ,C393_=_C410 ,C398_=_C400 ,C398_=_C401 ,\nC398_=_C402 ,C400_=_C401 ,C402_=_C406 ,C402_=_C408 ,C402_=_C409 ,C402_=_C410 ,\nC406_=_C408 ,C406_=_C409 ,C406_=_C410 ,C408_=_C409 ,C408_=_C410 ,C409_=_C410 ,"];73[shape=box, label="id:73 level: 4\n34: C20 C134 C169 C177 C180 \nC225 C280 C285 C292 C359 C379 \nC381 C382 C383 C384 C385 C387 \nC391 C392 C393 C394 C395 C396 \nC397 C398 C402 C403 C404 C452 \nC551 C553 C563 C564 C565 \n159: C20_=_C169( C20 C169 ) C20_=_C225( C20 C225 ) C20_=_C280( C20 C280 ) C20_=_C359( C20 C359 ) C20_=_C379( C20 C379 ) \nC20_=_C381( C20 C381 ) C20_=_C382( C20 C382 ) C20_=_C383( C20 C383 ) C20_=_C384( C20 C384 ) C134_=_C285( C134 C285 ) C134_=_C385( C134 C385 ) \nC134_=_C391( C134 C391 ) C134_=_C392( C134 C392 ) C134_=_C393( C134 C393 ) C134_=_C394( C134 C394 ) C134_=_C395( C134 C395 ) C134_=_C396( C134 C396 ) \nC134_=_C397( C134 C397 ) C169_=_C225( C169 C225 ) C169_=_C280( C169 C280 ) C169_=_C359( C169 C359 ) C169_=_C379( C169 C379 ) C169_=_C381( C169 C381 ) \nC169_=_C382( C169 C382 ) C169_=_C383( C169 C383 ) C169_=_C384( C169 C384 ) C177_=_C180( C177 C180 ) C177_=_C292( C177 C292 ) C177_=_C382( C177 C382 ) \nC177_=_C387( C177 C387 ) C177_=_C392( C177 C392 ) C177_=_C398( C177 C398 ) C177_=_C402( C177 C402 ) C177_=_C403( C177 C403 ) C177_=_C404( C177 C404 ) \nC180_=_C452( C180 C452 ) C180_=_C551( C180 C551 ) C180_=_C553( C180 C553 ) C180_=_C563( C180 C563 ) C180_=_C564( C180 C564 ) C180_=_C565( C180 C565 ) \nC225_=_C280( C225 C280 ) C225_=_C359( C225 C359 ) C225_=_C379( C225 C379 ) C225_=_C381( C225 C381 ) C225_=_C382( C225 C382 ) C225_=_C383( C225 C383 ) \nC225_=_C384( C225 C384 ) C280_=_C359( C280 C359 ) C280_=_C379( C280 C379 ) C280_=_C381( C280 C381 ) C280_=_C382( C280 C382 ) C280_=_C383( C280 C383 ) \nC280_=_C384( C280 C384 ) C285_=_C385( C285 C385 ) C285_=_C391( C285 C391 ) C285_=_C392( C285 C392 ) C285_=_C393( C285 C393 ) C285_=_C394( C285 C394 ) \nC285_=_C395( C285 C395 ) C285_=_C396( C285 C396 ) C285_=_C397( C285 C397 ) C292_=_C382( C292 C382 ) C292_=_C387( C292 C387 ) C292_=_C392( C292 C392 ) \nC292_=_C398( C292 C398 ) C292_=_C402( C292 C402 ) C292_=_C403( C292 C403 ) C292_=_C404( C292 C404 ) C359_=_C379( C359 C379 ) C359_=_C381( C359 C381 ) \nC359_=_C382( C359 C382 ) C359_=_C383( C359 C383 ) C359_=_C384( C359 C384 ) C379_=_C381( C379 C381 ) C379_=_C382( C379 C382 ) C379_=_C383( C379 C383 ) \nC379_=_C384( C379 C384 ) C379_=_C385( C379 C385 ) C379_=_C387( C379 C387 ) C381_=_C382( C381 C382 ) C381_=_C383( C381 C383 ) C381_=_C384( C381 C384 ) \nC381_=_C391( C381 C391 ) C381_=_C398( C381 C398 ) C382_=_C383( C382 C383 ) C382_=_C384( C382 C384 ) C382_=_C387( C382 C387 ) C382_=_C392( C382 C392 ) \nC382_=_C398( C382 C398 ) C382_=_C402( C382 C402 ) C382_=_C403( C382 C403 ) C382_=_C404( C382 C404 ) C383_=_C384( C383 C384 ) C383_=_C393( C383 C393 ) \nC383_=_C402( C383 C402 ) C385_=_C387( C385 C387 ) C385_=_C391( C385 C391 ) C385_=_C392( C385 C392 ) C385_=_C393( C385 C393 ) C385_=_C394( C385 C394 ) \nC385_=_C395( C385 C395 ) C385_=_C396( C385 C396 ) C385_=_C397( C385</w:t>
      </w:r>
    </w:p>
    <w:p>
      <w:pPr>
        <w:pStyle w:val="PreformattedText"/>
        <w:bidi w:val="0"/>
        <w:spacing w:before="0" w:after="0"/>
        <w:jc w:val="left"/>
        <w:rPr/>
      </w:pPr>
      <w:r>
        <w:rPr/>
        <w:t xml:space="preserve"> </w:t>
      </w:r>
      <w:r>
        <w:rPr/>
        <w:t>C397 ) C387_=_C392( C387 C392 ) C387_=_C398( C387 C398 ) C387_=_C402( C387 C402 ) \nC387_=_C403( C387 C403 ) C387_=_C404( C387 C404 ) C391_=_C392( C391 C392 ) C391_=_C393( C391 C393 ) C391_=_C394( C391 C394 ) C391_=_C395( C391 C395 ) \nC391_=_C396( C391 C396 ) C391_=_C397( C391 C397 ) C391_=_C398( C391 C398 ) C392_=_C393( C392 C393 ) C392_=_C394( C392 C394 ) C392_=_C395( C392 C395 ) \nC392_=_C396( C392 C396 ) C392_=_C397( C392 C397 ) C392_=_C398( C392 C398 ) C392_=_C402( C392 C402 ) C392_=_C403( C392 C403 ) C392_=_C404( C392 C404 ) \nC393_=_C394( C393 C394 ) C393_=_C395( C393 C395 ) C393_=_C396( C393 C396 ) C393_=_C397( C393 C397 ) C393_=_C402( C393 C402 ) C394_=_C395( C394 C395 ) \nC394_=_C396( C394 C396 ) C394_=_C397( C394 C397 ) C395_=_C396( C395 C396 ) C395_=_C397( C395 C397 ) C396_=_C397( C396 C397 ) C398_=_C402( C398 C402 ) \nC398_=_C403( C398 C403 ) C398_=_C404( C398 C404 ) C402_=_C403( C402 C403 ) C402_=_C404( C402 C404 ) C403_=_C404( C403 C404 ) C403_=_C452( C403 C452 ) \nC404_=_C551( C404 C551 ) C452_=_C551( C452 C551 ) C452_=_C553( C452 C553 ) C452_=_C563( C452 C563 ) C452_=_C564( C452 C564 ) C452_=_C565( C452 C565 ) \nC551_=_C553( C551 C553 ) C551_=_C563( C551 C563 ) C551_=_C564( C551 C564 ) C551_=_C565( C551 C565 ) C553_=_C563( C553 C563 ) C553_=_C564( C553 C564 ) \nC553_=_C565( C553 C565 ) C563_=_C564( C563 C564 ) C563_=_C565( C563 C565 ) C564_=_C565( C564 C565 ) "];59-&gt;73[label="32: C20 C134 C169 C177 C180 \nC225 C280 C285 C292 C359 C379 \nC381 C383 C384 C385 C387 C391 \nC393 C394 C395 C396 C397 C398 \nC402 C403 C404 C452 C551 C553 \nC563 C564 C565 \n126: C20_=_C169 ,C20_=_C225 ,C20_=_C280 ,C20_=_C359 ,C20_=_C379 ,\nC20_=_C381 ,C20_=_C383 ,C20_=_C384 ,C134_=_C285 ,C134_=_C385 ,C134_=_C391 ,\nC134_=_C393 ,C134_=_C394 ,C134_=_C395 ,C134_=_C396 ,C134_=_C397 ,C169_=_C225 ,\nC169_=_C280 ,C169_=_C359 ,C169_=_C379 ,C169_=_C381 ,C169_=_C383 ,C169_=_C384 ,\nC177_=_C180 ,C177_=_C292 ,C177_=_C387 ,C177_=_C398 ,C177_=_C402 ,C177_=_C403 ,\nC177_=_C404 ,C180_=_C452 ,C180_=_C551 ,C180_=_C553 ,C180_=_C563 ,C180_=_C564 ,\nC180_=_C565 ,C225_=_C280 ,C225_=_C359 ,C225_=_C379 ,C225_=_C381 ,C225_=_C383 ,\nC225_=_C384 ,C280_=_C359 ,C280_=_C379 ,C280_=_C381 ,C280_=_C383 ,C280_=_C384 ,\nC285_=_C385 ,C285_=_C391 ,C285_=_C393 ,C285_=_C394 ,C285_=_C395 ,C285_=_C396 ,\nC285_=_C397 ,C292_=_C387 ,C292_=_C398 ,C292_=_C402 ,C292_=_C403 ,C292_=_C404 ,\nC359_=_C379 ,C359_=_C381 ,C359_=_C383 ,C359_=_C384 ,C379_=_C381 ,C379_=_C383 ,\nC379_=_C384 ,C379_=_C385 ,C379_=_C387 ,C381_=_C383 ,C381_=_C384 ,C381_=_C391 ,\nC381_=_C398 ,C383_=_C384 ,C383_=_C393 ,C383_=_C402 ,C385_=_C387 ,C385_=_C391 ,\nC385_=_C393 ,C385_=_C394 ,C385_=_C395 ,C385_=_C396 ,C385_=_C397 ,C387_=_C398 ,\nC387_=_C402 ,C387_=_C403 ,C387_=_C404 ,C391_=_C393 ,C391_=_C394 ,C391_=_C395 ,\nC391_=_C396 ,C391_=_C397 ,C391_=_C398 ,C393_=_C394 ,C393_=_C395 ,C393_=_C396 ,\nC393_=_C397 ,C393_=_C402 ,C394_=_C395 ,C394_=_C396 ,C394_=_C397 ,C395_=_C396 ,\nC395_=_C397 ,C396_=_C397 ,C398_=_C402 ,C398_=_C403 ,C398_=_C404 ,C402_=_C403 ,\nC402_=_C404 ,C403_=_C404 ,C403_=_C452 ,C404_=_C551 ,C452_=_C551 ,C452_=_C553 ,\nC452_=_C563 ,C452_=_C564 ,C452_=_C565 ,C551_=_C553 ,C551_=_C563 ,C551_=_C564 ,\nC551_=_C565 ,C553_=_C563 ,C553_=_C564 ,C553_=_C565 ,C563_=_C564 ,C563_=_C565 ,\nC564_=_C565 ,"];74[shape=box, label="id:74 level: 4\n30: C0 C1 C2 C3 C4 \nC6 C7 C8 C9 C10 C14 \nC15 C24 C25 C33 C34 C41 \nC42 C48 C49 C50 C51 C52 \nC53 C54 C55 C56 C57 C58 \nC59 \n168: C0_=_C1( C0 C1 ) C0_=_C2( C0 C2 ) C0_=_C3( C0 C3 ) C0_=_C4( C0 C4 ) C0_=_C6( C0 C6 ) \nC0_=_C7( C0 C7 ) C0_=_C8( C0 C8 ) C0_=_C9( C0 C9 ) C0_=_C10( C0 C10 ) C0_=_C14( C0 C14 ) C0_=_C15( C0 C15 ) \nC1_=_C2( C1 C2 ) C1_=_C3( C1 C3 ) C1_=_C4( C1 C4 ) C1_=_C6( C1 C6 ) C1_=_C7( C1 C7 ) C1_=_C8( C1 C8 ) \nC1_=_C9( C1 C9 ) C1_=_C10( C1 C10 ) C1_=_C24( C1 C24 ) C1_=_C25( C1 C25 ) C2_=_C3( C2 C3 ) C2_=_C4( C2 C4 ) \nC2_=_C6( C2 C6 ) C2_=_C7( C2 C7 ) C2_=_C8( C2 C8 ) C2_=_C9( C2 C9 ) C2_=_C10( C2 C10 ) C2_=_C33( C2 C33 ) \nC2_=_C34( C2 C34 ) C3_=_C4( C3 C4 ) C3_=_C6( C3 C6 ) C3_=_C7( C3 C7 ) C3_=_C8( C3 C8 ) C3_=_C9( C3 C9 ) \nC3_=_C10( C3 C10 ) C3_=_C41( C3 C41 ) C3_=_C42( C3 C42 ) C4_=_C6( C4 C6 ) C4_=_C7( C4 C7 ) C4_=_C8( C4 C8 ) \nC4_=_C9( C4 C9 ) C4_=_C10( C4 C10 ) C4_=_C14( C4 C14 ) C4_=_C24( C4 C24 ) C4_=_C33( C4 C33 ) C4_=_C41( C4 C41 ) \nC4_=_C48( C4 C48 ) C4_=_C49( C4 C49 ) C4_=_C50( C4 C50 ) C4_=_C51( C4 C51 ) C4_=_C52( C4 C52 ) C4_=_C53( C4 C53 ) \nC4_=_C54( C4 C54 ) C6_=_C7( C6 C7 ) C6_=_C8( C6 C8 ) C6_=_C9( C6 C9 ) C6_=_C10( C6 C10 ) C7_=_C8( C7 C8 ) \nC7_=_C9( C7 C9 ) C7_=_C10( C7 C10 ) C8_=_C9( C8 C9 ) C8_=_C10( C8 C10 ) C9_=_C10( C9 C10 ) C14_=_C15( C14 C15 ) \nC14_=_C24( C14 C24 ) C14_=_C33( C14 C33 ) C14_=_C41( C14 C41 ) C14_=_C48( C14 C48 ) C14_=_C49( C14 C49 ) C14_=_C50( C14 C50 ) \nC14_=_C51( C14 C51 ) C14_=_C52( C14 C52 ) C14_=_C53( C14 C53 ) C14_=_C54( C14 C54 ) C15_=_C25( C15 C25 ) C15_=_C34( C15 C34 ) \nC15_=_C42( C15 C42 ) C15_=_C48( C15 C48 ) C15_=_C55( C15 C55 ) C15_=_C56( C15 C56 ) C15_=_C57( C15 C57 ) C15_=_C58( C15 C58 ) \nC15_=_C59( C15 C59 ) C24_=_C25( C24 C25 ) C24_=_C33( C24 C33 ) C24_=_C41( C24 C41 ) C24_=_C48( C24 C48 ) C24_=_C49( C24 C49 ) \nC24_=_C50( C24 C50 ) C24_=_C51( C24 C51 ) C24_=_C52( C24 C52 ) C24_=_C53( C24 C53 ) C24_=_C54( C24 C54 ) C25_=_C34( C25 C34 ) \nC25_=_C42( C25 C42 ) C25_=_C48( C25 C48 ) C25_=_C55( C25 C55 ) C25_=_C56( C25 C56 ) C25_=_C57( C25 C57 ) C25_=_C58( C25 C58 ) \nC25_=_C59( C25 C59 ) C33_=_C34( C33 C34 ) C33_=_C41( C33 C41 ) C33_=_C48( C33 C48 ) C33_=_C49( C33 C49 ) C33_=_C50( C33 C50 ) \nC33_=_C51( C33 C51 ) C33_=_C52( C33 C52 ) C33_=_C53( C33 C53 ) C33_=_C54( C33 C54 ) C34_=_C42( C34 C42 ) C34_=_C48( C34 C48 ) \nC34_=_C55( C34 C55 ) C34_=_C56( C34 C56 ) C34_=_C57( C34 C57 ) C34_=_C58( C34 C58 ) C34_=_C59( C34 C59 ) C41_=_C42( C41 C42 ) \nC41_=_C48( C41 C48 ) C41_=_C49( C41 C49 ) C41_=_C50( C41 C50 ) C41_=_C51( C41 C51 ) C41_=_C52( C41 C52 ) C41_=_C53( C41 C53 ) \nC41_=_C54( C41 C54 ) C42_=_C48( C42 C48 ) C42_=_C55( C42 C55 ) C42_=_C56( C42 C56 ) C42_=_C57( C42 C57 ) C42_=_C58( C42 C58 ) \nC42_=_C59( C42 C59 ) C48_=_C49( C48 C49 ) C48_=_C50( C48 C50 ) C48_=_C51( C48 C51 ) C48_=_C52( C48 C52 ) C48_=_C53( C48 C53 ) \nC48_=_C54( C48 C54 ) C48_=_C55( C48 C55 ) C48_=_C56( C48 C56 ) C48_=_C57( C48 C57 ) C48_=_C58( C48 C58 ) C48_=_C59( C48 C59 ) \nC49_=_C50( C49 C50 ) C49_=_C51( C49 C51 ) C49_=_C52( C49 C52 ) C49_=_C53( C49 C53 ) C49_=_C54( C49 C54 ) C50_=_C51( C50 C51 ) \nC50_=_C52( C50 C52 ) C50_=_C53( C50 C53 ) C50_=_C54( C50 C54 ) C51_=_C52( C51 C52 ) C51_=_C53( C51 C53 ) C51_=_C54( C51 C54 ) \nC52_=_C53( C52 C53 ) C52_=_C54( C52 C54 ) C53_=_C54( C53 C54 ) C55_=_C56( C55 C56 ) C55_=_C57( C55 C57 ) C55_=_C58( C55 C58 ) \nC55_=_C59( C55 C59 ) C56_=_C57( C56 C57 ) C56_=_C58( C56 C58 ) C56_=_C59( C56 C59 ) C57_=_C58( C57 C58 ) C57_=_C59( C57 C59 ) \nC58_=_C59( C58 C59 ) "];60-&gt;74[label="28: C0 C1 C2 C3 C6 \nC7 C8 C9 C10 C14 C15 \nC24 C25 C33 C34 C41 C42 \nC49 C50 C51 C52 C53 C54 \nC55 C56 C57 C58 C59 \n129: C0_=_C1 ,C0_=_C2 ,C0_=_C3 ,C0_=_C6 ,C0_=_C7 ,\nC0_=_C8 ,C0_=_C9 ,C0_=_C10 ,C0_=_C14 ,C0_=_C15 ,C1_=_C2 ,\nC1_=_C3 ,C1_=_C6 ,C1_=_C7 ,C1_=_C8 ,C1_=_C9 ,C1_=_C10 ,\nC1_=_C24 ,C1_=_C25 ,C2_=_C3 ,C2_=_C6 ,C2_=_C7 ,C2_=_C8 ,\nC2_=_C9 ,C2_=_C10 ,C2_=_C33 ,C2_=_C34 ,C3_=_C6 ,C3_=_C7 ,\nC3_=_C8 ,C3_=_C9 ,C3_=_C10 ,C3_=_C41 ,C3_=_C42 ,C6_=_C7 ,\nC6_=_C8 ,C6_=_C9 ,C6_=_C10 ,C7_=_C8 ,C7_=_C9 ,C7_=_C10 ,\nC8_=_C9 ,C8_=_C10 ,C9_=_C10 ,C14_=_C15 ,C14_=_C24 ,C14_=_C33 ,\nC14_=_C41 ,C14_=_C49 ,C14_=_C50 ,C14_=_C51 ,C14_=_C52 ,C14_=_C53 ,\nC14_=_C54 ,C15_=_C25 ,C15_=_C34 ,C15_=_C42 ,C15_=_C55 ,C15_=_C56 ,\nC15_=_C57 ,C15_=_C58 ,C15_=_C59 ,C24_=_C25 ,C24_=_C33 ,C24_=_C41 ,\nC24_=_C49 ,C24_=_C50 ,C24_=_C51 ,C24_=_C52 ,C24_=_C53 ,C24_=_C54 ,\nC25_=_C34 ,C25_=_C42 ,C25_=_C55 ,C25_=_C56 ,C25_=_C57 ,C25_=_C58 ,\nC25_=_C59 ,C33_=_C34 ,C33_=_C41 ,C33_=_C49 ,C33_=_C50 ,C33_=_C51 ,\nC33_=_C52 ,C33_=_C53 ,C33_=_C54 ,C34_=_C42 ,C34_=_C55 ,C34_=_C56 ,\nC34_=_C57 ,C34_=_C58 ,C34_=_C59 ,C41_=_C42 ,C41_=_C49 ,C41_=_C50 ,\nC41_=_C51 ,C41_=_C52 ,C41_=_C53 ,C41_=_C54 ,C42_=_C55 ,C42_=_C56 ,\nC42_=_C57 ,C42_=_C58 ,C42_=_C59 ,C49_=_C50 ,C49_=_C51 ,C49_=_C52 ,\nC49_=_C53 ,C49_=_C54 ,C50_=_C51 ,C50_=_C52 ,C50_=_C53 ,C50_=_C54 ,\nC51_=_C52 ,C51_=_C53 ,C51_=_C54 ,C52_=_C53 ,C52_=_C54 ,C53_=_C54 ,\nC55_=_C56 ,C55_=_C57 ,C55_=_C58 ,C55_=_C59 ,C56_=_C57 ,C56_=_C58 ,\nC56_=_C59 ,C57_=_C58 ,C57_=_C59 ,C58_=_C59 ,"];75[shape=box, label="id:75 level: 4\n39: C0 C1 C2 C3 C11 \nC13 C14 C15 C16 C17 C18 \nC19 C20 C21 C22 C24 C25 \nC26 C27 C28 C29 C30 C31 \nC32 C33 C34 C35 C36 C37 \nC38 C39 C40 C41 C42 C43 \nC44 C45 C46 C47 \n228: C0_=_C1( C0 C1 ) C0_=_C2( C0 C2 ) C0_=_C3( C0 C3 ) C0_=_C11( C0 C11 ) C0_=_C13( C0 C13 ) \nC0_=_C14( C0 C14 ) C0_=_C15( C0 C15 ) C0_=_C16( C0 C16 ) C0_=_C17( C0 C17 ) C0_=_C18( C0 C18 ) C0_=_C19( C0 C19 ) \nC0_=_C20( C0 C20 ) C0_=_C21( C0 C21 ) C1_=_C2( C1 C2 ) C1_=_C3( C1 C3 ) C1_=_C11( C1 C11 ) C1_=_C22( C1 C22 ) \nC1_=_C24( C1 C24 ) C1_=_C25( C1 C25 ) C1_=_C26( C1 C26 ) C1_=_C27( C1 C27 ) C1_=_C28( C1 C28 ) C1_=_C29( C1 C29 ) \nC1_=_C30( C1 C30 ) C1_=_C31( C1 C31 ) C2_=_C3( C2 C3 ) C2_=_C22( C2 C22 ) C2_=_C32( C2 C32 ) C2_=_C33( C2 C33 ) \nC2_=_C34( C2 C34 ) C2_=_C35( C2 C35 ) C2_=_C36( C2 C36 ) C2_=_C37( C2 C37 ) C2_=_C38( C2 C38 ) C2_=_C39( C2 C39 ) \nC2_=_C40( C2 C40 ) C3_=_C13( C3 C13 ) C3_=_C32( C3 C32 ) C3_=_C41( C3 C41 ) C3_=_C42( C3 C42 ) C3_=_C43( C3 C43 ) \nC3_=_C44( C3 C44 ) C3_=_C45( C3 C45 ) C3_=_C46( C3 C46 ) C3_=_C47( C3 C47 ) C11_=_C13( C11 C13 ) C11_=_C14( C11 C14 ) \nC11_=_C15( C11 C15 ) C11_=_C16( C11 C16 ) C11_=_C17( C11 C17 ) C11_=_C18( C11 C18 ) C11_=_C19( C11 C19 ) C11_=_C20( C11 C20 ) \nC11_=_C21( C11 C21 ) C11_=_C22( C11 C22 ) C11_=_C24( C11 C24 ) C11_=_C25( C11 C25 ) C11_=_C26( C11 C26 ) C11_=_C27( C11 C27 ) \nC11_=_C28( C11 C28 ) C11_=_C29( C11 C29 ) C11_=_C30( C11 C30 ) C11_=_C31( C11 C31 ) C13_=_C14( C13 C14 ) C13_=_C15( C13 C15 ) \nC13_=_C16( C13 C16 ) C13_=_C17( C13 C17 ) C13_=_C18(</w:t>
      </w:r>
    </w:p>
    <w:p>
      <w:pPr>
        <w:pStyle w:val="PreformattedText"/>
        <w:bidi w:val="0"/>
        <w:spacing w:before="0" w:after="0"/>
        <w:jc w:val="left"/>
        <w:rPr/>
      </w:pPr>
      <w:r>
        <w:rPr/>
        <w:t xml:space="preserve"> </w:t>
      </w:r>
      <w:r>
        <w:rPr/>
        <w:t>C13 C18 ) C13_=_C19( C13 C19 ) C13_=_C20( C13 C20 ) C13_=_C21( C13 C21 ) \nC13_=_C32( C13 C32 ) C13_=_C41( C13 C41 ) C13_=_C42( C13 C42 ) C13_=_C43( C13 C43 ) C13_=_C44( C13 C44 ) C13_=_C45( C13 C45 ) \nC13_=_C46( C13 C46 ) C13_=_C47( C13 C47 ) C14_=_C15( C14 C15 ) C14_=_C16( C14 C16 ) C14_=_C17( C14 C17 ) C14_=_C18( C14 C18 ) \nC14_=_C19( C14 C19 ) C14_=_C20( C14 C20 ) C14_=_C21( C14 C21 ) C14_=_C24( C14 C24 ) C14_=_C33( C14 C33 ) C14_=_C41( C14 C41 ) \nC15_=_C16( C15 C16 ) C15_=_C17( C15 C17 ) C15_=_C18( C15 C18 ) C15_=_C19( C15 C19 ) C15_=_C20( C15 C20 ) C15_=_C21( C15 C21 ) \nC15_=_C25( C15 C25 ) C15_=_C34( C15 C34 ) C15_=_C42( C15 C42 ) C16_=_C17( C16 C17 ) C16_=_C18( C16 C18 ) C16_=_C19( C16 C19 ) \nC16_=_C20( C16 C20 ) C16_=_C21( C16 C21 ) C17_=_C18( C17 C18 ) C17_=_C19( C17 C19 ) C17_=_C20( C17 C20 ) C17_=_C21( C17 C21 ) \nC18_=_C19( C18 C19 ) C18_=_C20( C18 C20 ) C18_=_C21( C18 C21 ) C19_=_C20( C19 C20 ) C19_=_C21( C19 C21 ) C20_=_C21( C20 C21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4_=_C25( C24 C25 ) \nC24_=_C26( C24 C26 ) C24_=_C27( C24 C27 ) C24_=_C28( C24 C28 ) C24_=_C29( C24 C29 ) C24_=_C30( C24 C30 ) C24_=_C31( C24 C31 ) \nC24_=_C33( C24 C33 ) C24_=_C41( C24 C41 ) C25_=_C26( C25 C26 ) C25_=_C27( C25 C27 ) C25_=_C28( C25 C28 ) C25_=_C29( C25 C29 ) \nC25_=_C30( C25 C30 ) C25_=_C31( C25 C31 ) C25_=_C34( C25 C34 ) C25_=_C42( C25 C42 ) C26_=_C27( C26 C27 ) C26_=_C28( C26 C28 ) \nC26_=_C29( C26 C29 ) C26_=_C30( C26 C30 ) C26_=_C31( C26 C31 ) C27_=_C28( C27 C28 ) C27_=_C29( C27 C29 ) C27_=_C30( C27 C30 ) \nC27_=_C31( C27 C31 ) C28_=_C29( C28 C29 ) C28_=_C30( C28 C30 ) C28_=_C31( C28 C31 ) C29_=_C30( C29 C30 ) C29_=_C31( C29 C31 ) \nC30_=_C31( C30 C31 ) C32_=_C33( C32 C33 ) C32_=_C34( C32 C34 ) C32_=_C35( C32 C35 ) C32_=_C36( C32 C36 ) C32_=_C37( C32 C37 ) \nC32_=_C38( C32 C38 ) C32_=_C39( C32 C39 ) C32_=_C40( C32 C40 ) C32_=_C41( C32 C41 ) C32_=_C42( C32 C42 ) C32_=_C43( C32 C43 ) \nC32_=_C44( C32 C44 ) C32_=_C45( C32 C45 ) C32_=_C46( C32 C46 ) C32_=_C47( C32 C47 ) C33_=_C34( C33 C34 ) C33_=_C35( C33 C35 ) \nC33_=_C36( C33 C36 ) C33_=_C37( C33 C37 ) C33_=_C38( C33 C38 ) C33_=_C39( C33 C39 ) C33_=_C40( C33 C40 ) C33_=_C41( C33 C41 ) \nC34_=_C35( C34 C35 ) C34_=_C36( C34 C36 ) C34_=_C37( C34 C37 ) C34_=_C38( C34 C38 ) C34_=_C39( C34 C39 ) C34_=_C40( C34 C40 ) \nC34_=_C42( C34 C42 ) C35_=_C36( C35 C36 ) C35_=_C37( C35 C37 ) C35_=_C38( C35 C38 ) C35_=_C39( C35 C39 ) C35_=_C40( C35 C40 ) \nC36_=_C37( C36 C37 ) C36_=_C38( C36 C38 ) C36_=_C39( C36 C39 ) C36_=_C40( C36 C40 ) C37_=_C38( C37 C38 ) C37_=_C39( C37 C39 ) \nC37_=_C40( C37 C40 ) C38_=_C39( C38 C39 ) C38_=_C40( C38 C40 ) C39_=_C40( C39 C40 ) C41_=_C42( C41 C42 ) C41_=_C43( C41 C43 ) \nC41_=_C44( C41 C44 ) C41_=_C45( C41 C45 ) C41_=_C46( C41 C46 ) C41_=_C47( C41 C47 ) C42_=_C43( C42 C43 ) C42_=_C44( C42 C44 ) \nC42_=_C45( C42 C45 ) C42_=_C46( C42 C46 ) C42_=_C47( C42 C47 ) C43_=_C44( C43 C44 ) C43_=_C45( C43 C45 ) C43_=_C46( C43 C46 ) \nC43_=_C47( C43 C47 ) C44_=_C45( C44 C45 ) C44_=_C46( C44 C46 ) C44_=_C47( C44 C47 ) C45_=_C46( C45 C46 ) C45_=_C47( C45 C47 ) \nC46_=_C47( C46 C47 ) "];60-&gt;75[label="35: C0 C1 C2 C3 C14 \nC15 C16 C17 C18 C19 C20 \nC21 C24 C25 C26 C27 C28 \nC29 C30 C31 C33 C34 C35 \nC36 C37 C38 C39 C40 C41 \nC42 C43 C44 C45 C46 C47 \n154: C0_=_C1 ,C0_=_C2 ,C0_=_C3 ,C0_=_C14 ,C0_=_C15 ,\nC0_=_C16 ,C0_=_C17 ,C0_=_C18 ,C0_=_C19 ,C0_=_C20 ,C0_=_C21 ,\nC1_=_C2 ,C1_=_C3 ,C1_=_C24 ,C1_=_C25 ,C1_=_C26 ,C1_=_C27 ,\nC1_=_C28 ,C1_=_C29 ,C1_=_C30 ,C1_=_C31 ,C2_=_C3 ,C2_=_C33 ,\nC2_=_C34 ,C2_=_C35 ,C2_=_C36 ,C2_=_C37 ,C2_=_C38 ,C2_=_C39 ,\nC2_=_C40 ,C3_=_C41 ,C3_=_C42 ,C3_=_C43 ,C3_=_C44 ,C3_=_C45 ,\nC3_=_C46 ,C3_=_C47 ,C14_=_C15 ,C14_=_C16 ,C14_=_C17 ,C14_=_C18 ,\nC14_=_C19 ,C14_=_C20 ,C14_=_C21 ,C14_=_C24 ,C14_=_C33 ,C14_=_C41 ,\nC15_=_C16 ,C15_=_C17 ,C15_=_C18 ,C15_=_C19 ,C15_=_C20 ,C15_=_C21 ,\nC15_=_C25 ,C15_=_C34 ,C15_=_C42 ,C16_=_C17 ,C16_=_C18 ,C16_=_C19 ,\nC16_=_C20 ,C16_=_C21 ,C17_=_C18 ,C17_=_C19 ,C17_=_C20 ,C17_=_C21 ,\nC18_=_C19 ,C18_=_C20 ,C18_=_C21 ,C19_=_C20 ,C19_=_C21 ,C20_=_C21 ,\nC24_=_C25 ,C24_=_C26 ,C24_=_C27 ,C24_=_C28 ,C24_=_C29 ,C24_=_C30 ,\nC24_=_C31 ,C24_=_C33 ,C24_=_C41 ,C25_=_C26 ,C25_=_C27 ,C25_=_C28 ,\nC25_=_C29 ,C25_=_C30 ,C25_=_C31 ,C25_=_C34 ,C25_=_C42 ,C26_=_C27 ,\nC26_=_C28 ,C26_=_C29 ,C26_=_C30 ,C26_=_C31 ,C27_=_C28 ,C27_=_C29 ,\nC27_=_C30 ,C27_=_C31 ,C28_=_C29 ,C28_=_C30 ,C28_=_C31 ,C29_=_C30 ,\nC29_=_C31 ,C30_=_C31 ,C33_=_C34 ,C33_=_C35 ,C33_=_C36 ,C33_=_C37 ,\nC33_=_C38 ,C33_=_C39 ,C33_=_C40 ,C33_=_C41 ,C34_=_C35 ,C34_=_C36 ,\nC34_=_C37 ,C34_=_C38 ,C34_=_C39 ,C34_=_C40 ,C34_=_C42 ,C35_=_C36 ,\nC35_=_C37 ,C35_=_C38 ,C35_=_C39 ,C35_=_C40 ,C36_=_C37 ,C36_=_C38 ,\nC36_=_C39 ,C36_=_C40 ,C37_=_C38 ,C37_=_C39 ,C37_=_C40 ,C38_=_C39 ,\nC38_=_C40 ,C39_=_C40 ,C41_=_C42 ,C41_=_C43 ,C41_=_C44 ,C41_=_C45 ,\nC41_=_C46 ,C41_=_C47 ,C42_=_C43 ,C42_=_C44 ,C42_=_C45 ,C42_=_C46 ,\nC42_=_C47 ,C43_=_C44 ,C43_=_C45 ,C43_=_C46 ,C43_=_C47 ,C44_=_C45 ,\nC44_=_C46 ,C44_=_C47 ,C45_=_C46 ,C45_=_C47 ,C46_=_C47 ,"];76[shape=box, label="id:76 level: 4\n27: C63 C74 C94 C95 C96 \nC97 C99 C186 C232 C233 C335 \nC336 C337 C406 C407 C450 C457 \nC458 C463 C472 C473 C474 C475 \nC536 C541 C547 C549 \n104: C63_=_C74( C63 C74 ) C63_=_C94( C63 C94 ) C63_=_C95( C63 C95 ) C63_=_C96( C63 C96 ) C63_=_C97( C63 C97 ) \nC63_=_C99( C63 C99 ) C74_=_C94( C74 C94 ) C74_=_C95( C74 C95 ) C74_=_C96( C74 C96 ) C74_=_C97( C74 C97 ) C74_=_C99( C74 C99 ) \nC94_=_C95( C94 C95 ) C94_=_C96( C94 C96 ) C94_=_C97( C94 C97 ) C94_=_C99( C94 C99 ) C95_=_C96( C95 C96 ) C95_=_C97( C95 C97 ) \nC95_=_C99( C95 C99 ) C96_=_C97( C96 C97 ) C96_=_C99( C96 C99 ) C96_=_C232( C96 C232 ) C96_=_C233( C96 C233 ) C97_=_C99( C97 C99 ) \nC97_=_C335( C97 C335 ) C97_=_C336( C97 C336 ) C97_=_C337( C97 C337 ) C99_=_C186( C99 C186 ) C99_=_C232( C99 C232 ) C99_=_C336( C99 C336 ) \nC99_=_C407( C99 C407 ) C99_=_C458( C99 C458 ) C99_=_C463( C99 C463 ) C99_=_C473( C99 C473 ) C99_=_C474( C99 C474 ) C99_=_C475( C99 C475 ) \nC186_=_C232( C186 C232 ) C186_=_C336( C186 C336 ) C186_=_C407( C186 C407 ) C186_=_C458( C186 C458 ) C186_=_C463( C186 C463 ) C186_=_C473( C186 C473 ) \nC186_=_C474( C186 C474 ) C186_=_C475( C186 C475 ) C232_=_C233( C232 C233 ) C232_=_C336( C232 C336 ) C232_=_C407( C232 C407 ) C232_=_C458( C232 C458 ) \nC232_=_C463( C232 C463 ) C232_=_C473( C232 C473 ) C232_=_C474( C232 C474 ) C232_=_C475( C232 C475 ) C233_=_C337( C233 C337 ) C233_=_C475( C233 C475 ) \nC233_=_C536( C233 C536 ) C233_=_C541( C233 C541 ) C233_=_C547( C233 C547 ) C233_=_C549( C233 C549 ) C335_=_C336( C335 C336 ) C335_=_C337( C335 C337 ) \nC335_=_C406( C335 C406 ) C335_=_C407( C335 C407 ) C336_=_C337( C336 C337 ) C336_=_C407( C336 C407 ) C336_=_C458( C336 C458 ) C336_=_C463( C336 C463 ) \nC336_=_C473( C336 C473 ) C336_=_C474( C336 C474 ) C336_=_C475( C336 C475 ) C337_=_C475( C337 C475 ) C337_=_C536( C337 C536 ) C337_=_C541( C337 C541 ) \nC337_=_C547( C337 C547 ) C337_=_C549( C337 C549 ) C406_=_C407( C406 C407 ) C407_=_C458( C407 C458 ) C407_=_C463( C407 C463 ) C407_=_C473( C407 C473 ) \nC407_=_C474( C407 C474 ) C407_=_C475( C407 C475 ) C450_=_C457( C450 C457 ) C450_=_C472( C450 C472 ) C457_=_C458( C457 C458 ) C457_=_C472( C457 C472 ) \nC458_=_C463( C458 C463 ) C458_=_C473( C458 C473 ) C458_=_C474( C458 C474 ) C458_=_C475( C458 C475 ) C463_=_C473( C463 C473 ) C463_=_C474( C463 C474 ) \nC463_=_C475( C463 C475 ) C472_=_C549( C472 C549 ) C473_=_C474( C473 C474 ) C473_=_C475( C473 C475 ) C474_=_C475( C474 C475 ) C475_=_C536( C475 C536 ) \nC475_=_C541( C475 C541 ) C475_=_C547( C475 C547 ) C475_=_C549( C475 C549 ) C536_=_C541( C536 C541 ) C536_=_C547( C536 C547 ) C536_=_C549( C536 C549 ) \nC541_=_C547( C541 C547 ) C541_=_C549( C541 C549 ) C547_=_C549( C547 C549 ) "];61-&gt;76[label="24: C63 C74 C94 C95 C96 \nC97 C186 C232 C233 C335 C336 \nC337 C406 C450 C457 C458 C463 \nC472 C473 C474 C536 C541 C547 \nC549 \n66: C63_=_C74 ,C63_=_C94 ,C63_=_C95 ,C63_=_C96 ,C63_=_C97 ,\nC74_=_C94 ,C74_=_C95 ,C74_=_C96 ,C74_=_C97 ,C94_=_C95 ,C94_=_C96 ,\nC94_=_C97 ,C95_=_C96 ,C95_=_C97 ,C96_=_C97 ,C96_=_C232 ,C96_=_C233 ,\nC97_=_C335 ,C97_=_C336 ,C97_=_C337 ,C186_=_C232 ,C186_=_C336 ,C186_=_C458 ,\nC186_=_C463 ,C186_=_C473 ,C186_=_C474 ,C232_=_C233 ,C232_=_C336 ,C232_=_C458 ,\nC232_=_C463 ,C232_=_C473 ,C232_=_C474 ,C233_=_C337 ,C233_=_C536 ,C233_=_C541 ,\nC233_=_C547 ,C233_=_C549 ,C335_=_C336 ,C335_=_C337 ,C335_=_C406 ,C336_=_C337 ,\nC336_=_C458 ,C336_=_C463 ,C336_=_C473 ,C336_=_C474 ,C337_=_C536 ,C337_=_C541 ,\nC337_=_C547 ,C337_=_C549 ,C450_=_C457 ,C450_=_C472 ,C457_=_C458 ,C457_=_C472 ,\nC458_=_C463 ,C458_=_C473 ,C458_=_C474 ,C463_=_C473 ,C463_=_C474 ,C472_=_C549 ,\nC473_=_C474 ,C536_=_C541 ,C536_=_C547 ,C536_=_C549 ,C541_=_C547 ,C541_=_C549 ,\nC547_=_C549 ,"];77[shape=box, label="id:77 level: 4\n34: C30 C38 C53 C70 C80 \nC87 C109 C127 C154 C196 C265 \nC309 C316 C349 C374 C417 C432 \nC455 C456 C457 C458 C460 C461 \nC463 C464 C465 C466 C467 C468 \nC469 C470 C473 C476 C477 \n173: C30_=_C80( C30 C80 ) C30_=_C316( C30 C316 ) C30_=_C432( C30 C432 ) C30_=_C455( C30 C455 ) C30_=_C463( C30 C463 ) \nC30_=_C464( C30 C464 ) C30_=_C465( C30 C465 ) C30_=_C466( C30 C466 ) C38_=_C87( C38 C87 ) C38_=_C127( C38 C127 ) C38_=_C456( C38 C456 ) \nC38_=_C467( C38 C467 ) C38_=_C468( C38 C468 ) C38_=_C469( C38 C469 ) C38_=_C470( C38 C470 ) C53_=_C109( C53 C109 ) C53_=_C154( C53 C154 ) \nC53_=_C196( C53 C196 ) C53_=_C374( C53 C374 ) C53_=_C464( C53 C464 ) C53_=_C467( C53 C467 ) C53_=_C473( C53 C473 ) C53_=_C476( C53 C476 ) \nC53_=_C477( C53 C477 ) C70_=_C265( C70 C265 ) C70_=_C309( C70 C309 ) C70_=_C349( C70 C349 ) C70_=_C417( C70 C417 ) C70_=_C455( C70 C455 ) \nC70_=_C456(</w:t>
      </w:r>
    </w:p>
    <w:p>
      <w:pPr>
        <w:pStyle w:val="PreformattedText"/>
        <w:bidi w:val="0"/>
        <w:spacing w:before="0" w:after="0"/>
        <w:jc w:val="left"/>
        <w:rPr/>
      </w:pPr>
      <w:r>
        <w:rPr/>
        <w:t xml:space="preserve"> </w:t>
      </w:r>
      <w:r>
        <w:rPr/>
        <w:t>C70 C456 ) C70_=_C457( C70 C457 ) C70_=_C458( C70 C458 ) C70_=_C460( C70 C460 ) C70_=_C461( C70 C461 ) C80_=_C316( C80 C316 ) \nC80_=_C432( C80 C432 ) C80_=_C455( C80 C455 ) C80_=_C463( C80 C463 ) C80_=_C464( C80 C464 ) C80_=_C465( C80 C465 ) C80_=_C466( C80 C466 ) \nC87_=_C127( C87 C127 ) C87_=_C456( C87 C456 ) C87_=_C467( C87 C467 ) C87_=_C468( C87 C468 ) C87_=_C469( C87 C469 ) C87_=_C470( C87 C470 ) \nC109_=_C154( C109 C154 ) C109_=_C196( C109 C196 ) C109_=_C374( C109 C374 ) C109_=_C464( C109 C464 ) C109_=_C467( C109 C467 ) C109_=_C473( C109 C473 ) \nC109_=_C476( C109 C476 ) C109_=_C477( C109 C477 ) C127_=_C456( C127 C456 ) C127_=_C467( C127 C467 ) C127_=_C468( C127 C468 ) C127_=_C469( C127 C469 ) \nC127_=_C470( C127 C470 ) C154_=_C196( C154 C196 ) C154_=_C374( C154 C374 ) C154_=_C464( C154 C464 ) C154_=_C467( C154 C467 ) C154_=_C473( C154 C473 ) \nC154_=_C476( C154 C476 ) C154_=_C477( C154 C477 ) C196_=_C374( C196 C374 ) C196_=_C464( C196 C464 ) C196_=_C467( C196 C467 ) C196_=_C473( C196 C473 ) \nC196_=_C476( C196 C476 ) C196_=_C477( C196 C477 ) C265_=_C309( C265 C309 ) C265_=_C349( C265 C349 ) C265_=_C417( C265 C417 ) C265_=_C455( C265 C455 ) \nC265_=_C456( C265 C456 ) C265_=_C457( C265 C457 ) C265_=_C458( C265 C458 ) C265_=_C460( C265 C460 ) C265_=_C461( C265 C461 ) C309_=_C349( C309 C349 ) \nC309_=_C417( C309 C417 ) C309_=_C455( C309 C455 ) C309_=_C456( C309 C456 ) C309_=_C457( C309 C457 ) C309_=_C458( C309 C458 ) C309_=_C460( C309 C460 ) \nC309_=_C461( C309 C461 ) C316_=_C432( C316 C432 ) C316_=_C455( C316 C455 ) C316_=_C463( C316 C463 ) C316_=_C464( C316 C464 ) C316_=_C465( C316 C465 ) \nC316_=_C466( C316 C466 ) C349_=_C417( C349 C417 ) C349_=_C455( C349 C455 ) C349_=_C456( C349 C456 ) C349_=_C457( C349 C457 ) C349_=_C458( C349 C458 ) \nC349_=_C460( C349 C460 ) C349_=_C461( C349 C461 ) C374_=_C464( C374 C464 ) C374_=_C467( C374 C467 ) C374_=_C473( C374 C473 ) C374_=_C476( C374 C476 ) \nC374_=_C477( C374 C477 ) C417_=_C455( C417 C455 ) C417_=_C456( C417 C456 ) C417_=_C457( C417 C457 ) C417_=_C458( C417 C458 ) C417_=_C460( C417 C460 ) \nC417_=_C461( C417 C461 ) C432_=_C455( C432 C455 ) C432_=_C463( C432 C463 ) C432_=_C464( C432 C464 ) C432_=_C465( C432 C465 ) C432_=_C466( C432 C466 ) \nC455_=_C456( C455 C456 ) C455_=_C457( C455 C457 ) C455_=_C458( C455 C458 ) C455_=_C460( C455 C460 ) C455_=_C461( C455 C461 ) C455_=_C463( C455 C463 ) \nC455_=_C464( C455 C464 ) C455_=_C465( C455 C465 ) C455_=_C466( C455 C466 ) C456_=_C457( C456 C457 ) C456_=_C458( C456 C458 ) C456_=_C460( C456 C460 ) \nC456_=_C461( C456 C461 ) C456_=_C467( C456 C467 ) C456_=_C468( C456 C468 ) C456_=_C469( C456 C469 ) C456_=_C470( C456 C470 ) C457_=_C458( C457 C458 ) \nC457_=_C460( C457 C460 ) C457_=_C461( C457 C461 ) C458_=_C460( C458 C460 ) C458_=_C461( C458 C461 ) C458_=_C463( C458 C463 ) C458_=_C473( C458 C473 ) \nC460_=_C461( C460 C461 ) C460_=_C465( C460 C465 ) C460_=_C468( C460 C468 ) C460_=_C476( C460 C476 ) C463_=_C464( C463 C464 ) C463_=_C465( C463 C465 ) \nC463_=_C466( C463 C466 ) C463_=_C473( C463 C473 ) C464_=_C465( C464 C465 ) C464_=_C466( C464 C466 ) C464_=_C467( C464 C467 ) C464_=_C473( C464 C473 ) \nC464_=_C476( C464 C476 ) C464_=_C477( C464 C477 ) C465_=_C466( C465 C466 ) C465_=_C468( C465 C468 ) C465_=_C476( C465 C476 ) C467_=_C468( C467 C468 ) \nC467_=_C469( C467 C469 ) C467_=_C470( C467 C470 ) C467_=_C473( C467 C473 ) C467_=_C476( C467 C476 ) C467_=_C477( C467 C477 ) C468_=_C469( C468 C469 ) \nC468_=_C470( C468 C470 ) C468_=_C476( C468 C476 ) C469_=_C470( C469 C470 ) C473_=_C476( C473 C476 ) C473_=_C477( C473 C477 ) C476_=_C477( C476 C477 ) "];61-&gt;77[label="30: C30 C38 C53 C70 C80 \nC87 C109 C127 C154 C196 C265 \nC309 C316 C349 C374 C417 C432 \nC457 C458 C460 C461 C463 C465 \nC466 C468 C469 C470 C473 C476 \nC477 \n109: C30_=_C80 ,C30_=_C316 ,C30_=_C432 ,C30_=_C463 ,C30_=_C465 ,\nC30_=_C466 ,C38_=_C87 ,C38_=_C127 ,C38_=_C468 ,C38_=_C469 ,C38_=_C470 ,\nC53_=_C109 ,C53_=_C154 ,C53_=_C196 ,C53_=_C374 ,C53_=_C473 ,C53_=_C476 ,\nC53_=_C477 ,C70_=_C265 ,C70_=_C309 ,C70_=_C349 ,C70_=_C417 ,C70_=_C457 ,\nC70_=_C458 ,C70_=_C460 ,C70_=_C461 ,C80_=_C316 ,C80_=_C432 ,C80_=_C463 ,\nC80_=_C465 ,C80_=_C466 ,C87_=_C127 ,C87_=_C468 ,C87_=_C469 ,C87_=_C470 ,\nC109_=_C154 ,C109_=_C196 ,C109_=_C374 ,C109_=_C473 ,C109_=_C476 ,C109_=_C477 ,\nC127_=_C468 ,C127_=_C469 ,C127_=_C470 ,C154_=_C196 ,C154_=_C374 ,C154_=_C473 ,\nC154_=_C476 ,C154_=_C477 ,C196_=_C374 ,C196_=_C473 ,C196_=_C476 ,C196_=_C477 ,\nC265_=_C309 ,C265_=_C349 ,C265_=_C417 ,C265_=_C457 ,C265_=_C458 ,C265_=_C460 ,\nC265_=_C461 ,C309_=_C349 ,C309_=_C417 ,C309_=_C457 ,C309_=_C458 ,C309_=_C460 ,\nC309_=_C461 ,C316_=_C432 ,C316_=_C463 ,C316_=_C465 ,C316_=_C466 ,C349_=_C417 ,\nC349_=_C457 ,C349_=_C458 ,C349_=_C460 ,C349_=_C461 ,C374_=_C473 ,C374_=_C476 ,\nC374_=_C477 ,C417_=_C457 ,C417_=_C458 ,C417_=_C460 ,C417_=_C461 ,C432_=_C463 ,\nC432_=_C465 ,C432_=_C466 ,C457_=_C458 ,C457_=_C460 ,C457_=_C461 ,C458_=_C460 ,\nC458_=_C461 ,C458_=_C463 ,C458_=_C473 ,C460_=_C461 ,C460_=_C465 ,C460_=_C468 ,\nC460_=_C476 ,C463_=_C465 ,C463_=_C466 ,C463_=_C473 ,C465_=_C466 ,C465_=_C468 ,\nC465_=_C476 ,C468_=_C469 ,C468_=_C470 ,C468_=_C476 ,C469_=_C470 ,C473_=_C476 ,\nC473_=_C477 ,C476_=_C477 ,"];78[shape=box, label="id:78 level: 4\n36: C54 C59 C105 C110 C149 \nC197 C239 C245 C255 C297 C300 \nC340 C342 C375 C453 C477 C505 \nC507 C509 C510 C511 C512 C514 \nC515 C516 C517 C519 C520 C521 \nC522 C524 C526 C527 C528 C530 \nC531 \n198: C54_=_C110( C54 C110 ) C54_=_C197( C54 C197 ) C54_=_C375( C54 C375 ) C54_=_C477( C54 C477 ) C54_=_C511( C54 C511 ) \nC54_=_C516( C54 C516 ) C54_=_C521( C54 C521 ) C54_=_C528( C54 C528 ) C54_=_C531( C54 C531 ) C59_=_C255( C59 C255 ) C59_=_C300( C59 C300 ) \nC59_=_C342( C59 C342 ) C59_=_C507( C59 C507 ) C59_=_C512( C59 C512 ) C59_=_C517( C59 C517 ) C59_=_C522( C59 C522 ) C59_=_C526( C59 C526 ) \nC59_=_C531( C59 C531 ) C105_=_C239( C105 C239 ) C105_=_C340( C105 C340 ) C105_=_C453( C105 C453 ) C105_=_C509( C105 C509 ) C105_=_C514( C105 C514 ) \nC105_=_C519( C105 C519 ) C105_=_C524( C105 C524 ) C105_=_C526( C105 C526 ) C105_=_C527( C105 C527 ) C110_=_C197( C110 C197 ) C110_=_C375( C110 C375 ) \nC110_=_C477( C110 C477 ) C110_=_C511( C110 C511 ) C110_=_C516( C110 C516 ) C110_=_C521( C110 C521 ) C110_=_C528( C110 C528 ) C110_=_C531( C110 C531 ) \nC149_=_C245( C149 C245 ) C149_=_C297( C149 C297 ) C149_=_C505( C149 C505 ) C149_=_C510( C149 C510 ) C149_=_C515( C149 C515 ) C149_=_C520( C149 C520 ) \nC149_=_C524( C149 C524 ) C149_=_C528( C149 C528 ) C149_=_C530( C149 C530 ) C197_=_C375( C197 C375 ) C197_=_C477( C197 C477 ) C197_=_C511( C197 C511 ) \nC197_=_C516( C197 C516 ) C197_=_C521( C197 C521 ) C197_=_C528( C197 C528 ) C197_=_C531( C197 C531 ) C239_=_C340( C239 C340 ) C239_=_C453( C239 C453 ) \nC239_=_C509( C239 C509 ) C239_=_C514( C239 C514 ) C239_=_C519( C239 C519 ) C239_=_C524( C239 C524 ) C239_=_C526( C239 C526 ) C239_=_C527( C239 C527 ) \nC245_=_C297( C245 C297 ) C245_=_C505( C245 C505 ) C245_=_C510( C245 C510 ) C245_=_C515( C245 C515 ) C245_=_C520( C245 C520 ) C245_=_C524( C245 C524 ) \nC245_=_C528( C245 C528 ) C245_=_C530( C245 C530 ) C255_=_C300( C255 C300 ) C255_=_C342( C255 C342 ) C255_=_C507( C255 C507 ) C255_=_C512( C255 C512 ) \nC255_=_C517( C255 C517 ) C255_=_C522( C255 C522 ) C255_=_C526( C255 C526 ) C255_=_C531( C255 C531 ) C297_=_C505( C297 C505 ) C297_=_C510( C297 C510 ) \nC297_=_C515( C297 C515 ) C297_=_C520( C297 C520 ) C297_=_C524( C297 C524 ) C297_=_C528( C297 C528 ) C297_=_C530( C297 C530 ) C300_=_C342( C300 C342 ) \nC300_=_C507( C300 C507 ) C300_=_C512( C300 C512 ) C300_=_C517( C300 C517 ) C300_=_C522( C300 C522 ) C300_=_C526( C300 C526 ) C300_=_C531( C300 C531 ) \nC340_=_C453( C340 C453 ) C340_=_C509( C340 C509 ) C340_=_C514( C340 C514 ) C340_=_C519( C340 C519 ) C340_=_C524( C340 C524 ) C340_=_C526( C340 C526 ) \nC340_=_C527( C340 C527 ) C342_=_C507( C342 C507 ) C342_=_C512( C342 C512 ) C342_=_C517( C342 C517 ) C342_=_C522( C342 C522 ) C342_=_C526( C342 C526 ) \nC342_=_C531( C342 C531 ) C375_=_C477( C375 C477 ) C375_=_C511( C375 C511 ) C375_=_C516( C375 C516 ) C375_=_C521( C375 C521 ) C375_=_C528( C375 C528 ) \nC375_=_C531( C375 C531 ) C453_=_C509( C453 C509 ) C453_=_C514( C453 C514 ) C453_=_C519( C453 C519 ) C453_=_C524( C453 C524 ) C453_=_C526( C453 C526 ) \nC453_=_C527( C453 C527 ) C477_=_C511( C477 C511 ) C477_=_C516( C477 C516 ) C477_=_C521( C477 C521 ) C477_=_C528( C477 C528 ) C477_=_C531( C477 C531 ) \nC505_=_C510( C505 C510 ) C505_=_C515( C505 C515 ) C505_=_C520( C505 C520 ) C505_=_C524( C505 C524 ) C505_=_C528( C505 C528 ) C505_=_C530( C505 C530 ) \nC507_=_C512( C507 C512 ) C507_=_C517( C507 C517 ) C507_=_C522( C507 C522 ) C507_=_C526( C507 C526 ) C507_=_C531( C507 C531 ) C509_=_C510( C509 C510 ) \nC509_=_C511( C509 C511 ) C509_=_C512( C509 C512 ) C509_=_C514( C509 C514 ) C509_=_C519( C509 C519 ) C509_=_C524( C509 C524 ) C509_=_C526( C509 C526 ) \nC509_=_C527( C509 C527 ) C510_=_C511( C510 C511 ) C510_=_C512( C510 C512 ) C510_=_C515( C510 C515 ) C510_=_C520( C510 C520 ) C510_=_C524( C510 C524 ) \nC510_=_C528( C510 C528 ) C510_=_C530( C510 C530 ) C511_=_C512( C511 C512 ) C511_=_C516( C511 C516 ) C511_=_C521( C511 C521 ) C511_=_C528( C511 C528 ) \nC511_=_C531( C511 C531 ) C512_=_C517( C512 C517 ) C512_=_C522( C512 C522 ) C512_=_C526( C512 C526 ) C512_=_C531( C512 C531 ) C514_=_C515( C514 C515 ) \nC514_=_C516( C514 C516 ) C514_=_C517( C514 C517 ) C514_=_C519( C514 C519 ) C514_=_C524( C514 C524 ) C514_=_C526( C514 C526 ) C514_=_C527( C514 C527 ) \nC515_=_C516( C515 C516 ) C515_=_C517( C515 C517 ) C515_=_C520( C515 C520 ) C515_=_C524( C515 C524 ) C515_=_C528( C515 C528 ) C515_=_C530( C515 C530 ) \nC516_=_C517( C516 C517 ) C516_=_C521( C516 C521 ) C516_=_C528( C516 C528 ) C516_=_C531( C516 C531 ) C517_=_C522( C517 C522 ) C517_=_C526( C517 C526 ) \nC517_=_C531( C517 C531 ) C519_=_C520( C519 C520 ) C519_=_C521( C519 C521 ) C519_=_C522( C519 C522 ) C519_=_C524( C519</w:t>
      </w:r>
    </w:p>
    <w:p>
      <w:pPr>
        <w:pStyle w:val="PreformattedText"/>
        <w:bidi w:val="0"/>
        <w:spacing w:before="0" w:after="0"/>
        <w:jc w:val="left"/>
        <w:rPr/>
      </w:pPr>
      <w:r>
        <w:rPr/>
        <w:t xml:space="preserve"> </w:t>
      </w:r>
      <w:r>
        <w:rPr/>
        <w:t>C524 ) C519_=_C526( C519 C526 ) \nC519_=_C527( C519 C527 ) C520_=_C521( C520 C521 ) C520_=_C522( C520 C522 ) C520_=_C524( C520 C524 ) C520_=_C528( C520 C528 ) C520_=_C530( C520 C530 ) \nC521_=_C522( C521 C522 ) C521_=_C528( C521 C528 ) C521_=_C531( C521 C531 ) C522_=_C526( C522 C526 ) C522_=_C531( C522 C531 ) C524_=_C526( C524 C526 ) \nC524_=_C527( C524 C527 ) C524_=_C528( C524 C528 ) C524_=_C530( C524 C530 ) C526_=_C527( C526 C527 ) C526_=_C531( C526 C531 ) C528_=_C530( C528 C530 ) \nC528_=_C531( C528 C531 ) "];62-&gt;78[label="32: C54 C59 C105 C110 C149 \nC197 C239 C245 C255 C297 C300 \nC340 C342 C375 C453 C477 C505 \nC507 C509 C510 C511 C512 C514 \nC515 C516 C517 C519 C520 C521 \nC522 C527 C530 \n130: C54_=_C110 ,C54_=_C197 ,C54_=_C375 ,C54_=_C477 ,C54_=_C511 ,\nC54_=_C516 ,C54_=_C521 ,C59_=_C255 ,C59_=_C300 ,C59_=_C342 ,C59_=_C507 ,\nC59_=_C512 ,C59_=_C517 ,C59_=_C522 ,C105_=_C239 ,C105_=_C340 ,C105_=_C453 ,\nC105_=_C509 ,C105_=_C514 ,C105_=_C519 ,C105_=_C527 ,C110_=_C197 ,C110_=_C375 ,\nC110_=_C477 ,C110_=_C511 ,C110_=_C516 ,C110_=_C521 ,C149_=_C245 ,C149_=_C297 ,\nC149_=_C505 ,C149_=_C510 ,C149_=_C515 ,C149_=_C520 ,C149_=_C530 ,C197_=_C375 ,\nC197_=_C477 ,C197_=_C511 ,C197_=_C516 ,C197_=_C521 ,C239_=_C340 ,C239_=_C453 ,\nC239_=_C509 ,C239_=_C514 ,C239_=_C519 ,C239_=_C527 ,C245_=_C297 ,C245_=_C505 ,\nC245_=_C510 ,C245_=_C515 ,C245_=_C520 ,C245_=_C530 ,C255_=_C300 ,C255_=_C342 ,\nC255_=_C507 ,C255_=_C512 ,C255_=_C517 ,C255_=_C522 ,C297_=_C505 ,C297_=_C510 ,\nC297_=_C515 ,C297_=_C520 ,C297_=_C530 ,C300_=_C342 ,C300_=_C507 ,C300_=_C512 ,\nC300_=_C517 ,C300_=_C522 ,C340_=_C453 ,C340_=_C509 ,C340_=_C514 ,C340_=_C519 ,\nC340_=_C527 ,C342_=_C507 ,C342_=_C512 ,C342_=_C517 ,C342_=_C522 ,C375_=_C477 ,\nC375_=_C511 ,C375_=_C516 ,C375_=_C521 ,C453_=_C509 ,C453_=_C514 ,C453_=_C519 ,\nC453_=_C527 ,C477_=_C511 ,C477_=_C516 ,C477_=_C521 ,C505_=_C510 ,C505_=_C515 ,\nC505_=_C520 ,C505_=_C530 ,C507_=_C512 ,C507_=_C517 ,C507_=_C522 ,C509_=_C510 ,\nC509_=_C511 ,C509_=_C512 ,C509_=_C514 ,C509_=_C519 ,C509_=_C527 ,C510_=_C511 ,\nC510_=_C512 ,C510_=_C515 ,C510_=_C520 ,C510_=_C530 ,C511_=_C512 ,C511_=_C516 ,\nC511_=_C521 ,C512_=_C517 ,C512_=_C522 ,C514_=_C515 ,C514_=_C516 ,C514_=_C517 ,\nC514_=_C519 ,C514_=_C527 ,C515_=_C516 ,C515_=_C517 ,C515_=_C520 ,C515_=_C530 ,\nC516_=_C517 ,C516_=_C521 ,C517_=_C522 ,C519_=_C520 ,C519_=_C521 ,C519_=_C522 ,\nC519_=_C527 ,C520_=_C521 ,C520_=_C522 ,C520_=_C530 ,C521_=_C522 ,"];79[shape=box, label="id:79 level: 4\n37: C31 C81 C136 C137 C138 \nC287 C288 C289 C317 C390 C395 \nC396 C397 C433 C446 C447 C448 \nC466 C487 C492 C497 C498 C499 \nC509 C510 C511 C512 C513 C519 \nC520 C521 C522 C523 C557 C560 \nC561 C562 \n188: C31_=_C81( C31 C81 ) C31_=_C317( C31 C317 ) C31_=_C390( C31 C390 ) C31_=_C433( C31 C433 ) C31_=_C466( C31 C466 ) \nC31_=_C509( C31 C509 ) C31_=_C510( C31 C510 ) C31_=_C511( C31 C511 ) C31_=_C512( C31 C512 ) C81_=_C317( C81 C317 ) C81_=_C390( C81 C390 ) \nC81_=_C433( C81 C433 ) C81_=_C466( C81 C466 ) C81_=_C509( C81 C509 ) C81_=_C510( C81 C510 ) C81_=_C511( C81 C511 ) C81_=_C512( C81 C512 ) \nC136_=_C137( C136 C137 ) C136_=_C138( C136 C138 ) C136_=_C287( C136 C287 ) C136_=_C395( C136 C395 ) C136_=_C446( C136 C446 ) C136_=_C487( C136 C487 ) \nC136_=_C492( C136 C492 ) C136_=_C497( C136 C497 ) C136_=_C498( C136 C498 ) C136_=_C499( C136 C499 ) C137_=_C138( C137 C138 ) C137_=_C288( C137 C288 ) \nC137_=_C396( C137 C396 ) C137_=_C447( C137 C447 ) C137_=_C499( C137 C499 ) C137_=_C513( C137 C513 ) C137_=_C519( C137 C519 ) C137_=_C520( C137 C520 ) \nC137_=_C521( C137 C521 ) C137_=_C522( C137 C522 ) C137_=_C523( C137 C523 ) C138_=_C289( C138 C289 ) C138_=_C397( C138 C397 ) C138_=_C448( C138 C448 ) \nC138_=_C523( C138 C523 ) C138_=_C557( C138 C557 ) C138_=_C560( C138 C560 ) C138_=_C561( C138 C561 ) C138_=_C562( C138 C562 ) C287_=_C288( C287 C288 ) \nC287_=_C289( C287 C289 ) C287_=_C395( C287 C395 ) C287_=_C446( C287 C446 ) C287_=_C487( C287 C487 ) C287_=_C492( C287 C492 ) C287_=_C497( C287 C497 ) \nC287_=_C498( C287 C498 ) C287_=_C499( C287 C499 ) C288_=_C289( C288 C289 ) C288_=_C396( C288 C396 ) C288_=_C447( C288 C447 ) C288_=_C499( C288 C499 ) \nC288_=_C513( C288 C513 ) C288_=_C519( C288 C519 ) C288_=_C520( C288 C520 ) C288_=_C521( C288 C521 ) C288_=_C522( C288 C522 ) C288_=_C523( C288 C523 ) \nC289_=_C397( C289 C397 ) C289_=_C448( C289 C448 ) C289_=_C523( C289 C523 ) C289_=_C557( C289 C557 ) C289_=_C560( C289 C560 ) C289_=_C561( C289 C561 ) \nC289_=_C562( C289 C562 ) C317_=_C390( C317 C390 ) C317_=_C433( C317 C433 ) C317_=_C466( C317 C466 ) C317_=_C509( C317 C509 ) C317_=_C510( C317 C510 ) \nC317_=_C511( C317 C511 ) C317_=_C512( C317 C512 ) C390_=_C433( C390 C433 ) C390_=_C466( C390 C466 ) C390_=_C509( C390 C509 ) C390_=_C510( C390 C510 ) \nC390_=_C511( C390 C511 ) C390_=_C512( C390 C512 ) C395_=_C396( C395 C396 ) C395_=_C397( C395 C397 ) C395_=_C446( C395 C446 ) C395_=_C487( C395 C487 ) \nC395_=_C492( C395 C492 ) C395_=_C497( C395 C497 ) C395_=_C498( C395 C498 ) C395_=_C499( C395 C499 ) C396_=_C397( C396 C397 ) C396_=_C447( C396 C447 ) \nC396_=_C499( C396 C499 ) C396_=_C513( C396 C513 ) C396_=_C519( C396 C519 ) C396_=_C520( C396 C520 ) C396_=_C521( C396 C521 ) C396_=_C522( C396 C522 ) \nC396_=_C523( C396 C523 ) C397_=_C448( C397 C448 ) C397_=_C523( C397 C523 ) C397_=_C557( C397 C557 ) C397_=_C560( C397 C560 ) C397_=_C561( C397 C561 ) \nC397_=_C562( C397 C562 ) C433_=_C466( C433 C466 ) C433_=_C509( C433 C509 ) C433_=_C510( C433 C510 ) C433_=_C511( C433 C511 ) C433_=_C512( C433 C512 ) \nC446_=_C447( C446 C447 ) C446_=_C448( C446 C448 ) C446_=_C487( C446 C487 ) C446_=_C492( C446 C492 ) C446_=_C497( C446 C497 ) C446_=_C498( C446 C498 ) \nC446_=_C499( C446 C499 ) C447_=_C448( C447 C448 ) C447_=_C499( C447 C499 ) C447_=_C513( C447 C513 ) C447_=_C519( C447 C519 ) C447_=_C520( C447 C520 ) \nC447_=_C521( C447 C521 ) C447_=_C522( C447 C522 ) C447_=_C523( C447 C523 ) C448_=_C523( C448 C523 ) C448_=_C557( C448 C557 ) C448_=_C560( C448 C560 ) \nC448_=_C561( C448 C561 ) C448_=_C562( C448 C562 ) C466_=_C509( C466 C509 ) C466_=_C510( C466 C510 ) C466_=_C511( C466 C511 ) C466_=_C512( C466 C512 ) \nC487_=_C492( C487 C492 ) C487_=_C497( C487 C497 ) C487_=_C498( C487 C498 ) C487_=_C499( C487 C499 ) C492_=_C497( C492 C497 ) C492_=_C498( C492 C498 ) \nC492_=_C499( C492 C499 ) C497_=_C498( C497 C498 ) C497_=_C499( C497 C499 ) C498_=_C499( C498 C499 ) C499_=_C513( C499 C513 ) C499_=_C519( C499 C519 ) \nC499_=_C520( C499 C520 ) C499_=_C521( C499 C521 ) C499_=_C522( C499 C522 ) C499_=_C523( C499 C523 ) C509_=_C510( C509 C510 ) C509_=_C511( C509 C511 ) \nC509_=_C512( C509 C512 ) C509_=_C519( C509 C519 ) C510_=_C511( C510 C511 ) C510_=_C512( C510 C512 ) C510_=_C520( C510 C520 ) C511_=_C512( C511 C512 ) \nC511_=_C521( C511 C521 ) C512_=_C522( C512 C522 ) C513_=_C519( C513 C519 ) C513_=_C520( C513 C520 ) C513_=_C521( C513 C521 ) C513_=_C522( C513 C522 ) \nC513_=_C523( C513 C523 ) C519_=_C520( C519 C520 ) C519_=_C521( C519 C521 ) C519_=_C522( C519 C522 ) C519_=_C523( C519 C523 ) C520_=_C521( C520 C521 ) \nC520_=_C522( C520 C522 ) C520_=_C523( C520 C523 ) C521_=_C522( C521 C522 ) C521_=_C523( C521 C523 ) C522_=_C523( C522 C523 ) C523_=_C557( C523 C557 ) \nC523_=_C560( C523 C560 ) C523_=_C561( C523 C561 ) C523_=_C562( C523 C562 ) C557_=_C560( C557 C560 ) C557_=_C561( C557 C561 ) C557_=_C562( C557 C562 ) \nC560_=_C561( C560 C561 ) C560_=_C562( C560 C562 ) C561_=_C562( C561 C562 ) "];62-&gt;79[label="35: C31 C81 C136 C137 C138 \nC287 C288 C289 C317 C390 C395 \nC396 C397 C433 C446 C447 C448 \nC466 C487 C492 C497 C498 C509 \nC510 C511 C512 C513 C519 C520 \nC521 C522 C557 C560 C561 C562 \n153: C31_=_C81 ,C31_=_C317 ,C31_=_C390 ,C31_=_C433 ,C31_=_C466 ,\nC31_=_C509 ,C31_=_C510 ,C31_=_C511 ,C31_=_C512 ,C81_=_C317 ,C81_=_C390 ,\nC81_=_C433 ,C81_=_C466 ,C81_=_C509 ,C81_=_C510 ,C81_=_C511 ,C81_=_C512 ,\nC136_=_C137 ,C136_=_C138 ,C136_=_C287 ,C136_=_C395 ,C136_=_C446 ,C136_=_C487 ,\nC136_=_C492 ,C136_=_C497 ,C136_=_C498 ,C137_=_C138 ,C137_=_C288 ,C137_=_C396 ,\nC137_=_C447 ,C137_=_C513 ,C137_=_C519 ,C137_=_C520 ,C137_=_C521 ,C137_=_C522 ,\nC138_=_C289 ,C138_=_C397 ,C138_=_C448 ,C138_=_C557 ,C138_=_C560 ,C138_=_C561 ,\nC138_=_C562 ,C287_=_C288 ,C287_=_C289 ,C287_=_C395 ,C287_=_C446 ,C287_=_C487 ,\nC287_=_C492 ,C287_=_C497 ,C287_=_C498 ,C288_=_C289 ,C288_=_C396 ,C288_=_C447 ,\nC288_=_C513 ,C288_=_C519 ,C288_=_C520 ,C288_=_C521 ,C288_=_C522 ,C289_=_C397 ,\nC289_=_C448 ,C289_=_C557 ,C289_=_C560 ,C289_=_C561 ,C289_=_C562 ,C317_=_C390 ,\nC317_=_C433 ,C317_=_C466 ,C317_=_C509 ,C317_=_C510 ,C317_=_C511 ,C317_=_C512 ,\nC390_=_C433 ,C390_=_C466 ,C390_=_C509 ,C390_=_C510 ,C390_=_C511 ,C390_=_C512 ,\nC395_=_C396 ,C395_=_C397 ,C395_=_C446 ,C395_=_C487 ,C395_=_C492 ,C395_=_C497 ,\nC395_=_C498 ,C396_=_C397 ,C396_=_C447 ,C396_=_C513 ,C396_=_C519 ,C396_=_C520 ,\nC396_=_C521 ,C396_=_C522 ,C397_=_C448 ,C397_=_C557 ,C397_=_C560 ,C397_=_C561 ,\nC397_=_C562 ,C433_=_C466 ,C433_=_C509 ,C433_=_C510 ,C433_=_C511 ,C433_=_C512 ,\nC446_=_C447 ,C446_=_C448 ,C446_=_C487 ,C446_=_C492 ,C446_=_C497 ,C446_=_C498 ,\nC447_=_C448 ,C447_=_C513 ,C447_=_C519 ,C447_=_C520 ,C447_=_C521 ,C447_=_C522 ,\nC448_=_C557 ,C448_=_C560 ,C448_=_C561 ,C448_=_C562 ,C466_=_C509 ,C466_=_C510 ,\nC466_=_C511 ,C466_=_C512 ,C487_=_C492 ,C487_=_C497 ,C487_=_C498 ,C492_=_C497 ,\nC492_=_C498 ,C497_=_C498 ,C509_=_C510 ,C509_=_C511 ,C509_=_C512 ,C509_=_C519 ,\nC510_=_C511 ,C510_=_C512 ,C510_=_C520 ,C511_=_C512 ,C511_=_C521 ,C512_=_C522 ,\nC513_=_C519 ,C513_=_C520 ,C513_=_C521 ,C513_=_C522 ,C519_=_C520 ,C519_=_C521 ,\nC519_=_C522 ,C520_=_C521 ,C520_=_C522 ,C521_=_C522 ,C557_=_C560 ,C557_=_C561 ,\nC557_=_C562 ,C560_=_C561 ,C560_=_C562 ,C561_=_C562 ,"];80[shape=box, label="id:80 level: 4\n32: C9 C39 C46 C58 C88 \nC92 C128 C216 C274 C332 C371 \nC400 C425 C442 C469 C480 C481 \nC482 C483 C485 C486 C488 C492 \nC494 C495 C496 C497 C501 C502 \nC503 C504 C507 \n166: C9_=_C216( C9 C216 ) C9_=_C274( C9 C274 ) C9_=_C425(</w:t>
      </w:r>
    </w:p>
    <w:p>
      <w:pPr>
        <w:pStyle w:val="PreformattedText"/>
        <w:bidi w:val="0"/>
        <w:spacing w:before="0" w:after="0"/>
        <w:jc w:val="left"/>
        <w:rPr/>
      </w:pPr>
      <w:r>
        <w:rPr/>
        <w:t xml:space="preserve"> </w:t>
      </w:r>
      <w:r>
        <w:rPr/>
        <w:t>C9 C425 ) C9_=_C480( C9 C480 ) C9_=_C481( C9 C481 ) \nC9_=_C482( C9 C482 ) C9_=_C483( C9 C483 ) C9_=_C485( C9 C485 ) C39_=_C88( C39 C88 ) C39_=_C128( C39 C128 ) C39_=_C442( C39 C442 ) \nC39_=_C469( C39 C469 ) C39_=_C481( C39 C481 ) C39_=_C486( C39 C486 ) C39_=_C492( C39 C492 ) C39_=_C494( C39 C494 ) C39_=_C495( C39 C495 ) \nC39_=_C496( C39 C496 ) C46_=_C92( C46 C92 ) C46_=_C332( C46 C332 ) C46_=_C371( C46 C371 ) C46_=_C400( C46 C400 ) C46_=_C482( C46 C482 ) \nC46_=_C488( C46 C488 ) C46_=_C497( C46 C497 ) C46_=_C501( C46 C501 ) C46_=_C502( C46 C502 ) C46_=_C503( C46 C503 ) C58_=_C495( C58 C495 ) \nC58_=_C502( C58 C502 ) C58_=_C504( C58 C504 ) C58_=_C507( C58 C507 ) C88_=_C128( C88 C128 ) C88_=_C442( C88 C442 ) C88_=_C469( C88 C469 ) \nC88_=_C481( C88 C481 ) C88_=_C486( C88 C486 ) C88_=_C492( C88 C492 ) C88_=_C494( C88 C494 ) C88_=_C495( C88 C495 ) C88_=_C496( C88 C496 ) \nC92_=_C332( C92 C332 ) C92_=_C371( C92 C371 ) C92_=_C400( C92 C400 ) C92_=_C482( C92 C482 ) C92_=_C488( C92 C488 ) C92_=_C497( C92 C497 ) \nC92_=_C501( C92 C501 ) C92_=_C502( C92 C502 ) C92_=_C503( C92 C503 ) C128_=_C442( C128 C442 ) C128_=_C469( C128 C469 ) C128_=_C481( C128 C481 ) \nC128_=_C486( C128 C486 ) C128_=_C492( C128 C492 ) C128_=_C494( C128 C494 ) C128_=_C495( C128 C495 ) C128_=_C496( C128 C496 ) C216_=_C274( C216 C274 ) \nC216_=_C425( C216 C425 ) C216_=_C480( C216 C480 ) C216_=_C481( C216 C481 ) C216_=_C482( C216 C482 ) C216_=_C483( C216 C483 ) C216_=_C485( C216 C485 ) \nC274_=_C425( C274 C425 ) C274_=_C480( C274 C480 ) C274_=_C481( C274 C481 ) C274_=_C482( C274 C482 ) C274_=_C483( C274 C483 ) C274_=_C485( C274 C485 ) \nC332_=_C371( C332 C371 ) C332_=_C400( C332 C400 ) C332_=_C482( C332 C482 ) C332_=_C488( C332 C488 ) C332_=_C497( C332 C497 ) C332_=_C501( C332 C501 ) \nC332_=_C502( C332 C502 ) C332_=_C503( C332 C503 ) C371_=_C400( C371 C400 ) C371_=_C482( C371 C482 ) C371_=_C488( C371 C488 ) C371_=_C497( C371 C497 ) \nC371_=_C501( C371 C501 ) C371_=_C502( C371 C502 ) C371_=_C503( C371 C503 ) C400_=_C482( C400 C482 ) C400_=_C488( C400 C488 ) C400_=_C497( C400 C497 ) \nC400_=_C501( C400 C501 ) C400_=_C502( C400 C502 ) C400_=_C503( C400 C503 ) C425_=_C480( C425 C480 ) C425_=_C481( C425 C481 ) C425_=_C482( C425 C482 ) \nC425_=_C483( C425 C483 ) C425_=_C485( C425 C485 ) C442_=_C469( C442 C469 ) C442_=_C481( C442 C481 ) C442_=_C486( C442 C486 ) C442_=_C492( C442 C492 ) \nC442_=_C494( C442 C494 ) C442_=_C495( C442 C495 ) C442_=_C496( C442 C496 ) C469_=_C481( C469 C481 ) C469_=_C486( C469 C486 ) C469_=_C492( C469 C492 ) \nC469_=_C494( C469 C494 ) C469_=_C495( C469 C495 ) C469_=_C496( C469 C496 ) C480_=_C481( C480 C481 ) C480_=_C482( C480 C482 ) C480_=_C483( C480 C483 ) \nC480_=_C485( C480 C485 ) C480_=_C486( C480 C486 ) C480_=_C488( C480 C488 ) C481_=_C482( C481 C482 ) C481_=_C483( C481 C483 ) C481_=_C485( C481 C485 ) \nC481_=_C486( C481 C486 ) C481_=_C492( C481 C492 ) C481_=_C494( C481 C494 ) C481_=_C495( C481 C495 ) C481_=_C496( C481 C496 ) C482_=_C483( C482 C483 ) \nC482_=_C485( C482 C485 ) C482_=_C488( C482 C488 ) C482_=_C497( C482 C497 ) C482_=_C501( C482 C501 ) C482_=_C502( C482 C502 ) C482_=_C503( C482 C503 ) \nC483_=_C485( C483 C485 ) C483_=_C494( C483 C494 ) C483_=_C501( C483 C501 ) C483_=_C504( C483 C504 ) C486_=_C488( C486 C488 ) C486_=_C492( C486 C492 ) \nC486_=_C494( C486 C494 ) C486_=_C495( C486 C495 ) C486_=_C496( C486 C496 ) C488_=_C497( C488 C497 ) C488_=_C501( C488 C501 ) C488_=_C502( C488 C502 ) \nC488_=_C503( C488 C503 ) C492_=_C494( C492 C494 ) C492_=_C495( C492 C495 ) C492_=_C496( C492 C496 ) C492_=_C497( C492 C497 ) C494_=_C495( C494 C495 ) \nC494_=_C496( C494 C496 ) C494_=_C501( C494 C501 ) C494_=_C504( C494 C504 ) C495_=_C496( C495 C496 ) C495_=_C502( C495 C502 ) C495_=_C504( C495 C504 ) \nC495_=_C507( C495 C507 ) C497_=_C501( C497 C501 ) C497_=_C502( C497 C502 ) C497_=_C503( C497 C503 ) C501_=_C502( C501 C502 ) C501_=_C503( C501 C503 ) \nC501_=_C504( C501 C504 ) C502_=_C503( C502 C503 ) C502_=_C504( C502 C504 ) C502_=_C507( C502 C507 ) C504_=_C507( C504 C507 ) "];63-&gt;80[label="28: C9 C39 C46 C58 C88 \nC92 C128 C216 C274 C332 C371 \nC400 C425 C442 C469 C480 C483 \nC485 C486 C488 C492 C494 C496 \nC497 C501 C503 C504 C507 \n106: C9_=_C216 ,C9_=_C274 ,C9_=_C425 ,C9_=_C480 ,C9_=_C483 ,\nC9_=_C485 ,C39_=_C88 ,C39_=_C128 ,C39_=_C442 ,C39_=_C469 ,C39_=_C486 ,\nC39_=_C492 ,C39_=_C494 ,C39_=_C496 ,C46_=_C92 ,C46_=_C332 ,C46_=_C371 ,\nC46_=_C400 ,C46_=_C488 ,C46_=_C497 ,C46_=_C501 ,C46_=_C503 ,C58_=_C504 ,\nC58_=_C507 ,C88_=_C128 ,C88_=_C442 ,C88_=_C469 ,C88_=_C486 ,C88_=_C492 ,\nC88_=_C494 ,C88_=_C496 ,C92_=_C332 ,C92_=_C371 ,C92_=_C400 ,C92_=_C488 ,\nC92_=_C497 ,C92_=_C501 ,C92_=_C503 ,C128_=_C442 ,C128_=_C469 ,C128_=_C486 ,\nC128_=_C492 ,C128_=_C494 ,C128_=_C496 ,C216_=_C274 ,C216_=_C425 ,C216_=_C480 ,\nC216_=_C483 ,C216_=_C485 ,C274_=_C425 ,C274_=_C480 ,C274_=_C483 ,C274_=_C485 ,\nC332_=_C371 ,C332_=_C400 ,C332_=_C488 ,C332_=_C497 ,C332_=_C501 ,C332_=_C503 ,\nC371_=_C400 ,C371_=_C488 ,C371_=_C497 ,C371_=_C501 ,C371_=_C503 ,C400_=_C488 ,\nC400_=_C497 ,C400_=_C501 ,C400_=_C503 ,C425_=_C480 ,C425_=_C483 ,C425_=_C485 ,\nC442_=_C469 ,C442_=_C486 ,C442_=_C492 ,C442_=_C494 ,C442_=_C496 ,C469_=_C486 ,\nC469_=_C492 ,C469_=_C494 ,C469_=_C496 ,C480_=_C483 ,C480_=_C485 ,C480_=_C486 ,\nC480_=_C488 ,C483_=_C485 ,C483_=_C494 ,C483_=_C501 ,C483_=_C504 ,C486_=_C488 ,\nC486_=_C492 ,C486_=_C494 ,C486_=_C496 ,C488_=_C497 ,C488_=_C501 ,C488_=_C503 ,\nC492_=_C494 ,C492_=_C496 ,C492_=_C497 ,C494_=_C496 ,C494_=_C501 ,C494_=_C504 ,\nC497_=_C501 ,C497_=_C503 ,C501_=_C503 ,C501_=_C504 ,C504_=_C507 ,"];81[shape=box, label="id:81 level: 4\n33: C118 C119 C120 C323 C324 \nC325 C326 C364 C365 C366 C367 \nC413 C420 C427 C434 C435 C436 \nC438 C480 C486 C487 C488 C489 \nC490 C491 C513 C514 C515 C516 \nC517 C557 C558 C559 \n161: C118_=_C119( C118 C119 ) C118_=_C120( C118 C120 ) C118_=_C323( C118 C323 ) C118_=_C364( C118 C364 ) C118_=_C413( C118 C413 ) \nC118_=_C420( C118 C420 ) C118_=_C427( C118 C427 ) C118_=_C434( C118 C434 ) C118_=_C435( C118 C435 ) C118_=_C436( C118 C436 ) C118_=_C438( C118 C438 ) \nC119_=_C120( C119 C120 ) C119_=_C324( C119 C324 ) C119_=_C365( C119 C365 ) C119_=_C480( C119 C480 ) C119_=_C486( C119 C486 ) C119_=_C487( C119 C487 ) \nC119_=_C488( C119 C488 ) C119_=_C489( C119 C489 ) C119_=_C490( C119 C490 ) C119_=_C491( C119 C491 ) C120_=_C326( C120 C326 ) C120_=_C367( C120 C367 ) \nC120_=_C438( C120 C438 ) C120_=_C491( C120 C491 ) C120_=_C557( C120 C557 ) C120_=_C558( C120 C558 ) C120_=_C559( C120 C559 ) C323_=_C324( C323 C324 ) \nC323_=_C325( C323 C325 ) C323_=_C326( C323 C326 ) C323_=_C364( C323 C364 ) C323_=_C413( C323 C413 ) C323_=_C420( C323 C420 ) C323_=_C427( C323 C427 ) \nC323_=_C434( C323 C434 ) C323_=_C435( C323 C435 ) C323_=_C436( C323 C436 ) C323_=_C438( C323 C438 ) C324_=_C325( C324 C325 ) C324_=_C326( C324 C326 ) \nC324_=_C365( C324 C365 ) C324_=_C480( C324 C480 ) C324_=_C486( C324 C486 ) C324_=_C487( C324 C487 ) C324_=_C488( C324 C488 ) C324_=_C489( C324 C489 ) \nC324_=_C490( C324 C490 ) C324_=_C491( C324 C491 ) C325_=_C326( C325 C326 ) C325_=_C366( C325 C366 ) C325_=_C490( C325 C490 ) C325_=_C513( C325 C513 ) \nC325_=_C514( C325 C514 ) C325_=_C515( C325 C515 ) C325_=_C516( C325 C516 ) C325_=_C517( C325 C517 ) C326_=_C367( C326 C367 ) C326_=_C438( C326 C438 ) \nC326_=_C491( C326 C491 ) C326_=_C557( C326 C557 ) C326_=_C558( C326 C558 ) C326_=_C559( C326 C559 ) C364_=_C365( C364 C365 ) C364_=_C366( C364 C366 ) \nC364_=_C367( C364 C367 ) C364_=_C413( C364 C413 ) C364_=_C420( C364 C420 ) C364_=_C427( C364 C427 ) C364_=_C434( C364 C434 ) C364_=_C435( C364 C435 ) \nC364_=_C436( C364 C436 ) C364_=_C438( C364 C438 ) C365_=_C366( C365 C366 ) C365_=_C367( C365 C367 ) C365_=_C480( C365 C480 ) C365_=_C486( C365 C486 ) \nC365_=_C487( C365 C487 ) C365_=_C488( C365 C488 ) C365_=_C489( C365 C489 ) C365_=_C490( C365 C490 ) C365_=_C491( C365 C491 ) C366_=_C367( C366 C367 ) \nC366_=_C490( C366 C490 ) C366_=_C513( C366 C513 ) C366_=_C514( C366 C514 ) C366_=_C515( C366 C515 ) C366_=_C516( C366 C516 ) C366_=_C517( C366 C517 ) \nC367_=_C438( C367 C438 ) C367_=_C491( C367 C491 ) C367_=_C557( C367 C557 ) C367_=_C558( C367 C558 ) C367_=_C559( C367 C559 ) C413_=_C420( C413 C420 ) \nC413_=_C427( C413 C427 ) C413_=_C434( C413 C434 ) C413_=_C435( C413 C435 ) C413_=_C436( C413 C436 ) C413_=_C438( C413 C438 ) C420_=_C427( C420 C427 ) \nC420_=_C434( C420 C434 ) C420_=_C435( C420 C435 ) C420_=_C436( C420 C436 ) C420_=_C438( C420 C438 ) C427_=_C434( C427 C434 ) C427_=_C435( C427 C435 ) \nC427_=_C436( C427 C436 ) C427_=_C438( C427 C438 ) C434_=_C435( C434 C435 ) C434_=_C436( C434 C436 ) C434_=_C438( C434 C438 ) C435_=_C436( C435 C436 ) \nC435_=_C438( C435 C438 ) C436_=_C438( C436 C438 ) C438_=_C491( C438 C491 ) C438_=_C557( C438 C557 ) C438_=_C558( C438 C558 ) C438_=_C559( C438 C559 ) \nC480_=_C486( C480 C486 ) C480_=_C487( C480 C487 ) C480_=_C488( C480 C488 ) C480_=_C489( C480 C489 ) C480_=_C490( C480 C490 ) C480_=_C491( C480 C491 ) \nC486_=_C487( C486 C487 ) C486_=_C488( C486 C488 ) C486_=_C489( C486 C489 ) C486_=_C490( C486 C490 ) C486_=_C491( C486 C491 ) C487_=_C488( C487 C488 ) \nC487_=_C489( C487 C489 ) C487_=_C490( C487 C490 ) C487_=_C491( C487 C491 ) C488_=_C489( C488 C489 ) C488_=_C490( C488 C490 ) C488_=_C491( C488 C491 ) \nC489_=_C490( C489 C490 ) C489_=_C491( C489 C491 ) C490_=_C491( C490 C491 ) C490_=_C513( C490 C513 ) C490_=_C514( C490 C514 ) C490_=_C515( C490 C515 ) \nC490_=_C516( C490 C516 ) C490_=_C517( C490 C517 ) C491_=_C557( C491 C557 ) C491_=_C558( C491 C558 ) C491_=_C559( C491 C559 ) C513_=_C514( C513 C514 ) \nC513_=_C515( C513 C515 ) C513_=_C516( C513 C516 ) C513_=_C517( C513 C517 ) C514_=_C515( C514 C515 ) C514_=_C516( C514 C516 ) C514_=_C517( C514 C517 ) \nC515_=_C516( C515 C516 ) C515_=_C517( C515 C517 ) C516_=_C517( C516 C517 ) C557_=_C558( C557 C558 ) C557_=_C559( C557 C559 ) C558_=_C559( C558 C559 ) "];63-&gt;81[label="30: C118 C119</w:t>
      </w:r>
    </w:p>
    <w:p>
      <w:pPr>
        <w:pStyle w:val="PreformattedText"/>
        <w:bidi w:val="0"/>
        <w:spacing w:before="0" w:after="0"/>
        <w:jc w:val="left"/>
        <w:rPr/>
      </w:pPr>
      <w:r>
        <w:rPr/>
        <w:t xml:space="preserve"> </w:t>
      </w:r>
      <w:r>
        <w:rPr/>
        <w:t>C120 C323 C324 \nC325 C326 C364 C365 C366 C367 \nC413 C420 C427 C434 C435 C436 \nC480 C486 C487 C488 C489 C513 \nC514 C515 C516 C517 C557 C558 \nC559 \n115: C118_=_C119 ,C118_=_C120 ,C118_=_C323 ,C118_=_C364 ,C118_=_C413 ,\nC118_=_C420 ,C118_=_C427 ,C118_=_C434 ,C118_=_C435 ,C118_=_C436 ,C119_=_C120 ,\nC119_=_C324 ,C119_=_C365 ,C119_=_C480 ,C119_=_C486 ,C119_=_C487 ,C119_=_C488 ,\nC119_=_C489 ,C120_=_C326 ,C120_=_C367 ,C120_=_C557 ,C120_=_C558 ,C120_=_C559 ,\nC323_=_C324 ,C323_=_C325 ,C323_=_C326 ,C323_=_C364 ,C323_=_C413 ,C323_=_C420 ,\nC323_=_C427 ,C323_=_C434 ,C323_=_C435 ,C323_=_C436 ,C324_=_C325 ,C324_=_C326 ,\nC324_=_C365 ,C324_=_C480 ,C324_=_C486 ,C324_=_C487 ,C324_=_C488 ,C324_=_C489 ,\nC325_=_C326 ,C325_=_C366 ,C325_=_C513 ,C325_=_C514 ,C325_=_C515 ,C325_=_C516 ,\nC325_=_C517 ,C326_=_C367 ,C326_=_C557 ,C326_=_C558 ,C326_=_C559 ,C364_=_C365 ,\nC364_=_C366 ,C364_=_C367 ,C364_=_C413 ,C364_=_C420 ,C364_=_C427 ,C364_=_C434 ,\nC364_=_C435 ,C364_=_C436 ,C365_=_C366 ,C365_=_C367 ,C365_=_C480 ,C365_=_C486 ,\nC365_=_C487 ,C365_=_C488 ,C365_=_C489 ,C366_=_C367 ,C366_=_C513 ,C366_=_C514 ,\nC366_=_C515 ,C366_=_C516 ,C366_=_C517 ,C367_=_C557 ,C367_=_C558 ,C367_=_C559 ,\nC413_=_C420 ,C413_=_C427 ,C413_=_C434 ,C413_=_C435 ,C413_=_C436 ,C420_=_C427 ,\nC420_=_C434 ,C420_=_C435 ,C420_=_C436 ,C427_=_C434 ,C427_=_C435 ,C427_=_C436 ,\nC434_=_C435 ,C434_=_C436 ,C435_=_C436 ,C480_=_C486 ,C480_=_C487 ,C480_=_C488 ,\nC480_=_C489 ,C486_=_C487 ,C486_=_C488 ,C486_=_C489 ,C487_=_C488 ,C487_=_C489 ,\nC488_=_C489 ,C513_=_C514 ,C513_=_C515 ,C513_=_C516 ,C513_=_C517 ,C514_=_C515 ,\nC514_=_C516 ,C514_=_C517 ,C515_=_C516 ,C515_=_C517 ,C516_=_C517 ,C557_=_C558 ,\nC557_=_C559 ,C558_=_C559 ,"];82[shape=box, label="id:82 level: 4\n42: C29 C69 C79 C104 C135 \nC142 C238 C264 C286 C308 C315 \nC339 C348 C389 C394 C411 C412 \nC413 C414 C415 C417 C418 C419 \nC422 C424 C427 C428 C430 C431 \nC432 C433 C435 C439 C441 C444 \nC445 C446 C447 C448 C449 C453 \nC454 \n260: C29_=_C79( C29 C79 ) C29_=_C315( C29 C315 ) C29_=_C389( C29 C389 ) C29_=_C412( C29 C412 ) C29_=_C419( C29 C419 ) \nC29_=_C427( C29 C427 ) C29_=_C428( C29 C428 ) C29_=_C430( C29 C430 ) C29_=_C431( C29 C431 ) C29_=_C432( C29 C432 ) C29_=_C433( C29 C433 ) \nC69_=_C264( C69 C264 ) C69_=_C308( C69 C308 ) C69_=_C348( C69 C348 ) C69_=_C411( C69 C411 ) C69_=_C412( C69 C412 ) C69_=_C413( C69 C413 ) \nC69_=_C414( C69 C414 ) C69_=_C415( C69 C415 ) C69_=_C417( C69 C417 ) C69_=_C418( C69 C418 ) C79_=_C315( C79 C315 ) C79_=_C389( C79 C389 ) \nC79_=_C412( C79 C412 ) C79_=_C419( C79 C419 ) C79_=_C427( C79 C427 ) C79_=_C428( C79 C428 ) C79_=_C430( C79 C430 ) C79_=_C431( C79 C431 ) \nC79_=_C432( C79 C432 ) C79_=_C433( C79 C433 ) C104_=_C142( C104 C142 ) C104_=_C238( C104 C238 ) C104_=_C339( C104 C339 ) C104_=_C424( C104 C424 ) \nC104_=_C431( C104 C431 ) C104_=_C441( C104 C441 ) C104_=_C445( C104 C445 ) C104_=_C449( C104 C449 ) C104_=_C453( C104 C453 ) C104_=_C454( C104 C454 ) \nC135_=_C286( C135 C286 ) C135_=_C394( C135 C394 ) C135_=_C414( C135 C414 ) C135_=_C422( C135 C422 ) C135_=_C435( C135 C435 ) C135_=_C439( C135 C439 ) \nC135_=_C444( C135 C444 ) C135_=_C445( C135 C445 ) C135_=_C446( C135 C446 ) C135_=_C447( C135 C447 ) C135_=_C448( C135 C448 ) C142_=_C238( C142 C238 ) \nC142_=_C339( C142 C339 ) C142_=_C424( C142 C424 ) C142_=_C431( C142 C431 ) C142_=_C441( C142 C441 ) C142_=_C445( C142 C445 ) C142_=_C449( C142 C449 ) \nC142_=_C453( C142 C453 ) C142_=_C454( C142 C454 ) C238_=_C339( C238 C339 ) C238_=_C424( C238 C424 ) C238_=_C431( C238 C431 ) C238_=_C441( C238 C441 ) \nC238_=_C445( C238 C445 ) C238_=_C449( C238 C449 ) C238_=_C453( C238 C453 ) C238_=_C454( C238 C454 ) C264_=_C308( C264 C308 ) C264_=_C348( C264 C348 ) \nC264_=_C411( C264 C411 ) C264_=_C412( C264 C412 ) C264_=_C413( C264 C413 ) C264_=_C414( C264 C414 ) C264_=_C415( C264 C415 ) C264_=_C417( C264 C417 ) \nC264_=_C418( C264 C418 ) C286_=_C394( C286 C394 ) C286_=_C414( C286 C414 ) C286_=_C422( C286 C422 ) C286_=_C435( C286 C435 ) C286_=_C439( C286 C439 ) \nC286_=_C444( C286 C444 ) C286_=_C445( C286 C445 ) C286_=_C446( C286 C446 ) C286_=_C447( C286 C447 ) C286_=_C448( C286 C448 ) C308_=_C348( C308 C348 ) \nC308_=_C411( C308 C411 ) C308_=_C412( C308 C412 ) C308_=_C413( C308 C413 ) C308_=_C414( C308 C414 ) C308_=_C415( C308 C415 ) C308_=_C417( C308 C417 ) \nC308_=_C418( C308 C418 ) C315_=_C389( C315 C389 ) C315_=_C412( C315 C412 ) C315_=_C419( C315 C419 ) C315_=_C427( C315 C427 ) C315_=_C428( C315 C428 ) \nC315_=_C430( C315 C430 ) C315_=_C431( C315 C431 ) C315_=_C432( C315 C432 ) C315_=_C433( C315 C433 ) C339_=_C424( C339 C424 ) C339_=_C431( C339 C431 ) \nC339_=_C441( C339 C441 ) C339_=_C445( C339 C445 ) C339_=_C449( C339 C449 ) C339_=_C453( C339 C453 ) C339_=_C454( C339 C454 ) C348_=_C411( C348 C411 ) \nC348_=_C412( C348 C412 ) C348_=_C413( C348 C413 ) C348_=_C414( C348 C414 ) C348_=_C415( C348 C415 ) C348_=_C417( C348 C417 ) C348_=_C418( C348 C418 ) \nC389_=_C412( C389 C412 ) C389_=_C419( C389 C419 ) C389_=_C427( C389 C427 ) C389_=_C428( C389 C428 ) C389_=_C430( C389 C430 ) C389_=_C431( C389 C431 ) \nC389_=_C432( C389 C432 ) C389_=_C433( C389 C433 ) C394_=_C414( C394 C414 ) C394_=_C422( C394 C422 ) C394_=_C435( C394 C435 ) C394_=_C439( C394 C439 ) \nC394_=_C444( C394 C444 ) C394_=_C445( C394 C445 ) C394_=_C446( C394 C446 ) C394_=_C447( C394 C447 ) C394_=_C448( C394 C448 ) C411_=_C412( C411 C412 ) \nC411_=_C413( C411 C413 ) C411_=_C414( C411 C414 ) C411_=_C415( C411 C415 ) C411_=_C417( C411 C417 ) C411_=_C418( C411 C418 ) C411_=_C419( C411 C419 ) \nC411_=_C422( C411 C422 ) C411_=_C424( C411 C424 ) C412_=_C413( C412 C413 ) C412_=_C414( C412 C414 ) C412_=_C415( C412 C415 ) C412_=_C417( C412 C417 ) \nC412_=_C418( C412 C418 ) C412_=_C419( C412 C419 ) C412_=_C427( C412 C427 ) C412_=_C428( C412 C428 ) C412_=_C430( C412 C430 ) C412_=_C431( C412 C431 ) \nC412_=_C432( C412 C432 ) C412_=_C433( C412 C433 ) C413_=_C414( C413 C414 ) C413_=_C415( C413 C415 ) C413_=_C417( C413 C417 ) C413_=_C418( C413 C418 ) \nC413_=_C427( C413 C427 ) C413_=_C435( C413 C435 ) C414_=_C415( C414 C415 ) C414_=_C417( C414 C417 ) C414_=_C418( C414 C418 ) C414_=_C422( C414 C422 ) \nC414_=_C435( C414 C435 ) C414_=_C439( C414 C439 ) C414_=_C444( C414 C444 ) C414_=_C445( C414 C445 ) C414_=_C446( C414 C446 ) C414_=_C447( C414 C447 ) \nC414_=_C448( C414 C448 ) C415_=_C417( C415 C417 ) C415_=_C418( C415 C418 ) C415_=_C430( C415 C430 ) C415_=_C444( C415 C444 ) C415_=_C449( C415 C449 ) \nC417_=_C418( C417 C418 ) C419_=_C422( C419 C422 ) C419_=_C424( C419 C424 ) C419_=_C427( C419 C427 ) C419_=_C428( C419 C428 ) C419_=_C430( C419 C430 ) \nC419_=_C431( C419 C431 ) C419_=_C432( C419 C432 ) C419_=_C433( C419 C433 ) C422_=_C424( C422 C424 ) C422_=_C435( C422 C435 ) C422_=_C439( C422 C439 ) \nC422_=_C444( C422 C444 ) C422_=_C445( C422 C445 ) C422_=_C446( C422 C446 ) C422_=_C447( C422 C447 ) C422_=_C448( C422 C448 ) C424_=_C431( C424 C431 ) \nC424_=_C441( C424 C441 ) C424_=_C445( C424 C445 ) C424_=_C449( C424 C449 ) C424_=_C453( C424 C453 ) C424_=_C454( C424 C454 ) C427_=_C428( C427 C428 ) \nC427_=_C430( C427 C430 ) C427_=_C431( C427 C431 ) C427_=_C432( C427 C432 ) C427_=_C433( C427 C433 ) C427_=_C435( C427 C435 ) C428_=_C430( C428 C430 ) \nC428_=_C431( C428 C431 ) C428_=_C432( C428 C432 ) C428_=_C433( C428 C433 ) C428_=_C439( C428 C439 ) C428_=_C441( C428 C441 ) C430_=_C431( C430 C431 ) \nC430_=_C432( C430 C432 ) C430_=_C433( C430 C433 ) C430_=_C444( C430 C444 ) C430_=_C449( C430 C449 ) C431_=_C432( C431 C432 ) C431_=_C433( C431 C433 ) \nC431_=_C441( C431 C441 ) C431_=_C445( C431 C445 ) C431_=_C449( C431 C449 ) C431_=_C453( C431 C453 ) C431_=_C454( C431 C454 ) C432_=_C433( C432 C433 ) \nC435_=_C439( C435 C439 ) C435_=_C444( C435 C444 ) C435_=_C445( C435 C445 ) C435_=_C446( C435 C446 ) C435_=_C447( C435 C447 ) C435_=_C448( C435 C448 ) \nC439_=_C441( C439 C441 ) C439_=_C444( C439 C444 ) C439_=_C445( C439 C445 ) C439_=_C446( C439 C446 ) C439_=_C447( C439 C447 ) C439_=_C448( C439 C448 ) \nC441_=_C445( C441 C445 ) C441_=_C449( C441 C449 ) C441_=_C453( C441 C453 ) C441_=_C454( C441 C454 ) C444_=_C445( C444 C445 ) C444_=_C446( C444 C446 ) \nC444_=_C447( C444 C447 ) C444_=_C448( C444 C448 ) C444_=_C449( C444 C449 ) C445_=_C446( C445 C446 ) C445_=_C447( C445 C447 ) C445_=_C448( C445 C448 ) \nC445_=_C449( C445 C449 ) C445_=_C453( C445 C453 ) C445_=_C454( C445 C454 ) C446_=_C447( C446 C447 ) C446_=_C448( C446 C448 ) C447_=_C448( C447 C448 ) \nC449_=_C453( C449 C453 ) C449_=_C454( C449 C454 ) C453_=_C454( C453 C454 ) "];64-&gt;82[label="38: C29 C69 C79 C104 C135 \nC142 C238 C264 C286 C308 C315 \nC339 C348 C389 C394 C411 C413 \nC415 C417 C418 C419 C422 C424 \nC427 C428 C430 C432 C433 C435 \nC439 C441 C444 C446 C447 C448 \nC449 C453 C454 \n180: C29_=_C79 ,C29_=_C315 ,C29_=_C389 ,C29_=_C419 ,C29_=_C427 ,\nC29_=_C428 ,C29_=_C430 ,C29_=_C432 ,C29_=_C433 ,C69_=_C264 ,C69_=_C308 ,\nC69_=_C348 ,C69_=_C411 ,C69_=_C413 ,C69_=_C415 ,C69_=_C417 ,C69_=_C418 ,\nC79_=_C315 ,C79_=_C389 ,C79_=_C419 ,C79_=_C427 ,C79_=_C428 ,C79_=_C430 ,\nC79_=_C432 ,C79_=_C433 ,C104_=_C142 ,C104_=_C238 ,C104_=_C339 ,C104_=_C424 ,\nC104_=_C441 ,C104_=_C449 ,C104_=_C453 ,C104_=_C454 ,C135_=_C286 ,C135_=_C394 ,\nC135_=_C422 ,C135_=_C435 ,C135_=_C439 ,C135_=_C444 ,C135_=_C446 ,C135_=_C447 ,\nC135_=_C448 ,C142_=_C238 ,C142_=_C339 ,C142_=_C424 ,C142_=_C441 ,C142_=_C449 ,\nC142_=_C453 ,C142_=_C454 ,C238_=_C339 ,C238_=_C424 ,C238_=_C441 ,C238_=_C449 ,\nC238_=_C453 ,C238_=_C454 ,C264_=_C308 ,C264_=_C348 ,C264_=_C411 ,C264_=_C413 ,\nC264_=_C415 ,C264_=_C417 ,C264_=_C418 ,C286_=_C394 ,C286_=_C422 ,C286_=_C435 ,\nC286_=_C439 ,C286_=_C444 ,C286_=_C446 ,C286_=_C447 ,C286_=_C448 ,C308_=_C348 ,\nC308_=_C411 ,C308_=_C413 ,C308_=_C415 ,C308_=_C417 ,C308_=_C418 ,C315_=_C389 ,\nC315_=_C419 ,C315_=_C427 ,C315_=_C428 ,C315_=_C430 ,C315_=_C432 ,C315_=_C433 ,\nC339_=_C424 ,C339_=_C441 ,C339_=_C449 ,C339_=_C453 ,C339_=_C454 ,C348_=_C411 ,\nC348_=_C413 ,C348_=_C415 ,C348_=_C417</w:t>
      </w:r>
    </w:p>
    <w:p>
      <w:pPr>
        <w:pStyle w:val="PreformattedText"/>
        <w:bidi w:val="0"/>
        <w:spacing w:before="0" w:after="0"/>
        <w:jc w:val="left"/>
        <w:rPr/>
      </w:pPr>
      <w:r>
        <w:rPr/>
        <w:t xml:space="preserve"> </w:t>
      </w:r>
      <w:r>
        <w:rPr/>
        <w:t>,C348_=_C418 ,C389_=_C419 ,C389_=_C427 ,\nC389_=_C428 ,C389_=_C430 ,C389_=_C432 ,C389_=_C433 ,C394_=_C422 ,C394_=_C435 ,\nC394_=_C439 ,C394_=_C444 ,C394_=_C446 ,C394_=_C447 ,C394_=_C448 ,C411_=_C413 ,\nC411_=_C415 ,C411_=_C417 ,C411_=_C418 ,C411_=_C419 ,C411_=_C422 ,C411_=_C424 ,\nC413_=_C415 ,C413_=_C417 ,C413_=_C418 ,C413_=_C427 ,C413_=_C435 ,C415_=_C417 ,\nC415_=_C418 ,C415_=_C430 ,C415_=_C444 ,C415_=_C449 ,C417_=_C418 ,C419_=_C422 ,\nC419_=_C424 ,C419_=_C427 ,C419_=_C428 ,C419_=_C430 ,C419_=_C432 ,C419_=_C433 ,\nC422_=_C424 ,C422_=_C435 ,C422_=_C439 ,C422_=_C444 ,C422_=_C446 ,C422_=_C447 ,\nC422_=_C448 ,C424_=_C441 ,C424_=_C449 ,C424_=_C453 ,C424_=_C454 ,C427_=_C428 ,\nC427_=_C430 ,C427_=_C432 ,C427_=_C433 ,C427_=_C435 ,C428_=_C430 ,C428_=_C432 ,\nC428_=_C433 ,C428_=_C439 ,C428_=_C441 ,C430_=_C432 ,C430_=_C433 ,C430_=_C444 ,\nC430_=_C449 ,C432_=_C433 ,C435_=_C439 ,C435_=_C444 ,C435_=_C446 ,C435_=_C447 ,\nC435_=_C448 ,C439_=_C441 ,C439_=_C444 ,C439_=_C446 ,C439_=_C447 ,C439_=_C448 ,\nC441_=_C449 ,C441_=_C453 ,C441_=_C454 ,C444_=_C446 ,C444_=_C447 ,C444_=_C448 ,\nC444_=_C449 ,C446_=_C447 ,C446_=_C448 ,C447_=_C448 ,C449_=_C453 ,C449_=_C454 ,\nC453_=_C454 ,"];83[shape=box, label="id:83 level: 4\n42: C8 C35 C37 C61 C72 \nC82 C83 C84 C85 C87 C88 \nC89 C126 C178 C215 C273 C293 \nC353 C403 C411 C415 C419 C420 \nC421 C422 C424 C425 C426 C428 \nC430 C434 C436 C439 C440 C441 \nC442 C443 C444 C449 C450 C451 \nC452 \n239: C8_=_C215( C8 C215 ) C8_=_C273( C8 C273 ) C8_=_C353( C8 C353 ) C8_=_C411( C8 C411 ) C8_=_C419( C8 C419 ) \nC8_=_C420( C8 C420 ) C8_=_C421( C8 C421 ) C8_=_C422( C8 C422 ) C8_=_C424( C8 C424 ) C8_=_C425( C8 C425 ) C8_=_C426( C8 C426 ) \nC35_=_C37( C35 C37 ) C35_=_C61( C35 C61 ) C35_=_C72( C35 C72 ) C35_=_C82( C35 C82 ) C35_=_C83( C35 C83 ) C35_=_C84( C35 C84 ) \nC35_=_C85( C35 C85 ) C35_=_C87( C35 C87 ) C35_=_C88( C35 C88 ) C35_=_C89( C35 C89 ) C37_=_C126( C37 C126 ) C37_=_C421( C37 C421 ) \nC37_=_C428( C37 C428 ) C37_=_C434( C37 C434 ) C37_=_C439( C37 C439 ) C37_=_C440( C37 C440 ) C37_=_C441( C37 C441 ) C37_=_C442( C37 C442 ) \nC37_=_C443( C37 C443 ) C61_=_C72( C61 C72 ) C61_=_C82( C61 C82 ) C61_=_C83( C61 C83 ) C61_=_C84( C61 C84 ) C61_=_C85( C61 C85 ) \nC61_=_C87( C61 C87 ) C61_=_C88( C61 C88 ) C61_=_C89( C61 C89 ) C72_=_C82( C72 C82 ) C72_=_C83( C72 C83 ) C72_=_C84( C72 C84 ) \nC72_=_C85( C72 C85 ) C72_=_C87( C72 C87 ) C72_=_C88( C72 C88 ) C72_=_C89( C72 C89 ) C82_=_C83( C82 C83 ) C82_=_C84( C82 C84 ) \nC82_=_C85( C82 C85 ) C82_=_C87( C82 C87 ) C82_=_C88( C82 C88 ) C82_=_C89( C82 C89 ) C83_=_C84( C83 C84 ) C83_=_C85( C83 C85 ) \nC83_=_C87( C83 C87 ) C83_=_C88( C83 C88 ) C83_=_C89( C83 C89 ) C84_=_C85( C84 C85 ) C84_=_C87( C84 C87 ) C84_=_C88( C84 C88 ) \nC84_=_C89( C84 C89 ) C85_=_C87( C85 C87 ) C85_=_C88( C85 C88 ) C85_=_C89( C85 C89 ) C85_=_C126( C85 C126 ) C87_=_C88( C87 C88 ) \nC87_=_C89( C87 C89 ) C88_=_C89( C88 C89 ) C88_=_C442( C88 C442 ) C89_=_C443( C89 C443 ) C126_=_C421( C126 C421 ) C126_=_C428( C126 C428 ) \nC126_=_C434( C126 C434 ) C126_=_C439( C126 C439 ) C126_=_C440( C126 C440 ) C126_=_C441( C126 C441 ) C126_=_C442( C126 C442 ) C126_=_C443( C126 C443 ) \nC178_=_C293( C178 C293 ) C178_=_C403( C178 C403 ) C178_=_C415( C178 C415 ) C178_=_C430( C178 C430 ) C178_=_C436( C178 C436 ) C178_=_C440( C178 C440 ) \nC178_=_C444( C178 C444 ) C178_=_C449( C178 C449 ) C178_=_C450( C178 C450 ) C178_=_C451( C178 C451 ) C178_=_C452( C178 C452 ) C215_=_C273( C215 C273 ) \nC215_=_C353( C215 C353 ) C215_=_C411( C215 C411 ) C215_=_C419( C215 C419 ) C215_=_C420( C215 C420 ) C215_=_C421( C215 C421 ) C215_=_C422( C215 C422 ) \nC215_=_C424( C215 C424 ) C215_=_C425( C215 C425 ) C215_=_C426( C215 C426 ) C273_=_C353( C273 C353 ) C273_=_C411( C273 C411 ) C273_=_C419( C273 C419 ) \nC273_=_C420( C273 C420 ) C273_=_C421( C273 C421 ) C273_=_C422( C273 C422 ) C273_=_C424( C273 C424 ) C273_=_C425( C273 C425 ) C273_=_C426( C273 C426 ) \nC293_=_C403( C293 C403 ) C293_=_C415( C293 C415 ) C293_=_C430( C293 C430 ) C293_=_C436( C293 C436 ) C293_=_C440( C293 C440 ) C293_=_C444( C293 C444 ) \nC293_=_C449( C293 C449 ) C293_=_C450( C293 C450 ) C293_=_C451( C293 C451 ) C293_=_C452( C293 C452 ) C353_=_C411( C353 C411 ) C353_=_C419( C353 C419 ) \nC353_=_C420( C353 C420 ) C353_=_C421( C353 C421 ) C353_=_C422( C353 C422 ) C353_=_C424( C353 C424 ) C353_=_C425( C353 C425 ) C353_=_C426( C353 C426 ) \nC403_=_C415( C403 C415 ) C403_=_C430( C403 C430 ) C403_=_C436( C403 C436 ) C403_=_C440( C403 C440 ) C403_=_C444( C403 C444 ) C403_=_C449( C403 C449 ) \nC403_=_C450( C403 C450 ) C403_=_C451( C403 C451 ) C403_=_C452( C403 C452 ) C411_=_C415( C411 C415 ) C411_=_C419( C411 C419 ) C411_=_C420( C411 C420 ) \nC411_=_C421( C411 C421 ) C411_=_C422( C411 C422 ) C411_=_C424( C411 C424 ) C411_=_C425( C411 C425 ) C411_=_C426( C411 C426 ) C415_=_C430( C415 C430 ) \nC415_=_C436( C415 C436 ) C415_=_C440( C415 C440 ) C415_=_C444( C415 C444 ) C415_=_C449( C415 C449 ) C415_=_C450( C415 C450 ) C415_=_C451( C415 C451 ) \nC415_=_C452( C415 C452 ) C419_=_C420( C419 C420 ) C419_=_C421( C419 C421 ) C419_=_C422( C419 C422 ) C419_=_C424( C419 C424 ) C419_=_C425( C419 C425 ) \nC419_=_C426( C419 C426 ) C419_=_C428( C419 C428 ) C419_=_C430( C419 C430 ) C420_=_C421( C420 C421 ) C420_=_C422( C420 C422 ) C420_=_C424( C420 C424 ) \nC420_=_C425( C420 C425 ) C420_=_C426( C420 C426 ) C420_=_C434( C420 C434 ) C420_=_C436( C420 C436 ) C421_=_C422( C421 C422 ) C421_=_C424( C421 C424 ) \nC421_=_C425( C421 C425 ) C421_=_C426( C421 C426 ) C421_=_C428( C421 C428 ) C421_=_C434( C421 C434 ) C421_=_C439( C421 C439 ) C421_=_C440( C421 C440 ) \nC421_=_C441( C421 C441 ) C421_=_C442( C421 C442 ) C421_=_C443( C421 C443 ) C422_=_C424( C422 C424 ) C422_=_C425( C422 C425 ) C422_=_C426( C422 C426 ) \nC422_=_C439( C422 C439 ) C422_=_C444( C422 C444 ) C424_=_C425( C424 C425 ) C424_=_C426( C424 C426 ) C424_=_C441( C424 C441 ) C424_=_C449( C424 C449 ) \nC425_=_C426( C425 C426 ) C428_=_C430( C428 C430 ) C428_=_C434( C428 C434 ) C428_=_C439( C428 C439 ) C428_=_C440( C428 C440 ) C428_=_C441( C428 C441 ) \nC428_=_C442( C428 C442 ) C428_=_C443( C428 C443 ) C430_=_C436( C430 C436 ) C430_=_C440( C430 C440 ) C430_=_C444( C430 C444 ) C430_=_C449( C430 C449 ) \nC430_=_C450( C430 C450 ) C430_=_C451( C430 C451 ) C430_=_C452( C430 C452 ) C434_=_C436( C434 C436 ) C434_=_C439( C434 C439 ) C434_=_C440( C434 C440 ) \nC434_=_C441( C434 C441 ) C434_=_C442( C434 C442 ) C434_=_C443( C434 C443 ) C436_=_C440( C436 C440 ) C436_=_C444( C436 C444 ) C436_=_C449( C436 C449 ) \nC436_=_C450( C436 C450 ) C436_=_C451( C436 C451 ) C436_=_C452( C436 C452 ) C439_=_C440( C439 C440 ) C439_=_C441( C439 C441 ) C439_=_C442( C439 C442 ) \nC439_=_C443( C439 C443 ) C439_=_C444( C439 C444 ) C440_=_C441( C440 C441 ) C440_=_C442( C440 C442 ) C440_=_C443( C440 C443 ) C440_=_C444( C440 C444 ) \nC440_=_C449( C440 C449 ) C440_=_C450( C440 C450 ) C440_=_C451( C440 C451 ) C440_=_C452( C440 C452 ) C441_=_C442( C441 C442 ) C441_=_C443( C441 C443 ) \nC441_=_C449( C441 C449 ) C442_=_C443( C442 C443 ) C444_=_C449( C444 C449 ) C444_=_C450( C444 C450 ) C444_=_C451( C444 C451 ) C444_=_C452( C444 C452 ) \nC449_=_C450( C449 C450 ) C449_=_C451( C449 C451 ) C449_=_C452( C449 C452 ) C450_=_C451( C450 C451 ) C450_=_C452( C450 C452 ) C451_=_C452( C451 C452 ) "];64-&gt;83[label="40: C8 C35 C37 C61 C72 \nC82 C83 C84 C85 C87 C88 \nC89 C126 C178 C215 C273 C293 \nC353 C403 C411 C415 C419 C420 \nC422 C424 C425 C426 C428 C430 \nC434 C436 C439 C441 C442 C443 \nC444 C449 C450 C451 C452 \n200: C8_=_C215 ,C8_=_C273 ,C8_=_C353 ,C8_=_C411 ,C8_=_C419 ,\nC8_=_C420 ,C8_=_C422 ,C8_=_C424 ,C8_=_C425 ,C8_=_C426 ,C35_=_C37 ,\nC35_=_C61 ,C35_=_C72 ,C35_=_C82 ,C35_=_C83 ,C35_=_C84 ,C35_=_C85 ,\nC35_=_C87 ,C35_=_C88 ,C35_=_C89 ,C37_=_C126 ,C37_=_C428 ,C37_=_C434 ,\nC37_=_C439 ,C37_=_C441 ,C37_=_C442 ,C37_=_C443 ,C61_=_C72 ,C61_=_C82 ,\nC61_=_C83 ,C61_=_C84 ,C61_=_C85 ,C61_=_C87 ,C61_=_C88 ,C61_=_C89 ,\nC72_=_C82 ,C72_=_C83 ,C72_=_C84 ,C72_=_C85 ,C72_=_C87 ,C72_=_C88 ,\nC72_=_C89 ,C82_=_C83 ,C82_=_C84 ,C82_=_C85 ,C82_=_C87 ,C82_=_C88 ,\nC82_=_C89 ,C83_=_C84 ,C83_=_C85 ,C83_=_C87 ,C83_=_C88 ,C83_=_C89 ,\nC84_=_C85 ,C84_=_C87 ,C84_=_C88 ,C84_=_C89 ,C85_=_C87 ,C85_=_C88 ,\nC85_=_C89 ,C85_=_C126 ,C87_=_C88 ,C87_=_C89 ,C88_=_C89 ,C88_=_C442 ,\nC89_=_C443 ,C126_=_C428 ,C126_=_C434 ,C126_=_C439 ,C126_=_C441 ,C126_=_C442 ,\nC126_=_C443 ,C178_=_C293 ,C178_=_C403 ,C178_=_C415 ,C178_=_C430 ,C178_=_C436 ,\nC178_=_C444 ,C178_=_C449 ,C178_=_C450 ,C178_=_C451 ,C178_=_C452 ,C215_=_C273 ,\nC215_=_C353 ,C215_=_C411 ,C215_=_C419 ,C215_=_C420 ,C215_=_C422 ,C215_=_C424 ,\nC215_=_C425 ,C215_=_C426 ,C273_=_C353 ,C273_=_C411 ,C273_=_C419 ,C273_=_C420 ,\nC273_=_C422 ,C273_=_C424 ,C273_=_C425 ,C273_=_C426 ,C293_=_C403 ,C293_=_C415 ,\nC293_=_C430 ,C293_=_C436 ,C293_=_C444 ,C293_=_C449 ,C293_=_C450 ,C293_=_C451 ,\nC293_=_C452 ,C353_=_C411 ,C353_=_C419 ,C353_=_C420 ,C353_=_C422 ,C353_=_C424 ,\nC353_=_C425 ,C353_=_C426 ,C403_=_C415 ,C403_=_C430 ,C403_=_C436 ,C403_=_C444 ,\nC403_=_C449 ,C403_=_C450 ,C403_=_C451 ,C403_=_C452 ,C411_=_C415 ,C411_=_C419 ,\nC411_=_C420 ,C411_=_C422 ,C411_=_C424 ,C411_=_C425 ,C411_=_C426 ,C415_=_C430 ,\nC415_=_C436 ,C415_=_C444 ,C415_=_C449 ,C415_=_C450 ,C415_=_C451 ,C415_=_C452 ,\nC419_=_C420 ,C419_=_C422 ,C419_=_C424 ,C419_=_C425 ,C419_=_C426 ,C419_=_C428 ,\nC419_=_C430 ,C420_=_C422 ,C420_=_C424 ,C420_=_C425 ,C420_=_C426 ,C420_=_C434 ,\nC420_=_C436 ,C422_=_C424 ,C422_=_C425 ,C422_=_C426 ,C422_=_C439 ,C422_=_C444 ,\nC424_=_C425 ,C424_=_C426 ,C424_=_C441 ,C424_=_C449 ,C425_=_C426 ,C428_=_C430 ,\nC428_=_C434 ,C428_=_C439 ,C428_=_C441 ,C428_=_C442 ,C428_=_C443 ,C430_=_C436 ,\nC430_=_C444 ,C430_=_C449 ,C430_=_C450 ,C430_=_C451 ,C430_=_C452 ,C434_=_C436 ,\nC434_=_C439 ,C434_=_C441 ,C434_=_C442 ,C434_=_C443 ,C436_=_C444 ,C436_=_C449 ,\nC436_=_C450 ,C436_=_C451 ,C436_=_C452 ,C439_=_C441 ,C439_=_C442 ,C439_=_C443 ,\nC439_=_C444 ,C441_=_C442 ,C441_=_C443 ,C441_=_C449 ,C442_=_C443 ,C444_=_C449 ,\nC444_=_C450</w:t>
      </w:r>
    </w:p>
    <w:p>
      <w:pPr>
        <w:pStyle w:val="PreformattedText"/>
        <w:bidi w:val="0"/>
        <w:spacing w:before="0" w:after="0"/>
        <w:jc w:val="left"/>
        <w:rPr/>
      </w:pPr>
      <w:r>
        <w:rPr/>
        <w:t xml:space="preserve"> </w:t>
      </w:r>
      <w:r>
        <w:rPr/>
        <w:t>,C444_=_C451 ,C444_=_C452 ,C449_=_C450 ,C449_=_C451 ,C449_=_C452 ,\nC450_=_C451 ,C450_=_C452 ,C451_=_C452 ,"];84[shape=box, label="id:84 level: 4\n37: C26 C49 C61 C62 C63 \nC64 C65 C66 C67 C68 C69 \nC70 C71 C72 C73 C74 C75 \nC76 C77 C78 C79 C80 C81 \nC83 C84 C90 C94 C95 C102 \nC103 C104 C105 C106 C107 C108 \nC109 C110 \n206: C26_=_C72( C26 C72 ) C26_=_C73( C26 C73 ) C26_=_C74( C26 C74 ) C26_=_C75( C26 C75 ) C26_=_C76( C26 C76 ) \nC26_=_C77( C26 C77 ) C26_=_C78( C26 C78 ) C26_=_C79( C26 C79 ) C26_=_C80( C26 C80 ) C26_=_C81( C26 C81 ) C49_=_C65( C49 C65 ) \nC49_=_C76( C49 C76 ) C49_=_C84( C49 C84 ) C49_=_C90( C49 C90 ) C49_=_C95( C49 C95 ) C49_=_C107( C49 C107 ) C49_=_C108( C49 C108 ) \nC49_=_C109( C49 C109 ) C49_=_C110( C49 C110 ) C61_=_C62( C61 C62 ) C61_=_C63( C61 C63 ) C61_=_C64( C61 C64 ) C61_=_C65( C61 C65 ) \nC61_=_C66( C61 C66 ) C61_=_C67( C61 C67 ) C61_=_C68( C61 C68 ) C61_=_C69( C61 C69 ) C61_=_C70( C61 C70 ) C61_=_C71( C61 C71 ) \nC61_=_C72( C61 C72 ) C61_=_C83( C61 C83 ) C61_=_C84( C61 C84 ) C62_=_C63( C62 C63 ) C62_=_C64( C62 C64 ) C62_=_C65( C62 C65 ) \nC62_=_C66( C62 C66 ) C62_=_C67( C62 C67 ) C62_=_C68( C62 C68 ) C62_=_C69( C62 C69 ) C62_=_C70( C62 C70 ) C62_=_C71( C62 C71 ) \nC62_=_C73( C62 C73 ) C62_=_C90( C62 C90 ) C63_=_C64( C63 C64 ) C63_=_C65( C63 C65 ) C63_=_C66( C63 C66 ) C63_=_C67( C63 C67 ) \nC63_=_C68( C63 C68 ) C63_=_C69( C63 C69 ) C63_=_C70( C63 C70 ) C63_=_C71( C63 C71 ) C63_=_C74( C63 C74 ) C63_=_C94( C63 C94 ) \nC63_=_C95( C63 C95 ) C64_=_C65( C64 C65 ) C64_=_C66( C64 C66 ) C64_=_C67( C64 C67 ) C64_=_C68( C64 C68 ) C64_=_C69( C64 C69 ) \nC64_=_C70( C64 C70 ) C64_=_C71( C64 C71 ) C64_=_C75( C64 C75 ) C64_=_C83( C64 C83 ) C64_=_C94( C64 C94 ) C64_=_C102( C64 C102 ) \nC64_=_C103( C64 C103 ) C64_=_C104( C64 C104 ) C64_=_C105( C64 C105 ) C64_=_C106( C64 C106 ) C65_=_C66( C65 C66 ) C65_=_C67( C65 C67 ) \nC65_=_C68( C65 C68 ) C65_=_C69( C65 C69 ) C65_=_C70( C65 C70 ) C65_=_C71( C65 C71 ) C65_=_C76( C65 C76 ) C65_=_C84( C65 C84 ) \nC65_=_C90( C65 C90 ) C65_=_C95( C65 C95 ) C65_=_C107( C65 C107 ) C65_=_C108( C65 C108 ) C65_=_C109( C65 C109 ) C65_=_C110( C65 C110 ) \nC66_=_C67( C66 C67 ) C66_=_C68( C66 C68 ) C66_=_C69( C66 C69 ) C66_=_C70( C66 C70 ) C66_=_C71( C66 C71 ) C67_=_C68( C67 C68 ) \nC67_=_C69( C67 C69 ) C67_=_C70( C67 C70 ) C67_=_C71( C67 C71 ) C68_=_C69( C68 C69 ) C68_=_C70( C68 C70 ) C68_=_C71( C68 C71 ) \nC69_=_C70( C69 C70 ) C69_=_C71( C69 C71 ) C70_=_C71( C70 C71 ) C72_=_C73( C72 C73 ) C72_=_C74( C72 C74 ) C72_=_C75( C72 C75 ) \nC72_=_C76( C72 C76 ) C72_=_C77( C72 C77 ) C72_=_C78( C72 C78 ) C72_=_C79( C72 C79 ) C72_=_C80( C72 C80 ) C72_=_C81( C72 C81 ) \nC72_=_C83( C72 C83 ) C72_=_C84( C72 C84 ) C73_=_C74( C73 C74 ) C73_=_C75( C73 C75 ) C73_=_C76( C73 C76 ) C73_=_C77( C73 C77 ) \nC73_=_C78( C73 C78 ) C73_=_C79( C73 C79 ) C73_=_C80( C73 C80 ) C73_=_C81( C73 C81 ) C73_=_C90( C73 C90 ) C74_=_C75( C74 C75 ) \nC74_=_C76( C74 C76 ) C74_=_C77( C74 C77 ) C74_=_C78( C74 C78 ) C74_=_C79( C74 C79 ) C74_=_C80( C74 C80 ) C74_=_C81( C74 C81 ) \nC74_=_C94( C74 C94 ) C74_=_C95( C74 C95 ) C75_=_C76( C75 C76 ) C75_=_C77( C75 C77 ) C75_=_C78( C75 C78 ) C75_=_C79( C75 C79 ) \nC75_=_C80( C75 C80 ) C75_=_C81( C75 C81 ) C75_=_C83( C75 C83 ) C75_=_C94( C75 C94 ) C75_=_C102( C75 C102 ) C75_=_C103( C75 C103 ) \nC75_=_C104( C75 C104 ) C75_=_C105( C75 C105 ) C75_=_C106( C75 C106 ) C76_=_C77( C76 C77 ) C76_=_C78( C76 C78 ) C76_=_C79( C76 C79 ) \nC76_=_C80( C76 C80 ) C76_=_C81( C76 C81 ) C76_=_C84( C76 C84 ) C76_=_C90( C76 C90 ) C76_=_C95( C76 C95 ) C76_=_C107( C76 C107 ) \nC76_=_C108( C76 C108 ) C76_=_C109( C76 C109 ) C76_=_C110( C76 C110 ) C77_=_C78( C77 C78 ) C77_=_C79( C77 C79 ) C77_=_C80( C77 C80 ) \nC77_=_C81( C77 C81 ) C78_=_C79( C78 C79 ) C78_=_C80( C78 C80 ) C78_=_C81( C78 C81 ) C79_=_C80( C79 C80 ) C79_=_C81( C79 C81 ) \nC80_=_C81( C80 C81 ) C83_=_C84( C83 C84 ) C83_=_C94( C83 C94 ) C83_=_C102( C83 C102 ) C83_=_C103( C83 C103 ) C83_=_C104( C83 C104 ) \nC83_=_C105( C83 C105 ) C83_=_C106( C83 C106 ) C84_=_C90( C84 C90 ) C84_=_C95( C84 C95 ) C84_=_C107( C84 C107 ) C84_=_C108( C84 C108 ) \nC84_=_C109( C84 C109 ) C84_=_C110( C84 C110 ) C90_=_C95( C90 C95 ) C90_=_C107( C90 C107 ) C90_=_C108( C90 C108 ) C90_=_C109( C90 C109 ) \nC90_=_C110( C90 C110 ) C94_=_C95( C94 C95 ) C94_=_C102( C94 C102 ) C94_=_C103( C94 C103 ) C94_=_C104( C94 C104 ) C94_=_C105( C94 C105 ) \nC94_=_C106( C94 C106 ) C95_=_C107( C95 C107 ) C95_=_C108( C95 C108 ) C95_=_C109( C95 C109 ) C95_=_C110( C95 C110 ) C102_=_C103( C102 C103 ) \nC102_=_C104( C102 C104 ) C102_=_C105( C102 C105 ) C102_=_C106( C102 C106 ) C103_=_C104( C103 C104 ) C103_=_C105( C103 C105 ) C103_=_C106( C103 C106 ) \nC104_=_C105( C104 C105 ) C104_=_C106( C104 C106 ) C105_=_C106( C105 C106 ) C107_=_C108( C107 C108 ) C107_=_C109( C107 C109 ) C107_=_C110( C107 C110 ) \nC108_=_C109( C108 C109 ) C108_=_C110( C108 C110 ) C109_=_C110( C109 C110 ) "];65-&gt;84[label="33: C26 C49 C61 C62 C63 \nC66 C67 C68 C69 C70 C71 \nC72 C73 C74 C77 C78 C79 \nC80 C81 C83 C84 C90 C94 \nC95 C102 C103 C104 C105 C106 \nC107 C108 C109 C110 \n136: C26_=_C72 ,C26_=_C73 ,C26_=_C74 ,C26_=_C77 ,C26_=_C78 ,\nC26_=_C79 ,C26_=_C80 ,C26_=_C81 ,C49_=_C84 ,C49_=_C90 ,C49_=_C95 ,\nC49_=_C107 ,C49_=_C108 ,C49_=_C109 ,C49_=_C110 ,C61_=_C62 ,C61_=_C63 ,\nC61_=_C66 ,C61_=_C67 ,C61_=_C68 ,C61_=_C69 ,C61_=_C70 ,C61_=_C71 ,\nC61_=_C72 ,C61_=_C83 ,C61_=_C84 ,C62_=_C63 ,C62_=_C66 ,C62_=_C67 ,\nC62_=_C68 ,C62_=_C69 ,C62_=_C70 ,C62_=_C71 ,C62_=_C73 ,C62_=_C90 ,\nC63_=_C66 ,C63_=_C67 ,C63_=_C68 ,C63_=_C69 ,C63_=_C70 ,C63_=_C71 ,\nC63_=_C74 ,C63_=_C94 ,C63_=_C95 ,C66_=_C67 ,C66_=_C68 ,C66_=_C69 ,\nC66_=_C70 ,C66_=_C71 ,C67_=_C68 ,C67_=_C69 ,C67_=_C70 ,C67_=_C71 ,\nC68_=_C69 ,C68_=_C70 ,C68_=_C71 ,C69_=_C70 ,C69_=_C71 ,C70_=_C71 ,\nC72_=_C73 ,C72_=_C74 ,C72_=_C77 ,C72_=_C78 ,C72_=_C79 ,C72_=_C80 ,\nC72_=_C81 ,C72_=_C83 ,C72_=_C84 ,C73_=_C74 ,C73_=_C77 ,C73_=_C78 ,\nC73_=_C79 ,C73_=_C80 ,C73_=_C81 ,C73_=_C90 ,C74_=_C77 ,C74_=_C78 ,\nC74_=_C79 ,C74_=_C80 ,C74_=_C81 ,C74_=_C94 ,C74_=_C95 ,C77_=_C78 ,\nC77_=_C79 ,C77_=_C80 ,C77_=_C81 ,C78_=_C79 ,C78_=_C80 ,C78_=_C81 ,\nC79_=_C80 ,C79_=_C81 ,C80_=_C81 ,C83_=_C84 ,C83_=_C94 ,C83_=_C102 ,\nC83_=_C103 ,C83_=_C104 ,C83_=_C105 ,C83_=_C106 ,C84_=_C90 ,C84_=_C95 ,\nC84_=_C107 ,C84_=_C108 ,C84_=_C109 ,C84_=_C110 ,C90_=_C95 ,C90_=_C107 ,\nC90_=_C108 ,C90_=_C109 ,C90_=_C110 ,C94_=_C95 ,C94_=_C102 ,C94_=_C103 ,\nC94_=_C104 ,C94_=_C105 ,C94_=_C106 ,C95_=_C107 ,C95_=_C108 ,C95_=_C109 ,\nC95_=_C110 ,C102_=_C103 ,C102_=_C104 ,C102_=_C105 ,C102_=_C106 ,C103_=_C104 ,\nC103_=_C105 ,C103_=_C106 ,C104_=_C105 ,C104_=_C106 ,C105_=_C106 ,C107_=_C108 ,\nC107_=_C109 ,C107_=_C110 ,C108_=_C109 ,C108_=_C110 ,C109_=_C110 ,"];85[shape=box, label="id:85 level: 4\n55: C27 C43 C57 C62 C67 \nC73 C77 C82 C90 C92 C93 \nC97 C103 C141 C185 C206 C231 \nC237 C254 C262 C299 C301 C302 \nC303 C307 C308 C309 C310 C312 \nC313 C314 C315 C316 C317 C319 \nC320 C321 C322 C323 C324 C325 \nC326 C327 C328 C329 C330 C331 \nC332 C335 C336 C337 C339 C340 \nC341 C342 \n253: C27_=_C77( C27 C77 ) C27_=_C301( C27 C301 ) C27_=_C312( C27 C312 ) C27_=_C313( C27 C313 ) C27_=_C314( C27 C314 ) \nC27_=_C315( C27 C315 ) C27_=_C316( C27 C316 ) C27_=_C317( C27 C317 ) C43_=_C62( C43 C62 ) C43_=_C73( C43 C73 ) C43_=_C82( C43 C82 ) \nC43_=_C90( C43 C90 ) C43_=_C92( C43 C92 ) C43_=_C93( C43 C93 ) C57_=_C206( C57 C206 ) C57_=_C254( C57 C254 ) C57_=_C299( C57 C299 ) \nC57_=_C314( C57 C314 ) C57_=_C321( C57 C321 ) C57_=_C329( C57 C329 ) C57_=_C342( C57 C342 ) C62_=_C67( C62 C67 ) C62_=_C73( C62 C73 ) \nC62_=_C82( C62 C82 ) C62_=_C90( C62 C90 ) C62_=_C92( C62 C92 ) C62_=_C93( C62 C93 ) C67_=_C262( C67 C262 ) C67_=_C301( C67 C301 ) \nC67_=_C302( C67 C302 ) C67_=_C303( C67 C303 ) C67_=_C307( C67 C307 ) C67_=_C308( C67 C308 ) C67_=_C309( C67 C309 ) C67_=_C310( C67 C310 ) \nC73_=_C77( C73 C77 ) C73_=_C82( C73 C82 ) C73_=_C90( C73 C90 ) C73_=_C92( C73 C92 ) C73_=_C93( C73 C93 ) C77_=_C301( C77 C301 ) \nC77_=_C312( C77 C312 ) C77_=_C313( C77 C313 ) C77_=_C314( C77 C314 ) C77_=_C315( C77 C315 ) C77_=_C316( C77 C316 ) C77_=_C317( C77 C317 ) \nC82_=_C90( C82 C90 ) C82_=_C92( C82 C92 ) C82_=_C93( C82 C93 ) C90_=_C92( C90 C92 ) C90_=_C93( C90 C93 ) C92_=_C93( C92 C93 ) \nC92_=_C332( C92 C332 ) C97_=_C185( C97 C185 ) C97_=_C231( C97 C231 ) C97_=_C312( C97 C312 ) C97_=_C319( C97 C319 ) C97_=_C327( C97 C327 ) \nC97_=_C335( C97 C335 ) C97_=_C336( C97 C336 ) C97_=_C337( C97 C337 ) C103_=_C141( C103 C141 ) C103_=_C237( C103 C237 ) C103_=_C313( C103 C313 ) \nC103_=_C320( C103 C320 ) C103_=_C328( C103 C328 ) C103_=_C339( C103 C339 ) C103_=_C340( C103 C340 ) C103_=_C341( C103 C341 ) C141_=_C237( C141 C237 ) \nC141_=_C313( C141 C313 ) C141_=_C320( C141 C320 ) C141_=_C328( C141 C328 ) C141_=_C339( C141 C339 ) C141_=_C340( C141 C340 ) C141_=_C341( C141 C341 ) \nC185_=_C231( C185 C231 ) C185_=_C312( C185 C312 ) C185_=_C319( C185 C319 ) C185_=_C327( C185 C327 ) C185_=_C335( C185 C335 ) C185_=_C336( C185 C336 ) \nC185_=_C337( C185 C337 ) C206_=_C254( C206 C254 ) C206_=_C299( C206 C299 ) C206_=_C314( C206 C314 ) C206_=_C321( C206 C321 ) C206_=_C329( C206 C329 ) \nC206_=_C342( C206 C342 ) C231_=_C312( C231 C312 ) C231_=_C319( C231 C319 ) C231_=_C327( C231 C327 ) C231_=_C335( C231 C335 ) C231_=_C336( C231 C336 ) \nC231_=_C337( C231 C337 ) C237_=_C313( C237 C313 ) C237_=_C320( C237 C320 ) C237_=_C328( C237 C328 ) C237_=_C339( C237 C339 ) C237_=_C340( C237 C340 ) \nC237_=_C341( C237 C341 ) C254_=_C299( C254 C299 ) C254_=_C314( C254 C314 ) C254_=_C321( C254 C321 ) C254_=_C329( C254 C329 ) C254_=_C342( C254 C342 ) \nC262_=_C301( C262 C301 ) C262_=_C302( C262 C302 ) C262_=_C303( C262 C303 ) C262_=_C307( C262 C307 ) C262_=_C308( C262 C308 ) C262_=_C309( C262 C309 ) \nC262_=_C310( C262 C310 ) C299_=_C314( C299 C314 ) C299_=_C321( C299 C321 ) C299_=_C329( C299 C329 ) C299_=_C342( C299 C342 ) C301_=_C302( C301 C302 ) \nC301_=_C303( C301 C303 ) C301_=_C307( C301 C307 ) C301_=_C308( C301 C308 )</w:t>
      </w:r>
    </w:p>
    <w:p>
      <w:pPr>
        <w:pStyle w:val="PreformattedText"/>
        <w:bidi w:val="0"/>
        <w:spacing w:before="0" w:after="0"/>
        <w:jc w:val="left"/>
        <w:rPr/>
      </w:pPr>
      <w:r>
        <w:rPr/>
        <w:t xml:space="preserve"> </w:t>
      </w:r>
      <w:r>
        <w:rPr/>
        <w:t>C301_=_C309( C301 C309 ) C301_=_C310( C301 C310 ) C301_=_C312( C301 C312 ) \nC301_=_C313( C301 C313 ) C301_=_C314( C301 C314 ) C301_=_C315( C301 C315 ) C301_=_C316( C301 C316 ) C301_=_C317( C301 C317 ) C302_=_C303( C302 C303 ) \nC302_=_C307( C302 C307 ) C302_=_C308( C302 C308 ) C302_=_C309( C302 C309 ) C302_=_C310( C302 C310 ) C302_=_C319( C302 C319 ) C302_=_C320( C302 C320 ) \nC302_=_C321( C302 C321 ) C302_=_C322( C302 C322 ) C302_=_C323( C302 C323 ) C302_=_C324( C302 C324 ) C302_=_C325( C302 C325 ) C302_=_C326( C302 C326 ) \nC303_=_C307( C303 C307 ) C303_=_C308( C303 C308 ) C303_=_C309( C303 C309 ) C303_=_C310( C303 C310 ) C303_=_C327( C303 C327 ) C303_=_C328( C303 C328 ) \nC303_=_C329( C303 C329 ) C303_=_C330( C303 C330 ) C303_=_C331( C303 C331 ) C303_=_C332( C303 C332 ) C307_=_C308( C307 C308 ) C307_=_C309( C307 C309 ) \nC307_=_C310( C307 C310 ) C308_=_C309( C308 C309 ) C308_=_C310( C308 C310 ) C309_=_C310( C309 C310 ) C312_=_C313( C312 C313 ) C312_=_C314( C312 C314 ) \nC312_=_C315( C312 C315 ) C312_=_C316( C312 C316 ) C312_=_C317( C312 C317 ) C312_=_C319( C312 C319 ) C312_=_C327( C312 C327 ) C312_=_C335( C312 C335 ) \nC312_=_C336( C312 C336 ) C312_=_C337( C312 C337 ) C313_=_C314( C313 C314 ) C313_=_C315( C313 C315 ) C313_=_C316( C313 C316 ) C313_=_C317( C313 C317 ) \nC313_=_C320( C313 C320 ) C313_=_C328( C313 C328 ) C313_=_C339( C313 C339 ) C313_=_C340( C313 C340 ) C313_=_C341( C313 C341 ) C314_=_C315( C314 C315 ) \nC314_=_C316( C314 C316 ) C314_=_C317( C314 C317 ) C314_=_C321( C314 C321 ) C314_=_C329( C314 C329 ) C314_=_C342( C314 C342 ) C315_=_C316( C315 C316 ) \nC315_=_C317( C315 C317 ) C316_=_C317( C316 C317 ) C319_=_C320( C319 C320 ) C319_=_C321( C319 C321 ) C319_=_C322( C319 C322 ) C319_=_C323( C319 C323 ) \nC319_=_C324( C319 C324 ) C319_=_C325( C319 C325 ) C319_=_C326( C319 C326 ) C319_=_C327( C319 C327 ) C319_=_C335( C319 C335 ) C319_=_C336( C319 C336 ) \nC319_=_C337( C319 C337 ) C320_=_C321( C320 C321 ) C320_=_C322( C320 C322 ) C320_=_C323( C320 C323 ) C320_=_C324( C320 C324 ) C320_=_C325( C320 C325 ) \nC320_=_C326( C320 C326 ) C320_=_C328( C320 C328 ) C320_=_C339( C320 C339 ) C320_=_C340( C320 C340 ) C320_=_C341( C320 C341 ) C321_=_C322( C321 C322 ) \nC321_=_C323( C321 C323 ) C321_=_C324( C321 C324 ) C321_=_C325( C321 C325 ) C321_=_C326( C321 C326 ) C321_=_C329( C321 C329 ) C321_=_C342( C321 C342 ) \nC322_=_C323( C322 C323 ) C322_=_C324( C322 C324 ) C322_=_C325( C322 C325 ) C322_=_C326( C322 C326 ) C323_=_C324( C323 C324 ) C323_=_C325( C323 C325 ) \nC323_=_C326( C323 C326 ) C324_=_C325( C324 C325 ) C324_=_C326( C324 C326 ) C325_=_C326( C325 C326 ) C327_=_C328( C327 C328 ) C327_=_C329( C327 C329 ) \nC327_=_C330( C327 C330 ) C327_=_C331( C327 C331 ) C327_=_C332( C327 C332 ) C327_=_C335( C327 C335 ) C327_=_C336( C327 C336 ) C327_=_C337( C327 C337 ) \nC328_=_C329( C328 C329 ) C328_=_C330( C328 C330 ) C328_=_C331( C328 C331 ) C328_=_C332( C328 C332 ) C328_=_C339( C328 C339 ) C328_=_C340( C328 C340 ) \nC328_=_C341( C328 C341 ) C329_=_C330( C329 C330 ) C329_=_C331( C329 C331 ) C329_=_C332( C329 C332 ) C329_=_C342( C329 C342 ) C330_=_C331( C330 C331 ) \nC330_=_C332( C330 C332 ) C331_=_C332( C331 C332 ) C335_=_C336( C335 C336 ) C335_=_C337( C335 C337 ) C336_=_C337( C336 C337 ) C339_=_C340( C339 C340 ) \nC339_=_C341( C339 C341 ) C340_=_C341( C340 C341 ) "];65-&gt;85[label="43: C27 C43 C57 C62 C67 \nC73 C77 C82 C90 C92 C93 \nC97 C103 C141 C185 C206 C231 \nC237 C254 C262 C299 C307 C308 \nC309 C310 C315 C316 C317 C322 \nC323 C324 C325 C326 C330 C331 \nC332 C335 C336 C337 C339 C340 \nC341 C342 \n102: C27_=_C77 ,C27_=_C315 ,C27_=_C316 ,C27_=_C317 ,C43_=_C62 ,\nC43_=_C73 ,C43_=_C82 ,C43_=_C90 ,C43_=_C92 ,C43_=_C93 ,C57_=_C206 ,\nC57_=_C254 ,C57_=_C299 ,C57_=_C342 ,C62_=_C67 ,C62_=_C73 ,C62_=_C82 ,\nC62_=_C90 ,C62_=_C92 ,C62_=_C93 ,C67_=_C262 ,C67_=_C307 ,C67_=_C308 ,\nC67_=_C309 ,C67_=_C310 ,C73_=_C77 ,C73_=_C82 ,C73_=_C90 ,C73_=_C92 ,\nC73_=_C93 ,C77_=_C315 ,C77_=_C316 ,C77_=_C317 ,C82_=_C90 ,C82_=_C92 ,\nC82_=_C93 ,C90_=_C92 ,C90_=_C93 ,C92_=_C93 ,C92_=_C332 ,C97_=_C185 ,\nC97_=_C231 ,C97_=_C335 ,C97_=_C336 ,C97_=_C337 ,C103_=_C141 ,C103_=_C237 ,\nC103_=_C339 ,C103_=_C340 ,C103_=_C341 ,C141_=_C237 ,C141_=_C339 ,C141_=_C340 ,\nC141_=_C341 ,C185_=_C231 ,C185_=_C335 ,C185_=_C336 ,C185_=_C337 ,C206_=_C254 ,\nC206_=_C299 ,C206_=_C342 ,C231_=_C335 ,C231_=_C336 ,C231_=_C337 ,C237_=_C339 ,\nC237_=_C340 ,C237_=_C341 ,C254_=_C299 ,C254_=_C342 ,C262_=_C307 ,C262_=_C308 ,\nC262_=_C309 ,C262_=_C310 ,C299_=_C342 ,C307_=_C308 ,C307_=_C309 ,C307_=_C310 ,\nC308_=_C309 ,C308_=_C310 ,C309_=_C310 ,C315_=_C316 ,C315_=_C317 ,C316_=_C317 ,\nC322_=_C323 ,C322_=_C324 ,C322_=_C325 ,C322_=_C326 ,C323_=_C324 ,C323_=_C325 ,\nC323_=_C326 ,C324_=_C325 ,C324_=_C326 ,C325_=_C326 ,C330_=_C331 ,C330_=_C332 ,\nC331_=_C332 ,C335_=_C336 ,C335_=_C337 ,C336_=_C337 ,C339_=_C340 ,C339_=_C341 ,\nC340_=_C341 ,"];86[shape=box, label="id:86 level: 4\n38: C17 C55 C96 C146 C166 \nC184 C189 C204 C207 C208 C210 \nC212 C218 C219 C221 C222 C223 \nC224 C225 C226 C227 C228 C229 \nC231 C232 C233 C234 C236 C241 \nC242 C243 C244 C245 C246 C247 \nC253 C254 C255 \n218: C17_=_C166( C17 C166 ) C17_=_C207( C17 C207 ) C17_=_C218( C17 C218 ) C17_=_C219( C17 C219 ) C17_=_C221( C17 C221 ) \nC17_=_C222( C17 C222 ) C17_=_C223( C17 C223 ) C17_=_C224( C17 C224 ) C17_=_C225( C17 C225 ) C17_=_C226( C17 C226 ) C55_=_C204( C55 C204 ) \nC55_=_C212( C55 C212 ) C55_=_C222( C55 C222 ) C55_=_C236( C55 C236 ) C55_=_C242( C55 C242 ) C55_=_C247( C55 C247 ) C55_=_C253( C55 C253 ) \nC55_=_C254( C55 C254 ) C55_=_C255( C55 C255 ) C96_=_C184( C96 C184 ) C96_=_C208( C96 C208 ) C96_=_C218( C96 C218 ) C96_=_C227( C96 C227 ) \nC96_=_C228( C96 C228 ) C96_=_C229( C96 C229 ) C96_=_C231( C96 C231 ) C96_=_C232( C96 C232 ) C96_=_C233( C96 C233 ) C146_=_C189( C146 C189 ) \nC146_=_C210( C146 C210 ) C146_=_C228( C146 C228 ) C146_=_C234( C146 C234 ) C146_=_C241( C146 C241 ) C146_=_C242( C146 C242 ) C146_=_C243( C146 C243 ) \nC146_=_C244( C146 C244 ) C146_=_C245( C146 C245 ) C146_=_C246( C146 C246 ) C166_=_C207( C166 C207 ) C166_=_C218( C166 C218 ) C166_=_C219( C166 C219 ) \nC166_=_C221( C166 C221 ) C166_=_C222( C166 C222 ) C166_=_C223( C166 C223 ) C166_=_C224( C166 C224 ) C166_=_C225( C166 C225 ) C166_=_C226( C166 C226 ) \nC184_=_C208( C184 C208 ) C184_=_C218( C184 C218 ) C184_=_C227( C184 C227 ) C184_=_C228( C184 C228 ) C184_=_C229( C184 C229 ) C184_=_C231( C184 C231 ) \nC184_=_C232( C184 C232 ) C184_=_C233( C184 C233 ) C189_=_C210( C189 C210 ) C189_=_C228( C189 C228 ) C189_=_C234( C189 C234 ) C189_=_C241( C189 C241 ) \nC189_=_C242( C189 C242 ) C189_=_C243( C189 C243 ) C189_=_C244( C189 C244 ) C189_=_C245( C189 C245 ) C189_=_C246( C189 C246 ) C204_=_C212( C204 C212 ) \nC204_=_C222( C204 C222 ) C204_=_C236( C204 C236 ) C204_=_C242( C204 C242 ) C204_=_C247( C204 C247 ) C204_=_C253( C204 C253 ) C204_=_C254( C204 C254 ) \nC204_=_C255( C204 C255 ) C207_=_C208( C207 C208 ) C207_=_C210( C207 C210 ) C207_=_C212( C207 C212 ) C207_=_C218( C207 C218 ) C207_=_C219( C207 C219 ) \nC207_=_C221( C207 C221 ) C207_=_C222( C207 C222 ) C207_=_C223( C207 C223 ) C207_=_C224( C207 C224 ) C207_=_C225( C207 C225 ) C207_=_C226( C207 C226 ) \nC208_=_C210( C208 C210 ) C208_=_C212( C208 C212 ) C208_=_C218( C208 C218 ) C208_=_C227( C208 C227 ) C208_=_C228( C208 C228 ) C208_=_C229( C208 C229 ) \nC208_=_C231( C208 C231 ) C208_=_C232( C208 C232 ) C208_=_C233( C208 C233 ) C210_=_C212( C210 C212 ) C210_=_C228( C210 C228 ) C210_=_C234( C210 C234 ) \nC210_=_C241( C210 C241 ) C210_=_C242( C210 C242 ) C210_=_C243( C210 C243 ) C210_=_C244( C210 C244 ) C210_=_C245( C210 C245 ) C210_=_C246( C210 C246 ) \nC212_=_C222( C212 C222 ) C212_=_C236( C212 C236 ) C212_=_C242( C212 C242 ) C212_=_C247( C212 C247 ) C212_=_C253( C212 C253 ) C212_=_C254( C212 C254 ) \nC212_=_C255( C212 C255 ) C218_=_C219( C218 C219 ) C218_=_C221( C218 C221 ) C218_=_C222( C218 C222 ) C218_=_C223( C218 C223 ) C218_=_C224( C218 C224 ) \nC218_=_C225( C218 C225 ) C218_=_C226( C218 C226 ) C218_=_C227( C218 C227 ) C218_=_C228( C218 C228 ) C218_=_C229( C218 C229 ) C218_=_C231( C218 C231 ) \nC218_=_C232( C218 C232 ) C218_=_C233( C218 C233 ) C219_=_C221( C219 C221 ) C219_=_C222( C219 C222 ) C219_=_C223( C219 C223 ) C219_=_C224( C219 C224 ) \nC219_=_C225( C219 C225 ) C219_=_C226( C219 C226 ) C219_=_C227( C219 C227 ) C219_=_C234( C219 C234 ) C219_=_C236( C219 C236 ) C221_=_C222( C221 C222 ) \nC221_=_C223( C221 C223 ) C221_=_C224( C221 C224 ) C221_=_C225( C221 C225 ) C221_=_C226( C221 C226 ) C221_=_C229( C221 C229 ) C221_=_C241( C221 C241 ) \nC221_=_C247( C221 C247 ) C222_=_C223( C222 C223 ) C222_=_C224( C222 C224 ) C222_=_C225( C222 C225 ) C222_=_C226( C222 C226 ) C222_=_C236( C222 C236 ) \nC222_=_C242( C222 C242 ) C222_=_C247( C222 C247 ) C222_=_C253( C222 C253 ) C222_=_C254( C222 C254 ) C222_=_C255( C222 C255 ) C223_=_C224( C223 C224 ) \nC223_=_C225( C223 C225 ) C223_=_C226( C223 C226 ) C224_=_C225( C224 C225 ) C224_=_C226( C224 C226 ) C225_=_C226( C225 C226 ) C227_=_C228( C227 C228 ) \nC227_=_C229( C227 C229 ) C227_=_C231( C227 C231 ) C227_=_C232( C227 C232 ) C227_=_C233( C227 C233 ) C227_=_C234( C227 C234 ) C227_=_C236( C227 C236 ) \nC228_=_C229( C228 C229 ) C228_=_C231( C228 C231 ) C228_=_C232( C228 C232 ) C228_=_C233( C228 C233 ) C228_=_C234( C228 C234 ) C228_=_C241( C228 C241 ) \nC228_=_C242( C228 C242 ) C228_=_C243( C228 C243 ) C228_=_C244( C228 C244 ) C228_=_C245( C228 C245 ) C228_=_C246( C228 C246 ) C229_=_C231( C229 C231 ) \nC229_=_C232( C229 C232 ) C229_=_C233( C229 C233 ) C229_=_C241( C229 C241 ) C229_=_C247( C229 C247 ) C231_=_C232( C231 C232 ) C231_=_C233( C231 C233 ) \nC232_=_C233( C232 C233 ) C234_=_C236( C234 C236 ) C234_=_C241( C234 C241 ) C234_=_C242( C234 C242 ) C234_=_C243( C234 C243 ) C234_=_C244( C234 C244 ) \nC234_=_C245( C234 C245 ) C234_=_C246( C234 C246 ) C236_=_C242( C236 C242 ) C236_=_C247( C236 C247 ) C236_=_C253( C236 C253 ) C236_=_C254( C236 C254 ) \nC236_=_C255(</w:t>
      </w:r>
    </w:p>
    <w:p>
      <w:pPr>
        <w:pStyle w:val="PreformattedText"/>
        <w:bidi w:val="0"/>
        <w:spacing w:before="0" w:after="0"/>
        <w:jc w:val="left"/>
        <w:rPr/>
      </w:pPr>
      <w:r>
        <w:rPr/>
        <w:t xml:space="preserve"> </w:t>
      </w:r>
      <w:r>
        <w:rPr/>
        <w:t>C236 C255 ) C241_=_C242( C241 C242 ) C241_=_C243( C241 C243 ) C241_=_C244( C241 C244 ) C241_=_C245( C241 C245 ) C241_=_C246( C241 C246 ) \nC241_=_C247( C241 C247 ) C242_=_C243( C242 C243 ) C242_=_C244( C242 C244 ) C242_=_C245( C242 C245 ) C242_=_C246( C242 C246 ) C242_=_C247( C242 C247 ) \nC242_=_C253( C242 C253 ) C242_=_C254( C242 C254 ) C242_=_C255( C242 C255 ) C243_=_C244( C243 C244 ) C243_=_C245( C243 C245 ) C243_=_C246( C243 C246 ) \nC244_=_C245( C244 C245 ) C244_=_C246( C244 C246 ) C245_=_C246( C245 C246 ) C247_=_C253( C247 C253 ) C247_=_C254( C247 C254 ) C247_=_C255( C247 C255 ) \nC253_=_C254( C253 C254 ) C253_=_C255( C253 C255 ) C254_=_C255( C254 C255 ) "];66-&gt;86[label="34: C17 C55 C96 C146 C166 \nC184 C189 C204 C207 C208 C210 \nC212 C219 C221 C223 C224 C225 \nC226 C227 C229 C231 C232 C233 \nC234 C236 C241 C243 C244 C245 \nC246 C247 C253 C254 C255 \n146: C17_=_C166 ,C17_=_C207 ,C17_=_C219 ,C17_=_C221 ,C17_=_C223 ,\nC17_=_C224 ,C17_=_C225 ,C17_=_C226 ,C55_=_C204 ,C55_=_C212 ,C55_=_C236 ,\nC55_=_C247 ,C55_=_C253 ,C55_=_C254 ,C55_=_C255 ,C96_=_C184 ,C96_=_C208 ,\nC96_=_C227 ,C96_=_C229 ,C96_=_C231 ,C96_=_C232 ,C96_=_C233 ,C146_=_C189 ,\nC146_=_C210 ,C146_=_C234 ,C146_=_C241 ,C146_=_C243 ,C146_=_C244 ,C146_=_C245 ,\nC146_=_C246 ,C166_=_C207 ,C166_=_C219 ,C166_=_C221 ,C166_=_C223 ,C166_=_C224 ,\nC166_=_C225 ,C166_=_C226 ,C184_=_C208 ,C184_=_C227 ,C184_=_C229 ,C184_=_C231 ,\nC184_=_C232 ,C184_=_C233 ,C189_=_C210 ,C189_=_C234 ,C189_=_C241 ,C189_=_C243 ,\nC189_=_C244 ,C189_=_C245 ,C189_=_C246 ,C204_=_C212 ,C204_=_C236 ,C204_=_C247 ,\nC204_=_C253 ,C204_=_C254 ,C204_=_C255 ,C207_=_C208 ,C207_=_C210 ,C207_=_C212 ,\nC207_=_C219 ,C207_=_C221 ,C207_=_C223 ,C207_=_C224 ,C207_=_C225 ,C207_=_C226 ,\nC208_=_C210 ,C208_=_C212 ,C208_=_C227 ,C208_=_C229 ,C208_=_C231 ,C208_=_C232 ,\nC208_=_C233 ,C210_=_C212 ,C210_=_C234 ,C210_=_C241 ,C210_=_C243 ,C210_=_C244 ,\nC210_=_C245 ,C210_=_C246 ,C212_=_C236 ,C212_=_C247 ,C212_=_C253 ,C212_=_C254 ,\nC212_=_C255 ,C219_=_C221 ,C219_=_C223 ,C219_=_C224 ,C219_=_C225 ,C219_=_C226 ,\nC219_=_C227 ,C219_=_C234 ,C219_=_C236 ,C221_=_C223 ,C221_=_C224 ,C221_=_C225 ,\nC221_=_C226 ,C221_=_C229 ,C221_=_C241 ,C221_=_C247 ,C223_=_C224 ,C223_=_C225 ,\nC223_=_C226 ,C224_=_C225 ,C224_=_C226 ,C225_=_C226 ,C227_=_C229 ,C227_=_C231 ,\nC227_=_C232 ,C227_=_C233 ,C227_=_C234 ,C227_=_C236 ,C229_=_C231 ,C229_=_C232 ,\nC229_=_C233 ,C229_=_C241 ,C229_=_C247 ,C231_=_C232 ,C231_=_C233 ,C232_=_C233 ,\nC234_=_C236 ,C234_=_C241 ,C234_=_C243 ,C234_=_C244 ,C234_=_C245 ,C234_=_C246 ,\nC236_=_C247 ,C236_=_C253 ,C236_=_C254 ,C236_=_C255 ,C241_=_C243 ,C241_=_C244 ,\nC241_=_C245 ,C241_=_C246 ,C241_=_C247 ,C243_=_C244 ,C243_=_C245 ,C243_=_C246 ,\nC244_=_C245 ,C244_=_C246 ,C245_=_C246 ,C247_=_C253 ,C247_=_C254 ,C247_=_C255 ,\nC253_=_C254 ,C253_=_C255 ,C254_=_C255 ,"];87[shape=box, label="id:87 level: 4\n41: C6 C10 C102 C106 C140 \nC207 C208 C209 C210 C211 C212 \nC213 C215 C216 C219 C227 C234 \nC235 C236 C237 C238 C239 C272 \nC341 C350 C351 C352 C353 C426 \nC454 C485 C527 C553 C554 C555 \nC556 C558 C560 C563 C566 C567 \n194: C6_=_C10( C6 C10 ) C6_=_C207( C6 C207 ) C6_=_C208( C6 C208 ) C6_=_C209( C6 C209 ) C6_=_C210( C6 C210 ) \nC6_=_C211( C6 C211 ) C6_=_C212( C6 C212 ) C6_=_C213( C6 C213 ) C6_=_C215( C6 C215 ) C6_=_C216( C6 C216 ) C10_=_C426( C10 C426 ) \nC10_=_C485( C10 C485 ) C10_=_C553( C10 C553 ) C10_=_C554( C10 C554 ) C10_=_C555( C10 C555 ) C10_=_C556( C10 C556 ) C102_=_C106( C102 C106 ) \nC102_=_C140( C102 C140 ) C102_=_C209( C102 C209 ) C102_=_C219( C102 C219 ) C102_=_C227( C102 C227 ) C102_=_C234( C102 C234 ) C102_=_C235( C102 C235 ) \nC102_=_C236( C102 C236 ) C102_=_C237( C102 C237 ) C102_=_C238( C102 C238 ) C102_=_C239( C102 C239 ) C106_=_C341( C106 C341 ) C106_=_C454( C106 C454 ) \nC106_=_C527( C106 C527 ) C106_=_C554( C106 C554 ) C106_=_C558( C106 C558 ) C106_=_C560( C106 C560 ) C106_=_C563( C106 C563 ) C106_=_C566( C106 C566 ) \nC106_=_C567( C106 C567 ) C140_=_C209( C140 C209 ) C140_=_C219( C140 C219 ) C140_=_C227( C140 C227 ) C140_=_C234( C140 C234 ) C140_=_C235( C140 C235 ) \nC140_=_C236( C140 C236 ) C140_=_C237( C140 C237 ) C140_=_C238( C140 C238 ) C140_=_C239( C140 C239 ) C207_=_C208( C207 C208 ) C207_=_C209( C207 C209 ) \nC207_=_C210( C207 C210 ) C207_=_C211( C207 C211 ) C207_=_C212( C207 C212 ) C207_=_C213( C207 C213 ) C207_=_C215( C207 C215 ) C207_=_C216( C207 C216 ) \nC207_=_C219( C207 C219 ) C208_=_C209( C208 C209 ) C208_=_C210( C208 C210 ) C208_=_C211( C208 C211 ) C208_=_C212( C208 C212 ) C208_=_C213( C208 C213 ) \nC208_=_C215( C208 C215 ) C208_=_C216( C208 C216 ) C208_=_C227( C208 C227 ) C209_=_C210( C209 C210 ) C209_=_C211( C209 C211 ) C209_=_C212( C209 C212 ) \nC209_=_C213( C209 C213 ) C209_=_C215( C209 C215 ) C209_=_C216( C209 C216 ) C209_=_C219( C209 C219 ) C209_=_C227( C209 C227 ) C209_=_C234( C209 C234 ) \nC209_=_C235( C209 C235 ) C209_=_C236( C209 C236 ) C209_=_C237( C209 C237 ) C209_=_C238( C209 C238 ) C209_=_C239( C209 C239 ) C210_=_C211( C210 C211 ) \nC210_=_C212( C210 C212 ) C210_=_C213( C210 C213 ) C210_=_C215( C210 C215 ) C210_=_C216( C210 C216 ) C210_=_C234( C210 C234 ) C211_=_C212( C211 C212 ) \nC211_=_C213( C211 C213 ) C211_=_C215( C211 C215 ) C211_=_C216( C211 C216 ) C211_=_C235( C211 C235 ) C212_=_C213( C212 C213 ) C212_=_C215( C212 C215 ) \nC212_=_C216( C212 C216 ) C212_=_C236( C212 C236 ) C213_=_C215( C213 C215 ) C213_=_C216( C213 C216 ) C213_=_C272( C213 C272 ) C215_=_C216( C215 C216 ) \nC215_=_C353( C215 C353 ) C215_=_C426( C215 C426 ) C216_=_C485( C216 C485 ) C219_=_C227( C219 C227 ) C219_=_C234( C219 C234 ) C219_=_C235( C219 C235 ) \nC219_=_C236( C219 C236 ) C219_=_C237( C219 C237 ) C219_=_C238( C219 C238 ) C219_=_C239( C219 C239 ) C227_=_C234( C227 C234 ) C227_=_C235( C227 C235 ) \nC227_=_C236( C227 C236 ) C227_=_C237( C227 C237 ) C227_=_C238( C227 C238 ) C227_=_C239( C227 C239 ) C234_=_C235( C234 C235 ) C234_=_C236( C234 C236 ) \nC234_=_C237( C234 C237 ) C234_=_C238( C234 C238 ) C234_=_C239( C234 C239 ) C235_=_C236( C235 C236 ) C235_=_C237( C235 C237 ) C235_=_C238( C235 C238 ) \nC235_=_C239( C235 C239 ) C236_=_C237( C236 C237 ) C236_=_C238( C236 C238 ) C236_=_C239( C236 C239 ) C237_=_C238( C237 C238 ) C237_=_C239( C237 C239 ) \nC237_=_C341( C237 C341 ) C238_=_C239( C238 C239 ) C238_=_C454( C238 C454 ) C239_=_C527( C239 C527 ) C272_=_C350( C272 C350 ) C272_=_C351( C272 C351 ) \nC272_=_C352( C272 C352 ) C272_=_C353( C272 C353 ) C341_=_C454( C341 C454 ) C341_=_C527( C341 C527 ) C341_=_C554( C341 C554 ) C341_=_C558( C341 C558 ) \nC341_=_C560( C341 C560 ) C341_=_C563( C341 C563 ) C341_=_C566( C341 C566 ) C341_=_C567( C341 C567 ) C350_=_C351( C350 C351 ) C350_=_C352( C350 C352 ) \nC350_=_C353( C350 C353 ) C351_=_C352( C351 C352 ) C351_=_C353( C351 C353 ) C352_=_C353( C352 C353 ) C353_=_C426( C353 C426 ) C426_=_C485( C426 C485 ) \nC426_=_C553( C426 C553 ) C426_=_C554( C426 C554 ) C426_=_C555( C426 C555 ) C426_=_C556( C426 C556 ) C454_=_C527( C454 C527 ) C454_=_C554( C454 C554 ) \nC454_=_C558( C454 C558 ) C454_=_C560( C454 C560 ) C454_=_C563( C454 C563 ) C454_=_C566( C454 C566 ) C454_=_C567( C454 C567 ) C485_=_C553( C485 C553 ) \nC485_=_C554( C485 C554 ) C485_=_C555( C485 C555 ) C485_=_C556( C485 C556 ) C527_=_C554( C527 C554 ) C527_=_C558( C527 C558 ) C527_=_C560( C527 C560 ) \nC527_=_C563( C527 C563 ) C527_=_C566( C527 C566 ) C527_=_C567( C527 C567 ) C553_=_C554( C553 C554 ) C553_=_C555( C553 C555 ) C553_=_C556( C553 C556 ) \nC553_=_C563( C553 C563 ) C554_=_C555( C554 C555 ) C554_=_C556( C554 C556 ) C554_=_C558( C554 C558 ) C554_=_C560( C554 C560 ) C554_=_C563( C554 C563 ) \nC554_=_C566( C554 C566 ) C554_=_C567( C554 C567 ) C555_=_C556( C555 C556 ) C555_=_C566( C555 C566 ) C556_=_C567( C556 C567 ) C558_=_C560( C558 C560 ) \nC558_=_C563( C558 C563 ) C558_=_C566( C558 C566 ) C558_=_C567( C558 C567 ) C560_=_C563( C560 C563 ) C560_=_C566( C560 C566 ) C560_=_C567( C560 C567 ) \nC563_=_C566( C563 C566 ) C563_=_C567( C563 C567 ) C566_=_C567( C566 C567 ) "];66-&gt;87[label="39: C6 C10 C102 C106 C140 \nC207 C208 C210 C211 C212 C213 \nC215 C216 C219 C227 C234 C235 \nC236 C237 C238 C239 C272 C341 \nC350 C351 C352 C353 C426 C454 \nC485 C527 C553 C555 C556 C558 \nC560 C563 C566 C567 \n160: C6_=_C10 ,C6_=_C207 ,C6_=_C208 ,C6_=_C210 ,C6_=_C211 ,\nC6_=_C212 ,C6_=_C213 ,C6_=_C215 ,C6_=_C216 ,C10_=_C426 ,C10_=_C485 ,\nC10_=_C553 ,C10_=_C555 ,C10_=_C556 ,C102_=_C106 ,C102_=_C140 ,C102_=_C219 ,\nC102_=_C227 ,C102_=_C234 ,C102_=_C235 ,C102_=_C236 ,C102_=_C237 ,C102_=_C238 ,\nC102_=_C239 ,C106_=_C341 ,C106_=_C454 ,C106_=_C527 ,C106_=_C558 ,C106_=_C560 ,\nC106_=_C563 ,C106_=_C566 ,C106_=_C567 ,C140_=_C219 ,C140_=_C227 ,C140_=_C234 ,\nC140_=_C235 ,C140_=_C236 ,C140_=_C237 ,C140_=_C238 ,C140_=_C239 ,C207_=_C208 ,\nC207_=_C210 ,C207_=_C211 ,C207_=_C212 ,C207_=_C213 ,C207_=_C215 ,C207_=_C216 ,\nC207_=_C219 ,C208_=_C210 ,C208_=_C211 ,C208_=_C212 ,C208_=_C213 ,C208_=_C215 ,\nC208_=_C216 ,C208_=_C227 ,C210_=_C211 ,C210_=_C212 ,C210_=_C213 ,C210_=_C215 ,\nC210_=_C216 ,C210_=_C234 ,C211_=_C212 ,C211_=_C213 ,C211_=_C215 ,C211_=_C216 ,\nC211_=_C235 ,C212_=_C213 ,C212_=_C215 ,C212_=_C216 ,C212_=_C236 ,C213_=_C215 ,\nC213_=_C216 ,C213_=_C272 ,C215_=_C216 ,C215_=_C353 ,C215_=_C426 ,C216_=_C485 ,\nC219_=_C227 ,C219_=_C234 ,C219_=_C235 ,C219_=_C236 ,C219_=_C237 ,C219_=_C238 ,\nC219_=_C239 ,C227_=_C234 ,C227_=_C235 ,C227_=_C236 ,C227_=_C237 ,C227_=_C238 ,\nC227_=_C239 ,C234_=_C235 ,C234_=_C236 ,C234_=_C237 ,C234_=_C238 ,C234_=_C239 ,\nC235_=_C236 ,C235_=_C237 ,C235_=_C238 ,C235_=_C239 ,C236_=_C237 ,C236_=_C238 ,\nC236_=_C239 ,C237_=_C238 ,C237_=_C239 ,C237_=_C341 ,C238_=_C239 ,C238_=_C454 ,\nC239_=_C527 ,C272_=_C350 ,C272_=_C351 ,C272_=_C352 ,C272_=_C353 ,C341_=_C454 ,\nC341_=_C527 ,C341_=_C558 ,C341_=_C560 ,C341_=_C563 ,C341_=_C566 ,C341_=_C567 ,\nC350_=_C351 ,C350_=_C352 ,C350_=_C353 ,C351_=_C352 ,C351_=_C353 ,C352_=_C353 ,\nC353_=_C426 ,C426_=_C485 ,C426_=_C553 ,C426_=_C555 ,C426_=_C556 ,C454_=_C527 ,\nC454_=_C558 ,C454_=_C560</w:t>
      </w:r>
    </w:p>
    <w:p>
      <w:pPr>
        <w:pStyle w:val="PreformattedText"/>
        <w:bidi w:val="0"/>
        <w:spacing w:before="0" w:after="0"/>
        <w:jc w:val="left"/>
        <w:rPr/>
      </w:pPr>
      <w:r>
        <w:rPr/>
        <w:t xml:space="preserve"> </w:t>
      </w:r>
      <w:r>
        <w:rPr/>
        <w:t>,C454_=_C563 ,C454_=_C566 ,C454_=_C567 ,C485_=_C553 ,\nC485_=_C555 ,C485_=_C556 ,C527_=_C558 ,C527_=_C560 ,C527_=_C563 ,C527_=_C566 ,\nC527_=_C567 ,C553_=_C555 ,C553_=_C556 ,C553_=_C563 ,C555_=_C556 ,C555_=_C566 ,\nC556_=_C567 ,C558_=_C560 ,C558_=_C563 ,C558_=_C566 ,C558_=_C567 ,C560_=_C563 ,\nC560_=_C566 ,C560_=_C567 ,C563_=_C566 ,C563_=_C567 ,C566_=_C567 ,"];88[shape=box, label="id:88 level: 4\n45: C19 C44 C52 C68 C108 \nC117 C153 C157 C168 C195 C199 \nC224 C248 C263 C279 C307 C322 \nC330 C344 C346 C348 C349 C350 \nC351 C352 C355 C357 C359 C360 \nC361 C363 C364 C365 C366 C367 \nC368 C370 C371 C372 C373 C374 \nC375 C376 C377 C378 \n218: C19_=_C168( C19 C168 ) C19_=_C224( C19 C224 ) C19_=_C279( C19 C279 ) C19_=_C355( C19 C355 ) C19_=_C357( C19 C357 ) \nC19_=_C359( C19 C359 ) C19_=_C360( C19 C360 ) C44_=_C330( C44 C330 ) C44_=_C351( C44 C351 ) C44_=_C361( C44 C361 ) C44_=_C368( C44 C368 ) \nC44_=_C370( C44 C370 ) C44_=_C371( C44 C371 ) C44_=_C372( C44 C372 ) C52_=_C108( C52 C108 ) C52_=_C153( C52 C153 ) C52_=_C195( C52 C195 ) \nC52_=_C346( C52 C346 ) C52_=_C352( C52 C352 ) C52_=_C357( C52 C357 ) C52_=_C368( C52 C368 ) C52_=_C373( C52 C373 ) C52_=_C374( C52 C374 ) \nC52_=_C375( C52 C375 ) C68_=_C263( C68 C263 ) C68_=_C307( C68 C307 ) C68_=_C344( C68 C344 ) C68_=_C346( C68 C346 ) C68_=_C348( C68 C348 ) \nC68_=_C349( C68 C349 ) C108_=_C153( C108 C153 ) C108_=_C195( C108 C195 ) C108_=_C346( C108 C346 ) C108_=_C352( C108 C352 ) C108_=_C357( C108 C357 ) \nC108_=_C368( C108 C368 ) C108_=_C373( C108 C373 ) C108_=_C374( C108 C374 ) C108_=_C375( C108 C375 ) C117_=_C322( C117 C322 ) C117_=_C344( C117 C344 ) \nC117_=_C350( C117 C350 ) C117_=_C355( C117 C355 ) C117_=_C361( C117 C361 ) C117_=_C363( C117 C363 ) C117_=_C364( C117 C364 ) C117_=_C365( C117 C365 ) \nC117_=_C366( C117 C366 ) C117_=_C367( C117 C367 ) C153_=_C195( C153 C195 ) C153_=_C346( C153 C346 ) C153_=_C352( C153 C352 ) C153_=_C357( C153 C357 ) \nC153_=_C368( C153 C368 ) C153_=_C373( C153 C373 ) C153_=_C374( C153 C374 ) C153_=_C375( C153 C375 ) C157_=_C199( C157 C199 ) C157_=_C248( C157 C248 ) \nC157_=_C363( C157 C363 ) C157_=_C373( C157 C373 ) C157_=_C376( C157 C376 ) C157_=_C377( C157 C377 ) C157_=_C378( C157 C378 ) C168_=_C224( C168 C224 ) \nC168_=_C279( C168 C279 ) C168_=_C355( C168 C355 ) C168_=_C357( C168 C357 ) C168_=_C359( C168 C359 ) C168_=_C360( C168 C360 ) C195_=_C346( C195 C346 ) \nC195_=_C352( C195 C352 ) C195_=_C357( C195 C357 ) C195_=_C368( C195 C368 ) C195_=_C373( C195 C373 ) C195_=_C374( C195 C374 ) C195_=_C375( C195 C375 ) \nC199_=_C248( C199 C248 ) C199_=_C363( C199 C363 ) C199_=_C373( C199 C373 ) C199_=_C376( C199 C376 ) C199_=_C377( C199 C377 ) C199_=_C378( C199 C378 ) \nC224_=_C279( C224 C279 ) C224_=_C355( C224 C355 ) C224_=_C357( C224 C357 ) C224_=_C359( C224 C359 ) C224_=_C360( C224 C360 ) C248_=_C363( C248 C363 ) \nC248_=_C373( C248 C373 ) C248_=_C376( C248 C376 ) C248_=_C377( C248 C377 ) C248_=_C378( C248 C378 ) C263_=_C307( C263 C307 ) C263_=_C344( C263 C344 ) \nC263_=_C346( C263 C346 ) C263_=_C348( C263 C348 ) C263_=_C349( C263 C349 ) C279_=_C355( C279 C355 ) C279_=_C357( C279 C357 ) C279_=_C359( C279 C359 ) \nC279_=_C360( C279 C360 ) C307_=_C344( C307 C344 ) C307_=_C346( C307 C346 ) C307_=_C348( C307 C348 ) C307_=_C349( C307 C349 ) C322_=_C344( C322 C344 ) \nC322_=_C350( C322 C350 ) C322_=_C355( C322 C355 ) C322_=_C361( C322 C361 ) C322_=_C363( C322 C363 ) C322_=_C364( C322 C364 ) C322_=_C365( C322 C365 ) \nC322_=_C366( C322 C366 ) C322_=_C367( C322 C367 ) C330_=_C351( C330 C351 ) C330_=_C361( C330 C361 ) C330_=_C368( C330 C368 ) C330_=_C370( C330 C370 ) \nC330_=_C371( C330 C371 ) C330_=_C372( C330 C372 ) C344_=_C346( C344 C346 ) C344_=_C348( C344 C348 ) C344_=_C349( C344 C349 ) C344_=_C350( C344 C350 ) \nC344_=_C355( C344 C355 ) C344_=_C361( C344 C361 ) C344_=_C363( C344 C363 ) C344_=_C364( C344 C364 ) C344_=_C365( C344 C365 ) C344_=_C366( C344 C366 ) \nC344_=_C367( C344 C367 ) C346_=_C348( C346 C348 ) C346_=_C349( C346 C349 ) C346_=_C352( C346 C352 ) C346_=_C357( C346 C357 ) C346_=_C368( C346 C368 ) \nC346_=_C373( C346 C373 ) C346_=_C374( C346 C374 ) C346_=_C375( C346 C375 ) C348_=_C349( C348 C349 ) C350_=_C351( C350 C351 ) C350_=_C352( C350 C352 ) \nC350_=_C355( C350 C355 ) C350_=_C361( C350 C361 ) C350_=_C363( C350 C363 ) C350_=_C364( C350 C364 ) C350_=_C365( C350 C365 ) C350_=_C366( C350 C366 ) \nC350_=_C367( C350 C367 ) C351_=_C352( C351 C352 ) C351_=_C361( C351 C361 ) C351_=_C368( C351 C368 ) C351_=_C370( C351 C370 ) C351_=_C371( C351 C371 ) \nC351_=_C372( C351 C372 ) C352_=_C357( C352 C357 ) C352_=_C368( C352 C368 ) C352_=_C373( C352 C373 ) C352_=_C374( C352 C374 ) C352_=_C375( C352 C375 ) \nC355_=_C357( C355 C357 ) C355_=_C359( C355 C359 ) C355_=_C360( C355 C360 ) C355_=_C361( C355 C361 ) C355_=_C363( C355 C363 ) C355_=_C364( C355 C364 ) \nC355_=_C365( C355 C365 ) C355_=_C366( C355 C366 ) C355_=_C367( C355 C367 ) C357_=_C359( C357 C359 ) C357_=_C360( C357 C360 ) C357_=_C368( C357 C368 ) \nC357_=_C373( C357 C373 ) C357_=_C374( C357 C374 ) C357_=_C375( C357 C375 ) C359_=_C360( C359 C360 ) C361_=_C363( C361 C363 ) C361_=_C364( C361 C364 ) \nC361_=_C365( C361 C365 ) C361_=_C366( C361 C366 ) C361_=_C367( C361 C367 ) C361_=_C368( C361 C368 ) C361_=_C370( C361 C370 ) C361_=_C371( C361 C371 ) \nC361_=_C372( C361 C372 ) C363_=_C364( C363 C364 ) C363_=_C365( C363 C365 ) C363_=_C366( C363 C366 ) C363_=_C367( C363 C367 ) C363_=_C373( C363 C373 ) \nC363_=_C376( C363 C376 ) C363_=_C377( C363 C377 ) C363_=_C378( C363 C378 ) C364_=_C365( C364 C365 ) C364_=_C366( C364 C366 ) C364_=_C367( C364 C367 ) \nC365_=_C366( C365 C366 ) C365_=_C367( C365 C367 ) C366_=_C367( C366 C367 ) C368_=_C370( C368 C370 ) C368_=_C371( C368 C371 ) C368_=_C372( C368 C372 ) \nC368_=_C373( C368 C373 ) C368_=_C374( C368 C374 ) C368_=_C375( C368 C375 ) C370_=_C371( C370 C371 ) C370_=_C372( C370 C372 ) C371_=_C372( C371 C372 ) \nC373_=_C374( C373 C374 ) C373_=_C375( C373 C375 ) C373_=_C376( C373 C376 ) C373_=_C377( C373 C377 ) C373_=_C378( C373 C378 ) C374_=_C375( C374 C375 ) \nC376_=_C377( C376 C377 ) C376_=_C378( C376 C378 ) C377_=_C378( C377 C378 ) "];67-&gt;88[label="37: C19 C44 C52 C68 C108 \nC117 C153 C157 C168 C195 C199 \nC224 C248 C263 C279 C307 C322 \nC330 C348 C349 C350 C351 C352 \nC359 C360 C364 C365 C366 C367 \nC370 C371 C372 C374 C375 C376 \nC377 C378 \n100: C19_=_C168 ,C19_=_C224 ,C19_=_C279 ,C19_=_C359 ,C19_=_C360 ,\nC44_=_C330 ,C44_=_C351 ,C44_=_C370 ,C44_=_C371 ,C44_=_C372 ,C52_=_C108 ,\nC52_=_C153 ,C52_=_C195 ,C52_=_C352 ,C52_=_C374 ,C52_=_C375 ,C68_=_C263 ,\nC68_=_C307 ,C68_=_C348 ,C68_=_C349 ,C108_=_C153 ,C108_=_C195 ,C108_=_C352 ,\nC108_=_C374 ,C108_=_C375 ,C117_=_C322 ,C117_=_C350 ,C117_=_C364 ,C117_=_C365 ,\nC117_=_C366 ,C117_=_C367 ,C153_=_C195 ,C153_=_C352 ,C153_=_C374 ,C153_=_C375 ,\nC157_=_C199 ,C157_=_C248 ,C157_=_C376 ,C157_=_C377 ,C157_=_C378 ,C168_=_C224 ,\nC168_=_C279 ,C168_=_C359 ,C168_=_C360 ,C195_=_C352 ,C195_=_C374 ,C195_=_C375 ,\nC199_=_C248 ,C199_=_C376 ,C199_=_C377 ,C199_=_C378 ,C224_=_C279 ,C224_=_C359 ,\nC224_=_C360 ,C248_=_C376 ,C248_=_C377 ,C248_=_C378 ,C263_=_C307 ,C263_=_C348 ,\nC263_=_C349 ,C279_=_C359 ,C279_=_C360 ,C307_=_C348 ,C307_=_C349 ,C322_=_C350 ,\nC322_=_C364 ,C322_=_C365 ,C322_=_C366 ,C322_=_C367 ,C330_=_C351 ,C330_=_C370 ,\nC330_=_C371 ,C330_=_C372 ,C348_=_C349 ,C350_=_C351 ,C350_=_C352 ,C350_=_C364 ,\nC350_=_C365 ,C350_=_C366 ,C350_=_C367 ,C351_=_C352 ,C351_=_C370 ,C351_=_C371 ,\nC351_=_C372 ,C352_=_C374 ,C352_=_C375 ,C359_=_C360 ,C364_=_C365 ,C364_=_C366 ,\nC364_=_C367 ,C365_=_C366 ,C365_=_C367 ,C366_=_C367 ,C370_=_C371 ,C370_=_C372 ,\nC371_=_C372 ,C374_=_C375 ,C376_=_C377 ,C376_=_C378 ,C377_=_C378 ,"];89[shape=box, label="id:89 level: 4\n42: C116 C125 C132 C144 C151 \nC155 C156 C157 C158 C160 C161 \nC198 C201 C203 C211 C221 C229 \nC235 C241 C247 C248 C249 C250 \nC251 C377 C378 C408 C410 C460 \nC465 C468 C474 C476 C478 C479 \nC552 C556 C559 C562 C565 C567 \nC568 \n266: C116_=_C125( C116 C125 ) C116_=_C132( C116 C132 ) C116_=_C144( C116 C144 ) C116_=_C151( C116 C151 ) C116_=_C155( C116 C155 ) \nC116_=_C156( C116 C156 ) C116_=_C157( C116 C157 ) C116_=_C158( C116 C158 ) C116_=_C160( C116 C160 ) C116_=_C161( C116 C161 ) C125_=_C132( C125 C132 ) \nC125_=_C144( C125 C144 ) C125_=_C151( C125 C151 ) C125_=_C155( C125 C155 ) C125_=_C156( C125 C156 ) C125_=_C157( C125 C157 ) C125_=_C158( C125 C158 ) \nC125_=_C160( C125 C160 ) C125_=_C161( C125 C161 ) C132_=_C144( C132 C144 ) C132_=_C151( C132 C151 ) C132_=_C155( C132 C155 ) C132_=_C156( C132 C156 ) \nC132_=_C157( C132 C157 ) C132_=_C158( C132 C158 ) C132_=_C160( C132 C160 ) C132_=_C161( C132 C161 ) C144_=_C151( C144 C151 ) C144_=_C155( C144 C155 ) \nC144_=_C156( C144 C156 ) C144_=_C157( C144 C157 ) C144_=_C158( C144 C158 ) C144_=_C160( C144 C160 ) C144_=_C161( C144 C161 ) C151_=_C155( C151 C155 ) \nC151_=_C156( C151 C156 ) C151_=_C157( C151 C157 ) C151_=_C158( C151 C158 ) C151_=_C160( C151 C160 ) C151_=_C161( C151 C161 ) C155_=_C156( C155 C156 ) \nC155_=_C157( C155 C157 ) C155_=_C158( C155 C158 ) C155_=_C160( C155 C160 ) C155_=_C161( C155 C161 ) C155_=_C198( C155 C198 ) C155_=_C201( C155 C201 ) \nC155_=_C203( C155 C203 ) C156_=_C157( C156 C157 ) C156_=_C158( C156 C158 ) C156_=_C160( C156 C160 ) C156_=_C161( C156 C161 ) C156_=_C198( C156 C198 ) \nC156_=_C211( C156 C211 ) C156_=_C221( C156 C221 ) C156_=_C229( C156 C229 ) C156_=_C235( C156 C235 ) C156_=_C241( C156 C241 ) C156_=_C247( C156 C247 ) \nC156_=_C248( C156 C248 ) C156_=_C249( C156 C249 ) C156_=_C250( C156 C250 ) C156_=_C251( C156 C251 ) C157_=_C158( C157 C158 ) C157_=_C160( C157 C160 ) \nC157_=_C161( C157 C161 ) C157_=_C248( C157 C248 ) C157_=_C377( C157 C377 ) C157_=_C378( C157 C378 ) C158_=_C160( C158 C160 ) C158_=_C161( C158 C161 ) \nC158_=_C249( C158 C249 ) C158_=_C408( C158 C408 ) C158_=_C410( C158 C410 ) C160_=_C161( C160 C161 ) C160_=_C251( C160 C251 ) C160_=_C478( C160 C478 ) \nC160_=_C552( C160 C552 ) C161_=_C203(</w:t>
      </w:r>
    </w:p>
    <w:p>
      <w:pPr>
        <w:pStyle w:val="PreformattedText"/>
        <w:bidi w:val="0"/>
        <w:spacing w:before="0" w:after="0"/>
        <w:jc w:val="left"/>
        <w:rPr/>
      </w:pPr>
      <w:r>
        <w:rPr/>
        <w:t xml:space="preserve"> </w:t>
      </w:r>
      <w:r>
        <w:rPr/>
        <w:t>C161 C203 ) C161_=_C378( C161 C378 ) C161_=_C410( C161 C410 ) C161_=_C479( C161 C479 ) C161_=_C552( C161 C552 ) \nC161_=_C556( C161 C556 ) C161_=_C559( C161 C559 ) C161_=_C562( C161 C562 ) C161_=_C565( C161 C565 ) C161_=_C567( C161 C567 ) C161_=_C568( C161 C568 ) \nC198_=_C201( C198 C201 ) C198_=_C203( C198 C203 ) C198_=_C211( C198 C211 ) C198_=_C221( C198 C221 ) C198_=_C229( C198 C229 ) C198_=_C235( C198 C235 ) \nC198_=_C241( C198 C241 ) C198_=_C247( C198 C247 ) C198_=_C248( C198 C248 ) C198_=_C249( C198 C249 ) C198_=_C250( C198 C250 ) C198_=_C251( C198 C251 ) \nC201_=_C203( C201 C203 ) C201_=_C250( C201 C250 ) C201_=_C377( C201 C377 ) C201_=_C408( C201 C408 ) C201_=_C460( C201 C460 ) C201_=_C465( C201 C465 ) \nC201_=_C468( C201 C468 ) C201_=_C474( C201 C474 ) C201_=_C476( C201 C476 ) C201_=_C478( C201 C478 ) C201_=_C479( C201 C479 ) C203_=_C378( C203 C378 ) \nC203_=_C410( C203 C410 ) C203_=_C479( C203 C479 ) C203_=_C552( C203 C552 ) C203_=_C556( C203 C556 ) C203_=_C559( C203 C559 ) C203_=_C562( C203 C562 ) \nC203_=_C565( C203 C565 ) C203_=_C567( C203 C567 ) C203_=_C568( C203 C568 ) C211_=_C221( C211 C221 ) C211_=_C229( C211 C229 ) C211_=_C235( C211 C235 ) \nC211_=_C241( C211 C241 ) C211_=_C247( C211 C247 ) C211_=_C248( C211 C248 ) C211_=_C249( C211 C249 ) C211_=_C250( C211 C250 ) C211_=_C251( C211 C251 ) \nC221_=_C229( C221 C229 ) C221_=_C235( C221 C235 ) C221_=_C241( C221 C241 ) C221_=_C247( C221 C247 ) C221_=_C248( C221 C248 ) C221_=_C249( C221 C249 ) \nC221_=_C250( C221 C250 ) C221_=_C251( C221 C251 ) C229_=_C235( C229 C235 ) C229_=_C241( C229 C241 ) C229_=_C247( C229 C247 ) C229_=_C248( C229 C248 ) \nC229_=_C249( C229 C249 ) C229_=_C250( C229 C250 ) C229_=_C251( C229 C251 ) C235_=_C241( C235 C241 ) C235_=_C247( C235 C247 ) C235_=_C248( C235 C248 ) \nC235_=_C249( C235 C249 ) C235_=_C250( C235 C250 ) C235_=_C251( C235 C251 ) C241_=_C247( C241 C247 ) C241_=_C248( C241 C248 ) C241_=_C249( C241 C249 ) \nC241_=_C250( C241 C250 ) C241_=_C251( C241 C251 ) C247_=_C248( C247 C248 ) C247_=_C249( C247 C249 ) C247_=_C250( C247 C250 ) C247_=_C251( C247 C251 ) \nC248_=_C249( C248 C249 ) C248_=_C250( C248 C250 ) C248_=_C251( C248 C251 ) C248_=_C377( C248 C377 ) C248_=_C378( C248 C378 ) C249_=_C250( C249 C250 ) \nC249_=_C251( C249 C251 ) C249_=_C408( C249 C408 ) C249_=_C410( C249 C410 ) C250_=_C251( C250 C251 ) C250_=_C377( C250 C377 ) C250_=_C408( C250 C408 ) \nC250_=_C460( C250 C460 ) C250_=_C465( C250 C465 ) C250_=_C468( C250 C468 ) C250_=_C474( C250 C474 ) C250_=_C476( C250 C476 ) C250_=_C478( C250 C478 ) \nC250_=_C479( C250 C479 ) C251_=_C478( C251 C478 ) C251_=_C552( C251 C552 ) C377_=_C378( C377 C378 ) C377_=_C408( C377 C408 ) C377_=_C460( C377 C460 ) \nC377_=_C465( C377 C465 ) C377_=_C468( C377 C468 ) C377_=_C474( C377 C474 ) C377_=_C476( C377 C476 ) C377_=_C478( C377 C478 ) C377_=_C479( C377 C479 ) \nC378_=_C410( C378 C410 ) C378_=_C479( C378 C479 ) C378_=_C552( C378 C552 ) C378_=_C556( C378 C556 ) C378_=_C559( C378 C559 ) C378_=_C562( C378 C562 ) \nC378_=_C565( C378 C565 ) C378_=_C567( C378 C567 ) C378_=_C568( C378 C568 ) C408_=_C410( C408 C410 ) C408_=_C460( C408 C460 ) C408_=_C465( C408 C465 ) \nC408_=_C468( C408 C468 ) C408_=_C474( C408 C474 ) C408_=_C476( C408 C476 ) C408_=_C478( C408 C478 ) C408_=_C479( C408 C479 ) C410_=_C479( C410 C479 ) \nC410_=_C552( C410 C552 ) C410_=_C556( C410 C556 ) C410_=_C559( C410 C559 ) C410_=_C562( C410 C562 ) C410_=_C565( C410 C565 ) C410_=_C567( C410 C567 ) \nC410_=_C568( C410 C568 ) C460_=_C465( C460 C465 ) C460_=_C468( C460 C468 ) C460_=_C474( C460 C474 ) C460_=_C476( C460 C476 ) C460_=_C478( C460 C478 ) \nC460_=_C479( C460 C479 ) C465_=_C468( C465 C468 ) C465_=_C474( C465 C474 ) C465_=_C476( C465 C476 ) C465_=_C478( C465 C478 ) C465_=_C479( C465 C479 ) \nC468_=_C474( C468 C474 ) C468_=_C476( C468 C476 ) C468_=_C478( C468 C478 ) C468_=_C479( C468 C479 ) C474_=_C476( C474 C476 ) C474_=_C478( C474 C478 ) \nC474_=_C479( C474 C479 ) C476_=_C478( C476 C478 ) C476_=_C479( C476 C479 ) C478_=_C479( C478 C479 ) C478_=_C552( C478 C552 ) C479_=_C552( C479 C552 ) \nC479_=_C556( C479 C556 ) C479_=_C559( C479 C559 ) C479_=_C562( C479 C562 ) C479_=_C565( C479 C565 ) C479_=_C567( C479 C567 ) C479_=_C568( C479 C568 ) \nC552_=_C556( C552 C556 ) C552_=_C559( C552 C559 ) C552_=_C562( C552 C562 ) C552_=_C565( C552 C565 ) C552_=_C567( C552 C567 ) C552_=_C568( C552 C568 ) \nC556_=_C559( C556 C559 ) C556_=_C562( C556 C562 ) C556_=_C565( C556 C565 ) C556_=_C567( C556 C567 ) C556_=_C568( C556 C568 ) C559_=_C562( C559 C562 ) \nC559_=_C565( C559 C565 ) C559_=_C567( C559 C567 ) C559_=_C568( C559 C568 ) C562_=_C565( C562 C565 ) C562_=_C567( C562 C567 ) C562_=_C568( C562 C568 ) \nC565_=_C567( C565 C567 ) C565_=_C568( C565 C568 ) C567_=_C568( C567 C568 ) "];67-&gt;89[label="38: C116 C125 C132 C144 C151 \nC155 C157 C158 C160 C198 C201 \nC203 C211 C221 C229 C235 C241 \nC247 C248 C249 C251 C377 C378 \nC408 C410 C460 C465 C468 C474 \nC476 C478 C552 C556 C559 C562 \nC565 C567 C568 \n186: C116_=_C125 ,C116_=_C132 ,C116_=_C144 ,C116_=_C151 ,C116_=_C155 ,\nC116_=_C157 ,C116_=_C158 ,C116_=_C160 ,C125_=_C132 ,C125_=_C144 ,C125_=_C151 ,\nC125_=_C155 ,C125_=_C157 ,C125_=_C158 ,C125_=_C160 ,C132_=_C144 ,C132_=_C151 ,\nC132_=_C155 ,C132_=_C157 ,C132_=_C158 ,C132_=_C160 ,C144_=_C151 ,C144_=_C155 ,\nC144_=_C157 ,C144_=_C158 ,C144_=_C160 ,C151_=_C155 ,C151_=_C157 ,C151_=_C158 ,\nC151_=_C160 ,C155_=_C157 ,C155_=_C158 ,C155_=_C160 ,C155_=_C198 ,C155_=_C201 ,\nC155_=_C203 ,C157_=_C158 ,C157_=_C160 ,C157_=_C248 ,C157_=_C377 ,C157_=_C378 ,\nC158_=_C160 ,C158_=_C249 ,C158_=_C408 ,C158_=_C410 ,C160_=_C251 ,C160_=_C478 ,\nC160_=_C552 ,C198_=_C201 ,C198_=_C203 ,C198_=_C211 ,C198_=_C221 ,C198_=_C229 ,\nC198_=_C235 ,C198_=_C241 ,C198_=_C247 ,C198_=_C248 ,C198_=_C249 ,C198_=_C251 ,\nC201_=_C203 ,C201_=_C377 ,C201_=_C408 ,C201_=_C460 ,C201_=_C465 ,C201_=_C468 ,\nC201_=_C474 ,C201_=_C476 ,C201_=_C478 ,C203_=_C378 ,C203_=_C410 ,C203_=_C552 ,\nC203_=_C556 ,C203_=_C559 ,C203_=_C562 ,C203_=_C565 ,C203_=_C567 ,C203_=_C568 ,\nC211_=_C221 ,C211_=_C229 ,C211_=_C235 ,C211_=_C241 ,C211_=_C247 ,C211_=_C248 ,\nC211_=_C249 ,C211_=_C251 ,C221_=_C229 ,C221_=_C235 ,C221_=_C241 ,C221_=_C247 ,\nC221_=_C248 ,C221_=_C249 ,C221_=_C251 ,C229_=_C235 ,C229_=_C241 ,C229_=_C247 ,\nC229_=_C248 ,C229_=_C249 ,C229_=_C251 ,C235_=_C241 ,C235_=_C247 ,C235_=_C248 ,\nC235_=_C249 ,C235_=_C251 ,C241_=_C247 ,C241_=_C248 ,C241_=_C249 ,C241_=_C251 ,\nC247_=_C248 ,C247_=_C249 ,C247_=_C251 ,C248_=_C249 ,C248_=_C251 ,C248_=_C377 ,\nC248_=_C378 ,C249_=_C251 ,C249_=_C408 ,C249_=_C410 ,C251_=_C478 ,C251_=_C552 ,\nC377_=_C378 ,C377_=_C408 ,C377_=_C460 ,C377_=_C465 ,C377_=_C468 ,C377_=_C474 ,\nC377_=_C476 ,C377_=_C478 ,C378_=_C410 ,C378_=_C552 ,C378_=_C556 ,C378_=_C559 ,\nC378_=_C562 ,C378_=_C565 ,C378_=_C567 ,C378_=_C568 ,C408_=_C410 ,C408_=_C460 ,\nC408_=_C465 ,C408_=_C468 ,C408_=_C474 ,C408_=_C476 ,C408_=_C478 ,C410_=_C552 ,\nC410_=_C556 ,C410_=_C559 ,C410_=_C562 ,C410_=_C565 ,C410_=_C567 ,C410_=_C568 ,\nC460_=_C465 ,C460_=_C468 ,C460_=_C474 ,C460_=_C476 ,C460_=_C478 ,C465_=_C468 ,\nC465_=_C474 ,C465_=_C476 ,C465_=_C478 ,C468_=_C474 ,C468_=_C476 ,C468_=_C478 ,\nC474_=_C476 ,C474_=_C478 ,C476_=_C478 ,C478_=_C552 ,C552_=_C556 ,C552_=_C559 ,\nC552_=_C562 ,C552_=_C565 ,C552_=_C567 ,C552_=_C568 ,C556_=_C559 ,C556_=_C562 ,\nC556_=_C565 ,C556_=_C567 ,C556_=_C568 ,C559_=_C562 ,C559_=_C565 ,C559_=_C567 ,\nC559_=_C568 ,C562_=_C565 ,C562_=_C567 ,C562_=_C568 ,C565_=_C567 ,C565_=_C568 ,\nC567_=_C568 ,"];90[shape=box, label="id:90 level: 4\n35: C51 C107 C152 C155 C162 \nC164 C165 C172 C173 C174 C176 \nC177 C178 C179 C180 C181 C182 \nC184 C185 C186 C187 C188 C194 \nC195 C196 C197 C198 C199 C200 \nC201 C202 C203 C204 C205 C206 \n168: C51_=_C107( C51 C107 ) C51_=_C152( C51 C152 ) C51_=_C164( C51 C164 ) C51_=_C173( C51 C173 ) C51_=_C181( C51 C181 ) \nC51_=_C187( C51 C187 ) C51_=_C194( C51 C194 ) C51_=_C195( C51 C195 ) C51_=_C196( C51 C196 ) C51_=_C197( C51 C197 ) C107_=_C152( C107 C152 ) \nC107_=_C164( C107 C164 ) C107_=_C173( C107 C173 ) C107_=_C181( C107 C181 ) C107_=_C187( C107 C187 ) C107_=_C194( C107 C194 ) C107_=_C195( C107 C195 ) \nC107_=_C196( C107 C196 ) C107_=_C197( C107 C197 ) C152_=_C164( C152 C164 ) C152_=_C173( C152 C173 ) C152_=_C181( C152 C181 ) C152_=_C187( C152 C187 ) \nC152_=_C194( C152 C194 ) C152_=_C195( C152 C195 ) C152_=_C196( C152 C196 ) C152_=_C197( C152 C197 ) C155_=_C165( C155 C165 ) C155_=_C174( C155 C174 ) \nC155_=_C182( C155 C182 ) C155_=_C188( C155 C188 ) C155_=_C198( C155 C198 ) C155_=_C199( C155 C199 ) C155_=_C200( C155 C200 ) C155_=_C201( C155 C201 ) \nC155_=_C202( C155 C202 ) C155_=_C203( C155 C203 ) C162_=_C164( C162 C164 ) C162_=_C165( C162 C165 ) C162_=_C172( C162 C172 ) C162_=_C173( C162 C173 ) \nC162_=_C174( C162 C174 ) C162_=_C176( C162 C176 ) C162_=_C177( C162 C177 ) C162_=_C178( C162 C178 ) C162_=_C179( C162 C179 ) C162_=_C180( C162 C180 ) \nC164_=_C165( C164 C165 ) C164_=_C173( C164 C173 ) C164_=_C181( C164 C181 ) C164_=_C187( C164 C187 ) C164_=_C194( C164 C194 ) C164_=_C195( C164 C195 ) \nC164_=_C196( C164 C196 ) C164_=_C197( C164 C197 ) C165_=_C174( C165 C174 ) C165_=_C182( C165 C182 ) C165_=_C188( C165 C188 ) C165_=_C198( C165 C198 ) \nC165_=_C199( C165 C199 ) C165_=_C200( C165 C200 ) C165_=_C201( C165 C201 ) C165_=_C202( C165 C202 ) C165_=_C203( C165 C203 ) C172_=_C173( C172 C173 ) \nC172_=_C174( C172 C174 ) C172_=_C176( C172 C176 ) C172_=_C177( C172 C177 ) C172_=_C178( C172 C178 ) C172_=_C179( C172 C179 ) C172_=_C180( C172 C180 ) \nC172_=_C187( C172 C187 ) C172_=_C188( C172 C188 ) C173_=_C174( C173 C174 ) C173_=_C176( C173 C176 ) C173_=_C177( C173 C177 ) C173_=_C178( C173 C178 ) \nC173_=_C179( C173 C179 ) C173_=_C180( C173 C180 ) C173_=_C181( C173 C181 ) C173_=_C187( C173 C187 ) C173_=_C194( C173 C194 ) C173_=_C195( C173 C195 ) \nC173_=_C196( C173 C196 ) C173_=_C197( C173 C197 ) C174_=_C176( C174 C176 ) C174_=_C177( C174 C177 ) C174_=_C178( C174 C178</w:t>
      </w:r>
    </w:p>
    <w:p>
      <w:pPr>
        <w:pStyle w:val="PreformattedText"/>
        <w:bidi w:val="0"/>
        <w:spacing w:before="0" w:after="0"/>
        <w:jc w:val="left"/>
        <w:rPr/>
      </w:pPr>
      <w:r>
        <w:rPr/>
        <w:t xml:space="preserve"> </w:t>
      </w:r>
      <w:r>
        <w:rPr/>
        <w:t>) C174_=_C179( C174 C179 ) \nC174_=_C180( C174 C180 ) C174_=_C182( C174 C182 ) C174_=_C188( C174 C188 ) C174_=_C198( C174 C198 ) C174_=_C199( C174 C199 ) C174_=_C200( C174 C200 ) \nC174_=_C201( C174 C201 ) C174_=_C202( C174 C202 ) C174_=_C203( C174 C203 ) C176_=_C177( C176 C177 ) C176_=_C178( C176 C178 ) C176_=_C179( C176 C179 ) \nC176_=_C180( C176 C180 ) C177_=_C178( C177 C178 ) C177_=_C179( C177 C179 ) C177_=_C180( C177 C180 ) C178_=_C179( C178 C179 ) C178_=_C180( C178 C180 ) \nC179_=_C180( C179 C180 ) C181_=_C182( C181 C182 ) C181_=_C184( C181 C184 ) C181_=_C185( C181 C185 ) C181_=_C186( C181 C186 ) C181_=_C187( C181 C187 ) \nC181_=_C194( C181 C194 ) C181_=_C195( C181 C195 ) C181_=_C196( C181 C196 ) C181_=_C197( C181 C197 ) C182_=_C184( C182 C184 ) C182_=_C185( C182 C185 ) \nC182_=_C186( C182 C186 ) C182_=_C188( C182 C188 ) C182_=_C198( C182 C198 ) C182_=_C199( C182 C199 ) C182_=_C200( C182 C200 ) C182_=_C201( C182 C201 ) \nC182_=_C202( C182 C202 ) C182_=_C203( C182 C203 ) C184_=_C185( C184 C185 ) C184_=_C186( C184 C186 ) C185_=_C186( C185 C186 ) C187_=_C188( C187 C188 ) \nC187_=_C194( C187 C194 ) C187_=_C195( C187 C195 ) C187_=_C196( C187 C196 ) C187_=_C197( C187 C197 ) C188_=_C198( C188 C198 ) C188_=_C199( C188 C199 ) \nC188_=_C200( C188 C200 ) C188_=_C201( C188 C201 ) C188_=_C202( C188 C202 ) C188_=_C203( C188 C203 ) C194_=_C195( C194 C195 ) C194_=_C196( C194 C196 ) \nC194_=_C197( C194 C197 ) C194_=_C204( C194 C204 ) C194_=_C205( C194 C205 ) C194_=_C206( C194 C206 ) C195_=_C196( C195 C196 ) C195_=_C197( C195 C197 ) \nC196_=_C197( C196 C197 ) C198_=_C199( C198 C199 ) C198_=_C200( C198 C200 ) C198_=_C201( C198 C201 ) C198_=_C202( C198 C202 ) C198_=_C203( C198 C203 ) \nC199_=_C200( C199 C200 ) C199_=_C201( C199 C201 ) C199_=_C202( C199 C202 ) C199_=_C203( C199 C203 ) C200_=_C201( C200 C201 ) C200_=_C202( C200 C202 ) \nC200_=_C203( C200 C203 ) C201_=_C202( C201 C202 ) C201_=_C203( C201 C203 ) C202_=_C203( C202 C203 ) C204_=_C205( C204 C205 ) C204_=_C206( C204 C206 ) \nC205_=_C206( C205 C206 ) "];68-&gt;90[label="30: C51 C107 C152 C155 C162 \nC164 C165 C172 C176 C177 C178 \nC179 C180 C184 C185 C186 C187 \nC188 C195 C196 C197 C198 C199 \nC200 C201 C202 C203 C204 C205 \nC206 \n97: C51_=_C107 ,C51_=_C152 ,C51_=_C164 ,C51_=_C187 ,C51_=_C195 ,\nC51_=_C196 ,C51_=_C197 ,C107_=_C152 ,C107_=_C164 ,C107_=_C187 ,C107_=_C195 ,\nC107_=_C196 ,C107_=_C197 ,C152_=_C164 ,C152_=_C187 ,C152_=_C195 ,C152_=_C196 ,\nC152_=_C197 ,C155_=_C165 ,C155_=_C188 ,C155_=_C198 ,C155_=_C199 ,C155_=_C200 ,\nC155_=_C201 ,C155_=_C202 ,C155_=_C203 ,C162_=_C164 ,C162_=_C165 ,C162_=_C172 ,\nC162_=_C176 ,C162_=_C177 ,C162_=_C178 ,C162_=_C179 ,C162_=_C180 ,C164_=_C165 ,\nC164_=_C187 ,C164_=_C195 ,C164_=_C196 ,C164_=_C197 ,C165_=_C188 ,C165_=_C198 ,\nC165_=_C199 ,C165_=_C200 ,C165_=_C201 ,C165_=_C202 ,C165_=_C203 ,C172_=_C176 ,\nC172_=_C177 ,C172_=_C178 ,C172_=_C179 ,C172_=_C180 ,C172_=_C187 ,C172_=_C188 ,\nC176_=_C177 ,C176_=_C178 ,C176_=_C179 ,C176_=_C180 ,C177_=_C178 ,C177_=_C179 ,\nC177_=_C180 ,C178_=_C179 ,C178_=_C180 ,C179_=_C180 ,C184_=_C185 ,C184_=_C186 ,\nC185_=_C186 ,C187_=_C188 ,C187_=_C195 ,C187_=_C196 ,C187_=_C197 ,C188_=_C198 ,\nC188_=_C199 ,C188_=_C200 ,C188_=_C201 ,C188_=_C202 ,C188_=_C203 ,C195_=_C196 ,\nC195_=_C197 ,C196_=_C197 ,C198_=_C199 ,C198_=_C200 ,C198_=_C201 ,C198_=_C202 ,\nC198_=_C203 ,C199_=_C200 ,C199_=_C201 ,C199_=_C202 ,C199_=_C203 ,C200_=_C201 ,\nC200_=_C202 ,C200_=_C203 ,C201_=_C202 ,C201_=_C203 ,C202_=_C203 ,C204_=_C205 ,\nC204_=_C206 ,C205_=_C206 ,"];91[shape=box, label="id:91 level: 4\n36: C36 C50 C85 C112 C114 \nC115 C116 C117 C118 C119 C120 \nC121 C123 C124 C125 C126 C127 \nC128 C129 C130 C132 C133 C134 \nC135 C136 C137 C138 C139 C140 \nC141 C142 C143 C151 C152 C153 \nC154 \n172: C36_=_C85( C36 C85 ) C36_=_C121( C36 C121 ) C36_=_C123( C36 C123 ) C36_=_C124( C36 C124 ) C36_=_C125( C36 C125 ) \nC36_=_C126( C36 C126 ) C36_=_C127( C36 C127 ) C36_=_C128( C36 C128 ) C36_=_C129( C36 C129 ) C50_=_C115( C50 C115 ) C50_=_C124( C50 C124 ) \nC50_=_C139( C50 C139 ) C50_=_C143( C50 C143 ) C50_=_C151( C50 C151 ) C50_=_C152( C50 C152 ) C50_=_C153( C50 C153 ) C50_=_C154( C50 C154 ) \nC85_=_C121( C85 C121 ) C85_=_C123( C85 C123 ) C85_=_C124( C85 C124 ) C85_=_C125( C85 C125 ) C85_=_C126( C85 C126 ) C85_=_C127( C85 C127 ) \nC85_=_C128( C85 C128 ) C85_=_C129( C85 C129 ) C112_=_C114( C112 C114 ) C112_=_C115( C112 C115 ) C112_=_C116( C112 C116 ) C112_=_C117( C112 C117 ) \nC112_=_C118( C112 C118 ) C112_=_C119( C112 C119 ) C112_=_C120( C112 C120 ) C112_=_C121( C112 C121 ) C112_=_C130( C112 C130 ) C112_=_C132( C112 C132 ) \nC112_=_C133( C112 C133 ) C112_=_C134( C112 C134 ) C112_=_C135( C112 C135 ) C112_=_C136( C112 C136 ) C112_=_C137( C112 C137 ) C112_=_C138( C112 C138 ) \nC114_=_C115( C114 C115 ) C114_=_C116( C114 C116 ) C114_=_C117( C114 C117 ) C114_=_C118( C114 C118 ) C114_=_C119( C114 C119 ) C114_=_C120( C114 C120 ) \nC114_=_C123( C114 C123 ) C114_=_C130( C114 C130 ) C114_=_C143( C114 C143 ) C115_=_C116( C115 C116 ) C115_=_C117( C115 C117 ) C115_=_C118( C115 C118 ) \nC115_=_C119( C115 C119 ) C115_=_C120( C115 C120 ) C115_=_C124( C115 C124 ) C115_=_C139( C115 C139 ) C115_=_C143( C115 C143 ) C115_=_C151( C115 C151 ) \nC115_=_C152( C115 C152 ) C115_=_C153( C115 C153 ) C115_=_C154( C115 C154 ) C116_=_C117( C116 C117 ) C116_=_C118( C116 C118 ) C116_=_C119( C116 C119 ) \nC116_=_C120( C116 C120 ) C116_=_C125( C116 C125 ) C116_=_C132( C116 C132 ) C116_=_C151( C116 C151 ) C117_=_C118( C117 C118 ) C117_=_C119( C117 C119 ) \nC117_=_C120( C117 C120 ) C118_=_C119( C118 C119 ) C118_=_C120( C118 C120 ) C119_=_C120( C119 C120 ) C121_=_C123( C121 C123 ) C121_=_C124( C121 C124 ) \nC121_=_C125( C121 C125 ) C121_=_C126( C121 C126 ) C121_=_C127( C121 C127 ) C121_=_C128( C121 C128 ) C121_=_C129( C121 C129 ) C121_=_C130( C121 C130 ) \nC121_=_C132( C121 C132 ) C121_=_C133( C121 C133 ) C121_=_C134( C121 C134 ) C121_=_C135( C121 C135 ) C121_=_C136( C121 C136 ) C121_=_C137( C121 C137 ) \nC121_=_C138( C121 C138 ) C123_=_C124( C123 C124 ) C123_=_C125( C123 C125 ) C123_=_C126( C123 C126 ) C123_=_C127( C123 C127 ) C123_=_C128( C123 C128 ) \nC123_=_C129( C123 C129 ) C123_=_C130( C123 C130 ) C123_=_C143( C123 C143 ) C124_=_C125( C124 C125 ) C124_=_C126( C124 C126 ) C124_=_C127( C124 C127 ) \nC124_=_C128( C124 C128 ) C124_=_C129( C124 C129 ) C124_=_C139( C124 C139 ) C124_=_C143( C124 C143 ) C124_=_C151( C124 C151 ) C124_=_C152( C124 C152 ) \nC124_=_C153( C124 C153 ) C124_=_C154( C124 C154 ) C125_=_C126( C125 C126 ) C125_=_C127( C125 C127 ) C125_=_C128( C125 C128 ) C125_=_C129( C125 C129 ) \nC125_=_C132( C125 C132 ) C125_=_C151( C125 C151 ) C126_=_C127( C126 C127 ) C126_=_C128( C126 C128 ) C126_=_C129( C126 C129 ) C127_=_C128( C127 C128 ) \nC127_=_C129( C127 C129 ) C128_=_C129( C128 C129 ) C130_=_C132( C130 C132 ) C130_=_C133( C130 C133 ) C130_=_C134( C130 C134 ) C130_=_C135( C130 C135 ) \nC130_=_C136( C130 C136 ) C130_=_C137( C130 C137 ) C130_=_C138( C130 C138 ) C130_=_C143( C130 C143 ) C132_=_C133( C132 C133 ) C132_=_C134( C132 C134 ) \nC132_=_C135( C132 C135 ) C132_=_C136( C132 C136 ) C132_=_C137( C132 C137 ) C132_=_C138( C132 C138 ) C132_=_C151( C132 C151 ) C133_=_C134( C133 C134 ) \nC133_=_C135( C133 C135 ) C133_=_C136( C133 C136 ) C133_=_C137( C133 C137 ) C133_=_C138( C133 C138 ) C134_=_C135( C134 C135 ) C134_=_C136( C134 C136 ) \nC134_=_C137( C134 C137 ) C134_=_C138( C134 C138 ) C135_=_C136( C135 C136 ) C135_=_C137( C135 C137 ) C135_=_C138( C135 C138 ) C136_=_C137( C136 C137 ) \nC136_=_C138( C136 C138 ) C137_=_C138( C137 C138 ) C139_=_C140( C139 C140 ) C139_=_C141( C139 C141 ) C139_=_C142( C139 C142 ) C139_=_C143( C139 C143 ) \nC139_=_C151( C139 C151 ) C139_=_C152( C139 C152 ) C139_=_C153( C139 C153 ) C139_=_C154( C139 C154 ) C140_=_C141( C140 C141 ) C140_=_C142( C140 C142 ) \nC141_=_C142( C141 C142 ) C143_=_C151( C143 C151 ) C143_=_C152( C143 C152 ) C143_=_C153( C143 C153 ) C143_=_C154( C143 C154 ) C151_=_C152( C151 C152 ) \nC151_=_C153( C151 C153 ) C151_=_C154( C151 C154 ) C152_=_C153( C152 C153 ) C152_=_C154( C152 C154 ) C153_=_C154( C153 C154 ) "];68-&gt;91[label="31: C36 C50 C85 C114 C116 \nC117 C118 C119 C120 C123 C125 \nC126 C127 C128 C129 C130 C132 \nC133 C134 C135 C136 C137 C138 \nC140 C141 C142 C143 C151 C152 \nC153 C154 \n101: C36_=_C85 ,C36_=_C123 ,C36_=_C125 ,C36_=_C126 ,C36_=_C127 ,\nC36_=_C128 ,C36_=_C129 ,C50_=_C143 ,C50_=_C151 ,C50_=_C152 ,C50_=_C153 ,\nC50_=_C154 ,C85_=_C123 ,C85_=_C125 ,C85_=_C126 ,C85_=_C127 ,C85_=_C128 ,\nC85_=_C129 ,C114_=_C116 ,C114_=_C117 ,C114_=_C118 ,C114_=_C119 ,C114_=_C120 ,\nC114_=_C123 ,C114_=_C130 ,C114_=_C143 ,C116_=_C117 ,C116_=_C118 ,C116_=_C119 ,\nC116_=_C120 ,C116_=_C125 ,C116_=_C132 ,C116_=_C151 ,C117_=_C118 ,C117_=_C119 ,\nC117_=_C120 ,C118_=_C119 ,C118_=_C120 ,C119_=_C120 ,C123_=_C125 ,C123_=_C126 ,\nC123_=_C127 ,C123_=_C128 ,C123_=_C129 ,C123_=_C130 ,C123_=_C143 ,C125_=_C126 ,\nC125_=_C127 ,C125_=_C128 ,C125_=_C129 ,C125_=_C132 ,C125_=_C151 ,C126_=_C127 ,\nC126_=_C128 ,C126_=_C129 ,C127_=_C128 ,C127_=_C129 ,C128_=_C129 ,C130_=_C132 ,\nC130_=_C133 ,C130_=_C134 ,C130_=_C135 ,C130_=_C136 ,C130_=_C137 ,C130_=_C138 ,\nC130_=_C143 ,C132_=_C133 ,C132_=_C134 ,C132_=_C135 ,C132_=_C136 ,C132_=_C137 ,\nC132_=_C138 ,C132_=_C151 ,C133_=_C134 ,C133_=_C135 ,C133_=_C136 ,C133_=_C137 ,\nC133_=_C138 ,C134_=_C135 ,C134_=_C136 ,C134_=_C137 ,C134_=_C138 ,C135_=_C136 ,\nC135_=_C137 ,C135_=_C138 ,C136_=_C137 ,C136_=_C138 ,C137_=_C138 ,C140_=_C141 ,\nC140_=_C142 ,C141_=_C142 ,C143_=_C151 ,C143_=_C152 ,C143_=_C153 ,C143_=_C154 ,\nC151_=_C152 ,C151_=_C153 ,C151_=_C154 ,C152_=_C153 ,C152_=_C154 ,C153_=_C154 ,"];92[shape=box, label="id:92 level: 4\n46: C7 C18 C56 C66 C133 \nC167 C176 C205 C213 C223 C253 \nC257 C258 C260 C262 C263 C264 \nC265 C266 C267 C268 C270 C272 \nC273 C274 C276 C277 C278 C279 \nC280 C281 C282 C283 C284 C285 \nC286 C287 C288 C289 C290 C292 \nC293 C294 C295 C299 C300 \n238: C7_=_C213( C7 C213 ) C7_=_C267( C7 C267 ) C7_=_C268(</w:t>
      </w:r>
    </w:p>
    <w:p>
      <w:pPr>
        <w:pStyle w:val="PreformattedText"/>
        <w:bidi w:val="0"/>
        <w:spacing w:before="0" w:after="0"/>
        <w:jc w:val="left"/>
        <w:rPr/>
      </w:pPr>
      <w:r>
        <w:rPr/>
        <w:t xml:space="preserve"> </w:t>
      </w:r>
      <w:r>
        <w:rPr/>
        <w:t>C7 C268 ) C7_=_C270( C7 C270 ) C7_=_C272( C7 C272 ) \nC7_=_C273( C7 C273 ) C7_=_C274( C7 C274 ) C18_=_C167( C18 C167 ) C18_=_C223( C18 C223 ) C18_=_C257( C18 C257 ) C18_=_C267( C18 C267 ) \nC18_=_C276( C18 C276 ) C18_=_C277( C18 C277 ) C18_=_C278( C18 C278 ) C18_=_C279( C18 C279 ) C18_=_C280( C18 C280 ) C18_=_C281( C18 C281 ) \nC56_=_C205( C56 C205 ) C56_=_C253( C56 C253 ) C56_=_C278( C56 C278 ) C56_=_C284( C56 C284 ) C56_=_C295( C56 C295 ) C56_=_C299( C56 C299 ) \nC56_=_C300( C56 C300 ) C66_=_C257( C66 C257 ) C66_=_C258( C66 C258 ) C66_=_C260( C66 C260 ) C66_=_C262( C66 C262 ) C66_=_C263( C66 C263 ) \nC66_=_C264( C66 C264 ) C66_=_C265( C66 C265 ) C66_=_C266( C66 C266 ) C133_=_C258( C133 C258 ) C133_=_C268( C133 C268 ) C133_=_C282( C133 C282 ) \nC133_=_C283( C133 C283 ) C133_=_C284( C133 C284 ) C133_=_C285( C133 C285 ) C133_=_C286( C133 C286 ) C133_=_C287( C133 C287 ) C133_=_C288( C133 C288 ) \nC133_=_C289( C133 C289 ) C167_=_C223( C167 C223 ) C167_=_C257( C167 C257 ) C167_=_C267( C167 C267 ) C167_=_C276( C167 C276 ) C167_=_C277( C167 C277 ) \nC167_=_C278( C167 C278 ) C167_=_C279( C167 C279 ) C167_=_C280( C167 C280 ) C167_=_C281( C167 C281 ) C176_=_C276( C176 C276 ) C176_=_C282( C176 C282 ) \nC176_=_C290( C176 C290 ) C176_=_C292( C176 C292 ) C176_=_C293( C176 C293 ) C176_=_C294( C176 C294 ) C205_=_C253( C205 C253 ) C205_=_C278( C205 C278 ) \nC205_=_C284( C205 C284 ) C205_=_C295( C205 C295 ) C205_=_C299( C205 C299 ) C205_=_C300( C205 C300 ) C213_=_C267( C213 C267 ) C213_=_C268( C213 C268 ) \nC213_=_C270( C213 C270 ) C213_=_C272( C213 C272 ) C213_=_C273( C213 C273 ) C213_=_C274( C213 C274 ) C223_=_C257( C223 C257 ) C223_=_C267( C223 C267 ) \nC223_=_C276( C223 C276 ) C223_=_C277( C223 C277 ) C223_=_C278( C223 C278 ) C223_=_C279( C223 C279 ) C223_=_C280( C223 C280 ) C223_=_C281( C223 C281 ) \nC253_=_C278( C253 C278 ) C253_=_C284( C253 C284 ) C253_=_C295( C253 C295 ) C253_=_C299( C253 C299 ) C253_=_C300( C253 C300 ) C257_=_C258( C257 C258 ) \nC257_=_C260( C257 C260 ) C257_=_C262( C257 C262 ) C257_=_C263( C257 C263 ) C257_=_C264( C257 C264 ) C257_=_C265( C257 C265 ) C257_=_C266( C257 C266 ) \nC257_=_C267( C257 C267 ) C257_=_C276( C257 C276 ) C257_=_C277( C257 C277 ) C257_=_C278( C257 C278 ) C257_=_C279( C257 C279 ) C257_=_C280( C257 C280 ) \nC257_=_C281( C257 C281 ) C258_=_C260( C258 C260 ) C258_=_C262( C258 C262 ) C258_=_C263( C258 C263 ) C258_=_C264( C258 C264 ) C258_=_C265( C258 C265 ) \nC258_=_C266( C258 C266 ) C258_=_C268( C258 C268 ) C258_=_C282( C258 C282 ) C258_=_C283( C258 C283 ) C258_=_C284( C258 C284 ) C258_=_C285( C258 C285 ) \nC258_=_C286( C258 C286 ) C258_=_C287( C258 C287 ) C258_=_C288( C258 C288 ) C258_=_C289( C258 C289 ) C260_=_C262( C260 C262 ) C260_=_C263( C260 C263 ) \nC260_=_C264( C260 C264 ) C260_=_C265( C260 C265 ) C260_=_C266( C260 C266 ) C260_=_C270( C260 C270 ) C260_=_C277( C260 C277 ) C260_=_C283( C260 C283 ) \nC260_=_C290( C260 C290 ) C260_=_C295( C260 C295 ) C262_=_C263( C262 C263 ) C262_=_C264( C262 C264 ) C262_=_C265( C262 C265 ) C262_=_C266( C262 C266 ) \nC263_=_C264( C263 C264 ) C263_=_C265( C263 C265 ) C263_=_C266( C263 C266 ) C264_=_C265( C264 C265 ) C264_=_C266( C264 C266 ) C265_=_C266( C265 C266 ) \nC267_=_C268( C267 C268 ) C267_=_C270( C267 C270 ) C267_=_C272( C267 C272 ) C267_=_C273( C267 C273 ) C267_=_C274( C267 C274 ) C267_=_C276( C267 C276 ) \nC267_=_C277( C267 C277 ) C267_=_C278( C267 C278 ) C267_=_C279( C267 C279 ) C267_=_C280( C267 C280 ) C267_=_C281( C267 C281 ) C268_=_C270( C268 C270 ) \nC268_=_C272( C268 C272 ) C268_=_C273( C268 C273 ) C268_=_C274( C268 C274 ) C268_=_C282( C268 C282 ) C268_=_C283( C268 C283 ) C268_=_C284( C268 C284 ) \nC268_=_C285( C268 C285 ) C268_=_C286( C268 C286 ) C268_=_C287( C268 C287 ) C268_=_C288( C268 C288 ) C268_=_C289( C268 C289 ) C270_=_C272( C270 C272 ) \nC270_=_C273( C270 C273 ) C270_=_C274( C270 C274 ) C270_=_C277( C270 C277 ) C270_=_C283( C270 C283 ) C270_=_C290( C270 C290 ) C270_=_C295( C270 C295 ) \nC272_=_C273( C272 C273 ) C272_=_C274( C272 C274 ) C273_=_C274( C273 C274 ) C276_=_C277( C276 C277 ) C276_=_C278( C276 C278 ) C276_=_C279( C276 C279 ) \nC276_=_C280( C276 C280 ) C276_=_C281( C276 C281 ) C276_=_C282( C276 C282 ) C276_=_C290( C276 C290 ) C276_=_C292( C276 C292 ) C276_=_C293( C276 C293 ) \nC276_=_C294( C276 C294 ) C277_=_C278( C277 C278 ) C277_=_C279( C277 C279 ) C277_=_C280( C277 C280 ) C277_=_C281( C277 C281 ) C277_=_C283( C277 C283 ) \nC277_=_C290( C277 C290 ) C277_=_C295( C277 C295 ) C278_=_C279( C278 C279 ) C278_=_C280( C278 C280 ) C278_=_C281( C278 C281 ) C278_=_C284( C278 C284 ) \nC278_=_C295( C278 C295 ) C278_=_C299( C278 C299 ) C278_=_C300( C278 C300 ) C279_=_C280( C279 C280 ) C279_=_C281( C279 C281 ) C280_=_C281( C280 C281 ) \nC282_=_C283( C282 C283 ) C282_=_C284( C282 C284 ) C282_=_C285( C282 C285 ) C282_=_C286( C282 C286 ) C282_=_C287( C282 C287 ) C282_=_C288( C282 C288 ) \nC282_=_C289( C282 C289 ) C282_=_C290( C282 C290 ) C282_=_C292( C282 C292 ) C282_=_C293( C282 C293 ) C282_=_C294( C282 C294 ) C283_=_C284( C283 C284 ) \nC283_=_C285( C283 C285 ) C283_=_C286( C283 C286 ) C283_=_C287( C283 C287 ) C283_=_C288( C283 C288 ) C283_=_C289( C283 C289 ) C283_=_C290( C283 C290 ) \nC283_=_C295( C283 C295 ) C284_=_C285( C284 C285 ) C284_=_C286( C284 C286 ) C284_=_C287( C284 C287 ) C284_=_C288( C284 C288 ) C284_=_C289( C284 C289 ) \nC284_=_C295( C284 C295 ) C284_=_C299( C284 C299 ) C284_=_C300( C284 C300 ) C285_=_C286( C285 C286 ) C285_=_C287( C285 C287 ) C285_=_C288( C285 C288 ) \nC285_=_C289( C285 C289 ) C286_=_C287( C286 C287 ) C286_=_C288( C286 C288 ) C286_=_C289( C286 C289 ) C287_=_C288( C287 C288 ) C287_=_C289( C287 C289 ) \nC288_=_C289( C288 C289 ) C290_=_C292( C290 C292 ) C290_=_C293( C290 C293 ) C290_=_C294( C290 C294 ) C290_=_C295( C290 C295 ) C292_=_C293( C292 C293 ) \nC292_=_C294( C292 C294 ) C293_=_C294( C293 C294 ) C295_=_C299( C295 C299 ) C295_=_C300( C295 C300 ) C299_=_C300( C299 C300 ) "];69-&gt;92[label="38: C7 C18 C56 C66 C133 \nC167 C176 C205 C213 C223 C253 \nC260 C262 C263 C264 C265 C266 \nC270 C272 C273 C274 C277 C279 \nC280 C281 C283 C285 C286 C287 \nC288 C289 C290 C292 C293 C294 \nC295 C299 C300 \n118: C7_=_C213 ,C7_=_C270 ,C7_=_C272 ,C7_=_C273 ,C7_=_C274 ,\nC18_=_C167 ,C18_=_C223 ,C18_=_C277 ,C18_=_C279 ,C18_=_C280 ,C18_=_C281 ,\nC56_=_C205 ,C56_=_C253 ,C56_=_C295 ,C56_=_C299 ,C56_=_C300 ,C66_=_C260 ,\nC66_=_C262 ,C66_=_C263 ,C66_=_C264 ,C66_=_C265 ,C66_=_C266 ,C133_=_C283 ,\nC133_=_C285 ,C133_=_C286 ,C133_=_C287 ,C133_=_C288 ,C133_=_C289 ,C167_=_C223 ,\nC167_=_C277 ,C167_=_C279 ,C167_=_C280 ,C167_=_C281 ,C176_=_C290 ,C176_=_C292 ,\nC176_=_C293 ,C176_=_C294 ,C205_=_C253 ,C205_=_C295 ,C205_=_C299 ,C205_=_C300 ,\nC213_=_C270 ,C213_=_C272 ,C213_=_C273 ,C213_=_C274 ,C223_=_C277 ,C223_=_C279 ,\nC223_=_C280 ,C223_=_C281 ,C253_=_C295 ,C253_=_C299 ,C253_=_C300 ,C260_=_C262 ,\nC260_=_C263 ,C260_=_C264 ,C260_=_C265 ,C260_=_C266 ,C260_=_C270 ,C260_=_C277 ,\nC260_=_C283 ,C260_=_C290 ,C260_=_C295 ,C262_=_C263 ,C262_=_C264 ,C262_=_C265 ,\nC262_=_C266 ,C263_=_C264 ,C263_=_C265 ,C263_=_C266 ,C264_=_C265 ,C264_=_C266 ,\nC265_=_C266 ,C270_=_C272 ,C270_=_C273 ,C270_=_C274 ,C270_=_C277 ,C270_=_C283 ,\nC270_=_C290 ,C270_=_C295 ,C272_=_C273 ,C272_=_C274 ,C273_=_C274 ,C277_=_C279 ,\nC277_=_C280 ,C277_=_C281 ,C277_=_C283 ,C277_=_C290 ,C277_=_C295 ,C279_=_C280 ,\nC279_=_C281 ,C280_=_C281 ,C283_=_C285 ,C283_=_C286 ,C283_=_C287 ,C283_=_C288 ,\nC283_=_C289 ,C283_=_C290 ,C283_=_C295 ,C285_=_C286 ,C285_=_C287 ,C285_=_C288 ,\nC285_=_C289 ,C286_=_C287 ,C286_=_C288 ,C286_=_C289 ,C287_=_C288 ,C287_=_C289 ,\nC288_=_C289 ,C290_=_C292 ,C290_=_C293 ,C290_=_C294 ,C290_=_C295 ,C292_=_C293 ,\nC292_=_C294 ,C293_=_C294 ,C295_=_C299 ,C295_=_C300 ,C299_=_C300 ,"];93[shape=box, label="id:93 level: 4\n49: C16 C114 C123 C130 C143 \nC144 C146 C147 C148 C149 C162 \nC164 C165 C166 C167 C168 C169 \nC170 C172 C187 C188 C189 C190 \nC191 C243 C244 C246 C260 C270 \nC277 C283 C290 C295 C297 C298 \nC483 C489 C494 C498 C501 C504 \nC505 C506 C530 C555 C561 C564 \nC566 C568 \n253: C16_=_C162( C16 C162 ) C16_=_C164( C16 C164 ) C16_=_C165( C16 C165 ) C16_=_C166( C16 C166 ) C16_=_C167( C16 C167 ) \nC16_=_C168( C16 C168 ) C16_=_C169( C16 C169 ) C16_=_C170( C16 C170 ) C114_=_C123( C114 C123 ) C114_=_C130( C114 C130 ) C114_=_C143( C114 C143 ) \nC114_=_C144( C114 C144 ) C114_=_C146( C114 C146 ) C114_=_C147( C114 C147 ) C114_=_C148( C114 C148 ) C114_=_C149( C114 C149 ) C123_=_C130( C123 C130 ) \nC123_=_C143( C123 C143 ) C123_=_C144( C123 C144 ) C123_=_C146( C123 C146 ) C123_=_C147( C123 C147 ) C123_=_C148( C123 C148 ) C123_=_C149( C123 C149 ) \nC130_=_C143( C130 C143 ) C130_=_C144( C130 C144 ) C130_=_C146( C130 C146 ) C130_=_C147( C130 C147 ) C130_=_C148( C130 C148 ) C130_=_C149( C130 C149 ) \nC143_=_C144( C143 C144 ) C143_=_C146( C143 C146 ) C143_=_C147( C143 C147 ) C143_=_C148( C143 C148 ) C143_=_C149( C143 C149 ) C144_=_C146( C144 C146 ) \nC144_=_C147( C144 C147 ) C144_=_C148( C144 C148 ) C144_=_C149( C144 C149 ) C146_=_C147( C146 C147 ) C146_=_C148( C146 C148 ) C146_=_C149( C146 C149 ) \nC146_=_C189( C146 C189 ) C146_=_C243( C146 C243 ) C146_=_C244( C146 C244 ) C146_=_C246( C146 C246 ) C147_=_C148( C147 C148 ) C147_=_C149( C147 C149 ) \nC147_=_C190( C147 C190 ) C147_=_C243( C147 C243 ) C147_=_C260( C147 C260 ) C147_=_C270( C147 C270 ) C147_=_C277( C147 C277 ) C147_=_C283( C147 C283 ) \nC147_=_C290( C147 C290 ) C147_=_C295( C147 C295 ) C147_=_C297( C147 C297 ) C147_=_C298( C147 C298 ) C148_=_C149( C148 C149 ) C148_=_C191( C148 C191 ) \nC148_=_C244( C148 C244 ) C148_=_C483( C148 C483 ) C148_=_C489( C148 C489 ) C148_=_C494( C148 C494 ) C148_=_C498( C148 C498 ) C148_=_C501( C148 C501 ) \nC148_=_C504( C148 C504 ) C148_=_C505( C148 C505 ) C148_=_C506( C148 C506 ) C149_=_C297( C149 C297 ) C149_=_C505( C149 C505 ) C149_=_C530( C149 C530 ) \nC162_=_C164( C162 C164 ) C162_=_C165( C162 C165 ) C162_=_C166( C162 C166 ) C162_=_C167( C162 C167 ) C162_=_C168( C162 C168 ) C162_=_C169( C162</w:t>
      </w:r>
    </w:p>
    <w:p>
      <w:pPr>
        <w:pStyle w:val="PreformattedText"/>
        <w:bidi w:val="0"/>
        <w:spacing w:before="0" w:after="0"/>
        <w:jc w:val="left"/>
        <w:rPr/>
      </w:pPr>
      <w:r>
        <w:rPr/>
        <w:t xml:space="preserve"> </w:t>
      </w:r>
      <w:r>
        <w:rPr/>
        <w:t>C169 ) \nC162_=_C170( C162 C170 ) C162_=_C172( C162 C172 ) C164_=_C165( C164 C165 ) C164_=_C166( C164 C166 ) C164_=_C167( C164 C167 ) C164_=_C168( C164 C168 ) \nC164_=_C169( C164 C169 ) C164_=_C170( C164 C170 ) C164_=_C187( C164 C187 ) C165_=_C166( C165 C166 ) C165_=_C167( C165 C167 ) C165_=_C168( C165 C168 ) \nC165_=_C169( C165 C169 ) C165_=_C170( C165 C170 ) C165_=_C188( C165 C188 ) C166_=_C167( C166 C167 ) C166_=_C168( C166 C168 ) C166_=_C169( C166 C169 ) \nC166_=_C170( C166 C170 ) C167_=_C168( C167 C168 ) C167_=_C169( C167 C169 ) C167_=_C170( C167 C170 ) C167_=_C277( C167 C277 ) C168_=_C169( C168 C169 ) \nC168_=_C170( C168 C170 ) C169_=_C170( C169 C170 ) C172_=_C187( C172 C187 ) C172_=_C188( C172 C188 ) C172_=_C189( C172 C189 ) C172_=_C190( C172 C190 ) \nC172_=_C191( C172 C191 ) C187_=_C188( C187 C188 ) C187_=_C189( C187 C189 ) C187_=_C190( C187 C190 ) C187_=_C191( C187 C191 ) C188_=_C189( C188 C189 ) \nC188_=_C190( C188 C190 ) C188_=_C191( C188 C191 ) C189_=_C190( C189 C190 ) C189_=_C191( C189 C191 ) C189_=_C243( C189 C243 ) C189_=_C244( C189 C244 ) \nC189_=_C246( C189 C246 ) C190_=_C191( C190 C191 ) C190_=_C243( C190 C243 ) C190_=_C260( C190 C260 ) C190_=_C270( C190 C270 ) C190_=_C277( C190 C277 ) \nC190_=_C283( C190 C283 ) C190_=_C290( C190 C290 ) C190_=_C295( C190 C295 ) C190_=_C297( C190 C297 ) C190_=_C298( C190 C298 ) C191_=_C244( C191 C244 ) \nC191_=_C483( C191 C483 ) C191_=_C489( C191 C489 ) C191_=_C494( C191 C494 ) C191_=_C498( C191 C498 ) C191_=_C501( C191 C501 ) C191_=_C504( C191 C504 ) \nC191_=_C505( C191 C505 ) C191_=_C506( C191 C506 ) C243_=_C244( C243 C244 ) C243_=_C246( C243 C246 ) C243_=_C260( C243 C260 ) C243_=_C270( C243 C270 ) \nC243_=_C277( C243 C277 ) C243_=_C283( C243 C283 ) C243_=_C290( C243 C290 ) C243_=_C295( C243 C295 ) C243_=_C297( C243 C297 ) C243_=_C298( C243 C298 ) \nC244_=_C246( C244 C246 ) C244_=_C483( C244 C483 ) C244_=_C489( C244 C489 ) C244_=_C494( C244 C494 ) C244_=_C498( C244 C498 ) C244_=_C501( C244 C501 ) \nC244_=_C504( C244 C504 ) C244_=_C505( C244 C505 ) C244_=_C506( C244 C506 ) C246_=_C298( C246 C298 ) C246_=_C506( C246 C506 ) C246_=_C530( C246 C530 ) \nC246_=_C555( C246 C555 ) C246_=_C561( C246 C561 ) C246_=_C564( C246 C564 ) C246_=_C566( C246 C566 ) C246_=_C568( C246 C568 ) C260_=_C270( C260 C270 ) \nC260_=_C277( C260 C277 ) C260_=_C283( C260 C283 ) C260_=_C290( C260 C290 ) C260_=_C295( C260 C295 ) C260_=_C297( C260 C297 ) C260_=_C298( C260 C298 ) \nC270_=_C277( C270 C277 ) C270_=_C283( C270 C283 ) C270_=_C290( C270 C290 ) C270_=_C295( C270 C295 ) C270_=_C297( C270 C297 ) C270_=_C298( C270 C298 ) \nC277_=_C283( C277 C283 ) C277_=_C290( C277 C290 ) C277_=_C295( C277 C295 ) C277_=_C297( C277 C297 ) C277_=_C298( C277 C298 ) C283_=_C290( C283 C290 ) \nC283_=_C295( C283 C295 ) C283_=_C297( C283 C297 ) C283_=_C298( C283 C298 ) C290_=_C295( C290 C295 ) C290_=_C297( C290 C297 ) C290_=_C298( C290 C298 ) \nC295_=_C297( C295 C297 ) C295_=_C298( C295 C298 ) C297_=_C298( C297 C298 ) C297_=_C505( C297 C505 ) C297_=_C530( C297 C530 ) C298_=_C506( C298 C506 ) \nC298_=_C530( C298 C530 ) C298_=_C555( C298 C555 ) C298_=_C561( C298 C561 ) C298_=_C564( C298 C564 ) C298_=_C566( C298 C566 ) C298_=_C568( C298 C568 ) \nC483_=_C489( C483 C489 ) C483_=_C494( C483 C494 ) C483_=_C498( C483 C498 ) C483_=_C501( C483 C501 ) C483_=_C504( C483 C504 ) C483_=_C505( C483 C505 ) \nC483_=_C506( C483 C506 ) C489_=_C494( C489 C494 ) C489_=_C498( C489 C498 ) C489_=_C501( C489 C501 ) C489_=_C504( C489 C504 ) C489_=_C505( C489 C505 ) \nC489_=_C506( C489 C506 ) C494_=_C498( C494 C498 ) C494_=_C501( C494 C501 ) C494_=_C504( C494 C504 ) C494_=_C505( C494 C505 ) C494_=_C506( C494 C506 ) \nC498_=_C501( C498 C501 ) C498_=_C504( C498 C504 ) C498_=_C505( C498 C505 ) C498_=_C506( C498 C506 ) C501_=_C504( C501 C504 ) C501_=_C505( C501 C505 ) \nC501_=_C506( C501 C506 ) C504_=_C505( C504 C505 ) C504_=_C506( C504 C506 ) C505_=_C506( C505 C506 ) C505_=_C530( C505 C530 ) C506_=_C530( C506 C530 ) \nC506_=_C555( C506 C555 ) C506_=_C561( C506 C561 ) C506_=_C564( C506 C564 ) C506_=_C566( C506 C566 ) C506_=_C568( C506 C568 ) C530_=_C555( C530 C555 ) \nC530_=_C561( C530 C561 ) C530_=_C564( C530 C564 ) C530_=_C566( C530 C566 ) C530_=_C568( C530 C568 ) C555_=_C561( C555 C561 ) C555_=_C564( C555 C564 ) \nC555_=_C566( C555 C566 ) C555_=_C568( C555 C568 ) C561_=_C564( C561 C564 ) C561_=_C566( C561 C566 ) C561_=_C568( C561 C568 ) C564_=_C566( C564 C566 ) \nC564_=_C568( C564 C568 ) C566_=_C568( C566 C568 ) "];69-&gt;93[label="43: C16 C114 C123 C130 C143 \nC144 C146 C149 C162 C164 C165 \nC166 C167 C168 C169 C170 C172 \nC187 C188 C189 C243 C244 C246 \nC260 C270 C277 C283 C290 C295 \nC297 C483 C489 C494 C498 C501 \nC504 C505 C530 C555 C561 C564 \nC566 C568 \n160: C16_=_C162 ,C16_=_C164 ,C16_=_C165 ,C16_=_C166 ,C16_=_C167 ,\nC16_=_C168 ,C16_=_C169 ,C16_=_C170 ,C114_=_C123 ,C114_=_C130 ,C114_=_C143 ,\nC114_=_C144 ,C114_=_C146 ,C114_=_C149 ,C123_=_C130 ,C123_=_C143 ,C123_=_C144 ,\nC123_=_C146 ,C123_=_C149 ,C130_=_C143 ,C130_=_C144 ,C130_=_C146 ,C130_=_C149 ,\nC143_=_C144 ,C143_=_C146 ,C143_=_C149 ,C144_=_C146 ,C144_=_C149 ,C146_=_C149 ,\nC146_=_C189 ,C146_=_C243 ,C146_=_C244 ,C146_=_C246 ,C149_=_C297 ,C149_=_C505 ,\nC149_=_C530 ,C162_=_C164 ,C162_=_C165 ,C162_=_C166 ,C162_=_C167 ,C162_=_C168 ,\nC162_=_C169 ,C162_=_C170 ,C162_=_C172 ,C164_=_C165 ,C164_=_C166 ,C164_=_C167 ,\nC164_=_C168 ,C164_=_C169 ,C164_=_C170 ,C164_=_C187 ,C165_=_C166 ,C165_=_C167 ,\nC165_=_C168 ,C165_=_C169 ,C165_=_C170 ,C165_=_C188 ,C166_=_C167 ,C166_=_C168 ,\nC166_=_C169 ,C166_=_C170 ,C167_=_C168 ,C167_=_C169 ,C167_=_C170 ,C167_=_C277 ,\nC168_=_C169 ,C168_=_C170 ,C169_=_C170 ,C172_=_C187 ,C172_=_C188 ,C172_=_C189 ,\nC187_=_C188 ,C187_=_C189 ,C188_=_C189 ,C189_=_C243 ,C189_=_C244 ,C189_=_C246 ,\nC243_=_C244 ,C243_=_C246 ,C243_=_C260 ,C243_=_C270 ,C243_=_C277 ,C243_=_C283 ,\nC243_=_C290 ,C243_=_C295 ,C243_=_C297 ,C244_=_C246 ,C244_=_C483 ,C244_=_C489 ,\nC244_=_C494 ,C244_=_C498 ,C244_=_C501 ,C244_=_C504 ,C244_=_C505 ,C246_=_C530 ,\nC246_=_C555 ,C246_=_C561 ,C246_=_C564 ,C246_=_C566 ,C246_=_C568 ,C260_=_C270 ,\nC260_=_C277 ,C260_=_C283 ,C260_=_C290 ,C260_=_C295 ,C260_=_C297 ,C270_=_C277 ,\nC270_=_C283 ,C270_=_C290 ,C270_=_C295 ,C270_=_C297 ,C277_=_C283 ,C277_=_C290 ,\nC277_=_C295 ,C277_=_C297 ,C283_=_C290 ,C283_=_C295 ,C283_=_C297 ,C290_=_C295 ,\nC290_=_C297 ,C295_=_C297 ,C297_=_C505 ,C297_=_C530 ,C483_=_C489 ,C483_=_C494 ,\nC483_=_C498 ,C483_=_C501 ,C483_=_C504 ,C483_=_C505 ,C489_=_C494 ,C489_=_C498 ,\nC489_=_C501 ,C489_=_C504 ,C489_=_C505 ,C494_=_C498 ,C494_=_C501 ,C494_=_C504 ,\nC494_=_C505 ,C498_=_C501 ,C498_=_C504 ,C498_=_C505 ,C501_=_C504 ,C501_=_C505 ,\nC504_=_C505 ,C505_=_C530 ,C530_=_C555 ,C530_=_C561 ,C530_=_C564 ,C530_=_C566 ,\nC530_=_C568 ,C555_=_C561 ,C555_=_C564 ,C555_=_C566 ,C555_=_C568 ,C561_=_C564 ,\nC561_=_C566 ,C561_=_C568 ,C564_=_C566 ,C564_=_C568 ,C566_=_C568 ,"];94[shape=box, label="id:94 level: 5\n21: C40 C89 C129 C160 C202 \nC251 C409 C443 C470 C478 C496 \nC533 C537 C538 C542 C543 C544 \nC545 C548 C550 C552 \n114: C40_=_C89( C40 C89 ) C40_=_C129( C40 C129 ) C40_=_C443( C40 C443 ) C40_=_C470( C40 C470 ) C40_=_C496( C40 C496 ) \nC40_=_C533( C40 C533 ) C40_=_C538( C40 C538 ) C40_=_C543( C40 C543 ) C40_=_C544( C40 C544 ) C40_=_C545( C40 C545 ) C89_=_C129( C89 C129 ) \nC89_=_C443( C89 C443 ) C89_=_C470( C89 C470 ) C89_=_C496( C89 C496 ) C89_=_C533( C89 C533 ) C89_=_C538( C89 C538 ) C89_=_C543( C89 C543 ) \nC89_=_C544( C89 C544 ) C89_=_C545( C89 C545 ) C129_=_C443( C129 C443 ) C129_=_C470( C129 C470 ) C129_=_C496( C129 C496 ) C129_=_C533( C129 C533 ) \nC129_=_C538( C129 C538 ) C129_=_C543( C129 C543 ) C129_=_C544( C129 C544 ) C129_=_C545( C129 C545 ) C160_=_C202( C160 C202 ) C160_=_C251( C160 C251 ) \nC160_=_C409( C160 C409 ) C160_=_C478( C160 C478 ) C160_=_C537( C160 C537 ) C160_=_C542( C160 C542 ) C160_=_C545( C160 C545 ) C160_=_C548( C160 C548 ) \nC160_=_C550( C160 C550 ) C160_=_C552( C160 C552 ) C202_=_C251( C202 C251 ) C202_=_C409( C202 C409 ) C202_=_C478( C202 C478 ) C202_=_C537( C202 C537 ) \nC202_=_C542( C202 C542 ) C202_=_C545( C202 C545 ) C202_=_C548( C202 C548 ) C202_=_C550( C202 C550 ) C202_=_C552( C202 C552 ) C251_=_C409( C251 C409 ) \nC251_=_C478( C251 C478 ) C251_=_C537( C251 C537 ) C251_=_C542( C251 C542 ) C251_=_C545( C251 C545 ) C251_=_C548( C251 C548 ) C251_=_C550( C251 C550 ) \nC251_=_C552( C251 C552 ) C409_=_C478( C409 C478 ) C409_=_C537( C409 C537 ) C409_=_C542( C409 C542 ) C409_=_C545( C409 C545 ) C409_=_C548( C409 C548 ) \nC409_=_C550( C409 C550 ) C409_=_C552( C409 C552 ) C443_=_C470( C443 C470 ) C443_=_C496( C443 C496 ) C443_=_C533( C443 C533 ) C443_=_C538( C443 C538 ) \nC443_=_C543( C443 C543 ) C443_=_C544( C443 C544 ) C443_=_C545( C443 C545 ) C470_=_C496( C470 C496 ) C470_=_C533( C470 C533 ) C470_=_C538( C470 C538 ) \nC470_=_C543( C470 C543 ) C470_=_C544( C470 C544 ) C470_=_C545( C470 C545 ) C478_=_C537( C478 C537 ) C478_=_C542( C478 C542 ) C478_=_C545( C478 C545 ) \nC478_=_C548( C478 C548 ) C478_=_C550( C478 C550 ) C478_=_C552( C478 C552 ) C496_=_C533( C496 C533 ) C496_=_C538( C496 C538 ) C496_=_C543( C496 C543 ) \nC496_=_C544( C496 C544 ) C496_=_C545( C496 C545 ) C533_=_C537( C533 C537 ) C533_=_C538( C533 C538 ) C533_=_C543( C533 C543 ) C533_=_C544( C533 C544 ) \nC533_=_C545( C533 C545 ) C537_=_C542( C537 C542 ) C537_=_C545( C537 C545 ) C537_=_C548( C537 C548 ) C537_=_C550( C537 C550 ) C537_=_C552( C537 C552 ) \nC538_=_C542( C538 C542 ) C538_=_C543( C538 C543 ) C538_=_C544( C538 C544 ) C538_=_C545( C538 C545 ) C542_=_C545( C542 C545 ) C542_=_C548( C542 C548 ) \nC542_=_C550( C542 C550 ) C542_=_C552( C542 C552 ) C543_=_C544( C543 C544 ) C543_=_C545( C543 C545 ) C543_=_C548( C543 C548 ) C544_=_C545( C544 C545 ) \nC544_=_C550( C544 C550 ) C545_=_C548( C545 C548 ) C545_=_C550( C545 C550 ) C545_=_C552( C545 C552 ) C548_=_C550( C548 C550 ) C548_=_C552( C548 C552 ) \nC550_=_C552( C550 C552 ) "];71-&gt;94[label="20: C40 C89 C129 C160 C202 \nC251</w:t>
      </w:r>
    </w:p>
    <w:p>
      <w:pPr>
        <w:pStyle w:val="PreformattedText"/>
        <w:bidi w:val="0"/>
        <w:spacing w:before="0" w:after="0"/>
        <w:jc w:val="left"/>
        <w:rPr/>
      </w:pPr>
      <w:r>
        <w:rPr/>
        <w:t xml:space="preserve"> </w:t>
      </w:r>
      <w:r>
        <w:rPr/>
        <w:t>C409 C443 C470 C478 C496 \nC533 C537 C538 C542 C543 C544 \nC548 C550 C552 \n94: C40_=_C89 ,C40_=_C129 ,C40_=_C443 ,C40_=_C470 ,C40_=_C496 ,\nC40_=_C533 ,C40_=_C538 ,C40_=_C543 ,C40_=_C544 ,C89_=_C129 ,C89_=_C443 ,\nC89_=_C470 ,C89_=_C496 ,C89_=_C533 ,C89_=_C538 ,C89_=_C543 ,C89_=_C544 ,\nC129_=_C443 ,C129_=_C470 ,C129_=_C496 ,C129_=_C533 ,C129_=_C538 ,C129_=_C543 ,\nC129_=_C544 ,C160_=_C202 ,C160_=_C251 ,C160_=_C409 ,C160_=_C478 ,C160_=_C537 ,\nC160_=_C542 ,C160_=_C548 ,C160_=_C550 ,C160_=_C552 ,C202_=_C251 ,C202_=_C409 ,\nC202_=_C478 ,C202_=_C537 ,C202_=_C542 ,C202_=_C548 ,C202_=_C550 ,C202_=_C552 ,\nC251_=_C409 ,C251_=_C478 ,C251_=_C537 ,C251_=_C542 ,C251_=_C548 ,C251_=_C550 ,\nC251_=_C552 ,C409_=_C478 ,C409_=_C537 ,C409_=_C542 ,C409_=_C548 ,C409_=_C550 ,\nC409_=_C552 ,C443_=_C470 ,C443_=_C496 ,C443_=_C533 ,C443_=_C538 ,C443_=_C543 ,\nC443_=_C544 ,C470_=_C496 ,C470_=_C533 ,C470_=_C538 ,C470_=_C543 ,C470_=_C544 ,\nC478_=_C537 ,C478_=_C542 ,C478_=_C548 ,C478_=_C550 ,C478_=_C552 ,C496_=_C533 ,\nC496_=_C538 ,C496_=_C543 ,C496_=_C544 ,C533_=_C537 ,C533_=_C538 ,C533_=_C543 ,\nC533_=_C544 ,C537_=_C542 ,C537_=_C548 ,C537_=_C550 ,C537_=_C552 ,C538_=_C542 ,\nC538_=_C543 ,C538_=_C544 ,C542_=_C548 ,C542_=_C550 ,C542_=_C552 ,C543_=_C544 ,\nC543_=_C548 ,C544_=_C550 ,C548_=_C550 ,C548_=_C552 ,C550_=_C552 ,"];95[shape=box, label="id:95 level: 5\n21: C47 C71 C93 C266 C310 \nC372 C401 C418 C461 C503 C532 \nC533 C534 C535 C536 C537 C539 \nC543 C546 C547 C548 \n115: C47_=_C93( C47 C93 ) C47_=_C372( C47 C372 ) C47_=_C401( C47 C401 ) C47_=_C503( C47 C503 ) C47_=_C534( C47 C534 ) \nC47_=_C539( C47 C539 ) C47_=_C543( C47 C543 ) C47_=_C546( C47 C546 ) C47_=_C547( C47 C547 ) C47_=_C548( C47 C548 ) C71_=_C266( C71 C266 ) \nC71_=_C310( C71 C310 ) C71_=_C418( C71 C418 ) C71_=_C461( C71 C461 ) C71_=_C532( C71 C532 ) C71_=_C533( C71 C533 ) C71_=_C534( C71 C534 ) \nC71_=_C535( C71 C535 ) C71_=_C536( C71 C536 ) C71_=_C537( C71 C537 ) C93_=_C372( C93 C372 ) C93_=_C401( C93 C401 ) C93_=_C503( C93 C503 ) \nC93_=_C534( C93 C534 ) C93_=_C539( C93 C539 ) C93_=_C543( C93 C543 ) C93_=_C546( C93 C546 ) C93_=_C547( C93 C547 ) C93_=_C548( C93 C548 ) \nC266_=_C310( C266 C310 ) C266_=_C418( C266 C418 ) C266_=_C461( C266 C461 ) C266_=_C532( C266 C532 ) C266_=_C533( C266 C533 ) C266_=_C534( C266 C534 ) \nC266_=_C535( C266 C535 ) C266_=_C536( C266 C536 ) C266_=_C537( C266 C537 ) C310_=_C418( C310 C418 ) C310_=_C461( C310 C461 ) C310_=_C532( C310 C532 ) \nC310_=_C533( C310 C533 ) C310_=_C534( C310 C534 ) C310_=_C535( C310 C535 ) C310_=_C536( C310 C536 ) C310_=_C537( C310 C537 ) C372_=_C401( C372 C401 ) \nC372_=_C503( C372 C503 ) C372_=_C534( C372 C534 ) C372_=_C539( C372 C539 ) C372_=_C543( C372 C543 ) C372_=_C546( C372 C546 ) C372_=_C547( C372 C547 ) \nC372_=_C548( C372 C548 ) C401_=_C503( C401 C503 ) C401_=_C534( C401 C534 ) C401_=_C539( C401 C539 ) C401_=_C543( C401 C543 ) C401_=_C546( C401 C546 ) \nC401_=_C547( C401 C547 ) C401_=_C548( C401 C548 ) C418_=_C461( C418 C461 ) C418_=_C532( C418 C532 ) C418_=_C533( C418 C533 ) C418_=_C534( C418 C534 ) \nC418_=_C535( C418 C535 ) C418_=_C536( C418 C536 ) C418_=_C537( C418 C537 ) C461_=_C532( C461 C532 ) C461_=_C533( C461 C533 ) C461_=_C534( C461 C534 ) \nC461_=_C535( C461 C535 ) C461_=_C536( C461 C536 ) C461_=_C537( C461 C537 ) C503_=_C534( C503 C534 ) C503_=_C539( C503 C539 ) C503_=_C543( C503 C543 ) \nC503_=_C546( C503 C546 ) C503_=_C547( C503 C547 ) C503_=_C548( C503 C548 ) C532_=_C533( C532 C533 ) C532_=_C534( C532 C534 ) C532_=_C535( C532 C535 ) \nC532_=_C536( C532 C536 ) C532_=_C537( C532 C537 ) C532_=_C539( C532 C539 ) C533_=_C534( C533 C534 ) C533_=_C535( C533 C535 ) C533_=_C536( C533 C536 ) \nC533_=_C537( C533 C537 ) C533_=_C543( C533 C543 ) C534_=_C535( C534 C535 ) C534_=_C536( C534 C536 ) C534_=_C537( C534 C537 ) C534_=_C539( C534 C539 ) \nC534_=_C543( C534 C543 ) C534_=_C546( C534 C546 ) C534_=_C547( C534 C547 ) C534_=_C548( C534 C548 ) C535_=_C536( C535 C536 ) C535_=_C537( C535 C537 ) \nC535_=_C546( C535 C546 ) C536_=_C537( C536 C537 ) C536_=_C547( C536 C547 ) C537_=_C548( C537 C548 ) C539_=_C543( C539 C543 ) C539_=_C546( C539 C546 ) \nC539_=_C547( C539 C547 ) C539_=_C548( C539 C548 ) C543_=_C546( C543 C546 ) C543_=_C547( C543 C547 ) C543_=_C548( C543 C548 ) C546_=_C547( C546 C547 ) \nC546_=_C548( C546 C548 ) C547_=_C548( C547 C548 ) "];71-&gt;95[label="20: C47 C71 C93 C266 C310 \nC372 C401 C418 C461 C503 C532 \nC533 C535 C536 C537 C539 C543 \nC546 C547 C548 \n95: C47_=_C93 ,C47_=_C372 ,C47_=_C401 ,C47_=_C503 ,C47_=_C539 ,\nC47_=_C543 ,C47_=_C546 ,C47_=_C547 ,C47_=_C548 ,C71_=_C266 ,C71_=_C310 ,\nC71_=_C418 ,C71_=_C461 ,C71_=_C532 ,C71_=_C533 ,C71_=_C535 ,C71_=_C536 ,\nC71_=_C537 ,C93_=_C372 ,C93_=_C401 ,C93_=_C503 ,C93_=_C539 ,C93_=_C543 ,\nC93_=_C546 ,C93_=_C547 ,C93_=_C548 ,C266_=_C310 ,C266_=_C418 ,C266_=_C461 ,\nC266_=_C532 ,C266_=_C533 ,C266_=_C535 ,C266_=_C536 ,C266_=_C537 ,C310_=_C418 ,\nC310_=_C461 ,C310_=_C532 ,C310_=_C533 ,C310_=_C535 ,C310_=_C536 ,C310_=_C537 ,\nC372_=_C401 ,C372_=_C503 ,C372_=_C539 ,C372_=_C543 ,C372_=_C546 ,C372_=_C547 ,\nC372_=_C548 ,C401_=_C503 ,C401_=_C539 ,C401_=_C543 ,C401_=_C546 ,C401_=_C547 ,\nC401_=_C548 ,C418_=_C461 ,C418_=_C532 ,C418_=_C533 ,C418_=_C535 ,C418_=_C536 ,\nC418_=_C537 ,C461_=_C532 ,C461_=_C533 ,C461_=_C535 ,C461_=_C536 ,C461_=_C537 ,\nC503_=_C539 ,C503_=_C543 ,C503_=_C546 ,C503_=_C547 ,C503_=_C548 ,C532_=_C533 ,\nC532_=_C535 ,C532_=_C536 ,C532_=_C537 ,C532_=_C539 ,C533_=_C535 ,C533_=_C536 ,\nC533_=_C537 ,C533_=_C543 ,C535_=_C536 ,C535_=_C537 ,C535_=_C546 ,C536_=_C537 ,\nC536_=_C547 ,C537_=_C548 ,C539_=_C543 ,C539_=_C546 ,C539_=_C547 ,C539_=_C548 ,\nC543_=_C546 ,C543_=_C547 ,C543_=_C548 ,C546_=_C547 ,C546_=_C548 ,C547_=_C548 ,"];96[shape=box, label="id:96 level: 5\n18: C28 C45 C78 C331 C370 \nC379 C381 C385 C386 C387 C388 \nC389 C390 C391 C398 C399 C400 \nC401 \n85: C28_=_C78( C28 C78 ) C28_=_C379( C28 C379 ) C28_=_C385( C28 C385 ) C28_=_C386( C28 C386 ) C28_=_C387( C28 C387 ) \nC28_=_C388( C28 C388 ) C28_=_C389( C28 C389 ) C28_=_C390( C28 C390 ) C45_=_C331( C45 C331 ) C45_=_C370( C45 C370 ) C45_=_C381( C45 C381 ) \nC45_=_C386( C45 C386 ) C45_=_C391( C45 C391 ) C45_=_C398( C45 C398 ) C45_=_C399( C45 C399 ) C45_=_C400( C45 C400 ) C45_=_C401( C45 C401 ) \nC78_=_C379( C78 C379 ) C78_=_C385( C78 C385 ) C78_=_C386( C78 C386 ) C78_=_C387( C78 C387 ) C78_=_C388( C78 C388 ) C78_=_C389( C78 C389 ) \nC78_=_C390( C78 C390 ) C331_=_C370( C331 C370 ) C331_=_C381( C331 C381 ) C331_=_C386( C331 C386 ) C331_=_C391( C331 C391 ) C331_=_C398( C331 C398 ) \nC331_=_C399( C331 C399 ) C331_=_C400( C331 C400 ) C331_=_C401( C331 C401 ) C370_=_C381( C370 C381 ) C370_=_C386( C370 C386 ) C370_=_C391( C370 C391 ) \nC370_=_C398( C370 C398 ) C370_=_C399( C370 C399 ) C370_=_C400( C370 C400 ) C370_=_C401( C370 C401 ) C379_=_C381( C379 C381 ) C379_=_C385( C379 C385 ) \nC379_=_C386( C379 C386 ) C379_=_C387( C379 C387 ) C379_=_C388( C379 C388 ) C379_=_C389( C379 C389 ) C379_=_C390( C379 C390 ) C381_=_C386( C381 C386 ) \nC381_=_C391( C381 C391 ) C381_=_C398( C381 C398 ) C381_=_C399( C381 C399 ) C381_=_C400( C381 C400 ) C381_=_C401( C381 C401 ) C385_=_C386( C385 C386 ) \nC385_=_C387( C385 C387 ) C385_=_C388( C385 C388 ) C385_=_C389( C385 C389 ) C385_=_C390( C385 C390 ) C385_=_C391( C385 C391 ) C386_=_C387( C386 C387 ) \nC386_=_C388( C386 C388 ) C386_=_C389( C386 C389 ) C386_=_C390( C386 C390 ) C386_=_C391( C386 C391 ) C386_=_C398( C386 C398 ) C386_=_C399( C386 C399 ) \nC386_=_C400( C386 C400 ) C386_=_C401( C386 C401 ) C387_=_C388( C387 C388 ) C387_=_C389( C387 C389 ) C387_=_C390( C387 C390 ) C387_=_C398( C387 C398 ) \nC388_=_C389( C388 C389 ) C388_=_C390( C388 C390 ) C388_=_C399( C388 C399 ) C389_=_C390( C389 C390 ) C391_=_C398( C391 C398 ) C391_=_C399( C391 C399 ) \nC391_=_C400( C391 C400 ) C391_=_C401( C391 C401 ) C398_=_C399( C398 C399 ) C398_=_C400( C398 C400 ) C398_=_C401( C398 C401 ) C399_=_C400( C399 C400 ) \nC399_=_C401( C399 C401 ) C400_=_C401( C400 C401 ) "];72-&gt;96[label="17: C28 C45 C78 C331 C370 \nC379 C381 C385 C387 C388 C389 \nC390 C391 C398 C399 C400 C401 \n68: C28_=_C78 ,C28_=_C379 ,C28_=_C385 ,C28_=_C387 ,C28_=_C388 ,\nC28_=_C389 ,C28_=_C390 ,C45_=_C331 ,C45_=_C370 ,C45_=_C381 ,C45_=_C391 ,\nC45_=_C398 ,C45_=_C399 ,C45_=_C400 ,C45_=_C401 ,C78_=_C379 ,C78_=_C385 ,\nC78_=_C387 ,C78_=_C388 ,C78_=_C389 ,C78_=_C390 ,C331_=_C370 ,C331_=_C381 ,\nC331_=_C391 ,C331_=_C398 ,C331_=_C399 ,C331_=_C400 ,C331_=_C401 ,C370_=_C381 ,\nC370_=_C391 ,C370_=_C398 ,C370_=_C399 ,C370_=_C400 ,C370_=_C401 ,C379_=_C381 ,\nC379_=_C385 ,C379_=_C387 ,C379_=_C388 ,C379_=_C389 ,C379_=_C390 ,C381_=_C391 ,\nC381_=_C398 ,C381_=_C399 ,C381_=_C400 ,C381_=_C401 ,C385_=_C387 ,C385_=_C388 ,\nC385_=_C389 ,C385_=_C390 ,C385_=_C391 ,C387_=_C388 ,C387_=_C389 ,C387_=_C390 ,\nC387_=_C398 ,C388_=_C389 ,C388_=_C390 ,C388_=_C399 ,C389_=_C390 ,C391_=_C398 ,\nC391_=_C399 ,C391_=_C400 ,C391_=_C401 ,C398_=_C399 ,C398_=_C400 ,C398_=_C401 ,\nC399_=_C400 ,C399_=_C401 ,C400_=_C401 ,"];97[shape=box, label="id:97 level: 5\n17: C177 C180 C292 C382 C387 \nC392 C398 C402 C403 C404 C405 \nC452 C551 C553 C563 C564 C565 \n76: C177_=_C180( C177 C180 ) C177_=_C292( C177 C292 ) C177_=_C382( C177 C382 ) C177_=_C387( C177 C387 ) C177_=_C392( C177 C392 ) \nC177_=_C398( C177 C398 ) C177_=_C402( C177 C402 ) C177_=_C403( C177 C403 ) C177_=_C404( C177 C404 ) C177_=_C405( C177 C405 ) C180_=_C405( C180 C405 ) \nC180_=_C452( C180 C452 ) C180_=_C551( C180 C551 ) C180_=_C553( C180 C553 ) C180_=_C563( C180 C563 ) C180_=_C564( C180 C564 ) C180_=_C565( C180 C565 ) \nC292_=_C382( C292 C382 ) C292_=_C387( C292 C387 ) C292_=_C392( C292 C392 ) C292_=_C398( C292 C398 ) C292_=_C402( C292 C402 ) C292_=_C403( C292 C403 ) \nC292_=_C404( C292 C404 ) C292_=_C405( C292 C405 ) C382_=_C387( C382 C387 ) C382_=_C392( C382 C392 ) C382_=_C398( C382 C398 ) C382_=_C402( C382 C402 ) \nC382_=_C403( C382 C403 ) C382_=_C404( C382 C404 ) C382_=_C405( C382 C405 ) C387_=_C392( C387</w:t>
      </w:r>
    </w:p>
    <w:p>
      <w:pPr>
        <w:pStyle w:val="PreformattedText"/>
        <w:bidi w:val="0"/>
        <w:spacing w:before="0" w:after="0"/>
        <w:jc w:val="left"/>
        <w:rPr/>
      </w:pPr>
      <w:r>
        <w:rPr/>
        <w:t xml:space="preserve"> </w:t>
      </w:r>
      <w:r>
        <w:rPr/>
        <w:t>C392 ) C387_=_C398( C387 C398 ) C387_=_C402( C387 C402 ) \nC387_=_C403( C387 C403 ) C387_=_C404( C387 C404 ) C387_=_C405( C387 C405 ) C392_=_C398( C392 C398 ) C392_=_C402( C392 C402 ) C392_=_C403( C392 C403 ) \nC392_=_C404( C392 C404 ) C392_=_C405( C392 C405 ) C398_=_C402( C398 C402 ) C398_=_C403( C398 C403 ) C398_=_C404( C398 C404 ) C398_=_C405( C398 C405 ) \nC402_=_C403( C402 C403 ) C402_=_C404( C402 C404 ) C402_=_C405( C402 C405 ) C403_=_C404( C403 C404 ) C403_=_C405( C403 C405 ) C403_=_C452( C403 C452 ) \nC404_=_C405( C404 C405 ) C404_=_C551( C404 C551 ) C405_=_C452( C405 C452 ) C405_=_C551( C405 C551 ) C405_=_C553( C405 C553 ) C405_=_C563( C405 C563 ) \nC405_=_C564( C405 C564 ) C405_=_C565( C405 C565 ) C452_=_C551( C452 C551 ) C452_=_C553( C452 C553 ) C452_=_C563( C452 C563 ) C452_=_C564( C452 C564 ) \nC452_=_C565( C452 C565 ) C551_=_C553( C551 C553 ) C551_=_C563( C551 C563 ) C551_=_C564( C551 C564 ) C551_=_C565( C551 C565 ) C553_=_C563( C553 C563 ) \nC553_=_C564( C553 C564 ) C553_=_C565( C553 C565 ) C563_=_C564( C563 C564 ) C563_=_C565( C563 C565 ) C564_=_C565( C564 C565 ) "];73-&gt;97[label="16: C177 C180 C292 C382 C387 \nC392 C398 C402 C403 C404 C452 \nC551 C553 C563 C564 C565 \n60: C177_=_C180 ,C177_=_C292 ,C177_=_C382 ,C177_=_C387 ,C177_=_C392 ,\nC177_=_C398 ,C177_=_C402 ,C177_=_C403 ,C177_=_C404 ,C180_=_C452 ,C180_=_C551 ,\nC180_=_C553 ,C180_=_C563 ,C180_=_C564 ,C180_=_C565 ,C292_=_C382 ,C292_=_C387 ,\nC292_=_C392 ,C292_=_C398 ,C292_=_C402 ,C292_=_C403 ,C292_=_C404 ,C382_=_C387 ,\nC382_=_C392 ,C382_=_C398 ,C382_=_C402 ,C382_=_C403 ,C382_=_C404 ,C387_=_C392 ,\nC387_=_C398 ,C387_=_C402 ,C387_=_C403 ,C387_=_C404 ,C392_=_C398 ,C392_=_C402 ,\nC392_=_C403 ,C392_=_C404 ,C398_=_C402 ,C398_=_C403 ,C398_=_C404 ,C402_=_C403 ,\nC402_=_C404 ,C403_=_C404 ,C403_=_C452 ,C404_=_C551 ,C452_=_C551 ,C452_=_C553 ,\nC452_=_C563 ,C452_=_C564 ,C452_=_C565 ,C551_=_C553 ,C551_=_C563 ,C551_=_C564 ,\nC551_=_C565 ,C553_=_C563 ,C553_=_C564 ,C553_=_C565 ,C563_=_C564 ,C563_=_C565 ,\nC564_=_C565 ,"];98[shape=box, label="id:98 level: 5\n21: C20 C134 C169 C225 C280 \nC285 C359 C379 C380 C381 C382 \nC383 C384 C385 C391 C392 C393 \nC394 C395 C396 C397 \n114: C20_=_C169( C20 C169 ) C20_=_C225( C20 C225 ) C20_=_C280( C20 C280 ) C20_=_C359( C20 C359 ) C20_=_C379( C20 C379 ) \nC20_=_C380( C20 C380 ) C20_=_C381( C20 C381 ) C20_=_C382( C20 C382 ) C20_=_C383( C20 C383 ) C20_=_C384( C20 C384 ) C134_=_C285( C134 C285 ) \nC134_=_C380( C134 C380 ) C134_=_C385( C134 C385 ) C134_=_C391( C134 C391 ) C134_=_C392( C134 C392 ) C134_=_C393( C134 C393 ) C134_=_C394( C134 C394 ) \nC134_=_C395( C134 C395 ) C134_=_C396( C134 C396 ) C134_=_C397( C134 C397 ) C169_=_C225( C169 C225 ) C169_=_C280( C169 C280 ) C169_=_C359( C169 C359 ) \nC169_=_C379( C169 C379 ) C169_=_C380( C169 C380 ) C169_=_C381( C169 C381 ) C169_=_C382( C169 C382 ) C169_=_C383( C169 C383 ) C169_=_C384( C169 C384 ) \nC225_=_C280( C225 C280 ) C225_=_C359( C225 C359 ) C225_=_C379( C225 C379 ) C225_=_C380( C225 C380 ) C225_=_C381( C225 C381 ) C225_=_C382( C225 C382 ) \nC225_=_C383( C225 C383 ) C225_=_C384( C225 C384 ) C280_=_C359( C280 C359 ) C280_=_C379( C280 C379 ) C280_=_C380( C280 C380 ) C280_=_C381( C280 C381 ) \nC280_=_C382( C280 C382 ) C280_=_C383( C280 C383 ) C280_=_C384( C280 C384 ) C285_=_C380( C285 C380 ) C285_=_C385( C285 C385 ) C285_=_C391( C285 C391 ) \nC285_=_C392( C285 C392 ) C285_=_C393( C285 C393 ) C285_=_C394( C285 C394 ) C285_=_C395( C285 C395 ) C285_=_C396( C285 C396 ) C285_=_C397( C285 C397 ) \nC359_=_C379( C359 C379 ) C359_=_C380( C359 C380 ) C359_=_C381( C359 C381 ) C359_=_C382( C359 C382 ) C359_=_C383( C359 C383 ) C359_=_C384( C359 C384 ) \nC379_=_C380( C379 C380 ) C379_=_C381( C379 C381 ) C379_=_C382( C379 C382 ) C379_=_C383( C379 C383 ) C379_=_C384( C379 C384 ) C379_=_C385( C379 C385 ) \nC380_=_C381( C380 C381 ) C380_=_C382( C380 C382 ) C380_=_C383( C380 C383 ) C380_=_C384( C380 C384 ) C380_=_C385( C380 C385 ) C380_=_C391( C380 C391 ) \nC380_=_C392( C380 C392 ) C380_=_C393( C380 C393 ) C380_=_C394( C380 C394 ) C380_=_C395( C380 C395 ) C380_=_C396( C380 C396 ) C380_=_C397( C380 C397 ) \nC381_=_C382( C381 C382 ) C381_=_C383( C381 C383 ) C381_=_C384( C381 C384 ) C381_=_C391( C381 C391 ) C382_=_C383( C382 C383 ) C382_=_C384( C382 C384 ) \nC382_=_C392( C382 C392 ) C383_=_C384( C383 C384 ) C383_=_C393( C383 C393 ) C385_=_C391( C385 C391 ) C385_=_C392( C385 C392 ) C385_=_C393( C385 C393 ) \nC385_=_C394( C385 C394 ) C385_=_C395( C385 C395 ) C385_=_C396( C385 C396 ) C385_=_C397( C385 C397 ) C391_=_C392( C391 C392 ) C391_=_C393( C391 C393 ) \nC391_=_C394( C391 C394 ) C391_=_C395( C391 C395 ) C391_=_C396( C391 C396 ) C391_=_C397( C391 C397 ) C392_=_C393( C392 C393 ) C392_=_C394( C392 C394 ) \nC392_=_C395( C392 C395 ) C392_=_C396( C392 C396 ) C392_=_C397( C392 C397 ) C393_=_C394( C393 C394 ) C393_=_C395( C393 C395 ) C393_=_C396( C393 C396 ) \nC393_=_C397( C393 C397 ) C394_=_C395( C394 C395 ) C394_=_C396( C394 C396 ) C394_=_C397( C394 C397 ) C395_=_C396( C395 C396 ) C395_=_C397( C395 C397 ) \nC396_=_C397( C396 C397 ) "];73-&gt;98[label="20: C20 C134 C169 C225 C280 \nC285 C359 C379 C381 C382 C383 \nC384 C385 C391 C392 C393 C394 \nC395 C396 C397 \n94: C20_=_C169 ,C20_=_C225 ,C20_=_C280 ,C20_=_C359 ,C20_=_C379 ,\nC20_=_C381 ,C20_=_C382 ,C20_=_C383 ,C20_=_C384 ,C134_=_C285 ,C134_=_C385 ,\nC134_=_C391 ,C134_=_C392 ,C134_=_C393 ,C134_=_C394 ,C134_=_C395 ,C134_=_C396 ,\nC134_=_C397 ,C169_=_C225 ,C169_=_C280 ,C169_=_C359 ,C169_=_C379 ,C169_=_C381 ,\nC169_=_C382 ,C169_=_C383 ,C169_=_C384 ,C225_=_C280 ,C225_=_C359 ,C225_=_C379 ,\nC225_=_C381 ,C225_=_C382 ,C225_=_C383 ,C225_=_C384 ,C280_=_C359 ,C280_=_C379 ,\nC280_=_C381 ,C280_=_C382 ,C280_=_C383 ,C280_=_C384 ,C285_=_C385 ,C285_=_C391 ,\nC285_=_C392 ,C285_=_C393 ,C285_=_C394 ,C285_=_C395 ,C285_=_C396 ,C285_=_C397 ,\nC359_=_C379 ,C359_=_C381 ,C359_=_C382 ,C359_=_C383 ,C359_=_C384 ,C379_=_C381 ,\nC379_=_C382 ,C379_=_C383 ,C379_=_C384 ,C379_=_C385 ,C381_=_C382 ,C381_=_C383 ,\nC381_=_C384 ,C381_=_C391 ,C382_=_C383 ,C382_=_C384 ,C382_=_C392 ,C383_=_C384 ,\nC383_=_C393 ,C385_=_C391 ,C385_=_C392 ,C385_=_C393 ,C385_=_C394 ,C385_=_C395 ,\nC385_=_C396 ,C385_=_C397 ,C391_=_C392 ,C391_=_C393 ,C391_=_C394 ,C391_=_C395 ,\nC391_=_C396 ,C391_=_C397 ,C392_=_C393 ,C392_=_C394 ,C392_=_C395 ,C392_=_C396 ,\nC392_=_C397 ,C393_=_C394 ,C393_=_C395 ,C393_=_C396 ,C393_=_C397 ,C394_=_C395 ,\nC394_=_C396 ,C394_=_C397 ,C395_=_C396 ,C395_=_C397 ,C396_=_C397 ,"];99[shape=box, label="id:99 level: 5\n21: C0 C1 C2 C3 C4 \nC5 C6 C7 C8 C9 C10 \nC15 C25 C34 C42 C48 C55 \nC56 C57 C58 C59 \n115: C0_=_C1( C0 C1 ) C0_=_C2( C0 C2 ) C0_=_C3( C0 C3 ) C0_=_C4( C0 C4 ) C0_=_C5( C0 C5 ) \nC0_=_C6( C0 C6 ) C0_=_C7( C0 C7 ) C0_=_C8( C0 C8 ) C0_=_C9( C0 C9 ) C0_=_C10( C0 C10 ) C0_=_C15( C0 C15 ) \nC1_=_C2( C1 C2 ) C1_=_C3( C1 C3 ) C1_=_C4( C1 C4 ) C1_=_C5( C1 C5 ) C1_=_C6( C1 C6 ) C1_=_C7( C1 C7 ) \nC1_=_C8( C1 C8 ) C1_=_C9( C1 C9 ) C1_=_C10( C1 C10 ) C1_=_C25( C1 C25 ) C2_=_C3( C2 C3 ) C2_=_C4( C2 C4 ) \nC2_=_C5( C2 C5 ) C2_=_C6( C2 C6 ) C2_=_C7( C2 C7 ) C2_=_C8( C2 C8 ) C2_=_C9( C2 C9 ) C2_=_C10( C2 C10 ) \nC2_=_C34( C2 C34 ) C3_=_C4( C3 C4 ) C3_=_C5( C3 C5 ) C3_=_C6( C3 C6 ) C3_=_C7( C3 C7 ) C3_=_C8( C3 C8 ) \nC3_=_C9( C3 C9 ) C3_=_C10( C3 C10 ) C3_=_C42( C3 C42 ) C4_=_C5( C4 C5 ) C4_=_C6( C4 C6 ) C4_=_C7( C4 C7 ) \nC4_=_C8( C4 C8 ) C4_=_C9( C4 C9 ) C4_=_C10( C4 C10 ) C4_=_C48( C4 C48 ) C5_=_C6( C5 C6 ) C5_=_C7( C5 C7 ) \nC5_=_C8( C5 C8 ) C5_=_C9( C5 C9 ) C5_=_C10( C5 C10 ) C5_=_C15( C5 C15 ) C5_=_C25( C5 C25 ) C5_=_C34( C5 C34 ) \nC5_=_C42( C5 C42 ) C5_=_C48( C5 C48 ) C5_=_C55( C5 C55 ) C5_=_C56( C5 C56 ) C5_=_C57( C5 C57 ) C5_=_C58( C5 C58 ) \nC5_=_C59( C5 C59 ) C6_=_C7( C6 C7 ) C6_=_C8( C6 C8 ) C6_=_C9( C6 C9 ) C6_=_C10( C6 C10 ) C7_=_C8( C7 C8 ) \nC7_=_C9( C7 C9 ) C7_=_C10( C7 C10 ) C8_=_C9( C8 C9 ) C8_=_C10( C8 C10 ) C9_=_C10( C9 C10 ) C15_=_C25( C15 C25 ) \nC15_=_C34( C15 C34 ) C15_=_C42( C15 C42 ) C15_=_C48( C15 C48 ) C15_=_C55( C15 C55 ) C15_=_C56( C15 C56 ) C15_=_C57( C15 C57 ) \nC15_=_C58( C15 C58 ) C15_=_C59( C15 C59 ) C25_=_C34( C25 C34 ) C25_=_C42( C25 C42 ) C25_=_C48( C25 C48 ) C25_=_C55( C25 C55 ) \nC25_=_C56( C25 C56 ) C25_=_C57( C25 C57 ) C25_=_C58( C25 C58 ) C25_=_C59( C25 C59 ) C34_=_C42( C34 C42 ) C34_=_C48( C34 C48 ) \nC34_=_C55( C34 C55 ) C34_=_C56( C34 C56 ) C34_=_C57( C34 C57 ) C34_=_C58( C34 C58 ) C34_=_C59( C34 C59 ) C42_=_C48( C42 C48 ) \nC42_=_C55( C42 C55 ) C42_=_C56( C42 C56 ) C42_=_C57( C42 C57 ) C42_=_C58( C42 C58 ) C42_=_C59( C42 C59 ) C48_=_C55( C48 C55 ) \nC48_=_C56( C48 C56 ) C48_=_C57( C48 C57 ) C48_=_C58( C48 C58 ) C48_=_C59( C48 C59 ) C55_=_C56( C55 C56 ) C55_=_C57( C55 C57 ) \nC55_=_C58( C55 C58 ) C55_=_C59( C55 C59 ) C56_=_C57( C56 C57 ) C56_=_C58( C56 C58 ) C56_=_C59( C56 C59 ) C57_=_C58( C57 C58 ) \nC57_=_C59( C57 C59 ) C58_=_C59( C58 C59 ) "];74-&gt;99[label="20: C0 C1 C2 C3 C4 \nC6 C7 C8 C9 C10 C15 \nC25 C34 C42 C48 C55 C56 \nC57 C58 C59 \n95: C0_=_C1 ,C0_=_C2 ,C0_=_C3 ,C0_=_C4 ,C0_=_C6 ,\nC0_=_C7 ,C0_=_C8 ,C0_=_C9 ,C0_=_C10 ,C0_=_C15 ,C1_=_C2 ,\nC1_=_C3 ,C1_=_C4 ,C1_=_C6 ,C1_=_C7 ,C1_=_C8 ,C1_=_C9 ,\nC1_=_C10 ,C1_=_C25 ,C2_=_C3 ,C2_=_C4 ,C2_=_C6 ,C2_=_C7 ,\nC2_=_C8 ,C2_=_C9 ,C2_=_C10 ,C2_=_C34 ,C3_=_C4 ,C3_=_C6 ,\nC3_=_C7 ,C3_=_C8 ,C3_=_C9 ,C3_=_C10 ,C3_=_C42 ,C4_=_C6 ,\nC4_=_C7 ,C4_=_C8 ,C4_=_C9 ,C4_=_C10 ,C4_=_C48 ,C6_=_C7 ,\nC6_=_C8 ,C6_=_C9 ,C6_=_C10 ,C7_=_C8 ,C7_=_C9 ,C7_=_C10 ,\nC8_=_C9 ,C8_=_C10 ,C9_=_C10 ,C15_=_C25 ,C15_=_C34 ,C15_=_C42 ,\nC15_=_C48 ,C15_=_C55 ,C15_=_C56 ,C15_=_C57 ,C15_=_C58 ,C15_=_C59 ,\nC25_=_C34 ,C25_=_C42 ,C25_=_C48 ,C25_=_C55 ,C25_=_C56 ,C25_=_C57 ,\nC25_=_C58 ,C25_=_C59 ,C34_=_C42 ,C34_=_C48 ,C34_=_C55 ,C34_=_C56 ,\nC34_=_C57 ,C34_=_C58 ,C34_=_C59 ,C42_=_C48 ,C42_=_C55 ,C42_=_C56 ,\nC42_=_C57 ,C42_=_C58 ,C42_=_C59 ,C48_=_C55 ,C48_=_C56 ,C48_=_C57 ,\nC48_=_C58 ,C48_=_C59 ,C55_=_C56 ,C55_=_C57 ,C55_=_C58 ,C55_=_C59 ,\nC56_=_C57 ,C56_=_C58 ,C56_=_C59 ,C57_=_C58 ,C57_=_C59 ,C58_=_C59 ,"];100[shape=box, label="id:100 level: 5\n22:</w:t>
      </w:r>
    </w:p>
    <w:p>
      <w:pPr>
        <w:pStyle w:val="PreformattedText"/>
        <w:bidi w:val="0"/>
        <w:spacing w:before="0" w:after="0"/>
        <w:jc w:val="left"/>
        <w:rPr/>
      </w:pPr>
      <w:r>
        <w:rPr/>
        <w:t xml:space="preserve"> </w:t>
      </w:r>
      <w:r>
        <w:rPr/>
        <w:t>C1 C3 C11 C13 C22 \nC23 C24 C25 C26 C27 C28 \nC29 C30 C31 C32 C41 C42 \nC43 C44 C45 C46 C47 \n126: C1_=_C3( C1 C3 ) C1_=_C11( C1 C11 ) C1_=_C22( C1 C22 ) C1_=_C23( C1 C23 ) C1_=_C24( C1 C24 ) \nC1_=_C25( C1 C25 ) C1_=_C26( C1 C26 ) C1_=_C27( C1 C27 ) C1_=_C28( C1 C28 ) C1_=_C29( C1 C29 ) C1_=_C30( C1 C30 ) \nC1_=_C31( C1 C31 ) C3_=_C13( C3 C13 ) C3_=_C23( C3 C23 ) C3_=_C32( C3 C32 ) C3_=_C41( C3 C41 ) C3_=_C42( C3 C42 ) \nC3_=_C43( C3 C43 ) C3_=_C44( C3 C44 ) C3_=_C45( C3 C45 ) C3_=_C46( C3 C46 ) C3_=_C47( C3 C47 ) C11_=_C13( C11 C13 ) \nC11_=_C22( C11 C22 ) C11_=_C23( C11 C23 ) C11_=_C24( C11 C24 ) C11_=_C25( C11 C25 ) C11_=_C26( C11 C26 ) C11_=_C27( C11 C27 ) \nC11_=_C28( C11 C28 ) C11_=_C29( C11 C29 ) C11_=_C30( C11 C30 ) C11_=_C31( C11 C31 ) C13_=_C23( C13 C23 ) C13_=_C32( C13 C32 ) \nC13_=_C41( C13 C41 ) C13_=_C42( C13 C42 ) C13_=_C43( C13 C43 ) C13_=_C44( C13 C44 ) C13_=_C45( C13 C45 ) C13_=_C46( C13 C46 ) \nC13_=_C47( C13 C47 ) C22_=_C23( C22 C23 ) C22_=_C24( C22 C24 ) C22_=_C25( C22 C25 ) C22_=_C26( C22 C26 ) C22_=_C27( C22 C27 ) \nC22_=_C28( C22 C28 ) C22_=_C29( C22 C29 ) C22_=_C30( C22 C30 ) C22_=_C31( C22 C31 ) C22_=_C32( C22 C32 ) C23_=_C24( C23 C24 ) \nC23_=_C25( C23 C25 ) C23_=_C26( C23 C26 ) C23_=_C27( C23 C27 ) C23_=_C28( C23 C28 ) C23_=_C29( C23 C29 ) C23_=_C30( C23 C30 ) \nC23_=_C31( C23 C31 ) C23_=_C32( C23 C32 ) C23_=_C41( C23 C41 ) C23_=_C42( C23 C42 ) C23_=_C43( C23 C43 ) C23_=_C44( C23 C44 ) \nC23_=_C45( C23 C45 ) C23_=_C46( C23 C46 ) C23_=_C47( C23 C47 ) C24_=_C25( C24 C25 ) C24_=_C26( C24 C26 ) C24_=_C27( C24 C27 ) \nC24_=_C28( C24 C28 ) C24_=_C29( C24 C29 ) C24_=_C30( C24 C30 ) C24_=_C31( C24 C31 ) C24_=_C41( C24 C41 ) C25_=_C26( C25 C26 ) \nC25_=_C27( C25 C27 ) C25_=_C28( C25 C28 ) C25_=_C29( C25 C29 ) C25_=_C30( C25 C30 ) C25_=_C31( C25 C31 ) C25_=_C42( C25 C42 ) \nC26_=_C27( C26 C27 ) C26_=_C28( C26 C28 ) C26_=_C29( C26 C29 ) C26_=_C30( C26 C30 ) C26_=_C31( C26 C31 ) C27_=_C28( C27 C28 ) \nC27_=_C29( C27 C29 ) C27_=_C30( C27 C30 ) C27_=_C31( C27 C31 ) C28_=_C29( C28 C29 ) C28_=_C30( C28 C30 ) C28_=_C31( C28 C31 ) \nC29_=_C30( C29 C30 ) C29_=_C31( C29 C31 ) C30_=_C31( C30 C31 ) C32_=_C41( C32 C41 ) C32_=_C42( C32 C42 ) C32_=_C43( C32 C43 ) \nC32_=_C44( C32 C44 ) C32_=_C45( C32 C45 ) C32_=_C46( C32 C46 ) C32_=_C47( C32 C47 ) C41_=_C42( C41 C42 ) C41_=_C43( C41 C43 ) \nC41_=_C44( C41 C44 ) C41_=_C45( C41 C45 ) C41_=_C46( C41 C46 ) C41_=_C47( C41 C47 ) C42_=_C43( C42 C43 ) C42_=_C44( C42 C44 ) \nC42_=_C45( C42 C45 ) C42_=_C46( C42 C46 ) C42_=_C47( C42 C47 ) C43_=_C44( C43 C44 ) C43_=_C45( C43 C45 ) C43_=_C46( C43 C46 ) \nC43_=_C47( C43 C47 ) C44_=_C45( C44 C45 ) C44_=_C46( C44 C46 ) C44_=_C47( C44 C47 ) C45_=_C46( C45 C46 ) C45_=_C47( C45 C47 ) \nC46_=_C47( C46 C47 ) "];75-&gt;100[label="21: C1 C3 C11 C13 C22 \nC24 C25 C26 C27 C28 C29 \nC30 C31 C32 C41 C42 C43 \nC44 C45 C46 C47 \n105: C1_=_C3 ,C1_=_C11 ,C1_=_C22 ,C1_=_C24 ,C1_=_C25 ,\nC1_=_C26 ,C1_=_C27 ,C1_=_C28 ,C1_=_C29 ,C1_=_C30 ,C1_=_C31 ,\nC3_=_C13 ,C3_=_C32 ,C3_=_C41 ,C3_=_C42 ,C3_=_C43 ,C3_=_C44 ,\nC3_=_C45 ,C3_=_C46 ,C3_=_C47 ,C11_=_C13 ,C11_=_C22 ,C11_=_C24 ,\nC11_=_C25 ,C11_=_C26 ,C11_=_C27 ,C11_=_C28 ,C11_=_C29 ,C11_=_C30 ,\nC11_=_C31 ,C13_=_C32 ,C13_=_C41 ,C13_=_C42 ,C13_=_C43 ,C13_=_C44 ,\nC13_=_C45 ,C13_=_C46 ,C13_=_C47 ,C22_=_C24 ,C22_=_C25 ,C22_=_C26 ,\nC22_=_C27 ,C22_=_C28 ,C22_=_C29 ,C22_=_C30 ,C22_=_C31 ,C22_=_C32 ,\nC24_=_C25 ,C24_=_C26 ,C24_=_C27 ,C24_=_C28 ,C24_=_C29 ,C24_=_C30 ,\nC24_=_C31 ,C24_=_C41 ,C25_=_C26 ,C25_=_C27 ,C25_=_C28 ,C25_=_C29 ,\nC25_=_C30 ,C25_=_C31 ,C25_=_C42 ,C26_=_C27 ,C26_=_C28 ,C26_=_C29 ,\nC26_=_C30 ,C26_=_C31 ,C27_=_C28 ,C27_=_C29 ,C27_=_C30 ,C27_=_C31 ,\nC28_=_C29 ,C28_=_C30 ,C28_=_C31 ,C29_=_C30 ,C29_=_C31 ,C30_=_C31 ,\nC32_=_C41 ,C32_=_C42 ,C32_=_C43 ,C32_=_C44 ,C32_=_C45 ,C32_=_C46 ,\nC32_=_C47 ,C41_=_C42 ,C41_=_C43 ,C41_=_C44 ,C41_=_C45 ,C41_=_C46 ,\nC41_=_C47 ,C42_=_C43 ,C42_=_C44 ,C42_=_C45 ,C42_=_C46 ,C42_=_C47 ,\nC43_=_C44 ,C43_=_C45 ,C43_=_C46 ,C43_=_C47 ,C44_=_C45 ,C44_=_C46 ,\nC44_=_C47 ,C45_=_C46 ,C45_=_C47 ,C46_=_C47 ,"];101[shape=box, label="id:101 level: 5\n23: C0 C2 C11 C12 C13 \nC14 C15 C16 C17 C18 C19 \nC20 C21 C22 C32 C33 C34 \nC35 C36 C37 C38 C39 C40 \n137: C0_=_C2( C0 C2 ) C0_=_C11( C0 C11 ) C0_=_C12( C0 C12 ) C0_=_C13( C0 C13 ) C0_=_C14( C0 C14 ) \nC0_=_C15( C0 C15 ) C0_=_C16( C0 C16 ) C0_=_C17( C0 C17 ) C0_=_C18( C0 C18 ) C0_=_C19( C0 C19 ) C0_=_C20( C0 C20 ) \nC0_=_C21( C0 C21 ) C2_=_C12( C2 C12 ) C2_=_C22( C2 C22 ) C2_=_C32( C2 C32 ) C2_=_C33( C2 C33 ) C2_=_C34( C2 C34 ) \nC2_=_C35( C2 C35 ) C2_=_C36( C2 C36 ) C2_=_C37( C2 C37 ) C2_=_C38( C2 C38 ) C2_=_C39( C2 C39 ) C2_=_C40( C2 C40 ) \nC11_=_C12( C11 C12 ) C11_=_C13( C11 C13 ) C11_=_C14( C11 C14 ) C11_=_C15( C11 C15 ) C11_=_C16( C11 C16 ) C11_=_C17( C11 C17 ) \nC11_=_C18( C11 C18 ) C11_=_C19( C11 C19 ) C11_=_C20( C11 C20 ) C11_=_C21( C11 C21 ) C11_=_C22( C11 C22 ) C12_=_C13( C12 C13 ) \nC12_=_C14( C12 C14 ) C12_=_C15( C12 C15 ) C12_=_C16( C12 C16 ) C12_=_C17( C12 C17 ) C12_=_C18( C12 C18 ) C12_=_C19( C12 C19 ) \nC12_=_C20( C12 C20 ) C12_=_C21( C12 C21 ) C12_=_C22( C12 C22 ) C12_=_C32( C12 C32 ) C12_=_C33( C12 C33 ) C12_=_C34( C12 C34 ) \nC12_=_C35( C12 C35 ) C12_=_C36( C12 C36 ) C12_=_C37( C12 C37 ) C12_=_C38( C12 C38 ) C12_=_C39( C12 C39 ) C12_=_C40( C12 C40 ) \nC13_=_C14( C13 C14 ) C13_=_C15( C13 C15 ) C13_=_C16( C13 C16 ) C13_=_C17( C13 C17 ) C13_=_C18( C13 C18 ) C13_=_C19( C13 C19 ) \nC13_=_C20( C13 C20 ) C13_=_C21( C13 C21 ) C13_=_C32( C13 C32 ) C14_=_C15( C14 C15 ) C14_=_C16( C14 C16 ) C14_=_C17( C14 C17 ) \nC14_=_C18( C14 C18 ) C14_=_C19( C14 C19 ) C14_=_C20( C14 C20 ) C14_=_C21( C14 C21 ) C14_=_C33( C14 C33 ) C15_=_C16( C15 C16 ) \nC15_=_C17( C15 C17 ) C15_=_C18( C15 C18 ) C15_=_C19( C15 C19 ) C15_=_C20( C15 C20 ) C15_=_C21( C15 C21 ) C15_=_C34( C15 C34 ) \nC16_=_C17( C16 C17 ) C16_=_C18( C16 C18 ) C16_=_C19( C16 C19 ) C16_=_C20( C16 C20 ) C16_=_C21( C16 C21 ) C17_=_C18( C17 C18 ) \nC17_=_C19( C17 C19 ) C17_=_C20( C17 C20 ) C17_=_C21( C17 C21 ) C18_=_C19( C18 C19 ) C18_=_C20( C18 C20 ) C18_=_C21( C18 C21 ) \nC19_=_C20( C19 C20 ) C19_=_C21( C19 C21 ) C20_=_C21( C20 C21 ) C22_=_C32( C22 C32 ) C22_=_C33( C22 C33 ) C22_=_C34( C22 C34 ) \nC22_=_C35( C22 C35 ) C22_=_C36( C22 C36 ) C22_=_C37( C22 C37 ) C22_=_C38( C22 C38 ) C22_=_C39( C22 C39 ) C22_=_C40( C22 C40 ) \nC32_=_C33( C32 C33 ) C32_=_C34( C32 C34 ) C32_=_C35( C32 C35 ) C32_=_C36( C32 C36 ) C32_=_C37( C32 C37 ) C32_=_C38( C32 C38 ) \nC32_=_C39( C32 C39 ) C32_=_C40( C32 C40 ) C33_=_C34( C33 C34 ) C33_=_C35( C33 C35 ) C33_=_C36( C33 C36 ) C33_=_C37( C33 C37 ) \nC33_=_C38( C33 C38 ) C33_=_C39( C33 C39 ) C33_=_C40( C33 C40 ) C34_=_C35( C34 C35 ) C34_=_C36( C34 C36 ) C34_=_C37( C34 C37 ) \nC34_=_C38( C34 C38 ) C34_=_C39( C34 C39 ) C34_=_C40( C34 C40 ) C35_=_C36( C35 C36 ) C35_=_C37( C35 C37 ) C35_=_C38( C35 C38 ) \nC35_=_C39( C35 C39 ) C35_=_C40( C35 C40 ) C36_=_C37( C36 C37 ) C36_=_C38( C36 C38 ) C36_=_C39( C36 C39 ) C36_=_C40( C36 C40 ) \nC37_=_C38( C37 C38 ) C37_=_C39( C37 C39 ) C37_=_C40( C37 C40 ) C38_=_C39( C38 C39 ) C38_=_C40( C38 C40 ) C39_=_C40( C39 C40 ) "];75-&gt;101[label="22: C0 C2 C11 C13 C14 \nC15 C16 C17 C18 C19 C20 \nC21 C22 C32 C33 C34 C35 \nC36 C37 C38 C39 C40 \n115: C0_=_C2 ,C0_=_C11 ,C0_=_C13 ,C0_=_C14 ,C0_=_C15 ,\nC0_=_C16 ,C0_=_C17 ,C0_=_C18 ,C0_=_C19 ,C0_=_C20 ,C0_=_C21 ,\nC2_=_C22 ,C2_=_C32 ,C2_=_C33 ,C2_=_C34 ,C2_=_C35 ,C2_=_C36 ,\nC2_=_C37 ,C2_=_C38 ,C2_=_C39 ,C2_=_C40 ,C11_=_C13 ,C11_=_C14 ,\nC11_=_C15 ,C11_=_C16 ,C11_=_C17 ,C11_=_C18 ,C11_=_C19 ,C11_=_C20 ,\nC11_=_C21 ,C11_=_C22 ,C13_=_C14 ,C13_=_C15 ,C13_=_C16 ,C13_=_C17 ,\nC13_=_C18 ,C13_=_C19 ,C13_=_C20 ,C13_=_C21 ,C13_=_C32 ,C14_=_C15 ,\nC14_=_C16 ,C14_=_C17 ,C14_=_C18 ,C14_=_C19 ,C14_=_C20 ,C14_=_C21 ,\nC14_=_C33 ,C15_=_C16 ,C15_=_C17 ,C15_=_C18 ,C15_=_C19 ,C15_=_C20 ,\nC15_=_C21 ,C15_=_C34 ,C16_=_C17 ,C16_=_C18 ,C16_=_C19 ,C16_=_C20 ,\nC16_=_C21 ,C17_=_C18 ,C17_=_C19 ,C17_=_C20 ,C17_=_C21 ,C18_=_C19 ,\nC18_=_C20 ,C18_=_C21 ,C19_=_C20 ,C19_=_C21 ,C20_=_C21 ,C22_=_C32 ,\nC22_=_C33 ,C22_=_C34 ,C22_=_C35 ,C22_=_C36 ,C22_=_C37 ,C22_=_C38 ,\nC22_=_C39 ,C22_=_C40 ,C32_=_C33 ,C32_=_C34 ,C32_=_C35 ,C32_=_C36 ,\nC32_=_C37 ,C32_=_C38 ,C32_=_C39 ,C32_=_C40 ,C33_=_C34 ,C33_=_C35 ,\nC33_=_C36 ,C33_=_C37 ,C33_=_C38 ,C33_=_C39 ,C33_=_C40 ,C34_=_C35 ,\nC34_=_C36 ,C34_=_C37 ,C34_=_C38 ,C34_=_C39 ,C34_=_C40 ,C35_=_C36 ,\nC35_=_C37 ,C35_=_C38 ,C35_=_C39 ,C35_=_C40 ,C36_=_C37 ,C36_=_C38 ,\nC36_=_C39 ,C36_=_C40 ,C37_=_C38 ,C37_=_C39 ,C37_=_C40 ,C38_=_C39 ,\nC38_=_C40 ,C39_=_C40 ,"];102[shape=box, label="id:102 level: 5\n14: C99 C186 C232 C336 C407 \nC450 C457 C458 C463 C471 C472 \nC473 C474 C475 \n62: C99_=_C186( C99 C186 ) C99_=_C232( C99 C232 ) C99_=_C336( C99 C336 ) C99_=_C407( C99 C407 ) C99_=_C458( C99 C458 ) \nC99_=_C463( C99 C463 ) C99_=_C471( C99 C471 ) C99_=_C473( C99 C473 ) C99_=_C474( C99 C474 ) C99_=_C475( C99 C475 ) C186_=_C232( C186 C232 ) \nC186_=_C336( C186 C336 ) C186_=_C407( C186 C407 ) C186_=_C458( C186 C458 ) C186_=_C463( C186 C463 ) C186_=_C471( C186 C471 ) C186_=_C473( C186 C473 ) \nC186_=_C474( C186 C474 ) C186_=_C475( C186 C475 ) C232_=_C336( C232 C336 ) C232_=_C407( C232 C407 ) C232_=_C458( C232 C458 ) C232_=_C463( C232 C463 ) \nC232_=_C471( C232 C471 ) C232_=_C473( C232 C473 ) C232_=_C474( C232 C474 ) C232_=_C475( C232 C475 ) C336_=_C407( C336 C407 ) C336_=_C458( C336 C458 ) \nC336_=_C463( C336 C463 ) C336_=_C471( C336 C471 ) C336_=_C473( C336 C473 ) C336_=_C474( C336 C474 ) C336_=_C475( C336 C475 ) C407_=_C458( C407 C458 ) \nC407_=_C463( C407 C463 ) C407_=_C471( C407 C471 ) C407_=_C473( C407 C473 ) C407_=_C474( C407 C474 ) C407_=_C475( C407 C475 ) C450_=_C457( C450 C457 ) \nC450_=_C471( C450 C471 ) C450_=_C472( C450 C472 ) C457_=_C458( C457 C458 ) C457_=_C471( C457 C471 ) C457_=_C472( C457 C472 ) C458_=_C463( C458 C463 ) \nC458_=_C471( C458 C471 ) C458_=_C473( C458 C473 ) C458_=_C474( C458 C474 ) C458_=_C475( C458 C475 ) C463_=_C471( C463 C471 ) C463_=_C473( C463 C473 ) \nC463_=_C474(</w:t>
      </w:r>
    </w:p>
    <w:p>
      <w:pPr>
        <w:pStyle w:val="PreformattedText"/>
        <w:bidi w:val="0"/>
        <w:spacing w:before="0" w:after="0"/>
        <w:jc w:val="left"/>
        <w:rPr/>
      </w:pPr>
      <w:r>
        <w:rPr/>
        <w:t xml:space="preserve"> </w:t>
      </w:r>
      <w:r>
        <w:rPr/>
        <w:t>C463 C474 ) C463_=_C475( C463 C475 ) C471_=_C472( C471 C472 ) C471_=_C473( C471 C473 ) C471_=_C474( C471 C474 ) C471_=_C475( C471 C475 ) \nC473_=_C474( C473 C474 ) C473_=_C475( C473 C475 ) C474_=_C475( C474 C475 ) "];76-&gt;102[label="13: C99 C186 C232 C336 C407 \nC450 C457 C458 C463 C472 C473 \nC474 C475 \n49: C99_=_C186 ,C99_=_C232 ,C99_=_C336 ,C99_=_C407 ,C99_=_C458 ,\nC99_=_C463 ,C99_=_C473 ,C99_=_C474 ,C99_=_C475 ,C186_=_C232 ,C186_=_C336 ,\nC186_=_C407 ,C186_=_C458 ,C186_=_C463 ,C186_=_C473 ,C186_=_C474 ,C186_=_C475 ,\nC232_=_C336 ,C232_=_C407 ,C232_=_C458 ,C232_=_C463 ,C232_=_C473 ,C232_=_C474 ,\nC232_=_C475 ,C336_=_C407 ,C336_=_C458 ,C336_=_C463 ,C336_=_C473 ,C336_=_C474 ,\nC336_=_C475 ,C407_=_C458 ,C407_=_C463 ,C407_=_C473 ,C407_=_C474 ,C407_=_C475 ,\nC450_=_C457 ,C450_=_C472 ,C457_=_C458 ,C457_=_C472 ,C458_=_C463 ,C458_=_C473 ,\nC458_=_C474 ,C458_=_C475 ,C463_=_C473 ,C463_=_C474 ,C463_=_C475 ,C473_=_C474 ,\nC473_=_C475 ,C474_=_C475 ,"];103[shape=box, label="id:103 level: 5\n18: C63 C74 C94 C95 C96 \nC97 C99 C100 C233 C335 C337 \nC406 C407 C475 C536 C541 C547 \nC549 \n66: C63_=_C74( C63 C74 ) C63_=_C94( C63 C94 ) C63_=_C95( C63 C95 ) C63_=_C96( C63 C96 ) C63_=_C97( C63 C97 ) \nC63_=_C99( C63 C99 ) C63_=_C100( C63 C100 ) C74_=_C94( C74 C94 ) C74_=_C95( C74 C95 ) C74_=_C96( C74 C96 ) C74_=_C97( C74 C97 ) \nC74_=_C99( C74 C99 ) C74_=_C100( C74 C100 ) C94_=_C95( C94 C95 ) C94_=_C96( C94 C96 ) C94_=_C97( C94 C97 ) C94_=_C99( C94 C99 ) \nC94_=_C100( C94 C100 ) C95_=_C96( C95 C96 ) C95_=_C97( C95 C97 ) C95_=_C99( C95 C99 ) C95_=_C100( C95 C100 ) C96_=_C97( C96 C97 ) \nC96_=_C99( C96 C99 ) C96_=_C100( C96 C100 ) C96_=_C233( C96 C233 ) C97_=_C99( C97 C99 ) C97_=_C100( C97 C100 ) C97_=_C335( C97 C335 ) \nC97_=_C337( C97 C337 ) C99_=_C100( C99 C100 ) C99_=_C407( C99 C407 ) C99_=_C475( C99 C475 ) C100_=_C233( C100 C233 ) C100_=_C337( C100 C337 ) \nC100_=_C475( C100 C475 ) C100_=_C536( C100 C536 ) C100_=_C541( C100 C541 ) C100_=_C547( C100 C547 ) C100_=_C549( C100 C549 ) C233_=_C337( C233 C337 ) \nC233_=_C475( C233 C475 ) C233_=_C536( C233 C536 ) C233_=_C541( C233 C541 ) C233_=_C547( C233 C547 ) C233_=_C549( C233 C549 ) C335_=_C337( C335 C337 ) \nC335_=_C406( C335 C406 ) C335_=_C407( C335 C407 ) C337_=_C475( C337 C475 ) C337_=_C536( C337 C536 ) C337_=_C541( C337 C541 ) C337_=_C547( C337 C547 ) \nC337_=_C549( C337 C549 ) C406_=_C407( C406 C407 ) C407_=_C475( C407 C475 ) C475_=_C536( C475 C536 ) C475_=_C541( C475 C541 ) C475_=_C547( C475 C547 ) \nC475_=_C549( C475 C549 ) C536_=_C541( C536 C541 ) C536_=_C547( C536 C547 ) C536_=_C549( C536 C549 ) C541_=_C547( C541 C547 ) C541_=_C549( C541 C549 ) \nC547_=_C549( C547 C549 ) "];76-&gt;103[label="17: C63 C74 C94 C95 C96 \nC97 C99 C233 C335 C337 C406 \nC407 C475 C536 C541 C547 C549 \n52: C63_=_C74 ,C63_=_C94 ,C63_=_C95 ,C63_=_C96 ,C63_=_C97 ,\nC63_=_C99 ,C74_=_C94 ,C74_=_C95 ,C74_=_C96 ,C74_=_C97 ,C74_=_C99 ,\nC94_=_C95 ,C94_=_C96 ,C94_=_C97 ,C94_=_C99 ,C95_=_C96 ,C95_=_C97 ,\nC95_=_C99 ,C96_=_C97 ,C96_=_C99 ,C96_=_C233 ,C97_=_C99 ,C97_=_C335 ,\nC97_=_C337 ,C99_=_C407 ,C99_=_C475 ,C233_=_C337 ,C233_=_C475 ,C233_=_C536 ,\nC233_=_C541 ,C233_=_C547 ,C233_=_C549 ,C335_=_C337 ,C335_=_C406 ,C335_=_C407 ,\nC337_=_C475 ,C337_=_C536 ,C337_=_C541 ,C337_=_C547 ,C337_=_C549 ,C406_=_C407 ,\nC407_=_C475 ,C475_=_C536 ,C475_=_C541 ,C475_=_C547 ,C475_=_C549 ,C536_=_C541 ,\nC536_=_C547 ,C536_=_C549 ,C541_=_C547 ,C541_=_C549 ,C547_=_C549 ,"];104[shape=box, label="id:104 level: 5\n18: C30 C38 C80 C87 C127 \nC316 C432 C455 C456 C462 C463 \nC464 C465 C466 C467 C468 C469 \nC470 \n84: C30_=_C80( C30 C80 ) C30_=_C316( C30 C316 ) C30_=_C432( C30 C432 ) C30_=_C455( C30 C455 ) C30_=_C462( C30 C462 ) \nC30_=_C463( C30 C463 ) C30_=_C464( C30 C464 ) C30_=_C465( C30 C465 ) C30_=_C466( C30 C466 ) C38_=_C87( C38 C87 ) C38_=_C127( C38 C127 ) \nC38_=_C456( C38 C456 ) C38_=_C462( C38 C462 ) C38_=_C467( C38 C467 ) C38_=_C468( C38 C468 ) C38_=_C469( C38 C469 ) C38_=_C470( C38 C470 ) \nC80_=_C316( C80 C316 ) C80_=_C432( C80 C432 ) C80_=_C455( C80 C455 ) C80_=_C462( C80 C462 ) C80_=_C463( C80 C463 ) C80_=_C464( C80 C464 ) \nC80_=_C465( C80 C465 ) C80_=_C466( C80 C466 ) C87_=_C127( C87 C127 ) C87_=_C456( C87 C456 ) C87_=_C462( C87 C462 ) C87_=_C467( C87 C467 ) \nC87_=_C468( C87 C468 ) C87_=_C469( C87 C469 ) C87_=_C470( C87 C470 ) C127_=_C456( C127 C456 ) C127_=_C462( C127 C462 ) C127_=_C467( C127 C467 ) \nC127_=_C468( C127 C468 ) C127_=_C469( C127 C469 ) C127_=_C470( C127 C470 ) C316_=_C432( C316 C432 ) C316_=_C455( C316 C455 ) C316_=_C462( C316 C462 ) \nC316_=_C463( C316 C463 ) C316_=_C464( C316 C464 ) C316_=_C465( C316 C465 ) C316_=_C466( C316 C466 ) C432_=_C455( C432 C455 ) C432_=_C462( C432 C462 ) \nC432_=_C463( C432 C463 ) C432_=_C464( C432 C464 ) C432_=_C465( C432 C465 ) C432_=_C466( C432 C466 ) C455_=_C456( C455 C456 ) C455_=_C462( C455 C462 ) \nC455_=_C463( C455 C463 ) C455_=_C464( C455 C464 ) C455_=_C465( C455 C465 ) C455_=_C466( C455 C466 ) C456_=_C462( C456 C462 ) C456_=_C467( C456 C467 ) \nC456_=_C468( C456 C468 ) C456_=_C469( C456 C469 ) C456_=_C470( C456 C470 ) C462_=_C463( C462 C463 ) C462_=_C464( C462 C464 ) C462_=_C465( C462 C465 ) \nC462_=_C466( C462 C466 ) C462_=_C467( C462 C467 ) C462_=_C468( C462 C468 ) C462_=_C469( C462 C469 ) C462_=_C470( C462 C470 ) C463_=_C464( C463 C464 ) \nC463_=_C465( C463 C465 ) C463_=_C466( C463 C466 ) C464_=_C465( C464 C465 ) C464_=_C466( C464 C466 ) C464_=_C467( C464 C467 ) C465_=_C466( C465 C466 ) \nC465_=_C468( C465 C468 ) C467_=_C468( C467 C468 ) C467_=_C469( C467 C469 ) C467_=_C470( C467 C470 ) C468_=_C469( C468 C469 ) C468_=_C470( C468 C470 ) \nC469_=_C470( C469 C470 ) "];77-&gt;104[label="17: C30 C38 C80 C87 C127 \nC316 C432 C455 C456 C463 C464 \nC465 C466 C467 C468 C469 C470 \n67: C30_=_C80 ,C30_=_C316 ,C30_=_C432 ,C30_=_C455 ,C30_=_C463 ,\nC30_=_C464 ,C30_=_C465 ,C30_=_C466 ,C38_=_C87 ,C38_=_C127 ,C38_=_C456 ,\nC38_=_C467 ,C38_=_C468 ,C38_=_C469 ,C38_=_C470 ,C80_=_C316 ,C80_=_C432 ,\nC80_=_C455 ,C80_=_C463 ,C80_=_C464 ,C80_=_C465 ,C80_=_C466 ,C87_=_C127 ,\nC87_=_C456 ,C87_=_C467 ,C87_=_C468 ,C87_=_C469 ,C87_=_C470 ,C127_=_C456 ,\nC127_=_C467 ,C127_=_C468 ,C127_=_C469 ,C127_=_C470 ,C316_=_C432 ,C316_=_C455 ,\nC316_=_C463 ,C316_=_C464 ,C316_=_C465 ,C316_=_C466 ,C432_=_C455 ,C432_=_C463 ,\nC432_=_C464 ,C432_=_C465 ,C432_=_C466 ,C455_=_C456 ,C455_=_C463 ,C455_=_C464 ,\nC455_=_C465 ,C455_=_C466 ,C456_=_C467 ,C456_=_C468 ,C456_=_C469 ,C456_=_C470 ,\nC463_=_C464 ,C463_=_C465 ,C463_=_C466 ,C464_=_C465 ,C464_=_C466 ,C464_=_C467 ,\nC465_=_C466 ,C465_=_C468 ,C467_=_C468 ,C467_=_C469 ,C467_=_C470 ,C468_=_C469 ,\nC468_=_C470 ,C469_=_C470 ,"];105[shape=box, label="id:105 level: 5\n22: C53 C70 C109 C154 C196 \nC265 C309 C349 C374 C417 C455 \nC456 C457 C458 C459 C460 C461 \nC464 C467 C473 C476 C477 \n125: C53_=_C109( C53 C109 ) C53_=_C154( C53 C154 ) C53_=_C196( C53 C196 ) C53_=_C374( C53 C374 ) C53_=_C459( C53 C459 ) \nC53_=_C464( C53 C464 ) C53_=_C467( C53 C467 ) C53_=_C473( C53 C473 ) C53_=_C476( C53 C476 ) C53_=_C477( C53 C477 ) C70_=_C265( C70 C265 ) \nC70_=_C309( C70 C309 ) C70_=_C349( C70 C349 ) C70_=_C417( C70 C417 ) C70_=_C455( C70 C455 ) C70_=_C456( C70 C456 ) C70_=_C457( C70 C457 ) \nC70_=_C458( C70 C458 ) C70_=_C459( C70 C459 ) C70_=_C460( C70 C460 ) C70_=_C461( C70 C461 ) C109_=_C154( C109 C154 ) C109_=_C196( C109 C196 ) \nC109_=_C374( C109 C374 ) C109_=_C459( C109 C459 ) C109_=_C464( C109 C464 ) C109_=_C467( C109 C467 ) C109_=_C473( C109 C473 ) C109_=_C476( C109 C476 ) \nC109_=_C477( C109 C477 ) C154_=_C196( C154 C196 ) C154_=_C374( C154 C374 ) C154_=_C459( C154 C459 ) C154_=_C464( C154 C464 ) C154_=_C467( C154 C467 ) \nC154_=_C473( C154 C473 ) C154_=_C476( C154 C476 ) C154_=_C477( C154 C477 ) C196_=_C374( C196 C374 ) C196_=_C459( C196 C459 ) C196_=_C464( C196 C464 ) \nC196_=_C467( C196 C467 ) C196_=_C473( C196 C473 ) C196_=_C476( C196 C476 ) C196_=_C477( C196 C477 ) C265_=_C309( C265 C309 ) C265_=_C349( C265 C349 ) \nC265_=_C417( C265 C417 ) C265_=_C455( C265 C455 ) C265_=_C456( C265 C456 ) C265_=_C457( C265 C457 ) C265_=_C458( C265 C458 ) C265_=_C459( C265 C459 ) \nC265_=_C460( C265 C460 ) C265_=_C461( C265 C461 ) C309_=_C349( C309 C349 ) C309_=_C417( C309 C417 ) C309_=_C455( C309 C455 ) C309_=_C456( C309 C456 ) \nC309_=_C457( C309 C457 ) C309_=_C458( C309 C458 ) C309_=_C459( C309 C459 ) C309_=_C460( C309 C460 ) C309_=_C461( C309 C461 ) C349_=_C417( C349 C417 ) \nC349_=_C455( C349 C455 ) C349_=_C456( C349 C456 ) C349_=_C457( C349 C457 ) C349_=_C458( C349 C458 ) C349_=_C459( C349 C459 ) C349_=_C460( C349 C460 ) \nC349_=_C461( C349 C461 ) C374_=_C459( C374 C459 ) C374_=_C464( C374 C464 ) C374_=_C467( C374 C467 ) C374_=_C473( C374 C473 ) C374_=_C476( C374 C476 ) \nC374_=_C477( C374 C477 ) C417_=_C455( C417 C455 ) C417_=_C456( C417 C456 ) C417_=_C457( C417 C457 ) C417_=_C458( C417 C458 ) C417_=_C459( C417 C459 ) \nC417_=_C460( C417 C460 ) C417_=_C461( C417 C461 ) C455_=_C456( C455 C456 ) C455_=_C457( C455 C457 ) C455_=_C458( C455 C458 ) C455_=_C459( C455 C459 ) \nC455_=_C460( C455 C460 ) C455_=_C461( C455 C461 ) C455_=_C464( C455 C464 ) C456_=_C457( C456 C457 ) C456_=_C458( C456 C458 ) C456_=_C459( C456 C459 ) \nC456_=_C460( C456 C460 ) C456_=_C461( C456 C461 ) C456_=_C467( C456 C467 ) C457_=_C458( C457 C458 ) C457_=_C459( C457 C459 ) C457_=_C460( C457 C460 ) \nC457_=_C461( C457 C461 ) C458_=_C459( C458 C459 ) C458_=_C460( C458 C460 ) C458_=_C461( C458 C461 ) C458_=_C473( C458 C473 ) C459_=_C460( C459 C460 ) \nC459_=_C461( C459 C461 ) C459_=_C464( C459 C464 ) C459_=_C467( C459 C467 ) C459_=_C473( C459 C473 ) C459_=_C476( C459 C476 ) C459_=_C477( C459 C477 ) \nC460_=_C461( C460 C461 ) C460_=_C476( C460 C476 ) C464_=_C467( C464 C467 ) C464_=_C473( C464 C473 ) C464_=_C476( C464 C476 ) C464_=_C477( C464 C477 ) \nC467_=_C473( C467 C473 ) C467_=_C476( C467 C476 ) C467_=_C477( C467 C477 ) C473_=_C476( C473 C476 ) C473_=_C477( C473 C477 ) C476_=_C477( C476 C477 ) "];77-&gt;105[label="21:</w:t>
      </w:r>
    </w:p>
    <w:p>
      <w:pPr>
        <w:pStyle w:val="PreformattedText"/>
        <w:bidi w:val="0"/>
        <w:spacing w:before="0" w:after="0"/>
        <w:jc w:val="left"/>
        <w:rPr/>
      </w:pPr>
      <w:r>
        <w:rPr/>
        <w:t xml:space="preserve"> </w:t>
      </w:r>
      <w:r>
        <w:rPr/>
        <w:t>C53 C70 C109 C154 C196 \nC265 C309 C349 C374 C417 C455 \nC456 C457 C458 C460 C461 C464 \nC467 C473 C476 C477 \n104: C53_=_C109 ,C53_=_C154 ,C53_=_C196 ,C53_=_C374 ,C53_=_C464 ,\nC53_=_C467 ,C53_=_C473 ,C53_=_C476 ,C53_=_C477 ,C70_=_C265 ,C70_=_C309 ,\nC70_=_C349 ,C70_=_C417 ,C70_=_C455 ,C70_=_C456 ,C70_=_C457 ,C70_=_C458 ,\nC70_=_C460 ,C70_=_C461 ,C109_=_C154 ,C109_=_C196 ,C109_=_C374 ,C109_=_C464 ,\nC109_=_C467 ,C109_=_C473 ,C109_=_C476 ,C109_=_C477 ,C154_=_C196 ,C154_=_C374 ,\nC154_=_C464 ,C154_=_C467 ,C154_=_C473 ,C154_=_C476 ,C154_=_C477 ,C196_=_C374 ,\nC196_=_C464 ,C196_=_C467 ,C196_=_C473 ,C196_=_C476 ,C196_=_C477 ,C265_=_C309 ,\nC265_=_C349 ,C265_=_C417 ,C265_=_C455 ,C265_=_C456 ,C265_=_C457 ,C265_=_C458 ,\nC265_=_C460 ,C265_=_C461 ,C309_=_C349 ,C309_=_C417 ,C309_=_C455 ,C309_=_C456 ,\nC309_=_C457 ,C309_=_C458 ,C309_=_C460 ,C309_=_C461 ,C349_=_C417 ,C349_=_C455 ,\nC349_=_C456 ,C349_=_C457 ,C349_=_C458 ,C349_=_C460 ,C349_=_C461 ,C374_=_C464 ,\nC374_=_C467 ,C374_=_C473 ,C374_=_C476 ,C374_=_C477 ,C417_=_C455 ,C417_=_C456 ,\nC417_=_C457 ,C417_=_C458 ,C417_=_C460 ,C417_=_C461 ,C455_=_C456 ,C455_=_C457 ,\nC455_=_C458 ,C455_=_C460 ,C455_=_C461 ,C455_=_C464 ,C456_=_C457 ,C456_=_C458 ,\nC456_=_C460 ,C456_=_C461 ,C456_=_C467 ,C457_=_C458 ,C457_=_C460 ,C457_=_C461 ,\nC458_=_C460 ,C458_=_C461 ,C458_=_C473 ,C460_=_C461 ,C460_=_C476 ,C464_=_C467 ,\nC464_=_C473 ,C464_=_C476 ,C464_=_C477 ,C467_=_C473 ,C467_=_C476 ,C467_=_C477 ,\nC473_=_C476 ,C473_=_C477 ,C476_=_C477 ,"];106[shape=box, label="id:106 level: 5\n21: C59 C149 C245 C255 C297 \nC300 C342 C505 C507 C510 C512 \nC515 C517 C520 C522 C524 C526 \nC528 C529 C530 C531 \n115: C59_=_C255( C59 C255 ) C59_=_C300( C59 C300 ) C59_=_C342( C59 C342 ) C59_=_C507( C59 C507 ) C59_=_C512( C59 C512 ) \nC59_=_C517( C59 C517 ) C59_=_C522( C59 C522 ) C59_=_C526( C59 C526 ) C59_=_C529( C59 C529 ) C59_=_C531( C59 C531 ) C149_=_C245( C149 C245 ) \nC149_=_C297( C149 C297 ) C149_=_C505( C149 C505 ) C149_=_C510( C149 C510 ) C149_=_C515( C149 C515 ) C149_=_C520( C149 C520 ) C149_=_C524( C149 C524 ) \nC149_=_C528( C149 C528 ) C149_=_C529( C149 C529 ) C149_=_C530( C149 C530 ) C245_=_C297( C245 C297 ) C245_=_C505( C245 C505 ) C245_=_C510( C245 C510 ) \nC245_=_C515( C245 C515 ) C245_=_C520( C245 C520 ) C245_=_C524( C245 C524 ) C245_=_C528( C245 C528 ) C245_=_C529( C245 C529 ) C245_=_C530( C245 C530 ) \nC255_=_C300( C255 C300 ) C255_=_C342( C255 C342 ) C255_=_C507( C255 C507 ) C255_=_C512( C255 C512 ) C255_=_C517( C255 C517 ) C255_=_C522( C255 C522 ) \nC255_=_C526( C255 C526 ) C255_=_C529( C255 C529 ) C255_=_C531( C255 C531 ) C297_=_C505( C297 C505 ) C297_=_C510( C297 C510 ) C297_=_C515( C297 C515 ) \nC297_=_C520( C297 C520 ) C297_=_C524( C297 C524 ) C297_=_C528( C297 C528 ) C297_=_C529( C297 C529 ) C297_=_C530( C297 C530 ) C300_=_C342( C300 C342 ) \nC300_=_C507( C300 C507 ) C300_=_C512( C300 C512 ) C300_=_C517( C300 C517 ) C300_=_C522( C300 C522 ) C300_=_C526( C300 C526 ) C300_=_C529( C300 C529 ) \nC300_=_C531( C300 C531 ) C342_=_C507( C342 C507 ) C342_=_C512( C342 C512 ) C342_=_C517( C342 C517 ) C342_=_C522( C342 C522 ) C342_=_C526( C342 C526 ) \nC342_=_C529( C342 C529 ) C342_=_C531( C342 C531 ) C505_=_C510( C505 C510 ) C505_=_C515( C505 C515 ) C505_=_C520( C505 C520 ) C505_=_C524( C505 C524 ) \nC505_=_C528( C505 C528 ) C505_=_C529( C505 C529 ) C505_=_C530( C505 C530 ) C507_=_C512( C507 C512 ) C507_=_C517( C507 C517 ) C507_=_C522( C507 C522 ) \nC507_=_C526( C507 C526 ) C507_=_C529( C507 C529 ) C507_=_C531( C507 C531 ) C510_=_C512( C510 C512 ) C510_=_C515( C510 C515 ) C510_=_C520( C510 C520 ) \nC510_=_C524( C510 C524 ) C510_=_C528( C510 C528 ) C510_=_C529( C510 C529 ) C510_=_C530( C510 C530 ) C512_=_C517( C512 C517 ) C512_=_C522( C512 C522 ) \nC512_=_C526( C512 C526 ) C512_=_C529( C512 C529 ) C512_=_C531( C512 C531 ) C515_=_C517( C515 C517 ) C515_=_C520( C515 C520 ) C515_=_C524( C515 C524 ) \nC515_=_C528( C515 C528 ) C515_=_C529( C515 C529 ) C515_=_C530( C515 C530 ) C517_=_C522( C517 C522 ) C517_=_C526( C517 C526 ) C517_=_C529( C517 C529 ) \nC517_=_C531( C517 C531 ) C520_=_C522( C520 C522 ) C520_=_C524( C520 C524 ) C520_=_C528( C520 C528 ) C520_=_C529( C520 C529 ) C520_=_C530( C520 C530 ) \nC522_=_C526( C522 C526 ) C522_=_C529( C522 C529 ) C522_=_C531( C522 C531 ) C524_=_C526( C524 C526 ) C524_=_C528( C524 C528 ) C524_=_C529( C524 C529 ) \nC524_=_C530( C524 C530 ) C526_=_C529( C526 C529 ) C526_=_C531( C526 C531 ) C528_=_C529( C528 C529 ) C528_=_C530( C528 C530 ) C528_=_C531( C528 C531 ) \nC529_=_C530( C529 C530 ) C529_=_C531( C529 C531 ) "];78-&gt;106[label="20: C59 C149 C245 C255 C297 \nC300 C342 C505 C507 C510 C512 \nC515 C517 C520 C522 C524 C526 \nC528 C530 C531 \n95: C59_=_C255 ,C59_=_C300 ,C59_=_C342 ,C59_=_C507 ,C59_=_C512 ,\nC59_=_C517 ,C59_=_C522 ,C59_=_C526 ,C59_=_C531 ,C149_=_C245 ,C149_=_C297 ,\nC149_=_C505 ,C149_=_C510 ,C149_=_C515 ,C149_=_C520 ,C149_=_C524 ,C149_=_C528 ,\nC149_=_C530 ,C245_=_C297 ,C245_=_C505 ,C245_=_C510 ,C245_=_C515 ,C245_=_C520 ,\nC245_=_C524 ,C245_=_C528 ,C245_=_C530 ,C255_=_C300 ,C255_=_C342 ,C255_=_C507 ,\nC255_=_C512 ,C255_=_C517 ,C255_=_C522 ,C255_=_C526 ,C255_=_C531 ,C297_=_C505 ,\nC297_=_C510 ,C297_=_C515 ,C297_=_C520 ,C297_=_C524 ,C297_=_C528 ,C297_=_C530 ,\nC300_=_C342 ,C300_=_C507 ,C300_=_C512 ,C300_=_C517 ,C300_=_C522 ,C300_=_C526 ,\nC300_=_C531 ,C342_=_C507 ,C342_=_C512 ,C342_=_C517 ,C342_=_C522 ,C342_=_C526 ,\nC342_=_C531 ,C505_=_C510 ,C505_=_C515 ,C505_=_C520 ,C505_=_C524 ,C505_=_C528 ,\nC505_=_C530 ,C507_=_C512 ,C507_=_C517 ,C507_=_C522 ,C507_=_C526 ,C507_=_C531 ,\nC510_=_C512 ,C510_=_C515 ,C510_=_C520 ,C510_=_C524 ,C510_=_C528 ,C510_=_C530 ,\nC512_=_C517 ,C512_=_C522 ,C512_=_C526 ,C512_=_C531 ,C515_=_C517 ,C515_=_C520 ,\nC515_=_C524 ,C515_=_C528 ,C515_=_C530 ,C517_=_C522 ,C517_=_C526 ,C517_=_C531 ,\nC520_=_C522 ,C520_=_C524 ,C520_=_C528 ,C520_=_C530 ,C522_=_C526 ,C522_=_C531 ,\nC524_=_C526 ,C524_=_C528 ,C524_=_C530 ,C526_=_C531 ,C528_=_C530 ,C528_=_C531 ,"];107[shape=box, label="id:107 level: 5\n21: C54 C105 C110 C197 C239 \nC340 C375 C453 C477 C509 C511 \nC514 C516 C519 C521 C524 C525 \nC526 C527 C528 C531 \n115: C54_=_C110( C54 C110 ) C54_=_C197( C54 C197 ) C54_=_C375( C54 C375 ) C54_=_C477( C54 C477 ) C54_=_C511( C54 C511 ) \nC54_=_C516( C54 C516 ) C54_=_C521( C54 C521 ) C54_=_C525( C54 C525 ) C54_=_C528( C54 C528 ) C54_=_C531( C54 C531 ) C105_=_C239( C105 C239 ) \nC105_=_C340( C105 C340 ) C105_=_C453( C105 C453 ) C105_=_C509( C105 C509 ) C105_=_C514( C105 C514 ) C105_=_C519( C105 C519 ) C105_=_C524( C105 C524 ) \nC105_=_C525( C105 C525 ) C105_=_C526( C105 C526 ) C105_=_C527( C105 C527 ) C110_=_C197( C110 C197 ) C110_=_C375( C110 C375 ) C110_=_C477( C110 C477 ) \nC110_=_C511( C110 C511 ) C110_=_C516( C110 C516 ) C110_=_C521( C110 C521 ) C110_=_C525( C110 C525 ) C110_=_C528( C110 C528 ) C110_=_C531( C110 C531 ) \nC197_=_C375( C197 C375 ) C197_=_C477( C197 C477 ) C197_=_C511( C197 C511 ) C197_=_C516( C197 C516 ) C197_=_C521( C197 C521 ) C197_=_C525( C197 C525 ) \nC197_=_C528( C197 C528 ) C197_=_C531( C197 C531 ) C239_=_C340( C239 C340 ) C239_=_C453( C239 C453 ) C239_=_C509( C239 C509 ) C239_=_C514( C239 C514 ) \nC239_=_C519( C239 C519 ) C239_=_C524( C239 C524 ) C239_=_C525( C239 C525 ) C239_=_C526( C239 C526 ) C239_=_C527( C239 C527 ) C340_=_C453( C340 C453 ) \nC340_=_C509( C340 C509 ) C340_=_C514( C340 C514 ) C340_=_C519( C340 C519 ) C340_=_C524( C340 C524 ) C340_=_C525( C340 C525 ) C340_=_C526( C340 C526 ) \nC340_=_C527( C340 C527 ) C375_=_C477( C375 C477 ) C375_=_C511( C375 C511 ) C375_=_C516( C375 C516 ) C375_=_C521( C375 C521 ) C375_=_C525( C375 C525 ) \nC375_=_C528( C375 C528 ) C375_=_C531( C375 C531 ) C453_=_C509( C453 C509 ) C453_=_C514( C453 C514 ) C453_=_C519( C453 C519 ) C453_=_C524( C453 C524 ) \nC453_=_C525( C453 C525 ) C453_=_C526( C453 C526 ) C453_=_C527( C453 C527 ) C477_=_C511( C477 C511 ) C477_=_C516( C477 C516 ) C477_=_C521( C477 C521 ) \nC477_=_C525( C477 C525 ) C477_=_C528( C477 C528 ) C477_=_C531( C477 C531 ) C509_=_C511( C509 C511 ) C509_=_C514( C509 C514 ) C509_=_C519( C509 C519 ) \nC509_=_C524( C509 C524 ) C509_=_C525( C509 C525 ) C509_=_C526( C509 C526 ) C509_=_C527( C509 C527 ) C511_=_C516( C511 C516 ) C511_=_C521( C511 C521 ) \nC511_=_C525( C511 C525 ) C511_=_C528( C511 C528 ) C511_=_C531( C511 C531 ) C514_=_C516( C514 C516 ) C514_=_C519( C514 C519 ) C514_=_C524( C514 C524 ) \nC514_=_C525( C514 C525 ) C514_=_C526( C514 C526 ) C514_=_C527( C514 C527 ) C516_=_C521( C516 C521 ) C516_=_C525( C516 C525 ) C516_=_C528( C516 C528 ) \nC516_=_C531( C516 C531 ) C519_=_C521( C519 C521 ) C519_=_C524( C519 C524 ) C519_=_C525( C519 C525 ) C519_=_C526( C519 C526 ) C519_=_C527( C519 C527 ) \nC521_=_C525( C521 C525 ) C521_=_C528( C521 C528 ) C521_=_C531( C521 C531 ) C524_=_C525( C524 C525 ) C524_=_C526( C524 C526 ) C524_=_C527( C524 C527 ) \nC524_=_C528( C524 C528 ) C525_=_C526( C525 C526 ) C525_=_C527( C525 C527 ) C525_=_C528( C525 C528 ) C525_=_C531( C525 C531 ) C526_=_C527( C526 C527 ) \nC526_=_C531( C526 C531 ) C528_=_C531( C528 C531 ) "];78-&gt;107[label="20: C54 C105 C110 C197 C239 \nC340 C375 C453 C477 C509 C511 \nC514 C516 C519 C521 C524 C526 \nC527 C528 C531 \n95: C54_=_C110 ,C54_=_C197 ,C54_=_C375 ,C54_=_C477 ,C54_=_C511 ,\nC54_=_C516 ,C54_=_C521 ,C54_=_C528 ,C54_=_C531 ,C105_=_C239 ,C105_=_C340 ,\nC105_=_C453 ,C105_=_C509 ,C105_=_C514 ,C105_=_C519 ,C105_=_C524 ,C105_=_C526 ,\nC105_=_C527 ,C110_=_C197 ,C110_=_C375 ,C110_=_C477 ,C110_=_C511 ,C110_=_C516 ,\nC110_=_C521 ,C110_=_C528 ,C110_=_C531 ,C197_=_C375 ,C197_=_C477 ,C197_=_C511 ,\nC197_=_C516 ,C197_=_C521 ,C197_=_C528 ,C197_=_C531 ,C239_=_C340 ,C239_=_C453 ,\nC239_=_C509 ,C239_=_C514 ,C239_=_C519 ,C239_=_C524 ,C239_=_C526 ,C239_=_C527 ,\nC340_=_C453 ,C340_=_C509 ,C340_=_C514 ,C340_=_C519 ,C340_=_C524 ,C340_=_C526 ,\nC340_=_C527 ,C375_=_C477 ,C375_=_C511 ,C375_=_C516 ,C375_=_C521 ,C375_=_C528 ,\nC375_=_C531 ,C453_=_C509 ,C453_=_C514 ,C453_=_C519 ,C453_=_C524 ,C453_=_C526 ,\nC453_=_C527</w:t>
      </w:r>
    </w:p>
    <w:p>
      <w:pPr>
        <w:pStyle w:val="PreformattedText"/>
        <w:bidi w:val="0"/>
        <w:spacing w:before="0" w:after="0"/>
        <w:jc w:val="left"/>
        <w:rPr/>
      </w:pPr>
      <w:r>
        <w:rPr/>
        <w:t xml:space="preserve"> </w:t>
      </w:r>
      <w:r>
        <w:rPr/>
        <w:t>,C477_=_C511 ,C477_=_C516 ,C477_=_C521 ,C477_=_C528 ,C477_=_C531 ,\nC509_=_C511 ,C509_=_C514 ,C509_=_C519 ,C509_=_C524 ,C509_=_C526 ,C509_=_C527 ,\nC511_=_C516 ,C511_=_C521 ,C511_=_C528 ,C511_=_C531 ,C514_=_C516 ,C514_=_C519 ,\nC514_=_C524 ,C514_=_C526 ,C514_=_C527 ,C516_=_C521 ,C516_=_C528 ,C516_=_C531 ,\nC519_=_C521 ,C519_=_C524 ,C519_=_C526 ,C519_=_C527 ,C521_=_C528 ,C521_=_C531 ,\nC524_=_C526 ,C524_=_C527 ,C524_=_C528 ,C526_=_C527 ,C526_=_C531 ,C528_=_C531 ,"];108[shape=box, label="id:108 level: 5\n19: C136 C138 C287 C289 C395 \nC397 C446 C448 C487 C492 C497 \nC498 C499 C500 C523 C557 C560 \nC561 C562 \n95: C136_=_C138( C136 C138 ) C136_=_C287( C136 C287 ) C136_=_C395( C136 C395 ) C136_=_C446( C136 C446 ) C136_=_C487( C136 C487 ) \nC136_=_C492( C136 C492 ) C136_=_C497( C136 C497 ) C136_=_C498( C136 C498 ) C136_=_C499( C136 C499 ) C136_=_C500( C136 C500 ) C138_=_C289( C138 C289 ) \nC138_=_C397( C138 C397 ) C138_=_C448( C138 C448 ) C138_=_C500( C138 C500 ) C138_=_C523( C138 C523 ) C138_=_C557( C138 C557 ) C138_=_C560( C138 C560 ) \nC138_=_C561( C138 C561 ) C138_=_C562( C138 C562 ) C287_=_C289( C287 C289 ) C287_=_C395( C287 C395 ) C287_=_C446( C287 C446 ) C287_=_C487( C287 C487 ) \nC287_=_C492( C287 C492 ) C287_=_C497( C287 C497 ) C287_=_C498( C287 C498 ) C287_=_C499( C287 C499 ) C287_=_C500( C287 C500 ) C289_=_C397( C289 C397 ) \nC289_=_C448( C289 C448 ) C289_=_C500( C289 C500 ) C289_=_C523( C289 C523 ) C289_=_C557( C289 C557 ) C289_=_C560( C289 C560 ) C289_=_C561( C289 C561 ) \nC289_=_C562( C289 C562 ) C395_=_C397( C395 C397 ) C395_=_C446( C395 C446 ) C395_=_C487( C395 C487 ) C395_=_C492( C395 C492 ) C395_=_C497( C395 C497 ) \nC395_=_C498( C395 C498 ) C395_=_C499( C395 C499 ) C395_=_C500( C395 C500 ) C397_=_C448( C397 C448 ) C397_=_C500( C397 C500 ) C397_=_C523( C397 C523 ) \nC397_=_C557( C397 C557 ) C397_=_C560( C397 C560 ) C397_=_C561( C397 C561 ) C397_=_C562( C397 C562 ) C446_=_C448( C446 C448 ) C446_=_C487( C446 C487 ) \nC446_=_C492( C446 C492 ) C446_=_C497( C446 C497 ) C446_=_C498( C446 C498 ) C446_=_C499( C446 C499 ) C446_=_C500( C446 C500 ) C448_=_C500( C448 C500 ) \nC448_=_C523( C448 C523 ) C448_=_C557( C448 C557 ) C448_=_C560( C448 C560 ) C448_=_C561( C448 C561 ) C448_=_C562( C448 C562 ) C487_=_C492( C487 C492 ) \nC487_=_C497( C487 C497 ) C487_=_C498( C487 C498 ) C487_=_C499( C487 C499 ) C487_=_C500( C487 C500 ) C492_=_C497( C492 C497 ) C492_=_C498( C492 C498 ) \nC492_=_C499( C492 C499 ) C492_=_C500( C492 C500 ) C497_=_C498( C497 C498 ) C497_=_C499( C497 C499 ) C497_=_C500( C497 C500 ) C498_=_C499( C498 C499 ) \nC498_=_C500( C498 C500 ) C499_=_C500( C499 C500 ) C499_=_C523( C499 C523 ) C500_=_C523( C500 C523 ) C500_=_C557( C500 C557 ) C500_=_C560( C500 C560 ) \nC500_=_C561( C500 C561 ) C500_=_C562( C500 C562 ) C523_=_C557( C523 C557 ) C523_=_C560( C523 C560 ) C523_=_C561( C523 C561 ) C523_=_C562( C523 C562 ) \nC557_=_C560( C557 C560 ) C557_=_C561( C557 C561 ) C557_=_C562( C557 C562 ) C560_=_C561( C560 C561 ) C560_=_C562( C560 C562 ) C561_=_C562( C561 C562 ) "];79-&gt;108[label="18: C136 C138 C287 C289 C395 \nC397 C446 C448 C487 C492 C497 \nC498 C499 C523 C557 C560 C561 \nC562 \n77: C136_=_C138 ,C136_=_C287 ,C136_=_C395 ,C136_=_C446 ,C136_=_C487 ,\nC136_=_C492 ,C136_=_C497 ,C136_=_C498 ,C136_=_C499 ,C138_=_C289 ,C138_=_C397 ,\nC138_=_C448 ,C138_=_C523 ,C138_=_C557 ,C138_=_C560 ,C138_=_C561 ,C138_=_C562 ,\nC287_=_C289 ,C287_=_C395 ,C287_=_C446 ,C287_=_C487 ,C287_=_C492 ,C287_=_C497 ,\nC287_=_C498 ,C287_=_C499 ,C289_=_C397 ,C289_=_C448 ,C289_=_C523 ,C289_=_C557 ,\nC289_=_C560 ,C289_=_C561 ,C289_=_C562 ,C395_=_C397 ,C395_=_C446 ,C395_=_C487 ,\nC395_=_C492 ,C395_=_C497 ,C395_=_C498 ,C395_=_C499 ,C397_=_C448 ,C397_=_C523 ,\nC397_=_C557 ,C397_=_C560 ,C397_=_C561 ,C397_=_C562 ,C446_=_C448 ,C446_=_C487 ,\nC446_=_C492 ,C446_=_C497 ,C446_=_C498 ,C446_=_C499 ,C448_=_C523 ,C448_=_C557 ,\nC448_=_C560 ,C448_=_C561 ,C448_=_C562 ,C487_=_C492 ,C487_=_C497 ,C487_=_C498 ,\nC487_=_C499 ,C492_=_C497 ,C492_=_C498 ,C492_=_C499 ,C497_=_C498 ,C497_=_C499 ,\nC498_=_C499 ,C499_=_C523 ,C523_=_C557 ,C523_=_C560 ,C523_=_C561 ,C523_=_C562 ,\nC557_=_C560 ,C557_=_C561 ,C557_=_C562 ,C560_=_C561 ,C560_=_C562 ,C561_=_C562 ,"];109[shape=box, label="id:109 level: 5\n22: C31 C81 C137 C288 C317 \nC390 C396 C433 C447 C466 C499 \nC508 C509 C510 C511 C512 C513 \nC519 C520 C521 C522 C523 \n125: C31_=_C81( C31 C81 ) C31_=_C317( C31 C317 ) C31_=_C390( C31 C390 ) C31_=_C433( C31 C433 ) C31_=_C466( C31 C466 ) \nC31_=_C508( C31 C508 ) C31_=_C509( C31 C509 ) C31_=_C510( C31 C510 ) C31_=_C511( C31 C511 ) C31_=_C512( C31 C512 ) C81_=_C317( C81 C317 ) \nC81_=_C390( C81 C390 ) C81_=_C433( C81 C433 ) C81_=_C466( C81 C466 ) C81_=_C508( C81 C508 ) C81_=_C509( C81 C509 ) C81_=_C510( C81 C510 ) \nC81_=_C511( C81 C511 ) C81_=_C512( C81 C512 ) C137_=_C288( C137 C288 ) C137_=_C396( C137 C396 ) C137_=_C447( C137 C447 ) C137_=_C499( C137 C499 ) \nC137_=_C508( C137 C508 ) C137_=_C513( C137 C513 ) C137_=_C519( C137 C519 ) C137_=_C520( C137 C520 ) C137_=_C521( C137 C521 ) C137_=_C522( C137 C522 ) \nC137_=_C523( C137 C523 ) C288_=_C396( C288 C396 ) C288_=_C447( C288 C447 ) C288_=_C499( C288 C499 ) C288_=_C508( C288 C508 ) C288_=_C513( C288 C513 ) \nC288_=_C519( C288 C519 ) C288_=_C520( C288 C520 ) C288_=_C521( C288 C521 ) C288_=_C522( C288 C522 ) C288_=_C523( C288 C523 ) C317_=_C390( C317 C390 ) \nC317_=_C433( C317 C433 ) C317_=_C466( C317 C466 ) C317_=_C508( C317 C508 ) C317_=_C509( C317 C509 ) C317_=_C510( C317 C510 ) C317_=_C511( C317 C511 ) \nC317_=_C512( C317 C512 ) C390_=_C433( C390 C433 ) C390_=_C466( C390 C466 ) C390_=_C508( C390 C508 ) C390_=_C509( C390 C509 ) C390_=_C510( C390 C510 ) \nC390_=_C511( C390 C511 ) C390_=_C512( C390 C512 ) C396_=_C447( C396 C447 ) C396_=_C499( C396 C499 ) C396_=_C508( C396 C508 ) C396_=_C513( C396 C513 ) \nC396_=_C519( C396 C519 ) C396_=_C520( C396 C520 ) C396_=_C521( C396 C521 ) C396_=_C522( C396 C522 ) C396_=_C523( C396 C523 ) C433_=_C466( C433 C466 ) \nC433_=_C508( C433 C508 ) C433_=_C509( C433 C509 ) C433_=_C510( C433 C510 ) C433_=_C511( C433 C511 ) C433_=_C512( C433 C512 ) C447_=_C499( C447 C499 ) \nC447_=_C508( C447 C508 ) C447_=_C513( C447 C513 ) C447_=_C519( C447 C519 ) C447_=_C520( C447 C520 ) C447_=_C521( C447 C521 ) C447_=_C522( C447 C522 ) \nC447_=_C523( C447 C523 ) C466_=_C508( C466 C508 ) C466_=_C509( C466 C509 ) C466_=_C510( C466 C510 ) C466_=_C511( C466 C511 ) C466_=_C512( C466 C512 ) \nC499_=_C508( C499 C508 ) C499_=_C513( C499 C513 ) C499_=_C519( C499 C519 ) C499_=_C520( C499 C520 ) C499_=_C521( C499 C521 ) C499_=_C522( C499 C522 ) \nC499_=_C523( C499 C523 ) C508_=_C509( C508 C509 ) C508_=_C510( C508 C510 ) C508_=_C511( C508 C511 ) C508_=_C512( C508 C512 ) C508_=_C513( C508 C513 ) \nC508_=_C519( C508 C519 ) C508_=_C520( C508 C520 ) C508_=_C521( C508 C521 ) C508_=_C522( C508 C522 ) C508_=_C523( C508 C523 ) C509_=_C510( C509 C510 ) \nC509_=_C511( C509 C511 ) C509_=_C512( C509 C512 ) C509_=_C519( C509 C519 ) C510_=_C511( C510 C511 ) C510_=_C512( C510 C512 ) C510_=_C520( C510 C520 ) \nC511_=_C512( C511 C512 ) C511_=_C521( C511 C521 ) C512_=_C522( C512 C522 ) C513_=_C519( C513 C519 ) C513_=_C520( C513 C520 ) C513_=_C521( C513 C521 ) \nC513_=_C522( C513 C522 ) C513_=_C523( C513 C523 ) C519_=_C520( C519 C520 ) C519_=_C521( C519 C521 ) C519_=_C522( C519 C522 ) C519_=_C523( C519 C523 ) \nC520_=_C521( C520 C521 ) C520_=_C522( C520 C522 ) C520_=_C523( C520 C523 ) C521_=_C522( C521 C522 ) C521_=_C523( C521 C523 ) C522_=_C523( C522 C523 ) "];79-&gt;109[label="21: C31 C81 C137 C288 C317 \nC390 C396 C433 C447 C466 C499 \nC509 C510 C511 C512 C513 C519 \nC520 C521 C522 C523 \n104: C31_=_C81 ,C31_=_C317 ,C31_=_C390 ,C31_=_C433 ,C31_=_C466 ,\nC31_=_C509 ,C31_=_C510 ,C31_=_C511 ,C31_=_C512 ,C81_=_C317 ,C81_=_C390 ,\nC81_=_C433 ,C81_=_C466 ,C81_=_C509 ,C81_=_C510 ,C81_=_C511 ,C81_=_C512 ,\nC137_=_C288 ,C137_=_C396 ,C137_=_C447 ,C137_=_C499 ,C137_=_C513 ,C137_=_C519 ,\nC137_=_C520 ,C137_=_C521 ,C137_=_C522 ,C137_=_C523 ,C288_=_C396 ,C288_=_C447 ,\nC288_=_C499 ,C288_=_C513 ,C288_=_C519 ,C288_=_C520 ,C288_=_C521 ,C288_=_C522 ,\nC288_=_C523 ,C317_=_C390 ,C317_=_C433 ,C317_=_C466 ,C317_=_C509 ,C317_=_C510 ,\nC317_=_C511 ,C317_=_C512 ,C390_=_C433 ,C390_=_C466 ,C390_=_C509 ,C390_=_C510 ,\nC390_=_C511 ,C390_=_C512 ,C396_=_C447 ,C396_=_C499 ,C396_=_C513 ,C396_=_C519 ,\nC396_=_C520 ,C396_=_C521 ,C396_=_C522 ,C396_=_C523 ,C433_=_C466 ,C433_=_C509 ,\nC433_=_C510 ,C433_=_C511 ,C433_=_C512 ,C447_=_C499 ,C447_=_C513 ,C447_=_C519 ,\nC447_=_C520 ,C447_=_C521 ,C447_=_C522 ,C447_=_C523 ,C466_=_C509 ,C466_=_C510 ,\nC466_=_C511 ,C466_=_C512 ,C499_=_C513 ,C499_=_C519 ,C499_=_C520 ,C499_=_C521 ,\nC499_=_C522 ,C499_=_C523 ,C509_=_C510 ,C509_=_C511 ,C509_=_C512 ,C509_=_C519 ,\nC510_=_C511 ,C510_=_C512 ,C510_=_C520 ,C511_=_C512 ,C511_=_C521 ,C512_=_C522 ,\nC513_=_C519 ,C513_=_C520 ,C513_=_C521 ,C513_=_C522 ,C513_=_C523 ,C519_=_C520 ,\nC519_=_C521 ,C519_=_C522 ,C519_=_C523 ,C520_=_C521 ,C520_=_C522 ,C520_=_C523 ,\nC521_=_C522 ,C521_=_C523 ,C522_=_C523 ,"];110[shape=box, label="id:110 level: 5\n15: C9 C58 C216 C274 C425 \nC480 C481 C482 C483 C484 C485 \nC495 C502 C504 C507 \n63: C9_=_C216( C9 C216 ) C9_=_C274( C9 C274 ) C9_=_C425( C9 C425 ) C9_=_C480( C9 C480 ) C9_=_C481( C9 C481 ) \nC9_=_C482( C9 C482 ) C9_=_C483( C9 C483 ) C9_=_C484( C9 C484 ) C9_=_C485( C9 C485 ) C58_=_C484( C58 C484 ) C58_=_C495( C58 C495 ) \nC58_=_C502( C58 C502 ) C58_=_C504( C58 C504 ) C58_=_C507( C58 C507 ) C216_=_C274( C216 C274 ) C216_=_C425( C216 C425 ) C216_=_C480( C216 C480 ) \nC216_=_C481( C216 C481 ) C216_=_C482( C216 C482 ) C216_=_C483( C216 C483 ) C216_=_C484( C216 C484 ) C216_=_C485( C216 C485 ) C274_=_C425( C274 C425 ) \nC274_=_C480( C274 C480 ) C274_=_C481( C274 C481 ) C274_=_C482( C274 C482 ) C274_=_C483( C274 C483 ) C274_=_C484( C274 C484 ) C274_=_C485( C274 C485 ) \nC425_=_C480( C425 C480 ) C425_=_C481( C425 C481 ) C425_=_C482( C425 C482 ) C425_=_C483( C425 C483 ) C425_=_C484(</w:t>
      </w:r>
    </w:p>
    <w:p>
      <w:pPr>
        <w:pStyle w:val="PreformattedText"/>
        <w:bidi w:val="0"/>
        <w:spacing w:before="0" w:after="0"/>
        <w:jc w:val="left"/>
        <w:rPr/>
      </w:pPr>
      <w:r>
        <w:rPr/>
        <w:t xml:space="preserve"> </w:t>
      </w:r>
      <w:r>
        <w:rPr/>
        <w:t>C425 C484 ) C425_=_C485( C425 C485 ) \nC480_=_C481( C480 C481 ) C480_=_C482( C480 C482 ) C480_=_C483( C480 C483 ) C480_=_C484( C480 C484 ) C480_=_C485( C480 C485 ) C481_=_C482( C481 C482 ) \nC481_=_C483( C481 C483 ) C481_=_C484( C481 C484 ) C481_=_C485( C481 C485 ) C481_=_C495( C481 C495 ) C482_=_C483( C482 C483 ) C482_=_C484( C482 C484 ) \nC482_=_C485( C482 C485 ) C482_=_C502( C482 C502 ) C483_=_C484( C483 C484 ) C483_=_C485( C483 C485 ) C483_=_C504( C483 C504 ) C484_=_C485( C484 C485 ) \nC484_=_C495( C484 C495 ) C484_=_C502( C484 C502 ) C484_=_C504( C484 C504 ) C484_=_C507( C484 C507 ) C495_=_C502( C495 C502 ) C495_=_C504( C495 C504 ) \nC495_=_C507( C495 C507 ) C502_=_C504( C502 C504 ) C502_=_C507( C502 C507 ) C504_=_C507( C504 C507 ) "];80-&gt;110[label="14: C9 C58 C216 C274 C425 \nC480 C481 C482 C483 C485 C495 \nC502 C504 C507 \n49: C9_=_C216 ,C9_=_C274 ,C9_=_C425 ,C9_=_C480 ,C9_=_C481 ,\nC9_=_C482 ,C9_=_C483 ,C9_=_C485 ,C58_=_C495 ,C58_=_C502 ,C58_=_C504 ,\nC58_=_C507 ,C216_=_C274 ,C216_=_C425 ,C216_=_C480 ,C216_=_C481 ,C216_=_C482 ,\nC216_=_C483 ,C216_=_C485 ,C274_=_C425 ,C274_=_C480 ,C274_=_C481 ,C274_=_C482 ,\nC274_=_C483 ,C274_=_C485 ,C425_=_C480 ,C425_=_C481 ,C425_=_C482 ,C425_=_C483 ,\nC425_=_C485 ,C480_=_C481 ,C480_=_C482 ,C480_=_C483 ,C480_=_C485 ,C481_=_C482 ,\nC481_=_C483 ,C481_=_C485 ,C481_=_C495 ,C482_=_C483 ,C482_=_C485 ,C482_=_C502 ,\nC483_=_C485 ,C483_=_C504 ,C495_=_C502 ,C495_=_C504 ,C495_=_C507 ,C502_=_C504 ,\nC502_=_C507 ,C504_=_C507 ,"];111[shape=box, label="id:111 level: 5\n23: C39 C46 C88 C92 C128 \nC332 C371 C400 C442 C469 C481 \nC482 C486 C488 C492 C493 C494 \nC495 C496 C497 C501 C502 C503 \n137: C39_=_C88( C39 C88 ) C39_=_C128( C39 C128 ) C39_=_C442( C39 C442 ) C39_=_C469( C39 C469 ) C39_=_C481( C39 C481 ) \nC39_=_C486( C39 C486 ) C39_=_C492( C39 C492 ) C39_=_C493( C39 C493 ) C39_=_C494( C39 C494 ) C39_=_C495( C39 C495 ) C39_=_C496( C39 C496 ) \nC46_=_C92( C46 C92 ) C46_=_C332( C46 C332 ) C46_=_C371( C46 C371 ) C46_=_C400( C46 C400 ) C46_=_C482( C46 C482 ) C46_=_C488( C46 C488 ) \nC46_=_C493( C46 C493 ) C46_=_C497( C46 C497 ) C46_=_C501( C46 C501 ) C46_=_C502( C46 C502 ) C46_=_C503( C46 C503 ) C88_=_C128( C88 C128 ) \nC88_=_C442( C88 C442 ) C88_=_C469( C88 C469 ) C88_=_C481( C88 C481 ) C88_=_C486( C88 C486 ) C88_=_C492( C88 C492 ) C88_=_C493( C88 C493 ) \nC88_=_C494( C88 C494 ) C88_=_C495( C88 C495 ) C88_=_C496( C88 C496 ) C92_=_C332( C92 C332 ) C92_=_C371( C92 C371 ) C92_=_C400( C92 C400 ) \nC92_=_C482( C92 C482 ) C92_=_C488( C92 C488 ) C92_=_C493( C92 C493 ) C92_=_C497( C92 C497 ) C92_=_C501( C92 C501 ) C92_=_C502( C92 C502 ) \nC92_=_C503( C92 C503 ) C128_=_C442( C128 C442 ) C128_=_C469( C128 C469 ) C128_=_C481( C128 C481 ) C128_=_C486( C128 C486 ) C128_=_C492( C128 C492 ) \nC128_=_C493( C128 C493 ) C128_=_C494( C128 C494 ) C128_=_C495( C128 C495 ) C128_=_C496( C128 C496 ) C332_=_C371( C332 C371 ) C332_=_C400( C332 C400 ) \nC332_=_C482( C332 C482 ) C332_=_C488( C332 C488 ) C332_=_C493( C332 C493 ) C332_=_C497( C332 C497 ) C332_=_C501( C332 C501 ) C332_=_C502( C332 C502 ) \nC332_=_C503( C332 C503 ) C371_=_C400( C371 C400 ) C371_=_C482( C371 C482 ) C371_=_C488( C371 C488 ) C371_=_C493( C371 C493 ) C371_=_C497( C371 C497 ) \nC371_=_C501( C371 C501 ) C371_=_C502( C371 C502 ) C371_=_C503( C371 C503 ) C400_=_C482( C400 C482 ) C400_=_C488( C400 C488 ) C400_=_C493( C400 C493 ) \nC400_=_C497( C400 C497 ) C400_=_C501( C400 C501 ) C400_=_C502( C400 C502 ) C400_=_C503( C400 C503 ) C442_=_C469( C442 C469 ) C442_=_C481( C442 C481 ) \nC442_=_C486( C442 C486 ) C442_=_C492( C442 C492 ) C442_=_C493( C442 C493 ) C442_=_C494( C442 C494 ) C442_=_C495( C442 C495 ) C442_=_C496( C442 C496 ) \nC469_=_C481( C469 C481 ) C469_=_C486( C469 C486 ) C469_=_C492( C469 C492 ) C469_=_C493( C469 C493 ) C469_=_C494( C469 C494 ) C469_=_C495( C469 C495 ) \nC469_=_C496( C469 C496 ) C481_=_C482( C481 C482 ) C481_=_C486( C481 C486 ) C481_=_C492( C481 C492 ) C481_=_C493( C481 C493 ) C481_=_C494( C481 C494 ) \nC481_=_C495( C481 C495 ) C481_=_C496( C481 C496 ) C482_=_C488( C482 C488 ) C482_=_C493( C482 C493 ) C482_=_C497( C482 C497 ) C482_=_C501( C482 C501 ) \nC482_=_C502( C482 C502 ) C482_=_C503( C482 C503 ) C486_=_C488( C486 C488 ) C486_=_C492( C486 C492 ) C486_=_C493( C486 C493 ) C486_=_C494( C486 C494 ) \nC486_=_C495( C486 C495 ) C486_=_C496( C486 C496 ) C488_=_C493( C488 C493 ) C488_=_C497( C488 C497 ) C488_=_C501( C488 C501 ) C488_=_C502( C488 C502 ) \nC488_=_C503( C488 C503 ) C492_=_C493( C492 C493 ) C492_=_C494( C492 C494 ) C492_=_C495( C492 C495 ) C492_=_C496( C492 C496 ) C492_=_C497( C492 C497 ) \nC493_=_C494( C493 C494 ) C493_=_C495( C493 C495 ) C493_=_C496( C493 C496 ) C493_=_C497( C493 C497 ) C493_=_C501( C493 C501 ) C493_=_C502( C493 C502 ) \nC493_=_C503( C493 C503 ) C494_=_C495( C494 C495 ) C494_=_C496( C494 C496 ) C494_=_C501( C494 C501 ) C495_=_C496( C495 C496 ) C495_=_C502( C495 C502 ) \nC497_=_C501( C497 C501 ) C497_=_C502( C497 C502 ) C497_=_C503( C497 C503 ) C501_=_C502( C501 C502 ) C501_=_C503( C501 C503 ) C502_=_C503( C502 C503 ) "];80-&gt;111[label="22: C39 C46 C88 C92 C128 \nC332 C371 C400 C442 C469 C481 \nC482 C486 C488 C492 C494 C495 \nC496 C497 C501 C502 C503 \n115: C39_=_C88 ,C39_=_C128 ,C39_=_C442 ,C39_=_C469 ,C39_=_C481 ,\nC39_=_C486 ,C39_=_C492 ,C39_=_C494 ,C39_=_C495 ,C39_=_C496 ,C46_=_C92 ,\nC46_=_C332 ,C46_=_C371 ,C46_=_C400 ,C46_=_C482 ,C46_=_C488 ,C46_=_C497 ,\nC46_=_C501 ,C46_=_C502 ,C46_=_C503 ,C88_=_C128 ,C88_=_C442 ,C88_=_C469 ,\nC88_=_C481 ,C88_=_C486 ,C88_=_C492 ,C88_=_C494 ,C88_=_C495 ,C88_=_C496 ,\nC92_=_C332 ,C92_=_C371 ,C92_=_C400 ,C92_=_C482 ,C92_=_C488 ,C92_=_C497 ,\nC92_=_C501 ,C92_=_C502 ,C92_=_C503 ,C128_=_C442 ,C128_=_C469 ,C128_=_C481 ,\nC128_=_C486 ,C128_=_C492 ,C128_=_C494 ,C128_=_C495 ,C128_=_C496 ,C332_=_C371 ,\nC332_=_C400 ,C332_=_C482 ,C332_=_C488 ,C332_=_C497 ,C332_=_C501 ,C332_=_C502 ,\nC332_=_C503 ,C371_=_C400 ,C371_=_C482 ,C371_=_C488 ,C371_=_C497 ,C371_=_C501 ,\nC371_=_C502 ,C371_=_C503 ,C400_=_C482 ,C400_=_C488 ,C400_=_C497 ,C400_=_C501 ,\nC400_=_C502 ,C400_=_C503 ,C442_=_C469 ,C442_=_C481 ,C442_=_C486 ,C442_=_C492 ,\nC442_=_C494 ,C442_=_C495 ,C442_=_C496 ,C469_=_C481 ,C469_=_C486 ,C469_=_C492 ,\nC469_=_C494 ,C469_=_C495 ,C469_=_C496 ,C481_=_C482 ,C481_=_C486 ,C481_=_C492 ,\nC481_=_C494 ,C481_=_C495 ,C481_=_C496 ,C482_=_C488 ,C482_=_C497 ,C482_=_C501 ,\nC482_=_C502 ,C482_=_C503 ,C486_=_C488 ,C486_=_C492 ,C486_=_C494 ,C486_=_C495 ,\nC486_=_C496 ,C488_=_C497 ,C488_=_C501 ,C488_=_C502 ,C488_=_C503 ,C492_=_C494 ,\nC492_=_C495 ,C492_=_C496 ,C492_=_C497 ,C494_=_C495 ,C494_=_C496 ,C494_=_C501 ,\nC495_=_C496 ,C495_=_C502 ,C497_=_C501 ,C497_=_C502 ,C497_=_C503 ,C501_=_C502 ,\nC501_=_C503 ,C502_=_C503 ,"];112[shape=box, label="id:112 level: 5\n17: C120 C325 C326 C366 C367 \nC438 C490 C491 C513 C514 C515 \nC516 C517 C518 C557 C558 C559 \n75: C120_=_C326( C120 C326 ) C120_=_C367( C120 C367 ) C120_=_C438( C120 C438 ) C120_=_C491( C120 C491 ) C120_=_C518( C120 C518 ) \nC120_=_C557( C120 C557 ) C120_=_C558( C120 C558 ) C120_=_C559( C120 C559 ) C325_=_C326( C325 C326 ) C325_=_C366( C325 C366 ) C325_=_C490( C325 C490 ) \nC325_=_C513( C325 C513 ) C325_=_C514( C325 C514 ) C325_=_C515( C325 C515 ) C325_=_C516( C325 C516 ) C325_=_C517( C325 C517 ) C325_=_C518( C325 C518 ) \nC326_=_C367( C326 C367 ) C326_=_C438( C326 C438 ) C326_=_C491( C326 C491 ) C326_=_C518( C326 C518 ) C326_=_C557( C326 C557 ) C326_=_C558( C326 C558 ) \nC326_=_C559( C326 C559 ) C366_=_C367( C366 C367 ) C366_=_C490( C366 C490 ) C366_=_C513( C366 C513 ) C366_=_C514( C366 C514 ) C366_=_C515( C366 C515 ) \nC366_=_C516( C366 C516 ) C366_=_C517( C366 C517 ) C366_=_C518( C366 C518 ) C367_=_C438( C367 C438 ) C367_=_C491( C367 C491 ) C367_=_C518( C367 C518 ) \nC367_=_C557( C367 C557 ) C367_=_C558( C367 C558 ) C367_=_C559( C367 C559 ) C438_=_C491( C438 C491 ) C438_=_C518( C438 C518 ) C438_=_C557( C438 C557 ) \nC438_=_C558( C438 C558 ) C438_=_C559( C438 C559 ) C490_=_C491( C490 C491 ) C490_=_C513( C490 C513 ) C490_=_C514( C490 C514 ) C490_=_C515( C490 C515 ) \nC490_=_C516( C490 C516 ) C490_=_C517( C490 C517 ) C490_=_C518( C490 C518 ) C491_=_C518( C491 C518 ) C491_=_C557( C491 C557 ) C491_=_C558( C491 C558 ) \nC491_=_C559( C491 C559 ) C513_=_C514( C513 C514 ) C513_=_C515( C513 C515 ) C513_=_C516( C513 C516 ) C513_=_C517( C513 C517 ) C513_=_C518( C513 C518 ) \nC514_=_C515( C514 C515 ) C514_=_C516( C514 C516 ) C514_=_C517( C514 C517 ) C514_=_C518( C514 C518 ) C515_=_C516( C515 C516 ) C515_=_C517( C515 C517 ) \nC515_=_C518( C515 C518 ) C516_=_C517( C516 C517 ) C516_=_C518( C516 C518 ) C517_=_C518( C517 C518 ) C518_=_C557( C518 C557 ) C518_=_C558( C518 C558 ) \nC518_=_C559( C518 C559 ) C557_=_C558( C557 C558 ) C557_=_C559( C557 C559 ) C558_=_C559( C558 C559 ) "];81-&gt;112[label="16: C120 C325 C326 C366 C367 \nC438 C490 C491 C513 C514 C515 \nC516 C517 C557 C558 C559 \n59: C120_=_C326 ,C120_=_C367 ,C120_=_C438 ,C120_=_C491 ,C120_=_C557 ,\nC120_=_C558 ,C120_=_C559 ,C325_=_C326 ,C325_=_C366 ,C325_=_C490 ,C325_=_C513 ,\nC325_=_C514 ,C325_=_C515 ,C325_=_C516 ,C325_=_C517 ,C326_=_C367 ,C326_=_C438 ,\nC326_=_C491 ,C326_=_C557 ,C326_=_C558 ,C326_=_C559 ,C366_=_C367 ,C366_=_C490 ,\nC366_=_C513 ,C366_=_C514 ,C366_=_C515 ,C366_=_C516 ,C366_=_C517 ,C367_=_C438 ,\nC367_=_C491 ,C367_=_C557 ,C367_=_C558 ,C367_=_C559 ,C438_=_C491 ,C438_=_C557 ,\nC438_=_C558 ,C438_=_C559 ,C490_=_C491 ,C490_=_C513 ,C490_=_C514 ,C490_=_C515 ,\nC490_=_C516 ,C490_=_C517 ,C491_=_C557 ,C491_=_C558 ,C491_=_C559 ,C513_=_C514 ,\nC513_=_C515 ,C513_=_C516 ,C513_=_C517 ,C514_=_C515 ,C514_=_C516 ,C514_=_C517 ,\nC515_=_C516 ,C515_=_C517 ,C516_=_C517 ,C557_=_C558 ,C557_=_C559 ,C558_=_C559 ,"];113[shape=box, label="id:113 level: 5\n21: C118 C119 C323 C324 C364 \nC365 C413 C420 C427 C434 C435 \nC436 C437 C438 C480 C486 C487 \nC488 C489 C490 C491 \n114: C118_=_C119( C118 C119 ) C118_=_C323( C118 C323 ) C118_=_C364( C118 C364 ) C118_=_C413( C118 C413 ) C118_=_C420( C118 C420 ) \nC118_=_C427(</w:t>
      </w:r>
    </w:p>
    <w:p>
      <w:pPr>
        <w:pStyle w:val="PreformattedText"/>
        <w:bidi w:val="0"/>
        <w:spacing w:before="0" w:after="0"/>
        <w:jc w:val="left"/>
        <w:rPr/>
      </w:pPr>
      <w:r>
        <w:rPr/>
        <w:t xml:space="preserve"> </w:t>
      </w:r>
      <w:r>
        <w:rPr/>
        <w:t>C118 C427 ) C118_=_C434( C118 C434 ) C118_=_C435( C118 C435 ) C118_=_C436( C118 C436 ) C118_=_C437( C118 C437 ) C118_=_C438( C118 C438 ) \nC119_=_C324( C119 C324 ) C119_=_C365( C119 C365 ) C119_=_C437( C119 C437 ) C119_=_C480( C119 C480 ) C119_=_C486( C119 C486 ) C119_=_C487( C119 C487 ) \nC119_=_C488( C119 C488 ) C119_=_C489( C119 C489 ) C119_=_C490( C119 C490 ) C119_=_C491( C119 C491 ) C323_=_C324( C323 C324 ) C323_=_C364( C323 C364 ) \nC323_=_C413( C323 C413 ) C323_=_C420( C323 C420 ) C323_=_C427( C323 C427 ) C323_=_C434( C323 C434 ) C323_=_C435( C323 C435 ) C323_=_C436( C323 C436 ) \nC323_=_C437( C323 C437 ) C323_=_C438( C323 C438 ) C324_=_C365( C324 C365 ) C324_=_C437( C324 C437 ) C324_=_C480( C324 C480 ) C324_=_C486( C324 C486 ) \nC324_=_C487( C324 C487 ) C324_=_C488( C324 C488 ) C324_=_C489( C324 C489 ) C324_=_C490( C324 C490 ) C324_=_C491( C324 C491 ) C364_=_C365( C364 C365 ) \nC364_=_C413( C364 C413 ) C364_=_C420( C364 C420 ) C364_=_C427( C364 C427 ) C364_=_C434( C364 C434 ) C364_=_C435( C364 C435 ) C364_=_C436( C364 C436 ) \nC364_=_C437( C364 C437 ) C364_=_C438( C364 C438 ) C365_=_C437( C365 C437 ) C365_=_C480( C365 C480 ) C365_=_C486( C365 C486 ) C365_=_C487( C365 C487 ) \nC365_=_C488( C365 C488 ) C365_=_C489( C365 C489 ) C365_=_C490( C365 C490 ) C365_=_C491( C365 C491 ) C413_=_C420( C413 C420 ) C413_=_C427( C413 C427 ) \nC413_=_C434( C413 C434 ) C413_=_C435( C413 C435 ) C413_=_C436( C413 C436 ) C413_=_C437( C413 C437 ) C413_=_C438( C413 C438 ) C420_=_C427( C420 C427 ) \nC420_=_C434( C420 C434 ) C420_=_C435( C420 C435 ) C420_=_C436( C420 C436 ) C420_=_C437( C420 C437 ) C420_=_C438( C420 C438 ) C427_=_C434( C427 C434 ) \nC427_=_C435( C427 C435 ) C427_=_C436( C427 C436 ) C427_=_C437( C427 C437 ) C427_=_C438( C427 C438 ) C434_=_C435( C434 C435 ) C434_=_C436( C434 C436 ) \nC434_=_C437( C434 C437 ) C434_=_C438( C434 C438 ) C435_=_C436( C435 C436 ) C435_=_C437( C435 C437 ) C435_=_C438( C435 C438 ) C436_=_C437( C436 C437 ) \nC436_=_C438( C436 C438 ) C437_=_C438( C437 C438 ) C437_=_C480( C437 C480 ) C437_=_C486( C437 C486 ) C437_=_C487( C437 C487 ) C437_=_C488( C437 C488 ) \nC437_=_C489( C437 C489 ) C437_=_C490( C437 C490 ) C437_=_C491( C437 C491 ) C438_=_C491( C438 C491 ) C480_=_C486( C480 C486 ) C480_=_C487( C480 C487 ) \nC480_=_C488( C480 C488 ) C480_=_C489( C480 C489 ) C480_=_C490( C480 C490 ) C480_=_C491( C480 C491 ) C486_=_C487( C486 C487 ) C486_=_C488( C486 C488 ) \nC486_=_C489( C486 C489 ) C486_=_C490( C486 C490 ) C486_=_C491( C486 C491 ) C487_=_C488( C487 C488 ) C487_=_C489( C487 C489 ) C487_=_C490( C487 C490 ) \nC487_=_C491( C487 C491 ) C488_=_C489( C488 C489 ) C488_=_C490( C488 C490 ) C488_=_C491( C488 C491 ) C489_=_C490( C489 C490 ) C489_=_C491( C489 C491 ) \nC490_=_C491( C490 C491 ) "];81-&gt;113[label="20: C118 C119 C323 C324 C364 \nC365 C413 C420 C427 C434 C435 \nC436 C438 C480 C486 C487 C488 \nC489 C490 C491 \n94: C118_=_C119 ,C118_=_C323 ,C118_=_C364 ,C118_=_C413 ,C118_=_C420 ,\nC118_=_C427 ,C118_=_C434 ,C118_=_C435 ,C118_=_C436 ,C118_=_C438 ,C119_=_C324 ,\nC119_=_C365 ,C119_=_C480 ,C119_=_C486 ,C119_=_C487 ,C119_=_C488 ,C119_=_C489 ,\nC119_=_C490 ,C119_=_C491 ,C323_=_C324 ,C323_=_C364 ,C323_=_C413 ,C323_=_C420 ,\nC323_=_C427 ,C323_=_C434 ,C323_=_C435 ,C323_=_C436 ,C323_=_C438 ,C324_=_C365 ,\nC324_=_C480 ,C324_=_C486 ,C324_=_C487 ,C324_=_C488 ,C324_=_C489 ,C324_=_C490 ,\nC324_=_C491 ,C364_=_C365 ,C364_=_C413 ,C364_=_C420 ,C364_=_C427 ,C364_=_C434 ,\nC364_=_C435 ,C364_=_C436 ,C364_=_C438 ,C365_=_C480 ,C365_=_C486 ,C365_=_C487 ,\nC365_=_C488 ,C365_=_C489 ,C365_=_C490 ,C365_=_C491 ,C413_=_C420 ,C413_=_C427 ,\nC413_=_C434 ,C413_=_C435 ,C413_=_C436 ,C413_=_C438 ,C420_=_C427 ,C420_=_C434 ,\nC420_=_C435 ,C420_=_C436 ,C420_=_C438 ,C427_=_C434 ,C427_=_C435 ,C427_=_C436 ,\nC427_=_C438 ,C434_=_C435 ,C434_=_C436 ,C434_=_C438 ,C435_=_C436 ,C435_=_C438 ,\nC436_=_C438 ,C438_=_C491 ,C480_=_C486 ,C480_=_C487 ,C480_=_C488 ,C480_=_C489 ,\nC480_=_C490 ,C480_=_C491 ,C486_=_C487 ,C486_=_C488 ,C486_=_C489 ,C486_=_C490 ,\nC486_=_C491 ,C487_=_C488 ,C487_=_C489 ,C487_=_C490 ,C487_=_C491 ,C488_=_C489 ,\nC488_=_C490 ,C488_=_C491 ,C489_=_C490 ,C489_=_C491 ,C490_=_C491 ,"];114[shape=box, label="id:114 level: 5\n23: C69 C104 C142 C238 C264 \nC308 C339 C348 C411 C412 C413 \nC414 C415 C416 C417 C418 C424 \nC431 C441 C445 C449 C453 C454 \n136: C69_=_C264( C69 C264 ) C69_=_C308( C69 C308 ) C69_=_C348( C69 C348 ) C69_=_C411( C69 C411 ) C69_=_C412( C69 C412 ) \nC69_=_C413( C69 C413 ) C69_=_C414( C69 C414 ) C69_=_C415( C69 C415 ) C69_=_C416( C69 C416 ) C69_=_C417( C69 C417 ) C69_=_C418( C69 C418 ) \nC104_=_C142( C104 C142 ) C104_=_C238( C104 C238 ) C104_=_C339( C104 C339 ) C104_=_C416( C104 C416 ) C104_=_C424( C104 C424 ) C104_=_C431( C104 C431 ) \nC104_=_C441( C104 C441 ) C104_=_C445( C104 C445 ) C104_=_C449( C104 C449 ) C104_=_C453( C104 C453 ) C104_=_C454( C104 C454 ) C142_=_C238( C142 C238 ) \nC142_=_C339( C142 C339 ) C142_=_C416( C142 C416 ) C142_=_C424( C142 C424 ) C142_=_C431( C142 C431 ) C142_=_C441( C142 C441 ) C142_=_C445( C142 C445 ) \nC142_=_C449( C142 C449 ) C142_=_C453( C142 C453 ) C142_=_C454( C142 C454 ) C238_=_C339( C238 C339 ) C238_=_C416( C238 C416 ) C238_=_C424( C238 C424 ) \nC238_=_C431( C238 C431 ) C238_=_C441( C238 C441 ) C238_=_C445( C238 C445 ) C238_=_C449( C238 C449 ) C238_=_C453( C238 C453 ) C238_=_C454( C238 C454 ) \nC264_=_C308( C264 C308 ) C264_=_C348( C264 C348 ) C264_=_C411( C264 C411 ) C264_=_C412( C264 C412 ) C264_=_C413( C264 C413 ) C264_=_C414( C264 C414 ) \nC264_=_C415( C264 C415 ) C264_=_C416( C264 C416 ) C264_=_C417( C264 C417 ) C264_=_C418( C264 C418 ) C308_=_C348( C308 C348 ) C308_=_C411( C308 C411 ) \nC308_=_C412( C308 C412 ) C308_=_C413( C308 C413 ) C308_=_C414( C308 C414 ) C308_=_C415( C308 C415 ) C308_=_C416( C308 C416 ) C308_=_C417( C308 C417 ) \nC308_=_C418( C308 C418 ) C339_=_C416( C339 C416 ) C339_=_C424( C339 C424 ) C339_=_C431( C339 C431 ) C339_=_C441( C339 C441 ) C339_=_C445( C339 C445 ) \nC339_=_C449( C339 C449 ) C339_=_C453( C339 C453 ) C339_=_C454( C339 C454 ) C348_=_C411( C348 C411 ) C348_=_C412( C348 C412 ) C348_=_C413( C348 C413 ) \nC348_=_C414( C348 C414 ) C348_=_C415( C348 C415 ) C348_=_C416( C348 C416 ) C348_=_C417( C348 C417 ) C348_=_C418( C348 C418 ) C411_=_C412( C411 C412 ) \nC411_=_C413( C411 C413 ) C411_=_C414( C411 C414 ) C411_=_C415( C411 C415 ) C411_=_C416( C411 C416 ) C411_=_C417( C411 C417 ) C411_=_C418( C411 C418 ) \nC411_=_C424( C411 C424 ) C412_=_C413( C412 C413 ) C412_=_C414( C412 C414 ) C412_=_C415( C412 C415 ) C412_=_C416( C412 C416 ) C412_=_C417( C412 C417 ) \nC412_=_C418( C412 C418 ) C412_=_C431( C412 C431 ) C413_=_C414( C413 C414 ) C413_=_C415( C413 C415 ) C413_=_C416( C413 C416 ) C413_=_C417( C413 C417 ) \nC413_=_C418( C413 C418 ) C414_=_C415( C414 C415 ) C414_=_C416( C414 C416 ) C414_=_C417( C414 C417 ) C414_=_C418( C414 C418 ) C414_=_C445( C414 C445 ) \nC415_=_C416( C415 C416 ) C415_=_C417( C415 C417 ) C415_=_C418( C415 C418 ) C415_=_C449( C415 C449 ) C416_=_C417( C416 C417 ) C416_=_C418( C416 C418 ) \nC416_=_C424( C416 C424 ) C416_=_C431( C416 C431 ) C416_=_C441( C416 C441 ) C416_=_C445( C416 C445 ) C416_=_C449( C416 C449 ) C416_=_C453( C416 C453 ) \nC416_=_C454( C416 C454 ) C417_=_C418( C417 C418 ) C424_=_C431( C424 C431 ) C424_=_C441( C424 C441 ) C424_=_C445( C424 C445 ) C424_=_C449( C424 C449 ) \nC424_=_C453( C424 C453 ) C424_=_C454( C424 C454 ) C431_=_C441( C431 C441 ) C431_=_C445( C431 C445 ) C431_=_C449( C431 C449 ) C431_=_C453( C431 C453 ) \nC431_=_C454( C431 C454 ) C441_=_C445( C441 C445 ) C441_=_C449( C441 C449 ) C441_=_C453( C441 C453 ) C441_=_C454( C441 C454 ) C445_=_C449( C445 C449 ) \nC445_=_C453( C445 C453 ) C445_=_C454( C445 C454 ) C449_=_C453( C449 C453 ) C449_=_C454( C449 C454 ) C453_=_C454( C453 C454 ) "];82-&gt;114[label="22: C69 C104 C142 C238 C264 \nC308 C339 C348 C411 C412 C413 \nC414 C415 C417 C418 C424 C431 \nC441 C445 C449 C453 C454 \n114: C69_=_C264 ,C69_=_C308 ,C69_=_C348 ,C69_=_C411 ,C69_=_C412 ,\nC69_=_C413 ,C69_=_C414 ,C69_=_C415 ,C69_=_C417 ,C69_=_C418 ,C104_=_C142 ,\nC104_=_C238 ,C104_=_C339 ,C104_=_C424 ,C104_=_C431 ,C104_=_C441 ,C104_=_C445 ,\nC104_=_C449 ,C104_=_C453 ,C104_=_C454 ,C142_=_C238 ,C142_=_C339 ,C142_=_C424 ,\nC142_=_C431 ,C142_=_C441 ,C142_=_C445 ,C142_=_C449 ,C142_=_C453 ,C142_=_C454 ,\nC238_=_C339 ,C238_=_C424 ,C238_=_C431 ,C238_=_C441 ,C238_=_C445 ,C238_=_C449 ,\nC238_=_C453 ,C238_=_C454 ,C264_=_C308 ,C264_=_C348 ,C264_=_C411 ,C264_=_C412 ,\nC264_=_C413 ,C264_=_C414 ,C264_=_C415 ,C264_=_C417 ,C264_=_C418 ,C308_=_C348 ,\nC308_=_C411 ,C308_=_C412 ,C308_=_C413 ,C308_=_C414 ,C308_=_C415 ,C308_=_C417 ,\nC308_=_C418 ,C339_=_C424 ,C339_=_C431 ,C339_=_C441 ,C339_=_C445 ,C339_=_C449 ,\nC339_=_C453 ,C339_=_C454 ,C348_=_C411 ,C348_=_C412 ,C348_=_C413 ,C348_=_C414 ,\nC348_=_C415 ,C348_=_C417 ,C348_=_C418 ,C411_=_C412 ,C411_=_C413 ,C411_=_C414 ,\nC411_=_C415 ,C411_=_C417 ,C411_=_C418 ,C411_=_C424 ,C412_=_C413 ,C412_=_C414 ,\nC412_=_C415 ,C412_=_C417 ,C412_=_C418 ,C412_=_C431 ,C413_=_C414 ,C413_=_C415 ,\nC413_=_C417 ,C413_=_C418 ,C414_=_C415 ,C414_=_C417 ,C414_=_C418 ,C414_=_C445 ,\nC415_=_C417 ,C415_=_C418 ,C415_=_C449 ,C417_=_C418 ,C424_=_C431 ,C424_=_C441 ,\nC424_=_C445 ,C424_=_C449 ,C424_=_C453 ,C424_=_C454 ,C431_=_C441 ,C431_=_C445 ,\nC431_=_C449 ,C431_=_C453 ,C431_=_C454 ,C441_=_C445 ,C441_=_C449 ,C441_=_C453 ,\nC441_=_C454 ,C445_=_C449 ,C445_=_C453 ,C445_=_C454 ,C449_=_C453 ,C449_=_C454 ,\nC453_=_C454 ,"];115[shape=box, label="id:115 level: 5\n25: C29 C79 C135 C286 C315 \nC389 C394 C412 C414 C419 C422 \nC427 C428 C429 C430 C431 C432 \nC433 C435 C439 C444 C445 C446 \nC447 C448 \n162: C29_=_C79( C29 C79 ) C29_=_C315( C29 C315 ) C29_=_C389( C29 C389 ) C29_=_C412( C29 C412 ) C29_=_C419( C29 C419 ) \nC29_=_C427( C29 C427 ) C29_=_C428( C29 C428 ) C29_=_C429( C29 C429 ) C29_=_C430( C29 C430 ) C29_=_C431( C29 C431 ) C29_=_C432( C29 C432 ) \nC29_=_C433( C29 C433 ) C79_=_C315( C79 C315 ) C79_=_C389( C79 C389 ) C79_=_C412(</w:t>
      </w:r>
    </w:p>
    <w:p>
      <w:pPr>
        <w:pStyle w:val="PreformattedText"/>
        <w:bidi w:val="0"/>
        <w:spacing w:before="0" w:after="0"/>
        <w:jc w:val="left"/>
        <w:rPr/>
      </w:pPr>
      <w:r>
        <w:rPr/>
        <w:t xml:space="preserve"> </w:t>
      </w:r>
      <w:r>
        <w:rPr/>
        <w:t>C79 C412 ) C79_=_C419( C79 C419 ) C79_=_C427( C79 C427 ) \nC79_=_C428( C79 C428 ) C79_=_C429( C79 C429 ) C79_=_C430( C79 C430 ) C79_=_C431( C79 C431 ) C79_=_C432( C79 C432 ) C79_=_C433( C79 C433 ) \nC135_=_C286( C135 C286 ) C135_=_C394( C135 C394 ) C135_=_C414( C135 C414 ) C135_=_C422( C135 C422 ) C135_=_C429( C135 C429 ) C135_=_C435( C135 C435 ) \nC135_=_C439( C135 C439 ) C135_=_C444( C135 C444 ) C135_=_C445( C135 C445 ) C135_=_C446( C135 C446 ) C135_=_C447( C135 C447 ) C135_=_C448( C135 C448 ) \nC286_=_C394( C286 C394 ) C286_=_C414( C286 C414 ) C286_=_C422( C286 C422 ) C286_=_C429( C286 C429 ) C286_=_C435( C286 C435 ) C286_=_C439( C286 C439 ) \nC286_=_C444( C286 C444 ) C286_=_C445( C286 C445 ) C286_=_C446( C286 C446 ) C286_=_C447( C286 C447 ) C286_=_C448( C286 C448 ) C315_=_C389( C315 C389 ) \nC315_=_C412( C315 C412 ) C315_=_C419( C315 C419 ) C315_=_C427( C315 C427 ) C315_=_C428( C315 C428 ) C315_=_C429( C315 C429 ) C315_=_C430( C315 C430 ) \nC315_=_C431( C315 C431 ) C315_=_C432( C315 C432 ) C315_=_C433( C315 C433 ) C389_=_C412( C389 C412 ) C389_=_C419( C389 C419 ) C389_=_C427( C389 C427 ) \nC389_=_C428( C389 C428 ) C389_=_C429( C389 C429 ) C389_=_C430( C389 C430 ) C389_=_C431( C389 C431 ) C389_=_C432( C389 C432 ) C389_=_C433( C389 C433 ) \nC394_=_C414( C394 C414 ) C394_=_C422( C394 C422 ) C394_=_C429( C394 C429 ) C394_=_C435( C394 C435 ) C394_=_C439( C394 C439 ) C394_=_C444( C394 C444 ) \nC394_=_C445( C394 C445 ) C394_=_C446( C394 C446 ) C394_=_C447( C394 C447 ) C394_=_C448( C394 C448 ) C412_=_C414( C412 C414 ) C412_=_C419( C412 C419 ) \nC412_=_C427( C412 C427 ) C412_=_C428( C412 C428 ) C412_=_C429( C412 C429 ) C412_=_C430( C412 C430 ) C412_=_C431( C412 C431 ) C412_=_C432( C412 C432 ) \nC412_=_C433( C412 C433 ) C414_=_C422( C414 C422 ) C414_=_C429( C414 C429 ) C414_=_C435( C414 C435 ) C414_=_C439( C414 C439 ) C414_=_C444( C414 C444 ) \nC414_=_C445( C414 C445 ) C414_=_C446( C414 C446 ) C414_=_C447( C414 C447 ) C414_=_C448( C414 C448 ) C419_=_C422( C419 C422 ) C419_=_C427( C419 C427 ) \nC419_=_C428( C419 C428 ) C419_=_C429( C419 C429 ) C419_=_C430( C419 C430 ) C419_=_C431( C419 C431 ) C419_=_C432( C419 C432 ) C419_=_C433( C419 C433 ) \nC422_=_C429( C422 C429 ) C422_=_C435( C422 C435 ) C422_=_C439( C422 C439 ) C422_=_C444( C422 C444 ) C422_=_C445( C422 C445 ) C422_=_C446( C422 C446 ) \nC422_=_C447( C422 C447 ) C422_=_C448( C422 C448 ) C427_=_C428( C427 C428 ) C427_=_C429( C427 C429 ) C427_=_C430( C427 C430 ) C427_=_C431( C427 C431 ) \nC427_=_C432( C427 C432 ) C427_=_C433( C427 C433 ) C427_=_C435( C427 C435 ) C428_=_C429( C428 C429 ) C428_=_C430( C428 C430 ) C428_=_C431( C428 C431 ) \nC428_=_C432( C428 C432 ) C428_=_C433( C428 C433 ) C428_=_C439( C428 C439 ) C429_=_C430( C429 C430 ) C429_=_C431( C429 C431 ) C429_=_C432( C429 C432 ) \nC429_=_C433( C429 C433 ) C429_=_C435( C429 C435 ) C429_=_C439( C429 C439 ) C429_=_C444( C429 C444 ) C429_=_C445( C429 C445 ) C429_=_C446( C429 C446 ) \nC429_=_C447( C429 C447 ) C429_=_C448( C429 C448 ) C430_=_C431( C430 C431 ) C430_=_C432( C430 C432 ) C430_=_C433( C430 C433 ) C430_=_C444( C430 C444 ) \nC431_=_C432( C431 C432 ) C431_=_C433( C431 C433 ) C431_=_C445( C431 C445 ) C432_=_C433( C432 C433 ) C435_=_C439( C435 C439 ) C435_=_C444( C435 C444 ) \nC435_=_C445( C435 C445 ) C435_=_C446( C435 C446 ) C435_=_C447( C435 C447 ) C435_=_C448( C435 C448 ) C439_=_C444( C439 C444 ) C439_=_C445( C439 C445 ) \nC439_=_C446( C439 C446 ) C439_=_C447( C439 C447 ) C439_=_C448( C439 C448 ) C444_=_C445( C444 C445 ) C444_=_C446( C444 C446 ) C444_=_C447( C444 C447 ) \nC444_=_C448( C444 C448 ) C445_=_C446( C445 C446 ) C445_=_C447( C445 C447 ) C445_=_C448( C445 C448 ) C446_=_C447( C446 C447 ) C446_=_C448( C446 C448 ) \nC447_=_C448( C447 C448 ) "];82-&gt;115[label="24: C29 C79 C135 C286 C315 \nC389 C394 C412 C414 C419 C422 \nC427 C428 C430 C431 C432 C433 \nC435 C439 C444 C445 C446 C447 \nC448 \n138: C29_=_C79 ,C29_=_C315 ,C29_=_C389 ,C29_=_C412 ,C29_=_C419 ,\nC29_=_C427 ,C29_=_C428 ,C29_=_C430 ,C29_=_C431 ,C29_=_C432 ,C29_=_C433 ,\nC79_=_C315 ,C79_=_C389 ,C79_=_C412 ,C79_=_C419 ,C79_=_C427 ,C79_=_C428 ,\nC79_=_C430 ,C79_=_C431 ,C79_=_C432 ,C79_=_C433 ,C135_=_C286 ,C135_=_C394 ,\nC135_=_C414 ,C135_=_C422 ,C135_=_C435 ,C135_=_C439 ,C135_=_C444 ,C135_=_C445 ,\nC135_=_C446 ,C135_=_C447 ,C135_=_C448 ,C286_=_C394 ,C286_=_C414 ,C286_=_C422 ,\nC286_=_C435 ,C286_=_C439 ,C286_=_C444 ,C286_=_C445 ,C286_=_C446 ,C286_=_C447 ,\nC286_=_C448 ,C315_=_C389 ,C315_=_C412 ,C315_=_C419 ,C315_=_C427 ,C315_=_C428 ,\nC315_=_C430 ,C315_=_C431 ,C315_=_C432 ,C315_=_C433 ,C389_=_C412 ,C389_=_C419 ,\nC389_=_C427 ,C389_=_C428 ,C389_=_C430 ,C389_=_C431 ,C389_=_C432 ,C389_=_C433 ,\nC394_=_C414 ,C394_=_C422 ,C394_=_C435 ,C394_=_C439 ,C394_=_C444 ,C394_=_C445 ,\nC394_=_C446 ,C394_=_C447 ,C394_=_C448 ,C412_=_C414 ,C412_=_C419 ,C412_=_C427 ,\nC412_=_C428 ,C412_=_C430 ,C412_=_C431 ,C412_=_C432 ,C412_=_C433 ,C414_=_C422 ,\nC414_=_C435 ,C414_=_C439 ,C414_=_C444 ,C414_=_C445 ,C414_=_C446 ,C414_=_C447 ,\nC414_=_C448 ,C419_=_C422 ,C419_=_C427 ,C419_=_C428 ,C419_=_C430 ,C419_=_C431 ,\nC419_=_C432 ,C419_=_C433 ,C422_=_C435 ,C422_=_C439 ,C422_=_C444 ,C422_=_C445 ,\nC422_=_C446 ,C422_=_C447 ,C422_=_C448 ,C427_=_C428 ,C427_=_C430 ,C427_=_C431 ,\nC427_=_C432 ,C427_=_C433 ,C427_=_C435 ,C428_=_C430 ,C428_=_C431 ,C428_=_C432 ,\nC428_=_C433 ,C428_=_C439 ,C430_=_C431 ,C430_=_C432 ,C430_=_C433 ,C430_=_C444 ,\nC431_=_C432 ,C431_=_C433 ,C431_=_C445 ,C432_=_C433 ,C435_=_C439 ,C435_=_C444 ,\nC435_=_C445 ,C435_=_C446 ,C435_=_C447 ,C435_=_C448 ,C439_=_C444 ,C439_=_C445 ,\nC439_=_C446 ,C439_=_C447 ,C439_=_C448 ,C444_=_C445 ,C444_=_C446 ,C444_=_C447 ,\nC444_=_C448 ,C445_=_C446 ,C445_=_C447 ,C445_=_C448 ,C446_=_C447 ,C446_=_C448 ,\nC447_=_C448 ,"];116[shape=box, label="id:116 level: 5\n21: C35 C37 C61 C72 C82 \nC83 C84 C85 C86 C87 C88 \nC89 C126 C421 C428 C434 C439 \nC440 C441 C442 C443 \n114: C35_=_C37( C35 C37 ) C35_=_C61( C35 C61 ) C35_=_C72( C35 C72 ) C35_=_C82( C35 C82 ) C35_=_C83( C35 C83 ) \nC35_=_C84( C35 C84 ) C35_=_C85( C35 C85 ) C35_=_C86( C35 C86 ) C35_=_C87( C35 C87 ) C35_=_C88( C35 C88 ) C35_=_C89( C35 C89 ) \nC37_=_C86( C37 C86 ) C37_=_C126( C37 C126 ) C37_=_C421( C37 C421 ) C37_=_C428( C37 C428 ) C37_=_C434( C37 C434 ) C37_=_C439( C37 C439 ) \nC37_=_C440( C37 C440 ) C37_=_C441( C37 C441 ) C37_=_C442( C37 C442 ) C37_=_C443( C37 C443 ) C61_=_C72( C61 C72 ) C61_=_C82( C61 C82 ) \nC61_=_C83( C61 C83 ) C61_=_C84( C61 C84 ) C61_=_C85( C61 C85 ) C61_=_C86( C61 C86 ) C61_=_C87( C61 C87 ) C61_=_C88( C61 C88 ) \nC61_=_C89( C61 C89 ) C72_=_C82( C72 C82 ) C72_=_C83( C72 C83 ) C72_=_C84( C72 C84 ) C72_=_C85( C72 C85 ) C72_=_C86( C72 C86 ) \nC72_=_C87( C72 C87 ) C72_=_C88( C72 C88 ) C72_=_C89( C72 C89 ) C82_=_C83( C82 C83 ) C82_=_C84( C82 C84 ) C82_=_C85( C82 C85 ) \nC82_=_C86( C82 C86 ) C82_=_C87( C82 C87 ) C82_=_C88( C82 C88 ) C82_=_C89( C82 C89 ) C83_=_C84( C83 C84 ) C83_=_C85( C83 C85 ) \nC83_=_C86( C83 C86 ) C83_=_C87( C83 C87 ) C83_=_C88( C83 C88 ) C83_=_C89( C83 C89 ) C84_=_C85( C84 C85 ) C84_=_C86( C84 C86 ) \nC84_=_C87( C84 C87 ) C84_=_C88( C84 C88 ) C84_=_C89( C84 C89 ) C85_=_C86( C85 C86 ) C85_=_C87( C85 C87 ) C85_=_C88( C85 C88 ) \nC85_=_C89( C85 C89 ) C85_=_C126( C85 C126 ) C86_=_C87( C86 C87 ) C86_=_C88( C86 C88 ) C86_=_C89( C86 C89 ) C86_=_C126( C86 C126 ) \nC86_=_C421( C86 C421 ) C86_=_C428( C86 C428 ) C86_=_C434( C86 C434 ) C86_=_C439( C86 C439 ) C86_=_C440( C86 C440 ) C86_=_C441( C86 C441 ) \nC86_=_C442( C86 C442 ) C86_=_C443( C86 C443 ) C87_=_C88( C87 C88 ) C87_=_C89( C87 C89 ) C88_=_C89( C88 C89 ) C88_=_C442( C88 C442 ) \nC89_=_C443( C89 C443 ) C126_=_C421( C126 C421 ) C126_=_C428( C126 C428 ) C126_=_C434( C126 C434 ) C126_=_C439( C126 C439 ) C126_=_C440( C126 C440 ) \nC126_=_C441( C126 C441 ) C126_=_C442( C126 C442 ) C126_=_C443( C126 C443 ) C421_=_C428( C421 C428 ) C421_=_C434( C421 C434 ) C421_=_C439( C421 C439 ) \nC421_=_C440( C421 C440 ) C421_=_C441( C421 C441 ) C421_=_C442( C421 C442 ) C421_=_C443( C421 C443 ) C428_=_C434( C428 C434 ) C428_=_C439( C428 C439 ) \nC428_=_C440( C428 C440 ) C428_=_C441( C428 C441 ) C428_=_C442( C428 C442 ) C428_=_C443( C428 C443 ) C434_=_C439( C434 C439 ) C434_=_C440( C434 C440 ) \nC434_=_C441( C434 C441 ) C434_=_C442( C434 C442 ) C434_=_C443( C434 C443 ) C439_=_C440( C439 C440 ) C439_=_C441( C439 C441 ) C439_=_C442( C439 C442 ) \nC439_=_C443( C439 C443 ) C440_=_C441( C440 C441 ) C440_=_C442( C440 C442 ) C440_=_C443( C440 C443 ) C441_=_C442( C441 C442 ) C441_=_C443( C441 C443 ) \nC442_=_C443( C442 C443 ) "];83-&gt;116[label="20: C35 C37 C61 C72 C82 \nC83 C84 C85 C87 C88 C89 \nC126 C421 C428 C434 C439 C440 \nC441 C442 C443 \n94: C35_=_C37 ,C35_=_C61 ,C35_=_C72 ,C35_=_C82 ,C35_=_C83 ,\nC35_=_C84 ,C35_=_C85 ,C35_=_C87 ,C35_=_C88 ,C35_=_C89 ,C37_=_C126 ,\nC37_=_C421 ,C37_=_C428 ,C37_=_C434 ,C37_=_C439 ,C37_=_C440 ,C37_=_C441 ,\nC37_=_C442 ,C37_=_C443 ,C61_=_C72 ,C61_=_C82 ,C61_=_C83 ,C61_=_C84 ,\nC61_=_C85 ,C61_=_C87 ,C61_=_C88 ,C61_=_C89 ,C72_=_C82 ,C72_=_C83 ,\nC72_=_C84 ,C72_=_C85 ,C72_=_C87 ,C72_=_C88 ,C72_=_C89 ,C82_=_C83 ,\nC82_=_C84 ,C82_=_C85 ,C82_=_C87 ,C82_=_C88 ,C82_=_C89 ,C83_=_C84 ,\nC83_=_C85 ,C83_=_C87 ,C83_=_C88 ,C83_=_C89 ,C84_=_C85 ,C84_=_C87 ,\nC84_=_C88 ,C84_=_C89 ,C85_=_C87 ,C85_=_C88 ,C85_=_C89 ,C85_=_C126 ,\nC87_=_C88 ,C87_=_C89 ,C88_=_C89 ,C88_=_C442 ,C89_=_C443 ,C126_=_C421 ,\nC126_=_C428 ,C126_=_C434 ,C126_=_C439 ,C126_=_C440 ,C126_=_C441 ,C126_=_C442 ,\nC126_=_C443 ,C421_=_C428 ,C421_=_C434 ,C421_=_C439 ,C421_=_C440 ,C421_=_C441 ,\nC421_=_C442 ,C421_=_C443 ,C428_=_C434 ,C428_=_C439 ,C428_=_C440 ,C428_=_C441 ,\nC428_=_C442 ,C428_=_C443 ,C434_=_C439 ,C434_=_C440 ,C434_=_C441 ,C434_=_C442 ,\nC434_=_C443 ,C439_=_C440 ,C439_=_C441 ,C439_=_C442 ,C439_=_C443 ,C440_=_C441 ,\nC440_=_C442 ,C440_=_C443 ,C441_=_C442 ,C441_=_C443 ,C442_=_C443 ,"];117[shape=box, label="id:117 level: 5\n25: C8 C178 C215 C273 C293 \nC353 C403 C411 C415 C419 C420 \nC421 C422 C423 C424 C425 C426 \nC430 C436 C440 C444 C449 C450 \nC451</w:t>
      </w:r>
    </w:p>
    <w:p>
      <w:pPr>
        <w:pStyle w:val="PreformattedText"/>
        <w:bidi w:val="0"/>
        <w:spacing w:before="0" w:after="0"/>
        <w:jc w:val="left"/>
        <w:rPr/>
      </w:pPr>
      <w:r>
        <w:rPr/>
        <w:t xml:space="preserve"> </w:t>
      </w:r>
      <w:r>
        <w:rPr/>
        <w:t>C452 \n162: C8_=_C215( C8 C215 ) C8_=_C273( C8 C273 ) C8_=_C353( C8 C353 ) C8_=_C411( C8 C411 ) C8_=_C419( C8 C419 ) \nC8_=_C420( C8 C420 ) C8_=_C421( C8 C421 ) C8_=_C422( C8 C422 ) C8_=_C423( C8 C423 ) C8_=_C424( C8 C424 ) C8_=_C425( C8 C425 ) \nC8_=_C426( C8 C426 ) C178_=_C293( C178 C293 ) C178_=_C403( C178 C403 ) C178_=_C415( C178 C415 ) C178_=_C423( C178 C423 ) C178_=_C430( C178 C430 ) \nC178_=_C436( C178 C436 ) C178_=_C440( C178 C440 ) C178_=_C444( C178 C444 ) C178_=_C449( C178 C449 ) C178_=_C450( C178 C450 ) C178_=_C451( C178 C451 ) \nC178_=_C452( C178 C452 ) C215_=_C273( C215 C273 ) C215_=_C353( C215 C353 ) C215_=_C411( C215 C411 ) C215_=_C419( C215 C419 ) C215_=_C420( C215 C420 ) \nC215_=_C421( C215 C421 ) C215_=_C422( C215 C422 ) C215_=_C423( C215 C423 ) C215_=_C424( C215 C424 ) C215_=_C425( C215 C425 ) C215_=_C426( C215 C426 ) \nC273_=_C353( C273 C353 ) C273_=_C411( C273 C411 ) C273_=_C419( C273 C419 ) C273_=_C420( C273 C420 ) C273_=_C421( C273 C421 ) C273_=_C422( C273 C422 ) \nC273_=_C423( C273 C423 ) C273_=_C424( C273 C424 ) C273_=_C425( C273 C425 ) C273_=_C426( C273 C426 ) C293_=_C403( C293 C403 ) C293_=_C415( C293 C415 ) \nC293_=_C423( C293 C423 ) C293_=_C430( C293 C430 ) C293_=_C436( C293 C436 ) C293_=_C440( C293 C440 ) C293_=_C444( C293 C444 ) C293_=_C449( C293 C449 ) \nC293_=_C450( C293 C450 ) C293_=_C451( C293 C451 ) C293_=_C452( C293 C452 ) C353_=_C411( C353 C411 ) C353_=_C419( C353 C419 ) C353_=_C420( C353 C420 ) \nC353_=_C421( C353 C421 ) C353_=_C422( C353 C422 ) C353_=_C423( C353 C423 ) C353_=_C424( C353 C424 ) C353_=_C425( C353 C425 ) C353_=_C426( C353 C426 ) \nC403_=_C415( C403 C415 ) C403_=_C423( C403 C423 ) C403_=_C430( C403 C430 ) C403_=_C436( C403 C436 ) C403_=_C440( C403 C440 ) C403_=_C444( C403 C444 ) \nC403_=_C449( C403 C449 ) C403_=_C450( C403 C450 ) C403_=_C451( C403 C451 ) C403_=_C452( C403 C452 ) C411_=_C415( C411 C415 ) C411_=_C419( C411 C419 ) \nC411_=_C420( C411 C420 ) C411_=_C421( C411 C421 ) C411_=_C422( C411 C422 ) C411_=_C423( C411 C423 ) C411_=_C424( C411 C424 ) C411_=_C425( C411 C425 ) \nC411_=_C426( C411 C426 ) C415_=_C423( C415 C423 ) C415_=_C430( C415 C430 ) C415_=_C436( C415 C436 ) C415_=_C440( C415 C440 ) C415_=_C444( C415 C444 ) \nC415_=_C449( C415 C449 ) C415_=_C450( C415 C450 ) C415_=_C451( C415 C451 ) C415_=_C452( C415 C452 ) C419_=_C420( C419 C420 ) C419_=_C421( C419 C421 ) \nC419_=_C422( C419 C422 ) C419_=_C423( C419 C423 ) C419_=_C424( C419 C424 ) C419_=_C425( C419 C425 ) C419_=_C426( C419 C426 ) C419_=_C430( C419 C430 ) \nC420_=_C421( C420 C421 ) C420_=_C422( C420 C422 ) C420_=_C423( C420 C423 ) C420_=_C424( C420 C424 ) C420_=_C425( C420 C425 ) C420_=_C426( C420 C426 ) \nC420_=_C436( C420 C436 ) C421_=_C422( C421 C422 ) C421_=_C423( C421 C423 ) C421_=_C424( C421 C424 ) C421_=_C425( C421 C425 ) C421_=_C426( C421 C426 ) \nC421_=_C440( C421 C440 ) C422_=_C423( C422 C423 ) C422_=_C424( C422 C424 ) C422_=_C425( C422 C425 ) C422_=_C426( C422 C426 ) C422_=_C444( C422 C444 ) \nC423_=_C424( C423 C424 ) C423_=_C425( C423 C425 ) C423_=_C426( C423 C426 ) C423_=_C430( C423 C430 ) C423_=_C436( C423 C436 ) C423_=_C440( C423 C440 ) \nC423_=_C444( C423 C444 ) C423_=_C449( C423 C449 ) C423_=_C450( C423 C450 ) C423_=_C451( C423 C451 ) C423_=_C452( C423 C452 ) C424_=_C425( C424 C425 ) \nC424_=_C426( C424 C426 ) C424_=_C449( C424 C449 ) C425_=_C426( C425 C426 ) C430_=_C436( C430 C436 ) C430_=_C440( C430 C440 ) C430_=_C444( C430 C444 ) \nC430_=_C449( C430 C449 ) C430_=_C450( C430 C450 ) C430_=_C451( C430 C451 ) C430_=_C452( C430 C452 ) C436_=_C440( C436 C440 ) C436_=_C444( C436 C444 ) \nC436_=_C449( C436 C449 ) C436_=_C450( C436 C450 ) C436_=_C451( C436 C451 ) C436_=_C452( C436 C452 ) C440_=_C444( C440 C444 ) C440_=_C449( C440 C449 ) \nC440_=_C450( C440 C450 ) C440_=_C451( C440 C451 ) C440_=_C452( C440 C452 ) C444_=_C449( C444 C449 ) C444_=_C450( C444 C450 ) C444_=_C451( C444 C451 ) \nC444_=_C452( C444 C452 ) C449_=_C450( C449 C450 ) C449_=_C451( C449 C451 ) C449_=_C452( C449 C452 ) C450_=_C451( C450 C451 ) C450_=_C452( C450 C452 ) \nC451_=_C452( C451 C452 ) "];83-&gt;117[label="24: C8 C178 C215 C273 C293 \nC353 C403 C411 C415 C419 C420 \nC421 C422 C424 C425 C426 C430 \nC436 C440 C444 C449 C450 C451 \nC452 \n138: C8_=_C215 ,C8_=_C273 ,C8_=_C353 ,C8_=_C411 ,C8_=_C419 ,\nC8_=_C420 ,C8_=_C421 ,C8_=_C422 ,C8_=_C424 ,C8_=_C425 ,C8_=_C426 ,\nC178_=_C293 ,C178_=_C403 ,C178_=_C415 ,C178_=_C430 ,C178_=_C436 ,C178_=_C440 ,\nC178_=_C444 ,C178_=_C449 ,C178_=_C450 ,C178_=_C451 ,C178_=_C452 ,C215_=_C273 ,\nC215_=_C353 ,C215_=_C411 ,C215_=_C419 ,C215_=_C420 ,C215_=_C421 ,C215_=_C422 ,\nC215_=_C424 ,C215_=_C425 ,C215_=_C426 ,C273_=_C353 ,C273_=_C411 ,C273_=_C419 ,\nC273_=_C420 ,C273_=_C421 ,C273_=_C422 ,C273_=_C424 ,C273_=_C425 ,C273_=_C426 ,\nC293_=_C403 ,C293_=_C415 ,C293_=_C430 ,C293_=_C436 ,C293_=_C440 ,C293_=_C444 ,\nC293_=_C449 ,C293_=_C450 ,C293_=_C451 ,C293_=_C452 ,C353_=_C411 ,C353_=_C419 ,\nC353_=_C420 ,C353_=_C421 ,C353_=_C422 ,C353_=_C424 ,C353_=_C425 ,C353_=_C426 ,\nC403_=_C415 ,C403_=_C430 ,C403_=_C436 ,C403_=_C440 ,C403_=_C444 ,C403_=_C449 ,\nC403_=_C450 ,C403_=_C451 ,C403_=_C452 ,C411_=_C415 ,C411_=_C419 ,C411_=_C420 ,\nC411_=_C421 ,C411_=_C422 ,C411_=_C424 ,C411_=_C425 ,C411_=_C426 ,C415_=_C430 ,\nC415_=_C436 ,C415_=_C440 ,C415_=_C444 ,C415_=_C449 ,C415_=_C450 ,C415_=_C451 ,\nC415_=_C452 ,C419_=_C420 ,C419_=_C421 ,C419_=_C422 ,C419_=_C424 ,C419_=_C425 ,\nC419_=_C426 ,C419_=_C430 ,C420_=_C421 ,C420_=_C422 ,C420_=_C424 ,C420_=_C425 ,\nC420_=_C426 ,C420_=_C436 ,C421_=_C422 ,C421_=_C424 ,C421_=_C425 ,C421_=_C426 ,\nC421_=_C440 ,C422_=_C424 ,C422_=_C425 ,C422_=_C426 ,C422_=_C444 ,C424_=_C425 ,\nC424_=_C426 ,C424_=_C449 ,C425_=_C426 ,C430_=_C436 ,C430_=_C440 ,C430_=_C444 ,\nC430_=_C449 ,C430_=_C450 ,C430_=_C451 ,C430_=_C452 ,C436_=_C440 ,C436_=_C444 ,\nC436_=_C449 ,C436_=_C450 ,C436_=_C451 ,C436_=_C452 ,C440_=_C444 ,C440_=_C449 ,\nC440_=_C450 ,C440_=_C451 ,C440_=_C452 ,C444_=_C449 ,C444_=_C450 ,C444_=_C451 ,\nC444_=_C452 ,C449_=_C450 ,C449_=_C451 ,C449_=_C452 ,C450_=_C451 ,C450_=_C452 ,\nC451_=_C452 ,"];118[shape=box, label="id:118 level: 5\n20: C49 C64 C65 C75 C76 \nC83 C84 C90 C94 C95 C101 \nC102 C103 C104 C105 C106 C107 \nC108 C109 C110 \n104: C49_=_C65( C49 C65 ) C49_=_C76( C49 C76 ) C49_=_C84( C49 C84 ) C49_=_C90( C49 C90 ) C49_=_C95( C49 C95 ) \nC49_=_C101( C49 C101 ) C49_=_C107( C49 C107 ) C49_=_C108( C49 C108 ) C49_=_C109( C49 C109 ) C49_=_C110( C49 C110 ) C64_=_C65( C64 C65 ) \nC64_=_C75( C64 C75 ) C64_=_C83( C64 C83 ) C64_=_C94( C64 C94 ) C64_=_C101( C64 C101 ) C64_=_C102( C64 C102 ) C64_=_C103( C64 C103 ) \nC64_=_C104( C64 C104 ) C64_=_C105( C64 C105 ) C64_=_C106( C64 C106 ) C65_=_C76( C65 C76 ) C65_=_C84( C65 C84 ) C65_=_C90( C65 C90 ) \nC65_=_C95( C65 C95 ) C65_=_C101( C65 C101 ) C65_=_C107( C65 C107 ) C65_=_C108( C65 C108 ) C65_=_C109( C65 C109 ) C65_=_C110( C65 C110 ) \nC75_=_C76( C75 C76 ) C75_=_C83( C75 C83 ) C75_=_C94( C75 C94 ) C75_=_C101( C75 C101 ) C75_=_C102( C75 C102 ) C75_=_C103( C75 C103 ) \nC75_=_C104( C75 C104 ) C75_=_C105( C75 C105 ) C75_=_C106( C75 C106 ) C76_=_C84( C76 C84 ) C76_=_C90( C76 C90 ) C76_=_C95( C76 C95 ) \nC76_=_C101( C76 C101 ) C76_=_C107( C76 C107 ) C76_=_C108( C76 C108 ) C76_=_C109( C76 C109 ) C76_=_C110( C76 C110 ) C83_=_C84( C83 C84 ) \nC83_=_C94( C83 C94 ) C83_=_C101( C83 C101 ) C83_=_C102( C83 C102 ) C83_=_C103( C83 C103 ) C83_=_C104( C83 C104 ) C83_=_C105( C83 C105 ) \nC83_=_C106( C83 C106 ) C84_=_C90( C84 C90 ) C84_=_C95( C84 C95 ) C84_=_C101( C84 C101 ) C84_=_C107( C84 C107 ) C84_=_C108( C84 C108 ) \nC84_=_C109( C84 C109 ) C84_=_C110( C84 C110 ) C90_=_C95( C90 C95 ) C90_=_C101( C90 C101 ) C90_=_C107( C90 C107 ) C90_=_C108( C90 C108 ) \nC90_=_C109( C90 C109 ) C90_=_C110( C90 C110 ) C94_=_C95( C94 C95 ) C94_=_C101( C94 C101 ) C94_=_C102( C94 C102 ) C94_=_C103( C94 C103 ) \nC94_=_C104( C94 C104 ) C94_=_C105( C94 C105 ) C94_=_C106( C94 C106 ) C95_=_C101( C95 C101 ) C95_=_C107( C95 C107 ) C95_=_C108( C95 C108 ) \nC95_=_C109( C95 C109 ) C95_=_C110( C95 C110 ) C101_=_C102( C101 C102 ) C101_=_C103( C101 C103 ) C101_=_C104( C101 C104 ) C101_=_C105( C101 C105 ) \nC101_=_C106( C101 C106 ) C101_=_C107( C101 C107 ) C101_=_C108( C101 C108 ) C101_=_C109( C101 C109 ) C101_=_C110( C101 C110 ) C102_=_C103( C102 C103 ) \nC102_=_C104( C102 C104 ) C102_=_C105( C102 C105 ) C102_=_C106( C102 C106 ) C103_=_C104( C103 C104 ) C103_=_C105( C103 C105 ) C103_=_C106( C103 C106 ) \nC104_=_C105( C104 C105 ) C104_=_C106( C104 C106 ) C105_=_C106( C105 C106 ) C107_=_C108( C107 C108 ) C107_=_C109( C107 C109 ) C107_=_C110( C107 C110 ) \nC108_=_C109( C108 C109 ) C108_=_C110( C108 C110 ) C109_=_C110( C109 C110 ) "];84-&gt;118[label="19: C49 C64 C65 C75 C76 \nC83 C84 C90 C94 C95 C102 \nC103 C104 C105 C106 C107 C108 \nC109 C110 \n85: C49_=_C65 ,C49_=_C76 ,C49_=_C84 ,C49_=_C90 ,C49_=_C95 ,\nC49_=_C107 ,C49_=_C108 ,C49_=_C109 ,C49_=_C110 ,C64_=_C65 ,C64_=_C75 ,\nC64_=_C83 ,C64_=_C94 ,C64_=_C102 ,C64_=_C103 ,C64_=_C104 ,C64_=_C105 ,\nC64_=_C106 ,C65_=_C76 ,C65_=_C84 ,C65_=_C90 ,C65_=_C95 ,C65_=_C107 ,\nC65_=_C108 ,C65_=_C109 ,C65_=_C110 ,C75_=_C76 ,C75_=_C83 ,C75_=_C94 ,\nC75_=_C102 ,C75_=_C103 ,C75_=_C104 ,C75_=_C105 ,C75_=_C106 ,C76_=_C84 ,\nC76_=_C90 ,C76_=_C95 ,C76_=_C107 ,C76_=_C108 ,C76_=_C109 ,C76_=_C110 ,\nC83_=_C84 ,C83_=_C94 ,C83_=_C102 ,C83_=_C103 ,C83_=_C104 ,C83_=_C105 ,\nC83_=_C106 ,C84_=_C90 ,C84_=_C95 ,C84_=_C107 ,C84_=_C108 ,C84_=_C109 ,\nC84_=_C110 ,C90_=_C95 ,C90_=_C107 ,C90_=_C108 ,C90_=_C109 ,C90_=_C110 ,\nC94_=_C95 ,C94_=_C102 ,C94_=_C103 ,C94_=_C104 ,C94_=_C105 ,C94_=_C106 ,\nC95_=_C107 ,C95_=_C108 ,C95_=_C109 ,C95_=_C110 ,C102_=_C103 ,C102_=_C104 ,\nC102_=_C105 ,C102_=_C106 ,C103_=_C104 ,C103_=_C105 ,C103_=_C106 ,C104_=_C105 ,\nC104_=_C106 ,C105_=_C106 ,C107_=_C108 ,C107_=_C109 ,C107_=_C110 ,C108_=_C109 ,\nC108_=_C110 ,C109_=_C110 ,"];119[shape=box, label="id:119 level: 5\n23: C26 C60 C61 C62 C63 \nC64 C65 C66 C67 C68 C69 \nC70 C71 C72 C73 C74 C75 \nC76 C77</w:t>
      </w:r>
    </w:p>
    <w:p>
      <w:pPr>
        <w:pStyle w:val="PreformattedText"/>
        <w:bidi w:val="0"/>
        <w:spacing w:before="0" w:after="0"/>
        <w:jc w:val="left"/>
        <w:rPr/>
      </w:pPr>
      <w:r>
        <w:rPr/>
        <w:t xml:space="preserve"> </w:t>
      </w:r>
      <w:r>
        <w:rPr/>
        <w:t>C78 C79 C80 C81 \n137: C26_=_C60( C26 C60 ) C26_=_C72( C26 C72 ) C26_=_C73( C26 C73 ) C26_=_C74( C26 C74 ) C26_=_C75( C26 C75 ) \nC26_=_C76( C26 C76 ) C26_=_C77( C26 C77 ) C26_=_C78( C26 C78 ) C26_=_C79( C26 C79 ) C26_=_C80( C26 C80 ) C26_=_C81( C26 C81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1_=_C62( C61 C62 ) C61_=_C63( C61 C63 ) C61_=_C64( C61 C64 ) \nC61_=_C65( C61 C65 ) C61_=_C66( C61 C66 ) C61_=_C67( C61 C67 ) C61_=_C68( C61 C68 ) C61_=_C69( C61 C69 ) C61_=_C70( C61 C70 ) \nC61_=_C71( C61 C71 ) C61_=_C72( C61 C72 ) C62_=_C63( C62 C63 ) C62_=_C64( C62 C64 ) C62_=_C65( C62 C65 ) C62_=_C66( C62 C66 ) \nC62_=_C67( C62 C67 ) C62_=_C68( C62 C68 ) C62_=_C69( C62 C69 ) C62_=_C70( C62 C70 ) C62_=_C71( C62 C71 ) C62_=_C73( C62 C73 ) \nC63_=_C64( C63 C64 ) C63_=_C65( C63 C65 ) C63_=_C66( C63 C66 ) C63_=_C67( C63 C67 ) C63_=_C68( C63 C68 ) C63_=_C69( C63 C69 ) \nC63_=_C70( C63 C70 ) C63_=_C71( C63 C71 ) C63_=_C74( C63 C74 ) C64_=_C65( C64 C65 ) C64_=_C66( C64 C66 ) C64_=_C67( C64 C67 ) \nC64_=_C68( C64 C68 ) C64_=_C69( C64 C69 ) C64_=_C70( C64 C70 ) C64_=_C71( C64 C71 ) C64_=_C75( C64 C75 ) C65_=_C66( C65 C66 ) \nC65_=_C67( C65 C67 ) C65_=_C68( C65 C68 ) C65_=_C69( C65 C69 ) C65_=_C70( C65 C70 ) C65_=_C71( C65 C71 ) C65_=_C76( C65 C76 ) \nC66_=_C67( C66 C67 ) C66_=_C68( C66 C68 ) C66_=_C69( C66 C69 ) C66_=_C70( C66 C70 ) C66_=_C71( C66 C71 ) C67_=_C68( C67 C68 ) \nC67_=_C69( C67 C69 ) C67_=_C70( C67 C70 ) C67_=_C71( C67 C71 ) C68_=_C69( C68 C69 ) C68_=_C70( C68 C70 ) C68_=_C71( C68 C71 ) \nC69_=_C70( C69 C70 ) C69_=_C71( C69 C71 ) C70_=_C71( C70 C71 ) C72_=_C73( C72 C73 ) C72_=_C74( C72 C74 ) C72_=_C75( C72 C75 ) \nC72_=_C76( C72 C76 ) C72_=_C77( C72 C77 ) C72_=_C78( C72 C78 ) C72_=_C79( C72 C79 ) C72_=_C80( C72 C80 ) C72_=_C81( C72 C81 ) \nC73_=_C74( C73 C74 ) C73_=_C75( C73 C75 ) C73_=_C76( C73 C76 ) C73_=_C77( C73 C77 ) C73_=_C78( C73 C78 ) C73_=_C79( C73 C79 ) \nC73_=_C80( C73 C80 ) C73_=_C81( C73 C81 ) C74_=_C75( C74 C75 ) C74_=_C76( C74 C76 ) C74_=_C77( C74 C77 ) C74_=_C78( C74 C78 ) \nC74_=_C79( C74 C79 ) C74_=_C80( C74 C80 ) C74_=_C81( C74 C81 ) C75_=_C76( C75 C76 ) C75_=_C77( C75 C77 ) C75_=_C78( C75 C78 ) \nC75_=_C79( C75 C79 ) C75_=_C80( C75 C80 ) C75_=_C81( C75 C81 ) C76_=_C77( C76 C77 ) C76_=_C78( C76 C78 ) C76_=_C79( C76 C79 ) \nC76_=_C80( C76 C80 ) C76_=_C81( C76 C81 ) C77_=_C78( C77 C78 ) C77_=_C79( C77 C79 ) C77_=_C80( C77 C80 ) C77_=_C81( C77 C81 ) \nC78_=_C79( C78 C79 ) C78_=_C80( C78 C80 ) C78_=_C81( C78 C81 ) C79_=_C80( C79 C80 ) C79_=_C81( C79 C81 ) C80_=_C81( C80 C81 ) "];84-&gt;119[label="22: C26 C61 C62 C63 C64 \nC65 C66 C67 C68 C69 C70 \nC71 C72 C73 C74 C75 C76 \nC77 C78 C79 C80 C81 \n115: C26_=_C72 ,C26_=_C73 ,C26_=_C74 ,C26_=_C75 ,C26_=_C76 ,\nC26_=_C77 ,C26_=_C78 ,C26_=_C79 ,C26_=_C80 ,C26_=_C81 ,C61_=_C62 ,\nC61_=_C63 ,C61_=_C64 ,C61_=_C65 ,C61_=_C66 ,C61_=_C67 ,C61_=_C68 ,\nC61_=_C69 ,C61_=_C70 ,C61_=_C71 ,C61_=_C72 ,C62_=_C63 ,C62_=_C64 ,\nC62_=_C65 ,C62_=_C66 ,C62_=_C67 ,C62_=_C68 ,C62_=_C69 ,C62_=_C70 ,\nC62_=_C71 ,C62_=_C73 ,C63_=_C64 ,C63_=_C65 ,C63_=_C66 ,C63_=_C67 ,\nC63_=_C68 ,C63_=_C69 ,C63_=_C70 ,C63_=_C71 ,C63_=_C74 ,C64_=_C65 ,\nC64_=_C66 ,C64_=_C67 ,C64_=_C68 ,C64_=_C69 ,C64_=_C70 ,C64_=_C71 ,\nC64_=_C75 ,C65_=_C66 ,C65_=_C67 ,C65_=_C68 ,C65_=_C69 ,C65_=_C70 ,\nC65_=_C71 ,C65_=_C76 ,C66_=_C67 ,C66_=_C68 ,C66_=_C69 ,C66_=_C70 ,\nC66_=_C71 ,C67_=_C68 ,C67_=_C69 ,C67_=_C70 ,C67_=_C71 ,C68_=_C69 ,\nC68_=_C70 ,C68_=_C71 ,C69_=_C70 ,C69_=_C71 ,C70_=_C71 ,C72_=_C73 ,\nC72_=_C74 ,C72_=_C75 ,C72_=_C76 ,C72_=_C77 ,C72_=_C78 ,C72_=_C79 ,\nC72_=_C80 ,C72_=_C81 ,C73_=_C74 ,C73_=_C75 ,C73_=_C76 ,C73_=_C77 ,\nC73_=_C78 ,C73_=_C79 ,C73_=_C80 ,C73_=_C81 ,C74_=_C75 ,C74_=_C76 ,\nC74_=_C77 ,C74_=_C78 ,C74_=_C79 ,C74_=_C80 ,C74_=_C81 ,C75_=_C76 ,\nC75_=_C77 ,C75_=_C78 ,C75_=_C79 ,C75_=_C80 ,C75_=_C81 ,C76_=_C77 ,\nC76_=_C78 ,C76_=_C79 ,C76_=_C80 ,C76_=_C81 ,C77_=_C78 ,C77_=_C79 ,\nC77_=_C80 ,C77_=_C81 ,C78_=_C79 ,C78_=_C80 ,C78_=_C81 ,C79_=_C80 ,\nC79_=_C81 ,C80_=_C81 ,"];120[shape=box, label="id:120 level: 5\n33: C27 C43 C62 C73 C77 \nC82 C90 C92 C93 C301 C302 \nC303 C312 C313 C314 C315 C316 \nC317 C318 C319 C320 C321 C322 \nC323 C324 C325 C326 C327 C328 \nC329 C330 C331 C332 \n144: C27_=_C77( C27 C77 ) C27_=_C301( C27 C301 ) C27_=_C312( C27 C312 ) C27_=_C313( C27 C313 ) C27_=_C314( C27 C314 ) \nC27_=_C315( C27 C315 ) C27_=_C316( C27 C316 ) C27_=_C317( C27 C317 ) C43_=_C62( C43 C62 ) C43_=_C73( C43 C73 ) C43_=_C82( C43 C82 ) \nC43_=_C90( C43 C90 ) C43_=_C92( C43 C92 ) C43_=_C93( C43 C93 ) C62_=_C73( C62 C73 ) C62_=_C82( C62 C82 ) C62_=_C90( C62 C90 ) \nC62_=_C92( C62 C92 ) C62_=_C93( C62 C93 ) C73_=_C77( C73 C77 ) C73_=_C82( C73 C82 ) C73_=_C90( C73 C90 ) C73_=_C92( C73 C92 ) \nC73_=_C93( C73 C93 ) C77_=_C301( C77 C301 ) C77_=_C312( C77 C312 ) C77_=_C313( C77 C313 ) C77_=_C314( C77 C314 ) C77_=_C315( C77 C315 ) \nC77_=_C316( C77 C316 ) C77_=_C317( C77 C317 ) C82_=_C90( C82 C90 ) C82_=_C92( C82 C92 ) C82_=_C93( C82 C93 ) C90_=_C92( C90 C92 ) \nC90_=_C93( C90 C93 ) C92_=_C93( C92 C93 ) C92_=_C332( C92 C332 ) C301_=_C302( C301 C302 ) C301_=_C303( C301 C303 ) C301_=_C312( C301 C312 ) \nC301_=_C313( C301 C313 ) C301_=_C314( C301 C314 ) C301_=_C315( C301 C315 ) C301_=_C316( C301 C316 ) C301_=_C317( C301 C317 ) C302_=_C303( C302 C303 ) \nC302_=_C318( C302 C318 ) C302_=_C319( C302 C319 ) C302_=_C320( C302 C320 ) C302_=_C321( C302 C321 ) C302_=_C322( C302 C322 ) C302_=_C323( C302 C323 ) \nC302_=_C324( C302 C324 ) C302_=_C325( C302 C325 ) C302_=_C326( C302 C326 ) C303_=_C318( C303 C318 ) C303_=_C327( C303 C327 ) C303_=_C328( C303 C328 ) \nC303_=_C329( C303 C329 ) C303_=_C330( C303 C330 ) C303_=_C331( C303 C331 ) C303_=_C332( C303 C332 ) C312_=_C313( C312 C313 ) C312_=_C314( C312 C314 ) \nC312_=_C315( C312 C315 ) C312_=_C316( C312 C316 ) C312_=_C317( C312 C317 ) C312_=_C319( C312 C319 ) C312_=_C327( C312 C327 ) C313_=_C314( C313 C314 ) \nC313_=_C315( C313 C315 ) C313_=_C316( C313 C316 ) C313_=_C317( C313 C317 ) C313_=_C320( C313 C320 ) C313_=_C328( C313 C328 ) C314_=_C315( C314 C315 ) \nC314_=_C316( C314 C316 ) C314_=_C317( C314 C317 ) C314_=_C321( C314 C321 ) C314_=_C329( C314 C329 ) C315_=_C316( C315 C316 ) C315_=_C317( C315 C317 ) \nC316_=_C317( C316 C317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9_=_C320( C319 C320 ) C319_=_C321( C319 C321 ) C319_=_C322( C319 C322 ) \nC319_=_C323( C319 C323 ) C319_=_C324( C319 C324 ) C319_=_C325( C319 C325 ) C319_=_C326( C319 C326 ) C319_=_C327( C319 C327 ) C320_=_C321( C320 C321 ) \nC320_=_C322( C320 C322 ) C320_=_C323( C320 C323 ) C320_=_C324( C320 C324 ) C320_=_C325( C320 C325 ) C320_=_C326( C320 C326 ) C320_=_C328( C320 C328 ) \nC321_=_C322( C321 C322 ) C321_=_C323( C321 C323 ) C321_=_C324( C321 C324 ) C321_=_C325( C321 C325 ) C321_=_C326( C321 C326 ) C321_=_C329( C321 C329 ) \nC322_=_C323( C322 C323 ) C322_=_C324( C322 C324 ) C322_=_C325( C322 C325 ) C322_=_C326( C322 C326 ) C323_=_C324( C323 C324 ) C323_=_C325( C323 C325 ) \nC323_=_C326( C323 C326 ) C324_=_C325( C324 C325 ) C324_=_C326( C324 C326 ) C325_=_C326( C325 C326 ) C327_=_C328( C327 C328 ) C327_=_C329( C327 C329 ) \nC327_=_C330( C327 C330 ) C327_=_C331( C327 C331 ) C327_=_C332( C327 C332 ) C328_=_C329( C328 C329 ) C328_=_C330( C328 C330 ) C328_=_C331( C328 C331 ) \nC328_=_C332( C328 C332 ) C329_=_C330( C329 C330 ) C329_=_C331( C329 C331 ) C329_=_C332( C329 C332 ) C330_=_C331( C330 C331 ) C330_=_C332( C330 C332 ) \nC331_=_C332( C331 C332 ) "];85-&gt;120[label="32: C27 C43 C62 C73 C77 \nC82 C90 C92 C93 C301 C302 \nC303 C312 C313 C314 C315 C316 \nC317 C319 C320 C321 C322 C323 \nC324 C325 C326 C327 C328 C329 \nC330 C331 C332 \n128: C27_=_C77 ,C27_=_C301 ,C27_=_C312 ,C27_=_C313 ,C27_=_C314 ,\nC27_=_C315 ,C27_=_C316 ,C27_=_C317 ,C43_=_C62 ,C43_=_C73 ,C43_=_C82 ,\nC43_=_C90 ,C43_=_C92 ,C43_=_C93 ,C62_=_C73 ,C62_=_C82 ,C62_=_C90 ,\nC62_=_C92 ,C62_=_C93 ,C73_=_C77 ,C73_=_C82 ,C73_=_C90 ,C73_=_C92 ,\nC73_=_C93 ,C77_=_C301 ,C77_=_C312 ,C77_=_C313 ,C77_=_C314 ,C77_=_C315 ,\nC77_=_C316 ,C77_=_C317 ,C82_=_C90 ,C82_=_C92 ,C82_=_C93 ,C90_=_C92 ,\nC90_=_C93 ,C92_=_C93 ,C92_=_C332 ,C301_=_C302 ,C301_=_C303 ,C301_=_C312 ,\nC301_=_C313 ,C301_=_C314 ,C301_=_C315 ,C301_=_C316 ,C301_=_C317 ,C302_=_C303 ,\nC302_=_C319 ,C302_=_C320 ,C302_=_C321 ,C302_=_C322 ,C302_=_C323 ,C302_=_C324 ,\nC302_=_C325 ,C302_=_C326 ,C303_=_C327 ,C303_=_C328 ,C303_=_C329 ,C303_=_C330 ,\nC303_=_C331 ,C303_=_C332 ,C312_=_C313 ,C312_=_C314 ,C312_=_C315 ,C312_=_C316 ,\nC312_=_C317 ,C312_=_C319 ,C312_=_C327 ,C313_=_C314 ,C313_=_C315 ,C313_=_C316 ,\nC313_=_C317 ,C313_=_C320 ,C313_=_C328 ,C314_=_C315 ,C314_=_C316 ,C314_=_C317 ,\nC314_=_C321 ,C314_=_C329 ,C315_=_C316 ,C315_=_C317 ,C316_=_C317 ,C319_=_C320 ,\nC319_=_C321 ,C319_=_C322 ,C319_=_C323 ,C319_=_C324 ,C319_=_C325 ,C319_=_C326 ,\nC319_=_C327 ,C320_=_C321 ,C320_=_C322 ,C320_=_C323 ,C320_=_C324 ,C320_=_C325 ,\nC320_=_C326 ,C320_=_C328 ,C321_=_C322 ,C321_=_C323 ,C321_=_C324 ,C321_=_C325 ,\nC321_=_C326 ,C321_=_C329 ,C322_=_C323 ,C322_=_C324 ,C322_=_C325 ,C322_=_C326 ,\nC323_=_C324 ,C323_=_C325 ,C323_=_C326 ,C324_=_C325 ,C324_=_C326 ,C325_=_C326 ,\nC327_=_C328 ,C327_=_C329 ,C327_=_C330 ,C327_=_C331 ,C327_=_C332 ,C328_=_C329 ,\nC328_=_C330 ,C328_=_C331 ,C328_=_C332 ,C329_=_C330 ,C329_=_C331 ,C329_=_C332</w:t>
      </w:r>
    </w:p>
    <w:p>
      <w:pPr>
        <w:pStyle w:val="PreformattedText"/>
        <w:bidi w:val="0"/>
        <w:spacing w:before="0" w:after="0"/>
        <w:jc w:val="left"/>
        <w:rPr/>
      </w:pPr>
      <w:r>
        <w:rPr/>
        <w:t xml:space="preserve"> </w:t>
      </w:r>
      <w:r>
        <w:rPr/>
        <w:t>,\nC330_=_C331 ,C330_=_C332 ,C331_=_C332 ,"];121[shape=box, label="id:121 level: 5\n39: C57 C67 C97 C103 C141 \nC185 C206 C231 C237 C254 C262 \nC299 C301 C302 C303 C304 C306 \nC307 C308 C309 C310 C312 C313 \nC314 C319 C320 C321 C327 C328 \nC329 C333 C335 C336 C337 C338 \nC339 C340 C341 C342 \n228: C57_=_C206( C57 C206 ) C57_=_C254( C57 C254 ) C57_=_C299( C57 C299 ) C57_=_C306( C57 C306 ) C57_=_C314( C57 C314 ) \nC57_=_C321( C57 C321 ) C57_=_C329( C57 C329 ) C57_=_C338( C57 C338 ) C57_=_C342( C57 C342 ) C67_=_C262( C67 C262 ) C67_=_C301( C67 C301 ) \nC67_=_C302( C67 C302 ) C67_=_C303( C67 C303 ) C67_=_C304( C67 C304 ) C67_=_C306( C67 C306 ) C67_=_C307( C67 C307 ) C67_=_C308( C67 C308 ) \nC67_=_C309( C67 C309 ) C67_=_C310( C67 C310 ) C97_=_C185( C97 C185 ) C97_=_C231( C97 C231 ) C97_=_C304( C97 C304 ) C97_=_C312( C97 C312 ) \nC97_=_C319( C97 C319 ) C97_=_C327( C97 C327 ) C97_=_C333( C97 C333 ) C97_=_C335( C97 C335 ) C97_=_C336( C97 C336 ) C97_=_C337( C97 C337 ) \nC103_=_C141( C103 C141 ) C103_=_C237( C103 C237 ) C103_=_C313( C103 C313 ) C103_=_C320( C103 C320 ) C103_=_C328( C103 C328 ) C103_=_C333( C103 C333 ) \nC103_=_C338( C103 C338 ) C103_=_C339( C103 C339 ) C103_=_C340( C103 C340 ) C103_=_C341( C103 C341 ) C141_=_C237( C141 C237 ) C141_=_C313( C141 C313 ) \nC141_=_C320( C141 C320 ) C141_=_C328( C141 C328 ) C141_=_C333( C141 C333 ) C141_=_C338( C141 C338 ) C141_=_C339( C141 C339 ) C141_=_C340( C141 C340 ) \nC141_=_C341( C141 C341 ) C185_=_C231( C185 C231 ) C185_=_C304( C185 C304 ) C185_=_C312( C185 C312 ) C185_=_C319( C185 C319 ) C185_=_C327( C185 C327 ) \nC185_=_C333( C185 C333 ) C185_=_C335( C185 C335 ) C185_=_C336( C185 C336 ) C185_=_C337( C185 C337 ) C206_=_C254( C206 C254 ) C206_=_C299( C206 C299 ) \nC206_=_C306( C206 C306 ) C206_=_C314( C206 C314 ) C206_=_C321( C206 C321 ) C206_=_C329( C206 C329 ) C206_=_C338( C206 C338 ) C206_=_C342( C206 C342 ) \nC231_=_C304( C231 C304 ) C231_=_C312( C231 C312 ) C231_=_C319( C231 C319 ) C231_=_C327( C231 C327 ) C231_=_C333( C231 C333 ) C231_=_C335( C231 C335 ) \nC231_=_C336( C231 C336 ) C231_=_C337( C231 C337 ) C237_=_C313( C237 C313 ) C237_=_C320( C237 C320 ) C237_=_C328( C237 C328 ) C237_=_C333( C237 C333 ) \nC237_=_C338( C237 C338 ) C237_=_C339( C237 C339 ) C237_=_C340( C237 C340 ) C237_=_C341( C237 C341 ) C254_=_C299( C254 C299 ) C254_=_C306( C254 C306 ) \nC254_=_C314( C254 C314 ) C254_=_C321( C254 C321 ) C254_=_C329( C254 C329 ) C254_=_C338( C254 C338 ) C254_=_C342( C254 C342 ) C262_=_C301( C262 C301 ) \nC262_=_C302( C262 C302 ) C262_=_C303( C262 C303 ) C262_=_C304( C262 C304 ) C262_=_C306( C262 C306 ) C262_=_C307( C262 C307 ) C262_=_C308( C262 C308 ) \nC262_=_C309( C262 C309 ) C262_=_C310( C262 C310 ) C299_=_C306( C299 C306 ) C299_=_C314( C299 C314 ) C299_=_C321( C299 C321 ) C299_=_C329( C299 C329 ) \nC299_=_C338( C299 C338 ) C299_=_C342( C299 C342 ) C301_=_C302( C301 C302 ) C301_=_C303( C301 C303 ) C301_=_C304( C301 C304 ) C301_=_C306( C301 C306 ) \nC301_=_C307( C301 C307 ) C301_=_C308( C301 C308 ) C301_=_C309( C301 C309 ) C301_=_C310( C301 C310 ) C301_=_C312( C301 C312 ) C301_=_C313( C301 C313 ) \nC301_=_C314( C301 C314 ) C302_=_C303( C302 C303 ) C302_=_C304( C302 C304 ) C302_=_C306( C302 C306 ) C302_=_C307( C302 C307 ) C302_=_C308( C302 C308 ) \nC302_=_C309( C302 C309 ) C302_=_C310( C302 C310 ) C302_=_C319( C302 C319 ) C302_=_C320( C302 C320 ) C302_=_C321( C302 C321 ) C303_=_C304( C303 C304 ) \nC303_=_C306( C303 C306 ) C303_=_C307( C303 C307 ) C303_=_C308( C303 C308 ) C303_=_C309( C303 C309 ) C303_=_C310( C303 C310 ) C303_=_C327( C303 C327 ) \nC303_=_C328( C303 C328 ) C303_=_C329( C303 C329 ) C304_=_C306( C304 C306 ) C304_=_C307( C304 C307 ) C304_=_C308( C304 C308 ) C304_=_C309( C304 C309 ) \nC304_=_C310( C304 C310 ) C304_=_C312( C304 C312 ) C304_=_C319( C304 C319 ) C304_=_C327( C304 C327 ) C304_=_C333( C304 C333 ) C304_=_C335( C304 C335 ) \nC304_=_C336( C304 C336 ) C304_=_C337( C304 C337 ) C306_=_C307( C306 C307 ) C306_=_C308( C306 C308 ) C306_=_C309( C306 C309 ) C306_=_C310( C306 C310 ) \nC306_=_C314( C306 C314 ) C306_=_C321( C306 C321 ) C306_=_C329( C306 C329 ) C306_=_C338( C306 C338 ) C306_=_C342( C306 C342 ) C307_=_C308( C307 C308 ) \nC307_=_C309( C307 C309 ) C307_=_C310( C307 C310 ) C308_=_C309( C308 C309 ) C308_=_C310( C308 C310 ) C309_=_C310( C309 C310 ) C312_=_C313( C312 C313 ) \nC312_=_C314( C312 C314 ) C312_=_C319( C312 C319 ) C312_=_C327( C312 C327 ) C312_=_C333( C312 C333 ) C312_=_C335( C312 C335 ) C312_=_C336( C312 C336 ) \nC312_=_C337( C312 C337 ) C313_=_C314( C313 C314 ) C313_=_C320( C313 C320 ) C313_=_C328( C313 C328 ) C313_=_C333( C313 C333 ) C313_=_C338( C313 C338 ) \nC313_=_C339( C313 C339 ) C313_=_C340( C313 C340 ) C313_=_C341( C313 C341 ) C314_=_C321( C314 C321 ) C314_=_C329( C314 C329 ) C314_=_C338( C314 C338 ) \nC314_=_C342( C314 C342 ) C319_=_C320( C319 C320 ) C319_=_C321( C319 C321 ) C319_=_C327( C319 C327 ) C319_=_C333( C319 C333 ) C319_=_C335( C319 C335 ) \nC319_=_C336( C319 C336 ) C319_=_C337( C319 C337 ) C320_=_C321( C320 C321 ) C320_=_C328( C320 C328 ) C320_=_C333( C320 C333 ) C320_=_C338( C320 C338 ) \nC320_=_C339( C320 C339 ) C320_=_C340( C320 C340 ) C320_=_C341( C320 C341 ) C321_=_C329( C321 C329 ) C321_=_C338( C321 C338 ) C321_=_C342( C321 C342 ) \nC327_=_C328( C327 C328 ) C327_=_C329( C327 C329 ) C327_=_C333( C327 C333 ) C327_=_C335( C327 C335 ) C327_=_C336( C327 C336 ) C327_=_C337( C327 C337 ) \nC328_=_C329( C328 C329 ) C328_=_C333( C328 C333 ) C328_=_C338( C328 C338 ) C328_=_C339( C328 C339 ) C328_=_C340( C328 C340 ) C328_=_C341( C328 C341 ) \nC329_=_C338( C329 C338 ) C329_=_C342( C329 C342 ) C333_=_C335( C333 C335 ) C333_=_C336( C333 C336 ) C333_=_C337( C333 C337 ) C333_=_C338( C333 C338 ) \nC333_=_C339( C333 C339 ) C333_=_C340( C333 C340 ) C333_=_C341( C333 C341 ) C335_=_C336( C335 C336 ) C335_=_C337( C335 C337 ) C336_=_C337( C336 C337 ) \nC338_=_C339( C338 C339 ) C338_=_C340( C338 C340 ) C338_=_C341( C338 C341 ) C338_=_C342( C338 C342 ) C339_=_C340( C339 C340 ) C339_=_C341( C339 C341 ) \nC340_=_C341( C340 C341 ) "];85-&gt;121[label="35: C57 C67 C97 C103 C141 \nC185 C206 C231 C237 C254 C262 \nC299 C301 C302 C303 C307 C308 \nC309 C310 C312 C313 C314 C319 \nC320 C321 C327 C328 C329 C335 \nC336 C337 C339 C340 C341 C342 \n154: C57_=_C206 ,C57_=_C254 ,C57_=_C299 ,C57_=_C314 ,C57_=_C321 ,\nC57_=_C329 ,C57_=_C342 ,C67_=_C262 ,C67_=_C301 ,C67_=_C302 ,C67_=_C303 ,\nC67_=_C307 ,C67_=_C308 ,C67_=_C309 ,C67_=_C310 ,C97_=_C185 ,C97_=_C231 ,\nC97_=_C312 ,C97_=_C319 ,C97_=_C327 ,C97_=_C335 ,C97_=_C336 ,C97_=_C337 ,\nC103_=_C141 ,C103_=_C237 ,C103_=_C313 ,C103_=_C320 ,C103_=_C328 ,C103_=_C339 ,\nC103_=_C340 ,C103_=_C341 ,C141_=_C237 ,C141_=_C313 ,C141_=_C320 ,C141_=_C328 ,\nC141_=_C339 ,C141_=_C340 ,C141_=_C341 ,C185_=_C231 ,C185_=_C312 ,C185_=_C319 ,\nC185_=_C327 ,C185_=_C335 ,C185_=_C336 ,C185_=_C337 ,C206_=_C254 ,C206_=_C299 ,\nC206_=_C314 ,C206_=_C321 ,C206_=_C329 ,C206_=_C342 ,C231_=_C312 ,C231_=_C319 ,\nC231_=_C327 ,C231_=_C335 ,C231_=_C336 ,C231_=_C337 ,C237_=_C313 ,C237_=_C320 ,\nC237_=_C328 ,C237_=_C339 ,C237_=_C340 ,C237_=_C341 ,C254_=_C299 ,C254_=_C314 ,\nC254_=_C321 ,C254_=_C329 ,C254_=_C342 ,C262_=_C301 ,C262_=_C302 ,C262_=_C303 ,\nC262_=_C307 ,C262_=_C308 ,C262_=_C309 ,C262_=_C310 ,C299_=_C314 ,C299_=_C321 ,\nC299_=_C329 ,C299_=_C342 ,C301_=_C302 ,C301_=_C303 ,C301_=_C307 ,C301_=_C308 ,\nC301_=_C309 ,C301_=_C310 ,C301_=_C312 ,C301_=_C313 ,C301_=_C314 ,C302_=_C303 ,\nC302_=_C307 ,C302_=_C308 ,C302_=_C309 ,C302_=_C310 ,C302_=_C319 ,C302_=_C320 ,\nC302_=_C321 ,C303_=_C307 ,C303_=_C308 ,C303_=_C309 ,C303_=_C310 ,C303_=_C327 ,\nC303_=_C328 ,C303_=_C329 ,C307_=_C308 ,C307_=_C309 ,C307_=_C310 ,C308_=_C309 ,\nC308_=_C310 ,C309_=_C310 ,C312_=_C313 ,C312_=_C314 ,C312_=_C319 ,C312_=_C327 ,\nC312_=_C335 ,C312_=_C336 ,C312_=_C337 ,C313_=_C314 ,C313_=_C320 ,C313_=_C328 ,\nC313_=_C339 ,C313_=_C340 ,C313_=_C341 ,C314_=_C321 ,C314_=_C329 ,C314_=_C342 ,\nC319_=_C320 ,C319_=_C321 ,C319_=_C327 ,C319_=_C335 ,C319_=_C336 ,C319_=_C337 ,\nC320_=_C321 ,C320_=_C328 ,C320_=_C339 ,C320_=_C340 ,C320_=_C341 ,C321_=_C329 ,\nC321_=_C342 ,C327_=_C328 ,C327_=_C329 ,C327_=_C335 ,C327_=_C336 ,C327_=_C337 ,\nC328_=_C329 ,C328_=_C339 ,C328_=_C340 ,C328_=_C341 ,C329_=_C342 ,C335_=_C336 ,\nC335_=_C337 ,C336_=_C337 ,C339_=_C340 ,C339_=_C341 ,C340_=_C341 ,"];122[shape=box, label="id:122 level: 5\n21: C55 C96 C184 C204 C208 \nC212 C218 C222 C227 C228 C229 \nC230 C231 C232 C233 C236 C242 \nC247 C253 C254 C255 \n115: C55_=_C204( C55 C204 ) C55_=_C212( C55 C212 ) C55_=_C222( C55 C222 ) C55_=_C230( C55 C230 ) C55_=_C236( C55 C236 ) \nC55_=_C242( C55 C242 ) C55_=_C247( C55 C247 ) C55_=_C253( C55 C253 ) C55_=_C254( C55 C254 ) C55_=_C255( C55 C255 ) C96_=_C184( C96 C184 ) \nC96_=_C208( C96 C208 ) C96_=_C218( C96 C218 ) C96_=_C227( C96 C227 ) C96_=_C228( C96 C228 ) C96_=_C229( C96 C229 ) C96_=_C230( C96 C230 ) \nC96_=_C231( C96 C231 ) C96_=_C232( C96 C232 ) C96_=_C233( C96 C233 ) C184_=_C208( C184 C208 ) C184_=_C218( C184 C218 ) C184_=_C227( C184 C227 ) \nC184_=_C228( C184 C228 ) C184_=_C229( C184 C229 ) C184_=_C230( C184 C230 ) C184_=_C231( C184 C231 ) C184_=_C232( C184 C232 ) C184_=_C233( C184 C233 ) \nC204_=_C212( C204 C212 ) C204_=_C222( C204 C222 ) C204_=_C230( C204 C230 ) C204_=_C236( C204 C236 ) C204_=_C242( C204 C242 ) C204_=_C247( C204 C247 ) \nC204_=_C253( C204 C253 ) C204_=_C254( C204 C254 ) C204_=_C255( C204 C255 ) C208_=_C212( C208 C212 ) C208_=_C218( C208 C218 ) C208_=_C227( C208 C227 ) \nC208_=_C228( C208 C228 ) C208_=_C229( C208 C229 ) C208_=_C230( C208 C230 ) C208_=_C231( C208 C231 ) C208_=_C232( C208 C232 ) C208_=_C233( C208 C233 ) \nC212_=_C222( C212 C222 ) C212_=_C230( C212 C230 ) C212_=_C236( C212 C236 ) C212_=_C242( C212 C242 ) C212_=_C247( C212 C247 ) C212_=_C253( C212 C253 ) \nC212_=_C254( C212 C254 ) C212_=_C255( C212 C255 ) C218_=_C222( C218 C222 ) C218_=_C227( C218 C227 ) C218_=_C228( C218 C228 ) C218_=_C229( C218 C229 ) \nC218_=_C230( C218 C230 ) C218_=_C231(</w:t>
      </w:r>
    </w:p>
    <w:p>
      <w:pPr>
        <w:pStyle w:val="PreformattedText"/>
        <w:bidi w:val="0"/>
        <w:spacing w:before="0" w:after="0"/>
        <w:jc w:val="left"/>
        <w:rPr/>
      </w:pPr>
      <w:r>
        <w:rPr/>
        <w:t xml:space="preserve"> </w:t>
      </w:r>
      <w:r>
        <w:rPr/>
        <w:t>C218 C231 ) C218_=_C232( C218 C232 ) C218_=_C233( C218 C233 ) C222_=_C230( C222 C230 ) C222_=_C236( C222 C236 ) \nC222_=_C242( C222 C242 ) C222_=_C247( C222 C247 ) C222_=_C253( C222 C253 ) C222_=_C254( C222 C254 ) C222_=_C255( C222 C255 ) C227_=_C228( C227 C228 ) \nC227_=_C229( C227 C229 ) C227_=_C230( C227 C230 ) C227_=_C231( C227 C231 ) C227_=_C232( C227 C232 ) C227_=_C233( C227 C233 ) C227_=_C236( C227 C236 ) \nC228_=_C229( C228 C229 ) C228_=_C230( C228 C230 ) C228_=_C231( C228 C231 ) C228_=_C232( C228 C232 ) C228_=_C233( C228 C233 ) C228_=_C242( C228 C242 ) \nC229_=_C230( C229 C230 ) C229_=_C231( C229 C231 ) C229_=_C232( C229 C232 ) C229_=_C233( C229 C233 ) C229_=_C247( C229 C247 ) C230_=_C231( C230 C231 ) \nC230_=_C232( C230 C232 ) C230_=_C233( C230 C233 ) C230_=_C236( C230 C236 ) C230_=_C242( C230 C242 ) C230_=_C247( C230 C247 ) C230_=_C253( C230 C253 ) \nC230_=_C254( C230 C254 ) C230_=_C255( C230 C255 ) C231_=_C232( C231 C232 ) C231_=_C233( C231 C233 ) C232_=_C233( C232 C233 ) C236_=_C242( C236 C242 ) \nC236_=_C247( C236 C247 ) C236_=_C253( C236 C253 ) C236_=_C254( C236 C254 ) C236_=_C255( C236 C255 ) C242_=_C247( C242 C247 ) C242_=_C253( C242 C253 ) \nC242_=_C254( C242 C254 ) C242_=_C255( C242 C255 ) C247_=_C253( C247 C253 ) C247_=_C254( C247 C254 ) C247_=_C255( C247 C255 ) C253_=_C254( C253 C254 ) \nC253_=_C255( C253 C255 ) C254_=_C255( C254 C255 ) "];86-&gt;122[label="20: C55 C96 C184 C204 C208 \nC212 C218 C222 C227 C228 C229 \nC231 C232 C233 C236 C242 C247 \nC253 C254 C255 \n95: C55_=_C204 ,C55_=_C212 ,C55_=_C222 ,C55_=_C236 ,C55_=_C242 ,\nC55_=_C247 ,C55_=_C253 ,C55_=_C254 ,C55_=_C255 ,C96_=_C184 ,C96_=_C208 ,\nC96_=_C218 ,C96_=_C227 ,C96_=_C228 ,C96_=_C229 ,C96_=_C231 ,C96_=_C232 ,\nC96_=_C233 ,C184_=_C208 ,C184_=_C218 ,C184_=_C227 ,C184_=_C228 ,C184_=_C229 ,\nC184_=_C231 ,C184_=_C232 ,C184_=_C233 ,C204_=_C212 ,C204_=_C222 ,C204_=_C236 ,\nC204_=_C242 ,C204_=_C247 ,C204_=_C253 ,C204_=_C254 ,C204_=_C255 ,C208_=_C212 ,\nC208_=_C218 ,C208_=_C227 ,C208_=_C228 ,C208_=_C229 ,C208_=_C231 ,C208_=_C232 ,\nC208_=_C233 ,C212_=_C222 ,C212_=_C236 ,C212_=_C242 ,C212_=_C247 ,C212_=_C253 ,\nC212_=_C254 ,C212_=_C255 ,C218_=_C222 ,C218_=_C227 ,C218_=_C228 ,C218_=_C229 ,\nC218_=_C231 ,C218_=_C232 ,C218_=_C233 ,C222_=_C236 ,C222_=_C242 ,C222_=_C247 ,\nC222_=_C253 ,C222_=_C254 ,C222_=_C255 ,C227_=_C228 ,C227_=_C229 ,C227_=_C231 ,\nC227_=_C232 ,C227_=_C233 ,C227_=_C236 ,C228_=_C229 ,C228_=_C231 ,C228_=_C232 ,\nC228_=_C233 ,C228_=_C242 ,C229_=_C231 ,C229_=_C232 ,C229_=_C233 ,C229_=_C247 ,\nC231_=_C232 ,C231_=_C233 ,C232_=_C233 ,C236_=_C242 ,C236_=_C247 ,C236_=_C253 ,\nC236_=_C254 ,C236_=_C255 ,C242_=_C247 ,C242_=_C253 ,C242_=_C254 ,C242_=_C255 ,\nC247_=_C253 ,C247_=_C254 ,C247_=_C255 ,C253_=_C254 ,C253_=_C255 ,C254_=_C255 ,"];123[shape=box, label="id:123 level: 5\n23: C17 C146 C166 C189 C207 \nC210 C218 C219 C220 C221 C222 \nC223 C224 C225 C226 C228 C234 \nC241 C242 C243 C244 C245 C246 \n137: C17_=_C166( C17 C166 ) C17_=_C207( C17 C207 ) C17_=_C218( C17 C218 ) C17_=_C219( C17 C219 ) C17_=_C220( C17 C220 ) \nC17_=_C221( C17 C221 ) C17_=_C222( C17 C222 ) C17_=_C223( C17 C223 ) C17_=_C224( C17 C224 ) C17_=_C225( C17 C225 ) C17_=_C226( C17 C226 ) \nC146_=_C189( C146 C189 ) C146_=_C210( C146 C210 ) C146_=_C220( C146 C220 ) C146_=_C228( C146 C228 ) C146_=_C234( C146 C234 ) C146_=_C241( C146 C241 ) \nC146_=_C242( C146 C242 ) C146_=_C243( C146 C243 ) C146_=_C244( C146 C244 ) C146_=_C245( C146 C245 ) C146_=_C246( C146 C246 ) C166_=_C207( C166 C207 ) \nC166_=_C218( C166 C218 ) C166_=_C219( C166 C219 ) C166_=_C220( C166 C220 ) C166_=_C221( C166 C221 ) C166_=_C222( C166 C222 ) C166_=_C223( C166 C223 ) \nC166_=_C224( C166 C224 ) C166_=_C225( C166 C225 ) C166_=_C226( C166 C226 ) C189_=_C210( C189 C210 ) C189_=_C220( C189 C220 ) C189_=_C228( C189 C228 ) \nC189_=_C234( C189 C234 ) C189_=_C241( C189 C241 ) C189_=_C242( C189 C242 ) C189_=_C243( C189 C243 ) C189_=_C244( C189 C244 ) C189_=_C245( C189 C245 ) \nC189_=_C246( C189 C246 ) C207_=_C210( C207 C210 ) C207_=_C218( C207 C218 ) C207_=_C219( C207 C219 ) C207_=_C220( C207 C220 ) C207_=_C221( C207 C221 ) \nC207_=_C222( C207 C222 ) C207_=_C223( C207 C223 ) C207_=_C224( C207 C224 ) C207_=_C225( C207 C225 ) C207_=_C226( C207 C226 ) C210_=_C220( C210 C220 ) \nC210_=_C228( C210 C228 ) C210_=_C234( C210 C234 ) C210_=_C241( C210 C241 ) C210_=_C242( C210 C242 ) C210_=_C243( C210 C243 ) C210_=_C244( C210 C244 ) \nC210_=_C245( C210 C245 ) C210_=_C246( C210 C246 ) C218_=_C219( C218 C219 ) C218_=_C220( C218 C220 ) C218_=_C221( C218 C221 ) C218_=_C222( C218 C222 ) \nC218_=_C223( C218 C223 ) C218_=_C224( C218 C224 ) C218_=_C225( C218 C225 ) C218_=_C226( C218 C226 ) C218_=_C228( C218 C228 ) C219_=_C220( C219 C220 ) \nC219_=_C221( C219 C221 ) C219_=_C222( C219 C222 ) C219_=_C223( C219 C223 ) C219_=_C224( C219 C224 ) C219_=_C225( C219 C225 ) C219_=_C226( C219 C226 ) \nC219_=_C234( C219 C234 ) C220_=_C221( C220 C221 ) C220_=_C222( C220 C222 ) C220_=_C223( C220 C223 ) C220_=_C224( C220 C224 ) C220_=_C225( C220 C225 ) \nC220_=_C226( C220 C226 ) C220_=_C228( C220 C228 ) C220_=_C234( C220 C234 ) C220_=_C241( C220 C241 ) C220_=_C242( C220 C242 ) C220_=_C243( C220 C243 ) \nC220_=_C244( C220 C244 ) C220_=_C245( C220 C245 ) C220_=_C246( C220 C246 ) C221_=_C222( C221 C222 ) C221_=_C223( C221 C223 ) C221_=_C224( C221 C224 ) \nC221_=_C225( C221 C225 ) C221_=_C226( C221 C226 ) C221_=_C241( C221 C241 ) C222_=_C223( C222 C223 ) C222_=_C224( C222 C224 ) C222_=_C225( C222 C225 ) \nC222_=_C226( C222 C226 ) C222_=_C242( C222 C242 ) C223_=_C224( C223 C224 ) C223_=_C225( C223 C225 ) C223_=_C226( C223 C226 ) C224_=_C225( C224 C225 ) \nC224_=_C226( C224 C226 ) C225_=_C226( C225 C226 ) C228_=_C234( C228 C234 ) C228_=_C241( C228 C241 ) C228_=_C242( C228 C242 ) C228_=_C243( C228 C243 ) \nC228_=_C244( C228 C244 ) C228_=_C245( C228 C245 ) C228_=_C246( C228 C246 ) C234_=_C241( C234 C241 ) C234_=_C242( C234 C242 ) C234_=_C243( C234 C243 ) \nC234_=_C244( C234 C244 ) C234_=_C245( C234 C245 ) C234_=_C246( C234 C246 ) C241_=_C242( C241 C242 ) C241_=_C243( C241 C243 ) C241_=_C244( C241 C244 ) \nC241_=_C245( C241 C245 ) C241_=_C246( C241 C246 ) C242_=_C243( C242 C243 ) C242_=_C244( C242 C244 ) C242_=_C245( C242 C245 ) C242_=_C246( C242 C246 ) \nC243_=_C244( C243 C244 ) C243_=_C245( C243 C245 ) C243_=_C246( C243 C246 ) C244_=_C245( C244 C245 ) C244_=_C246( C244 C246 ) C245_=_C246( C245 C246 ) "];86-&gt;123[label="22: C17 C146 C166 C189 C207 \nC210 C218 C219 C221 C222 C223 \nC224 C225 C226 C228 C234 C241 \nC242 C243 C244 C245 C246 \n115: C17_=_C166 ,C17_=_C207 ,C17_=_C218 ,C17_=_C219 ,C17_=_C221 ,\nC17_=_C222 ,C17_=_C223 ,C17_=_C224 ,C17_=_C225 ,C17_=_C226 ,C146_=_C189 ,\nC146_=_C210 ,C146_=_C228 ,C146_=_C234 ,C146_=_C241 ,C146_=_C242 ,C146_=_C243 ,\nC146_=_C244 ,C146_=_C245 ,C146_=_C246 ,C166_=_C207 ,C166_=_C218 ,C166_=_C219 ,\nC166_=_C221 ,C166_=_C222 ,C166_=_C223 ,C166_=_C224 ,C166_=_C225 ,C166_=_C226 ,\nC189_=_C210 ,C189_=_C228 ,C189_=_C234 ,C189_=_C241 ,C189_=_C242 ,C189_=_C243 ,\nC189_=_C244 ,C189_=_C245 ,C189_=_C246 ,C207_=_C210 ,C207_=_C218 ,C207_=_C219 ,\nC207_=_C221 ,C207_=_C222 ,C207_=_C223 ,C207_=_C224 ,C207_=_C225 ,C207_=_C226 ,\nC210_=_C228 ,C210_=_C234 ,C210_=_C241 ,C210_=_C242 ,C210_=_C243 ,C210_=_C244 ,\nC210_=_C245 ,C210_=_C246 ,C218_=_C219 ,C218_=_C221 ,C218_=_C222 ,C218_=_C223 ,\nC218_=_C224 ,C218_=_C225 ,C218_=_C226 ,C218_=_C228 ,C219_=_C221 ,C219_=_C222 ,\nC219_=_C223 ,C219_=_C224 ,C219_=_C225 ,C219_=_C226 ,C219_=_C234 ,C221_=_C222 ,\nC221_=_C223 ,C221_=_C224 ,C221_=_C225 ,C221_=_C226 ,C221_=_C241 ,C222_=_C223 ,\nC222_=_C224 ,C222_=_C225 ,C222_=_C226 ,C222_=_C242 ,C223_=_C224 ,C223_=_C225 ,\nC223_=_C226 ,C224_=_C225 ,C224_=_C226 ,C225_=_C226 ,C228_=_C234 ,C228_=_C241 ,\nC228_=_C242 ,C228_=_C243 ,C228_=_C244 ,C228_=_C245 ,C228_=_C246 ,C234_=_C241 ,\nC234_=_C242 ,C234_=_C243 ,C234_=_C244 ,C234_=_C245 ,C234_=_C246 ,C241_=_C242 ,\nC241_=_C243 ,C241_=_C244 ,C241_=_C245 ,C241_=_C246 ,C242_=_C243 ,C242_=_C244 ,\nC242_=_C245 ,C242_=_C246 ,C243_=_C244 ,C243_=_C245 ,C243_=_C246 ,C244_=_C245 ,\nC244_=_C246 ,C245_=_C246 ,"];124[shape=box, label="id:124 level: 5\n22: C102 C106 C140 C209 C219 \nC227 C234 C235 C236 C237 C238 \nC239 C240 C341 C454 C527 C554 \nC558 C560 C563 C566 C567 \n125: C102_=_C106( C102 C106 ) C102_=_C140( C102 C140 ) C102_=_C209( C102 C209 ) C102_=_C219( C102 C219 ) C102_=_C227( C102 C227 ) \nC102_=_C234( C102 C234 ) C102_=_C235( C102 C235 ) C102_=_C236( C102 C236 ) C102_=_C237( C102 C237 ) C102_=_C238( C102 C238 ) C102_=_C239( C102 C239 ) \nC102_=_C240( C102 C240 ) C106_=_C240( C106 C240 ) C106_=_C341( C106 C341 ) C106_=_C454( C106 C454 ) C106_=_C527( C106 C527 ) C106_=_C554( C106 C554 ) \nC106_=_C558( C106 C558 ) C106_=_C560( C106 C560 ) C106_=_C563( C106 C563 ) C106_=_C566( C106 C566 ) C106_=_C567( C106 C567 ) C140_=_C209( C140 C209 ) \nC140_=_C219( C140 C219 ) C140_=_C227( C140 C227 ) C140_=_C234( C140 C234 ) C140_=_C235( C140 C235 ) C140_=_C236( C140 C236 ) C140_=_C237( C140 C237 ) \nC140_=_C238( C140 C238 ) C140_=_C239( C140 C239 ) C140_=_C240( C140 C240 ) C209_=_C219( C209 C219 ) C209_=_C227( C209 C227 ) C209_=_C234( C209 C234 ) \nC209_=_C235( C209 C235 ) C209_=_C236( C209 C236 ) C209_=_C237( C209 C237 ) C209_=_C238( C209 C238 ) C209_=_C239( C209 C239 ) C209_=_C240( C209 C240 ) \nC219_=_C227( C219 C227 ) C219_=_C234( C219 C234 ) C219_=_C235( C219 C235 ) C219_=_C236( C219 C236 ) C219_=_C237( C219 C237 ) C219_=_C238( C219 C238 ) \nC219_=_C239( C219 C239 ) C219_=_C240( C219 C240 ) C227_=_C234( C227 C234 ) C227_=_C235( C227 C235 ) C227_=_C236( C227 C236 ) C227_=_C237( C227 C237 ) \nC227_=_C238( C227 C238 ) C227_=_C239( C227 C239 ) C227_=_C240( C227 C240 ) C234_=_C235( C234 C235 ) C234_=_C236( C234 C236 ) C234_=_C237( C234 C237 ) \nC234_=_C238( C234 C238 ) C234_=_C239( C234 C239 ) C234_=_C240( C234 C240 ) C235_=_C236( C235 C236 ) C235_=_C237( C235 C237 ) C235_=_C238( C235 C238 ) \nC235_=_C239( C235 C239 ) C235_=_C240(</w:t>
      </w:r>
    </w:p>
    <w:p>
      <w:pPr>
        <w:pStyle w:val="PreformattedText"/>
        <w:bidi w:val="0"/>
        <w:spacing w:before="0" w:after="0"/>
        <w:jc w:val="left"/>
        <w:rPr/>
      </w:pPr>
      <w:r>
        <w:rPr/>
        <w:t xml:space="preserve"> </w:t>
      </w:r>
      <w:r>
        <w:rPr/>
        <w:t>C235 C240 ) C236_=_C237( C236 C237 ) C236_=_C238( C236 C238 ) C236_=_C239( C236 C239 ) C236_=_C240( C236 C240 ) \nC237_=_C238( C237 C238 ) C237_=_C239( C237 C239 ) C237_=_C240( C237 C240 ) C237_=_C341( C237 C341 ) C238_=_C239( C238 C239 ) C238_=_C240( C238 C240 ) \nC238_=_C454( C238 C454 ) C239_=_C240( C239 C240 ) C239_=_C527( C239 C527 ) C240_=_C341( C240 C341 ) C240_=_C454( C240 C454 ) C240_=_C527( C240 C527 ) \nC240_=_C554( C240 C554 ) C240_=_C558( C240 C558 ) C240_=_C560( C240 C560 ) C240_=_C563( C240 C563 ) C240_=_C566( C240 C566 ) C240_=_C567( C240 C567 ) \nC341_=_C454( C341 C454 ) C341_=_C527( C341 C527 ) C341_=_C554( C341 C554 ) C341_=_C558( C341 C558 ) C341_=_C560( C341 C560 ) C341_=_C563( C341 C563 ) \nC341_=_C566( C341 C566 ) C341_=_C567( C341 C567 ) C454_=_C527( C454 C527 ) C454_=_C554( C454 C554 ) C454_=_C558( C454 C558 ) C454_=_C560( C454 C560 ) \nC454_=_C563( C454 C563 ) C454_=_C566( C454 C566 ) C454_=_C567( C454 C567 ) C527_=_C554( C527 C554 ) C527_=_C558( C527 C558 ) C527_=_C560( C527 C560 ) \nC527_=_C563( C527 C563 ) C527_=_C566( C527 C566 ) C527_=_C567( C527 C567 ) C554_=_C558( C554 C558 ) C554_=_C560( C554 C560 ) C554_=_C563( C554 C563 ) \nC554_=_C566( C554 C566 ) C554_=_C567( C554 C567 ) C558_=_C560( C558 C560 ) C558_=_C563( C558 C563 ) C558_=_C566( C558 C566 ) C558_=_C567( C558 C567 ) \nC560_=_C563( C560 C563 ) C560_=_C566( C560 C566 ) C560_=_C567( C560 C567 ) C563_=_C566( C563 C566 ) C563_=_C567( C563 C567 ) C566_=_C567( C566 C567 ) "];87-&gt;124[label="21: C102 C106 C140 C209 C219 \nC227 C234 C235 C236 C237 C238 \nC239 C341 C454 C527 C554 C558 \nC560 C563 C566 C567 \n104: C102_=_C106 ,C102_=_C140 ,C102_=_C209 ,C102_=_C219 ,C102_=_C227 ,\nC102_=_C234 ,C102_=_C235 ,C102_=_C236 ,C102_=_C237 ,C102_=_C238 ,C102_=_C239 ,\nC106_=_C341 ,C106_=_C454 ,C106_=_C527 ,C106_=_C554 ,C106_=_C558 ,C106_=_C560 ,\nC106_=_C563 ,C106_=_C566 ,C106_=_C567 ,C140_=_C209 ,C140_=_C219 ,C140_=_C227 ,\nC140_=_C234 ,C140_=_C235 ,C140_=_C236 ,C140_=_C237 ,C140_=_C238 ,C140_=_C239 ,\nC209_=_C219 ,C209_=_C227 ,C209_=_C234 ,C209_=_C235 ,C209_=_C236 ,C209_=_C237 ,\nC209_=_C238 ,C209_=_C239 ,C219_=_C227 ,C219_=_C234 ,C219_=_C235 ,C219_=_C236 ,\nC219_=_C237 ,C219_=_C238 ,C219_=_C239 ,C227_=_C234 ,C227_=_C235 ,C227_=_C236 ,\nC227_=_C237 ,C227_=_C238 ,C227_=_C239 ,C234_=_C235 ,C234_=_C236 ,C234_=_C237 ,\nC234_=_C238 ,C234_=_C239 ,C235_=_C236 ,C235_=_C237 ,C235_=_C238 ,C235_=_C239 ,\nC236_=_C237 ,C236_=_C238 ,C236_=_C239 ,C237_=_C238 ,C237_=_C239 ,C237_=_C341 ,\nC238_=_C239 ,C238_=_C454 ,C239_=_C527 ,C341_=_C454 ,C341_=_C527 ,C341_=_C554 ,\nC341_=_C558 ,C341_=_C560 ,C341_=_C563 ,C341_=_C566 ,C341_=_C567 ,C454_=_C527 ,\nC454_=_C554 ,C454_=_C558 ,C454_=_C560 ,C454_=_C563 ,C454_=_C566 ,C454_=_C567 ,\nC527_=_C554 ,C527_=_C558 ,C527_=_C560 ,C527_=_C563 ,C527_=_C566 ,C527_=_C567 ,\nC554_=_C558 ,C554_=_C560 ,C554_=_C563 ,C554_=_C566 ,C554_=_C567 ,C558_=_C560 ,\nC558_=_C563 ,C558_=_C566 ,C558_=_C567 ,C560_=_C563 ,C560_=_C566 ,C560_=_C567 ,\nC563_=_C566 ,C563_=_C567 ,C566_=_C567 ,"];125[shape=box, label="id:125 level: 5\n24: C6 C10 C207 C208 C209 \nC210 C211 C212 C213 C214 C215 \nC216 C217 C272 C350 C351 C352 \nC353 C426 C485 C553 C554 C555 \nC556 \n115: C6_=_C10( C6 C10 ) C6_=_C207( C6 C207 ) C6_=_C208( C6 C208 ) C6_=_C209( C6 C209 ) C6_=_C210( C6 C210 ) \nC6_=_C211( C6 C211 ) C6_=_C212( C6 C212 ) C6_=_C213( C6 C213 ) C6_=_C214( C6 C214 ) C6_=_C215( C6 C215 ) C6_=_C216( C6 C216 ) \nC6_=_C217( C6 C217 ) C10_=_C217( C10 C217 ) C10_=_C426( C10 C426 ) C10_=_C485( C10 C485 ) C10_=_C553( C10 C553 ) C10_=_C554( C10 C554 ) \nC10_=_C555( C10 C555 ) C10_=_C556( C10 C556 ) C207_=_C208( C207 C208 ) C207_=_C209( C207 C209 ) C207_=_C210( C207 C210 ) C207_=_C211( C207 C211 ) \nC207_=_C212( C207 C212 ) C207_=_C213( C207 C213 ) C207_=_C214( C207 C214 ) C207_=_C215( C207 C215 ) C207_=_C216( C207 C216 ) C207_=_C217( C207 C217 ) \nC208_=_C209( C208 C209 ) C208_=_C210( C208 C210 ) C208_=_C211( C208 C211 ) C208_=_C212( C208 C212 ) C208_=_C213( C208 C213 ) C208_=_C214( C208 C214 ) \nC208_=_C215( C208 C215 ) C208_=_C216( C208 C216 ) C208_=_C217( C208 C217 ) C209_=_C210( C209 C210 ) C209_=_C211( C209 C211 ) C209_=_C212( C209 C212 ) \nC209_=_C213( C209 C213 ) C209_=_C214( C209 C214 ) C209_=_C215( C209 C215 ) C209_=_C216( C209 C216 ) C209_=_C217( C209 C217 ) C210_=_C211( C210 C211 ) \nC210_=_C212( C210 C212 ) C210_=_C213( C210 C213 ) C210_=_C214( C210 C214 ) C210_=_C215( C210 C215 ) C210_=_C216( C210 C216 ) C210_=_C217( C210 C217 ) \nC211_=_C212( C211 C212 ) C211_=_C213( C211 C213 ) C211_=_C214( C211 C214 ) C211_=_C215( C211 C215 ) C211_=_C216( C211 C216 ) C211_=_C217( C211 C217 ) \nC212_=_C213( C212 C213 ) C212_=_C214( C212 C214 ) C212_=_C215( C212 C215 ) C212_=_C216( C212 C216 ) C212_=_C217( C212 C217 ) C213_=_C214( C213 C214 ) \nC213_=_C215( C213 C215 ) C213_=_C216( C213 C216 ) C213_=_C217( C213 C217 ) C213_=_C272( C213 C272 ) C214_=_C215( C214 C215 ) C214_=_C216( C214 C216 ) \nC214_=_C217( C214 C217 ) C214_=_C272( C214 C272 ) C214_=_C350( C214 C350 ) C214_=_C351( C214 C351 ) C214_=_C352( C214 C352 ) C214_=_C353( C214 C353 ) \nC215_=_C216( C215 C216 ) C215_=_C217( C215 C217 ) C215_=_C353( C215 C353 ) C215_=_C426( C215 C426 ) C216_=_C217( C216 C217 ) C216_=_C485( C216 C485 ) \nC217_=_C426( C217 C426 ) C217_=_C485( C217 C485 ) C217_=_C553( C217 C553 ) C217_=_C554( C217 C554 ) C217_=_C555( C217 C555 ) C217_=_C556( C217 C556 ) \nC272_=_C350( C272 C350 ) C272_=_C351( C272 C351 ) C272_=_C352( C272 C352 ) C272_=_C353( C272 C353 ) C350_=_C351( C350 C351 ) C350_=_C352( C350 C352 ) \nC350_=_C353( C350 C353 ) C351_=_C352( C351 C352 ) C351_=_C353( C351 C353 ) C352_=_C353( C352 C353 ) C353_=_C426( C353 C426 ) C426_=_C485( C426 C485 ) \nC426_=_C553( C426 C553 ) C426_=_C554( C426 C554 ) C426_=_C555( C426 C555 ) C426_=_C556( C426 C556 ) C485_=_C553( C485 C553 ) C485_=_C554( C485 C554 ) \nC485_=_C555( C485 C555 ) C485_=_C556( C485 C556 ) C553_=_C554( C553 C554 ) C553_=_C555( C553 C555 ) C553_=_C556( C553 C556 ) C554_=_C555( C554 C555 ) \nC554_=_C556( C554 C556 ) C555_=_C556( C555 C556 ) "];87-&gt;125[label="22: C6 C10 C207 C208 C209 \nC210 C211 C212 C213 C215 C216 \nC272 C350 C351 C352 C353 C426 \nC485 C553 C554 C555 C556 \n82: C6_=_C10 ,C6_=_C207 ,C6_=_C208 ,C6_=_C209 ,C6_=_C210 ,\nC6_=_C211 ,C6_=_C212 ,C6_=_C213 ,C6_=_C215 ,C6_=_C216 ,C10_=_C426 ,\nC10_=_C485 ,C10_=_C553 ,C10_=_C554 ,C10_=_C555 ,C10_=_C556 ,C207_=_C208 ,\nC207_=_C209 ,C207_=_C210 ,C207_=_C211 ,C207_=_C212 ,C207_=_C213 ,C207_=_C215 ,\nC207_=_C216 ,C208_=_C209 ,C208_=_C210 ,C208_=_C211 ,C208_=_C212 ,C208_=_C213 ,\nC208_=_C215 ,C208_=_C216 ,C209_=_C210 ,C209_=_C211 ,C209_=_C212 ,C209_=_C213 ,\nC209_=_C215 ,C209_=_C216 ,C210_=_C211 ,C210_=_C212 ,C210_=_C213 ,C210_=_C215 ,\nC210_=_C216 ,C211_=_C212 ,C211_=_C213 ,C211_=_C215 ,C211_=_C216 ,C212_=_C213 ,\nC212_=_C215 ,C212_=_C216 ,C213_=_C215 ,C213_=_C216 ,C213_=_C272 ,C215_=_C216 ,\nC215_=_C353 ,C215_=_C426 ,C216_=_C485 ,C272_=_C350 ,C272_=_C351 ,C272_=_C352 ,\nC272_=_C353 ,C350_=_C351 ,C350_=_C352 ,C350_=_C353 ,C351_=_C352 ,C351_=_C353 ,\nC352_=_C353 ,C353_=_C426 ,C426_=_C485 ,C426_=_C553 ,C426_=_C554 ,C426_=_C555 ,\nC426_=_C556 ,C485_=_C553 ,C485_=_C554 ,C485_=_C555 ,C485_=_C556 ,C553_=_C554 ,\nC553_=_C555 ,C553_=_C556 ,C554_=_C555 ,C554_=_C556 ,C555_=_C556 ,"];126[shape=box, label="id:126 level: 5\n23: C52 C108 C117 C153 C195 \nC322 C344 C346 C350 C352 C355 \nC357 C361 C362 C363 C364 C365 \nC366 C367 C368 C373 C374 C375 \n137: C52_=_C108( C52 C108 ) C52_=_C153( C52 C153 ) C52_=_C195( C52 C195 ) C52_=_C346( C52 C346 ) C52_=_C352( C52 C352 ) \nC52_=_C357( C52 C357 ) C52_=_C362( C52 C362 ) C52_=_C368( C52 C368 ) C52_=_C373( C52 C373 ) C52_=_C374( C52 C374 ) C52_=_C375( C52 C375 ) \nC108_=_C153( C108 C153 ) C108_=_C195( C108 C195 ) C108_=_C346( C108 C346 ) C108_=_C352( C108 C352 ) C108_=_C357( C108 C357 ) C108_=_C362( C108 C362 ) \nC108_=_C368( C108 C368 ) C108_=_C373( C108 C373 ) C108_=_C374( C108 C374 ) C108_=_C375( C108 C375 ) C117_=_C322( C117 C322 ) C117_=_C344( C117 C344 ) \nC117_=_C350( C117 C350 ) C117_=_C355( C117 C355 ) C117_=_C361( C117 C361 ) C117_=_C362( C117 C362 ) C117_=_C363( C117 C363 ) C117_=_C364( C117 C364 ) \nC117_=_C365( C117 C365 ) C117_=_C366( C117 C366 ) C117_=_C367( C117 C367 ) C153_=_C195( C153 C195 ) C153_=_C346( C153 C346 ) C153_=_C352( C153 C352 ) \nC153_=_C357( C153 C357 ) C153_=_C362( C153 C362 ) C153_=_C368( C153 C368 ) C153_=_C373( C153 C373 ) C153_=_C374( C153 C374 ) C153_=_C375( C153 C375 ) \nC195_=_C346( C195 C346 ) C195_=_C352( C195 C352 ) C195_=_C357( C195 C357 ) C195_=_C362( C195 C362 ) C195_=_C368( C195 C368 ) C195_=_C373( C195 C373 ) \nC195_=_C374( C195 C374 ) C195_=_C375( C195 C375 ) C322_=_C344( C322 C344 ) C322_=_C350( C322 C350 ) C322_=_C355( C322 C355 ) C322_=_C361( C322 C361 ) \nC322_=_C362( C322 C362 ) C322_=_C363( C322 C363 ) C322_=_C364( C322 C364 ) C322_=_C365( C322 C365 ) C322_=_C366( C322 C366 ) C322_=_C367( C322 C367 ) \nC344_=_C346( C344 C346 ) C344_=_C350( C344 C350 ) C344_=_C355( C344 C355 ) C344_=_C361( C344 C361 ) C344_=_C362( C344 C362 ) C344_=_C363( C344 C363 ) \nC344_=_C364( C344 C364 ) C344_=_C365( C344 C365 ) C344_=_C366( C344 C366 ) C344_=_C367( C344 C367 ) C346_=_C352( C346 C352 ) C346_=_C357( C346 C357 ) \nC346_=_C362( C346 C362 ) C346_=_C368( C346 C368 ) C346_=_C373( C346 C373 ) C346_=_C374( C346 C374 ) C346_=_C375( C346 C375 ) C350_=_C352( C350 C352 ) \nC350_=_C355( C350 C355 ) C350_=_C361( C350 C361 ) C350_=_C362( C350 C362 ) C350_=_C363( C350 C363 ) C350_=_C364( C350 C364 ) C350_=_C365( C350 C365 ) \nC350_=_C366( C350 C366 ) C350_=_C367( C350 C367 ) C352_=_C357( C352 C357 ) C352_=_C362( C352 C362 ) C352_=_C368( C352 C368 ) C352_=_C373( C352 C373 ) \nC352_=_C374( C352 C374 ) C352_=_C375( C352 C375 ) C355_=_C357( C355 C357 ) C355_=_C361( C355 C361 ) C355_=_C362( C355 C362 ) C355_=_C363( C355 C363 ) \nC355_=_C364( C355 C364 ) C355_=_C365( C355 C365 ) C355_=_C366( C355 C366 ) C355_=_C367( C355 C367 ) C357_=_C362(</w:t>
      </w:r>
    </w:p>
    <w:p>
      <w:pPr>
        <w:pStyle w:val="PreformattedText"/>
        <w:bidi w:val="0"/>
        <w:spacing w:before="0" w:after="0"/>
        <w:jc w:val="left"/>
        <w:rPr/>
      </w:pPr>
      <w:r>
        <w:rPr/>
        <w:t xml:space="preserve"> </w:t>
      </w:r>
      <w:r>
        <w:rPr/>
        <w:t>C357 C362 ) C357_=_C368( C357 C368 ) \nC357_=_C373( C357 C373 ) C357_=_C374( C357 C374 ) C357_=_C375( C357 C375 ) C361_=_C362( C361 C362 ) C361_=_C363( C361 C363 ) C361_=_C364( C361 C364 ) \nC361_=_C365( C361 C365 ) C361_=_C366( C361 C366 ) C361_=_C367( C361 C367 ) C361_=_C368( C361 C368 ) C362_=_C363( C362 C363 ) C362_=_C364( C362 C364 ) \nC362_=_C365( C362 C365 ) C362_=_C366( C362 C366 ) C362_=_C367( C362 C367 ) C362_=_C368( C362 C368 ) C362_=_C373( C362 C373 ) C362_=_C374( C362 C374 ) \nC362_=_C375( C362 C375 ) C363_=_C364( C363 C364 ) C363_=_C365( C363 C365 ) C363_=_C366( C363 C366 ) C363_=_C367( C363 C367 ) C363_=_C373( C363 C373 ) \nC364_=_C365( C364 C365 ) C364_=_C366( C364 C366 ) C364_=_C367( C364 C367 ) C365_=_C366( C365 C366 ) C365_=_C367( C365 C367 ) C366_=_C367( C366 C367 ) \nC368_=_C373( C368 C373 ) C368_=_C374( C368 C374 ) C368_=_C375( C368 C375 ) C373_=_C374( C373 C374 ) C373_=_C375( C373 C375 ) C374_=_C375( C374 C375 ) "];88-&gt;126[label="22: C52 C108 C117 C153 C195 \nC322 C344 C346 C350 C352 C355 \nC357 C361 C363 C364 C365 C366 \nC367 C368 C373 C374 C375 \n115: C52_=_C108 ,C52_=_C153 ,C52_=_C195 ,C52_=_C346 ,C52_=_C352 ,\nC52_=_C357 ,C52_=_C368 ,C52_=_C373 ,C52_=_C374 ,C52_=_C375 ,C108_=_C153 ,\nC108_=_C195 ,C108_=_C346 ,C108_=_C352 ,C108_=_C357 ,C108_=_C368 ,C108_=_C373 ,\nC108_=_C374 ,C108_=_C375 ,C117_=_C322 ,C117_=_C344 ,C117_=_C350 ,C117_=_C355 ,\nC117_=_C361 ,C117_=_C363 ,C117_=_C364 ,C117_=_C365 ,C117_=_C366 ,C117_=_C367 ,\nC153_=_C195 ,C153_=_C346 ,C153_=_C352 ,C153_=_C357 ,C153_=_C368 ,C153_=_C373 ,\nC153_=_C374 ,C153_=_C375 ,C195_=_C346 ,C195_=_C352 ,C195_=_C357 ,C195_=_C368 ,\nC195_=_C373 ,C195_=_C374 ,C195_=_C375 ,C322_=_C344 ,C322_=_C350 ,C322_=_C355 ,\nC322_=_C361 ,C322_=_C363 ,C322_=_C364 ,C322_=_C365 ,C322_=_C366 ,C322_=_C367 ,\nC344_=_C346 ,C344_=_C350 ,C344_=_C355 ,C344_=_C361 ,C344_=_C363 ,C344_=_C364 ,\nC344_=_C365 ,C344_=_C366 ,C344_=_C367 ,C346_=_C352 ,C346_=_C357 ,C346_=_C368 ,\nC346_=_C373 ,C346_=_C374 ,C346_=_C375 ,C350_=_C352 ,C350_=_C355 ,C350_=_C361 ,\nC350_=_C363 ,C350_=_C364 ,C350_=_C365 ,C350_=_C366 ,C350_=_C367 ,C352_=_C357 ,\nC352_=_C368 ,C352_=_C373 ,C352_=_C374 ,C352_=_C375 ,C355_=_C357 ,C355_=_C361 ,\nC355_=_C363 ,C355_=_C364 ,C355_=_C365 ,C355_=_C366 ,C355_=_C367 ,C357_=_C368 ,\nC357_=_C373 ,C357_=_C374 ,C357_=_C375 ,C361_=_C363 ,C361_=_C364 ,C361_=_C365 ,\nC361_=_C366 ,C361_=_C367 ,C361_=_C368 ,C363_=_C364 ,C363_=_C365 ,C363_=_C366 ,\nC363_=_C367 ,C363_=_C373 ,C364_=_C365 ,C364_=_C366 ,C364_=_C367 ,C365_=_C366 ,\nC365_=_C367 ,C366_=_C367 ,C368_=_C373 ,C368_=_C374 ,C368_=_C375 ,C373_=_C374 ,\nC373_=_C375 ,C374_=_C375 ,"];127[shape=box, label="id:127 level: 5\n35: C19 C44 C68 C157 C168 \nC199 C224 C248 C263 C279 C307 \nC330 C344 C345 C346 C347 C348 \nC349 C351 C355 C356 C357 C358 \nC359 C360 C361 C363 C368 C370 \nC371 C372 C373 C376 C377 C378 \n183: C19_=_C168( C19 C168 ) C19_=_C224( C19 C224 ) C19_=_C279( C19 C279 ) C19_=_C355( C19 C355 ) C19_=_C356( C19 C356 ) \nC19_=_C357( C19 C357 ) C19_=_C358( C19 C358 ) C19_=_C359( C19 C359 ) C19_=_C360( C19 C360 ) C44_=_C330( C44 C330 ) C44_=_C345( C44 C345 ) \nC44_=_C351( C44 C351 ) C44_=_C356( C44 C356 ) C44_=_C361( C44 C361 ) C44_=_C368( C44 C368 ) C44_=_C370( C44 C370 ) C44_=_C371( C44 C371 ) \nC44_=_C372( C44 C372 ) C68_=_C263( C68 C263 ) C68_=_C307( C68 C307 ) C68_=_C344( C68 C344 ) C68_=_C345( C68 C345 ) C68_=_C346( C68 C346 ) \nC68_=_C347( C68 C347 ) C68_=_C348( C68 C348 ) C68_=_C349( C68 C349 ) C157_=_C199( C157 C199 ) C157_=_C248( C157 C248 ) C157_=_C347( C157 C347 ) \nC157_=_C358( C157 C358 ) C157_=_C363( C157 C363 ) C157_=_C373( C157 C373 ) C157_=_C376( C157 C376 ) C157_=_C377( C157 C377 ) C157_=_C378( C157 C378 ) \nC168_=_C224( C168 C224 ) C168_=_C279( C168 C279 ) C168_=_C355( C168 C355 ) C168_=_C356( C168 C356 ) C168_=_C357( C168 C357 ) C168_=_C358( C168 C358 ) \nC168_=_C359( C168 C359 ) C168_=_C360( C168 C360 ) C199_=_C248( C199 C248 ) C199_=_C347( C199 C347 ) C199_=_C358( C199 C358 ) C199_=_C363( C199 C363 ) \nC199_=_C373( C199 C373 ) C199_=_C376( C199 C376 ) C199_=_C377( C199 C377 ) C199_=_C378( C199 C378 ) C224_=_C279( C224 C279 ) C224_=_C355( C224 C355 ) \nC224_=_C356( C224 C356 ) C224_=_C357( C224 C357 ) C224_=_C358( C224 C358 ) C224_=_C359( C224 C359 ) C224_=_C360( C224 C360 ) C248_=_C347( C248 C347 ) \nC248_=_C358( C248 C358 ) C248_=_C363( C248 C363 ) C248_=_C373( C248 C373 ) C248_=_C376( C248 C376 ) C248_=_C377( C248 C377 ) C248_=_C378( C248 C378 ) \nC263_=_C307( C263 C307 ) C263_=_C344( C263 C344 ) C263_=_C345( C263 C345 ) C263_=_C346( C263 C346 ) C263_=_C347( C263 C347 ) C263_=_C348( C263 C348 ) \nC263_=_C349( C263 C349 ) C279_=_C355( C279 C355 ) C279_=_C356( C279 C356 ) C279_=_C357( C279 C357 ) C279_=_C358( C279 C358 ) C279_=_C359( C279 C359 ) \nC279_=_C360( C279 C360 ) C307_=_C344( C307 C344 ) C307_=_C345( C307 C345 ) C307_=_C346( C307 C346 ) C307_=_C347( C307 C347 ) C307_=_C348( C307 C348 ) \nC307_=_C349( C307 C349 ) C330_=_C345( C330 C345 ) C330_=_C351( C330 C351 ) C330_=_C356( C330 C356 ) C330_=_C361( C330 C361 ) C330_=_C368( C330 C368 ) \nC330_=_C370( C330 C370 ) C330_=_C371( C330 C371 ) C330_=_C372( C330 C372 ) C344_=_C345( C344 C345 ) C344_=_C346( C344 C346 ) C344_=_C347( C344 C347 ) \nC344_=_C348( C344 C348 ) C344_=_C349( C344 C349 ) C344_=_C355( C344 C355 ) C344_=_C361( C344 C361 ) C344_=_C363( C344 C363 ) C345_=_C346( C345 C346 ) \nC345_=_C347( C345 C347 ) C345_=_C348( C345 C348 ) C345_=_C349( C345 C349 ) C345_=_C351( C345 C351 ) C345_=_C356( C345 C356 ) C345_=_C361( C345 C361 ) \nC345_=_C368( C345 C368 ) C345_=_C370( C345 C370 ) C345_=_C371( C345 C371 ) C345_=_C372( C345 C372 ) C346_=_C347( C346 C347 ) C346_=_C348( C346 C348 ) \nC346_=_C349( C346 C349 ) C346_=_C357( C346 C357 ) C346_=_C368( C346 C368 ) C346_=_C373( C346 C373 ) C347_=_C348( C347 C348 ) C347_=_C349( C347 C349 ) \nC347_=_C358( C347 C358 ) C347_=_C363( C347 C363 ) C347_=_C373( C347 C373 ) C347_=_C376( C347 C376 ) C347_=_C377( C347 C377 ) C347_=_C378( C347 C378 ) \nC348_=_C349( C348 C349 ) C351_=_C356( C351 C356 ) C351_=_C361( C351 C361 ) C351_=_C368( C351 C368 ) C351_=_C370( C351 C370 ) C351_=_C371( C351 C371 ) \nC351_=_C372( C351 C372 ) C355_=_C356( C355 C356 ) C355_=_C357( C355 C357 ) C355_=_C358( C355 C358 ) C355_=_C359( C355 C359 ) C355_=_C360( C355 C360 ) \nC355_=_C361( C355 C361 ) C355_=_C363( C355 C363 ) C356_=_C357( C356 C357 ) C356_=_C358( C356 C358 ) C356_=_C359( C356 C359 ) C356_=_C360( C356 C360 ) \nC356_=_C361( C356 C361 ) C356_=_C368( C356 C368 ) C356_=_C370( C356 C370 ) C356_=_C371( C356 C371 ) C356_=_C372( C356 C372 ) C357_=_C358( C357 C358 ) \nC357_=_C359( C357 C359 ) C357_=_C360( C357 C360 ) C357_=_C368( C357 C368 ) C357_=_C373( C357 C373 ) C358_=_C359( C358 C359 ) C358_=_C360( C358 C360 ) \nC358_=_C363( C358 C363 ) C358_=_C373( C358 C373 ) C358_=_C376( C358 C376 ) C358_=_C377( C358 C377 ) C358_=_C378( C358 C378 ) C359_=_C360( C359 C360 ) \nC361_=_C363( C361 C363 ) C361_=_C368( C361 C368 ) C361_=_C370( C361 C370 ) C361_=_C371( C361 C371 ) C361_=_C372( C361 C372 ) C363_=_C373( C363 C373 ) \nC363_=_C376( C363 C376 ) C363_=_C377( C363 C377 ) C363_=_C378( C363 C378 ) C368_=_C370( C368 C370 ) C368_=_C371( C368 C371 ) C368_=_C372( C368 C372 ) \nC368_=_C373( C368 C373 ) C370_=_C371( C370 C371 ) C370_=_C372( C370 C372 ) C371_=_C372( C371 C372 ) C373_=_C376( C373 C376 ) C373_=_C377( C373 C377 ) \nC373_=_C378( C373 C378 ) C376_=_C377( C376 C377 ) C376_=_C378( C376 C378 ) C377_=_C378( C377 C378 ) "];88-&gt;127[label="31: C19 C44 C68 C157 C168 \nC199 C224 C248 C263 C279 C307 \nC330 C344 C346 C348 C349 C351 \nC355 C357 C359 C360 C361 C363 \nC368 C370 C371 C372 C373 C376 \nC377 C378 \n117: C19_=_C168 ,C19_=_C224 ,C19_=_C279 ,C19_=_C355 ,C19_=_C357 ,\nC19_=_C359 ,C19_=_C360 ,C44_=_C330 ,C44_=_C351 ,C44_=_C361 ,C44_=_C368 ,\nC44_=_C370 ,C44_=_C371 ,C44_=_C372 ,C68_=_C263 ,C68_=_C307 ,C68_=_C344 ,\nC68_=_C346 ,C68_=_C348 ,C68_=_C349 ,C157_=_C199 ,C157_=_C248 ,C157_=_C363 ,\nC157_=_C373 ,C157_=_C376 ,C157_=_C377 ,C157_=_C378 ,C168_=_C224 ,C168_=_C279 ,\nC168_=_C355 ,C168_=_C357 ,C168_=_C359 ,C168_=_C360 ,C199_=_C248 ,C199_=_C363 ,\nC199_=_C373 ,C199_=_C376 ,C199_=_C377 ,C199_=_C378 ,C224_=_C279 ,C224_=_C355 ,\nC224_=_C357 ,C224_=_C359 ,C224_=_C360 ,C248_=_C363 ,C248_=_C373 ,C248_=_C376 ,\nC248_=_C377 ,C248_=_C378 ,C263_=_C307 ,C263_=_C344 ,C263_=_C346 ,C263_=_C348 ,\nC263_=_C349 ,C279_=_C355 ,C279_=_C357 ,C279_=_C359 ,C279_=_C360 ,C307_=_C344 ,\nC307_=_C346 ,C307_=_C348 ,C307_=_C349 ,C330_=_C351 ,C330_=_C361 ,C330_=_C368 ,\nC330_=_C370 ,C330_=_C371 ,C330_=_C372 ,C344_=_C346 ,C344_=_C348 ,C344_=_C349 ,\nC344_=_C355 ,C344_=_C361 ,C344_=_C363 ,C346_=_C348 ,C346_=_C349 ,C346_=_C357 ,\nC346_=_C368 ,C346_=_C373 ,C348_=_C349 ,C351_=_C361 ,C351_=_C368 ,C351_=_C370 ,\nC351_=_C371 ,C351_=_C372 ,C355_=_C357 ,C355_=_C359 ,C355_=_C360 ,C355_=_C361 ,\nC355_=_C363 ,C357_=_C359 ,C357_=_C360 ,C357_=_C368 ,C357_=_C373 ,C359_=_C360 ,\nC361_=_C363 ,C361_=_C368 ,C361_=_C370 ,C361_=_C371 ,C361_=_C372 ,C363_=_C373 ,\nC363_=_C376 ,C363_=_C377 ,C363_=_C378 ,C368_=_C370 ,C368_=_C371 ,C368_=_C372 ,\nC368_=_C373 ,C370_=_C371 ,C370_=_C372 ,C371_=_C372 ,C373_=_C376 ,C373_=_C377 ,\nC373_=_C378 ,C376_=_C377 ,C376_=_C378 ,C377_=_C378 ,"];128[shape=box, label="id:128 level: 5\n23: C116 C125 C132 C144 C151 \nC155 C156 C157 C158 C159 C160 \nC161 C201 C250 C377 C408 C460 \nC465 C468 C474 C476 C478 C479 \n138: C116_=_C125( C116 C125 ) C116_=_C132( C116 C132 ) C116_=_C144( C116 C144 ) C116_=_C151( C116 C151 ) C116_=_C155( C116 C155 ) \nC116_=_C156( C116 C156 ) C116_=_C157( C116 C157 ) C116_=_C158( C116 C158 ) C116_=_C159( C116 C159 ) C116_=_C160( C116 C160 ) C116_=_C161( C116 C161 ) \nC125_=_C132( C125 C132 ) C125_=_C144( C125 C144 ) C125_=_C151( C125 C151 ) C125_=_C155( C125 C155 ) C125_=_C156( C125 C156 ) C125_=_C157( C125 C157 ) \nC125_=_C158( C125 C158 ) C125_=_C159( C125 C159 ) C125_=_C160( C125 C160 ) C125_=_C161( C125 C161 ) C132_=_C144( C132 C144 ) C132_=_C151(</w:t>
      </w:r>
    </w:p>
    <w:p>
      <w:pPr>
        <w:pStyle w:val="PreformattedText"/>
        <w:bidi w:val="0"/>
        <w:spacing w:before="0" w:after="0"/>
        <w:jc w:val="left"/>
        <w:rPr/>
      </w:pPr>
      <w:r>
        <w:rPr/>
        <w:t xml:space="preserve"> </w:t>
      </w:r>
      <w:r>
        <w:rPr/>
        <w:t>C132 C151 ) \nC132_=_C155( C132 C155 ) C132_=_C156( C132 C156 ) C132_=_C157( C132 C157 ) C132_=_C158( C132 C158 ) C132_=_C159( C132 C159 ) C132_=_C160( C132 C160 ) \nC132_=_C161( C132 C161 ) C144_=_C151( C144 C151 ) C144_=_C155( C144 C155 ) C144_=_C156( C144 C156 ) C144_=_C157( C144 C157 ) C144_=_C158( C144 C158 ) \nC144_=_C159( C144 C159 ) C144_=_C160( C144 C160 ) C144_=_C161( C144 C161 ) C151_=_C155( C151 C155 ) C151_=_C156( C151 C156 ) C151_=_C157( C151 C157 ) \nC151_=_C158( C151 C158 ) C151_=_C159( C151 C159 ) C151_=_C160( C151 C160 ) C151_=_C161( C151 C161 ) C155_=_C156( C155 C156 ) C155_=_C157( C155 C157 ) \nC155_=_C158( C155 C158 ) C155_=_C159( C155 C159 ) C155_=_C160( C155 C160 ) C155_=_C161( C155 C161 ) C155_=_C201( C155 C201 ) C156_=_C157( C156 C157 ) \nC156_=_C158( C156 C158 ) C156_=_C159( C156 C159 ) C156_=_C160( C156 C160 ) C156_=_C161( C156 C161 ) C156_=_C250( C156 C250 ) C157_=_C158( C157 C158 ) \nC157_=_C159( C157 C159 ) C157_=_C160( C157 C160 ) C157_=_C161( C157 C161 ) C157_=_C377( C157 C377 ) C158_=_C159( C158 C159 ) C158_=_C160( C158 C160 ) \nC158_=_C161( C158 C161 ) C158_=_C408( C158 C408 ) C159_=_C160( C159 C160 ) C159_=_C161( C159 C161 ) C159_=_C201( C159 C201 ) C159_=_C250( C159 C250 ) \nC159_=_C377( C159 C377 ) C159_=_C408( C159 C408 ) C159_=_C460( C159 C460 ) C159_=_C465( C159 C465 ) C159_=_C468( C159 C468 ) C159_=_C474( C159 C474 ) \nC159_=_C476( C159 C476 ) C159_=_C478( C159 C478 ) C159_=_C479( C159 C479 ) C160_=_C161( C160 C161 ) C160_=_C478( C160 C478 ) C161_=_C479( C161 C479 ) \nC201_=_C250( C201 C250 ) C201_=_C377( C201 C377 ) C201_=_C408( C201 C408 ) C201_=_C460( C201 C460 ) C201_=_C465( C201 C465 ) C201_=_C468( C201 C468 ) \nC201_=_C474( C201 C474 ) C201_=_C476( C201 C476 ) C201_=_C478( C201 C478 ) C201_=_C479( C201 C479 ) C250_=_C377( C250 C377 ) C250_=_C408( C250 C408 ) \nC250_=_C460( C250 C460 ) C250_=_C465( C250 C465 ) C250_=_C468( C250 C468 ) C250_=_C474( C250 C474 ) C250_=_C476( C250 C476 ) C250_=_C478( C250 C478 ) \nC250_=_C479( C250 C479 ) C377_=_C408( C377 C408 ) C377_=_C460( C377 C460 ) C377_=_C465( C377 C465 ) C377_=_C468( C377 C468 ) C377_=_C474( C377 C474 ) \nC377_=_C476( C377 C476 ) C377_=_C478( C377 C478 ) C377_=_C479( C377 C479 ) C408_=_C460( C408 C460 ) C408_=_C465( C408 C465 ) C408_=_C468( C408 C468 ) \nC408_=_C474( C408 C474 ) C408_=_C476( C408 C476 ) C408_=_C478( C408 C478 ) C408_=_C479( C408 C479 ) C460_=_C465( C460 C465 ) C460_=_C468( C460 C468 ) \nC460_=_C474( C460 C474 ) C460_=_C476( C460 C476 ) C460_=_C478( C460 C478 ) C460_=_C479( C460 C479 ) C465_=_C468( C465 C468 ) C465_=_C474( C465 C474 ) \nC465_=_C476( C465 C476 ) C465_=_C478( C465 C478 ) C465_=_C479( C465 C479 ) C468_=_C474( C468 C474 ) C468_=_C476( C468 C476 ) C468_=_C478( C468 C478 ) \nC468_=_C479( C468 C479 ) C474_=_C476( C474 C476 ) C474_=_C478( C474 C478 ) C474_=_C479( C474 C479 ) C476_=_C478( C476 C478 ) C476_=_C479( C476 C479 ) \nC478_=_C479( C478 C479 ) "];89-&gt;128[label="22: C116 C125 C132 C144 C151 \nC155 C156 C157 C158 C160 C161 \nC201 C250 C377 C408 C460 C465 \nC468 C474 C476 C478 C479 \n116: C116_=_C125 ,C116_=_C132 ,C116_=_C144 ,C116_=_C151 ,C116_=_C155 ,\nC116_=_C156 ,C116_=_C157 ,C116_=_C158 ,C116_=_C160 ,C116_=_C161 ,C125_=_C132 ,\nC125_=_C144 ,C125_=_C151 ,C125_=_C155 ,C125_=_C156 ,C125_=_C157 ,C125_=_C158 ,\nC125_=_C160 ,C125_=_C161 ,C132_=_C144 ,C132_=_C151 ,C132_=_C155 ,C132_=_C156 ,\nC132_=_C157 ,C132_=_C158 ,C132_=_C160 ,C132_=_C161 ,C144_=_C151 ,C144_=_C155 ,\nC144_=_C156 ,C144_=_C157 ,C144_=_C158 ,C144_=_C160 ,C144_=_C161 ,C151_=_C155 ,\nC151_=_C156 ,C151_=_C157 ,C151_=_C158 ,C151_=_C160 ,C151_=_C161 ,C155_=_C156 ,\nC155_=_C157 ,C155_=_C158 ,C155_=_C160 ,C155_=_C161 ,C155_=_C201 ,C156_=_C157 ,\nC156_=_C158 ,C156_=_C160 ,C156_=_C161 ,C156_=_C250 ,C157_=_C158 ,C157_=_C160 ,\nC157_=_C161 ,C157_=_C377 ,C158_=_C160 ,C158_=_C161 ,C158_=_C408 ,C160_=_C161 ,\nC160_=_C478 ,C161_=_C479 ,C201_=_C250 ,C201_=_C377 ,C201_=_C408 ,C201_=_C460 ,\nC201_=_C465 ,C201_=_C468 ,C201_=_C474 ,C201_=_C476 ,C201_=_C478 ,C201_=_C479 ,\nC250_=_C377 ,C250_=_C408 ,C250_=_C460 ,C250_=_C465 ,C250_=_C468 ,C250_=_C474 ,\nC250_=_C476 ,C250_=_C478 ,C250_=_C479 ,C377_=_C408 ,C377_=_C460 ,C377_=_C465 ,\nC377_=_C468 ,C377_=_C474 ,C377_=_C476 ,C377_=_C478 ,C377_=_C479 ,C408_=_C460 ,\nC408_=_C465 ,C408_=_C468 ,C408_=_C474 ,C408_=_C476 ,C408_=_C478 ,C408_=_C479 ,\nC460_=_C465 ,C460_=_C468 ,C460_=_C474 ,C460_=_C476 ,C460_=_C478 ,C460_=_C479 ,\nC465_=_C468 ,C465_=_C474 ,C465_=_C476 ,C465_=_C478 ,C465_=_C479 ,C468_=_C474 ,\nC468_=_C476 ,C468_=_C478 ,C468_=_C479 ,C474_=_C476 ,C474_=_C478 ,C474_=_C479 ,\nC476_=_C478 ,C476_=_C479 ,C478_=_C479 ,"];129[shape=box, label="id:129 level: 5\n25: C156 C161 C198 C203 C211 \nC221 C229 C235 C241 C247 C248 \nC249 C250 C251 C252 C378 C410 \nC479 C552 C556 C559 C562 C565 \nC567 C568 \n162: C156_=_C161( C156 C161 ) C156_=_C198( C156 C198 ) C156_=_C211( C156 C211 ) C156_=_C221( C156 C221 ) C156_=_C229( C156 C229 ) \nC156_=_C235( C156 C235 ) C156_=_C241( C156 C241 ) C156_=_C247( C156 C247 ) C156_=_C248( C156 C248 ) C156_=_C249( C156 C249 ) C156_=_C250( C156 C250 ) \nC156_=_C251( C156 C251 ) C156_=_C252( C156 C252 ) C161_=_C203( C161 C203 ) C161_=_C252( C161 C252 ) C161_=_C378( C161 C378 ) C161_=_C410( C161 C410 ) \nC161_=_C479( C161 C479 ) C161_=_C552( C161 C552 ) C161_=_C556( C161 C556 ) C161_=_C559( C161 C559 ) C161_=_C562( C161 C562 ) C161_=_C565( C161 C565 ) \nC161_=_C567( C161 C567 ) C161_=_C568( C161 C568 ) C198_=_C203( C198 C203 ) C198_=_C211( C198 C211 ) C198_=_C221( C198 C221 ) C198_=_C229( C198 C229 ) \nC198_=_C235( C198 C235 ) C198_=_C241( C198 C241 ) C198_=_C247( C198 C247 ) C198_=_C248( C198 C248 ) C198_=_C249( C198 C249 ) C198_=_C250( C198 C250 ) \nC198_=_C251( C198 C251 ) C198_=_C252( C198 C252 ) C203_=_C252( C203 C252 ) C203_=_C378( C203 C378 ) C203_=_C410( C203 C410 ) C203_=_C479( C203 C479 ) \nC203_=_C552( C203 C552 ) C203_=_C556( C203 C556 ) C203_=_C559( C203 C559 ) C203_=_C562( C203 C562 ) C203_=_C565( C203 C565 ) C203_=_C567( C203 C567 ) \nC203_=_C568( C203 C568 ) C211_=_C221( C211 C221 ) C211_=_C229( C211 C229 ) C211_=_C235( C211 C235 ) C211_=_C241( C211 C241 ) C211_=_C247( C211 C247 ) \nC211_=_C248( C211 C248 ) C211_=_C249( C211 C249 ) C211_=_C250( C211 C250 ) C211_=_C251( C211 C251 ) C211_=_C252( C211 C252 ) C221_=_C229( C221 C229 ) \nC221_=_C235( C221 C235 ) C221_=_C241( C221 C241 ) C221_=_C247( C221 C247 ) C221_=_C248( C221 C248 ) C221_=_C249( C221 C249 ) C221_=_C250( C221 C250 ) \nC221_=_C251( C221 C251 ) C221_=_C252( C221 C252 ) C229_=_C235( C229 C235 ) C229_=_C241( C229 C241 ) C229_=_C247( C229 C247 ) C229_=_C248( C229 C248 ) \nC229_=_C249( C229 C249 ) C229_=_C250( C229 C250 ) C229_=_C251( C229 C251 ) C229_=_C252( C229 C252 ) C235_=_C241( C235 C241 ) C235_=_C247( C235 C247 ) \nC235_=_C248( C235 C248 ) C235_=_C249( C235 C249 ) C235_=_C250( C235 C250 ) C235_=_C251( C235 C251 ) C235_=_C252( C235 C252 ) C241_=_C247( C241 C247 ) \nC241_=_C248( C241 C248 ) C241_=_C249( C241 C249 ) C241_=_C250( C241 C250 ) C241_=_C251( C241 C251 ) C241_=_C252( C241 C252 ) C247_=_C248( C247 C248 ) \nC247_=_C249( C247 C249 ) C247_=_C250( C247 C250 ) C247_=_C251( C247 C251 ) C247_=_C252( C247 C252 ) C248_=_C249( C248 C249 ) C248_=_C250( C248 C250 ) \nC248_=_C251( C248 C251 ) C248_=_C252( C248 C252 ) C248_=_C378( C248 C378 ) C249_=_C250( C249 C250 ) C249_=_C251( C249 C251 ) C249_=_C252( C249 C252 ) \nC249_=_C410( C249 C410 ) C250_=_C251( C250 C251 ) C250_=_C252( C250 C252 ) C250_=_C479( C250 C479 ) C251_=_C252( C251 C252 ) C251_=_C552( C251 C552 ) \nC252_=_C378( C252 C378 ) C252_=_C410( C252 C410 ) C252_=_C479( C252 C479 ) C252_=_C552( C252 C552 ) C252_=_C556( C252 C556 ) C252_=_C559( C252 C559 ) \nC252_=_C562( C252 C562 ) C252_=_C565( C252 C565 ) C252_=_C567( C252 C567 ) C252_=_C568( C252 C568 ) C378_=_C410( C378 C410 ) C378_=_C479( C378 C479 ) \nC378_=_C552( C378 C552 ) C378_=_C556( C378 C556 ) C378_=_C559( C378 C559 ) C378_=_C562( C378 C562 ) C378_=_C565( C378 C565 ) C378_=_C567( C378 C567 ) \nC378_=_C568( C378 C568 ) C410_=_C479( C410 C479 ) C410_=_C552( C410 C552 ) C410_=_C556( C410 C556 ) C410_=_C559( C410 C559 ) C410_=_C562( C410 C562 ) \nC410_=_C565( C410 C565 ) C410_=_C567( C410 C567 ) C410_=_C568( C410 C568 ) C479_=_C552( C479 C552 ) C479_=_C556( C479 C556 ) C479_=_C559( C479 C559 ) \nC479_=_C562( C479 C562 ) C479_=_C565( C479 C565 ) C479_=_C567( C479 C567 ) C479_=_C568( C479 C568 ) C552_=_C556( C552 C556 ) C552_=_C559( C552 C559 ) \nC552_=_C562( C552 C562 ) C552_=_C565( C552 C565 ) C552_=_C567( C552 C567 ) C552_=_C568( C552 C568 ) C556_=_C559( C556 C559 ) C556_=_C562( C556 C562 ) \nC556_=_C565( C556 C565 ) C556_=_C567( C556 C567 ) C556_=_C568( C556 C568 ) C559_=_C562( C559 C562 ) C559_=_C565( C559 C565 ) C559_=_C567( C559 C567 ) \nC559_=_C568( C559 C568 ) C562_=_C565( C562 C565 ) C562_=_C567( C562 C567 ) C562_=_C568( C562 C568 ) C565_=_C567( C565 C567 ) C565_=_C568( C565 C568 ) \nC567_=_C568( C567 C568 ) "];89-&gt;129[label="24: C156 C161 C198 C203 C211 \nC221 C229 C235 C241 C247 C248 \nC249 C250 C251 C378 C410 C479 \nC552 C556 C559 C562 C565 C567 \nC568 \n138: C156_=_C161 ,C156_=_C198 ,C156_=_C211 ,C156_=_C221 ,C156_=_C229 ,\nC156_=_C235 ,C156_=_C241 ,C156_=_C247 ,C156_=_C248 ,C156_=_C249 ,C156_=_C250 ,\nC156_=_C251 ,C161_=_C203 ,C161_=_C378 ,C161_=_C410 ,C161_=_C479 ,C161_=_C552 ,\nC161_=_C556 ,C161_=_C559 ,C161_=_C562 ,C161_=_C565 ,C161_=_C567 ,C161_=_C568 ,\nC198_=_C203 ,C198_=_C211 ,C198_=_C221 ,C198_=_C229 ,C198_=_C235 ,C198_=_C241 ,\nC198_=_C247 ,C198_=_C248 ,C198_=_C249 ,C198_=_C250 ,C198_=_C251 ,C203_=_C378 ,\nC203_=_C410 ,C203_=_C479 ,C203_=_C552 ,C203_=_C556 ,C203_=_C559 ,C203_=_C562 ,\nC203_=_C565 ,C203_=_C567 ,C203_=_C568 ,C211_=_C221 ,C211_=_C229 ,C211_=_C235 ,\nC211_=_C241 ,C211_=_C247 ,C211_=_C248 ,C211_=_C249 ,C211_=_C250 ,C211_=_C251 ,\nC221_=_C229 ,C221_=_C235 ,C221_=_C241 ,C221_=_C247 ,C221_=_C248 ,C221_=_C249 ,\nC221_=_C250 ,C221_=_C251 ,C229_=_C235 ,C229_=_C241</w:t>
      </w:r>
    </w:p>
    <w:p>
      <w:pPr>
        <w:pStyle w:val="PreformattedText"/>
        <w:bidi w:val="0"/>
        <w:spacing w:before="0" w:after="0"/>
        <w:jc w:val="left"/>
        <w:rPr/>
      </w:pPr>
      <w:r>
        <w:rPr/>
        <w:t xml:space="preserve"> </w:t>
      </w:r>
      <w:r>
        <w:rPr/>
        <w:t>,C229_=_C247 ,C229_=_C248 ,\nC229_=_C249 ,C229_=_C250 ,C229_=_C251 ,C235_=_C241 ,C235_=_C247 ,C235_=_C248 ,\nC235_=_C249 ,C235_=_C250 ,C235_=_C251 ,C241_=_C247 ,C241_=_C248 ,C241_=_C249 ,\nC241_=_C250 ,C241_=_C251 ,C247_=_C248 ,C247_=_C249 ,C247_=_C250 ,C247_=_C251 ,\nC248_=_C249 ,C248_=_C250 ,C248_=_C251 ,C248_=_C378 ,C249_=_C250 ,C249_=_C251 ,\nC249_=_C410 ,C250_=_C251 ,C250_=_C479 ,C251_=_C552 ,C378_=_C410 ,C378_=_C479 ,\nC378_=_C552 ,C378_=_C556 ,C378_=_C559 ,C378_=_C562 ,C378_=_C565 ,C378_=_C567 ,\nC378_=_C568 ,C410_=_C479 ,C410_=_C552 ,C410_=_C556 ,C410_=_C559 ,C410_=_C562 ,\nC410_=_C565 ,C410_=_C567 ,C410_=_C568 ,C479_=_C552 ,C479_=_C556 ,C479_=_C559 ,\nC479_=_C562 ,C479_=_C565 ,C479_=_C567 ,C479_=_C568 ,C552_=_C556 ,C552_=_C559 ,\nC552_=_C562 ,C552_=_C565 ,C552_=_C567 ,C552_=_C568 ,C556_=_C559 ,C556_=_C562 ,\nC556_=_C565 ,C556_=_C567 ,C556_=_C568 ,C559_=_C562 ,C559_=_C565 ,C559_=_C567 ,\nC559_=_C568 ,C562_=_C565 ,C562_=_C567 ,C562_=_C568 ,C565_=_C567 ,C565_=_C568 ,\nC567_=_C568 ,"];130[shape=box, label="id:130 level: 5\n20: C162 C171 C172 C173 C174 \nC175 C176 C177 C178 C179 C180 \nC181 C182 C184 C185 C186 C194 \nC204 C205 C206 \n84: C162_=_C171( C162 C171 ) C162_=_C172( C162 C172 ) C162_=_C173( C162 C173 ) C162_=_C174( C162 C174 ) C162_=_C175( C162 C175 ) \nC162_=_C176( C162 C176 ) C162_=_C177( C162 C177 ) C162_=_C178( C162 C178 ) C162_=_C179( C162 C179 ) C162_=_C180( C162 C180 ) C171_=_C172( C171 C172 ) \nC171_=_C173( C171 C173 ) C171_=_C174( C171 C174 ) C171_=_C175( C171 C175 ) C171_=_C176( C171 C176 ) C171_=_C177( C171 C177 ) C171_=_C178( C171 C178 ) \nC171_=_C179( C171 C179 ) C171_=_C180( C171 C180 ) C171_=_C181( C171 C181 ) C171_=_C182( C171 C182 ) C171_=_C184( C171 C184 ) C171_=_C185( C171 C185 ) \nC171_=_C186( C171 C186 ) C172_=_C173( C172 C173 ) C172_=_C174( C172 C174 ) C172_=_C175( C172 C175 ) C172_=_C176( C172 C176 ) C172_=_C177( C172 C177 ) \nC172_=_C178( C172 C178 ) C172_=_C179( C172 C179 ) C172_=_C180( C172 C180 ) C173_=_C174( C173 C174 ) C173_=_C175( C173 C175 ) C173_=_C176( C173 C176 ) \nC173_=_C177( C173 C177 ) C173_=_C178( C173 C178 ) C173_=_C179( C173 C179 ) C173_=_C180( C173 C180 ) C173_=_C181( C173 C181 ) C173_=_C194( C173 C194 ) \nC174_=_C175( C174 C175 ) C174_=_C176( C174 C176 ) C174_=_C177( C174 C177 ) C174_=_C178( C174 C178 ) C174_=_C179( C174 C179 ) C174_=_C180( C174 C180 ) \nC174_=_C182( C174 C182 ) C175_=_C176( C175 C176 ) C175_=_C177( C175 C177 ) C175_=_C178( C175 C178 ) C175_=_C179( C175 C179 ) C175_=_C180( C175 C180 ) \nC175_=_C194( C175 C194 ) C175_=_C204( C175 C204 ) C175_=_C205( C175 C205 ) C175_=_C206( C175 C206 ) C176_=_C177( C176 C177 ) C176_=_C178( C176 C178 ) \nC176_=_C179( C176 C179 ) C176_=_C180( C176 C180 ) C177_=_C178( C177 C178 ) C177_=_C179( C177 C179 ) C177_=_C180( C177 C180 ) C178_=_C179( C178 C179 ) \nC178_=_C180( C178 C180 ) C179_=_C180( C179 C180 ) C181_=_C182( C181 C182 ) C181_=_C184( C181 C184 ) C181_=_C185( C181 C185 ) C181_=_C186( C181 C186 ) \nC181_=_C194( C181 C194 ) C182_=_C184( C182 C184 ) C182_=_C185( C182 C185 ) C182_=_C186( C182 C186 ) C184_=_C185( C184 C185 ) C184_=_C186( C184 C186 ) \nC185_=_C186( C185 C186 ) C194_=_C204( C194 C204 ) C194_=_C205( C194 C205 ) C194_=_C206( C194 C206 ) C204_=_C205( C204 C205 ) C204_=_C206( C204 C206 ) \nC205_=_C206( C205 C206 ) "];90-&gt;130[label="18: C162 C172 C173 C174 C176 \nC177 C178 C179 C180 C181 C182 \nC184 C185 C186 C194 C204 C205 \nC206 \n56: C162_=_C172 ,C162_=_C173 ,C162_=_C174 ,C162_=_C176 ,C162_=_C177 ,\nC162_=_C178 ,C162_=_C179 ,C162_=_C180 ,C172_=_C173 ,C172_=_C174 ,C172_=_C176 ,\nC172_=_C177 ,C172_=_C178 ,C172_=_C179 ,C172_=_C180 ,C173_=_C174 ,C173_=_C176 ,\nC173_=_C177 ,C173_=_C178 ,C173_=_C179 ,C173_=_C180 ,C173_=_C181 ,C173_=_C194 ,\nC174_=_C176 ,C174_=_C177 ,C174_=_C178 ,C174_=_C179 ,C174_=_C180 ,C174_=_C182 ,\nC176_=_C177 ,C176_=_C178 ,C176_=_C179 ,C176_=_C180 ,C177_=_C178 ,C177_=_C179 ,\nC177_=_C180 ,C178_=_C179 ,C178_=_C180 ,C179_=_C180 ,C181_=_C182 ,C181_=_C184 ,\nC181_=_C185 ,C181_=_C186 ,C181_=_C194 ,C182_=_C184 ,C182_=_C185 ,C182_=_C186 ,\nC184_=_C185 ,C184_=_C186 ,C185_=_C186 ,C194_=_C204 ,C194_=_C205 ,C194_=_C206 ,\nC204_=_C205 ,C204_=_C206 ,C205_=_C206 ,"];131[shape=box, label="id:131 level: 5\n23: C51 C107 C152 C155 C164 \nC165 C173 C174 C181 C182 C187 \nC188 C193 C194 C195 C196 C197 \nC198 C199 C200 C201 C202 C203 \n136: C51_=_C107( C51 C107 ) C51_=_C152( C51 C152 ) C51_=_C164( C51 C164 ) C51_=_C173( C51 C173 ) C51_=_C181( C51 C181 ) \nC51_=_C187( C51 C187 ) C51_=_C193( C51 C193 ) C51_=_C194( C51 C194 ) C51_=_C195( C51 C195 ) C51_=_C196( C51 C196 ) C51_=_C197( C51 C197 ) \nC107_=_C152( C107 C152 ) C107_=_C164( C107 C164 ) C107_=_C173( C107 C173 ) C107_=_C181( C107 C181 ) C107_=_C187( C107 C187 ) C107_=_C193( C107 C193 ) \nC107_=_C194( C107 C194 ) C107_=_C195( C107 C195 ) C107_=_C196( C107 C196 ) C107_=_C197( C107 C197 ) C152_=_C164( C152 C164 ) C152_=_C173( C152 C173 ) \nC152_=_C181( C152 C181 ) C152_=_C187( C152 C187 ) C152_=_C193( C152 C193 ) C152_=_C194( C152 C194 ) C152_=_C195( C152 C195 ) C152_=_C196( C152 C196 ) \nC152_=_C197( C152 C197 ) C155_=_C165( C155 C165 ) C155_=_C174( C155 C174 ) C155_=_C182( C155 C182 ) C155_=_C188( C155 C188 ) C155_=_C193( C155 C193 ) \nC155_=_C198( C155 C198 ) C155_=_C199( C155 C199 ) C155_=_C200( C155 C200 ) C155_=_C201( C155 C201 ) C155_=_C202( C155 C202 ) C155_=_C203( C155 C203 ) \nC164_=_C165( C164 C165 ) C164_=_C173( C164 C173 ) C164_=_C181( C164 C181 ) C164_=_C187( C164 C187 ) C164_=_C193( C164 C193 ) C164_=_C194( C164 C194 ) \nC164_=_C195( C164 C195 ) C164_=_C196( C164 C196 ) C164_=_C197( C164 C197 ) C165_=_C174( C165 C174 ) C165_=_C182( C165 C182 ) C165_=_C188( C165 C188 ) \nC165_=_C193( C165 C193 ) C165_=_C198( C165 C198 ) C165_=_C199( C165 C199 ) C165_=_C200( C165 C200 ) C165_=_C201( C165 C201 ) C165_=_C202( C165 C202 ) \nC165_=_C203( C165 C203 ) C173_=_C174( C173 C174 ) C173_=_C181( C173 C181 ) C173_=_C187( C173 C187 ) C173_=_C193( C173 C193 ) C173_=_C194( C173 C194 ) \nC173_=_C195( C173 C195 ) C173_=_C196( C173 C196 ) C173_=_C197( C173 C197 ) C174_=_C182( C174 C182 ) C174_=_C188( C174 C188 ) C174_=_C193( C174 C193 ) \nC174_=_C198( C174 C198 ) C174_=_C199( C174 C199 ) C174_=_C200( C174 C200 ) C174_=_C201( C174 C201 ) C174_=_C202( C174 C202 ) C174_=_C203( C174 C203 ) \nC181_=_C182( C181 C182 ) C181_=_C187( C181 C187 ) C181_=_C193( C181 C193 ) C181_=_C194( C181 C194 ) C181_=_C195( C181 C195 ) C181_=_C196( C181 C196 ) \nC181_=_C197( C181 C197 ) C182_=_C188( C182 C188 ) C182_=_C193( C182 C193 ) C182_=_C198( C182 C198 ) C182_=_C199( C182 C199 ) C182_=_C200( C182 C200 ) \nC182_=_C201( C182 C201 ) C182_=_C202( C182 C202 ) C182_=_C203( C182 C203 ) C187_=_C188( C187 C188 ) C187_=_C193( C187 C193 ) C187_=_C194( C187 C194 ) \nC187_=_C195( C187 C195 ) C187_=_C196( C187 C196 ) C187_=_C197( C187 C197 ) C188_=_C193( C188 C193 ) C188_=_C198( C188 C198 ) C188_=_C199( C188 C199 ) \nC188_=_C200( C188 C200 ) C188_=_C201( C188 C201 ) C188_=_C202( C188 C202 ) C188_=_C203( C188 C203 ) C193_=_C194( C193 C194 ) C193_=_C195( C193 C195 ) \nC193_=_C196( C193 C196 ) C193_=_C197( C193 C197 ) C193_=_C198( C193 C198 ) C193_=_C199( C193 C199 ) C193_=_C200( C193 C200 ) C193_=_C201( C193 C201 ) \nC193_=_C202( C193 C202 ) C193_=_C203( C193 C203 ) C194_=_C195( C194 C195 ) C194_=_C196( C194 C196 ) C194_=_C197( C194 C197 ) C195_=_C196( C195 C196 ) \nC195_=_C197( C195 C197 ) C196_=_C197( C196 C197 ) C198_=_C199( C198 C199 ) C198_=_C200( C198 C200 ) C198_=_C201( C198 C201 ) C198_=_C202( C198 C202 ) \nC198_=_C203( C198 C203 ) C199_=_C200( C199 C200 ) C199_=_C201( C199 C201 ) C199_=_C202( C199 C202 ) C199_=_C203( C199 C203 ) C200_=_C201( C200 C201 ) \nC200_=_C202( C200 C202 ) C200_=_C203( C200 C203 ) C201_=_C202( C201 C202 ) C201_=_C203( C201 C203 ) C202_=_C203( C202 C203 ) "];90-&gt;131[label="22: C51 C107 C152 C155 C164 \nC165 C173 C174 C181 C182 C187 \nC188 C194 C195 C196 C197 C198 \nC199 C200 C201 C202 C203 \n114: C51_=_C107 ,C51_=_C152 ,C51_=_C164 ,C51_=_C173 ,C51_=_C181 ,\nC51_=_C187 ,C51_=_C194 ,C51_=_C195 ,C51_=_C196 ,C51_=_C197 ,C107_=_C152 ,\nC107_=_C164 ,C107_=_C173 ,C107_=_C181 ,C107_=_C187 ,C107_=_C194 ,C107_=_C195 ,\nC107_=_C196 ,C107_=_C197 ,C152_=_C164 ,C152_=_C173 ,C152_=_C181 ,C152_=_C187 ,\nC152_=_C194 ,C152_=_C195 ,C152_=_C196 ,C152_=_C197 ,C155_=_C165 ,C155_=_C174 ,\nC155_=_C182 ,C155_=_C188 ,C155_=_C198 ,C155_=_C199 ,C155_=_C200 ,C155_=_C201 ,\nC155_=_C202 ,C155_=_C203 ,C164_=_C165 ,C164_=_C173 ,C164_=_C181 ,C164_=_C187 ,\nC164_=_C194 ,C164_=_C195 ,C164_=_C196 ,C164_=_C197 ,C165_=_C174 ,C165_=_C182 ,\nC165_=_C188 ,C165_=_C198 ,C165_=_C199 ,C165_=_C200 ,C165_=_C201 ,C165_=_C202 ,\nC165_=_C203 ,C173_=_C174 ,C173_=_C181 ,C173_=_C187 ,C173_=_C194 ,C173_=_C195 ,\nC173_=_C196 ,C173_=_C197 ,C174_=_C182 ,C174_=_C188 ,C174_=_C198 ,C174_=_C199 ,\nC174_=_C200 ,C174_=_C201 ,C174_=_C202 ,C174_=_C203 ,C181_=_C182 ,C181_=_C187 ,\nC181_=_C194 ,C181_=_C195 ,C181_=_C196 ,C181_=_C197 ,C182_=_C188 ,C182_=_C198 ,\nC182_=_C199 ,C182_=_C200 ,C182_=_C201 ,C182_=_C202 ,C182_=_C203 ,C187_=_C188 ,\nC187_=_C194 ,C187_=_C195 ,C187_=_C196 ,C187_=_C197 ,C188_=_C198 ,C188_=_C199 ,\nC188_=_C200 ,C188_=_C201 ,C188_=_C202 ,C188_=_C203 ,C194_=_C195 ,C194_=_C196 ,\nC194_=_C197 ,C195_=_C196 ,C195_=_C197 ,C196_=_C197 ,C198_=_C199 ,C198_=_C200 ,\nC198_=_C201 ,C198_=_C202 ,C198_=_C203 ,C199_=_C200 ,C199_=_C201 ,C199_=_C202 ,\nC199_=_C203 ,C200_=_C201 ,C200_=_C202 ,C200_=_C203 ,C201_=_C202 ,C201_=_C203 ,\nC202_=_C203 ,"];132[shape=box, label="id:132 level: 5\n20: C50 C112 C115 C121 C124 \nC130 C131 C132 C133 C134 C135 \nC136 C137 C138 C139 C143 C151 \nC152 C153 C154 \n104: C50_=_C115( C50 C115 ) C50_=_C124( C50 C124 ) C50_=_C131( C50 C131 ) C50_=_C139( C50 C139 ) C50_=_C143( C50 C143 ) \nC50_=_C151( C50 C151 ) C50_=_C152( C50 C152 ) C50_=_C153( C50 C153 ) C50_=_C154( C50 C154 ) C112_=_C115( C112 C115 ) C112_=_C121( C112 C121 ) \nC112_=_C130( C112 C130 ) C112_=_C131( C112 C131 ) C112_=_C132( C112 C132 )</w:t>
      </w:r>
    </w:p>
    <w:p>
      <w:pPr>
        <w:pStyle w:val="PreformattedText"/>
        <w:bidi w:val="0"/>
        <w:spacing w:before="0" w:after="0"/>
        <w:jc w:val="left"/>
        <w:rPr/>
      </w:pPr>
      <w:r>
        <w:rPr/>
        <w:t xml:space="preserve"> </w:t>
      </w:r>
      <w:r>
        <w:rPr/>
        <w:t>C112_=_C133( C112 C133 ) C112_=_C134( C112 C134 ) C112_=_C135( C112 C135 ) \nC112_=_C136( C112 C136 ) C112_=_C137( C112 C137 ) C112_=_C138( C112 C138 ) C115_=_C124( C115 C124 ) C115_=_C131( C115 C131 ) C115_=_C139( C115 C139 ) \nC115_=_C143( C115 C143 ) C115_=_C151( C115 C151 ) C115_=_C152( C115 C152 ) C115_=_C153( C115 C153 ) C115_=_C154( C115 C154 ) C121_=_C124( C121 C124 ) \nC121_=_C130( C121 C130 ) C121_=_C131( C121 C131 ) C121_=_C132( C121 C132 ) C121_=_C133( C121 C133 ) C121_=_C134( C121 C134 ) C121_=_C135( C121 C135 ) \nC121_=_C136( C121 C136 ) C121_=_C137( C121 C137 ) C121_=_C138( C121 C138 ) C124_=_C131( C124 C131 ) C124_=_C139( C124 C139 ) C124_=_C143( C124 C143 ) \nC124_=_C151( C124 C151 ) C124_=_C152( C124 C152 ) C124_=_C153( C124 C153 ) C124_=_C154( C124 C154 ) C130_=_C131( C130 C131 ) C130_=_C132( C130 C132 ) \nC130_=_C133( C130 C133 ) C130_=_C134( C130 C134 ) C130_=_C135( C130 C135 ) C130_=_C136( C130 C136 ) C130_=_C137( C130 C137 ) C130_=_C138( C130 C138 ) \nC130_=_C143( C130 C143 ) C131_=_C132( C131 C132 ) C131_=_C133( C131 C133 ) C131_=_C134( C131 C134 ) C131_=_C135( C131 C135 ) C131_=_C136( C131 C136 ) \nC131_=_C137( C131 C137 ) C131_=_C138( C131 C138 ) C131_=_C139( C131 C139 ) C131_=_C143( C131 C143 ) C131_=_C151( C131 C151 ) C131_=_C152( C131 C152 ) \nC131_=_C153( C131 C153 ) C131_=_C154( C131 C154 ) C132_=_C133( C132 C133 ) C132_=_C134( C132 C134 ) C132_=_C135( C132 C135 ) C132_=_C136( C132 C136 ) \nC132_=_C137( C132 C137 ) C132_=_C138( C132 C138 ) C132_=_C151( C132 C151 ) C133_=_C134( C133 C134 ) C133_=_C135( C133 C135 ) C133_=_C136( C133 C136 ) \nC133_=_C137( C133 C137 ) C133_=_C138( C133 C138 ) C134_=_C135( C134 C135 ) C134_=_C136( C134 C136 ) C134_=_C137( C134 C137 ) C134_=_C138( C134 C138 ) \nC135_=_C136( C135 C136 ) C135_=_C137( C135 C137 ) C135_=_C138( C135 C138 ) C136_=_C137( C136 C137 ) C136_=_C138( C136 C138 ) C137_=_C138( C137 C138 ) \nC139_=_C143( C139 C143 ) C139_=_C151( C139 C151 ) C139_=_C152( C139 C152 ) C139_=_C153( C139 C153 ) C139_=_C154( C139 C154 ) C143_=_C151( C143 C151 ) \nC143_=_C152( C143 C152 ) C143_=_C153( C143 C153 ) C143_=_C154( C143 C154 ) C151_=_C152( C151 C152 ) C151_=_C153( C151 C153 ) C151_=_C154( C151 C154 ) \nC152_=_C153( C152 C153 ) C152_=_C154( C152 C154 ) C153_=_C154( C153 C154 ) "];91-&gt;132[label="19: C50 C112 C115 C121 C124 \nC130 C132 C133 C134 C135 C136 \nC137 C138 C139 C143 C151 C152 \nC153 C154 \n85: C50_=_C115 ,C50_=_C124 ,C50_=_C139 ,C50_=_C143 ,C50_=_C151 ,\nC50_=_C152 ,C50_=_C153 ,C50_=_C154 ,C112_=_C115 ,C112_=_C121 ,C112_=_C130 ,\nC112_=_C132 ,C112_=_C133 ,C112_=_C134 ,C112_=_C135 ,C112_=_C136 ,C112_=_C137 ,\nC112_=_C138 ,C115_=_C124 ,C115_=_C139 ,C115_=_C143 ,C115_=_C151 ,C115_=_C152 ,\nC115_=_C153 ,C115_=_C154 ,C121_=_C124 ,C121_=_C130 ,C121_=_C132 ,C121_=_C133 ,\nC121_=_C134 ,C121_=_C135 ,C121_=_C136 ,C121_=_C137 ,C121_=_C138 ,C124_=_C139 ,\nC124_=_C143 ,C124_=_C151 ,C124_=_C152 ,C124_=_C153 ,C124_=_C154 ,C130_=_C132 ,\nC130_=_C133 ,C130_=_C134 ,C130_=_C135 ,C130_=_C136 ,C130_=_C137 ,C130_=_C138 ,\nC130_=_C143 ,C132_=_C133 ,C132_=_C134 ,C132_=_C135 ,C132_=_C136 ,C132_=_C137 ,\nC132_=_C138 ,C132_=_C151 ,C133_=_C134 ,C133_=_C135 ,C133_=_C136 ,C133_=_C137 ,\nC133_=_C138 ,C134_=_C135 ,C134_=_C136 ,C134_=_C137 ,C134_=_C138 ,C135_=_C136 ,\nC135_=_C137 ,C135_=_C138 ,C136_=_C137 ,C136_=_C138 ,C137_=_C138 ,C139_=_C143 ,\nC139_=_C151 ,C139_=_C152 ,C139_=_C153 ,C139_=_C154 ,C143_=_C151 ,C143_=_C152 ,\nC143_=_C153 ,C143_=_C154 ,C151_=_C152 ,C151_=_C153 ,C151_=_C154 ,C152_=_C153 ,\nC152_=_C154 ,C153_=_C154 ,"];133[shape=box, label="id:133 level: 5\n24: C36 C85 C111 C112 C114 \nC115 C116 C117 C118 C119 C120 \nC121 C122 C123 C124 C125 C126 \nC127 C128 C129 C139 C140 C141 \nC142 \n118: C36_=_C85( C36 C85 ) C36_=_C111( C36 C111 ) C36_=_C121( C36 C121 ) C36_=_C122( C36 C122 ) C36_=_C123( C36 C123 ) \nC36_=_C124( C36 C124 ) C36_=_C125( C36 C125 ) C36_=_C126( C36 C126 ) C36_=_C127( C36 C127 ) C36_=_C128( C36 C128 ) C36_=_C129( C36 C129 ) \nC85_=_C111( C85 C111 ) C85_=_C121( C85 C121 ) C85_=_C122( C85 C122 ) C85_=_C123( C85 C123 ) C85_=_C124( C85 C124 ) C85_=_C125( C85 C125 ) \nC85_=_C126( C85 C126 ) C85_=_C127( C85 C127 ) C85_=_C128( C85 C128 ) C85_=_C129( C85 C129 ) C111_=_C112( C111 C112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2_=_C114( C112 C114 ) C112_=_C115( C112 C115 ) C112_=_C116( C112 C116 ) \nC112_=_C117( C112 C117 ) C112_=_C118( C112 C118 ) C112_=_C119( C112 C119 ) C112_=_C120( C112 C120 ) C112_=_C121( C112 C121 ) C114_=_C115( C114 C115 ) \nC114_=_C116( C114 C116 ) C114_=_C117( C114 C117 ) C114_=_C118( C114 C118 ) C114_=_C119( C114 C119 ) C114_=_C120( C114 C120 ) C114_=_C123( C114 C123 ) \nC115_=_C116( C115 C116 ) C115_=_C117( C115 C117 ) C115_=_C118( C115 C118 ) C115_=_C119( C115 C119 ) C115_=_C120( C115 C120 ) C115_=_C124( C115 C124 ) \nC115_=_C139( C115 C139 ) C116_=_C117( C116 C117 ) C116_=_C118( C116 C118 ) C116_=_C119( C116 C119 ) C116_=_C120( C116 C120 ) C116_=_C125( C116 C125 ) \nC117_=_C118( C117 C118 ) C117_=_C119( C117 C119 ) C117_=_C120( C117 C120 ) C118_=_C119( C118 C119 ) C118_=_C120( C118 C120 ) C119_=_C120( C119 C120 ) \nC121_=_C122( C121 C122 ) C121_=_C123( C121 C123 ) C121_=_C124( C121 C124 ) C121_=_C125( C121 C125 ) C121_=_C126( C121 C126 ) C121_=_C127( C121 C127 ) \nC121_=_C128( C121 C128 ) C121_=_C129( C121 C129 ) C122_=_C123( C122 C123 ) C122_=_C124( C122 C124 ) C122_=_C125( C122 C125 ) C122_=_C126( C122 C126 ) \nC122_=_C127( C122 C127 ) C122_=_C128( C122 C128 ) C122_=_C129( C122 C129 ) C122_=_C139( C122 C139 ) C122_=_C140( C122 C140 ) C122_=_C141( C122 C141 ) \nC122_=_C142( C122 C142 ) C123_=_C124( C123 C124 ) C123_=_C125( C123 C125 ) C123_=_C126( C123 C126 ) C123_=_C127( C123 C127 ) C123_=_C128( C123 C128 ) \nC123_=_C129( C123 C129 ) C124_=_C125( C124 C125 ) C124_=_C126( C124 C126 ) C124_=_C127( C124 C127 ) C124_=_C128( C124 C128 ) C124_=_C129( C124 C129 ) \nC124_=_C139( C124 C139 ) C125_=_C126( C125 C126 ) C125_=_C127( C125 C127 ) C125_=_C128( C125 C128 ) C125_=_C129( C125 C129 ) C126_=_C127( C126 C127 ) \nC126_=_C128( C126 C128 ) C126_=_C129( C126 C129 ) C127_=_C128( C127 C128 ) C127_=_C129( C127 C129 ) C128_=_C129( C128 C129 ) C139_=_C140( C139 C140 ) \nC139_=_C141( C139 C141 ) C139_=_C142( C139 C142 ) C140_=_C141( C140 C141 ) C140_=_C142( C140 C142 ) C141_=_C142( C141 C142 ) "];91-&gt;133[label="22: C36 C85 C112 C114 C115 \nC116 C117 C118 C119 C120 C121 \nC123 C124 C125 C126 C127 C128 \nC129 C139 C140 C141 C142 \n85: C36_=_C85 ,C36_=_C121 ,C36_=_C123 ,C36_=_C124 ,C36_=_C125 ,\nC36_=_C126 ,C36_=_C127 ,C36_=_C128 ,C36_=_C129 ,C85_=_C121 ,C85_=_C123 ,\nC85_=_C124 ,C85_=_C125 ,C85_=_C126 ,C85_=_C127 ,C85_=_C128 ,C85_=_C129 ,\nC112_=_C114 ,C112_=_C115 ,C112_=_C116 ,C112_=_C117 ,C112_=_C118 ,C112_=_C119 ,\nC112_=_C120 ,C112_=_C121 ,C114_=_C115 ,C114_=_C116 ,C114_=_C117 ,C114_=_C118 ,\nC114_=_C119 ,C114_=_C120 ,C114_=_C123 ,C115_=_C116 ,C115_=_C117 ,C115_=_C118 ,\nC115_=_C119 ,C115_=_C120 ,C115_=_C124 ,C115_=_C139 ,C116_=_C117 ,C116_=_C118 ,\nC116_=_C119 ,C116_=_C120 ,C116_=_C125 ,C117_=_C118 ,C117_=_C119 ,C117_=_C120 ,\nC118_=_C119 ,C118_=_C120 ,C119_=_C120 ,C121_=_C123 ,C121_=_C124 ,C121_=_C125 ,\nC121_=_C126 ,C121_=_C127 ,C121_=_C128 ,C121_=_C129 ,C123_=_C124 ,C123_=_C125 ,\nC123_=_C126 ,C123_=_C127 ,C123_=_C128 ,C123_=_C129 ,C124_=_C125 ,C124_=_C126 ,\nC124_=_C127 ,C124_=_C128 ,C124_=_C129 ,C124_=_C139 ,C125_=_C126 ,C125_=_C127 ,\nC125_=_C128 ,C125_=_C129 ,C126_=_C127 ,C126_=_C128 ,C126_=_C129 ,C127_=_C128 ,\nC127_=_C129 ,C128_=_C129 ,C139_=_C140 ,C139_=_C141 ,C139_=_C142 ,C140_=_C141 ,\nC140_=_C142 ,C141_=_C142 ,"];134[shape=box, label="id:134 level: 5\n23: C18 C133 C167 C223 C257 \nC258 C267 C268 C275 C276 C277 \nC278 C279 C280 C281 C282 C283 \nC284 C285 C286 C287 C288 C289 \n137: C18_=_C167( C18 C167 ) C18_=_C223( C18 C223 ) C18_=_C257( C18 C257 ) C18_=_C267( C18 C267 ) C18_=_C275( C18 C275 ) \nC18_=_C276( C18 C276 ) C18_=_C277( C18 C277 ) C18_=_C278( C18 C278 ) C18_=_C279( C18 C279 ) C18_=_C280( C18 C280 ) C18_=_C281( C18 C281 ) \nC133_=_C258( C133 C258 ) C133_=_C268( C133 C268 ) C133_=_C275( C133 C275 ) C133_=_C282( C133 C282 ) C133_=_C283( C133 C283 ) C133_=_C284( C133 C284 ) \nC133_=_C285( C133 C285 ) C133_=_C286( C133 C286 ) C133_=_C287( C133 C287 ) C133_=_C288( C133 C288 ) C133_=_C289( C133 C289 ) C167_=_C223( C167 C223 ) \nC167_=_C257( C167 C257 ) C167_=_C267( C167 C267 ) C167_=_C275( C167 C275 ) C167_=_C276( C167 C276 ) C167_=_C277( C167 C277 ) C167_=_C278( C167 C278 ) \nC167_=_C279( C167 C279 ) C167_=_C280( C167 C280 ) C167_=_C281( C167 C281 ) C223_=_C257( C223 C257 ) C223_=_C267( C223 C267 ) C223_=_C275( C223 C275 ) \nC223_=_C276( C223 C276 ) C223_=_C277( C223 C277 ) C223_=_C278( C223 C278 ) C223_=_C279( C223 C279 ) C223_=_C280( C223 C280 ) C223_=_C281( C223 C281 ) \nC257_=_C258( C257 C258 ) C257_=_C267( C257 C267 ) C257_=_C275( C257 C275 ) C257_=_C276( C257 C276 ) C257_=_C277( C257 C277 ) C257_=_C278( C257 C278 ) \nC257_=_C279( C257 C279 ) C257_=_C280( C257 C280 ) C257_=_C281( C257 C281 ) C258_=_C268( C258 C268 ) C258_=_C275( C258 C275 ) C258_=_C282( C258 C282 ) \nC258_=_C283( C258 C283 ) C258_=_C284( C258 C284 ) C258_=_C285( C258 C285 ) C258_=_C286( C258 C286 ) C258_=_C287( C258 C287 ) C258_=_C288( C258 C288 ) \nC258_=_C289( C258 C289 ) C267_=_C268( C267 C268 ) C267_=_C275( C267 C275 ) C267_=_C276( C267 C276 ) C267_=_C277( C267 C277 ) C267_=_C278( C267 C278 ) \nC267_=_C279( C267 C279 ) C267_=_C280( C267 C280 ) C267_=_C281( C267 C281 ) C268_=_C275( C268 C275 ) C268_=_C282( C268 C282 ) C268_=_C283( C268 C283 ) \nC268_=_C284( C268 C284 ) C268_=_C285(</w:t>
      </w:r>
    </w:p>
    <w:p>
      <w:pPr>
        <w:pStyle w:val="PreformattedText"/>
        <w:bidi w:val="0"/>
        <w:spacing w:before="0" w:after="0"/>
        <w:jc w:val="left"/>
        <w:rPr/>
      </w:pPr>
      <w:r>
        <w:rPr/>
        <w:t xml:space="preserve"> </w:t>
      </w:r>
      <w:r>
        <w:rPr/>
        <w:t>C268 C285 ) C268_=_C286( C268 C286 ) C268_=_C287( C268 C287 ) C268_=_C288( C268 C288 ) C268_=_C289( C268 C289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6_=_C277( C276 C277 ) C276_=_C278( C276 C278 ) C276_=_C279( C276 C279 ) C276_=_C280( C276 C280 ) \nC276_=_C281( C276 C281 ) C276_=_C282( C276 C282 ) C277_=_C278( C277 C278 ) C277_=_C279( C277 C279 ) C277_=_C280( C277 C280 ) C277_=_C281( C277 C281 ) \nC277_=_C283( C277 C283 ) C278_=_C279( C278 C279 ) C278_=_C280( C278 C280 ) C278_=_C281( C278 C281 ) C278_=_C284( C278 C284 ) C279_=_C280( C279 C280 ) \nC279_=_C281( C279 C281 ) C280_=_C281( C280 C281 ) C282_=_C283( C282 C283 ) C282_=_C284( C282 C284 ) C282_=_C285( C282 C285 ) C282_=_C286( C282 C286 ) \nC282_=_C287( C282 C287 ) C282_=_C288( C282 C288 ) C282_=_C289( C282 C289 ) C283_=_C284( C283 C284 ) C283_=_C285( C283 C285 ) C283_=_C286( C283 C286 ) \nC283_=_C287( C283 C287 ) C283_=_C288( C283 C288 ) C283_=_C289( C283 C289 ) C284_=_C285( C284 C285 ) C284_=_C286( C284 C286 ) C284_=_C287( C284 C287 ) \nC284_=_C288( C284 C288 ) C284_=_C289( C284 C289 ) C285_=_C286( C285 C286 ) C285_=_C287( C285 C287 ) C285_=_C288( C285 C288 ) C285_=_C289( C285 C289 ) \nC286_=_C287( C286 C287 ) C286_=_C288( C286 C288 ) C286_=_C289( C286 C289 ) C287_=_C288( C287 C288 ) C287_=_C289( C287 C289 ) C288_=_C289( C288 C289 ) "];92-&gt;134[label="22: C18 C133 C167 C223 C257 \nC258 C267 C268 C276 C277 C278 \nC279 C280 C281 C282 C283 C284 \nC285 C286 C287 C288 C289 \n115: C18_=_C167 ,C18_=_C223 ,C18_=_C257 ,C18_=_C267 ,C18_=_C276 ,\nC18_=_C277 ,C18_=_C278 ,C18_=_C279 ,C18_=_C280 ,C18_=_C281 ,C133_=_C258 ,\nC133_=_C268 ,C133_=_C282 ,C133_=_C283 ,C133_=_C284 ,C133_=_C285 ,C133_=_C286 ,\nC133_=_C287 ,C133_=_C288 ,C133_=_C289 ,C167_=_C223 ,C167_=_C257 ,C167_=_C267 ,\nC167_=_C276 ,C167_=_C277 ,C167_=_C278 ,C167_=_C279 ,C167_=_C280 ,C167_=_C281 ,\nC223_=_C257 ,C223_=_C267 ,C223_=_C276 ,C223_=_C277 ,C223_=_C278 ,C223_=_C279 ,\nC223_=_C280 ,C223_=_C281 ,C257_=_C258 ,C257_=_C267 ,C257_=_C276 ,C257_=_C277 ,\nC257_=_C278 ,C257_=_C279 ,C257_=_C280 ,C257_=_C281 ,C258_=_C268 ,C258_=_C282 ,\nC258_=_C283 ,C258_=_C284 ,C258_=_C285 ,C258_=_C286 ,C258_=_C287 ,C258_=_C288 ,\nC258_=_C289 ,C267_=_C268 ,C267_=_C276 ,C267_=_C277 ,C267_=_C278 ,C267_=_C279 ,\nC267_=_C280 ,C267_=_C281 ,C268_=_C282 ,C268_=_C283 ,C268_=_C284 ,C268_=_C285 ,\nC268_=_C286 ,C268_=_C287 ,C268_=_C288 ,C268_=_C289 ,C276_=_C277 ,C276_=_C278 ,\nC276_=_C279 ,C276_=_C280 ,C276_=_C281 ,C276_=_C282 ,C277_=_C278 ,C277_=_C279 ,\nC277_=_C280 ,C277_=_C281 ,C277_=_C283 ,C278_=_C279 ,C278_=_C280 ,C278_=_C281 ,\nC278_=_C284 ,C279_=_C280 ,C279_=_C281 ,C280_=_C281 ,C282_=_C283 ,C282_=_C284 ,\nC282_=_C285 ,C282_=_C286 ,C282_=_C287 ,C282_=_C288 ,C282_=_C289 ,C283_=_C284 ,\nC283_=_C285 ,C283_=_C286 ,C283_=_C287 ,C283_=_C288 ,C283_=_C289 ,C284_=_C285 ,\nC284_=_C286 ,C284_=_C287 ,C284_=_C288 ,C284_=_C289 ,C285_=_C286 ,C285_=_C287 ,\nC285_=_C288 ,C285_=_C289 ,C286_=_C287 ,C286_=_C288 ,C286_=_C289 ,C287_=_C288 ,\nC287_=_C289 ,C288_=_C289 ,"];135[shape=box, label="id:135 level: 5\n36: C7 C56 C66 C176 C205 \nC213 C253 C257 C258 C259 C260 \nC261 C262 C263 C264 C265 C266 \nC267 C268 C269 C270 C271 C272 \nC273 C274 C276 C278 C282 C284 \nC290 C292 C293 C294 C295 C299 \nC300 \n199: C7_=_C213( C7 C213 ) C7_=_C267( C7 C267 ) C7_=_C268( C7 C268 ) C7_=_C269( C7 C269 ) C7_=_C270( C7 C270 ) \nC7_=_C271( C7 C271 ) C7_=_C272( C7 C272 ) C7_=_C273( C7 C273 ) C7_=_C274( C7 C274 ) C56_=_C205( C56 C205 ) C56_=_C253( C56 C253 ) \nC56_=_C261( C56 C261 ) C56_=_C271( C56 C271 ) C56_=_C278( C56 C278 ) C56_=_C284( C56 C284 ) C56_=_C295( C56 C295 ) C56_=_C299( C56 C299 ) \nC56_=_C300( C56 C300 ) C66_=_C257( C66 C257 ) C66_=_C258( C66 C258 ) C66_=_C259( C66 C259 ) C66_=_C260( C66 C260 ) C66_=_C261( C66 C261 ) \nC66_=_C262( C66 C262 ) C66_=_C263( C66 C263 ) C66_=_C264( C66 C264 ) C66_=_C265( C66 C265 ) C66_=_C266( C66 C266 ) C176_=_C259( C176 C259 ) \nC176_=_C269( C176 C269 ) C176_=_C276( C176 C276 ) C176_=_C282( C176 C282 ) C176_=_C290( C176 C290 ) C176_=_C292( C176 C292 ) C176_=_C293( C176 C293 ) \nC176_=_C294( C176 C294 ) C205_=_C253( C205 C253 ) C205_=_C261( C205 C261 ) C205_=_C271( C205 C271 ) C205_=_C278( C205 C278 ) C205_=_C284( C205 C284 ) \nC205_=_C295( C205 C295 ) C205_=_C299( C205 C299 ) C205_=_C300( C205 C300 ) C213_=_C267( C213 C267 ) C213_=_C268( C213 C268 ) C213_=_C269( C213 C269 ) \nC213_=_C270( C213 C270 ) C213_=_C271( C213 C271 ) C213_=_C272( C213 C272 ) C213_=_C273( C213 C273 ) C213_=_C274( C213 C274 ) C253_=_C261( C253 C261 ) \nC253_=_C271( C253 C271 ) C253_=_C278( C253 C278 ) C253_=_C284( C253 C284 ) C253_=_C295( C253 C295 ) C253_=_C299( C253 C299 ) C253_=_C300( C253 C300 ) \nC257_=_C258( C257 C258 ) C257_=_C259( C257 C259 ) C257_=_C260( C257 C260 ) C257_=_C261( C257 C261 ) C257_=_C262( C257 C262 ) C257_=_C263( C257 C263 ) \nC257_=_C264( C257 C264 ) C257_=_C265( C257 C265 ) C257_=_C266( C257 C266 ) C257_=_C267( C257 C267 ) C257_=_C276( C257 C276 ) C257_=_C278( C257 C278 ) \nC258_=_C259( C258 C259 ) C258_=_C260( C258 C260 ) C258_=_C261( C258 C261 ) C258_=_C262( C258 C262 ) C258_=_C263( C258 C263 ) C258_=_C264( C258 C264 ) \nC258_=_C265( C258 C265 ) C258_=_C266( C258 C266 ) C258_=_C268( C258 C268 ) C258_=_C282( C258 C282 ) C258_=_C284( C258 C284 ) C259_=_C260( C259 C260 ) \nC259_=_C261( C259 C261 ) C259_=_C262( C259 C262 ) C259_=_C263( C259 C263 ) C259_=_C264( C259 C264 ) C259_=_C265( C259 C265 ) C259_=_C266( C259 C266 ) \nC259_=_C269( C259 C269 ) C259_=_C276( C259 C276 ) C259_=_C282( C259 C282 ) C259_=_C290( C259 C290 ) C259_=_C292( C259 C292 ) C259_=_C293( C259 C293 ) \nC259_=_C294( C259 C294 ) C260_=_C261( C260 C261 ) C260_=_C262( C260 C262 ) C260_=_C263( C260 C263 ) C260_=_C264( C260 C264 ) C260_=_C265( C260 C265 ) \nC260_=_C266( C260 C266 ) C260_=_C270( C260 C270 ) C260_=_C290( C260 C290 ) C260_=_C295( C260 C295 ) C261_=_C262( C261 C262 ) C261_=_C263( C261 C263 ) \nC261_=_C264( C261 C264 ) C261_=_C265( C261 C265 ) C261_=_C266( C261 C266 ) C261_=_C271( C261 C271 ) C261_=_C278( C261 C278 ) C261_=_C284( C261 C284 ) \nC261_=_C295( C261 C295 ) C261_=_C299( C261 C299 ) C261_=_C300( C261 C300 ) C262_=_C263( C262 C263 ) C262_=_C264( C262 C264 ) C262_=_C265( C262 C265 ) \nC262_=_C266( C262 C266 ) C263_=_C264( C263 C264 ) C263_=_C265( C263 C265 ) C263_=_C266( C263 C266 ) C264_=_C265( C264 C265 ) C264_=_C266( C264 C266 ) \nC265_=_C266( C265 C266 ) C267_=_C268( C267 C268 ) C267_=_C269( C267 C269 ) C267_=_C270( C267 C270 ) C267_=_C271( C267 C271 ) C267_=_C272( C267 C272 ) \nC267_=_C273( C267 C273 ) C267_=_C274( C267 C274 ) C267_=_C276( C267 C276 ) C267_=_C278( C267 C278 ) C268_=_C269( C268 C269 ) C268_=_C270( C268 C270 ) \nC268_=_C271( C268 C271 ) C268_=_C272( C268 C272 ) C268_=_C273( C268 C273 ) C268_=_C274( C268 C274 ) C268_=_C282( C268 C282 ) C268_=_C284( C268 C284 ) \nC269_=_C270( C269 C270 ) C269_=_C271( C269 C271 ) C269_=_C272( C269 C272 ) C269_=_C273( C269 C273 ) C269_=_C274( C269 C274 ) C269_=_C276( C269 C276 ) \nC269_=_C282( C269 C282 ) C269_=_C290( C269 C290 ) C269_=_C292( C269 C292 ) C269_=_C293( C269 C293 ) C269_=_C294( C269 C294 ) C270_=_C271( C270 C271 ) \nC270_=_C272( C270 C272 ) C270_=_C273( C270 C273 ) C270_=_C274( C270 C274 ) C270_=_C290( C270 C290 ) C270_=_C295( C270 C295 ) C271_=_C272( C271 C272 ) \nC271_=_C273( C271 C273 ) C271_=_C274( C271 C274 ) C271_=_C278( C271 C278 ) C271_=_C284( C271 C284 ) C271_=_C295( C271 C295 ) C271_=_C299( C271 C299 ) \nC271_=_C300( C271 C300 ) C272_=_C273( C272 C273 ) C272_=_C274( C272 C274 ) C273_=_C274( C273 C274 ) C276_=_C278( C276 C278 ) C276_=_C282( C276 C282 ) \nC276_=_C290( C276 C290 ) C276_=_C292( C276 C292 ) C276_=_C293( C276 C293 ) C276_=_C294( C276 C294 ) C278_=_C284( C278 C284 ) C278_=_C295( C278 C295 ) \nC278_=_C299( C278 C299 ) C278_=_C300( C278 C300 ) C282_=_C284( C282 C284 ) C282_=_C290( C282 C290 ) C282_=_C292( C282 C292 ) C282_=_C293( C282 C293 ) \nC282_=_C294( C282 C294 ) C284_=_C295( C284 C295 ) C284_=_C299( C284 C299 ) C284_=_C300( C284 C300 ) C290_=_C292( C290 C292 ) C290_=_C293( C290 C293 ) \nC290_=_C294( C290 C294 ) C290_=_C295( C290 C295 ) C292_=_C293( C292 C293 ) C292_=_C294( C292 C294 ) C293_=_C294( C293 C294 ) C295_=_C299( C295 C299 ) \nC295_=_C300( C295 C300 ) C299_=_C300( C299 C300 ) "];92-&gt;135[label="32: C7 C56 C66 C176 C205 \nC213 C253 C257 C258 C260 C262 \nC263 C264 C265 C266 C267 C268 \nC270 C272 C273 C274 C276 C278 \nC282 C284 C290 C292 C293 C294 \nC295 C299 C300 \n131: C7_=_C213 ,C7_=_C267 ,C7_=_C268 ,C7_=_C270 ,C7_=_C272 ,\nC7_=_C273 ,C7_=_C274 ,C56_=_C205 ,C56_=_C253 ,C56_=_C278 ,C56_=_C284 ,\nC56_=_C295 ,C56_=_C299 ,C56_=_C300 ,C66_=_C257 ,C66_=_C258 ,C66_=_C260 ,\nC66_=_C262 ,C66_=_C263 ,C66_=_C264 ,C66_=_C265 ,C66_=_C266 ,C176_=_C276 ,\nC176_=_C282 ,C176_=_C290 ,C176_=_C292 ,C176_=_C293 ,C176_=_C294 ,C205_=_C253 ,\nC205_=_C278 ,C205_=_C284 ,C205_=_C295 ,C205_=_C299 ,C205_=_C300 ,C213_=_C267 ,\nC213_=_C268 ,C213_=_C270 ,C213_=_C272 ,C213_=_C273 ,C213_=_C274 ,C253_=_C278 ,\nC253_=_C284 ,C253_=_C295 ,C253_=_C299 ,C253_=_C300 ,C257_=_C258 ,C257_=_C260 ,\nC257_=_C262 ,C257_=_C263 ,C257_=_C264 ,C257_=_C265 ,C257_=_C266 ,C257_=_C267 ,\nC257_=_C276 ,C257_=_C278 ,C258_=_C260 ,C258_=_C262 ,C258_=_C263 ,C258_=_C264 ,\nC258_=_C265 ,C258_=_C266 ,C258_=_C268 ,C258_=_C282 ,C258_=_C284 ,C260_=_C262 ,\nC260_=_C263 ,C260_=_C264 ,C260_=_C265 ,C260_=_C266 ,C260_=_C270 ,C260_=_C290 ,\nC260_=_C295 ,C262_=_C263 ,C262_=_C264 ,C262_=_C265 ,C262_=_C266 ,C263_=_C264 ,\nC263_=_C265 ,C263_=_C266 ,C264_=_C265 ,C264_=_C266 ,C265_=_C266 ,C267_=_C268 ,\nC267_=_C270 ,C267_=_C272 ,C267_=_C273 ,C267_=_C274 ,C267_=_C276 ,C267_=_C278 ,\nC268_=_C270 ,C268_=_C272 ,C268_=_C273 ,C268_=_C274</w:t>
      </w:r>
    </w:p>
    <w:p>
      <w:pPr>
        <w:pStyle w:val="PreformattedText"/>
        <w:bidi w:val="0"/>
        <w:spacing w:before="0" w:after="0"/>
        <w:jc w:val="left"/>
        <w:rPr/>
      </w:pPr>
      <w:r>
        <w:rPr/>
        <w:t xml:space="preserve"> </w:t>
      </w:r>
      <w:r>
        <w:rPr/>
        <w:t>,C268_=_C282 ,C268_=_C284 ,\nC270_=_C272 ,C270_=_C273 ,C270_=_C274 ,C270_=_C290 ,C270_=_C295 ,C272_=_C273 ,\nC272_=_C274 ,C273_=_C274 ,C276_=_C278 ,C276_=_C282 ,C276_=_C290 ,C276_=_C292 ,\nC276_=_C293 ,C276_=_C294 ,C278_=_C284 ,C278_=_C295 ,C278_=_C299 ,C278_=_C300 ,\nC282_=_C284 ,C282_=_C290 ,C282_=_C292 ,C282_=_C293 ,C282_=_C294 ,C284_=_C295 ,\nC284_=_C299 ,C284_=_C300 ,C290_=_C292 ,C290_=_C293 ,C290_=_C294 ,C290_=_C295 ,\nC292_=_C293 ,C292_=_C294 ,C293_=_C294 ,C295_=_C299 ,C295_=_C300 ,C299_=_C300 ,"];136[shape=box, label="id:136 level: 5\n23: C147 C148 C190 C191 C243 \nC244 C260 C270 C277 C283 C290 \nC295 C296 C297 C298 C483 C489 \nC494 C498 C501 C504 C505 C506 \n137: C147_=_C148( C147 C148 ) C147_=_C190( C147 C190 ) C147_=_C243( C147 C243 ) C147_=_C260( C147 C260 ) C147_=_C270( C147 C270 ) \nC147_=_C277( C147 C277 ) C147_=_C283( C147 C283 ) C147_=_C290( C147 C290 ) C147_=_C295( C147 C295 ) C147_=_C296( C147 C296 ) C147_=_C297( C147 C297 ) \nC147_=_C298( C147 C298 ) C148_=_C191( C148 C191 ) C148_=_C244( C148 C244 ) C148_=_C296( C148 C296 ) C148_=_C483( C148 C483 ) C148_=_C489( C148 C489 ) \nC148_=_C494( C148 C494 ) C148_=_C498( C148 C498 ) C148_=_C501( C148 C501 ) C148_=_C504( C148 C504 ) C148_=_C505( C148 C505 ) C148_=_C506( C148 C506 ) \nC190_=_C191( C190 C191 ) C190_=_C243( C190 C243 ) C190_=_C260( C190 C260 ) C190_=_C270( C190 C270 ) C190_=_C277( C190 C277 ) C190_=_C283( C190 C283 ) \nC190_=_C290( C190 C290 ) C190_=_C295( C190 C295 ) C190_=_C296( C190 C296 ) C190_=_C297( C190 C297 ) C190_=_C298( C190 C298 ) C191_=_C244( C191 C244 ) \nC191_=_C296( C191 C296 ) C191_=_C483( C191 C483 ) C191_=_C489( C191 C489 ) C191_=_C494( C191 C494 ) C191_=_C498( C191 C498 ) C191_=_C501( C191 C501 ) \nC191_=_C504( C191 C504 ) C191_=_C505( C191 C505 ) C191_=_C506( C191 C506 ) C243_=_C244( C243 C244 ) C243_=_C260( C243 C260 ) C243_=_C270( C243 C270 ) \nC243_=_C277( C243 C277 ) C243_=_C283( C243 C283 ) C243_=_C290( C243 C290 ) C243_=_C295( C243 C295 ) C243_=_C296( C243 C296 ) C243_=_C297( C243 C297 ) \nC243_=_C298( C243 C298 ) C244_=_C296( C244 C296 ) C244_=_C483( C244 C483 ) C244_=_C489( C244 C489 ) C244_=_C494( C244 C494 ) C244_=_C498( C244 C498 ) \nC244_=_C501( C244 C501 ) C244_=_C504( C244 C504 ) C244_=_C505( C244 C505 ) C244_=_C506( C244 C506 ) C260_=_C270( C260 C270 ) C260_=_C277( C260 C277 ) \nC260_=_C283( C260 C283 ) C260_=_C290( C260 C290 ) C260_=_C295( C260 C295 ) C260_=_C296( C260 C296 ) C260_=_C297( C260 C297 ) C260_=_C298( C260 C298 ) \nC270_=_C277( C270 C277 ) C270_=_C283( C270 C283 ) C270_=_C290( C270 C290 ) C270_=_C295( C270 C295 ) C270_=_C296( C270 C296 ) C270_=_C297( C270 C297 ) \nC270_=_C298( C270 C298 ) C277_=_C283( C277 C283 ) C277_=_C290( C277 C290 ) C277_=_C295( C277 C295 ) C277_=_C296( C277 C296 ) C277_=_C297( C277 C297 ) \nC277_=_C298( C277 C298 ) C283_=_C290( C283 C290 ) C283_=_C295( C283 C295 ) C283_=_C296( C283 C296 ) C283_=_C297( C283 C297 ) C283_=_C298( C283 C298 ) \nC290_=_C295( C290 C295 ) C290_=_C296( C290 C296 ) C290_=_C297( C290 C297 ) C290_=_C298( C290 C298 ) C295_=_C296( C295 C296 ) C295_=_C297( C295 C297 ) \nC295_=_C298( C295 C298 ) C296_=_C297( C296 C297 ) C296_=_C298( C296 C298 ) C296_=_C483( C296 C483 ) C296_=_C489( C296 C489 ) C296_=_C494( C296 C494 ) \nC296_=_C498( C296 C498 ) C296_=_C501( C296 C501 ) C296_=_C504( C296 C504 ) C296_=_C505( C296 C505 ) C296_=_C506( C296 C506 ) C297_=_C298( C297 C298 ) \nC297_=_C505( C297 C505 ) C298_=_C506( C298 C506 ) C483_=_C489( C483 C489 ) C483_=_C494( C483 C494 ) C483_=_C498( C483 C498 ) C483_=_C501( C483 C501 ) \nC483_=_C504( C483 C504 ) C483_=_C505( C483 C505 ) C483_=_C506( C483 C506 ) C489_=_C494( C489 C494 ) C489_=_C498( C489 C498 ) C489_=_C501( C489 C501 ) \nC489_=_C504( C489 C504 ) C489_=_C505( C489 C505 ) C489_=_C506( C489 C506 ) C494_=_C498( C494 C498 ) C494_=_C501( C494 C501 ) C494_=_C504( C494 C504 ) \nC494_=_C505( C494 C505 ) C494_=_C506( C494 C506 ) C498_=_C501( C498 C501 ) C498_=_C504( C498 C504 ) C498_=_C505( C498 C505 ) C498_=_C506( C498 C506 ) \nC501_=_C504( C501 C504 ) C501_=_C505( C501 C505 ) C501_=_C506( C501 C506 ) C504_=_C505( C504 C505 ) C504_=_C506( C504 C506 ) C505_=_C506( C505 C506 ) "];93-&gt;136[label="22: C147 C148 C190 C191 C243 \nC244 C260 C270 C277 C283 C290 \nC295 C297 C298 C483 C489 C494 \nC498 C501 C504 C505 C506 \n115: C147_=_C148 ,C147_=_C190 ,C147_=_C243 ,C147_=_C260 ,C147_=_C270 ,\nC147_=_C277 ,C147_=_C283 ,C147_=_C290 ,C147_=_C295 ,C147_=_C297 ,C147_=_C298 ,\nC148_=_C191 ,C148_=_C244 ,C148_=_C483 ,C148_=_C489 ,C148_=_C494 ,C148_=_C498 ,\nC148_=_C501 ,C148_=_C504 ,C148_=_C505 ,C148_=_C506 ,C190_=_C191 ,C190_=_C243 ,\nC190_=_C260 ,C190_=_C270 ,C190_=_C277 ,C190_=_C283 ,C190_=_C290 ,C190_=_C295 ,\nC190_=_C297 ,C190_=_C298 ,C191_=_C244 ,C191_=_C483 ,C191_=_C489 ,C191_=_C494 ,\nC191_=_C498 ,C191_=_C501 ,C191_=_C504 ,C191_=_C505 ,C191_=_C506 ,C243_=_C244 ,\nC243_=_C260 ,C243_=_C270 ,C243_=_C277 ,C243_=_C283 ,C243_=_C290 ,C243_=_C295 ,\nC243_=_C297 ,C243_=_C298 ,C244_=_C483 ,C244_=_C489 ,C244_=_C494 ,C244_=_C498 ,\nC244_=_C501 ,C244_=_C504 ,C244_=_C505 ,C244_=_C506 ,C260_=_C270 ,C260_=_C277 ,\nC260_=_C283 ,C260_=_C290 ,C260_=_C295 ,C260_=_C297 ,C260_=_C298 ,C270_=_C277 ,\nC270_=_C283 ,C270_=_C290 ,C270_=_C295 ,C270_=_C297 ,C270_=_C298 ,C277_=_C283 ,\nC277_=_C290 ,C277_=_C295 ,C277_=_C297 ,C277_=_C298 ,C283_=_C290 ,C283_=_C295 ,\nC283_=_C297 ,C283_=_C298 ,C290_=_C295 ,C290_=_C297 ,C290_=_C298 ,C295_=_C297 ,\nC295_=_C298 ,C297_=_C298 ,C297_=_C505 ,C298_=_C506 ,C483_=_C489 ,C483_=_C494 ,\nC483_=_C498 ,C483_=_C501 ,C483_=_C504 ,C483_=_C505 ,C483_=_C506 ,C489_=_C494 ,\nC489_=_C498 ,C489_=_C501 ,C489_=_C504 ,C489_=_C505 ,C489_=_C506 ,C494_=_C498 ,\nC494_=_C501 ,C494_=_C504 ,C494_=_C505 ,C494_=_C506 ,C498_=_C501 ,C498_=_C504 ,\nC498_=_C505 ,C498_=_C506 ,C501_=_C504 ,C501_=_C505 ,C501_=_C506 ,C504_=_C505 ,\nC504_=_C506 ,C505_=_C506 ,"];137[shape=box, label="id:137 level: 5\n35: C16 C114 C123 C130 C143 \nC144 C145 C146 C147 C148 C149 \nC162 C164 C165 C166 C167 C168 \nC169 C170 C172 C187 C188 C189 \nC190 C191 C192 C246 C298 C506 \nC530 C555 C561 C564 C566 C568 \n167: C16_=_C162( C16 C162 ) C16_=_C164( C16 C164 ) C16_=_C165( C16 C165 ) C16_=_C166( C16 C166 ) C16_=_C167( C16 C167 ) \nC16_=_C168( C16 C168 ) C16_=_C169( C16 C169 ) C16_=_C170( C16 C170 ) C114_=_C123( C114 C123 ) C114_=_C130( C114 C130 ) C114_=_C143( C114 C143 ) \nC114_=_C144( C114 C144 ) C114_=_C145( C114 C145 ) C114_=_C146( C114 C146 ) C114_=_C147( C114 C147 ) C114_=_C148( C114 C148 ) C114_=_C149( C114 C149 ) \nC123_=_C130( C123 C130 ) C123_=_C143( C123 C143 ) C123_=_C144( C123 C144 ) C123_=_C145( C123 C145 ) C123_=_C146( C123 C146 ) C123_=_C147( C123 C147 ) \nC123_=_C148( C123 C148 ) C123_=_C149( C123 C149 ) C130_=_C143( C130 C143 ) C130_=_C144( C130 C144 ) C130_=_C145( C130 C145 ) C130_=_C146( C130 C146 ) \nC130_=_C147( C130 C147 ) C130_=_C148( C130 C148 ) C130_=_C149( C130 C149 ) C143_=_C144( C143 C144 ) C143_=_C145( C143 C145 ) C143_=_C146( C143 C146 ) \nC143_=_C147( C143 C147 ) C143_=_C148( C143 C148 ) C143_=_C149( C143 C149 ) C144_=_C145( C144 C145 ) C144_=_C146( C144 C146 ) C144_=_C147( C144 C147 ) \nC144_=_C148( C144 C148 ) C144_=_C149( C144 C149 ) C145_=_C146( C145 C146 ) C145_=_C147( C145 C147 ) C145_=_C148( C145 C148 ) C145_=_C149( C145 C149 ) \nC145_=_C172( C145 C172 ) C145_=_C187( C145 C187 ) C145_=_C188( C145 C188 ) C145_=_C189( C145 C189 ) C145_=_C190( C145 C190 ) C145_=_C191( C145 C191 ) \nC145_=_C192( C145 C192 ) C146_=_C147( C146 C147 ) C146_=_C148( C146 C148 ) C146_=_C149( C146 C149 ) C146_=_C189( C146 C189 ) C146_=_C246( C146 C246 ) \nC147_=_C148( C147 C148 ) C147_=_C149( C147 C149 ) C147_=_C190( C147 C190 ) C147_=_C298( C147 C298 ) C148_=_C149( C148 C149 ) C148_=_C191( C148 C191 ) \nC148_=_C506( C148 C506 ) C149_=_C530( C149 C530 ) C162_=_C164( C162 C164 ) C162_=_C165( C162 C165 ) C162_=_C166( C162 C166 ) C162_=_C167( C162 C167 ) \nC162_=_C168( C162 C168 ) C162_=_C169( C162 C169 ) C162_=_C170( C162 C170 ) C162_=_C172( C162 C172 ) C164_=_C165( C164 C165 ) C164_=_C166( C164 C166 ) \nC164_=_C167( C164 C167 ) C164_=_C168( C164 C168 ) C164_=_C169( C164 C169 ) C164_=_C170( C164 C170 ) C164_=_C187( C164 C187 ) C165_=_C166( C165 C166 ) \nC165_=_C167( C165 C167 ) C165_=_C168( C165 C168 ) C165_=_C169( C165 C169 ) C165_=_C170( C165 C170 ) C165_=_C188( C165 C188 ) C166_=_C167( C166 C167 ) \nC166_=_C168( C166 C168 ) C166_=_C169( C166 C169 ) C166_=_C170( C166 C170 ) C167_=_C168( C167 C168 ) C167_=_C169( C167 C169 ) C167_=_C170( C167 C170 ) \nC168_=_C169( C168 C169 ) C168_=_C170( C168 C170 ) C169_=_C170( C169 C170 ) C172_=_C187( C172 C187 ) C172_=_C188( C172 C188 ) C172_=_C189( C172 C189 ) \nC172_=_C190( C172 C190 ) C172_=_C191( C172 C191 ) C172_=_C192( C172 C192 ) C187_=_C188( C187 C188 ) C187_=_C189( C187 C189 ) C187_=_C190( C187 C190 ) \nC187_=_C191( C187 C191 ) C187_=_C192( C187 C192 ) C188_=_C189( C188 C189 ) C188_=_C190( C188 C190 ) C188_=_C191( C188 C191 ) C188_=_C192( C188 C192 ) \nC189_=_C190( C189 C190 ) C189_=_C191( C189 C191 ) C189_=_C192( C189 C192 ) C189_=_C246( C189 C246 ) C190_=_C191( C190 C191 ) C190_=_C192( C190 C192 ) \nC190_=_C298( C190 C298 ) C191_=_C192( C191 C192 ) C191_=_C506( C191 C506 ) C192_=_C246( C192 C246 ) C192_=_C298( C192 C298 ) C192_=_C506( C192 C506 ) \nC192_=_C530( C192 C530 ) C192_=_C555( C192 C555 ) C192_=_C561( C192 C561 ) C192_=_C564( C192 C564 ) C192_=_C566( C192 C566 ) C192_=_C568( C192 C568 ) \nC246_=_C298( C246 C298 ) C246_=_C506( C246 C506 ) C246_=_C530( C246 C530 ) C246_=_C555( C246 C555 ) C246_=_C561( C246 C561 ) C246_=_C564( C246 C564 ) \nC246_=_C566( C246 C566 ) C246_=_C568( C246 C568 ) C298_=_C506( C298 C506 ) C298_=_C530( C298 C530 ) C298_=_C555( C298 C555 ) C298_=_C561( C298 C561 ) \nC298_=_C564( C298 C564 ) C298_=_C566( C298 C566 ) C298_=_C568( C298 C568 ) C506_=_C530( C506 C530 ) C506_=_C555( C506 C555 ) C506_=_C561( C506 C561 ) \nC506_=_C564( C506 C564 ) C506_=_C566( C506 C566 ) C506_=_C568( C506 C568 ) C530_=_C555(</w:t>
      </w:r>
    </w:p>
    <w:p>
      <w:pPr>
        <w:pStyle w:val="PreformattedText"/>
        <w:bidi w:val="0"/>
        <w:spacing w:before="0" w:after="0"/>
        <w:jc w:val="left"/>
        <w:rPr/>
      </w:pPr>
      <w:r>
        <w:rPr/>
        <w:t xml:space="preserve"> </w:t>
      </w:r>
      <w:r>
        <w:rPr/>
        <w:t>C530 C555 ) C530_=_C561( C530 C561 ) C530_=_C564( C530 C564 ) \nC530_=_C566( C530 C566 ) C530_=_C568( C530 C568 ) C555_=_C561( C555 C561 ) C555_=_C564( C555 C564 ) C555_=_C566( C555 C566 ) C555_=_C568( C555 C568 ) \nC561_=_C564( C561 C564 ) C561_=_C566( C561 C566 ) C561_=_C568( C561 C568 ) C564_=_C566( C564 C566 ) C564_=_C568( C564 C568 ) C566_=_C568( C566 C568 ) "];93-&gt;137[label="33: C16 C114 C123 C130 C143 \nC144 C146 C147 C148 C149 C162 \nC164 C165 C166 C167 C168 C169 \nC170 C172 C187 C188 C189 C190 \nC191 C246 C298 C506 C530 C555 \nC561 C564 C566 C568 \n136: C16_=_C162 ,C16_=_C164 ,C16_=_C165 ,C16_=_C166 ,C16_=_C167 ,\nC16_=_C168 ,C16_=_C169 ,C16_=_C170 ,C114_=_C123 ,C114_=_C130 ,C114_=_C143 ,\nC114_=_C144 ,C114_=_C146 ,C114_=_C147 ,C114_=_C148 ,C114_=_C149 ,C123_=_C130 ,\nC123_=_C143 ,C123_=_C144 ,C123_=_C146 ,C123_=_C147 ,C123_=_C148 ,C123_=_C149 ,\nC130_=_C143 ,C130_=_C144 ,C130_=_C146 ,C130_=_C147 ,C130_=_C148 ,C130_=_C149 ,\nC143_=_C144 ,C143_=_C146 ,C143_=_C147 ,C143_=_C148 ,C143_=_C149 ,C144_=_C146 ,\nC144_=_C147 ,C144_=_C148 ,C144_=_C149 ,C146_=_C147 ,C146_=_C148 ,C146_=_C149 ,\nC146_=_C189 ,C146_=_C246 ,C147_=_C148 ,C147_=_C149 ,C147_=_C190 ,C147_=_C298 ,\nC148_=_C149 ,C148_=_C191 ,C148_=_C506 ,C149_=_C530 ,C162_=_C164 ,C162_=_C165 ,\nC162_=_C166 ,C162_=_C167 ,C162_=_C168 ,C162_=_C169 ,C162_=_C170 ,C162_=_C172 ,\nC164_=_C165 ,C164_=_C166 ,C164_=_C167 ,C164_=_C168 ,C164_=_C169 ,C164_=_C170 ,\nC164_=_C187 ,C165_=_C166 ,C165_=_C167 ,C165_=_C168 ,C165_=_C169 ,C165_=_C170 ,\nC165_=_C188 ,C166_=_C167 ,C166_=_C168 ,C166_=_C169 ,C166_=_C170 ,C167_=_C168 ,\nC167_=_C169 ,C167_=_C170 ,C168_=_C169 ,C168_=_C170 ,C169_=_C170 ,C172_=_C187 ,\nC172_=_C188 ,C172_=_C189 ,C172_=_C190 ,C172_=_C191 ,C187_=_C188 ,C187_=_C189 ,\nC187_=_C190 ,C187_=_C191 ,C188_=_C189 ,C188_=_C190 ,C188_=_C191 ,C189_=_C190 ,\nC189_=_C191 ,C189_=_C246 ,C190_=_C191 ,C190_=_C298 ,C191_=_C506 ,C246_=_C298 ,\nC246_=_C506 ,C246_=_C530 ,C246_=_C555 ,C246_=_C561 ,C246_=_C564 ,C246_=_C566 ,\nC246_=_C568 ,C298_=_C506 ,C298_=_C530 ,C298_=_C555 ,C298_=_C561 ,C298_=_C564 ,\nC298_=_C566 ,C298_=_C568 ,C506_=_C530 ,C506_=_C555 ,C506_=_C561 ,C506_=_C564 ,\nC506_=_C566 ,C506_=_C568 ,C530_=_C555 ,C530_=_C561 ,C530_=_C564 ,C530_=_C566 ,\nC530_=_C568 ,C555_=_C561 ,C555_=_C564 ,C555_=_C566 ,C555_=_C568 ,C561_=_C564 ,\nC561_=_C566 ,C561_=_C568 ,C564_=_C566 ,C564_=_C568 ,C566_=_C568 ,"];138[shape=box, label="id:138 level: 6\n12: C63 C74 C94 C95 C96 \nC97 C98 C99 C100 C335 C406 \nC407 \n44: C63_=_C74( C63 C74 ) C63_=_C94( C63 C94 ) C63_=_C95( C63 C95 ) C63_=_C96( C63 C96 ) C63_=_C97( C63 C97 ) \nC63_=_C98( C63 C98 ) C63_=_C99( C63 C99 ) C63_=_C100( C63 C100 ) C74_=_C94( C74 C94 ) C74_=_C95( C74 C95 ) C74_=_C96( C74 C96 ) \nC74_=_C97( C74 C97 ) C74_=_C98( C74 C98 ) C74_=_C99( C74 C99 ) C74_=_C100( C74 C100 ) C94_=_C95( C94 C95 ) C94_=_C96( C94 C96 ) \nC94_=_C97( C94 C97 ) C94_=_C98( C94 C98 ) C94_=_C99( C94 C99 ) C94_=_C100( C94 C100 ) C95_=_C96( C95 C96 ) C95_=_C97( C95 C97 ) \nC95_=_C98( C95 C98 ) C95_=_C99( C95 C99 ) C95_=_C100( C95 C100 ) C96_=_C97( C96 C97 ) C96_=_C98( C96 C98 ) C96_=_C99( C96 C99 ) \nC96_=_C100( C96 C100 ) C97_=_C98( C97 C98 ) C97_=_C99( C97 C99 ) C97_=_C100( C97 C100 ) C97_=_C335( C97 C335 ) C98_=_C99( C98 C99 ) \nC98_=_C100( C98 C100 ) C98_=_C335( C98 C335 ) C98_=_C406( C98 C406 ) C98_=_C407( C98 C407 ) C99_=_C100( C99 C100 ) C99_=_C407( C99 C407 ) \nC335_=_C406( C335 C406 ) C335_=_C407( C335 C407 ) C406_=_C407( C406 C407 ) "];103-&gt;138[label="11: C63 C74 C94 C95 C96 \nC97 C99 C100 C335 C406 C407 \n33: C63_=_C74 ,C63_=_C94 ,C63_=_C95 ,C63_=_C96 ,C63_=_C97 ,\nC63_=_C99 ,C63_=_C100 ,C74_=_C94 ,C74_=_C95 ,C74_=_C96 ,C74_=_C97 ,\nC74_=_C99 ,C74_=_C100 ,C94_=_C95 ,C94_=_C96 ,C94_=_C97 ,C94_=_C99 ,\nC94_=_C100 ,C95_=_C96 ,C95_=_C97 ,C95_=_C99 ,C95_=_C100 ,C96_=_C97 ,\nC96_=_C99 ,C96_=_C100 ,C97_=_C99 ,C97_=_C100 ,C97_=_C335 ,C99_=_C100 ,\nC99_=_C407 ,C335_=_C406 ,C335_=_C407 ,C406_=_C407 ,"];139[shape=box, label="id:139 level: 6\n16: C43 C62 C73 C82 C90 \nC91 C92 C93 C303 C318 C327 \nC328 C329 C330 C331 C332 \n65: C43_=_C62( C43 C62 ) C43_=_C73( C43 C73 ) C43_=_C82( C43 C82 ) C43_=_C90( C43 C90 ) C43_=_C91( C43 C91 ) \nC43_=_C92( C43 C92 ) C43_=_C93( C43 C93 ) C62_=_C73( C62 C73 ) C62_=_C82( C62 C82 ) C62_=_C90( C62 C90 ) C62_=_C91( C62 C91 ) \nC62_=_C92( C62 C92 ) C62_=_C93( C62 C93 ) C73_=_C82( C73 C82 ) C73_=_C90( C73 C90 ) C73_=_C91( C73 C91 ) C73_=_C92( C73 C92 ) \nC73_=_C93( C73 C93 ) C82_=_C90( C82 C90 ) C82_=_C91( C82 C91 ) C82_=_C92( C82 C92 ) C82_=_C93( C82 C93 ) C90_=_C91( C90 C91 ) \nC90_=_C92( C90 C92 ) C90_=_C93( C90 C93 ) C91_=_C92( C91 C92 ) C91_=_C93( C91 C93 ) C91_=_C303( C91 C303 ) C91_=_C318( C91 C318 ) \nC91_=_C327( C91 C327 ) C91_=_C328( C91 C328 ) C91_=_C329( C91 C329 ) C91_=_C330( C91 C330 ) C91_=_C331( C91 C331 ) C91_=_C332( C91 C332 ) \nC92_=_C93( C92 C93 ) C92_=_C332( C92 C332 ) C303_=_C318( C303 C318 ) C303_=_C327( C303 C327 ) C303_=_C328( C303 C328 ) C303_=_C329( C303 C329 ) \nC303_=_C330( C303 C330 ) C303_=_C331( C303 C331 ) C303_=_C332( C303 C332 ) C318_=_C327( C318 C327 ) C318_=_C328( C318 C328 ) C318_=_C329( C318 C329 ) \nC318_=_C330( C318 C330 ) C318_=_C331( C318 C331 ) C318_=_C332( C318 C332 ) C327_=_C328( C327 C328 ) C327_=_C329( C327 C329 ) C327_=_C330( C327 C330 ) \nC327_=_C331( C327 C331 ) C327_=_C332( C327 C332 ) C328_=_C329( C328 C329 ) C328_=_C330( C328 C330 ) C328_=_C331( C328 C331 ) C328_=_C332( C328 C332 ) \nC329_=_C330( C329 C330 ) C329_=_C331( C329 C331 ) C329_=_C332( C329 C332 ) C330_=_C331( C330 C331 ) C330_=_C332( C330 C332 ) C331_=_C332( C331 C332 ) "];120-&gt;139[label="15: C43 C62 C73 C82 C90 \nC92 C93 C303 C318 C327 C328 \nC329 C330 C331 C332 \n50: C43_=_C62 ,C43_=_C73 ,C43_=_C82 ,C43_=_C90 ,C43_=_C92 ,\nC43_=_C93 ,C62_=_C73 ,C62_=_C82 ,C62_=_C90 ,C62_=_C92 ,C62_=_C93 ,\nC73_=_C82 ,C73_=_C90 ,C73_=_C92 ,C73_=_C93 ,C82_=_C90 ,C82_=_C92 ,\nC82_=_C93 ,C90_=_C92 ,C90_=_C93 ,C92_=_C93 ,C92_=_C332 ,C303_=_C318 ,\nC303_=_C327 ,C303_=_C328 ,C303_=_C329 ,C303_=_C330 ,C303_=_C331 ,C303_=_C332 ,\nC318_=_C327 ,C318_=_C328 ,C318_=_C329 ,C318_=_C330 ,C318_=_C331 ,C318_=_C332 ,\nC327_=_C328 ,C327_=_C329 ,C327_=_C330 ,C327_=_C331 ,C327_=_C332 ,C328_=_C329 ,\nC328_=_C330 ,C328_=_C331 ,C328_=_C332 ,C329_=_C330 ,C329_=_C331 ,C329_=_C332 ,\nC330_=_C331 ,C330_=_C332 ,C331_=_C332 ,"];140[shape=box, label="id:140 level: 6\n20: C27 C77 C301 C302 C311 \nC312 C313 C314 C315 C316 C317 \nC318 C319 C320 C321 C322 C323 \nC324 C325 C326 \n104: C27_=_C77( C27 C77 ) C27_=_C301( C27 C301 ) C27_=_C311( C27 C311 ) C27_=_C312( C27 C312 ) C27_=_C313( C27 C313 ) \nC27_=_C314( C27 C314 ) C27_=_C315( C27 C315 ) C27_=_C316( C27 C316 ) C27_=_C317( C27 C317 ) C77_=_C301( C77 C301 ) C77_=_C311( C77 C311 ) \nC77_=_C312( C77 C312 ) C77_=_C313( C77 C313 ) C77_=_C314( C77 C314 ) C77_=_C315( C77 C315 ) C77_=_C316( C77 C316 ) C77_=_C317( C77 C317 ) \nC301_=_C302( C301 C302 ) C301_=_C311( C301 C311 ) C301_=_C312( C301 C312 ) C301_=_C313( C301 C313 ) C301_=_C314( C301 C314 ) C301_=_C315( C301 C315 ) \nC301_=_C316( C301 C316 ) C301_=_C317( C301 C317 ) C302_=_C311( C302 C311 ) C302_=_C318( C302 C318 ) C302_=_C319( C302 C319 ) C302_=_C320( C302 C320 ) \nC302_=_C321( C302 C321 ) C302_=_C322( C302 C322 ) C302_=_C323( C302 C323 ) C302_=_C324( C302 C324 ) C302_=_C325( C302 C325 ) C302_=_C326( C302 C326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1_=_C326( C311 C326 ) C312_=_C313( C312 C313 ) C312_=_C314( C312 C314 ) C312_=_C315( C312 C315 ) \nC312_=_C316( C312 C316 ) C312_=_C317( C312 C317 ) C312_=_C319( C312 C319 ) C313_=_C314( C313 C314 ) C313_=_C315( C313 C315 ) C313_=_C316( C313 C316 ) \nC313_=_C317( C313 C317 ) C313_=_C320( C313 C320 ) C314_=_C315( C314 C315 ) C314_=_C316( C314 C316 ) C314_=_C317( C314 C317 ) C314_=_C321( C314 C321 ) \nC315_=_C316( C315 C316 ) C315_=_C317( C315 C317 ) C316_=_C317( C316 C317 ) C318_=_C319( C318 C319 ) C318_=_C320( C318 C320 ) C318_=_C321( C318 C321 ) \nC318_=_C322( C318 C322 ) C318_=_C323( C318 C323 ) C318_=_C324( C318 C324 ) C318_=_C325( C318 C325 ) C318_=_C326( C318 C326 ) C319_=_C320( C319 C320 ) \nC319_=_C321( C319 C321 ) C319_=_C322( C319 C322 ) C319_=_C323( C319 C323 ) C319_=_C324( C319 C324 ) C319_=_C325( C319 C325 ) C319_=_C326( C319 C326 ) \nC320_=_C321( C320 C321 ) C320_=_C322( C320 C322 ) C320_=_C323( C320 C323 ) C320_=_C324( C320 C324 ) C320_=_C325( C320 C325 ) C320_=_C326( C320 C326 ) \nC321_=_C322( C321 C322 ) C321_=_C323( C321 C323 ) C321_=_C324( C321 C324 ) C321_=_C325( C321 C325 ) C321_=_C326( C321 C326 ) C322_=_C323( C322 C323 ) \nC322_=_C324( C322 C324 ) C322_=_C325( C322 C325 ) C322_=_C326( C322 C326 ) C323_=_C324( C323 C324 ) C323_=_C325( C323 C325 ) C323_=_C326( C323 C326 ) \nC324_=_C325( C324 C325 ) C324_=_C326( C324 C326 ) C325_=_C326( C325 C326 ) "];120-&gt;140[label="19: C27 C77 C301 C302 C312 \nC313 C314 C315 C316 C317 C318 \nC319 C320 C321 C322 C323 C324 \nC325 C326 \n85: C27_=_C77 ,C27_=_C301 ,C27_=_C312 ,C27_=_C313 ,C27_=_C314 ,\nC27_=_C315 ,C27_=_C316 ,C27_=_C317 ,C77_=_C301 ,C77_=_C312 ,C77_=_C313 ,\nC77_=_C314 ,C77_=_C315 ,C77_=_C316 ,C77_=_C317 ,C301_=_C302 ,C301_=_C312 ,\nC301_=_C313 ,C301_=_C314 ,C301_=_C315 ,C301_=_C316 ,C301_=_C317 ,C302_=_C318 ,\nC302_=_C319 ,C302_=_C320 ,C302_=_C321 ,C302_=_C322 ,C302_=_C323 ,C302_=_C324 ,\nC302_=_C325 ,C302_=_C326 ,C312_=_C313 ,C312_=_C314 ,C312_=_C315 ,C312_=_C316 ,\nC312_=_C317 ,C312_=_C319 ,C313_=_C314 ,C313_=_C315 ,C313_=_C316 ,C313_=_C317 ,\nC313_=_C320 ,C314_=_C315 ,C314_=_C316 ,C314_=_C317 ,C314_=_C321 ,C315_=_C316 ,\nC315_=_C317 ,C316_=_C317 ,C318_=_C319 ,C318_=_C320 ,C318_=_C321 ,C318_=_C322 ,\nC318_=_C323 ,C318_=_C324 ,C318_=_C325</w:t>
      </w:r>
    </w:p>
    <w:p>
      <w:pPr>
        <w:pStyle w:val="PreformattedText"/>
        <w:bidi w:val="0"/>
        <w:spacing w:before="0" w:after="0"/>
        <w:jc w:val="left"/>
        <w:rPr/>
      </w:pPr>
      <w:r>
        <w:rPr/>
        <w:t xml:space="preserve"> </w:t>
      </w:r>
      <w:r>
        <w:rPr/>
        <w:t>,C318_=_C326 ,C319_=_C320 ,C319_=_C321 ,\nC319_=_C322 ,C319_=_C323 ,C319_=_C324 ,C319_=_C325 ,C319_=_C326 ,C320_=_C321 ,\nC320_=_C322 ,C320_=_C323 ,C320_=_C324 ,C320_=_C325 ,C320_=_C326 ,C321_=_C322 ,\nC321_=_C323 ,C321_=_C324 ,C321_=_C325 ,C321_=_C326 ,C322_=_C323 ,C322_=_C324 ,\nC322_=_C325 ,C322_=_C326 ,C323_=_C324 ,C323_=_C325 ,C323_=_C326 ,C324_=_C325 ,\nC324_=_C326 ,C325_=_C326 ,"];141[shape=box, label="id:141 level: 6\n22: C57 C97 C185 C206 C231 \nC254 C299 C304 C306 C312 C314 \nC319 C321 C327 C329 C333 C334 \nC335 C336 C337 C338 C342 \n126: C57_=_C206( C57 C206 ) C57_=_C254( C57 C254 ) C57_=_C299( C57 C299 ) C57_=_C306( C57 C306 ) C57_=_C314( C57 C314 ) \nC57_=_C321( C57 C321 ) C57_=_C329( C57 C329 ) C57_=_C334( C57 C334 ) C57_=_C338( C57 C338 ) C57_=_C342( C57 C342 ) C97_=_C185( C97 C185 ) \nC97_=_C231( C97 C231 ) C97_=_C304( C97 C304 ) C97_=_C312( C97 C312 ) C97_=_C319( C97 C319 ) C97_=_C327( C97 C327 ) C97_=_C333( C97 C333 ) \nC97_=_C334( C97 C334 ) C97_=_C335( C97 C335 ) C97_=_C336( C97 C336 ) C97_=_C337( C97 C337 ) C185_=_C231( C185 C231 ) C185_=_C304( C185 C304 ) \nC185_=_C312( C185 C312 ) C185_=_C319( C185 C319 ) C185_=_C327( C185 C327 ) C185_=_C333( C185 C333 ) C185_=_C334( C185 C334 ) C185_=_C335( C185 C335 ) \nC185_=_C336( C185 C336 ) C185_=_C337( C185 C337 ) C206_=_C254( C206 C254 ) C206_=_C299( C206 C299 ) C206_=_C306( C206 C306 ) C206_=_C314( C206 C314 ) \nC206_=_C321( C206 C321 ) C206_=_C329( C206 C329 ) C206_=_C334( C206 C334 ) C206_=_C338( C206 C338 ) C206_=_C342( C206 C342 ) C231_=_C304( C231 C304 ) \nC231_=_C312( C231 C312 ) C231_=_C319( C231 C319 ) C231_=_C327( C231 C327 ) C231_=_C333( C231 C333 ) C231_=_C334( C231 C334 ) C231_=_C335( C231 C335 ) \nC231_=_C336( C231 C336 ) C231_=_C337( C231 C337 ) C254_=_C299( C254 C299 ) C254_=_C306( C254 C306 ) C254_=_C314( C254 C314 ) C254_=_C321( C254 C321 ) \nC254_=_C329( C254 C329 ) C254_=_C334( C254 C334 ) C254_=_C338( C254 C338 ) C254_=_C342( C254 C342 ) C299_=_C306( C299 C306 ) C299_=_C314( C299 C314 ) \nC299_=_C321( C299 C321 ) C299_=_C329( C299 C329 ) C299_=_C334( C299 C334 ) C299_=_C338( C299 C338 ) C299_=_C342( C299 C342 ) C304_=_C306( C304 C306 ) \nC304_=_C312( C304 C312 ) C304_=_C319( C304 C319 ) C304_=_C327( C304 C327 ) C304_=_C333( C304 C333 ) C304_=_C334( C304 C334 ) C304_=_C335( C304 C335 ) \nC304_=_C336( C304 C336 ) C304_=_C337( C304 C337 ) C306_=_C314( C306 C314 ) C306_=_C321( C306 C321 ) C306_=_C329( C306 C329 ) C306_=_C334( C306 C334 ) \nC306_=_C338( C306 C338 ) C306_=_C342( C306 C342 ) C312_=_C314( C312 C314 ) C312_=_C319( C312 C319 ) C312_=_C327( C312 C327 ) C312_=_C333( C312 C333 ) \nC312_=_C334( C312 C334 ) C312_=_C335( C312 C335 ) C312_=_C336( C312 C336 ) C312_=_C337( C312 C337 ) C314_=_C321( C314 C321 ) C314_=_C329( C314 C329 ) \nC314_=_C334( C314 C334 ) C314_=_C338( C314 C338 ) C314_=_C342( C314 C342 ) C319_=_C321( C319 C321 ) C319_=_C327( C319 C327 ) C319_=_C333( C319 C333 ) \nC319_=_C334( C319 C334 ) C319_=_C335( C319 C335 ) C319_=_C336( C319 C336 ) C319_=_C337( C319 C337 ) C321_=_C329( C321 C329 ) C321_=_C334( C321 C334 ) \nC321_=_C338( C321 C338 ) C321_=_C342( C321 C342 ) C327_=_C329( C327 C329 ) C327_=_C333( C327 C333 ) C327_=_C334( C327 C334 ) C327_=_C335( C327 C335 ) \nC327_=_C336( C327 C336 ) C327_=_C337( C327 C337 ) C329_=_C334( C329 C334 ) C329_=_C338( C329 C338 ) C329_=_C342( C329 C342 ) C333_=_C334( C333 C334 ) \nC333_=_C335( C333 C335 ) C333_=_C336( C333 C336 ) C333_=_C337( C333 C337 ) C333_=_C338( C333 C338 ) C334_=_C335( C334 C335 ) C334_=_C336( C334 C336 ) \nC334_=_C337( C334 C337 ) C334_=_C338( C334 C338 ) C334_=_C342( C334 C342 ) C335_=_C336( C335 C336 ) C335_=_C337( C335 C337 ) C336_=_C337( C336 C337 ) \nC338_=_C342( C338 C342 ) "];121-&gt;141[label="21: C57 C97 C185 C206 C231 \nC254 C299 C304 C306 C312 C314 \nC319 C321 C327 C329 C333 C335 \nC336 C337 C338 C342 \n105: C57_=_C206 ,C57_=_C254 ,C57_=_C299 ,C57_=_C306 ,C57_=_C314 ,\nC57_=_C321 ,C57_=_C329 ,C57_=_C338 ,C57_=_C342 ,C97_=_C185 ,C97_=_C231 ,\nC97_=_C304 ,C97_=_C312 ,C97_=_C319 ,C97_=_C327 ,C97_=_C333 ,C97_=_C335 ,\nC97_=_C336 ,C97_=_C337 ,C185_=_C231 ,C185_=_C304 ,C185_=_C312 ,C185_=_C319 ,\nC185_=_C327 ,C185_=_C333 ,C185_=_C335 ,C185_=_C336 ,C185_=_C337 ,C206_=_C254 ,\nC206_=_C299 ,C206_=_C306 ,C206_=_C314 ,C206_=_C321 ,C206_=_C329 ,C206_=_C338 ,\nC206_=_C342 ,C231_=_C304 ,C231_=_C312 ,C231_=_C319 ,C231_=_C327 ,C231_=_C333 ,\nC231_=_C335 ,C231_=_C336 ,C231_=_C337 ,C254_=_C299 ,C254_=_C306 ,C254_=_C314 ,\nC254_=_C321 ,C254_=_C329 ,C254_=_C338 ,C254_=_C342 ,C299_=_C306 ,C299_=_C314 ,\nC299_=_C321 ,C299_=_C329 ,C299_=_C338 ,C299_=_C342 ,C304_=_C306 ,C304_=_C312 ,\nC304_=_C319 ,C304_=_C327 ,C304_=_C333 ,C304_=_C335 ,C304_=_C336 ,C304_=_C337 ,\nC306_=_C314 ,C306_=_C321 ,C306_=_C329 ,C306_=_C338 ,C306_=_C342 ,C312_=_C314 ,\nC312_=_C319 ,C312_=_C327 ,C312_=_C333 ,C312_=_C335 ,C312_=_C336 ,C312_=_C337 ,\nC314_=_C321 ,C314_=_C329 ,C314_=_C338 ,C314_=_C342 ,C319_=_C321 ,C319_=_C327 ,\nC319_=_C333 ,C319_=_C335 ,C319_=_C336 ,C319_=_C337 ,C321_=_C329 ,C321_=_C338 ,\nC321_=_C342 ,C327_=_C329 ,C327_=_C333 ,C327_=_C335 ,C327_=_C336 ,C327_=_C337 ,\nC329_=_C338 ,C329_=_C342 ,C333_=_C335 ,C333_=_C336 ,C333_=_C337 ,C333_=_C338 ,\nC335_=_C336 ,C335_=_C337 ,C336_=_C337 ,C338_=_C342 ,"];142[shape=box, label="id:142 level: 6\n23: C67 C103 C141 C237 C262 \nC301 C302 C303 C304 C305 C306 \nC307 C308 C309 C310 C313 C320 \nC328 C333 C338 C339 C340 C341 \n137: C67_=_C262( C67 C262 ) C67_=_C301( C67 C301 ) C67_=_C302( C67 C302 ) C67_=_C303( C67 C303 ) C67_=_C304( C67 C304 ) \nC67_=_C305( C67 C305 ) C67_=_C306( C67 C306 ) C67_=_C307( C67 C307 ) C67_=_C308( C67 C308 ) C67_=_C309( C67 C309 ) C67_=_C310( C67 C310 ) \nC103_=_C141( C103 C141 ) C103_=_C237( C103 C237 ) C103_=_C305( C103 C305 ) C103_=_C313( C103 C313 ) C103_=_C320( C103 C320 ) C103_=_C328( C103 C328 ) \nC103_=_C333( C103 C333 ) C103_=_C338( C103 C338 ) C103_=_C339( C103 C339 ) C103_=_C340( C103 C340 ) C103_=_C341( C103 C341 ) C141_=_C237( C141 C237 ) \nC141_=_C305( C141 C305 ) C141_=_C313( C141 C313 ) C141_=_C320( C141 C320 ) C141_=_C328( C141 C328 ) C141_=_C333( C141 C333 ) C141_=_C338( C141 C338 ) \nC141_=_C339( C141 C339 ) C141_=_C340( C141 C340 ) C141_=_C341( C141 C341 ) C237_=_C305( C237 C305 ) C237_=_C313( C237 C313 ) C237_=_C320( C237 C320 ) \nC237_=_C328( C237 C328 ) C237_=_C333( C237 C333 ) C237_=_C338( C237 C338 ) C237_=_C339( C237 C339 ) C237_=_C340( C237 C340 ) C237_=_C341( C237 C341 ) \nC262_=_C301( C262 C301 ) C262_=_C302( C262 C302 ) C262_=_C303( C262 C303 ) C262_=_C304( C262 C304 ) C262_=_C305( C262 C305 ) C262_=_C306( C262 C306 ) \nC262_=_C307( C262 C307 ) C262_=_C308( C262 C308 ) C262_=_C309( C262 C309 ) C262_=_C310( C262 C310 ) C301_=_C302( C301 C302 ) C301_=_C303( C301 C303 ) \nC301_=_C304( C301 C304 ) C301_=_C305( C301 C305 ) C301_=_C306( C301 C306 ) C301_=_C307( C301 C307 ) C301_=_C308( C301 C308 ) C301_=_C309( C301 C309 ) \nC301_=_C310( C301 C310 ) C301_=_C313( C301 C313 ) C302_=_C303( C302 C303 ) C302_=_C304( C302 C304 ) C302_=_C305( C302 C305 ) C302_=_C306( C302 C306 ) \nC302_=_C307( C302 C307 ) C302_=_C308( C302 C308 ) C302_=_C309( C302 C309 ) C302_=_C310( C302 C310 ) C302_=_C320( C302 C320 ) C303_=_C304( C303 C304 ) \nC303_=_C305( C303 C305 ) C303_=_C306( C303 C306 ) C303_=_C307( C303 C307 ) C303_=_C308( C303 C308 ) C303_=_C309( C303 C309 ) C303_=_C310( C303 C310 ) \nC303_=_C328( C303 C328 ) C304_=_C305( C304 C305 ) C304_=_C306( C304 C306 ) C304_=_C307( C304 C307 ) C304_=_C308( C304 C308 ) C304_=_C309( C304 C309 ) \nC304_=_C310( C304 C310 ) C304_=_C333( C304 C333 ) C305_=_C306( C305 C306 ) C305_=_C307( C305 C307 ) C305_=_C308( C305 C308 ) C305_=_C309( C305 C309 ) \nC305_=_C310( C305 C310 ) C305_=_C313( C305 C313 ) C305_=_C320( C305 C320 ) C305_=_C328( C305 C328 ) C305_=_C333( C305 C333 ) C305_=_C338( C305 C338 ) \nC305_=_C339( C305 C339 ) C305_=_C340( C305 C340 ) C305_=_C341( C305 C341 ) C306_=_C307( C306 C307 ) C306_=_C308( C306 C308 ) C306_=_C309( C306 C309 ) \nC306_=_C310( C306 C310 ) C306_=_C338( C306 C338 ) C307_=_C308( C307 C308 ) C307_=_C309( C307 C309 ) C307_=_C310( C307 C310 ) C308_=_C309( C308 C309 ) \nC308_=_C310( C308 C310 ) C309_=_C310( C309 C310 ) C313_=_C320( C313 C320 ) C313_=_C328( C313 C328 ) C313_=_C333( C313 C333 ) C313_=_C338( C313 C338 ) \nC313_=_C339( C313 C339 ) C313_=_C340( C313 C340 ) C313_=_C341( C313 C341 ) C320_=_C328( C320 C328 ) C320_=_C333( C320 C333 ) C320_=_C338( C320 C338 ) \nC320_=_C339( C320 C339 ) C320_=_C340( C320 C340 ) C320_=_C341( C320 C341 ) C328_=_C333( C328 C333 ) C328_=_C338( C328 C338 ) C328_=_C339( C328 C339 ) \nC328_=_C340( C328 C340 ) C328_=_C341( C328 C341 ) C333_=_C338( C333 C338 ) C333_=_C339( C333 C339 ) C333_=_C340( C333 C340 ) C333_=_C341( C333 C341 ) \nC338_=_C339( C338 C339 ) C338_=_C340( C338 C340 ) C338_=_C341( C338 C341 ) C339_=_C340( C339 C340 ) C339_=_C341( C339 C341 ) C340_=_C341( C340 C341 ) "];121-&gt;142[label="22: C67 C103 C141 C237 C262 \nC301 C302 C303 C304 C306 C307 \nC308 C309 C310 C313 C320 C328 \nC333 C338 C339 C340 C341 \n115: C67_=_C262 ,C67_=_C301 ,C67_=_C302 ,C67_=_C303 ,C67_=_C304 ,\nC67_=_C306 ,C67_=_C307 ,C67_=_C308 ,C67_=_C309 ,C67_=_C310 ,C103_=_C141 ,\nC103_=_C237 ,C103_=_C313 ,C103_=_C320 ,C103_=_C328 ,C103_=_C333 ,C103_=_C338 ,\nC103_=_C339 ,C103_=_C340 ,C103_=_C341 ,C141_=_C237 ,C141_=_C313 ,C141_=_C320 ,\nC141_=_C328 ,C141_=_C333 ,C141_=_C338 ,C141_=_C339 ,C141_=_C340 ,C141_=_C341 ,\nC237_=_C313 ,C237_=_C320 ,C237_=_C328 ,C237_=_C333 ,C237_=_C338 ,C237_=_C339 ,\nC237_=_C340 ,C237_=_C341 ,C262_=_C301 ,C262_=_C302 ,C262_=_C303 ,C262_=_C304 ,\nC262_=_C306 ,C262_=_C307 ,C262_=_C308 ,C262_=_C309 ,C262_=_C310 ,C301_=_C302 ,\nC301_=_C303 ,C301_=_C304 ,C301_=_C306 ,C301_=_C307 ,C301_=_C308 ,C301_=_C309 ,\nC301_=_C310 ,C301_=_C313 ,C302_=_C303 ,C302_=_C304 ,C302_=_C306 ,C302_=_C307 ,\nC302_=_C308 ,C302_=_C309 ,C302_=_C310 ,C302_=_C320 ,C303_=_C304 ,C303_=_C306 ,\nC303_=_C307 ,C303_=_C308 ,C303_=_C309 ,C303_=_C310 ,C303_=_C328</w:t>
      </w:r>
    </w:p>
    <w:p>
      <w:pPr>
        <w:pStyle w:val="PreformattedText"/>
        <w:bidi w:val="0"/>
        <w:spacing w:before="0" w:after="0"/>
        <w:jc w:val="left"/>
        <w:rPr/>
      </w:pPr>
      <w:r>
        <w:rPr/>
        <w:t xml:space="preserve"> </w:t>
      </w:r>
      <w:r>
        <w:rPr/>
        <w:t>,C304_=_C306 ,\nC304_=_C307 ,C304_=_C308 ,C304_=_C309 ,C304_=_C310 ,C304_=_C333 ,C306_=_C307 ,\nC306_=_C308 ,C306_=_C309 ,C306_=_C310 ,C306_=_C338 ,C307_=_C308 ,C307_=_C309 ,\nC307_=_C310 ,C308_=_C309 ,C308_=_C310 ,C309_=_C310 ,C313_=_C320 ,C313_=_C328 ,\nC313_=_C333 ,C313_=_C338 ,C313_=_C339 ,C313_=_C340 ,C313_=_C341 ,C320_=_C328 ,\nC320_=_C333 ,C320_=_C338 ,C320_=_C339 ,C320_=_C340 ,C320_=_C341 ,C328_=_C333 ,\nC328_=_C338 ,C328_=_C339 ,C328_=_C340 ,C328_=_C341 ,C333_=_C338 ,C333_=_C339 ,\nC333_=_C340 ,C333_=_C341 ,C338_=_C339 ,C338_=_C340 ,C338_=_C341 ,C339_=_C340 ,\nC339_=_C341 ,C340_=_C341 ,"];143[shape=box, label="id:143 level: 6\n15: C10 C214 C217 C272 C350 \nC351 C352 C353 C354 C426 C485 \nC553 C554 C555 C556 \n59: C10_=_C217( C10 C217 ) C10_=_C354( C10 C354 ) C10_=_C426( C10 C426 ) C10_=_C485( C10 C485 ) C10_=_C553( C10 C553 ) \nC10_=_C554( C10 C554 ) C10_=_C555( C10 C555 ) C10_=_C556( C10 C556 ) C214_=_C217( C214 C217 ) C214_=_C272( C214 C272 ) C214_=_C350( C214 C350 ) \nC214_=_C351( C214 C351 ) C214_=_C352( C214 C352 ) C214_=_C353( C214 C353 ) C214_=_C354( C214 C354 ) C217_=_C354( C217 C354 ) C217_=_C426( C217 C426 ) \nC217_=_C485( C217 C485 ) C217_=_C553( C217 C553 ) C217_=_C554( C217 C554 ) C217_=_C555( C217 C555 ) C217_=_C556( C217 C556 ) C272_=_C350( C272 C350 ) \nC272_=_C351( C272 C351 ) C272_=_C352( C272 C352 ) C272_=_C353( C272 C353 ) C272_=_C354( C272 C354 ) C350_=_C351( C350 C351 ) C350_=_C352( C350 C352 ) \nC350_=_C353( C350 C353 ) C350_=_C354( C350 C354 ) C351_=_C352( C351 C352 ) C351_=_C353( C351 C353 ) C351_=_C354( C351 C354 ) C352_=_C353( C352 C353 ) \nC352_=_C354( C352 C354 ) C353_=_C354( C353 C354 ) C353_=_C426( C353 C426 ) C354_=_C426( C354 C426 ) C354_=_C485( C354 C485 ) C354_=_C553( C354 C553 ) \nC354_=_C554( C354 C554 ) C354_=_C555( C354 C555 ) C354_=_C556( C354 C556 ) C426_=_C485( C426 C485 ) C426_=_C553( C426 C553 ) C426_=_C554( C426 C554 ) \nC426_=_C555( C426 C555 ) C426_=_C556( C426 C556 ) C485_=_C553( C485 C553 ) C485_=_C554( C485 C554 ) C485_=_C555( C485 C555 ) C485_=_C556( C485 C556 ) \nC553_=_C554( C553 C554 ) C553_=_C555( C553 C555 ) C553_=_C556( C553 C556 ) C554_=_C555( C554 C555 ) C554_=_C556( C554 C556 ) C555_=_C556( C555 C556 ) "];125-&gt;143[label="14: C10 C214 C217 C272 C350 \nC351 C352 C353 C426 C485 C553 \nC554 C555 C556 \n45: C10_=_C217 ,C10_=_C426 ,C10_=_C485 ,C10_=_C553 ,C10_=_C554 ,\nC10_=_C555 ,C10_=_C556 ,C214_=_C217 ,C214_=_C272 ,C214_=_C350 ,C214_=_C351 ,\nC214_=_C352 ,C214_=_C353 ,C217_=_C426 ,C217_=_C485 ,C217_=_C553 ,C217_=_C554 ,\nC217_=_C555 ,C217_=_C556 ,C272_=_C350 ,C272_=_C351 ,C272_=_C352 ,C272_=_C353 ,\nC350_=_C351 ,C350_=_C352 ,C350_=_C353 ,C351_=_C352 ,C351_=_C353 ,C352_=_C353 ,\nC353_=_C426 ,C426_=_C485 ,C426_=_C553 ,C426_=_C554 ,C426_=_C555 ,C426_=_C556 ,\nC485_=_C553 ,C485_=_C554 ,C485_=_C555 ,C485_=_C556 ,C553_=_C554 ,C553_=_C555 ,\nC553_=_C556 ,C554_=_C555 ,C554_=_C556 ,C555_=_C556 ,"];144[shape=box, label="id:144 level: 6\n20: C19 C68 C168 C224 C263 \nC279 C307 C343 C344 C345 C346 \nC347 C348 C349 C355 C356 C357 \nC358 C359 C360 \n104: C19_=_C168( C19 C168 ) C19_=_C224( C19 C224 ) C19_=_C279( C19 C279 ) C19_=_C343( C19 C343 ) C19_=_C355( C19 C355 ) \nC19_=_C356( C19 C356 ) C19_=_C357( C19 C357 ) C19_=_C358( C19 C358 ) C19_=_C359( C19 C359 ) C19_=_C360( C19 C360 ) C68_=_C263( C68 C263 ) \nC68_=_C307( C68 C307 ) C68_=_C343( C68 C343 ) C68_=_C344( C68 C344 ) C68_=_C345( C68 C345 ) C68_=_C346( C68 C346 ) C68_=_C347( C68 C347 ) \nC68_=_C348( C68 C348 ) C68_=_C349( C68 C349 ) C168_=_C224( C168 C224 ) C168_=_C279( C168 C279 ) C168_=_C343( C168 C343 ) C168_=_C355( C168 C355 ) \nC168_=_C356( C168 C356 ) C168_=_C357( C168 C357 ) C168_=_C358( C168 C358 ) C168_=_C359( C168 C359 ) C168_=_C360( C168 C360 ) C224_=_C279( C224 C279 ) \nC224_=_C343( C224 C343 ) C224_=_C355( C224 C355 ) C224_=_C356( C224 C356 ) C224_=_C357( C224 C357 ) C224_=_C358( C224 C358 ) C224_=_C359( C224 C359 ) \nC224_=_C360( C224 C360 ) C263_=_C307( C263 C307 ) C263_=_C343( C263 C343 ) C263_=_C344( C263 C344 ) C263_=_C345( C263 C345 ) C263_=_C346( C263 C346 ) \nC263_=_C347( C263 C347 ) C263_=_C348( C263 C348 ) C263_=_C349( C263 C349 ) C279_=_C343( C279 C343 ) C279_=_C355( C279 C355 ) C279_=_C356( C279 C356 ) \nC279_=_C357( C279 C357 ) C279_=_C358( C279 C358 ) C279_=_C359( C279 C359 ) C279_=_C360( C279 C360 ) C307_=_C343( C307 C343 ) C307_=_C344( C307 C344 ) \nC307_=_C345( C307 C345 ) C307_=_C346( C307 C346 ) C307_=_C347( C307 C347 ) C307_=_C348( C307 C348 ) C307_=_C349( C307 C349 ) C343_=_C344( C343 C344 ) \nC343_=_C345( C343 C345 ) C343_=_C346( C343 C346 ) C343_=_C347( C343 C347 ) C343_=_C348( C343 C348 ) C343_=_C349( C343 C349 ) C343_=_C355( C343 C355 ) \nC343_=_C356( C343 C356 ) C343_=_C357( C343 C357 ) C343_=_C358( C343 C358 ) C343_=_C359( C343 C359 ) C343_=_C360( C343 C360 ) C344_=_C345( C344 C345 ) \nC344_=_C346( C344 C346 ) C344_=_C347( C344 C347 ) C344_=_C348( C344 C348 ) C344_=_C349( C344 C349 ) C344_=_C355( C344 C355 ) C345_=_C346( C345 C346 ) \nC345_=_C347( C345 C347 ) C345_=_C348( C345 C348 ) C345_=_C349( C345 C349 ) C345_=_C356( C345 C356 ) C346_=_C347( C346 C347 ) C346_=_C348( C346 C348 ) \nC346_=_C349( C346 C349 ) C346_=_C357( C346 C357 ) C347_=_C348( C347 C348 ) C347_=_C349( C347 C349 ) C347_=_C358( C347 C358 ) C348_=_C349( C348 C349 ) \nC355_=_C356( C355 C356 ) C355_=_C357( C355 C357 ) C355_=_C358( C355 C358 ) C355_=_C359( C355 C359 ) C355_=_C360( C355 C360 ) C356_=_C357( C356 C357 ) \nC356_=_C358( C356 C358 ) C356_=_C359( C356 C359 ) C356_=_C360( C356 C360 ) C357_=_C358( C357 C358 ) C357_=_C359( C357 C359 ) C357_=_C360( C357 C360 ) \nC358_=_C359( C358 C359 ) C358_=_C360( C358 C360 ) C359_=_C360( C359 C360 ) "];127-&gt;144[label="19: C19 C68 C168 C224 C263 \nC279 C307 C344 C345 C346 C347 \nC348 C349 C355 C356 C357 C358 \nC359 C360 \n85: C19_=_C168 ,C19_=_C224 ,C19_=_C279 ,C19_=_C355 ,C19_=_C356 ,\nC19_=_C357 ,C19_=_C358 ,C19_=_C359 ,C19_=_C360 ,C68_=_C263 ,C68_=_C307 ,\nC68_=_C344 ,C68_=_C345 ,C68_=_C346 ,C68_=_C347 ,C68_=_C348 ,C68_=_C349 ,\nC168_=_C224 ,C168_=_C279 ,C168_=_C355 ,C168_=_C356 ,C168_=_C357 ,C168_=_C358 ,\nC168_=_C359 ,C168_=_C360 ,C224_=_C279 ,C224_=_C355 ,C224_=_C356 ,C224_=_C357 ,\nC224_=_C358 ,C224_=_C359 ,C224_=_C360 ,C263_=_C307 ,C263_=_C344 ,C263_=_C345 ,\nC263_=_C346 ,C263_=_C347 ,C263_=_C348 ,C263_=_C349 ,C279_=_C355 ,C279_=_C356 ,\nC279_=_C357 ,C279_=_C358 ,C279_=_C359 ,C279_=_C360 ,C307_=_C344 ,C307_=_C345 ,\nC307_=_C346 ,C307_=_C347 ,C307_=_C348 ,C307_=_C349 ,C344_=_C345 ,C344_=_C346 ,\nC344_=_C347 ,C344_=_C348 ,C344_=_C349 ,C344_=_C355 ,C345_=_C346 ,C345_=_C347 ,\nC345_=_C348 ,C345_=_C349 ,C345_=_C356 ,C346_=_C347 ,C346_=_C348 ,C346_=_C349 ,\nC346_=_C357 ,C347_=_C348 ,C347_=_C349 ,C347_=_C358 ,C348_=_C349 ,C355_=_C356 ,\nC355_=_C357 ,C355_=_C358 ,C355_=_C359 ,C355_=_C360 ,C356_=_C357 ,C356_=_C358 ,\nC356_=_C359 ,C356_=_C360 ,C357_=_C358 ,C357_=_C359 ,C357_=_C360 ,C358_=_C359 ,\nC358_=_C360 ,C359_=_C360 ,"];145[shape=box, label="id:145 level: 6\n21: C44 C157 C199 C248 C330 \nC345 C347 C351 C356 C358 C361 \nC363 C368 C369 C370 C371 C372 \nC373 C376 C377 C378 \n114: C44_=_C330( C44 C330 ) C44_=_C345( C44 C345 ) C44_=_C351( C44 C351 ) C44_=_C356( C44 C356 ) C44_=_C361( C44 C361 ) \nC44_=_C368( C44 C368 ) C44_=_C369( C44 C369 ) C44_=_C370( C44 C370 ) C44_=_C371( C44 C371 ) C44_=_C372( C44 C372 ) C157_=_C199( C157 C199 ) \nC157_=_C248( C157 C248 ) C157_=_C347( C157 C347 ) C157_=_C358( C157 C358 ) C157_=_C363( C157 C363 ) C157_=_C369( C157 C369 ) C157_=_C373( C157 C373 ) \nC157_=_C376( C157 C376 ) C157_=_C377( C157 C377 ) C157_=_C378( C157 C378 ) C199_=_C248( C199 C248 ) C199_=_C347( C199 C347 ) C199_=_C358( C199 C358 ) \nC199_=_C363( C199 C363 ) C199_=_C369( C199 C369 ) C199_=_C373( C199 C373 ) C199_=_C376( C199 C376 ) C199_=_C377( C199 C377 ) C199_=_C378( C199 C378 ) \nC248_=_C347( C248 C347 ) C248_=_C358( C248 C358 ) C248_=_C363( C248 C363 ) C248_=_C369( C248 C369 ) C248_=_C373( C248 C373 ) C248_=_C376( C248 C376 ) \nC248_=_C377( C248 C377 ) C248_=_C378( C248 C378 ) C330_=_C345( C330 C345 ) C330_=_C351( C330 C351 ) C330_=_C356( C330 C356 ) C330_=_C361( C330 C361 ) \nC330_=_C368( C330 C368 ) C330_=_C369( C330 C369 ) C330_=_C370( C330 C370 ) C330_=_C371( C330 C371 ) C330_=_C372( C330 C372 ) C345_=_C347( C345 C347 ) \nC345_=_C351( C345 C351 ) C345_=_C356( C345 C356 ) C345_=_C361( C345 C361 ) C345_=_C368( C345 C368 ) C345_=_C369( C345 C369 ) C345_=_C370( C345 C370 ) \nC345_=_C371( C345 C371 ) C345_=_C372( C345 C372 ) C347_=_C358( C347 C358 ) C347_=_C363( C347 C363 ) C347_=_C369( C347 C369 ) C347_=_C373( C347 C373 ) \nC347_=_C376( C347 C376 ) C347_=_C377( C347 C377 ) C347_=_C378( C347 C378 ) C351_=_C356( C351 C356 ) C351_=_C361( C351 C361 ) C351_=_C368( C351 C368 ) \nC351_=_C369( C351 C369 ) C351_=_C370( C351 C370 ) C351_=_C371( C351 C371 ) C351_=_C372( C351 C372 ) C356_=_C358( C356 C358 ) C356_=_C361( C356 C361 ) \nC356_=_C368( C356 C368 ) C356_=_C369( C356 C369 ) C356_=_C370( C356 C370 ) C356_=_C371( C356 C371 ) C356_=_C372( C356 C372 ) C358_=_C363( C358 C363 ) \nC358_=_C369( C358 C369 ) C358_=_C373( C358 C373 ) C358_=_C376( C358 C376 ) C358_=_C377( C358 C377 ) C358_=_C378( C358 C378 ) C361_=_C363( C361 C363 ) \nC361_=_C368( C361 C368 ) C361_=_C369( C361 C369 ) C361_=_C370( C361 C370 ) C361_=_C371( C361 C371 ) C361_=_C372( C361 C372 ) C363_=_C369( C363 C369 ) \nC363_=_C373( C363 C373 ) C363_=_C376( C363 C376 ) C363_=_C377( C363 C377 ) C363_=_C378( C363 C378 ) C368_=_C369( C368 C369 ) C368_=_C370( C368 C370 ) \nC368_=_C371( C368 C371 ) C368_=_C372( C368 C372 ) C368_=_C373( C368 C373 ) C369_=_C370( C369 C370 ) C369_=_C371( C369 C371 ) C369_=_C372( C369 C372 ) \nC369_=_C373( C369 C373 ) C369_=_C376( C369 C376 ) C369_=_C377( C369 C377 ) C369_=_C378( C369 C378 ) C370_=_C371( C370 C371 ) C370_=_C372( C370 C372 ) \nC371_=_C372( C371 C372 ) C373_=_C376( C373 C376 ) C373_=_C377( C373 C377 ) C373_=_C378( C373 C378 ) C376_=_C377( C376 C377 ) C376_=_C378( C376 C378</w:t>
      </w:r>
    </w:p>
    <w:p>
      <w:pPr>
        <w:pStyle w:val="PreformattedText"/>
        <w:bidi w:val="0"/>
        <w:spacing w:before="0" w:after="0"/>
        <w:jc w:val="left"/>
        <w:rPr/>
      </w:pPr>
      <w:r>
        <w:rPr/>
        <w:t xml:space="preserve"> </w:t>
      </w:r>
      <w:r>
        <w:rPr/>
        <w:t>) \nC377_=_C378( C377 C378 ) "];127-&gt;145[label="20: C44 C157 C199 C248 C330 \nC345 C347 C351 C356 C358 C361 \nC363 C368 C370 C371 C372 C373 \nC376 C377 C378 \n94: C44_=_C330 ,C44_=_C345 ,C44_=_C351 ,C44_=_C356 ,C44_=_C361 ,\nC44_=_C368 ,C44_=_C370 ,C44_=_C371 ,C44_=_C372 ,C157_=_C199 ,C157_=_C248 ,\nC157_=_C347 ,C157_=_C358 ,C157_=_C363 ,C157_=_C373 ,C157_=_C376 ,C157_=_C377 ,\nC157_=_C378 ,C199_=_C248 ,C199_=_C347 ,C199_=_C358 ,C199_=_C363 ,C199_=_C373 ,\nC199_=_C376 ,C199_=_C377 ,C199_=_C378 ,C248_=_C347 ,C248_=_C358 ,C248_=_C363 ,\nC248_=_C373 ,C248_=_C376 ,C248_=_C377 ,C248_=_C378 ,C330_=_C345 ,C330_=_C351 ,\nC330_=_C356 ,C330_=_C361 ,C330_=_C368 ,C330_=_C370 ,C330_=_C371 ,C330_=_C372 ,\nC345_=_C347 ,C345_=_C351 ,C345_=_C356 ,C345_=_C361 ,C345_=_C368 ,C345_=_C370 ,\nC345_=_C371 ,C345_=_C372 ,C347_=_C358 ,C347_=_C363 ,C347_=_C373 ,C347_=_C376 ,\nC347_=_C377 ,C347_=_C378 ,C351_=_C356 ,C351_=_C361 ,C351_=_C368 ,C351_=_C370 ,\nC351_=_C371 ,C351_=_C372 ,C356_=_C358 ,C356_=_C361 ,C356_=_C368 ,C356_=_C370 ,\nC356_=_C371 ,C356_=_C372 ,C358_=_C363 ,C358_=_C373 ,C358_=_C376 ,C358_=_C377 ,\nC358_=_C378 ,C361_=_C363 ,C361_=_C368 ,C361_=_C370 ,C361_=_C371 ,C361_=_C372 ,\nC363_=_C373 ,C363_=_C376 ,C363_=_C377 ,C363_=_C378 ,C368_=_C370 ,C368_=_C371 ,\nC368_=_C372 ,C368_=_C373 ,C370_=_C371 ,C370_=_C372 ,C371_=_C372 ,C373_=_C376 ,\nC373_=_C377 ,C373_=_C378 ,C376_=_C377 ,C376_=_C378 ,C377_=_C378 ,"];146[shape=box, label="id:146 level: 6\n12: C171 C175 C181 C182 C183 \nC184 C185 C186 C194 C204 C205 \nC206 \n38: C171_=_C175( C171 C175 ) C171_=_C181( C171 C181 ) C171_=_C182( C171 C182 ) C171_=_C183( C171 C183 ) C171_=_C184( C171 C184 ) \nC171_=_C185( C171 C185 ) C171_=_C186( C171 C186 ) C175_=_C183( C175 C183 ) C175_=_C194( C175 C194 ) C175_=_C204( C175 C204 ) C175_=_C205( C175 C205 ) \nC175_=_C206( C175 C206 ) C181_=_C182( C181 C182 ) C181_=_C183( C181 C183 ) C181_=_C184( C181 C184 ) C181_=_C185( C181 C185 ) C181_=_C186( C181 C186 ) \nC181_=_C194( C181 C194 ) C182_=_C183( C182 C183 ) C182_=_C184( C182 C184 ) C182_=_C185( C182 C185 ) C182_=_C186( C182 C186 ) C183_=_C184( C183 C184 ) \nC183_=_C185( C183 C185 ) C183_=_C186( C183 C186 ) C183_=_C194( C183 C194 ) C183_=_C204( C183 C204 ) C183_=_C205( C183 C205 ) C183_=_C206( C183 C206 ) \nC184_=_C185( C184 C185 ) C184_=_C186( C184 C186 ) C185_=_C186( C185 C186 ) C194_=_C204( C194 C204 ) C194_=_C205( C194 C205 ) C194_=_C206( C194 C206 ) \nC204_=_C205( C204 C205 ) C204_=_C206( C204 C206 ) C205_=_C206( C205 C206 ) "];130-&gt;146[label="11: C171 C175 C181 C182 C184 \nC185 C186 C194 C204 C205 C206 \n27: C171_=_C175 ,C171_=_C181 ,C171_=_C182 ,C171_=_C184 ,C171_=_C185 ,\nC171_=_C186 ,C175_=_C194 ,C175_=_C204 ,C175_=_C205 ,C175_=_C206 ,C181_=_C182 ,\nC181_=_C184 ,C181_=_C185 ,C181_=_C186 ,C181_=_C194 ,C182_=_C184 ,C182_=_C185 ,\nC182_=_C186 ,C184_=_C185 ,C184_=_C186 ,C185_=_C186 ,C194_=_C204 ,C194_=_C205 ,\nC194_=_C206 ,C204_=_C205 ,C204_=_C206 ,C205_=_C206 ,"];147[shape=box, label="id:147 level: 6\n15: C111 C112 C113 C114 C115 \nC116 C117 C118 C119 C120 C122 \nC139 C140 C141 C142 \n62: C111_=_C112( C111 C112 ) C111_=_C113( C111 C113 ) C111_=_C114( C111 C114 ) C111_=_C115( C111 C115 ) C111_=_C116( C111 C116 ) \nC111_=_C117( C111 C117 ) C111_=_C118( C111 C118 ) C111_=_C119( C111 C119 ) C111_=_C120( C111 C120 ) C111_=_C122( C111 C122 ) C112_=_C113( C112 C113 ) \nC112_=_C114( C112 C114 ) C112_=_C115( C112 C115 ) C112_=_C116( C112 C116 ) C112_=_C117( C112 C117 ) C112_=_C118( C112 C118 ) C112_=_C119( C112 C119 ) \nC112_=_C120( C112 C120 ) C113_=_C114( C113 C114 ) C113_=_C115( C113 C115 ) C113_=_C116( C113 C116 ) C113_=_C117( C113 C117 ) C113_=_C118( C113 C118 ) \nC113_=_C119( C113 C119 ) C113_=_C120( C113 C120 ) C113_=_C122( C113 C122 ) C113_=_C139( C113 C139 ) C113_=_C140( C113 C140 ) C113_=_C141( C113 C141 ) \nC113_=_C142( C113 C142 ) C114_=_C115( C114 C115 ) C114_=_C116( C114 C116 ) C114_=_C117( C114 C117 ) C114_=_C118( C114 C118 ) C114_=_C119( C114 C119 ) \nC114_=_C120( C114 C120 ) C115_=_C116( C115 C116 ) C115_=_C117( C115 C117 ) C115_=_C118( C115 C118 ) C115_=_C119( C115 C119 ) C115_=_C120( C115 C120 ) \nC115_=_C139( C115 C139 ) C116_=_C117( C116 C117 ) C116_=_C118( C116 C118 ) C116_=_C119( C116 C119 ) C116_=_C120( C116 C120 ) C117_=_C118( C117 C118 ) \nC117_=_C119( C117 C119 ) C117_=_C120( C117 C120 ) C118_=_C119( C118 C119 ) C118_=_C120( C118 C120 ) C119_=_C120( C119 C120 ) C122_=_C139( C122 C139 ) \nC122_=_C140( C122 C140 ) C122_=_C141( C122 C141 ) C122_=_C142( C122 C142 ) C139_=_C140( C139 C140 ) C139_=_C141( C139 C141 ) C139_=_C142( C139 C142 ) \nC140_=_C141( C140 C141 ) C140_=_C142( C140 C142 ) C141_=_C142( C141 C142 ) "];133-&gt;147[label="14: C111 C112 C114 C115 C116 \nC117 C118 C119 C120 C122 C139 \nC140 C141 C142 \n48: C111_=_C112 ,C111_=_C114 ,C111_=_C115 ,C111_=_C116 ,C111_=_C117 ,\nC111_=_C118 ,C111_=_C119 ,C111_=_C120 ,C111_=_C122 ,C112_=_C114 ,C112_=_C115 ,\nC112_=_C116 ,C112_=_C117 ,C112_=_C118 ,C112_=_C119 ,C112_=_C120 ,C114_=_C115 ,\nC114_=_C116 ,C114_=_C117 ,C114_=_C118 ,C114_=_C119 ,C114_=_C120 ,C115_=_C116 ,\nC115_=_C117 ,C115_=_C118 ,C115_=_C119 ,C115_=_C120 ,C115_=_C139 ,C116_=_C117 ,\nC116_=_C118 ,C116_=_C119 ,C116_=_C120 ,C117_=_C118 ,C117_=_C119 ,C117_=_C120 ,\nC118_=_C119 ,C118_=_C120 ,C119_=_C120 ,C122_=_C139 ,C122_=_C140 ,C122_=_C141 ,\nC122_=_C142 ,C139_=_C140 ,C139_=_C141 ,C139_=_C142 ,C140_=_C141 ,C140_=_C142 ,\nC141_=_C142 ,"];148[shape=box, label="id:148 level: 6\n20: C56 C176 C205 C253 C259 \nC261 C269 C271 C276 C278 C282 \nC284 C290 C291 C292 C293 C294 \nC295 C299 C300 \n105: C56_=_C205( C56 C205 ) C56_=_C253( C56 C253 ) C56_=_C261( C56 C261 ) C56_=_C271( C56 C271 ) C56_=_C278( C56 C278 ) \nC56_=_C284( C56 C284 ) C56_=_C291( C56 C291 ) C56_=_C295( C56 C295 ) C56_=_C299( C56 C299 ) C56_=_C300( C56 C300 ) C176_=_C259( C176 C259 ) \nC176_=_C269( C176 C269 ) C176_=_C276( C176 C276 ) C176_=_C282( C176 C282 ) C176_=_C290( C176 C290 ) C176_=_C291( C176 C291 ) C176_=_C292( C176 C292 ) \nC176_=_C293( C176 C293 ) C176_=_C294( C176 C294 ) C205_=_C253( C205 C253 ) C205_=_C261( C205 C261 ) C205_=_C271( C205 C271 ) C205_=_C278( C205 C278 ) \nC205_=_C284( C205 C284 ) C205_=_C291( C205 C291 ) C205_=_C295( C205 C295 ) C205_=_C299( C205 C299 ) C205_=_C300( C205 C300 ) C253_=_C261( C253 C261 ) \nC253_=_C271( C253 C271 ) C253_=_C278( C253 C278 ) C253_=_C284( C253 C284 ) C253_=_C291( C253 C291 ) C253_=_C295( C253 C295 ) C253_=_C299( C253 C299 ) \nC253_=_C300( C253 C300 ) C259_=_C261( C259 C261 ) C259_=_C269( C259 C269 ) C259_=_C276( C259 C276 ) C259_=_C282( C259 C282 ) C259_=_C290( C259 C290 ) \nC259_=_C291( C259 C291 ) C259_=_C292( C259 C292 ) C259_=_C293( C259 C293 ) C259_=_C294( C259 C294 ) C261_=_C271( C261 C271 ) C261_=_C278( C261 C278 ) \nC261_=_C284( C261 C284 ) C261_=_C291( C261 C291 ) C261_=_C295( C261 C295 ) C261_=_C299( C261 C299 ) C261_=_C300( C261 C300 ) C269_=_C271( C269 C271 ) \nC269_=_C276( C269 C276 ) C269_=_C282( C269 C282 ) C269_=_C290( C269 C290 ) C269_=_C291( C269 C291 ) C269_=_C292( C269 C292 ) C269_=_C293( C269 C293 ) \nC269_=_C294( C269 C294 ) C271_=_C278( C271 C278 ) C271_=_C284( C271 C284 ) C271_=_C291( C271 C291 ) C271_=_C295( C271 C295 ) C271_=_C299( C271 C299 ) \nC271_=_C300( C271 C300 ) C276_=_C278( C276 C278 ) C276_=_C282( C276 C282 ) C276_=_C290( C276 C290 ) C276_=_C291( C276 C291 ) C276_=_C292( C276 C292 ) \nC276_=_C293( C276 C293 ) C276_=_C294( C276 C294 ) C278_=_C284( C278 C284 ) C278_=_C291( C278 C291 ) C278_=_C295( C278 C295 ) C278_=_C299( C278 C299 ) \nC278_=_C300( C278 C300 ) C282_=_C284( C282 C284 ) C282_=_C290( C282 C290 ) C282_=_C291( C282 C291 ) C282_=_C292( C282 C292 ) C282_=_C293( C282 C293 ) \nC282_=_C294( C282 C294 ) C284_=_C291( C284 C291 ) C284_=_C295( C284 C295 ) C284_=_C299( C284 C299 ) C284_=_C300( C284 C300 ) C290_=_C291( C290 C291 ) \nC290_=_C292( C290 C292 ) C290_=_C293( C290 C293 ) C290_=_C294( C290 C294 ) C290_=_C295( C290 C295 ) C291_=_C292( C291 C292 ) C291_=_C293( C291 C293 ) \nC291_=_C294( C291 C294 ) C291_=_C295( C291 C295 ) C291_=_C299( C291 C299 ) C291_=_C300( C291 C300 ) C292_=_C293( C292 C293 ) C292_=_C294( C292 C294 ) \nC293_=_C294( C293 C294 ) C295_=_C299( C295 C299 ) C295_=_C300( C295 C300 ) C299_=_C300( C299 C300 ) "];135-&gt;148[label="19: C56 C176 C205 C253 C259 \nC261 C269 C271 C276 C278 C282 \nC284 C290 C292 C293 C294 C295 \nC299 C300 \n86: C56_=_C205 ,C56_=_C253 ,C56_=_C261 ,C56_=_C271 ,C56_=_C278 ,\nC56_=_C284 ,C56_=_C295 ,C56_=_C299 ,C56_=_C300 ,C176_=_C259 ,C176_=_C269 ,\nC176_=_C276 ,C176_=_C282 ,C176_=_C290 ,C176_=_C292 ,C176_=_C293 ,C176_=_C294 ,\nC205_=_C253 ,C205_=_C261 ,C205_=_C271 ,C205_=_C278 ,C205_=_C284 ,C205_=_C295 ,\nC205_=_C299 ,C205_=_C300 ,C253_=_C261 ,C253_=_C271 ,C253_=_C278 ,C253_=_C284 ,\nC253_=_C295 ,C253_=_C299 ,C253_=_C300 ,C259_=_C261 ,C259_=_C269 ,C259_=_C276 ,\nC259_=_C282 ,C259_=_C290 ,C259_=_C292 ,C259_=_C293 ,C259_=_C294 ,C261_=_C271 ,\nC261_=_C278 ,C261_=_C284 ,C261_=_C295 ,C261_=_C299 ,C261_=_C300 ,C269_=_C271 ,\nC269_=_C276 ,C269_=_C282 ,C269_=_C290 ,C269_=_C292 ,C269_=_C293 ,C269_=_C294 ,\nC271_=_C278 ,C271_=_C284 ,C271_=_C295 ,C271_=_C299 ,C271_=_C300 ,C276_=_C278 ,\nC276_=_C282 ,C276_=_C290 ,C276_=_C292 ,C276_=_C293 ,C276_=_C294 ,C278_=_C284 ,\nC278_=_C295 ,C278_=_C299 ,C278_=_C300 ,C282_=_C284 ,C282_=_C290 ,C282_=_C292 ,\nC282_=_C293 ,C282_=_C294 ,C284_=_C295 ,C284_=_C299 ,C284_=_C300 ,C290_=_C292 ,\nC290_=_C293 ,C290_=_C294 ,C290_=_C295 ,C292_=_C293 ,C292_=_C294 ,C293_=_C294 ,\nC295_=_C299 ,C295_=_C300 ,C299_=_C300 ,"];149[shape=box, label="id:149 level: 6\n22: C7 C66 C213 C256 C257 \nC258 C259 C260 C261 C262 C263 \nC264 C265 C266 C267 C268 C269 \nC270 C271 C272 C273 C274 \n126: C7_=_C213( C7 C213 ) C7_=_C256( C7 C256 ) C7_=_C267( C7 C267 ) C7_=_C268( C7 C268 ) C7_=_C269( C7 C269 ) \nC7_=_C270( C7 C270 ) C7_=_C271( C7 C271 ) C7_=_C272( C7 C272 ) C7_=_C273( C7 C273 ) C7_=_C274( C7 C274 ) C66_=_C256( C66 C256 ) \nC66_=_C257( C66 C257 ) C66_=_C258( C66 C258 ) C66_=_C259( C66</w:t>
      </w:r>
    </w:p>
    <w:p>
      <w:pPr>
        <w:pStyle w:val="PreformattedText"/>
        <w:bidi w:val="0"/>
        <w:spacing w:before="0" w:after="0"/>
        <w:jc w:val="left"/>
        <w:rPr/>
      </w:pPr>
      <w:r>
        <w:rPr/>
        <w:t xml:space="preserve"> </w:t>
      </w:r>
      <w:r>
        <w:rPr/>
        <w:t>C259 ) C66_=_C260( C66 C260 ) C66_=_C261( C66 C261 ) C66_=_C262( C66 C262 ) \nC66_=_C263( C66 C263 ) C66_=_C264( C66 C264 ) C66_=_C265( C66 C265 ) C66_=_C266( C66 C266 ) C213_=_C256( C213 C256 ) C213_=_C267( C213 C267 ) \nC213_=_C268( C213 C268 ) C213_=_C269( C213 C269 ) C213_=_C270( C213 C270 ) C213_=_C271( C213 C271 ) C213_=_C272( C213 C272 ) C213_=_C273( C213 C273 ) \nC213_=_C274( C213 C274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7_=_C258( C257 C258 ) C257_=_C259( C257 C259 ) C257_=_C260( C257 C260 ) C257_=_C261( C257 C261 ) C257_=_C262( C257 C262 ) \nC257_=_C263( C257 C263 ) C257_=_C264( C257 C264 ) C257_=_C265( C257 C265 ) C257_=_C266( C257 C266 ) C257_=_C267( C257 C267 ) C258_=_C259( C258 C259 ) \nC258_=_C260( C258 C260 ) C258_=_C261( C258 C261 ) C258_=_C262( C258 C262 ) C258_=_C263( C258 C263 ) C258_=_C264( C258 C264 ) C258_=_C265( C258 C265 ) \nC258_=_C266( C258 C266 ) C258_=_C268( C258 C268 ) C259_=_C260( C259 C260 ) C259_=_C261( C259 C261 ) C259_=_C262( C259 C262 ) C259_=_C263( C259 C263 ) \nC259_=_C264( C259 C264 ) C259_=_C265( C259 C265 ) C259_=_C266( C259 C266 ) C259_=_C269( C259 C269 ) C260_=_C261( C260 C261 ) C260_=_C262( C260 C262 ) \nC260_=_C263( C260 C263 ) C260_=_C264( C260 C264 ) C260_=_C265( C260 C265 ) C260_=_C266( C260 C266 ) C260_=_C270( C260 C270 ) C261_=_C262( C261 C262 ) \nC261_=_C263( C261 C263 ) C261_=_C264( C261 C264 ) C261_=_C265( C261 C265 ) C261_=_C266( C261 C266 ) C261_=_C271( C261 C271 ) C262_=_C263( C262 C263 ) \nC262_=_C264( C262 C264 ) C262_=_C265( C262 C265 ) C262_=_C266( C262 C266 ) C263_=_C264( C263 C264 ) C263_=_C265( C263 C265 ) C263_=_C266( C263 C266 ) \nC264_=_C265( C264 C265 ) C264_=_C266( C264 C266 ) C265_=_C266( C265 C266 ) C267_=_C268( C267 C268 ) C267_=_C269( C267 C269 ) C267_=_C270( C267 C270 ) \nC267_=_C271( C267 C271 ) C267_=_C272( C267 C272 ) C267_=_C273( C267 C273 ) C267_=_C274( C267 C274 ) C268_=_C269( C268 C269 ) C268_=_C270( C268 C270 ) \nC268_=_C271( C268 C271 ) C268_=_C272( C268 C272 ) C268_=_C273( C268 C273 ) C268_=_C274( C268 C274 ) C269_=_C270( C269 C270 ) C269_=_C271( C269 C271 ) \nC269_=_C272( C269 C272 ) C269_=_C273( C269 C273 ) C269_=_C274( C269 C274 ) C270_=_C271( C270 C271 ) C270_=_C272( C270 C272 ) C270_=_C273( C270 C273 ) \nC270_=_C274( C270 C274 ) C271_=_C272( C271 C272 ) C271_=_C273( C271 C273 ) C271_=_C274( C271 C274 ) C272_=_C273( C272 C273 ) C272_=_C274( C272 C274 ) \nC273_=_C274( C273 C274 ) "];135-&gt;149[label="21: C7 C66 C213 C257 C258 \nC259 C260 C261 C262 C263 C264 \nC265 C266 C267 C268 C269 C270 \nC271 C272 C273 C274 \n105: C7_=_C213 ,C7_=_C267 ,C7_=_C268 ,C7_=_C269 ,C7_=_C270 ,\nC7_=_C271 ,C7_=_C272 ,C7_=_C273 ,C7_=_C274 ,C66_=_C257 ,C66_=_C258 ,\nC66_=_C259 ,C66_=_C260 ,C66_=_C261 ,C66_=_C262 ,C66_=_C263 ,C66_=_C264 ,\nC66_=_C265 ,C66_=_C266 ,C213_=_C267 ,C213_=_C268 ,C213_=_C269 ,C213_=_C270 ,\nC213_=_C271 ,C213_=_C272 ,C213_=_C273 ,C213_=_C274 ,C257_=_C258 ,C257_=_C259 ,\nC257_=_C260 ,C257_=_C261 ,C257_=_C262 ,C257_=_C263 ,C257_=_C264 ,C257_=_C265 ,\nC257_=_C266 ,C257_=_C267 ,C258_=_C259 ,C258_=_C260 ,C258_=_C261 ,C258_=_C262 ,\nC258_=_C263 ,C258_=_C264 ,C258_=_C265 ,C258_=_C266 ,C258_=_C268 ,C259_=_C260 ,\nC259_=_C261 ,C259_=_C262 ,C259_=_C263 ,C259_=_C264 ,C259_=_C265 ,C259_=_C266 ,\nC259_=_C269 ,C260_=_C261 ,C260_=_C262 ,C260_=_C263 ,C260_=_C264 ,C260_=_C265 ,\nC260_=_C266 ,C260_=_C270 ,C261_=_C262 ,C261_=_C263 ,C261_=_C264 ,C261_=_C265 ,\nC261_=_C266 ,C261_=_C271 ,C262_=_C263 ,C262_=_C264 ,C262_=_C265 ,C262_=_C266 ,\nC263_=_C264 ,C263_=_C265 ,C263_=_C266 ,C264_=_C265 ,C264_=_C266 ,C265_=_C266 ,\nC267_=_C268 ,C267_=_C269 ,C267_=_C270 ,C267_=_C271 ,C267_=_C272 ,C267_=_C273 ,\nC267_=_C274 ,C268_=_C269 ,C268_=_C270 ,C268_=_C271 ,C268_=_C272 ,C268_=_C273 ,\nC268_=_C274 ,C269_=_C270 ,C269_=_C271 ,C269_=_C272 ,C269_=_C273 ,C269_=_C274 ,\nC270_=_C271 ,C270_=_C272 ,C270_=_C273 ,C270_=_C274 ,C271_=_C272 ,C271_=_C273 ,\nC271_=_C274 ,C272_=_C273 ,C272_=_C274 ,C273_=_C274 ,"];150[shape=box, label="id:150 level: 6\n18: C16 C145 C162 C163 C164 \nC165 C166 C167 C168 C169 C170 \nC172 C187 C188 C189 C190 C191 \nC192 \n84: C16_=_C162( C16 C162 ) C16_=_C163( C16 C163 ) C16_=_C164( C16 C164 ) C16_=_C165( C16 C165 ) C16_=_C166( C16 C166 ) \nC16_=_C167( C16 C167 ) C16_=_C168( C16 C168 ) C16_=_C169( C16 C169 ) C16_=_C170( C16 C170 ) C145_=_C163( C145 C163 ) C145_=_C172( C145 C172 ) \nC145_=_C187( C145 C187 ) C145_=_C188( C145 C188 ) C145_=_C189( C145 C189 ) C145_=_C190( C145 C190 ) C145_=_C191( C145 C191 ) C145_=_C192( C145 C192 ) \nC162_=_C163( C162 C163 ) C162_=_C164( C162 C164 ) C162_=_C165( C162 C165 ) C162_=_C166( C162 C166 ) C162_=_C167( C162 C167 ) C162_=_C168( C162 C168 ) \nC162_=_C169( C162 C169 ) C162_=_C170( C162 C170 ) C162_=_C172( C162 C172 ) C163_=_C164( C163 C164 ) C163_=_C165( C163 C165 ) C163_=_C166( C163 C166 ) \nC163_=_C167( C163 C167 ) C163_=_C168( C163 C168 ) C163_=_C169( C163 C169 ) C163_=_C170( C163 C170 ) C163_=_C172( C163 C172 ) C163_=_C187( C163 C187 ) \nC163_=_C188( C163 C188 ) C163_=_C189( C163 C189 ) C163_=_C190( C163 C190 ) C163_=_C191( C163 C191 ) C163_=_C192( C163 C192 ) C164_=_C165( C164 C165 ) \nC164_=_C166( C164 C166 ) C164_=_C167( C164 C167 ) C164_=_C168( C164 C168 ) C164_=_C169( C164 C169 ) C164_=_C170( C164 C170 ) C164_=_C187( C164 C187 ) \nC165_=_C166( C165 C166 ) C165_=_C167( C165 C167 ) C165_=_C168( C165 C168 ) C165_=_C169( C165 C169 ) C165_=_C170( C165 C170 ) C165_=_C188( C165 C188 ) \nC166_=_C167( C166 C167 ) C166_=_C168( C166 C168 ) C166_=_C169( C166 C169 ) C166_=_C170( C166 C170 ) C167_=_C168( C167 C168 ) C167_=_C169( C167 C169 ) \nC167_=_C170( C167 C170 ) C168_=_C169( C168 C169 ) C168_=_C170( C168 C170 ) C169_=_C170( C169 C170 ) C172_=_C187( C172 C187 ) C172_=_C188( C172 C188 ) \nC172_=_C189( C172 C189 ) C172_=_C190( C172 C190 ) C172_=_C191( C172 C191 ) C172_=_C192( C172 C192 ) C187_=_C188( C187 C188 ) C187_=_C189( C187 C189 ) \nC187_=_C190( C187 C190 ) C187_=_C191( C187 C191 ) C187_=_C192( C187 C192 ) C188_=_C189( C188 C189 ) C188_=_C190( C188 C190 ) C188_=_C191( C188 C191 ) \nC188_=_C192( C188 C192 ) C189_=_C190( C189 C190 ) C189_=_C191( C189 C191 ) C189_=_C192( C189 C192 ) C190_=_C191( C190 C191 ) C190_=_C192( C190 C192 ) \nC191_=_C192( C191 C192 ) "];137-&gt;150[label="17: C16 C145 C162 C164 C165 \nC166 C167 C168 C169 C170 C172 \nC187 C188 C189 C190 C191 C192 \n67: C16_=_C162 ,C16_=_C164 ,C16_=_C165 ,C16_=_C166 ,C16_=_C167 ,\nC16_=_C168 ,C16_=_C169 ,C16_=_C170 ,C145_=_C172 ,C145_=_C187 ,C145_=_C188 ,\nC145_=_C189 ,C145_=_C190 ,C145_=_C191 ,C145_=_C192 ,C162_=_C164 ,C162_=_C165 ,\nC162_=_C166 ,C162_=_C167 ,C162_=_C168 ,C162_=_C169 ,C162_=_C170 ,C162_=_C172 ,\nC164_=_C165 ,C164_=_C166 ,C164_=_C167 ,C164_=_C168 ,C164_=_C169 ,C164_=_C170 ,\nC164_=_C187 ,C165_=_C166 ,C165_=_C167 ,C165_=_C168 ,C165_=_C169 ,C165_=_C170 ,\nC165_=_C188 ,C166_=_C167 ,C166_=_C168 ,C166_=_C169 ,C166_=_C170 ,C167_=_C168 ,\nC167_=_C169 ,C167_=_C170 ,C168_=_C169 ,C168_=_C170 ,C169_=_C170 ,C172_=_C187 ,\nC172_=_C188 ,C172_=_C189 ,C172_=_C190 ,C172_=_C191 ,C172_=_C192 ,C187_=_C188 ,\nC187_=_C189 ,C187_=_C190 ,C187_=_C191 ,C187_=_C192 ,C188_=_C189 ,C188_=_C190 ,\nC188_=_C191 ,C188_=_C192 ,C189_=_C190 ,C189_=_C191 ,C189_=_C192 ,C190_=_C191 ,\nC190_=_C192 ,C191_=_C192 ,"];151[shape=box, label="id:151 level: 6\n21: C114 C123 C130 C143 C144 \nC145 C146 C147 C148 C149 C150 \nC192 C246 C298 C506 C530 C555 \nC561 C564 C566 C568 \n115: C114_=_C123( C114 C123 ) C114_=_C130( C114 C130 ) C114_=_C143( C114 C143 ) C114_=_C144( C114 C144 ) C114_=_C145( C114 C145 ) \nC114_=_C146( C114 C146 ) C114_=_C147( C114 C147 ) C114_=_C148( C114 C148 ) C114_=_C149( C114 C149 ) C114_=_C150( C114 C150 ) C123_=_C130( C123 C130 ) \nC123_=_C143( C123 C143 ) C123_=_C144( C123 C144 ) C123_=_C145( C123 C145 ) C123_=_C146( C123 C146 ) C123_=_C147( C123 C147 ) C123_=_C148( C123 C148 ) \nC123_=_C149( C123 C149 ) C123_=_C150( C123 C150 ) C130_=_C143( C130 C143 ) C130_=_C144( C130 C144 ) C130_=_C145( C130 C145 ) C130_=_C146( C130 C146 ) \nC130_=_C147( C130 C147 ) C130_=_C148( C130 C148 ) C130_=_C149( C130 C149 ) C130_=_C150( C130 C150 ) C143_=_C144( C143 C144 ) C143_=_C145( C143 C145 ) \nC143_=_C146( C143 C146 ) C143_=_C147( C143 C147 ) C143_=_C148( C143 C148 ) C143_=_C149( C143 C149 ) C143_=_C150( C143 C150 ) C144_=_C145( C144 C145 ) \nC144_=_C146( C144 C146 ) C144_=_C147( C144 C147 ) C144_=_C148( C144 C148 ) C144_=_C149( C144 C149 ) C144_=_C150( C144 C150 ) C145_=_C146( C145 C146 ) \nC145_=_C147( C145 C147 ) C145_=_C148( C145 C148 ) C145_=_C149( C145 C149 ) C145_=_C150( C145 C150 ) C145_=_C192( C145 C192 ) C146_=_C147( C146 C147 ) \nC146_=_C148( C146 C148 ) C146_=_C149( C146 C149 ) C146_=_C150( C146 C150 ) C146_=_C246( C146 C246 ) C147_=_C148( C147 C148 ) C147_=_C149( C147 C149 ) \nC147_=_C150( C147 C150 ) C147_=_C298( C147 C298 ) C148_=_C149( C148 C149 ) C148_=_C150( C148 C150 ) C148_=_C506( C148 C506 ) C149_=_C150( C149 C150 ) \nC149_=_C530( C149 C530 ) C150_=_C192( C150 C192 ) C150_=_C246( C150 C246 ) C150_=_C298( C150 C298 ) C150_=_C506( C150 C506 ) C150_=_C530( C150 C530 ) \nC150_=_C555( C150 C555 ) C150_=_C561( C150 C561 ) C150_=_C564( C150 C564 ) C150_=_C566( C150 C566 ) C150_=_C568( C150 C568 ) C192_=_C246( C192 C246 ) \nC192_=_C298( C192 C298 ) C192_=_C506( C192 C506 ) C192_=_C530( C192 C530 ) C192_=_C555( C192 C555 ) C192_=_C561( C192 C561 ) C192_=_C564( C192 C564 ) \nC192_=_C566( C192 C566 ) C192_=_C568( C192 C568 ) C246_=_C298( C246 C298 ) C246_=_C506( C246 C506 ) C246_=_C530( C246 C530 ) C246_=_C555( C246 C555 ) \nC246_=_C561( C246 C561 ) C246_=_C564(</w:t>
      </w:r>
    </w:p>
    <w:p>
      <w:pPr>
        <w:pStyle w:val="PreformattedText"/>
        <w:bidi w:val="0"/>
        <w:spacing w:before="0" w:after="0"/>
        <w:jc w:val="left"/>
        <w:rPr/>
      </w:pPr>
      <w:r>
        <w:rPr/>
        <w:t xml:space="preserve"> </w:t>
      </w:r>
      <w:r>
        <w:rPr/>
        <w:t>C246 C564 ) C246_=_C566( C246 C566 ) C246_=_C568( C246 C568 ) C298_=_C506( C298 C506 ) C298_=_C530( C298 C530 ) \nC298_=_C555( C298 C555 ) C298_=_C561( C298 C561 ) C298_=_C564( C298 C564 ) C298_=_C566( C298 C566 ) C298_=_C568( C298 C568 ) C506_=_C530( C506 C530 ) \nC506_=_C555( C506 C555 ) C506_=_C561( C506 C561 ) C506_=_C564( C506 C564 ) C506_=_C566( C506 C566 ) C506_=_C568( C506 C568 ) C530_=_C555( C530 C555 ) \nC530_=_C561( C530 C561 ) C530_=_C564( C530 C564 ) C530_=_C566( C530 C566 ) C530_=_C568( C530 C568 ) C555_=_C561( C555 C561 ) C555_=_C564( C555 C564 ) \nC555_=_C566( C555 C566 ) C555_=_C568( C555 C568 ) C561_=_C564( C561 C564 ) C561_=_C566( C561 C566 ) C561_=_C568( C561 C568 ) C564_=_C566( C564 C566 ) \nC564_=_C568( C564 C568 ) C566_=_C568( C566 C568 ) "];137-&gt;151[label="20: C114 C123 C130 C143 C144 \nC145 C146 C147 C148 C149 C192 \nC246 C298 C506 C530 C555 C561 \nC564 C566 C568 \n95: C114_=_C123 ,C114_=_C130 ,C114_=_C143 ,C114_=_C144 ,C114_=_C145 ,\nC114_=_C146 ,C114_=_C147 ,C114_=_C148 ,C114_=_C149 ,C123_=_C130 ,C123_=_C143 ,\nC123_=_C144 ,C123_=_C145 ,C123_=_C146 ,C123_=_C147 ,C123_=_C148 ,C123_=_C149 ,\nC130_=_C143 ,C130_=_C144 ,C130_=_C145 ,C130_=_C146 ,C130_=_C147 ,C130_=_C148 ,\nC130_=_C149 ,C143_=_C144 ,C143_=_C145 ,C143_=_C146 ,C143_=_C147 ,C143_=_C148 ,\nC143_=_C149 ,C144_=_C145 ,C144_=_C146 ,C144_=_C147 ,C144_=_C148 ,C144_=_C149 ,\nC145_=_C146 ,C145_=_C147 ,C145_=_C148 ,C145_=_C149 ,C145_=_C192 ,C146_=_C147 ,\nC146_=_C148 ,C146_=_C149 ,C146_=_C246 ,C147_=_C148 ,C147_=_C149 ,C147_=_C298 ,\nC148_=_C149 ,C148_=_C506 ,C149_=_C530 ,C192_=_C246 ,C192_=_C298 ,C192_=_C506 ,\nC192_=_C530 ,C192_=_C555 ,C192_=_C561 ,C192_=_C564 ,C192_=_C566 ,C192_=_C568 ,\nC246_=_C298 ,C246_=_C506 ,C246_=_C530 ,C246_=_C555 ,C246_=_C561 ,C246_=_C564 ,\nC246_=_C566 ,C246_=_C568 ,C298_=_C506 ,C298_=_C530 ,C298_=_C555 ,C298_=_C561 ,\nC298_=_C564 ,C298_=_C566 ,C298_=_C568 ,C506_=_C530 ,C506_=_C555 ,C506_=_C561 ,\nC506_=_C564 ,C506_=_C566 ,C506_=_C568 ,C530_=_C555 ,C530_=_C561 ,C530_=_C564 ,\nC530_=_C566 ,C530_=_C568 ,C555_=_C561 ,C555_=_C564 ,C555_=_C566 ,C555_=_C568 ,\nC561_=_C564 ,C561_=_C566 ,C561_=_C568 ,C564_=_C566 ,C564_=_C568 ,C566_=_C5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