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6: V2 V3 V5 V6 V8 \nV9 V10 V11 V13 V15 V21 \nV23 V24 V25 V28 V29 V35 \nV36 V38 V41 V43 V44 V49 \nV60 V62 V64 V66 V68 V69 \nV71 V72 V73 V76 V80 V81 \nV83 V84 V87 V88 V89 V90 \nV92 V95 V97 V100 V105 \n115: C20( V2 V3 ) C22( V2 V5 ) C23( V2 V6 ) C27( V2 V80 ) C28( V2 V87 ) \nC29( V2 V92 ) C31( V3 V5 ) C32( V3 V6 ) C33( V3 V11 ) C36( V3 V89 ) C42( V5 V6 ) \nC44( V5 V24 ) C45( V5 V60 ) C46( V5 V76 ) C48( V5 V95 ) C52( V6 V62 ) C53( V6 V69 ) \nC54( V6 V83 ) C55( V6 V90 ) C67( V8 V9 ) C68( V8 V10 ) C69( V8 V11 ) C71( V8 V13 ) \nC73( V8 V43 ) C75( V8 V64 ) C77( V8 V100 ) C78( V9 V10 ) C79( V9 V11 ) C81( V9 V13 ) \nC83( V9 V23 ) C84( V9 V29 ) C85( V9 V44 ) C87( V10 V11 ) C89( V10 V13 ) C94( V10 V73 ) \nC97( V11 V13 ) C99( V11 V66 ) C101( V11 V89 ) C109( V13 V25 ) C111( V13 V38 ) C132( V15 V28 ) \nC133( V15 V35 ) C134( V15 V72 ) C171( V21 V23 ) C172( V21 V24 ) C173( V21 V25 ) C177( V21 V49 ) \nC179( V21 V71 ) C191( V23 V24 ) C192( V23 V25 ) C195( V23 V29 ) C196( V23 V44 ) C198( V24 V25 ) \nC201( V24 V60 ) C202( V24 V76 ) C204( V24 V95 ) C208( V25 V38 ) C223( V28 V29 ) C229( V28 V35 ) \nC230( V28 V72 ) C237( V29 V44 ) C270( V35 V36 ) C272( V35 V38 ) C275( V35 V41 ) C276( V35 V72 ) \nC280( V36 V38 ) C296( V38 V41 ) C313( V41 V84 ) C325( V43 V44 ) C331( V43 V64 ) C333( V43 V100 ) \nC366( V49 V71 ) C422( V60 V62 ) C424( V60 V76 ) C426( V60 V95 ) C432( V62 V69 ) C433( V62 V83 ) \nC434( V62 V90 ) C439( V64 V66 ) C441( V64 V68 ) C442( V64 V69 ) C445( V64 V100 ) C451( V66 V68 ) \nC454( V66 V89 ) C460( V68 V69 ) C462( V68 V97 ) C463( V68 V105 ) C464( V69 V83 ) C465( V69 V90 ) \nC469( V71 V72 ) C470( V71 V73 ) C473( V71 V76 ) C476( V72 V73 ) C479( V72 V76 ) C485( V73 V76 ) \nC497( V76 V95 ) C510( V80 V81 ) C512( V80 V83 ) C513( V80 V84 ) C514( V80 V87 ) C515( V80 V92 ) \nC517( V81 V83 ) C518( V81 V84 ) C519( V81 V88 ) C534( V87 V88 ) C535( V87 V89 ) C536( V87 V90 ) \nC538( V87 V92 ) C539( V88 V89 ) C542( V89 V90 ) C549( V92 V95 ) C551( V92 V97 ) C564( V95 V97 ) \nC570( V97 V105 ) C580( V100 V105 ) "]1[shape=box, label="id:1 level: 1\n23: V5 V7 V8 V9 V10 \nV11 V13 V15 V24 V28 V35 \nV60 V72 V76 V80 V81 V83 \nV84 V87 V88 V89 V90 V95 \n48: C44( V5 V24 ) C45( V5 V60 ) C46( V5 V76 ) C48( V5 V95 ) C56( V7 V9 ) \nC57( V7 V10 ) C58( V7 V11 ) C60( V7 V13 ) C61( V7 V15 ) C62( V7 V28 ) C63( V7 V35 ) \nC64( V7 V72 ) C67( V8 V9 ) C68( V8 V10 ) C69( V8 V11 ) C71( V8 V13 ) C78( V9 V10 ) \nC79( V9 V11 ) C81( V9 V13 ) C87( V10 V11 ) C89( V10 V13 ) C97( V11 V13 ) C101( V11 V89 ) \nC132( V15 V28 ) C133( V15 V35 ) C134( V15 V72 ) C201( V24 V60 ) C202( V24 V76 ) C204( V24 V95 ) \nC229( V28 V35 ) C230( V28 V72 ) C276( V35 V72 ) C424( V60 V76 ) C426( V60 V95 ) C479( V72 V76 ) \nC497( V76 V95 ) C510( V80 V81 ) C512( V80 V83 ) C513( V80 V84 ) C514( V80 V87 ) C517( V81 V83 ) \nC518( V81 V84 ) C519( V81 V88 ) C534( V87 V88 ) C535( V87 V89 ) C536( V87 V90 ) C539( V88 V89 ) \nC542( V89 V90 ) "];0-&gt;1[label="22: V5 V8 V9 V10 V11 \nV13 V15 V24 V28 V35 V60 \nV72 V76 V80 V81 V83 V84 \nV87 V88 V89 V90 V95 \n40: C44 ,C45 ,C46 ,C48 ,C67 ,\nC68 ,C69 ,C71 ,C78 ,C79 ,C81 ,\nC87 ,C89 ,C97 ,C101 ,C132 ,C133 ,\nC134 ,C201 ,C202 ,C204 ,C229 ,C230 ,\nC276 ,C424 ,C426 ,C479 ,C497 ,C510 ,\nC512 ,C513 ,C514 ,C517 ,C518 ,C519 ,\nC534 ,C535 ,C536 ,C539 ,C542 ,"];2[shape=box, label="id:2 level: 1\n41: V2 V3 V6 V8 V9 \nV11 V21 V23 V24 V25 V26 \nV29 V35 V36 V38 V40 V41 \nV43 V44 V49 V62 V64 V66 \nV68 V69 V71 V72 V73 V74 \nV76 V80 V81 V83 V84 V87 \nV89 V90 V92 V97 V100 V105 \n105: C20( V2 V3 ) C23( V2 V6 ) C26( V2 V74 ) C27( V2 V80 ) C28( V2 V87 ) \nC29( V2 V92 ) C32( V3 V6 ) C33( V3 V11 ) C36( V3 V89 ) C50( V6 V40 ) C52( V6 V62 ) \nC53( V6 V69 ) C54( V6 V83 ) C55( V6 V90 ) C67( V8 V9 ) C69( V8 V11 ) C73( V8 V43 ) \nC75( V8 V64 ) C77( V8 V100 ) C79( V9 V11 ) C83( V9 V23 ) C84( V9 V29 ) C85( V9 V44 ) \nC99( V11 V66 ) C101( V11 V89 ) C171( V21 V23 ) C172( V21 V24 ) C173( V21 V25 ) C174( V21 V26 ) \nC177( V21 V49 ) C179( V21 V71 ) C191( V23 V24 ) C192( V23 V25 ) C193( V23 V26 ) C195( V23 V29 ) \nC196( V23 V44 ) C198( V24 V25 ) C199( V24 V26 ) C202( V24 V76 ) C205( V25 V26 ) C208( V25 V38 ) \nC215( V26 V68 ) C217( V26 V97 ) C218( V26 V105 ) C237( V29 V44 ) C270( V35 V36 ) C272( V35 V38 ) \nC274( V35 V40 ) C275( V35 V41 ) C276( V35 V72 ) C280( V36 V38 ) C282( V36 V40 ) C295( V38 V40 ) \nC296( V38 V41 ) C305( V40 V41 ) C306( V40 V62 ) C307( V40 V69 ) C308( V40 V83 ) C309( V40 V90 ) \nC313( V41 V84 ) C325( V43 V44 ) C331( V43 V64 ) C333( V43 V100 ) C366( V49 V71 ) C432( V62 V69 ) \nC433( V62 V83 ) C434( V62 V90 ) C439( V64 V66 ) C441( V64 V68 ) C442( V64 V69 ) C445( V64 V100 ) \nC451( V66 V68 ) C454( V66 V89 ) C460( V68 V69 ) C462( V68 V97 ) C463( V68 V105 ) C464( V69 V83 ) \nC465( V69 V90 ) C469( V71 V72 ) C470( V71 V73 ) C471( V71 V74 ) C473( V71 V76 ) C476( V72 V73 ) \nC477( V72 V74 ) C479( V72 V76 ) C483( V73 V74 ) C485( V73 V76 ) C488( V74 V76 ) C490( V74 V80 ) \nC491( V74 V87 ) C492( V74 V92 ) C510( V80 V81 ) C512( V80 V83 ) C513( V80 V84 ) C514( V80 V87 ) \nC515( V80 V92 ) C517( V81 V83 ) C518( V81 V84 ) C535( V87 V89 ) C536( V87 V90 ) C538( V87 V92 ) \nC542( V89 V90 ) C551( V92 V97 ) C570( V97 V105 ) C580( V100 V105 ) "];0-&gt;2[label="38: V2 V3 V6 V8 V9 \nV11 V21 V23 V24 V25 V29 \nV35 V36 V38 V41 V43 V44 \nV49 V62 V64 V66 V68 V69 \nV71 V72 V73 V76 V80 V81 \nV83 V84 V87 V89 V90 V92 \nV97 V100 V105 \n81: C20 ,C23 ,C27 ,C28 ,C29 ,\nC32 ,C33 ,C36 ,C52 ,C53 ,C54 ,\nC55 ,C67 ,C69 ,C73 ,C75 ,C77 ,\nC79 ,C83 ,C84 ,C85 ,C99 ,C101 ,\nC171 ,C172 ,C173 ,C177 ,C179 ,C191 ,\nC192 ,C195 ,C196 ,C198 ,C202 ,C208 ,\nC237 ,C270 ,C272 ,C275 ,C276 ,C280 ,\nC296 ,C313 ,C325 ,C331 ,C333 ,C366 ,\nC432 ,C433 ,C434 ,C439 ,C441 ,C442 ,\nC445 ,C451 ,C454 ,C460 ,C462 ,C463 ,\nC464 ,C465 ,C469 ,C470 ,C473 ,C476 ,\nC479 ,C485 ,C510 ,C512 ,C513 ,C514 ,\nC515 ,C517 ,C518 ,C535 ,C536 ,C538 ,\nC542 ,C551 ,C570 ,C580 ,"];3[shape=box, label="id:3 level: 1\n41: V2 V3 V5 V6 V9 \nV10 V11 V13 V15 V21 V23 \nV25 V28 V29 V36 V38 V41 \nV43 V44 V49 V60 V62 V64 \nV66 V68 V69 V71 V73 V81 \nV84 V87 V88 V89 V90 V92 \nV95 V97 V100 V102 V104 V105 \n85: C20( V2 V3 ) C22( V2 V5 ) C23( V2 V6 ) C28( V2 V87 ) C29( V2 V92 ) \nC31( V3 V5 ) C32( V3 V6 ) C33( V3 V11 ) C36( V3 V89 ) C42( V5 V6 ) C45( V5 V60 ) \nC48( V5 V95 ) C52( V6 V62 ) C53( V6 V69 ) C55( V6 V90 ) C78( V9 V10 ) C79( V9 V11 ) \nC81( V9 V13 ) C83( V9 V23 ) C84( V9 V29 ) C85( V9 V44 ) C87( V10 V11 ) C89( V10 V13 ) \nC94( V10 V73 ) C97( V11 V13 ) C99( V11 V66 ) C101( V11 V89 ) C109( V13 V25 ) C111( V13 V38 ) \nC114( V13 V104 ) C132( V15 V28 ) C171( V21 V23 ) C173( V21 V25 ) C177( V21 V49 ) C179( V21 V71 ) \nC192( V23 V25 ) C195( V23 V29 ) C196( V23 V44 ) C208( V25 V38 ) C211( V25 V104 ) C223( V28 V29 ) \nC237( V29 V44 ) C280( V36 V38 ) C296( V38 V41 ) C299( V38 V104 ) C313( V41 V84 ) C325( V43 V44 ) \nC331( V43 V64 ) C333( V43 V100 ) C366( V49 V71 ) C422( V60 V62 ) C426( V60 V95 ) C432( V62 V69 ) \nC434( V62 V90 ) C439( V64 V66 ) C441( V64 V68 ) C442( V64 V69 ) C445( V64 V100 ) C451( V66 V68 ) \nC454( V66 V89 ) C460( V68 V69 ) C462( V68 V97 ) C463( V68 V105 ) C465( V69 V90 ) C470( V71 V73 ) \nC518( V81 V84 ) C519( V81 V88 ) C521( V81 V102 ) C534( V87 V88 ) C535( V87 V89 ) C536( V87 V90 ) \nC538( V87 V92 ) C539( V88 V89 ) C541( V88 V102 ) C542( V89 V90 ) C549( V92 V95 ) C551( V92 V97 ) \nC564( V95 V97 ) C570( V97 V105 ) C577( V100 V102 ) C579( V100 V104 ) C580( V100 V105 ) C585( V102 V104 ) \nC586( V102 V105 ) C589( V104 V105 ) "];0-&gt;3[label="39: V2 V3 V5 V6 V9 \nV10 V11 V13 V15 V21 V23 \nV25 V28 V29 V36 V38 V41 \nV43 V44 V49 V60 V62 V64 \nV66 V68 V69 V71 V73 V81 \nV84 V87 V88 V89 V90 V92 \nV95 V97 V100 V105 \n75: C20 ,C22 ,C23 ,C28 ,C29 ,\nC31 ,C32 ,C33 ,C36 ,C42 ,C45 ,\nC48 ,C52 ,C53 ,C55 ,C78 ,C79 ,\nC81 ,C83 ,C84 ,C85 ,C87 ,C89 ,\nC94 ,C97 ,C99 ,C101 ,C109 ,C111 ,\nC132 ,C171 ,C173 ,C177 ,C179 ,C192 ,\nC195 ,C196 ,C208 ,C223 ,C237 ,C280 ,\nC296 ,C313 ,C325 ,C331 ,C333 ,C366 ,\nC422 ,C426 ,C432 ,C434 ,C439 ,C441 ,\nC442 ,C445 ,C451 ,C454 ,C460 ,C462 ,\nC463 ,C465 ,C470 ,C518 ,C519 ,C534 ,\nC535 ,C536 ,C538 ,C539 ,C542 ,C549 ,\nC551 ,C564 ,C570 ,C580 ,"];4[shape=box, label="id:4 level: 2\n10: V7 V15 V28 V35 V72 \nV85 V87 V88 V89 V90 \n24: C61( V7 V15 ) C62( V7 V28 ) C63( V7 V35 ) C64( V7 V72 ) C66( V7 V85 ) \nC132( V15 V28 ) C133( V15 V35 ) C134( V15 V72 ) C136( V15 V85 ) C229( V28 V35 ) C230( V28 V72 ) \nC231( V28 V85 ) C276( V35 V72 ) C278( V35 V85 ) C482( V72 V85 ) C526( V85 V87 ) C527( V85 V88 ) \nC528( V85 V89 ) C529( V85 V90 ) C534( V87 V88 ) C535( V87 V89 ) C536( V87 V90 ) C539( V88 V89 ) \nC542( V89 V90 ) "];1-&gt;4[label="9: V7 V15 V28 V35 V72 \nV87 V88 V89 V90 \n15: C61 ,C62 ,C63 ,C64 ,C132 ,\nC133 ,C134 ,C229 ,C230 ,C276 ,C534 ,\nC535 ,C536 ,C539 ,C542 ,"];5[shape=box, label="id:5 level: 2\n19: V5 V7 V8 V9 V10 \nV11 V13 V15 V24 V35 V60 \nV72 V76 V80 V81 V82 V83 \nV84 V95 \n45: C44( V5 V24 ) C45( V5 V60 ) C46( V5 V76 ) C47( V5 V82 ) C48( V5 V95 ) \nC56( V7 V9 ) C57( V7 V10 ) C58( V7 V11 ) C60( V7 V13 ) C61( V7 V15 ) C63( V7 V35 ) \nC64( V7 V72 ) C67( V8 V9 ) C68( V8 V10 ) C69( V8 V11 ) C71( V8 V13 ) C78( V9 V10 ) \nC79( V9 V11 ) C81( V9 V13 ) C87( V10 V11 ) C89( V10 V13 ) C97( V11 V13 ) C133( V15 V35 ) \nC134( V15 V72 ) C201( V24 V60 ) C202( V24 V76 ) C203( V24 V82 ) C204( V24 V95 ) C276( V35 V72 ) \nC424( V60 V76 ) C425( V60 V82 ) C426( V60 V95 ) C479( V72 V76 ) C496( V76 V82 ) C497( V76 V95 ) \nC510( V80 V81 ) C511( V80 V82 ) C512( V80 V83 ) C513( V80 V84 ) C516( V81 V82 ) C517( V81 V83 ) \nC518( V81 V84 ) C522( V82 V83 ) C523( V82 V84 ) C524( V82 V95 ) "];1-&gt;5[label="18: V5 V7 V8 V9 V10 \nV11 V13 V15 V24 V35 V60 \nV72 V76 V80 V81 V83 V84 \nV95 \n36: C44 ,C45 ,C46 ,C48 ,C56 ,\nC57 ,C58 ,C60 ,C61 ,C63 ,C64 ,\nC67 ,C68 ,C69 ,C71 ,C78 ,C79 ,\nC81 ,C87 ,C89 ,C97 ,C133 ,C134 ,\nC201 ,C202 ,C204 ,C276 ,C424 ,C426 ,\nC479 ,C497 ,C510 ,C512 ,C513 ,C517 ,\nC518 ,"];6[shape=box, label="id:6 level: 2\n15: V2 V26 V35 V36</w:t>
      </w:r>
    </w:p>
    <w:p>
      <w:pPr>
        <w:pStyle w:val="PreformattedText"/>
        <w:bidi w:val="0"/>
        <w:spacing w:before="0" w:after="0"/>
        <w:jc w:val="left"/>
        <w:rPr/>
      </w:pPr>
      <w:r>
        <w:rPr/>
        <w:t xml:space="preserve"> </w:t>
      </w:r>
      <w:r>
        <w:rPr/>
        <w:t>V37 \nV38 V40 V41 V68 V74 V80 \nV87 V92 V97 V105 \n36: C24( V2 V37 ) C26( V2 V74 ) C27( V2 V80 ) C28( V2 V87 ) C29( V2 V92 ) \nC215( V26 V68 ) C217( V26 V97 ) C218( V26 V105 ) C270( V35 V36 ) C271( V35 V37 ) C272( V35 V38 ) \nC274( V35 V40 ) C275( V35 V41 ) C279( V36 V37 ) C280( V36 V38 ) C282( V36 V40 ) C286( V37 V38 ) \nC288( V37 V40 ) C289( V37 V41 ) C290( V37 V74 ) C291( V37 V80 ) C292( V37 V87 ) C293( V37 V92 ) \nC295( V38 V40 ) C296( V38 V41 ) C305( V40 V41 ) C462( V68 V97 ) C463( V68 V105 ) C490( V74 V80 ) \nC491( V74 V87 ) C492( V74 V92 ) C514( V80 V87 ) C515( V80 V92 ) C538( V87 V92 ) C551( V92 V97 ) \nC570( V97 V105 ) "];2-&gt;6[label="14: V2 V26 V35 V36 V38 \nV40 V41 V68 V74 V80 V87 \nV92 V97 V105 \n26: C26 ,C27 ,C28 ,C29 ,C215 ,\nC217 ,C218 ,C270 ,C272 ,C274 ,C275 ,\nC280 ,C282 ,C295 ,C296 ,C305 ,C462 ,\nC463 ,C490 ,C491 ,C492 ,C514 ,C515 ,\nC538 ,C551 ,C570 ,"];7[shape=box, label="id:7 level: 2\n37: V2 V3 V6 V8 V9 \nV11 V21 V23 V24 V25 V26 \nV29 V40 V43 V44 V49 V53 \nV62 V64 V66 V68 V69 V71 \nV72 V73 V74 V76 V80 V81 \nV83 V84 V89 V90 V92 V97 \nV100 V105 \n92: C20( V2 V3 ) C23( V2 V6 ) C26( V2 V74 ) C27( V2 V80 ) C29( V2 V92 ) \nC32( V3 V6 ) C33( V3 V11 ) C34( V3 V53 ) C36( V3 V89 ) C50( V6 V40 ) C52( V6 V62 ) \nC53( V6 V69 ) C54( V6 V83 ) C55( V6 V90 ) C67( V8 V9 ) C69( V8 V11 ) C73( V8 V43 ) \nC75( V8 V64 ) C77( V8 V100 ) C79( V9 V11 ) C83( V9 V23 ) C84( V9 V29 ) C85( V9 V44 ) \nC98( V11 V53 ) C99( V11 V66 ) C101( V11 V89 ) C171( V21 V23 ) C172( V21 V24 ) C173( V21 V25 ) \nC174( V21 V26 ) C177( V21 V49 ) C179( V21 V71 ) C191( V23 V24 ) C192( V23 V25 ) C193( V23 V26 ) \nC195( V23 V29 ) C196( V23 V44 ) C198( V24 V25 ) C199( V24 V26 ) C202( V24 V76 ) C205( V25 V26 ) \nC215( V26 V68 ) C217( V26 V97 ) C218( V26 V105 ) C237( V29 V44 ) C306( V40 V62 ) C307( V40 V69 ) \nC308( V40 V83 ) C309( V40 V90 ) C325( V43 V44 ) C331( V43 V64 ) C333( V43 V100 ) C362( V49 V53 ) \nC366( V49 V71 ) C384( V53 V66 ) C386( V53 V89 ) C432( V62 V69 ) C433( V62 V83 ) C434( V62 V90 ) \nC439( V64 V66 ) C441( V64 V68 ) C442( V64 V69 ) C445( V64 V100 ) C451( V66 V68 ) C454( V66 V89 ) \nC460( V68 V69 ) C462( V68 V97 ) C463( V68 V105 ) C464( V69 V83 ) C465( V69 V90 ) C469( V71 V72 ) \nC470( V71 V73 ) C471( V71 V74 ) C473( V71 V76 ) C476( V72 V73 ) C477( V72 V74 ) C479( V72 V76 ) \nC483( V73 V74 ) C485( V73 V76 ) C488( V74 V76 ) C490( V74 V80 ) C492( V74 V92 ) C510( V80 V81 ) \nC512( V80 V83 ) C513( V80 V84 ) C515( V80 V92 ) C517( V81 V83 ) C518( V81 V84 ) C542( V89 V90 ) \nC551( V92 V97 ) C570( V97 V105 ) C580( V100 V105 ) "];2-&gt;7[label="36: V2 V3 V6 V8 V9 \nV11 V21 V23 V24 V25 V26 \nV29 V40 V43 V44 V49 V62 \nV64 V66 V68 V69 V71 V72 \nV73 V74 V76 V80 V81 V83 \nV84 V89 V90 V92 V97 V100 \nV105 \n87: C20 ,C23 ,C26 ,C27 ,C29 ,\nC32 ,C33 ,C36 ,C50 ,C52 ,C53 ,\nC54 ,C55 ,C67 ,C69 ,C73 ,C75 ,\nC77 ,C79 ,C83 ,C84 ,C85 ,C99 ,\nC101 ,C171 ,C172 ,C173 ,C174 ,C177 ,\nC179 ,C191 ,C192 ,C193 ,C195 ,C196 ,\nC198 ,C199 ,C202 ,C205 ,C215 ,C217 ,\nC218 ,C237 ,C306 ,C307 ,C308 ,C309 ,\nC325 ,C331 ,C333 ,C366 ,C432 ,C433 ,\nC434 ,C439 ,C441 ,C442 ,C445 ,C451 ,\nC454 ,C460 ,C462 ,C463 ,C464 ,C465 ,\nC469 ,C470 ,C471 ,C473 ,C476 ,C477 ,\nC479 ,C483 ,C485 ,C488 ,C490 ,C492 ,\nC510 ,C512 ,C513 ,C515 ,C517 ,C518 ,\nC542 ,C551 ,C570 ,C580 ,"];8[shape=box, label="id:8 level: 2\n8: V11 V66 V89 V100 V102 \nV103 V104 V105 \n16: C99( V11 V66 ) C101( V11 V89 ) C102( V11 V103 ) C454( V66 V89 ) C455( V66 V103 ) \nC544( V89 V103 ) C577( V100 V102 ) C578( V100 V103 ) C579( V100 V104 ) C580( V100 V105 ) C584( V102 V103 ) \nC585( V102 V104 ) C586( V102 V105 ) C587( V103 V104 ) C588( V103 V105 ) C589( V104 V105 ) "];3-&gt;8[label="7: V11 V66 V89 V100 V102 \nV104 V105 \n9: C99 ,C101 ,C454 ,C577 ,C579 ,\nC580 ,C585 ,C586 ,C589 ,"];9[shape=box, label="id:9 level: 2\n49: V2 V3 V5 V6 V9 \nV10 V13 V15 V17 V21 V23 \nV25 V28 V29 V30 V36 V38 \nV41 V42 V43 V44 V46 V47 \nV49 V57 V60 V62 V63 V64 \nV66 V67 V68 V69 V71 V73 \nV81 V84 V87 V88 V89 V90 \nV92 V95 V97 V98 V100 V102 \nV104 V105 \n123: C20( V2 V3 ) C22( V2 V5 ) C23( V2 V6 ) C28( V2 V87 ) C29( V2 V92 ) \nC31( V3 V5 ) C32( V3 V6 ) C36( V3 V89 ) C42( V5 V6 ) C45( V5 V60 ) C48( V5 V95 ) \nC52( V6 V62 ) C53( V6 V69 ) C55( V6 V90 ) C78( V9 V10 ) C81( V9 V13 ) C83( V9 V23 ) \nC84( V9 V29 ) C85( V9 V44 ) C89( V10 V13 ) C90( V10 V17 ) C91( V10 V30 ) C93( V10 V57 ) \nC94( V10 V73 ) C109( V13 V25 ) C111( V13 V38 ) C114( V13 V104 ) C128( V15 V17 ) C132( V15 V28 ) \nC147( V17 V30 ) C149( V17 V57 ) C150( V17 V73 ) C171( V21 V23 ) C173( V21 V25 ) C176( V21 V42 ) \nC177( V21 V49 ) C179( V21 V71 ) C192( V23 V25 ) C195( V23 V29 ) C196( V23 V44 ) C208( V25 V38 ) \nC211( V25 V104 ) C223( V28 V29 ) C224( V28 V30 ) C232( V29 V30 ) C237( V29 V44 ) C244( V30 V57 ) \nC245( V30 V73 ) C280( V36 V38 ) C296( V38 V41 ) C299( V38 V104 ) C311( V41 V63 ) C313( V41 V84 ) \nC315( V41 V98 ) C316( V42 V43 ) C318( V42 V46 ) C319( V42 V47 ) C321( V42 V49 ) C323( V42 V71 ) \nC325( V43 V44 ) C327( V43 V46 ) C328( V43 V47 ) C331( V43 V64 ) C333( V43 V100 ) C335( V44 V46 ) \nC336( V44 V47 ) C345( V46 V47 ) C347( V46 V81 ) C348( V46 V88 ) C350( V46 V102 ) C353( V47 V67 ) \nC366( V49 V71 ) C406( V57 V60 ) C408( V57 V62 ) C409( V57 V63 ) C410( V57 V73 ) C422( V60 V62 ) \nC423( V60 V63 ) C426( V60 V95 ) C431( V62 V63 ) C432( V62 V69 ) C434( V62 V90 ) C436( V63 V84 ) \nC438( V63 V98 ) C439( V64 V66 ) C440( V64 V67 ) C441( V64 V68 ) C442( V64 V69 ) C445( V64 V100 ) \nC450( V66 V67 ) C451( V66 V68 ) C454( V66 V89 ) C456( V67 V68 ) C457( V67 V69 ) C460( V68 V69 ) \nC462( V68 V97 ) C463( V68 V105 ) C465( V69 V90 ) C470( V71 V73 ) C518( V81 V84 ) C519( V81 V88 ) \nC521( V81 V102 ) C525( V84 V98 ) C534( V87 V88 ) C535( V87 V89 ) C536( V87 V90 ) C538( V87 V92 ) \nC539( V88 V89 ) C541( V88 V102 ) C542( V89 V90 ) C549( V92 V95 ) C551( V92 V97 ) C552( V92 V98 ) \nC564( V95 V97 ) C565( V95 V98 ) C569( V97 V98 ) C570( V97 V105 ) C577( V100 V102 ) C579( V100 V104 ) \nC580( V100 V105 ) C585( V102 V104 ) C586( V102 V105 ) C589( V104 V105 ) "];3-&gt;9[label="40: V2 V3 V5 V6 V9 \nV10 V13 V15 V21 V23 V25 \nV28 V29 V36 V38 V41 V43 \nV44 V49 V60 V62 V64 V66 \nV68 V69 V71 V73 V81 V84 \nV87 V88 V89 V90 V92 V95 \nV97 V100 V102 V104 V105 \n79: C20 ,C22 ,C23 ,C28 ,C29 ,\nC31 ,C32 ,C36 ,C42 ,C45 ,C48 ,\nC52 ,C53 ,C55 ,C78 ,C81 ,C83 ,\nC84 ,C85 ,C89 ,C94 ,C109 ,C111 ,\nC114 ,C132 ,C171 ,C173 ,C177 ,C179 ,\nC192 ,C195 ,C196 ,C208 ,C211 ,C223 ,\nC237 ,C280 ,C296 ,C299 ,C313 ,C325 ,\nC331 ,C333 ,C366 ,C422 ,C426 ,C432 ,\nC434 ,C439 ,C441 ,C442 ,C445 ,C451 ,\nC454 ,C460 ,C462 ,C463 ,C465 ,C470 ,\nC518 ,C519 ,C521 ,C534 ,C535 ,C536 ,\nC538 ,C539 ,C541 ,C542 ,C549 ,C551 ,\nC564 ,C570 ,C577 ,C579 ,C580 ,C585 ,\nC586 ,C589 ,"];10[shape=box, label="id:10 level: 3\n10: V7 V15 V35 V72 V78 \nV80 V81 V82 V83 V84 \n24: C61( V7 V15 ) C63( V7 V35 ) C64( V7 V72 ) C65( V7 V78 ) C133( V15 V35 ) \nC134( V15 V72 ) C135( V15 V78 ) C276( V35 V72 ) C277( V35 V78 ) C481( V72 V78 ) C500( V78 V80 ) \nC501( V78 V81 ) C502( V78 V82 ) C503( V78 V83 ) C504( V78 V84 ) C510( V80 V81 ) C511( V80 V82 ) \nC512( V80 V83 ) C513( V80 V84 ) C516( V81 V82 ) C517( V81 V83 ) C518( V81 V84 ) C522( V82 V83 ) \nC523( V82 V84 ) "];5-&gt;10[label="9: V7 V15 V35 V72 V80 \nV81 V82 V83 V84 \n15: C61 ,C63 ,C64 ,C133 ,C134 ,\nC276 ,C510 ,C511 ,C512 ,C513 ,C516 ,\nC517 ,C518 ,C522 ,C523 ,"];11[shape=box, label="id:11 level: 3\n13: V5 V7 V8 V9 V10 \nV11 V12 V13 V24 V60 V76 \nV82 V95 \n41: C43( V5 V12 ) C44( V5 V24 ) C45( V5 V60 ) C46( V5 V76 ) C47( V5 V82 ) \nC48( V5 V95 ) C56( V7 V9 ) C57( V7 V10 ) C58( V7 V11 ) C59( V7 V12 ) C60( V7 V13 ) \nC67( V8 V9 ) C68( V8 V10 ) C69( V8 V11 ) C70( V8 V12 ) C71( V8 V13 ) C78( V9 V10 ) \nC79( V9 V11 ) C80( V9 V12 ) C81( V9 V13 ) C87( V10 V11 ) C88( V10 V12 ) C89( V10 V13 ) \nC96( V11 V12 ) C97( V11 V13 ) C103( V12 V13 ) C104( V12 V24 ) C105( V12 V60 ) C106( V12 V76 ) \nC107( V12 V82 ) C108( V12 V95 ) C201( V24 V60 ) C202( V24 V76 ) C203( V24 V82 ) C204( V24 V95 ) \nC424( V60 V76 ) C425( V60 V82 ) C426( V60 V95 ) C496( V76 V82 ) C497( V76 V95 ) C524( V82 V95 ) "];5-&gt;11[label="12: V5 V7 V8 V9 V10 \nV11 V13 V24 V60 V76 V82 \nV95 \n29: C44 ,C45 ,C46 ,C47 ,C48 ,\nC56 ,C57 ,C58 ,C60 ,C67 ,C68 ,\nC69 ,C71 ,C78 ,C79 ,C81 ,C87 ,\nC89 ,C97 ,C201 ,C202 ,C203 ,C204 ,\nC424 ,C425 ,C426 ,C496 ,C497 ,C524 ,"];12[shape=box, label="id:12 level: 3\n11: V26 V35 V36 V37 V38 \nV39 V40 V41 V68 V97 V105 \n30: C213( V26 V39 ) C215( V26 V68 ) C217( V26 V97 ) C218( V26 V105 ) C270( V35 V36 ) \nC271( V35 V37 ) C272( V35 V38 ) C273( V35 V39 ) C274( V35 V40 ) C275( V35 V41 ) C279( V36 V37 ) \nC280( V36 V38 ) C281( V36 V39 ) C282( V36 V40 ) C286( V37 V38 ) C287( V37 V39 ) C288( V37 V40 ) \nC289( V37 V41 ) C294( V38 V39 ) C295( V38 V40 ) C296( V38 V41 ) C300( V39 V40 ) C301( V39 V41 ) \nC302( V39 V68 ) C303( V39 V97 ) C304( V39 V105 ) C305( V40 V41 ) C462( V68 V97 ) C463( V68 V105 ) \nC570( V97 V105 ) "];6-&gt;12[label="10: V26 V35 V36 V37 V38 \nV40 V41 V68 V97 V105 \n20: C215 ,C217 ,C218 ,C270 ,C271 ,\nC272 ,C274 ,C275 ,C279 ,C280 ,C282 ,\nC286 ,C288 ,C289 ,C295 ,C296 ,C305 ,\nC462 ,C463 ,C570 ,"];13[shape=box, label="id:13 level: 3\n11: V3 V11 V53 V66 V71 \nV72 V73 V74 V75 V76 V89 \n29: C33( V3 V11 ) C34( V3 V53 ) C35( V3 V75 ) C36( V3 V89 ) C98( V11 V53 ) \nC99( V11 V66 ) C100( V11 V75 ) C101( V11 V89 ) C384( V53 V66 ) C385( V53 V75 ) C386( V53 V89 ) \nC453( V66 V75 ) C454( V66 V89 ) C469( V71 V72 ) C470( V71 V73 ) C471( V71 V74 ) C472( V71 V75 ) \nC473( V71 V76 ) C476( V72 V73 ) C477( V72 V74 ) C478( V72 V75 ) C479( V72 V76 ) C483( V73 V74 ) \nC484( V73 V75 ) C485( V73 V76 ) C487( V74 V75 ) C488( V74 V76 ) C493( V75 V76 ) C494( V75 V89 ) "];7-&gt;13[label="10: V3 V11 V53 V66 V71 \nV72 V73 V74 V76 V89 \n19: C33 ,C34 ,C36 ,C98 ,C99 ,\nC101 ,C384 ,C386 ,C454 ,C469 ,C470 ,\nC471 ,C473 ,C476 ,C477 ,C479 ,C483 ,\nC485 ,C488 ,"];14[shape=box, label="id:14 level: 3\n34: V2 V6 V8 V9 V21 \nV23 V24 V25 V26 V29 V40 \nV43 V44 V49 V53 V54 V62 \nV64 V68 V69 V71 V72 V73 \nV74</w:t>
      </w:r>
    </w:p>
    <w:p>
      <w:pPr>
        <w:pStyle w:val="PreformattedText"/>
        <w:bidi w:val="0"/>
        <w:spacing w:before="0" w:after="0"/>
        <w:jc w:val="left"/>
        <w:rPr/>
      </w:pPr>
      <w:r>
        <w:rPr/>
        <w:t xml:space="preserve"> </w:t>
      </w:r>
      <w:r>
        <w:rPr/>
        <w:t>V76 V80 V81 V83 V84 \nV90 V92 V97 V100 V105 \n81: C23( V2 V6 ) C26( V2 V74 ) C27( V2 V80 ) C29( V2 V92 ) C50( V6 V40 ) \nC52( V6 V62 ) C53( V6 V69 ) C54( V6 V83 ) C55( V6 V90 ) C67( V8 V9 ) C73( V8 V43 ) \nC75( V8 V64 ) C77( V8 V100 ) C83( V9 V23 ) C84( V9 V29 ) C85( V9 V44 ) C171( V21 V23 ) \nC172( V21 V24 ) C173( V21 V25 ) C174( V21 V26 ) C177( V21 V49 ) C179( V21 V71 ) C191( V23 V24 ) \nC192( V23 V25 ) C193( V23 V26 ) C195( V23 V29 ) C196( V23 V44 ) C198( V24 V25 ) C199( V24 V26 ) \nC202( V24 V76 ) C205( V25 V26 ) C214( V26 V54 ) C215( V26 V68 ) C217( V26 V97 ) C218( V26 V105 ) \nC237( V29 V44 ) C306( V40 V62 ) C307( V40 V69 ) C308( V40 V83 ) C309( V40 V90 ) C325( V43 V44 ) \nC331( V43 V64 ) C333( V43 V100 ) C362( V49 V53 ) C363( V49 V54 ) C366( V49 V71 ) C388( V54 V68 ) \nC390( V54 V97 ) C391( V54 V105 ) C432( V62 V69 ) C433( V62 V83 ) C434( V62 V90 ) C441( V64 V68 ) \nC442( V64 V69 ) C445( V64 V100 ) C460( V68 V69 ) C462( V68 V97 ) C463( V68 V105 ) C464( V69 V83 ) \nC465( V69 V90 ) C469( V71 V72 ) C470( V71 V73 ) C471( V71 V74 ) C473( V71 V76 ) C476( V72 V73 ) \nC477( V72 V74 ) C479( V72 V76 ) C483( V73 V74 ) C485( V73 V76 ) C488( V74 V76 ) C490( V74 V80 ) \nC492( V74 V92 ) C510( V80 V81 ) C512( V80 V83 ) C513( V80 V84 ) C515( V80 V92 ) C517( V81 V83 ) \nC518( V81 V84 ) C551( V92 V97 ) C570( V97 V105 ) C580( V100 V105 ) "];7-&gt;14[label="33: V2 V6 V8 V9 V21 \nV23 V24 V25 V26 V29 V40 \nV43 V44 V49 V53 V62 V64 \nV68 V69 V71 V72 V73 V74 \nV76 V80 V81 V83 V84 V90 \nV92 V97 V100 V105 \n76: C23 ,C26 ,C27 ,C29 ,C50 ,\nC52 ,C53 ,C54 ,C55 ,C67 ,C73 ,\nC75 ,C77 ,C83 ,C84 ,C85 ,C171 ,\nC172 ,C173 ,C174 ,C177 ,C179 ,C191 ,\nC192 ,C193 ,C195 ,C196 ,C198 ,C199 ,\nC202 ,C205 ,C215 ,C217 ,C218 ,C237 ,\nC306 ,C307 ,C308 ,C309 ,C325 ,C331 ,\nC333 ,C362 ,C366 ,C432 ,C433 ,C434 ,\nC441 ,C442 ,C445 ,C460 ,C462 ,C463 ,\nC464 ,C465 ,C469 ,C470 ,C471 ,C473 ,\nC476 ,C477 ,C479 ,C483 ,C485 ,C488 ,\nC490 ,C492 ,C510 ,C512 ,C513 ,C515 ,\nC517 ,C518 ,C551 ,C570 ,C580 ,"];15[shape=box, label="id:15 level: 3\n22: V10 V17 V30 V41 V42 \nV43 V44 V46 V47 V57 V63 \nV64 V66 V67 V73 V84 V87 \nV88 V89 V90 V91 V98 \n45: C90( V10 V17 ) C91( V10 V30 ) C93( V10 V57 ) C94( V10 V73 ) C147( V17 V30 ) \nC149( V17 V57 ) C150( V17 V73 ) C244( V30 V57 ) C245( V30 V73 ) C311( V41 V63 ) C313( V41 V84 ) \nC314( V41 V91 ) C315( V41 V98 ) C316( V42 V43 ) C318( V42 V46 ) C319( V42 V47 ) C325( V43 V44 ) \nC327( V43 V46 ) C328( V43 V47 ) C331( V43 V64 ) C335( V44 V46 ) C336( V44 V47 ) C345( V46 V47 ) \nC348( V46 V88 ) C353( V47 V67 ) C409( V57 V63 ) C410( V57 V73 ) C436( V63 V84 ) C437( V63 V91 ) \nC438( V63 V98 ) C439( V64 V66 ) C440( V64 V67 ) C450( V66 V67 ) C454( V66 V89 ) C525( V84 V98 ) \nC534( V87 V88 ) C535( V87 V89 ) C536( V87 V90 ) C537( V87 V91 ) C539( V88 V89 ) C540( V88 V91 ) \nC542( V89 V90 ) C543( V89 V91 ) C545( V90 V91 ) C546( V91 V98 ) "];9-&gt;15[label="21: V10 V17 V30 V41 V42 \nV43 V44 V46 V47 V57 V63 \nV64 V66 V67 V73 V84 V87 \nV88 V89 V90 V98 \n38: C90 ,C91 ,C93 ,C94 ,C147 ,\nC149 ,C150 ,C244 ,C245 ,C311 ,C313 ,\nC315 ,C316 ,C318 ,C319 ,C325 ,C327 ,\nC328 ,C331 ,C335 ,C336 ,C345 ,C348 ,\nC353 ,C409 ,C410 ,C436 ,C438 ,C439 ,\nC440 ,C450 ,C454 ,C525 ,C534 ,C535 ,\nC536 ,C539 ,C542 ,"];16[shape=box, label="id:16 level: 3\n45: V1 V2 V3 V5 V6 \nV9 V13 V14 V15 V17 V18 \nV21 V23 V25 V28 V29 V30 \nV31 V36 V38 V42 V44 V46 \nV47 V49 V57 V59 V60 V61 \nV62 V63 V67 V68 V69 V71 \nV81 V88 V92 V95 V97 V98 \nV100 V102 V104 V105 \n117: C9( V1 V2 ) C10( V1 V3 ) C12( V1 V5 ) C13( V1 V6 ) C14( V1 V18 ) \nC15( V1 V31 ) C16( V1 V36 ) C20( V2 V3 ) C22( V2 V5 ) C23( V2 V6 ) C29( V2 V92 ) \nC31( V3 V5 ) C32( V3 V6 ) C42( V5 V6 ) C45( V5 V60 ) C48( V5 V95 ) C52( V6 V62 ) \nC53( V6 V69 ) C81( V9 V13 ) C83( V9 V23 ) C84( V9 V29 ) C85( V9 V44 ) C109( V13 V25 ) \nC111( V13 V38 ) C112( V13 V61 ) C114( V13 V104 ) C115( V14 V15 ) C117( V14 V17 ) C118( V14 V18 ) \nC121( V14 V21 ) C122( V14 V42 ) C123( V14 V49 ) C125( V14 V71 ) C128( V15 V17 ) C129( V15 V18 ) \nC132( V15 V28 ) C144( V17 V18 ) C147( V17 V30 ) C149( V17 V57 ) C154( V18 V31 ) C155( V18 V36 ) \nC171( V21 V23 ) C173( V21 V25 ) C176( V21 V42 ) C177( V21 V49 ) C179( V21 V71 ) C192( V23 V25 ) \nC195( V23 V29 ) C196( V23 V44 ) C208( V25 V38 ) C209( V25 V61 ) C211( V25 V104 ) C223( V28 V29 ) \nC224( V28 V30 ) C225( V28 V31 ) C232( V29 V30 ) C233( V29 V31 ) C237( V29 V44 ) C239( V30 V31 ) \nC244( V30 V57 ) C250( V31 V36 ) C280( V36 V38 ) C297( V38 V61 ) C299( V38 V104 ) C318( V42 V46 ) \nC319( V42 V47 ) C321( V42 V49 ) C323( V42 V71 ) C335( V44 V46 ) C336( V44 V47 ) C345( V46 V47 ) \nC347( V46 V81 ) C348( V46 V88 ) C350( V46 V102 ) C352( V47 V59 ) C353( V47 V67 ) C366( V49 V71 ) \nC405( V57 V59 ) C406( V57 V60 ) C407( V57 V61 ) C408( V57 V62 ) C409( V57 V63 ) C417( V59 V60 ) \nC418( V59 V61 ) C419( V59 V63 ) C420( V59 V67 ) C421( V60 V61 ) C422( V60 V62 ) C423( V60 V63 ) \nC426( V60 V95 ) C427( V61 V62 ) C428( V61 V63 ) C430( V61 V104 ) C431( V62 V63 ) C432( V62 V69 ) \nC438( V63 V98 ) C456( V67 V68 ) C457( V67 V69 ) C460( V68 V69 ) C462( V68 V97 ) C463( V68 V105 ) \nC519( V81 V88 ) C521( V81 V102 ) C541( V88 V102 ) C549( V92 V95 ) C551( V92 V97 ) C552( V92 V98 ) \nC564( V95 V97 ) C565( V95 V98 ) C569( V97 V98 ) C570( V97 V105 ) C577( V100 V102 ) C579( V100 V104 ) \nC580( V100 V105 ) C585( V102 V104 ) C586( V102 V105 ) C589( V104 V105 ) "];9-&gt;16[label="39: V2 V3 V5 V6 V9 \nV13 V15 V17 V21 V23 V25 \nV28 V29 V30 V36 V38 V42 \nV44 V46 V47 V49 V57 V60 \nV62 V63 V67 V68 V69 V71 \nV81 V88 V92 V95 V97 V98 \nV100 V102 V104 V105 \n81: C20 ,C22 ,C23 ,C29 ,C31 ,\nC32 ,C42 ,C45 ,C48 ,C52 ,C53 ,\nC81 ,C83 ,C84 ,C85 ,C109 ,C111 ,\nC114 ,C128 ,C132 ,C147 ,C149 ,C171 ,\nC173 ,C176 ,C177 ,C179 ,C192 ,C195 ,\nC196 ,C208 ,C211 ,C223 ,C224 ,C232 ,\nC237 ,C244 ,C280 ,C299 ,C318 ,C319 ,\nC321 ,C323 ,C335 ,C336 ,C345 ,C347 ,\nC348 ,C350 ,C353 ,C366 ,C406 ,C408 ,\nC409 ,C422 ,C423 ,C426 ,C431 ,C432 ,\nC438 ,C456 ,C457 ,C460 ,C462 ,C463 ,\nC519 ,C521 ,C541 ,C549 ,C551 ,C552 ,\nC564 ,C565 ,C569 ,C570 ,C577 ,C579 ,\nC580 ,C585 ,C586 ,C589 ,"];17[shape=box, label="id:17 level: 4\n11: V26 V54 V68 V71 V72 \nV73 V74 V76 V77 V97 V105 \n30: C214( V26 V54 ) C215( V26 V68 ) C216( V26 V77 ) C217( V26 V97 ) C218( V26 V105 ) \nC388( V54 V68 ) C389( V54 V77 ) C390( V54 V97 ) C391( V54 V105 ) C461( V68 V77 ) C462( V68 V97 ) \nC463( V68 V105 ) C469( V71 V72 ) C470( V71 V73 ) C471( V71 V74 ) C473( V71 V76 ) C474( V71 V77 ) \nC476( V72 V73 ) C477( V72 V74 ) C479( V72 V76 ) C480( V72 V77 ) C483( V73 V74 ) C485( V73 V76 ) \nC486( V73 V77 ) C488( V74 V76 ) C489( V74 V77 ) C495( V76 V77 ) C498( V77 V97 ) C499( V77 V105 ) \nC570( V97 V105 ) "];14-&gt;17[label="10: V26 V54 V68 V71 V72 \nV73 V74 V76 V97 V105 \n20: C214 ,C215 ,C217 ,C218 ,C388 ,\nC390 ,C391 ,C462 ,C463 ,C469 ,C470 ,\nC471 ,C473 ,C476 ,C477 ,C479 ,C483 ,\nC485 ,C488 ,C570 ,"];18[shape=box, label="id:18 level: 4\n28: V2 V6 V8 V9 V21 \nV22 V23 V24 V25 V26 V29 \nV40 V43 V44 V49 V53 V54 \nV62 V64 V69 V74 V80 V81 \nV83 V84 V90 V92 V100 \n64: C23( V2 V6 ) C26( V2 V74 ) C27( V2 V80 ) C29( V2 V92 ) C50( V6 V40 ) \nC52( V6 V62 ) C53( V6 V69 ) C54( V6 V83 ) C55( V6 V90 ) C67( V8 V9 ) C72( V8 V22 ) \nC73( V8 V43 ) C75( V8 V64 ) C77( V8 V100 ) C83( V9 V23 ) C84( V9 V29 ) C85( V9 V44 ) \nC170( V21 V22 ) C171( V21 V23 ) C172( V21 V24 ) C173( V21 V25 ) C174( V21 V26 ) C177( V21 V49 ) \nC181( V22 V23 ) C182( V22 V24 ) C183( V22 V25 ) C184( V22 V26 ) C186( V22 V43 ) C188( V22 V64 ) \nC190( V22 V100 ) C191( V23 V24 ) C192( V23 V25 ) C193( V23 V26 ) C195( V23 V29 ) C196( V23 V44 ) \nC198( V24 V25 ) C199( V24 V26 ) C205( V25 V26 ) C214( V26 V54 ) C237( V29 V44 ) C306( V40 V62 ) \nC307( V40 V69 ) C308( V40 V83 ) C309( V40 V90 ) C325( V43 V44 ) C331( V43 V64 ) C333( V43 V100 ) \nC362( V49 V53 ) C363( V49 V54 ) C432( V62 V69 ) C433( V62 V83 ) C434( V62 V90 ) C442( V64 V69 ) \nC445( V64 V100 ) C464( V69 V83 ) C465( V69 V90 ) C490( V74 V80 ) C492( V74 V92 ) C510( V80 V81 ) \nC512( V80 V83 ) C513( V80 V84 ) C515( V80 V92 ) C517( V81 V83 ) C518( V81 V84 ) "];14-&gt;18[label="27: V2 V6 V8 V9 V21 \nV23 V24 V25 V26 V29 V40 \nV43 V44 V49 V53 V54 V62 \nV64 V69 V74 V80 V81 V83 \nV84 V90 V92 V100 \n55: C23 ,C26 ,C27 ,C29 ,C50 ,\nC52 ,C53 ,C54 ,C55 ,C67 ,C73 ,\nC75 ,C77 ,C83 ,C84 ,C85 ,C171 ,\nC172 ,C173 ,C174 ,C177 ,C191 ,C192 ,\nC193 ,C195 ,C196 ,C198 ,C199 ,C205 ,\nC214 ,C237 ,C306 ,C307 ,C308 ,C309 ,\nC325 ,C331 ,C333 ,C362 ,C363 ,C432 ,\nC433 ,C434 ,C442 ,C445 ,C464 ,C465 ,\nC490 ,C492 ,C510 ,C512 ,C513 ,C515 ,\nC517 ,C518 ,"];19[shape=box, label="id:19 level: 4\n9: V41 V63 V64 V66 V67 \nV70 V84 V91 V98 \n20: C311( V41 V63 ) C312( V41 V70 ) C313( V41 V84 ) C314( V41 V91 ) C315( V41 V98 ) \nC435( V63 V70 ) C436( V63 V84 ) C437( V63 V91 ) C438( V63 V98 ) C439( V64 V66 ) C440( V64 V67 ) \nC443( V64 V70 ) C450( V66 V67 ) C452( V66 V70 ) C458( V67 V70 ) C466( V70 V84 ) C467( V70 V91 ) \nC468( V70 V98 ) C525( V84 V98 ) C546( V91 V98 ) "];15-&gt;19[label="8: V41 V63 V64 V66 V67 \nV84 V91 V98 \n12: C311 ,C313 ,C314 ,C315 ,C436 ,\nC437 ,C438 ,C439 ,C440 ,C450 ,C525 ,\nC546 ,"];20[shape=box, label="id:20 level: 4\n19: V10 V17 V30 V41 V42 \nV43 V44 V45 V46 V47 V57 \nV63 V73 V84 V87 V88 V89 \nV91 V98 \n46: C90( V10 V17 ) C91( V10 V30 ) C92( V10 V45 ) C93( V10 V57 ) C94( V10 V73 ) \nC147( V17 V30 ) C148( V17 V45 ) C149( V17 V57 ) C150( V17 V73 ) C243( V30 V45 ) C244( V30 V57 ) \nC245( V30 V73 ) C311( V41 V63 ) C313( V41 V84 ) C314( V41 V91 ) C315( V41 V98 ) C316( V42 V43 ) \nC317( V42 V45 ) C318( V42 V46 ) C319( V42 V47 ) C325( V43 V44 ) C326( V43 V45 ) C327( V43 V46 ) \nC328( V43 V47 ) C334( V44 V45 ) C335( V44 V46 ) C336( V44 V47 ) C339( V45 V46 ) C340( V45 V47 ) \nC342( V45 V57 ) C343( V45 V73 ) C345( V46 V47 ) C348( V46 V88 ) C409( V57 V63 ) C410( V57 V73 ) \nC436( V63 V84 ) C437( V63 V91 ) C438( V63 V98 ) C525( V84 V98 ) C534( V87 V88 ) C535( V87 V89 ) \nC537( V87 V91 ) C539( V88 V89 ) C540( V88 V91 ) C543( V89 V91 ) C546( V91 V98 ) "];15-&gt;20[label="18: V10</w:t>
      </w:r>
    </w:p>
    <w:p>
      <w:pPr>
        <w:pStyle w:val="PreformattedText"/>
        <w:bidi w:val="0"/>
        <w:spacing w:before="0" w:after="0"/>
        <w:jc w:val="left"/>
        <w:rPr/>
      </w:pPr>
      <w:r>
        <w:rPr/>
        <w:t xml:space="preserve"> </w:t>
      </w:r>
      <w:r>
        <w:rPr/>
        <w:t>V17 V30 V41 V42 \nV43 V44 V46 V47 V57 V63 \nV73 V84 V87 V88 V89 V91 \nV98 \n36: C90 ,C91 ,C93 ,C94 ,C147 ,\nC149 ,C150 ,C244 ,C245 ,C311 ,C313 ,\nC314 ,C315 ,C316 ,C318 ,C319 ,C325 ,\nC327 ,C328 ,C335 ,C336 ,C345 ,C348 ,\nC409 ,C410 ,C436 ,C437 ,C438 ,C525 ,\nC534 ,C535 ,C537 ,C539 ,C540 ,C543 ,\nC546 ,"];21[shape=box, label="id:21 level: 4\n23: V1 V14 V18 V21 V31 \nV36 V42 V49 V57 V58 V59 \nV60 V61 V62 V63 V67 V68 \nV69 V71 V100 V102 V104 V105 \n53: C14( V1 V18 ) C15( V1 V31 ) C16( V1 V36 ) C17( V1 V58 ) C118( V14 V18 ) \nC121( V14 V21 ) C122( V14 V42 ) C123( V14 V49 ) C125( V14 V71 ) C154( V18 V31 ) C155( V18 V36 ) \nC156( V18 V58 ) C176( V21 V42 ) C177( V21 V49 ) C179( V21 V71 ) C250( V31 V36 ) C251( V31 V58 ) \nC283( V36 V58 ) C321( V42 V49 ) C323( V42 V71 ) C366( V49 V71 ) C404( V57 V58 ) C405( V57 V59 ) \nC406( V57 V60 ) C407( V57 V61 ) C408( V57 V62 ) C409( V57 V63 ) C412( V58 V59 ) C413( V58 V61 ) \nC414( V58 V62 ) C415( V58 V63 ) C417( V59 V60 ) C418( V59 V61 ) C419( V59 V63 ) C420( V59 V67 ) \nC421( V60 V61 ) C422( V60 V62 ) C423( V60 V63 ) C427( V61 V62 ) C428( V61 V63 ) C430( V61 V104 ) \nC431( V62 V63 ) C432( V62 V69 ) C456( V67 V68 ) C457( V67 V69 ) C460( V68 V69 ) C463( V68 V105 ) \nC577( V100 V102 ) C579( V100 V104 ) C580( V100 V105 ) C585( V102 V104 ) C586( V102 V105 ) C589( V104 V105 ) "];16-&gt;21[label="22: V1 V14 V18 V21 V31 \nV36 V42 V49 V57 V59 V60 \nV61 V62 V63 V67 V68 V69 \nV71 V100 V102 V104 V105 \n44: C14 ,C15 ,C16 ,C118 ,C121 ,\nC122 ,C123 ,C125 ,C154 ,C155 ,C176 ,\nC177 ,C179 ,C250 ,C321 ,C323 ,C366 ,\nC405 ,C406 ,C407 ,C408 ,C409 ,C417 ,\nC418 ,C419 ,C420 ,C421 ,C422 ,C423 ,\nC427 ,C428 ,C430 ,C431 ,C432 ,C456 ,\nC457 ,C460 ,C463 ,C577 ,C579 ,C580 ,\nC585 ,C586 ,C589 ,"];22[shape=box, label="id:22 level: 4\n34: V1 V2 V3 V5 V6 \nV9 V13 V14 V15 V17 V18 \nV23 V25 V28 V29 V30 V31 \nV33 V38 V44 V46 V47 V59 \nV61 V67 V81 V88 V92 V94 \nV95 V97 V98 V102 V104 \n81: C9( V1 V2 ) C10( V1 V3 ) C12( V1 V5 ) C13( V1 V6 ) C14( V1 V18 ) \nC15( V1 V31 ) C20( V2 V3 ) C22( V2 V5 ) C23( V2 V6 ) C29( V2 V92 ) C31( V3 V5 ) \nC32( V3 V6 ) C42( V5 V6 ) C48( V5 V95 ) C81( V9 V13 ) C83( V9 V23 ) C84( V9 V29 ) \nC85( V9 V44 ) C109( V13 V25 ) C111( V13 V38 ) C112( V13 V61 ) C114( V13 V104 ) C115( V14 V15 ) \nC117( V14 V17 ) C118( V14 V18 ) C128( V15 V17 ) C129( V15 V18 ) C132( V15 V28 ) C144( V17 V18 ) \nC147( V17 V30 ) C154( V18 V31 ) C192( V23 V25 ) C195( V23 V29 ) C196( V23 V44 ) C208( V25 V38 ) \nC209( V25 V61 ) C211( V25 V104 ) C223( V28 V29 ) C224( V28 V30 ) C225( V28 V31 ) C227( V28 V33 ) \nC232( V29 V30 ) C233( V29 V31 ) C235( V29 V33 ) C237( V29 V44 ) C239( V30 V31 ) C241( V30 V33 ) \nC248( V31 V33 ) C262( V33 V47 ) C263( V33 V59 ) C264( V33 V67 ) C265( V33 V94 ) C297( V38 V61 ) \nC299( V38 V104 ) C335( V44 V46 ) C336( V44 V47 ) C345( V46 V47 ) C347( V46 V81 ) C348( V46 V88 ) \nC350( V46 V102 ) C352( V47 V59 ) C353( V47 V67 ) C354( V47 V94 ) C418( V59 V61 ) C420( V59 V67 ) \nC430( V61 V104 ) C459( V67 V94 ) C519( V81 V88 ) C521( V81 V102 ) C541( V88 V102 ) C548( V92 V94 ) \nC549( V92 V95 ) C551( V92 V97 ) C552( V92 V98 ) C559( V94 V95 ) C561( V94 V97 ) C562( V94 V98 ) \nC564( V95 V97 ) C565( V95 V98 ) C569( V97 V98 ) C585( V102 V104 ) "];16-&gt;22[label="32: V1 V2 V3 V5 V6 \nV9 V13 V14 V15 V17 V18 \nV23 V25 V28 V29 V30 V31 \nV38 V44 V46 V47 V59 V61 \nV67 V81 V88 V92 V95 V97 \nV98 V102 V104 \n67: C9 ,C10 ,C12 ,C13 ,C14 ,\nC15 ,C20 ,C22 ,C23 ,C29 ,C31 ,\nC32 ,C42 ,C48 ,C81 ,C83 ,C84 ,\nC85 ,C109 ,C111 ,C112 ,C114 ,C115 ,\nC117 ,C118 ,C128 ,C129 ,C132 ,C144 ,\nC147 ,C154 ,C192 ,C195 ,C196 ,C208 ,\nC209 ,C211 ,C223 ,C224 ,C225 ,C232 ,\nC233 ,C237 ,C239 ,C297 ,C299 ,C335 ,\nC336 ,C345 ,C347 ,C348 ,C350 ,C352 ,\nC353 ,C418 ,C420 ,C430 ,C519 ,C521 ,\nC541 ,C549 ,C551 ,C552 ,C564 ,C565 ,\nC569 ,C585 ,"];23[shape=box, label="id:23 level: 5\n12: V6 V21 V22 V23 V24 \nV25 V26 V27 V40 V62 V69 \nV90 \n36: C49( V6 V27 ) C50( V6 V40 ) C52( V6 V62 ) C53( V6 V69 ) C55( V6 V90 ) \nC170( V21 V22 ) C171( V21 V23 ) C172( V21 V24 ) C173( V21 V25 ) C174( V21 V26 ) C175( V21 V27 ) \nC181( V22 V23 ) C182( V22 V24 ) C183( V22 V25 ) C184( V22 V26 ) C185( V22 V27 ) C191( V23 V24 ) \nC192( V23 V25 ) C193( V23 V26 ) C194( V23 V27 ) C198( V24 V25 ) C199( V24 V26 ) C200( V24 V27 ) \nC205( V25 V26 ) C206( V25 V27 ) C212( V26 V27 ) C219( V27 V40 ) C220( V27 V62 ) C221( V27 V69 ) \nC222( V27 V90 ) C306( V40 V62 ) C307( V40 V69 ) C309( V40 V90 ) C432( V62 V69 ) C434( V62 V90 ) \nC465( V69 V90 ) "];18-&gt;23[label="11: V6 V21 V22 V23 V24 \nV25 V26 V40 V62 V69 V90 \n25: C50 ,C52 ,C53 ,C55 ,C170 ,\nC171 ,C172 ,C173 ,C174 ,C181 ,C182 ,\nC183 ,C184 ,C191 ,C192 ,C193 ,C198 ,\nC199 ,C205 ,C306 ,C307 ,C309 ,C432 ,\nC434 ,C465 ,"];24[shape=box, label="id:24 level: 5\n24: V2 V6 V8 V9 V22 \nV23 V29 V43 V44 V49 V53 \nV54 V55 V62 V64 V69 V74 \nV80 V81 V83 V84 V90 V92 \nV100 \n51: C23( V2 V6 ) C26( V2 V74 ) C27( V2 V80 ) C29( V2 V92 ) C51( V6 V55 ) \nC52( V6 V62 ) C53( V6 V69 ) C54( V6 V83 ) C55( V6 V90 ) C67( V8 V9 ) C72( V8 V22 ) \nC73( V8 V43 ) C75( V8 V64 ) C77( V8 V100 ) C83( V9 V23 ) C84( V9 V29 ) C85( V9 V44 ) \nC181( V22 V23 ) C186( V22 V43 ) C188( V22 V64 ) C190( V22 V100 ) C195( V23 V29 ) C196( V23 V44 ) \nC237( V29 V44 ) C325( V43 V44 ) C331( V43 V64 ) C333( V43 V100 ) C362( V49 V53 ) C363( V49 V54 ) \nC364( V49 V55 ) C383( V53 V55 ) C387( V54 V55 ) C392( V55 V62 ) C393( V55 V69 ) C394( V55 V83 ) \nC395( V55 V90 ) C432( V62 V69 ) C433( V62 V83 ) C434( V62 V90 ) C442( V64 V69 ) C445( V64 V100 ) \nC464( V69 V83 ) C465( V69 V90 ) C490( V74 V80 ) C492( V74 V92 ) C510( V80 V81 ) C512( V80 V83 ) \nC513( V80 V84 ) C515( V80 V92 ) C517( V81 V83 ) C518( V81 V84 ) "];18-&gt;24[label="23: V2 V6 V8 V9 V22 \nV23 V29 V43 V44 V49 V53 \nV54 V62 V64 V69 V74 V80 \nV81 V83 V84 V90 V92 V100 \n43: C23 ,C26 ,C27 ,C29 ,C52 ,\nC53 ,C54 ,C55 ,C67 ,C72 ,C73 ,\nC75 ,C77 ,C83 ,C84 ,C85 ,C181 ,\nC186 ,C188 ,C190 ,C195 ,C196 ,C237 ,\nC325 ,C331 ,C333 ,C362 ,C363 ,C432 ,\nC433 ,C434 ,C442 ,C445 ,C464 ,C465 ,\nC490 ,C492 ,C510 ,C512 ,C513 ,C515 ,\nC517 ,C518 ,"];25[shape=box, label="id:25 level: 5\n10: V10 V17 V30 V45 V57 \nV86 V87 V88 V89 V91 \n25: C90( V10 V17 ) C91( V10 V30 ) C92( V10 V45 ) C93( V10 V57 ) C95( V10 V86 ) \nC147( V17 V30 ) C148( V17 V45 ) C149( V17 V57 ) C151( V17 V86 ) C243( V30 V45 ) C244( V30 V57 ) \nC246( V30 V86 ) C342( V45 V57 ) C344( V45 V86 ) C411( V57 V86 ) C530( V86 V87 ) C531( V86 V88 ) \nC532( V86 V89 ) C533( V86 V91 ) C534( V87 V88 ) C535( V87 V89 ) C537( V87 V91 ) C539( V88 V89 ) \nC540( V88 V91 ) C543( V89 V91 ) "];20-&gt;25[label="9: V10 V17 V30 V45 V57 \nV87 V88 V89 V91 \n16: C90 ,C91 ,C92 ,C93 ,C147 ,\nC148 ,C149 ,C243 ,C244 ,C342 ,C534 ,\nC535 ,C537 ,C539 ,C540 ,C543 ,"];26[shape=box, label="id:26 level: 5\n12: V41 V42 V43 V44 V45 \nV46 V47 V48 V63 V84 V91 \nV98 \n34: C310( V41 V48 ) C311( V41 V63 ) C313( V41 V84 ) C314( V41 V91 ) C315( V41 V98 ) \nC316( V42 V43 ) C317( V42 V45 ) C318( V42 V46 ) C319( V42 V47 ) C320( V42 V48 ) C325( V43 V44 ) \nC326( V43 V45 ) C327( V43 V46 ) C328( V43 V47 ) C329( V43 V48 ) C334( V44 V45 ) C335( V44 V46 ) \nC336( V44 V47 ) C337( V44 V48 ) C339( V45 V46 ) C340( V45 V47 ) C341( V45 V48 ) C345( V46 V47 ) \nC346( V46 V48 ) C351( V47 V48 ) C355( V48 V63 ) C356( V48 V84 ) C357( V48 V91 ) C358( V48 V98 ) \nC436( V63 V84 ) C437( V63 V91 ) C438( V63 V98 ) C525( V84 V98 ) C546( V91 V98 ) "];20-&gt;26[label="11: V41 V42 V43 V44 V45 \nV46 V47 V63 V84 V91 V98 \n23: C311 ,C313 ,C314 ,C315 ,C316 ,\nC317 ,C318 ,C319 ,C325 ,C326 ,C327 ,\nC328 ,C334 ,C335 ,C336 ,C339 ,C340 ,\nC345 ,C436 ,C437 ,C438 ,C525 ,C546 ,"];27[shape=box, label="id:27 level: 5\n13: V14 V21 V42 V49 V56 \nV57 V58 V59 V60 V61 V62 \nV63 V71 \n41: C121( V14 V21 ) C122( V14 V42 ) C123( V14 V49 ) C124( V14 V56 ) C125( V14 V71 ) \nC176( V21 V42 ) C177( V21 V49 ) C178( V21 V56 ) C179( V21 V71 ) C321( V42 V49 ) C322( V42 V56 ) \nC323( V42 V71 ) C365( V49 V56 ) C366( V49 V71 ) C396( V56 V57 ) C397( V56 V58 ) C398( V56 V59 ) \nC399( V56 V60 ) C400( V56 V61 ) C401( V56 V62 ) C402( V56 V63 ) C403( V56 V71 ) C404( V57 V58 ) \nC405( V57 V59 ) C406( V57 V60 ) C407( V57 V61 ) C408( V57 V62 ) C409( V57 V63 ) C412( V58 V59 ) \nC413( V58 V61 ) C414( V58 V62 ) C415( V58 V63 ) C417( V59 V60 ) C418( V59 V61 ) C419( V59 V63 ) \nC421( V60 V61 ) C422( V60 V62 ) C423( V60 V63 ) C427( V61 V62 ) C428( V61 V63 ) C431( V62 V63 ) "];21-&gt;27[label="12: V14 V21 V42 V49 V57 \nV58 V59 V60 V61 V62 V63 \nV71 \n29: C121 ,C122 ,C123 ,C125 ,C176 ,\nC177 ,C179 ,C321 ,C323 ,C366 ,C404 ,\nC405 ,C406 ,C407 ,C408 ,C409 ,C412 ,\nC413 ,C414 ,C415 ,C417 ,C418 ,C419 ,\nC421 ,C422 ,C423 ,C427 ,C428 ,C431 ,"];28[shape=box, label="id:28 level: 5\n18: V1 V14 V18 V21 V31 \nV36 V42 V49 V58 V67 V68 \nV69 V71 V100 V101 V102 V104 \nV105 \n39: C14( V1 V18 ) C15( V1 V31 ) C16( V1 V36 ) C17( V1 V58 ) C19( V1 V101 ) \nC118( V14 V18 ) C121( V14 V21 ) C122( V14 V42 ) C123( V14 V49 ) C125( V14 V71 ) C154( V18 V31 ) \nC155( V18 V36 ) C156( V18 V58 ) C158( V18 V101 ) C176( V21 V42 ) C177( V21 V49 ) C179( V21 V71 ) \nC250( V31 V36 ) C251( V31 V58 ) C253( V31 V101 ) C283( V36 V58 ) C285( V36 V101 ) C321( V42 V49 ) \nC323( V42 V71 ) C366( V49 V71 ) C456( V67 V68 ) C457( V67 V69 ) C460( V68 V69 ) C463( V68 V105 ) \nC576( V100 V101 ) C577( V100 V102 ) C579( V100 V104 ) C580( V100 V105 ) C581( V101 V102 ) C582( V101 V104 ) \nC583( V101 V105 ) C585( V102 V104 ) C586( V102 V105 ) C589( V104 V105 ) "];21-&gt;28[label="17: V1 V14 V18 V21 V31 \nV36 V42 V49 V58 V67 V68 \nV69 V71 V100 V102 V104 V105 \n31: C14 ,C15 ,C16 ,C17 ,C118 ,\nC121 ,C122 ,C123 ,C125 ,C154 ,C155 ,\nC156 ,C176 ,C177 ,C179 ,C250 ,C251 ,\nC283 ,C321 ,C323 ,C366 ,C456 ,C457 ,\nC460 ,C463 ,C577 ,C579 ,C580 ,C585 ,\nC586 ,C589 ,"];29[shape=box, label="id:29 level: 5\n34: V1 V2 V3 V5 V6 \nV9 V13 V14 V15 V17 V18 \nV19 V23 V25 V28 V29 V30 \nV31 V33 V38 V44 V46 V47 \nV59 V61 V81 V88 V92 V94 \nV95 V97 V98 V102 V104 \n85: C9( V1 V2 ) C10( V1 V3 ) C12( V1 V5 ) C13( V1 V6 ) C14( V1 V18 ) \nC15(</w:t>
      </w:r>
    </w:p>
    <w:p>
      <w:pPr>
        <w:pStyle w:val="PreformattedText"/>
        <w:bidi w:val="0"/>
        <w:spacing w:before="0" w:after="0"/>
        <w:jc w:val="left"/>
        <w:rPr/>
      </w:pPr>
      <w:r>
        <w:rPr/>
        <w:t xml:space="preserve"> </w:t>
      </w:r>
      <w:r>
        <w:rPr/>
        <w:t>V1 V31 ) C20( V2 V3 ) C22( V2 V5 ) C23( V2 V6 ) C29( V2 V92 ) C31( V3 V5 ) \nC32( V3 V6 ) C42( V5 V6 ) C48( V5 V95 ) C81( V9 V13 ) C83( V9 V23 ) C84( V9 V29 ) \nC85( V9 V44 ) C109( V13 V25 ) C111( V13 V38 ) C112( V13 V61 ) C114( V13 V104 ) C115( V14 V15 ) \nC117( V14 V17 ) C118( V14 V18 ) C119( V14 V19 ) C128( V15 V17 ) C129( V15 V18 ) C130( V15 V19 ) \nC132( V15 V28 ) C144( V17 V18 ) C145( V17 V19 ) C147( V17 V30 ) C152( V18 V19 ) C154( V18 V31 ) \nC161( V19 V46 ) C162( V19 V81 ) C163( V19 V88 ) C165( V19 V102 ) C192( V23 V25 ) C195( V23 V29 ) \nC196( V23 V44 ) C208( V25 V38 ) C209( V25 V61 ) C211( V25 V104 ) C223( V28 V29 ) C224( V28 V30 ) \nC225( V28 V31 ) C227( V28 V33 ) C232( V29 V30 ) C233( V29 V31 ) C235( V29 V33 ) C237( V29 V44 ) \nC239( V30 V31 ) C241( V30 V33 ) C248( V31 V33 ) C262( V33 V47 ) C263( V33 V59 ) C265( V33 V94 ) \nC297( V38 V61 ) C299( V38 V104 ) C335( V44 V46 ) C336( V44 V47 ) C345( V46 V47 ) C347( V46 V81 ) \nC348( V46 V88 ) C350( V46 V102 ) C352( V47 V59 ) C354( V47 V94 ) C418( V59 V61 ) C430( V61 V104 ) \nC519( V81 V88 ) C521( V81 V102 ) C541( V88 V102 ) C548( V92 V94 ) C549( V92 V95 ) C551( V92 V97 ) \nC552( V92 V98 ) C559( V94 V95 ) C561( V94 V97 ) C562( V94 V98 ) C564( V95 V97 ) C565( V95 V98 ) \nC569( V97 V98 ) C585( V102 V104 ) "];22-&gt;29[label="33: V1 V2 V3 V5 V6 \nV9 V13 V14 V15 V17 V18 \nV23 V25 V28 V29 V30 V31 \nV33 V38 V44 V46 V47 V59 \nV61 V81 V88 V92 V94 V95 \nV97 V98 V102 V104 \n77: C9 ,C10 ,C12 ,C13 ,C14 ,\nC15 ,C20 ,C22 ,C23 ,C29 ,C31 ,\nC32 ,C42 ,C48 ,C81 ,C83 ,C84 ,\nC85 ,C109 ,C111 ,C112 ,C114 ,C115 ,\nC117 ,C118 ,C128 ,C129 ,C132 ,C144 ,\nC147 ,C154 ,C192 ,C195 ,C196 ,C208 ,\nC209 ,C211 ,C223 ,C224 ,C225 ,C227 ,\nC232 ,C233 ,C235 ,C237 ,C239 ,C241 ,\nC248 ,C262 ,C263 ,C265 ,C297 ,C299 ,\nC335 ,C336 ,C345 ,C347 ,C348 ,C350 ,\nC352 ,C354 ,C418 ,C430 ,C519 ,C521 ,\nC541 ,C548 ,C549 ,C551 ,C552 ,C559 ,\nC561 ,C562 ,C564 ,C565 ,C569 ,C585 ,"];30[shape=box, label="id:30 level: 6\n9: V9 V23 V29 V44 V49 \nV51 V53 V54 V55 \n19: C83( V9 V23 ) C84( V9 V29 ) C85( V9 V44 ) C86( V9 V51 ) C195( V23 V29 ) \nC196( V23 V44 ) C197( V23 V51 ) C237( V29 V44 ) C238( V29 V51 ) C338( V44 V51 ) C360( V49 V51 ) \nC362( V49 V53 ) C363( V49 V54 ) C364( V49 V55 ) C374( V51 V53 ) C375( V51 V54 ) C376( V51 V55 ) \nC383( V53 V55 ) C387( V54 V55 ) "];24-&gt;30[label="8: V9 V23 V29 V44 V49 \nV53 V54 V55 \n11: C83 ,C84 ,C85 ,C195 ,C196 ,\nC237 ,C362 ,C363 ,C364 ,C383 ,C387 ,"];31[shape=box, label="id:31 level: 6\n17: V2 V8 V22 V43 V49 \nV50 V53 V54 V55 V64 V74 \nV80 V81 V83 V84 V92 V100 \n35: C26( V2 V74 ) C27( V2 V80 ) C29( V2 V92 ) C72( V8 V22 ) C73( V8 V43 ) \nC74( V8 V50 ) C75( V8 V64 ) C77( V8 V100 ) C186( V22 V43 ) C187( V22 V50 ) C188( V22 V64 ) \nC190( V22 V100 ) C330( V43 V50 ) C331( V43 V64 ) C333( V43 V100 ) C359( V49 V50 ) C362( V49 V53 ) \nC363( V49 V54 ) C364( V49 V55 ) C369( V50 V53 ) C370( V50 V54 ) C371( V50 V55 ) C373( V50 V100 ) \nC383( V53 V55 ) C387( V54 V55 ) C394( V55 V83 ) C445( V64 V100 ) C490( V74 V80 ) C492( V74 V92 ) \nC510( V80 V81 ) C512( V80 V83 ) C513( V80 V84 ) C515( V80 V92 ) C517( V81 V83 ) C518( V81 V84 ) "];24-&gt;31[label="16: V2 V8 V22 V43 V49 \nV53 V54 V55 V64 V74 V80 \nV81 V83 V84 V92 V100 \n27: C26 ,C27 ,C29 ,C72 ,C73 ,\nC75 ,C77 ,C186 ,C188 ,C190 ,C331 ,\nC333 ,C362 ,C363 ,C364 ,C383 ,C387 ,\nC394 ,C445 ,C490 ,C492 ,C510 ,C512 ,\nC513 ,C515 ,C517 ,C518 ,"];32[shape=box, label="id:32 level: 6\n10: V1 V18 V31 V36 V58 \nV65 V67 V68 V69 V101 \n26: C14( V1 V18 ) C15( V1 V31 ) C16( V1 V36 ) C17( V1 V58 ) C18( V1 V65 ) \nC19( V1 V101 ) C154( V18 V31 ) C155( V18 V36 ) C156( V18 V58 ) C157( V18 V65 ) C158( V18 V101 ) \nC250( V31 V36 ) C251( V31 V58 ) C252( V31 V65 ) C253( V31 V101 ) C283( V36 V58 ) C284( V36 V65 ) \nC285( V36 V101 ) C416( V58 V65 ) C446( V65 V67 ) C447( V65 V68 ) C448( V65 V69 ) C449( V65 V101 ) \nC456( V67 V68 ) C457( V67 V69 ) C460( V68 V69 ) "];28-&gt;32[label="9: V1 V18 V31 V36 V58 \nV67 V68 V69 V101 \n17: C14 ,C15 ,C16 ,C17 ,C19 ,\nC154 ,C155 ,C156 ,C158 ,C250 ,C251 ,\nC253 ,C283 ,C285 ,C456 ,C457 ,C460 ,"];33[shape=box, label="id:33 level: 6\n11: V14 V21 V42 V49 V71 \nV99 V100 V101 V102 V104 V105 \n30: C121( V14 V21 ) C122( V14 V42 ) C123( V14 V49 ) C125( V14 V71 ) C126( V14 V99 ) \nC176( V21 V42 ) C177( V21 V49 ) C179( V21 V71 ) C180( V21 V99 ) C321( V42 V49 ) C323( V42 V71 ) \nC324( V42 V99 ) C366( V49 V71 ) C367( V49 V99 ) C475( V71 V99 ) C571( V99 V100 ) C572( V99 V101 ) \nC573( V99 V102 ) C574( V99 V104 ) C575( V99 V105 ) C576( V100 V101 ) C577( V100 V102 ) C579( V100 V104 ) \nC580( V100 V105 ) C581( V101 V102 ) C582( V101 V104 ) C583( V101 V105 ) C585( V102 V104 ) C586( V102 V105 ) \nC589( V104 V105 ) "];28-&gt;33[label="10: V14 V21 V42 V49 V71 \nV100 V101 V102 V104 V105 \n20: C121 ,C122 ,C123 ,C125 ,C176 ,\nC177 ,C179 ,C321 ,C323 ,C366 ,C576 ,\nC577 ,C579 ,C580 ,C581 ,C582 ,C583 ,\nC585 ,C586 ,C589 ,"];34[shape=box, label="id:34 level: 6\n19: V1 V2 V3 V5 V6 \nV9 V14 V15 V16 V17 V18 \nV19 V23 V29 V33 V44 V47 \nV59 V94 \n43: C9( V1 V2 ) C10( V1 V3 ) C12( V1 V5 ) C13( V1 V6 ) C14( V1 V18 ) \nC20( V2 V3 ) C22( V2 V5 ) C23( V2 V6 ) C31( V3 V5 ) C32( V3 V6 ) C42( V5 V6 ) \nC82( V9 V16 ) C83( V9 V23 ) C84( V9 V29 ) C85( V9 V44 ) C115( V14 V15 ) C116( V14 V16 ) \nC117( V14 V17 ) C118( V14 V18 ) C119( V14 V19 ) C127( V15 V16 ) C128( V15 V17 ) C129( V15 V18 ) \nC130( V15 V19 ) C137( V16 V17 ) C138( V16 V18 ) C139( V16 V19 ) C141( V16 V23 ) C142( V16 V29 ) \nC143( V16 V44 ) C144( V17 V18 ) C145( V17 V19 ) C152( V18 V19 ) C195( V23 V29 ) C196( V23 V44 ) \nC235( V29 V33 ) C237( V29 V44 ) C262( V33 V47 ) C263( V33 V59 ) C265( V33 V94 ) C336( V44 V47 ) \nC352( V47 V59 ) C354( V47 V94 ) "];29-&gt;34[label="18: V1 V2 V3 V5 V6 \nV9 V14 V15 V17 V18 V19 \nV23 V29 V33 V44 V47 V59 \nV94 \n34: C9 ,C10 ,C12 ,C13 ,C14 ,\nC20 ,C22 ,C23 ,C31 ,C32 ,C42 ,\nC83 ,C84 ,C85 ,C115 ,C117 ,C118 ,\nC119 ,C128 ,C129 ,C130 ,C144 ,C145 ,\nC152 ,C195 ,C196 ,C235 ,C237 ,C262 ,\nC263 ,C265 ,C336 ,C352 ,C354 ,"];35[shape=box, label="id:35 level: 6\n21: V13 V19 V25 V28 V29 \nV30 V31 V32 V33 V38 V46 \nV61 V81 V88 V92 V94 V95 \nV97 V98 V102 V104 \n52: C109( V13 V25 ) C111( V13 V38 ) C112( V13 V61 ) C114( V13 V104 ) C160( V19 V32 ) \nC161( V19 V46 ) C162( V19 V81 ) C163( V19 V88 ) C165( V19 V102 ) C208( V25 V38 ) C209( V25 V61 ) \nC211( V25 V104 ) C223( V28 V29 ) C224( V28 V30 ) C225( V28 V31 ) C226( V28 V32 ) C227( V28 V33 ) \nC232( V29 V30 ) C233( V29 V31 ) C234( V29 V32 ) C235( V29 V33 ) C239( V30 V31 ) C240( V30 V32 ) \nC241( V30 V33 ) C247( V31 V32 ) C248( V31 V33 ) C254( V32 V33 ) C256( V32 V46 ) C257( V32 V81 ) \nC258( V32 V88 ) C260( V32 V102 ) C265( V33 V94 ) C297( V38 V61 ) C299( V38 V104 ) C347( V46 V81 ) \nC348( V46 V88 ) C350( V46 V102 ) C430( V61 V104 ) C519( V81 V88 ) C521( V81 V102 ) C541( V88 V102 ) \nC548( V92 V94 ) C549( V92 V95 ) C551( V92 V97 ) C552( V92 V98 ) C559( V94 V95 ) C561( V94 V97 ) \nC562( V94 V98 ) C564( V95 V97 ) C565( V95 V98 ) C569( V97 V98 ) C585( V102 V104 ) "];29-&gt;35[label="20: V13 V19 V25 V28 V29 \nV30 V31 V33 V38 V46 V61 \nV81 V88 V92 V94 V95 V97 \nV98 V102 V104 \n42: C109 ,C111 ,C112 ,C114 ,C161 ,\nC162 ,C163 ,C165 ,C208 ,C209 ,C211 ,\nC223 ,C224 ,C225 ,C227 ,C232 ,C233 ,\nC235 ,C239 ,C241 ,C248 ,C265 ,C297 ,\nC299 ,C347 ,C348 ,C350 ,C430 ,C519 ,\nC521 ,C541 ,C548 ,C549 ,C551 ,C552 ,\nC559 ,C561 ,C562 ,C564 ,C565 ,C569 ,\nC585 ,"];36[shape=box, label="id:36 level: 7\n10: V2 V49 V50 V52 V53 \nV54 V55 V74 V80 V92 \n24: C25( V2 V52 ) C26( V2 V74 ) C27( V2 V80 ) C29( V2 V92 ) C359( V49 V50 ) \nC361( V49 V52 ) C362( V49 V53 ) C363( V49 V54 ) C364( V49 V55 ) C368( V50 V52 ) C369( V50 V53 ) \nC370( V50 V54 ) C371( V50 V55 ) C377( V52 V53 ) C378( V52 V54 ) C379( V52 V55 ) C380( V52 V74 ) \nC381( V52 V80 ) C382( V52 V92 ) C383( V53 V55 ) C387( V54 V55 ) C490( V74 V80 ) C492( V74 V92 ) \nC515( V80 V92 ) "];31-&gt;36[label="9: V2 V49 V50 V53 V54 \nV55 V74 V80 V92 \n15: C26 ,C27 ,C29 ,C359 ,C362 ,\nC363 ,C364 ,C369 ,C370 ,C371 ,C383 ,\nC387 ,C490 ,C492 ,C515 ,"];37[shape=box, label="id:37 level: 7\n11: V8 V22 V43 V50 V64 \nV79 V80 V81 V83 V84 V100 \n29: C72( V8 V22 ) C73( V8 V43 ) C74( V8 V50 ) C75( V8 V64 ) C76( V8 V79 ) \nC77( V8 V100 ) C186( V22 V43 ) C187( V22 V50 ) C188( V22 V64 ) C189( V22 V79 ) C190( V22 V100 ) \nC330( V43 V50 ) C331( V43 V64 ) C332( V43 V79 ) C333( V43 V100 ) C372( V50 V79 ) C373( V50 V100 ) \nC444( V64 V79 ) C445( V64 V100 ) C505( V79 V80 ) C506( V79 V81 ) C507( V79 V83 ) C508( V79 V84 ) \nC509( V79 V100 ) C510( V80 V81 ) C512( V80 V83 ) C513( V80 V84 ) C517( V81 V83 ) C518( V81 V84 ) "];31-&gt;37[label="10: V8 V22 V43 V50 V64 \nV80 V81 V83 V84 V100 \n19: C72 ,C73 ,C74 ,C75 ,C77 ,\nC186 ,C187 ,C188 ,C190 ,C330 ,C331 ,\nC333 ,C373 ,C445 ,C510 ,C512 ,C513 ,\nC517 ,C518 ,"];38[shape=box, label="id:38 level: 7\n10: V0 V1 V2 V5 V6 \nV9 V16 V23 V29 V44 \n25: C0( V0 V1 ) C1( V0 V2 ) C2( V0 V5 ) C3( V0 V6 ) C4( V0 V9 ) \nC5( V0 V16 ) C6( V0 V23 ) C7( V0 V29 ) C8( V0 V44 ) C9( V1 V2 ) C12( V1 V5 ) \nC13( V1 V6 ) C22( V2 V5 ) C23( V2 V6 ) C42( V5 V6 ) C82( V9 V16 ) C83( V9 V23 ) \nC84( V9 V29 ) C85( V9 V44 ) C141( V16 V23 ) C142( V16 V29 ) C143( V16 V44 ) C195( V23 V29 ) \nC196( V23 V44 ) C237( V29 V44 ) "];34-&gt;38[label="9: V1 V2 V5 V6 V9 \nV16 V23 V29 V44 \n16: C9 ,C12 ,C13 ,C22 ,C23 ,\nC42 ,C82 ,C83 ,C84 ,C85 ,C141 ,\nC142 ,C143 ,C195 ,C196 ,C237 ,"];39[shape=box, label="id:39 level: 7\n14: V1 V2 V3 V14 V15 \nV16 V17 V18 V19 V20 V33 \nV47 V59 V94 \n34: C9( V1 V2 ) C10( V1 V3 ) C14( V1 V18 ) C20( V2 V3 ) C115( V14 V15 ) \nC116( V14 V16 ) C117( V14 V17 ) C118( V14 V18 ) C119( V14 V19 ) C120( V14 V20 ) C127( V15 V16 ) \nC128( V15 V17 ) C129( V15 V18 ) C130( V15 V19 ) C131( V15 V20 ) C137( V16 V17 ) C138( V16 V18 ) \nC139( V16 V19 ) C140( V16 V20 ) C144( V17 V18 ) C145( V17 V19 ) C146( V17 V20 ) C152( V18 V19 ) \nC153( V18 V20 ) C159( V19 V20 ) C166( V20 V33 ) C167( V20 V47 ) C168( V20 V59 ) C169( V20 V94 ) \nC262( V33 V47 ) C263( V33 V59 ) C265( V33 V94 ) C352( V47</w:t>
      </w:r>
    </w:p>
    <w:p>
      <w:pPr>
        <w:pStyle w:val="PreformattedText"/>
        <w:bidi w:val="0"/>
        <w:spacing w:before="0" w:after="0"/>
        <w:jc w:val="left"/>
        <w:rPr/>
      </w:pPr>
      <w:r>
        <w:rPr/>
        <w:t xml:space="preserve"> </w:t>
      </w:r>
      <w:r>
        <w:rPr/>
        <w:t>V59 ) C354( V47 V94 ) "];34-&gt;39[label="13: V1 V2 V3 V14 V15 \nV16 V17 V18 V19 V33 V47 \nV59 V94 \n24: C9 ,C10 ,C14 ,C20 ,C115 ,\nC116 ,C117 ,C118 ,C119 ,C127 ,C128 ,\nC129 ,C130 ,C137 ,C138 ,C139 ,C144 ,\nC145 ,C152 ,C262 ,C263 ,C265 ,C352 ,\nC354 ,"];40[shape=box, label="id:40 level: 7\n21: V13 V19 V25 V28 V29 \nV30 V31 V32 V33 V38 V46 \nV61 V81 V92 V94 V95 V96 \nV97 V98 V102 V104 \n57: C109( V13 V25 ) C111( V13 V38 ) C112( V13 V61 ) C113( V13 V96 ) C114( V13 V104 ) \nC160( V19 V32 ) C161( V19 V46 ) C162( V19 V81 ) C165( V19 V102 ) C208( V25 V38 ) C209( V25 V61 ) \nC210( V25 V96 ) C211( V25 V104 ) C223( V28 V29 ) C224( V28 V30 ) C225( V28 V31 ) C226( V28 V32 ) \nC227( V28 V33 ) C232( V29 V30 ) C233( V29 V31 ) C234( V29 V32 ) C235( V29 V33 ) C239( V30 V31 ) \nC240( V30 V32 ) C241( V30 V33 ) C247( V31 V32 ) C248( V31 V33 ) C254( V32 V33 ) C256( V32 V46 ) \nC257( V32 V81 ) C260( V32 V102 ) C265( V33 V94 ) C297( V38 V61 ) C298( V38 V96 ) C299( V38 V104 ) \nC347( V46 V81 ) C350( V46 V102 ) C429( V61 V96 ) C430( V61 V104 ) C521( V81 V102 ) C548( V92 V94 ) \nC549( V92 V95 ) C550( V92 V96 ) C551( V92 V97 ) C552( V92 V98 ) C559( V94 V95 ) C560( V94 V96 ) \nC561( V94 V97 ) C562( V94 V98 ) C563( V95 V96 ) C564( V95 V97 ) C565( V95 V98 ) C566( V96 V97 ) \nC567( V96 V98 ) C568( V96 V104 ) C569( V97 V98 ) C585( V102 V104 ) "];35-&gt;40[label="20: V13 V19 V25 V28 V29 \nV30 V31 V32 V33 V38 V46 \nV61 V81 V92 V94 V95 V97 \nV98 V102 V104 \n47: C109 ,C111 ,C112 ,C114 ,C160 ,\nC161 ,C162 ,C165 ,C208 ,C209 ,C211 ,\nC223 ,C224 ,C225 ,C226 ,C227 ,C232 ,\nC233 ,C234 ,C235 ,C239 ,C240 ,C241 ,\nC247 ,C248 ,C254 ,C256 ,C257 ,C260 ,\nC265 ,C297 ,C299 ,C347 ,C350 ,C430 ,\nC521 ,C548 ,C549 ,C551 ,C552 ,C559 ,\nC561 ,C562 ,C564 ,C565 ,C569 ,C585 ,"];41[shape=box, label="id:41 level: 8\n9: V1 V2 V3 V4 V20 \nV33 V47 V59 V94 \n20: C9( V1 V2 ) C10( V1 V3 ) C11( V1 V4 ) C20( V2 V3 ) C21( V2 V4 ) \nC30( V3 V4 ) C37( V4 V20 ) C38( V4 V33 ) C39( V4 V47 ) C40( V4 V59 ) C41( V4 V94 ) \nC166( V20 V33 ) C167( V20 V47 ) C168( V20 V59 ) C169( V20 V94 ) C262( V33 V47 ) C263( V33 V59 ) \nC265( V33 V94 ) C352( V47 V59 ) C354( V47 V94 ) "];39-&gt;41[label="8: V1 V2 V3 V20 V33 \nV47 V59 V94 \n12: C9 ,C10 ,C20 ,C166 ,C167 ,\nC168 ,C169 ,C262 ,C263 ,C265 ,C352 ,\nC354 ,"];42[shape=box, label="id:42 level: 8\n12: V19 V32 V46 V81 V92 \nV93 V94 V95 V96 V97 V98 \nV102 \n36: C160( V19 V32 ) C161( V19 V46 ) C162( V19 V81 ) C164( V19 V93 ) C165( V19 V102 ) \nC256( V32 V46 ) C257( V32 V81 ) C259( V32 V93 ) C260( V32 V102 ) C347( V46 V81 ) C349( V46 V93 ) \nC350( V46 V102 ) C520( V81 V93 ) C521( V81 V102 ) C547( V92 V93 ) C548( V92 V94 ) C549( V92 V95 ) \nC550( V92 V96 ) C551( V92 V97 ) C552( V92 V98 ) C553( V93 V94 ) C554( V93 V95 ) C555( V93 V96 ) \nC556( V93 V97 ) C557( V93 V98 ) C558( V93 V102 ) C559( V94 V95 ) C560( V94 V96 ) C561( V94 V97 ) \nC562( V94 V98 ) C563( V95 V96 ) C564( V95 V97 ) C565( V95 V98 ) C566( V96 V97 ) C567( V96 V98 ) \nC569( V97 V98 ) "];40-&gt;42[label="11: V19 V32 V46 V81 V92 \nV94 V95 V96 V97 V98 V102 \n25: C160 ,C161 ,C162 ,C165 ,C256 ,\nC257 ,C260 ,C347 ,C350 ,C521 ,C548 ,\nC549 ,C550 ,C551 ,C552 ,C559 ,C560 ,\nC561 ,C562 ,C563 ,C564 ,C565 ,C566 ,\nC567 ,C569 ,"];43[shape=box, label="id:43 level: 8\n13: V13 V25 V28 V29 V30 \nV31 V32 V33 V34 V38 V61 \nV96 V104 \n42: C109( V13 V25 ) C110( V13 V34 ) C111( V13 V38 ) C112( V13 V61 ) C113( V13 V96 ) \nC114( V13 V104 ) C207( V25 V34 ) C208( V25 V38 ) C209( V25 V61 ) C210( V25 V96 ) C211( V25 V104 ) \nC223( V28 V29 ) C224( V28 V30 ) C225( V28 V31 ) C226( V28 V32 ) C227( V28 V33 ) C228( V28 V34 ) \nC232( V29 V30 ) C233( V29 V31 ) C234( V29 V32 ) C235( V29 V33 ) C236( V29 V34 ) C239( V30 V31 ) \nC240( V30 V32 ) C241( V30 V33 ) C242( V30 V34 ) C247( V31 V32 ) C248( V31 V33 ) C249( V31 V34 ) \nC254( V32 V33 ) C255( V32 V34 ) C261( V33 V34 ) C266( V34 V38 ) C267( V34 V61 ) C268( V34 V96 ) \nC269( V34 V104 ) C297( V38 V61 ) C298( V38 V96 ) C299( V38 V104 ) C429( V61 V96 ) C430( V61 V104 ) \nC568( V96 V104 ) "];40-&gt;43[label="12: V13 V25 V28 V29 V30 \nV31 V32 V33 V38 V61 V96 \nV104 \n30: C109 ,C111 ,C112 ,C113 ,C114 ,\nC208 ,C209 ,C210 ,C211 ,C223 ,C224 ,\nC225 ,C226 ,C227 ,C232 ,C233 ,C234 ,\nC235 ,C239 ,C240 ,C241 ,C247 ,C248 ,\nC254 ,C297 ,C298 ,C299 ,C429 ,C430 ,\nC56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