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18: C2 C12 C22 C24 C25 \nC26 C27 C29 C31 C34 C35 \nC41 C42 C48 C49 C50 C51 \nC52 C53 C54 C59 C60 C63 \nC65 C67 C68 C69 C70 C71 \nC80 C81 C86 C88 C89 C93 \nC94 C96 C97 C98 C100 C108 \nC113 C115 C116 C117 C118 C119 \nC120 C123 C133 C135 C149 C150 \nC162 C164 C169 C170 C171 C174 \nC175 C177 C181 C182 C183 C191 \nC192 C193 C194 C197 C199 C200 \nC204 C205 C206 C210 C220 C222 \nC228 C229 C236 C238 C242 C244 \nC245 C249 C255 C257 C259 C261 \nC264 C265 C268 C270 C272 C276 \nC278 C279 C280 C281 C282 C286 \nC290 C292 C294 C295 C296 C298 \nC306 C309 C314 C316 C317 C318 \nC319 C320 C321 C325 C326 C327 \nC328 C337 C338 C341 C342 C343 \nC346 C347 C349 C351 C353 C354 \nC357 C365 C366 C367 C380 C384 \nC385 C386 C392 C395 C397 C398 \nC402 C404 C405 C409 C411 C413 \nC414 C415 C417 C418 C419 C420 \nC423 C426 C428 C429 C431 C432 \nC433 C434 C437 C439 C446 C447 \nC448 C450 C451 C452 C453 C465 \nC467 C469 C474 C476 C477 C478 \nC479 C480 C481 C486 C489 C490 \nC491 C492 C494 C495 C497 C502 \nC511 C514 C516 C519 C521 C522 \nC523 C524 C538 C546 C558 C568 \nC571 C572 C573 C575 C576 C577 \nC578 C579 C582 C583 C585 C586 \nC587 C588 C589 \n911: C2_=_C12( C2 C12 ) C2_=_C22( C2 C22 ) C2_=_C31( C2 C31 ) C2_=_C42( C2 C42 ) C2_=_C48( C2 C48 ) \nC12_=_C22( C12 C22 ) C12_=_C31( C12 C31 ) C12_=_C42( C12 C42 ) C12_=_C48( C12 C48 ) C22_=_C24( C22 C24 ) C22_=_C25( C22 C25 ) \nC22_=_C26( C22 C26 ) C22_=_C27( C22 C27 ) C22_=_C29( C22 C29 ) C22_=_C31( C22 C31 ) C22_=_C42( C22 C42 ) C22_=_C48( C22 C48 ) \nC24_=_C25( C24 C25 ) C24_=_C26( C24 C26 ) C24_=_C27( C24 C27 ) C24_=_C29( C24 C29 ) C24_=_C279( C24 C279 ) C24_=_C286( C24 C286 ) \nC24_=_C290( C24 C290 ) C24_=_C292( C24 C292 ) C25_=_C26( C25 C26 ) C25_=_C27( C25 C27 ) C25_=_C29( C25 C29 ) C25_=_C380( C25 C380 ) \nC26_=_C27( C26 C27 ) C26_=_C29( C26 C29 ) C26_=_C290( C26 C290 ) C26_=_C380( C26 C380 ) C26_=_C477( C26 C477 ) C26_=_C489( C26 C489 ) \nC26_=_C490( C26 C490 ) C26_=_C491( C26 C491 ) C26_=_C492( C26 C492 ) C27_=_C29( C27 C29 ) C27_=_C490( C27 C490 ) C27_=_C511( C27 C511 ) \nC27_=_C514( C27 C514 ) C29_=_C492( C29 C492 ) C29_=_C538( C29 C538 ) C31_=_C34( C31 C34 ) C31_=_C35( C31 C35 ) C31_=_C42( C31 C42 ) \nC31_=_C48( C31 C48 ) C34_=_C35( C34 C35 ) C34_=_C98( C34 C98 ) C34_=_C384( C34 C384 ) C34_=_C385( C34 C385 ) C34_=_C386( C34 C386 ) \nC35_=_C100( C35 C100 ) C35_=_C385( C35 C385 ) C35_=_C453( C35 C453 ) C35_=_C478( C35 C478 ) C35_=_C494( C35 C494 ) C41_=_C169( C41 C169 ) \nC41_=_C265( C41 C265 ) C41_=_C354( C41 C354 ) C42_=_C48( C42 C48 ) C42_=_C49( C42 C49 ) C42_=_C50( C42 C50 ) C42_=_C51( C42 C51 ) \nC42_=_C52( C42 C52 ) C42_=_C53( C42 C53 ) C42_=_C54( C42 C54 ) C48_=_C108( C48 C108 ) C48_=_C204( C48 C204 ) C48_=_C426( C48 C426 ) \nC48_=_C497( C48 C497 ) C48_=_C524( C48 C524 ) C49_=_C50( C49 C50 ) C49_=_C51( C49 C51 ) C49_=_C52( C49 C52 ) C49_=_C53( C49 C53 ) \nC49_=_C54( C49 C54 ) C49_=_C175( C49 C175 ) C49_=_C194( C49 C194 ) C49_=_C200( C49 C200 ) C49_=_C206( C49 C206 ) C49_=_C220( C49 C220 ) \nC49_=_C222( C49 C222 ) C50_=_C51( C50 C51 ) C50_=_C52( C50 C52 ) C50_=_C53( C50 C53 ) C50_=_C54( C50 C54 ) C50_=_C282( C50 C282 ) \nC50_=_C295( C50 C295 ) C50_=_C306( C50 C306 ) C50_=_C309( C50 C309 ) C51_=_C52( C51 C52 ) C51_=_C53( C51 C53 ) C51_=_C54( C51 C54 ) \nC51_=_C392( C51 C392 ) C51_=_C395( C51 C395 ) C52_=_C53( C52 C53 ) C52_=_C54( C52 C54 ) C52_=_C220( C52 C220 ) C52_=_C306( C52 C306 ) \nC52_=_C392( C52 C392 ) C52_=_C414( C52 C414 ) C52_=_C431( C52 C431 ) C52_=_C432( C52 C432 ) C52_=_C433( C52 C433 ) C52_=_C434( C52 C434 ) \nC53_=_C54( C53 C54 ) C53_=_C432( C53 C432 ) C53_=_C448( C53 C448 ) C53_=_C465( C53 C465 ) C54_=_C433( C54 C433 ) C54_=_C522( C54 C522 ) \nC59_=_C60( C59 C60 ) C59_=_C63( C59 C63 ) C59_=_C65( C59 C65 ) C59_=_C70( C59 C70 ) C59_=_C80( C59 C80 ) C59_=_C88( C59 C88 ) \nC59_=_C96( C59 C96 ) C59_=_C108( C59 C108 ) C60_=_C63( C60 C63 ) C60_=_C65( C60 C65 ) C60_=_C71( C60 C71 ) C60_=_C81( C60 C81 ) \nC60_=_C89( C60 C89 ) C60_=_C97( C60 C97 ) C60_=_C113( C60 C113 ) C63_=_C65( C63 C65 ) C63_=_C133( C63 C133 ) C63_=_C229( C63 C229 ) \nC63_=_C270( C63 C270 ) C63_=_C272( C63 C272 ) C63_=_C276( C63 C276 ) C63_=_C278( C63 C278 ) C65_=_C135( C65 C135 ) C65_=_C481( C65 C481 ) \nC65_=_C502( C65 C502 ) C67_=_C68( C67 C68 ) C67_=_C69( C67 C69 ) C67_=_C70( C67 C70 ) C67_=_C71( C67 C71 ) C67_=_C80( C67 C80 ) \nC67_=_C81( C67 C81 ) C67_=_C86( C67 C86 ) C68_=_C69( C68 C69 ) C68_=_C70( C68 C70 ) C68_=_C71( C68 C71 ) C68_=_C88( C68 C88 ) \nC68_=_C89( C68 C89 ) C68_=_C93( C68 C93 ) C68_=_C94( C68 C94 ) C69_=_C70( C69 C70 ) C69_=_C71( C69 C71 ) C69_=_C96( C69 C96 ) \nC69_=_C97( C69 C97 ) C69_=_C98( C69 C98 ) C69_=_C100( C69 C100 ) C70_=_C71( C70 C71 ) C70_=_C80( C70 C80 ) C70_=_C88( C70 C88 ) \nC70_=_C96( C70 C96 ) C70_=_C108( C70 C108 ) C71_=_C81( C71 C81 ) C71_=_C89( C71 C89 ) C71_=_C97( C71 C97 ) C71_=_C113( C71 C113 ) \nC80_=_C81( C80 C81 ) C80_=_C86( C80 C86 ) C80_=_C88( C80 C88 ) C80_=_C96( C80 C96 ) C80_=_C108( C80 C108 ) C81_=_C86( C81 C86 ) \nC81_=_C89( C81 C89 ) C81_=_C97( C81 C97 ) C81_=_C113( C81 C113 ) C86_=_C197( C86 C197 ) C86_=_C238( C86 C238 ) C86_=_C338( C86 C338 ) \nC88_=_C89( C88 C89 ) C88_=_C93( C88 C93 ) C88_=_C94( C88 C94 ) C88_=_C96( C88 C96 ) C88_=_C108( C88 C108 ) C89_=_C93( C89 C93 ) \nC89_=_C94( C89 C94 ) C89_=_C97( C89 C97 ) C89_=_C113( C89 C113 ) C93_=_C94( C93 C94 ) C93_=_C149( C93 C149 ) C93_=_C244( C93 C244 ) \nC93_=_C342( C93 C342 ) C93_=_C404( C93 C404 ) C93_=_C405( C93 C405 ) C93_=_C409( C93 C409 ) C93_=_C411( C93 C411 ) C94_=_C150( C94 C150 ) \nC94_=_C245( C94 C245 ) C94_=_C343( C94 C343 ) C94_=_C476( C94 C476 ) C94_=_C486( C94 C486 ) C96_=_C97( C96 C97 ) C96_=_C98( C96 C98 ) \nC96_=_C100( C96 C100 ) C96_=_C108( C96 C108 ) C97_=_C98( C97 C98 ) C97_=_C100( C97 C100 ) C97_=_C113( C97 C113 ) C98_=_C100( C98 C100 ) \nC98_=_C384( C98 C384 ) C98_=_C385( C98 C385 ) C98_=_C386( C98 C386 ) C100_=_C385( C100 C385 ) C100_=_C453( C100 C453 ) C100_=_C478( C100 C478 ) \nC100_=_C494( C100 C494 ) C108_=_C204( C108 C204 ) C108_=_C426( C108 C426 ) C108_=_C497( C108 C497 ) C108_=_C524( C108 C524 ) C113_=_C210( C113 C210 ) \nC113_=_C268( C113 C268 ) C113_=_C298( C113 C298 ) C113_=_C429( C113 C429 ) C113_=_C568( C113 C568 ) C115_=_C116( C115 C116 ) C115_=_C117( C115 C117 ) \nC115_=_C118( C115 C118 ) C115_=_C119( C115 C119 ) C115_=_C120( C115 C120 ) C115_=_C123( C115 C123 ) C115_=_C133( C115 C133 ) C115_=_C135( C115 C135 ) \nC116_=_C117( C116 C117 ) C116_=_C118( C116 C118 ) C116_=_C119( C116 C119 ) C116_=_C120( C116 C120 ) C116_=_C123( C116 C123 ) C117_=_C118( C117 C118 ) \nC117_=_C119( C117 C119 ) C117_=_C120( C117 C120 ) C117_=_C123( C117 C123 ) C117_=_C149( C117 C149 ) C117_=_C150( C117 C150 ) C118_=_C119( C118 C119 ) \nC118_=_C120( C118 C120 ) C118_=_C123( C118 C123 ) C119_=_C120( C119 C120 ) C119_=_C123( C119 C123 ) C119_=_C162( C119 C162 ) C119_=_C164( C119 C164 ) \nC120_=_C123( C120 C123 ) C120_=_C169( C120 C169 ) C123_=_C177( C123 C177 ) C123_=_C321( C123 C321 ) C123_=_C365( C123 C365 ) C123_=_C366( C123 C366 ) \nC123_=_C367( C123 C367 ) C133_=_C135( C133 C135 ) C133_=_C229( C133 C229 ) C133_=_C270( C133 C270 ) C133_=_C272( C133 C272 ) C133_=_C276( C133 C276 ) \nC133_=_C278( C133 C278 ) C135_=_C481( C135 C481 ) C135_=_C502( C135 C502 ) C149_=_C150( C149 C150 ) C149_=_C244( C149 C244 ) C149_=_C342( C149 C342 ) \nC149_=_C404( C149 C404 ) C149_=_C405( C149 C405 ) C149_=_C409( C149 C409 ) C149_=_C411( C149 C411 ) C150_=_C245( C150 C245 ) C150_=_C343( C150 C343 ) \nC150_=_C476( C150 C476 ) C150_=_C486( C150 C486 ) C162_=_C164( C162 C164 ) C162_=_C257( C162 C257 ) C162_=_C347( C162 C347 ) C162_=_C516( C162 C516 ) \nC162_=_C519( C162 C519 ) C162_=_C521( C162 C521 ) C164_=_C259( C164 C259 ) C164_=_C349( C164 C349 ) C164_=_C558( C164 C558 ) C169_=_C265( C169 C265 ) \nC169_=_C354( C169 C354 ) C170_=_C171( C170 C171 ) C170_=_C174( C170 C174 ) C170_=_C175( C170 C175 ) C170_=_C177( C170 C177 ) C170_=_C181( C170 C181 ) \nC170_=_C182( C170 C182 ) C170_=_C183( C170 C183 ) C171_=_C174( C171 C174 ) C171_=_C175( C171 C175 ) C171_=_C177( C171 C177 ) C171_=_C181( C171 C181 ) \nC171_=_C191( C171 C191 ) C171_=_C192( C171 C192 ) C171_=_C193( C171 C193 ) C171_=_C194( C171 C194 ) C171_=_C197( C171 C197 ) C174_=_C175( C174 C175 ) \nC174_=_C177( C174 C177 ) C174_=_C193( C174 C193 ) C174_=_C199( C174 C199 ) C174_=_C205( C174 C205 ) C175_=_C177( C175 C177 ) C175_=_C194( C175 C194 ) \nC175_=_C200( C175 C200 ) C175_=_C206( C175 C206 ) C175_=_C220( C175 C220 ) C175_=_C222( C175 C222 ) C177_=_C321( C177 C321 ) C177_=_C365( C177 C365 ) \nC177_=_C366( C177 C366 ) C177_=_C367( C177 C367 ) C181_=_C182( C181 C182 ) C181_=_C183( C181 C183 ) C181_=_C191( C181 C191 ) C181_=_C192( C181 C192 ) \nC181_=_C193( C181 C193 ) C181_=_C194( C181 C194 ) C181_=_C197( C181 C197 ) C182_=_C183( C182 C183 ) C182_=_C191( C182 C191 ) C182_=_C199( C182 C199 ) \nC182_=_C200( C182 C200 ) C182_=_C204( C182 C204 ) C183_=_C192( C183 C192 ) C183_=_C205( C183 C205 ) C183_=_C206( C183 C206 ) C183_=_C210( C183 C210 ) \nC191_=_C192( C191 C192 ) C191_=_C193( C191 C193 ) C191_=_C194( C191 C194 ) C191_=_C197( C191 C197 ) C191_=_C199( C191 C199 ) C191_=_C200( C191 C200 ) \nC191_=_C204( C191 C204 ) C192_=_C193( C192 C193 ) C192_=_C194( C192 C194 ) C192_=_C197( C192 C197 ) C192_=_C205( C192 C205 ) C192_=_C206( C192 C206 ) \nC192_=_C210( C192 C210 ) C193_=_C194( C193 C194 ) C193_=_C197( C193 C197 ) C193_=_C199( C193 C199 ) C193_=_C205( C193 C205 ) C194_=_C197( C194 C197 ) \nC194_=_C200( C194 C200 ) C194_=_C206( C194 C206 ) C194_=_C220( C194 C220 ) C194_=_C222( C194 C222 ) C197_=_C238( C197 C238 ) C197_=_C338( C197 C338 ) \nC199_=_C200( C199 C200 ) C199_=_C204( C199 C204 ) C199_=_C205( C199 C205 ) C200_=_C204( C200 C204 ) C200_=_C206( C200 C206 ) C200_=_C220( C200 C220 ) \nC200_=_C222( C200 C222 ) C204_=_C426( C204 C426 ) C204_=_C497( C204 C497 ) C204_=_C524( C204 C524 ) C205_=_C206(</w:t>
      </w:r>
    </w:p>
    <w:p>
      <w:pPr>
        <w:pStyle w:val="PreformattedText"/>
        <w:bidi w:val="0"/>
        <w:spacing w:before="0" w:after="0"/>
        <w:jc w:val="left"/>
        <w:rPr/>
      </w:pPr>
      <w:r>
        <w:rPr/>
        <w:t xml:space="preserve"> </w:t>
      </w:r>
      <w:r>
        <w:rPr/>
        <w:t>C205 C206 ) C205_=_C210( C205 C210 ) \nC206_=_C210( C206 C210 ) C206_=_C220( C206 C220 ) C206_=_C222( C206 C222 ) C210_=_C268( C210 C268 ) C210_=_C298( C210 C298 ) C210_=_C429( C210 C429 ) \nC210_=_C568( C210 C568 ) C220_=_C222( C220 C222 ) C220_=_C306( C220 C306 ) C220_=_C392( C220 C392 ) C220_=_C414( C220 C414 ) C220_=_C431( C220 C431 ) \nC220_=_C432( C220 C432 ) C220_=_C433( C220 C433 ) C220_=_C434( C220 C434 ) C222_=_C309( C222 C309 ) C222_=_C395( C222 C395 ) C222_=_C434( C222 C434 ) \nC222_=_C465( C222 C465 ) C228_=_C229( C228 C229 ) C228_=_C236( C228 C236 ) C228_=_C242( C228 C242 ) C228_=_C249( C228 C249 ) C228_=_C255( C228 C255 ) \nC228_=_C261( C228 C261 ) C228_=_C268( C228 C268 ) C229_=_C270( C229 C270 ) C229_=_C272( C229 C272 ) C229_=_C276( C229 C276 ) C229_=_C278( C229 C278 ) \nC236_=_C238( C236 C238 ) C236_=_C242( C236 C242 ) C236_=_C249( C236 C249 ) C236_=_C255( C236 C255 ) C236_=_C261( C236 C261 ) C236_=_C268( C236 C268 ) \nC238_=_C338( C238 C338 ) C242_=_C244( C242 C244 ) C242_=_C245( C242 C245 ) C242_=_C249( C242 C249 ) C242_=_C255( C242 C255 ) C242_=_C261( C242 C261 ) \nC242_=_C268( C242 C268 ) C244_=_C245( C244 C245 ) C244_=_C342( C244 C342 ) C244_=_C404( C244 C404 ) C244_=_C405( C244 C405 ) C244_=_C409( C244 C409 ) \nC244_=_C411( C244 C411 ) C245_=_C343( C245 C343 ) C245_=_C476( C245 C476 ) C245_=_C486( C245 C486 ) C249_=_C255( C249 C255 ) C249_=_C261( C249 C261 ) \nC249_=_C268( C249 C268 ) C255_=_C257( C255 C257 ) C255_=_C259( C255 C259 ) C255_=_C261( C255 C261 ) C255_=_C268( C255 C268 ) C257_=_C259( C257 C259 ) \nC257_=_C347( C257 C347 ) C257_=_C516( C257 C516 ) C257_=_C519( C257 C519 ) C257_=_C521( C257 C521 ) C259_=_C349( C259 C349 ) C259_=_C558( C259 C558 ) \nC261_=_C264( C261 C264 ) C261_=_C265( C261 C265 ) C261_=_C268( C261 C268 ) C264_=_C265( C264 C265 ) C264_=_C353( C264 C353 ) C264_=_C420( C264 C420 ) \nC264_=_C446( C264 C446 ) C264_=_C450( C264 C450 ) C265_=_C354( C265 C354 ) C268_=_C298( C268 C298 ) C268_=_C429( C268 C429 ) C268_=_C568( C268 C568 ) \nC270_=_C272( C270 C272 ) C270_=_C276( C270 C276 ) C270_=_C278( C270 C278 ) C270_=_C279( C270 C279 ) C270_=_C280( C270 C280 ) C270_=_C281( C270 C281 ) \nC270_=_C282( C270 C282 ) C272_=_C276( C272 C276 ) C272_=_C278( C272 C278 ) C272_=_C280( C272 C280 ) C272_=_C286( C272 C286 ) C272_=_C294( C272 C294 ) \nC272_=_C295( C272 C295 ) C272_=_C296( C272 C296 ) C272_=_C298( C272 C298 ) C276_=_C278( C276 C278 ) C276_=_C469( C276 C469 ) C276_=_C476( C276 C476 ) \nC276_=_C477( C276 C477 ) C276_=_C478( C276 C478 ) C276_=_C479( C276 C479 ) C276_=_C480( C276 C480 ) C276_=_C481( C276 C481 ) C279_=_C280( C279 C280 ) \nC279_=_C281( C279 C281 ) C279_=_C282( C279 C282 ) C279_=_C286( C279 C286 ) C279_=_C290( C279 C290 ) C279_=_C292( C279 C292 ) C280_=_C281( C280 C281 ) \nC280_=_C282( C280 C282 ) C280_=_C286( C280 C286 ) C280_=_C294( C280 C294 ) C280_=_C295( C280 C295 ) C280_=_C296( C280 C296 ) C280_=_C298( C280 C298 ) \nC281_=_C282( C281 C282 ) C281_=_C294( C281 C294 ) C282_=_C295( C282 C295 ) C282_=_C306( C282 C306 ) C282_=_C309( C282 C309 ) C286_=_C290( C286 C290 ) \nC286_=_C292( C286 C292 ) C286_=_C294( C286 C294 ) C286_=_C295( C286 C295 ) C286_=_C296( C286 C296 ) C286_=_C298( C286 C298 ) C290_=_C292( C290 C292 ) \nC290_=_C380( C290 C380 ) C290_=_C477( C290 C477 ) C290_=_C489( C290 C489 ) C290_=_C490( C290 C490 ) C290_=_C491( C290 C491 ) C290_=_C492( C290 C492 ) \nC292_=_C491( C292 C491 ) C292_=_C514( C292 C514 ) C292_=_C538( C292 C538 ) C294_=_C295( C294 C295 ) C294_=_C296( C294 C296 ) C294_=_C298( C294 C298 ) \nC295_=_C296( C295 C296 ) C295_=_C298( C295 C298 ) C295_=_C306( C295 C306 ) C295_=_C309( C295 C309 ) C296_=_C298( C296 C298 ) C296_=_C314( C296 C314 ) \nC298_=_C429( C298 C429 ) C298_=_C568( C298 C568 ) C306_=_C309( C306 C309 ) C306_=_C392( C306 C392 ) C306_=_C414( C306 C414 ) C306_=_C431( C306 C431 ) \nC306_=_C432( C306 C432 ) C306_=_C433( C306 C433 ) C306_=_C434( C306 C434 ) C309_=_C395( C309 C395 ) C309_=_C434( C309 C434 ) C309_=_C465( C309 C465 ) \nC314_=_C357( C314 C357 ) C314_=_C437( C314 C437 ) C314_=_C467( C314 C467 ) C314_=_C546( C314 C546 ) C316_=_C317( C316 C317 ) C316_=_C318( C316 C318 ) \nC316_=_C319( C316 C319 ) C316_=_C320( C316 C320 ) C316_=_C321( C316 C321 ) C316_=_C325( C316 C325 ) C316_=_C326( C316 C326 ) C316_=_C327( C316 C327 ) \nC316_=_C328( C316 C328 ) C317_=_C318( C317 C318 ) C317_=_C319( C317 C319 ) C317_=_C320( C317 C320 ) C317_=_C321( C317 C321 ) C317_=_C326( C317 C326 ) \nC317_=_C341( C317 C341 ) C317_=_C342( C317 C342 ) C317_=_C343( C317 C343 ) C318_=_C319( C318 C319 ) C318_=_C320( C318 C320 ) C318_=_C321( C318 C321 ) \nC318_=_C327( C318 C327 ) C318_=_C346( C318 C346 ) C318_=_C347( C318 C347 ) C318_=_C349( C318 C349 ) C319_=_C320( C319 C320 ) C319_=_C321( C319 C321 ) \nC319_=_C328( C319 C328 ) C319_=_C351( C319 C351 ) C319_=_C353( C319 C353 ) C319_=_C354( C319 C354 ) C320_=_C321( C320 C321 ) C320_=_C337( C320 C337 ) \nC320_=_C341( C320 C341 ) C320_=_C346( C320 C346 ) C320_=_C351( C320 C351 ) C320_=_C357( C320 C357 ) C321_=_C365( C321 C365 ) C321_=_C366( C321 C366 ) \nC321_=_C367( C321 C367 ) C325_=_C326( C325 C326 ) C325_=_C327( C325 C327 ) C325_=_C328( C325 C328 ) C325_=_C337( C325 C337 ) C325_=_C338( C325 C338 ) \nC326_=_C327( C326 C327 ) C326_=_C328( C326 C328 ) C326_=_C341( C326 C341 ) C326_=_C342( C326 C342 ) C326_=_C343( C326 C343 ) C327_=_C328( C327 C328 ) \nC327_=_C346( C327 C346 ) C327_=_C347( C327 C347 ) C327_=_C349( C327 C349 ) C328_=_C351( C328 C351 ) C328_=_C353( C328 C353 ) C328_=_C354( C328 C354 ) \nC337_=_C338( C337 C338 ) C337_=_C341( C337 C341 ) C337_=_C346( C337 C346 ) C337_=_C351( C337 C351 ) C337_=_C357( C337 C357 ) C341_=_C342( C341 C342 ) \nC341_=_C343( C341 C343 ) C341_=_C346( C341 C346 ) C341_=_C351( C341 C351 ) C341_=_C357( C341 C357 ) C342_=_C343( C342 C343 ) C342_=_C404( C342 C404 ) \nC342_=_C405( C342 C405 ) C342_=_C409( C342 C409 ) C342_=_C411( C342 C411 ) C343_=_C476( C343 C476 ) C343_=_C486( C343 C486 ) C346_=_C347( C346 C347 ) \nC346_=_C349( C346 C349 ) C346_=_C351( C346 C351 ) C346_=_C357( C346 C357 ) C347_=_C349( C347 C349 ) C347_=_C516( C347 C516 ) C347_=_C519( C347 C519 ) \nC347_=_C521( C347 C521 ) C349_=_C558( C349 C558 ) C351_=_C353( C351 C353 ) C351_=_C354( C351 C354 ) C351_=_C357( C351 C357 ) C353_=_C354( C353 C354 ) \nC353_=_C420( C353 C420 ) C353_=_C446( C353 C446 ) C353_=_C450( C353 C450 ) C357_=_C437( C357 C437 ) C357_=_C467( C357 C467 ) C357_=_C546( C357 C546 ) \nC365_=_C366( C365 C366 ) C365_=_C367( C365 C367 ) C365_=_C397( C365 C397 ) C365_=_C398( C365 C398 ) C365_=_C402( C365 C402 ) C366_=_C367( C366 C367 ) \nC366_=_C469( C366 C469 ) C366_=_C474( C366 C474 ) C367_=_C571( C367 C571 ) C367_=_C572( C367 C572 ) C367_=_C573( C367 C573 ) C367_=_C575( C367 C575 ) \nC380_=_C477( C380 C477 ) C380_=_C489( C380 C489 ) C380_=_C490( C380 C490 ) C380_=_C491( C380 C491 ) C380_=_C492( C380 C492 ) C384_=_C385( C384 C385 ) \nC384_=_C386( C384 C386 ) C384_=_C439( C384 C439 ) C384_=_C450( C384 C450 ) C384_=_C451( C384 C451 ) C384_=_C452( C384 C452 ) C384_=_C453( C384 C453 ) \nC385_=_C386( C385 C386 ) C385_=_C453( C385 C453 ) C385_=_C478( C385 C478 ) C385_=_C494( C385 C494 ) C386_=_C494( C386 C494 ) C392_=_C395( C392 C395 ) \nC392_=_C414( C392 C414 ) C392_=_C431( C392 C431 ) C392_=_C432( C392 C432 ) C392_=_C433( C392 C433 ) C392_=_C434( C392 C434 ) C395_=_C434( C395 C434 ) \nC395_=_C465( C395 C465 ) C397_=_C398( C397 C398 ) C397_=_C402( C397 C402 ) C397_=_C404( C397 C404 ) C397_=_C413( C397 C413 ) C397_=_C414( C397 C414 ) \nC397_=_C415( C397 C415 ) C398_=_C402( C398 C402 ) C398_=_C405( C398 C405 ) C398_=_C417( C398 C417 ) C398_=_C418( C398 C418 ) C398_=_C419( C398 C419 ) \nC398_=_C420( C398 C420 ) C402_=_C409( C402 C409 ) C402_=_C415( C402 C415 ) C402_=_C419( C402 C419 ) C402_=_C423( C402 C423 ) C402_=_C428( C402 C428 ) \nC402_=_C431( C402 C431 ) C402_=_C437( C402 C437 ) C404_=_C405( C404 C405 ) C404_=_C409( C404 C409 ) C404_=_C411( C404 C411 ) C404_=_C413( C404 C413 ) \nC404_=_C414( C404 C414 ) C404_=_C415( C404 C415 ) C405_=_C409( C405 C409 ) C405_=_C411( C405 C411 ) C405_=_C417( C405 C417 ) C405_=_C418( C405 C418 ) \nC405_=_C419( C405 C419 ) C405_=_C420( C405 C420 ) C409_=_C411( C409 C411 ) C409_=_C415( C409 C415 ) C409_=_C419( C409 C419 ) C409_=_C423( C409 C423 ) \nC409_=_C428( C409 C428 ) C409_=_C431( C409 C431 ) C409_=_C437( C409 C437 ) C413_=_C414( C413 C414 ) C413_=_C415( C413 C415 ) C413_=_C418( C413 C418 ) \nC413_=_C428( C413 C428 ) C413_=_C429( C413 C429 ) C414_=_C415( C414 C415 ) C414_=_C431( C414 C431 ) C414_=_C432( C414 C432 ) C414_=_C433( C414 C433 ) \nC414_=_C434( C414 C434 ) C415_=_C419( C415 C419 ) C415_=_C423( C415 C423 ) C415_=_C428( C415 C428 ) C415_=_C431( C415 C431 ) C415_=_C437( C415 C437 ) \nC417_=_C418( C417 C418 ) C417_=_C419( C417 C419 ) C417_=_C420( C417 C420 ) C417_=_C423( C417 C423 ) C417_=_C426( C417 C426 ) C418_=_C419( C418 C419 ) \nC418_=_C420( C418 C420 ) C418_=_C428( C418 C428 ) C418_=_C429( C418 C429 ) C419_=_C420( C419 C420 ) C419_=_C423( C419 C423 ) C419_=_C428( C419 C428 ) \nC419_=_C431( C419 C431 ) C419_=_C437( C419 C437 ) C420_=_C446( C420 C446 ) C420_=_C450( C420 C450 ) C423_=_C426( C423 C426 ) C423_=_C428( C423 C428 ) \nC423_=_C431( C423 C431 ) C423_=_C437( C423 C437 ) C426_=_C497( C426 C497 ) C426_=_C524( C426 C524 ) C428_=_C429( C428 C429 ) C428_=_C431( C428 C431 ) \nC428_=_C437( C428 C437 ) C429_=_C568( C429 C568 ) C431_=_C432( C431 C432 ) C431_=_C433( C431 C433 ) C431_=_C434( C431 C434 ) C431_=_C437( C431 C437 ) \nC432_=_C433( C432 C433 ) C432_=_C434( C432 C434 ) C432_=_C448( C432 C448 ) C432_=_C465( C432 C465 ) C433_=_C434( C433 C434 ) C433_=_C522( C433 C522 ) \nC434_=_C465( C434 C465 ) C437_=_C467( C437 C467 ) C437_=_C546( C437 C546 ) C439_=_C450( C439 C450 ) C439_=_C451( C439 C451 ) C439_=_C452( C439 C452 ) \nC439_=_C453( C439 C453 ) C446_=_C447( C446 C447 ) C446_=_C448( C446 C448 ) C446_=_C450( C446 C450 ) C447_=_C448( C447 C448 ) C447_=_C451(</w:t>
      </w:r>
    </w:p>
    <w:p>
      <w:pPr>
        <w:pStyle w:val="PreformattedText"/>
        <w:bidi w:val="0"/>
        <w:spacing w:before="0" w:after="0"/>
        <w:jc w:val="left"/>
        <w:rPr/>
      </w:pPr>
      <w:r>
        <w:rPr/>
        <w:t xml:space="preserve"> </w:t>
      </w:r>
      <w:r>
        <w:rPr/>
        <w:t>C447 C451 ) \nC448_=_C465( C448 C465 ) C450_=_C451( C450 C451 ) C450_=_C452( C450 C452 ) C450_=_C453( C450 C453 ) C451_=_C452( C451 C452 ) C451_=_C453( C451 C453 ) \nC452_=_C453( C452 C453 ) C452_=_C467( C452 C467 ) C453_=_C478( C453 C478 ) C453_=_C494( C453 C494 ) C467_=_C546( C467 C546 ) C469_=_C474( C469 C474 ) \nC469_=_C476( C469 C476 ) C469_=_C477( C469 C477 ) C469_=_C478( C469 C478 ) C469_=_C479( C469 C479 ) C469_=_C480( C469 C480 ) C469_=_C481( C469 C481 ) \nC474_=_C480( C474 C480 ) C474_=_C486( C474 C486 ) C474_=_C489( C474 C489 ) C474_=_C495( C474 C495 ) C476_=_C477( C476 C477 ) C476_=_C478( C476 C478 ) \nC476_=_C479( C476 C479 ) C476_=_C480( C476 C480 ) C476_=_C481( C476 C481 ) C476_=_C486( C476 C486 ) C477_=_C478( C477 C478 ) C477_=_C479( C477 C479 ) \nC477_=_C480( C477 C480 ) C477_=_C481( C477 C481 ) C477_=_C489( C477 C489 ) C477_=_C490( C477 C490 ) C477_=_C491( C477 C491 ) C477_=_C492( C477 C492 ) \nC478_=_C479( C478 C479 ) C478_=_C480( C478 C480 ) C478_=_C481( C478 C481 ) C478_=_C494( C478 C494 ) C479_=_C480( C479 C480 ) C479_=_C481( C479 C481 ) \nC479_=_C495( C479 C495 ) C479_=_C497( C479 C497 ) C480_=_C481( C480 C481 ) C480_=_C486( C480 C486 ) C480_=_C489( C480 C489 ) C480_=_C495( C480 C495 ) \nC481_=_C502( C481 C502 ) C486_=_C489( C486 C489 ) C486_=_C495( C486 C495 ) C489_=_C490( C489 C490 ) C489_=_C491( C489 C491 ) C489_=_C492( C489 C492 ) \nC489_=_C495( C489 C495 ) C490_=_C491( C490 C491 ) C490_=_C492( C490 C492 ) C490_=_C511( C490 C511 ) C490_=_C514( C490 C514 ) C491_=_C492( C491 C492 ) \nC491_=_C514( C491 C514 ) C491_=_C538( C491 C538 ) C492_=_C538( C492 C538 ) C495_=_C497( C495 C497 ) C497_=_C524( C497 C524 ) C502_=_C511( C502 C511 ) \nC502_=_C516( C502 C516 ) C502_=_C522( C502 C522 ) C502_=_C523( C502 C523 ) C502_=_C524( C502 C524 ) C511_=_C514( C511 C514 ) C511_=_C516( C511 C516 ) \nC511_=_C522( C511 C522 ) C511_=_C523( C511 C523 ) C511_=_C524( C511 C524 ) C514_=_C538( C514 C538 ) C516_=_C519( C516 C519 ) C516_=_C521( C516 C521 ) \nC516_=_C522( C516 C522 ) C516_=_C523( C516 C523 ) C516_=_C524( C516 C524 ) C519_=_C521( C519 C521 ) C521_=_C558( C521 C558 ) C521_=_C573( C521 C573 ) \nC521_=_C577( C521 C577 ) C521_=_C585( C521 C585 ) C521_=_C586( C521 C586 ) C522_=_C523( C522 C523 ) C522_=_C524( C522 C524 ) C523_=_C524( C523 C524 ) \nC558_=_C573( C558 C573 ) C558_=_C577( C558 C577 ) C558_=_C585( C558 C585 ) C558_=_C586( C558 C586 ) C568_=_C579( C568 C579 ) C568_=_C582( C568 C582 ) \nC568_=_C585( C568 C585 ) C568_=_C587( C568 C587 ) C568_=_C589( C568 C589 ) C571_=_C572( C571 C572 ) C571_=_C573( C571 C573 ) C571_=_C575( C571 C575 ) \nC571_=_C576( C571 C576 ) C571_=_C577( C571 C577 ) C571_=_C578( C571 C578 ) C571_=_C579( C571 C579 ) C572_=_C573( C572 C573 ) C572_=_C575( C572 C575 ) \nC572_=_C576( C572 C576 ) C572_=_C582( C572 C582 ) C572_=_C583( C572 C583 ) C573_=_C575( C573 C575 ) C573_=_C577( C573 C577 ) C573_=_C585( C573 C585 ) \nC573_=_C586( C573 C586 ) C575_=_C583( C575 C583 ) C575_=_C586( C575 C586 ) C575_=_C588( C575 C588 ) C575_=_C589( C575 C589 ) C576_=_C577( C576 C577 ) \nC576_=_C578( C576 C578 ) C576_=_C579( C576 C579 ) C576_=_C582( C576 C582 ) C576_=_C583( C576 C583 ) C577_=_C578( C577 C578 ) C577_=_C579( C577 C579 ) \nC577_=_C585( C577 C585 ) C577_=_C586( C577 C586 ) C578_=_C579( C578 C579 ) C578_=_C587( C578 C587 ) C578_=_C588( C578 C588 ) C579_=_C582( C579 C582 ) \nC579_=_C585( C579 C585 ) C579_=_C587( C579 C587 ) C579_=_C589( C579 C589 ) C582_=_C583( C582 C583 ) C582_=_C585( C582 C585 ) C582_=_C587( C582 C587 ) \nC582_=_C589( C582 C589 ) C583_=_C586( C583 C586 ) C583_=_C588( C583 C588 ) C583_=_C589( C583 C589 ) C585_=_C586( C585 C586 ) C585_=_C587( C585 C587 ) \nC585_=_C589( C585 C589 ) C586_=_C588( C586 C588 ) C586_=_C589( C586 C589 ) C587_=_C588( C587 C588 ) C587_=_C589( C587 C589 ) C588_=_C589( C588 C589 ) "]45[shape=box, label="id:45 level: 1\n147: C2 C12 C22 C26 C31 \nC35 C42 C48 C52 C59 C60 \nC70 C71 C80 C81 C88 C89 \nC93 C94 C96 C97 C100 C103 \nC108 C113 C115 C116 C117 C118 \nC119 C120 C123 C149 C150 C170 \nC171 C173 C174 C175 C177 C182 \nC183 C191 C192 C198 C199 C200 \nC204 C205 C206 C210 C220 C228 \nC236 C242 C244 C245 C249 C255 \nC261 C268 C272 C280 C286 C290 \nC294 C295 C296 C298 C306 C316 \nC317 C318 C319 C320 C321 C342 \nC343 C365 C366 C367 C380 C385 \nC392 C396 C397 C398 C400 C401 \nC402 C404 C405 C406 C409 C411 \nC413 C414 C417 C418 C421 C422 \nC423 C426 C428 C429 C431 C432 \nC433 C434 C453 C469 C470 C471 \nC472 C474 C476 C477 C478 C479 \nC485 C486 C488 C489 C490 C491 \nC492 C493 C494 C495 C497 C502 \nC511 C516 C522 C523 C524 C568 \nC571 C572 C573 C574 C575 C579 \nC582 C585 C587 C589 \n649: C2_=_C12( C2 C12 ) C2_=_C22( C2 C22 ) C2_=_C31( C2 C31 ) C2_=_C42( C2 C42 ) C2_=_C48( C2 C48 ) \nC12_=_C22( C12 C22 ) C12_=_C31( C12 C31 ) C12_=_C42( C12 C42 ) C12_=_C48( C12 C48 ) C22_=_C26( C22 C26 ) C22_=_C31( C22 C31 ) \nC22_=_C42( C22 C42 ) C22_=_C48( C22 C48 ) C26_=_C290( C26 C290 ) C26_=_C380( C26 C380 ) C26_=_C471( C26 C471 ) C26_=_C477( C26 C477 ) \nC26_=_C488( C26 C488 ) C26_=_C489( C26 C489 ) C26_=_C490( C26 C490 ) C26_=_C491( C26 C491 ) C26_=_C492( C26 C492 ) C31_=_C35( C31 C35 ) \nC31_=_C42( C31 C42 ) C31_=_C48( C31 C48 ) C35_=_C100( C35 C100 ) C35_=_C385( C35 C385 ) C35_=_C453( C35 C453 ) C35_=_C472( C35 C472 ) \nC35_=_C478( C35 C478 ) C35_=_C493( C35 C493 ) C35_=_C494( C35 C494 ) C42_=_C48( C42 C48 ) C42_=_C52( C42 C52 ) C48_=_C108( C48 C108 ) \nC48_=_C204( C48 C204 ) C48_=_C426( C48 C426 ) C48_=_C497( C48 C497 ) C48_=_C524( C48 C524 ) C52_=_C220( C52 C220 ) C52_=_C306( C52 C306 ) \nC52_=_C392( C52 C392 ) C52_=_C401( C52 C401 ) C52_=_C414( C52 C414 ) C52_=_C422( C52 C422 ) C52_=_C431( C52 C431 ) C52_=_C432( C52 C432 ) \nC52_=_C433( C52 C433 ) C52_=_C434( C52 C434 ) C59_=_C60( C59 C60 ) C59_=_C70( C59 C70 ) C59_=_C80( C59 C80 ) C59_=_C88( C59 C88 ) \nC59_=_C96( C59 C96 ) C59_=_C103( C59 C103 ) C59_=_C108( C59 C108 ) C60_=_C71( C60 C71 ) C60_=_C81( C60 C81 ) C60_=_C89( C60 C89 ) \nC60_=_C97( C60 C97 ) C60_=_C103( C60 C103 ) C60_=_C113( C60 C113 ) C70_=_C71( C70 C71 ) C70_=_C80( C70 C80 ) C70_=_C88( C70 C88 ) \nC70_=_C96( C70 C96 ) C70_=_C103( C70 C103 ) C70_=_C108( C70 C108 ) C71_=_C81( C71 C81 ) C71_=_C89( C71 C89 ) C71_=_C97( C71 C97 ) \nC71_=_C103( C71 C103 ) C71_=_C113( C71 C113 ) C80_=_C81( C80 C81 ) C80_=_C88( C80 C88 ) C80_=_C96( C80 C96 ) C80_=_C103( C80 C103 ) \nC80_=_C108( C80 C108 ) C81_=_C89( C81 C89 ) C81_=_C97( C81 C97 ) C81_=_C103( C81 C103 ) C81_=_C113( C81 C113 ) C88_=_C89( C88 C89 ) \nC88_=_C93( C88 C93 ) C88_=_C94( C88 C94 ) C88_=_C96( C88 C96 ) C88_=_C103( C88 C103 ) C88_=_C108( C88 C108 ) C89_=_C93( C89 C93 ) \nC89_=_C94( C89 C94 ) C89_=_C97( C89 C97 ) C89_=_C103( C89 C103 ) C89_=_C113( C89 C113 ) C93_=_C94( C93 C94 ) C93_=_C149( C93 C149 ) \nC93_=_C244( C93 C244 ) C93_=_C342( C93 C342 ) C93_=_C396( C93 C396 ) C93_=_C404( C93 C404 ) C93_=_C405( C93 C405 ) C93_=_C406( C93 C406 ) \nC93_=_C409( C93 C409 ) C93_=_C411( C93 C411 ) C94_=_C150( C94 C150 ) C94_=_C245( C94 C245 ) C94_=_C343( C94 C343 ) C94_=_C470( C94 C470 ) \nC94_=_C476( C94 C476 ) C94_=_C485( C94 C485 ) C94_=_C486( C94 C486 ) C96_=_C97( C96 C97 ) C96_=_C100( C96 C100 ) C96_=_C103( C96 C103 ) \nC96_=_C108( C96 C108 ) C97_=_C100( C97 C100 ) C97_=_C103( C97 C103 ) C97_=_C113( C97 C113 ) C100_=_C385( C100 C385 ) C100_=_C453( C100 C453 ) \nC100_=_C472( C100 C472 ) C100_=_C478( C100 C478 ) C100_=_C493( C100 C493 ) C100_=_C494( C100 C494 ) C103_=_C108( C103 C108 ) C103_=_C113( C103 C113 ) \nC108_=_C204( C108 C204 ) C108_=_C426( C108 C426 ) C108_=_C497( C108 C497 ) C108_=_C524( C108 C524 ) C113_=_C210( C113 C210 ) C113_=_C268( C113 C268 ) \nC113_=_C298( C113 C298 ) C113_=_C429( C113 C429 ) C113_=_C568( C113 C568 ) C115_=_C116( C115 C116 ) C115_=_C117( C115 C117 ) C115_=_C118( C115 C118 ) \nC115_=_C119( C115 C119 ) C115_=_C120( C115 C120 ) C115_=_C123( C115 C123 ) C116_=_C117( C116 C117 ) C116_=_C118( C116 C118 ) C116_=_C119( C116 C119 ) \nC116_=_C120( C116 C120 ) C116_=_C123( C116 C123 ) C117_=_C118( C117 C118 ) C117_=_C119( C117 C119 ) C117_=_C120( C117 C120 ) C117_=_C123( C117 C123 ) \nC117_=_C149( C117 C149 ) C117_=_C150( C117 C150 ) C118_=_C119( C118 C119 ) C118_=_C120( C118 C120 ) C118_=_C123( C118 C123 ) C119_=_C120( C119 C120 ) \nC119_=_C123( C119 C123 ) C120_=_C123( C120 C123 ) C123_=_C177( C123 C177 ) C123_=_C321( C123 C321 ) C123_=_C365( C123 C365 ) C123_=_C366( C123 C366 ) \nC123_=_C367( C123 C367 ) C149_=_C150( C149 C150 ) C149_=_C244( C149 C244 ) C149_=_C342( C149 C342 ) C149_=_C396( C149 C396 ) C149_=_C404( C149 C404 ) \nC149_=_C405( C149 C405 ) C149_=_C406( C149 C406 ) C149_=_C409( C149 C409 ) C149_=_C411( C149 C411 ) C150_=_C245( C150 C245 ) C150_=_C343( C150 C343 ) \nC150_=_C470( C150 C470 ) C150_=_C476( C150 C476 ) C150_=_C485( C150 C485 ) C150_=_C486( C150 C486 ) C170_=_C171( C170 C171 ) C170_=_C173( C170 C173 ) \nC170_=_C174( C170 C174 ) C170_=_C175( C170 C175 ) C170_=_C177( C170 C177 ) C170_=_C182( C170 C182 ) C170_=_C183( C170 C183 ) C171_=_C173( C171 C173 ) \nC171_=_C174( C171 C174 ) C171_=_C175( C171 C175 ) C171_=_C177( C171 C177 ) C171_=_C191( C171 C191 ) C171_=_C192( C171 C192 ) C173_=_C174( C173 C174 ) \nC173_=_C175( C173 C175 ) C173_=_C177( C173 C177 ) C173_=_C183( C173 C183 ) C173_=_C192( C173 C192 ) C173_=_C198( C173 C198 ) C173_=_C205( C173 C205 ) \nC173_=_C206( C173 C206 ) C173_=_C210( C173 C210 ) C174_=_C175( C174 C175 ) C174_=_C177( C174 C177 ) C174_=_C199( C174 C199 ) C174_=_C205( C174 C205 ) \nC175_=_C177( C175 C177 ) C175_=_C200( C175 C200 ) C175_=_C206( C175 C206 ) C175_=_C220( C175 C220 ) C177_=_C321( C177 C321 ) C177_=_C365( C177 C365 ) \nC177_=_C366( C177 C366 ) C177_=_C367( C177 C367 ) C182_=_C183( C182 C183 ) C182_=_C191( C182 C191 ) C182_=_C198( C182 C198 ) C182_=_C199( C182 C199 ) \nC182_=_C200( C182 C200 ) C182_=_C204( C182 C204 ) C183_=_C192( C183 C192 ) C183_=_C198( C183 C198 ) C183_=_C205( C183 C205 ) C183_=_C206( C183 C206 ) \nC183_=_C210( C183</w:t>
      </w:r>
    </w:p>
    <w:p>
      <w:pPr>
        <w:pStyle w:val="PreformattedText"/>
        <w:bidi w:val="0"/>
        <w:spacing w:before="0" w:after="0"/>
        <w:jc w:val="left"/>
        <w:rPr/>
      </w:pPr>
      <w:r>
        <w:rPr/>
        <w:t xml:space="preserve"> </w:t>
      </w:r>
      <w:r>
        <w:rPr/>
        <w:t>C210 ) C191_=_C192( C191 C192 ) C191_=_C198( C191 C198 ) C191_=_C199( C191 C199 ) C191_=_C200( C191 C200 ) C191_=_C204( C191 C204 ) \nC192_=_C198( C192 C198 ) C192_=_C205( C192 C205 ) C192_=_C206( C192 C206 ) C192_=_C210( C192 C210 ) C198_=_C199( C198 C199 ) C198_=_C200( C198 C200 ) \nC198_=_C204( C198 C204 ) C198_=_C205( C198 C205 ) C198_=_C206( C198 C206 ) C198_=_C210( C198 C210 ) C199_=_C200( C199 C200 ) C199_=_C204( C199 C204 ) \nC199_=_C205( C199 C205 ) C200_=_C204( C200 C204 ) C200_=_C206( C200 C206 ) C200_=_C220( C200 C220 ) C204_=_C426( C204 C426 ) C204_=_C497( C204 C497 ) \nC204_=_C524( C204 C524 ) C205_=_C206( C205 C206 ) C205_=_C210( C205 C210 ) C206_=_C210( C206 C210 ) C206_=_C220( C206 C220 ) C210_=_C268( C210 C268 ) \nC210_=_C298( C210 C298 ) C210_=_C429( C210 C429 ) C210_=_C568( C210 C568 ) C220_=_C306( C220 C306 ) C220_=_C392( C220 C392 ) C220_=_C401( C220 C401 ) \nC220_=_C414( C220 C414 ) C220_=_C422( C220 C422 ) C220_=_C431( C220 C431 ) C220_=_C432( C220 C432 ) C220_=_C433( C220 C433 ) C220_=_C434( C220 C434 ) \nC228_=_C236( C228 C236 ) C228_=_C242( C228 C242 ) C228_=_C249( C228 C249 ) C228_=_C255( C228 C255 ) C228_=_C261( C228 C261 ) C228_=_C268( C228 C268 ) \nC236_=_C242( C236 C242 ) C236_=_C249( C236 C249 ) C236_=_C255( C236 C255 ) C236_=_C261( C236 C261 ) C236_=_C268( C236 C268 ) C242_=_C244( C242 C244 ) \nC242_=_C245( C242 C245 ) C242_=_C249( C242 C249 ) C242_=_C255( C242 C255 ) C242_=_C261( C242 C261 ) C242_=_C268( C242 C268 ) C244_=_C245( C244 C245 ) \nC244_=_C342( C244 C342 ) C244_=_C396( C244 C396 ) C244_=_C404( C244 C404 ) C244_=_C405( C244 C405 ) C244_=_C406( C244 C406 ) C244_=_C409( C244 C409 ) \nC244_=_C411( C244 C411 ) C245_=_C343( C245 C343 ) C245_=_C470( C245 C470 ) C245_=_C476( C245 C476 ) C245_=_C485( C245 C485 ) C245_=_C486( C245 C486 ) \nC249_=_C255( C249 C255 ) C249_=_C261( C249 C261 ) C249_=_C268( C249 C268 ) C255_=_C261( C255 C261 ) C255_=_C268( C255 C268 ) C261_=_C268( C261 C268 ) \nC268_=_C298( C268 C298 ) C268_=_C429( C268 C429 ) C268_=_C568( C268 C568 ) C272_=_C280( C272 C280 ) C272_=_C286( C272 C286 ) C272_=_C294( C272 C294 ) \nC272_=_C295( C272 C295 ) C272_=_C296( C272 C296 ) C272_=_C298( C272 C298 ) C280_=_C286( C280 C286 ) C280_=_C294( C280 C294 ) C280_=_C295( C280 C295 ) \nC280_=_C296( C280 C296 ) C280_=_C298( C280 C298 ) C286_=_C290( C286 C290 ) C286_=_C294( C286 C294 ) C286_=_C295( C286 C295 ) C286_=_C296( C286 C296 ) \nC286_=_C298( C286 C298 ) C290_=_C380( C290 C380 ) C290_=_C471( C290 C471 ) C290_=_C477( C290 C477 ) C290_=_C488( C290 C488 ) C290_=_C489( C290 C489 ) \nC290_=_C490( C290 C490 ) C290_=_C491( C290 C491 ) C290_=_C492( C290 C492 ) C294_=_C295( C294 C295 ) C294_=_C296( C294 C296 ) C294_=_C298( C294 C298 ) \nC295_=_C296( C295 C296 ) C295_=_C298( C295 C298 ) C295_=_C306( C295 C306 ) C296_=_C298( C296 C298 ) C298_=_C429( C298 C429 ) C298_=_C568( C298 C568 ) \nC306_=_C392( C306 C392 ) C306_=_C401( C306 C401 ) C306_=_C414( C306 C414 ) C306_=_C422( C306 C422 ) C306_=_C431( C306 C431 ) C306_=_C432( C306 C432 ) \nC306_=_C433( C306 C433 ) C306_=_C434( C306 C434 ) C316_=_C317( C316 C317 ) C316_=_C318( C316 C318 ) C316_=_C319( C316 C319 ) C316_=_C320( C316 C320 ) \nC316_=_C321( C316 C321 ) C317_=_C318( C317 C318 ) C317_=_C319( C317 C319 ) C317_=_C320( C317 C320 ) C317_=_C321( C317 C321 ) C317_=_C342( C317 C342 ) \nC317_=_C343( C317 C343 ) C318_=_C319( C318 C319 ) C318_=_C320( C318 C320 ) C318_=_C321( C318 C321 ) C319_=_C320( C319 C320 ) C319_=_C321( C319 C321 ) \nC320_=_C321( C320 C321 ) C321_=_C365( C321 C365 ) C321_=_C366( C321 C366 ) C321_=_C367( C321 C367 ) C342_=_C343( C342 C343 ) C342_=_C396( C342 C396 ) \nC342_=_C404( C342 C404 ) C342_=_C405( C342 C405 ) C342_=_C406( C342 C406 ) C342_=_C409( C342 C409 ) C342_=_C411( C342 C411 ) C343_=_C470( C343 C470 ) \nC343_=_C476( C343 C476 ) C343_=_C485( C343 C485 ) C343_=_C486( C343 C486 ) C365_=_C366( C365 C366 ) C365_=_C367( C365 C367 ) C365_=_C396( C365 C396 ) \nC365_=_C397( C365 C397 ) C365_=_C398( C365 C398 ) C365_=_C400( C365 C400 ) C365_=_C401( C365 C401 ) C365_=_C402( C365 C402 ) C366_=_C367( C366 C367 ) \nC366_=_C469( C366 C469 ) C366_=_C470( C366 C470 ) C366_=_C471( C366 C471 ) C366_=_C472( C366 C472 ) C366_=_C474( C366 C474 ) C367_=_C571( C367 C571 ) \nC367_=_C572( C367 C572 ) C367_=_C573( C367 C573 ) C367_=_C574( C367 C574 ) C367_=_C575( C367 C575 ) C380_=_C471( C380 C471 ) C380_=_C477( C380 C477 ) \nC380_=_C488( C380 C488 ) C380_=_C489( C380 C489 ) C380_=_C490( C380 C490 ) C380_=_C491( C380 C491 ) C380_=_C492( C380 C492 ) C385_=_C453( C385 C453 ) \nC385_=_C472( C385 C472 ) C385_=_C478( C385 C478 ) C385_=_C493( C385 C493 ) C385_=_C494( C385 C494 ) C392_=_C401( C392 C401 ) C392_=_C414( C392 C414 ) \nC392_=_C422( C392 C422 ) C392_=_C431( C392 C431 ) C392_=_C432( C392 C432 ) C392_=_C433( C392 C433 ) C392_=_C434( C392 C434 ) C396_=_C397( C396 C397 ) \nC396_=_C398( C396 C398 ) C396_=_C400( C396 C400 ) C396_=_C401( C396 C401 ) C396_=_C402( C396 C402 ) C396_=_C404( C396 C404 ) C396_=_C405( C396 C405 ) \nC396_=_C406( C396 C406 ) C396_=_C409( C396 C409 ) C396_=_C411( C396 C411 ) C397_=_C398( C397 C398 ) C397_=_C400( C397 C400 ) C397_=_C401( C397 C401 ) \nC397_=_C402( C397 C402 ) C397_=_C404( C397 C404 ) C397_=_C413( C397 C413 ) C397_=_C414( C397 C414 ) C398_=_C400( C398 C400 ) C398_=_C401( C398 C401 ) \nC398_=_C402( C398 C402 ) C398_=_C405( C398 C405 ) C398_=_C417( C398 C417 ) C398_=_C418( C398 C418 ) C400_=_C401( C400 C401 ) C400_=_C402( C400 C402 ) \nC400_=_C413( C400 C413 ) C400_=_C418( C400 C418 ) C400_=_C421( C400 C421 ) C400_=_C428( C400 C428 ) C400_=_C429( C400 C429 ) C401_=_C402( C401 C402 ) \nC401_=_C414( C401 C414 ) C401_=_C422( C401 C422 ) C401_=_C431( C401 C431 ) C401_=_C432( C401 C432 ) C401_=_C433( C401 C433 ) C401_=_C434( C401 C434 ) \nC402_=_C409( C402 C409 ) C402_=_C423( C402 C423 ) C402_=_C428( C402 C428 ) C402_=_C431( C402 C431 ) C404_=_C405( C404 C405 ) C404_=_C406( C404 C406 ) \nC404_=_C409( C404 C409 ) C404_=_C411( C404 C411 ) C404_=_C413( C404 C413 ) C404_=_C414( C404 C414 ) C405_=_C406( C405 C406 ) C405_=_C409( C405 C409 ) \nC405_=_C411( C405 C411 ) C405_=_C417( C405 C417 ) C405_=_C418( C405 C418 ) C406_=_C409( C406 C409 ) C406_=_C411( C406 C411 ) C406_=_C417( C406 C417 ) \nC406_=_C421( C406 C421 ) C406_=_C422( C406 C422 ) C406_=_C423( C406 C423 ) C406_=_C426( C406 C426 ) C409_=_C411( C409 C411 ) C409_=_C423( C409 C423 ) \nC409_=_C428( C409 C428 ) C409_=_C431( C409 C431 ) C413_=_C414( C413 C414 ) C413_=_C418( C413 C418 ) C413_=_C421( C413 C421 ) C413_=_C428( C413 C428 ) \nC413_=_C429( C413 C429 ) C414_=_C422( C414 C422 ) C414_=_C431( C414 C431 ) C414_=_C432( C414 C432 ) C414_=_C433( C414 C433 ) C414_=_C434( C414 C434 ) \nC417_=_C418( C417 C418 ) C417_=_C421( C417 C421 ) C417_=_C422( C417 C422 ) C417_=_C423( C417 C423 ) C417_=_C426( C417 C426 ) C418_=_C421( C418 C421 ) \nC418_=_C428( C418 C428 ) C418_=_C429( C418 C429 ) C421_=_C422( C421 C422 ) C421_=_C423( C421 C423 ) C421_=_C426( C421 C426 ) C421_=_C428( C421 C428 ) \nC421_=_C429( C421 C429 ) C422_=_C423( C422 C423 ) C422_=_C426( C422 C426 ) C422_=_C431( C422 C431 ) C422_=_C432( C422 C432 ) C422_=_C433( C422 C433 ) \nC422_=_C434( C422 C434 ) C423_=_C426( C423 C426 ) C423_=_C428( C423 C428 ) C423_=_C431( C423 C431 ) C426_=_C497( C426 C497 ) C426_=_C524( C426 C524 ) \nC428_=_C429( C428 C429 ) C428_=_C431( C428 C431 ) C429_=_C568( C429 C568 ) C431_=_C432( C431 C432 ) C431_=_C433( C431 C433 ) C431_=_C434( C431 C434 ) \nC432_=_C433( C432 C433 ) C432_=_C434( C432 C434 ) C433_=_C434( C433 C434 ) C433_=_C522( C433 C522 ) C453_=_C472( C453 C472 ) C453_=_C478( C453 C478 ) \nC453_=_C493( C453 C493 ) C453_=_C494( C453 C494 ) C469_=_C470( C469 C470 ) C469_=_C471( C469 C471 ) C469_=_C472( C469 C472 ) C469_=_C474( C469 C474 ) \nC469_=_C476( C469 C476 ) C469_=_C477( C469 C477 ) C469_=_C478( C469 C478 ) C469_=_C479( C469 C479 ) C470_=_C471( C470 C471 ) C470_=_C472( C470 C472 ) \nC470_=_C474( C470 C474 ) C470_=_C476( C470 C476 ) C470_=_C485( C470 C485 ) C470_=_C486( C470 C486 ) C471_=_C472( C471 C472 ) C471_=_C474( C471 C474 ) \nC471_=_C477( C471 C477 ) C471_=_C488( C471 C488 ) C471_=_C489( C471 C489 ) C471_=_C490( C471 C490 ) C471_=_C491( C471 C491 ) C471_=_C492( C471 C492 ) \nC472_=_C474( C472 C474 ) C472_=_C478( C472 C478 ) C472_=_C493( C472 C493 ) C472_=_C494( C472 C494 ) C474_=_C486( C474 C486 ) C474_=_C489( C474 C489 ) \nC474_=_C495( C474 C495 ) C476_=_C477( C476 C477 ) C476_=_C478( C476 C478 ) C476_=_C479( C476 C479 ) C476_=_C485( C476 C485 ) C476_=_C486( C476 C486 ) \nC477_=_C478( C477 C478 ) C477_=_C479( C477 C479 ) C477_=_C488( C477 C488 ) C477_=_C489( C477 C489 ) C477_=_C490( C477 C490 ) C477_=_C491( C477 C491 ) \nC477_=_C492( C477 C492 ) C478_=_C479( C478 C479 ) C478_=_C493( C478 C493 ) C478_=_C494( C478 C494 ) C479_=_C485( C479 C485 ) C479_=_C488( C479 C488 ) \nC479_=_C493( C479 C493 ) C479_=_C495( C479 C495 ) C479_=_C497( C479 C497 ) C485_=_C486( C485 C486 ) C485_=_C488( C485 C488 ) C485_=_C493( C485 C493 ) \nC485_=_C495( C485 C495 ) C485_=_C497( C485 C497 ) C486_=_C489( C486 C489 ) C486_=_C495( C486 C495 ) C488_=_C489( C488 C489 ) C488_=_C490( C488 C490 ) \nC488_=_C491( C488 C491 ) C488_=_C492( C488 C492 ) C488_=_C493( C488 C493 ) C488_=_C495( C488 C495 ) C488_=_C497( C488 C497 ) C489_=_C490( C489 C490 ) \nC489_=_C491( C489 C491 ) C489_=_C492( C489 C492 ) C489_=_C495( C489 C495 ) C490_=_C491( C490 C491 ) C490_=_C492( C490 C492 ) C490_=_C511( C490 C511 ) \nC491_=_C492( C491 C492 ) C493_=_C494( C493 C494 ) C493_=_C495( C493 C495 ) C493_=_C497( C493 C497 ) C495_=_C497( C495 C497 ) C497_=_C524( C497 C524 ) \nC502_=_C511( C502 C511 ) C502_=_C516( C502 C516 ) C502_=_C522( C502 C522 ) C502_=_C523( C502 C523 ) C502_=_C524( C502 C524 ) C511_=_C516( C511 C516 ) \nC511_=_C522( C511 C522 ) C511_=_C523( C511 C523 ) C511_=_C524( C511 C524 ) C516_=_C522( C516 C522 ) C516_=_C523( C516 C523 ) C516_=_C524( C516 C524 ) \nC522_=_C523( C522 C523 ) C522_=_C524(</w:t>
      </w:r>
    </w:p>
    <w:p>
      <w:pPr>
        <w:pStyle w:val="PreformattedText"/>
        <w:bidi w:val="0"/>
        <w:spacing w:before="0" w:after="0"/>
        <w:jc w:val="left"/>
        <w:rPr/>
      </w:pPr>
      <w:r>
        <w:rPr/>
        <w:t xml:space="preserve"> </w:t>
      </w:r>
      <w:r>
        <w:rPr/>
        <w:t>C522 C524 ) C523_=_C524( C523 C524 ) C568_=_C574( C568 C574 ) C568_=_C579( C568 C579 ) C568_=_C582( C568 C582 ) \nC568_=_C585( C568 C585 ) C568_=_C587( C568 C587 ) C568_=_C589( C568 C589 ) C571_=_C572( C571 C572 ) C571_=_C573( C571 C573 ) C571_=_C574( C571 C574 ) \nC571_=_C575( C571 C575 ) C571_=_C579( C571 C579 ) C572_=_C573( C572 C573 ) C572_=_C574( C572 C574 ) C572_=_C575( C572 C575 ) C572_=_C582( C572 C582 ) \nC573_=_C574( C573 C574 ) C573_=_C575( C573 C575 ) C573_=_C585( C573 C585 ) C574_=_C575( C574 C575 ) C574_=_C579( C574 C579 ) C574_=_C582( C574 C582 ) \nC574_=_C585( C574 C585 ) C574_=_C587( C574 C587 ) C574_=_C589( C574 C589 ) C575_=_C589( C575 C589 ) C579_=_C582( C579 C582 ) C579_=_C585( C579 C585 ) \nC579_=_C587( C579 C587 ) C579_=_C589( C579 C589 ) C582_=_C585( C582 C585 ) C582_=_C587( C582 C587 ) C582_=_C589( C582 C589 ) C585_=_C587( C585 C587 ) \nC585_=_C589( C585 C589 ) C587_=_C589( C587 C589 ) "];44-&gt;45[label="131: C2 C12 C22 C26 C31 \nC35 C42 C48 C52 C59 C60 \nC70 C71 C80 C81 C88 C89 \nC93 C94 C96 C97 C100 C108 \nC113 C115 C116 C117 C118 C119 \nC120 C123 C149 C150 C170 C171 \nC174 C175 C177 C182 C183 C191 \nC192 C199 C200 C204 C205 C206 \nC210 C220 C228 C236 C242 C244 \nC245 C249 C255 C261 C268 C272 \nC280 C286 C290 C294 C295 C296 \nC298 C306 C316 C317 C318 C319 \nC320 C321 C342 C343 C365 C366 \nC367 C380 C385 C392 C397 C398 \nC402 C404 C405 C409 C411 C413 \nC414 C417 C418 C423 C426 C428 \nC429 C431 C432 C433 C434 C453 \nC469 C474 C476 C477 C478 C479 \nC486 C489 C490 C491 C492 C494 \nC495 C497 C502 C511 C516 C522 \nC523 C524 C568 C571 C572 C573 \nC575 C579 C582 C585 C587 C589 \n466: C2_=_C12 ,C2_=_C22 ,C2_=_C31 ,C2_=_C42 ,C2_=_C48 ,\nC12_=_C22 ,C12_=_C31 ,C12_=_C42 ,C12_=_C48 ,C22_=_C26 ,C22_=_C31 ,\nC22_=_C42 ,C22_=_C48 ,C26_=_C290 ,C26_=_C380 ,C26_=_C477 ,C26_=_C489 ,\nC26_=_C490 ,C26_=_C491 ,C26_=_C492 ,C31_=_C35 ,C31_=_C42 ,C31_=_C48 ,\nC35_=_C100 ,C35_=_C385 ,C35_=_C453 ,C35_=_C478 ,C35_=_C494 ,C42_=_C48 ,\nC42_=_C52 ,C48_=_C108 ,C48_=_C204 ,C48_=_C426 ,C48_=_C497 ,C48_=_C524 ,\nC52_=_C220 ,C52_=_C306 ,C52_=_C392 ,C52_=_C414 ,C52_=_C431 ,C52_=_C432 ,\nC52_=_C433 ,C52_=_C434 ,C59_=_C60 ,C59_=_C70 ,C59_=_C80 ,C59_=_C88 ,\nC59_=_C96 ,C59_=_C108 ,C60_=_C71 ,C60_=_C81 ,C60_=_C89 ,C60_=_C97 ,\nC60_=_C113 ,C70_=_C71 ,C70_=_C80 ,C70_=_C88 ,C70_=_C96 ,C70_=_C108 ,\nC71_=_C81 ,C71_=_C89 ,C71_=_C97 ,C71_=_C113 ,C80_=_C81 ,C80_=_C88 ,\nC80_=_C96 ,C80_=_C108 ,C81_=_C89 ,C81_=_C97 ,C81_=_C113 ,C88_=_C89 ,\nC88_=_C93 ,C88_=_C94 ,C88_=_C96 ,C88_=_C108 ,C89_=_C93 ,C89_=_C94 ,\nC89_=_C97 ,C89_=_C113 ,C93_=_C94 ,C93_=_C149 ,C93_=_C244 ,C93_=_C342 ,\nC93_=_C404 ,C93_=_C405 ,C93_=_C409 ,C93_=_C411 ,C94_=_C150 ,C94_=_C245 ,\nC94_=_C343 ,C94_=_C476 ,C94_=_C486 ,C96_=_C97 ,C96_=_C100 ,C96_=_C108 ,\nC97_=_C100 ,C97_=_C113 ,C100_=_C385 ,C100_=_C453 ,C100_=_C478 ,C100_=_C494 ,\nC108_=_C204 ,C108_=_C426 ,C108_=_C497 ,C108_=_C524 ,C113_=_C210 ,C113_=_C268 ,\nC113_=_C298 ,C113_=_C429 ,C113_=_C568 ,C115_=_C116 ,C115_=_C117 ,C115_=_C118 ,\nC115_=_C119 ,C115_=_C120 ,C115_=_C123 ,C116_=_C117 ,C116_=_C118 ,C116_=_C119 ,\nC116_=_C120 ,C116_=_C123 ,C117_=_C118 ,C117_=_C119 ,C117_=_C120 ,C117_=_C123 ,\nC117_=_C149 ,C117_=_C150 ,C118_=_C119 ,C118_=_C120 ,C118_=_C123 ,C119_=_C120 ,\nC119_=_C123 ,C120_=_C123 ,C123_=_C177 ,C123_=_C321 ,C123_=_C365 ,C123_=_C366 ,\nC123_=_C367 ,C149_=_C150 ,C149_=_C244 ,C149_=_C342 ,C149_=_C404 ,C149_=_C405 ,\nC149_=_C409 ,C149_=_C411 ,C150_=_C245 ,C150_=_C343 ,C150_=_C476 ,C150_=_C486 ,\nC170_=_C171 ,C170_=_C174 ,C170_=_C175 ,C170_=_C177 ,C170_=_C182 ,C170_=_C183 ,\nC171_=_C174 ,C171_=_C175 ,C171_=_C177 ,C171_=_C191 ,C171_=_C192 ,C174_=_C175 ,\nC174_=_C177 ,C174_=_C199 ,C174_=_C205 ,C175_=_C177 ,C175_=_C200 ,C175_=_C206 ,\nC175_=_C220 ,C177_=_C321 ,C177_=_C365 ,C177_=_C366 ,C177_=_C367 ,C182_=_C183 ,\nC182_=_C191 ,C182_=_C199 ,C182_=_C200 ,C182_=_C204 ,C183_=_C192 ,C183_=_C205 ,\nC183_=_C206 ,C183_=_C210 ,C191_=_C192 ,C191_=_C199 ,C191_=_C200 ,C191_=_C204 ,\nC192_=_C205 ,C192_=_C206 ,C192_=_C210 ,C199_=_C200 ,C199_=_C204 ,C199_=_C205 ,\nC200_=_C204 ,C200_=_C206 ,C200_=_C220 ,C204_=_C426 ,C204_=_C497 ,C204_=_C524 ,\nC205_=_C206 ,C205_=_C210 ,C206_=_C210 ,C206_=_C220 ,C210_=_C268 ,C210_=_C298 ,\nC210_=_C429 ,C210_=_C568 ,C220_=_C306 ,C220_=_C392 ,C220_=_C414 ,C220_=_C431 ,\nC220_=_C432 ,C220_=_C433 ,C220_=_C434 ,C228_=_C236 ,C228_=_C242 ,C228_=_C249 ,\nC228_=_C255 ,C228_=_C261 ,C228_=_C268 ,C236_=_C242 ,C236_=_C249 ,C236_=_C255 ,\nC236_=_C261 ,C236_=_C268 ,C242_=_C244 ,C242_=_C245 ,C242_=_C249 ,C242_=_C255 ,\nC242_=_C261 ,C242_=_C268 ,C244_=_C245 ,C244_=_C342 ,C244_=_C404 ,C244_=_C405 ,\nC244_=_C409 ,C244_=_C411 ,C245_=_C343 ,C245_=_C476 ,C245_=_C486 ,C249_=_C255 ,\nC249_=_C261 ,C249_=_C268 ,C255_=_C261 ,C255_=_C268 ,C261_=_C268 ,C268_=_C298 ,\nC268_=_C429 ,C268_=_C568 ,C272_=_C280 ,C272_=_C286 ,C272_=_C294 ,C272_=_C295 ,\nC272_=_C296 ,C272_=_C298 ,C280_=_C286 ,C280_=_C294 ,C280_=_C295 ,C280_=_C296 ,\nC280_=_C298 ,C286_=_C290 ,C286_=_C294 ,C286_=_C295 ,C286_=_C296 ,C286_=_C298 ,\nC290_=_C380 ,C290_=_C477 ,C290_=_C489 ,C290_=_C490 ,C290_=_C491 ,C290_=_C492 ,\nC294_=_C295 ,C294_=_C296 ,C294_=_C298 ,C295_=_C296 ,C295_=_C298 ,C295_=_C306 ,\nC296_=_C298 ,C298_=_C429 ,C298_=_C568 ,C306_=_C392 ,C306_=_C414 ,C306_=_C431 ,\nC306_=_C432 ,C306_=_C433 ,C306_=_C434 ,C316_=_C317 ,C316_=_C318 ,C316_=_C319 ,\nC316_=_C320 ,C316_=_C321 ,C317_=_C318 ,C317_=_C319 ,C317_=_C320 ,C317_=_C321 ,\nC317_=_C342 ,C317_=_C343 ,C318_=_C319 ,C318_=_C320 ,C318_=_C321 ,C319_=_C320 ,\nC319_=_C321 ,C320_=_C321 ,C321_=_C365 ,C321_=_C366 ,C321_=_C367 ,C342_=_C343 ,\nC342_=_C404 ,C342_=_C405 ,C342_=_C409 ,C342_=_C411 ,C343_=_C476 ,C343_=_C486 ,\nC365_=_C366 ,C365_=_C367 ,C365_=_C397 ,C365_=_C398 ,C365_=_C402 ,C366_=_C367 ,\nC366_=_C469 ,C366_=_C474 ,C367_=_C571 ,C367_=_C572 ,C367_=_C573 ,C367_=_C575 ,\nC380_=_C477 ,C380_=_C489 ,C380_=_C490 ,C380_=_C491 ,C380_=_C492 ,C385_=_C453 ,\nC385_=_C478 ,C385_=_C494 ,C392_=_C414 ,C392_=_C431 ,C392_=_C432 ,C392_=_C433 ,\nC392_=_C434 ,C397_=_C398 ,C397_=_C402 ,C397_=_C404 ,C397_=_C413 ,C397_=_C414 ,\nC398_=_C402 ,C398_=_C405 ,C398_=_C417 ,C398_=_C418 ,C402_=_C409 ,C402_=_C423 ,\nC402_=_C428 ,C402_=_C431 ,C404_=_C405 ,C404_=_C409 ,C404_=_C411 ,C404_=_C413 ,\nC404_=_C414 ,C405_=_C409 ,C405_=_C411 ,C405_=_C417 ,C405_=_C418 ,C409_=_C411 ,\nC409_=_C423 ,C409_=_C428 ,C409_=_C431 ,C413_=_C414 ,C413_=_C418 ,C413_=_C428 ,\nC413_=_C429 ,C414_=_C431 ,C414_=_C432 ,C414_=_C433 ,C414_=_C434 ,C417_=_C418 ,\nC417_=_C423 ,C417_=_C426 ,C418_=_C428 ,C418_=_C429 ,C423_=_C426 ,C423_=_C428 ,\nC423_=_C431 ,C426_=_C497 ,C426_=_C524 ,C428_=_C429 ,C428_=_C431 ,C429_=_C568 ,\nC431_=_C432 ,C431_=_C433 ,C431_=_C434 ,C432_=_C433 ,C432_=_C434 ,C433_=_C434 ,\nC433_=_C522 ,C453_=_C478 ,C453_=_C494 ,C469_=_C474 ,C469_=_C476 ,C469_=_C477 ,\nC469_=_C478 ,C469_=_C479 ,C474_=_C486 ,C474_=_C489 ,C474_=_C495 ,C476_=_C477 ,\nC476_=_C478 ,C476_=_C479 ,C476_=_C486 ,C477_=_C478 ,C477_=_C479 ,C477_=_C489 ,\nC477_=_C490 ,C477_=_C491 ,C477_=_C492 ,C478_=_C479 ,C478_=_C494 ,C479_=_C495 ,\nC479_=_C497 ,C486_=_C489 ,C486_=_C495 ,C489_=_C490 ,C489_=_C491 ,C489_=_C492 ,\nC489_=_C495 ,C490_=_C491 ,C490_=_C492 ,C490_=_C511 ,C491_=_C492 ,C495_=_C497 ,\nC497_=_C524 ,C502_=_C511 ,C502_=_C516 ,C502_=_C522 ,C502_=_C523 ,C502_=_C524 ,\nC511_=_C516 ,C511_=_C522 ,C511_=_C523 ,C511_=_C524 ,C516_=_C522 ,C516_=_C523 ,\nC516_=_C524 ,C522_=_C523 ,C522_=_C524 ,C523_=_C524 ,C568_=_C579 ,C568_=_C582 ,\nC568_=_C585 ,C568_=_C587 ,C568_=_C589 ,C571_=_C572 ,C571_=_C573 ,C571_=_C575 ,\nC571_=_C579 ,C572_=_C573 ,C572_=_C575 ,C572_=_C582 ,C573_=_C575 ,C573_=_C585 ,\nC575_=_C589 ,C579_=_C582 ,C579_=_C585 ,C579_=_C587 ,C579_=_C589 ,C582_=_C585 ,\nC582_=_C587 ,C582_=_C589 ,C585_=_C587 ,C585_=_C589 ,C587_=_C589 ,"];46[shape=box, label="id:46 level: 1\n173: C24 C25 C27 C29 C34 \nC41 C48 C49 C50 C51 C53 \nC54 C63 C65 C67 C68 C69 \nC70 C71 C86 C98 C108 C113 \nC123 C133 C135 C162 C164 C169 \nC170 C174 C175 C177 C181 C182 \nC183 C193 C194 C197 C199 C200 \nC204 C205 C206 C210 C213 C217 \nC219 C220 C222 C229 C238 C257 \nC259 C264 C265 C268 C270 C272 \nC276 C278 C279 C281 C282 C286 \nC290 C292 C294 C295 C296 C298 \nC302 C304 C306 C307 C309 C314 \nC316 C320 C321 C325 C326 C327 \nC328 C329 C337 C338 C341 C346 \nC347 C349 C351 C353 C354 C357 \nC365 C366 C367 C380 C381 C382 \nC384 C385 C386 C390 C392 C394 \nC395 C402 C409 C415 C419 C420 \nC423 C426 C428 C429 C431 C432 \nC433 C437 C439 C443 C446 C447 \nC448 C450 C451 C452 C458 C459 \nC462 C464 C465 C467 C474 C480 \nC481 C486 C489 C490 C492 C495 \nC497 C498 C502 C505 C506 C507 \nC508 C511 C514 C516 C519 C521 \nC522 C523 C524 C538 C546 C558 \nC568 C570 C571 C575 C576 C577 \nC578 C579 C583 C586 C588 C589 \n634: C24_=_C25( C24 C25 ) C24_=_C27( C24 C27 ) C24_=_C29( C24 C29 ) C24_=_C279( C24 C279 ) C24_=_C286( C24 C286 ) \nC24_=_C290( C24 C290 ) C24_=_C292( C24 C292 ) C25_=_C27( C25 C27 ) C25_=_C29( C25 C29 ) C25_=_C380( C25 C380 ) C25_=_C381( C25 C381 ) \nC25_=_C382( C25 C382 ) C27_=_C29( C27 C29 ) C27_=_C381( C27 C381 ) C27_=_C490( C27 C490 ) C27_=_C505( C27 C505 ) C27_=_C511( C27 C511 ) \nC27_=_C514( C27 C514 ) C29_=_C382( C29 C382 ) C29_=_C492( C29 C492 ) C29_=_C538( C29 C538 ) C34_=_C98( C34 C98 ) C34_=_C384( C34 C384 ) \nC34_=_C385( C34 C385 ) C34_=_C386( C34 C386 ) C41_=_C169( C41 C169 ) C41_=_C265( C41 C265 ) C41_=_C354( C41 C354 ) C41_=_C459( C41 C459 ) \nC48_=_C108( C48 C108 ) C48_=_C204( C48 C204 ) C48_=_C426( C48 C426 ) C48_=_C497( C48 C497 ) C48_=_C524( C48 C524 ) C49_=_C50( C49 C50 ) \nC49_=_C51( C49 C51 ) C49_=_C53( C49 C53 ) C49_=_C54( C49 C54 ) C49_=_C175( C49 C175 ) C49_=_C194( C49 C194 ) C49_=_C200( C49 C200 ) \nC49_=_C206( C49 C206 ) C49_=_C219( C49 C219 ) C49_=_C220( C49 C220 ) C49_=_C222( C49 C222 ) C50_=_C51( C50 C51 ) C50_=_C53( C50 C53 ) \nC50_=_C54( C50 C54 ) C50_=_C219( C50 C219 ) C50_=_C282( C50 C282 ) C50_=_C295( C50 C295 ) C50_=_C306( C50 C306 ) C50_=_C307( C50 C307 ) \nC50_=_C309( C50 C309 ) C51_=_C53( C51 C53 ) C51_=_C54(</w:t>
      </w:r>
    </w:p>
    <w:p>
      <w:pPr>
        <w:pStyle w:val="PreformattedText"/>
        <w:bidi w:val="0"/>
        <w:spacing w:before="0" w:after="0"/>
        <w:jc w:val="left"/>
        <w:rPr/>
      </w:pPr>
      <w:r>
        <w:rPr/>
        <w:t xml:space="preserve"> </w:t>
      </w:r>
      <w:r>
        <w:rPr/>
        <w:t>C51 C54 ) C51_=_C392( C51 C392 ) C51_=_C394( C51 C394 ) C51_=_C395( C51 C395 ) \nC53_=_C54( C53 C54 ) C53_=_C307( C53 C307 ) C53_=_C432( C53 C432 ) C53_=_C448( C53 C448 ) C53_=_C464( C53 C464 ) C53_=_C465( C53 C465 ) \nC54_=_C394( C54 C394 ) C54_=_C433( C54 C433 ) C54_=_C464( C54 C464 ) C54_=_C507( C54 C507 ) C54_=_C522( C54 C522 ) C63_=_C65( C63 C65 ) \nC63_=_C133( C63 C133 ) C63_=_C229( C63 C229 ) C63_=_C270( C63 C270 ) C63_=_C272( C63 C272 ) C63_=_C276( C63 C276 ) C63_=_C278( C63 C278 ) \nC65_=_C135( C65 C135 ) C65_=_C481( C65 C481 ) C65_=_C502( C65 C502 ) C67_=_C68( C67 C68 ) C67_=_C69( C67 C69 ) C67_=_C70( C67 C70 ) \nC67_=_C71( C67 C71 ) C67_=_C86( C67 C86 ) C68_=_C69( C68 C69 ) C68_=_C70( C68 C70 ) C68_=_C71( C68 C71 ) C69_=_C70( C69 C70 ) \nC69_=_C71( C69 C71 ) C69_=_C98( C69 C98 ) C70_=_C71( C70 C71 ) C70_=_C108( C70 C108 ) C71_=_C113( C71 C113 ) C86_=_C197( C86 C197 ) \nC86_=_C238( C86 C238 ) C86_=_C338( C86 C338 ) C98_=_C384( C98 C384 ) C98_=_C385( C98 C385 ) C98_=_C386( C98 C386 ) C108_=_C204( C108 C204 ) \nC108_=_C426( C108 C426 ) C108_=_C497( C108 C497 ) C108_=_C524( C108 C524 ) C113_=_C210( C113 C210 ) C113_=_C268( C113 C268 ) C113_=_C298( C113 C298 ) \nC113_=_C429( C113 C429 ) C113_=_C568( C113 C568 ) C123_=_C177( C123 C177 ) C123_=_C321( C123 C321 ) C123_=_C365( C123 C365 ) C123_=_C366( C123 C366 ) \nC123_=_C367( C123 C367 ) C133_=_C135( C133 C135 ) C133_=_C229( C133 C229 ) C133_=_C270( C133 C270 ) C133_=_C272( C133 C272 ) C133_=_C276( C133 C276 ) \nC133_=_C278( C133 C278 ) C135_=_C481( C135 C481 ) C135_=_C502( C135 C502 ) C162_=_C164( C162 C164 ) C162_=_C257( C162 C257 ) C162_=_C347( C162 C347 ) \nC162_=_C506( C162 C506 ) C162_=_C516( C162 C516 ) C162_=_C519( C162 C519 ) C162_=_C521( C162 C521 ) C164_=_C259( C164 C259 ) C164_=_C349( C164 C349 ) \nC164_=_C558( C164 C558 ) C169_=_C265( C169 C265 ) C169_=_C354( C169 C354 ) C169_=_C459( C169 C459 ) C170_=_C174( C170 C174 ) C170_=_C175( C170 C175 ) \nC170_=_C177( C170 C177 ) C170_=_C181( C170 C181 ) C170_=_C182( C170 C182 ) C170_=_C183( C170 C183 ) C174_=_C175( C174 C175 ) C174_=_C177( C174 C177 ) \nC174_=_C193( C174 C193 ) C174_=_C199( C174 C199 ) C174_=_C205( C174 C205 ) C174_=_C213( C174 C213 ) C174_=_C217( C174 C217 ) C175_=_C177( C175 C177 ) \nC175_=_C194( C175 C194 ) C175_=_C200( C175 C200 ) C175_=_C206( C175 C206 ) C175_=_C219( C175 C219 ) C175_=_C220( C175 C220 ) C175_=_C222( C175 C222 ) \nC177_=_C321( C177 C321 ) C177_=_C365( C177 C365 ) C177_=_C366( C177 C366 ) C177_=_C367( C177 C367 ) C181_=_C182( C181 C182 ) C181_=_C183( C181 C183 ) \nC181_=_C193( C181 C193 ) C181_=_C194( C181 C194 ) C181_=_C197( C181 C197 ) C182_=_C183( C182 C183 ) C182_=_C199( C182 C199 ) C182_=_C200( C182 C200 ) \nC182_=_C204( C182 C204 ) C183_=_C205( C183 C205 ) C183_=_C206( C183 C206 ) C183_=_C210( C183 C210 ) C193_=_C194( C193 C194 ) C193_=_C197( C193 C197 ) \nC193_=_C199( C193 C199 ) C193_=_C205( C193 C205 ) C193_=_C213( C193 C213 ) C193_=_C217( C193 C217 ) C194_=_C197( C194 C197 ) C194_=_C200( C194 C200 ) \nC194_=_C206( C194 C206 ) C194_=_C219( C194 C219 ) C194_=_C220( C194 C220 ) C194_=_C222( C194 C222 ) C197_=_C238( C197 C238 ) C197_=_C338( C197 C338 ) \nC199_=_C200( C199 C200 ) C199_=_C204( C199 C204 ) C199_=_C205( C199 C205 ) C199_=_C213( C199 C213 ) C199_=_C217( C199 C217 ) C200_=_C204( C200 C204 ) \nC200_=_C206( C200 C206 ) C200_=_C219( C200 C219 ) C200_=_C220( C200 C220 ) C200_=_C222( C200 C222 ) C204_=_C426( C204 C426 ) C204_=_C497( C204 C497 ) \nC204_=_C524( C204 C524 ) C205_=_C206( C205 C206 ) C205_=_C210( C205 C210 ) C205_=_C213( C205 C213 ) C205_=_C217( C205 C217 ) C206_=_C210( C206 C210 ) \nC206_=_C219( C206 C219 ) C206_=_C220( C206 C220 ) C206_=_C222( C206 C222 ) C210_=_C268( C210 C268 ) C210_=_C298( C210 C298 ) C210_=_C429( C210 C429 ) \nC210_=_C568( C210 C568 ) C213_=_C217( C213 C217 ) C213_=_C281( C213 C281 ) C213_=_C294( C213 C294 ) C213_=_C302( C213 C302 ) C213_=_C304( C213 C304 ) \nC217_=_C390( C217 C390 ) C217_=_C462( C217 C462 ) C217_=_C498( C217 C498 ) C217_=_C570( C217 C570 ) C219_=_C220( C219 C220 ) C219_=_C222( C219 C222 ) \nC219_=_C282( C219 C282 ) C219_=_C295( C219 C295 ) C219_=_C306( C219 C306 ) C219_=_C307( C219 C307 ) C219_=_C309( C219 C309 ) C220_=_C222( C220 C222 ) \nC220_=_C306( C220 C306 ) C220_=_C392( C220 C392 ) C220_=_C431( C220 C431 ) C220_=_C432( C220 C432 ) C220_=_C433( C220 C433 ) C222_=_C309( C222 C309 ) \nC222_=_C395( C222 C395 ) C222_=_C465( C222 C465 ) C229_=_C270( C229 C270 ) C229_=_C272( C229 C272 ) C229_=_C276( C229 C276 ) C229_=_C278( C229 C278 ) \nC238_=_C338( C238 C338 ) C257_=_C259( C257 C259 ) C257_=_C347( C257 C347 ) C257_=_C506( C257 C506 ) C257_=_C516( C257 C516 ) C257_=_C519( C257 C519 ) \nC257_=_C521( C257 C521 ) C259_=_C349( C259 C349 ) C259_=_C558( C259 C558 ) C264_=_C265( C264 C265 ) C264_=_C353( C264 C353 ) C264_=_C420( C264 C420 ) \nC264_=_C446( C264 C446 ) C264_=_C450( C264 C450 ) C264_=_C458( C264 C458 ) C264_=_C459( C264 C459 ) C265_=_C354( C265 C354 ) C265_=_C459( C265 C459 ) \nC268_=_C298( C268 C298 ) C268_=_C429( C268 C429 ) C268_=_C568( C268 C568 ) C270_=_C272( C270 C272 ) C270_=_C276( C270 C276 ) C270_=_C278( C270 C278 ) \nC270_=_C279( C270 C279 ) C270_=_C281( C270 C281 ) C270_=_C282( C270 C282 ) C272_=_C276( C272 C276 ) C272_=_C278( C272 C278 ) C272_=_C286( C272 C286 ) \nC272_=_C294( C272 C294 ) C272_=_C295( C272 C295 ) C272_=_C296( C272 C296 ) C272_=_C298( C272 C298 ) C276_=_C278( C276 C278 ) C276_=_C480( C276 C480 ) \nC276_=_C481( C276 C481 ) C279_=_C281( C279 C281 ) C279_=_C282( C279 C282 ) C279_=_C286( C279 C286 ) C279_=_C290( C279 C290 ) C279_=_C292( C279 C292 ) \nC281_=_C282( C281 C282 ) C281_=_C294( C281 C294 ) C281_=_C302( C281 C302 ) C281_=_C304( C281 C304 ) C282_=_C295( C282 C295 ) C282_=_C306( C282 C306 ) \nC282_=_C307( C282 C307 ) C282_=_C309( C282 C309 ) C286_=_C290( C286 C290 ) C286_=_C292( C286 C292 ) C286_=_C294( C286 C294 ) C286_=_C295( C286 C295 ) \nC286_=_C296( C286 C296 ) C286_=_C298( C286 C298 ) C290_=_C292( C290 C292 ) C290_=_C380( C290 C380 ) C290_=_C489( C290 C489 ) C290_=_C490( C290 C490 ) \nC290_=_C492( C290 C492 ) C292_=_C514( C292 C514 ) C292_=_C538( C292 C538 ) C294_=_C295( C294 C295 ) C294_=_C296( C294 C296 ) C294_=_C298( C294 C298 ) \nC294_=_C302( C294 C302 ) C294_=_C304( C294 C304 ) C295_=_C296( C295 C296 ) C295_=_C298( C295 C298 ) C295_=_C306( C295 C306 ) C295_=_C307( C295 C307 ) \nC295_=_C309( C295 C309 ) C296_=_C298( C296 C298 ) C296_=_C314( C296 C314 ) C298_=_C429( C298 C429 ) C298_=_C568( C298 C568 ) C302_=_C304( C302 C304 ) \nC302_=_C447( C302 C447 ) C302_=_C451( C302 C451 ) C302_=_C462( C302 C462 ) C304_=_C570( C304 C570 ) C304_=_C575( C304 C575 ) C304_=_C583( C304 C583 ) \nC304_=_C586( C304 C586 ) C304_=_C588( C304 C588 ) C304_=_C589( C304 C589 ) C306_=_C307( C306 C307 ) C306_=_C309( C306 C309 ) C306_=_C392( C306 C392 ) \nC306_=_C431( C306 C431 ) C306_=_C432( C306 C432 ) C306_=_C433( C306 C433 ) C307_=_C309( C307 C309 ) C307_=_C432( C307 C432 ) C307_=_C448( C307 C448 ) \nC307_=_C464( C307 C464 ) C307_=_C465( C307 C465 ) C309_=_C395( C309 C395 ) C309_=_C465( C309 C465 ) C314_=_C357( C314 C357 ) C314_=_C437( C314 C437 ) \nC314_=_C467( C314 C467 ) C314_=_C546( C314 C546 ) C316_=_C320( C316 C320 ) C316_=_C321( C316 C321 ) C316_=_C325( C316 C325 ) C316_=_C326( C316 C326 ) \nC316_=_C327( C316 C327 ) C316_=_C328( C316 C328 ) C316_=_C329( C316 C329 ) C320_=_C321( C320 C321 ) C320_=_C329( C320 C329 ) C320_=_C337( C320 C337 ) \nC320_=_C341( C320 C341 ) C320_=_C346( C320 C346 ) C320_=_C351( C320 C351 ) C320_=_C357( C320 C357 ) C321_=_C365( C321 C365 ) C321_=_C366( C321 C366 ) \nC321_=_C367( C321 C367 ) C325_=_C326( C325 C326 ) C325_=_C327( C325 C327 ) C325_=_C328( C325 C328 ) C325_=_C329( C325 C329 ) C325_=_C337( C325 C337 ) \nC325_=_C338( C325 C338 ) C326_=_C327( C326 C327 ) C326_=_C328( C326 C328 ) C326_=_C329( C326 C329 ) C326_=_C341( C326 C341 ) C327_=_C328( C327 C328 ) \nC327_=_C329( C327 C329 ) C327_=_C346( C327 C346 ) C327_=_C347( C327 C347 ) C327_=_C349( C327 C349 ) C328_=_C329( C328 C329 ) C328_=_C351( C328 C351 ) \nC328_=_C353( C328 C353 ) C328_=_C354( C328 C354 ) C329_=_C337( C329 C337 ) C329_=_C341( C329 C341 ) C329_=_C346( C329 C346 ) C329_=_C351( C329 C351 ) \nC329_=_C357( C329 C357 ) C337_=_C338( C337 C338 ) C337_=_C341( C337 C341 ) C337_=_C346( C337 C346 ) C337_=_C351( C337 C351 ) C337_=_C357( C337 C357 ) \nC341_=_C346( C341 C346 ) C341_=_C351( C341 C351 ) C341_=_C357( C341 C357 ) C346_=_C347( C346 C347 ) C346_=_C349( C346 C349 ) C346_=_C351( C346 C351 ) \nC346_=_C357( C346 C357 ) C347_=_C349( C347 C349 ) C347_=_C506( C347 C506 ) C347_=_C516( C347 C516 ) C347_=_C519( C347 C519 ) C347_=_C521( C347 C521 ) \nC349_=_C558( C349 C558 ) C351_=_C353( C351 C353 ) C351_=_C354( C351 C354 ) C351_=_C357( C351 C357 ) C353_=_C354( C353 C354 ) C353_=_C420( C353 C420 ) \nC353_=_C446( C353 C446 ) C353_=_C450( C353 C450 ) C353_=_C458( C353 C458 ) C353_=_C459( C353 C459 ) C354_=_C459( C354 C459 ) C357_=_C437( C357 C437 ) \nC357_=_C467( C357 C467 ) C357_=_C546( C357 C546 ) C365_=_C366( C365 C366 ) C365_=_C367( C365 C367 ) C365_=_C402( C365 C402 ) C366_=_C367( C366 C367 ) \nC366_=_C474( C366 C474 ) C367_=_C571( C367 C571 ) C367_=_C575( C367 C575 ) C380_=_C381( C380 C381 ) C380_=_C382( C380 C382 ) C380_=_C489( C380 C489 ) \nC380_=_C490( C380 C490 ) C380_=_C492( C380 C492 ) C381_=_C382( C381 C382 ) C381_=_C490( C381 C490 ) C381_=_C505( C381 C505 ) C381_=_C511( C381 C511 ) \nC381_=_C514( C381 C514 ) C382_=_C492( C382 C492 ) C382_=_C538( C382 C538 ) C384_=_C385( C384 C385 ) C384_=_C386( C384 C386 ) C384_=_C439( C384 C439 ) \nC384_=_C450( C384 C450 ) C384_=_C451( C384 C451 ) C384_=_C452( C384 C452 ) C385_=_C386( C385 C386 ) C390_=_C462( C390 C462 ) C390_=_C498( C390 C498 ) \nC390_=_C570( C390 C570 ) C392_=_C394( C392 C394 ) C392_=_C395( C392 C395 ) C392_=_C431( C392 C431 ) C392_=_C432( C392 C432 ) C392_=_C433( C392 C433 ) \nC394_=_C395( C394 C395 ) C394_=_C433( C394 C433 )</w:t>
      </w:r>
    </w:p>
    <w:p>
      <w:pPr>
        <w:pStyle w:val="PreformattedText"/>
        <w:bidi w:val="0"/>
        <w:spacing w:before="0" w:after="0"/>
        <w:jc w:val="left"/>
        <w:rPr/>
      </w:pPr>
      <w:r>
        <w:rPr/>
        <w:t xml:space="preserve"> </w:t>
      </w:r>
      <w:r>
        <w:rPr/>
        <w:t>C394_=_C464( C394 C464 ) C394_=_C507( C394 C507 ) C394_=_C522( C394 C522 ) C395_=_C465( C395 C465 ) \nC402_=_C409( C402 C409 ) C402_=_C415( C402 C415 ) C402_=_C419( C402 C419 ) C402_=_C423( C402 C423 ) C402_=_C428( C402 C428 ) C402_=_C431( C402 C431 ) \nC402_=_C437( C402 C437 ) C409_=_C415( C409 C415 ) C409_=_C419( C409 C419 ) C409_=_C423( C409 C423 ) C409_=_C428( C409 C428 ) C409_=_C431( C409 C431 ) \nC409_=_C437( C409 C437 ) C415_=_C419( C415 C419 ) C415_=_C423( C415 C423 ) C415_=_C428( C415 C428 ) C415_=_C431( C415 C431 ) C415_=_C437( C415 C437 ) \nC419_=_C420( C419 C420 ) C419_=_C423( C419 C423 ) C419_=_C428( C419 C428 ) C419_=_C431( C419 C431 ) C419_=_C437( C419 C437 ) C420_=_C446( C420 C446 ) \nC420_=_C450( C420 C450 ) C420_=_C458( C420 C458 ) C420_=_C459( C420 C459 ) C423_=_C426( C423 C426 ) C423_=_C428( C423 C428 ) C423_=_C431( C423 C431 ) \nC423_=_C437( C423 C437 ) C426_=_C497( C426 C497 ) C426_=_C524( C426 C524 ) C428_=_C429( C428 C429 ) C428_=_C431( C428 C431 ) C428_=_C437( C428 C437 ) \nC429_=_C568( C429 C568 ) C431_=_C432( C431 C432 ) C431_=_C433( C431 C433 ) C431_=_C437( C431 C437 ) C432_=_C433( C432 C433 ) C432_=_C448( C432 C448 ) \nC432_=_C464( C432 C464 ) C432_=_C465( C432 C465 ) C433_=_C464( C433 C464 ) C433_=_C507( C433 C507 ) C433_=_C522( C433 C522 ) C437_=_C467( C437 C467 ) \nC437_=_C546( C437 C546 ) C439_=_C443( C439 C443 ) C439_=_C450( C439 C450 ) C439_=_C451( C439 C451 ) C439_=_C452( C439 C452 ) C443_=_C452( C443 C452 ) \nC443_=_C458( C443 C458 ) C443_=_C467( C443 C467 ) C446_=_C447( C446 C447 ) C446_=_C448( C446 C448 ) C446_=_C450( C446 C450 ) C446_=_C458( C446 C458 ) \nC446_=_C459( C446 C459 ) C447_=_C448( C447 C448 ) C447_=_C451( C447 C451 ) C447_=_C462( C447 C462 ) C448_=_C464( C448 C464 ) C448_=_C465( C448 C465 ) \nC450_=_C451( C450 C451 ) C450_=_C452( C450 C452 ) C450_=_C458( C450 C458 ) C450_=_C459( C450 C459 ) C451_=_C452( C451 C452 ) C451_=_C462( C451 C462 ) \nC452_=_C458( C452 C458 ) C452_=_C467( C452 C467 ) C458_=_C459( C458 C459 ) C458_=_C467( C458 C467 ) C462_=_C498( C462 C498 ) C462_=_C570( C462 C570 ) \nC464_=_C465( C464 C465 ) C464_=_C507( C464 C507 ) C464_=_C522( C464 C522 ) C467_=_C546( C467 C546 ) C474_=_C480( C474 C480 ) C474_=_C486( C474 C486 ) \nC474_=_C489( C474 C489 ) C474_=_C495( C474 C495 ) C474_=_C498( C474 C498 ) C480_=_C481( C480 C481 ) C480_=_C486( C480 C486 ) C480_=_C489( C480 C489 ) \nC480_=_C495( C480 C495 ) C480_=_C498( C480 C498 ) C481_=_C502( C481 C502 ) C486_=_C489( C486 C489 ) C486_=_C495( C486 C495 ) C486_=_C498( C486 C498 ) \nC489_=_C490( C489 C490 ) C489_=_C492( C489 C492 ) C489_=_C495( C489 C495 ) C489_=_C498( C489 C498 ) C490_=_C492( C490 C492 ) C490_=_C505( C490 C505 ) \nC490_=_C511( C490 C511 ) C490_=_C514( C490 C514 ) C492_=_C538( C492 C538 ) C495_=_C497( C495 C497 ) C495_=_C498( C495 C498 ) C497_=_C524( C497 C524 ) \nC498_=_C570( C498 C570 ) C502_=_C511( C502 C511 ) C502_=_C516( C502 C516 ) C502_=_C522( C502 C522 ) C502_=_C523( C502 C523 ) C502_=_C524( C502 C524 ) \nC505_=_C506( C505 C506 ) C505_=_C507( C505 C507 ) C505_=_C508( C505 C508 ) C505_=_C511( C505 C511 ) C505_=_C514( C505 C514 ) C506_=_C507( C506 C507 ) \nC506_=_C508( C506 C508 ) C506_=_C516( C506 C516 ) C506_=_C519( C506 C519 ) C506_=_C521( C506 C521 ) C507_=_C508( C507 C508 ) C507_=_C522( C507 C522 ) \nC508_=_C523( C508 C523 ) C511_=_C514( C511 C514 ) C511_=_C516( C511 C516 ) C511_=_C522( C511 C522 ) C511_=_C523( C511 C523 ) C511_=_C524( C511 C524 ) \nC514_=_C538( C514 C538 ) C516_=_C519( C516 C519 ) C516_=_C521( C516 C521 ) C516_=_C522( C516 C522 ) C516_=_C523( C516 C523 ) C516_=_C524( C516 C524 ) \nC519_=_C521( C519 C521 ) C521_=_C558( C521 C558 ) C521_=_C577( C521 C577 ) C521_=_C586( C521 C586 ) C522_=_C523( C522 C523 ) C522_=_C524( C522 C524 ) \nC523_=_C524( C523 C524 ) C558_=_C577( C558 C577 ) C558_=_C586( C558 C586 ) C568_=_C579( C568 C579 ) C568_=_C589( C568 C589 ) C570_=_C575( C570 C575 ) \nC570_=_C583( C570 C583 ) C570_=_C586( C570 C586 ) C570_=_C588( C570 C588 ) C570_=_C589( C570 C589 ) C571_=_C575( C571 C575 ) C571_=_C576( C571 C576 ) \nC571_=_C577( C571 C577 ) C571_=_C578( C571 C578 ) C571_=_C579( C571 C579 ) C575_=_C583( C575 C583 ) C575_=_C586( C575 C586 ) C575_=_C588( C575 C588 ) \nC575_=_C589( C575 C589 ) C576_=_C577( C576 C577 ) C576_=_C578( C576 C578 ) C576_=_C579( C576 C579 ) C576_=_C583( C576 C583 ) C577_=_C578( C577 C578 ) \nC577_=_C579( C577 C579 ) C577_=_C586( C577 C586 ) C578_=_C579( C578 C579 ) C578_=_C588( C578 C588 ) C579_=_C589( C579 C589 ) C583_=_C586( C583 C586 ) \nC583_=_C588( C583 C588 ) C583_=_C589( C583 C589 ) C586_=_C588( C586 C588 ) C586_=_C589( C586 C589 ) C588_=_C589( C588 C589 ) "];44-&gt;46[label="151: C24 C25 C27 C29 C34 \nC41 C48 C49 C50 C51 C53 \nC54 C63 C65 C67 C68 C69 \nC70 C71 C86 C98 C108 C113 \nC123 C133 C135 C162 C164 C169 \nC170 C174 C175 C177 C181 C182 \nC183 C193 C194 C197 C199 C200 \nC204 C205 C206 C210 C220 C222 \nC229 C238 C257 C259 C264 C265 \nC268 C270 C272 C276 C278 C279 \nC281 C282 C286 C290 C292 C294 \nC295 C296 C298 C306 C309 C314 \nC316 C320 C321 C325 C326 C327 \nC328 C337 C338 C341 C346 C347 \nC349 C351 C353 C354 C357 C365 \nC366 C367 C380 C384 C385 C386 \nC392 C395 C402 C409 C415 C419 \nC420 C423 C426 C428 C429 C431 \nC432 C433 C437 C439 C446 C447 \nC448 C450 C451 C452 C465 C467 \nC474 C480 C481 C486 C489 C490 \nC492 C495 C497 C502 C511 C514 \nC516 C519 C521 C522 C523 C524 \nC538 C546 C558 C568 C571 C575 \nC576 C577 C578 C579 C583 C586 \nC588 C589 \n481: C24_=_C25 ,C24_=_C27 ,C24_=_C29 ,C24_=_C279 ,C24_=_C286 ,\nC24_=_C290 ,C24_=_C292 ,C25_=_C27 ,C25_=_C29 ,C25_=_C380 ,C27_=_C29 ,\nC27_=_C490 ,C27_=_C511 ,C27_=_C514 ,C29_=_C492 ,C29_=_C538 ,C34_=_C98 ,\nC34_=_C384 ,C34_=_C385 ,C34_=_C386 ,C41_=_C169 ,C41_=_C265 ,C41_=_C354 ,\nC48_=_C108 ,C48_=_C204 ,C48_=_C426 ,C48_=_C497 ,C48_=_C524 ,C49_=_C50 ,\nC49_=_C51 ,C49_=_C53 ,C49_=_C54 ,C49_=_C175 ,C49_=_C194 ,C49_=_C200 ,\nC49_=_C206 ,C49_=_C220 ,C49_=_C222 ,C50_=_C51 ,C50_=_C53 ,C50_=_C54 ,\nC50_=_C282 ,C50_=_C295 ,C50_=_C306 ,C50_=_C309 ,C51_=_C53 ,C51_=_C54 ,\nC51_=_C392 ,C51_=_C395 ,C53_=_C54 ,C53_=_C432 ,C53_=_C448 ,C53_=_C465 ,\nC54_=_C433 ,C54_=_C522 ,C63_=_C65 ,C63_=_C133 ,C63_=_C229 ,C63_=_C270 ,\nC63_=_C272 ,C63_=_C276 ,C63_=_C278 ,C65_=_C135 ,C65_=_C481 ,C65_=_C502 ,\nC67_=_C68 ,C67_=_C69 ,C67_=_C70 ,C67_=_C71 ,C67_=_C86 ,C68_=_C69 ,\nC68_=_C70 ,C68_=_C71 ,C69_=_C70 ,C69_=_C71 ,C69_=_C98 ,C70_=_C71 ,\nC70_=_C108 ,C71_=_C113 ,C86_=_C197 ,C86_=_C238 ,C86_=_C338 ,C98_=_C384 ,\nC98_=_C385 ,C98_=_C386 ,C108_=_C204 ,C108_=_C426 ,C108_=_C497 ,C108_=_C524 ,\nC113_=_C210 ,C113_=_C268 ,C113_=_C298 ,C113_=_C429 ,C113_=_C568 ,C123_=_C177 ,\nC123_=_C321 ,C123_=_C365 ,C123_=_C366 ,C123_=_C367 ,C133_=_C135 ,C133_=_C229 ,\nC133_=_C270 ,C133_=_C272 ,C133_=_C276 ,C133_=_C278 ,C135_=_C481 ,C135_=_C502 ,\nC162_=_C164 ,C162_=_C257 ,C162_=_C347 ,C162_=_C516 ,C162_=_C519 ,C162_=_C521 ,\nC164_=_C259 ,C164_=_C349 ,C164_=_C558 ,C169_=_C265 ,C169_=_C354 ,C170_=_C174 ,\nC170_=_C175 ,C170_=_C177 ,C170_=_C181 ,C170_=_C182 ,C170_=_C183 ,C174_=_C175 ,\nC174_=_C177 ,C174_=_C193 ,C174_=_C199 ,C174_=_C205 ,C175_=_C177 ,C175_=_C194 ,\nC175_=_C200 ,C175_=_C206 ,C175_=_C220 ,C175_=_C222 ,C177_=_C321 ,C177_=_C365 ,\nC177_=_C366 ,C177_=_C367 ,C181_=_C182 ,C181_=_C183 ,C181_=_C193 ,C181_=_C194 ,\nC181_=_C197 ,C182_=_C183 ,C182_=_C199 ,C182_=_C200 ,C182_=_C204 ,C183_=_C205 ,\nC183_=_C206 ,C183_=_C210 ,C193_=_C194 ,C193_=_C197 ,C193_=_C199 ,C193_=_C205 ,\nC194_=_C197 ,C194_=_C200 ,C194_=_C206 ,C194_=_C220 ,C194_=_C222 ,C197_=_C238 ,\nC197_=_C338 ,C199_=_C200 ,C199_=_C204 ,C199_=_C205 ,C200_=_C204 ,C200_=_C206 ,\nC200_=_C220 ,C200_=_C222 ,C204_=_C426 ,C204_=_C497 ,C204_=_C524 ,C205_=_C206 ,\nC205_=_C210 ,C206_=_C210 ,C206_=_C220 ,C206_=_C222 ,C210_=_C268 ,C210_=_C298 ,\nC210_=_C429 ,C210_=_C568 ,C220_=_C222 ,C220_=_C306 ,C220_=_C392 ,C220_=_C431 ,\nC220_=_C432 ,C220_=_C433 ,C222_=_C309 ,C222_=_C395 ,C222_=_C465 ,C229_=_C270 ,\nC229_=_C272 ,C229_=_C276 ,C229_=_C278 ,C238_=_C338 ,C257_=_C259 ,C257_=_C347 ,\nC257_=_C516 ,C257_=_C519 ,C257_=_C521 ,C259_=_C349 ,C259_=_C558 ,C264_=_C265 ,\nC264_=_C353 ,C264_=_C420 ,C264_=_C446 ,C264_=_C450 ,C265_=_C354 ,C268_=_C298 ,\nC268_=_C429 ,C268_=_C568 ,C270_=_C272 ,C270_=_C276 ,C270_=_C278 ,C270_=_C279 ,\nC270_=_C281 ,C270_=_C282 ,C272_=_C276 ,C272_=_C278 ,C272_=_C286 ,C272_=_C294 ,\nC272_=_C295 ,C272_=_C296 ,C272_=_C298 ,C276_=_C278 ,C276_=_C480 ,C276_=_C481 ,\nC279_=_C281 ,C279_=_C282 ,C279_=_C286 ,C279_=_C290 ,C279_=_C292 ,C281_=_C282 ,\nC281_=_C294 ,C282_=_C295 ,C282_=_C306 ,C282_=_C309 ,C286_=_C290 ,C286_=_C292 ,\nC286_=_C294 ,C286_=_C295 ,C286_=_C296 ,C286_=_C298 ,C290_=_C292 ,C290_=_C380 ,\nC290_=_C489 ,C290_=_C490 ,C290_=_C492 ,C292_=_C514 ,C292_=_C538 ,C294_=_C295 ,\nC294_=_C296 ,C294_=_C298 ,C295_=_C296 ,C295_=_C298 ,C295_=_C306 ,C295_=_C309 ,\nC296_=_C298 ,C296_=_C314 ,C298_=_C429 ,C298_=_C568 ,C306_=_C309 ,C306_=_C392 ,\nC306_=_C431 ,C306_=_C432 ,C306_=_C433 ,C309_=_C395 ,C309_=_C465 ,C314_=_C357 ,\nC314_=_C437 ,C314_=_C467 ,C314_=_C546 ,C316_=_C320 ,C316_=_C321 ,C316_=_C325 ,\nC316_=_C326 ,C316_=_C327 ,C316_=_C328 ,C320_=_C321 ,C320_=_C337 ,C320_=_C341 ,\nC320_=_C346 ,C320_=_C351 ,C320_=_C357 ,C321_=_C365 ,C321_=_C366 ,C321_=_C367 ,\nC325_=_C326 ,C325_=_C327 ,C325_=_C328 ,C325_=_C337 ,C325_=_C338 ,C326_=_C327 ,\nC326_=_C328 ,C326_=_C341 ,C327_=_C328 ,C327_=_C346 ,C327_=_C347 ,C327_=_C349 ,\nC328_=_C351 ,C328_=_C353 ,C328_=_C354 ,C337_=_C338 ,C337_=_C341 ,C337_=_C346 ,\nC337_=_C351 ,C337_=_C357 ,C341_=_C346 ,C341_=_C351 ,C341_=_C357 ,C346_=_C347 ,\nC346_=_C349 ,C346_=_C351 ,C346_=_C357 ,C347_=_C349 ,C347_=_C516 ,C347_=_C519 ,\nC347_=_C521 ,C349_=_C558 ,C351_=_C353 ,C351_=_C354 ,C351_=_C357 ,C353_=_C354 ,\nC353_=_C420 ,C353_=_C446 ,C353_=_C450 ,C357_=_C437 ,C357_=_C467 ,C357_=_C546 ,\nC365_=_C366 ,C365_=_C367 ,C365_=_C402 ,C366_=_C367 ,C366_=_C474 ,C367_=_C571 ,\nC367_=_C575 ,C380_=_C489 ,C380_=_C490 ,C380_=_C492 ,C384_=_C385 ,C384_=_C386 ,\nC384_=_C439 ,C384_=_C450</w:t>
      </w:r>
    </w:p>
    <w:p>
      <w:pPr>
        <w:pStyle w:val="PreformattedText"/>
        <w:bidi w:val="0"/>
        <w:spacing w:before="0" w:after="0"/>
        <w:jc w:val="left"/>
        <w:rPr/>
      </w:pPr>
      <w:r>
        <w:rPr/>
        <w:t xml:space="preserve"> </w:t>
      </w:r>
      <w:r>
        <w:rPr/>
        <w:t>,C384_=_C451 ,C384_=_C452 ,C385_=_C386 ,C392_=_C395 ,\nC392_=_C431 ,C392_=_C432 ,C392_=_C433 ,C395_=_C465 ,C402_=_C409 ,C402_=_C415 ,\nC402_=_C419 ,C402_=_C423 ,C402_=_C428 ,C402_=_C431 ,C402_=_C437 ,C409_=_C415 ,\nC409_=_C419 ,C409_=_C423 ,C409_=_C428 ,C409_=_C431 ,C409_=_C437 ,C415_=_C419 ,\nC415_=_C423 ,C415_=_C428 ,C415_=_C431 ,C415_=_C437 ,C419_=_C420 ,C419_=_C423 ,\nC419_=_C428 ,C419_=_C431 ,C419_=_C437 ,C420_=_C446 ,C420_=_C450 ,C423_=_C426 ,\nC423_=_C428 ,C423_=_C431 ,C423_=_C437 ,C426_=_C497 ,C426_=_C524 ,C428_=_C429 ,\nC428_=_C431 ,C428_=_C437 ,C429_=_C568 ,C431_=_C432 ,C431_=_C433 ,C431_=_C437 ,\nC432_=_C433 ,C432_=_C448 ,C432_=_C465 ,C433_=_C522 ,C437_=_C467 ,C437_=_C546 ,\nC439_=_C450 ,C439_=_C451 ,C439_=_C452 ,C446_=_C447 ,C446_=_C448 ,C446_=_C450 ,\nC447_=_C448 ,C447_=_C451 ,C448_=_C465 ,C450_=_C451 ,C450_=_C452 ,C451_=_C452 ,\nC452_=_C467 ,C467_=_C546 ,C474_=_C480 ,C474_=_C486 ,C474_=_C489 ,C474_=_C495 ,\nC480_=_C481 ,C480_=_C486 ,C480_=_C489 ,C480_=_C495 ,C481_=_C502 ,C486_=_C489 ,\nC486_=_C495 ,C489_=_C490 ,C489_=_C492 ,C489_=_C495 ,C490_=_C492 ,C490_=_C511 ,\nC490_=_C514 ,C492_=_C538 ,C495_=_C497 ,C497_=_C524 ,C502_=_C511 ,C502_=_C516 ,\nC502_=_C522 ,C502_=_C523 ,C502_=_C524 ,C511_=_C514 ,C511_=_C516 ,C511_=_C522 ,\nC511_=_C523 ,C511_=_C524 ,C514_=_C538 ,C516_=_C519 ,C516_=_C521 ,C516_=_C522 ,\nC516_=_C523 ,C516_=_C524 ,C519_=_C521 ,C521_=_C558 ,C521_=_C577 ,C521_=_C586 ,\nC522_=_C523 ,C522_=_C524 ,C523_=_C524 ,C558_=_C577 ,C558_=_C586 ,C568_=_C579 ,\nC568_=_C589 ,C571_=_C575 ,C571_=_C576 ,C571_=_C577 ,C571_=_C578 ,C571_=_C579 ,\nC575_=_C583 ,C575_=_C586 ,C575_=_C588 ,C575_=_C589 ,C576_=_C577 ,C576_=_C578 ,\nC576_=_C579 ,C576_=_C583 ,C577_=_C578 ,C577_=_C579 ,C577_=_C586 ,C578_=_C579 ,\nC578_=_C588 ,C579_=_C589 ,C583_=_C586 ,C583_=_C588 ,C583_=_C589 ,C586_=_C588 ,\nC586_=_C589 ,C588_=_C589 ,"];47[shape=box, label="id:47 level: 1\n188: C0 C1 C2 C3 C12 \nC22 C24 C25 C26 C27 C28 \nC29 C31 C33 C34 C35 C36 \nC41 C42 C49 C50 C51 C52 \nC53 C54 C55 C59 C60 C63 \nC65 C67 C68 C69 C80 C81 \nC86 C88 C89 C93 C94 C96 \nC97 C98 C100 C115 C116 C117 \nC118 C119 C120 C129 C130 C131 \nC133 C135 C138 C139 C140 C144 \nC145 C146 C149 C150 C162 C163 \nC164 C169 C171 C181 C191 C192 \nC193 C194 C197 C222 C225 C226 \nC227 C228 C229 C233 C234 C235 \nC236 C238 C239 C240 C241 C242 \nC244 C245 C249 C255 C257 C258 \nC259 C261 C264 C265 C270 C276 \nC278 C279 C280 C281 C282 C292 \nC309 C314 C317 C318 C319 C325 \nC326 C327 C328 C335 C336 C337 \nC338 C339 C340 C341 C342 C343 \nC346 C347 C348 C349 C351 C353 \nC354 C357 C384 C386 C395 C397 \nC398 C404 C405 C411 C413 C414 \nC415 C417 C418 C419 C420 C434 \nC437 C439 C446 C447 C448 C450 \nC451 C452 C453 C465 C467 C469 \nC476 C477 C478 C479 C480 C481 \nC491 C494 C514 C519 C521 C538 \nC541 C546 C558 C572 C573 C576 \nC577 C578 C582 C583 C584 C585 \nC586 C587 C588 \n753: C0_=_C1( C0 C1 ) C0_=_C2( C0 C2 ) C0_=_C3( C0 C3 ) C0_=_C12( C0 C12 ) C1_=_C2( C1 C2 ) \nC1_=_C3( C1 C3 ) C1_=_C22( C1 C22 ) C1_=_C24( C1 C24 ) C1_=_C25( C1 C25 ) C1_=_C26( C1 C26 ) C1_=_C27( C1 C27 ) \nC1_=_C28( C1 C28 ) C1_=_C29( C1 C29 ) C2_=_C3( C2 C3 ) C2_=_C12( C2 C12 ) C2_=_C22( C2 C22 ) C2_=_C31( C2 C31 ) \nC2_=_C42( C2 C42 ) C3_=_C42( C3 C42 ) C3_=_C49( C3 C49 ) C3_=_C50( C3 C50 ) C3_=_C51( C3 C51 ) C3_=_C52( C3 C52 ) \nC3_=_C53( C3 C53 ) C3_=_C54( C3 C54 ) C3_=_C55( C3 C55 ) C12_=_C22( C12 C22 ) C12_=_C31( C12 C31 ) C12_=_C42( C12 C42 ) \nC22_=_C24( C22 C24 ) C22_=_C25( C22 C25 ) C22_=_C26( C22 C26 ) C22_=_C27( C22 C27 ) C22_=_C28( C22 C28 ) C22_=_C29( C22 C29 ) \nC22_=_C31( C22 C31 ) C22_=_C42( C22 C42 ) C24_=_C25( C24 C25 ) C24_=_C26( C24 C26 ) C24_=_C27( C24 C27 ) C24_=_C28( C24 C28 ) \nC24_=_C29( C24 C29 ) C24_=_C279( C24 C279 ) C24_=_C292( C24 C292 ) C25_=_C26( C25 C26 ) C25_=_C27( C25 C27 ) C25_=_C28( C25 C28 ) \nC25_=_C29( C25 C29 ) C26_=_C27( C26 C27 ) C26_=_C28( C26 C28 ) C26_=_C29( C26 C29 ) C26_=_C477( C26 C477 ) C26_=_C491( C26 C491 ) \nC27_=_C28( C27 C28 ) C27_=_C29( C27 C29 ) C27_=_C514( C27 C514 ) C28_=_C29( C28 C29 ) C28_=_C292( C28 C292 ) C28_=_C491( C28 C491 ) \nC28_=_C514( C28 C514 ) C28_=_C538( C28 C538 ) C29_=_C538( C29 C538 ) C31_=_C33( C31 C33 ) C31_=_C34( C31 C34 ) C31_=_C35( C31 C35 ) \nC31_=_C36( C31 C36 ) C31_=_C42( C31 C42 ) C33_=_C34( C33 C34 ) C33_=_C35( C33 C35 ) C33_=_C36( C33 C36 ) C33_=_C69( C33 C69 ) \nC33_=_C96( C33 C96 ) C33_=_C97( C33 C97 ) C33_=_C98( C33 C98 ) C33_=_C100( C33 C100 ) C34_=_C35( C34 C35 ) C34_=_C36( C34 C36 ) \nC34_=_C98( C34 C98 ) C34_=_C384( C34 C384 ) C34_=_C386( C34 C386 ) C35_=_C36( C35 C36 ) C35_=_C100( C35 C100 ) C35_=_C453( C35 C453 ) \nC35_=_C478( C35 C478 ) C35_=_C494( C35 C494 ) C36_=_C386( C36 C386 ) C36_=_C494( C36 C494 ) C41_=_C169( C41 C169 ) C41_=_C265( C41 C265 ) \nC41_=_C354( C41 C354 ) C42_=_C49( C42 C49 ) C42_=_C50( C42 C50 ) C42_=_C51( C42 C51 ) C42_=_C52( C42 C52 ) C42_=_C53( C42 C53 ) \nC42_=_C54( C42 C54 ) C42_=_C55( C42 C55 ) C49_=_C50( C49 C50 ) C49_=_C51( C49 C51 ) C49_=_C52( C49 C52 ) C49_=_C53( C49 C53 ) \nC49_=_C54( C49 C54 ) C49_=_C55( C49 C55 ) C49_=_C194( C49 C194 ) C49_=_C222( C49 C222 ) C50_=_C51( C50 C51 ) C50_=_C52( C50 C52 ) \nC50_=_C53( C50 C53 ) C50_=_C54( C50 C54 ) C50_=_C55( C50 C55 ) C50_=_C282( C50 C282 ) C50_=_C309( C50 C309 ) C51_=_C52( C51 C52 ) \nC51_=_C53( C51 C53 ) C51_=_C54( C51 C54 ) C51_=_C55( C51 C55 ) C51_=_C395( C51 C395 ) C52_=_C53( C52 C53 ) C52_=_C54( C52 C54 ) \nC52_=_C55( C52 C55 ) C52_=_C414( C52 C414 ) C52_=_C434( C52 C434 ) C53_=_C54( C53 C54 ) C53_=_C55( C53 C55 ) C53_=_C448( C53 C448 ) \nC53_=_C465( C53 C465 ) C54_=_C55( C54 C55 ) C55_=_C222( C55 C222 ) C55_=_C309( C55 C309 ) C55_=_C395( C55 C395 ) C55_=_C434( C55 C434 ) \nC55_=_C465( C55 C465 ) C59_=_C60( C59 C60 ) C59_=_C63( C59 C63 ) C59_=_C65( C59 C65 ) C59_=_C80( C59 C80 ) C59_=_C88( C59 C88 ) \nC59_=_C96( C59 C96 ) C60_=_C63( C60 C63 ) C60_=_C65( C60 C65 ) C60_=_C81( C60 C81 ) C60_=_C89( C60 C89 ) C60_=_C97( C60 C97 ) \nC63_=_C65( C63 C65 ) C63_=_C133( C63 C133 ) C63_=_C229( C63 C229 ) C63_=_C270( C63 C270 ) C63_=_C276( C63 C276 ) C63_=_C278( C63 C278 ) \nC65_=_C135( C65 C135 ) C65_=_C481( C65 C481 ) C67_=_C68( C67 C68 ) C67_=_C69( C67 C69 ) C67_=_C80( C67 C80 ) C67_=_C81( C67 C81 ) \nC67_=_C86( C67 C86 ) C68_=_C69( C68 C69 ) C68_=_C88( C68 C88 ) C68_=_C89( C68 C89 ) C68_=_C93( C68 C93 ) C68_=_C94( C68 C94 ) \nC69_=_C96( C69 C96 ) C69_=_C97( C69 C97 ) C69_=_C98( C69 C98 ) C69_=_C100( C69 C100 ) C80_=_C81( C80 C81 ) C80_=_C86( C80 C86 ) \nC80_=_C88( C80 C88 ) C80_=_C96( C80 C96 ) C81_=_C86( C81 C86 ) C81_=_C89( C81 C89 ) C81_=_C97( C81 C97 ) C86_=_C197( C86 C197 ) \nC86_=_C238( C86 C238 ) C86_=_C338( C86 C338 ) C88_=_C89( C88 C89 ) C88_=_C93( C88 C93 ) C88_=_C94( C88 C94 ) C88_=_C96( C88 C96 ) \nC89_=_C93( C89 C93 ) C89_=_C94( C89 C94 ) C89_=_C97( C89 C97 ) C93_=_C94( C93 C94 ) C93_=_C149( C93 C149 ) C93_=_C244( C93 C244 ) \nC93_=_C342( C93 C342 ) C93_=_C404( C93 C404 ) C93_=_C405( C93 C405 ) C93_=_C411( C93 C411 ) C94_=_C150( C94 C150 ) C94_=_C245( C94 C245 ) \nC94_=_C343( C94 C343 ) C94_=_C476( C94 C476 ) C96_=_C97( C96 C97 ) C96_=_C98( C96 C98 ) C96_=_C100( C96 C100 ) C97_=_C98( C97 C98 ) \nC97_=_C100( C97 C100 ) C98_=_C100( C98 C100 ) C98_=_C384( C98 C384 ) C98_=_C386( C98 C386 ) C100_=_C453( C100 C453 ) C100_=_C478( C100 C478 ) \nC100_=_C494( C100 C494 ) C115_=_C116( C115 C116 ) C115_=_C117( C115 C117 ) C115_=_C118( C115 C118 ) C115_=_C119( C115 C119 ) C115_=_C120( C115 C120 ) \nC115_=_C129( C115 C129 ) C115_=_C130( C115 C130 ) C115_=_C131( C115 C131 ) C115_=_C133( C115 C133 ) C115_=_C135( C115 C135 ) C116_=_C117( C116 C117 ) \nC116_=_C118( C116 C118 ) C116_=_C119( C116 C119 ) C116_=_C120( C116 C120 ) C116_=_C138( C116 C138 ) C116_=_C139( C116 C139 ) C116_=_C140( C116 C140 ) \nC117_=_C118( C117 C118 ) C117_=_C119( C117 C119 ) C117_=_C120( C117 C120 ) C117_=_C144( C117 C144 ) C117_=_C145( C117 C145 ) C117_=_C146( C117 C146 ) \nC117_=_C149( C117 C149 ) C117_=_C150( C117 C150 ) C118_=_C119( C118 C119 ) C118_=_C120( C118 C120 ) C118_=_C129( C118 C129 ) C118_=_C138( C118 C138 ) \nC118_=_C144( C118 C144 ) C119_=_C120( C119 C120 ) C119_=_C130( C119 C130 ) C119_=_C139( C119 C139 ) C119_=_C145( C119 C145 ) C119_=_C162( C119 C162 ) \nC119_=_C163( C119 C163 ) C119_=_C164( C119 C164 ) C120_=_C131( C120 C131 ) C120_=_C140( C120 C140 ) C120_=_C146( C120 C146 ) C120_=_C169( C120 C169 ) \nC129_=_C130( C129 C130 ) C129_=_C131( C129 C131 ) C129_=_C133( C129 C133 ) C129_=_C135( C129 C135 ) C129_=_C138( C129 C138 ) C129_=_C144( C129 C144 ) \nC130_=_C131( C130 C131 ) C130_=_C133( C130 C133 ) C130_=_C135( C130 C135 ) C130_=_C139( C130 C139 ) C130_=_C145( C130 C145 ) C130_=_C162( C130 C162 ) \nC130_=_C163( C130 C163 ) C130_=_C164( C130 C164 ) C131_=_C133( C131 C133 ) C131_=_C135( C131 C135 ) C131_=_C140( C131 C140 ) C131_=_C146( C131 C146 ) \nC131_=_C169( C131 C169 ) C133_=_C135( C133 C135 ) C133_=_C229( C133 C229 ) C133_=_C270( C133 C270 ) C133_=_C276( C133 C276 ) C133_=_C278( C133 C278 ) \nC135_=_C481( C135 C481 ) C138_=_C139( C138 C139 ) C138_=_C140( C138 C140 ) C138_=_C144( C138 C144 ) C139_=_C140( C139 C140 ) C139_=_C145( C139 C145 ) \nC139_=_C162( C139 C162 ) C139_=_C163( C139 C163 ) C139_=_C164( C139 C164 ) C140_=_C146( C140 C146 ) C140_=_C169( C140 C169 ) C144_=_C145( C144 C145 ) \nC144_=_C146( C144 C146 ) C144_=_C149( C144 C149 ) C144_=_C150( C144 C150 ) C145_=_C146( C145 C146 ) C145_=_C149( C145 C149 ) C145_=_C150( C145 C150 ) \nC145_=_C162( C145 C162 ) C145_=_C163( C145 C163 ) C145_=_C164( C145 C164 ) C146_=_C149( C146 C149 ) C146_=_C150( C146 C150 ) C146_=_C169( C146 C169 ) \nC149_=_C150( C149 C150 ) C149_=_C244( C149 C244 ) C149_=_C342( C149 C342 ) C149_=_C404( C149 C404 ) C149_=_C405( C149 C405 ) C149_=_C411( C149 C411 ) \nC150_=_C245( C150 C245 ) C150_=_C343( C150 C343 ) C150_=_C476( C150 C476 ) C162_=_C163( C162 C163 ) C162_=_C164( C162 C164 ) C162_=_C257( C162 C257 ) \nC162_=_C347( C162 C347 ) C162_=_C519( C162 C519 ) C162_=_C521( C162 C521</w:t>
      </w:r>
    </w:p>
    <w:p>
      <w:pPr>
        <w:pStyle w:val="PreformattedText"/>
        <w:bidi w:val="0"/>
        <w:spacing w:before="0" w:after="0"/>
        <w:jc w:val="left"/>
        <w:rPr/>
      </w:pPr>
      <w:r>
        <w:rPr/>
        <w:t xml:space="preserve"> </w:t>
      </w:r>
      <w:r>
        <w:rPr/>
        <w:t>) C163_=_C164( C163 C164 ) C163_=_C258( C163 C258 ) C163_=_C348( C163 C348 ) \nC163_=_C519( C163 C519 ) C163_=_C541( C163 C541 ) C164_=_C259( C164 C259 ) C164_=_C349( C164 C349 ) C164_=_C558( C164 C558 ) C169_=_C265( C169 C265 ) \nC169_=_C354( C169 C354 ) C171_=_C181( C171 C181 ) C171_=_C191( C171 C191 ) C171_=_C192( C171 C192 ) C171_=_C193( C171 C193 ) C171_=_C194( C171 C194 ) \nC171_=_C197( C171 C197 ) C181_=_C191( C181 C191 ) C181_=_C192( C181 C192 ) C181_=_C193( C181 C193 ) C181_=_C194( C181 C194 ) C181_=_C197( C181 C197 ) \nC191_=_C192( C191 C192 ) C191_=_C193( C191 C193 ) C191_=_C194( C191 C194 ) C191_=_C197( C191 C197 ) C192_=_C193( C192 C193 ) C192_=_C194( C192 C194 ) \nC192_=_C197( C192 C197 ) C193_=_C194( C193 C194 ) C193_=_C197( C193 C197 ) C194_=_C197( C194 C197 ) C194_=_C222( C194 C222 ) C197_=_C238( C197 C238 ) \nC197_=_C338( C197 C338 ) C222_=_C309( C222 C309 ) C222_=_C395( C222 C395 ) C222_=_C434( C222 C434 ) C222_=_C465( C222 C465 ) C225_=_C226( C225 C226 ) \nC225_=_C227( C225 C227 ) C225_=_C228( C225 C228 ) C225_=_C229( C225 C229 ) C225_=_C233( C225 C233 ) C225_=_C239( C225 C239 ) C225_=_C249( C225 C249 ) \nC226_=_C227( C226 C227 ) C226_=_C228( C226 C228 ) C226_=_C229( C226 C229 ) C226_=_C234( C226 C234 ) C226_=_C240( C226 C240 ) C226_=_C255( C226 C255 ) \nC226_=_C257( C226 C257 ) C226_=_C258( C226 C258 ) C226_=_C259( C226 C259 ) C227_=_C228( C227 C228 ) C227_=_C229( C227 C229 ) C227_=_C235( C227 C235 ) \nC227_=_C241( C227 C241 ) C227_=_C261( C227 C261 ) C227_=_C264( C227 C264 ) C227_=_C265( C227 C265 ) C228_=_C229( C228 C229 ) C228_=_C236( C228 C236 ) \nC228_=_C242( C228 C242 ) C228_=_C249( C228 C249 ) C228_=_C255( C228 C255 ) C228_=_C261( C228 C261 ) C229_=_C270( C229 C270 ) C229_=_C276( C229 C276 ) \nC229_=_C278( C229 C278 ) C233_=_C234( C233 C234 ) C233_=_C235( C233 C235 ) C233_=_C236( C233 C236 ) C233_=_C238( C233 C238 ) C233_=_C239( C233 C239 ) \nC233_=_C249( C233 C249 ) C234_=_C235( C234 C235 ) C234_=_C236( C234 C236 ) C234_=_C238( C234 C238 ) C234_=_C240( C234 C240 ) C234_=_C255( C234 C255 ) \nC234_=_C257( C234 C257 ) C234_=_C258( C234 C258 ) C234_=_C259( C234 C259 ) C235_=_C236( C235 C236 ) C235_=_C238( C235 C238 ) C235_=_C241( C235 C241 ) \nC235_=_C261( C235 C261 ) C235_=_C264( C235 C264 ) C235_=_C265( C235 C265 ) C236_=_C238( C236 C238 ) C236_=_C242( C236 C242 ) C236_=_C249( C236 C249 ) \nC236_=_C255( C236 C255 ) C236_=_C261( C236 C261 ) C238_=_C338( C238 C338 ) C239_=_C240( C239 C240 ) C239_=_C241( C239 C241 ) C239_=_C242( C239 C242 ) \nC239_=_C244( C239 C244 ) C239_=_C245( C239 C245 ) C239_=_C249( C239 C249 ) C240_=_C241( C240 C241 ) C240_=_C242( C240 C242 ) C240_=_C244( C240 C244 ) \nC240_=_C245( C240 C245 ) C240_=_C255( C240 C255 ) C240_=_C257( C240 C257 ) C240_=_C258( C240 C258 ) C240_=_C259( C240 C259 ) C241_=_C242( C241 C242 ) \nC241_=_C244( C241 C244 ) C241_=_C245( C241 C245 ) C241_=_C261( C241 C261 ) C241_=_C264( C241 C264 ) C241_=_C265( C241 C265 ) C242_=_C244( C242 C244 ) \nC242_=_C245( C242 C245 ) C242_=_C249( C242 C249 ) C242_=_C255( C242 C255 ) C242_=_C261( C242 C261 ) C244_=_C245( C244 C245 ) C244_=_C342( C244 C342 ) \nC244_=_C404( C244 C404 ) C244_=_C405( C244 C405 ) C244_=_C411( C244 C411 ) C245_=_C343( C245 C343 ) C245_=_C476( C245 C476 ) C249_=_C255( C249 C255 ) \nC249_=_C261( C249 C261 ) C255_=_C257( C255 C257 ) C255_=_C258( C255 C258 ) C255_=_C259( C255 C259 ) C255_=_C261( C255 C261 ) C257_=_C258( C257 C258 ) \nC257_=_C259( C257 C259 ) C257_=_C347( C257 C347 ) C257_=_C519( C257 C519 ) C257_=_C521( C257 C521 ) C258_=_C259( C258 C259 ) C258_=_C348( C258 C348 ) \nC258_=_C519( C258 C519 ) C258_=_C541( C258 C541 ) C259_=_C349( C259 C349 ) C259_=_C558( C259 C558 ) C261_=_C264( C261 C264 ) C261_=_C265( C261 C265 ) \nC264_=_C265( C264 C265 ) C264_=_C353( C264 C353 ) C264_=_C420( C264 C420 ) C264_=_C446( C264 C446 ) C264_=_C450( C264 C450 ) C265_=_C354( C265 C354 ) \nC270_=_C276( C270 C276 ) C270_=_C278( C270 C278 ) C270_=_C279( C270 C279 ) C270_=_C280( C270 C280 ) C270_=_C281( C270 C281 ) C270_=_C282( C270 C282 ) \nC276_=_C278( C276 C278 ) C276_=_C469( C276 C469 ) C276_=_C476( C276 C476 ) C276_=_C477( C276 C477 ) C276_=_C478( C276 C478 ) C276_=_C479( C276 C479 ) \nC276_=_C480( C276 C480 ) C276_=_C481( C276 C481 ) C279_=_C280( C279 C280 ) C279_=_C281( C279 C281 ) C279_=_C282( C279 C282 ) C279_=_C292( C279 C292 ) \nC280_=_C281( C280 C281 ) C280_=_C282( C280 C282 ) C281_=_C282( C281 C282 ) C282_=_C309( C282 C309 ) C292_=_C491( C292 C491 ) C292_=_C514( C292 C514 ) \nC292_=_C538( C292 C538 ) C309_=_C395( C309 C395 ) C309_=_C434( C309 C434 ) C309_=_C465( C309 C465 ) C314_=_C357( C314 C357 ) C314_=_C437( C314 C437 ) \nC314_=_C467( C314 C467 ) C314_=_C546( C314 C546 ) C317_=_C318( C317 C318 ) C317_=_C319( C317 C319 ) C317_=_C326( C317 C326 ) C317_=_C339( C317 C339 ) \nC317_=_C340( C317 C340 ) C317_=_C341( C317 C341 ) C317_=_C342( C317 C342 ) C317_=_C343( C317 C343 ) C318_=_C319( C318 C319 ) C318_=_C327( C318 C327 ) \nC318_=_C335( C318 C335 ) C318_=_C339( C318 C339 ) C318_=_C346( C318 C346 ) C318_=_C347( C318 C347 ) C318_=_C348( C318 C348 ) C318_=_C349( C318 C349 ) \nC319_=_C328( C319 C328 ) C319_=_C336( C319 C336 ) C319_=_C340( C319 C340 ) C319_=_C351( C319 C351 ) C319_=_C353( C319 C353 ) C319_=_C354( C319 C354 ) \nC325_=_C326( C325 C326 ) C325_=_C327( C325 C327 ) C325_=_C328( C325 C328 ) C325_=_C335( C325 C335 ) C325_=_C336( C325 C336 ) C325_=_C337( C325 C337 ) \nC325_=_C338( C325 C338 ) C326_=_C327( C326 C327 ) C326_=_C328( C326 C328 ) C326_=_C339( C326 C339 ) C326_=_C340( C326 C340 ) C326_=_C341( C326 C341 ) \nC326_=_C342( C326 C342 ) C326_=_C343( C326 C343 ) C327_=_C328( C327 C328 ) C327_=_C335( C327 C335 ) C327_=_C339( C327 C339 ) C327_=_C346( C327 C346 ) \nC327_=_C347( C327 C347 ) C327_=_C348( C327 C348 ) C327_=_C349( C327 C349 ) C328_=_C336( C328 C336 ) C328_=_C340( C328 C340 ) C328_=_C351( C328 C351 ) \nC328_=_C353( C328 C353 ) C328_=_C354( C328 C354 ) C335_=_C336( C335 C336 ) C335_=_C337( C335 C337 ) C335_=_C338( C335 C338 ) C335_=_C339( C335 C339 ) \nC335_=_C346( C335 C346 ) C335_=_C347( C335 C347 ) C335_=_C348( C335 C348 ) C335_=_C349( C335 C349 ) C336_=_C337( C336 C337 ) C336_=_C338( C336 C338 ) \nC336_=_C340( C336 C340 ) C336_=_C351( C336 C351 ) C336_=_C353( C336 C353 ) C336_=_C354( C336 C354 ) C337_=_C338( C337 C338 ) C337_=_C341( C337 C341 ) \nC337_=_C346( C337 C346 ) C337_=_C351( C337 C351 ) C337_=_C357( C337 C357 ) C339_=_C340( C339 C340 ) C339_=_C341( C339 C341 ) C339_=_C342( C339 C342 ) \nC339_=_C343( C339 C343 ) C339_=_C346( C339 C346 ) C339_=_C347( C339 C347 ) C339_=_C348( C339 C348 ) C339_=_C349( C339 C349 ) C340_=_C341( C340 C341 ) \nC340_=_C342( C340 C342 ) C340_=_C343( C340 C343 ) C340_=_C351( C340 C351 ) C340_=_C353( C340 C353 ) C340_=_C354( C340 C354 ) C341_=_C342( C341 C342 ) \nC341_=_C343( C341 C343 ) C341_=_C346( C341 C346 ) C341_=_C351( C341 C351 ) C341_=_C357( C341 C357 ) C342_=_C343( C342 C343 ) C342_=_C404( C342 C404 ) \nC342_=_C405( C342 C405 ) C342_=_C411( C342 C411 ) C343_=_C476( C343 C476 ) C346_=_C347( C346 C347 ) C346_=_C348( C346 C348 ) C346_=_C349( C346 C349 ) \nC346_=_C351( C346 C351 ) C346_=_C357( C346 C357 ) C347_=_C348( C347 C348 ) C347_=_C349( C347 C349 ) C347_=_C519( C347 C519 ) C347_=_C521( C347 C521 ) \nC348_=_C349( C348 C349 ) C348_=_C519( C348 C519 ) C348_=_C541( C348 C541 ) C349_=_C558( C349 C558 ) C351_=_C353( C351 C353 ) C351_=_C354( C351 C354 ) \nC351_=_C357( C351 C357 ) C353_=_C354( C353 C354 ) C353_=_C420( C353 C420 ) C353_=_C446( C353 C446 ) C353_=_C450( C353 C450 ) C357_=_C437( C357 C437 ) \nC357_=_C467( C357 C467 ) C357_=_C546( C357 C546 ) C384_=_C386( C384 C386 ) C384_=_C439( C384 C439 ) C384_=_C450( C384 C450 ) C384_=_C451( C384 C451 ) \nC384_=_C452( C384 C452 ) C384_=_C453( C384 C453 ) C386_=_C494( C386 C494 ) C395_=_C434( C395 C434 ) C395_=_C465( C395 C465 ) C397_=_C398( C397 C398 ) \nC397_=_C404( C397 C404 ) C397_=_C413( C397 C413 ) C397_=_C414( C397 C414 ) C397_=_C415( C397 C415 ) C398_=_C405( C398 C405 ) C398_=_C417( C398 C417 ) \nC398_=_C418( C398 C418 ) C398_=_C419( C398 C419 ) C398_=_C420( C398 C420 ) C404_=_C405( C404 C405 ) C404_=_C411( C404 C411 ) C404_=_C413( C404 C413 ) \nC404_=_C414( C404 C414 ) C404_=_C415( C404 C415 ) C405_=_C411( C405 C411 ) C405_=_C417( C405 C417 ) C405_=_C418( C405 C418 ) C405_=_C419( C405 C419 ) \nC405_=_C420( C405 C420 ) C413_=_C414( C413 C414 ) C413_=_C415( C413 C415 ) C413_=_C418( C413 C418 ) C414_=_C415( C414 C415 ) C414_=_C434( C414 C434 ) \nC415_=_C419( C415 C419 ) C415_=_C437( C415 C437 ) C417_=_C418( C417 C418 ) C417_=_C419( C417 C419 ) C417_=_C420( C417 C420 ) C418_=_C419( C418 C419 ) \nC418_=_C420( C418 C420 ) C419_=_C420( C419 C420 ) C419_=_C437( C419 C437 ) C420_=_C446( C420 C446 ) C420_=_C450( C420 C450 ) C434_=_C465( C434 C465 ) \nC437_=_C467( C437 C467 ) C437_=_C546( C437 C546 ) C439_=_C450( C439 C450 ) C439_=_C451( C439 C451 ) C439_=_C452( C439 C452 ) C439_=_C453( C439 C453 ) \nC446_=_C447( C446 C447 ) C446_=_C448( C446 C448 ) C446_=_C450( C446 C450 ) C447_=_C448( C447 C448 ) C447_=_C451( C447 C451 ) C448_=_C465( C448 C465 ) \nC450_=_C451( C450 C451 ) C450_=_C452( C450 C452 ) C450_=_C453( C450 C453 ) C451_=_C452( C451 C452 ) C451_=_C453( C451 C453 ) C452_=_C453( C452 C453 ) \nC452_=_C467( C452 C467 ) C453_=_C478( C453 C478 ) C453_=_C494( C453 C494 ) C467_=_C546( C467 C546 ) C469_=_C476( C469 C476 ) C469_=_C477( C469 C477 ) \nC469_=_C478( C469 C478 ) C469_=_C479( C469 C479 ) C469_=_C480( C469 C480 ) C469_=_C481( C469 C481 ) C476_=_C477( C476 C477 ) C476_=_C478( C476 C478 ) \nC476_=_C479( C476 C479 ) C476_=_C480( C476 C480 ) C476_=_C481( C476 C481 ) C477_=_C478( C477 C478 ) C477_=_C479( C477 C479 ) C477_=_C480( C477 C480 ) \nC477_=_C481( C477 C481 ) C477_=_C491( C477 C491 ) C478_=_C479( C478 C479 ) C478_=_C480( C478 C480 ) C478_=_C481( C478 C481 ) C478_=_C494( C478 C494 ) \nC479_=_C480( C479 C480 ) C479_=_C481( C479 C481 ) C480_=_C481( C480 C481 ) C491_=_C514( C491</w:t>
      </w:r>
    </w:p>
    <w:p>
      <w:pPr>
        <w:pStyle w:val="PreformattedText"/>
        <w:bidi w:val="0"/>
        <w:spacing w:before="0" w:after="0"/>
        <w:jc w:val="left"/>
        <w:rPr/>
      </w:pPr>
      <w:r>
        <w:rPr/>
        <w:t xml:space="preserve"> </w:t>
      </w:r>
      <w:r>
        <w:rPr/>
        <w:t>C514 ) C491_=_C538( C491 C538 ) C514_=_C538( C514 C538 ) \nC519_=_C521( C519 C521 ) C519_=_C541( C519 C541 ) C521_=_C541( C521 C541 ) C521_=_C558( C521 C558 ) C521_=_C573( C521 C573 ) C521_=_C577( C521 C577 ) \nC521_=_C584( C521 C584 ) C521_=_C585( C521 C585 ) C521_=_C586( C521 C586 ) C541_=_C558( C541 C558 ) C541_=_C573( C541 C573 ) C541_=_C577( C541 C577 ) \nC541_=_C584( C541 C584 ) C541_=_C585( C541 C585 ) C541_=_C586( C541 C586 ) C558_=_C573( C558 C573 ) C558_=_C577( C558 C577 ) C558_=_C584( C558 C584 ) \nC558_=_C585( C558 C585 ) C558_=_C586( C558 C586 ) C572_=_C573( C572 C573 ) C572_=_C576( C572 C576 ) C572_=_C582( C572 C582 ) C572_=_C583( C572 C583 ) \nC573_=_C577( C573 C577 ) C573_=_C584( C573 C584 ) C573_=_C585( C573 C585 ) C573_=_C586( C573 C586 ) C576_=_C577( C576 C577 ) C576_=_C578( C576 C578 ) \nC576_=_C582( C576 C582 ) C576_=_C583( C576 C583 ) C577_=_C578( C577 C578 ) C577_=_C584( C577 C584 ) C577_=_C585( C577 C585 ) C577_=_C586( C577 C586 ) \nC578_=_C584( C578 C584 ) C578_=_C587( C578 C587 ) C578_=_C588( C578 C588 ) C582_=_C583( C582 C583 ) C582_=_C585( C582 C585 ) C582_=_C587( C582 C587 ) \nC583_=_C586( C583 C586 ) C583_=_C588( C583 C588 ) C584_=_C585( C584 C585 ) C584_=_C586( C584 C586 ) C584_=_C587( C584 C587 ) C584_=_C588( C584 C588 ) \nC585_=_C586( C585 C586 ) C585_=_C587( C585 C587 ) C586_=_C588( C586 C588 ) C587_=_C588( C587 C588 ) "];44-&gt;47[label="154: C2 C12 C22 C24 C25 \nC26 C27 C29 C31 C34 C35 \nC41 C42 C49 C50 C51 C52 \nC53 C54 C59 C60 C63 C65 \nC67 C68 C69 C80 C81 C86 \nC88 C89 C93 C94 C96 C97 \nC98 C100 C115 C116 C117 C118 \nC119 C120 C133 C135 C149 C150 \nC162 C164 C169 C171 C181 C191 \nC192 C193 C194 C197 C222 C228 \nC229 C236 C238 C242 C244 C245 \nC249 C255 C257 C259 C261 C264 \nC265 C270 C276 C278 C279 C280 \nC281 C282 C292 C309 C314 C317 \nC318 C319 C325 C326 C327 C328 \nC337 C338 C341 C342 C343 C346 \nC347 C349 C351 C353 C354 C357 \nC384 C386 C395 C397 C398 C404 \nC405 C411 C413 C414 C415 C417 \nC418 C419 C420 C434 C437 C439 \nC446 C447 C448 C450 C451 C452 \nC453 C465 C467 C469 C476 C477 \nC478 C479 C480 C481 C491 C494 \nC514 C519 C521 C538 C546 C558 \nC572 C573 C576 C577 C578 C582 \nC583 C585 C586 C587 C588 \n493: C2_=_C12 ,C2_=_C22 ,C2_=_C31 ,C2_=_C42 ,C12_=_C22 ,\nC12_=_C31 ,C12_=_C42 ,C22_=_C24 ,C22_=_C25 ,C22_=_C26 ,C22_=_C27 ,\nC22_=_C29 ,C22_=_C31 ,C22_=_C42 ,C24_=_C25 ,C24_=_C26 ,C24_=_C27 ,\nC24_=_C29 ,C24_=_C279 ,C24_=_C292 ,C25_=_C26 ,C25_=_C27 ,C25_=_C29 ,\nC26_=_C27 ,C26_=_C29 ,C26_=_C477 ,C26_=_C491 ,C27_=_C29 ,C27_=_C514 ,\nC29_=_C538 ,C31_=_C34 ,C31_=_C35 ,C31_=_C42 ,C34_=_C35 ,C34_=_C98 ,\nC34_=_C384 ,C34_=_C386 ,C35_=_C100 ,C35_=_C453 ,C35_=_C478 ,C35_=_C494 ,\nC41_=_C169 ,C41_=_C265 ,C41_=_C354 ,C42_=_C49 ,C42_=_C50 ,C42_=_C51 ,\nC42_=_C52 ,C42_=_C53 ,C42_=_C54 ,C49_=_C50 ,C49_=_C51 ,C49_=_C52 ,\nC49_=_C53 ,C49_=_C54 ,C49_=_C194 ,C49_=_C222 ,C50_=_C51 ,C50_=_C52 ,\nC50_=_C53 ,C50_=_C54 ,C50_=_C282 ,C50_=_C309 ,C51_=_C52 ,C51_=_C53 ,\nC51_=_C54 ,C51_=_C395 ,C52_=_C53 ,C52_=_C54 ,C52_=_C414 ,C52_=_C434 ,\nC53_=_C54 ,C53_=_C448 ,C53_=_C465 ,C59_=_C60 ,C59_=_C63 ,C59_=_C65 ,\nC59_=_C80 ,C59_=_C88 ,C59_=_C96 ,C60_=_C63 ,C60_=_C65 ,C60_=_C81 ,\nC60_=_C89 ,C60_=_C97 ,C63_=_C65 ,C63_=_C133 ,C63_=_C229 ,C63_=_C270 ,\nC63_=_C276 ,C63_=_C278 ,C65_=_C135 ,C65_=_C481 ,C67_=_C68 ,C67_=_C69 ,\nC67_=_C80 ,C67_=_C81 ,C67_=_C86 ,C68_=_C69 ,C68_=_C88 ,C68_=_C89 ,\nC68_=_C93 ,C68_=_C94 ,C69_=_C96 ,C69_=_C97 ,C69_=_C98 ,C69_=_C100 ,\nC80_=_C81 ,C80_=_C86 ,C80_=_C88 ,C80_=_C96 ,C81_=_C86 ,C81_=_C89 ,\nC81_=_C97 ,C86_=_C197 ,C86_=_C238 ,C86_=_C338 ,C88_=_C89 ,C88_=_C93 ,\nC88_=_C94 ,C88_=_C96 ,C89_=_C93 ,C89_=_C94 ,C89_=_C97 ,C93_=_C94 ,\nC93_=_C149 ,C93_=_C244 ,C93_=_C342 ,C93_=_C404 ,C93_=_C405 ,C93_=_C411 ,\nC94_=_C150 ,C94_=_C245 ,C94_=_C343 ,C94_=_C476 ,C96_=_C97 ,C96_=_C98 ,\nC96_=_C100 ,C97_=_C98 ,C97_=_C100 ,C98_=_C100 ,C98_=_C384 ,C98_=_C386 ,\nC100_=_C453 ,C100_=_C478 ,C100_=_C494 ,C115_=_C116 ,C115_=_C117 ,C115_=_C118 ,\nC115_=_C119 ,C115_=_C120 ,C115_=_C133 ,C115_=_C135 ,C116_=_C117 ,C116_=_C118 ,\nC116_=_C119 ,C116_=_C120 ,C117_=_C118 ,C117_=_C119 ,C117_=_C120 ,C117_=_C149 ,\nC117_=_C150 ,C118_=_C119 ,C118_=_C120 ,C119_=_C120 ,C119_=_C162 ,C119_=_C164 ,\nC120_=_C169 ,C133_=_C135 ,C133_=_C229 ,C133_=_C270 ,C133_=_C276 ,C133_=_C278 ,\nC135_=_C481 ,C149_=_C150 ,C149_=_C244 ,C149_=_C342 ,C149_=_C404 ,C149_=_C405 ,\nC149_=_C411 ,C150_=_C245 ,C150_=_C343 ,C150_=_C476 ,C162_=_C164 ,C162_=_C257 ,\nC162_=_C347 ,C162_=_C519 ,C162_=_C521 ,C164_=_C259 ,C164_=_C349 ,C164_=_C558 ,\nC169_=_C265 ,C169_=_C354 ,C171_=_C181 ,C171_=_C191 ,C171_=_C192 ,C171_=_C193 ,\nC171_=_C194 ,C171_=_C197 ,C181_=_C191 ,C181_=_C192 ,C181_=_C193 ,C181_=_C194 ,\nC181_=_C197 ,C191_=_C192 ,C191_=_C193 ,C191_=_C194 ,C191_=_C197 ,C192_=_C193 ,\nC192_=_C194 ,C192_=_C197 ,C193_=_C194 ,C193_=_C197 ,C194_=_C197 ,C194_=_C222 ,\nC197_=_C238 ,C197_=_C338 ,C222_=_C309 ,C222_=_C395 ,C222_=_C434 ,C222_=_C465 ,\nC228_=_C229 ,C228_=_C236 ,C228_=_C242 ,C228_=_C249 ,C228_=_C255 ,C228_=_C261 ,\nC229_=_C270 ,C229_=_C276 ,C229_=_C278 ,C236_=_C238 ,C236_=_C242 ,C236_=_C249 ,\nC236_=_C255 ,C236_=_C261 ,C238_=_C338 ,C242_=_C244 ,C242_=_C245 ,C242_=_C249 ,\nC242_=_C255 ,C242_=_C261 ,C244_=_C245 ,C244_=_C342 ,C244_=_C404 ,C244_=_C405 ,\nC244_=_C411 ,C245_=_C343 ,C245_=_C476 ,C249_=_C255 ,C249_=_C261 ,C255_=_C257 ,\nC255_=_C259 ,C255_=_C261 ,C257_=_C259 ,C257_=_C347 ,C257_=_C519 ,C257_=_C521 ,\nC259_=_C349 ,C259_=_C558 ,C261_=_C264 ,C261_=_C265 ,C264_=_C265 ,C264_=_C353 ,\nC264_=_C420 ,C264_=_C446 ,C264_=_C450 ,C265_=_C354 ,C270_=_C276 ,C270_=_C278 ,\nC270_=_C279 ,C270_=_C280 ,C270_=_C281 ,C270_=_C282 ,C276_=_C278 ,C276_=_C469 ,\nC276_=_C476 ,C276_=_C477 ,C276_=_C478 ,C276_=_C479 ,C276_=_C480 ,C276_=_C481 ,\nC279_=_C280 ,C279_=_C281 ,C279_=_C282 ,C279_=_C292 ,C280_=_C281 ,C280_=_C282 ,\nC281_=_C282 ,C282_=_C309 ,C292_=_C491 ,C292_=_C514 ,C292_=_C538 ,C309_=_C395 ,\nC309_=_C434 ,C309_=_C465 ,C314_=_C357 ,C314_=_C437 ,C314_=_C467 ,C314_=_C546 ,\nC317_=_C318 ,C317_=_C319 ,C317_=_C326 ,C317_=_C341 ,C317_=_C342 ,C317_=_C343 ,\nC318_=_C319 ,C318_=_C327 ,C318_=_C346 ,C318_=_C347 ,C318_=_C349 ,C319_=_C328 ,\nC319_=_C351 ,C319_=_C353 ,C319_=_C354 ,C325_=_C326 ,C325_=_C327 ,C325_=_C328 ,\nC325_=_C337 ,C325_=_C338 ,C326_=_C327 ,C326_=_C328 ,C326_=_C341 ,C326_=_C342 ,\nC326_=_C343 ,C327_=_C328 ,C327_=_C346 ,C327_=_C347 ,C327_=_C349 ,C328_=_C351 ,\nC328_=_C353 ,C328_=_C354 ,C337_=_C338 ,C337_=_C341 ,C337_=_C346 ,C337_=_C351 ,\nC337_=_C357 ,C341_=_C342 ,C341_=_C343 ,C341_=_C346 ,C341_=_C351 ,C341_=_C357 ,\nC342_=_C343 ,C342_=_C404 ,C342_=_C405 ,C342_=_C411 ,C343_=_C476 ,C346_=_C347 ,\nC346_=_C349 ,C346_=_C351 ,C346_=_C357 ,C347_=_C349 ,C347_=_C519 ,C347_=_C521 ,\nC349_=_C558 ,C351_=_C353 ,C351_=_C354 ,C351_=_C357 ,C353_=_C354 ,C353_=_C420 ,\nC353_=_C446 ,C353_=_C450 ,C357_=_C437 ,C357_=_C467 ,C357_=_C546 ,C384_=_C386 ,\nC384_=_C439 ,C384_=_C450 ,C384_=_C451 ,C384_=_C452 ,C384_=_C453 ,C386_=_C494 ,\nC395_=_C434 ,C395_=_C465 ,C397_=_C398 ,C397_=_C404 ,C397_=_C413 ,C397_=_C414 ,\nC397_=_C415 ,C398_=_C405 ,C398_=_C417 ,C398_=_C418 ,C398_=_C419 ,C398_=_C420 ,\nC404_=_C405 ,C404_=_C411 ,C404_=_C413 ,C404_=_C414 ,C404_=_C415 ,C405_=_C411 ,\nC405_=_C417 ,C405_=_C418 ,C405_=_C419 ,C405_=_C420 ,C413_=_C414 ,C413_=_C415 ,\nC413_=_C418 ,C414_=_C415 ,C414_=_C434 ,C415_=_C419 ,C415_=_C437 ,C417_=_C418 ,\nC417_=_C419 ,C417_=_C420 ,C418_=_C419 ,C418_=_C420 ,C419_=_C420 ,C419_=_C437 ,\nC420_=_C446 ,C420_=_C450 ,C434_=_C465 ,C437_=_C467 ,C437_=_C546 ,C439_=_C450 ,\nC439_=_C451 ,C439_=_C452 ,C439_=_C453 ,C446_=_C447 ,C446_=_C448 ,C446_=_C450 ,\nC447_=_C448 ,C447_=_C451 ,C448_=_C465 ,C450_=_C451 ,C450_=_C452 ,C450_=_C453 ,\nC451_=_C452 ,C451_=_C453 ,C452_=_C453 ,C452_=_C467 ,C453_=_C478 ,C453_=_C494 ,\nC467_=_C546 ,C469_=_C476 ,C469_=_C477 ,C469_=_C478 ,C469_=_C479 ,C469_=_C480 ,\nC469_=_C481 ,C476_=_C477 ,C476_=_C478 ,C476_=_C479 ,C476_=_C480 ,C476_=_C481 ,\nC477_=_C478 ,C477_=_C479 ,C477_=_C480 ,C477_=_C481 ,C477_=_C491 ,C478_=_C479 ,\nC478_=_C480 ,C478_=_C481 ,C478_=_C494 ,C479_=_C480 ,C479_=_C481 ,C480_=_C481 ,\nC491_=_C514 ,C491_=_C538 ,C514_=_C538 ,C519_=_C521 ,C521_=_C558 ,C521_=_C573 ,\nC521_=_C577 ,C521_=_C585 ,C521_=_C586 ,C558_=_C573 ,C558_=_C577 ,C558_=_C585 ,\nC558_=_C586 ,C572_=_C573 ,C572_=_C576 ,C572_=_C582 ,C572_=_C583 ,C573_=_C577 ,\nC573_=_C585 ,C573_=_C586 ,C576_=_C577 ,C576_=_C578 ,C576_=_C582 ,C576_=_C583 ,\nC577_=_C578 ,C577_=_C585 ,C577_=_C586 ,C578_=_C587 ,C578_=_C588 ,C582_=_C583 ,\nC582_=_C585 ,C582_=_C587 ,C583_=_C586 ,C583_=_C588 ,C585_=_C586 ,C585_=_C587 ,\nC586_=_C588 ,C587_=_C588 ,"];48[shape=box, label="id:48 level: 2\n78: C2 C12 C22 C31 C42 \nC48 C59 C70 C80 C88 C96 \nC103 C108 C115 C116 C117 C118 \nC119 C120 C123 C170 C171 C172 \nC173 C174 C175 C177 C182 C191 \nC198 C199 C200 C204 C316 C317 \nC318 C319 C320 C321 C365 C366 \nC367 C396 C397 C398 C399 C400 \nC401 C402 C406 C417 C421 C422 \nC423 C426 C469 C470 C471 C472 \nC473 C474 C479 C485 C488 C493 \nC495 C497 C502 C511 C516 C522 \nC523 C524 C571 C572 C573 C574 \nC575 \n280: C2_=_C12( C2 C12 ) C2_=_C22( C2 C22 ) C2_=_C31( C2 C31 ) C2_=_C42( C2 C42 ) C2_=_C48( C2 C48 ) \nC12_=_C22( C12 C22 ) C12_=_C31( C12 C31 ) C12_=_C42( C12 C42 ) C12_=_C48( C12 C48 ) C22_=_C31( C22 C31 ) C22_=_C42( C22 C42 ) \nC22_=_C48( C22 C48 ) C31_=_C42( C31 C42 ) C31_=_C48( C31 C48 ) C42_=_C48( C42 C48 ) C48_=_C108( C48 C108 ) C48_=_C204( C48 C204 ) \nC48_=_C426( C48 C426 ) C48_=_C497( C48 C497 ) C48_=_C524( C48 C524 ) C59_=_C70( C59 C70 ) C59_=_C80( C59 C80 ) C59_=_C88( C59 C88 ) \nC59_=_C96( C59 C96 ) C59_=_C103( C59 C103 ) C59_=_C108( C59 C108 ) C70_=_C80( C70 C80 ) C70_=_C88( C70 C88 ) C70_=_C96( C70 C96 ) \nC70_=_C103( C70 C103 ) C70_=_C108( C70 C108 ) C80_=_C88( C80 C88 ) C80_=_C96( C80 C96 ) C80_=_C103( C80 C103 ) C80_=_C108( C80 C108 ) \nC88_=_C96( C88 C96 ) C88_=_C103( C88 C103 ) C88_=_C108( C88 C108 ) C96_=_C103( C96 C103 ) C96_=_C108( C96 C108 ) C103_=_C108( C103 C108 ) \nC108_=_C204( C108 C204 ) C108_=_C426(</w:t>
      </w:r>
    </w:p>
    <w:p>
      <w:pPr>
        <w:pStyle w:val="PreformattedText"/>
        <w:bidi w:val="0"/>
        <w:spacing w:before="0" w:after="0"/>
        <w:jc w:val="left"/>
        <w:rPr/>
      </w:pPr>
      <w:r>
        <w:rPr/>
        <w:t xml:space="preserve"> </w:t>
      </w:r>
      <w:r>
        <w:rPr/>
        <w:t>C108 C426 ) C108_=_C497( C108 C497 ) C108_=_C524( C108 C524 ) C115_=_C116( C115 C116 ) C115_=_C117( C115 C117 ) \nC115_=_C118( C115 C118 ) C115_=_C119( C115 C119 ) C115_=_C120( C115 C120 ) C115_=_C123( C115 C123 ) C116_=_C117( C116 C117 ) C116_=_C118( C116 C118 ) \nC116_=_C119( C116 C119 ) C116_=_C120( C116 C120 ) C116_=_C123( C116 C123 ) C117_=_C118( C117 C118 ) C117_=_C119( C117 C119 ) C117_=_C120( C117 C120 ) \nC117_=_C123( C117 C123 ) C118_=_C119( C118 C119 ) C118_=_C120( C118 C120 ) C118_=_C123( C118 C123 ) C119_=_C120( C119 C120 ) C119_=_C123( C119 C123 ) \nC120_=_C123( C120 C123 ) C123_=_C177( C123 C177 ) C123_=_C321( C123 C321 ) C123_=_C365( C123 C365 ) C123_=_C366( C123 C366 ) C123_=_C367( C123 C367 ) \nC170_=_C171( C170 C171 ) C170_=_C172( C170 C172 ) C170_=_C173( C170 C173 ) C170_=_C174( C170 C174 ) C170_=_C175( C170 C175 ) C170_=_C177( C170 C177 ) \nC170_=_C182( C170 C182 ) C171_=_C172( C171 C172 ) C171_=_C173( C171 C173 ) C171_=_C174( C171 C174 ) C171_=_C175( C171 C175 ) C171_=_C177( C171 C177 ) \nC171_=_C191( C171 C191 ) C172_=_C173( C172 C173 ) C172_=_C174( C172 C174 ) C172_=_C175( C172 C175 ) C172_=_C177( C172 C177 ) C172_=_C182( C172 C182 ) \nC172_=_C191( C172 C191 ) C172_=_C198( C172 C198 ) C172_=_C199( C172 C199 ) C172_=_C200( C172 C200 ) C172_=_C204( C172 C204 ) C173_=_C174( C173 C174 ) \nC173_=_C175( C173 C175 ) C173_=_C177( C173 C177 ) C173_=_C198( C173 C198 ) C174_=_C175( C174 C175 ) C174_=_C177( C174 C177 ) C174_=_C199( C174 C199 ) \nC175_=_C177( C175 C177 ) C175_=_C200( C175 C200 ) C177_=_C321( C177 C321 ) C177_=_C365( C177 C365 ) C177_=_C366( C177 C366 ) C177_=_C367( C177 C367 ) \nC182_=_C191( C182 C191 ) C182_=_C198( C182 C198 ) C182_=_C199( C182 C199 ) C182_=_C200( C182 C200 ) C182_=_C204( C182 C204 ) C191_=_C198( C191 C198 ) \nC191_=_C199( C191 C199 ) C191_=_C200( C191 C200 ) C191_=_C204( C191 C204 ) C198_=_C199( C198 C199 ) C198_=_C200( C198 C200 ) C198_=_C204( C198 C204 ) \nC199_=_C200( C199 C200 ) C199_=_C204( C199 C204 ) C200_=_C204( C200 C204 ) C204_=_C426( C204 C426 ) C204_=_C497( C204 C497 ) C204_=_C524( C204 C524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C321_=_C365( C321 C365 ) C321_=_C366( C321 C366 ) C321_=_C367( C321 C367 ) \nC365_=_C366( C365 C366 ) C365_=_C367( C365 C367 ) C365_=_C396( C365 C396 ) C365_=_C397( C365 C397 ) C365_=_C398( C365 C398 ) C365_=_C399( C365 C399 ) \nC365_=_C400( C365 C400 ) C365_=_C401( C365 C401 ) C365_=_C402( C365 C402 ) C366_=_C367( C366 C367 ) C366_=_C469( C366 C469 ) C366_=_C470( C366 C470 ) \nC366_=_C471( C366 C471 ) C366_=_C472( C366 C472 ) C366_=_C473( C366 C473 ) C366_=_C474( C366 C474 ) C367_=_C571( C367 C571 ) C367_=_C572( C367 C572 ) \nC367_=_C573( C367 C573 ) C367_=_C574( C367 C574 ) C367_=_C575( C367 C575 ) C396_=_C397( C396 C397 ) C396_=_C398( C396 C398 ) C396_=_C399( C396 C399 ) \nC396_=_C400( C396 C400 ) C396_=_C401( C396 C401 ) C396_=_C402( C396 C402 ) C396_=_C406( C396 C406 ) C397_=_C398( C397 C398 ) C397_=_C399( C397 C399 ) \nC397_=_C400( C397 C400 ) C397_=_C401( C397 C401 ) C397_=_C402( C397 C402 ) C398_=_C399( C398 C399 ) C398_=_C400( C398 C400 ) C398_=_C401( C398 C401 ) \nC398_=_C402( C398 C402 ) C398_=_C417( C398 C417 ) C399_=_C400( C399 C400 ) C399_=_C401( C399 C401 ) C399_=_C402( C399 C402 ) C399_=_C406( C399 C406 ) \nC399_=_C417( C399 C417 ) C399_=_C421( C399 C421 ) C399_=_C422( C399 C422 ) C399_=_C423( C399 C423 ) C399_=_C426( C399 C426 ) C400_=_C401( C400 C401 ) \nC400_=_C402( C400 C402 ) C400_=_C421( C400 C421 ) C401_=_C402( C401 C402 ) C401_=_C422( C401 C422 ) C402_=_C423( C402 C423 ) C406_=_C417( C406 C417 ) \nC406_=_C421( C406 C421 ) C406_=_C422( C406 C422 ) C406_=_C423( C406 C423 ) C406_=_C426( C406 C426 ) C417_=_C421( C417 C421 ) C417_=_C422( C417 C422 ) \nC417_=_C423( C417 C423 ) C417_=_C426( C417 C426 ) C421_=_C422( C421 C422 ) C421_=_C423( C421 C423 ) C421_=_C426( C421 C426 ) C422_=_C423( C422 C423 ) \nC422_=_C426( C422 C426 ) C423_=_C426( C423 C426 ) C426_=_C497( C426 C497 ) C426_=_C524( C426 C524 ) C469_=_C470( C469 C470 ) C469_=_C471( C469 C471 ) \nC469_=_C472( C469 C472 ) C469_=_C473( C469 C473 ) C469_=_C474( C469 C474 ) C469_=_C479( C469 C479 ) C470_=_C471( C470 C471 ) C470_=_C472( C470 C472 ) \nC470_=_C473( C470 C473 ) C470_=_C474( C470 C474 ) C470_=_C485( C470 C485 ) C471_=_C472( C471 C472 ) C471_=_C473( C471 C473 ) C471_=_C474( C471 C474 ) \nC471_=_C488( C471 C488 ) C472_=_C473( C472 C473 ) C472_=_C474( C472 C474 ) C472_=_C493( C472 C493 ) C473_=_C474( C473 C474 ) C473_=_C479( C473 C479 ) \nC473_=_C485( C473 C485 ) C473_=_C488( C473 C488 ) C473_=_C493( C473 C493 ) C473_=_C495( C473 C495 ) C473_=_C497( C473 C497 ) C474_=_C495( C474 C495 ) \nC479_=_C485( C479 C485 ) C479_=_C488( C479 C488 ) C479_=_C493( C479 C493 ) C479_=_C495( C479 C495 ) C479_=_C497( C479 C497 ) C485_=_C488( C485 C488 ) \nC485_=_C493( C485 C493 ) C485_=_C495( C485 C495 ) C485_=_C497( C485 C497 ) C488_=_C493( C488 C493 ) C488_=_C495( C488 C495 ) C488_=_C497( C488 C497 ) \nC493_=_C495( C493 C495 ) C493_=_C497( C493 C497 ) C495_=_C497( C495 C497 ) C497_=_C524( C497 C524 ) C502_=_C511( C502 C511 ) C502_=_C516( C502 C516 ) \nC502_=_C522( C502 C522 ) C502_=_C523( C502 C523 ) C502_=_C524( C502 C524 ) C511_=_C516( C511 C516 ) C511_=_C522( C511 C522 ) C511_=_C523( C511 C523 ) \nC511_=_C524( C511 C524 ) C516_=_C522( C516 C522 ) C516_=_C523( C516 C523 ) C516_=_C524( C516 C524 ) C522_=_C523( C522 C523 ) C522_=_C524( C522 C524 ) \nC523_=_C524( C523 C524 ) C571_=_C572( C571 C572 ) C571_=_C573( C571 C573 ) C571_=_C574( C571 C574 ) C571_=_C575( C571 C575 ) C572_=_C573( C572 C573 ) \nC572_=_C574( C572 C574 ) C572_=_C575( C572 C575 ) C573_=_C574( C573 C574 ) C573_=_C575( C573 C575 ) C574_=_C575( C574 C575 ) "];45-&gt;48[label="75: C2 C12 C22 C31 C42 \nC48 C59 C70 C80 C88 C96 \nC103 C108 C115 C116 C117 C118 \nC119 C120 C123 C170 C171 C173 \nC174 C175 C177 C182 C191 C198 \nC199 C200 C204 C316 C317 C318 \nC319 C320 C321 C365 C366 C367 \nC396 C397 C398 C400 C401 C402 \nC406 C417 C421 C422 C423 C426 \nC469 C470 C471 C472 C474 C479 \nC485 C488 C493 C495 C497 C502 \nC511 C516 C522 C523 C524 C571 \nC572 C573 C574 C575 \n243: C2_=_C12 ,C2_=_C22 ,C2_=_C31 ,C2_=_C42 ,C2_=_C48 ,\nC12_=_C22 ,C12_=_C31 ,C12_=_C42 ,C12_=_C48 ,C22_=_C31 ,C22_=_C42 ,\nC22_=_C48 ,C31_=_C42 ,C31_=_C48 ,C42_=_C48 ,C48_=_C108 ,C48_=_C204 ,\nC48_=_C426 ,C48_=_C497 ,C48_=_C524 ,C59_=_C70 ,C59_=_C80 ,C59_=_C88 ,\nC59_=_C96 ,C59_=_C103 ,C59_=_C108 ,C70_=_C80 ,C70_=_C88 ,C70_=_C96 ,\nC70_=_C103 ,C70_=_C108 ,C80_=_C88 ,C80_=_C96 ,C80_=_C103 ,C80_=_C108 ,\nC88_=_C96 ,C88_=_C103 ,C88_=_C108 ,C96_=_C103 ,C96_=_C108 ,C103_=_C108 ,\nC108_=_C204 ,C108_=_C426 ,C108_=_C497 ,C108_=_C524 ,C115_=_C116 ,C115_=_C117 ,\nC115_=_C118 ,C115_=_C119 ,C115_=_C120 ,C115_=_C123 ,C116_=_C117 ,C116_=_C118 ,\nC116_=_C119 ,C116_=_C120 ,C116_=_C123 ,C117_=_C118 ,C117_=_C119 ,C117_=_C120 ,\nC117_=_C123 ,C118_=_C119 ,C118_=_C120 ,C118_=_C123 ,C119_=_C120 ,C119_=_C123 ,\nC120_=_C123 ,C123_=_C177 ,C123_=_C321 ,C123_=_C365 ,C123_=_C366 ,C123_=_C367 ,\nC170_=_C171 ,C170_=_C173 ,C170_=_C174 ,C170_=_C175 ,C170_=_C177 ,C170_=_C182 ,\nC171_=_C173 ,C171_=_C174 ,C171_=_C175 ,C171_=_C177 ,C171_=_C191 ,C173_=_C174 ,\nC173_=_C175 ,C173_=_C177 ,C173_=_C198 ,C174_=_C175 ,C174_=_C177 ,C174_=_C199 ,\nC175_=_C177 ,C175_=_C200 ,C177_=_C321 ,C177_=_C365 ,C177_=_C366 ,C177_=_C367 ,\nC182_=_C191 ,C182_=_C198 ,C182_=_C199 ,C182_=_C200 ,C182_=_C204 ,C191_=_C198 ,\nC191_=_C199 ,C191_=_C200 ,C191_=_C204 ,C198_=_C199 ,C198_=_C200 ,C198_=_C204 ,\nC199_=_C200 ,C199_=_C204 ,C200_=_C204 ,C204_=_C426 ,C204_=_C497 ,C204_=_C524 ,\nC316_=_C317 ,C316_=_C318 ,C316_=_C319 ,C316_=_C320 ,C316_=_C321 ,C317_=_C318 ,\nC317_=_C319 ,C317_=_C320 ,C317_=_C321 ,C318_=_C319 ,C318_=_C320 ,C318_=_C321 ,\nC319_=_C320 ,C319_=_C321 ,C320_=_C321 ,C321_=_C365 ,C321_=_C366 ,C321_=_C367 ,\nC365_=_C366 ,C365_=_C367 ,C365_=_C396 ,C365_=_C397 ,C365_=_C398 ,C365_=_C400 ,\nC365_=_C401 ,C365_=_C402 ,C366_=_C367 ,C366_=_C469 ,C366_=_C470 ,C366_=_C471 ,\nC366_=_C472 ,C366_=_C474 ,C367_=_C571 ,C367_=_C572 ,C367_=_C573 ,C367_=_C574 ,\nC367_=_C575 ,C396_=_C397 ,C396_=_C398 ,C396_=_C400 ,C396_=_C401 ,C396_=_C402 ,\nC396_=_C406 ,C397_=_C398 ,C397_=_C400 ,C397_=_C401 ,C397_=_C402 ,C398_=_C400 ,\nC398_=_C401 ,C398_=_C402 ,C398_=_C417 ,C400_=_C401 ,C400_=_C402 ,C400_=_C421 ,\nC401_=_C402 ,C401_=_C422 ,C402_=_C423 ,C406_=_C417 ,C406_=_C421 ,C406_=_C422 ,\nC406_=_C423 ,C406_=_C426 ,C417_=_C421 ,C417_=_C422 ,C417_=_C423 ,C417_=_C426 ,\nC421_=_C422 ,C421_=_C423 ,C421_=_C426 ,C422_=_C423 ,C422_=_C426 ,C423_=_C426 ,\nC426_=_C497 ,C426_=_C524 ,C469_=_C470 ,C469_=_C471 ,C469_=_C472 ,C469_=_C474 ,\nC469_=_C479 ,C470_=_C471 ,C470_=_C472 ,C470_=_C474 ,C470_=_C485 ,C471_=_C472 ,\nC471_=_C474 ,C471_=_C488 ,C472_=_C474 ,C472_=_C493 ,C474_=_C495 ,C479_=_C485 ,\nC479_=_C488 ,C479_=_C493 ,C479_=_C495 ,C479_=_C497 ,C485_=_C488 ,C485_=_C493 ,\nC485_=_C495 ,C485_=_C497 ,C488_=_C493 ,C488_=_C495 ,C488_=_C497 ,C493_=_C495 ,\nC493_=_C497 ,C495_=_C497 ,C497_=_C524 ,C502_=_C511 ,C502_=_C516 ,C502_=_C522 ,\nC502_=_C523 ,C502_=_C524 ,C511_=_C516 ,C511_=_C522 ,C511_=_C523 ,C511_=_C524 ,\nC516_=_C522 ,C516_=_C523 ,C516_=_C524 ,C522_=_C523 ,C522_=_C524 ,C523_=_C524 ,\nC571_=_C572 ,C571_=_C573 ,C571_=_C574 ,C571_=_C575 ,C572_=_C573 ,C572_=_C574 ,\nC572_=_C575 ,C573_=_C574 ,C573_=_C575 ,C574_=_C575 ,"];49[shape=box, label="id:49 level: 2\n90: C26 C35 C52 C60 C71 \nC81 C89 C93 C94 C97 C100 \nC103 C113 C149 C150 C173 C183 \nC192 C198 C205 C206 C210 C220 \nC228 C236 C242 C244 C245 C249 \nC255 C261 C268 C272 C280 C286 \nC290 C294 C295 C296 C298 C306 \nC342 C343 C380 C385 C392 C396 \nC400 C401 C404 C405</w:t>
      </w:r>
    </w:p>
    <w:p>
      <w:pPr>
        <w:pStyle w:val="PreformattedText"/>
        <w:bidi w:val="0"/>
        <w:spacing w:before="0" w:after="0"/>
        <w:jc w:val="left"/>
        <w:rPr/>
      </w:pPr>
      <w:r>
        <w:rPr/>
        <w:t xml:space="preserve"> </w:t>
      </w:r>
      <w:r>
        <w:rPr/>
        <w:t>C406 C407 \nC409 C411 C413 C414 C418 C421 \nC422 C427 C428 C429 C431 C432 \nC433 C434 C453 C470 C471 C472 \nC476 C477 C478 C485 C486 C488 \nC489 C490 C491 C492 C493 C494 \nC568 C574 C579 C582 C585 C587 \nC589 \n405: C26_=_C290( C26 C290 ) C26_=_C380( C26 C380 ) C26_=_C471( C26 C471 ) C26_=_C477( C26 C477 ) C26_=_C488( C26 C488 ) \nC26_=_C489( C26 C489 ) C26_=_C490( C26 C490 ) C26_=_C491( C26 C491 ) C26_=_C492( C26 C492 ) C35_=_C100( C35 C100 ) C35_=_C385( C35 C385 ) \nC35_=_C453( C35 C453 ) C35_=_C472( C35 C472 ) C35_=_C478( C35 C478 ) C35_=_C493( C35 C493 ) C35_=_C494( C35 C494 ) C52_=_C220( C52 C220 ) \nC52_=_C306( C52 C306 ) C52_=_C392( C52 C392 ) C52_=_C401( C52 C401 ) C52_=_C414( C52 C414 ) C52_=_C422( C52 C422 ) C52_=_C427( C52 C427 ) \nC52_=_C431( C52 C431 ) C52_=_C432( C52 C432 ) C52_=_C433( C52 C433 ) C52_=_C434( C52 C434 ) C60_=_C71( C60 C71 ) C60_=_C81( C60 C81 ) \nC60_=_C89( C60 C89 ) C60_=_C97( C60 C97 ) C60_=_C103( C60 C103 ) C60_=_C113( C60 C113 ) C71_=_C81( C71 C81 ) C71_=_C89( C71 C89 ) \nC71_=_C97( C71 C97 ) C71_=_C103( C71 C103 ) C71_=_C113( C71 C113 ) C81_=_C89( C81 C89 ) C81_=_C97( C81 C97 ) C81_=_C103( C81 C103 ) \nC81_=_C113( C81 C113 ) C89_=_C93( C89 C93 ) C89_=_C94( C89 C94 ) C89_=_C97( C89 C97 ) C89_=_C103( C89 C103 ) C89_=_C113( C89 C113 ) \nC93_=_C94( C93 C94 ) C93_=_C149( C93 C149 ) C93_=_C244( C93 C244 ) C93_=_C342( C93 C342 ) C93_=_C396( C93 C396 ) C93_=_C404( C93 C404 ) \nC93_=_C405( C93 C405 ) C93_=_C406( C93 C406 ) C93_=_C407( C93 C407 ) C93_=_C409( C93 C409 ) C93_=_C411( C93 C411 ) C94_=_C150( C94 C150 ) \nC94_=_C245( C94 C245 ) C94_=_C343( C94 C343 ) C94_=_C470( C94 C470 ) C94_=_C476( C94 C476 ) C94_=_C485( C94 C485 ) C94_=_C486( C94 C486 ) \nC97_=_C100( C97 C100 ) C97_=_C103( C97 C103 ) C97_=_C113( C97 C113 ) C100_=_C385( C100 C385 ) C100_=_C453( C100 C453 ) C100_=_C472( C100 C472 ) \nC100_=_C478( C100 C478 ) C100_=_C493( C100 C493 ) C100_=_C494( C100 C494 ) C103_=_C113( C103 C113 ) C113_=_C210( C113 C210 ) C113_=_C268( C113 C268 ) \nC113_=_C298( C113 C298 ) C113_=_C429( C113 C429 ) C113_=_C568( C113 C568 ) C149_=_C150( C149 C150 ) C149_=_C244( C149 C244 ) C149_=_C342( C149 C342 ) \nC149_=_C396( C149 C396 ) C149_=_C404( C149 C404 ) C149_=_C405( C149 C405 ) C149_=_C406( C149 C406 ) C149_=_C407( C149 C407 ) C149_=_C409( C149 C409 ) \nC149_=_C411( C149 C411 ) C150_=_C245( C150 C245 ) C150_=_C343( C150 C343 ) C150_=_C470( C150 C470 ) C150_=_C476( C150 C476 ) C150_=_C485( C150 C485 ) \nC150_=_C486( C150 C486 ) C173_=_C183( C173 C183 ) C173_=_C192( C173 C192 ) C173_=_C198( C173 C198 ) C173_=_C205( C173 C205 ) C173_=_C206( C173 C206 ) \nC173_=_C210( C173 C210 ) C183_=_C192( C183 C192 ) C183_=_C198( C183 C198 ) C183_=_C205( C183 C205 ) C183_=_C206( C183 C206 ) C183_=_C210( C183 C210 ) \nC192_=_C198( C192 C198 ) C192_=_C205( C192 C205 ) C192_=_C206( C192 C206 ) C192_=_C210( C192 C210 ) C198_=_C205( C198 C205 ) C198_=_C206( C198 C206 ) \nC198_=_C210( C198 C210 ) C205_=_C206( C205 C206 ) C205_=_C210( C205 C210 ) C206_=_C210( C206 C210 ) C206_=_C220( C206 C220 ) C210_=_C268( C210 C268 ) \nC210_=_C298( C210 C298 ) C210_=_C429( C210 C429 ) C210_=_C568( C210 C568 ) C220_=_C306( C220 C306 ) C220_=_C392( C220 C392 ) C220_=_C401( C220 C401 ) \nC220_=_C414( C220 C414 ) C220_=_C422( C220 C422 ) C220_=_C427( C220 C427 ) C220_=_C431( C220 C431 ) C220_=_C432( C220 C432 ) C220_=_C433( C220 C433 ) \nC220_=_C434( C220 C434 ) C228_=_C236( C228 C236 ) C228_=_C242( C228 C242 ) C228_=_C249( C228 C249 ) C228_=_C255( C228 C255 ) C228_=_C261( C228 C261 ) \nC228_=_C268( C228 C268 ) C236_=_C242( C236 C242 ) C236_=_C249( C236 C249 ) C236_=_C255( C236 C255 ) C236_=_C261( C236 C261 ) C236_=_C268( C236 C268 ) \nC242_=_C244( C242 C244 ) C242_=_C245( C242 C245 ) C242_=_C249( C242 C249 ) C242_=_C255( C242 C255 ) C242_=_C261( C242 C261 ) C242_=_C268( C242 C268 ) \nC244_=_C245( C244 C245 ) C244_=_C342( C244 C342 ) C244_=_C396( C244 C396 ) C244_=_C404( C244 C404 ) C244_=_C405( C244 C405 ) C244_=_C406( C244 C406 ) \nC244_=_C407( C244 C407 ) C244_=_C409( C244 C409 ) C244_=_C411( C244 C411 ) C245_=_C343( C245 C343 ) C245_=_C470( C245 C470 ) C245_=_C476( C245 C476 ) \nC245_=_C485( C245 C485 ) C245_=_C486( C245 C486 ) C249_=_C255( C249 C255 ) C249_=_C261( C249 C261 ) C249_=_C268( C249 C268 ) C255_=_C261( C255 C261 ) \nC255_=_C268( C255 C268 ) C261_=_C268( C261 C268 ) C268_=_C298( C268 C298 ) C268_=_C429( C268 C429 ) C268_=_C568( C268 C568 ) C272_=_C280( C272 C280 ) \nC272_=_C286( C272 C286 ) C272_=_C294( C272 C294 ) C272_=_C295( C272 C295 ) C272_=_C296( C272 C296 ) C272_=_C298( C272 C298 ) C280_=_C286( C280 C286 ) \nC280_=_C294( C280 C294 ) C280_=_C295( C280 C295 ) C280_=_C296( C280 C296 ) C280_=_C298( C280 C298 ) C286_=_C290( C286 C290 ) C286_=_C294( C286 C294 ) \nC286_=_C295( C286 C295 ) C286_=_C296( C286 C296 ) C286_=_C298( C286 C298 ) C290_=_C380( C290 C380 ) C290_=_C471( C290 C471 ) C290_=_C477( C290 C477 ) \nC290_=_C488( C290 C488 ) C290_=_C489( C290 C489 ) C290_=_C490( C290 C490 ) C290_=_C491( C290 C491 ) C290_=_C492( C290 C492 ) C294_=_C295( C294 C295 ) \nC294_=_C296( C294 C296 ) C294_=_C298( C294 C298 ) C295_=_C296( C295 C296 ) C295_=_C298( C295 C298 ) C295_=_C306( C295 C306 ) C296_=_C298( C296 C298 ) \nC298_=_C429( C298 C429 ) C298_=_C568( C298 C568 ) C306_=_C392( C306 C392 ) C306_=_C401( C306 C401 ) C306_=_C414( C306 C414 ) C306_=_C422( C306 C422 ) \nC306_=_C427( C306 C427 ) C306_=_C431( C306 C431 ) C306_=_C432( C306 C432 ) C306_=_C433( C306 C433 ) C306_=_C434( C306 C434 ) C342_=_C343( C342 C343 ) \nC342_=_C396( C342 C396 ) C342_=_C404( C342 C404 ) C342_=_C405( C342 C405 ) C342_=_C406( C342 C406 ) C342_=_C407( C342 C407 ) C342_=_C409( C342 C409 ) \nC342_=_C411( C342 C411 ) C343_=_C470( C343 C470 ) C343_=_C476( C343 C476 ) C343_=_C485( C343 C485 ) C343_=_C486( C343 C486 ) C380_=_C471( C380 C471 ) \nC380_=_C477( C380 C477 ) C380_=_C488( C380 C488 ) C380_=_C489( C380 C489 ) C380_=_C490( C380 C490 ) C380_=_C491( C380 C491 ) C380_=_C492( C380 C492 ) \nC385_=_C453( C385 C453 ) C385_=_C472( C385 C472 ) C385_=_C478( C385 C478 ) C385_=_C493( C385 C493 ) C385_=_C494( C385 C494 ) C392_=_C401( C392 C401 ) \nC392_=_C414( C392 C414 ) C392_=_C422( C392 C422 ) C392_=_C427( C392 C427 ) C392_=_C431( C392 C431 ) C392_=_C432( C392 C432 ) C392_=_C433( C392 C433 ) \nC392_=_C434( C392 C434 ) C396_=_C400( C396 C400 ) C396_=_C401( C396 C401 ) C396_=_C404( C396 C404 ) C396_=_C405( C396 C405 ) C396_=_C406( C396 C406 ) \nC396_=_C407( C396 C407 ) C396_=_C409( C396 C409 ) C396_=_C411( C396 C411 ) C400_=_C401( C400 C401 ) C400_=_C407( C400 C407 ) C400_=_C413( C400 C413 ) \nC400_=_C418( C400 C418 ) C400_=_C421( C400 C421 ) C400_=_C427( C400 C427 ) C400_=_C428( C400 C428 ) C400_=_C429( C400 C429 ) C401_=_C414( C401 C414 ) \nC401_=_C422( C401 C422 ) C401_=_C427( C401 C427 ) C401_=_C431( C401 C431 ) C401_=_C432( C401 C432 ) C401_=_C433( C401 C433 ) C401_=_C434( C401 C434 ) \nC404_=_C405( C404 C405 ) C404_=_C406( C404 C406 ) C404_=_C407( C404 C407 ) C404_=_C409( C404 C409 ) C404_=_C411( C404 C411 ) C404_=_C413( C404 C413 ) \nC404_=_C414( C404 C414 ) C405_=_C406( C405 C406 ) C405_=_C407( C405 C407 ) C405_=_C409( C405 C409 ) C405_=_C411( C405 C411 ) C405_=_C418( C405 C418 ) \nC406_=_C407( C406 C407 ) C406_=_C409( C406 C409 ) C406_=_C411( C406 C411 ) C406_=_C421( C406 C421 ) C406_=_C422( C406 C422 ) C407_=_C409( C407 C409 ) \nC407_=_C411( C407 C411 ) C407_=_C413( C407 C413 ) C407_=_C418( C407 C418 ) C407_=_C421( C407 C421 ) C407_=_C427( C407 C427 ) C407_=_C428( C407 C428 ) \nC407_=_C429( C407 C429 ) C409_=_C411( C409 C411 ) C409_=_C428( C409 C428 ) C409_=_C431( C409 C431 ) C413_=_C414( C413 C414 ) C413_=_C418( C413 C418 ) \nC413_=_C421( C413 C421 ) C413_=_C427( C413 C427 ) C413_=_C428( C413 C428 ) C413_=_C429( C413 C429 ) C414_=_C422( C414 C422 ) C414_=_C427( C414 C427 ) \nC414_=_C431( C414 C431 ) C414_=_C432( C414 C432 ) C414_=_C433( C414 C433 ) C414_=_C434( C414 C434 ) C418_=_C421( C418 C421 ) C418_=_C427( C418 C427 ) \nC418_=_C428( C418 C428 ) C418_=_C429( C418 C429 ) C421_=_C422( C421 C422 ) C421_=_C427( C421 C427 ) C421_=_C428( C421 C428 ) C421_=_C429( C421 C429 ) \nC422_=_C427( C422 C427 ) C422_=_C431( C422 C431 ) C422_=_C432( C422 C432 ) C422_=_C433( C422 C433 ) C422_=_C434( C422 C434 ) C427_=_C428( C427 C428 ) \nC427_=_C429( C427 C429 ) C427_=_C431( C427 C431 ) C427_=_C432( C427 C432 ) C427_=_C433( C427 C433 ) C427_=_C434( C427 C434 ) C428_=_C429( C428 C429 ) \nC428_=_C431( C428 C431 ) C429_=_C568( C429 C568 ) C431_=_C432( C431 C432 ) C431_=_C433( C431 C433 ) C431_=_C434( C431 C434 ) C432_=_C433( C432 C433 ) \nC432_=_C434( C432 C434 ) C433_=_C434( C433 C434 ) C453_=_C472( C453 C472 ) C453_=_C478( C453 C478 ) C453_=_C493( C453 C493 ) C453_=_C494( C453 C494 ) \nC470_=_C471( C470 C471 ) C470_=_C472( C470 C472 ) C470_=_C476( C470 C476 ) C470_=_C485( C470 C485 ) C470_=_C486( C470 C486 ) C471_=_C472( C471 C472 ) \nC471_=_C477( C471 C477 ) C471_=_C488( C471 C488 ) C471_=_C489( C471 C489 ) C471_=_C490( C471 C490 ) C471_=_C491( C471 C491 ) C471_=_C492( C471 C492 ) \nC472_=_C478( C472 C478 ) C472_=_C493( C472 C493 ) C472_=_C494( C472 C494 ) C476_=_C477( C476 C477 ) C476_=_C478( C476 C478 ) C476_=_C485( C476 C485 ) \nC476_=_C486( C476 C486 ) C477_=_C478( C477 C478 ) C477_=_C488( C477 C488 ) C477_=_C489( C477 C489 ) C477_=_C490( C477 C490 ) C477_=_C491( C477 C491 ) \nC477_=_C492( C477 C492 ) C478_=_C493( C478 C493 ) C478_=_C494( C478 C494 ) C485_=_C486( C485 C486 ) C485_=_C488( C485 C488 ) C485_=_C493( C485 C493 ) \nC486_=_C489( C486 C489 ) C488_=_C489( C488 C489 ) C488_=_C490( C488 C490 ) C488_=_C491( C488 C491 ) C488_=_C492( C488 C492 ) C488_=_C493( C488 C493 ) \nC489_=_C490( C489 C490 ) C489_=_C491( C489 C491 ) C489_=_C492( C489 C492 ) C490_=_C491( C490 C491 ) C490_=_C492( C490 C492 ) C491_=_C492( C491 C492 ) \nC493_=_C494( C493 C494 ) C568_=_C574( C568 C574 ) C568_=_C579( C568 C579 ) C568_=_C582( C568 C582 ) C568_=_C585( C568 C585 ) C568_=_C587( C568</w:t>
      </w:r>
    </w:p>
    <w:p>
      <w:pPr>
        <w:pStyle w:val="PreformattedText"/>
        <w:bidi w:val="0"/>
        <w:spacing w:before="0" w:after="0"/>
        <w:jc w:val="left"/>
        <w:rPr/>
      </w:pPr>
      <w:r>
        <w:rPr/>
        <w:t xml:space="preserve"> </w:t>
      </w:r>
      <w:r>
        <w:rPr/>
        <w:t>C587 ) \nC568_=_C589( C568 C589 ) C574_=_C579( C574 C579 ) C574_=_C582( C574 C582 ) C574_=_C585( C574 C585 ) C574_=_C587( C574 C587 ) C574_=_C589( C574 C589 ) \nC579_=_C582( C579 C582 ) C579_=_C585( C579 C585 ) C579_=_C587( C579 C587 ) C579_=_C589( C579 C589 ) C582_=_C585( C582 C585 ) C582_=_C587( C582 C587 ) \nC582_=_C589( C582 C589 ) C585_=_C587( C585 C587 ) C585_=_C589( C585 C589 ) C587_=_C589( C587 C589 ) "];45-&gt;49[label="88: C26 C35 C52 C60 C71 \nC81 C89 C93 C94 C97 C100 \nC103 C113 C149 C150 C173 C183 \nC192 C198 C205 C206 C210 C220 \nC228 C236 C242 C244 C245 C249 \nC255 C261 C268 C272 C280 C286 \nC290 C294 C295 C296 C298 C306 \nC342 C343 C380 C385 C392 C396 \nC400 C401 C404 C405 C406 C409 \nC411 C413 C414 C418 C421 C422 \nC428 C429 C431 C432 C433 C434 \nC453 C470 C471 C472 C476 C477 \nC478 C485 C486 C488 C489 C490 \nC491 C492 C493 C494 C568 C574 \nC579 C582 C585 C587 C589 \n371: C26_=_C290 ,C26_=_C380 ,C26_=_C471 ,C26_=_C477 ,C26_=_C488 ,\nC26_=_C489 ,C26_=_C490 ,C26_=_C491 ,C26_=_C492 ,C35_=_C100 ,C35_=_C385 ,\nC35_=_C453 ,C35_=_C472 ,C35_=_C478 ,C35_=_C493 ,C35_=_C494 ,C52_=_C220 ,\nC52_=_C306 ,C52_=_C392 ,C52_=_C401 ,C52_=_C414 ,C52_=_C422 ,C52_=_C431 ,\nC52_=_C432 ,C52_=_C433 ,C52_=_C434 ,C60_=_C71 ,C60_=_C81 ,C60_=_C89 ,\nC60_=_C97 ,C60_=_C103 ,C60_=_C113 ,C71_=_C81 ,C71_=_C89 ,C71_=_C97 ,\nC71_=_C103 ,C71_=_C113 ,C81_=_C89 ,C81_=_C97 ,C81_=_C103 ,C81_=_C113 ,\nC89_=_C93 ,C89_=_C94 ,C89_=_C97 ,C89_=_C103 ,C89_=_C113 ,C93_=_C94 ,\nC93_=_C149 ,C93_=_C244 ,C93_=_C342 ,C93_=_C396 ,C93_=_C404 ,C93_=_C405 ,\nC93_=_C406 ,C93_=_C409 ,C93_=_C411 ,C94_=_C150 ,C94_=_C245 ,C94_=_C343 ,\nC94_=_C470 ,C94_=_C476 ,C94_=_C485 ,C94_=_C486 ,C97_=_C100 ,C97_=_C103 ,\nC97_=_C113 ,C100_=_C385 ,C100_=_C453 ,C100_=_C472 ,C100_=_C478 ,C100_=_C493 ,\nC100_=_C494 ,C103_=_C113 ,C113_=_C210 ,C113_=_C268 ,C113_=_C298 ,C113_=_C429 ,\nC113_=_C568 ,C149_=_C150 ,C149_=_C244 ,C149_=_C342 ,C149_=_C396 ,C149_=_C404 ,\nC149_=_C405 ,C149_=_C406 ,C149_=_C409 ,C149_=_C411 ,C150_=_C245 ,C150_=_C343 ,\nC150_=_C470 ,C150_=_C476 ,C150_=_C485 ,C150_=_C486 ,C173_=_C183 ,C173_=_C192 ,\nC173_=_C198 ,C173_=_C205 ,C173_=_C206 ,C173_=_C210 ,C183_=_C192 ,C183_=_C198 ,\nC183_=_C205 ,C183_=_C206 ,C183_=_C210 ,C192_=_C198 ,C192_=_C205 ,C192_=_C206 ,\nC192_=_C210 ,C198_=_C205 ,C198_=_C206 ,C198_=_C210 ,C205_=_C206 ,C205_=_C210 ,\nC206_=_C210 ,C206_=_C220 ,C210_=_C268 ,C210_=_C298 ,C210_=_C429 ,C210_=_C568 ,\nC220_=_C306 ,C220_=_C392 ,C220_=_C401 ,C220_=_C414 ,C220_=_C422 ,C220_=_C431 ,\nC220_=_C432 ,C220_=_C433 ,C220_=_C434 ,C228_=_C236 ,C228_=_C242 ,C228_=_C249 ,\nC228_=_C255 ,C228_=_C261 ,C228_=_C268 ,C236_=_C242 ,C236_=_C249 ,C236_=_C255 ,\nC236_=_C261 ,C236_=_C268 ,C242_=_C244 ,C242_=_C245 ,C242_=_C249 ,C242_=_C255 ,\nC242_=_C261 ,C242_=_C268 ,C244_=_C245 ,C244_=_C342 ,C244_=_C396 ,C244_=_C404 ,\nC244_=_C405 ,C244_=_C406 ,C244_=_C409 ,C244_=_C411 ,C245_=_C343 ,C245_=_C470 ,\nC245_=_C476 ,C245_=_C485 ,C245_=_C486 ,C249_=_C255 ,C249_=_C261 ,C249_=_C268 ,\nC255_=_C261 ,C255_=_C268 ,C261_=_C268 ,C268_=_C298 ,C268_=_C429 ,C268_=_C568 ,\nC272_=_C280 ,C272_=_C286 ,C272_=_C294 ,C272_=_C295 ,C272_=_C296 ,C272_=_C298 ,\nC280_=_C286 ,C280_=_C294 ,C280_=_C295 ,C280_=_C296 ,C280_=_C298 ,C286_=_C290 ,\nC286_=_C294 ,C286_=_C295 ,C286_=_C296 ,C286_=_C298 ,C290_=_C380 ,C290_=_C471 ,\nC290_=_C477 ,C290_=_C488 ,C290_=_C489 ,C290_=_C490 ,C290_=_C491 ,C290_=_C492 ,\nC294_=_C295 ,C294_=_C296 ,C294_=_C298 ,C295_=_C296 ,C295_=_C298 ,C295_=_C306 ,\nC296_=_C298 ,C298_=_C429 ,C298_=_C568 ,C306_=_C392 ,C306_=_C401 ,C306_=_C414 ,\nC306_=_C422 ,C306_=_C431 ,C306_=_C432 ,C306_=_C433 ,C306_=_C434 ,C342_=_C343 ,\nC342_=_C396 ,C342_=_C404 ,C342_=_C405 ,C342_=_C406 ,C342_=_C409 ,C342_=_C411 ,\nC343_=_C470 ,C343_=_C476 ,C343_=_C485 ,C343_=_C486 ,C380_=_C471 ,C380_=_C477 ,\nC380_=_C488 ,C380_=_C489 ,C380_=_C490 ,C380_=_C491 ,C380_=_C492 ,C385_=_C453 ,\nC385_=_C472 ,C385_=_C478 ,C385_=_C493 ,C385_=_C494 ,C392_=_C401 ,C392_=_C414 ,\nC392_=_C422 ,C392_=_C431 ,C392_=_C432 ,C392_=_C433 ,C392_=_C434 ,C396_=_C400 ,\nC396_=_C401 ,C396_=_C404 ,C396_=_C405 ,C396_=_C406 ,C396_=_C409 ,C396_=_C411 ,\nC400_=_C401 ,C400_=_C413 ,C400_=_C418 ,C400_=_C421 ,C400_=_C428 ,C400_=_C429 ,\nC401_=_C414 ,C401_=_C422 ,C401_=_C431 ,C401_=_C432 ,C401_=_C433 ,C401_=_C434 ,\nC404_=_C405 ,C404_=_C406 ,C404_=_C409 ,C404_=_C411 ,C404_=_C413 ,C404_=_C414 ,\nC405_=_C406 ,C405_=_C409 ,C405_=_C411 ,C405_=_C418 ,C406_=_C409 ,C406_=_C411 ,\nC406_=_C421 ,C406_=_C422 ,C409_=_C411 ,C409_=_C428 ,C409_=_C431 ,C413_=_C414 ,\nC413_=_C418 ,C413_=_C421 ,C413_=_C428 ,C413_=_C429 ,C414_=_C422 ,C414_=_C431 ,\nC414_=_C432 ,C414_=_C433 ,C414_=_C434 ,C418_=_C421 ,C418_=_C428 ,C418_=_C429 ,\nC421_=_C422 ,C421_=_C428 ,C421_=_C429 ,C422_=_C431 ,C422_=_C432 ,C422_=_C433 ,\nC422_=_C434 ,C428_=_C429 ,C428_=_C431 ,C429_=_C568 ,C431_=_C432 ,C431_=_C433 ,\nC431_=_C434 ,C432_=_C433 ,C432_=_C434 ,C433_=_C434 ,C453_=_C472 ,C453_=_C478 ,\nC453_=_C493 ,C453_=_C494 ,C470_=_C471 ,C470_=_C472 ,C470_=_C476 ,C470_=_C485 ,\nC470_=_C486 ,C471_=_C472 ,C471_=_C477 ,C471_=_C488 ,C471_=_C489 ,C471_=_C490 ,\nC471_=_C491 ,C471_=_C492 ,C472_=_C478 ,C472_=_C493 ,C472_=_C494 ,C476_=_C477 ,\nC476_=_C478 ,C476_=_C485 ,C476_=_C486 ,C477_=_C478 ,C477_=_C488 ,C477_=_C489 ,\nC477_=_C490 ,C477_=_C491 ,C477_=_C492 ,C478_=_C493 ,C478_=_C494 ,C485_=_C486 ,\nC485_=_C488 ,C485_=_C493 ,C486_=_C489 ,C488_=_C489 ,C488_=_C490 ,C488_=_C491 ,\nC488_=_C492 ,C488_=_C493 ,C489_=_C490 ,C489_=_C491 ,C489_=_C492 ,C490_=_C491 ,\nC490_=_C492 ,C491_=_C492 ,C493_=_C494 ,C568_=_C574 ,C568_=_C579 ,C568_=_C582 ,\nC568_=_C585 ,C568_=_C587 ,C568_=_C589 ,C574_=_C579 ,C574_=_C582 ,C574_=_C585 ,\nC574_=_C587 ,C574_=_C589 ,C579_=_C582 ,C579_=_C585 ,C579_=_C587 ,C579_=_C589 ,\nC582_=_C585 ,C582_=_C587 ,C582_=_C589 ,C585_=_C587 ,C585_=_C589 ,C587_=_C589 ,"];50[shape=box, label="id:50 level: 2\n107: C25 C34 C49 C51 C53 \nC67 C68 C69 C70 C71 C74 \nC86 C98 C123 C170 C174 C175 \nC177 C181 C182 C183 C184 C187 \nC193 C194 C197 C199 C200 C205 \nC206 C212 C213 C215 C217 C219 \nC220 C222 C238 C264 C302 C304 \nC307 C316 C321 C325 C326 C327 \nC328 C329 C330 C338 C353 C365 \nC366 C367 C372 C373 C380 C381 \nC382 C384 C385 C386 C388 C390 \nC392 C393 C394 C395 C420 C432 \nC439 C443 C446 C447 C448 C450 \nC451 C458 C459 C461 C462 C463 \nC464 C465 C474 C480 C486 C489 \nC495 C498 C505 C506 C507 C508 \nC570 C571 C575 C576 C577 C578 \nC579 C580 C583 C586 C588 C589 \n409: C25_=_C380( C25 C380 ) C25_=_C381( C25 C381 ) C25_=_C382( C25 C382 ) C34_=_C98( C34 C98 ) C34_=_C384( C34 C384 ) \nC34_=_C385( C34 C385 ) C34_=_C386( C34 C386 ) C49_=_C51( C49 C51 ) C49_=_C53( C49 C53 ) C49_=_C175( C49 C175 ) C49_=_C194( C49 C194 ) \nC49_=_C200( C49 C200 ) C49_=_C206( C49 C206 ) C49_=_C212( C49 C212 ) C49_=_C219( C49 C219 ) C49_=_C220( C49 C220 ) C49_=_C222( C49 C222 ) \nC51_=_C53( C51 C53 ) C51_=_C392( C51 C392 ) C51_=_C393( C51 C393 ) C51_=_C394( C51 C394 ) C51_=_C395( C51 C395 ) C53_=_C307( C53 C307 ) \nC53_=_C393( C53 C393 ) C53_=_C432( C53 C432 ) C53_=_C448( C53 C448 ) C53_=_C464( C53 C464 ) C53_=_C465( C53 C465 ) C67_=_C68( C67 C68 ) \nC67_=_C69( C67 C69 ) C67_=_C70( C67 C70 ) C67_=_C71( C67 C71 ) C67_=_C74( C67 C74 ) C67_=_C86( C67 C86 ) C68_=_C69( C68 C69 ) \nC68_=_C70( C68 C70 ) C68_=_C71( C68 C71 ) C68_=_C74( C68 C74 ) C69_=_C70( C69 C70 ) C69_=_C71( C69 C71 ) C69_=_C74( C69 C74 ) \nC69_=_C98( C69 C98 ) C70_=_C71( C70 C71 ) C70_=_C74( C70 C74 ) C71_=_C74( C71 C74 ) C74_=_C187( C74 C187 ) C74_=_C330( C74 C330 ) \nC74_=_C372( C74 C372 ) C74_=_C373( C74 C373 ) C86_=_C197( C86 C197 ) C86_=_C238( C86 C238 ) C86_=_C338( C86 C338 ) C98_=_C384( C98 C384 ) \nC98_=_C385( C98 C385 ) C98_=_C386( C98 C386 ) C123_=_C177( C123 C177 ) C123_=_C321( C123 C321 ) C123_=_C365( C123 C365 ) C123_=_C366( C123 C366 ) \nC123_=_C367( C123 C367 ) C170_=_C174( C170 C174 ) C170_=_C175( C170 C175 ) C170_=_C177( C170 C177 ) C170_=_C181( C170 C181 ) C170_=_C182( C170 C182 ) \nC170_=_C183( C170 C183 ) C170_=_C184( C170 C184 ) C170_=_C187( C170 C187 ) C174_=_C175( C174 C175 ) C174_=_C177( C174 C177 ) C174_=_C184( C174 C184 ) \nC174_=_C193( C174 C193 ) C174_=_C199( C174 C199 ) C174_=_C205( C174 C205 ) C174_=_C212( C174 C212 ) C174_=_C213( C174 C213 ) C174_=_C215( C174 C215 ) \nC174_=_C217( C174 C217 ) C175_=_C177( C175 C177 ) C175_=_C194( C175 C194 ) C175_=_C200( C175 C200 ) C175_=_C206( C175 C206 ) C175_=_C212( C175 C212 ) \nC175_=_C219( C175 C219 ) C175_=_C220( C175 C220 ) C175_=_C222( C175 C222 ) C177_=_C321( C177 C321 ) C177_=_C365( C177 C365 ) C177_=_C366( C177 C366 ) \nC177_=_C367( C177 C367 ) C181_=_C182( C181 C182 ) C181_=_C183( C181 C183 ) C181_=_C184( C181 C184 ) C181_=_C187( C181 C187 ) C181_=_C193( C181 C193 ) \nC181_=_C194( C181 C194 ) C181_=_C197( C181 C197 ) C182_=_C183( C182 C183 ) C182_=_C184( C182 C184 ) C182_=_C187( C182 C187 ) C182_=_C199( C182 C199 ) \nC182_=_C200( C182 C200 ) C183_=_C184( C183 C184 ) C183_=_C187( C183 C187 ) C183_=_C205( C183 C205 ) C183_=_C206( C183 C206 ) C184_=_C187( C184 C187 ) \nC184_=_C193( C184 C193 ) C184_=_C199( C184 C199 ) C184_=_C205( C184 C205 ) C184_=_C212( C184 C212 ) C184_=_C213( C184 C213 ) C184_=_C215( C184 C215 ) \nC184_=_C217( C184 C217 ) C187_=_C330( C187 C330 ) C187_=_C372( C187 C372 ) C187_=_C373( C187 C373 ) C193_=_C194( C193 C194 ) C193_=_C197( C193 C197 ) \nC193_=_C199( C193 C199 ) C193_=_C205( C193 C205 ) C193_=_C212( C193 C212 ) C193_=_C213( C193 C213 ) C193_=_C215( C193 C215 ) C193_=_C217( C193 C217 ) \nC194_=_C197( C194 C197 ) C194_=_C200( C194 C200 ) C194_=_C206( C194 C206 ) C194_=_C212( C194 C212 ) C194_=_C219( C194 C219 ) C194_=_C220( C194 C220 ) \nC194_=_C222( C194 C222 ) C197_=_C238( C197 C238 ) C197_=_C338( C197 C338 ) C199_=_C200( C199 C200 ) C199_=_C205( C199 C205 ) C199_=_C212( C199 C212 ) \nC199_=_C213( C199 C213 ) C199_=_C215( C199 C215 ) C199_=_C217( C199 C217 ) C200_=_C206( C200 C206 ) C200_=_C212( C200 C212 ) C200_=_C219( C200 C219 ) \nC200_=_C220( C200 C220 ) C200_=_C222( C200 C222 ) C205_=_C206(</w:t>
      </w:r>
    </w:p>
    <w:p>
      <w:pPr>
        <w:pStyle w:val="PreformattedText"/>
        <w:bidi w:val="0"/>
        <w:spacing w:before="0" w:after="0"/>
        <w:jc w:val="left"/>
        <w:rPr/>
      </w:pPr>
      <w:r>
        <w:rPr/>
        <w:t xml:space="preserve"> </w:t>
      </w:r>
      <w:r>
        <w:rPr/>
        <w:t>C205 C206 ) C205_=_C212( C205 C212 ) C205_=_C213( C205 C213 ) C205_=_C215( C205 C215 ) \nC205_=_C217( C205 C217 ) C206_=_C212( C206 C212 ) C206_=_C219( C206 C219 ) C206_=_C220( C206 C220 ) C206_=_C222( C206 C222 ) C212_=_C213( C212 C213 ) \nC212_=_C215( C212 C215 ) C212_=_C217( C212 C217 ) C212_=_C219( C212 C219 ) C212_=_C220( C212 C220 ) C212_=_C222( C212 C222 ) C213_=_C215( C213 C215 ) \nC213_=_C217( C213 C217 ) C213_=_C302( C213 C302 ) C213_=_C304( C213 C304 ) C215_=_C217( C215 C217 ) C215_=_C302( C215 C302 ) C215_=_C388( C215 C388 ) \nC215_=_C447( C215 C447 ) C215_=_C451( C215 C451 ) C215_=_C461( C215 C461 ) C215_=_C462( C215 C462 ) C215_=_C463( C215 C463 ) C217_=_C390( C217 C390 ) \nC217_=_C462( C217 C462 ) C217_=_C498( C217 C498 ) C217_=_C570( C217 C570 ) C219_=_C220( C219 C220 ) C219_=_C222( C219 C222 ) C219_=_C307( C219 C307 ) \nC220_=_C222( C220 C222 ) C220_=_C392( C220 C392 ) C220_=_C432( C220 C432 ) C222_=_C395( C222 C395 ) C222_=_C465( C222 C465 ) C238_=_C338( C238 C338 ) \nC264_=_C353( C264 C353 ) C264_=_C420( C264 C420 ) C264_=_C446( C264 C446 ) C264_=_C450( C264 C450 ) C264_=_C458( C264 C458 ) C264_=_C459( C264 C459 ) \nC302_=_C304( C302 C304 ) C302_=_C388( C302 C388 ) C302_=_C447( C302 C447 ) C302_=_C451( C302 C451 ) C302_=_C461( C302 C461 ) C302_=_C462( C302 C462 ) \nC302_=_C463( C302 C463 ) C304_=_C463( C304 C463 ) C304_=_C570( C304 C570 ) C304_=_C575( C304 C575 ) C304_=_C580( C304 C580 ) C304_=_C583( C304 C583 ) \nC304_=_C586( C304 C586 ) C304_=_C588( C304 C588 ) C304_=_C589( C304 C589 ) C307_=_C393( C307 C393 ) C307_=_C432( C307 C432 ) C307_=_C448( C307 C448 ) \nC307_=_C464( C307 C464 ) C307_=_C465( C307 C465 ) C316_=_C321( C316 C321 ) C316_=_C325( C316 C325 ) C316_=_C326( C316 C326 ) C316_=_C327( C316 C327 ) \nC316_=_C328( C316 C328 ) C316_=_C329( C316 C329 ) C316_=_C330( C316 C330 ) C321_=_C365( C321 C365 ) C321_=_C366( C321 C366 ) C321_=_C367( C321 C367 ) \nC325_=_C326( C325 C326 ) C325_=_C327( C325 C327 ) C325_=_C328( C325 C328 ) C325_=_C329( C325 C329 ) C325_=_C330( C325 C330 ) C325_=_C338( C325 C338 ) \nC326_=_C327( C326 C327 ) C326_=_C328( C326 C328 ) C326_=_C329( C326 C329 ) C326_=_C330( C326 C330 ) C327_=_C328( C327 C328 ) C327_=_C329( C327 C329 ) \nC327_=_C330( C327 C330 ) C328_=_C329( C328 C329 ) C328_=_C330( C328 C330 ) C328_=_C353( C328 C353 ) C329_=_C330( C329 C330 ) C330_=_C372( C330 C372 ) \nC330_=_C373( C330 C373 ) C353_=_C420( C353 C420 ) C353_=_C446( C353 C446 ) C353_=_C450( C353 C450 ) C353_=_C458( C353 C458 ) C353_=_C459( C353 C459 ) \nC365_=_C366( C365 C366 ) C365_=_C367( C365 C367 ) C366_=_C367( C366 C367 ) C366_=_C474( C366 C474 ) C367_=_C571( C367 C571 ) C367_=_C575( C367 C575 ) \nC372_=_C373( C372 C373 ) C372_=_C505( C372 C505 ) C372_=_C506( C372 C506 ) C372_=_C507( C372 C507 ) C372_=_C508( C372 C508 ) C373_=_C571( C373 C571 ) \nC373_=_C576( C373 C576 ) C373_=_C577( C373 C577 ) C373_=_C578( C373 C578 ) C373_=_C579( C373 C579 ) C373_=_C580( C373 C580 ) C380_=_C381( C380 C381 ) \nC380_=_C382( C380 C382 ) C380_=_C489( C380 C489 ) C381_=_C382( C381 C382 ) C381_=_C505( C381 C505 ) C384_=_C385( C384 C385 ) C384_=_C386( C384 C386 ) \nC384_=_C439( C384 C439 ) C384_=_C450( C384 C450 ) C384_=_C451( C384 C451 ) C385_=_C386( C385 C386 ) C388_=_C390( C388 C390 ) C388_=_C447( C388 C447 ) \nC388_=_C451( C388 C451 ) C388_=_C461( C388 C461 ) C388_=_C462( C388 C462 ) C388_=_C463( C388 C463 ) C390_=_C462( C390 C462 ) C390_=_C498( C390 C498 ) \nC390_=_C570( C390 C570 ) C392_=_C393( C392 C393 ) C392_=_C394( C392 C394 ) C392_=_C395( C392 C395 ) C392_=_C432( C392 C432 ) C393_=_C394( C393 C394 ) \nC393_=_C395( C393 C395 ) C393_=_C432( C393 C432 ) C393_=_C448( C393 C448 ) C393_=_C464( C393 C464 ) C393_=_C465( C393 C465 ) C394_=_C395( C394 C395 ) \nC394_=_C464( C394 C464 ) C394_=_C507( C394 C507 ) C395_=_C465( C395 C465 ) C420_=_C446( C420 C446 ) C420_=_C450( C420 C450 ) C420_=_C458( C420 C458 ) \nC420_=_C459( C420 C459 ) C432_=_C448( C432 C448 ) C432_=_C464( C432 C464 ) C432_=_C465( C432 C465 ) C439_=_C443( C439 C443 ) C439_=_C450( C439 C450 ) \nC439_=_C451( C439 C451 ) C443_=_C458( C443 C458 ) C446_=_C447( C446 C447 ) C446_=_C448( C446 C448 ) C446_=_C450( C446 C450 ) C446_=_C458( C446 C458 ) \nC446_=_C459( C446 C459 ) C447_=_C448( C447 C448 ) C447_=_C451( C447 C451 ) C447_=_C461( C447 C461 ) C447_=_C462( C447 C462 ) C447_=_C463( C447 C463 ) \nC448_=_C464( C448 C464 ) C448_=_C465( C448 C465 ) C450_=_C451( C450 C451 ) C450_=_C458( C450 C458 ) C450_=_C459( C450 C459 ) C451_=_C461( C451 C461 ) \nC451_=_C462( C451 C462 ) C451_=_C463( C451 C463 ) C458_=_C459( C458 C459 ) C461_=_C462( C461 C462 ) C461_=_C463( C461 C463 ) C461_=_C474( C461 C474 ) \nC461_=_C480( C461 C480 ) C461_=_C486( C461 C486 ) C461_=_C489( C461 C489 ) C461_=_C495( C461 C495 ) C461_=_C498( C461 C498 ) C462_=_C463( C462 C463 ) \nC462_=_C498( C462 C498 ) C462_=_C570( C462 C570 ) C463_=_C570( C463 C570 ) C463_=_C575( C463 C575 ) C463_=_C580( C463 C580 ) C463_=_C583( C463 C583 ) \nC463_=_C586( C463 C586 ) C463_=_C588( C463 C588 ) C463_=_C589( C463 C589 ) C464_=_C465( C464 C465 ) C464_=_C507( C464 C507 ) C474_=_C480( C474 C480 ) \nC474_=_C486( C474 C486 ) C474_=_C489( C474 C489 ) C474_=_C495( C474 C495 ) C474_=_C498( C474 C498 ) C480_=_C486( C480 C486 ) C480_=_C489( C480 C489 ) \nC480_=_C495( C480 C495 ) C480_=_C498( C480 C498 ) C486_=_C489( C486 C489 ) C486_=_C495( C486 C495 ) C486_=_C498( C486 C498 ) C489_=_C495( C489 C495 ) \nC489_=_C498( C489 C498 ) C495_=_C498( C495 C498 ) C498_=_C570( C498 C570 ) C505_=_C506( C505 C506 ) C505_=_C507( C505 C507 ) C505_=_C508( C505 C508 ) \nC506_=_C507( C506 C507 ) C506_=_C508( C506 C508 ) C507_=_C508( C507 C508 ) C570_=_C575( C570 C575 ) C570_=_C580( C570 C580 ) C570_=_C583( C570 C583 ) \nC570_=_C586( C570 C586 ) C570_=_C588( C570 C588 ) C570_=_C589( C570 C589 ) C571_=_C575( C571 C575 ) C571_=_C576( C571 C576 ) C571_=_C577( C571 C577 ) \nC571_=_C578( C571 C578 ) C571_=_C579( C571 C579 ) C571_=_C580( C571 C580 ) C575_=_C580( C575 C580 ) C575_=_C583( C575 C583 ) C575_=_C586( C575 C586 ) \nC575_=_C588( C575 C588 ) C575_=_C589( C575 C589 ) C576_=_C577( C576 C577 ) C576_=_C578( C576 C578 ) C576_=_C579( C576 C579 ) C576_=_C580( C576 C580 ) \nC576_=_C583( C576 C583 ) C577_=_C578( C577 C578 ) C577_=_C579( C577 C579 ) C577_=_C580( C577 C580 ) C577_=_C586( C577 C586 ) C578_=_C579( C578 C579 ) \nC578_=_C580( C578 C580 ) C578_=_C588( C578 C588 ) C579_=_C580( C579 C580 ) C579_=_C589( C579 C589 ) C580_=_C583( C580 C583 ) C580_=_C586( C580 C586 ) \nC580_=_C588( C580 C588 ) C580_=_C589( C580 C589 ) C583_=_C586( C583 C586 ) C583_=_C588( C583 C588 ) C583_=_C589( C583 C589 ) C586_=_C588( C586 C588 ) \nC586_=_C589( C586 C589 ) C588_=_C589( C588 C589 ) "];46-&gt;50[label="94: C25 C34 C49 C51 C53 \nC67 C68 C69 C70 C71 C86 \nC98 C123 C170 C174 C175 C177 \nC181 C182 C183 C193 C194 C197 \nC199 C200 C205 C206 C213 C217 \nC219 C220 C222 C238 C264 C302 \nC304 C307 C316 C321 C325 C326 \nC327 C328 C329 C338 C353 C365 \nC366 C367 C380 C381 C382 C384 \nC385 C386 C390 C392 C394 C395 \nC420 C432 C439 C443 C446 C447 \nC448 C450 C451 C458 C459 C462 \nC464 C465 C474 C480 C486 C489 \nC495 C498 C505 C506 C507 C508 \nC570 C571 C575 C576 C577 C578 \nC579 C583 C586 C588 C589 \n281: C25_=_C380 ,C25_=_C381 ,C25_=_C382 ,C34_=_C98 ,C34_=_C384 ,\nC34_=_C385 ,C34_=_C386 ,C49_=_C51 ,C49_=_C53 ,C49_=_C175 ,C49_=_C194 ,\nC49_=_C200 ,C49_=_C206 ,C49_=_C219 ,C49_=_C220 ,C49_=_C222 ,C51_=_C53 ,\nC51_=_C392 ,C51_=_C394 ,C51_=_C395 ,C53_=_C307 ,C53_=_C432 ,C53_=_C448 ,\nC53_=_C464 ,C53_=_C465 ,C67_=_C68 ,C67_=_C69 ,C67_=_C70 ,C67_=_C71 ,\nC67_=_C86 ,C68_=_C69 ,C68_=_C70 ,C68_=_C71 ,C69_=_C70 ,C69_=_C71 ,\nC69_=_C98 ,C70_=_C71 ,C86_=_C197 ,C86_=_C238 ,C86_=_C338 ,C98_=_C384 ,\nC98_=_C385 ,C98_=_C386 ,C123_=_C177 ,C123_=_C321 ,C123_=_C365 ,C123_=_C366 ,\nC123_=_C367 ,C170_=_C174 ,C170_=_C175 ,C170_=_C177 ,C170_=_C181 ,C170_=_C182 ,\nC170_=_C183 ,C174_=_C175 ,C174_=_C177 ,C174_=_C193 ,C174_=_C199 ,C174_=_C205 ,\nC174_=_C213 ,C174_=_C217 ,C175_=_C177 ,C175_=_C194 ,C175_=_C200 ,C175_=_C206 ,\nC175_=_C219 ,C175_=_C220 ,C175_=_C222 ,C177_=_C321 ,C177_=_C365 ,C177_=_C366 ,\nC177_=_C367 ,C181_=_C182 ,C181_=_C183 ,C181_=_C193 ,C181_=_C194 ,C181_=_C197 ,\nC182_=_C183 ,C182_=_C199 ,C182_=_C200 ,C183_=_C205 ,C183_=_C206 ,C193_=_C194 ,\nC193_=_C197 ,C193_=_C199 ,C193_=_C205 ,C193_=_C213 ,C193_=_C217 ,C194_=_C197 ,\nC194_=_C200 ,C194_=_C206 ,C194_=_C219 ,C194_=_C220 ,C194_=_C222 ,C197_=_C238 ,\nC197_=_C338 ,C199_=_C200 ,C199_=_C205 ,C199_=_C213 ,C199_=_C217 ,C200_=_C206 ,\nC200_=_C219 ,C200_=_C220 ,C200_=_C222 ,C205_=_C206 ,C205_=_C213 ,C205_=_C217 ,\nC206_=_C219 ,C206_=_C220 ,C206_=_C222 ,C213_=_C217 ,C213_=_C302 ,C213_=_C304 ,\nC217_=_C390 ,C217_=_C462 ,C217_=_C498 ,C217_=_C570 ,C219_=_C220 ,C219_=_C222 ,\nC219_=_C307 ,C220_=_C222 ,C220_=_C392 ,C220_=_C432 ,C222_=_C395 ,C222_=_C465 ,\nC238_=_C338 ,C264_=_C353 ,C264_=_C420 ,C264_=_C446 ,C264_=_C450 ,C264_=_C458 ,\nC264_=_C459 ,C302_=_C304 ,C302_=_C447 ,C302_=_C451 ,C302_=_C462 ,C304_=_C570 ,\nC304_=_C575 ,C304_=_C583 ,C304_=_C586 ,C304_=_C588 ,C304_=_C589 ,C307_=_C432 ,\nC307_=_C448 ,C307_=_C464 ,C307_=_C465 ,C316_=_C321 ,C316_=_C325 ,C316_=_C326 ,\nC316_=_C327 ,C316_=_C328 ,C316_=_C329 ,C321_=_C365 ,C321_=_C366 ,C321_=_C367 ,\nC325_=_C326 ,C325_=_C327 ,C325_=_C328 ,C325_=_C329 ,C325_=_C338 ,C326_=_C327 ,\nC326_=_C328 ,C326_=_C329 ,C327_=_C328 ,C327_=_C329 ,C328_=_C329 ,C328_=_C353 ,\nC353_=_C420 ,C353_=_C446 ,C353_=_C450 ,C353_=_C458 ,C353_=_C459 ,C365_=_C366 ,\nC365_=_C367 ,C366_=_C367 ,C366_=_C474 ,C367_=_C571 ,C367_=_C575 ,C380_=_C381 ,\nC380_=_C382 ,C380_=_C489 ,C381_=_C382 ,C381_=_C505 ,C384_=_C385 ,C384_=_C386 ,\nC384_=_C439 ,C384_=_C450 ,C384_=_C451 ,C385_=_C386 ,C390_=_C462 ,C390_=_C498 ,\nC390_=_C570 ,C392_=_C394 ,C392_=_C395 ,C392_=_C432 ,C394_=_C395 ,C394_=_C464 ,\nC394_=_C507 ,C395_=_C465 ,C420_=_C446 ,C420_=_C450 ,C420_=_C458 ,C420_=_C459 ,\nC432_=_C448 ,C432_=_C464 ,C432_=_C465 ,C439_=_C443 ,C439_=_C450</w:t>
      </w:r>
    </w:p>
    <w:p>
      <w:pPr>
        <w:pStyle w:val="PreformattedText"/>
        <w:bidi w:val="0"/>
        <w:spacing w:before="0" w:after="0"/>
        <w:jc w:val="left"/>
        <w:rPr/>
      </w:pPr>
      <w:r>
        <w:rPr/>
        <w:t xml:space="preserve"> </w:t>
      </w:r>
      <w:r>
        <w:rPr/>
        <w:t>,C439_=_C451 ,\nC443_=_C458 ,C446_=_C447 ,C446_=_C448 ,C446_=_C450 ,C446_=_C458 ,C446_=_C459 ,\nC447_=_C448 ,C447_=_C451 ,C447_=_C462 ,C448_=_C464 ,C448_=_C465 ,C450_=_C451 ,\nC450_=_C458 ,C450_=_C459 ,C451_=_C462 ,C458_=_C459 ,C462_=_C498 ,C462_=_C570 ,\nC464_=_C465 ,C464_=_C507 ,C474_=_C480 ,C474_=_C486 ,C474_=_C489 ,C474_=_C495 ,\nC474_=_C498 ,C480_=_C486 ,C480_=_C489 ,C480_=_C495 ,C480_=_C498 ,C486_=_C489 ,\nC486_=_C495 ,C486_=_C498 ,C489_=_C495 ,C489_=_C498 ,C495_=_C498 ,C498_=_C570 ,\nC505_=_C506 ,C505_=_C507 ,C505_=_C508 ,C506_=_C507 ,C506_=_C508 ,C507_=_C508 ,\nC570_=_C575 ,C570_=_C583 ,C570_=_C586 ,C570_=_C588 ,C570_=_C589 ,C571_=_C575 ,\nC571_=_C576 ,C571_=_C577 ,C571_=_C578 ,C571_=_C579 ,C575_=_C583 ,C575_=_C586 ,\nC575_=_C588 ,C575_=_C589 ,C576_=_C577 ,C576_=_C578 ,C576_=_C579 ,C576_=_C583 ,\nC577_=_C578 ,C577_=_C579 ,C577_=_C586 ,C578_=_C579 ,C578_=_C588 ,C579_=_C589 ,\nC583_=_C586 ,C583_=_C588 ,C583_=_C589 ,C586_=_C588 ,C586_=_C589 ,C588_=_C589 ,"];51[shape=box, label="id:51 level: 2\n112: C24 C27 C29 C41 C48 \nC50 C54 C63 C65 C108 C113 \nC133 C135 C162 C164 C169 C204 \nC210 C213 C217 C219 C229 C257 \nC259 C265 C268 C270 C272 C275 \nC276 C278 C279 C281 C282 C286 \nC289 C290 C292 C293 C294 C295 \nC296 C298 C301 C302 C303 C304 \nC305 C306 C307 C309 C314 C320 \nC329 C337 C341 C346 C347 C349 \nC351 C354 C357 C381 C382 C390 \nC394 C402 C409 C415 C419 C423 \nC426 C428 C429 C431 C433 C437 \nC443 C452 C458 C459 C462 C464 \nC467 C481 C490 C492 C497 C498 \nC502 C504 C505 C506 C507 C508 \nC511 C513 C514 C515 C516 C518 \nC519 C520 C521 C522 C523 C524 \nC538 C546 C558 C568 C570 \n430: C24_=_C27( C24 C27 ) C24_=_C29( C24 C29 ) C24_=_C279( C24 C279 ) C24_=_C286( C24 C286 ) C24_=_C289( C24 C289 ) \nC24_=_C290( C24 C290 ) C24_=_C292( C24 C292 ) C24_=_C293( C24 C293 ) C27_=_C29( C27 C29 ) C27_=_C381( C27 C381 ) C27_=_C490( C27 C490 ) \nC27_=_C505( C27 C505 ) C27_=_C511( C27 C511 ) C27_=_C513( C27 C513 ) C27_=_C514( C27 C514 ) C27_=_C515( C27 C515 ) C29_=_C293( C29 C293 ) \nC29_=_C382( C29 C382 ) C29_=_C492( C29 C492 ) C29_=_C515( C29 C515 ) C29_=_C538( C29 C538 ) C41_=_C169( C41 C169 ) C41_=_C265( C41 C265 ) \nC41_=_C354( C41 C354 ) C41_=_C459( C41 C459 ) C48_=_C108( C48 C108 ) C48_=_C204( C48 C204 ) C48_=_C426( C48 C426 ) C48_=_C497( C48 C497 ) \nC48_=_C524( C48 C524 ) C50_=_C54( C50 C54 ) C50_=_C219( C50 C219 ) C50_=_C282( C50 C282 ) C50_=_C295( C50 C295 ) C50_=_C305( C50 C305 ) \nC50_=_C306( C50 C306 ) C50_=_C307( C50 C307 ) C50_=_C309( C50 C309 ) C54_=_C394( C54 C394 ) C54_=_C433( C54 C433 ) C54_=_C464( C54 C464 ) \nC54_=_C507( C54 C507 ) C54_=_C522( C54 C522 ) C63_=_C65( C63 C65 ) C63_=_C133( C63 C133 ) C63_=_C229( C63 C229 ) C63_=_C270( C63 C270 ) \nC63_=_C272( C63 C272 ) C63_=_C275( C63 C275 ) C63_=_C276( C63 C276 ) C63_=_C278( C63 C278 ) C65_=_C135( C65 C135 ) C65_=_C481( C65 C481 ) \nC65_=_C502( C65 C502 ) C65_=_C504( C65 C504 ) C108_=_C204( C108 C204 ) C108_=_C426( C108 C426 ) C108_=_C497( C108 C497 ) C108_=_C524( C108 C524 ) \nC113_=_C210( C113 C210 ) C113_=_C268( C113 C268 ) C113_=_C298( C113 C298 ) C113_=_C429( C113 C429 ) C113_=_C568( C113 C568 ) C133_=_C135( C133 C135 ) \nC133_=_C229( C133 C229 ) C133_=_C270( C133 C270 ) C133_=_C272( C133 C272 ) C133_=_C275( C133 C275 ) C133_=_C276( C133 C276 ) C133_=_C278( C133 C278 ) \nC135_=_C481( C135 C481 ) C135_=_C502( C135 C502 ) C135_=_C504( C135 C504 ) C162_=_C164( C162 C164 ) C162_=_C257( C162 C257 ) C162_=_C347( C162 C347 ) \nC162_=_C506( C162 C506 ) C162_=_C516( C162 C516 ) C162_=_C518( C162 C518 ) C162_=_C519( C162 C519 ) C162_=_C520( C162 C520 ) C162_=_C521( C162 C521 ) \nC164_=_C259( C164 C259 ) C164_=_C349( C164 C349 ) C164_=_C520( C164 C520 ) C164_=_C558( C164 C558 ) C169_=_C265( C169 C265 ) C169_=_C354( C169 C354 ) \nC169_=_C459( C169 C459 ) C204_=_C426( C204 C426 ) C204_=_C497( C204 C497 ) C204_=_C524( C204 C524 ) C210_=_C268( C210 C268 ) C210_=_C298( C210 C298 ) \nC210_=_C429( C210 C429 ) C210_=_C568( C210 C568 ) C213_=_C217( C213 C217 ) C213_=_C281( C213 C281 ) C213_=_C294( C213 C294 ) C213_=_C301( C213 C301 ) \nC213_=_C302( C213 C302 ) C213_=_C303( C213 C303 ) C213_=_C304( C213 C304 ) C217_=_C303( C217 C303 ) C217_=_C390( C217 C390 ) C217_=_C462( C217 C462 ) \nC217_=_C498( C217 C498 ) C217_=_C570( C217 C570 ) C219_=_C282( C219 C282 ) C219_=_C295( C219 C295 ) C219_=_C305( C219 C305 ) C219_=_C306( C219 C306 ) \nC219_=_C307( C219 C307 ) C219_=_C309( C219 C309 ) C229_=_C270( C229 C270 ) C229_=_C272( C229 C272 ) C229_=_C275( C229 C275 ) C229_=_C276( C229 C276 ) \nC229_=_C278( C229 C278 ) C257_=_C259( C257 C259 ) C257_=_C347( C257 C347 ) C257_=_C506( C257 C506 ) C257_=_C516( C257 C516 ) C257_=_C518( C257 C518 ) \nC257_=_C519( C257 C519 ) C257_=_C520( C257 C520 ) C257_=_C521( C257 C521 ) C259_=_C349( C259 C349 ) C259_=_C520( C259 C520 ) C259_=_C558( C259 C558 ) \nC265_=_C354( C265 C354 ) C265_=_C459( C265 C459 ) C268_=_C298( C268 C298 ) C268_=_C429( C268 C429 ) C268_=_C568( C268 C568 ) C270_=_C272( C270 C272 ) \nC270_=_C275( C270 C275 ) C270_=_C276( C270 C276 ) C270_=_C278( C270 C278 ) C270_=_C279( C270 C279 ) C270_=_C281( C270 C281 ) C270_=_C282( C270 C282 ) \nC272_=_C275( C272 C275 ) C272_=_C276( C272 C276 ) C272_=_C278( C272 C278 ) C272_=_C286( C272 C286 ) C272_=_C294( C272 C294 ) C272_=_C295( C272 C295 ) \nC272_=_C296( C272 C296 ) C272_=_C298( C272 C298 ) C275_=_C276( C275 C276 ) C275_=_C278( C275 C278 ) C275_=_C289( C275 C289 ) C275_=_C296( C275 C296 ) \nC275_=_C301( C275 C301 ) C275_=_C305( C275 C305 ) C275_=_C314( C275 C314 ) C276_=_C278( C276 C278 ) C276_=_C481( C276 C481 ) C279_=_C281( C279 C281 ) \nC279_=_C282( C279 C282 ) C279_=_C286( C279 C286 ) C279_=_C289( C279 C289 ) C279_=_C290( C279 C290 ) C279_=_C292( C279 C292 ) C279_=_C293( C279 C293 ) \nC281_=_C282( C281 C282 ) C281_=_C294( C281 C294 ) C281_=_C301( C281 C301 ) C281_=_C302( C281 C302 ) C281_=_C303( C281 C303 ) C281_=_C304( C281 C304 ) \nC282_=_C295( C282 C295 ) C282_=_C305( C282 C305 ) C282_=_C306( C282 C306 ) C282_=_C307( C282 C307 ) C282_=_C309( C282 C309 ) C286_=_C289( C286 C289 ) \nC286_=_C290( C286 C290 ) C286_=_C292( C286 C292 ) C286_=_C293( C286 C293 ) C286_=_C294( C286 C294 ) C286_=_C295( C286 C295 ) C286_=_C296( C286 C296 ) \nC286_=_C298( C286 C298 ) C289_=_C290( C289 C290 ) C289_=_C292( C289 C292 ) C289_=_C293( C289 C293 ) C289_=_C296( C289 C296 ) C289_=_C301( C289 C301 ) \nC289_=_C305( C289 C305 ) C289_=_C314( C289 C314 ) C290_=_C292( C290 C292 ) C290_=_C293( C290 C293 ) C290_=_C490( C290 C490 ) C290_=_C492( C290 C492 ) \nC292_=_C293( C292 C293 ) C292_=_C514( C292 C514 ) C292_=_C538( C292 C538 ) C293_=_C382( C293 C382 ) C293_=_C492( C293 C492 ) C293_=_C515( C293 C515 ) \nC293_=_C538( C293 C538 ) C294_=_C295( C294 C295 ) C294_=_C296( C294 C296 ) C294_=_C298( C294 C298 ) C294_=_C301( C294 C301 ) C294_=_C302( C294 C302 ) \nC294_=_C303( C294 C303 ) C294_=_C304( C294 C304 ) C295_=_C296( C295 C296 ) C295_=_C298( C295 C298 ) C295_=_C305( C295 C305 ) C295_=_C306( C295 C306 ) \nC295_=_C307( C295 C307 ) C295_=_C309( C295 C309 ) C296_=_C298( C296 C298 ) C296_=_C301( C296 C301 ) C296_=_C305( C296 C305 ) C296_=_C314( C296 C314 ) \nC298_=_C429( C298 C429 ) C298_=_C568( C298 C568 ) C301_=_C302( C301 C302 ) C301_=_C303( C301 C303 ) C301_=_C304( C301 C304 ) C301_=_C305( C301 C305 ) \nC301_=_C314( C301 C314 ) C302_=_C303( C302 C303 ) C302_=_C304( C302 C304 ) C302_=_C462( C302 C462 ) C303_=_C304( C303 C304 ) C303_=_C390( C303 C390 ) \nC303_=_C462( C303 C462 ) C303_=_C498( C303 C498 ) C303_=_C570( C303 C570 ) C304_=_C570( C304 C570 ) C305_=_C306( C305 C306 ) C305_=_C307( C305 C307 ) \nC305_=_C309( C305 C309 ) C305_=_C314( C305 C314 ) C306_=_C307( C306 C307 ) C306_=_C309( C306 C309 ) C306_=_C431( C306 C431 ) C306_=_C433( C306 C433 ) \nC307_=_C309( C307 C309 ) C307_=_C464( C307 C464 ) C314_=_C357( C314 C357 ) C314_=_C437( C314 C437 ) C314_=_C467( C314 C467 ) C314_=_C546( C314 C546 ) \nC320_=_C329( C320 C329 ) C320_=_C337( C320 C337 ) C320_=_C341( C320 C341 ) C320_=_C346( C320 C346 ) C320_=_C351( C320 C351 ) C320_=_C357( C320 C357 ) \nC329_=_C337( C329 C337 ) C329_=_C341( C329 C341 ) C329_=_C346( C329 C346 ) C329_=_C351( C329 C351 ) C329_=_C357( C329 C357 ) C337_=_C341( C337 C341 ) \nC337_=_C346( C337 C346 ) C337_=_C351( C337 C351 ) C337_=_C357( C337 C357 ) C341_=_C346( C341 C346 ) C341_=_C351( C341 C351 ) C341_=_C357( C341 C357 ) \nC346_=_C347( C346 C347 ) C346_=_C349( C346 C349 ) C346_=_C351( C346 C351 ) C346_=_C357( C346 C357 ) C347_=_C349( C347 C349 ) C347_=_C506( C347 C506 ) \nC347_=_C516( C347 C516 ) C347_=_C518( C347 C518 ) C347_=_C519( C347 C519 ) C347_=_C520( C347 C520 ) C347_=_C521( C347 C521 ) C349_=_C520( C349 C520 ) \nC349_=_C558( C349 C558 ) C351_=_C354( C351 C354 ) C351_=_C357( C351 C357 ) C354_=_C459( C354 C459 ) C357_=_C437( C357 C437 ) C357_=_C467( C357 C467 ) \nC357_=_C546( C357 C546 ) C381_=_C382( C381 C382 ) C381_=_C490( C381 C490 ) C381_=_C505( C381 C505 ) C381_=_C511( C381 C511 ) C381_=_C513( C381 C513 ) \nC381_=_C514( C381 C514 ) C381_=_C515( C381 C515 ) C382_=_C492( C382 C492 ) C382_=_C515( C382 C515 ) C382_=_C538( C382 C538 ) C390_=_C462( C390 C462 ) \nC390_=_C498( C390 C498 ) C390_=_C570( C390 C570 ) C394_=_C433( C394 C433 ) C394_=_C464( C394 C464 ) C394_=_C507( C394 C507 ) C394_=_C522( C394 C522 ) \nC402_=_C409( C402 C409 ) C402_=_C415( C402 C415 ) C402_=_C419( C402 C419 ) C402_=_C423( C402 C423 ) C402_=_C428( C402 C428 ) C402_=_C431( C402 C431 ) \nC402_=_C437( C402 C437 ) C409_=_C415( C409 C415 ) C409_=_C419( C409 C419 ) C409_=_C423( C409 C423 ) C409_=_C428( C409 C428 ) C409_=_C431( C409 C431 ) \nC409_=_C437( C409 C437 ) C415_=_C419( C415 C419 ) C415_=_C423( C415 C423 ) C415_=_C428( C415 C428 ) C415_=_C431( C415 C431 ) C415_=_C437( C415 C437 ) \nC419_=_C423( C419 C423 ) C419_=_C428( C419 C428 ) C419_=_C431( C419 C431 ) C419_=_C437( C419 C437 ) C423_=_C426( C423 C426 ) C423_=_C428( C423 C428 ) \nC423_=_C431( C423 C431 ) C423_=_C437( C423 C437 ) C426_=_C497( C426 C497</w:t>
      </w:r>
    </w:p>
    <w:p>
      <w:pPr>
        <w:pStyle w:val="PreformattedText"/>
        <w:bidi w:val="0"/>
        <w:spacing w:before="0" w:after="0"/>
        <w:jc w:val="left"/>
        <w:rPr/>
      </w:pPr>
      <w:r>
        <w:rPr/>
        <w:t xml:space="preserve"> </w:t>
      </w:r>
      <w:r>
        <w:rPr/>
        <w:t>) C426_=_C524( C426 C524 ) C428_=_C429( C428 C429 ) C428_=_C431( C428 C431 ) \nC428_=_C437( C428 C437 ) C429_=_C568( C429 C568 ) C431_=_C433( C431 C433 ) C431_=_C437( C431 C437 ) C433_=_C464( C433 C464 ) C433_=_C507( C433 C507 ) \nC433_=_C522( C433 C522 ) C437_=_C467( C437 C467 ) C437_=_C546( C437 C546 ) C443_=_C452( C443 C452 ) C443_=_C458( C443 C458 ) C443_=_C467( C443 C467 ) \nC452_=_C458( C452 C458 ) C452_=_C467( C452 C467 ) C458_=_C459( C458 C459 ) C458_=_C467( C458 C467 ) C462_=_C498( C462 C498 ) C462_=_C570( C462 C570 ) \nC464_=_C507( C464 C507 ) C464_=_C522( C464 C522 ) C467_=_C546( C467 C546 ) C481_=_C502( C481 C502 ) C481_=_C504( C481 C504 ) C490_=_C492( C490 C492 ) \nC490_=_C505( C490 C505 ) C490_=_C511( C490 C511 ) C490_=_C513( C490 C513 ) C490_=_C514( C490 C514 ) C490_=_C515( C490 C515 ) C492_=_C515( C492 C515 ) \nC492_=_C538( C492 C538 ) C497_=_C524( C497 C524 ) C498_=_C570( C498 C570 ) C502_=_C504( C502 C504 ) C502_=_C511( C502 C511 ) C502_=_C516( C502 C516 ) \nC502_=_C522( C502 C522 ) C502_=_C523( C502 C523 ) C502_=_C524( C502 C524 ) C504_=_C508( C504 C508 ) C504_=_C513( C504 C513 ) C504_=_C518( C504 C518 ) \nC504_=_C523( C504 C523 ) C505_=_C506( C505 C506 ) C505_=_C507( C505 C507 ) C505_=_C508( C505 C508 ) C505_=_C511( C505 C511 ) C505_=_C513( C505 C513 ) \nC505_=_C514( C505 C514 ) C505_=_C515( C505 C515 ) C506_=_C507( C506 C507 ) C506_=_C508( C506 C508 ) C506_=_C516( C506 C516 ) C506_=_C518( C506 C518 ) \nC506_=_C519( C506 C519 ) C506_=_C520( C506 C520 ) C506_=_C521( C506 C521 ) C507_=_C508( C507 C508 ) C507_=_C522( C507 C522 ) C508_=_C513( C508 C513 ) \nC508_=_C518( C508 C518 ) C508_=_C523( C508 C523 ) C511_=_C513( C511 C513 ) C511_=_C514( C511 C514 ) C511_=_C515( C511 C515 ) C511_=_C516( C511 C516 ) \nC511_=_C522( C511 C522 ) C511_=_C523( C511 C523 ) C511_=_C524( C511 C524 ) C513_=_C514( C513 C514 ) C513_=_C515( C513 C515 ) C513_=_C518( C513 C518 ) \nC513_=_C523( C513 C523 ) C514_=_C515( C514 C515 ) C514_=_C538( C514 C538 ) C515_=_C538( C515 C538 ) C516_=_C518( C516 C518 ) C516_=_C519( C516 C519 ) \nC516_=_C520( C516 C520 ) C516_=_C521( C516 C521 ) C516_=_C522( C516 C522 ) C516_=_C523( C516 C523 ) C516_=_C524( C516 C524 ) C518_=_C519( C518 C519 ) \nC518_=_C520( C518 C520 ) C518_=_C521( C518 C521 ) C518_=_C523( C518 C523 ) C519_=_C520( C519 C520 ) C519_=_C521( C519 C521 ) C520_=_C521( C520 C521 ) \nC520_=_C558( C520 C558 ) C521_=_C558( C521 C558 ) C522_=_C523( C522 C523 ) C522_=_C524( C522 C524 ) C523_=_C524( C523 C524 ) "];46-&gt;51[label="101: C24 C27 C29 C41 C48 \nC50 C54 C63 C65 C108 C113 \nC133 C135 C162 C164 C169 C204 \nC210 C213 C217 C219 C229 C257 \nC259 C265 C268 C270 C272 C276 \nC278 C279 C281 C282 C286 C290 \nC292 C294 C295 C296 C298 C302 \nC304 C306 C307 C309 C314 C320 \nC329 C337 C341 C346 C347 C349 \nC351 C354 C357 C381 C382 C390 \nC394 C402 C409 C415 C419 C423 \nC426 C428 C429 C431 C433 C437 \nC443 C452 C458 C459 C462 C464 \nC467 C481 C490 C492 C497 C498 \nC502 C505 C506 C507 C508 C511 \nC514 C516 C519 C521 C522 C523 \nC524 C538 C546 C558 C568 C570 \n321: C24_=_C27 ,C24_=_C29 ,C24_=_C279 ,C24_=_C286 ,C24_=_C290 ,\nC24_=_C292 ,C27_=_C29 ,C27_=_C381 ,C27_=_C490 ,C27_=_C505 ,C27_=_C511 ,\nC27_=_C514 ,C29_=_C382 ,C29_=_C492 ,C29_=_C538 ,C41_=_C169 ,C41_=_C265 ,\nC41_=_C354 ,C41_=_C459 ,C48_=_C108 ,C48_=_C204 ,C48_=_C426 ,C48_=_C497 ,\nC48_=_C524 ,C50_=_C54 ,C50_=_C219 ,C50_=_C282 ,C50_=_C295 ,C50_=_C306 ,\nC50_=_C307 ,C50_=_C309 ,C54_=_C394 ,C54_=_C433 ,C54_=_C464 ,C54_=_C507 ,\nC54_=_C522 ,C63_=_C65 ,C63_=_C133 ,C63_=_C229 ,C63_=_C270 ,C63_=_C272 ,\nC63_=_C276 ,C63_=_C278 ,C65_=_C135 ,C65_=_C481 ,C65_=_C502 ,C108_=_C204 ,\nC108_=_C426 ,C108_=_C497 ,C108_=_C524 ,C113_=_C210 ,C113_=_C268 ,C113_=_C298 ,\nC113_=_C429 ,C113_=_C568 ,C133_=_C135 ,C133_=_C229 ,C133_=_C270 ,C133_=_C272 ,\nC133_=_C276 ,C133_=_C278 ,C135_=_C481 ,C135_=_C502 ,C162_=_C164 ,C162_=_C257 ,\nC162_=_C347 ,C162_=_C506 ,C162_=_C516 ,C162_=_C519 ,C162_=_C521 ,C164_=_C259 ,\nC164_=_C349 ,C164_=_C558 ,C169_=_C265 ,C169_=_C354 ,C169_=_C459 ,C204_=_C426 ,\nC204_=_C497 ,C204_=_C524 ,C210_=_C268 ,C210_=_C298 ,C210_=_C429 ,C210_=_C568 ,\nC213_=_C217 ,C213_=_C281 ,C213_=_C294 ,C213_=_C302 ,C213_=_C304 ,C217_=_C390 ,\nC217_=_C462 ,C217_=_C498 ,C217_=_C570 ,C219_=_C282 ,C219_=_C295 ,C219_=_C306 ,\nC219_=_C307 ,C219_=_C309 ,C229_=_C270 ,C229_=_C272 ,C229_=_C276 ,C229_=_C278 ,\nC257_=_C259 ,C257_=_C347 ,C257_=_C506 ,C257_=_C516 ,C257_=_C519 ,C257_=_C521 ,\nC259_=_C349 ,C259_=_C558 ,C265_=_C354 ,C265_=_C459 ,C268_=_C298 ,C268_=_C429 ,\nC268_=_C568 ,C270_=_C272 ,C270_=_C276 ,C270_=_C278 ,C270_=_C279 ,C270_=_C281 ,\nC270_=_C282 ,C272_=_C276 ,C272_=_C278 ,C272_=_C286 ,C272_=_C294 ,C272_=_C295 ,\nC272_=_C296 ,C272_=_C298 ,C276_=_C278 ,C276_=_C481 ,C279_=_C281 ,C279_=_C282 ,\nC279_=_C286 ,C279_=_C290 ,C279_=_C292 ,C281_=_C282 ,C281_=_C294 ,C281_=_C302 ,\nC281_=_C304 ,C282_=_C295 ,C282_=_C306 ,C282_=_C307 ,C282_=_C309 ,C286_=_C290 ,\nC286_=_C292 ,C286_=_C294 ,C286_=_C295 ,C286_=_C296 ,C286_=_C298 ,C290_=_C292 ,\nC290_=_C490 ,C290_=_C492 ,C292_=_C514 ,C292_=_C538 ,C294_=_C295 ,C294_=_C296 ,\nC294_=_C298 ,C294_=_C302 ,C294_=_C304 ,C295_=_C296 ,C295_=_C298 ,C295_=_C306 ,\nC295_=_C307 ,C295_=_C309 ,C296_=_C298 ,C296_=_C314 ,C298_=_C429 ,C298_=_C568 ,\nC302_=_C304 ,C302_=_C462 ,C304_=_C570 ,C306_=_C307 ,C306_=_C309 ,C306_=_C431 ,\nC306_=_C433 ,C307_=_C309 ,C307_=_C464 ,C314_=_C357 ,C314_=_C437 ,C314_=_C467 ,\nC314_=_C546 ,C320_=_C329 ,C320_=_C337 ,C320_=_C341 ,C320_=_C346 ,C320_=_C351 ,\nC320_=_C357 ,C329_=_C337 ,C329_=_C341 ,C329_=_C346 ,C329_=_C351 ,C329_=_C357 ,\nC337_=_C341 ,C337_=_C346 ,C337_=_C351 ,C337_=_C357 ,C341_=_C346 ,C341_=_C351 ,\nC341_=_C357 ,C346_=_C347 ,C346_=_C349 ,C346_=_C351 ,C346_=_C357 ,C347_=_C349 ,\nC347_=_C506 ,C347_=_C516 ,C347_=_C519 ,C347_=_C521 ,C349_=_C558 ,C351_=_C354 ,\nC351_=_C357 ,C354_=_C459 ,C357_=_C437 ,C357_=_C467 ,C357_=_C546 ,C381_=_C382 ,\nC381_=_C490 ,C381_=_C505 ,C381_=_C511 ,C381_=_C514 ,C382_=_C492 ,C382_=_C538 ,\nC390_=_C462 ,C390_=_C498 ,C390_=_C570 ,C394_=_C433 ,C394_=_C464 ,C394_=_C507 ,\nC394_=_C522 ,C402_=_C409 ,C402_=_C415 ,C402_=_C419 ,C402_=_C423 ,C402_=_C428 ,\nC402_=_C431 ,C402_=_C437 ,C409_=_C415 ,C409_=_C419 ,C409_=_C423 ,C409_=_C428 ,\nC409_=_C431 ,C409_=_C437 ,C415_=_C419 ,C415_=_C423 ,C415_=_C428 ,C415_=_C431 ,\nC415_=_C437 ,C419_=_C423 ,C419_=_C428 ,C419_=_C431 ,C419_=_C437 ,C423_=_C426 ,\nC423_=_C428 ,C423_=_C431 ,C423_=_C437 ,C426_=_C497 ,C426_=_C524 ,C428_=_C429 ,\nC428_=_C431 ,C428_=_C437 ,C429_=_C568 ,C431_=_C433 ,C431_=_C437 ,C433_=_C464 ,\nC433_=_C507 ,C433_=_C522 ,C437_=_C467 ,C437_=_C546 ,C443_=_C452 ,C443_=_C458 ,\nC443_=_C467 ,C452_=_C458 ,C452_=_C467 ,C458_=_C459 ,C458_=_C467 ,C462_=_C498 ,\nC462_=_C570 ,C464_=_C507 ,C464_=_C522 ,C467_=_C546 ,C481_=_C502 ,C490_=_C492 ,\nC490_=_C505 ,C490_=_C511 ,C490_=_C514 ,C492_=_C538 ,C497_=_C524 ,C498_=_C570 ,\nC502_=_C511 ,C502_=_C516 ,C502_=_C522 ,C502_=_C523 ,C502_=_C524 ,C505_=_C506 ,\nC505_=_C507 ,C505_=_C508 ,C505_=_C511 ,C505_=_C514 ,C506_=_C507 ,C506_=_C508 ,\nC506_=_C516 ,C506_=_C519 ,C506_=_C521 ,C507_=_C508 ,C507_=_C522 ,C508_=_C523 ,\nC511_=_C514 ,C511_=_C516 ,C511_=_C522 ,C511_=_C523 ,C511_=_C524 ,C514_=_C538 ,\nC516_=_C519 ,C516_=_C521 ,C516_=_C522 ,C516_=_C523 ,C516_=_C524 ,C519_=_C521 ,\nC521_=_C558 ,C522_=_C523 ,C522_=_C524 ,C523_=_C524 ,"];52[shape=box, label="id:52 level: 2\n114: C0 C1 C3 C9 C10 \nC11 C12 C13 C22 C24 C25 \nC26 C27 C28 C29 C31 C33 \nC34 C35 C36 C41 C42 C49 \nC50 C51 C52 C53 C54 C55 \nC118 C119 C120 C129 C130 C131 \nC138 C139 C140 C144 C145 C146 \nC153 C159 C162 C163 C164 C169 \nC225 C226 C227 C233 C234 C235 \nC239 C240 C241 C248 C249 C254 \nC255 C257 C258 C259 C261 C264 \nC265 C270 C279 C280 C281 C282 \nC318 C319 C327 C328 C335 C336 \nC339 C340 C345 C346 C347 C348 \nC349 C351 C353 C354 C397 C398 \nC404 C405 C412 C413 C414 C415 \nC417 C418 C419 C420 C446 C447 \nC448 C521 C541 C558 C572 C573 \nC576 C577 C582 C583 C584 C585 \nC586 \n464: C0_=_C1( C0 C1 ) C0_=_C3( C0 C3 ) C0_=_C9( C0 C9 ) C0_=_C10( C0 C10 ) C0_=_C11( C0 C11 ) \nC0_=_C12( C0 C12 ) C0_=_C13( C0 C13 ) C1_=_C3( C1 C3 ) C1_=_C9( C1 C9 ) C1_=_C22( C1 C22 ) C1_=_C24( C1 C24 ) \nC1_=_C25( C1 C25 ) C1_=_C26( C1 C26 ) C1_=_C27( C1 C27 ) C1_=_C28( C1 C28 ) C1_=_C29( C1 C29 ) C3_=_C13( C3 C13 ) \nC3_=_C42( C3 C42 ) C3_=_C49( C3 C49 ) C3_=_C50( C3 C50 ) C3_=_C51( C3 C51 ) C3_=_C52( C3 C52 ) C3_=_C53( C3 C53 ) \nC3_=_C54( C3 C54 ) C3_=_C55( C3 C55 ) C9_=_C10( C9 C10 ) C9_=_C11( C9 C11 ) C9_=_C12( C9 C12 ) C9_=_C13( C9 C13 ) \nC9_=_C22( C9 C22 ) C9_=_C24( C9 C24 ) C9_=_C25( C9 C25 ) C9_=_C26( C9 C26 ) C9_=_C27( C9 C27 ) C9_=_C28( C9 C28 ) \nC9_=_C29( C9 C29 ) C10_=_C11( C10 C11 ) C10_=_C12( C10 C12 ) C10_=_C13( C10 C13 ) C10_=_C31( C10 C31 ) C10_=_C33( C10 C33 ) \nC10_=_C34( C10 C34 ) C10_=_C35( C10 C35 ) C10_=_C36( C10 C36 ) C11_=_C12( C11 C12 ) C11_=_C13( C11 C13 ) C11_=_C41( C11 C41 ) \nC12_=_C13( C12 C13 ) C12_=_C22( C12 C22 ) C12_=_C31( C12 C31 ) C12_=_C42( C12 C42 ) C13_=_C42( C13 C42 ) C13_=_C49( C13 C49 ) \nC13_=_C50( C13 C50 ) C13_=_C51( C13 C51 ) C13_=_C52( C13 C52 ) C13_=_C53( C13 C53 ) C13_=_C54( C13 C54 ) C13_=_C55( C13 C55 ) \nC22_=_C24( C22 C24 ) C22_=_C25( C22 C25 ) C22_=_C26( C22 C26 ) C22_=_C27( C22 C27 ) C22_=_C28( C22 C28 ) C22_=_C29( C22 C29 ) \nC22_=_C31( C22 C31 ) C22_=_C42( C22 C42 ) C24_=_C25( C24 C25 ) C24_=_C26( C24 C26 ) C24_=_C27( C24 C27 ) C24_=_C28( C24 C28 ) \nC24_=_C29( C24 C29 ) C24_=_C279( C24 C279 ) C25_=_C26( C25 C26 ) C25_=_C27( C25 C27 ) C25_=_C28( C25 C28 ) C25_=_C29( C25 C29 ) \nC26_=_C27( C26 C27 ) C26_=_C28( C26 C28 ) C26_=_C29( C26 C29 ) C27_=_C28( C27 C28 ) C27_=_C29( C27 C29 ) C28_=_C29( C28 C29 ) \nC31_=_C33( C31 C33 ) C31_=_C34( C31 C34 ) C31_=_C35( C31 C35 ) C31_=_C36( C31 C36 ) C31_=_C42( C31 C42 ) C33_=_C34( C33 C34 ) \nC33_=_C35( C33 C35 ) C33_=_C36( C33 C36 ) C34_=_C35( C34 C35 ) C34_=_C36( C34 C36 ) C35_=_C36( C35 C36 ) C41_=_C169( C41 C169 ) \nC41_=_C265( C41 C265 ) C41_=_C354( C41 C354 ) C42_=_C49(</w:t>
      </w:r>
    </w:p>
    <w:p>
      <w:pPr>
        <w:pStyle w:val="PreformattedText"/>
        <w:bidi w:val="0"/>
        <w:spacing w:before="0" w:after="0"/>
        <w:jc w:val="left"/>
        <w:rPr/>
      </w:pPr>
      <w:r>
        <w:rPr/>
        <w:t xml:space="preserve"> </w:t>
      </w:r>
      <w:r>
        <w:rPr/>
        <w:t>C42 C49 ) C42_=_C50( C42 C50 ) C42_=_C51( C42 C51 ) C42_=_C52( C42 C52 ) \nC42_=_C53( C42 C53 ) C42_=_C54( C42 C54 ) C42_=_C55( C42 C55 ) C49_=_C50( C49 C50 ) C49_=_C51( C49 C51 ) C49_=_C52( C49 C52 ) \nC49_=_C53( C49 C53 ) C49_=_C54( C49 C54 ) C49_=_C55( C49 C55 ) C50_=_C51( C50 C51 ) C50_=_C52( C50 C52 ) C50_=_C53( C50 C53 ) \nC50_=_C54( C50 C54 ) C50_=_C55( C50 C55 ) C50_=_C282( C50 C282 ) C51_=_C52( C51 C52 ) C51_=_C53( C51 C53 ) C51_=_C54( C51 C54 ) \nC51_=_C55( C51 C55 ) C52_=_C53( C52 C53 ) C52_=_C54( C52 C54 ) C52_=_C55( C52 C55 ) C52_=_C414( C52 C414 ) C53_=_C54( C53 C54 ) \nC53_=_C55( C53 C55 ) C53_=_C448( C53 C448 ) C54_=_C55( C54 C55 ) C118_=_C119( C118 C119 ) C118_=_C120( C118 C120 ) C118_=_C129( C118 C129 ) \nC118_=_C138( C118 C138 ) C118_=_C144( C118 C144 ) C118_=_C153( C118 C153 ) C119_=_C120( C119 C120 ) C119_=_C130( C119 C130 ) C119_=_C139( C119 C139 ) \nC119_=_C145( C119 C145 ) C119_=_C159( C119 C159 ) C119_=_C162( C119 C162 ) C119_=_C163( C119 C163 ) C119_=_C164( C119 C164 ) C120_=_C131( C120 C131 ) \nC120_=_C140( C120 C140 ) C120_=_C146( C120 C146 ) C120_=_C153( C120 C153 ) C120_=_C159( C120 C159 ) C120_=_C169( C120 C169 ) C129_=_C130( C129 C130 ) \nC129_=_C131( C129 C131 ) C129_=_C138( C129 C138 ) C129_=_C144( C129 C144 ) C129_=_C153( C129 C153 ) C130_=_C131( C130 C131 ) C130_=_C139( C130 C139 ) \nC130_=_C145( C130 C145 ) C130_=_C159( C130 C159 ) C130_=_C162( C130 C162 ) C130_=_C163( C130 C163 ) C130_=_C164( C130 C164 ) C131_=_C140( C131 C140 ) \nC131_=_C146( C131 C146 ) C131_=_C153( C131 C153 ) C131_=_C159( C131 C159 ) C131_=_C169( C131 C169 ) C138_=_C139( C138 C139 ) C138_=_C140( C138 C140 ) \nC138_=_C144( C138 C144 ) C138_=_C153( C138 C153 ) C139_=_C140( C139 C140 ) C139_=_C145( C139 C145 ) C139_=_C159( C139 C159 ) C139_=_C162( C139 C162 ) \nC139_=_C163( C139 C163 ) C139_=_C164( C139 C164 ) C140_=_C146( C140 C146 ) C140_=_C153( C140 C153 ) C140_=_C159( C140 C159 ) C140_=_C169( C140 C169 ) \nC144_=_C145( C144 C145 ) C144_=_C146( C144 C146 ) C144_=_C153( C144 C153 ) C145_=_C146( C145 C146 ) C145_=_C159( C145 C159 ) C145_=_C162( C145 C162 ) \nC145_=_C163( C145 C163 ) C145_=_C164( C145 C164 ) C146_=_C153( C146 C153 ) C146_=_C159( C146 C159 ) C146_=_C169( C146 C169 ) C153_=_C159( C153 C159 ) \nC153_=_C169( C153 C169 ) C159_=_C162( C159 C162 ) C159_=_C163( C159 C163 ) C159_=_C164( C159 C164 ) C159_=_C169( C159 C169 ) C162_=_C163( C162 C163 ) \nC162_=_C164( C162 C164 ) C162_=_C257( C162 C257 ) C162_=_C347( C162 C347 ) C162_=_C521( C162 C521 ) C163_=_C164( C163 C164 ) C163_=_C258( C163 C258 ) \nC163_=_C348( C163 C348 ) C163_=_C541( C163 C541 ) C164_=_C259( C164 C259 ) C164_=_C349( C164 C349 ) C164_=_C558( C164 C558 ) C169_=_C265( C169 C265 ) \nC169_=_C354( C169 C354 ) C225_=_C226( C225 C226 ) C225_=_C227( C225 C227 ) C225_=_C233( C225 C233 ) C225_=_C239( C225 C239 ) C225_=_C248( C225 C248 ) \nC225_=_C249( C225 C249 ) C226_=_C227( C226 C227 ) C226_=_C234( C226 C234 ) C226_=_C240( C226 C240 ) C226_=_C254( C226 C254 ) C226_=_C255( C226 C255 ) \nC226_=_C257( C226 C257 ) C226_=_C258( C226 C258 ) C226_=_C259( C226 C259 ) C227_=_C235( C227 C235 ) C227_=_C241( C227 C241 ) C227_=_C248( C227 C248 ) \nC227_=_C254( C227 C254 ) C227_=_C261( C227 C261 ) C227_=_C264( C227 C264 ) C227_=_C265( C227 C265 ) C233_=_C234( C233 C234 ) C233_=_C235( C233 C235 ) \nC233_=_C239( C233 C239 ) C233_=_C248( C233 C248 ) C233_=_C249( C233 C249 ) C234_=_C235( C234 C235 ) C234_=_C240( C234 C240 ) C234_=_C254( C234 C254 ) \nC234_=_C255( C234 C255 ) C234_=_C257( C234 C257 ) C234_=_C258( C234 C258 ) C234_=_C259( C234 C259 ) C235_=_C241( C235 C241 ) C235_=_C248( C235 C248 ) \nC235_=_C254( C235 C254 ) C235_=_C261( C235 C261 ) C235_=_C264( C235 C264 ) C235_=_C265( C235 C265 ) C239_=_C240( C239 C240 ) C239_=_C241( C239 C241 ) \nC239_=_C248( C239 C248 ) C239_=_C249( C239 C249 ) C240_=_C241( C240 C241 ) C240_=_C254( C240 C254 ) C240_=_C255( C240 C255 ) C240_=_C257( C240 C257 ) \nC240_=_C258( C240 C258 ) C240_=_C259( C240 C259 ) C241_=_C248( C241 C248 ) C241_=_C254( C241 C254 ) C241_=_C261( C241 C261 ) C241_=_C264( C241 C264 ) \nC241_=_C265( C241 C265 ) C248_=_C249( C248 C249 ) C248_=_C254( C248 C254 ) C248_=_C261( C248 C261 ) C248_=_C264( C248 C264 ) C248_=_C265( C248 C265 ) \nC249_=_C255( C249 C255 ) C249_=_C261( C249 C261 ) C254_=_C255( C254 C255 ) C254_=_C257( C254 C257 ) C254_=_C258( C254 C258 ) C254_=_C259( C254 C259 ) \nC254_=_C261( C254 C261 ) C254_=_C264( C254 C264 ) C254_=_C265( C254 C265 ) C255_=_C257( C255 C257 ) C255_=_C258( C255 C258 ) C255_=_C259( C255 C259 ) \nC255_=_C261( C255 C261 ) C257_=_C258( C257 C258 ) C257_=_C259( C257 C259 ) C257_=_C347( C257 C347 ) C257_=_C521( C257 C521 ) C258_=_C259( C258 C259 ) \nC258_=_C348( C258 C348 ) C258_=_C541( C258 C541 ) C259_=_C349( C259 C349 ) C259_=_C558( C259 C558 ) C261_=_C264( C261 C264 ) C261_=_C265( C261 C265 ) \nC264_=_C265( C264 C265 ) C264_=_C353( C264 C353 ) C264_=_C420( C264 C420 ) C264_=_C446( C264 C446 ) C265_=_C354( C265 C354 ) C270_=_C279( C270 C279 ) \nC270_=_C280( C270 C280 ) C270_=_C281( C270 C281 ) C270_=_C282( C270 C282 ) C279_=_C280( C279 C280 ) C279_=_C281( C279 C281 ) C279_=_C282( C279 C282 ) \nC280_=_C281( C280 C281 ) C280_=_C282( C280 C282 ) C281_=_C282( C281 C282 ) C318_=_C319( C318 C319 ) C318_=_C327( C318 C327 ) C318_=_C335( C318 C335 ) \nC318_=_C339( C318 C339 ) C318_=_C345( C318 C345 ) C318_=_C346( C318 C346 ) C318_=_C347( C318 C347 ) C318_=_C348( C318 C348 ) C318_=_C349( C318 C349 ) \nC319_=_C328( C319 C328 ) C319_=_C336( C319 C336 ) C319_=_C340( C319 C340 ) C319_=_C345( C319 C345 ) C319_=_C351( C319 C351 ) C319_=_C353( C319 C353 ) \nC319_=_C354( C319 C354 ) C327_=_C328( C327 C328 ) C327_=_C335( C327 C335 ) C327_=_C339( C327 C339 ) C327_=_C345( C327 C345 ) C327_=_C346( C327 C346 ) \nC327_=_C347( C327 C347 ) C327_=_C348( C327 C348 ) C327_=_C349( C327 C349 ) C328_=_C336( C328 C336 ) C328_=_C340( C328 C340 ) C328_=_C345( C328 C345 ) \nC328_=_C351( C328 C351 ) C328_=_C353( C328 C353 ) C328_=_C354( C328 C354 ) C335_=_C336( C335 C336 ) C335_=_C339( C335 C339 ) C335_=_C345( C335 C345 ) \nC335_=_C346( C335 C346 ) C335_=_C347( C335 C347 ) C335_=_C348( C335 C348 ) C335_=_C349( C335 C349 ) C336_=_C340( C336 C340 ) C336_=_C345( C336 C345 ) \nC336_=_C351( C336 C351 ) C336_=_C353( C336 C353 ) C336_=_C354( C336 C354 ) C339_=_C340( C339 C340 ) C339_=_C345( C339 C345 ) C339_=_C346( C339 C346 ) \nC339_=_C347( C339 C347 ) C339_=_C348( C339 C348 ) C339_=_C349( C339 C349 ) C340_=_C345( C340 C345 ) C340_=_C351( C340 C351 ) C340_=_C353( C340 C353 ) \nC340_=_C354( C340 C354 ) C345_=_C346( C345 C346 ) C345_=_C347( C345 C347 ) C345_=_C348( C345 C348 ) C345_=_C349( C345 C349 ) C345_=_C351( C345 C351 ) \nC345_=_C353( C345 C353 ) C345_=_C354( C345 C354 ) C346_=_C347( C346 C347 ) C346_=_C348( C346 C348 ) C346_=_C349( C346 C349 ) C346_=_C351( C346 C351 ) \nC347_=_C348( C347 C348 ) C347_=_C349( C347 C349 ) C347_=_C521( C347 C521 ) C348_=_C349( C348 C349 ) C348_=_C541( C348 C541 ) C349_=_C558( C349 C558 ) \nC351_=_C353( C351 C353 ) C351_=_C354( C351 C354 ) C353_=_C354( C353 C354 ) C353_=_C420( C353 C420 ) C353_=_C446( C353 C446 ) C397_=_C398( C397 C398 ) \nC397_=_C404( C397 C404 ) C397_=_C412( C397 C412 ) C397_=_C413( C397 C413 ) C397_=_C414( C397 C414 ) C397_=_C415( C397 C415 ) C398_=_C405( C398 C405 ) \nC398_=_C412( C398 C412 ) C398_=_C417( C398 C417 ) C398_=_C418( C398 C418 ) C398_=_C419( C398 C419 ) C398_=_C420( C398 C420 ) C404_=_C405( C404 C405 ) \nC404_=_C412( C404 C412 ) C404_=_C413( C404 C413 ) C404_=_C414( C404 C414 ) C404_=_C415( C404 C415 ) C405_=_C412( C405 C412 ) C405_=_C417( C405 C417 ) \nC405_=_C418( C405 C418 ) C405_=_C419( C405 C419 ) C405_=_C420( C405 C420 ) C412_=_C413( C412 C413 ) C412_=_C414( C412 C414 ) C412_=_C415( C412 C415 ) \nC412_=_C417( C412 C417 ) C412_=_C418( C412 C418 ) C412_=_C419( C412 C419 ) C412_=_C420( C412 C420 ) C413_=_C414( C413 C414 ) C413_=_C415( C413 C415 ) \nC413_=_C418( C413 C418 ) C414_=_C415( C414 C415 ) C415_=_C419( C415 C419 ) C417_=_C418( C417 C418 ) C417_=_C419( C417 C419 ) C417_=_C420( C417 C420 ) \nC418_=_C419( C418 C419 ) C418_=_C420( C418 C420 ) C419_=_C420( C419 C420 ) C420_=_C446( C420 C446 ) C446_=_C447( C446 C447 ) C446_=_C448( C446 C448 ) \nC447_=_C448( C447 C448 ) C521_=_C541( C521 C541 ) C521_=_C558( C521 C558 ) C521_=_C573( C521 C573 ) C521_=_C577( C521 C577 ) C521_=_C584( C521 C584 ) \nC521_=_C585( C521 C585 ) C521_=_C586( C521 C586 ) C541_=_C558( C541 C558 ) C541_=_C573( C541 C573 ) C541_=_C577( C541 C577 ) C541_=_C584( C541 C584 ) \nC541_=_C585( C541 C585 ) C541_=_C586( C541 C586 ) C558_=_C573( C558 C573 ) C558_=_C577( C558 C577 ) C558_=_C584( C558 C584 ) C558_=_C585( C558 C585 ) \nC558_=_C586( C558 C586 ) C572_=_C573( C572 C573 ) C572_=_C576( C572 C576 ) C572_=_C582( C572 C582 ) C572_=_C583( C572 C583 ) C573_=_C577( C573 C577 ) \nC573_=_C584( C573 C584 ) C573_=_C585( C573 C585 ) C573_=_C586( C573 C586 ) C576_=_C577( C576 C577 ) C576_=_C582( C576 C582 ) C576_=_C583( C576 C583 ) \nC577_=_C584( C577 C584 ) C577_=_C585( C577 C585 ) C577_=_C586( C577 C586 ) C582_=_C583( C582 C583 ) C582_=_C585( C582 C585 ) C583_=_C586( C583 C586 ) \nC584_=_C585( C584 C585 ) C584_=_C586( C584 C586 ) C585_=_C586( C585 C586 ) "];47-&gt;52[label="104: C0 C1 C3 C12 C22 \nC24 C25 C26 C27 C28 C29 \nC31 C33 C34 C35 C36 C41 \nC42 C49 C50 C51 C52 C53 \nC54 C55 C118 C119 C120 C129 \nC130 C131 C138 C139 C140 C144 \nC145 C146 C162 C163 C164 C169 \nC225 C226 C227 C233 C234 C235 \nC239 C240 C241 C249 C255 C257 \nC258 C259 C261 C264 C265 C270 \nC279 C280 C281 C282 C318 C319 \nC327 C328 C335 C336 C339 C340 \nC346 C347 C348 C349 C351 C353 \nC354 C397 C398 C404 C405 C413 \nC414 C415 C417 C418 C419 C420 \nC446 C447 C448 C521 C541 C558 \nC572 C573 C576 C577 C582 C583 \nC584 C585 C586 \n355: C0_=_C1 ,C0_=_C3 ,C0_=_C12 ,C1_=_C3 ,C1_=_C22 ,\nC1_=_C24 ,C1_=_C25 ,C1_=_C26 ,C1_=_C27 ,C1_=_C28 ,C1_=_C29 ,\nC3_=_C42 ,C3_=_C49 ,C3_=_C50 ,C3_=_C51 ,C3_=_C52 ,C3_=_C53 ,\nC3_=_C54</w:t>
      </w:r>
    </w:p>
    <w:p>
      <w:pPr>
        <w:pStyle w:val="PreformattedText"/>
        <w:bidi w:val="0"/>
        <w:spacing w:before="0" w:after="0"/>
        <w:jc w:val="left"/>
        <w:rPr/>
      </w:pPr>
      <w:r>
        <w:rPr/>
        <w:t xml:space="preserve"> </w:t>
      </w:r>
      <w:r>
        <w:rPr/>
        <w:t>,C3_=_C55 ,C12_=_C22 ,C12_=_C31 ,C12_=_C42 ,C22_=_C24 ,\nC22_=_C25 ,C22_=_C26 ,C22_=_C27 ,C22_=_C28 ,C22_=_C29 ,C22_=_C31 ,\nC22_=_C42 ,C24_=_C25 ,C24_=_C26 ,C24_=_C27 ,C24_=_C28 ,C24_=_C29 ,\nC24_=_C279 ,C25_=_C26 ,C25_=_C27 ,C25_=_C28 ,C25_=_C29 ,C26_=_C27 ,\nC26_=_C28 ,C26_=_C29 ,C27_=_C28 ,C27_=_C29 ,C28_=_C29 ,C31_=_C33 ,\nC31_=_C34 ,C31_=_C35 ,C31_=_C36 ,C31_=_C42 ,C33_=_C34 ,C33_=_C35 ,\nC33_=_C36 ,C34_=_C35 ,C34_=_C36 ,C35_=_C36 ,C41_=_C169 ,C41_=_C265 ,\nC41_=_C354 ,C42_=_C49 ,C42_=_C50 ,C42_=_C51 ,C42_=_C52 ,C42_=_C53 ,\nC42_=_C54 ,C42_=_C55 ,C49_=_C50 ,C49_=_C51 ,C49_=_C52 ,C49_=_C53 ,\nC49_=_C54 ,C49_=_C55 ,C50_=_C51 ,C50_=_C52 ,C50_=_C53 ,C50_=_C54 ,\nC50_=_C55 ,C50_=_C282 ,C51_=_C52 ,C51_=_C53 ,C51_=_C54 ,C51_=_C55 ,\nC52_=_C53 ,C52_=_C54 ,C52_=_C55 ,C52_=_C414 ,C53_=_C54 ,C53_=_C55 ,\nC53_=_C448 ,C54_=_C55 ,C118_=_C119 ,C118_=_C120 ,C118_=_C129 ,C118_=_C138 ,\nC118_=_C144 ,C119_=_C120 ,C119_=_C130 ,C119_=_C139 ,C119_=_C145 ,C119_=_C162 ,\nC119_=_C163 ,C119_=_C164 ,C120_=_C131 ,C120_=_C140 ,C120_=_C146 ,C120_=_C169 ,\nC129_=_C130 ,C129_=_C131 ,C129_=_C138 ,C129_=_C144 ,C130_=_C131 ,C130_=_C139 ,\nC130_=_C145 ,C130_=_C162 ,C130_=_C163 ,C130_=_C164 ,C131_=_C140 ,C131_=_C146 ,\nC131_=_C169 ,C138_=_C139 ,C138_=_C140 ,C138_=_C144 ,C139_=_C140 ,C139_=_C145 ,\nC139_=_C162 ,C139_=_C163 ,C139_=_C164 ,C140_=_C146 ,C140_=_C169 ,C144_=_C145 ,\nC144_=_C146 ,C145_=_C146 ,C145_=_C162 ,C145_=_C163 ,C145_=_C164 ,C146_=_C169 ,\nC162_=_C163 ,C162_=_C164 ,C162_=_C257 ,C162_=_C347 ,C162_=_C521 ,C163_=_C164 ,\nC163_=_C258 ,C163_=_C348 ,C163_=_C541 ,C164_=_C259 ,C164_=_C349 ,C164_=_C558 ,\nC169_=_C265 ,C169_=_C354 ,C225_=_C226 ,C225_=_C227 ,C225_=_C233 ,C225_=_C239 ,\nC225_=_C249 ,C226_=_C227 ,C226_=_C234 ,C226_=_C240 ,C226_=_C255 ,C226_=_C257 ,\nC226_=_C258 ,C226_=_C259 ,C227_=_C235 ,C227_=_C241 ,C227_=_C261 ,C227_=_C264 ,\nC227_=_C265 ,C233_=_C234 ,C233_=_C235 ,C233_=_C239 ,C233_=_C249 ,C234_=_C235 ,\nC234_=_C240 ,C234_=_C255 ,C234_=_C257 ,C234_=_C258 ,C234_=_C259 ,C235_=_C241 ,\nC235_=_C261 ,C235_=_C264 ,C235_=_C265 ,C239_=_C240 ,C239_=_C241 ,C239_=_C249 ,\nC240_=_C241 ,C240_=_C255 ,C240_=_C257 ,C240_=_C258 ,C240_=_C259 ,C241_=_C261 ,\nC241_=_C264 ,C241_=_C265 ,C249_=_C255 ,C249_=_C261 ,C255_=_C257 ,C255_=_C258 ,\nC255_=_C259 ,C255_=_C261 ,C257_=_C258 ,C257_=_C259 ,C257_=_C347 ,C257_=_C521 ,\nC258_=_C259 ,C258_=_C348 ,C258_=_C541 ,C259_=_C349 ,C259_=_C558 ,C261_=_C264 ,\nC261_=_C265 ,C264_=_C265 ,C264_=_C353 ,C264_=_C420 ,C264_=_C446 ,C265_=_C354 ,\nC270_=_C279 ,C270_=_C280 ,C270_=_C281 ,C270_=_C282 ,C279_=_C280 ,C279_=_C281 ,\nC279_=_C282 ,C280_=_C281 ,C280_=_C282 ,C281_=_C282 ,C318_=_C319 ,C318_=_C327 ,\nC318_=_C335 ,C318_=_C339 ,C318_=_C346 ,C318_=_C347 ,C318_=_C348 ,C318_=_C349 ,\nC319_=_C328 ,C319_=_C336 ,C319_=_C340 ,C319_=_C351 ,C319_=_C353 ,C319_=_C354 ,\nC327_=_C328 ,C327_=_C335 ,C327_=_C339 ,C327_=_C346 ,C327_=_C347 ,C327_=_C348 ,\nC327_=_C349 ,C328_=_C336 ,C328_=_C340 ,C328_=_C351 ,C328_=_C353 ,C328_=_C354 ,\nC335_=_C336 ,C335_=_C339 ,C335_=_C346 ,C335_=_C347 ,C335_=_C348 ,C335_=_C349 ,\nC336_=_C340 ,C336_=_C351 ,C336_=_C353 ,C336_=_C354 ,C339_=_C340 ,C339_=_C346 ,\nC339_=_C347 ,C339_=_C348 ,C339_=_C349 ,C340_=_C351 ,C340_=_C353 ,C340_=_C354 ,\nC346_=_C347 ,C346_=_C348 ,C346_=_C349 ,C346_=_C351 ,C347_=_C348 ,C347_=_C349 ,\nC347_=_C521 ,C348_=_C349 ,C348_=_C541 ,C349_=_C558 ,C351_=_C353 ,C351_=_C354 ,\nC353_=_C354 ,C353_=_C420 ,C353_=_C446 ,C397_=_C398 ,C397_=_C404 ,C397_=_C413 ,\nC397_=_C414 ,C397_=_C415 ,C398_=_C405 ,C398_=_C417 ,C398_=_C418 ,C398_=_C419 ,\nC398_=_C420 ,C404_=_C405 ,C404_=_C413 ,C404_=_C414 ,C404_=_C415 ,C405_=_C417 ,\nC405_=_C418 ,C405_=_C419 ,C405_=_C420 ,C413_=_C414 ,C413_=_C415 ,C413_=_C418 ,\nC414_=_C415 ,C415_=_C419 ,C417_=_C418 ,C417_=_C419 ,C417_=_C420 ,C418_=_C419 ,\nC418_=_C420 ,C419_=_C420 ,C420_=_C446 ,C446_=_C447 ,C446_=_C448 ,C447_=_C448 ,\nC521_=_C541 ,C521_=_C558 ,C521_=_C573 ,C521_=_C577 ,C521_=_C584 ,C521_=_C585 ,\nC521_=_C586 ,C541_=_C558 ,C541_=_C573 ,C541_=_C577 ,C541_=_C584 ,C541_=_C585 ,\nC541_=_C586 ,C558_=_C573 ,C558_=_C577 ,C558_=_C584 ,C558_=_C585 ,C558_=_C586 ,\nC572_=_C573 ,C572_=_C576 ,C572_=_C582 ,C572_=_C583 ,C573_=_C577 ,C573_=_C584 ,\nC573_=_C585 ,C573_=_C586 ,C576_=_C577 ,C576_=_C582 ,C576_=_C583 ,C577_=_C584 ,\nC577_=_C585 ,C577_=_C586 ,C582_=_C583 ,C582_=_C585 ,C583_=_C586 ,C584_=_C585 ,\nC584_=_C586 ,C585_=_C586 ,"];53[shape=box, label="id:53 level: 2\n130: C0 C1 C2 C3 C28 \nC33 C36 C55 C56 C57 C59 \nC60 C63 C65 C67 C68 C69 \nC79 C80 C81 C86 C87 C88 \nC89 C93 C94 C95 C96 C97 \nC98 C100 C115 C116 C117 C127 \nC128 C129 C130 C131 C133 C135 \nC138 C139 C140 C144 C145 C146 \nC149 C150 C151 C163 C171 C181 \nC191 C192 C193 C194 C197 C222 \nC223 C224 C225 C226 C227 C228 \nC229 C233 C234 C235 C236 C238 \nC239 C240 C241 C242 C244 C245 \nC246 C258 C276 C278 C292 C309 \nC314 C317 C325 C326 C335 C336 \nC337 C338 C339 C340 C341 C342 \nC343 C344 C348 C357 C384 C386 \nC395 C411 C434 C437 C439 C450 \nC451 C452 C453 C465 C467 C469 \nC476 C477 C478 C479 C480 C481 \nC491 C494 C514 C519 C538 C541 \nC546 C578 C584 C587 C588 \n496: C0_=_C1( C0 C1 ) C0_=_C2( C0 C2 ) C0_=_C3( C0 C3 ) C1_=_C2( C1 C2 ) C1_=_C3( C1 C3 ) \nC1_=_C28( C1 C28 ) C2_=_C3( C2 C3 ) C3_=_C55( C3 C55 ) C28_=_C292( C28 C292 ) C28_=_C491( C28 C491 ) C28_=_C514( C28 C514 ) \nC28_=_C538( C28 C538 ) C33_=_C36( C33 C36 ) C33_=_C69( C33 C69 ) C33_=_C79( C33 C79 ) C33_=_C87( C33 C87 ) C33_=_C96( C33 C96 ) \nC33_=_C97( C33 C97 ) C33_=_C98( C33 C98 ) C33_=_C100( C33 C100 ) C36_=_C386( C36 C386 ) C36_=_C494( C36 C494 ) C55_=_C222( C55 C222 ) \nC55_=_C309( C55 C309 ) C55_=_C395( C55 C395 ) C55_=_C434( C55 C434 ) C55_=_C465( C55 C465 ) C56_=_C57( C56 C57 ) C56_=_C59( C56 C59 ) \nC56_=_C60( C56 C60 ) C56_=_C63( C56 C63 ) C56_=_C65( C56 C65 ) C56_=_C67( C56 C67 ) C56_=_C79( C56 C79 ) C56_=_C80( C56 C80 ) \nC56_=_C81( C56 C81 ) C56_=_C86( C56 C86 ) C57_=_C59( C57 C59 ) C57_=_C60( C57 C60 ) C57_=_C63( C57 C63 ) C57_=_C65( C57 C65 ) \nC57_=_C68( C57 C68 ) C57_=_C87( C57 C87 ) C57_=_C88( C57 C88 ) C57_=_C89( C57 C89 ) C57_=_C93( C57 C93 ) C57_=_C94( C57 C94 ) \nC57_=_C95( C57 C95 ) C59_=_C60( C59 C60 ) C59_=_C63( C59 C63 ) C59_=_C65( C59 C65 ) C59_=_C80( C59 C80 ) C59_=_C88( C59 C88 ) \nC59_=_C96( C59 C96 ) C60_=_C63( C60 C63 ) C60_=_C65( C60 C65 ) C60_=_C81( C60 C81 ) C60_=_C89( C60 C89 ) C60_=_C97( C60 C97 ) \nC63_=_C65( C63 C65 ) C63_=_C133( C63 C133 ) C63_=_C229( C63 C229 ) C63_=_C276( C63 C276 ) C63_=_C278( C63 C278 ) C65_=_C135( C65 C135 ) \nC65_=_C481( C65 C481 ) C67_=_C68( C67 C68 ) C67_=_C69( C67 C69 ) C67_=_C79( C67 C79 ) C67_=_C80( C67 C80 ) C67_=_C81( C67 C81 ) \nC67_=_C86( C67 C86 ) C68_=_C69( C68 C69 ) C68_=_C87( C68 C87 ) C68_=_C88( C68 C88 ) C68_=_C89( C68 C89 ) C68_=_C93( C68 C93 ) \nC68_=_C94( C68 C94 ) C68_=_C95( C68 C95 ) C69_=_C79( C69 C79 ) C69_=_C87( C69 C87 ) C69_=_C96( C69 C96 ) C69_=_C97( C69 C97 ) \nC69_=_C98( C69 C98 ) C69_=_C100( C69 C100 ) C79_=_C80( C79 C80 ) C79_=_C81( C79 C81 ) C79_=_C86( C79 C86 ) C79_=_C87( C79 C87 ) \nC79_=_C96( C79 C96 ) C79_=_C97( C79 C97 ) C79_=_C98( C79 C98 ) C79_=_C100( C79 C100 ) C80_=_C81( C80 C81 ) C80_=_C86( C80 C86 ) \nC80_=_C88( C80 C88 ) C80_=_C96( C80 C96 ) C81_=_C86( C81 C86 ) C81_=_C89( C81 C89 ) C81_=_C97( C81 C97 ) C86_=_C197( C86 C197 ) \nC86_=_C238( C86 C238 ) C86_=_C338( C86 C338 ) C87_=_C88( C87 C88 ) C87_=_C89( C87 C89 ) C87_=_C93( C87 C93 ) C87_=_C94( C87 C94 ) \nC87_=_C95( C87 C95 ) C87_=_C96( C87 C96 ) C87_=_C97( C87 C97 ) C87_=_C98( C87 C98 ) C87_=_C100( C87 C100 ) C88_=_C89( C88 C89 ) \nC88_=_C93( C88 C93 ) C88_=_C94( C88 C94 ) C88_=_C95( C88 C95 ) C88_=_C96( C88 C96 ) C89_=_C93( C89 C93 ) C89_=_C94( C89 C94 ) \nC89_=_C95( C89 C95 ) C89_=_C97( C89 C97 ) C93_=_C94( C93 C94 ) C93_=_C95( C93 C95 ) C93_=_C149( C93 C149 ) C93_=_C244( C93 C244 ) \nC93_=_C342( C93 C342 ) C93_=_C411( C93 C411 ) C94_=_C95( C94 C95 ) C94_=_C150( C94 C150 ) C94_=_C245( C94 C245 ) C94_=_C343( C94 C343 ) \nC94_=_C476( C94 C476 ) C95_=_C151( C95 C151 ) C95_=_C246( C95 C246 ) C95_=_C344( C95 C344 ) C95_=_C411( C95 C411 ) C96_=_C97( C96 C97 ) \nC96_=_C98( C96 C98 ) C96_=_C100( C96 C100 ) C97_=_C98( C97 C98 ) C97_=_C100( C97 C100 ) C98_=_C100( C98 C100 ) C98_=_C384( C98 C384 ) \nC98_=_C386( C98 C386 ) C100_=_C453( C100 C453 ) C100_=_C478( C100 C478 ) C100_=_C494( C100 C494 ) C115_=_C116( C115 C116 ) C115_=_C117( C115 C117 ) \nC115_=_C127( C115 C127 ) C115_=_C128( C115 C128 ) C115_=_C129( C115 C129 ) C115_=_C130( C115 C130 ) C115_=_C131( C115 C131 ) C115_=_C133( C115 C133 ) \nC115_=_C135( C115 C135 ) C116_=_C117( C116 C117 ) C116_=_C127( C116 C127 ) C116_=_C138( C116 C138 ) C116_=_C139( C116 C139 ) C116_=_C140( C116 C140 ) \nC117_=_C128( C117 C128 ) C117_=_C144( C117 C144 ) C117_=_C145( C117 C145 ) C117_=_C146( C117 C146 ) C117_=_C149( C117 C149 ) C117_=_C150( C117 C150 ) \nC117_=_C151( C117 C151 ) C127_=_C128( C127 C128 ) C127_=_C129( C127 C129 ) C127_=_C130( C127 C130 ) C127_=_C131( C127 C131 ) C127_=_C133( C127 C133 ) \nC127_=_C135( C127 C135 ) C127_=_C138( C127 C138 ) C127_=_C139( C127 C139 ) C127_=_C140( C127 C140 ) C128_=_C129( C128 C129 ) C128_=_C130( C128 C130 ) \nC128_=_C131( C128 C131 ) C128_=_C133( C128 C133 ) C128_=_C135( C128 C135 ) C128_=_C144( C128 C144 ) C128_=_C145( C128 C145 ) C128_=_C146( C128 C146 ) \nC128_=_C149( C128 C149 ) C128_=_C150( C128 C150 ) C128_=_C151( C128 C151 ) C129_=_C130( C129 C130 ) C129_=_C131( C129 C131 ) C129_=_C133( C129 C133 ) \nC129_=_C135( C129 C135 ) C129_=_C138( C129 C138 ) C129_=_C144( C129 C144 ) C130_=_C131( C130 C131 ) C130_=_C133( C130 C133 ) C130_=_C135( C130 C135 ) \nC130_=_C139( C130 C139 ) C130_=_C145( C130 C145 ) C130_=_C163( C130 C163 ) C131_=_C133( C131 C133 ) C131_=_C135( C131 C135 ) C131_=_C140( C131 C140 ) \nC131_=_C146( C131 C146 ) C133_=_C135( C133 C135 ) C133_=_C229( C133 C229 ) C133_=_C276( C133 C276 ) C133_=_C278( C133 C278 ) C135_=_C481( C135 C481 ) \nC138_=_C139( C138 C139 ) C138_=_C140( C138 C140 ) C138_=_C144(</w:t>
      </w:r>
    </w:p>
    <w:p>
      <w:pPr>
        <w:pStyle w:val="PreformattedText"/>
        <w:bidi w:val="0"/>
        <w:spacing w:before="0" w:after="0"/>
        <w:jc w:val="left"/>
        <w:rPr/>
      </w:pPr>
      <w:r>
        <w:rPr/>
        <w:t xml:space="preserve"> </w:t>
      </w:r>
      <w:r>
        <w:rPr/>
        <w:t>C138 C144 ) C139_=_C140( C139 C140 ) C139_=_C145( C139 C145 ) C139_=_C163( C139 C163 ) \nC140_=_C146( C140 C146 ) C144_=_C145( C144 C145 ) C144_=_C146( C144 C146 ) C144_=_C149( C144 C149 ) C144_=_C150( C144 C150 ) C144_=_C151( C144 C151 ) \nC145_=_C146( C145 C146 ) C145_=_C149( C145 C149 ) C145_=_C150( C145 C150 ) C145_=_C151( C145 C151 ) C145_=_C163( C145 C163 ) C146_=_C149( C146 C149 ) \nC146_=_C150( C146 C150 ) C146_=_C151( C146 C151 ) C149_=_C150( C149 C150 ) C149_=_C151( C149 C151 ) C149_=_C244( C149 C244 ) C149_=_C342( C149 C342 ) \nC149_=_C411( C149 C411 ) C150_=_C151( C150 C151 ) C150_=_C245( C150 C245 ) C150_=_C343( C150 C343 ) C150_=_C476( C150 C476 ) C151_=_C246( C151 C246 ) \nC151_=_C344( C151 C344 ) C151_=_C411( C151 C411 ) C163_=_C258( C163 C258 ) C163_=_C348( C163 C348 ) C163_=_C519( C163 C519 ) C163_=_C541( C163 C541 ) \nC171_=_C181( C171 C181 ) C171_=_C191( C171 C191 ) C171_=_C192( C171 C192 ) C171_=_C193( C171 C193 ) C171_=_C194( C171 C194 ) C171_=_C197( C171 C197 ) \nC181_=_C191( C181 C191 ) C181_=_C192( C181 C192 ) C181_=_C193( C181 C193 ) C181_=_C194( C181 C194 ) C181_=_C197( C181 C197 ) C191_=_C192( C191 C192 ) \nC191_=_C193( C191 C193 ) C191_=_C194( C191 C194 ) C191_=_C197( C191 C197 ) C192_=_C193( C192 C193 ) C192_=_C194( C192 C194 ) C192_=_C197( C192 C197 ) \nC193_=_C194( C193 C194 ) C193_=_C197( C193 C197 ) C194_=_C197( C194 C197 ) C194_=_C222( C194 C222 ) C197_=_C238( C197 C238 ) C197_=_C338( C197 C338 ) \nC222_=_C309( C222 C309 ) C222_=_C395( C222 C395 ) C222_=_C434( C222 C434 ) C222_=_C465( C222 C465 ) C223_=_C224( C223 C224 ) C223_=_C225( C223 C225 ) \nC223_=_C226( C223 C226 ) C223_=_C227( C223 C227 ) C223_=_C228( C223 C228 ) C223_=_C229( C223 C229 ) C223_=_C233( C223 C233 ) C223_=_C234( C223 C234 ) \nC223_=_C235( C223 C235 ) C223_=_C236( C223 C236 ) C223_=_C238( C223 C238 ) C224_=_C225( C224 C225 ) C224_=_C226( C224 C226 ) C224_=_C227( C224 C227 ) \nC224_=_C228( C224 C228 ) C224_=_C229( C224 C229 ) C224_=_C239( C224 C239 ) C224_=_C240( C224 C240 ) C224_=_C241( C224 C241 ) C224_=_C242( C224 C242 ) \nC224_=_C244( C224 C244 ) C224_=_C245( C224 C245 ) C224_=_C246( C224 C246 ) C225_=_C226( C225 C226 ) C225_=_C227( C225 C227 ) C225_=_C228( C225 C228 ) \nC225_=_C229( C225 C229 ) C225_=_C233( C225 C233 ) C225_=_C239( C225 C239 ) C226_=_C227( C226 C227 ) C226_=_C228( C226 C228 ) C226_=_C229( C226 C229 ) \nC226_=_C234( C226 C234 ) C226_=_C240( C226 C240 ) C226_=_C258( C226 C258 ) C227_=_C228( C227 C228 ) C227_=_C229( C227 C229 ) C227_=_C235( C227 C235 ) \nC227_=_C241( C227 C241 ) C228_=_C229( C228 C229 ) C228_=_C236( C228 C236 ) C228_=_C242( C228 C242 ) C229_=_C276( C229 C276 ) C229_=_C278( C229 C278 ) \nC233_=_C234( C233 C234 ) C233_=_C235( C233 C235 ) C233_=_C236( C233 C236 ) C233_=_C238( C233 C238 ) C233_=_C239( C233 C239 ) C234_=_C235( C234 C235 ) \nC234_=_C236( C234 C236 ) C234_=_C238( C234 C238 ) C234_=_C240( C234 C240 ) C234_=_C258( C234 C258 ) C235_=_C236( C235 C236 ) C235_=_C238( C235 C238 ) \nC235_=_C241( C235 C241 ) C236_=_C238( C236 C238 ) C236_=_C242( C236 C242 ) C238_=_C338( C238 C338 ) C239_=_C240( C239 C240 ) C239_=_C241( C239 C241 ) \nC239_=_C242( C239 C242 ) C239_=_C244( C239 C244 ) C239_=_C245( C239 C245 ) C239_=_C246( C239 C246 ) C240_=_C241( C240 C241 ) C240_=_C242( C240 C242 ) \nC240_=_C244( C240 C244 ) C240_=_C245( C240 C245 ) C240_=_C246( C240 C246 ) C240_=_C258( C240 C258 ) C241_=_C242( C241 C242 ) C241_=_C244( C241 C244 ) \nC241_=_C245( C241 C245 ) C241_=_C246( C241 C246 ) C242_=_C244( C242 C244 ) C242_=_C245( C242 C245 ) C242_=_C246( C242 C246 ) C244_=_C245( C244 C245 ) \nC244_=_C246( C244 C246 ) C244_=_C342( C244 C342 ) C244_=_C411( C244 C411 ) C245_=_C246( C245 C246 ) C245_=_C343( C245 C343 ) C245_=_C476( C245 C476 ) \nC246_=_C344( C246 C344 ) C246_=_C411( C246 C411 ) C258_=_C348( C258 C348 ) C258_=_C519( C258 C519 ) C258_=_C541( C258 C541 ) C276_=_C278( C276 C278 ) \nC276_=_C469( C276 C469 ) C276_=_C476( C276 C476 ) C276_=_C477( C276 C477 ) C276_=_C478( C276 C478 ) C276_=_C479( C276 C479 ) C276_=_C480( C276 C480 ) \nC276_=_C481( C276 C481 ) C292_=_C491( C292 C491 ) C292_=_C514( C292 C514 ) C292_=_C538( C292 C538 ) C309_=_C395( C309 C395 ) C309_=_C434( C309 C434 ) \nC309_=_C465( C309 C465 ) C314_=_C357( C314 C357 ) C314_=_C437( C314 C437 ) C314_=_C467( C314 C467 ) C314_=_C546( C314 C546 ) C317_=_C326( C317 C326 ) \nC317_=_C339( C317 C339 ) C317_=_C340( C317 C340 ) C317_=_C341( C317 C341 ) C317_=_C342( C317 C342 ) C317_=_C343( C317 C343 ) C317_=_C344( C317 C344 ) \nC325_=_C326( C325 C326 ) C325_=_C335( C325 C335 ) C325_=_C336( C325 C336 ) C325_=_C337( C325 C337 ) C325_=_C338( C325 C338 ) C326_=_C339( C326 C339 ) \nC326_=_C340( C326 C340 ) C326_=_C341( C326 C341 ) C326_=_C342( C326 C342 ) C326_=_C343( C326 C343 ) C326_=_C344( C326 C344 ) C335_=_C336( C335 C336 ) \nC335_=_C337( C335 C337 ) C335_=_C338( C335 C338 ) C335_=_C339( C335 C339 ) C335_=_C348( C335 C348 ) C336_=_C337( C336 C337 ) C336_=_C338( C336 C338 ) \nC336_=_C340( C336 C340 ) C337_=_C338( C337 C338 ) C337_=_C341( C337 C341 ) C337_=_C357( C337 C357 ) C339_=_C340( C339 C340 ) C339_=_C341( C339 C341 ) \nC339_=_C342( C339 C342 ) C339_=_C343( C339 C343 ) C339_=_C344( C339 C344 ) C339_=_C348( C339 C348 ) C340_=_C341( C340 C341 ) C340_=_C342( C340 C342 ) \nC340_=_C343( C340 C343 ) C340_=_C344( C340 C344 ) C341_=_C342( C341 C342 ) C341_=_C343( C341 C343 ) C341_=_C344( C341 C344 ) C341_=_C357( C341 C357 ) \nC342_=_C343( C342 C343 ) C342_=_C344( C342 C344 ) C342_=_C411( C342 C411 ) C343_=_C344( C343 C344 ) C343_=_C476( C343 C476 ) C344_=_C411( C344 C411 ) \nC348_=_C519( C348 C519 ) C348_=_C541( C348 C541 ) C357_=_C437( C357 C437 ) C357_=_C467( C357 C467 ) C357_=_C546( C357 C546 ) C384_=_C386( C384 C386 ) \nC384_=_C439( C384 C439 ) C384_=_C450( C384 C450 ) C384_=_C451( C384 C451 ) C384_=_C452( C384 C452 ) C384_=_C453( C384 C453 ) C386_=_C494( C386 C494 ) \nC395_=_C434( C395 C434 ) C395_=_C465( C395 C465 ) C434_=_C465( C434 C465 ) C437_=_C467( C437 C467 ) C437_=_C546( C437 C546 ) C439_=_C450( C439 C450 ) \nC439_=_C451( C439 C451 ) C439_=_C452( C439 C452 ) C439_=_C453( C439 C453 ) C450_=_C451( C450 C451 ) C450_=_C452( C450 C452 ) C450_=_C453( C450 C453 ) \nC451_=_C452( C451 C452 ) C451_=_C453( C451 C453 ) C452_=_C453( C452 C453 ) C452_=_C467( C452 C467 ) C453_=_C478( C453 C478 ) C453_=_C494( C453 C494 ) \nC467_=_C546( C467 C546 ) C469_=_C476( C469 C476 ) C469_=_C477( C469 C477 ) C469_=_C478( C469 C478 ) C469_=_C479( C469 C479 ) C469_=_C480( C469 C480 ) \nC469_=_C481( C469 C481 ) C476_=_C477( C476 C477 ) C476_=_C478( C476 C478 ) C476_=_C479( C476 C479 ) C476_=_C480( C476 C480 ) C476_=_C481( C476 C481 ) \nC477_=_C478( C477 C478 ) C477_=_C479( C477 C479 ) C477_=_C480( C477 C480 ) C477_=_C481( C477 C481 ) C477_=_C491( C477 C491 ) C478_=_C479( C478 C479 ) \nC478_=_C480( C478 C480 ) C478_=_C481( C478 C481 ) C478_=_C494( C478 C494 ) C479_=_C480( C479 C480 ) C479_=_C481( C479 C481 ) C480_=_C481( C480 C481 ) \nC491_=_C514( C491 C514 ) C491_=_C538( C491 C538 ) C514_=_C538( C514 C538 ) C519_=_C541( C519 C541 ) C541_=_C584( C541 C584 ) C578_=_C584( C578 C584 ) \nC578_=_C587( C578 C587 ) C578_=_C588( C578 C588 ) C584_=_C587( C584 C587 ) C584_=_C588( C584 C588 ) C587_=_C588( C587 C588 ) "];47-&gt;53[label="118: C0 C1 C2 C3 C28 \nC33 C36 C55 C59 C60 C63 \nC65 C67 C68 C69 C80 C81 \nC86 C88 C89 C93 C94 C96 \nC97 C98 C100 C115 C116 C117 \nC129 C130 C131 C133 C135 C138 \nC139 C140 C144 C145 C146 C149 \nC150 C163 C171 C181 C191 C192 \nC193 C194 C197 C222 C225 C226 \nC227 C228 C229 C233 C234 C235 \nC236 C238 C239 C240 C241 C242 \nC244 C245 C258 C276 C278 C292 \nC309 C314 C317 C325 C326 C335 \nC336 C337 C338 C339 C340 C341 \nC342 C343 C348 C357 C384 C386 \nC395 C411 C434 C437 C439 C450 \nC451 C452 C453 C465 C467 C469 \nC476 C477 C478 C479 C480 C481 \nC491 C494 C514 C519 C538 C541 \nC546 C578 C584 C587 C588 \n371: C0_=_C1 ,C0_=_C2 ,C0_=_C3 ,C1_=_C2 ,C1_=_C3 ,\nC1_=_C28 ,C2_=_C3 ,C3_=_C55 ,C28_=_C292 ,C28_=_C491 ,C28_=_C514 ,\nC28_=_C538 ,C33_=_C36 ,C33_=_C69 ,C33_=_C96 ,C33_=_C97 ,C33_=_C98 ,\nC33_=_C100 ,C36_=_C386 ,C36_=_C494 ,C55_=_C222 ,C55_=_C309 ,C55_=_C395 ,\nC55_=_C434 ,C55_=_C465 ,C59_=_C60 ,C59_=_C63 ,C59_=_C65 ,C59_=_C80 ,\nC59_=_C88 ,C59_=_C96 ,C60_=_C63 ,C60_=_C65 ,C60_=_C81 ,C60_=_C89 ,\nC60_=_C97 ,C63_=_C65 ,C63_=_C133 ,C63_=_C229 ,C63_=_C276 ,C63_=_C278 ,\nC65_=_C135 ,C65_=_C481 ,C67_=_C68 ,C67_=_C69 ,C67_=_C80 ,C67_=_C81 ,\nC67_=_C86 ,C68_=_C69 ,C68_=_C88 ,C68_=_C89 ,C68_=_C93 ,C68_=_C94 ,\nC69_=_C96 ,C69_=_C97 ,C69_=_C98 ,C69_=_C100 ,C80_=_C81 ,C80_=_C86 ,\nC80_=_C88 ,C80_=_C96 ,C81_=_C86 ,C81_=_C89 ,C81_=_C97 ,C86_=_C197 ,\nC86_=_C238 ,C86_=_C338 ,C88_=_C89 ,C88_=_C93 ,C88_=_C94 ,C88_=_C96 ,\nC89_=_C93 ,C89_=_C94 ,C89_=_C97 ,C93_=_C94 ,C93_=_C149 ,C93_=_C244 ,\nC93_=_C342 ,C93_=_C411 ,C94_=_C150 ,C94_=_C245 ,C94_=_C343 ,C94_=_C476 ,\nC96_=_C97 ,C96_=_C98 ,C96_=_C100 ,C97_=_C98 ,C97_=_C100 ,C98_=_C100 ,\nC98_=_C384 ,C98_=_C386 ,C100_=_C453 ,C100_=_C478 ,C100_=_C494 ,C115_=_C116 ,\nC115_=_C117 ,C115_=_C129 ,C115_=_C130 ,C115_=_C131 ,C115_=_C133 ,C115_=_C135 ,\nC116_=_C117 ,C116_=_C138 ,C116_=_C139 ,C116_=_C140 ,C117_=_C144 ,C117_=_C145 ,\nC117_=_C146 ,C117_=_C149 ,C117_=_C150 ,C129_=_C130 ,C129_=_C131 ,C129_=_C133 ,\nC129_=_C135 ,C129_=_C138 ,C129_=_C144 ,C130_=_C131 ,C130_=_C133 ,C130_=_C135 ,\nC130_=_C139 ,C130_=_C145 ,C130_=_C163 ,C131_=_C133 ,C131_=_C135 ,C131_=_C140 ,\nC131_=_C146 ,C133_=_C135 ,C133_=_C229 ,C133_=_C276 ,C133_=_C278 ,C135_=_C481 ,\nC138_=_C139 ,C138_=_C140 ,C138_=_C144 ,C139_=_C140 ,C139_=_C145 ,C139_=_C163 ,\nC140_=_C146 ,C144_=_C145 ,C144_=_C146 ,C144_=_C149 ,C144_=_C150 ,C145_=_C146 ,\nC145_=_C149 ,C145_=_C150 ,C145_=_C163 ,C146_=_C149 ,C146_=_C150 ,C149_=_C150 ,\nC149_=_C244 ,C149_=_C342 ,C149_=_C411 ,C150_=_C245 ,C150_=_C343 ,C150_=_C476 ,\nC163_=_C258 ,C163_=_C348 ,C163_=_C519 ,C163_=_C541 ,C171_=_C181 ,C171_=_C191 ,\nC171_=_C192 ,C171_=_C193 ,C171_=_C194 ,C171_=_C197 ,C181_=_C191 ,C181_=_C192 ,\nC181_=_C193</w:t>
      </w:r>
    </w:p>
    <w:p>
      <w:pPr>
        <w:pStyle w:val="PreformattedText"/>
        <w:bidi w:val="0"/>
        <w:spacing w:before="0" w:after="0"/>
        <w:jc w:val="left"/>
        <w:rPr/>
      </w:pPr>
      <w:r>
        <w:rPr/>
        <w:t xml:space="preserve"> </w:t>
      </w:r>
      <w:r>
        <w:rPr/>
        <w:t>,C181_=_C194 ,C181_=_C197 ,C191_=_C192 ,C191_=_C193 ,C191_=_C194 ,\nC191_=_C197 ,C192_=_C193 ,C192_=_C194 ,C192_=_C197 ,C193_=_C194 ,C193_=_C197 ,\nC194_=_C197 ,C194_=_C222 ,C197_=_C238 ,C197_=_C338 ,C222_=_C309 ,C222_=_C395 ,\nC222_=_C434 ,C222_=_C465 ,C225_=_C226 ,C225_=_C227 ,C225_=_C228 ,C225_=_C229 ,\nC225_=_C233 ,C225_=_C239 ,C226_=_C227 ,C226_=_C228 ,C226_=_C229 ,C226_=_C234 ,\nC226_=_C240 ,C226_=_C258 ,C227_=_C228 ,C227_=_C229 ,C227_=_C235 ,C227_=_C241 ,\nC228_=_C229 ,C228_=_C236 ,C228_=_C242 ,C229_=_C276 ,C229_=_C278 ,C233_=_C234 ,\nC233_=_C235 ,C233_=_C236 ,C233_=_C238 ,C233_=_C239 ,C234_=_C235 ,C234_=_C236 ,\nC234_=_C238 ,C234_=_C240 ,C234_=_C258 ,C235_=_C236 ,C235_=_C238 ,C235_=_C241 ,\nC236_=_C238 ,C236_=_C242 ,C238_=_C338 ,C239_=_C240 ,C239_=_C241 ,C239_=_C242 ,\nC239_=_C244 ,C239_=_C245 ,C240_=_C241 ,C240_=_C242 ,C240_=_C244 ,C240_=_C245 ,\nC240_=_C258 ,C241_=_C242 ,C241_=_C244 ,C241_=_C245 ,C242_=_C244 ,C242_=_C245 ,\nC244_=_C245 ,C244_=_C342 ,C244_=_C411 ,C245_=_C343 ,C245_=_C476 ,C258_=_C348 ,\nC258_=_C519 ,C258_=_C541 ,C276_=_C278 ,C276_=_C469 ,C276_=_C476 ,C276_=_C477 ,\nC276_=_C478 ,C276_=_C479 ,C276_=_C480 ,C276_=_C481 ,C292_=_C491 ,C292_=_C514 ,\nC292_=_C538 ,C309_=_C395 ,C309_=_C434 ,C309_=_C465 ,C314_=_C357 ,C314_=_C437 ,\nC314_=_C467 ,C314_=_C546 ,C317_=_C326 ,C317_=_C339 ,C317_=_C340 ,C317_=_C341 ,\nC317_=_C342 ,C317_=_C343 ,C325_=_C326 ,C325_=_C335 ,C325_=_C336 ,C325_=_C337 ,\nC325_=_C338 ,C326_=_C339 ,C326_=_C340 ,C326_=_C341 ,C326_=_C342 ,C326_=_C343 ,\nC335_=_C336 ,C335_=_C337 ,C335_=_C338 ,C335_=_C339 ,C335_=_C348 ,C336_=_C337 ,\nC336_=_C338 ,C336_=_C340 ,C337_=_C338 ,C337_=_C341 ,C337_=_C357 ,C339_=_C340 ,\nC339_=_C341 ,C339_=_C342 ,C339_=_C343 ,C339_=_C348 ,C340_=_C341 ,C340_=_C342 ,\nC340_=_C343 ,C341_=_C342 ,C341_=_C343 ,C341_=_C357 ,C342_=_C343 ,C342_=_C411 ,\nC343_=_C476 ,C348_=_C519 ,C348_=_C541 ,C357_=_C437 ,C357_=_C467 ,C357_=_C546 ,\nC384_=_C386 ,C384_=_C439 ,C384_=_C450 ,C384_=_C451 ,C384_=_C452 ,C384_=_C453 ,\nC386_=_C494 ,C395_=_C434 ,C395_=_C465 ,C434_=_C465 ,C437_=_C467 ,C437_=_C546 ,\nC439_=_C450 ,C439_=_C451 ,C439_=_C452 ,C439_=_C453 ,C450_=_C451 ,C450_=_C452 ,\nC450_=_C453 ,C451_=_C452 ,C451_=_C453 ,C452_=_C453 ,C452_=_C467 ,C453_=_C478 ,\nC453_=_C494 ,C467_=_C546 ,C469_=_C476 ,C469_=_C477 ,C469_=_C478 ,C469_=_C479 ,\nC469_=_C480 ,C469_=_C481 ,C476_=_C477 ,C476_=_C478 ,C476_=_C479 ,C476_=_C480 ,\nC476_=_C481 ,C477_=_C478 ,C477_=_C479 ,C477_=_C480 ,C477_=_C481 ,C477_=_C491 ,\nC478_=_C479 ,C478_=_C480 ,C478_=_C481 ,C478_=_C494 ,C479_=_C480 ,C479_=_C481 ,\nC480_=_C481 ,C491_=_C514 ,C491_=_C538 ,C514_=_C538 ,C519_=_C541 ,C541_=_C584 ,\nC578_=_C584 ,C578_=_C587 ,C578_=_C588 ,C584_=_C587 ,C584_=_C588 ,C587_=_C588 ,"];54[shape=box, label="id:54 level: 3\n48: C2 C12 C22 C31 C42 \nC45 C46 C48 C59 C70 C80 \nC88 C96 C103 C105 C106 C108 \nC172 C182 C191 C198 C199 C200 \nC201 C202 C204 C399 C406 C417 \nC421 C422 C423 C425 C426 C473 \nC479 C485 C488 C493 C495 C496 \nC497 C502 C511 C516 C522 C523 \nC524 \n253: C2_=_C12( C2 C12 ) C2_=_C22( C2 C22 ) C2_=_C31( C2 C31 ) C2_=_C42( C2 C42 ) C2_=_C45( C2 C45 ) \nC2_=_C46( C2 C46 ) C2_=_C48( C2 C48 ) C12_=_C22( C12 C22 ) C12_=_C31( C12 C31 ) C12_=_C42( C12 C42 ) C12_=_C45( C12 C45 ) \nC12_=_C46( C12 C46 ) C12_=_C48( C12 C48 ) C22_=_C31( C22 C31 ) C22_=_C42( C22 C42 ) C22_=_C45( C22 C45 ) C22_=_C46( C22 C46 ) \nC22_=_C48( C22 C48 ) C31_=_C42( C31 C42 ) C31_=_C45( C31 C45 ) C31_=_C46( C31 C46 ) C31_=_C48( C31 C48 ) C42_=_C45( C42 C45 ) \nC42_=_C46( C42 C46 ) C42_=_C48( C42 C48 ) C45_=_C46( C45 C46 ) C45_=_C48( C45 C48 ) C45_=_C105( C45 C105 ) C45_=_C201( C45 C201 ) \nC45_=_C399( C45 C399 ) C45_=_C406( C45 C406 ) C45_=_C417( C45 C417 ) C45_=_C421( C45 C421 ) C45_=_C422( C45 C422 ) C45_=_C423( C45 C423 ) \nC45_=_C425( C45 C425 ) C45_=_C426( C45 C426 ) C46_=_C48( C46 C48 ) C46_=_C106( C46 C106 ) C46_=_C202( C46 C202 ) C46_=_C473( C46 C473 ) \nC46_=_C479( C46 C479 ) C46_=_C485( C46 C485 ) C46_=_C488( C46 C488 ) C46_=_C493( C46 C493 ) C46_=_C495( C46 C495 ) C46_=_C496( C46 C496 ) \nC46_=_C497( C46 C497 ) C48_=_C108( C48 C108 ) C48_=_C204( C48 C204 ) C48_=_C426( C48 C426 ) C48_=_C497( C48 C497 ) C48_=_C524( C48 C524 ) \nC59_=_C70( C59 C70 ) C59_=_C80( C59 C80 ) C59_=_C88( C59 C88 ) C59_=_C96( C59 C96 ) C59_=_C103( C59 C103 ) C59_=_C105( C59 C105 ) \nC59_=_C106( C59 C106 ) C59_=_C108( C59 C108 ) C70_=_C80( C70 C80 ) C70_=_C88( C70 C88 ) C70_=_C96( C70 C96 ) C70_=_C103( C70 C103 ) \nC70_=_C105( C70 C105 ) C70_=_C106( C70 C106 ) C70_=_C108( C70 C108 ) C80_=_C88( C80 C88 ) C80_=_C96( C80 C96 ) C80_=_C103( C80 C103 ) \nC80_=_C105( C80 C105 ) C80_=_C106( C80 C106 ) C80_=_C108( C80 C108 ) C88_=_C96( C88 C96 ) C88_=_C103( C88 C103 ) C88_=_C105( C88 C105 ) \nC88_=_C106( C88 C106 ) C88_=_C108( C88 C108 ) C96_=_C103( C96 C103 ) C96_=_C105( C96 C105 ) C96_=_C106( C96 C106 ) C96_=_C108( C96 C108 ) \nC103_=_C105( C103 C105 ) C103_=_C106( C103 C106 ) C103_=_C108( C103 C108 ) C105_=_C106( C105 C106 ) C105_=_C108( C105 C108 ) C105_=_C201( C105 C201 ) \nC105_=_C399( C105 C399 ) C105_=_C406( C105 C406 ) C105_=_C417( C105 C417 ) C105_=_C421( C105 C421 ) C105_=_C422( C105 C422 ) C105_=_C423( C105 C423 ) \nC105_=_C425( C105 C425 ) C105_=_C426( C105 C426 ) C106_=_C108( C106 C108 ) C106_=_C202( C106 C202 ) C106_=_C473( C106 C473 ) C106_=_C479( C106 C479 ) \nC106_=_C485( C106 C485 ) C106_=_C488( C106 C488 ) C106_=_C493( C106 C493 ) C106_=_C495( C106 C495 ) C106_=_C496( C106 C496 ) C106_=_C497( C106 C497 ) \nC108_=_C204( C108 C204 ) C108_=_C426( C108 C426 ) C108_=_C497( C108 C497 ) C108_=_C524( C108 C524 ) C172_=_C182( C172 C182 ) C172_=_C191( C172 C191 ) \nC172_=_C198( C172 C198 ) C172_=_C199( C172 C199 ) C172_=_C200( C172 C200 ) C172_=_C201( C172 C201 ) C172_=_C202( C172 C202 ) C172_=_C204( C172 C204 ) \nC182_=_C191( C182 C191 ) C182_=_C198( C182 C198 ) C182_=_C199( C182 C199 ) C182_=_C200( C182 C200 ) C182_=_C201( C182 C201 ) C182_=_C202( C182 C202 ) \nC182_=_C204( C182 C204 ) C191_=_C198( C191 C198 ) C191_=_C199( C191 C199 ) C191_=_C200( C191 C200 ) C191_=_C201( C191 C201 ) C191_=_C202( C191 C202 ) \nC191_=_C204( C191 C204 ) C198_=_C199( C198 C199 ) C198_=_C200( C198 C200 ) C198_=_C201( C198 C201 ) C198_=_C202( C198 C202 ) C198_=_C204( C198 C204 ) \nC199_=_C200( C199 C200 ) C199_=_C201( C199 C201 ) C199_=_C202( C199 C202 ) C199_=_C204( C199 C204 ) C200_=_C201( C200 C201 ) C200_=_C202( C200 C202 ) \nC200_=_C204( C200 C204 ) C201_=_C202( C201 C202 ) C201_=_C204( C201 C204 ) C201_=_C399( C201 C399 ) C201_=_C406( C201 C406 ) C201_=_C417( C201 C417 ) \nC201_=_C421( C201 C421 ) C201_=_C422( C201 C422 ) C201_=_C423( C201 C423 ) C201_=_C425( C201 C425 ) C201_=_C426( C201 C426 ) C202_=_C204( C202 C204 ) \nC202_=_C473( C202 C473 ) C202_=_C479( C202 C479 ) C202_=_C485( C202 C485 ) C202_=_C488( C202 C488 ) C202_=_C493( C202 C493 ) C202_=_C495( C202 C495 ) \nC202_=_C496( C202 C496 ) C202_=_C497( C202 C497 ) C204_=_C426( C204 C426 ) C204_=_C497( C204 C497 ) C204_=_C524( C204 C524 ) C399_=_C406( C399 C406 ) \nC399_=_C417( C399 C417 ) C399_=_C421( C399 C421 ) C399_=_C422( C399 C422 ) C399_=_C423( C399 C423 ) C399_=_C425( C399 C425 ) C399_=_C426( C399 C426 ) \nC406_=_C417( C406 C417 ) C406_=_C421( C406 C421 ) C406_=_C422( C406 C422 ) C406_=_C423( C406 C423 ) C406_=_C425( C406 C425 ) C406_=_C426( C406 C426 ) \nC417_=_C421( C417 C421 ) C417_=_C422( C417 C422 ) C417_=_C423( C417 C423 ) C417_=_C425( C417 C425 ) C417_=_C426( C417 C426 ) C421_=_C422( C421 C422 ) \nC421_=_C423( C421 C423 ) C421_=_C425( C421 C425 ) C421_=_C426( C421 C426 ) C422_=_C423( C422 C423 ) C422_=_C425( C422 C425 ) C422_=_C426( C422 C426 ) \nC423_=_C425( C423 C425 ) C423_=_C426( C423 C426 ) C425_=_C426( C425 C426 ) C425_=_C496( C425 C496 ) C425_=_C502( C425 C502 ) C425_=_C511( C425 C511 ) \nC425_=_C516( C425 C516 ) C425_=_C522( C425 C522 ) C425_=_C523( C425 C523 ) C425_=_C524( C425 C524 ) C426_=_C497( C426 C497 ) C426_=_C524( C426 C524 ) \nC473_=_C479( C473 C479 ) C473_=_C485( C473 C485 ) C473_=_C488( C473 C488 ) C473_=_C493( C473 C493 ) C473_=_C495( C473 C495 ) C473_=_C496( C473 C496 ) \nC473_=_C497( C473 C497 ) C479_=_C485( C479 C485 ) C479_=_C488( C479 C488 ) C479_=_C493( C479 C493 ) C479_=_C495( C479 C495 ) C479_=_C496( C479 C496 ) \nC479_=_C497( C479 C497 ) C485_=_C488( C485 C488 ) C485_=_C493( C485 C493 ) C485_=_C495( C485 C495 ) C485_=_C496( C485 C496 ) C485_=_C497( C485 C497 ) \nC488_=_C493( C488 C493 ) C488_=_C495( C488 C495 ) C488_=_C496( C488 C496 ) C488_=_C497( C488 C497 ) C493_=_C495( C493 C495 ) C493_=_C496( C493 C496 ) \nC493_=_C497( C493 C497 ) C495_=_C496( C495 C496 ) C495_=_C497( C495 C497 ) C496_=_C497( C496 C497 ) C496_=_C502( C496 C502 ) C496_=_C511( C496 C511 ) \nC496_=_C516( C496 C516 ) C496_=_C522( C496 C522 ) C496_=_C523( C496 C523 ) C496_=_C524( C496 C524 ) C497_=_C524( C497 C524 ) C502_=_C511( C502 C511 ) \nC502_=_C516( C502 C516 ) C502_=_C522( C502 C522 ) C502_=_C523( C502 C523 ) C502_=_C524( C502 C524 ) C511_=_C516( C511 C516 ) C511_=_C522( C511 C522 ) \nC511_=_C523( C511 C523 ) C511_=_C524( C511 C524 ) C516_=_C522( C516 C522 ) C516_=_C523( C516 C523 ) C516_=_C524( C516 C524 ) C522_=_C523( C522 C523 ) \nC522_=_C524( C522 C524 ) C523_=_C524( C523 C524 ) "];48-&gt;54[label="40: C2 C12 C22 C31 C42 \nC48 C59 C70 C80 C88 C96 \nC103 C108 C172 C182 C191 C198 \nC199 C200 C204 C399 C406 C417 \nC421 C422 C423 C426 C473 C479 \nC485 C488 C493 C495 C497 C502 \nC511 C516 C522 C523 C524 \n129: C2_=_C12 ,C2_=_C22 ,C2_=_C31 ,C2_=_C42 ,C2_=_C48 ,\nC12_=_C22 ,C12_=_C31 ,C12_=_C42 ,C12_=_C48 ,C22_=_C31 ,C22_=_C42 ,\nC22_=_C48 ,C31_=_C42 ,C31_=_C48 ,C42_=_C48 ,C48_=_C108 ,C48_=_C204 ,\nC48_=_C426 ,C48_=_C497 ,C48_=_C524 ,C59_=_C70 ,C59_=_C80 ,C59_=_C88 ,\nC59_=_C96 ,C59_=_C103 ,C59_=_C108 ,C70_=_C80 ,C70_=_C88 ,C70_=_C96 ,\nC70_=_C103 ,C70_=_C108 ,C80_=_C88 ,C80_=_C96 ,C80_=_C103 ,C80_=_C108 ,\nC88_=_C96 ,C88_=_C103 ,C88_=_C108 ,C96_=_C103 ,C96_=_C108 ,C103_=_C108 ,\nC108_=_C204 ,C108_=_C426 ,C108_=_C497 ,C108_=_C524</w:t>
      </w:r>
    </w:p>
    <w:p>
      <w:pPr>
        <w:pStyle w:val="PreformattedText"/>
        <w:bidi w:val="0"/>
        <w:spacing w:before="0" w:after="0"/>
        <w:jc w:val="left"/>
        <w:rPr/>
      </w:pPr>
      <w:r>
        <w:rPr/>
        <w:t xml:space="preserve"> </w:t>
      </w:r>
      <w:r>
        <w:rPr/>
        <w:t>,C172_=_C182 ,C172_=_C191 ,\nC172_=_C198 ,C172_=_C199 ,C172_=_C200 ,C172_=_C204 ,C182_=_C191 ,C182_=_C198 ,\nC182_=_C199 ,C182_=_C200 ,C182_=_C204 ,C191_=_C198 ,C191_=_C199 ,C191_=_C200 ,\nC191_=_C204 ,C198_=_C199 ,C198_=_C200 ,C198_=_C204 ,C199_=_C200 ,C199_=_C204 ,\nC200_=_C204 ,C204_=_C426 ,C204_=_C497 ,C204_=_C524 ,C399_=_C406 ,C399_=_C417 ,\nC399_=_C421 ,C399_=_C422 ,C399_=_C423 ,C399_=_C426 ,C406_=_C417 ,C406_=_C421 ,\nC406_=_C422 ,C406_=_C423 ,C406_=_C426 ,C417_=_C421 ,C417_=_C422 ,C417_=_C423 ,\nC417_=_C426 ,C421_=_C422 ,C421_=_C423 ,C421_=_C426 ,C422_=_C423 ,C422_=_C426 ,\nC423_=_C426 ,C426_=_C497 ,C426_=_C524 ,C473_=_C479 ,C473_=_C485 ,C473_=_C488 ,\nC473_=_C493 ,C473_=_C495 ,C473_=_C497 ,C479_=_C485 ,C479_=_C488 ,C479_=_C493 ,\nC479_=_C495 ,C479_=_C497 ,C485_=_C488 ,C485_=_C493 ,C485_=_C495 ,C485_=_C497 ,\nC488_=_C493 ,C488_=_C495 ,C488_=_C497 ,C493_=_C495 ,C493_=_C497 ,C495_=_C497 ,\nC497_=_C524 ,C502_=_C511 ,C502_=_C516 ,C502_=_C522 ,C502_=_C523 ,C502_=_C524 ,\nC511_=_C516 ,C511_=_C522 ,C511_=_C523 ,C511_=_C524 ,C516_=_C522 ,C516_=_C523 ,\nC516_=_C524 ,C522_=_C523 ,C522_=_C524 ,C523_=_C524 ,"];55[shape=box, label="id:55 level: 3\n48: C115 C116 C117 C118 C119 \nC120 C123 C124 C125 C170 C171 \nC172 C173 C174 C175 C177 C178 \nC179 C316 C317 C318 C319 C320 \nC321 C322 C323 C365 C366 C367 \nC396 C397 C398 C399 C400 C401 \nC402 C469 C470 C471 C472 C473 \nC474 C475 C571 C572 C573 C574 \nC575 \n246: C115_=_C116( C115 C116 ) C115_=_C117( C115 C117 ) C115_=_C118( C115 C118 ) C115_=_C119( C115 C119 ) C115_=_C120( C115 C120 ) \nC115_=_C123( C115 C123 ) C115_=_C124( C115 C124 ) C115_=_C125( C115 C125 ) C116_=_C117( C116 C117 ) C116_=_C118( C116 C118 ) C116_=_C119( C116 C119 ) \nC116_=_C120( C116 C120 ) C116_=_C123( C116 C123 ) C116_=_C124( C116 C124 ) C116_=_C125( C116 C125 ) C117_=_C118( C117 C118 ) C117_=_C119( C117 C119 ) \nC117_=_C120( C117 C120 ) C117_=_C123( C117 C123 ) C117_=_C124( C117 C124 ) C117_=_C125( C117 C125 ) C118_=_C119( C118 C119 ) C118_=_C120( C118 C120 ) \nC118_=_C123( C118 C123 ) C118_=_C124( C118 C124 ) C118_=_C125( C118 C125 ) C119_=_C120( C119 C120 ) C119_=_C123( C119 C123 ) C119_=_C124( C119 C124 ) \nC119_=_C125( C119 C125 ) C120_=_C123( C120 C123 ) C120_=_C124( C120 C124 ) C120_=_C125( C120 C125 ) C123_=_C124( C123 C124 ) C123_=_C125( C123 C125 ) \nC123_=_C177( C123 C177 ) C123_=_C321( C123 C321 ) C123_=_C365( C123 C365 ) C123_=_C366( C123 C366 ) C123_=_C367( C123 C367 ) C124_=_C125( C124 C125 ) \nC124_=_C178( C124 C178 ) C124_=_C322( C124 C322 ) C124_=_C365( C124 C365 ) C124_=_C396( C124 C396 ) C124_=_C397( C124 C397 ) C124_=_C398( C124 C398 ) \nC124_=_C399( C124 C399 ) C124_=_C400( C124 C400 ) C124_=_C401( C124 C401 ) C124_=_C402( C124 C402 ) C125_=_C179( C125 C179 ) C125_=_C323( C125 C323 ) \nC125_=_C366( C125 C366 ) C125_=_C469( C125 C469 ) C125_=_C470( C125 C470 ) C125_=_C471( C125 C471 ) C125_=_C472( C125 C472 ) C125_=_C473( C125 C473 ) \nC125_=_C474( C125 C474 ) C125_=_C475( C125 C475 ) C170_=_C171( C170 C171 ) C170_=_C172( C170 C172 ) C170_=_C173( C170 C173 ) C170_=_C174( C170 C174 ) \nC170_=_C175( C170 C175 ) C170_=_C177( C170 C177 ) C170_=_C178( C170 C178 ) C170_=_C179( C170 C179 ) C171_=_C172( C171 C172 ) C171_=_C173( C171 C173 ) \nC171_=_C174( C171 C174 ) C171_=_C175( C171 C175 ) C171_=_C177( C171 C177 ) C171_=_C178( C171 C178 ) C171_=_C179( C171 C179 ) C172_=_C173( C172 C173 ) \nC172_=_C174( C172 C174 ) C172_=_C175( C172 C175 ) C172_=_C177( C172 C177 ) C172_=_C178( C172 C178 ) C172_=_C179( C172 C179 ) C173_=_C174( C173 C174 ) \nC173_=_C175( C173 C175 ) C173_=_C177( C173 C177 ) C173_=_C178( C173 C178 ) C173_=_C179( C173 C179 ) C174_=_C175( C174 C175 ) C174_=_C177( C174 C177 ) \nC174_=_C178( C174 C178 ) C174_=_C179( C174 C179 ) C175_=_C177( C175 C177 ) C175_=_C178( C175 C178 ) C175_=_C179( C175 C179 ) C177_=_C178( C177 C178 ) \nC177_=_C179( C177 C179 ) C177_=_C321( C177 C321 ) C177_=_C365( C177 C365 ) C177_=_C366( C177 C366 ) C177_=_C367( C177 C367 ) C178_=_C179( C178 C179 ) \nC178_=_C322( C178 C322 ) C178_=_C365( C178 C365 ) C178_=_C396( C178 C396 ) C178_=_C397( C178 C397 ) C178_=_C398( C178 C398 ) C178_=_C399( C178 C399 ) \nC178_=_C400( C178 C400 ) C178_=_C401( C178 C401 ) C178_=_C402( C178 C402 ) C179_=_C323( C179 C323 ) C179_=_C366( C179 C366 ) C179_=_C469( C179 C469 ) \nC179_=_C470( C179 C470 ) C179_=_C471( C179 C471 ) C179_=_C472( C179 C472 ) C179_=_C473( C179 C473 ) C179_=_C474( C179 C474 ) C179_=_C475( C179 C475 ) \nC316_=_C317( C316 C317 ) C316_=_C318( C316 C318 ) C316_=_C319( C316 C319 ) C316_=_C320( C316 C320 ) C316_=_C321( C316 C321 ) C316_=_C322( C316 C322 ) \nC316_=_C323( C316 C323 ) C317_=_C318( C317 C318 ) C317_=_C319( C317 C319 ) C317_=_C320( C317 C320 ) C317_=_C321( C317 C321 ) C317_=_C322( C317 C322 ) \nC317_=_C323( C317 C323 ) C318_=_C319( C318 C319 ) C318_=_C320( C318 C320 ) C318_=_C321( C318 C321 ) C318_=_C322( C318 C322 ) C318_=_C323( C318 C323 ) \nC319_=_C320( C319 C320 ) C319_=_C321( C319 C321 ) C319_=_C322( C319 C322 ) C319_=_C323( C319 C323 ) C320_=_C321( C320 C321 ) C320_=_C322( C320 C322 ) \nC320_=_C323( C320 C323 ) C321_=_C322( C321 C322 ) C321_=_C323( C321 C323 ) C321_=_C365( C321 C365 ) C321_=_C366( C321 C366 ) C321_=_C367( C321 C367 ) \nC322_=_C323( C322 C323 ) C322_=_C365( C322 C365 ) C322_=_C396( C322 C396 ) C322_=_C397( C322 C397 ) C322_=_C398( C322 C398 ) C322_=_C399( C322 C399 ) \nC322_=_C400( C322 C400 ) C322_=_C401( C322 C401 ) C322_=_C402( C322 C402 ) C323_=_C366( C323 C366 ) C323_=_C469( C323 C469 ) C323_=_C470( C323 C470 ) \nC323_=_C471( C323 C471 ) C323_=_C472( C323 C472 ) C323_=_C473( C323 C473 ) C323_=_C474( C323 C474 ) C323_=_C475( C323 C475 ) C365_=_C366( C365 C366 ) \nC365_=_C367( C365 C367 ) C365_=_C396( C365 C396 ) C365_=_C397( C365 C397 ) C365_=_C398( C365 C398 ) C365_=_C399( C365 C399 ) C365_=_C400( C365 C400 ) \nC365_=_C401( C365 C401 ) C365_=_C402( C365 C402 ) C366_=_C367( C366 C367 ) C366_=_C469( C366 C469 ) C366_=_C470( C366 C470 ) C366_=_C471( C366 C471 ) \nC366_=_C472( C366 C472 ) C366_=_C473( C366 C473 ) C366_=_C474( C366 C474 ) C366_=_C475( C366 C475 ) C367_=_C475( C367 C475 ) C367_=_C571( C367 C571 ) \nC367_=_C572( C367 C572 ) C367_=_C573( C367 C573 ) C367_=_C574( C367 C574 ) C367_=_C575( C367 C575 ) C396_=_C397( C396 C397 ) C396_=_C398( C396 C398 ) \nC396_=_C399( C396 C399 ) C396_=_C400( C396 C400 ) C396_=_C401( C396 C401 ) C396_=_C402( C396 C402 ) C397_=_C398( C397 C398 ) C397_=_C399( C397 C399 ) \nC397_=_C400( C397 C400 ) C397_=_C401( C397 C401 ) C397_=_C402( C397 C402 ) C398_=_C399( C398 C399 ) C398_=_C400( C398 C400 ) C398_=_C401( C398 C401 ) \nC398_=_C402( C398 C402 ) C399_=_C400( C399 C400 ) C399_=_C401( C399 C401 ) C399_=_C402( C399 C402 ) C400_=_C401( C400 C401 ) C400_=_C402( C400 C402 ) \nC401_=_C402( C401 C402 ) C469_=_C470( C469 C470 ) C469_=_C471( C469 C471 ) C469_=_C472( C469 C472 ) C469_=_C473( C469 C473 ) C469_=_C474( C469 C474 ) \nC469_=_C475( C469 C475 ) C470_=_C471( C470 C471 ) C470_=_C472( C470 C472 ) C470_=_C473( C470 C473 ) C470_=_C474( C470 C474 ) C470_=_C475( C470 C475 ) \nC471_=_C472( C471 C472 ) C471_=_C473( C471 C473 ) C471_=_C474( C471 C474 ) C471_=_C475( C471 C475 ) C472_=_C473( C472 C473 ) C472_=_C474( C472 C474 ) \nC472_=_C475( C472 C475 ) C473_=_C474( C473 C474 ) C473_=_C475( C473 C475 ) C474_=_C475( C474 C475 ) C475_=_C571( C475 C571 ) C475_=_C572( C475 C572 ) \nC475_=_C573( C475 C573 ) C475_=_C574( C475 C574 ) C475_=_C575( C475 C575 ) C571_=_C572( C571 C572 ) C571_=_C573( C571 C573 ) C571_=_C574( C571 C574 ) \nC571_=_C575( C571 C575 ) C572_=_C573( C572 C573 ) C572_=_C574( C572 C574 ) C572_=_C575( C572 C575 ) C573_=_C574( C573 C574 ) C573_=_C575( C573 C575 ) \nC574_=_C575( C574 C575 ) "];48-&gt;55[label="41: C115 C116 C117 C118 C119 \nC120 C123 C170 C171 C172 C173 \nC174 C175 C177 C316 C317 C318 \nC319 C320 C321 C365 C366 C367 \nC396 C397 C398 C399 C400 C401 \nC402 C469 C470 C471 C472 C473 \nC474 C571 C572 C573 C574 C575 \n136: C115_=_C116 ,C115_=_C117 ,C115_=_C118 ,C115_=_C119 ,C115_=_C120 ,\nC115_=_C123 ,C116_=_C117 ,C116_=_C118 ,C116_=_C119 ,C116_=_C120 ,C116_=_C123 ,\nC117_=_C118 ,C117_=_C119 ,C117_=_C120 ,C117_=_C123 ,C118_=_C119 ,C118_=_C120 ,\nC118_=_C123 ,C119_=_C120 ,C119_=_C123 ,C120_=_C123 ,C123_=_C177 ,C123_=_C321 ,\nC123_=_C365 ,C123_=_C366 ,C123_=_C367 ,C170_=_C171 ,C170_=_C172 ,C170_=_C173 ,\nC170_=_C174 ,C170_=_C175 ,C170_=_C177 ,C171_=_C172 ,C171_=_C173 ,C171_=_C174 ,\nC171_=_C175 ,C171_=_C177 ,C172_=_C173 ,C172_=_C174 ,C172_=_C175 ,C172_=_C177 ,\nC173_=_C174 ,C173_=_C175 ,C173_=_C177 ,C174_=_C175 ,C174_=_C177 ,C175_=_C177 ,\nC177_=_C321 ,C177_=_C365 ,C177_=_C366 ,C177_=_C367 ,C316_=_C317 ,C316_=_C318 ,\nC316_=_C319 ,C316_=_C320 ,C316_=_C321 ,C317_=_C318 ,C317_=_C319 ,C317_=_C320 ,\nC317_=_C321 ,C318_=_C319 ,C318_=_C320 ,C318_=_C321 ,C319_=_C320 ,C319_=_C321 ,\nC320_=_C321 ,C321_=_C365 ,C321_=_C366 ,C321_=_C367 ,C365_=_C366 ,C365_=_C367 ,\nC365_=_C396 ,C365_=_C397 ,C365_=_C398 ,C365_=_C399 ,C365_=_C400 ,C365_=_C401 ,\nC365_=_C402 ,C366_=_C367 ,C366_=_C469 ,C366_=_C470 ,C366_=_C471 ,C366_=_C472 ,\nC366_=_C473 ,C366_=_C474 ,C367_=_C571 ,C367_=_C572 ,C367_=_C573 ,C367_=_C574 ,\nC367_=_C575 ,C396_=_C397 ,C396_=_C398 ,C396_=_C399 ,C396_=_C400 ,C396_=_C401 ,\nC396_=_C402 ,C397_=_C398 ,C397_=_C399 ,C397_=_C400 ,C397_=_C401 ,C397_=_C402 ,\nC398_=_C399 ,C398_=_C400 ,C398_=_C401 ,C398_=_C402 ,C399_=_C400 ,C399_=_C401 ,\nC399_=_C402 ,C400_=_C401 ,C400_=_C402 ,C401_=_C402 ,C469_=_C470 ,C469_=_C471 ,\nC469_=_C472 ,C469_=_C473 ,C469_=_C474 ,C470_=_C471 ,C470_=_C472 ,C470_=_C473 ,\nC470_=_C474 ,C471_=_C472 ,C471_=_C473 ,C471_=_C474 ,C472_=_C473 ,C472_=_C474 ,\nC473_=_C474 ,C571_=_C572 ,C571_=_C573 ,C571_=_C574 ,C571_=_C575 ,C572_=_C573 ,\nC572_=_C574 ,C572_=_C575 ,C573_=_C574 ,C573_=_C575 ,C574_=_C575 ,"];56[shape=box, label="id:56 level: 3\n51: C60 C71 C81 C89 C97 \nC103 C112 C113 C114 C173 C183 \nC192 C198 C205 C206 C209 C210 \nC211 C228 C236 C242 C249 C255 \nC261 C267 C268 C269 C272</w:t>
      </w:r>
    </w:p>
    <w:p>
      <w:pPr>
        <w:pStyle w:val="PreformattedText"/>
        <w:bidi w:val="0"/>
        <w:spacing w:before="0" w:after="0"/>
        <w:jc w:val="left"/>
        <w:rPr/>
      </w:pPr>
      <w:r>
        <w:rPr/>
        <w:t xml:space="preserve"> </w:t>
      </w:r>
      <w:r>
        <w:rPr/>
        <w:t>C280 \nC286 C294 C295 C296 C297 C298 \nC299 C400 C407 C413 C418 C421 \nC427 C428 C429 C568 C574 C579 \nC582 C585 C587 C589 \n280: C60_=_C71( C60 C71 ) C60_=_C81( C60 C81 ) C60_=_C89( C60 C89 ) C60_=_C97( C60 C97 ) C60_=_C103( C60 C103 ) \nC60_=_C112( C60 C112 ) C60_=_C113( C60 C113 ) C60_=_C114( C60 C114 ) C71_=_C81( C71 C81 ) C71_=_C89( C71 C89 ) C71_=_C97( C71 C97 ) \nC71_=_C103( C71 C103 ) C71_=_C112( C71 C112 ) C71_=_C113( C71 C113 ) C71_=_C114( C71 C114 ) C81_=_C89( C81 C89 ) C81_=_C97( C81 C97 ) \nC81_=_C103( C81 C103 ) C81_=_C112( C81 C112 ) C81_=_C113( C81 C113 ) C81_=_C114( C81 C114 ) C89_=_C97( C89 C97 ) C89_=_C103( C89 C103 ) \nC89_=_C112( C89 C112 ) C89_=_C113( C89 C113 ) C89_=_C114( C89 C114 ) C97_=_C103( C97 C103 ) C97_=_C112( C97 C112 ) C97_=_C113( C97 C113 ) \nC97_=_C114( C97 C114 ) C103_=_C112( C103 C112 ) C103_=_C113( C103 C113 ) C103_=_C114( C103 C114 ) C112_=_C113( C112 C113 ) C112_=_C114( C112 C114 ) \nC112_=_C209( C112 C209 ) C112_=_C267( C112 C267 ) C112_=_C297( C112 C297 ) C112_=_C400( C112 C400 ) C112_=_C407( C112 C407 ) C112_=_C413( C112 C413 ) \nC112_=_C418( C112 C418 ) C112_=_C421( C112 C421 ) C112_=_C427( C112 C427 ) C112_=_C428( C112 C428 ) C112_=_C429( C112 C429 ) C113_=_C114( C113 C114 ) \nC113_=_C210( C113 C210 ) C113_=_C268( C113 C268 ) C113_=_C298( C113 C298 ) C113_=_C429( C113 C429 ) C113_=_C568( C113 C568 ) C114_=_C211( C114 C211 ) \nC114_=_C269( C114 C269 ) C114_=_C299( C114 C299 ) C114_=_C568( C114 C568 ) C114_=_C574( C114 C574 ) C114_=_C579( C114 C579 ) C114_=_C582( C114 C582 ) \nC114_=_C585( C114 C585 ) C114_=_C587( C114 C587 ) C114_=_C589( C114 C589 ) C173_=_C183( C173 C183 ) C173_=_C192( C173 C192 ) C173_=_C198( C173 C198 ) \nC173_=_C205( C173 C205 ) C173_=_C206( C173 C206 ) C173_=_C209( C173 C209 ) C173_=_C210( C173 C210 ) C173_=_C211( C173 C211 ) C183_=_C192( C183 C192 ) \nC183_=_C198( C183 C198 ) C183_=_C205( C183 C205 ) C183_=_C206( C183 C206 ) C183_=_C209( C183 C209 ) C183_=_C210( C183 C210 ) C183_=_C211( C183 C211 ) \nC192_=_C198( C192 C198 ) C192_=_C205( C192 C205 ) C192_=_C206( C192 C206 ) C192_=_C209( C192 C209 ) C192_=_C210( C192 C210 ) C192_=_C211( C192 C211 ) \nC198_=_C205( C198 C205 ) C198_=_C206( C198 C206 ) C198_=_C209( C198 C209 ) C198_=_C210( C198 C210 ) C198_=_C211( C198 C211 ) C205_=_C206( C205 C206 ) \nC205_=_C209( C205 C209 ) C205_=_C210( C205 C210 ) C205_=_C211( C205 C211 ) C206_=_C209( C206 C209 ) C206_=_C210( C206 C210 ) C206_=_C211( C206 C211 ) \nC209_=_C210( C209 C210 ) C209_=_C211( C209 C211 ) C209_=_C267( C209 C267 ) C209_=_C297( C209 C297 ) C209_=_C400( C209 C400 ) C209_=_C407( C209 C407 ) \nC209_=_C413( C209 C413 ) C209_=_C418( C209 C418 ) C209_=_C421( C209 C421 ) C209_=_C427( C209 C427 ) C209_=_C428( C209 C428 ) C209_=_C429( C209 C429 ) \nC210_=_C211( C210 C211 ) C210_=_C268( C210 C268 ) C210_=_C298( C210 C298 ) C210_=_C429( C210 C429 ) C210_=_C568( C210 C568 ) C211_=_C269( C211 C269 ) \nC211_=_C299( C211 C299 ) C211_=_C568( C211 C568 ) C211_=_C574( C211 C574 ) C211_=_C579( C211 C579 ) C211_=_C582( C211 C582 ) C211_=_C585( C211 C585 ) \nC211_=_C587( C211 C587 ) C211_=_C589( C211 C589 ) C228_=_C236( C228 C236 ) C228_=_C242( C228 C242 ) C228_=_C249( C228 C249 ) C228_=_C255( C228 C255 ) \nC228_=_C261( C228 C261 ) C228_=_C267( C228 C267 ) C228_=_C268( C228 C268 ) C228_=_C269( C228 C269 ) C236_=_C242( C236 C242 ) C236_=_C249( C236 C249 ) \nC236_=_C255( C236 C255 ) C236_=_C261( C236 C261 ) C236_=_C267( C236 C267 ) C236_=_C268( C236 C268 ) C236_=_C269( C236 C269 ) C242_=_C249( C242 C249 ) \nC242_=_C255( C242 C255 ) C242_=_C261( C242 C261 ) C242_=_C267( C242 C267 ) C242_=_C268( C242 C268 ) C242_=_C269( C242 C269 ) C249_=_C255( C249 C255 ) \nC249_=_C261( C249 C261 ) C249_=_C267( C249 C267 ) C249_=_C268( C249 C268 ) C249_=_C269( C249 C269 ) C255_=_C261( C255 C261 ) C255_=_C267( C255 C267 ) \nC255_=_C268( C255 C268 ) C255_=_C269( C255 C269 ) C261_=_C267( C261 C267 ) C261_=_C268( C261 C268 ) C261_=_C269( C261 C269 ) C267_=_C268( C267 C268 ) \nC267_=_C269( C267 C269 ) C267_=_C297( C267 C297 ) C267_=_C400( C267 C400 ) C267_=_C407( C267 C407 ) C267_=_C413( C267 C413 ) C267_=_C418( C267 C418 ) \nC267_=_C421( C267 C421 ) C267_=_C427( C267 C427 ) C267_=_C428( C267 C428 ) C267_=_C429( C267 C429 ) C268_=_C269( C268 C269 ) C268_=_C298( C268 C298 ) \nC268_=_C429( C268 C429 ) C268_=_C568( C268 C568 ) C269_=_C299( C269 C299 ) C269_=_C568( C269 C568 ) C269_=_C574( C269 C574 ) C269_=_C579( C269 C579 ) \nC269_=_C582( C269 C582 ) C269_=_C585( C269 C585 ) C269_=_C587( C269 C587 ) C269_=_C589( C269 C589 ) C272_=_C280( C272 C280 ) C272_=_C286( C272 C286 ) \nC272_=_C294( C272 C294 ) C272_=_C295( C272 C295 ) C272_=_C296( C272 C296 ) C272_=_C297( C272 C297 ) C272_=_C298( C272 C298 ) C272_=_C299( C272 C299 ) \nC280_=_C286( C280 C286 ) C280_=_C294( C280 C294 ) C280_=_C295( C280 C295 ) C280_=_C296( C280 C296 ) C280_=_C297( C280 C297 ) C280_=_C298( C280 C298 ) \nC280_=_C299( C280 C299 ) C286_=_C294( C286 C294 ) C286_=_C295( C286 C295 ) C286_=_C296( C286 C296 ) C286_=_C297( C286 C297 ) C286_=_C298( C286 C298 ) \nC286_=_C299( C286 C299 ) C294_=_C295( C294 C295 ) C294_=_C296( C294 C296 ) C294_=_C297( C294 C297 ) C294_=_C298( C294 C298 ) C294_=_C299( C294 C299 ) \nC295_=_C296( C295 C296 ) C295_=_C297( C295 C297 ) C295_=_C298( C295 C298 ) C295_=_C299( C295 C299 ) C296_=_C297( C296 C297 ) C296_=_C298( C296 C298 ) \nC296_=_C299( C296 C299 ) C297_=_C298( C297 C298 ) C297_=_C299( C297 C299 ) C297_=_C400( C297 C400 ) C297_=_C407( C297 C407 ) C297_=_C413( C297 C413 ) \nC297_=_C418( C297 C418 ) C297_=_C421( C297 C421 ) C297_=_C427( C297 C427 ) C297_=_C428( C297 C428 ) C297_=_C429( C297 C429 ) C298_=_C299( C298 C299 ) \nC298_=_C429( C298 C429 ) C298_=_C568( C298 C568 ) C299_=_C568( C299 C568 ) C299_=_C574( C299 C574 ) C299_=_C579( C299 C579 ) C299_=_C582( C299 C582 ) \nC299_=_C585( C299 C585 ) C299_=_C587( C299 C587 ) C299_=_C589( C299 C589 ) C400_=_C407( C400 C407 ) C400_=_C413( C400 C413 ) C400_=_C418( C400 C418 ) \nC400_=_C421( C400 C421 ) C400_=_C427( C400 C427 ) C400_=_C428( C400 C428 ) C400_=_C429( C400 C429 ) C407_=_C413( C407 C413 ) C407_=_C418( C407 C418 ) \nC407_=_C421( C407 C421 ) C407_=_C427( C407 C427 ) C407_=_C428( C407 C428 ) C407_=_C429( C407 C429 ) C413_=_C418( C413 C418 ) C413_=_C421( C413 C421 ) \nC413_=_C427( C413 C427 ) C413_=_C428( C413 C428 ) C413_=_C429( C413 C429 ) C418_=_C421( C418 C421 ) C418_=_C427( C418 C427 ) C418_=_C428( C418 C428 ) \nC418_=_C429( C418 C429 ) C421_=_C427( C421 C427 ) C421_=_C428( C421 C428 ) C421_=_C429( C421 C429 ) C427_=_C428( C427 C428 ) C427_=_C429( C427 C429 ) \nC428_=_C429( C428 C429 ) C429_=_C568( C429 C568 ) C568_=_C574( C568 C574 ) C568_=_C579( C568 C579 ) C568_=_C582( C568 C582 ) C568_=_C585( C568 C585 ) \nC568_=_C587( C568 C587 ) C568_=_C589( C568 C589 ) C574_=_C579( C574 C579 ) C574_=_C582( C574 C582 ) C574_=_C585( C574 C585 ) C574_=_C587( C574 C587 ) \nC574_=_C589( C574 C589 ) C579_=_C582( C579 C582 ) C579_=_C585( C579 C585 ) C579_=_C587( C579 C587 ) C579_=_C589( C579 C589 ) C582_=_C585( C582 C585 ) \nC582_=_C587( C582 C587 ) C582_=_C589( C582 C589 ) C585_=_C587( C585 C587 ) C585_=_C589( C585 C589 ) C587_=_C589( C587 C589 ) "];49-&gt;56[label="43: C60 C71 C81 C89 C97 \nC103 C113 C173 C183 C192 C198 \nC205 C206 C210 C228 C236 C242 \nC249 C255 C261 C268 C272 C280 \nC286 C294 C295 C296 C298 C400 \nC407 C413 C418 C421 C427 C428 \nC429 C568 C574 C579 C582 C585 \nC587 C589 \n148: C60_=_C71 ,C60_=_C81 ,C60_=_C89 ,C60_=_C97 ,C60_=_C103 ,\nC60_=_C113 ,C71_=_C81 ,C71_=_C89 ,C71_=_C97 ,C71_=_C103 ,C71_=_C113 ,\nC81_=_C89 ,C81_=_C97 ,C81_=_C103 ,C81_=_C113 ,C89_=_C97 ,C89_=_C103 ,\nC89_=_C113 ,C97_=_C103 ,C97_=_C113 ,C103_=_C113 ,C113_=_C210 ,C113_=_C268 ,\nC113_=_C298 ,C113_=_C429 ,C113_=_C568 ,C173_=_C183 ,C173_=_C192 ,C173_=_C198 ,\nC173_=_C205 ,C173_=_C206 ,C173_=_C210 ,C183_=_C192 ,C183_=_C198 ,C183_=_C205 ,\nC183_=_C206 ,C183_=_C210 ,C192_=_C198 ,C192_=_C205 ,C192_=_C206 ,C192_=_C210 ,\nC198_=_C205 ,C198_=_C206 ,C198_=_C210 ,C205_=_C206 ,C205_=_C210 ,C206_=_C210 ,\nC210_=_C268 ,C210_=_C298 ,C210_=_C429 ,C210_=_C568 ,C228_=_C236 ,C228_=_C242 ,\nC228_=_C249 ,C228_=_C255 ,C228_=_C261 ,C228_=_C268 ,C236_=_C242 ,C236_=_C249 ,\nC236_=_C255 ,C236_=_C261 ,C236_=_C268 ,C242_=_C249 ,C242_=_C255 ,C242_=_C261 ,\nC242_=_C268 ,C249_=_C255 ,C249_=_C261 ,C249_=_C268 ,C255_=_C261 ,C255_=_C268 ,\nC261_=_C268 ,C268_=_C298 ,C268_=_C429 ,C268_=_C568 ,C272_=_C280 ,C272_=_C286 ,\nC272_=_C294 ,C272_=_C295 ,C272_=_C296 ,C272_=_C298 ,C280_=_C286 ,C280_=_C294 ,\nC280_=_C295 ,C280_=_C296 ,C280_=_C298 ,C286_=_C294 ,C286_=_C295 ,C286_=_C296 ,\nC286_=_C298 ,C294_=_C295 ,C294_=_C296 ,C294_=_C298 ,C295_=_C296 ,C295_=_C298 ,\nC296_=_C298 ,C298_=_C429 ,C298_=_C568 ,C400_=_C407 ,C400_=_C413 ,C400_=_C418 ,\nC400_=_C421 ,C400_=_C427 ,C400_=_C428 ,C400_=_C429 ,C407_=_C413 ,C407_=_C418 ,\nC407_=_C421 ,C407_=_C427 ,C407_=_C428 ,C407_=_C429 ,C413_=_C418 ,C413_=_C421 ,\nC413_=_C427 ,C413_=_C428 ,C413_=_C429 ,C418_=_C421 ,C418_=_C427 ,C418_=_C428 ,\nC418_=_C429 ,C421_=_C427 ,C421_=_C428 ,C421_=_C429 ,C427_=_C428 ,C427_=_C429 ,\nC428_=_C429 ,C429_=_C568 ,C568_=_C574 ,C568_=_C579 ,C568_=_C582 ,C568_=_C585 ,\nC568_=_C587 ,C568_=_C589 ,C574_=_C579 ,C574_=_C582 ,C574_=_C585 ,C574_=_C587 ,\nC574_=_C589 ,C579_=_C582 ,C579_=_C585 ,C579_=_C587 ,C579_=_C589 ,C582_=_C585 ,\nC582_=_C587 ,C582_=_C589 ,C585_=_C587 ,C585_=_C589 ,C587_=_C589 ,"];57[shape=box, label="id:57 level: 3\n50: C26 C35 C52 C93 C94 \nC100 C149 C150 C220 C244 C245 \nC290 C306 C342 C343 C380 C385 \nC392 C396 C401 C404 C405 C406 \nC407 C409 C410 C411 C414 C422 \nC427 C431 C432 C433 C434 C453 \nC470 C471 C472 C476 C477 C478 \nC485 C486 C488 C489 C490 C491 \nC492 C493 C494 \n260: C26_=_C290( C26 C290 ) C26_=_C380( C26 C380 ) C26_=_C471( C26 C471 ) C26_=_C477( C26 C477 ) C26_=_C488( C26 C488 ) \nC26_=_C489( C26 C489 ) C26_=_C490( C26 C490 ) C26_=_C491( C26 C491 ) C26_=_C492( C26 C492 ) C35_=_C100( C35 C100 ) C35_=_C385( C35 C385</w:t>
      </w:r>
    </w:p>
    <w:p>
      <w:pPr>
        <w:pStyle w:val="PreformattedText"/>
        <w:bidi w:val="0"/>
        <w:spacing w:before="0" w:after="0"/>
        <w:jc w:val="left"/>
        <w:rPr/>
      </w:pPr>
      <w:r>
        <w:rPr/>
        <w:t xml:space="preserve"> </w:t>
      </w:r>
      <w:r>
        <w:rPr/>
        <w:t>) \nC35_=_C453( C35 C453 ) C35_=_C472( C35 C472 ) C35_=_C478( C35 C478 ) C35_=_C493( C35 C493 ) C35_=_C494( C35 C494 ) C52_=_C220( C52 C220 ) \nC52_=_C306( C52 C306 ) C52_=_C392( C52 C392 ) C52_=_C401( C52 C401 ) C52_=_C414( C52 C414 ) C52_=_C422( C52 C422 ) C52_=_C427( C52 C427 ) \nC52_=_C431( C52 C431 ) C52_=_C432( C52 C432 ) C52_=_C433( C52 C433 ) C52_=_C434( C52 C434 ) C93_=_C94( C93 C94 ) C93_=_C149( C93 C149 ) \nC93_=_C244( C93 C244 ) C93_=_C342( C93 C342 ) C93_=_C396( C93 C396 ) C93_=_C404( C93 C404 ) C93_=_C405( C93 C405 ) C93_=_C406( C93 C406 ) \nC93_=_C407( C93 C407 ) C93_=_C409( C93 C409 ) C93_=_C410( C93 C410 ) C93_=_C411( C93 C411 ) C94_=_C150( C94 C150 ) C94_=_C245( C94 C245 ) \nC94_=_C343( C94 C343 ) C94_=_C410( C94 C410 ) C94_=_C470( C94 C470 ) C94_=_C476( C94 C476 ) C94_=_C485( C94 C485 ) C94_=_C486( C94 C486 ) \nC100_=_C385( C100 C385 ) C100_=_C453( C100 C453 ) C100_=_C472( C100 C472 ) C100_=_C478( C100 C478 ) C100_=_C493( C100 C493 ) C100_=_C494( C100 C494 ) \nC149_=_C150( C149 C150 ) C149_=_C244( C149 C244 ) C149_=_C342( C149 C342 ) C149_=_C396( C149 C396 ) C149_=_C404( C149 C404 ) C149_=_C405( C149 C405 ) \nC149_=_C406( C149 C406 ) C149_=_C407( C149 C407 ) C149_=_C409( C149 C409 ) C149_=_C410( C149 C410 ) C149_=_C411( C149 C411 ) C150_=_C245( C150 C245 ) \nC150_=_C343( C150 C343 ) C150_=_C410( C150 C410 ) C150_=_C470( C150 C470 ) C150_=_C476( C150 C476 ) C150_=_C485( C150 C485 ) C150_=_C486( C150 C486 ) \nC220_=_C306( C220 C306 ) C220_=_C392( C220 C392 ) C220_=_C401( C220 C401 ) C220_=_C414( C220 C414 ) C220_=_C422( C220 C422 ) C220_=_C427( C220 C427 ) \nC220_=_C431( C220 C431 ) C220_=_C432( C220 C432 ) C220_=_C433( C220 C433 ) C220_=_C434( C220 C434 ) C244_=_C245( C244 C245 ) C244_=_C342( C244 C342 ) \nC244_=_C396( C244 C396 ) C244_=_C404( C244 C404 ) C244_=_C405( C244 C405 ) C244_=_C406( C244 C406 ) C244_=_C407( C244 C407 ) C244_=_C409( C244 C409 ) \nC244_=_C410( C244 C410 ) C244_=_C411( C244 C411 ) C245_=_C343( C245 C343 ) C245_=_C410( C245 C410 ) C245_=_C470( C245 C470 ) C245_=_C476( C245 C476 ) \nC245_=_C485( C245 C485 ) C245_=_C486( C245 C486 ) C290_=_C380( C290 C380 ) C290_=_C471( C290 C471 ) C290_=_C477( C290 C477 ) C290_=_C488( C290 C488 ) \nC290_=_C489( C290 C489 ) C290_=_C490( C290 C490 ) C290_=_C491( C290 C491 ) C290_=_C492( C290 C492 ) C306_=_C392( C306 C392 ) C306_=_C401( C306 C401 ) \nC306_=_C414( C306 C414 ) C306_=_C422( C306 C422 ) C306_=_C427( C306 C427 ) C306_=_C431( C306 C431 ) C306_=_C432( C306 C432 ) C306_=_C433( C306 C433 ) \nC306_=_C434( C306 C434 ) C342_=_C343( C342 C343 ) C342_=_C396( C342 C396 ) C342_=_C404( C342 C404 ) C342_=_C405( C342 C405 ) C342_=_C406( C342 C406 ) \nC342_=_C407( C342 C407 ) C342_=_C409( C342 C409 ) C342_=_C410( C342 C410 ) C342_=_C411( C342 C411 ) C343_=_C410( C343 C410 ) C343_=_C470( C343 C470 ) \nC343_=_C476( C343 C476 ) C343_=_C485( C343 C485 ) C343_=_C486( C343 C486 ) C380_=_C471( C380 C471 ) C380_=_C477( C380 C477 ) C380_=_C488( C380 C488 ) \nC380_=_C489( C380 C489 ) C380_=_C490( C380 C490 ) C380_=_C491( C380 C491 ) C380_=_C492( C380 C492 ) C385_=_C453( C385 C453 ) C385_=_C472( C385 C472 ) \nC385_=_C478( C385 C478 ) C385_=_C493( C385 C493 ) C385_=_C494( C385 C494 ) C392_=_C401( C392 C401 ) C392_=_C414( C392 C414 ) C392_=_C422( C392 C422 ) \nC392_=_C427( C392 C427 ) C392_=_C431( C392 C431 ) C392_=_C432( C392 C432 ) C392_=_C433( C392 C433 ) C392_=_C434( C392 C434 ) C396_=_C401( C396 C401 ) \nC396_=_C404( C396 C404 ) C396_=_C405( C396 C405 ) C396_=_C406( C396 C406 ) C396_=_C407( C396 C407 ) C396_=_C409( C396 C409 ) C396_=_C410( C396 C410 ) \nC396_=_C411( C396 C411 ) C401_=_C414( C401 C414 ) C401_=_C422( C401 C422 ) C401_=_C427( C401 C427 ) C401_=_C431( C401 C431 ) C401_=_C432( C401 C432 ) \nC401_=_C433( C401 C433 ) C401_=_C434( C401 C434 ) C404_=_C405( C404 C405 ) C404_=_C406( C404 C406 ) C404_=_C407( C404 C407 ) C404_=_C409( C404 C409 ) \nC404_=_C410( C404 C410 ) C404_=_C411( C404 C411 ) C404_=_C414( C404 C414 ) C405_=_C406( C405 C406 ) C405_=_C407( C405 C407 ) C405_=_C409( C405 C409 ) \nC405_=_C410( C405 C410 ) C405_=_C411( C405 C411 ) C406_=_C407( C406 C407 ) C406_=_C409( C406 C409 ) C406_=_C410( C406 C410 ) C406_=_C411( C406 C411 ) \nC406_=_C422( C406 C422 ) C407_=_C409( C407 C409 ) C407_=_C410( C407 C410 ) C407_=_C411( C407 C411 ) C407_=_C427( C407 C427 ) C409_=_C410( C409 C410 ) \nC409_=_C411( C409 C411 ) C409_=_C431( C409 C431 ) C410_=_C411( C410 C411 ) C410_=_C470( C410 C470 ) C410_=_C476( C410 C476 ) C410_=_C485( C410 C485 ) \nC410_=_C486( C410 C486 ) C414_=_C422( C414 C422 ) C414_=_C427( C414 C427 ) C414_=_C431( C414 C431 ) C414_=_C432( C414 C432 ) C414_=_C433( C414 C433 ) \nC414_=_C434( C414 C434 ) C422_=_C427( C422 C427 ) C422_=_C431( C422 C431 ) C422_=_C432( C422 C432 ) C422_=_C433( C422 C433 ) C422_=_C434( C422 C434 ) \nC427_=_C431( C427 C431 ) C427_=_C432( C427 C432 ) C427_=_C433( C427 C433 ) C427_=_C434( C427 C434 ) C431_=_C432( C431 C432 ) C431_=_C433( C431 C433 ) \nC431_=_C434( C431 C434 ) C432_=_C433( C432 C433 ) C432_=_C434( C432 C434 ) C433_=_C434( C433 C434 ) C453_=_C472( C453 C472 ) C453_=_C478( C453 C478 ) \nC453_=_C493( C453 C493 ) C453_=_C494( C453 C494 ) C470_=_C471( C470 C471 ) C470_=_C472( C470 C472 ) C470_=_C476( C470 C476 ) C470_=_C485( C470 C485 ) \nC470_=_C486( C470 C486 ) C471_=_C472( C471 C472 ) C471_=_C477( C471 C477 ) C471_=_C488( C471 C488 ) C471_=_C489( C471 C489 ) C471_=_C490( C471 C490 ) \nC471_=_C491( C471 C491 ) C471_=_C492( C471 C492 ) C472_=_C478( C472 C478 ) C472_=_C493( C472 C493 ) C472_=_C494( C472 C494 ) C476_=_C477( C476 C477 ) \nC476_=_C478( C476 C478 ) C476_=_C485( C476 C485 ) C476_=_C486( C476 C486 ) C477_=_C478( C477 C478 ) C477_=_C488( C477 C488 ) C477_=_C489( C477 C489 ) \nC477_=_C490( C477 C490 ) C477_=_C491( C477 C491 ) C477_=_C492( C477 C492 ) C478_=_C493( C478 C493 ) C478_=_C494( C478 C494 ) C485_=_C486( C485 C486 ) \nC485_=_C488( C485 C488 ) C485_=_C493( C485 C493 ) C486_=_C489( C486 C489 ) C488_=_C489( C488 C489 ) C488_=_C490( C488 C490 ) C488_=_C491( C488 C491 ) \nC488_=_C492( C488 C492 ) C488_=_C493( C488 C493 ) C489_=_C490( C489 C490 ) C489_=_C491( C489 C491 ) C489_=_C492( C489 C492 ) C490_=_C491( C490 C491 ) \nC490_=_C492( C490 C492 ) C491_=_C492( C491 C492 ) C493_=_C494( C493 C494 ) "];49-&gt;57[label="49: C26 C35 C52 C93 C94 \nC100 C149 C150 C220 C244 C245 \nC290 C306 C342 C343 C380 C385 \nC392 C396 C401 C404 C405 C406 \nC407 C409 C411 C414 C422 C427 \nC431 C432 C433 C434 C453 C470 \nC471 C472 C476 C477 C478 C485 \nC486 C488 C489 C490 C491 C492 \nC493 C494 \n241: C26_=_C290 ,C26_=_C380 ,C26_=_C471 ,C26_=_C477 ,C26_=_C488 ,\nC26_=_C489 ,C26_=_C490 ,C26_=_C491 ,C26_=_C492 ,C35_=_C100 ,C35_=_C385 ,\nC35_=_C453 ,C35_=_C472 ,C35_=_C478 ,C35_=_C493 ,C35_=_C494 ,C52_=_C220 ,\nC52_=_C306 ,C52_=_C392 ,C52_=_C401 ,C52_=_C414 ,C52_=_C422 ,C52_=_C427 ,\nC52_=_C431 ,C52_=_C432 ,C52_=_C433 ,C52_=_C434 ,C93_=_C94 ,C93_=_C149 ,\nC93_=_C244 ,C93_=_C342 ,C93_=_C396 ,C93_=_C404 ,C93_=_C405 ,C93_=_C406 ,\nC93_=_C407 ,C93_=_C409 ,C93_=_C411 ,C94_=_C150 ,C94_=_C245 ,C94_=_C343 ,\nC94_=_C470 ,C94_=_C476 ,C94_=_C485 ,C94_=_C486 ,C100_=_C385 ,C100_=_C453 ,\nC100_=_C472 ,C100_=_C478 ,C100_=_C493 ,C100_=_C494 ,C149_=_C150 ,C149_=_C244 ,\nC149_=_C342 ,C149_=_C396 ,C149_=_C404 ,C149_=_C405 ,C149_=_C406 ,C149_=_C407 ,\nC149_=_C409 ,C149_=_C411 ,C150_=_C245 ,C150_=_C343 ,C150_=_C470 ,C150_=_C476 ,\nC150_=_C485 ,C150_=_C486 ,C220_=_C306 ,C220_=_C392 ,C220_=_C401 ,C220_=_C414 ,\nC220_=_C422 ,C220_=_C427 ,C220_=_C431 ,C220_=_C432 ,C220_=_C433 ,C220_=_C434 ,\nC244_=_C245 ,C244_=_C342 ,C244_=_C396 ,C244_=_C404 ,C244_=_C405 ,C244_=_C406 ,\nC244_=_C407 ,C244_=_C409 ,C244_=_C411 ,C245_=_C343 ,C245_=_C470 ,C245_=_C476 ,\nC245_=_C485 ,C245_=_C486 ,C290_=_C380 ,C290_=_C471 ,C290_=_C477 ,C290_=_C488 ,\nC290_=_C489 ,C290_=_C490 ,C290_=_C491 ,C290_=_C492 ,C306_=_C392 ,C306_=_C401 ,\nC306_=_C414 ,C306_=_C422 ,C306_=_C427 ,C306_=_C431 ,C306_=_C432 ,C306_=_C433 ,\nC306_=_C434 ,C342_=_C343 ,C342_=_C396 ,C342_=_C404 ,C342_=_C405 ,C342_=_C406 ,\nC342_=_C407 ,C342_=_C409 ,C342_=_C411 ,C343_=_C470 ,C343_=_C476 ,C343_=_C485 ,\nC343_=_C486 ,C380_=_C471 ,C380_=_C477 ,C380_=_C488 ,C380_=_C489 ,C380_=_C490 ,\nC380_=_C491 ,C380_=_C492 ,C385_=_C453 ,C385_=_C472 ,C385_=_C478 ,C385_=_C493 ,\nC385_=_C494 ,C392_=_C401 ,C392_=_C414 ,C392_=_C422 ,C392_=_C427 ,C392_=_C431 ,\nC392_=_C432 ,C392_=_C433 ,C392_=_C434 ,C396_=_C401 ,C396_=_C404 ,C396_=_C405 ,\nC396_=_C406 ,C396_=_C407 ,C396_=_C409 ,C396_=_C411 ,C401_=_C414 ,C401_=_C422 ,\nC401_=_C427 ,C401_=_C431 ,C401_=_C432 ,C401_=_C433 ,C401_=_C434 ,C404_=_C405 ,\nC404_=_C406 ,C404_=_C407 ,C404_=_C409 ,C404_=_C411 ,C404_=_C414 ,C405_=_C406 ,\nC405_=_C407 ,C405_=_C409 ,C405_=_C411 ,C406_=_C407 ,C406_=_C409 ,C406_=_C411 ,\nC406_=_C422 ,C407_=_C409 ,C407_=_C411 ,C407_=_C427 ,C409_=_C411 ,C409_=_C431 ,\nC414_=_C422 ,C414_=_C427 ,C414_=_C431 ,C414_=_C432 ,C414_=_C433 ,C414_=_C434 ,\nC422_=_C427 ,C422_=_C431 ,C422_=_C432 ,C422_=_C433 ,C422_=_C434 ,C427_=_C431 ,\nC427_=_C432 ,C427_=_C433 ,C427_=_C434 ,C431_=_C432 ,C431_=_C433 ,C431_=_C434 ,\nC432_=_C433 ,C432_=_C434 ,C433_=_C434 ,C453_=_C472 ,C453_=_C478 ,C453_=_C493 ,\nC453_=_C494 ,C470_=_C471 ,C470_=_C472 ,C470_=_C476 ,C470_=_C485 ,C470_=_C486 ,\nC471_=_C472 ,C471_=_C477 ,C471_=_C488 ,C471_=_C489 ,C471_=_C490 ,C471_=_C491 ,\nC471_=_C492 ,C472_=_C478 ,C472_=_C493 ,C472_=_C494 ,C476_=_C477 ,C476_=_C478 ,\nC476_=_C485 ,C476_=_C486 ,C477_=_C478 ,C477_=_C488 ,C477_=_C489 ,C477_=_C490 ,\nC477_=_C491 ,C477_=_C492 ,C478_=_C493 ,C478_=_C494 ,C485_=_C486 ,C485_=_C488 ,\nC485_=_C493 ,C486_=_C489 ,C488_=_C489 ,C488_=_C490 ,C488_=_C491 ,C488_=_C492 ,\nC488_=_C493 ,C489_=_C490 ,C489_=_C491 ,C489_=_C492 ,C490_=_C491 ,C490_=_C492 ,\nC491_=_C492 ,C493_=_C494 ,"];58[shape=box, label="id:58 level: 3\n61: C25 C34 C51 C74 C86 \nC98 C123 C174 C177 C184 C187 \nC193 C197 C199 C205 C212 C213 \nC215 C217 C238 C304 C321 C330 \nC338 C363 C365 C366 C367 C370 \nC372 C373 C375 C378</w:t>
      </w:r>
    </w:p>
    <w:p>
      <w:pPr>
        <w:pStyle w:val="PreformattedText"/>
        <w:bidi w:val="0"/>
        <w:spacing w:before="0" w:after="0"/>
        <w:jc w:val="left"/>
        <w:rPr/>
      </w:pPr>
      <w:r>
        <w:rPr/>
        <w:t xml:space="preserve"> </w:t>
      </w:r>
      <w:r>
        <w:rPr/>
        <w:t>C380 C381 \nC382 C384 C385 C386 C387 C388 \nC390 C392 C393 C394 C395 C461 \nC463 C474 C480 C486 C489 C495 \nC498 C570 C575 C580 C583 C586 \nC588 C589 \n215: C25_=_C378( C25 C378 ) C25_=_C380( C25 C380 ) C25_=_C381( C25 C381 ) C25_=_C382( C25 C382 ) C34_=_C98( C34 C98 ) \nC34_=_C384( C34 C384 ) C34_=_C385( C34 C385 ) C34_=_C386( C34 C386 ) C51_=_C387( C51 C387 ) C51_=_C392( C51 C392 ) C51_=_C393( C51 C393 ) \nC51_=_C394( C51 C394 ) C51_=_C395( C51 C395 ) C74_=_C187( C74 C187 ) C74_=_C330( C74 C330 ) C74_=_C370( C74 C370 ) C74_=_C372( C74 C372 ) \nC74_=_C373( C74 C373 ) C86_=_C197( C86 C197 ) C86_=_C238( C86 C238 ) C86_=_C338( C86 C338 ) C86_=_C375( C86 C375 ) C98_=_C384( C98 C384 ) \nC98_=_C385( C98 C385 ) C98_=_C386( C98 C386 ) C123_=_C177( C123 C177 ) C123_=_C321( C123 C321 ) C123_=_C363( C123 C363 ) C123_=_C365( C123 C365 ) \nC123_=_C366( C123 C366 ) C123_=_C367( C123 C367 ) C174_=_C177( C174 C177 ) C174_=_C184( C174 C184 ) C174_=_C193( C174 C193 ) C174_=_C199( C174 C199 ) \nC174_=_C205( C174 C205 ) C174_=_C212( C174 C212 ) C174_=_C213( C174 C213 ) C174_=_C215( C174 C215 ) C174_=_C217( C174 C217 ) C177_=_C321( C177 C321 ) \nC177_=_C363( C177 C363 ) C177_=_C365( C177 C365 ) C177_=_C366( C177 C366 ) C177_=_C367( C177 C367 ) C184_=_C187( C184 C187 ) C184_=_C193( C184 C193 ) \nC184_=_C199( C184 C199 ) C184_=_C205( C184 C205 ) C184_=_C212( C184 C212 ) C184_=_C213( C184 C213 ) C184_=_C215( C184 C215 ) C184_=_C217( C184 C217 ) \nC187_=_C330( C187 C330 ) C187_=_C370( C187 C370 ) C187_=_C372( C187 C372 ) C187_=_C373( C187 C373 ) C193_=_C197( C193 C197 ) C193_=_C199( C193 C199 ) \nC193_=_C205( C193 C205 ) C193_=_C212( C193 C212 ) C193_=_C213( C193 C213 ) C193_=_C215( C193 C215 ) C193_=_C217( C193 C217 ) C197_=_C238( C197 C238 ) \nC197_=_C338( C197 C338 ) C197_=_C375( C197 C375 ) C199_=_C205( C199 C205 ) C199_=_C212( C199 C212 ) C199_=_C213( C199 C213 ) C199_=_C215( C199 C215 ) \nC199_=_C217( C199 C217 ) C205_=_C212( C205 C212 ) C205_=_C213( C205 C213 ) C205_=_C215( C205 C215 ) C205_=_C217( C205 C217 ) C212_=_C213( C212 C213 ) \nC212_=_C215( C212 C215 ) C212_=_C217( C212 C217 ) C213_=_C215( C213 C215 ) C213_=_C217( C213 C217 ) C213_=_C304( C213 C304 ) C215_=_C217( C215 C217 ) \nC215_=_C388( C215 C388 ) C215_=_C461( C215 C461 ) C215_=_C463( C215 C463 ) C217_=_C390( C217 C390 ) C217_=_C498( C217 C498 ) C217_=_C570( C217 C570 ) \nC238_=_C338( C238 C338 ) C238_=_C375( C238 C375 ) C304_=_C463( C304 C463 ) C304_=_C570( C304 C570 ) C304_=_C575( C304 C575 ) C304_=_C580( C304 C580 ) \nC304_=_C583( C304 C583 ) C304_=_C586( C304 C586 ) C304_=_C588( C304 C588 ) C304_=_C589( C304 C589 ) C321_=_C363( C321 C363 ) C321_=_C365( C321 C365 ) \nC321_=_C366( C321 C366 ) C321_=_C367( C321 C367 ) C330_=_C370( C330 C370 ) C330_=_C372( C330 C372 ) C330_=_C373( C330 C373 ) C338_=_C375( C338 C375 ) \nC363_=_C365( C363 C365 ) C363_=_C366( C363 C366 ) C363_=_C367( C363 C367 ) C363_=_C370( C363 C370 ) C363_=_C375( C363 C375 ) C363_=_C378( C363 C378 ) \nC363_=_C387( C363 C387 ) C363_=_C388( C363 C388 ) C363_=_C390( C363 C390 ) C365_=_C366( C365 C366 ) C365_=_C367( C365 C367 ) C366_=_C367( C366 C367 ) \nC366_=_C474( C366 C474 ) C367_=_C575( C367 C575 ) C370_=_C372( C370 C372 ) C370_=_C373( C370 C373 ) C370_=_C375( C370 C375 ) C370_=_C378( C370 C378 ) \nC370_=_C387( C370 C387 ) C370_=_C388( C370 C388 ) C370_=_C390( C370 C390 ) C372_=_C373( C372 C373 ) C373_=_C580( C373 C580 ) C375_=_C378( C375 C378 ) \nC375_=_C387( C375 C387 ) C375_=_C388( C375 C388 ) C375_=_C390( C375 C390 ) C378_=_C380( C378 C380 ) C378_=_C381( C378 C381 ) C378_=_C382( C378 C382 ) \nC378_=_C387( C378 C387 ) C378_=_C388( C378 C388 ) C378_=_C390( C378 C390 ) C380_=_C381( C380 C381 ) C380_=_C382( C380 C382 ) C380_=_C489( C380 C489 ) \nC381_=_C382( C381 C382 ) C384_=_C385( C384 C385 ) C384_=_C386( C384 C386 ) C385_=_C386( C385 C386 ) C387_=_C388( C387 C388 ) C387_=_C390( C387 C390 ) \nC387_=_C392( C387 C392 ) C387_=_C393( C387 C393 ) C387_=_C394( C387 C394 ) C387_=_C395( C387 C395 ) C388_=_C390( C388 C390 ) C388_=_C461( C388 C461 ) \nC388_=_C463( C388 C463 ) C390_=_C498( C390 C498 ) C390_=_C570( C390 C570 ) C392_=_C393( C392 C393 ) C392_=_C394( C392 C394 ) C392_=_C395( C392 C395 ) \nC393_=_C394( C393 C394 ) C393_=_C395( C393 C395 ) C394_=_C395( C394 C395 ) C461_=_C463( C461 C463 ) C461_=_C474( C461 C474 ) C461_=_C480( C461 C480 ) \nC461_=_C486( C461 C486 ) C461_=_C489( C461 C489 ) C461_=_C495( C461 C495 ) C461_=_C498( C461 C498 ) C463_=_C570( C463 C570 ) C463_=_C575( C463 C575 ) \nC463_=_C580( C463 C580 ) C463_=_C583( C463 C583 ) C463_=_C586( C463 C586 ) C463_=_C588( C463 C588 ) C463_=_C589( C463 C589 ) C474_=_C480( C474 C480 ) \nC474_=_C486( C474 C486 ) C474_=_C489( C474 C489 ) C474_=_C495( C474 C495 ) C474_=_C498( C474 C498 ) C480_=_C486( C480 C486 ) C480_=_C489( C480 C489 ) \nC480_=_C495( C480 C495 ) C480_=_C498( C480 C498 ) C486_=_C489( C486 C489 ) C486_=_C495( C486 C495 ) C486_=_C498( C486 C498 ) C489_=_C495( C489 C495 ) \nC489_=_C498( C489 C498 ) C495_=_C498( C495 C498 ) C498_=_C570( C498 C570 ) C570_=_C575( C570 C575 ) C570_=_C580( C570 C580 ) C570_=_C583( C570 C583 ) \nC570_=_C586( C570 C586 ) C570_=_C588( C570 C588 ) C570_=_C589( C570 C589 ) C575_=_C580( C575 C580 ) C575_=_C583( C575 C583 ) C575_=_C586( C575 C586 ) \nC575_=_C588( C575 C588 ) C575_=_C589( C575 C589 ) C580_=_C583( C580 C583 ) C580_=_C586( C580 C586 ) C580_=_C588( C580 C588 ) C580_=_C589( C580 C589 ) \nC583_=_C586( C583 C586 ) C583_=_C588( C583 C588 ) C583_=_C589( C583 C589 ) C586_=_C588( C586 C588 ) C586_=_C589( C586 C589 ) C588_=_C589( C588 C589 ) "];50-&gt;58[label="56: C25 C34 C51 C74 C86 \nC98 C123 C174 C177 C184 C187 \nC193 C197 C199 C205 C212 C213 \nC215 C217 C238 C304 C321 C330 \nC338 C365 C366 C367 C372 C373 \nC380 C381 C382 C384 C385 C386 \nC388 C390 C392 C393 C394 C395 \nC461 C463 C474 C480 C486 C489 \nC495 C498 C570 C575 C580 C583 \nC586 C588 C589 \n171: C25_=_C380 ,C25_=_C381 ,C25_=_C382 ,C34_=_C98 ,C34_=_C384 ,\nC34_=_C385 ,C34_=_C386 ,C51_=_C392 ,C51_=_C393 ,C51_=_C394 ,C51_=_C395 ,\nC74_=_C187 ,C74_=_C330 ,C74_=_C372 ,C74_=_C373 ,C86_=_C197 ,C86_=_C238 ,\nC86_=_C338 ,C98_=_C384 ,C98_=_C385 ,C98_=_C386 ,C123_=_C177 ,C123_=_C321 ,\nC123_=_C365 ,C123_=_C366 ,C123_=_C367 ,C174_=_C177 ,C174_=_C184 ,C174_=_C193 ,\nC174_=_C199 ,C174_=_C205 ,C174_=_C212 ,C174_=_C213 ,C174_=_C215 ,C174_=_C217 ,\nC177_=_C321 ,C177_=_C365 ,C177_=_C366 ,C177_=_C367 ,C184_=_C187 ,C184_=_C193 ,\nC184_=_C199 ,C184_=_C205 ,C184_=_C212 ,C184_=_C213 ,C184_=_C215 ,C184_=_C217 ,\nC187_=_C330 ,C187_=_C372 ,C187_=_C373 ,C193_=_C197 ,C193_=_C199 ,C193_=_C205 ,\nC193_=_C212 ,C193_=_C213 ,C193_=_C215 ,C193_=_C217 ,C197_=_C238 ,C197_=_C338 ,\nC199_=_C205 ,C199_=_C212 ,C199_=_C213 ,C199_=_C215 ,C199_=_C217 ,C205_=_C212 ,\nC205_=_C213 ,C205_=_C215 ,C205_=_C217 ,C212_=_C213 ,C212_=_C215 ,C212_=_C217 ,\nC213_=_C215 ,C213_=_C217 ,C213_=_C304 ,C215_=_C217 ,C215_=_C388 ,C215_=_C461 ,\nC215_=_C463 ,C217_=_C390 ,C217_=_C498 ,C217_=_C570 ,C238_=_C338 ,C304_=_C463 ,\nC304_=_C570 ,C304_=_C575 ,C304_=_C580 ,C304_=_C583 ,C304_=_C586 ,C304_=_C588 ,\nC304_=_C589 ,C321_=_C365 ,C321_=_C366 ,C321_=_C367 ,C330_=_C372 ,C330_=_C373 ,\nC365_=_C366 ,C365_=_C367 ,C366_=_C367 ,C366_=_C474 ,C367_=_C575 ,C372_=_C373 ,\nC373_=_C580 ,C380_=_C381 ,C380_=_C382 ,C380_=_C489 ,C381_=_C382 ,C384_=_C385 ,\nC384_=_C386 ,C385_=_C386 ,C388_=_C390 ,C388_=_C461 ,C388_=_C463 ,C390_=_C498 ,\nC390_=_C570 ,C392_=_C393 ,C392_=_C394 ,C392_=_C395 ,C393_=_C394 ,C393_=_C395 ,\nC394_=_C395 ,C461_=_C463 ,C461_=_C474 ,C461_=_C480 ,C461_=_C486 ,C461_=_C489 ,\nC461_=_C495 ,C461_=_C498 ,C463_=_C570 ,C463_=_C575 ,C463_=_C580 ,C463_=_C583 ,\nC463_=_C586 ,C463_=_C588 ,C463_=_C589 ,C474_=_C480 ,C474_=_C486 ,C474_=_C489 ,\nC474_=_C495 ,C474_=_C498 ,C480_=_C486 ,C480_=_C489 ,C480_=_C495 ,C480_=_C498 ,\nC486_=_C489 ,C486_=_C495 ,C486_=_C498 ,C489_=_C495 ,C489_=_C498 ,C495_=_C498 ,\nC498_=_C570 ,C570_=_C575 ,C570_=_C580 ,C570_=_C583 ,C570_=_C586 ,C570_=_C588 ,\nC570_=_C589 ,C575_=_C580 ,C575_=_C583 ,C575_=_C586 ,C575_=_C588 ,C575_=_C589 ,\nC580_=_C583 ,C580_=_C586 ,C580_=_C588 ,C580_=_C589 ,C583_=_C586 ,C583_=_C588 ,\nC583_=_C589 ,C586_=_C588 ,C586_=_C589 ,C588_=_C589 ,"];59[shape=box, label="id:59 level: 3\n68: C49 C53 C67 C68 C69 \nC70 C71 C74 C170 C175 C181 \nC182 C183 C184 C185 C187 C194 \nC200 C206 C212 C215 C219 C220 \nC222 C264 C302 C307 C316 C325 \nC326 C327 C328 C329 C330 C353 \nC372 C373 C388 C393 C420 C432 \nC439 C440 C441 C442 C443 C446 \nC447 C448 C450 C451 C458 C459 \nC461 C462 C463 C464 C465 C505 \nC506 C507 C508 C571 C576 C577 \nC578 C579 C580 \n266: C49_=_C53( C49 C53 ) C49_=_C175( C49 C175 ) C49_=_C185( C49 C185 ) C49_=_C194( C49 C194 ) C49_=_C200( C49 C200 ) \nC49_=_C206( C49 C206 ) C49_=_C212( C49 C212 ) C49_=_C219( C49 C219 ) C49_=_C220( C49 C220 ) C49_=_C222( C49 C222 ) C53_=_C307( C53 C307 ) \nC53_=_C393( C53 C393 ) C53_=_C432( C53 C432 ) C53_=_C442( C53 C442 ) C53_=_C448( C53 C448 ) C53_=_C464( C53 C464 ) C53_=_C465( C53 C465 ) \nC67_=_C68( C67 C68 ) C67_=_C69( C67 C69 ) C67_=_C70( C67 C70 ) C67_=_C71( C67 C71 ) C67_=_C74( C67 C74 ) C68_=_C69( C68 C69 ) \nC68_=_C70( C68 C70 ) C68_=_C71( C68 C71 ) C68_=_C74( C68 C74 ) C69_=_C70( C69 C70 ) C69_=_C71( C69 C71 ) C69_=_C74( C69 C74 ) \nC70_=_C71( C70 C71 ) C70_=_C74( C70 C74 ) C71_=_C74( C71 C74 ) C74_=_C187( C74 C187 ) C74_=_C330( C74 C330 ) C74_=_C372( C74 C372 ) \nC74_=_C373( C74 C373 ) C170_=_C175( C170 C175 ) C170_=_C181( C170 C181 ) C170_=_C182( C170 C182 ) C170_=_C183( C170 C183 ) C170_=_C184( C170 C184 ) \nC170_=_C185( C170 C185 ) C170_=_C187( C170 C187 ) C175_=_C185( C175 C185 ) C175_=_C194( C175 C194 ) C175_=_C200( C175 C200 ) C175_=_C206( C175 C206 ) \nC175_=_C212( C175 C212 ) C175_=_C219( C175 C219 ) C175_=_C220( C175 C220 ) C175_=_C222( C175 C222 ) C181_=_C182( C181 C182 ) C181_=_C183( C181 C183 ) \nC181_=_C184( C181 C184 ) C181_=_C185( C181 C185 ) C181_=_C187( C181 C187 ) C181_=_C194( C181 C194 ) C182_=_C183( C182 C183 ) C182_=_C184(</w:t>
      </w:r>
    </w:p>
    <w:p>
      <w:pPr>
        <w:pStyle w:val="PreformattedText"/>
        <w:bidi w:val="0"/>
        <w:spacing w:before="0" w:after="0"/>
        <w:jc w:val="left"/>
        <w:rPr/>
      </w:pPr>
      <w:r>
        <w:rPr/>
        <w:t xml:space="preserve"> </w:t>
      </w:r>
      <w:r>
        <w:rPr/>
        <w:t>C182 C184 ) \nC182_=_C185( C182 C185 ) C182_=_C187( C182 C187 ) C182_=_C200( C182 C200 ) C183_=_C184( C183 C184 ) C183_=_C185( C183 C185 ) C183_=_C187( C183 C187 ) \nC183_=_C206( C183 C206 ) C184_=_C185( C184 C185 ) C184_=_C187( C184 C187 ) C184_=_C212( C184 C212 ) C184_=_C215( C184 C215 ) C185_=_C187( C185 C187 ) \nC185_=_C194( C185 C194 ) C185_=_C200( C185 C200 ) C185_=_C206( C185 C206 ) C185_=_C212( C185 C212 ) C185_=_C219( C185 C219 ) C185_=_C220( C185 C220 ) \nC185_=_C222( C185 C222 ) C187_=_C330( C187 C330 ) C187_=_C372( C187 C372 ) C187_=_C373( C187 C373 ) C194_=_C200( C194 C200 ) C194_=_C206( C194 C206 ) \nC194_=_C212( C194 C212 ) C194_=_C219( C194 C219 ) C194_=_C220( C194 C220 ) C194_=_C222( C194 C222 ) C200_=_C206( C200 C206 ) C200_=_C212( C200 C212 ) \nC200_=_C219( C200 C219 ) C200_=_C220( C200 C220 ) C200_=_C222( C200 C222 ) C206_=_C212( C206 C212 ) C206_=_C219( C206 C219 ) C206_=_C220( C206 C220 ) \nC206_=_C222( C206 C222 ) C212_=_C215( C212 C215 ) C212_=_C219( C212 C219 ) C212_=_C220( C212 C220 ) C212_=_C222( C212 C222 ) C215_=_C302( C215 C302 ) \nC215_=_C388( C215 C388 ) C215_=_C441( C215 C441 ) C215_=_C447( C215 C447 ) C215_=_C451( C215 C451 ) C215_=_C461( C215 C461 ) C215_=_C462( C215 C462 ) \nC215_=_C463( C215 C463 ) C219_=_C220( C219 C220 ) C219_=_C222( C219 C222 ) C219_=_C307( C219 C307 ) C220_=_C222( C220 C222 ) C220_=_C432( C220 C432 ) \nC222_=_C465( C222 C465 ) C264_=_C353( C264 C353 ) C264_=_C420( C264 C420 ) C264_=_C440( C264 C440 ) C264_=_C446( C264 C446 ) C264_=_C450( C264 C450 ) \nC264_=_C458( C264 C458 ) C264_=_C459( C264 C459 ) C302_=_C388( C302 C388 ) C302_=_C441( C302 C441 ) C302_=_C447( C302 C447 ) C302_=_C451( C302 C451 ) \nC302_=_C461( C302 C461 ) C302_=_C462( C302 C462 ) C302_=_C463( C302 C463 ) C307_=_C393( C307 C393 ) C307_=_C432( C307 C432 ) C307_=_C442( C307 C442 ) \nC307_=_C448( C307 C448 ) C307_=_C464( C307 C464 ) C307_=_C465( C307 C465 ) C316_=_C325( C316 C325 ) C316_=_C326( C316 C326 ) C316_=_C327( C316 C327 ) \nC316_=_C328( C316 C328 ) C316_=_C329( C316 C329 ) C316_=_C330( C316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8_=_C353( C328 C353 ) \nC329_=_C330( C329 C330 ) C330_=_C372( C330 C372 ) C330_=_C373( C330 C373 ) C353_=_C420( C353 C420 ) C353_=_C440( C353 C440 ) C353_=_C446( C353 C446 ) \nC353_=_C450( C353 C450 ) C353_=_C458( C353 C458 ) C353_=_C459( C353 C459 ) C372_=_C373( C372 C373 ) C372_=_C505( C372 C505 ) C372_=_C506( C372 C506 ) \nC372_=_C507( C372 C507 ) C372_=_C508( C372 C508 ) C373_=_C571( C373 C571 ) C373_=_C576( C373 C576 ) C373_=_C577( C373 C577 ) C373_=_C578( C373 C578 ) \nC373_=_C579( C373 C579 ) C373_=_C580( C373 C580 ) C388_=_C441( C388 C441 ) C388_=_C447( C388 C447 ) C388_=_C451( C388 C451 ) C388_=_C461( C388 C461 ) \nC388_=_C462( C388 C462 ) C388_=_C463( C388 C463 ) C393_=_C432( C393 C432 ) C393_=_C442( C393 C442 ) C393_=_C448( C393 C448 ) C393_=_C464( C393 C464 ) \nC393_=_C465( C393 C465 ) C420_=_C440( C420 C440 ) C420_=_C446( C420 C446 ) C420_=_C450( C420 C450 ) C420_=_C458( C420 C458 ) C420_=_C459( C420 C459 ) \nC432_=_C442( C432 C442 ) C432_=_C448( C432 C448 ) C432_=_C464( C432 C464 ) C432_=_C465( C432 C465 ) C439_=_C440( C439 C440 ) C439_=_C441( C439 C441 ) \nC439_=_C442( C439 C442 ) C439_=_C443( C439 C443 ) C439_=_C450( C439 C450 ) C439_=_C451( C439 C451 ) C440_=_C441( C440 C441 ) C440_=_C442( C440 C442 ) \nC440_=_C443( C440 C443 ) C440_=_C446( C440 C446 ) C440_=_C450( C440 C450 ) C440_=_C458( C440 C458 ) C440_=_C459( C440 C459 ) C441_=_C442( C441 C442 ) \nC441_=_C443( C441 C443 ) C441_=_C447( C441 C447 ) C441_=_C451( C441 C451 ) C441_=_C461( C441 C461 ) C441_=_C462( C441 C462 ) C441_=_C463( C441 C463 ) \nC442_=_C443( C442 C443 ) C442_=_C448( C442 C448 ) C442_=_C464( C442 C464 ) C442_=_C465( C442 C465 ) C443_=_C458( C443 C458 ) C446_=_C447( C446 C447 ) \nC446_=_C448( C446 C448 ) C446_=_C450( C446 C450 ) C446_=_C458( C446 C458 ) C446_=_C459( C446 C459 ) C447_=_C448( C447 C448 ) C447_=_C451( C447 C451 ) \nC447_=_C461( C447 C461 ) C447_=_C462( C447 C462 ) C447_=_C463( C447 C463 ) C448_=_C464( C448 C464 ) C448_=_C465( C448 C465 ) C450_=_C451( C450 C451 ) \nC450_=_C458( C450 C458 ) C450_=_C459( C450 C459 ) C451_=_C461( C451 C461 ) C451_=_C462( C451 C462 ) C451_=_C463( C451 C463 ) C458_=_C459( C458 C459 ) \nC461_=_C462( C461 C462 ) C461_=_C463( C461 C463 ) C462_=_C463( C462 C463 ) C463_=_C580( C463 C580 ) C464_=_C465( C464 C465 ) C464_=_C507( C464 C507 ) \nC505_=_C506( C505 C506 ) C505_=_C507( C505 C507 ) C505_=_C508( C505 C508 ) C506_=_C507( C506 C507 ) C506_=_C508( C506 C508 ) C507_=_C508( C507 C508 ) \nC571_=_C576( C571 C576 ) C571_=_C577( C571 C577 ) C571_=_C578( C571 C578 ) C571_=_C579( C571 C579 ) C571_=_C580( C571 C580 ) C576_=_C577( C576 C577 ) \nC576_=_C578( C576 C578 ) C576_=_C579( C576 C579 ) C576_=_C580( C576 C580 ) C577_=_C578( C577 C578 ) C577_=_C579( C577 C579 ) C577_=_C580( C577 C580 ) \nC578_=_C579( C578 C579 ) C578_=_C580( C578 C580 ) C579_=_C580( C579 C580 ) "];50-&gt;59[label="64: C49 C53 C67 C68 C69 \nC70 C71 C74 C170 C175 C181 \nC182 C183 C184 C187 C194 C200 \nC206 C212 C215 C219 C220 C222 \nC264 C302 C307 C316 C325 C326 \nC327 C328 C329 C330 C353 C372 \nC373 C388 C393 C420 C432 C439 \nC443 C446 C447 C448 C450 C451 \nC458 C459 C461 C462 C463 C464 \nC465 C505 C506 C507 C508 C571 \nC576 C577 C578 C579 C580 \n220: C49_=_C53 ,C49_=_C175 ,C49_=_C194 ,C49_=_C200 ,C49_=_C206 ,\nC49_=_C212 ,C49_=_C219 ,C49_=_C220 ,C49_=_C222 ,C53_=_C307 ,C53_=_C393 ,\nC53_=_C432 ,C53_=_C448 ,C53_=_C464 ,C53_=_C465 ,C67_=_C68 ,C67_=_C69 ,\nC67_=_C70 ,C67_=_C71 ,C67_=_C74 ,C68_=_C69 ,C68_=_C70 ,C68_=_C71 ,\nC68_=_C74 ,C69_=_C70 ,C69_=_C71 ,C69_=_C74 ,C70_=_C71 ,C70_=_C74 ,\nC71_=_C74 ,C74_=_C187 ,C74_=_C330 ,C74_=_C372 ,C74_=_C373 ,C170_=_C175 ,\nC170_=_C181 ,C170_=_C182 ,C170_=_C183 ,C170_=_C184 ,C170_=_C187 ,C175_=_C194 ,\nC175_=_C200 ,C175_=_C206 ,C175_=_C212 ,C175_=_C219 ,C175_=_C220 ,C175_=_C222 ,\nC181_=_C182 ,C181_=_C183 ,C181_=_C184 ,C181_=_C187 ,C181_=_C194 ,C182_=_C183 ,\nC182_=_C184 ,C182_=_C187 ,C182_=_C200 ,C183_=_C184 ,C183_=_C187 ,C183_=_C206 ,\nC184_=_C187 ,C184_=_C212 ,C184_=_C215 ,C187_=_C330 ,C187_=_C372 ,C187_=_C373 ,\nC194_=_C200 ,C194_=_C206 ,C194_=_C212 ,C194_=_C219 ,C194_=_C220 ,C194_=_C222 ,\nC200_=_C206 ,C200_=_C212 ,C200_=_C219 ,C200_=_C220 ,C200_=_C222 ,C206_=_C212 ,\nC206_=_C219 ,C206_=_C220 ,C206_=_C222 ,C212_=_C215 ,C212_=_C219 ,C212_=_C220 ,\nC212_=_C222 ,C215_=_C302 ,C215_=_C388 ,C215_=_C447 ,C215_=_C451 ,C215_=_C461 ,\nC215_=_C462 ,C215_=_C463 ,C219_=_C220 ,C219_=_C222 ,C219_=_C307 ,C220_=_C222 ,\nC220_=_C432 ,C222_=_C465 ,C264_=_C353 ,C264_=_C420 ,C264_=_C446 ,C264_=_C450 ,\nC264_=_C458 ,C264_=_C459 ,C302_=_C388 ,C302_=_C447 ,C302_=_C451 ,C302_=_C461 ,\nC302_=_C462 ,C302_=_C463 ,C307_=_C393 ,C307_=_C432 ,C307_=_C448 ,C307_=_C464 ,\nC307_=_C465 ,C316_=_C325 ,C316_=_C326 ,C316_=_C327 ,C316_=_C328 ,C316_=_C329 ,\nC316_=_C330 ,C325_=_C326 ,C325_=_C327 ,C325_=_C328 ,C325_=_C329 ,C325_=_C330 ,\nC326_=_C327 ,C326_=_C328 ,C326_=_C329 ,C326_=_C330 ,C327_=_C328 ,C327_=_C329 ,\nC327_=_C330 ,C328_=_C329 ,C328_=_C330 ,C328_=_C353 ,C329_=_C330 ,C330_=_C372 ,\nC330_=_C373 ,C353_=_C420 ,C353_=_C446 ,C353_=_C450 ,C353_=_C458 ,C353_=_C459 ,\nC372_=_C373 ,C372_=_C505 ,C372_=_C506 ,C372_=_C507 ,C372_=_C508 ,C373_=_C571 ,\nC373_=_C576 ,C373_=_C577 ,C373_=_C578 ,C373_=_C579 ,C373_=_C580 ,C388_=_C447 ,\nC388_=_C451 ,C388_=_C461 ,C388_=_C462 ,C388_=_C463 ,C393_=_C432 ,C393_=_C448 ,\nC393_=_C464 ,C393_=_C465 ,C420_=_C446 ,C420_=_C450 ,C420_=_C458 ,C420_=_C459 ,\nC432_=_C448 ,C432_=_C464 ,C432_=_C465 ,C439_=_C443 ,C439_=_C450 ,C439_=_C451 ,\nC443_=_C458 ,C446_=_C447 ,C446_=_C448 ,C446_=_C450 ,C446_=_C458 ,C446_=_C459 ,\nC447_=_C448 ,C447_=_C451 ,C447_=_C461 ,C447_=_C462 ,C447_=_C463 ,C448_=_C464 ,\nC448_=_C465 ,C450_=_C451 ,C450_=_C458 ,C450_=_C459 ,C451_=_C461 ,C451_=_C462 ,\nC451_=_C463 ,C458_=_C459 ,C461_=_C462 ,C461_=_C463 ,C462_=_C463 ,C463_=_C580 ,\nC464_=_C465 ,C464_=_C507 ,C505_=_C506 ,C505_=_C507 ,C505_=_C508 ,C506_=_C507 ,\nC506_=_C508 ,C507_=_C508 ,C571_=_C576 ,C571_=_C577 ,C571_=_C578 ,C571_=_C579 ,\nC571_=_C580 ,C576_=_C577 ,C576_=_C578 ,C576_=_C579 ,C576_=_C580 ,C577_=_C578 ,\nC577_=_C579 ,C577_=_C580 ,C578_=_C579 ,C578_=_C580 ,C579_=_C580 ,"];60[shape=box, label="id:60 level: 3\n61: C24 C27 C50 C54 C63 \nC65 C133 C135 C162 C213 C219 \nC229 C257 C270 C272 C275 C276 \nC277 C278 C279 C281 C282 C286 \nC289 C290 C291 C292 C293 C294 \nC295 C301 C302 C303 C304 C305 \nC306 C307 C308 C309 C347 C381 \nC394 C433 C464 C481 C490 C502 \nC504 C505 C506 C507 C511 C513 \nC514 C515 C516 C518 C519 C520 \nC521 C522 \n269: C24_=_C27( C24 C27 ) C24_=_C279( C24 C279 ) C24_=_C286( C24 C286 ) C24_=_C289( C24 C289 ) C24_=_C290( C24 C290 ) \nC24_=_C291( C24 C291 ) C24_=_C292( C24 C292 ) C24_=_C293( C24 C293 ) C27_=_C291( C27 C291 ) C27_=_C381( C27 C381 ) C27_=_C490( C27 C490 ) \nC27_=_C505( C27 C505 ) C27_=_C511( C27 C511 ) C27_=_C513( C27 C513 ) C27_=_C514( C27 C514 ) C27_=_C515( C27 C515 ) C50_=_C54( C50 C54 ) \nC50_=_C219( C50 C219 ) C50_=_C282( C50 C282 ) C50_=_C295( C50 C295 ) C50_=_C305( C50 C305 ) C50_=_C306( C50 C306 ) C50_=_C307( C50 C307 ) \nC50_=_C308( C50 C308 ) C50_=_C309( C50 C309 ) C54_=_C308( C54 C308 ) C54_=_C394( C54 C394 ) C54_=_C433( C54 C433 ) C54_=_C464( C54 C464 ) \nC54_=_C507( C54 C507 ) C54_=_C522( C54 C522 ) C63_=_C65( C63 C65 ) C63_=_C133( C63 C133 ) C63_=_C229( C63 C229 ) C63_=_C270( C63 C270 ) \nC63_=_C272( C63 C272 ) C63_=_C275( C63 C275 ) C63_=_C276( C63 C276 ) C63_=_C277( C63 C277 ) C63_=_C278( C63 C278 ) C65_=_C135( C65 C135 ) \nC65_=_C277( C65 C277 ) C65_=_C481( C65 C481 ) C65_=_C502( C65 C502 ) C65_=_C504(</w:t>
      </w:r>
    </w:p>
    <w:p>
      <w:pPr>
        <w:pStyle w:val="PreformattedText"/>
        <w:bidi w:val="0"/>
        <w:spacing w:before="0" w:after="0"/>
        <w:jc w:val="left"/>
        <w:rPr/>
      </w:pPr>
      <w:r>
        <w:rPr/>
        <w:t xml:space="preserve"> </w:t>
      </w:r>
      <w:r>
        <w:rPr/>
        <w:t>C65 C504 ) C133_=_C135( C133 C135 ) C133_=_C229( C133 C229 ) \nC133_=_C270( C133 C270 ) C133_=_C272( C133 C272 ) C133_=_C275( C133 C275 ) C133_=_C276( C133 C276 ) C133_=_C277( C133 C277 ) C133_=_C278( C133 C278 ) \nC135_=_C277( C135 C277 ) C135_=_C481( C135 C481 ) C135_=_C502( C135 C502 ) C135_=_C504( C135 C504 ) C162_=_C257( C162 C257 ) C162_=_C347( C162 C347 ) \nC162_=_C506( C162 C506 ) C162_=_C516( C162 C516 ) C162_=_C518( C162 C518 ) C162_=_C519( C162 C519 ) C162_=_C520( C162 C520 ) C162_=_C521( C162 C521 ) \nC213_=_C281( C213 C281 ) C213_=_C294( C213 C294 ) C213_=_C301( C213 C301 ) C213_=_C302( C213 C302 ) C213_=_C303( C213 C303 ) C213_=_C304( C213 C304 ) \nC219_=_C282( C219 C282 ) C219_=_C295( C219 C295 ) C219_=_C305( C219 C305 ) C219_=_C306( C219 C306 ) C219_=_C307( C219 C307 ) C219_=_C308( C219 C308 ) \nC219_=_C309( C219 C309 ) C229_=_C270( C229 C270 ) C229_=_C272( C229 C272 ) C229_=_C275( C229 C275 ) C229_=_C276( C229 C276 ) C229_=_C277( C229 C277 ) \nC229_=_C278( C229 C278 ) C257_=_C347( C257 C347 ) C257_=_C506( C257 C506 ) C257_=_C516( C257 C516 ) C257_=_C518( C257 C518 ) C257_=_C519( C257 C519 ) \nC257_=_C520( C257 C520 ) C257_=_C521( C257 C521 ) C270_=_C272( C270 C272 ) C270_=_C275( C270 C275 ) C270_=_C276( C270 C276 ) C270_=_C277( C270 C277 ) \nC270_=_C278( C270 C278 ) C270_=_C279( C270 C279 ) C270_=_C281( C270 C281 ) C270_=_C282( C270 C282 ) C272_=_C275( C272 C275 ) C272_=_C276( C272 C276 ) \nC272_=_C277( C272 C277 ) C272_=_C278( C272 C278 ) C272_=_C286( C272 C286 ) C272_=_C294( C272 C294 ) C272_=_C295( C272 C295 ) C275_=_C276( C275 C276 ) \nC275_=_C277( C275 C277 ) C275_=_C278( C275 C278 ) C275_=_C289( C275 C289 ) C275_=_C301( C275 C301 ) C275_=_C305( C275 C305 ) C276_=_C277( C276 C277 ) \nC276_=_C278( C276 C278 ) C276_=_C481( C276 C481 ) C277_=_C278( C277 C278 ) C277_=_C481( C277 C481 ) C277_=_C502( C277 C502 ) C277_=_C504( C277 C504 ) \nC279_=_C281( C279 C281 ) C279_=_C282( C279 C282 ) C279_=_C286( C279 C286 ) C279_=_C289( C279 C289 ) C279_=_C290( C279 C290 ) C279_=_C291( C279 C291 ) \nC279_=_C292( C279 C292 ) C279_=_C293( C279 C293 ) C281_=_C282( C281 C282 ) C281_=_C294( C281 C294 ) C281_=_C301( C281 C301 ) C281_=_C302( C281 C302 ) \nC281_=_C303( C281 C303 ) C281_=_C304( C281 C304 ) C282_=_C295( C282 C295 ) C282_=_C305( C282 C305 ) C282_=_C306( C282 C306 ) C282_=_C307( C282 C307 ) \nC282_=_C308( C282 C308 ) C282_=_C309( C282 C309 ) C286_=_C289( C286 C289 ) C286_=_C290( C286 C290 ) C286_=_C291( C286 C291 ) C286_=_C292( C286 C292 ) \nC286_=_C293( C286 C293 ) C286_=_C294( C286 C294 ) C286_=_C295( C286 C295 ) C289_=_C290( C289 C290 ) C289_=_C291( C289 C291 ) C289_=_C292( C289 C292 ) \nC289_=_C293( C289 C293 ) C289_=_C301( C289 C301 ) C289_=_C305( C289 C305 ) C290_=_C291( C290 C291 ) C290_=_C292( C290 C292 ) C290_=_C293( C290 C293 ) \nC290_=_C490( C290 C490 ) C291_=_C292( C291 C292 ) C291_=_C293( C291 C293 ) C291_=_C381( C291 C381 ) C291_=_C490( C291 C490 ) C291_=_C505( C291 C505 ) \nC291_=_C511( C291 C511 ) C291_=_C513( C291 C513 ) C291_=_C514( C291 C514 ) C291_=_C515( C291 C515 ) C292_=_C293( C292 C293 ) C292_=_C514( C292 C514 ) \nC293_=_C515( C293 C515 ) C294_=_C295( C294 C295 ) C294_=_C301( C294 C301 ) C294_=_C302( C294 C302 ) C294_=_C303( C294 C303 ) C294_=_C304( C294 C304 ) \nC295_=_C305( C295 C305 ) C295_=_C306( C295 C306 ) C295_=_C307( C295 C307 ) C295_=_C308( C295 C308 ) C295_=_C309( C295 C309 ) C301_=_C302( C301 C302 ) \nC301_=_C303( C301 C303 ) C301_=_C304( C301 C304 ) C301_=_C305( C301 C305 ) C302_=_C303( C302 C303 ) C302_=_C304( C302 C304 ) C303_=_C304( C303 C304 ) \nC305_=_C306( C305 C306 ) C305_=_C307( C305 C307 ) C305_=_C308( C305 C308 ) C305_=_C309( C305 C309 ) C306_=_C307( C306 C307 ) C306_=_C308( C306 C308 ) \nC306_=_C309( C306 C309 ) C306_=_C433( C306 C433 ) C307_=_C308( C307 C308 ) C307_=_C309( C307 C309 ) C307_=_C464( C307 C464 ) C308_=_C309( C308 C309 ) \nC308_=_C394( C308 C394 ) C308_=_C433( C308 C433 ) C308_=_C464( C308 C464 ) C308_=_C507( C308 C507 ) C308_=_C522( C308 C522 ) C347_=_C506( C347 C506 ) \nC347_=_C516( C347 C516 ) C347_=_C518( C347 C518 ) C347_=_C519( C347 C519 ) C347_=_C520( C347 C520 ) C347_=_C521( C347 C521 ) C381_=_C490( C381 C490 ) \nC381_=_C505( C381 C505 ) C381_=_C511( C381 C511 ) C381_=_C513( C381 C513 ) C381_=_C514( C381 C514 ) C381_=_C515( C381 C515 ) C394_=_C433( C394 C433 ) \nC394_=_C464( C394 C464 ) C394_=_C507( C394 C507 ) C394_=_C522( C394 C522 ) C433_=_C464( C433 C464 ) C433_=_C507( C433 C507 ) C433_=_C522( C433 C522 ) \nC464_=_C507( C464 C507 ) C464_=_C522( C464 C522 ) C481_=_C502( C481 C502 ) C481_=_C504( C481 C504 ) C490_=_C505( C490 C505 ) C490_=_C511( C490 C511 ) \nC490_=_C513( C490 C513 ) C490_=_C514( C490 C514 ) C490_=_C515( C490 C515 ) C502_=_C504( C502 C504 ) C502_=_C511( C502 C511 ) C502_=_C516( C502 C516 ) \nC502_=_C522( C502 C522 ) C504_=_C513( C504 C513 ) C504_=_C518( C504 C518 ) C505_=_C506( C505 C506 ) C505_=_C507( C505 C507 ) C505_=_C511( C505 C511 ) \nC505_=_C513( C505 C513 ) C505_=_C514( C505 C514 ) C505_=_C515( C505 C515 ) C506_=_C507( C506 C507 ) C506_=_C516( C506 C516 ) C506_=_C518( C506 C518 ) \nC506_=_C519( C506 C519 ) C506_=_C520( C506 C520 ) C506_=_C521( C506 C521 ) C507_=_C522( C507 C522 ) C511_=_C513( C511 C513 ) C511_=_C514( C511 C514 ) \nC511_=_C515( C511 C515 ) C511_=_C516( C511 C516 ) C511_=_C522( C511 C522 ) C513_=_C514( C513 C514 ) C513_=_C515( C513 C515 ) C513_=_C518( C513 C518 ) \nC514_=_C515( C514 C515 ) C516_=_C518( C516 C518 ) C516_=_C519( C516 C519 ) C516_=_C520( C516 C520 ) C516_=_C521( C516 C521 ) C516_=_C522( C516 C522 ) \nC518_=_C519( C518 C519 ) C518_=_C520( C518 C520 ) C518_=_C521( C518 C521 ) C519_=_C520( C519 C520 ) C519_=_C521( C519 C521 ) C520_=_C521( C520 C521 ) "];51-&gt;60[label="58: C24 C27 C50 C54 C63 \nC65 C133 C135 C162 C213 C219 \nC229 C257 C270 C272 C275 C276 \nC278 C279 C281 C282 C286 C289 \nC290 C292 C293 C294 C295 C301 \nC302 C303 C304 C305 C306 C307 \nC309 C347 C381 C394 C433 C464 \nC481 C490 C502 C504 C505 C506 \nC507 C511 C513 C514 C515 C516 \nC518 C519 C520 C521 C522 \n227: C24_=_C27 ,C24_=_C279 ,C24_=_C286 ,C24_=_C289 ,C24_=_C290 ,\nC24_=_C292 ,C24_=_C293 ,C27_=_C381 ,C27_=_C490 ,C27_=_C505 ,C27_=_C511 ,\nC27_=_C513 ,C27_=_C514 ,C27_=_C515 ,C50_=_C54 ,C50_=_C219 ,C50_=_C282 ,\nC50_=_C295 ,C50_=_C305 ,C50_=_C306 ,C50_=_C307 ,C50_=_C309 ,C54_=_C394 ,\nC54_=_C433 ,C54_=_C464 ,C54_=_C507 ,C54_=_C522 ,C63_=_C65 ,C63_=_C133 ,\nC63_=_C229 ,C63_=_C270 ,C63_=_C272 ,C63_=_C275 ,C63_=_C276 ,C63_=_C278 ,\nC65_=_C135 ,C65_=_C481 ,C65_=_C502 ,C65_=_C504 ,C133_=_C135 ,C133_=_C229 ,\nC133_=_C270 ,C133_=_C272 ,C133_=_C275 ,C133_=_C276 ,C133_=_C278 ,C135_=_C481 ,\nC135_=_C502 ,C135_=_C504 ,C162_=_C257 ,C162_=_C347 ,C162_=_C506 ,C162_=_C516 ,\nC162_=_C518 ,C162_=_C519 ,C162_=_C520 ,C162_=_C521 ,C213_=_C281 ,C213_=_C294 ,\nC213_=_C301 ,C213_=_C302 ,C213_=_C303 ,C213_=_C304 ,C219_=_C282 ,C219_=_C295 ,\nC219_=_C305 ,C219_=_C306 ,C219_=_C307 ,C219_=_C309 ,C229_=_C270 ,C229_=_C272 ,\nC229_=_C275 ,C229_=_C276 ,C229_=_C278 ,C257_=_C347 ,C257_=_C506 ,C257_=_C516 ,\nC257_=_C518 ,C257_=_C519 ,C257_=_C520 ,C257_=_C521 ,C270_=_C272 ,C270_=_C275 ,\nC270_=_C276 ,C270_=_C278 ,C270_=_C279 ,C270_=_C281 ,C270_=_C282 ,C272_=_C275 ,\nC272_=_C276 ,C272_=_C278 ,C272_=_C286 ,C272_=_C294 ,C272_=_C295 ,C275_=_C276 ,\nC275_=_C278 ,C275_=_C289 ,C275_=_C301 ,C275_=_C305 ,C276_=_C278 ,C276_=_C481 ,\nC279_=_C281 ,C279_=_C282 ,C279_=_C286 ,C279_=_C289 ,C279_=_C290 ,C279_=_C292 ,\nC279_=_C293 ,C281_=_C282 ,C281_=_C294 ,C281_=_C301 ,C281_=_C302 ,C281_=_C303 ,\nC281_=_C304 ,C282_=_C295 ,C282_=_C305 ,C282_=_C306 ,C282_=_C307 ,C282_=_C309 ,\nC286_=_C289 ,C286_=_C290 ,C286_=_C292 ,C286_=_C293 ,C286_=_C294 ,C286_=_C295 ,\nC289_=_C290 ,C289_=_C292 ,C289_=_C293 ,C289_=_C301 ,C289_=_C305 ,C290_=_C292 ,\nC290_=_C293 ,C290_=_C490 ,C292_=_C293 ,C292_=_C514 ,C293_=_C515 ,C294_=_C295 ,\nC294_=_C301 ,C294_=_C302 ,C294_=_C303 ,C294_=_C304 ,C295_=_C305 ,C295_=_C306 ,\nC295_=_C307 ,C295_=_C309 ,C301_=_C302 ,C301_=_C303 ,C301_=_C304 ,C301_=_C305 ,\nC302_=_C303 ,C302_=_C304 ,C303_=_C304 ,C305_=_C306 ,C305_=_C307 ,C305_=_C309 ,\nC306_=_C307 ,C306_=_C309 ,C306_=_C433 ,C307_=_C309 ,C307_=_C464 ,C347_=_C506 ,\nC347_=_C516 ,C347_=_C518 ,C347_=_C519 ,C347_=_C520 ,C347_=_C521 ,C381_=_C490 ,\nC381_=_C505 ,C381_=_C511 ,C381_=_C513 ,C381_=_C514 ,C381_=_C515 ,C394_=_C433 ,\nC394_=_C464 ,C394_=_C507 ,C394_=_C522 ,C433_=_C464 ,C433_=_C507 ,C433_=_C522 ,\nC464_=_C507 ,C464_=_C522 ,C481_=_C502 ,C481_=_C504 ,C490_=_C505 ,C490_=_C511 ,\nC490_=_C513 ,C490_=_C514 ,C490_=_C515 ,C502_=_C504 ,C502_=_C511 ,C502_=_C516 ,\nC502_=_C522 ,C504_=_C513 ,C504_=_C518 ,C505_=_C506 ,C505_=_C507 ,C505_=_C511 ,\nC505_=_C513 ,C505_=_C514 ,C505_=_C515 ,C506_=_C507 ,C506_=_C516 ,C506_=_C518 ,\nC506_=_C519 ,C506_=_C520 ,C506_=_C521 ,C507_=_C522 ,C511_=_C513 ,C511_=_C514 ,\nC511_=_C515 ,C511_=_C516 ,C511_=_C522 ,C513_=_C514 ,C513_=_C515 ,C513_=_C518 ,\nC514_=_C515 ,C516_=_C518 ,C516_=_C519 ,C516_=_C520 ,C516_=_C521 ,C516_=_C522 ,\nC518_=_C519 ,C518_=_C520 ,C518_=_C521 ,C519_=_C520 ,C519_=_C521 ,C520_=_C521 ,"];61[shape=box, label="id:61 level: 3\n71: C29 C41 C48 C108 C113 \nC164 C169 C204 C210 C217 C259 \nC265 C268 C275 C289 C293 C296 \nC298 C301 C303 C305 C314 C320 \nC329 C337 C341 C346 C349 C351 \nC354 C357 C382 C390 C402 C409 \nC415 C419 C423 C426 C428 C429 \nC431 C437 C443 C452 C458 C459 \nC462 C467 C492 C497 C498 C504 \nC508 C513 C515 C518 C520 C523 \nC524 C538 C546 C552 C557 C558 \nC562 C565 C567 C568 C569 C570 \n236: C29_=_C293( C29 C293 ) C29_=_C382( C29 C382 ) C29_=_C492( C29 C492 ) C29_=_C515( C29 C515 ) C29_=_C538( C29 C538 ) \nC29_=_C552( C29 C552 ) C41_=_C169( C41 C169 ) C41_=_C265( C41 C265 ) C41_=_C354( C41 C354 ) C41_=_C459( C41 C459 ) C41_=_C562( C41 C562 ) \nC48_=_C108( C48 C108 ) C48_=_C204( C48 C204 ) C48_=_C426( C48 C426 ) C48_=_C497( C48 C497 ) C48_=_C524( C48 C524 ) C48_=_C565( C48 C565 ) \nC108_=_C204( C108 C204 ) C108_=_C426( C108 C426 ) C108_=_C497( C108 C497 ) C108_=_C524(</w:t>
      </w:r>
    </w:p>
    <w:p>
      <w:pPr>
        <w:pStyle w:val="PreformattedText"/>
        <w:bidi w:val="0"/>
        <w:spacing w:before="0" w:after="0"/>
        <w:jc w:val="left"/>
        <w:rPr/>
      </w:pPr>
      <w:r>
        <w:rPr/>
        <w:t xml:space="preserve"> </w:t>
      </w:r>
      <w:r>
        <w:rPr/>
        <w:t>C108 C524 ) C108_=_C565( C108 C565 ) C113_=_C210( C113 C210 ) \nC113_=_C268( C113 C268 ) C113_=_C298( C113 C298 ) C113_=_C429( C113 C429 ) C113_=_C567( C113 C567 ) C113_=_C568( C113 C568 ) C164_=_C259( C164 C259 ) \nC164_=_C349( C164 C349 ) C164_=_C520( C164 C520 ) C164_=_C557( C164 C557 ) C164_=_C558( C164 C558 ) C169_=_C265( C169 C265 ) C169_=_C354( C169 C354 ) \nC169_=_C459( C169 C459 ) C169_=_C562( C169 C562 ) C204_=_C426( C204 C426 ) C204_=_C497( C204 C497 ) C204_=_C524( C204 C524 ) C204_=_C565( C204 C565 ) \nC210_=_C268( C210 C268 ) C210_=_C298( C210 C298 ) C210_=_C429( C210 C429 ) C210_=_C567( C210 C567 ) C210_=_C568( C210 C568 ) C217_=_C303( C217 C303 ) \nC217_=_C390( C217 C390 ) C217_=_C462( C217 C462 ) C217_=_C498( C217 C498 ) C217_=_C569( C217 C569 ) C217_=_C570( C217 C570 ) C259_=_C349( C259 C349 ) \nC259_=_C520( C259 C520 ) C259_=_C557( C259 C557 ) C259_=_C558( C259 C558 ) C265_=_C354( C265 C354 ) C265_=_C459( C265 C459 ) C265_=_C562( C265 C562 ) \nC268_=_C298( C268 C298 ) C268_=_C429( C268 C429 ) C268_=_C567( C268 C567 ) C268_=_C568( C268 C568 ) C275_=_C289( C275 C289 ) C275_=_C296( C275 C296 ) \nC275_=_C301( C275 C301 ) C275_=_C305( C275 C305 ) C275_=_C314( C275 C314 ) C289_=_C293( C289 C293 ) C289_=_C296( C289 C296 ) C289_=_C301( C289 C301 ) \nC289_=_C305( C289 C305 ) C289_=_C314( C289 C314 ) C293_=_C382( C293 C382 ) C293_=_C492( C293 C492 ) C293_=_C515( C293 C515 ) C293_=_C538( C293 C538 ) \nC293_=_C552( C293 C552 ) C296_=_C298( C296 C298 ) C296_=_C301( C296 C301 ) C296_=_C305( C296 C305 ) C296_=_C314( C296 C314 ) C298_=_C429( C298 C429 ) \nC298_=_C567( C298 C567 ) C298_=_C568( C298 C568 ) C301_=_C303( C301 C303 ) C301_=_C305( C301 C305 ) C301_=_C314( C301 C314 ) C303_=_C390( C303 C390 ) \nC303_=_C462( C303 C462 ) C303_=_C498( C303 C498 ) C303_=_C569( C303 C569 ) C303_=_C570( C303 C570 ) C305_=_C314( C305 C314 ) C314_=_C357( C314 C357 ) \nC314_=_C437( C314 C437 ) C314_=_C467( C314 C467 ) C314_=_C546( C314 C546 ) C320_=_C329( C320 C329 ) C320_=_C337( C320 C337 ) C320_=_C341( C320 C341 ) \nC320_=_C346( C320 C346 ) C320_=_C351( C320 C351 ) C320_=_C357( C320 C357 ) C329_=_C337( C329 C337 ) C329_=_C341( C329 C341 ) C329_=_C346( C329 C346 ) \nC329_=_C351( C329 C351 ) C329_=_C357( C329 C357 ) C337_=_C341( C337 C341 ) C337_=_C346( C337 C346 ) C337_=_C351( C337 C351 ) C337_=_C357( C337 C357 ) \nC341_=_C346( C341 C346 ) C341_=_C351( C341 C351 ) C341_=_C357( C341 C357 ) C346_=_C349( C346 C349 ) C346_=_C351( C346 C351 ) C346_=_C357( C346 C357 ) \nC349_=_C520( C349 C520 ) C349_=_C557( C349 C557 ) C349_=_C558( C349 C558 ) C351_=_C354( C351 C354 ) C351_=_C357( C351 C357 ) C354_=_C459( C354 C459 ) \nC354_=_C562( C354 C562 ) C357_=_C437( C357 C437 ) C357_=_C467( C357 C467 ) C357_=_C546( C357 C546 ) C382_=_C492( C382 C492 ) C382_=_C515( C382 C515 ) \nC382_=_C538( C382 C538 ) C382_=_C552( C382 C552 ) C390_=_C462( C390 C462 ) C390_=_C498( C390 C498 ) C390_=_C569( C390 C569 ) C390_=_C570( C390 C570 ) \nC402_=_C409( C402 C409 ) C402_=_C415( C402 C415 ) C402_=_C419( C402 C419 ) C402_=_C423( C402 C423 ) C402_=_C428( C402 C428 ) C402_=_C431( C402 C431 ) \nC402_=_C437( C402 C437 ) C409_=_C415( C409 C415 ) C409_=_C419( C409 C419 ) C409_=_C423( C409 C423 ) C409_=_C428( C409 C428 ) C409_=_C431( C409 C431 ) \nC409_=_C437( C409 C437 ) C415_=_C419( C415 C419 ) C415_=_C423( C415 C423 ) C415_=_C428( C415 C428 ) C415_=_C431( C415 C431 ) C415_=_C437( C415 C437 ) \nC419_=_C423( C419 C423 ) C419_=_C428( C419 C428 ) C419_=_C431( C419 C431 ) C419_=_C437( C419 C437 ) C423_=_C426( C423 C426 ) C423_=_C428( C423 C428 ) \nC423_=_C431( C423 C431 ) C423_=_C437( C423 C437 ) C426_=_C497( C426 C497 ) C426_=_C524( C426 C524 ) C426_=_C565( C426 C565 ) C428_=_C429( C428 C429 ) \nC428_=_C431( C428 C431 ) C428_=_C437( C428 C437 ) C429_=_C567( C429 C567 ) C429_=_C568( C429 C568 ) C431_=_C437( C431 C437 ) C437_=_C467( C437 C467 ) \nC437_=_C546( C437 C546 ) C443_=_C452( C443 C452 ) C443_=_C458( C443 C458 ) C443_=_C467( C443 C467 ) C452_=_C458( C452 C458 ) C452_=_C467( C452 C467 ) \nC458_=_C459( C458 C459 ) C458_=_C467( C458 C467 ) C459_=_C562( C459 C562 ) C462_=_C498( C462 C498 ) C462_=_C569( C462 C569 ) C462_=_C570( C462 C570 ) \nC467_=_C546( C467 C546 ) C492_=_C515( C492 C515 ) C492_=_C538( C492 C538 ) C492_=_C552( C492 C552 ) C497_=_C524( C497 C524 ) C497_=_C565( C497 C565 ) \nC498_=_C569( C498 C569 ) C498_=_C570( C498 C570 ) C504_=_C508( C504 C508 ) C504_=_C513( C504 C513 ) C504_=_C518( C504 C518 ) C504_=_C523( C504 C523 ) \nC508_=_C513( C508 C513 ) C508_=_C518( C508 C518 ) C508_=_C523( C508 C523 ) C513_=_C515( C513 C515 ) C513_=_C518( C513 C518 ) C513_=_C523( C513 C523 ) \nC515_=_C538( C515 C538 ) C515_=_C552( C515 C552 ) C518_=_C520( C518 C520 ) C518_=_C523( C518 C523 ) C520_=_C557( C520 C557 ) C520_=_C558( C520 C558 ) \nC523_=_C524( C523 C524 ) C524_=_C565( C524 C565 ) C538_=_C552( C538 C552 ) C546_=_C552( C546 C552 ) C546_=_C557( C546 C557 ) C546_=_C562( C546 C562 ) \nC546_=_C565( C546 C565 ) C546_=_C567( C546 C567 ) C546_=_C569( C546 C569 ) C552_=_C557( C552 C557 ) C552_=_C562( C552 C562 ) C552_=_C565( C552 C565 ) \nC552_=_C567( C552 C567 ) C552_=_C569( C552 C569 ) C557_=_C558( C557 C558 ) C557_=_C562( C557 C562 ) C557_=_C565( C557 C565 ) C557_=_C567( C557 C567 ) \nC557_=_C569( C557 C569 ) C562_=_C565( C562 C565 ) C562_=_C567( C562 C567 ) C562_=_C569( C562 C569 ) C565_=_C567( C565 C567 ) C565_=_C569( C565 C569 ) \nC567_=_C568( C567 C568 ) C567_=_C569( C567 C569 ) C569_=_C570( C569 C570 ) "];51-&gt;61[label="65: C29 C41 C48 C108 C113 \nC164 C169 C204 C210 C217 C259 \nC265 C268 C275 C289 C293 C296 \nC298 C301 C303 C305 C314 C320 \nC329 C337 C341 C346 C349 C351 \nC354 C357 C382 C390 C402 C409 \nC415 C419 C423 C426 C428 C429 \nC431 C437 C443 C452 C458 C459 \nC462 C467 C492 C497 C498 C504 \nC508 C513 C515 C518 C520 C523 \nC524 C538 C546 C558 C568 C570 \n181: C29_=_C293 ,C29_=_C382 ,C29_=_C492 ,C29_=_C515 ,C29_=_C538 ,\nC41_=_C169 ,C41_=_C265 ,C41_=_C354 ,C41_=_C459 ,C48_=_C108 ,C48_=_C204 ,\nC48_=_C426 ,C48_=_C497 ,C48_=_C524 ,C108_=_C204 ,C108_=_C426 ,C108_=_C497 ,\nC108_=_C524 ,C113_=_C210 ,C113_=_C268 ,C113_=_C298 ,C113_=_C429 ,C113_=_C568 ,\nC164_=_C259 ,C164_=_C349 ,C164_=_C520 ,C164_=_C558 ,C169_=_C265 ,C169_=_C354 ,\nC169_=_C459 ,C204_=_C426 ,C204_=_C497 ,C204_=_C524 ,C210_=_C268 ,C210_=_C298 ,\nC210_=_C429 ,C210_=_C568 ,C217_=_C303 ,C217_=_C390 ,C217_=_C462 ,C217_=_C498 ,\nC217_=_C570 ,C259_=_C349 ,C259_=_C520 ,C259_=_C558 ,C265_=_C354 ,C265_=_C459 ,\nC268_=_C298 ,C268_=_C429 ,C268_=_C568 ,C275_=_C289 ,C275_=_C296 ,C275_=_C301 ,\nC275_=_C305 ,C275_=_C314 ,C289_=_C293 ,C289_=_C296 ,C289_=_C301 ,C289_=_C305 ,\nC289_=_C314 ,C293_=_C382 ,C293_=_C492 ,C293_=_C515 ,C293_=_C538 ,C296_=_C298 ,\nC296_=_C301 ,C296_=_C305 ,C296_=_C314 ,C298_=_C429 ,C298_=_C568 ,C301_=_C303 ,\nC301_=_C305 ,C301_=_C314 ,C303_=_C390 ,C303_=_C462 ,C303_=_C498 ,C303_=_C570 ,\nC305_=_C314 ,C314_=_C357 ,C314_=_C437 ,C314_=_C467 ,C314_=_C546 ,C320_=_C329 ,\nC320_=_C337 ,C320_=_C341 ,C320_=_C346 ,C320_=_C351 ,C320_=_C357 ,C329_=_C337 ,\nC329_=_C341 ,C329_=_C346 ,C329_=_C351 ,C329_=_C357 ,C337_=_C341 ,C337_=_C346 ,\nC337_=_C351 ,C337_=_C357 ,C341_=_C346 ,C341_=_C351 ,C341_=_C357 ,C346_=_C349 ,\nC346_=_C351 ,C346_=_C357 ,C349_=_C520 ,C349_=_C558 ,C351_=_C354 ,C351_=_C357 ,\nC354_=_C459 ,C357_=_C437 ,C357_=_C467 ,C357_=_C546 ,C382_=_C492 ,C382_=_C515 ,\nC382_=_C538 ,C390_=_C462 ,C390_=_C498 ,C390_=_C570 ,C402_=_C409 ,C402_=_C415 ,\nC402_=_C419 ,C402_=_C423 ,C402_=_C428 ,C402_=_C431 ,C402_=_C437 ,C409_=_C415 ,\nC409_=_C419 ,C409_=_C423 ,C409_=_C428 ,C409_=_C431 ,C409_=_C437 ,C415_=_C419 ,\nC415_=_C423 ,C415_=_C428 ,C415_=_C431 ,C415_=_C437 ,C419_=_C423 ,C419_=_C428 ,\nC419_=_C431 ,C419_=_C437 ,C423_=_C426 ,C423_=_C428 ,C423_=_C431 ,C423_=_C437 ,\nC426_=_C497 ,C426_=_C524 ,C428_=_C429 ,C428_=_C431 ,C428_=_C437 ,C429_=_C568 ,\nC431_=_C437 ,C437_=_C467 ,C437_=_C546 ,C443_=_C452 ,C443_=_C458 ,C443_=_C467 ,\nC452_=_C458 ,C452_=_C467 ,C458_=_C459 ,C458_=_C467 ,C462_=_C498 ,C462_=_C570 ,\nC467_=_C546 ,C492_=_C515 ,C492_=_C538 ,C497_=_C524 ,C498_=_C570 ,C504_=_C508 ,\nC504_=_C513 ,C504_=_C518 ,C504_=_C523 ,C508_=_C513 ,C508_=_C518 ,C508_=_C523 ,\nC513_=_C515 ,C513_=_C518 ,C513_=_C523 ,C515_=_C538 ,C518_=_C520 ,C518_=_C523 ,\nC520_=_C558 ,C523_=_C524 ,"];62[shape=box, label="id:62 level: 3\n61: C1 C3 C9 C10 C11 \nC13 C22 C24 C25 C26 C27 \nC28 C29 C31 C33 C34 C35 \nC36 C37 C38 C39 C40 C41 \nC42 C49 C50 C51 C52 C53 \nC54 C55 C120 C131 C140 C146 \nC153 C159 C169 C227 C235 C241 \nC248 C254 C261 C264 C265 C319 \nC328 C336 C340 C345 C351 C353 \nC354 C398 C405 C412 C417 C418 \nC419 C420 \n258: C1_=_C3( C1 C3 ) C1_=_C9( C1 C9 ) C1_=_C22( C1 C22 ) C1_=_C24( C1 C24 ) C1_=_C25( C1 C25 ) \nC1_=_C26( C1 C26 ) C1_=_C27( C1 C27 ) C1_=_C28( C1 C28 ) C1_=_C29( C1 C29 ) C3_=_C13( C3 C13 ) C3_=_C42( C3 C42 ) \nC3_=_C49( C3 C49 ) C3_=_C50( C3 C50 ) C3_=_C51( C3 C51 ) C3_=_C52( C3 C52 ) C3_=_C53( C3 C53 ) C3_=_C54( C3 C54 ) \nC3_=_C55( C3 C55 ) C9_=_C10( C9 C10 ) C9_=_C11( C9 C11 ) C9_=_C13( C9 C13 ) C9_=_C22( C9 C22 ) C9_=_C24( C9 C24 ) \nC9_=_C25( C9 C25 ) C9_=_C26( C9 C26 ) C9_=_C27( C9 C27 ) C9_=_C28( C9 C28 ) C9_=_C29( C9 C29 ) C10_=_C11( C10 C11 ) \nC10_=_C13( C10 C13 ) C10_=_C31( C10 C31 ) C10_=_C33( C10 C33 ) C10_=_C34( C10 C34 ) C10_=_C35( C10 C35 ) C10_=_C36( C10 C36 ) \nC11_=_C13( C11 C13 ) C11_=_C37( C11 C37 ) C11_=_C38( C11 C38 ) C11_=_C39( C11 C39 ) C11_=_C40( C11 C40 ) C11_=_C41( C11 C41 ) \nC13_=_C42( C13 C42 ) C13_=_C49( C13 C49 ) C13_=_C50( C13 C50 ) C13_=_C51( C13 C51 ) C13_=_C52( C13 C52 ) C13_=_C53( C13 C53 ) \nC13_=_C54( C13 C54 ) C13_=_C55( C13 C55 ) C22_=_C24( C22 C24 ) C22_=_C25( C22 C25 ) C22_=_C26( C22 C26 ) C22_=_C27( C22 C27 ) \nC22_=_C28( C22 C28 ) C22_=_C29( C22 C29 ) C22_=_C31( C22 C31 ) C22_=_C42( C22 C42 ) C24_=_C25( C24 C25 ) C24_=_C26( C24 C26 ) \nC24_=_C27( C24 C27 ) C24_=_C28( C24 C28 ) C24_=_C29( C24 C29 ) C25_=_C26( C25 C26 ) C25_=_C27( C25 C27 ) C25_=_C28( C25 C28 ) \nC25_=_C29(</w:t>
      </w:r>
    </w:p>
    <w:p>
      <w:pPr>
        <w:pStyle w:val="PreformattedText"/>
        <w:bidi w:val="0"/>
        <w:spacing w:before="0" w:after="0"/>
        <w:jc w:val="left"/>
        <w:rPr/>
      </w:pPr>
      <w:r>
        <w:rPr/>
        <w:t xml:space="preserve"> </w:t>
      </w:r>
      <w:r>
        <w:rPr/>
        <w:t>C25 C29 ) C26_=_C27( C26 C27 ) C26_=_C28( C26 C28 ) C26_=_C29( C26 C29 ) C27_=_C28( C27 C28 ) C27_=_C29( C27 C29 ) \nC28_=_C29( C28 C29 ) C31_=_C33( C31 C33 ) C31_=_C34( C31 C34 ) C31_=_C35( C31 C35 ) C31_=_C36( C31 C36 ) C31_=_C42( C31 C42 ) \nC33_=_C34( C33 C34 ) C33_=_C35( C33 C35 ) C33_=_C36( C33 C36 ) C34_=_C35( C34 C35 ) C34_=_C36( C34 C36 ) C35_=_C36( C35 C36 ) \nC37_=_C38( C37 C38 ) C37_=_C39( C37 C39 ) C37_=_C40( C37 C40 ) C37_=_C41( C37 C41 ) C37_=_C120( C37 C120 ) C37_=_C131( C37 C131 ) \nC37_=_C140( C37 C140 ) C37_=_C146( C37 C146 ) C37_=_C153( C37 C153 ) C37_=_C159( C37 C159 ) C37_=_C169( C37 C169 ) C38_=_C39( C38 C39 ) \nC38_=_C40( C38 C40 ) C38_=_C41( C38 C41 ) C38_=_C227( C38 C227 ) C38_=_C235( C38 C235 ) C38_=_C241( C38 C241 ) C38_=_C248( C38 C248 ) \nC38_=_C254( C38 C254 ) C38_=_C261( C38 C261 ) C38_=_C264( C38 C264 ) C38_=_C265( C38 C265 ) C39_=_C40( C39 C40 ) C39_=_C41( C39 C41 ) \nC39_=_C319( C39 C319 ) C39_=_C328( C39 C328 ) C39_=_C336( C39 C336 ) C39_=_C340( C39 C340 ) C39_=_C345( C39 C345 ) C39_=_C351( C39 C351 ) \nC39_=_C353( C39 C353 ) C39_=_C354( C39 C354 ) C40_=_C41( C40 C41 ) C40_=_C398( C40 C398 ) C40_=_C405( C40 C405 ) C40_=_C412( C40 C412 ) \nC40_=_C417( C40 C417 ) C40_=_C418( C40 C418 ) C40_=_C419( C40 C419 ) C40_=_C420( C40 C420 ) C41_=_C169( C41 C169 ) C41_=_C265( C41 C265 ) \nC41_=_C354( C41 C354 ) C42_=_C49( C42 C49 ) C42_=_C50( C42 C50 ) C42_=_C51( C42 C51 ) C42_=_C52( C42 C52 ) C42_=_C53( C42 C53 ) \nC42_=_C54( C42 C54 ) C42_=_C55( C42 C55 ) C49_=_C50( C49 C50 ) C49_=_C51( C49 C51 ) C49_=_C52( C49 C52 ) C49_=_C53( C49 C53 ) \nC49_=_C54( C49 C54 ) C49_=_C55( C49 C55 ) C50_=_C51( C50 C51 ) C50_=_C52( C50 C52 ) C50_=_C53( C50 C53 ) C50_=_C54( C50 C54 ) \nC50_=_C55( C50 C55 ) C51_=_C52( C51 C52 ) C51_=_C53( C51 C53 ) C51_=_C54( C51 C54 ) C51_=_C55( C51 C55 ) C52_=_C53( C52 C53 ) \nC52_=_C54( C52 C54 ) C52_=_C55( C52 C55 ) C53_=_C54( C53 C54 ) C53_=_C55( C53 C55 ) C54_=_C55( C54 C55 ) C120_=_C131( C120 C131 ) \nC120_=_C140( C120 C140 ) C120_=_C146( C120 C146 ) C120_=_C153( C120 C153 ) C120_=_C159( C120 C159 ) C120_=_C169( C120 C169 ) C131_=_C140( C131 C140 ) \nC131_=_C146( C131 C146 ) C131_=_C153( C131 C153 ) C131_=_C159( C131 C159 ) C131_=_C169( C131 C169 ) C140_=_C146( C140 C146 ) C140_=_C153( C140 C153 ) \nC140_=_C159( C140 C159 ) C140_=_C169( C140 C169 ) C146_=_C153( C146 C153 ) C146_=_C159( C146 C159 ) C146_=_C169( C146 C169 ) C153_=_C159( C153 C159 ) \nC153_=_C169( C153 C169 ) C159_=_C169( C159 C169 ) C169_=_C265( C169 C265 ) C169_=_C354( C169 C354 ) C227_=_C235( C227 C235 ) C227_=_C241( C227 C241 ) \nC227_=_C248( C227 C248 ) C227_=_C254( C227 C254 ) C227_=_C261( C227 C261 ) C227_=_C264( C227 C264 ) C227_=_C265( C227 C265 ) C235_=_C241( C235 C241 ) \nC235_=_C248( C235 C248 ) C235_=_C254( C235 C254 ) C235_=_C261( C235 C261 ) C235_=_C264( C235 C264 ) C235_=_C265( C235 C265 ) C241_=_C248( C241 C248 ) \nC241_=_C254( C241 C254 ) C241_=_C261( C241 C261 ) C241_=_C264( C241 C264 ) C241_=_C265( C241 C265 ) C248_=_C254( C248 C254 ) C248_=_C261( C248 C261 ) \nC248_=_C264( C248 C264 ) C248_=_C265( C248 C265 ) C254_=_C261( C254 C261 ) C254_=_C264( C254 C264 ) C254_=_C265( C254 C265 ) C261_=_C264( C261 C264 ) \nC261_=_C265( C261 C265 ) C264_=_C265( C264 C265 ) C264_=_C353( C264 C353 ) C264_=_C420( C264 C420 ) C265_=_C354( C265 C354 ) C319_=_C328( C319 C328 ) \nC319_=_C336( C319 C336 ) C319_=_C340( C319 C340 ) C319_=_C345( C319 C345 ) C319_=_C351( C319 C351 ) C319_=_C353( C319 C353 ) C319_=_C354( C319 C354 ) \nC328_=_C336( C328 C336 ) C328_=_C340( C328 C340 ) C328_=_C345( C328 C345 ) C328_=_C351( C328 C351 ) C328_=_C353( C328 C353 ) C328_=_C354( C328 C354 ) \nC336_=_C340( C336 C340 ) C336_=_C345( C336 C345 ) C336_=_C351( C336 C351 ) C336_=_C353( C336 C353 ) C336_=_C354( C336 C354 ) C340_=_C345( C340 C345 ) \nC340_=_C351( C340 C351 ) C340_=_C353( C340 C353 ) C340_=_C354( C340 C354 ) C345_=_C351( C345 C351 ) C345_=_C353( C345 C353 ) C345_=_C354( C345 C354 ) \nC351_=_C353( C351 C353 ) C351_=_C354( C351 C354 ) C353_=_C354( C353 C354 ) C353_=_C420( C353 C420 ) C398_=_C405( C398 C405 ) C398_=_C412( C398 C412 ) \nC398_=_C417( C398 C417 ) C398_=_C418( C398 C418 ) C398_=_C419( C398 C419 ) C398_=_C420( C398 C420 ) C405_=_C412( C405 C412 ) C405_=_C417( C405 C417 ) \nC405_=_C418( C405 C418 ) C405_=_C419( C405 C419 ) C405_=_C420( C405 C420 ) C412_=_C417( C412 C417 ) C412_=_C418( C412 C418 ) C412_=_C419( C412 C419 ) \nC412_=_C420( C412 C420 ) C417_=_C418( C417 C418 ) C417_=_C419( C417 C419 ) C417_=_C420( C417 C420 ) C418_=_C419( C418 C419 ) C418_=_C420( C418 C420 ) \nC419_=_C420( C419 C420 ) "];52-&gt;62[label="57: C1 C3 C9 C10 C11 \nC13 C22 C24 C25 C26 C27 \nC28 C29 C31 C33 C34 C35 \nC36 C41 C42 C49 C50 C51 \nC52 C53 C54 C55 C120 C131 \nC140 C146 C153 C159 C169 C227 \nC235 C241 C248 C254 C261 C264 \nC265 C319 C328 C336 C340 C345 \nC351 C353 C354 C398 C405 C412 \nC417 C418 C419 C420 \n214: C1_=_C3 ,C1_=_C9 ,C1_=_C22 ,C1_=_C24 ,C1_=_C25 ,\nC1_=_C26 ,C1_=_C27 ,C1_=_C28 ,C1_=_C29 ,C3_=_C13 ,C3_=_C42 ,\nC3_=_C49 ,C3_=_C50 ,C3_=_C51 ,C3_=_C52 ,C3_=_C53 ,C3_=_C54 ,\nC3_=_C55 ,C9_=_C10 ,C9_=_C11 ,C9_=_C13 ,C9_=_C22 ,C9_=_C24 ,\nC9_=_C25 ,C9_=_C26 ,C9_=_C27 ,C9_=_C28 ,C9_=_C29 ,C10_=_C11 ,\nC10_=_C13 ,C10_=_C31 ,C10_=_C33 ,C10_=_C34 ,C10_=_C35 ,C10_=_C36 ,\nC11_=_C13 ,C11_=_C41 ,C13_=_C42 ,C13_=_C49 ,C13_=_C50 ,C13_=_C51 ,\nC13_=_C52 ,C13_=_C53 ,C13_=_C54 ,C13_=_C55 ,C22_=_C24 ,C22_=_C25 ,\nC22_=_C26 ,C22_=_C27 ,C22_=_C28 ,C22_=_C29 ,C22_=_C31 ,C22_=_C42 ,\nC24_=_C25 ,C24_=_C26 ,C24_=_C27 ,C24_=_C28 ,C24_=_C29 ,C25_=_C26 ,\nC25_=_C27 ,C25_=_C28 ,C25_=_C29 ,C26_=_C27 ,C26_=_C28 ,C26_=_C29 ,\nC27_=_C28 ,C27_=_C29 ,C28_=_C29 ,C31_=_C33 ,C31_=_C34 ,C31_=_C35 ,\nC31_=_C36 ,C31_=_C42 ,C33_=_C34 ,C33_=_C35 ,C33_=_C36 ,C34_=_C35 ,\nC34_=_C36 ,C35_=_C36 ,C41_=_C169 ,C41_=_C265 ,C41_=_C354 ,C42_=_C49 ,\nC42_=_C50 ,C42_=_C51 ,C42_=_C52 ,C42_=_C53 ,C42_=_C54 ,C42_=_C55 ,\nC49_=_C50 ,C49_=_C51 ,C49_=_C52 ,C49_=_C53 ,C49_=_C54 ,C49_=_C55 ,\nC50_=_C51 ,C50_=_C52 ,C50_=_C53 ,C50_=_C54 ,C50_=_C55 ,C51_=_C52 ,\nC51_=_C53 ,C51_=_C54 ,C51_=_C55 ,C52_=_C53 ,C52_=_C54 ,C52_=_C55 ,\nC53_=_C54 ,C53_=_C55 ,C54_=_C55 ,C120_=_C131 ,C120_=_C140 ,C120_=_C146 ,\nC120_=_C153 ,C120_=_C159 ,C120_=_C169 ,C131_=_C140 ,C131_=_C146 ,C131_=_C153 ,\nC131_=_C159 ,C131_=_C169 ,C140_=_C146 ,C140_=_C153 ,C140_=_C159 ,C140_=_C169 ,\nC146_=_C153 ,C146_=_C159 ,C146_=_C169 ,C153_=_C159 ,C153_=_C169 ,C159_=_C169 ,\nC169_=_C265 ,C169_=_C354 ,C227_=_C235 ,C227_=_C241 ,C227_=_C248 ,C227_=_C254 ,\nC227_=_C261 ,C227_=_C264 ,C227_=_C265 ,C235_=_C241 ,C235_=_C248 ,C235_=_C254 ,\nC235_=_C261 ,C235_=_C264 ,C235_=_C265 ,C241_=_C248 ,C241_=_C254 ,C241_=_C261 ,\nC241_=_C264 ,C241_=_C265 ,C248_=_C254 ,C248_=_C261 ,C248_=_C264 ,C248_=_C265 ,\nC254_=_C261 ,C254_=_C264 ,C254_=_C265 ,C261_=_C264 ,C261_=_C265 ,C264_=_C265 ,\nC264_=_C353 ,C264_=_C420 ,C265_=_C354 ,C319_=_C328 ,C319_=_C336 ,C319_=_C340 ,\nC319_=_C345 ,C319_=_C351 ,C319_=_C353 ,C319_=_C354 ,C328_=_C336 ,C328_=_C340 ,\nC328_=_C345 ,C328_=_C351 ,C328_=_C353 ,C328_=_C354 ,C336_=_C340 ,C336_=_C345 ,\nC336_=_C351 ,C336_=_C353 ,C336_=_C354 ,C340_=_C345 ,C340_=_C351 ,C340_=_C353 ,\nC340_=_C354 ,C345_=_C351 ,C345_=_C353 ,C345_=_C354 ,C351_=_C353 ,C351_=_C354 ,\nC353_=_C354 ,C353_=_C420 ,C398_=_C405 ,C398_=_C412 ,C398_=_C417 ,C398_=_C418 ,\nC398_=_C419 ,C398_=_C420 ,C405_=_C412 ,C405_=_C417 ,C405_=_C418 ,C405_=_C419 ,\nC405_=_C420 ,C412_=_C417 ,C412_=_C418 ,C412_=_C419 ,C412_=_C420 ,C417_=_C418 ,\nC417_=_C419 ,C417_=_C420 ,C418_=_C419 ,C418_=_C420 ,C419_=_C420 ,"];63[shape=box, label="id:63 level: 3\n70: C0 C9 C10 C11 C12 \nC13 C118 C119 C129 C130 C138 \nC139 C144 C145 C152 C153 C159 \nC162 C163 C164 C225 C226 C233 \nC234 C239 C240 C247 C248 C249 \nC254 C255 C257 C258 C259 C270 \nC279 C280 C281 C282 C318 C327 \nC335 C339 C345 C346 C347 C348 \nC349 C397 C404 C412 C413 C414 \nC415 C446 C447 C448 C521 C541 \nC558 C572 C573 C576 C577 C581 \nC582 C583 C584 C585 C586 \n259: C0_=_C9( C0 C9 ) C0_=_C10( C0 C10 ) C0_=_C11( C0 C11 ) C0_=_C12( C0 C12 ) C0_=_C13( C0 C13 ) \nC9_=_C10( C9 C10 ) C9_=_C11( C9 C11 ) C9_=_C12( C9 C12 ) C9_=_C13( C9 C13 ) C10_=_C11( C10 C11 ) C10_=_C12( C10 C12 ) \nC10_=_C13( C10 C13 ) C11_=_C12( C11 C12 ) C11_=_C13( C11 C13 ) C12_=_C13( C12 C13 ) C118_=_C119( C118 C119 ) C118_=_C129( C118 C129 ) \nC118_=_C138( C118 C138 ) C118_=_C144( C118 C144 ) C118_=_C152( C118 C152 ) C118_=_C153( C118 C153 ) C119_=_C130( C119 C130 ) C119_=_C139( C119 C139 ) \nC119_=_C145( C119 C145 ) C119_=_C152( C119 C152 ) C119_=_C159( C119 C159 ) C119_=_C162( C119 C162 ) C119_=_C163( C119 C163 ) C119_=_C164( C119 C164 ) \nC129_=_C130( C129 C130 ) C129_=_C138( C129 C138 ) C129_=_C144( C129 C144 ) C129_=_C152( C129 C152 ) C129_=_C153( C129 C153 ) C130_=_C139( C130 C139 ) \nC130_=_C145( C130 C145 ) C130_=_C152( C130 C152 ) C130_=_C159( C130 C159 ) C130_=_C162( C130 C162 ) C130_=_C163( C130 C163 ) C130_=_C164( C130 C164 ) \nC138_=_C139( C138 C139 ) C138_=_C144( C138 C144 ) C138_=_C152( C138 C152 ) C138_=_C153( C138 C153 ) C139_=_C145( C139 C145 ) C139_=_C152( C139 C152 ) \nC139_=_C159( C139 C159 ) C139_=_C162( C139 C162 ) C139_=_C163( C139 C163 ) C139_=_C164( C139 C164 ) C144_=_C145( C144 C145 ) C144_=_C152( C144 C152 ) \nC144_=_C153( C144 C153 ) C145_=_C152( C145 C152 ) C145_=_C159( C145 C159 ) C145_=_C162( C145 C162 ) C145_=_C163( C145 C163 ) C145_=_C164( C145 C164 ) \nC152_=_C153( C152 C153 ) C152_=_C159( C152 C159 ) C152_=_C162( C152 C162 ) C152_=_C163( C152 C163 ) C152_=_C164( C152 C164 ) C153_=_C159( C153 C159 ) \nC159_=_C162( C159 C162 ) C159_=_C163( C159 C163 ) C159_=_C164( C159 C164 ) C162_=_C163( C162 C163 ) C162_=_C164( C162 C164 ) C162_=_C257( C162 C257 ) \nC162_=_C347( C162 C347 ) C162_=_C521( C162 C521 ) C163_=_C164( C163 C164 ) C163_=_C258( C163 C258 ) C163_=_C348( C163 C348 ) C163_=_C541( C163 C541 ) \nC164_=_C259( C164 C259 ) C164_=_C349( C164 C349 ) C164_=_C558( C164 C558 ) C225_=_C226( C225 C226 ) C225_=_C233( C225 C233</w:t>
      </w:r>
    </w:p>
    <w:p>
      <w:pPr>
        <w:pStyle w:val="PreformattedText"/>
        <w:bidi w:val="0"/>
        <w:spacing w:before="0" w:after="0"/>
        <w:jc w:val="left"/>
        <w:rPr/>
      </w:pPr>
      <w:r>
        <w:rPr/>
        <w:t xml:space="preserve"> </w:t>
      </w:r>
      <w:r>
        <w:rPr/>
        <w:t>) C225_=_C239( C225 C239 ) \nC225_=_C247( C225 C247 ) C225_=_C248( C225 C248 ) C225_=_C249( C225 C249 ) C226_=_C234( C226 C234 ) C226_=_C240( C226 C240 ) C226_=_C247( C226 C247 ) \nC226_=_C254( C226 C254 ) C226_=_C255( C226 C255 ) C226_=_C257( C226 C257 ) C226_=_C258( C226 C258 ) C226_=_C259( C226 C259 ) C233_=_C234( C233 C234 ) \nC233_=_C239( C233 C239 ) C233_=_C247( C233 C247 ) C233_=_C248( C233 C248 ) C233_=_C249( C233 C249 ) C234_=_C240( C234 C240 ) C234_=_C247( C234 C247 ) \nC234_=_C254( C234 C254 ) C234_=_C255( C234 C255 ) C234_=_C257( C234 C257 ) C234_=_C258( C234 C258 ) C234_=_C259( C234 C259 ) C239_=_C240( C239 C240 ) \nC239_=_C247( C239 C247 ) C239_=_C248( C239 C248 ) C239_=_C249( C239 C249 ) C240_=_C247( C240 C247 ) C240_=_C254( C240 C254 ) C240_=_C255( C240 C255 ) \nC240_=_C257( C240 C257 ) C240_=_C258( C240 C258 ) C240_=_C259( C240 C259 ) C247_=_C248( C247 C248 ) C247_=_C249( C247 C249 ) C247_=_C254( C247 C254 ) \nC247_=_C255( C247 C255 ) C247_=_C257( C247 C257 ) C247_=_C258( C247 C258 ) C247_=_C259( C247 C259 ) C248_=_C249( C248 C249 ) C248_=_C254( C248 C254 ) \nC249_=_C255( C249 C255 ) C254_=_C255( C254 C255 ) C254_=_C257( C254 C257 ) C254_=_C258( C254 C258 ) C254_=_C259( C254 C259 ) C255_=_C257( C255 C257 ) \nC255_=_C258( C255 C258 ) C255_=_C259( C255 C259 ) C257_=_C258( C257 C258 ) C257_=_C259( C257 C259 ) C257_=_C347( C257 C347 ) C257_=_C521( C257 C521 ) \nC258_=_C259( C258 C259 ) C258_=_C348( C258 C348 ) C258_=_C541( C258 C541 ) C259_=_C349( C259 C349 ) C259_=_C558( C259 C558 ) C270_=_C279( C270 C279 ) \nC270_=_C280( C270 C280 ) C270_=_C281( C270 C281 ) C270_=_C282( C270 C282 ) C279_=_C280( C279 C280 ) C279_=_C281( C279 C281 ) C279_=_C282( C279 C282 ) \nC280_=_C281( C280 C281 ) C280_=_C282( C280 C282 ) C281_=_C282( C281 C282 ) C318_=_C327( C318 C327 ) C318_=_C335( C318 C335 ) C318_=_C339( C318 C339 ) \nC318_=_C345( C318 C345 ) C318_=_C346( C318 C346 ) C318_=_C347( C318 C347 ) C318_=_C348( C318 C348 ) C318_=_C349( C318 C349 ) C327_=_C335( C327 C335 ) \nC327_=_C339( C327 C339 ) C327_=_C345( C327 C345 ) C327_=_C346( C327 C346 ) C327_=_C347( C327 C347 ) C327_=_C348( C327 C348 ) C327_=_C349( C327 C349 ) \nC335_=_C339( C335 C339 ) C335_=_C345( C335 C345 ) C335_=_C346( C335 C346 ) C335_=_C347( C335 C347 ) C335_=_C348( C335 C348 ) C335_=_C349( C335 C349 ) \nC339_=_C345( C339 C345 ) C339_=_C346( C339 C346 ) C339_=_C347( C339 C347 ) C339_=_C348( C339 C348 ) C339_=_C349( C339 C349 ) C345_=_C346( C345 C346 ) \nC345_=_C347( C345 C347 ) C345_=_C348( C345 C348 ) C345_=_C349( C345 C349 ) C346_=_C347( C346 C347 ) C346_=_C348( C346 C348 ) C346_=_C349( C346 C349 ) \nC347_=_C348( C347 C348 ) C347_=_C349( C347 C349 ) C347_=_C521( C347 C521 ) C348_=_C349( C348 C349 ) C348_=_C541( C348 C541 ) C349_=_C558( C349 C558 ) \nC397_=_C404( C397 C404 ) C397_=_C412( C397 C412 ) C397_=_C413( C397 C413 ) C397_=_C414( C397 C414 ) C397_=_C415( C397 C415 ) C404_=_C412( C404 C412 ) \nC404_=_C413( C404 C413 ) C404_=_C414( C404 C414 ) C404_=_C415( C404 C415 ) C412_=_C413( C412 C413 ) C412_=_C414( C412 C414 ) C412_=_C415( C412 C415 ) \nC413_=_C414( C413 C414 ) C413_=_C415( C413 C415 ) C414_=_C415( C414 C415 ) C446_=_C447( C446 C447 ) C446_=_C448( C446 C448 ) C447_=_C448( C447 C448 ) \nC521_=_C541( C521 C541 ) C521_=_C558( C521 C558 ) C521_=_C573( C521 C573 ) C521_=_C577( C521 C577 ) C521_=_C581( C521 C581 ) C521_=_C584( C521 C584 ) \nC521_=_C585( C521 C585 ) C521_=_C586( C521 C586 ) C541_=_C558( C541 C558 ) C541_=_C573( C541 C573 ) C541_=_C577( C541 C577 ) C541_=_C581( C541 C581 ) \nC541_=_C584( C541 C584 ) C541_=_C585( C541 C585 ) C541_=_C586( C541 C586 ) C558_=_C573( C558 C573 ) C558_=_C577( C558 C577 ) C558_=_C581( C558 C581 ) \nC558_=_C584( C558 C584 ) C558_=_C585( C558 C585 ) C558_=_C586( C558 C586 ) C572_=_C573( C572 C573 ) C572_=_C576( C572 C576 ) C572_=_C581( C572 C581 ) \nC572_=_C582( C572 C582 ) C572_=_C583( C572 C583 ) C573_=_C577( C573 C577 ) C573_=_C581( C573 C581 ) C573_=_C584( C573 C584 ) C573_=_C585( C573 C585 ) \nC573_=_C586( C573 C586 ) C576_=_C577( C576 C577 ) C576_=_C581( C576 C581 ) C576_=_C582( C576 C582 ) C576_=_C583( C576 C583 ) C577_=_C581( C577 C581 ) \nC577_=_C584( C577 C584 ) C577_=_C585( C577 C585 ) C577_=_C586( C577 C586 ) C581_=_C582( C581 C582 ) C581_=_C583( C581 C583 ) C581_=_C584( C581 C584 ) \nC581_=_C585( C581 C585 ) C581_=_C586( C581 C586 ) C582_=_C583( C582 C583 ) C582_=_C585( C582 C585 ) C583_=_C586( C583 C586 ) C584_=_C585( C584 C585 ) \nC584_=_C586( C584 C586 ) C585_=_C586( C585 C586 ) "];52-&gt;63[label="67: C0 C9 C10 C11 C12 \nC13 C118 C119 C129 C130 C138 \nC139 C144 C145 C153 C159 C162 \nC163 C164 C225 C226 C233 C234 \nC239 C240 C248 C249 C254 C255 \nC257 C258 C259 C270 C279 C280 \nC281 C282 C318 C327 C335 C339 \nC345 C346 C347 C348 C349 C397 \nC404 C412 C413 C414 C415 C446 \nC447 C448 C521 C541 C558 C572 \nC573 C576 C577 C582 C583 C584 \nC585 C586 \n221: C0_=_C9 ,C0_=_C10 ,C0_=_C11 ,C0_=_C12 ,C0_=_C13 ,\nC9_=_C10 ,C9_=_C11 ,C9_=_C12 ,C9_=_C13 ,C10_=_C11 ,C10_=_C12 ,\nC10_=_C13 ,C11_=_C12 ,C11_=_C13 ,C12_=_C13 ,C118_=_C119 ,C118_=_C129 ,\nC118_=_C138 ,C118_=_C144 ,C118_=_C153 ,C119_=_C130 ,C119_=_C139 ,C119_=_C145 ,\nC119_=_C159 ,C119_=_C162 ,C119_=_C163 ,C119_=_C164 ,C129_=_C130 ,C129_=_C138 ,\nC129_=_C144 ,C129_=_C153 ,C130_=_C139 ,C130_=_C145 ,C130_=_C159 ,C130_=_C162 ,\nC130_=_C163 ,C130_=_C164 ,C138_=_C139 ,C138_=_C144 ,C138_=_C153 ,C139_=_C145 ,\nC139_=_C159 ,C139_=_C162 ,C139_=_C163 ,C139_=_C164 ,C144_=_C145 ,C144_=_C153 ,\nC145_=_C159 ,C145_=_C162 ,C145_=_C163 ,C145_=_C164 ,C153_=_C159 ,C159_=_C162 ,\nC159_=_C163 ,C159_=_C164 ,C162_=_C163 ,C162_=_C164 ,C162_=_C257 ,C162_=_C347 ,\nC162_=_C521 ,C163_=_C164 ,C163_=_C258 ,C163_=_C348 ,C163_=_C541 ,C164_=_C259 ,\nC164_=_C349 ,C164_=_C558 ,C225_=_C226 ,C225_=_C233 ,C225_=_C239 ,C225_=_C248 ,\nC225_=_C249 ,C226_=_C234 ,C226_=_C240 ,C226_=_C254 ,C226_=_C255 ,C226_=_C257 ,\nC226_=_C258 ,C226_=_C259 ,C233_=_C234 ,C233_=_C239 ,C233_=_C248 ,C233_=_C249 ,\nC234_=_C240 ,C234_=_C254 ,C234_=_C255 ,C234_=_C257 ,C234_=_C258 ,C234_=_C259 ,\nC239_=_C240 ,C239_=_C248 ,C239_=_C249 ,C240_=_C254 ,C240_=_C255 ,C240_=_C257 ,\nC240_=_C258 ,C240_=_C259 ,C248_=_C249 ,C248_=_C254 ,C249_=_C255 ,C254_=_C255 ,\nC254_=_C257 ,C254_=_C258 ,C254_=_C259 ,C255_=_C257 ,C255_=_C258 ,C255_=_C259 ,\nC257_=_C258 ,C257_=_C259 ,C257_=_C347 ,C257_=_C521 ,C258_=_C259 ,C258_=_C348 ,\nC258_=_C541 ,C259_=_C349 ,C259_=_C558 ,C270_=_C279 ,C270_=_C280 ,C270_=_C281 ,\nC270_=_C282 ,C279_=_C280 ,C279_=_C281 ,C279_=_C282 ,C280_=_C281 ,C280_=_C282 ,\nC281_=_C282 ,C318_=_C327 ,C318_=_C335 ,C318_=_C339 ,C318_=_C345 ,C318_=_C346 ,\nC318_=_C347 ,C318_=_C348 ,C318_=_C349 ,C327_=_C335 ,C327_=_C339 ,C327_=_C345 ,\nC327_=_C346 ,C327_=_C347 ,C327_=_C348 ,C327_=_C349 ,C335_=_C339 ,C335_=_C345 ,\nC335_=_C346 ,C335_=_C347 ,C335_=_C348 ,C335_=_C349 ,C339_=_C345 ,C339_=_C346 ,\nC339_=_C347 ,C339_=_C348 ,C339_=_C349 ,C345_=_C346 ,C345_=_C347 ,C345_=_C348 ,\nC345_=_C349 ,C346_=_C347 ,C346_=_C348 ,C346_=_C349 ,C347_=_C348 ,C347_=_C349 ,\nC347_=_C521 ,C348_=_C349 ,C348_=_C541 ,C349_=_C558 ,C397_=_C404 ,C397_=_C412 ,\nC397_=_C413 ,C397_=_C414 ,C397_=_C415 ,C404_=_C412 ,C404_=_C413 ,C404_=_C414 ,\nC404_=_C415 ,C412_=_C413 ,C412_=_C414 ,C412_=_C415 ,C413_=_C414 ,C413_=_C415 ,\nC414_=_C415 ,C446_=_C447 ,C446_=_C448 ,C447_=_C448 ,C521_=_C541 ,C521_=_C558 ,\nC521_=_C573 ,C521_=_C577 ,C521_=_C584 ,C521_=_C585 ,C521_=_C586 ,C541_=_C558 ,\nC541_=_C573 ,C541_=_C577 ,C541_=_C584 ,C541_=_C585 ,C541_=_C586 ,C558_=_C573 ,\nC558_=_C577 ,C558_=_C584 ,C558_=_C585 ,C558_=_C586 ,C572_=_C573 ,C572_=_C576 ,\nC572_=_C582 ,C572_=_C583 ,C573_=_C577 ,C573_=_C584 ,C573_=_C585 ,C573_=_C586 ,\nC576_=_C577 ,C576_=_C582 ,C576_=_C583 ,C577_=_C584 ,C577_=_C585 ,C577_=_C586 ,\nC582_=_C583 ,C582_=_C585 ,C583_=_C586 ,C584_=_C585 ,C584_=_C586 ,C585_=_C586 ,"];64[shape=box, label="id:64 level: 3\n69: C0 C1 C2 C3 C56 \nC57 C67 C68 C78 C79 C80 \nC81 C86 C87 C88 C89 C93 \nC94 C95 C116 C117 C127 C128 \nC137 C138 C139 C140 C144 C145 \nC146 C149 C150 C151 C171 C181 \nC191 C192 C193 C194 C197 C223 \nC224 C232 C233 C234 C235 C236 \nC238 C239 C240 C241 C242 C244 \nC245 C246 C317 C325 C326 C334 \nC335 C336 C337 C338 C339 C340 \nC341 C342 C343 C344 \n286: C0_=_C1( C0 C1 ) C0_=_C2( C0 C2 ) C0_=_C3( C0 C3 ) C1_=_C2( C1 C2 ) C1_=_C3( C1 C3 ) \nC2_=_C3( C2 C3 ) C56_=_C57( C56 C57 ) C56_=_C67( C56 C67 ) C56_=_C78( C56 C78 ) C56_=_C79( C56 C79 ) C56_=_C80( C56 C80 ) \nC56_=_C81( C56 C81 ) C56_=_C86( C56 C86 ) C57_=_C68( C57 C68 ) C57_=_C78( C57 C78 ) C57_=_C87( C57 C87 ) C57_=_C88( C57 C88 ) \nC57_=_C89( C57 C89 ) C57_=_C93( C57 C93 ) C57_=_C94( C57 C94 ) C57_=_C95( C57 C95 ) C67_=_C68( C67 C68 ) C67_=_C78( C67 C78 ) \nC67_=_C79( C67 C79 ) C67_=_C80( C67 C80 ) C67_=_C81( C67 C81 ) C67_=_C86( C67 C86 ) C68_=_C78( C68 C78 ) C68_=_C87( C68 C87 ) \nC68_=_C88( C68 C88 ) C68_=_C89( C68 C89 ) C68_=_C93( C68 C93 ) C68_=_C94( C68 C94 ) C68_=_C95( C68 C95 ) C78_=_C79( C78 C79 ) \nC78_=_C80( C78 C80 ) C78_=_C81( C78 C81 ) C78_=_C86( C78 C86 ) C78_=_C87( C78 C87 ) C78_=_C88( C78 C88 ) C78_=_C89( C78 C89 ) \nC78_=_C93( C78 C93 ) C78_=_C94( C78 C94 ) C78_=_C95( C78 C95 ) C79_=_C80( C79 C80 ) C79_=_C81( C79 C81 ) C79_=_C86( C79 C86 ) \nC79_=_C87( C79 C87 ) C80_=_C81( C80 C81 ) C80_=_C86( C80 C86 ) C80_=_C88( C80 C88 ) C81_=_C86( C81 C86 ) C81_=_C89( C81 C89 ) \nC86_=_C197( C86 C197 ) C86_=_C238( C86 C238 ) C86_=_C338( C86 C338 ) C87_=_C88( C87 C88 ) C87_=_C89( C87 C89 ) C87_=_C93( C87 C93 ) \nC87_=_C94( C87 C94 ) C87_=_C95( C87 C95 ) C88_=_C89( C88 C89 ) C88_=_C93( C88 C93 ) C88_=_C94( C88 C94 ) C88_=_C95( C88 C95 ) \nC89_=_C93( C89 C93 ) C89_=_C94( C89 C94 ) C89_=_C95( C89 C95 ) C93_=_C94( C93 C94 ) C93_=_C95( C93 C95 ) C93_=_C149( C93 C149 ) \nC93_=_C244( C93 C244 ) C93_=_C342( C93 C342 ) C94_=_C95( C94 C95 ) C94_=_C150( C94 C150 ) C94_=_C245( C94 C245 ) C94_=_C343( C94 C343 ) \nC95_=_C151( C95 C151 ) C95_=_C246( C95 C246 ) C95_=_C344( C95 C344 ) C116_=_C117( C116 C117 ) C116_=_C127(</w:t>
      </w:r>
    </w:p>
    <w:p>
      <w:pPr>
        <w:pStyle w:val="PreformattedText"/>
        <w:bidi w:val="0"/>
        <w:spacing w:before="0" w:after="0"/>
        <w:jc w:val="left"/>
        <w:rPr/>
      </w:pPr>
      <w:r>
        <w:rPr/>
        <w:t xml:space="preserve"> </w:t>
      </w:r>
      <w:r>
        <w:rPr/>
        <w:t>C116 C127 ) C116_=_C137( C116 C137 ) \nC116_=_C138( C116 C138 ) C116_=_C139( C116 C139 ) C116_=_C140( C116 C140 ) C117_=_C128( C117 C128 ) C117_=_C137( C117 C137 ) C117_=_C144( C117 C144 ) \nC117_=_C145( C117 C145 ) C117_=_C146( C117 C146 ) C117_=_C149( C117 C149 ) C117_=_C150( C117 C150 ) C117_=_C151( C117 C151 ) C127_=_C128( C127 C128 ) \nC127_=_C137( C127 C137 ) C127_=_C138( C127 C138 ) C127_=_C139( C127 C139 ) C127_=_C140( C127 C140 ) C128_=_C137( C128 C137 ) C128_=_C144( C128 C144 ) \nC128_=_C145( C128 C145 ) C128_=_C146( C128 C146 ) C128_=_C149( C128 C149 ) C128_=_C150( C128 C150 ) C128_=_C151( C128 C151 ) C137_=_C138( C137 C138 ) \nC137_=_C139( C137 C139 ) C137_=_C140( C137 C140 ) C137_=_C144( C137 C144 ) C137_=_C145( C137 C145 ) C137_=_C146( C137 C146 ) C137_=_C149( C137 C149 ) \nC137_=_C150( C137 C150 ) C137_=_C151( C137 C151 ) C138_=_C139( C138 C139 ) C138_=_C140( C138 C140 ) C138_=_C144( C138 C144 ) C139_=_C140( C139 C140 ) \nC139_=_C145( C139 C145 ) C140_=_C146( C140 C146 ) C144_=_C145( C144 C145 ) C144_=_C146( C144 C146 ) C144_=_C149( C144 C149 ) C144_=_C150( C144 C150 ) \nC144_=_C151( C144 C151 ) C145_=_C146( C145 C146 ) C145_=_C149( C145 C149 ) C145_=_C150( C145 C150 ) C145_=_C151( C145 C151 ) C146_=_C149( C146 C149 ) \nC146_=_C150( C146 C150 ) C146_=_C151( C146 C151 ) C149_=_C150( C149 C150 ) C149_=_C151( C149 C151 ) C149_=_C244( C149 C244 ) C149_=_C342( C149 C342 ) \nC150_=_C151( C150 C151 ) C150_=_C245( C150 C245 ) C150_=_C343( C150 C343 ) C151_=_C246( C151 C246 ) C151_=_C344( C151 C344 ) C171_=_C181( C171 C181 ) \nC171_=_C191( C171 C191 ) C171_=_C192( C171 C192 ) C171_=_C193( C171 C193 ) C171_=_C194( C171 C194 ) C171_=_C197( C171 C197 ) C181_=_C191( C181 C191 ) \nC181_=_C192( C181 C192 ) C181_=_C193( C181 C193 ) C181_=_C194( C181 C194 ) C181_=_C197( C181 C197 ) C191_=_C192( C191 C192 ) C191_=_C193( C191 C193 ) \nC191_=_C194( C191 C194 ) C191_=_C197( C191 C197 ) C192_=_C193( C192 C193 ) C192_=_C194( C192 C194 ) C192_=_C197( C192 C197 ) C193_=_C194( C193 C194 ) \nC193_=_C197( C193 C197 ) C194_=_C197( C194 C197 ) C197_=_C238( C197 C238 ) C197_=_C338( C197 C338 ) C223_=_C224( C223 C224 ) C223_=_C232( C223 C232 ) \nC223_=_C233( C223 C233 ) C223_=_C234( C223 C234 ) C223_=_C235( C223 C235 ) C223_=_C236( C223 C236 ) C223_=_C238( C223 C238 ) C224_=_C232( C224 C232 ) \nC224_=_C239( C224 C239 ) C224_=_C240( C224 C240 ) C224_=_C241( C224 C241 ) C224_=_C242( C224 C242 ) C224_=_C244( C224 C244 ) C224_=_C245( C224 C245 ) \nC224_=_C246( C224 C246 ) C232_=_C233( C232 C233 ) C232_=_C234( C232 C234 ) C232_=_C235( C232 C235 ) C232_=_C236( C232 C236 ) C232_=_C238( C232 C238 ) \nC232_=_C239( C232 C239 ) C232_=_C240( C232 C240 ) C232_=_C241( C232 C241 ) C232_=_C242( C232 C242 ) C232_=_C244( C232 C244 ) C232_=_C245( C232 C245 ) \nC232_=_C246( C232 C246 ) C233_=_C234( C233 C234 ) C233_=_C235( C233 C235 ) C233_=_C236( C233 C236 ) C233_=_C238( C233 C238 ) C233_=_C239( C233 C239 ) \nC234_=_C235( C234 C235 ) C234_=_C236( C234 C236 ) C234_=_C238( C234 C238 ) C234_=_C240( C234 C240 ) C235_=_C236( C235 C236 ) C235_=_C238( C235 C238 ) \nC235_=_C241( C235 C241 ) C236_=_C238( C236 C238 ) C236_=_C242( C236 C242 ) C238_=_C338( C238 C338 ) C239_=_C240( C239 C240 ) C239_=_C241( C239 C241 ) \nC239_=_C242( C239 C242 ) C239_=_C244( C239 C244 ) C239_=_C245( C239 C245 ) C239_=_C246( C239 C246 ) C240_=_C241( C240 C241 ) C240_=_C242( C240 C242 ) \nC240_=_C244( C240 C244 ) C240_=_C245( C240 C245 ) C240_=_C246( C240 C246 ) C241_=_C242( C241 C242 ) C241_=_C244( C241 C244 ) C241_=_C245( C241 C245 ) \nC241_=_C246( C241 C246 ) C242_=_C244( C242 C244 ) C242_=_C245( C242 C245 ) C242_=_C246( C242 C246 ) C244_=_C245( C244 C245 ) C244_=_C246( C244 C246 ) \nC244_=_C342( C244 C342 ) C245_=_C246( C245 C246 ) C245_=_C343( C245 C343 ) C246_=_C344( C246 C344 ) C317_=_C326( C317 C326 ) C317_=_C334( C317 C334 ) \nC317_=_C339( C317 C339 ) C317_=_C340( C317 C340 ) C317_=_C341( C317 C341 ) C317_=_C342( C317 C342 ) C317_=_C343( C317 C343 ) C317_=_C344( C317 C344 ) \nC325_=_C326( C325 C326 ) C325_=_C334( C325 C334 ) C325_=_C335( C325 C335 ) C325_=_C336( C325 C336 ) C325_=_C337( C325 C337 ) C325_=_C338( C325 C338 ) \nC326_=_C334( C326 C334 ) C326_=_C339( C326 C339 ) C326_=_C340( C326 C340 ) C326_=_C341( C326 C341 ) C326_=_C342( C326 C342 ) C326_=_C343( C326 C343 ) \nC326_=_C344( C326 C344 ) C334_=_C335( C334 C335 ) C334_=_C336( C334 C336 ) C334_=_C337( C334 C337 ) C334_=_C338( C334 C338 ) C334_=_C339( C334 C339 ) \nC334_=_C340( C334 C340 ) C334_=_C341( C334 C341 ) C334_=_C342( C334 C342 ) C334_=_C343( C334 C343 ) C334_=_C344( C334 C344 ) C335_=_C336( C335 C336 ) \nC335_=_C337( C335 C337 ) C335_=_C338( C335 C338 ) C335_=_C339( C335 C339 ) C336_=_C337( C336 C337 ) C336_=_C338( C336 C338 ) C336_=_C340( C336 C340 ) \nC337_=_C338( C337 C338 ) C337_=_C341( C337 C341 ) C339_=_C340( C339 C340 ) C339_=_C341( C339 C341 ) C339_=_C342( C339 C342 ) C339_=_C343( C339 C343 ) \nC339_=_C344( C339 C344 ) C340_=_C341( C340 C341 ) C340_=_C342( C340 C342 ) C340_=_C343( C340 C343 ) C340_=_C344( C340 C344 ) C341_=_C342( C341 C342 ) \nC341_=_C343( C341 C343 ) C341_=_C344( C341 C344 ) C342_=_C343( C342 C343 ) C342_=_C344( C342 C344 ) C343_=_C344( C343 C344 ) "];53-&gt;64[label="65: C0 C1 C2 C3 C56 \nC57 C67 C68 C79 C80 C81 \nC86 C87 C88 C89 C93 C94 \nC95 C116 C117 C127 C128 C138 \nC139 C140 C144 C145 C146 C149 \nC150 C151 C171 C181 C191 C192 \nC193 C194 C197 C223 C224 C233 \nC234 C235 C236 C238 C239 C240 \nC241 C242 C244 C245 C246 C317 \nC325 C326 C335 C336 C337 C338 \nC339 C340 C341 C342 C343 C344 \n232: C0_=_C1 ,C0_=_C2 ,C0_=_C3 ,C1_=_C2 ,C1_=_C3 ,\nC2_=_C3 ,C56_=_C57 ,C56_=_C67 ,C56_=_C79 ,C56_=_C80 ,C56_=_C81 ,\nC56_=_C86 ,C57_=_C68 ,C57_=_C87 ,C57_=_C88 ,C57_=_C89 ,C57_=_C93 ,\nC57_=_C94 ,C57_=_C95 ,C67_=_C68 ,C67_=_C79 ,C67_=_C80 ,C67_=_C81 ,\nC67_=_C86 ,C68_=_C87 ,C68_=_C88 ,C68_=_C89 ,C68_=_C93 ,C68_=_C94 ,\nC68_=_C95 ,C79_=_C80 ,C79_=_C81 ,C79_=_C86 ,C79_=_C87 ,C80_=_C81 ,\nC80_=_C86 ,C80_=_C88 ,C81_=_C86 ,C81_=_C89 ,C86_=_C197 ,C86_=_C238 ,\nC86_=_C338 ,C87_=_C88 ,C87_=_C89 ,C87_=_C93 ,C87_=_C94 ,C87_=_C95 ,\nC88_=_C89 ,C88_=_C93 ,C88_=_C94 ,C88_=_C95 ,C89_=_C93 ,C89_=_C94 ,\nC89_=_C95 ,C93_=_C94 ,C93_=_C95 ,C93_=_C149 ,C93_=_C244 ,C93_=_C342 ,\nC94_=_C95 ,C94_=_C150 ,C94_=_C245 ,C94_=_C343 ,C95_=_C151 ,C95_=_C246 ,\nC95_=_C344 ,C116_=_C117 ,C116_=_C127 ,C116_=_C138 ,C116_=_C139 ,C116_=_C140 ,\nC117_=_C128 ,C117_=_C144 ,C117_=_C145 ,C117_=_C146 ,C117_=_C149 ,C117_=_C150 ,\nC117_=_C151 ,C127_=_C128 ,C127_=_C138 ,C127_=_C139 ,C127_=_C140 ,C128_=_C144 ,\nC128_=_C145 ,C128_=_C146 ,C128_=_C149 ,C128_=_C150 ,C128_=_C151 ,C138_=_C139 ,\nC138_=_C140 ,C138_=_C144 ,C139_=_C140 ,C139_=_C145 ,C140_=_C146 ,C144_=_C145 ,\nC144_=_C146 ,C144_=_C149 ,C144_=_C150 ,C144_=_C151 ,C145_=_C146 ,C145_=_C149 ,\nC145_=_C150 ,C145_=_C151 ,C146_=_C149 ,C146_=_C150 ,C146_=_C151 ,C149_=_C150 ,\nC149_=_C151 ,C149_=_C244 ,C149_=_C342 ,C150_=_C151 ,C150_=_C245 ,C150_=_C343 ,\nC151_=_C246 ,C151_=_C344 ,C171_=_C181 ,C171_=_C191 ,C171_=_C192 ,C171_=_C193 ,\nC171_=_C194 ,C171_=_C197 ,C181_=_C191 ,C181_=_C192 ,C181_=_C193 ,C181_=_C194 ,\nC181_=_C197 ,C191_=_C192 ,C191_=_C193 ,C191_=_C194 ,C191_=_C197 ,C192_=_C193 ,\nC192_=_C194 ,C192_=_C197 ,C193_=_C194 ,C193_=_C197 ,C194_=_C197 ,C197_=_C238 ,\nC197_=_C338 ,C223_=_C224 ,C223_=_C233 ,C223_=_C234 ,C223_=_C235 ,C223_=_C236 ,\nC223_=_C238 ,C224_=_C239 ,C224_=_C240 ,C224_=_C241 ,C224_=_C242 ,C224_=_C244 ,\nC224_=_C245 ,C224_=_C246 ,C233_=_C234 ,C233_=_C235 ,C233_=_C236 ,C233_=_C238 ,\nC233_=_C239 ,C234_=_C235 ,C234_=_C236 ,C234_=_C238 ,C234_=_C240 ,C235_=_C236 ,\nC235_=_C238 ,C235_=_C241 ,C236_=_C238 ,C236_=_C242 ,C238_=_C338 ,C239_=_C240 ,\nC239_=_C241 ,C239_=_C242 ,C239_=_C244 ,C239_=_C245 ,C239_=_C246 ,C240_=_C241 ,\nC240_=_C242 ,C240_=_C244 ,C240_=_C245 ,C240_=_C246 ,C241_=_C242 ,C241_=_C244 ,\nC241_=_C245 ,C241_=_C246 ,C242_=_C244 ,C242_=_C245 ,C242_=_C246 ,C244_=_C245 ,\nC244_=_C246 ,C244_=_C342 ,C245_=_C246 ,C245_=_C343 ,C246_=_C344 ,C317_=_C326 ,\nC317_=_C339 ,C317_=_C340 ,C317_=_C341 ,C317_=_C342 ,C317_=_C343 ,C317_=_C344 ,\nC325_=_C326 ,C325_=_C335 ,C325_=_C336 ,C325_=_C337 ,C325_=_C338 ,C326_=_C339 ,\nC326_=_C340 ,C326_=_C341 ,C326_=_C342 ,C326_=_C343 ,C326_=_C344 ,C335_=_C336 ,\nC335_=_C337 ,C335_=_C338 ,C335_=_C339 ,C336_=_C337 ,C336_=_C338 ,C336_=_C340 ,\nC337_=_C338 ,C337_=_C341 ,C339_=_C340 ,C339_=_C341 ,C339_=_C342 ,C339_=_C343 ,\nC339_=_C344 ,C340_=_C341 ,C340_=_C342 ,C340_=_C343 ,C340_=_C344 ,C341_=_C342 ,\nC341_=_C343 ,C341_=_C344 ,C342_=_C343 ,C342_=_C344 ,C343_=_C344 ,"];65[shape=box, label="id:65 level: 3\n84: C28 C33 C36 C55 C56 \nC57 C58 C59 C60 C63 C65 \nC69 C79 C87 C95 C96 C97 \nC98 C100 C115 C127 C128 C129 \nC130 C131 C133 C135 C151 C163 \nC222 C223 C224 C225 C226 C227 \nC228 C229 C246 C258 C276 C278 \nC292 C309 C314 C344 C348 C357 \nC384 C386 C395 C411 C434 C437 \nC439 C450 C451 C452 C453 C465 \nC467 C469 C476 C477 C478 C479 \nC480 C481 C491 C494 C514 C519 \nC526 C527 C528 C536 C538 C541 \nC542 C545 C546 C578 C584 C587 \nC588 \n304: C28_=_C292( C28 C292 ) C28_=_C491( C28 C491 ) C28_=_C514( C28 C514 ) C28_=_C526( C28 C526 ) C28_=_C536( C28 C536 ) \nC28_=_C538( C28 C538 ) C33_=_C36( C33 C36 ) C33_=_C58( C33 C58 ) C33_=_C69( C33 C69 ) C33_=_C79( C33 C79 ) C33_=_C87( C33 C87 ) \nC33_=_C96( C33 C96 ) C33_=_C97( C33 C97 ) C33_=_C98( C33 C98 ) C33_=_C100( C33 C100 ) C36_=_C386( C36 C386 ) C36_=_C494( C36 C494 ) \nC36_=_C528( C36 C528 ) C36_=_C542( C36 C542 ) C55_=_C222( C55 C222 ) C55_=_C309( C55 C309 ) C55_=_C395( C55 C395 ) C55_=_C434( C55 C434 ) \nC55_=_C465( C55 C465 ) C55_=_C536( C55 C536 ) C55_=_C542( C55 C542 ) C55_=_C545( C55 C545 ) C56_=_C57( C56 C57 ) C56_=_C58( C56 C58 ) \nC56_=_C59( C56 C59 ) C56_=_C60( C56 C60 ) C56_=_C63( C56 C63 ) C56_=_C65( C56 C65 ) C56_=_C79( C56 C79 ) C57_=_C58( C57 C58 ) \nC57_=_C59( C57 C59 ) C57_=_C60( C57 C60 ) C57_=_C63( C57 C63 ) C57_=_C65( C57 C65 ) C57_=_C87( C57 C87 ) C57_=_C95( C57 C95 ) \nC58_=_C59( C58</w:t>
      </w:r>
    </w:p>
    <w:p>
      <w:pPr>
        <w:pStyle w:val="PreformattedText"/>
        <w:bidi w:val="0"/>
        <w:spacing w:before="0" w:after="0"/>
        <w:jc w:val="left"/>
        <w:rPr/>
      </w:pPr>
      <w:r>
        <w:rPr/>
        <w:t xml:space="preserve"> </w:t>
      </w:r>
      <w:r>
        <w:rPr/>
        <w:t>C59 ) C58_=_C60( C58 C60 ) C58_=_C63( C58 C63 ) C58_=_C65( C58 C65 ) C58_=_C69( C58 C69 ) C58_=_C79( C58 C79 ) \nC58_=_C87( C58 C87 ) C58_=_C96( C58 C96 ) C58_=_C97( C58 C97 ) C58_=_C98( C58 C98 ) C58_=_C100( C58 C100 ) C59_=_C60( C59 C60 ) \nC59_=_C63( C59 C63 ) C59_=_C65( C59 C65 ) C59_=_C96( C59 C96 ) C60_=_C63( C60 C63 ) C60_=_C65( C60 C65 ) C60_=_C97( C60 C97 ) \nC63_=_C65( C63 C65 ) C63_=_C133( C63 C133 ) C63_=_C229( C63 C229 ) C63_=_C276( C63 C276 ) C63_=_C278( C63 C278 ) C65_=_C135( C65 C135 ) \nC65_=_C481( C65 C481 ) C69_=_C79( C69 C79 ) C69_=_C87( C69 C87 ) C69_=_C96( C69 C96 ) C69_=_C97( C69 C97 ) C69_=_C98( C69 C98 ) \nC69_=_C100( C69 C100 ) C79_=_C87( C79 C87 ) C79_=_C96( C79 C96 ) C79_=_C97( C79 C97 ) C79_=_C98( C79 C98 ) C79_=_C100( C79 C100 ) \nC87_=_C95( C87 C95 ) C87_=_C96( C87 C96 ) C87_=_C97( C87 C97 ) C87_=_C98( C87 C98 ) C87_=_C100( C87 C100 ) C95_=_C151( C95 C151 ) \nC95_=_C246( C95 C246 ) C95_=_C344( C95 C344 ) C95_=_C411( C95 C411 ) C96_=_C97( C96 C97 ) C96_=_C98( C96 C98 ) C96_=_C100( C96 C100 ) \nC97_=_C98( C97 C98 ) C97_=_C100( C97 C100 ) C98_=_C100( C98 C100 ) C98_=_C384( C98 C384 ) C98_=_C386( C98 C386 ) C100_=_C453( C100 C453 ) \nC100_=_C478( C100 C478 ) C100_=_C494( C100 C494 ) C115_=_C127( C115 C127 ) C115_=_C128( C115 C128 ) C115_=_C129( C115 C129 ) C115_=_C130( C115 C130 ) \nC115_=_C131( C115 C131 ) C115_=_C133( C115 C133 ) C115_=_C135( C115 C135 ) C127_=_C128( C127 C128 ) C127_=_C129( C127 C129 ) C127_=_C130( C127 C130 ) \nC127_=_C131( C127 C131 ) C127_=_C133( C127 C133 ) C127_=_C135( C127 C135 ) C128_=_C129( C128 C129 ) C128_=_C130( C128 C130 ) C128_=_C131( C128 C131 ) \nC128_=_C133( C128 C133 ) C128_=_C135( C128 C135 ) C128_=_C151( C128 C151 ) C129_=_C130( C129 C130 ) C129_=_C131( C129 C131 ) C129_=_C133( C129 C133 ) \nC129_=_C135( C129 C135 ) C130_=_C131( C130 C131 ) C130_=_C133( C130 C133 ) C130_=_C135( C130 C135 ) C130_=_C163( C130 C163 ) C131_=_C133( C131 C133 ) \nC131_=_C135( C131 C135 ) C133_=_C135( C133 C135 ) C133_=_C229( C133 C229 ) C133_=_C276( C133 C276 ) C133_=_C278( C133 C278 ) C135_=_C481( C135 C481 ) \nC151_=_C246( C151 C246 ) C151_=_C344( C151 C344 ) C151_=_C411( C151 C411 ) C163_=_C258( C163 C258 ) C163_=_C348( C163 C348 ) C163_=_C519( C163 C519 ) \nC163_=_C527( C163 C527 ) C163_=_C541( C163 C541 ) C222_=_C309( C222 C309 ) C222_=_C395( C222 C395 ) C222_=_C434( C222 C434 ) C222_=_C465( C222 C465 ) \nC222_=_C536( C222 C536 ) C222_=_C542( C222 C542 ) C222_=_C545( C222 C545 ) C223_=_C224( C223 C224 ) C223_=_C225( C223 C225 ) C223_=_C226( C223 C226 ) \nC223_=_C227( C223 C227 ) C223_=_C228( C223 C228 ) C223_=_C229( C223 C229 ) C224_=_C225( C224 C225 ) C224_=_C226( C224 C226 ) C224_=_C227( C224 C227 ) \nC224_=_C228( C224 C228 ) C224_=_C229( C224 C229 ) C224_=_C246( C224 C246 ) C225_=_C226( C225 C226 ) C225_=_C227( C225 C227 ) C225_=_C228( C225 C228 ) \nC225_=_C229( C225 C229 ) C226_=_C227( C226 C227 ) C226_=_C228( C226 C228 ) C226_=_C229( C226 C229 ) C226_=_C258( C226 C258 ) C227_=_C228( C227 C228 ) \nC227_=_C229( C227 C229 ) C228_=_C229( C228 C229 ) C229_=_C276( C229 C276 ) C229_=_C278( C229 C278 ) C246_=_C344( C246 C344 ) C246_=_C411( C246 C411 ) \nC258_=_C348( C258 C348 ) C258_=_C519( C258 C519 ) C258_=_C527( C258 C527 ) C258_=_C541( C258 C541 ) C276_=_C278( C276 C278 ) C276_=_C469( C276 C469 ) \nC276_=_C476( C276 C476 ) C276_=_C477( C276 C477 ) C276_=_C478( C276 C478 ) C276_=_C479( C276 C479 ) C276_=_C480( C276 C480 ) C276_=_C481( C276 C481 ) \nC278_=_C526( C278 C526 ) C278_=_C527( C278 C527 ) C278_=_C528( C278 C528 ) C292_=_C491( C292 C491 ) C292_=_C514( C292 C514 ) C292_=_C526( C292 C526 ) \nC292_=_C536( C292 C536 ) C292_=_C538( C292 C538 ) C309_=_C395( C309 C395 ) C309_=_C434( C309 C434 ) C309_=_C465( C309 C465 ) C309_=_C536( C309 C536 ) \nC309_=_C542( C309 C542 ) C309_=_C545( C309 C545 ) C314_=_C357( C314 C357 ) C314_=_C437( C314 C437 ) C314_=_C467( C314 C467 ) C314_=_C545( C314 C545 ) \nC314_=_C546( C314 C546 ) C344_=_C411( C344 C411 ) C348_=_C519( C348 C519 ) C348_=_C527( C348 C527 ) C348_=_C541( C348 C541 ) C357_=_C437( C357 C437 ) \nC357_=_C467( C357 C467 ) C357_=_C545( C357 C545 ) C357_=_C546( C357 C546 ) C384_=_C386( C384 C386 ) C384_=_C439( C384 C439 ) C384_=_C450( C384 C450 ) \nC384_=_C451( C384 C451 ) C384_=_C452( C384 C452 ) C384_=_C453( C384 C453 ) C386_=_C494( C386 C494 ) C386_=_C528( C386 C528 ) C386_=_C542( C386 C542 ) \nC395_=_C434( C395 C434 ) C395_=_C465( C395 C465 ) C395_=_C536( C395 C536 ) C395_=_C542( C395 C542 ) C395_=_C545( C395 C545 ) C434_=_C465( C434 C465 ) \nC434_=_C536( C434 C536 ) C434_=_C542( C434 C542 ) C434_=_C545( C434 C545 ) C437_=_C467( C437 C467 ) C437_=_C545( C437 C545 ) C437_=_C546( C437 C546 ) \nC439_=_C450( C439 C450 ) C439_=_C451( C439 C451 ) C439_=_C452( C439 C452 ) C439_=_C453( C439 C453 ) C450_=_C451( C450 C451 ) C450_=_C452( C450 C452 ) \nC450_=_C453( C450 C453 ) C451_=_C452( C451 C452 ) C451_=_C453( C451 C453 ) C452_=_C453( C452 C453 ) C452_=_C467( C452 C467 ) C453_=_C478( C453 C478 ) \nC453_=_C494( C453 C494 ) C465_=_C536( C465 C536 ) C465_=_C542( C465 C542 ) C465_=_C545( C465 C545 ) C467_=_C545( C467 C545 ) C467_=_C546( C467 C546 ) \nC469_=_C476( C469 C476 ) C469_=_C477( C469 C477 ) C469_=_C478( C469 C478 ) C469_=_C479( C469 C479 ) C469_=_C480( C469 C480 ) C469_=_C481( C469 C481 ) \nC476_=_C477( C476 C477 ) C476_=_C478( C476 C478 ) C476_=_C479( C476 C479 ) C476_=_C480( C476 C480 ) C476_=_C481( C476 C481 ) C477_=_C478( C477 C478 ) \nC477_=_C479( C477 C479 ) C477_=_C480( C477 C480 ) C477_=_C481( C477 C481 ) C477_=_C491( C477 C491 ) C478_=_C479( C478 C479 ) C478_=_C480( C478 C480 ) \nC478_=_C481( C478 C481 ) C478_=_C494( C478 C494 ) C479_=_C480( C479 C480 ) C479_=_C481( C479 C481 ) C480_=_C481( C480 C481 ) C491_=_C514( C491 C514 ) \nC491_=_C526( C491 C526 ) C491_=_C536( C491 C536 ) C491_=_C538( C491 C538 ) C494_=_C528( C494 C528 ) C494_=_C542( C494 C542 ) C514_=_C526( C514 C526 ) \nC514_=_C536( C514 C536 ) C514_=_C538( C514 C538 ) C519_=_C527( C519 C527 ) C519_=_C541( C519 C541 ) C526_=_C527( C526 C527 ) C526_=_C528( C526 C528 ) \nC526_=_C536( C526 C536 ) C526_=_C538( C526 C538 ) C527_=_C528( C527 C528 ) C527_=_C541( C527 C541 ) C528_=_C542( C528 C542 ) C536_=_C538( C536 C538 ) \nC536_=_C542( C536 C542 ) C536_=_C545( C536 C545 ) C541_=_C584( C541 C584 ) C542_=_C545( C542 C545 ) C545_=_C546( C545 C546 ) C578_=_C584( C578 C584 ) \nC578_=_C587( C578 C587 ) C578_=_C588( C578 C588 ) C584_=_C587( C584 C587 ) C584_=_C588( C584 C588 ) C587_=_C588( C587 C588 ) "];53-&gt;65[label="77: C28 C33 C36 C55 C56 \nC57 C59 C60 C63 C65 C69 \nC79 C87 C95 C96 C97 C98 \nC100 C115 C127 C128 C129 C130 \nC131 C133 C135 C151 C163 C222 \nC223 C224 C225 C226 C227 C228 \nC229 C246 C258 C276 C278 C292 \nC309 C314 C344 C348 C357 C384 \nC386 C395 C411 C434 C437 C439 \nC450 C451 C452 C453 C465 C467 \nC469 C476 C477 C478 C479 C480 \nC481 C491 C494 C514 C519 C538 \nC541 C546 C578 C584 C587 C588 \n235: C28_=_C292 ,C28_=_C491 ,C28_=_C514 ,C28_=_C538 ,C33_=_C36 ,\nC33_=_C69 ,C33_=_C79 ,C33_=_C87 ,C33_=_C96 ,C33_=_C97 ,C33_=_C98 ,\nC33_=_C100 ,C36_=_C386 ,C36_=_C494 ,C55_=_C222 ,C55_=_C309 ,C55_=_C395 ,\nC55_=_C434 ,C55_=_C465 ,C56_=_C57 ,C56_=_C59 ,C56_=_C60 ,C56_=_C63 ,\nC56_=_C65 ,C56_=_C79 ,C57_=_C59 ,C57_=_C60 ,C57_=_C63 ,C57_=_C65 ,\nC57_=_C87 ,C57_=_C95 ,C59_=_C60 ,C59_=_C63 ,C59_=_C65 ,C59_=_C96 ,\nC60_=_C63 ,C60_=_C65 ,C60_=_C97 ,C63_=_C65 ,C63_=_C133 ,C63_=_C229 ,\nC63_=_C276 ,C63_=_C278 ,C65_=_C135 ,C65_=_C481 ,C69_=_C79 ,C69_=_C87 ,\nC69_=_C96 ,C69_=_C97 ,C69_=_C98 ,C69_=_C100 ,C79_=_C87 ,C79_=_C96 ,\nC79_=_C97 ,C79_=_C98 ,C79_=_C100 ,C87_=_C95 ,C87_=_C96 ,C87_=_C97 ,\nC87_=_C98 ,C87_=_C100 ,C95_=_C151 ,C95_=_C246 ,C95_=_C344 ,C95_=_C411 ,\nC96_=_C97 ,C96_=_C98 ,C96_=_C100 ,C97_=_C98 ,C97_=_C100 ,C98_=_C100 ,\nC98_=_C384 ,C98_=_C386 ,C100_=_C453 ,C100_=_C478 ,C100_=_C494 ,C115_=_C127 ,\nC115_=_C128 ,C115_=_C129 ,C115_=_C130 ,C115_=_C131 ,C115_=_C133 ,C115_=_C135 ,\nC127_=_C128 ,C127_=_C129 ,C127_=_C130 ,C127_=_C131 ,C127_=_C133 ,C127_=_C135 ,\nC128_=_C129 ,C128_=_C130 ,C128_=_C131 ,C128_=_C133 ,C128_=_C135 ,C128_=_C151 ,\nC129_=_C130 ,C129_=_C131 ,C129_=_C133 ,C129_=_C135 ,C130_=_C131 ,C130_=_C133 ,\nC130_=_C135 ,C130_=_C163 ,C131_=_C133 ,C131_=_C135 ,C133_=_C135 ,C133_=_C229 ,\nC133_=_C276 ,C133_=_C278 ,C135_=_C481 ,C151_=_C246 ,C151_=_C344 ,C151_=_C411 ,\nC163_=_C258 ,C163_=_C348 ,C163_=_C519 ,C163_=_C541 ,C222_=_C309 ,C222_=_C395 ,\nC222_=_C434 ,C222_=_C465 ,C223_=_C224 ,C223_=_C225 ,C223_=_C226 ,C223_=_C227 ,\nC223_=_C228 ,C223_=_C229 ,C224_=_C225 ,C224_=_C226 ,C224_=_C227 ,C224_=_C228 ,\nC224_=_C229 ,C224_=_C246 ,C225_=_C226 ,C225_=_C227 ,C225_=_C228 ,C225_=_C229 ,\nC226_=_C227 ,C226_=_C228 ,C226_=_C229 ,C226_=_C258 ,C227_=_C228 ,C227_=_C229 ,\nC228_=_C229 ,C229_=_C276 ,C229_=_C278 ,C246_=_C344 ,C246_=_C411 ,C258_=_C348 ,\nC258_=_C519 ,C258_=_C541 ,C276_=_C278 ,C276_=_C469 ,C276_=_C476 ,C276_=_C477 ,\nC276_=_C478 ,C276_=_C479 ,C276_=_C480 ,C276_=_C481 ,C292_=_C491 ,C292_=_C514 ,\nC292_=_C538 ,C309_=_C395 ,C309_=_C434 ,C309_=_C465 ,C314_=_C357 ,C314_=_C437 ,\nC314_=_C467 ,C314_=_C546 ,C344_=_C411 ,C348_=_C519 ,C348_=_C541 ,C357_=_C437 ,\nC357_=_C467 ,C357_=_C546 ,C384_=_C386 ,C384_=_C439 ,C384_=_C450 ,C384_=_C451 ,\nC384_=_C452 ,C384_=_C453 ,C386_=_C494 ,C395_=_C434 ,C395_=_C465 ,C434_=_C465 ,\nC437_=_C467 ,C437_=_C546 ,C439_=_C450 ,C439_=_C451 ,C439_=_C452 ,C439_=_C453 ,\nC450_=_C451 ,C450_=_C452 ,C450_=_C453 ,C451_=_C452 ,C451_=_C453 ,C452_=_C453 ,\nC452_=_C467 ,C453_=_C478 ,C453_=_C494 ,C467_=_C546 ,C469_=_C476 ,C469_=_C477 ,\nC469_=_C478 ,C469_=_C479 ,C469_=_C480 ,C469_=_C481 ,C476_=_C477 ,C476_=_C478 ,\nC476_=_C479 ,C476_=_C480 ,C476_=_C481 ,C477_=_C478 ,C477_=_C479 ,C477_=_C480 ,\nC477_=_C481 ,C477_=_C491 ,C478_=_C479 ,C478_=_C480 ,C478_=_C481 ,C478_=_C494 ,\nC479_=_C480 ,C479_=_C481 ,C480_=_C481 ,C491_=_C514 ,C491_=_C538 ,C514_=_C538 ,\nC519_=_C541 ,C541_=_C584 ,C578_=_C584 ,C578_=_C587 ,C578_=_C588 ,C584_=_C587 ,\nC584_=_C588 ,C587_=_C588</w:t>
      </w:r>
    </w:p>
    <w:p>
      <w:pPr>
        <w:pStyle w:val="PreformattedText"/>
        <w:bidi w:val="0"/>
        <w:spacing w:before="0" w:after="0"/>
        <w:jc w:val="left"/>
        <w:rPr/>
      </w:pPr>
      <w:r>
        <w:rPr/>
        <w:t xml:space="preserve"> </w:t>
      </w:r>
      <w:r>
        <w:rPr/>
        <w:t>,"];66[shape=box, label="id:66 level: 4\n23: C45 C46 C105 C106 C201 \nC202 C399 C406 C417 C421 C422 \nC423 C424 C425 C426 C473 C479 \nC485 C488 C493 C495 C496 C497 \n137: C45_=_C46( C45 C46 ) C45_=_C105( C45 C105 ) C45_=_C201( C45 C201 ) C45_=_C399( C45 C399 ) C45_=_C406( C45 C406 ) \nC45_=_C417( C45 C417 ) C45_=_C421( C45 C421 ) C45_=_C422( C45 C422 ) C45_=_C423( C45 C423 ) C45_=_C424( C45 C424 ) C45_=_C425( C45 C425 ) \nC45_=_C426( C45 C426 ) C46_=_C106( C46 C106 ) C46_=_C202( C46 C202 ) C46_=_C424( C46 C424 ) C46_=_C473( C46 C473 ) C46_=_C479( C46 C479 ) \nC46_=_C485( C46 C485 ) C46_=_C488( C46 C488 ) C46_=_C493( C46 C493 ) C46_=_C495( C46 C495 ) C46_=_C496( C46 C496 ) C46_=_C497( C46 C497 ) \nC105_=_C106( C105 C106 ) C105_=_C201( C105 C201 ) C105_=_C399( C105 C399 ) C105_=_C406( C105 C406 ) C105_=_C417( C105 C417 ) C105_=_C421( C105 C421 ) \nC105_=_C422( C105 C422 ) C105_=_C423( C105 C423 ) C105_=_C424( C105 C424 ) C105_=_C425( C105 C425 ) C105_=_C426( C105 C426 ) C106_=_C202( C106 C202 ) \nC106_=_C424( C106 C424 ) C106_=_C473( C106 C473 ) C106_=_C479( C106 C479 ) C106_=_C485( C106 C485 ) C106_=_C488( C106 C488 ) C106_=_C493( C106 C493 ) \nC106_=_C495( C106 C495 ) C106_=_C496( C106 C496 ) C106_=_C497( C106 C497 ) C201_=_C202( C201 C202 ) C201_=_C399( C201 C399 ) C201_=_C406( C201 C406 ) \nC201_=_C417( C201 C417 ) C201_=_C421( C201 C421 ) C201_=_C422( C201 C422 ) C201_=_C423( C201 C423 ) C201_=_C424( C201 C424 ) C201_=_C425( C201 C425 ) \nC201_=_C426( C201 C426 ) C202_=_C424( C202 C424 ) C202_=_C473( C202 C473 ) C202_=_C479( C202 C479 ) C202_=_C485( C202 C485 ) C202_=_C488( C202 C488 ) \nC202_=_C493( C202 C493 ) C202_=_C495( C202 C495 ) C202_=_C496( C202 C496 ) C202_=_C497( C202 C497 ) C399_=_C406( C399 C406 ) C399_=_C417( C399 C417 ) \nC399_=_C421( C399 C421 ) C399_=_C422( C399 C422 ) C399_=_C423( C399 C423 ) C399_=_C424( C399 C424 ) C399_=_C425( C399 C425 ) C399_=_C426( C399 C426 ) \nC406_=_C417( C406 C417 ) C406_=_C421( C406 C421 ) C406_=_C422( C406 C422 ) C406_=_C423( C406 C423 ) C406_=_C424( C406 C424 ) C406_=_C425( C406 C425 ) \nC406_=_C426( C406 C426 ) C417_=_C421( C417 C421 ) C417_=_C422( C417 C422 ) C417_=_C423( C417 C423 ) C417_=_C424( C417 C424 ) C417_=_C425( C417 C425 ) \nC417_=_C426( C417 C426 ) C421_=_C422( C421 C422 ) C421_=_C423( C421 C423 ) C421_=_C424( C421 C424 ) C421_=_C425( C421 C425 ) C421_=_C426( C421 C426 ) \nC422_=_C423( C422 C423 ) C422_=_C424( C422 C424 ) C422_=_C425( C422 C425 ) C422_=_C426( C422 C426 ) C423_=_C424( C423 C424 ) C423_=_C425( C423 C425 ) \nC423_=_C426( C423 C426 ) C424_=_C425( C424 C425 ) C424_=_C426( C424 C426 ) C424_=_C473( C424 C473 ) C424_=_C479( C424 C479 ) C424_=_C485( C424 C485 ) \nC424_=_C488( C424 C488 ) C424_=_C493( C424 C493 ) C424_=_C495( C424 C495 ) C424_=_C496( C424 C496 ) C424_=_C497( C424 C497 ) C425_=_C426( C425 C426 ) \nC425_=_C496( C425 C496 ) C426_=_C497( C426 C497 ) C473_=_C479( C473 C479 ) C473_=_C485( C473 C485 ) C473_=_C488( C473 C488 ) C473_=_C493( C473 C493 ) \nC473_=_C495( C473 C495 ) C473_=_C496( C473 C496 ) C473_=_C497( C473 C497 ) C479_=_C485( C479 C485 ) C479_=_C488( C479 C488 ) C479_=_C493( C479 C493 ) \nC479_=_C495( C479 C495 ) C479_=_C496( C479 C496 ) C479_=_C497( C479 C497 ) C485_=_C488( C485 C488 ) C485_=_C493( C485 C493 ) C485_=_C495( C485 C495 ) \nC485_=_C496( C485 C496 ) C485_=_C497( C485 C497 ) C488_=_C493( C488 C493 ) C488_=_C495( C488 C495 ) C488_=_C496( C488 C496 ) C488_=_C497( C488 C497 ) \nC493_=_C495( C493 C495 ) C493_=_C496( C493 C496 ) C493_=_C497( C493 C497 ) C495_=_C496( C495 C496 ) C495_=_C497( C495 C497 ) C496_=_C497( C496 C497 ) "];54-&gt;66[label="22: C45 C46 C105 C106 C201 \nC202 C399 C406 C417 C421 C422 \nC423 C425 C426 C473 C479 C485 \nC488 C493 C495 C496 C497 \n115: C45_=_C46 ,C45_=_C105 ,C45_=_C201 ,C45_=_C399 ,C45_=_C406 ,\nC45_=_C417 ,C45_=_C421 ,C45_=_C422 ,C45_=_C423 ,C45_=_C425 ,C45_=_C426 ,\nC46_=_C106 ,C46_=_C202 ,C46_=_C473 ,C46_=_C479 ,C46_=_C485 ,C46_=_C488 ,\nC46_=_C493 ,C46_=_C495 ,C46_=_C496 ,C46_=_C497 ,C105_=_C106 ,C105_=_C201 ,\nC105_=_C399 ,C105_=_C406 ,C105_=_C417 ,C105_=_C421 ,C105_=_C422 ,C105_=_C423 ,\nC105_=_C425 ,C105_=_C426 ,C106_=_C202 ,C106_=_C473 ,C106_=_C479 ,C106_=_C485 ,\nC106_=_C488 ,C106_=_C493 ,C106_=_C495 ,C106_=_C496 ,C106_=_C497 ,C201_=_C202 ,\nC201_=_C399 ,C201_=_C406 ,C201_=_C417 ,C201_=_C421 ,C201_=_C422 ,C201_=_C423 ,\nC201_=_C425 ,C201_=_C426 ,C202_=_C473 ,C202_=_C479 ,C202_=_C485 ,C202_=_C488 ,\nC202_=_C493 ,C202_=_C495 ,C202_=_C496 ,C202_=_C497 ,C399_=_C406 ,C399_=_C417 ,\nC399_=_C421 ,C399_=_C422 ,C399_=_C423 ,C399_=_C425 ,C399_=_C426 ,C406_=_C417 ,\nC406_=_C421 ,C406_=_C422 ,C406_=_C423 ,C406_=_C425 ,C406_=_C426 ,C417_=_C421 ,\nC417_=_C422 ,C417_=_C423 ,C417_=_C425 ,C417_=_C426 ,C421_=_C422 ,C421_=_C423 ,\nC421_=_C425 ,C421_=_C426 ,C422_=_C423 ,C422_=_C425 ,C422_=_C426 ,C423_=_C425 ,\nC423_=_C426 ,C425_=_C426 ,C425_=_C496 ,C426_=_C497 ,C473_=_C479 ,C473_=_C485 ,\nC473_=_C488 ,C473_=_C493 ,C473_=_C495 ,C473_=_C496 ,C473_=_C497 ,C479_=_C485 ,\nC479_=_C488 ,C479_=_C493 ,C479_=_C495 ,C479_=_C496 ,C479_=_C497 ,C485_=_C488 ,\nC485_=_C493 ,C485_=_C495 ,C485_=_C496 ,C485_=_C497 ,C488_=_C493 ,C488_=_C495 ,\nC488_=_C496 ,C488_=_C497 ,C493_=_C495 ,C493_=_C496 ,C493_=_C497 ,C495_=_C496 ,\nC495_=_C497 ,C496_=_C497 ,"];67[shape=box, label="id:67 level: 4\n38: C2 C12 C22 C31 C42 \nC43 C44 C45 C46 C48 C59 \nC70 C80 C88 C96 C103 C105 \nC106 C107 C108 C172 C182 C191 \nC198 C199 C200 C201 C202 C203 \nC204 C425 C496 C502 C511 C516 \nC522 C523 C524 \n218: C2_=_C12( C2 C12 ) C2_=_C22( C2 C22 ) C2_=_C31( C2 C31 ) C2_=_C42( C2 C42 ) C2_=_C43( C2 C43 ) \nC2_=_C44( C2 C44 ) C2_=_C45( C2 C45 ) C2_=_C46( C2 C46 ) C2_=_C48( C2 C48 ) C12_=_C22( C12 C22 ) C12_=_C31( C12 C31 ) \nC12_=_C42( C12 C42 ) C12_=_C43( C12 C43 ) C12_=_C44( C12 C44 ) C12_=_C45( C12 C45 ) C12_=_C46( C12 C46 ) C12_=_C48( C12 C48 ) \nC22_=_C31( C22 C31 ) C22_=_C42( C22 C42 ) C22_=_C43( C22 C43 ) C22_=_C44( C22 C44 ) C22_=_C45( C22 C45 ) C22_=_C46( C22 C46 ) \nC22_=_C48( C22 C48 ) C31_=_C42( C31 C42 ) C31_=_C43( C31 C43 ) C31_=_C44( C31 C44 ) C31_=_C45( C31 C45 ) C31_=_C46( C31 C46 ) \nC31_=_C48( C31 C48 ) C42_=_C43( C42 C43 ) C42_=_C44( C42 C44 ) C42_=_C45( C42 C45 ) C42_=_C46( C42 C46 ) C42_=_C48( C42 C48 ) \nC43_=_C44( C43 C44 ) C43_=_C45( C43 C45 ) C43_=_C46( C43 C46 ) C43_=_C48( C43 C48 ) C43_=_C59( C43 C59 ) C43_=_C70( C43 C70 ) \nC43_=_C80( C43 C80 ) C43_=_C88( C43 C88 ) C43_=_C96( C43 C96 ) C43_=_C103( C43 C103 ) C43_=_C105( C43 C105 ) C43_=_C106( C43 C106 ) \nC43_=_C107( C43 C107 ) C43_=_C108( C43 C108 ) C44_=_C45( C44 C45 ) C44_=_C46( C44 C46 ) C44_=_C48( C44 C48 ) C44_=_C172( C44 C172 ) \nC44_=_C182( C44 C182 ) C44_=_C191( C44 C191 ) C44_=_C198( C44 C198 ) C44_=_C199( C44 C199 ) C44_=_C200( C44 C200 ) C44_=_C201( C44 C201 ) \nC44_=_C202( C44 C202 ) C44_=_C203( C44 C203 ) C44_=_C204( C44 C204 ) C45_=_C46( C45 C46 ) C45_=_C48( C45 C48 ) C45_=_C105( C45 C105 ) \nC45_=_C201( C45 C201 ) C45_=_C425( C45 C425 ) C46_=_C48( C46 C48 ) C46_=_C106( C46 C106 ) C46_=_C202( C46 C202 ) C46_=_C496( C46 C496 ) \nC48_=_C108( C48 C108 ) C48_=_C204( C48 C204 ) C48_=_C524( C48 C524 ) C59_=_C70( C59 C70 ) C59_=_C80( C59 C80 ) C59_=_C88( C59 C88 ) \nC59_=_C96( C59 C96 ) C59_=_C103( C59 C103 ) C59_=_C105( C59 C105 ) C59_=_C106( C59 C106 ) C59_=_C107( C59 C107 ) C59_=_C108( C59 C108 ) \nC70_=_C80( C70 C80 ) C70_=_C88( C70 C88 ) C70_=_C96( C70 C96 ) C70_=_C103( C70 C103 ) C70_=_C105( C70 C105 ) C70_=_C106( C70 C106 ) \nC70_=_C107( C70 C107 ) C70_=_C108( C70 C108 ) C80_=_C88( C80 C88 ) C80_=_C96( C80 C96 ) C80_=_C103( C80 C103 ) C80_=_C105( C80 C105 ) \nC80_=_C106( C80 C106 ) C80_=_C107( C80 C107 ) C80_=_C108( C80 C108 ) C88_=_C96( C88 C96 ) C88_=_C103( C88 C103 ) C88_=_C105( C88 C105 ) \nC88_=_C106( C88 C106 ) C88_=_C107( C88 C107 ) C88_=_C108( C88 C108 ) C96_=_C103( C96 C103 ) C96_=_C105( C96 C105 ) C96_=_C106( C96 C106 ) \nC96_=_C107( C96 C107 ) C96_=_C108( C96 C108 ) C103_=_C105( C103 C105 ) C103_=_C106( C103 C106 ) C103_=_C107( C103 C107 ) C103_=_C108( C103 C108 ) \nC105_=_C106( C105 C106 ) C105_=_C107( C105 C107 ) C105_=_C108( C105 C108 ) C105_=_C201( C105 C201 ) C105_=_C425( C105 C425 ) C106_=_C107( C106 C107 ) \nC106_=_C108( C106 C108 ) C106_=_C202( C106 C202 ) C106_=_C496( C106 C496 ) C107_=_C108( C107 C108 ) C107_=_C203( C107 C203 ) C107_=_C425( C107 C425 ) \nC107_=_C496( C107 C496 ) C107_=_C502( C107 C502 ) C107_=_C511( C107 C511 ) C107_=_C516( C107 C516 ) C107_=_C522( C107 C522 ) C107_=_C523( C107 C523 ) \nC107_=_C524( C107 C524 ) C108_=_C204( C108 C204 ) C108_=_C524( C108 C524 ) C172_=_C182( C172 C182 ) C172_=_C191( C172 C191 ) C172_=_C198( C172 C198 ) \nC172_=_C199( C172 C199 ) C172_=_C200( C172 C200 ) C172_=_C201( C172 C201 ) C172_=_C202( C172 C202 ) C172_=_C203( C172 C203 ) C172_=_C204( C172 C204 ) \nC182_=_C191( C182 C191 ) C182_=_C198( C182 C198 ) C182_=_C199( C182 C199 ) C182_=_C200( C182 C200 ) C182_=_C201( C182 C201 ) C182_=_C202( C182 C202 ) \nC182_=_C203( C182 C203 ) C182_=_C204( C182 C204 ) C191_=_C198( C191 C198 ) C191_=_C199( C191 C199 ) C191_=_C200( C191 C200 ) C191_=_C201( C191 C201 ) \nC191_=_C202( C191 C202 ) C191_=_C203( C191 C203 ) C191_=_C204( C191 C204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1_=_C202( C201 C202 ) C201_=_C203( C201 C203 ) C201_=_C204( C201 C204 ) C201_=_C425( C201 C425 ) C202_=_C203( C202 C203 ) C202_=_C204( C202 C204 ) \nC202_=_C496( C202 C496 ) C203_=_C204( C203 C204 ) C203_=_C425( C203 C425 ) C203_=_C496( C203 C496 ) C203_=_C502( C203 C502 ) C203_=_C511( C203 C511 ) \nC203_=_C516( C203 C516 ) C203_=_C522( C203 C522 ) C203_=_C523( C203 C523 ) C203_=_C524(</w:t>
      </w:r>
    </w:p>
    <w:p>
      <w:pPr>
        <w:pStyle w:val="PreformattedText"/>
        <w:bidi w:val="0"/>
        <w:spacing w:before="0" w:after="0"/>
        <w:jc w:val="left"/>
        <w:rPr/>
      </w:pPr>
      <w:r>
        <w:rPr/>
        <w:t xml:space="preserve"> </w:t>
      </w:r>
      <w:r>
        <w:rPr/>
        <w:t>C203 C524 ) C204_=_C524( C204 C524 ) C425_=_C496( C425 C496 ) \nC425_=_C502( C425 C502 ) C425_=_C511( C425 C511 ) C425_=_C516( C425 C516 ) C425_=_C522( C425 C522 ) C425_=_C523( C425 C523 ) C425_=_C524( C425 C524 ) \nC496_=_C502( C496 C502 ) C496_=_C511( C496 C511 ) C496_=_C516( C496 C516 ) C496_=_C522( C496 C522 ) C496_=_C523( C496 C523 ) C496_=_C524( C496 C524 ) \nC502_=_C511( C502 C511 ) C502_=_C516( C502 C516 ) C502_=_C522( C502 C522 ) C502_=_C523( C502 C523 ) C502_=_C524( C502 C524 ) C511_=_C516( C511 C516 ) \nC511_=_C522( C511 C522 ) C511_=_C523( C511 C523 ) C511_=_C524( C511 C524 ) C516_=_C522( C516 C522 ) C516_=_C523( C516 C523 ) C516_=_C524( C516 C524 ) \nC522_=_C523( C522 C523 ) C522_=_C524( C522 C524 ) C523_=_C524( C523 C524 ) "];54-&gt;67[label="34: C2 C12 C22 C31 C42 \nC45 C46 C48 C59 C70 C80 \nC88 C96 C103 C105 C106 C108 \nC172 C182 C191 C198 C199 C200 \nC201 C202 C204 C425 C496 C502 \nC511 C516 C522 C523 C524 \n146: C2_=_C12 ,C2_=_C22 ,C2_=_C31 ,C2_=_C42 ,C2_=_C45 ,\nC2_=_C46 ,C2_=_C48 ,C12_=_C22 ,C12_=_C31 ,C12_=_C42 ,C12_=_C45 ,\nC12_=_C46 ,C12_=_C48 ,C22_=_C31 ,C22_=_C42 ,C22_=_C45 ,C22_=_C46 ,\nC22_=_C48 ,C31_=_C42 ,C31_=_C45 ,C31_=_C46 ,C31_=_C48 ,C42_=_C45 ,\nC42_=_C46 ,C42_=_C48 ,C45_=_C46 ,C45_=_C48 ,C45_=_C105 ,C45_=_C201 ,\nC45_=_C425 ,C46_=_C48 ,C46_=_C106 ,C46_=_C202 ,C46_=_C496 ,C48_=_C108 ,\nC48_=_C204 ,C48_=_C524 ,C59_=_C70 ,C59_=_C80 ,C59_=_C88 ,C59_=_C96 ,\nC59_=_C103 ,C59_=_C105 ,C59_=_C106 ,C59_=_C108 ,C70_=_C80 ,C70_=_C88 ,\nC70_=_C96 ,C70_=_C103 ,C70_=_C105 ,C70_=_C106 ,C70_=_C108 ,C80_=_C88 ,\nC80_=_C96 ,C80_=_C103 ,C80_=_C105 ,C80_=_C106 ,C80_=_C108 ,C88_=_C96 ,\nC88_=_C103 ,C88_=_C105 ,C88_=_C106 ,C88_=_C108 ,C96_=_C103 ,C96_=_C105 ,\nC96_=_C106 ,C96_=_C108 ,C103_=_C105 ,C103_=_C106 ,C103_=_C108 ,C105_=_C106 ,\nC105_=_C108 ,C105_=_C201 ,C105_=_C425 ,C106_=_C108 ,C106_=_C202 ,C106_=_C496 ,\nC108_=_C204 ,C108_=_C524 ,C172_=_C182 ,C172_=_C191 ,C172_=_C198 ,C172_=_C199 ,\nC172_=_C200 ,C172_=_C201 ,C172_=_C202 ,C172_=_C204 ,C182_=_C191 ,C182_=_C198 ,\nC182_=_C199 ,C182_=_C200 ,C182_=_C201 ,C182_=_C202 ,C182_=_C204 ,C191_=_C198 ,\nC191_=_C199 ,C191_=_C200 ,C191_=_C201 ,C191_=_C202 ,C191_=_C204 ,C198_=_C199 ,\nC198_=_C200 ,C198_=_C201 ,C198_=_C202 ,C198_=_C204 ,C199_=_C200 ,C199_=_C201 ,\nC199_=_C202 ,C199_=_C204 ,C200_=_C201 ,C200_=_C202 ,C200_=_C204 ,C201_=_C202 ,\nC201_=_C204 ,C201_=_C425 ,C202_=_C204 ,C202_=_C496 ,C204_=_C524 ,C425_=_C496 ,\nC425_=_C502 ,C425_=_C511 ,C425_=_C516 ,C425_=_C522 ,C425_=_C523 ,C425_=_C524 ,\nC496_=_C502 ,C496_=_C511 ,C496_=_C516 ,C496_=_C522 ,C496_=_C523 ,C496_=_C524 ,\nC502_=_C511 ,C502_=_C516 ,C502_=_C522 ,C502_=_C523 ,C502_=_C524 ,C511_=_C516 ,\nC511_=_C522 ,C511_=_C523 ,C511_=_C524 ,C516_=_C522 ,C516_=_C523 ,C516_=_C524 ,\nC522_=_C523 ,C522_=_C524 ,C523_=_C524 ,"];68[shape=box, label="id:68 level: 4\n23: C124 C125 C178 C179 C322 \nC323 C365 C366 C396 C397 C398 \nC399 C400 C401 C402 C403 C469 \nC470 C471 C472 C473 C474 C475 \n136: C124_=_C125( C124 C125 ) C124_=_C178( C124 C178 ) C124_=_C322( C124 C322 ) C124_=_C365( C124 C365 ) C124_=_C396( C124 C396 ) \nC124_=_C397( C124 C397 ) C124_=_C398( C124 C398 ) C124_=_C399( C124 C399 ) C124_=_C400( C124 C400 ) C124_=_C401( C124 C401 ) C124_=_C402( C124 C402 ) \nC124_=_C403( C124 C403 ) C125_=_C179( C125 C179 ) C125_=_C323( C125 C323 ) C125_=_C366( C125 C366 ) C125_=_C403( C125 C403 ) C125_=_C469( C125 C469 ) \nC125_=_C470( C125 C470 ) C125_=_C471( C125 C471 ) C125_=_C472( C125 C472 ) C125_=_C473( C125 C473 ) C125_=_C474( C125 C474 ) C125_=_C475( C125 C475 ) \nC178_=_C179( C178 C179 ) C178_=_C322( C178 C322 ) C178_=_C365( C178 C365 ) C178_=_C396( C178 C396 ) C178_=_C397( C178 C397 ) C178_=_C398( C178 C398 ) \nC178_=_C399( C178 C399 ) C178_=_C400( C178 C400 ) C178_=_C401( C178 C401 ) C178_=_C402( C178 C402 ) C178_=_C403( C178 C403 ) C179_=_C323( C179 C323 ) \nC179_=_C366( C179 C366 ) C179_=_C403( C179 C403 ) C179_=_C469( C179 C469 ) C179_=_C470( C179 C470 ) C179_=_C471( C179 C471 ) C179_=_C472( C179 C472 ) \nC179_=_C473( C179 C473 ) C179_=_C474( C179 C474 ) C179_=_C475( C179 C475 ) C322_=_C323( C322 C323 ) C322_=_C365( C322 C365 ) C322_=_C396( C322 C396 ) \nC322_=_C397( C322 C397 ) C322_=_C398( C322 C398 ) C322_=_C399( C322 C399 ) C322_=_C400( C322 C400 ) C322_=_C401( C322 C401 ) C322_=_C402( C322 C402 ) \nC322_=_C403( C322 C403 ) C323_=_C366( C323 C366 ) C323_=_C403( C323 C403 ) C323_=_C469( C323 C469 ) C323_=_C470( C323 C470 ) C323_=_C471( C323 C471 ) \nC323_=_C472( C323 C472 ) C323_=_C473( C323 C473 ) C323_=_C474( C323 C474 ) C323_=_C475( C323 C475 ) C365_=_C366( C365 C366 ) C365_=_C396( C365 C396 ) \nC365_=_C397( C365 C397 ) C365_=_C398( C365 C398 ) C365_=_C399( C365 C399 ) C365_=_C400( C365 C400 ) C365_=_C401( C365 C401 ) C365_=_C402( C365 C402 ) \nC365_=_C403( C365 C403 ) C366_=_C403( C366 C403 ) C366_=_C469( C366 C469 ) C366_=_C470( C366 C470 ) C366_=_C471( C366 C471 ) C366_=_C472( C366 C472 ) \nC366_=_C473( C366 C473 ) C366_=_C474( C366 C474 ) C366_=_C475( C366 C475 ) C396_=_C397( C396 C397 ) C396_=_C398( C396 C398 ) C396_=_C399( C396 C399 ) \nC396_=_C400( C396 C400 ) C396_=_C401( C396 C401 ) C396_=_C402( C396 C402 ) C396_=_C403( C396 C403 ) C397_=_C398( C397 C398 ) C397_=_C399( C397 C399 ) \nC397_=_C400( C397 C400 ) C397_=_C401( C397 C401 ) C397_=_C402( C397 C402 ) C397_=_C403( C397 C403 ) C398_=_C399( C398 C399 ) C398_=_C400( C398 C400 ) \nC398_=_C401( C398 C401 ) C398_=_C402( C398 C402 ) C398_=_C403( C398 C403 ) C399_=_C400( C399 C400 ) C399_=_C401( C399 C401 ) C399_=_C402( C399 C402 ) \nC399_=_C403( C399 C403 ) C400_=_C401( C400 C401 ) C400_=_C402( C400 C402 ) C400_=_C403( C400 C403 ) C401_=_C402( C401 C402 ) C401_=_C403( C401 C403 ) \nC402_=_C403( C402 C403 ) C403_=_C469( C403 C469 ) C403_=_C470( C403 C470 ) C403_=_C471( C403 C471 ) C403_=_C472( C403 C472 ) C403_=_C473( C403 C473 ) \nC403_=_C474( C403 C474 ) C403_=_C475( C403 C475 ) C469_=_C470( C469 C470 ) C469_=_C471( C469 C471 ) C469_=_C472( C469 C472 ) C469_=_C473( C469 C473 ) \nC469_=_C474( C469 C474 ) C469_=_C475( C469 C475 ) C470_=_C471( C470 C471 ) C470_=_C472( C470 C472 ) C470_=_C473( C470 C473 ) C470_=_C474( C470 C474 ) \nC470_=_C475( C470 C475 ) C471_=_C472( C471 C472 ) C471_=_C473( C471 C473 ) C471_=_C474( C471 C474 ) C471_=_C475( C471 C475 ) C472_=_C473( C472 C473 ) \nC472_=_C474( C472 C474 ) C472_=_C475( C472 C475 ) C473_=_C474( C473 C474 ) C473_=_C475( C473 C475 ) C474_=_C475( C474 C475 ) "];55-&gt;68[label="22: C124 C125 C178 C179 C322 \nC323 C365 C366 C396 C397 C398 \nC399 C400 C401 C402 C469 C470 \nC471 C472 C473 C474 C475 \n114: C124_=_C125 ,C124_=_C178 ,C124_=_C322 ,C124_=_C365 ,C124_=_C396 ,\nC124_=_C397 ,C124_=_C398 ,C124_=_C399 ,C124_=_C400 ,C124_=_C401 ,C124_=_C402 ,\nC125_=_C179 ,C125_=_C323 ,C125_=_C366 ,C125_=_C469 ,C125_=_C470 ,C125_=_C471 ,\nC125_=_C472 ,C125_=_C473 ,C125_=_C474 ,C125_=_C475 ,C178_=_C179 ,C178_=_C322 ,\nC178_=_C365 ,C178_=_C396 ,C178_=_C397 ,C178_=_C398 ,C178_=_C399 ,C178_=_C400 ,\nC178_=_C401 ,C178_=_C402 ,C179_=_C323 ,C179_=_C366 ,C179_=_C469 ,C179_=_C470 ,\nC179_=_C471 ,C179_=_C472 ,C179_=_C473 ,C179_=_C474 ,C179_=_C475 ,C322_=_C323 ,\nC322_=_C365 ,C322_=_C396 ,C322_=_C397 ,C322_=_C398 ,C322_=_C399 ,C322_=_C400 ,\nC322_=_C401 ,C322_=_C402 ,C323_=_C366 ,C323_=_C469 ,C323_=_C470 ,C323_=_C471 ,\nC323_=_C472 ,C323_=_C473 ,C323_=_C474 ,C323_=_C475 ,C365_=_C366 ,C365_=_C396 ,\nC365_=_C397 ,C365_=_C398 ,C365_=_C399 ,C365_=_C400 ,C365_=_C401 ,C365_=_C402 ,\nC366_=_C469 ,C366_=_C470 ,C366_=_C471 ,C366_=_C472 ,C366_=_C473 ,C366_=_C474 ,\nC366_=_C475 ,C396_=_C397 ,C396_=_C398 ,C396_=_C399 ,C396_=_C400 ,C396_=_C401 ,\nC396_=_C402 ,C397_=_C398 ,C397_=_C399 ,C397_=_C400 ,C397_=_C401 ,C397_=_C402 ,\nC398_=_C399 ,C398_=_C400 ,C398_=_C401 ,C398_=_C402 ,C399_=_C400 ,C399_=_C401 ,\nC399_=_C402 ,C400_=_C401 ,C400_=_C402 ,C401_=_C402 ,C469_=_C470 ,C469_=_C471 ,\nC469_=_C472 ,C469_=_C473 ,C469_=_C474 ,C469_=_C475 ,C470_=_C471 ,C470_=_C472 ,\nC470_=_C473 ,C470_=_C474 ,C470_=_C475 ,C471_=_C472 ,C471_=_C473 ,C471_=_C474 ,\nC471_=_C475 ,C472_=_C473 ,C472_=_C474 ,C472_=_C475 ,C473_=_C474 ,C473_=_C475 ,\nC474_=_C475 ,"];69[shape=box, label="id:69 level: 4\n37: C115 C116 C117 C118 C119 \nC120 C122 C123 C124 C125 C126 \nC170 C171 C172 C173 C174 C175 \nC176 C177 C178 C179 C180 C316 \nC317 C318 C319 C320 C321 C322 \nC323 C367 C475 C571 C572 C573 \nC574 C575 \n206: C115_=_C116( C115 C116 ) C115_=_C117( C115 C117 ) C115_=_C118( C115 C118 ) C115_=_C119( C115 C119 ) C115_=_C120( C115 C120 ) \nC115_=_C122( C115 C122 ) C115_=_C123( C115 C123 ) C115_=_C124( C115 C124 ) C115_=_C125( C115 C125 ) C115_=_C126( C115 C126 ) C116_=_C117( C116 C117 ) \nC116_=_C118( C116 C118 ) C116_=_C119( C116 C119 ) C116_=_C120( C116 C120 ) C116_=_C122( C116 C122 ) C116_=_C123( C116 C123 ) C116_=_C124( C116 C124 ) \nC116_=_C125( C116 C125 ) C116_=_C126( C116 C126 ) C117_=_C118( C117 C118 ) C117_=_C119( C117 C119 ) C117_=_C120( C117 C120 ) C117_=_C122( C117 C122 ) \nC117_=_C123( C117 C123 ) C117_=_C124( C117 C124 ) C117_=_C125( C117 C125 ) C117_=_C126( C117 C126 ) C118_=_C119( C118 C119 ) C118_=_C120( C118 C120 ) \nC118_=_C122( C118 C122 ) C118_=_C123( C118 C123 ) C118_=_C124( C118 C124 ) C118_=_C125( C118 C125 ) C118_=_C126( C118 C126 ) C119_=_C120( C119 C120 ) \nC119_=_C122( C119 C122 ) C119_=_C123( C119 C123 ) C119_=_C124( C119 C124 ) C119_=_C125( C119 C125 ) C119_=_C126( C119 C126 ) C120_=_C122( C120 C122 ) \nC120_=_C123( C120 C123 ) C120_=_C124( C120 C124 ) C120_=_C125( C120 C125 ) C120_=_C126( C120 C126 ) C122_=_C123( C122 C123 ) C122_=_C124( C122 C124 ) \nC122_=_C125( C122 C125 ) C122_=_C126( C122 C126 ) C122_=_C176( C122 C176 ) C122_=_C316( C122 C316 ) C122_=_C317( C122 C317 ) C122_=_C318( C122 C318 ) \nC122_=_C319( C122 C319 ) C122_=_C320( C122 C320 ) C122_=_C321( C122 C321 ) C122_=_C322( C122 C322 ) C122_=_C323( C122 C323 ) C123_=_C124( C123 C124 ) \nC123_=_C125( C123 C125 ) C123_=_C126( C123 C126 ) C123_=_C177( C123 C177 ) C123_=_C321( C123 C321 ) C123_=_C367(</w:t>
      </w:r>
    </w:p>
    <w:p>
      <w:pPr>
        <w:pStyle w:val="PreformattedText"/>
        <w:bidi w:val="0"/>
        <w:spacing w:before="0" w:after="0"/>
        <w:jc w:val="left"/>
        <w:rPr/>
      </w:pPr>
      <w:r>
        <w:rPr/>
        <w:t xml:space="preserve"> </w:t>
      </w:r>
      <w:r>
        <w:rPr/>
        <w:t>C123 C367 ) C124_=_C125( C124 C125 ) \nC124_=_C126( C124 C126 ) C124_=_C178( C124 C178 ) C124_=_C322( C124 C322 ) C125_=_C126( C125 C126 ) C125_=_C179( C125 C179 ) C125_=_C323( C125 C323 ) \nC125_=_C475( C125 C475 ) C126_=_C180( C126 C180 ) C126_=_C367( C126 C367 ) C126_=_C475( C126 C475 ) C126_=_C571( C126 C571 ) C126_=_C572( C126 C572 ) \nC126_=_C573( C126 C573 ) C126_=_C574( C126 C574 ) C126_=_C575( C126 C575 ) C170_=_C171( C170 C171 ) C170_=_C172( C170 C172 ) C170_=_C173( C170 C173 ) \nC170_=_C174( C170 C174 ) C170_=_C175( C170 C175 ) C170_=_C176( C170 C176 ) C170_=_C177( C170 C177 ) C170_=_C178( C170 C178 ) C170_=_C179( C170 C179 ) \nC170_=_C180( C170 C180 ) C171_=_C172( C171 C172 ) C171_=_C173( C171 C173 ) C171_=_C174( C171 C174 ) C171_=_C175( C171 C175 ) C171_=_C176( C171 C176 ) \nC171_=_C177( C171 C177 ) C171_=_C178( C171 C178 ) C171_=_C179( C171 C179 ) C171_=_C180( C171 C180 ) C172_=_C173( C172 C173 ) C172_=_C174( C172 C174 ) \nC172_=_C175( C172 C175 ) C172_=_C176( C172 C176 ) C172_=_C177( C172 C177 ) C172_=_C178( C172 C178 ) C172_=_C179( C172 C179 ) C172_=_C180( C172 C180 ) \nC173_=_C174( C173 C174 ) C173_=_C175( C173 C175 ) C173_=_C176( C173 C176 ) C173_=_C177( C173 C177 ) C173_=_C178( C173 C178 ) C173_=_C179( C173 C179 ) \nC173_=_C180( C173 C180 ) C174_=_C175( C174 C175 ) C174_=_C176( C174 C176 ) C174_=_C177( C174 C177 ) C174_=_C178( C174 C178 ) C174_=_C179( C174 C179 ) \nC174_=_C180( C174 C180 ) C175_=_C176( C175 C176 ) C175_=_C177( C175 C177 ) C175_=_C178( C175 C178 ) C175_=_C179( C175 C179 ) C175_=_C180( C175 C180 ) \nC176_=_C177( C176 C177 ) C176_=_C178( C176 C178 ) C176_=_C179( C176 C179 ) C176_=_C180( C176 C180 ) C176_=_C316( C176 C316 ) C176_=_C317( C176 C317 ) \nC176_=_C318( C176 C318 ) C176_=_C319( C176 C319 ) C176_=_C320( C176 C320 ) C176_=_C321( C176 C321 ) C176_=_C322( C176 C322 ) C176_=_C323( C176 C323 ) \nC177_=_C178( C177 C178 ) C177_=_C179( C177 C179 ) C177_=_C180( C177 C180 ) C177_=_C321( C177 C321 ) C177_=_C367( C177 C367 ) C178_=_C179( C178 C179 ) \nC178_=_C180( C178 C180 ) C178_=_C322( C178 C322 ) C179_=_C180( C179 C180 ) C179_=_C323( C179 C323 ) C179_=_C475( C179 C475 ) C180_=_C367( C180 C367 ) \nC180_=_C475( C180 C475 ) C180_=_C571( C180 C571 ) C180_=_C572( C180 C572 ) C180_=_C573( C180 C573 ) C180_=_C574( C180 C574 ) C180_=_C575( C180 C575 ) \nC316_=_C317( C316 C317 ) C316_=_C318( C316 C318 ) C316_=_C319( C316 C319 ) C316_=_C320( C316 C320 ) C316_=_C321( C316 C321 ) C316_=_C322( C316 C322 ) \nC316_=_C323( C316 C323 ) C317_=_C318( C317 C318 ) C317_=_C319( C317 C319 ) C317_=_C320( C317 C320 ) C317_=_C321( C317 C321 ) C317_=_C322( C317 C322 ) \nC317_=_C323( C317 C323 ) C318_=_C319( C318 C319 ) C318_=_C320( C318 C320 ) C318_=_C321( C318 C321 ) C318_=_C322( C318 C322 ) C318_=_C323( C318 C323 ) \nC319_=_C320( C319 C320 ) C319_=_C321( C319 C321 ) C319_=_C322( C319 C322 ) C319_=_C323( C319 C323 ) C320_=_C321( C320 C321 ) C320_=_C322( C320 C322 ) \nC320_=_C323( C320 C323 ) C321_=_C322( C321 C322 ) C321_=_C323( C321 C323 ) C321_=_C367( C321 C367 ) C322_=_C323( C322 C323 ) C323_=_C475( C323 C475 ) \nC367_=_C475( C367 C475 ) C367_=_C571( C367 C571 ) C367_=_C572( C367 C572 ) C367_=_C573( C367 C573 ) C367_=_C574( C367 C574 ) C367_=_C575( C367 C575 ) \nC475_=_C571( C475 C571 ) C475_=_C572( C475 C572 ) C475_=_C573( C475 C573 ) C475_=_C574( C475 C574 ) C475_=_C575( C475 C575 ) C571_=_C572( C571 C572 ) \nC571_=_C573( C571 C573 ) C571_=_C574( C571 C574 ) C571_=_C575( C571 C575 ) C572_=_C573( C572 C573 ) C572_=_C574( C572 C574 ) C572_=_C575( C572 C575 ) \nC573_=_C574( C573 C574 ) C573_=_C575( C573 C575 ) C574_=_C575( C574 C575 ) "];55-&gt;69[label="33: C115 C116 C117 C118 C119 \nC120 C123 C124 C125 C170 C171 \nC172 C173 C174 C175 C177 C178 \nC179 C316 C317 C318 C319 C320 \nC321 C322 C323 C367 C475 C571 \nC572 C573 C574 C575 \n136: C115_=_C116 ,C115_=_C117 ,C115_=_C118 ,C115_=_C119 ,C115_=_C120 ,\nC115_=_C123 ,C115_=_C124 ,C115_=_C125 ,C116_=_C117 ,C116_=_C118 ,C116_=_C119 ,\nC116_=_C120 ,C116_=_C123 ,C116_=_C124 ,C116_=_C125 ,C117_=_C118 ,C117_=_C119 ,\nC117_=_C120 ,C117_=_C123 ,C117_=_C124 ,C117_=_C125 ,C118_=_C119 ,C118_=_C120 ,\nC118_=_C123 ,C118_=_C124 ,C118_=_C125 ,C119_=_C120 ,C119_=_C123 ,C119_=_C124 ,\nC119_=_C125 ,C120_=_C123 ,C120_=_C124 ,C120_=_C125 ,C123_=_C124 ,C123_=_C125 ,\nC123_=_C177 ,C123_=_C321 ,C123_=_C367 ,C124_=_C125 ,C124_=_C178 ,C124_=_C322 ,\nC125_=_C179 ,C125_=_C323 ,C125_=_C475 ,C170_=_C171 ,C170_=_C172 ,C170_=_C173 ,\nC170_=_C174 ,C170_=_C175 ,C170_=_C177 ,C170_=_C178 ,C170_=_C179 ,C171_=_C172 ,\nC171_=_C173 ,C171_=_C174 ,C171_=_C175 ,C171_=_C177 ,C171_=_C178 ,C171_=_C179 ,\nC172_=_C173 ,C172_=_C174 ,C172_=_C175 ,C172_=_C177 ,C172_=_C178 ,C172_=_C179 ,\nC173_=_C174 ,C173_=_C175 ,C173_=_C177 ,C173_=_C178 ,C173_=_C179 ,C174_=_C175 ,\nC174_=_C177 ,C174_=_C178 ,C174_=_C179 ,C175_=_C177 ,C175_=_C178 ,C175_=_C179 ,\nC177_=_C178 ,C177_=_C179 ,C177_=_C321 ,C177_=_C367 ,C178_=_C179 ,C178_=_C322 ,\nC179_=_C323 ,C179_=_C475 ,C316_=_C317 ,C316_=_C318 ,C316_=_C319 ,C316_=_C320 ,\nC316_=_C321 ,C316_=_C322 ,C316_=_C323 ,C317_=_C318 ,C317_=_C319 ,C317_=_C320 ,\nC317_=_C321 ,C317_=_C322 ,C317_=_C323 ,C318_=_C319 ,C318_=_C320 ,C318_=_C321 ,\nC318_=_C322 ,C318_=_C323 ,C319_=_C320 ,C319_=_C321 ,C319_=_C322 ,C319_=_C323 ,\nC320_=_C321 ,C320_=_C322 ,C320_=_C323 ,C321_=_C322 ,C321_=_C323 ,C321_=_C367 ,\nC322_=_C323 ,C323_=_C475 ,C367_=_C475 ,C367_=_C571 ,C367_=_C572 ,C367_=_C573 ,\nC367_=_C574 ,C367_=_C575 ,C475_=_C571 ,C475_=_C572 ,C475_=_C573 ,C475_=_C574 ,\nC475_=_C575 ,C571_=_C572 ,C571_=_C573 ,C571_=_C574 ,C571_=_C575 ,C572_=_C573 ,\nC572_=_C574 ,C572_=_C575 ,C573_=_C574 ,C573_=_C575 ,C574_=_C575 ,"];70[shape=box, label="id:70 level: 4\n24: C112 C114 C209 C211 C267 \nC269 C297 C299 C400 C407 C413 \nC418 C421 C427 C428 C429 C430 \nC568 C574 C579 C582 C585 C587 \nC589 \n149: C112_=_C114( C112 C114 ) C112_=_C209( C112 C209 ) C112_=_C267( C112 C267 ) C112_=_C297( C112 C297 ) C112_=_C400( C112 C400 ) \nC112_=_C407( C112 C407 ) C112_=_C413( C112 C413 ) C112_=_C418( C112 C418 ) C112_=_C421( C112 C421 ) C112_=_C427( C112 C427 ) C112_=_C428( C112 C428 ) \nC112_=_C429( C112 C429 ) C112_=_C430( C112 C430 ) C114_=_C211( C114 C211 ) C114_=_C269( C114 C269 ) C114_=_C299( C114 C299 ) C114_=_C430( C114 C430 ) \nC114_=_C568( C114 C568 ) C114_=_C574( C114 C574 ) C114_=_C579( C114 C579 ) C114_=_C582( C114 C582 ) C114_=_C585( C114 C585 ) C114_=_C587( C114 C587 ) \nC114_=_C589( C114 C589 ) C209_=_C211( C209 C211 ) C209_=_C267( C209 C267 ) C209_=_C297( C209 C297 ) C209_=_C400( C209 C400 ) C209_=_C407( C209 C407 ) \nC209_=_C413( C209 C413 ) C209_=_C418( C209 C418 ) C209_=_C421( C209 C421 ) C209_=_C427( C209 C427 ) C209_=_C428( C209 C428 ) C209_=_C429( C209 C429 ) \nC209_=_C430( C209 C430 ) C211_=_C269( C211 C269 ) C211_=_C299( C211 C299 ) C211_=_C430( C211 C430 ) C211_=_C568( C211 C568 ) C211_=_C574( C211 C574 ) \nC211_=_C579( C211 C579 ) C211_=_C582( C211 C582 ) C211_=_C585( C211 C585 ) C211_=_C587( C211 C587 ) C211_=_C589( C211 C589 ) C267_=_C269( C267 C269 ) \nC267_=_C297( C267 C297 ) C267_=_C400( C267 C400 ) C267_=_C407( C267 C407 ) C267_=_C413( C267 C413 ) C267_=_C418( C267 C418 ) C267_=_C421( C267 C421 ) \nC267_=_C427( C267 C427 ) C267_=_C428( C267 C428 ) C267_=_C429( C267 C429 ) C267_=_C430( C267 C430 ) C269_=_C299( C269 C299 ) C269_=_C430( C269 C430 ) \nC269_=_C568( C269 C568 ) C269_=_C574( C269 C574 ) C269_=_C579( C269 C579 ) C269_=_C582( C269 C582 ) C269_=_C585( C269 C585 ) C269_=_C587( C269 C587 ) \nC269_=_C589( C269 C589 ) C297_=_C299( C297 C299 ) C297_=_C400( C297 C400 ) C297_=_C407( C297 C407 ) C297_=_C413( C297 C413 ) C297_=_C418( C297 C418 ) \nC297_=_C421( C297 C421 ) C297_=_C427( C297 C427 ) C297_=_C428( C297 C428 ) C297_=_C429( C297 C429 ) C297_=_C430( C297 C430 ) C299_=_C430( C299 C430 ) \nC299_=_C568( C299 C568 ) C299_=_C574( C299 C574 ) C299_=_C579( C299 C579 ) C299_=_C582( C299 C582 ) C299_=_C585( C299 C585 ) C299_=_C587( C299 C587 ) \nC299_=_C589( C299 C589 ) C400_=_C407( C400 C407 ) C400_=_C413( C400 C413 ) C400_=_C418( C400 C418 ) C400_=_C421( C400 C421 ) C400_=_C427( C400 C427 ) \nC400_=_C428( C400 C428 ) C400_=_C429( C400 C429 ) C400_=_C430( C400 C430 ) C407_=_C413( C407 C413 ) C407_=_C418( C407 C418 ) C407_=_C421( C407 C421 ) \nC407_=_C427( C407 C427 ) C407_=_C428( C407 C428 ) C407_=_C429( C407 C429 ) C407_=_C430( C407 C430 ) C413_=_C418( C413 C418 ) C413_=_C421( C413 C421 ) \nC413_=_C427( C413 C427 ) C413_=_C428( C413 C428 ) C413_=_C429( C413 C429 ) C413_=_C430( C413 C430 ) C418_=_C421( C418 C421 ) C418_=_C427( C418 C427 ) \nC418_=_C428( C418 C428 ) C418_=_C429( C418 C429 ) C418_=_C430( C418 C430 ) C421_=_C427( C421 C427 ) C421_=_C428( C421 C428 ) C421_=_C429( C421 C429 ) \nC421_=_C430( C421 C430 ) C427_=_C428( C427 C428 ) C427_=_C429( C427 C429 ) C427_=_C430( C427 C430 ) C428_=_C429( C428 C429 ) C428_=_C430( C428 C430 ) \nC429_=_C430( C429 C430 ) C429_=_C568( C429 C568 ) C430_=_C568( C430 C568 ) C430_=_C574( C430 C574 ) C430_=_C579( C430 C579 ) C430_=_C582( C430 C582 ) \nC430_=_C585( C430 C585 ) C430_=_C587( C430 C587 ) C430_=_C589( C430 C589 ) C568_=_C574( C568 C574 ) C568_=_C579( C568 C579 ) C568_=_C582( C568 C582 ) \nC568_=_C585( C568 C585 ) C568_=_C587( C568 C587 ) C568_=_C589( C568 C589 ) C574_=_C579( C574 C579 ) C574_=_C582( C574 C582 ) C574_=_C585( C574 C585 ) \nC574_=_C587( C574 C587 ) C574_=_C589( C574 C589 ) C579_=_C582( C579 C582 ) C579_=_C585( C579 C585 ) C579_=_C587( C579 C587 ) C579_=_C589( C579 C589 ) \nC582_=_C585( C582 C585 ) C582_=_C587( C582 C587 ) C582_=_C589( C582 C589 ) C585_=_C587( C585 C587 ) C585_=_C589( C585 C589 ) C587_=_C589( C587 C589 ) "];56-&gt;70[label="23: C112 C114 C209 C211 C267 \nC269 C297 C299 C400 C407 C413 \nC418 C421 C427 C428 C429 C568 \nC574 C579 C582 C585 C587 C589 \n126: C112_=_C114 ,C112_=_C209 ,C112_=_C267 ,C112_=_C297 ,C112_=_C400 ,\nC112_=_C407 ,C112_=_C413 ,C112_=_C418 ,C112_=_C421 ,C112_=_C427 ,C112_=_C428 ,\nC112_=_C429 ,C114_=_C211 ,C114_=_C269</w:t>
      </w:r>
    </w:p>
    <w:p>
      <w:pPr>
        <w:pStyle w:val="PreformattedText"/>
        <w:bidi w:val="0"/>
        <w:spacing w:before="0" w:after="0"/>
        <w:jc w:val="left"/>
        <w:rPr/>
      </w:pPr>
      <w:r>
        <w:rPr/>
        <w:t xml:space="preserve"> </w:t>
      </w:r>
      <w:r>
        <w:rPr/>
        <w:t>,C114_=_C299 ,C114_=_C568 ,C114_=_C574 ,\nC114_=_C579 ,C114_=_C582 ,C114_=_C585 ,C114_=_C587 ,C114_=_C589 ,C209_=_C211 ,\nC209_=_C267 ,C209_=_C297 ,C209_=_C400 ,C209_=_C407 ,C209_=_C413 ,C209_=_C418 ,\nC209_=_C421 ,C209_=_C427 ,C209_=_C428 ,C209_=_C429 ,C211_=_C269 ,C211_=_C299 ,\nC211_=_C568 ,C211_=_C574 ,C211_=_C579 ,C211_=_C582 ,C211_=_C585 ,C211_=_C587 ,\nC211_=_C589 ,C267_=_C269 ,C267_=_C297 ,C267_=_C400 ,C267_=_C407 ,C267_=_C413 ,\nC267_=_C418 ,C267_=_C421 ,C267_=_C427 ,C267_=_C428 ,C267_=_C429 ,C269_=_C299 ,\nC269_=_C568 ,C269_=_C574 ,C269_=_C579 ,C269_=_C582 ,C269_=_C585 ,C269_=_C587 ,\nC269_=_C589 ,C297_=_C299 ,C297_=_C400 ,C297_=_C407 ,C297_=_C413 ,C297_=_C418 ,\nC297_=_C421 ,C297_=_C427 ,C297_=_C428 ,C297_=_C429 ,C299_=_C568 ,C299_=_C574 ,\nC299_=_C579 ,C299_=_C582 ,C299_=_C585 ,C299_=_C587 ,C299_=_C589 ,C400_=_C407 ,\nC400_=_C413 ,C400_=_C418 ,C400_=_C421 ,C400_=_C427 ,C400_=_C428 ,C400_=_C429 ,\nC407_=_C413 ,C407_=_C418 ,C407_=_C421 ,C407_=_C427 ,C407_=_C428 ,C407_=_C429 ,\nC413_=_C418 ,C413_=_C421 ,C413_=_C427 ,C413_=_C428 ,C413_=_C429 ,C418_=_C421 ,\nC418_=_C427 ,C418_=_C428 ,C418_=_C429 ,C421_=_C427 ,C421_=_C428 ,C421_=_C429 ,\nC427_=_C428 ,C427_=_C429 ,C428_=_C429 ,C429_=_C568 ,C568_=_C574 ,C568_=_C579 ,\nC568_=_C582 ,C568_=_C585 ,C568_=_C587 ,C568_=_C589 ,C574_=_C579 ,C574_=_C582 ,\nC574_=_C585 ,C574_=_C587 ,C574_=_C589 ,C579_=_C582 ,C579_=_C585 ,C579_=_C587 ,\nC579_=_C589 ,C582_=_C585 ,C582_=_C587 ,C582_=_C589 ,C585_=_C587 ,C585_=_C589 ,\nC587_=_C589 ,"];71[shape=box, label="id:71 level: 4\n40: C60 C71 C81 C89 C97 \nC103 C110 C111 C112 C113 C114 \nC173 C183 C192 C198 C205 C206 \nC207 C208 C209 C210 C211 C228 \nC236 C242 C249 C255 C261 C267 \nC268 C269 C272 C280 C286 C294 \nC295 C296 C297 C298 C299 \n238: C60_=_C71( C60 C71 ) C60_=_C81( C60 C81 ) C60_=_C89( C60 C89 ) C60_=_C97( C60 C97 ) C60_=_C103( C60 C103 ) \nC60_=_C110( C60 C110 ) C60_=_C111( C60 C111 ) C60_=_C112( C60 C112 ) C60_=_C113( C60 C113 ) C60_=_C114( C60 C114 ) C71_=_C81( C71 C81 ) \nC71_=_C89( C71 C89 ) C71_=_C97( C71 C97 ) C71_=_C103( C71 C103 ) C71_=_C110( C71 C110 ) C71_=_C111( C71 C111 ) C71_=_C112( C71 C112 ) \nC71_=_C113( C71 C113 ) C71_=_C114( C71 C114 ) C81_=_C89( C81 C89 ) C81_=_C97( C81 C97 ) C81_=_C103( C81 C103 ) C81_=_C110( C81 C110 ) \nC81_=_C111( C81 C111 ) C81_=_C112( C81 C112 ) C81_=_C113( C81 C113 ) C81_=_C114( C81 C114 ) C89_=_C97( C89 C97 ) C89_=_C103( C89 C103 ) \nC89_=_C110( C89 C110 ) C89_=_C111( C89 C111 ) C89_=_C112( C89 C112 ) C89_=_C113( C89 C113 ) C89_=_C114( C89 C114 ) C97_=_C103( C97 C103 ) \nC97_=_C110( C97 C110 ) C97_=_C111( C97 C111 ) C97_=_C112( C97 C112 ) C97_=_C113( C97 C113 ) C97_=_C114( C97 C114 ) C103_=_C110( C103 C110 ) \nC103_=_C111( C103 C111 ) C103_=_C112( C103 C112 ) C103_=_C113( C103 C113 ) C103_=_C114( C103 C114 ) C110_=_C111( C110 C111 ) C110_=_C112( C110 C112 ) \nC110_=_C113( C110 C113 ) C110_=_C114( C110 C114 ) C110_=_C207( C110 C207 ) C110_=_C228( C110 C228 ) C110_=_C236( C110 C236 ) C110_=_C242( C110 C242 ) \nC110_=_C249( C110 C249 ) C110_=_C255( C110 C255 ) C110_=_C261( C110 C261 ) C110_=_C267( C110 C267 ) C110_=_C268( C110 C268 ) C110_=_C269( C110 C269 ) \nC111_=_C112( C111 C112 ) C111_=_C113( C111 C113 ) C111_=_C114( C111 C114 ) C111_=_C208( C111 C208 ) C111_=_C272( C111 C272 ) C111_=_C280( C111 C280 ) \nC111_=_C286( C111 C286 ) C111_=_C294( C111 C294 ) C111_=_C295( C111 C295 ) C111_=_C296( C111 C296 ) C111_=_C297( C111 C297 ) C111_=_C298( C111 C298 ) \nC111_=_C299( C111 C299 ) C112_=_C113( C112 C113 ) C112_=_C114( C112 C114 ) C112_=_C209( C112 C209 ) C112_=_C267( C112 C267 ) C112_=_C297( C112 C297 ) \nC113_=_C114( C113 C114 ) C113_=_C210( C113 C210 ) C113_=_C268( C113 C268 ) C113_=_C298( C113 C298 ) C114_=_C211( C114 C211 ) C114_=_C269( C114 C269 ) \nC114_=_C299( C114 C299 ) C173_=_C183( C173 C183 ) C173_=_C192( C173 C192 ) C173_=_C198( C173 C198 ) C173_=_C205( C173 C205 ) C173_=_C206( C173 C206 ) \nC173_=_C207( C173 C207 ) C173_=_C208( C173 C208 ) C173_=_C209( C173 C209 ) C173_=_C210( C173 C210 ) C173_=_C211( C173 C211 ) C183_=_C192( C183 C192 ) \nC183_=_C198( C183 C198 ) C183_=_C205( C183 C205 ) C183_=_C206( C183 C206 ) C183_=_C207( C183 C207 ) C183_=_C208( C183 C208 ) C183_=_C209( C183 C209 ) \nC183_=_C210( C183 C210 ) C183_=_C211( C183 C211 ) C192_=_C198( C192 C198 ) C192_=_C205( C192 C205 ) C192_=_C206( C192 C206 ) C192_=_C207( C192 C207 ) \nC192_=_C208( C192 C208 ) C192_=_C209( C192 C209 ) C192_=_C210( C192 C210 ) C192_=_C211( C192 C211 ) C198_=_C205( C198 C205 ) C198_=_C206( C198 C206 ) \nC198_=_C207( C198 C207 ) C198_=_C208( C198 C208 ) C198_=_C209( C198 C209 ) C198_=_C210( C198 C210 ) C198_=_C211( C198 C211 ) C205_=_C206( C205 C206 ) \nC205_=_C207( C205 C207 ) C205_=_C208( C205 C208 ) C205_=_C209( C205 C209 ) C205_=_C210( C205 C210 ) C205_=_C211( C205 C211 ) C206_=_C207( C206 C207 ) \nC206_=_C208( C206 C208 ) C206_=_C209( C206 C209 ) C206_=_C210( C206 C210 ) C206_=_C211( C206 C211 ) C207_=_C208( C207 C208 ) C207_=_C209( C207 C209 ) \nC207_=_C210( C207 C210 ) C207_=_C211( C207 C211 ) C207_=_C228( C207 C228 ) C207_=_C236( C207 C236 ) C207_=_C242( C207 C242 ) C207_=_C249( C207 C249 ) \nC207_=_C255( C207 C255 ) C207_=_C261( C207 C261 ) C207_=_C267( C207 C267 ) C207_=_C268( C207 C268 ) C207_=_C269( C207 C269 ) C208_=_C209( C208 C209 ) \nC208_=_C210( C208 C210 ) C208_=_C211( C208 C211 ) C208_=_C272( C208 C272 ) C208_=_C280( C208 C280 ) C208_=_C286( C208 C286 ) C208_=_C294( C208 C294 ) \nC208_=_C295( C208 C295 ) C208_=_C296( C208 C296 ) C208_=_C297( C208 C297 ) C208_=_C298( C208 C298 ) C208_=_C299( C208 C299 ) C209_=_C210( C209 C210 ) \nC209_=_C211( C209 C211 ) C209_=_C267( C209 C267 ) C209_=_C297( C209 C297 ) C210_=_C211( C210 C211 ) C210_=_C268( C210 C268 ) C210_=_C298( C210 C298 ) \nC211_=_C269( C211 C269 ) C211_=_C299( C211 C299 ) C228_=_C236( C228 C236 ) C228_=_C242( C228 C242 ) C228_=_C249( C228 C249 ) C228_=_C255( C228 C255 ) \nC228_=_C261( C228 C261 ) C228_=_C267( C228 C267 ) C228_=_C268( C228 C268 ) C228_=_C269( C228 C269 ) C236_=_C242( C236 C242 ) C236_=_C249( C236 C249 ) \nC236_=_C255( C236 C255 ) C236_=_C261( C236 C261 ) C236_=_C267( C236 C267 ) C236_=_C268( C236 C268 ) C236_=_C269( C236 C269 ) C242_=_C249( C242 C249 ) \nC242_=_C255( C242 C255 ) C242_=_C261( C242 C261 ) C242_=_C267( C242 C267 ) C242_=_C268( C242 C268 ) C242_=_C269( C242 C269 ) C249_=_C255( C249 C255 ) \nC249_=_C261( C249 C261 ) C249_=_C267( C249 C267 ) C249_=_C268( C249 C268 ) C249_=_C269( C249 C269 ) C255_=_C261( C255 C261 ) C255_=_C267( C255 C267 ) \nC255_=_C268( C255 C268 ) C255_=_C269( C255 C269 ) C261_=_C267( C261 C267 ) C261_=_C268( C261 C268 ) C261_=_C269( C261 C269 ) C267_=_C268( C267 C268 ) \nC267_=_C269( C267 C269 ) C267_=_C297( C267 C297 ) C268_=_C269( C268 C269 ) C268_=_C298( C268 C298 ) C269_=_C299( C269 C299 ) C272_=_C280( C272 C280 ) \nC272_=_C286( C272 C286 ) C272_=_C294( C272 C294 ) C272_=_C295( C272 C295 ) C272_=_C296( C272 C296 ) C272_=_C297( C272 C297 ) C272_=_C298( C272 C298 ) \nC272_=_C299( C272 C299 ) C280_=_C286( C280 C286 ) C280_=_C294( C280 C294 ) C280_=_C295( C280 C295 ) C280_=_C296( C280 C296 ) C280_=_C297( C280 C297 ) \nC280_=_C298( C280 C298 ) C280_=_C299( C280 C299 ) C286_=_C294( C286 C294 ) C286_=_C295( C286 C295 ) C286_=_C296( C286 C296 ) C286_=_C297( C286 C297 ) \nC286_=_C298( C286 C298 ) C286_=_C299( C286 C299 ) C294_=_C295( C294 C295 ) C294_=_C296( C294 C296 ) C294_=_C297( C294 C297 ) C294_=_C298( C294 C298 ) \nC294_=_C299( C294 C299 ) C295_=_C296( C295 C296 ) C295_=_C297( C295 C297 ) C295_=_C298( C295 C298 ) C295_=_C299( C295 C299 ) C296_=_C297( C296 C297 ) \nC296_=_C298( C296 C298 ) C296_=_C299( C296 C299 ) C297_=_C298( C297 C298 ) C297_=_C299( C297 C299 ) C298_=_C299( C298 C299 ) "];56-&gt;71[label="36: C60 C71 C81 C89 C97 \nC103 C112 C113 C114 C173 C183 \nC192 C198 C205 C206 C209 C210 \nC211 C228 C236 C242 C249 C255 \nC261 C267 C268 C269 C272 C280 \nC286 C294 C295 C296 C297 C298 \nC299 \n162: C60_=_C71 ,C60_=_C81 ,C60_=_C89 ,C60_=_C97 ,C60_=_C103 ,\nC60_=_C112 ,C60_=_C113 ,C60_=_C114 ,C71_=_C81 ,C71_=_C89 ,C71_=_C97 ,\nC71_=_C103 ,C71_=_C112 ,C71_=_C113 ,C71_=_C114 ,C81_=_C89 ,C81_=_C97 ,\nC81_=_C103 ,C81_=_C112 ,C81_=_C113 ,C81_=_C114 ,C89_=_C97 ,C89_=_C103 ,\nC89_=_C112 ,C89_=_C113 ,C89_=_C114 ,C97_=_C103 ,C97_=_C112 ,C97_=_C113 ,\nC97_=_C114 ,C103_=_C112 ,C103_=_C113 ,C103_=_C114 ,C112_=_C113 ,C112_=_C114 ,\nC112_=_C209 ,C112_=_C267 ,C112_=_C297 ,C113_=_C114 ,C113_=_C210 ,C113_=_C268 ,\nC113_=_C298 ,C114_=_C211 ,C114_=_C269 ,C114_=_C299 ,C173_=_C183 ,C173_=_C192 ,\nC173_=_C198 ,C173_=_C205 ,C173_=_C206 ,C173_=_C209 ,C173_=_C210 ,C173_=_C211 ,\nC183_=_C192 ,C183_=_C198 ,C183_=_C205 ,C183_=_C206 ,C183_=_C209 ,C183_=_C210 ,\nC183_=_C211 ,C192_=_C198 ,C192_=_C205 ,C192_=_C206 ,C192_=_C209 ,C192_=_C210 ,\nC192_=_C211 ,C198_=_C205 ,C198_=_C206 ,C198_=_C209 ,C198_=_C210 ,C198_=_C211 ,\nC205_=_C206 ,C205_=_C209 ,C205_=_C210 ,C205_=_C211 ,C206_=_C209 ,C206_=_C210 ,\nC206_=_C211 ,C209_=_C210 ,C209_=_C211 ,C209_=_C267 ,C209_=_C297 ,C210_=_C211 ,\nC210_=_C268 ,C210_=_C298 ,C211_=_C269 ,C211_=_C299 ,C228_=_C236 ,C228_=_C242 ,\nC228_=_C249 ,C228_=_C255 ,C228_=_C261 ,C228_=_C267 ,C228_=_C268 ,C228_=_C269 ,\nC236_=_C242 ,C236_=_C249 ,C236_=_C255 ,C236_=_C261 ,C236_=_C267 ,C236_=_C268 ,\nC236_=_C269 ,C242_=_C249 ,C242_=_C255 ,C242_=_C261 ,C242_=_C267 ,C242_=_C268 ,\nC242_=_C269 ,C249_=_C255 ,C249_=_C261 ,C249_=_C267 ,C249_=_C268 ,C249_=_C269 ,\nC255_=_C261 ,C255_=_C267 ,C255_=_C268 ,C255_=_C269 ,C261_=_C267 ,C261_=_C268 ,\nC261_=_C269 ,C267_=_C268 ,C267_=_C269 ,C267_=_C297 ,C268_=_C269 ,C268_=_C298 ,\nC269_=_C299 ,C272_=_C280 ,C272_=_C286 ,C272_=_C294 ,C272_=_C295 ,C272_=_C296 ,\nC272_=_C297 ,C272_=_C298 ,C272_=_C299 ,C280_=_C286 ,C280_=_C294 ,C280_=_C295 ,\nC280_=_C296 ,C280_=_C297 ,C280_=_C298 ,C280_=_C299 ,C286_=_C294 ,C286_=_C295 ,\nC286_=_C296 ,C286_=_C297 ,C286_=_C298 ,C286_=_C299 ,C294_=_C295 ,C294_=_C296 ,\nC294_=_C297 ,C294_=_C298 ,C294_=_C299 ,C295_=_C296 ,C295_=_C297</w:t>
      </w:r>
    </w:p>
    <w:p>
      <w:pPr>
        <w:pStyle w:val="PreformattedText"/>
        <w:bidi w:val="0"/>
        <w:spacing w:before="0" w:after="0"/>
        <w:jc w:val="left"/>
        <w:rPr/>
      </w:pPr>
      <w:r>
        <w:rPr/>
        <w:t xml:space="preserve"> </w:t>
      </w:r>
      <w:r>
        <w:rPr/>
        <w:t>,C295_=_C298 ,\nC295_=_C299 ,C296_=_C297 ,C296_=_C298 ,C296_=_C299 ,C297_=_C298 ,C297_=_C299 ,\nC298_=_C299 ,"];72[shape=box, label="id:72 level: 4\n25: C52 C93 C149 C220 C244 \nC306 C342 C392 C396 C401 C404 \nC405 C406 C407 C408 C409 C410 \nC411 C414 C422 C427 C431 C432 \nC433 C434 \n161: C52_=_C220( C52 C220 ) C52_=_C306( C52 C306 ) C52_=_C392( C52 C392 ) C52_=_C401( C52 C401 ) C52_=_C408( C52 C408 ) \nC52_=_C414( C52 C414 ) C52_=_C422( C52 C422 ) C52_=_C427( C52 C427 ) C52_=_C431( C52 C431 ) C52_=_C432( C52 C432 ) C52_=_C433( C52 C433 ) \nC52_=_C434( C52 C434 ) C93_=_C149( C93 C149 ) C93_=_C244( C93 C244 ) C93_=_C342( C93 C342 ) C93_=_C396( C93 C396 ) C93_=_C404( C93 C404 ) \nC93_=_C405( C93 C405 ) C93_=_C406( C93 C406 ) C93_=_C407( C93 C407 ) C93_=_C408( C93 C408 ) C93_=_C409( C93 C409 ) C93_=_C410( C93 C410 ) \nC93_=_C411( C93 C411 ) C149_=_C244( C149 C244 ) C149_=_C342( C149 C342 ) C149_=_C396( C149 C396 ) C149_=_C404( C149 C404 ) C149_=_C405( C149 C405 ) \nC149_=_C406( C149 C406 ) C149_=_C407( C149 C407 ) C149_=_C408( C149 C408 ) C149_=_C409( C149 C409 ) C149_=_C410( C149 C410 ) C149_=_C411( C149 C411 ) \nC220_=_C306( C220 C306 ) C220_=_C392( C220 C392 ) C220_=_C401( C220 C401 ) C220_=_C408( C220 C408 ) C220_=_C414( C220 C414 ) C220_=_C422( C220 C422 ) \nC220_=_C427( C220 C427 ) C220_=_C431( C220 C431 ) C220_=_C432( C220 C432 ) C220_=_C433( C220 C433 ) C220_=_C434( C220 C434 ) C244_=_C342( C244 C342 ) \nC244_=_C396( C244 C396 ) C244_=_C404( C244 C404 ) C244_=_C405( C244 C405 ) C244_=_C406( C244 C406 ) C244_=_C407( C244 C407 ) C244_=_C408( C244 C408 ) \nC244_=_C409( C244 C409 ) C244_=_C410( C244 C410 ) C244_=_C411( C244 C411 ) C306_=_C392( C306 C392 ) C306_=_C401( C306 C401 ) C306_=_C408( C306 C408 ) \nC306_=_C414( C306 C414 ) C306_=_C422( C306 C422 ) C306_=_C427( C306 C427 ) C306_=_C431( C306 C431 ) C306_=_C432( C306 C432 ) C306_=_C433( C306 C433 ) \nC306_=_C434( C306 C434 ) C342_=_C396( C342 C396 ) C342_=_C404( C342 C404 ) C342_=_C405( C342 C405 ) C342_=_C406( C342 C406 ) C342_=_C407( C342 C407 ) \nC342_=_C408( C342 C408 ) C342_=_C409( C342 C409 ) C342_=_C410( C342 C410 ) C342_=_C411( C342 C411 ) C392_=_C401( C392 C401 ) C392_=_C408( C392 C408 ) \nC392_=_C414( C392 C414 ) C392_=_C422( C392 C422 ) C392_=_C427( C392 C427 ) C392_=_C431( C392 C431 ) C392_=_C432( C392 C432 ) C392_=_C433( C392 C433 ) \nC392_=_C434( C392 C434 ) C396_=_C401( C396 C401 ) C396_=_C404( C396 C404 ) C396_=_C405( C396 C405 ) C396_=_C406( C396 C406 ) C396_=_C407( C396 C407 ) \nC396_=_C408( C396 C408 ) C396_=_C409( C396 C409 ) C396_=_C410( C396 C410 ) C396_=_C411( C396 C411 ) C401_=_C408( C401 C408 ) C401_=_C414( C401 C414 ) \nC401_=_C422( C401 C422 ) C401_=_C427( C401 C427 ) C401_=_C431( C401 C431 ) C401_=_C432( C401 C432 ) C401_=_C433( C401 C433 ) C401_=_C434( C401 C434 ) \nC404_=_C405( C404 C405 ) C404_=_C406( C404 C406 ) C404_=_C407( C404 C407 ) C404_=_C408( C404 C408 ) C404_=_C409( C404 C409 ) C404_=_C410( C404 C410 ) \nC404_=_C411( C404 C411 ) C404_=_C414( C404 C414 ) C405_=_C406( C405 C406 ) C405_=_C407( C405 C407 ) C405_=_C408( C405 C408 ) C405_=_C409( C405 C409 ) \nC405_=_C410( C405 C410 ) C405_=_C411( C405 C411 ) C406_=_C407( C406 C407 ) C406_=_C408( C406 C408 ) C406_=_C409( C406 C409 ) C406_=_C410( C406 C410 ) \nC406_=_C411( C406 C411 ) C406_=_C422( C406 C422 ) C407_=_C408( C407 C408 ) C407_=_C409( C407 C409 ) C407_=_C410( C407 C410 ) C407_=_C411( C407 C411 ) \nC407_=_C427( C407 C427 ) C408_=_C409( C408 C409 ) C408_=_C410( C408 C410 ) C408_=_C411( C408 C411 ) C408_=_C414( C408 C414 ) C408_=_C422( C408 C422 ) \nC408_=_C427( C408 C427 ) C408_=_C431( C408 C431 ) C408_=_C432( C408 C432 ) C408_=_C433( C408 C433 ) C408_=_C434( C408 C434 ) C409_=_C410( C409 C410 ) \nC409_=_C411( C409 C411 ) C409_=_C431( C409 C431 ) C410_=_C411( C410 C411 ) C414_=_C422( C414 C422 ) C414_=_C427( C414 C427 ) C414_=_C431( C414 C431 ) \nC414_=_C432( C414 C432 ) C414_=_C433( C414 C433 ) C414_=_C434( C414 C434 ) C422_=_C427( C422 C427 ) C422_=_C431( C422 C431 ) C422_=_C432( C422 C432 ) \nC422_=_C433( C422 C433 ) C422_=_C434( C422 C434 ) C427_=_C431( C427 C431 ) C427_=_C432( C427 C432 ) C427_=_C433( C427 C433 ) C427_=_C434( C427 C434 ) \nC431_=_C432( C431 C432 ) C431_=_C433( C431 C433 ) C431_=_C434( C431 C434 ) C432_=_C433( C432 C433 ) C432_=_C434( C432 C434 ) C433_=_C434( C433 C434 ) "];57-&gt;72[label="24: C52 C93 C149 C220 C244 \nC306 C342 C392 C396 C401 C404 \nC405 C406 C407 C409 C410 C411 \nC414 C422 C427 C431 C432 C433 \nC434 \n137: C52_=_C220 ,C52_=_C306 ,C52_=_C392 ,C52_=_C401 ,C52_=_C414 ,\nC52_=_C422 ,C52_=_C427 ,C52_=_C431 ,C52_=_C432 ,C52_=_C433 ,C52_=_C434 ,\nC93_=_C149 ,C93_=_C244 ,C93_=_C342 ,C93_=_C396 ,C93_=_C404 ,C93_=_C405 ,\nC93_=_C406 ,C93_=_C407 ,C93_=_C409 ,C93_=_C410 ,C93_=_C411 ,C149_=_C244 ,\nC149_=_C342 ,C149_=_C396 ,C149_=_C404 ,C149_=_C405 ,C149_=_C406 ,C149_=_C407 ,\nC149_=_C409 ,C149_=_C410 ,C149_=_C411 ,C220_=_C306 ,C220_=_C392 ,C220_=_C401 ,\nC220_=_C414 ,C220_=_C422 ,C220_=_C427 ,C220_=_C431 ,C220_=_C432 ,C220_=_C433 ,\nC220_=_C434 ,C244_=_C342 ,C244_=_C396 ,C244_=_C404 ,C244_=_C405 ,C244_=_C406 ,\nC244_=_C407 ,C244_=_C409 ,C244_=_C410 ,C244_=_C411 ,C306_=_C392 ,C306_=_C401 ,\nC306_=_C414 ,C306_=_C422 ,C306_=_C427 ,C306_=_C431 ,C306_=_C432 ,C306_=_C433 ,\nC306_=_C434 ,C342_=_C396 ,C342_=_C404 ,C342_=_C405 ,C342_=_C406 ,C342_=_C407 ,\nC342_=_C409 ,C342_=_C410 ,C342_=_C411 ,C392_=_C401 ,C392_=_C414 ,C392_=_C422 ,\nC392_=_C427 ,C392_=_C431 ,C392_=_C432 ,C392_=_C433 ,C392_=_C434 ,C396_=_C401 ,\nC396_=_C404 ,C396_=_C405 ,C396_=_C406 ,C396_=_C407 ,C396_=_C409 ,C396_=_C410 ,\nC396_=_C411 ,C401_=_C414 ,C401_=_C422 ,C401_=_C427 ,C401_=_C431 ,C401_=_C432 ,\nC401_=_C433 ,C401_=_C434 ,C404_=_C405 ,C404_=_C406 ,C404_=_C407 ,C404_=_C409 ,\nC404_=_C410 ,C404_=_C411 ,C404_=_C414 ,C405_=_C406 ,C405_=_C407 ,C405_=_C409 ,\nC405_=_C410 ,C405_=_C411 ,C406_=_C407 ,C406_=_C409 ,C406_=_C410 ,C406_=_C411 ,\nC406_=_C422 ,C407_=_C409 ,C407_=_C410 ,C407_=_C411 ,C407_=_C427 ,C409_=_C410 ,\nC409_=_C411 ,C409_=_C431 ,C410_=_C411 ,C414_=_C422 ,C414_=_C427 ,C414_=_C431 ,\nC414_=_C432 ,C414_=_C433 ,C414_=_C434 ,C422_=_C427 ,C422_=_C431 ,C422_=_C432 ,\nC422_=_C433 ,C422_=_C434 ,C427_=_C431 ,C427_=_C432 ,C427_=_C433 ,C427_=_C434 ,\nC431_=_C432 ,C431_=_C433 ,C431_=_C434 ,C432_=_C433 ,C432_=_C434 ,C433_=_C434 ,"];73[shape=box, label="id:73 level: 4\n29: C26 C35 C94 C100 C150 \nC245 C290 C343 C380 C385 C410 \nC453 C470 C471 C472 C476 C477 \nC478 C483 C485 C486 C487 C488 \nC489 C490 C491 C492 C493 C494 \n157: C26_=_C290( C26 C290 ) C26_=_C380( C26 C380 ) C26_=_C471( C26 C471 ) C26_=_C477( C26 C477 ) C26_=_C483( C26 C483 ) \nC26_=_C487( C26 C487 ) C26_=_C488( C26 C488 ) C26_=_C489( C26 C489 ) C26_=_C490( C26 C490 ) C26_=_C491( C26 C491 ) C26_=_C492( C26 C492 ) \nC35_=_C100( C35 C100 ) C35_=_C385( C35 C385 ) C35_=_C453( C35 C453 ) C35_=_C472( C35 C472 ) C35_=_C478( C35 C478 ) C35_=_C487( C35 C487 ) \nC35_=_C493( C35 C493 ) C35_=_C494( C35 C494 ) C94_=_C150( C94 C150 ) C94_=_C245( C94 C245 ) C94_=_C343( C94 C343 ) C94_=_C410( C94 C410 ) \nC94_=_C470( C94 C470 ) C94_=_C476( C94 C476 ) C94_=_C483( C94 C483 ) C94_=_C485( C94 C485 ) C94_=_C486( C94 C486 ) C100_=_C385( C100 C385 ) \nC100_=_C453( C100 C453 ) C100_=_C472( C100 C472 ) C100_=_C478( C100 C478 ) C100_=_C487( C100 C487 ) C100_=_C493( C100 C493 ) C100_=_C494( C100 C494 ) \nC150_=_C245( C150 C245 ) C150_=_C343( C150 C343 ) C150_=_C410( C150 C410 ) C150_=_C470( C150 C470 ) C150_=_C476( C150 C476 ) C150_=_C483( C150 C483 ) \nC150_=_C485( C150 C485 ) C150_=_C486( C150 C486 ) C245_=_C343( C245 C343 ) C245_=_C410( C245 C410 ) C245_=_C470( C245 C470 ) C245_=_C476( C245 C476 ) \nC245_=_C483( C245 C483 ) C245_=_C485( C245 C485 ) C245_=_C486( C245 C486 ) C290_=_C380( C290 C380 ) C290_=_C471( C290 C471 ) C290_=_C477( C290 C477 ) \nC290_=_C483( C290 C483 ) C290_=_C487( C290 C487 ) C290_=_C488( C290 C488 ) C290_=_C489( C290 C489 ) C290_=_C490( C290 C490 ) C290_=_C491( C290 C491 ) \nC290_=_C492( C290 C492 ) C343_=_C410( C343 C410 ) C343_=_C470( C343 C470 ) C343_=_C476( C343 C476 ) C343_=_C483( C343 C483 ) C343_=_C485( C343 C485 ) \nC343_=_C486( C343 C486 ) C380_=_C471( C380 C471 ) C380_=_C477( C380 C477 ) C380_=_C483( C380 C483 ) C380_=_C487( C380 C487 ) C380_=_C488( C380 C488 ) \nC380_=_C489( C380 C489 ) C380_=_C490( C380 C490 ) C380_=_C491( C380 C491 ) C380_=_C492( C380 C492 ) C385_=_C453( C385 C453 ) C385_=_C472( C385 C472 ) \nC385_=_C478( C385 C478 ) C385_=_C487( C385 C487 ) C385_=_C493( C385 C493 ) C385_=_C494( C385 C494 ) C410_=_C470( C410 C470 ) C410_=_C476( C410 C476 ) \nC410_=_C483( C410 C483 ) C410_=_C485( C410 C485 ) C410_=_C486( C410 C486 ) C453_=_C472( C453 C472 ) C453_=_C478( C453 C478 ) C453_=_C487( C453 C487 ) \nC453_=_C493( C453 C493 ) C453_=_C494( C453 C494 ) C470_=_C471( C470 C471 ) C470_=_C472( C470 C472 ) C470_=_C476( C470 C476 ) C470_=_C483( C470 C483 ) \nC470_=_C485( C470 C485 ) C470_=_C486( C470 C486 ) C471_=_C472( C471 C472 ) C471_=_C477( C471 C477 ) C471_=_C483( C471 C483 ) C471_=_C487( C471 C487 ) \nC471_=_C488( C471 C488 ) C471_=_C489( C471 C489 ) C471_=_C490( C471 C490 ) C471_=_C491( C471 C491 ) C471_=_C492( C471 C492 ) C472_=_C478( C472 C478 ) \nC472_=_C487( C472 C487 ) C472_=_C493( C472 C493 ) C472_=_C494( C472 C494 ) C476_=_C477( C476 C477 ) C476_=_C478( C476 C478 ) C476_=_C483( C476 C483 ) \nC476_=_C485( C476 C485 ) C476_=_C486( C476 C486 ) C477_=_C478( C477 C478 ) C477_=_C483( C477 C483 ) C477_=_C487( C477 C487 ) C477_=_C488( C477 C488 ) \nC477_=_C489( C477 C489 ) C477_=_C490( C477 C490 ) C477_=_C491( C477 C491 ) C477_=_C492( C477 C492 ) C478_=_C487( C478 C487 ) C478_=_C493( C478 C493 ) \nC478_=_C494( C478 C494 ) C483_=_C485( C483 C485 ) C483_=_C486( C483 C486 ) C483_=_C487( C483 C487 ) C483_=_C488( C483 C488 ) C483_=_C489( C483 C489 ) \nC483_=_C490( C483 C490 ) C483_=_C491( C483 C491 ) C483_=_C492( C483 C492 ) C485_=_C486( C485 C486 ) C485_=_C488( C485 C488 ) C485_=_C493( C485 C493 ) \nC486_=_C489(</w:t>
      </w:r>
    </w:p>
    <w:p>
      <w:pPr>
        <w:pStyle w:val="PreformattedText"/>
        <w:bidi w:val="0"/>
        <w:spacing w:before="0" w:after="0"/>
        <w:jc w:val="left"/>
        <w:rPr/>
      </w:pPr>
      <w:r>
        <w:rPr/>
        <w:t xml:space="preserve"> </w:t>
      </w:r>
      <w:r>
        <w:rPr/>
        <w:t>C486 C489 ) C487_=_C488( C487 C488 ) C487_=_C489( C487 C489 ) C487_=_C490( C487 C490 ) C487_=_C491( C487 C491 ) C487_=_C492( C487 C492 ) \nC487_=_C493( C487 C493 ) C487_=_C494( C487 C494 ) C488_=_C489( C488 C489 ) C488_=_C490( C488 C490 ) C488_=_C491( C488 C491 ) C488_=_C492( C488 C492 ) \nC488_=_C493( C488 C493 ) C489_=_C490( C489 C490 ) C489_=_C491( C489 C491 ) C489_=_C492( C489 C492 ) C490_=_C491( C490 C491 ) C490_=_C492( C490 C492 ) \nC491_=_C492( C491 C492 ) C493_=_C494( C493 C494 ) "];57-&gt;73[label="27: C26 C35 C94 C100 C150 \nC245 C290 C343 C380 C385 C410 \nC453 C470 C471 C472 C476 C477 \nC478 C485 C486 C488 C489 C490 \nC491 C492 C493 C494 \n119: C26_=_C290 ,C26_=_C380 ,C26_=_C471 ,C26_=_C477 ,C26_=_C488 ,\nC26_=_C489 ,C26_=_C490 ,C26_=_C491 ,C26_=_C492 ,C35_=_C100 ,C35_=_C385 ,\nC35_=_C453 ,C35_=_C472 ,C35_=_C478 ,C35_=_C493 ,C35_=_C494 ,C94_=_C150 ,\nC94_=_C245 ,C94_=_C343 ,C94_=_C410 ,C94_=_C470 ,C94_=_C476 ,C94_=_C485 ,\nC94_=_C486 ,C100_=_C385 ,C100_=_C453 ,C100_=_C472 ,C100_=_C478 ,C100_=_C493 ,\nC100_=_C494 ,C150_=_C245 ,C150_=_C343 ,C150_=_C410 ,C150_=_C470 ,C150_=_C476 ,\nC150_=_C485 ,C150_=_C486 ,C245_=_C343 ,C245_=_C410 ,C245_=_C470 ,C245_=_C476 ,\nC245_=_C485 ,C245_=_C486 ,C290_=_C380 ,C290_=_C471 ,C290_=_C477 ,C290_=_C488 ,\nC290_=_C489 ,C290_=_C490 ,C290_=_C491 ,C290_=_C492 ,C343_=_C410 ,C343_=_C470 ,\nC343_=_C476 ,C343_=_C485 ,C343_=_C486 ,C380_=_C471 ,C380_=_C477 ,C380_=_C488 ,\nC380_=_C489 ,C380_=_C490 ,C380_=_C491 ,C380_=_C492 ,C385_=_C453 ,C385_=_C472 ,\nC385_=_C478 ,C385_=_C493 ,C385_=_C494 ,C410_=_C470 ,C410_=_C476 ,C410_=_C485 ,\nC410_=_C486 ,C453_=_C472 ,C453_=_C478 ,C453_=_C493 ,C453_=_C494 ,C470_=_C471 ,\nC470_=_C472 ,C470_=_C476 ,C470_=_C485 ,C470_=_C486 ,C471_=_C472 ,C471_=_C477 ,\nC471_=_C488 ,C471_=_C489 ,C471_=_C490 ,C471_=_C491 ,C471_=_C492 ,C472_=_C478 ,\nC472_=_C493 ,C472_=_C494 ,C476_=_C477 ,C476_=_C478 ,C476_=_C485 ,C476_=_C486 ,\nC477_=_C478 ,C477_=_C488 ,C477_=_C489 ,C477_=_C490 ,C477_=_C491 ,C477_=_C492 ,\nC478_=_C493 ,C478_=_C494 ,C485_=_C486 ,C485_=_C488 ,C485_=_C493 ,C486_=_C489 ,\nC488_=_C489 ,C488_=_C490 ,C488_=_C491 ,C488_=_C492 ,C488_=_C493 ,C489_=_C490 ,\nC489_=_C491 ,C489_=_C492 ,C490_=_C491 ,C490_=_C492 ,C491_=_C492 ,C493_=_C494 ,"];74[shape=box, label="id:74 level: 4\n36: C174 C184 C193 C199 C205 \nC212 C213 C214 C215 C216 C217 \nC304 C363 C370 C375 C378 C387 \nC388 C390 C391 C461 C463 C474 \nC480 C486 C489 C495 C498 C499 \nC570 C575 C580 C583 C586 C588 \nC589 \n195: C174_=_C184( C174 C184 ) C174_=_C193( C174 C193 ) C174_=_C199( C174 C199 ) C174_=_C205( C174 C205 ) C174_=_C212( C174 C212 ) \nC174_=_C213( C174 C213 ) C174_=_C214( C174 C214 ) C174_=_C215( C174 C215 ) C174_=_C216( C174 C216 ) C174_=_C217( C174 C217 ) C184_=_C193( C184 C193 ) \nC184_=_C199( C184 C199 ) C184_=_C205( C184 C205 ) C184_=_C212( C184 C212 ) C184_=_C213( C184 C213 ) C184_=_C214( C184 C214 ) C184_=_C215( C184 C215 ) \nC184_=_C216( C184 C216 ) C184_=_C217( C184 C217 ) C193_=_C199( C193 C199 ) C193_=_C205( C193 C205 ) C193_=_C212( C193 C212 ) C193_=_C213( C193 C213 ) \nC193_=_C214( C193 C214 ) C193_=_C215( C193 C215 ) C193_=_C216( C193 C216 ) C193_=_C217( C193 C217 ) C199_=_C205( C199 C205 ) C199_=_C212( C199 C212 ) \nC199_=_C213( C199 C213 ) C199_=_C214( C199 C214 ) C199_=_C215( C199 C215 ) C199_=_C216( C199 C216 ) C199_=_C217( C199 C217 ) C205_=_C212( C205 C212 ) \nC205_=_C213( C205 C213 ) C205_=_C214( C205 C214 ) C205_=_C215( C205 C215 ) C205_=_C216( C205 C216 ) C205_=_C217( C205 C217 ) C212_=_C213( C212 C213 ) \nC212_=_C214( C212 C214 ) C212_=_C215( C212 C215 ) C212_=_C216( C212 C216 ) C212_=_C217( C212 C217 ) C213_=_C214( C213 C214 ) C213_=_C215( C213 C215 ) \nC213_=_C216( C213 C216 ) C213_=_C217( C213 C217 ) C213_=_C304( C213 C304 ) C214_=_C215( C214 C215 ) C214_=_C216( C214 C216 ) C214_=_C217( C214 C217 ) \nC214_=_C363( C214 C363 ) C214_=_C370( C214 C370 ) C214_=_C375( C214 C375 ) C214_=_C378( C214 C378 ) C214_=_C387( C214 C387 ) C214_=_C388( C214 C388 ) \nC214_=_C390( C214 C390 ) C214_=_C391( C214 C391 ) C215_=_C216( C215 C216 ) C215_=_C217( C215 C217 ) C215_=_C388( C215 C388 ) C215_=_C461( C215 C461 ) \nC215_=_C463( C215 C463 ) C216_=_C217( C216 C217 ) C216_=_C461( C216 C461 ) C216_=_C474( C216 C474 ) C216_=_C480( C216 C480 ) C216_=_C486( C216 C486 ) \nC216_=_C489( C216 C489 ) C216_=_C495( C216 C495 ) C216_=_C498( C216 C498 ) C216_=_C499( C216 C499 ) C217_=_C390( C217 C390 ) C217_=_C498( C217 C498 ) \nC217_=_C570( C217 C570 ) C304_=_C391( C304 C391 ) C304_=_C463( C304 C463 ) C304_=_C499( C304 C499 ) C304_=_C570( C304 C570 ) C304_=_C575( C304 C575 ) \nC304_=_C580( C304 C580 ) C304_=_C583( C304 C583 ) C304_=_C586( C304 C586 ) C304_=_C588( C304 C588 ) C304_=_C589( C304 C589 ) C363_=_C370( C363 C370 ) \nC363_=_C375( C363 C375 ) C363_=_C378( C363 C378 ) C363_=_C387( C363 C387 ) C363_=_C388( C363 C388 ) C363_=_C390( C363 C390 ) C363_=_C391( C363 C391 ) \nC370_=_C375( C370 C375 ) C370_=_C378( C370 C378 ) C370_=_C387( C370 C387 ) C370_=_C388( C370 C388 ) C370_=_C390( C370 C390 ) C370_=_C391( C370 C391 ) \nC375_=_C378( C375 C378 ) C375_=_C387( C375 C387 ) C375_=_C388( C375 C388 ) C375_=_C390( C375 C390 ) C375_=_C391( C375 C391 ) C378_=_C387( C378 C387 ) \nC378_=_C388( C378 C388 ) C378_=_C390( C378 C390 ) C378_=_C391( C378 C391 ) C387_=_C388( C387 C388 ) C387_=_C390( C387 C390 ) C387_=_C391( C387 C391 ) \nC388_=_C390( C388 C390 ) C388_=_C391( C388 C391 ) C388_=_C461( C388 C461 ) C388_=_C463( C388 C463 ) C390_=_C391( C390 C391 ) C390_=_C498( C390 C498 ) \nC390_=_C570( C390 C570 ) C391_=_C463( C391 C463 ) C391_=_C499( C391 C499 ) C391_=_C570( C391 C570 ) C391_=_C575( C391 C575 ) C391_=_C580( C391 C580 ) \nC391_=_C583( C391 C583 ) C391_=_C586( C391 C586 ) C391_=_C588( C391 C588 ) C391_=_C589( C391 C589 ) C461_=_C463( C461 C463 ) C461_=_C474( C461 C474 ) \nC461_=_C480( C461 C480 ) C461_=_C486( C461 C486 ) C461_=_C489( C461 C489 ) C461_=_C495( C461 C495 ) C461_=_C498( C461 C498 ) C461_=_C499( C461 C499 ) \nC463_=_C499( C463 C499 ) C463_=_C570( C463 C570 ) C463_=_C575( C463 C575 ) C463_=_C580( C463 C580 ) C463_=_C583( C463 C583 ) C463_=_C586( C463 C586 ) \nC463_=_C588( C463 C588 ) C463_=_C589( C463 C589 ) C474_=_C480( C474 C480 ) C474_=_C486( C474 C486 ) C474_=_C489( C474 C489 ) C474_=_C495( C474 C495 ) \nC474_=_C498( C474 C498 ) C474_=_C499( C474 C499 ) C480_=_C486( C480 C486 ) C480_=_C489( C480 C489 ) C480_=_C495( C480 C495 ) C480_=_C498( C480 C498 ) \nC480_=_C499( C480 C499 ) C486_=_C489( C486 C489 ) C486_=_C495( C486 C495 ) C486_=_C498( C486 C498 ) C486_=_C499( C486 C499 ) C489_=_C495( C489 C495 ) \nC489_=_C498( C489 C498 ) C489_=_C499( C489 C499 ) C495_=_C498( C495 C498 ) C495_=_C499( C495 C499 ) C498_=_C499( C498 C499 ) C498_=_C570( C498 C570 ) \nC499_=_C570( C499 C570 ) C499_=_C575( C499 C575 ) C499_=_C580( C499 C580 ) C499_=_C583( C499 C583 ) C499_=_C586( C499 C586 ) C499_=_C588( C499 C588 ) \nC499_=_C589( C499 C589 ) C570_=_C575( C570 C575 ) C570_=_C580( C570 C580 ) C570_=_C583( C570 C583 ) C570_=_C586( C570 C586 ) C570_=_C588( C570 C588 ) \nC570_=_C589( C570 C589 ) C575_=_C580( C575 C580 ) C575_=_C583( C575 C583 ) C575_=_C586( C575 C586 ) C575_=_C588( C575 C588 ) C575_=_C589( C575 C589 ) \nC580_=_C583( C580 C583 ) C580_=_C586( C580 C586 ) C580_=_C588( C580 C588 ) C580_=_C589( C580 C589 ) C583_=_C586( C583 C586 ) C583_=_C588( C583 C588 ) \nC583_=_C589( C583 C589 ) C586_=_C588( C586 C588 ) C586_=_C589( C586 C589 ) C588_=_C589( C588 C589 ) "];58-&gt;74[label="32: C174 C184 C193 C199 C205 \nC212 C213 C215 C217 C304 C363 \nC370 C375 C378 C387 C388 C390 \nC461 C463 C474 C480 C486 C489 \nC495 C498 C570 C575 C580 C583 \nC586 C588 C589 \n127: C174_=_C184 ,C174_=_C193 ,C174_=_C199 ,C174_=_C205 ,C174_=_C212 ,\nC174_=_C213 ,C174_=_C215 ,C174_=_C217 ,C184_=_C193 ,C184_=_C199 ,C184_=_C205 ,\nC184_=_C212 ,C184_=_C213 ,C184_=_C215 ,C184_=_C217 ,C193_=_C199 ,C193_=_C205 ,\nC193_=_C212 ,C193_=_C213 ,C193_=_C215 ,C193_=_C217 ,C199_=_C205 ,C199_=_C212 ,\nC199_=_C213 ,C199_=_C215 ,C199_=_C217 ,C205_=_C212 ,C205_=_C213 ,C205_=_C215 ,\nC205_=_C217 ,C212_=_C213 ,C212_=_C215 ,C212_=_C217 ,C213_=_C215 ,C213_=_C217 ,\nC213_=_C304 ,C215_=_C217 ,C215_=_C388 ,C215_=_C461 ,C215_=_C463 ,C217_=_C390 ,\nC217_=_C498 ,C217_=_C570 ,C304_=_C463 ,C304_=_C570 ,C304_=_C575 ,C304_=_C580 ,\nC304_=_C583 ,C304_=_C586 ,C304_=_C588 ,C304_=_C589 ,C363_=_C370 ,C363_=_C375 ,\nC363_=_C378 ,C363_=_C387 ,C363_=_C388 ,C363_=_C390 ,C370_=_C375 ,C370_=_C378 ,\nC370_=_C387 ,C370_=_C388 ,C370_=_C390 ,C375_=_C378 ,C375_=_C387 ,C375_=_C388 ,\nC375_=_C390 ,C378_=_C387 ,C378_=_C388 ,C378_=_C390 ,C387_=_C388 ,C387_=_C390 ,\nC388_=_C390 ,C388_=_C461 ,C388_=_C463 ,C390_=_C498 ,C390_=_C570 ,C461_=_C463 ,\nC461_=_C474 ,C461_=_C480 ,C461_=_C486 ,C461_=_C489 ,C461_=_C495 ,C461_=_C498 ,\nC463_=_C570 ,C463_=_C575 ,C463_=_C580 ,C463_=_C583 ,C463_=_C586 ,C463_=_C588 ,\nC463_=_C589 ,C474_=_C480 ,C474_=_C486 ,C474_=_C489 ,C474_=_C495 ,C474_=_C498 ,\nC480_=_C486 ,C480_=_C489 ,C480_=_C495 ,C480_=_C498 ,C486_=_C489 ,C486_=_C495 ,\nC486_=_C498 ,C489_=_C495 ,C489_=_C498 ,C495_=_C498 ,C498_=_C570 ,C570_=_C575 ,\nC570_=_C580 ,C570_=_C583 ,C570_=_C586 ,C570_=_C588 ,C570_=_C589 ,C575_=_C580 ,\nC575_=_C583 ,C575_=_C586 ,C575_=_C588 ,C575_=_C589 ,C580_=_C583 ,C580_=_C586 ,\nC580_=_C588 ,C580_=_C589 ,C583_=_C586 ,C583_=_C588 ,C583_=_C589 ,C586_=_C588 ,\nC586_=_C589 ,C588_=_C589 ,"];75[shape=box, label="id:75 level: 4\n42: C25 C34 C51 C74 C86 \nC98 C123 C177 C187 C197 C238 \nC321 C330 C338 C359 C360 C361 \nC362 C363 C365 C366 C367 C370 \nC371 C372 C373 C375 C376 C378 \nC379 C380 C381 C382 C383 C384 \nC385 C386 C387 C392 C393 C394 \nC395 \n201: C25_=_C361( C25 C361 ) C25_=_C378( C25 C378 ) C25_=_C379( C25 C379 ) C25_=_C380( C25 C380 ) C25_=_C381( C25 C381 ) \nC25_=_C382( C25 C382 ) C34_=_C98( C34 C98 ) C34_=_C362( C34 C362 ) C34_=_C383( C34 C383 ) C34_=_C384( C34 C384 ) C34_=_C385( C34 C385 ) \nC34_=_C386( C34 C386 ) C51_=_C371( C51 C371 ) C51_=_C376( C51 C376 ) C51_=_C379(</w:t>
      </w:r>
    </w:p>
    <w:p>
      <w:pPr>
        <w:pStyle w:val="PreformattedText"/>
        <w:bidi w:val="0"/>
        <w:spacing w:before="0" w:after="0"/>
        <w:jc w:val="left"/>
        <w:rPr/>
      </w:pPr>
      <w:r>
        <w:rPr/>
        <w:t xml:space="preserve"> </w:t>
      </w:r>
      <w:r>
        <w:rPr/>
        <w:t>C51 C379 ) C51_=_C383( C51 C383 ) C51_=_C387( C51 C387 ) \nC51_=_C392( C51 C392 ) C51_=_C393( C51 C393 ) C51_=_C394( C51 C394 ) C51_=_C395( C51 C395 ) C74_=_C187( C74 C187 ) C74_=_C330( C74 C330 ) \nC74_=_C359( C74 C359 ) C74_=_C370( C74 C370 ) C74_=_C371( C74 C371 ) C74_=_C372( C74 C372 ) C74_=_C373( C74 C373 ) C86_=_C197( C86 C197 ) \nC86_=_C238( C86 C238 ) C86_=_C338( C86 C338 ) C86_=_C360( C86 C360 ) C86_=_C375( C86 C375 ) C86_=_C376( C86 C376 ) C98_=_C362( C98 C362 ) \nC98_=_C383( C98 C383 ) C98_=_C384( C98 C384 ) C98_=_C385( C98 C385 ) C98_=_C386( C98 C386 ) C123_=_C177( C123 C177 ) C123_=_C321( C123 C321 ) \nC123_=_C359( C123 C359 ) C123_=_C360( C123 C360 ) C123_=_C361( C123 C361 ) C123_=_C362( C123 C362 ) C123_=_C363( C123 C363 ) C123_=_C365( C123 C365 ) \nC123_=_C366( C123 C366 ) C123_=_C367( C123 C367 ) C177_=_C321( C177 C321 ) C177_=_C359( C177 C359 ) C177_=_C360( C177 C360 ) C177_=_C361( C177 C361 ) \nC177_=_C362( C177 C362 ) C177_=_C363( C177 C363 ) C177_=_C365( C177 C365 ) C177_=_C366( C177 C366 ) C177_=_C367( C177 C367 ) C187_=_C330( C187 C330 ) \nC187_=_C359( C187 C359 ) C187_=_C370( C187 C370 ) C187_=_C371( C187 C371 ) C187_=_C372( C187 C372 ) C187_=_C373( C187 C373 ) C197_=_C238( C197 C238 ) \nC197_=_C338( C197 C338 ) C197_=_C360( C197 C360 ) C197_=_C375( C197 C375 ) C197_=_C376( C197 C376 ) C238_=_C338( C238 C338 ) C238_=_C360( C238 C360 ) \nC238_=_C375( C238 C375 ) C238_=_C376( C238 C376 ) C321_=_C359( C321 C359 ) C321_=_C360( C321 C360 ) C321_=_C361( C321 C361 ) C321_=_C362( C321 C362 ) \nC321_=_C363( C321 C363 ) C321_=_C365( C321 C365 ) C321_=_C366( C321 C366 ) C321_=_C367( C321 C367 ) C330_=_C359( C330 C359 ) C330_=_C370( C330 C370 ) \nC330_=_C371( C330 C371 ) C330_=_C372( C330 C372 ) C330_=_C373( C330 C373 ) C338_=_C360( C338 C360 ) C338_=_C375( C338 C375 ) C338_=_C376( C338 C376 ) \nC359_=_C360( C359 C360 ) C359_=_C361( C359 C361 ) C359_=_C362( C359 C362 ) C359_=_C363( C359 C363 ) C359_=_C365( C359 C365 ) C359_=_C366( C359 C366 ) \nC359_=_C367( C359 C367 ) C359_=_C370( C359 C370 ) C359_=_C371( C359 C371 ) C359_=_C372( C359 C372 ) C359_=_C373( C359 C373 ) C360_=_C361( C360 C361 ) \nC360_=_C362( C360 C362 ) C360_=_C363( C360 C363 ) C360_=_C365( C360 C365 ) C360_=_C366( C360 C366 ) C360_=_C367( C360 C367 ) C360_=_C375( C360 C375 ) \nC360_=_C376( C360 C376 ) C361_=_C362( C361 C362 ) C361_=_C363( C361 C363 ) C361_=_C365( C361 C365 ) C361_=_C366( C361 C366 ) C361_=_C367( C361 C367 ) \nC361_=_C378( C361 C378 ) C361_=_C379( C361 C379 ) C361_=_C380( C361 C380 ) C361_=_C381( C361 C381 ) C361_=_C382( C361 C382 ) C362_=_C363( C362 C363 ) \nC362_=_C365( C362 C365 ) C362_=_C366( C362 C366 ) C362_=_C367( C362 C367 ) C362_=_C383( C362 C383 ) C362_=_C384( C362 C384 ) C362_=_C385( C362 C385 ) \nC362_=_C386( C362 C386 ) C363_=_C365( C363 C365 ) C363_=_C366( C363 C366 ) C363_=_C367( C363 C367 ) C363_=_C370( C363 C370 ) C363_=_C375( C363 C375 ) \nC363_=_C378( C363 C378 ) C363_=_C387( C363 C387 ) C365_=_C366( C365 C366 ) C365_=_C367( C365 C367 ) C366_=_C367( C366 C367 ) C370_=_C371( C370 C371 ) \nC370_=_C372( C370 C372 ) C370_=_C373( C370 C373 ) C370_=_C375( C370 C375 ) C370_=_C378( C370 C378 ) C370_=_C387( C370 C387 ) C371_=_C372( C371 C372 ) \nC371_=_C373( C371 C373 ) C371_=_C376( C371 C376 ) C371_=_C379( C371 C379 ) C371_=_C383( C371 C383 ) C371_=_C387( C371 C387 ) C371_=_C392( C371 C392 ) \nC371_=_C393( C371 C393 ) C371_=_C394( C371 C394 ) C371_=_C395( C371 C395 ) C372_=_C373( C372 C373 ) C375_=_C376( C375 C376 ) C375_=_C378( C375 C378 ) \nC375_=_C387( C375 C387 ) C376_=_C379( C376 C379 ) C376_=_C383( C376 C383 ) C376_=_C387( C376 C387 ) C376_=_C392( C376 C392 ) C376_=_C393( C376 C393 ) \nC376_=_C394( C376 C394 ) C376_=_C395( C376 C395 ) C378_=_C379( C378 C379 ) C378_=_C380( C378 C380 ) C378_=_C381( C378 C381 ) C378_=_C382( C378 C382 ) \nC378_=_C387( C378 C387 ) C379_=_C380( C379 C380 ) C379_=_C381( C379 C381 ) C379_=_C382( C379 C382 ) C379_=_C383( C379 C383 ) C379_=_C387( C379 C387 ) \nC379_=_C392( C379 C392 ) C379_=_C393( C379 C393 ) C379_=_C394( C379 C394 ) C379_=_C395( C379 C395 ) C380_=_C381( C380 C381 ) C380_=_C382( C380 C382 ) \nC381_=_C382( C381 C382 ) C383_=_C384( C383 C384 ) C383_=_C385( C383 C385 ) C383_=_C386( C383 C386 ) C383_=_C387( C383 C387 ) C383_=_C392( C383 C392 ) \nC383_=_C393( C383 C393 ) C383_=_C394( C383 C394 ) C383_=_C395( C383 C395 ) C384_=_C385( C384 C385 ) C384_=_C386( C384 C386 ) C385_=_C386( C385 C386 ) \nC387_=_C392( C387 C392 ) C387_=_C393( C387 C393 ) C387_=_C394( C387 C394 ) C387_=_C395( C387 C395 ) C392_=_C393( C392 C393 ) C392_=_C394( C392 C394 ) \nC392_=_C395( C392 C395 ) C393_=_C394( C393 C394 ) C393_=_C395( C393 C395 ) C394_=_C395( C394 C395 ) "];58-&gt;75[label="34: C25 C34 C51 C74 C86 \nC98 C123 C177 C187 C197 C238 \nC321 C330 C338 C363 C365 C366 \nC367 C370 C372 C373 C375 C378 \nC380 C381 C382 C384 C385 C386 \nC387 C392 C393 C394 C395 \n91: C25_=_C378 ,C25_=_C380 ,C25_=_C381 ,C25_=_C382 ,C34_=_C98 ,\nC34_=_C384 ,C34_=_C385 ,C34_=_C386 ,C51_=_C387 ,C51_=_C392 ,C51_=_C393 ,\nC51_=_C394 ,C51_=_C395 ,C74_=_C187 ,C74_=_C330 ,C74_=_C370 ,C74_=_C372 ,\nC74_=_C373 ,C86_=_C197 ,C86_=_C238 ,C86_=_C338 ,C86_=_C375 ,C98_=_C384 ,\nC98_=_C385 ,C98_=_C386 ,C123_=_C177 ,C123_=_C321 ,C123_=_C363 ,C123_=_C365 ,\nC123_=_C366 ,C123_=_C367 ,C177_=_C321 ,C177_=_C363 ,C177_=_C365 ,C177_=_C366 ,\nC177_=_C367 ,C187_=_C330 ,C187_=_C370 ,C187_=_C372 ,C187_=_C373 ,C197_=_C238 ,\nC197_=_C338 ,C197_=_C375 ,C238_=_C338 ,C238_=_C375 ,C321_=_C363 ,C321_=_C365 ,\nC321_=_C366 ,C321_=_C367 ,C330_=_C370 ,C330_=_C372 ,C330_=_C373 ,C338_=_C375 ,\nC363_=_C365 ,C363_=_C366 ,C363_=_C367 ,C363_=_C370 ,C363_=_C375 ,C363_=_C378 ,\nC363_=_C387 ,C365_=_C366 ,C365_=_C367 ,C366_=_C367 ,C370_=_C372 ,C370_=_C373 ,\nC370_=_C375 ,C370_=_C378 ,C370_=_C387 ,C372_=_C373 ,C375_=_C378 ,C375_=_C387 ,\nC378_=_C380 ,C378_=_C381 ,C378_=_C382 ,C378_=_C387 ,C380_=_C381 ,C380_=_C382 ,\nC381_=_C382 ,C384_=_C385 ,C384_=_C386 ,C385_=_C386 ,C387_=_C392 ,C387_=_C393 ,\nC387_=_C394 ,C387_=_C395 ,C392_=_C393 ,C392_=_C394 ,C392_=_C395 ,C393_=_C394 ,\nC393_=_C395 ,C394_=_C395 ,"];76[shape=box, label="id:76 level: 4\n37: C49 C53 C175 C185 C194 \nC200 C206 C212 C215 C219 C220 \nC222 C264 C302 C307 C353 C388 \nC393 C420 C432 C440 C441 C442 \nC446 C447 C448 C450 C451 C457 \nC458 C459 C460 C461 C462 C463 \nC464 C465 \n183: C49_=_C53( C49 C53 ) C49_=_C175( C49 C175 ) C49_=_C185( C49 C185 ) C49_=_C194( C49 C194 ) C49_=_C200( C49 C200 ) \nC49_=_C206( C49 C206 ) C49_=_C212( C49 C212 ) C49_=_C219( C49 C219 ) C49_=_C220( C49 C220 ) C49_=_C222( C49 C222 ) C53_=_C307( C53 C307 ) \nC53_=_C393( C53 C393 ) C53_=_C432( C53 C432 ) C53_=_C442( C53 C442 ) C53_=_C448( C53 C448 ) C53_=_C457( C53 C457 ) C53_=_C460( C53 C460 ) \nC53_=_C464( C53 C464 ) C53_=_C465( C53 C465 ) C175_=_C185( C175 C185 ) C175_=_C194( C175 C194 ) C175_=_C200( C175 C200 ) C175_=_C206( C175 C206 ) \nC175_=_C212( C175 C212 ) C175_=_C219( C175 C219 ) C175_=_C220( C175 C220 ) C175_=_C222( C175 C222 ) C185_=_C194( C185 C194 ) C185_=_C200( C185 C200 ) \nC185_=_C206( C185 C206 ) C185_=_C212( C185 C212 ) C185_=_C219( C185 C219 ) C185_=_C220( C185 C220 ) C185_=_C222( C185 C222 ) C194_=_C200( C194 C200 ) \nC194_=_C206( C194 C206 ) C194_=_C212( C194 C212 ) C194_=_C219( C194 C219 ) C194_=_C220( C194 C220 ) C194_=_C222( C194 C222 ) C200_=_C206( C200 C206 ) \nC200_=_C212( C200 C212 ) C200_=_C219( C200 C219 ) C200_=_C220( C200 C220 ) C200_=_C222( C200 C222 ) C206_=_C212( C206 C212 ) C206_=_C219( C206 C219 ) \nC206_=_C220( C206 C220 ) C206_=_C222( C206 C222 ) C212_=_C215( C212 C215 ) C212_=_C219( C212 C219 ) C212_=_C220( C212 C220 ) C212_=_C222( C212 C222 ) \nC215_=_C302( C215 C302 ) C215_=_C388( C215 C388 ) C215_=_C441( C215 C441 ) C215_=_C447( C215 C447 ) C215_=_C451( C215 C451 ) C215_=_C460( C215 C460 ) \nC215_=_C461( C215 C461 ) C215_=_C462( C215 C462 ) C215_=_C463( C215 C463 ) C219_=_C220( C219 C220 ) C219_=_C222( C219 C222 ) C219_=_C307( C219 C307 ) \nC220_=_C222( C220 C222 ) C220_=_C432( C220 C432 ) C222_=_C465( C222 C465 ) C264_=_C353( C264 C353 ) C264_=_C420( C264 C420 ) C264_=_C440( C264 C440 ) \nC264_=_C446( C264 C446 ) C264_=_C450( C264 C450 ) C264_=_C457( C264 C457 ) C264_=_C458( C264 C458 ) C264_=_C459( C264 C459 ) C302_=_C388( C302 C388 ) \nC302_=_C441( C302 C441 ) C302_=_C447( C302 C447 ) C302_=_C451( C302 C451 ) C302_=_C460( C302 C460 ) C302_=_C461( C302 C461 ) C302_=_C462( C302 C462 ) \nC302_=_C463( C302 C463 ) C307_=_C393( C307 C393 ) C307_=_C432( C307 C432 ) C307_=_C442( C307 C442 ) C307_=_C448( C307 C448 ) C307_=_C457( C307 C457 ) \nC307_=_C460( C307 C460 ) C307_=_C464( C307 C464 ) C307_=_C465( C307 C465 ) C353_=_C420( C353 C420 ) C353_=_C440( C353 C440 ) C353_=_C446( C353 C446 ) \nC353_=_C450( C353 C450 ) C353_=_C457( C353 C457 ) C353_=_C458( C353 C458 ) C353_=_C459( C353 C459 ) C388_=_C441( C388 C441 ) C388_=_C447( C388 C447 ) \nC388_=_C451( C388 C451 ) C388_=_C460( C388 C460 ) C388_=_C461( C388 C461 ) C388_=_C462( C388 C462 ) C388_=_C463( C388 C463 ) C393_=_C432( C393 C432 ) \nC393_=_C442( C393 C442 ) C393_=_C448( C393 C448 ) C393_=_C457( C393 C457 ) C393_=_C460( C393 C460 ) C393_=_C464( C393 C464 ) C393_=_C465( C393 C465 ) \nC420_=_C440( C420 C440 ) C420_=_C446( C420 C446 ) C420_=_C450( C420 C450 ) C420_=_C457( C420 C457 ) C420_=_C458( C420 C458 ) C420_=_C459( C420 C459 ) \nC432_=_C442( C432 C442 ) C432_=_C448( C432 C448 ) C432_=_C457( C432 C457 ) C432_=_C460( C432 C460 ) C432_=_C464( C432 C464 ) C432_=_C465( C432 C465 ) \nC440_=_C441( C440 C441 ) C440_=_C442( C440 C442 ) C440_=_C446( C440 C446 ) C440_=_C450( C440 C450 ) C440_=_C457( C440 C457 ) C440_=_C458( C440 C458 ) \nC440_=_C459( C440 C459 ) C441_=_C442( C441 C442 ) C441_=_C447( C441 C447 ) C441_=_C451( C441 C451 ) C441_=_C460( C441 C460 ) C441_=_C461( C441 C461 ) \nC441_=_C462( C441 C462 ) C441_=_C463( C441 C463 ) C442_=_C448( C442 C448 ) C442_=_C457( C442 C457 ) C442_=_C460( C442 C460 ) C442_=_C464( C442 C464 ) \nC442_=_C465(</w:t>
      </w:r>
    </w:p>
    <w:p>
      <w:pPr>
        <w:pStyle w:val="PreformattedText"/>
        <w:bidi w:val="0"/>
        <w:spacing w:before="0" w:after="0"/>
        <w:jc w:val="left"/>
        <w:rPr/>
      </w:pPr>
      <w:r>
        <w:rPr/>
        <w:t xml:space="preserve"> </w:t>
      </w:r>
      <w:r>
        <w:rPr/>
        <w:t>C442 C465 ) C446_=_C447( C446 C447 ) C446_=_C448( C446 C448 ) C446_=_C450( C446 C450 ) C446_=_C457( C446 C457 ) C446_=_C458( C446 C458 ) \nC446_=_C459( C446 C459 ) C447_=_C448( C447 C448 ) C447_=_C451( C447 C451 ) C447_=_C460( C447 C460 ) C447_=_C461( C447 C461 ) C447_=_C462( C447 C462 ) \nC447_=_C463( C447 C463 ) C448_=_C457( C448 C457 ) C448_=_C460( C448 C460 ) C448_=_C464( C448 C464 ) C448_=_C465( C448 C465 ) C450_=_C451( C450 C451 ) \nC450_=_C457( C450 C457 ) C450_=_C458( C450 C458 ) C450_=_C459( C450 C459 ) C451_=_C460( C451 C460 ) C451_=_C461( C451 C461 ) C451_=_C462( C451 C462 ) \nC451_=_C463( C451 C463 ) C457_=_C458( C457 C458 ) C457_=_C459( C457 C459 ) C457_=_C460( C457 C460 ) C457_=_C464( C457 C464 ) C457_=_C465( C457 C465 ) \nC458_=_C459( C458 C459 ) C460_=_C461( C460 C461 ) C460_=_C462( C460 C462 ) C460_=_C463( C460 C463 ) C460_=_C464( C460 C464 ) C460_=_C465( C460 C465 ) \nC461_=_C462( C461 C462 ) C461_=_C463( C461 C463 ) C462_=_C463( C462 C463 ) C464_=_C465( C464 C465 ) "];59-&gt;76[label="35: C49 C53 C175 C185 C194 \nC200 C206 C212 C215 C219 C220 \nC222 C264 C302 C307 C353 C388 \nC393 C420 C432 C440 C441 C442 \nC446 C447 C448 C450 C451 C458 \nC459 C461 C462 C463 C464 C465 \n149: C49_=_C53 ,C49_=_C175 ,C49_=_C185 ,C49_=_C194 ,C49_=_C200 ,\nC49_=_C206 ,C49_=_C212 ,C49_=_C219 ,C49_=_C220 ,C49_=_C222 ,C53_=_C307 ,\nC53_=_C393 ,C53_=_C432 ,C53_=_C442 ,C53_=_C448 ,C53_=_C464 ,C53_=_C465 ,\nC175_=_C185 ,C175_=_C194 ,C175_=_C200 ,C175_=_C206 ,C175_=_C212 ,C175_=_C219 ,\nC175_=_C220 ,C175_=_C222 ,C185_=_C194 ,C185_=_C200 ,C185_=_C206 ,C185_=_C212 ,\nC185_=_C219 ,C185_=_C220 ,C185_=_C222 ,C194_=_C200 ,C194_=_C206 ,C194_=_C212 ,\nC194_=_C219 ,C194_=_C220 ,C194_=_C222 ,C200_=_C206 ,C200_=_C212 ,C200_=_C219 ,\nC200_=_C220 ,C200_=_C222 ,C206_=_C212 ,C206_=_C219 ,C206_=_C220 ,C206_=_C222 ,\nC212_=_C215 ,C212_=_C219 ,C212_=_C220 ,C212_=_C222 ,C215_=_C302 ,C215_=_C388 ,\nC215_=_C441 ,C215_=_C447 ,C215_=_C451 ,C215_=_C461 ,C215_=_C462 ,C215_=_C463 ,\nC219_=_C220 ,C219_=_C222 ,C219_=_C307 ,C220_=_C222 ,C220_=_C432 ,C222_=_C465 ,\nC264_=_C353 ,C264_=_C420 ,C264_=_C440 ,C264_=_C446 ,C264_=_C450 ,C264_=_C458 ,\nC264_=_C459 ,C302_=_C388 ,C302_=_C441 ,C302_=_C447 ,C302_=_C451 ,C302_=_C461 ,\nC302_=_C462 ,C302_=_C463 ,C307_=_C393 ,C307_=_C432 ,C307_=_C442 ,C307_=_C448 ,\nC307_=_C464 ,C307_=_C465 ,C353_=_C420 ,C353_=_C440 ,C353_=_C446 ,C353_=_C450 ,\nC353_=_C458 ,C353_=_C459 ,C388_=_C441 ,C388_=_C447 ,C388_=_C451 ,C388_=_C461 ,\nC388_=_C462 ,C388_=_C463 ,C393_=_C432 ,C393_=_C442 ,C393_=_C448 ,C393_=_C464 ,\nC393_=_C465 ,C420_=_C440 ,C420_=_C446 ,C420_=_C450 ,C420_=_C458 ,C420_=_C459 ,\nC432_=_C442 ,C432_=_C448 ,C432_=_C464 ,C432_=_C465 ,C440_=_C441 ,C440_=_C442 ,\nC440_=_C446 ,C440_=_C450 ,C440_=_C458 ,C440_=_C459 ,C441_=_C442 ,C441_=_C447 ,\nC441_=_C451 ,C441_=_C461 ,C441_=_C462 ,C441_=_C463 ,C442_=_C448 ,C442_=_C464 ,\nC442_=_C465 ,C446_=_C447 ,C446_=_C448 ,C446_=_C450 ,C446_=_C458 ,C446_=_C459 ,\nC447_=_C448 ,C447_=_C451 ,C447_=_C461 ,C447_=_C462 ,C447_=_C463 ,C448_=_C464 ,\nC448_=_C465 ,C450_=_C451 ,C450_=_C458 ,C450_=_C459 ,C451_=_C461 ,C451_=_C462 ,\nC451_=_C463 ,C458_=_C459 ,C461_=_C462 ,C461_=_C463 ,C462_=_C463 ,C464_=_C465 ,"];77[shape=box, label="id:77 level: 4\n45: C67 C68 C69 C70 C71 \nC73 C74 C77 C170 C181 C182 \nC183 C184 C185 C186 C187 C190 \nC316 C325 C326 C327 C328 C329 \nC330 C331 C332 C372 C373 C439 \nC440 C441 C442 C443 C445 C505 \nC506 C507 C508 C509 C571 C576 \nC577 C578 C579 C580 \n226: C67_=_C68( C67 C68 ) C67_=_C69( C67 C69 ) C67_=_C70( C67 C70 ) C67_=_C71( C67 C71 ) C67_=_C73( C67 C73 ) \nC67_=_C74( C67 C74 ) C67_=_C77( C67 C77 ) C68_=_C69( C68 C69 ) C68_=_C70( C68 C70 ) C68_=_C71( C68 C71 ) C68_=_C73( C68 C73 ) \nC68_=_C74( C68 C74 ) C68_=_C77( C68 C77 ) C69_=_C70( C69 C70 ) C69_=_C71( C69 C71 ) C69_=_C73( C69 C73 ) C69_=_C74( C69 C74 ) \nC69_=_C77( C69 C77 ) C70_=_C71( C70 C71 ) C70_=_C73( C70 C73 ) C70_=_C74( C70 C74 ) C70_=_C77( C70 C77 ) C71_=_C73( C71 C73 ) \nC71_=_C74( C71 C74 ) C71_=_C77( C71 C77 ) C73_=_C74( C73 C74 ) C73_=_C77( C73 C77 ) C73_=_C186( C73 C186 ) C73_=_C316( C73 C316 ) \nC73_=_C325( C73 C325 ) C73_=_C326( C73 C326 ) C73_=_C327( C73 C327 ) C73_=_C328( C73 C328 ) C73_=_C329( C73 C329 ) C73_=_C330( C73 C330 ) \nC73_=_C331( C73 C331 ) C73_=_C332( C73 C332 ) C74_=_C77( C74 C77 ) C74_=_C187( C74 C187 ) C74_=_C330( C74 C330 ) C74_=_C372( C74 C372 ) \nC74_=_C373( C74 C373 ) C77_=_C190( C77 C190 ) C77_=_C373( C77 C373 ) C77_=_C445( C77 C445 ) C77_=_C509( C77 C509 ) C77_=_C571( C77 C571 ) \nC77_=_C576( C77 C576 ) C77_=_C577( C77 C577 ) C77_=_C578( C77 C578 ) C77_=_C579( C77 C579 ) C77_=_C580( C77 C580 ) C170_=_C181( C170 C181 ) \nC170_=_C182( C170 C182 ) C170_=_C183( C170 C183 ) C170_=_C184( C170 C184 ) C170_=_C185( C170 C185 ) C170_=_C186( C170 C186 ) C170_=_C187( C170 C187 ) \nC170_=_C190( C170 C190 ) C181_=_C182( C181 C182 ) C181_=_C183( C181 C183 ) C181_=_C184( C181 C184 ) C181_=_C185( C181 C185 ) C181_=_C186( C181 C186 ) \nC181_=_C187( C181 C187 ) C181_=_C190( C181 C190 ) C182_=_C183( C182 C183 ) C182_=_C184( C182 C184 ) C182_=_C185( C182 C185 ) C182_=_C186( C182 C186 ) \nC182_=_C187( C182 C187 ) C182_=_C190( C182 C190 ) C183_=_C184( C183 C184 ) C183_=_C185( C183 C185 ) C183_=_C186( C183 C186 ) C183_=_C187( C183 C187 ) \nC183_=_C190( C183 C190 ) C184_=_C185( C184 C185 ) C184_=_C186( C184 C186 ) C184_=_C187( C184 C187 ) C184_=_C190( C184 C190 ) C185_=_C186( C185 C186 ) \nC185_=_C187( C185 C187 ) C185_=_C190( C185 C190 ) C186_=_C187( C186 C187 ) C186_=_C190( C186 C190 ) C186_=_C316( C186 C316 ) C186_=_C325( C186 C325 ) \nC186_=_C326( C186 C326 ) C186_=_C327( C186 C327 ) C186_=_C328( C186 C328 ) C186_=_C329( C186 C329 ) C186_=_C330( C186 C330 ) C186_=_C331( C186 C331 ) \nC186_=_C332( C186 C332 ) C187_=_C190( C187 C190 ) C187_=_C330( C187 C330 ) C187_=_C372( C187 C372 ) C187_=_C373( C187 C373 ) C190_=_C373( C190 C373 ) \nC190_=_C445( C190 C445 ) C190_=_C509( C190 C509 ) C190_=_C571( C190 C571 ) C190_=_C576( C190 C576 ) C190_=_C577( C190 C577 ) C190_=_C578( C190 C578 ) \nC190_=_C579( C190 C579 ) C190_=_C580( C190 C580 ) C316_=_C325( C316 C325 ) C316_=_C326( C316 C326 ) C316_=_C327( C316 C327 ) C316_=_C328( C316 C328 ) \nC316_=_C329( C316 C329 ) C316_=_C330( C316 C330 ) C316_=_C331( C316 C331 ) C316_=_C332( C316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0_=_C372( C330 C372 ) C330_=_C373( C330 C373 ) C331_=_C332( C331 C332 ) C331_=_C439( C331 C439 ) C331_=_C440( C331 C440 ) \nC331_=_C441( C331 C441 ) C331_=_C442( C331 C442 ) C331_=_C443( C331 C443 ) C331_=_C445( C331 C445 ) C332_=_C372( C332 C372 ) C332_=_C505( C332 C505 ) \nC332_=_C506( C332 C506 ) C332_=_C507( C332 C507 ) C332_=_C508( C332 C508 ) C332_=_C509( C332 C509 ) C372_=_C373( C372 C373 ) C372_=_C505( C372 C505 ) \nC372_=_C506( C372 C506 ) C372_=_C507( C372 C507 ) C372_=_C508( C372 C508 ) C372_=_C509( C372 C509 ) C373_=_C445( C373 C445 ) C373_=_C509( C373 C509 ) \nC373_=_C571( C373 C571 ) C373_=_C576( C373 C576 ) C373_=_C577( C373 C577 ) C373_=_C578( C373 C578 ) C373_=_C579( C373 C579 ) C373_=_C580( C373 C580 ) \nC439_=_C440( C439 C440 ) C439_=_C441( C439 C441 ) C439_=_C442( C439 C442 ) C439_=_C443( C439 C443 ) C439_=_C445( C439 C445 ) C440_=_C441( C440 C441 ) \nC440_=_C442( C440 C442 ) C440_=_C443( C440 C443 ) C440_=_C445( C440 C445 ) C441_=_C442( C441 C442 ) C441_=_C443( C441 C443 ) C441_=_C445( C441 C445 ) \nC442_=_C443( C442 C443 ) C442_=_C445( C442 C445 ) C443_=_C445( C443 C445 ) C445_=_C509( C445 C509 ) C445_=_C571( C445 C571 ) C445_=_C576( C445 C576 ) \nC445_=_C577( C445 C577 ) C445_=_C578( C445 C578 ) C445_=_C579( C445 C579 ) C445_=_C580( C445 C580 ) C505_=_C506( C505 C506 ) C505_=_C507( C505 C507 ) \nC505_=_C508( C505 C508 ) C505_=_C509( C505 C509 ) C506_=_C507( C506 C507 ) C506_=_C508( C506 C508 ) C506_=_C509( C506 C509 ) C507_=_C508( C507 C508 ) \nC507_=_C509( C507 C509 ) C508_=_C509( C508 C509 ) C509_=_C571( C509 C571 ) C509_=_C576( C509 C576 ) C509_=_C577( C509 C577 ) C509_=_C578( C509 C578 ) \nC509_=_C579( C509 C579 ) C509_=_C580( C509 C580 ) C571_=_C576( C571 C576 ) C571_=_C577( C571 C577 ) C571_=_C578( C571 C578 ) C571_=_C579( C571 C579 ) \nC571_=_C580( C571 C580 ) C576_=_C577( C576 C577 ) C576_=_C578( C576 C578 ) C576_=_C579( C576 C579 ) C576_=_C580( C576 C580 ) C577_=_C578( C577 C578 ) \nC577_=_C579( C577 C579 ) C577_=_C580( C577 C580 ) C578_=_C579( C578 C579 ) C578_=_C580( C578 C580 ) C579_=_C580( C579 C580 ) "];59-&gt;77[label="37: C67 C68 C69 C70 C71 \nC74 C170 C181 C182 C183 C184 \nC185 C187 C316 C325 C326 C327 \nC328 C329 C330 C372 C373 C439 \nC440 C441 C442 C443 C505 C506 \nC507 C508 C571 C576 C577 C578 \nC579 C580 \n108: C67_=_C68 ,C67_=_C69 ,C67_=_C70 ,C67_=_C71 ,C67_=_C74 ,\nC68_=_C69 ,C68_=_C70 ,C68_=_C71 ,C68_=_C74 ,C69_=_C70 ,C69_=_C71 ,\nC69_=_C74 ,C70_=_C71 ,C70_=_C74 ,C71_=_C74 ,C74_=_C187 ,C74_=_C330 ,\nC74_=_C372 ,C74_=_C373 ,C170_=_C181 ,C170_=_C182 ,C170_=_C183 ,C170_=_C184 ,\nC170_=_C185 ,C170_=_C187 ,C181_=_C182 ,C181_=_C183 ,C181_=_C184 ,C181_=_C185 ,\nC181_=_C187 ,C182_=_C183 ,C182_=_C184 ,C182_=_C185 ,C182_=_C187 ,C183_=_C184 ,\nC183_=_C185 ,C183_=_C187 ,C184_=_C185 ,C184_=_C187 ,C185_=_C187 ,C187_=_C330 ,\nC187_=_C372 ,C187_=_C373 ,C316_=_C325 ,C316_=_C326 ,C316_=_C327 ,C316_=_C328 ,\nC316_=_C329 ,C316_=_C330 ,C325_=_C326 ,C325_=_C327 ,C325_=_C328 ,C325_=_C329</w:t>
      </w:r>
    </w:p>
    <w:p>
      <w:pPr>
        <w:pStyle w:val="PreformattedText"/>
        <w:bidi w:val="0"/>
        <w:spacing w:before="0" w:after="0"/>
        <w:jc w:val="left"/>
        <w:rPr/>
      </w:pPr>
      <w:r>
        <w:rPr/>
        <w:t xml:space="preserve"> </w:t>
      </w:r>
      <w:r>
        <w:rPr/>
        <w:t>,\nC325_=_C330 ,C326_=_C327 ,C326_=_C328 ,C326_=_C329 ,C326_=_C330 ,C327_=_C328 ,\nC327_=_C329 ,C327_=_C330 ,C328_=_C329 ,C328_=_C330 ,C329_=_C330 ,C330_=_C372 ,\nC330_=_C373 ,C372_=_C373 ,C372_=_C505 ,C372_=_C506 ,C372_=_C507 ,C372_=_C508 ,\nC373_=_C571 ,C373_=_C576 ,C373_=_C577 ,C373_=_C578 ,C373_=_C579 ,C373_=_C580 ,\nC439_=_C440 ,C439_=_C441 ,C439_=_C442 ,C439_=_C443 ,C440_=_C441 ,C440_=_C442 ,\nC440_=_C443 ,C441_=_C442 ,C441_=_C443 ,C442_=_C443 ,C505_=_C506 ,C505_=_C507 ,\nC505_=_C508 ,C506_=_C507 ,C506_=_C508 ,C507_=_C508 ,C571_=_C576 ,C571_=_C577 ,\nC571_=_C578 ,C571_=_C579 ,C571_=_C580 ,C576_=_C577 ,C576_=_C578 ,C576_=_C579 ,\nC576_=_C580 ,C577_=_C578 ,C577_=_C579 ,C577_=_C580 ,C578_=_C579 ,C578_=_C580 ,\nC579_=_C580 ,"];78[shape=box, label="id:78 level: 4\n35: C27 C54 C65 C135 C162 \nC257 C277 C291 C308 C347 C381 \nC394 C433 C464 C481 C490 C500 \nC501 C502 C504 C505 C506 C507 \nC511 C512 C513 C514 C515 C516 \nC517 C518 C519 C520 C521 C522 \n186: C27_=_C291( C27 C291 ) C27_=_C381( C27 C381 ) C27_=_C490( C27 C490 ) C27_=_C500( C27 C500 ) C27_=_C505( C27 C505 ) \nC27_=_C511( C27 C511 ) C27_=_C512( C27 C512 ) C27_=_C513( C27 C513 ) C27_=_C514( C27 C514 ) C27_=_C515( C27 C515 ) C54_=_C308( C54 C308 ) \nC54_=_C394( C54 C394 ) C54_=_C433( C54 C433 ) C54_=_C464( C54 C464 ) C54_=_C507( C54 C507 ) C54_=_C512( C54 C512 ) C54_=_C517( C54 C517 ) \nC54_=_C522( C54 C522 ) C65_=_C135( C65 C135 ) C65_=_C277( C65 C277 ) C65_=_C481( C65 C481 ) C65_=_C500( C65 C500 ) C65_=_C501( C65 C501 ) \nC65_=_C502( C65 C502 ) C65_=_C504( C65 C504 ) C135_=_C277( C135 C277 ) C135_=_C481( C135 C481 ) C135_=_C500( C135 C500 ) C135_=_C501( C135 C501 ) \nC135_=_C502( C135 C502 ) C135_=_C504( C135 C504 ) C162_=_C257( C162 C257 ) C162_=_C347( C162 C347 ) C162_=_C501( C162 C501 ) C162_=_C506( C162 C506 ) \nC162_=_C516( C162 C516 ) C162_=_C517( C162 C517 ) C162_=_C518( C162 C518 ) C162_=_C519( C162 C519 ) C162_=_C520( C162 C520 ) C162_=_C521( C162 C521 ) \nC257_=_C347( C257 C347 ) C257_=_C501( C257 C501 ) C257_=_C506( C257 C506 ) C257_=_C516( C257 C516 ) C257_=_C517( C257 C517 ) C257_=_C518( C257 C518 ) \nC257_=_C519( C257 C519 ) C257_=_C520( C257 C520 ) C257_=_C521( C257 C521 ) C277_=_C481( C277 C481 ) C277_=_C500( C277 C500 ) C277_=_C501( C277 C501 ) \nC277_=_C502( C277 C502 ) C277_=_C504( C277 C504 ) C291_=_C381( C291 C381 ) C291_=_C490( C291 C490 ) C291_=_C500( C291 C500 ) C291_=_C505( C291 C505 ) \nC291_=_C511( C291 C511 ) C291_=_C512( C291 C512 ) C291_=_C513( C291 C513 ) C291_=_C514( C291 C514 ) C291_=_C515( C291 C515 ) C308_=_C394( C308 C394 ) \nC308_=_C433( C308 C433 ) C308_=_C464( C308 C464 ) C308_=_C507( C308 C507 ) C308_=_C512( C308 C512 ) C308_=_C517( C308 C517 ) C308_=_C522( C308 C522 ) \nC347_=_C501( C347 C501 ) C347_=_C506( C347 C506 ) C347_=_C516( C347 C516 ) C347_=_C517( C347 C517 ) C347_=_C518( C347 C518 ) C347_=_C519( C347 C519 ) \nC347_=_C520( C347 C520 ) C347_=_C521( C347 C521 ) C381_=_C490( C381 C490 ) C381_=_C500( C381 C500 ) C381_=_C505( C381 C505 ) C381_=_C511( C381 C511 ) \nC381_=_C512( C381 C512 ) C381_=_C513( C381 C513 ) C381_=_C514( C381 C514 ) C381_=_C515( C381 C515 ) C394_=_C433( C394 C433 ) C394_=_C464( C394 C464 ) \nC394_=_C507( C394 C507 ) C394_=_C512( C394 C512 ) C394_=_C517( C394 C517 ) C394_=_C522( C394 C522 ) C433_=_C464( C433 C464 ) C433_=_C507( C433 C507 ) \nC433_=_C512( C433 C512 ) C433_=_C517( C433 C517 ) C433_=_C522( C433 C522 ) C464_=_C507( C464 C507 ) C464_=_C512( C464 C512 ) C464_=_C517( C464 C517 ) \nC464_=_C522( C464 C522 ) C481_=_C500( C481 C500 ) C481_=_C501( C481 C501 ) C481_=_C502( C481 C502 ) C481_=_C504( C481 C504 ) C490_=_C500( C490 C500 ) \nC490_=_C505( C490 C505 ) C490_=_C511( C490 C511 ) C490_=_C512( C490 C512 ) C490_=_C513( C490 C513 ) C490_=_C514( C490 C514 ) C490_=_C515( C490 C515 ) \nC500_=_C501( C500 C501 ) C500_=_C502( C500 C502 ) C500_=_C504( C500 C504 ) C500_=_C505( C500 C505 ) C500_=_C511( C500 C511 ) C500_=_C512( C500 C512 ) \nC500_=_C513( C500 C513 ) C500_=_C514( C500 C514 ) C500_=_C515( C500 C515 ) C501_=_C502( C501 C502 ) C501_=_C504( C501 C504 ) C501_=_C506( C501 C506 ) \nC501_=_C516( C501 C516 ) C501_=_C517( C501 C517 ) C501_=_C518( C501 C518 ) C501_=_C519( C501 C519 ) C501_=_C520( C501 C520 ) C501_=_C521( C501 C521 ) \nC502_=_C504( C502 C504 ) C502_=_C511( C502 C511 ) C502_=_C516( C502 C516 ) C502_=_C522( C502 C522 ) C504_=_C513( C504 C513 ) C504_=_C518( C504 C518 ) \nC505_=_C506( C505 C506 ) C505_=_C507( C505 C507 ) C505_=_C511( C505 C511 ) C505_=_C512( C505 C512 ) C505_=_C513( C505 C513 ) C505_=_C514( C505 C514 ) \nC505_=_C515( C505 C515 ) C506_=_C507( C506 C507 ) C506_=_C516( C506 C516 ) C506_=_C517( C506 C517 ) C506_=_C518( C506 C518 ) C506_=_C519( C506 C519 ) \nC506_=_C520( C506 C520 ) C506_=_C521( C506 C521 ) C507_=_C512( C507 C512 ) C507_=_C517( C507 C517 ) C507_=_C522( C507 C522 ) C511_=_C512( C511 C512 ) \nC511_=_C513( C511 C513 ) C511_=_C514( C511 C514 ) C511_=_C515( C511 C515 ) C511_=_C516( C511 C516 ) C511_=_C522( C511 C522 ) C512_=_C513( C512 C513 ) \nC512_=_C514( C512 C514 ) C512_=_C515( C512 C515 ) C512_=_C517( C512 C517 ) C512_=_C522( C512 C522 ) C513_=_C514( C513 C514 ) C513_=_C515( C513 C515 ) \nC513_=_C518( C513 C518 ) C514_=_C515( C514 C515 ) C516_=_C517( C516 C517 ) C516_=_C518( C516 C518 ) C516_=_C519( C516 C519 ) C516_=_C520( C516 C520 ) \nC516_=_C521( C516 C521 ) C516_=_C522( C516 C522 ) C517_=_C518( C517 C518 ) C517_=_C519( C517 C519 ) C517_=_C520( C517 C520 ) C517_=_C521( C517 C521 ) \nC517_=_C522( C517 C522 ) C518_=_C519( C518 C519 ) C518_=_C520( C518 C520 ) C518_=_C521( C518 C521 ) C519_=_C520( C519 C520 ) C519_=_C521( C519 C521 ) \nC520_=_C521( C520 C521 ) "];60-&gt;78[label="31: C27 C54 C65 C135 C162 \nC257 C277 C291 C308 C347 C381 \nC394 C433 C464 C481 C490 C502 \nC504 C505 C506 C507 C511 C513 \nC514 C515 C516 C518 C519 C520 \nC521 C522 \n120: C27_=_C291 ,C27_=_C381 ,C27_=_C490 ,C27_=_C505 ,C27_=_C511 ,\nC27_=_C513 ,C27_=_C514 ,C27_=_C515 ,C54_=_C308 ,C54_=_C394 ,C54_=_C433 ,\nC54_=_C464 ,C54_=_C507 ,C54_=_C522 ,C65_=_C135 ,C65_=_C277 ,C65_=_C481 ,\nC65_=_C502 ,C65_=_C504 ,C135_=_C277 ,C135_=_C481 ,C135_=_C502 ,C135_=_C504 ,\nC162_=_C257 ,C162_=_C347 ,C162_=_C506 ,C162_=_C516 ,C162_=_C518 ,C162_=_C519 ,\nC162_=_C520 ,C162_=_C521 ,C257_=_C347 ,C257_=_C506 ,C257_=_C516 ,C257_=_C518 ,\nC257_=_C519 ,C257_=_C520 ,C257_=_C521 ,C277_=_C481 ,C277_=_C502 ,C277_=_C504 ,\nC291_=_C381 ,C291_=_C490 ,C291_=_C505 ,C291_=_C511 ,C291_=_C513 ,C291_=_C514 ,\nC291_=_C515 ,C308_=_C394 ,C308_=_C433 ,C308_=_C464 ,C308_=_C507 ,C308_=_C522 ,\nC347_=_C506 ,C347_=_C516 ,C347_=_C518 ,C347_=_C519 ,C347_=_C520 ,C347_=_C521 ,\nC381_=_C490 ,C381_=_C505 ,C381_=_C511 ,C381_=_C513 ,C381_=_C514 ,C381_=_C515 ,\nC394_=_C433 ,C394_=_C464 ,C394_=_C507 ,C394_=_C522 ,C433_=_C464 ,C433_=_C507 ,\nC433_=_C522 ,C464_=_C507 ,C464_=_C522 ,C481_=_C502 ,C481_=_C504 ,C490_=_C505 ,\nC490_=_C511 ,C490_=_C513 ,C490_=_C514 ,C490_=_C515 ,C502_=_C504 ,C502_=_C511 ,\nC502_=_C516 ,C502_=_C522 ,C504_=_C513 ,C504_=_C518 ,C505_=_C506 ,C505_=_C507 ,\nC505_=_C511 ,C505_=_C513 ,C505_=_C514 ,C505_=_C515 ,C506_=_C507 ,C506_=_C516 ,\nC506_=_C518 ,C506_=_C519 ,C506_=_C520 ,C506_=_C521 ,C507_=_C522 ,C511_=_C513 ,\nC511_=_C514 ,C511_=_C515 ,C511_=_C516 ,C511_=_C522 ,C513_=_C514 ,C513_=_C515 ,\nC513_=_C518 ,C514_=_C515 ,C516_=_C518 ,C516_=_C519 ,C516_=_C520 ,C516_=_C521 ,\nC516_=_C522 ,C518_=_C519 ,C518_=_C520 ,C518_=_C521 ,C519_=_C520 ,C519_=_C521 ,\nC520_=_C521 ,"];79[shape=box, label="id:79 level: 4\n37: C24 C50 C63 C133 C213 \nC219 C229 C270 C271 C272 C273 \nC275 C276 C277 C278 C279 C281 \nC282 C286 C288 C289 C290 C291 \nC292 C293 C294 C295 C300 C301 \nC302 C303 C304 C305 C306 C307 \nC308 C309 \n209: C24_=_C271( C24 C271 ) C24_=_C279( C24 C279 ) C24_=_C286( C24 C286 ) C24_=_C288( C24 C288 ) C24_=_C289( C24 C289 ) \nC24_=_C290( C24 C290 ) C24_=_C291( C24 C291 ) C24_=_C292( C24 C292 ) C24_=_C293( C24 C293 ) C50_=_C219( C50 C219 ) C50_=_C282( C50 C282 ) \nC50_=_C288( C50 C288 ) C50_=_C295( C50 C295 ) C50_=_C300( C50 C300 ) C50_=_C305( C50 C305 ) C50_=_C306( C50 C306 ) C50_=_C307( C50 C307 ) \nC50_=_C308( C50 C308 ) C50_=_C309( C50 C309 ) C63_=_C133( C63 C133 ) C63_=_C229( C63 C229 ) C63_=_C270( C63 C270 ) C63_=_C271( C63 C271 ) \nC63_=_C272( C63 C272 ) C63_=_C273( C63 C273 ) C63_=_C275( C63 C275 ) C63_=_C276( C63 C276 ) C63_=_C277( C63 C277 ) C63_=_C278( C63 C278 ) \nC133_=_C229( C133 C229 ) C133_=_C270( C133 C270 ) C133_=_C271( C133 C271 ) C133_=_C272( C133 C272 ) C133_=_C273( C133 C273 ) C133_=_C275( C133 C275 ) \nC133_=_C276( C133 C276 ) C133_=_C277( C133 C277 ) C133_=_C278( C133 C278 ) C213_=_C273( C213 C273 ) C213_=_C281( C213 C281 ) C213_=_C294( C213 C294 ) \nC213_=_C300( C213 C300 ) C213_=_C301( C213 C301 ) C213_=_C302( C213 C302 ) C213_=_C303( C213 C303 ) C213_=_C304( C213 C304 ) C219_=_C282( C219 C282 ) \nC219_=_C288( C219 C288 ) C219_=_C295( C219 C295 ) C219_=_C300( C219 C300 ) C219_=_C305( C219 C305 ) C219_=_C306( C219 C306 ) C219_=_C307( C219 C307 ) \nC219_=_C308( C219 C308 ) C219_=_C309( C219 C309 ) C229_=_C270( C229 C270 ) C229_=_C271( C229 C271 ) C229_=_C272( C229 C272 ) C229_=_C273( C229 C273 ) \nC229_=_C275( C229 C275 ) C229_=_C276( C229 C276 ) C229_=_C277( C229 C277 ) C229_=_C278( C229 C278 ) C270_=_C271( C270 C271 ) C270_=_C272( C270 C272 ) \nC270_=_C273( C270 C273 ) C270_=_C275( C270 C275 ) C270_=_C276( C270 C276 ) C270_=_C277( C270 C277 ) C270_=_C278( C270 C278 ) C270_=_C279( C270 C279 ) \nC270_=_C281( C270 C281 ) C270_=_C282( C270 C282 ) C271_=_C272( C271 C272 ) C271_=_C273( C271 C273 ) C271_=_C275( C271 C275 ) C271_=_C276( C271 C276 ) \nC271_=_C277( C271 C277 ) C271_=_C278( C271 C278 ) C271_=_C279( C271 C279 ) C271_=_C286( C271 C286 ) C271_=_C288( C271 C288 ) C271_=_C289( C271 C289 ) \nC271_=_C290( C271 C290 ) C271_=_C291( C271 C291 ) C271_=_C292( C271 C292 ) C271_=_C293( C271 C293 ) C272_=_C273( C272 C273 ) C272_=_C275( C272 C275 ) \nC272_=_C276( C272 C276 ) C272_=_C277( C272 C277 ) C272_=_C278(</w:t>
      </w:r>
    </w:p>
    <w:p>
      <w:pPr>
        <w:pStyle w:val="PreformattedText"/>
        <w:bidi w:val="0"/>
        <w:spacing w:before="0" w:after="0"/>
        <w:jc w:val="left"/>
        <w:rPr/>
      </w:pPr>
      <w:r>
        <w:rPr/>
        <w:t xml:space="preserve"> </w:t>
      </w:r>
      <w:r>
        <w:rPr/>
        <w:t>C272 C278 ) C272_=_C286( C272 C286 ) C272_=_C294( C272 C294 ) C272_=_C295( C272 C295 ) \nC273_=_C275( C273 C275 ) C273_=_C276( C273 C276 ) C273_=_C277( C273 C277 ) C273_=_C278( C273 C278 ) C273_=_C281( C273 C281 ) C273_=_C294( C273 C294 ) \nC273_=_C300( C273 C300 ) C273_=_C301( C273 C301 ) C273_=_C302( C273 C302 ) C273_=_C303( C273 C303 ) C273_=_C304( C273 C304 ) C275_=_C276( C275 C276 ) \nC275_=_C277( C275 C277 ) C275_=_C278( C275 C278 ) C275_=_C289( C275 C289 ) C275_=_C301( C275 C301 ) C275_=_C305( C275 C305 ) C276_=_C277( C276 C277 ) \nC276_=_C278( C276 C278 ) C277_=_C278( C277 C278 ) C279_=_C281( C279 C281 ) C279_=_C282( C279 C282 ) C279_=_C286( C279 C286 ) C279_=_C288( C279 C288 ) \nC279_=_C289( C279 C289 ) C279_=_C290( C279 C290 ) C279_=_C291( C279 C291 ) C279_=_C292( C279 C292 ) C279_=_C293( C279 C293 ) C281_=_C282( C281 C282 ) \nC281_=_C294( C281 C294 ) C281_=_C300( C281 C300 ) C281_=_C301( C281 C301 ) C281_=_C302( C281 C302 ) C281_=_C303( C281 C303 ) C281_=_C304( C281 C304 ) \nC282_=_C288( C282 C288 ) C282_=_C295( C282 C295 ) C282_=_C300( C282 C300 ) C282_=_C305( C282 C305 ) C282_=_C306( C282 C306 ) C282_=_C307( C282 C307 ) \nC282_=_C308( C282 C308 ) C282_=_C309( C282 C309 ) C286_=_C288( C286 C288 ) C286_=_C289( C286 C289 ) C286_=_C290( C286 C290 ) C286_=_C291( C286 C291 ) \nC286_=_C292( C286 C292 ) C286_=_C293( C286 C293 ) C286_=_C294( C286 C294 ) C286_=_C295( C286 C295 ) C288_=_C289( C288 C289 ) C288_=_C290( C288 C290 ) \nC288_=_C291( C288 C291 ) C288_=_C292( C288 C292 ) C288_=_C293( C288 C293 ) C288_=_C295( C288 C295 ) C288_=_C300( C288 C300 ) C288_=_C305( C288 C305 ) \nC288_=_C306( C288 C306 ) C288_=_C307( C288 C307 ) C288_=_C308( C288 C308 ) C288_=_C309( C288 C309 ) C289_=_C290( C289 C290 ) C289_=_C291( C289 C291 ) \nC289_=_C292( C289 C292 ) C289_=_C293( C289 C293 ) C289_=_C301( C289 C301 ) C289_=_C305( C289 C305 ) C290_=_C291( C290 C291 ) C290_=_C292( C290 C292 ) \nC290_=_C293( C290 C293 ) C291_=_C292( C291 C292 ) C291_=_C293( C291 C293 ) C292_=_C293( C292 C293 ) C294_=_C295( C294 C295 ) C294_=_C300( C294 C300 ) \nC294_=_C301( C294 C301 ) C294_=_C302( C294 C302 ) C294_=_C303( C294 C303 ) C294_=_C304( C294 C304 ) C295_=_C300( C295 C300 ) C295_=_C305( C295 C305 ) \nC295_=_C306( C295 C306 ) C295_=_C307( C295 C307 ) C295_=_C308( C295 C308 ) C295_=_C309( C295 C309 ) C300_=_C301( C300 C301 ) C300_=_C302( C300 C302 ) \nC300_=_C303( C300 C303 ) C300_=_C304( C300 C304 ) C300_=_C305( C300 C305 ) C300_=_C306( C300 C306 ) C300_=_C307( C300 C307 ) C300_=_C308( C300 C308 ) \nC300_=_C309( C300 C309 ) C301_=_C302( C301 C302 ) C301_=_C303( C301 C303 ) C301_=_C304( C301 C304 ) C301_=_C305( C301 C305 ) C302_=_C303( C302 C303 ) \nC302_=_C304( C302 C304 ) C303_=_C304( C303 C304 ) C305_=_C306( C305 C306 ) C305_=_C307( C305 C307 ) C305_=_C308( C305 C308 ) C305_=_C309( C305 C309 ) \nC306_=_C307( C306 C307 ) C306_=_C308( C306 C308 ) C306_=_C309( C306 C309 ) C307_=_C308( C307 C308 ) C307_=_C309( C307 C309 ) C308_=_C309( C308 C309 ) "];60-&gt;79[label="33: C24 C50 C63 C133 C213 \nC219 C229 C270 C272 C275 C276 \nC277 C278 C279 C281 C282 C286 \nC289 C290 C291 C292 C293 C294 \nC295 C301 C302 C303 C304 C305 \nC306 C307 C308 C309 \n139: C24_=_C279 ,C24_=_C286 ,C24_=_C289 ,C24_=_C290 ,C24_=_C291 ,\nC24_=_C292 ,C24_=_C293 ,C50_=_C219 ,C50_=_C282 ,C50_=_C295 ,C50_=_C305 ,\nC50_=_C306 ,C50_=_C307 ,C50_=_C308 ,C50_=_C309 ,C63_=_C133 ,C63_=_C229 ,\nC63_=_C270 ,C63_=_C272 ,C63_=_C275 ,C63_=_C276 ,C63_=_C277 ,C63_=_C278 ,\nC133_=_C229 ,C133_=_C270 ,C133_=_C272 ,C133_=_C275 ,C133_=_C276 ,C133_=_C277 ,\nC133_=_C278 ,C213_=_C281 ,C213_=_C294 ,C213_=_C301 ,C213_=_C302 ,C213_=_C303 ,\nC213_=_C304 ,C219_=_C282 ,C219_=_C295 ,C219_=_C305 ,C219_=_C306 ,C219_=_C307 ,\nC219_=_C308 ,C219_=_C309 ,C229_=_C270 ,C229_=_C272 ,C229_=_C275 ,C229_=_C276 ,\nC229_=_C277 ,C229_=_C278 ,C270_=_C272 ,C270_=_C275 ,C270_=_C276 ,C270_=_C277 ,\nC270_=_C278 ,C270_=_C279 ,C270_=_C281 ,C270_=_C282 ,C272_=_C275 ,C272_=_C276 ,\nC272_=_C277 ,C272_=_C278 ,C272_=_C286 ,C272_=_C294 ,C272_=_C295 ,C275_=_C276 ,\nC275_=_C277 ,C275_=_C278 ,C275_=_C289 ,C275_=_C301 ,C275_=_C305 ,C276_=_C277 ,\nC276_=_C278 ,C277_=_C278 ,C279_=_C281 ,C279_=_C282 ,C279_=_C286 ,C279_=_C289 ,\nC279_=_C290 ,C279_=_C291 ,C279_=_C292 ,C279_=_C293 ,C281_=_C282 ,C281_=_C294 ,\nC281_=_C301 ,C281_=_C302 ,C281_=_C303 ,C281_=_C304 ,C282_=_C295 ,C282_=_C305 ,\nC282_=_C306 ,C282_=_C307 ,C282_=_C308 ,C282_=_C309 ,C286_=_C289 ,C286_=_C290 ,\nC286_=_C291 ,C286_=_C292 ,C286_=_C293 ,C286_=_C294 ,C286_=_C295 ,C289_=_C290 ,\nC289_=_C291 ,C289_=_C292 ,C289_=_C293 ,C289_=_C301 ,C289_=_C305 ,C290_=_C291 ,\nC290_=_C292 ,C290_=_C293 ,C291_=_C292 ,C291_=_C293 ,C292_=_C293 ,C294_=_C295 ,\nC294_=_C301 ,C294_=_C302 ,C294_=_C303 ,C294_=_C304 ,C295_=_C305 ,C295_=_C306 ,\nC295_=_C307 ,C295_=_C308 ,C295_=_C309 ,C301_=_C302 ,C301_=_C303 ,C301_=_C304 ,\nC301_=_C305 ,C302_=_C303 ,C302_=_C304 ,C303_=_C304 ,C305_=_C306 ,C305_=_C307 ,\nC305_=_C308 ,C305_=_C309 ,C306_=_C307 ,C306_=_C308 ,C306_=_C309 ,C307_=_C308 ,\nC307_=_C309 ,C308_=_C309 ,"];80[shape=box, label="id:80 level: 4\n45: C275 C289 C296 C301 C305 \nC311 C314 C315 C320 C329 C337 \nC341 C346 C351 C355 C357 C358 \nC402 C409 C415 C419 C423 C428 \nC431 C435 C436 C437 C443 C452 \nC458 C467 C468 C504 C508 C513 \nC518 C523 C525 C546 C552 C557 \nC562 C565 C567 C569 \n231: C275_=_C289( C275 C289 ) C275_=_C296( C275 C296 ) C275_=_C301( C275 C301 ) C275_=_C305( C275 C305 ) C275_=_C311( C275 C311 ) \nC275_=_C314( C275 C314 ) C275_=_C315( C275 C315 ) C289_=_C296( C289 C296 ) C289_=_C301( C289 C301 ) C289_=_C305( C289 C305 ) C289_=_C311( C289 C311 ) \nC289_=_C314( C289 C314 ) C289_=_C315( C289 C315 ) C296_=_C301( C296 C301 ) C296_=_C305( C296 C305 ) C296_=_C311( C296 C311 ) C296_=_C314( C296 C314 ) \nC296_=_C315( C296 C315 ) C301_=_C305( C301 C305 ) C301_=_C311( C301 C311 ) C301_=_C314( C301 C314 ) C301_=_C315( C301 C315 ) C305_=_C311( C305 C311 ) \nC305_=_C314( C305 C314 ) C305_=_C315( C305 C315 ) C311_=_C314( C311 C314 ) C311_=_C315( C311 C315 ) C311_=_C355( C311 C355 ) C311_=_C402( C311 C402 ) \nC311_=_C409( C311 C409 ) C311_=_C415( C311 C415 ) C311_=_C419( C311 C419 ) C311_=_C423( C311 C423 ) C311_=_C428( C311 C428 ) C311_=_C431( C311 C431 ) \nC311_=_C435( C311 C435 ) C311_=_C436( C311 C436 ) C311_=_C437( C311 C437 ) C314_=_C315( C314 C315 ) C314_=_C357( C314 C357 ) C314_=_C437( C314 C437 ) \nC314_=_C467( C314 C467 ) C314_=_C546( C314 C546 ) C315_=_C358( C315 C358 ) C315_=_C468( C315 C468 ) C315_=_C525( C315 C525 ) C315_=_C546( C315 C546 ) \nC315_=_C552( C315 C552 ) C315_=_C557( C315 C557 ) C315_=_C562( C315 C562 ) C315_=_C565( C315 C565 ) C315_=_C567( C315 C567 ) C315_=_C569( C315 C569 ) \nC320_=_C329( C320 C329 ) C320_=_C337( C320 C337 ) C320_=_C341( C320 C341 ) C320_=_C346( C320 C346 ) C320_=_C351( C320 C351 ) C320_=_C355( C320 C355 ) \nC320_=_C357( C320 C357 ) C320_=_C358( C320 C358 ) C329_=_C337( C329 C337 ) C329_=_C341( C329 C341 ) C329_=_C346( C329 C346 ) C329_=_C351( C329 C351 ) \nC329_=_C355( C329 C355 ) C329_=_C357( C329 C357 ) C329_=_C358( C329 C358 ) C337_=_C341( C337 C341 ) C337_=_C346( C337 C346 ) C337_=_C351( C337 C351 ) \nC337_=_C355( C337 C355 ) C337_=_C357( C337 C357 ) C337_=_C358( C337 C358 ) C341_=_C346( C341 C346 ) C341_=_C351( C341 C351 ) C341_=_C355( C341 C355 ) \nC341_=_C357( C341 C357 ) C341_=_C358( C341 C358 ) C346_=_C351( C346 C351 ) C346_=_C355( C346 C355 ) C346_=_C357( C346 C357 ) C346_=_C358( C346 C358 ) \nC351_=_C355( C351 C355 ) C351_=_C357( C351 C357 ) C351_=_C358( C351 C358 ) C355_=_C357( C355 C357 ) C355_=_C358( C355 C358 ) C355_=_C402( C355 C402 ) \nC355_=_C409( C355 C409 ) C355_=_C415( C355 C415 ) C355_=_C419( C355 C419 ) C355_=_C423( C355 C423 ) C355_=_C428( C355 C428 ) C355_=_C431( C355 C431 ) \nC355_=_C435( C355 C435 ) C355_=_C436( C355 C436 ) C355_=_C437( C355 C437 ) C357_=_C358( C357 C358 ) C357_=_C437( C357 C437 ) C357_=_C467( C357 C467 ) \nC357_=_C546( C357 C546 ) C358_=_C468( C358 C468 ) C358_=_C525( C358 C525 ) C358_=_C546( C358 C546 ) C358_=_C552( C358 C552 ) C358_=_C557( C358 C557 ) \nC358_=_C562( C358 C562 ) C358_=_C565( C358 C565 ) C358_=_C567( C358 C567 ) C358_=_C569( C358 C569 ) C402_=_C409( C402 C409 ) C402_=_C415( C402 C415 ) \nC402_=_C419( C402 C419 ) C402_=_C423( C402 C423 ) C402_=_C428( C402 C428 ) C402_=_C431( C402 C431 ) C402_=_C435( C402 C435 ) C402_=_C436( C402 C436 ) \nC402_=_C437( C402 C437 ) C409_=_C415( C409 C415 ) C409_=_C419( C409 C419 ) C409_=_C423( C409 C423 ) C409_=_C428( C409 C428 ) C409_=_C431( C409 C431 ) \nC409_=_C435( C409 C435 ) C409_=_C436( C409 C436 ) C409_=_C437( C409 C437 ) C415_=_C419( C415 C419 ) C415_=_C423( C415 C423 ) C415_=_C428( C415 C428 ) \nC415_=_C431( C415 C431 ) C415_=_C435( C415 C435 ) C415_=_C436( C415 C436 ) C415_=_C437( C415 C437 ) C419_=_C423( C419 C423 ) C419_=_C428( C419 C428 ) \nC419_=_C431( C419 C431 ) C419_=_C435( C419 C435 ) C419_=_C436( C419 C436 ) C419_=_C437( C419 C437 ) C423_=_C428( C423 C428 ) C423_=_C431( C423 C431 ) \nC423_=_C435( C423 C435 ) C423_=_C436( C423 C436 ) C423_=_C437( C423 C437 ) C428_=_C431( C428 C431 ) C428_=_C435( C428 C435 ) C428_=_C436( C428 C436 ) \nC428_=_C437( C428 C437 ) C431_=_C435( C431 C435 ) C431_=_C436( C431 C436 ) C431_=_C437( C431 C437 ) C435_=_C436( C435 C436 ) C435_=_C437( C435 C437 ) \nC435_=_C443( C435 C443 ) C435_=_C452( C435 C452 ) C435_=_C458( C435 C458 ) C435_=_C467( C435 C467 ) C435_=_C468( C435 C468 ) C436_=_C437( C436 C437 ) \nC436_=_C504( C436 C504 ) C436_=_C508( C436 C508 ) C436_=_C513( C436 C513 ) C436_=_C518( C436 C518 ) C436_=_C523( C436 C523 ) C436_=_C525( C436 C525 ) \nC437_=_C467( C437 C467 ) C437_=_C546( C437 C546 ) C443_=_C452( C443 C452 ) C443_=_C458( C443 C458 ) C443_=_C467( C443 C467 ) C443_=_C468( C443 C468 ) \nC452_=_C458( C452 C458 ) C452_=_C467( C452 C467 ) C452_=_C468( C452 C468 ) C458_=_C467( C458 C467 ) C458_=_C468( C458 C468 ) C467_=_C468( C467 C468 ) \nC467_=_C546( C467 C546 ) C468_=_C525( C468 C525 ) C468_=_C546( C468 C546</w:t>
      </w:r>
    </w:p>
    <w:p>
      <w:pPr>
        <w:pStyle w:val="PreformattedText"/>
        <w:bidi w:val="0"/>
        <w:spacing w:before="0" w:after="0"/>
        <w:jc w:val="left"/>
        <w:rPr/>
      </w:pPr>
      <w:r>
        <w:rPr/>
        <w:t xml:space="preserve"> </w:t>
      </w:r>
      <w:r>
        <w:rPr/>
        <w:t>) C468_=_C552( C468 C552 ) C468_=_C557( C468 C557 ) C468_=_C562( C468 C562 ) \nC468_=_C565( C468 C565 ) C468_=_C567( C468 C567 ) C468_=_C569( C468 C569 ) C504_=_C508( C504 C508 ) C504_=_C513( C504 C513 ) C504_=_C518( C504 C518 ) \nC504_=_C523( C504 C523 ) C504_=_C525( C504 C525 ) C508_=_C513( C508 C513 ) C508_=_C518( C508 C518 ) C508_=_C523( C508 C523 ) C508_=_C525( C508 C525 ) \nC513_=_C518( C513 C518 ) C513_=_C523( C513 C523 ) C513_=_C525( C513 C525 ) C518_=_C523( C518 C523 ) C518_=_C525( C518 C525 ) C523_=_C525( C523 C525 ) \nC525_=_C546( C525 C546 ) C525_=_C552( C525 C552 ) C525_=_C557( C525 C557 ) C525_=_C562( C525 C562 ) C525_=_C565( C525 C565 ) C525_=_C567( C525 C567 ) \nC525_=_C569( C525 C569 ) C546_=_C552( C546 C552 ) C546_=_C557( C546 C557 ) C546_=_C562( C546 C562 ) C546_=_C565( C546 C565 ) C546_=_C567( C546 C567 ) \nC546_=_C569( C546 C569 ) C552_=_C557( C552 C557 ) C552_=_C562( C552 C562 ) C552_=_C565( C552 C565 ) C552_=_C567( C552 C567 ) C552_=_C569( C552 C569 ) \nC557_=_C562( C557 C562 ) C557_=_C565( C557 C565 ) C557_=_C567( C557 C567 ) C557_=_C569( C557 C569 ) C562_=_C565( C562 C565 ) C562_=_C567( C562 C567 ) \nC562_=_C569( C562 C569 ) C565_=_C567( C565 C567 ) C565_=_C569( C565 C569 ) C567_=_C569( C567 C569 ) "];61-&gt;80[label="37: C275 C289 C296 C301 C305 \nC314 C320 C329 C337 C341 C346 \nC351 C357 C402 C409 C415 C419 \nC423 C428 C431 C437 C443 C452 \nC458 C467 C504 C508 C513 C518 \nC523 C546 C552 C557 C562 C565 \nC567 C569 \n111: C275_=_C289 ,C275_=_C296 ,C275_=_C301 ,C275_=_C305 ,C275_=_C314 ,\nC289_=_C296 ,C289_=_C301 ,C289_=_C305 ,C289_=_C314 ,C296_=_C301 ,C296_=_C305 ,\nC296_=_C314 ,C301_=_C305 ,C301_=_C314 ,C305_=_C314 ,C314_=_C357 ,C314_=_C437 ,\nC314_=_C467 ,C314_=_C546 ,C320_=_C329 ,C320_=_C337 ,C320_=_C341 ,C320_=_C346 ,\nC320_=_C351 ,C320_=_C357 ,C329_=_C337 ,C329_=_C341 ,C329_=_C346 ,C329_=_C351 ,\nC329_=_C357 ,C337_=_C341 ,C337_=_C346 ,C337_=_C351 ,C337_=_C357 ,C341_=_C346 ,\nC341_=_C351 ,C341_=_C357 ,C346_=_C351 ,C346_=_C357 ,C351_=_C357 ,C357_=_C437 ,\nC357_=_C467 ,C357_=_C546 ,C402_=_C409 ,C402_=_C415 ,C402_=_C419 ,C402_=_C423 ,\nC402_=_C428 ,C402_=_C431 ,C402_=_C437 ,C409_=_C415 ,C409_=_C419 ,C409_=_C423 ,\nC409_=_C428 ,C409_=_C431 ,C409_=_C437 ,C415_=_C419 ,C415_=_C423 ,C415_=_C428 ,\nC415_=_C431 ,C415_=_C437 ,C419_=_C423 ,C419_=_C428 ,C419_=_C431 ,C419_=_C437 ,\nC423_=_C428 ,C423_=_C431 ,C423_=_C437 ,C428_=_C431 ,C428_=_C437 ,C431_=_C437 ,\nC437_=_C467 ,C437_=_C546 ,C443_=_C452 ,C443_=_C458 ,C443_=_C467 ,C452_=_C458 ,\nC452_=_C467 ,C458_=_C467 ,C467_=_C546 ,C504_=_C508 ,C504_=_C513 ,C504_=_C518 ,\nC504_=_C523 ,C508_=_C513 ,C508_=_C518 ,C508_=_C523 ,C513_=_C518 ,C513_=_C523 ,\nC518_=_C523 ,C546_=_C552 ,C546_=_C557 ,C546_=_C562 ,C546_=_C565 ,C546_=_C567 ,\nC546_=_C569 ,C552_=_C557 ,C552_=_C562 ,C552_=_C565 ,C552_=_C567 ,C552_=_C569 ,\nC557_=_C562 ,C557_=_C565 ,C557_=_C567 ,C557_=_C569 ,C562_=_C565 ,C562_=_C567 ,\nC562_=_C569 ,C565_=_C567 ,C565_=_C569 ,C567_=_C569 ,"];81[shape=box, label="id:81 level: 4\n48: C29 C41 C48 C108 C113 \nC164 C169 C204 C210 C217 C259 \nC265 C268 C293 C298 C303 C349 \nC354 C382 C390 C426 C429 C459 \nC462 C492 C497 C498 C515 C520 \nC524 C538 C549 C550 C552 C554 \nC555 C557 C558 C559 C560 C562 \nC564 C565 C566 C567 C568 C569 \nC570 \n253: C29_=_C293( C29 C293 ) C29_=_C382( C29 C382 ) C29_=_C492( C29 C492 ) C29_=_C515( C29 C515 ) C29_=_C538( C29 C538 ) \nC29_=_C549( C29 C549 ) C29_=_C550( C29 C550 ) C29_=_C552( C29 C552 ) C41_=_C169( C41 C169 ) C41_=_C265( C41 C265 ) C41_=_C354( C41 C354 ) \nC41_=_C459( C41 C459 ) C41_=_C559( C41 C559 ) C41_=_C560( C41 C560 ) C41_=_C562( C41 C562 ) C48_=_C108( C48 C108 ) C48_=_C204( C48 C204 ) \nC48_=_C426( C48 C426 ) C48_=_C497( C48 C497 ) C48_=_C524( C48 C524 ) C48_=_C549( C48 C549 ) C48_=_C554( C48 C554 ) C48_=_C559( C48 C559 ) \nC48_=_C564( C48 C564 ) C48_=_C565( C48 C565 ) C108_=_C204( C108 C204 ) C108_=_C426( C108 C426 ) C108_=_C497( C108 C497 ) C108_=_C524( C108 C524 ) \nC108_=_C549( C108 C549 ) C108_=_C554( C108 C554 ) C108_=_C559( C108 C559 ) C108_=_C564( C108 C564 ) C108_=_C565( C108 C565 ) C113_=_C210( C113 C210 ) \nC113_=_C268( C113 C268 ) C113_=_C298( C113 C298 ) C113_=_C429( C113 C429 ) C113_=_C550( C113 C550 ) C113_=_C555( C113 C555 ) C113_=_C560( C113 C560 ) \nC113_=_C566( C113 C566 ) C113_=_C567( C113 C567 ) C113_=_C568( C113 C568 ) C164_=_C259( C164 C259 ) C164_=_C349( C164 C349 ) C164_=_C520( C164 C520 ) \nC164_=_C554( C164 C554 ) C164_=_C555( C164 C555 ) C164_=_C557( C164 C557 ) C164_=_C558( C164 C558 ) C169_=_C265( C169 C265 ) C169_=_C354( C169 C354 ) \nC169_=_C459( C169 C459 ) C169_=_C559( C169 C559 ) C169_=_C560( C169 C560 ) C169_=_C562( C169 C562 ) C204_=_C426( C204 C426 ) C204_=_C497( C204 C497 ) \nC204_=_C524( C204 C524 ) C204_=_C549( C204 C549 ) C204_=_C554( C204 C554 ) C204_=_C559( C204 C559 ) C204_=_C564( C204 C564 ) C204_=_C565( C204 C565 ) \nC210_=_C268( C210 C268 ) C210_=_C298( C210 C298 ) C210_=_C429( C210 C429 ) C210_=_C550( C210 C550 ) C210_=_C555( C210 C555 ) C210_=_C560( C210 C560 ) \nC210_=_C566( C210 C566 ) C210_=_C567( C210 C567 ) C210_=_C568( C210 C568 ) C217_=_C303( C217 C303 ) C217_=_C390( C217 C390 ) C217_=_C462( C217 C462 ) \nC217_=_C498( C217 C498 ) C217_=_C564( C217 C564 ) C217_=_C566( C217 C566 ) C217_=_C569( C217 C569 ) C217_=_C570( C217 C570 ) C259_=_C349( C259 C349 ) \nC259_=_C520( C259 C520 ) C259_=_C554( C259 C554 ) C259_=_C555( C259 C555 ) C259_=_C557( C259 C557 ) C259_=_C558( C259 C558 ) C265_=_C354( C265 C354 ) \nC265_=_C459( C265 C459 ) C265_=_C559( C265 C559 ) C265_=_C560( C265 C560 ) C265_=_C562( C265 C562 ) C268_=_C298( C268 C298 ) C268_=_C429( C268 C429 ) \nC268_=_C550( C268 C550 ) C268_=_C555( C268 C555 ) C268_=_C560( C268 C560 ) C268_=_C566( C268 C566 ) C268_=_C567( C268 C567 ) C268_=_C568( C268 C568 ) \nC293_=_C382( C293 C382 ) C293_=_C492( C293 C492 ) C293_=_C515( C293 C515 ) C293_=_C538( C293 C538 ) C293_=_C549( C293 C549 ) C293_=_C550( C293 C550 ) \nC293_=_C552( C293 C552 ) C298_=_C429( C298 C429 ) C298_=_C550( C298 C550 ) C298_=_C555( C298 C555 ) C298_=_C560( C298 C560 ) C298_=_C566( C298 C566 ) \nC298_=_C567( C298 C567 ) C298_=_C568( C298 C568 ) C303_=_C390( C303 C390 ) C303_=_C462( C303 C462 ) C303_=_C498( C303 C498 ) C303_=_C564( C303 C564 ) \nC303_=_C566( C303 C566 ) C303_=_C569( C303 C569 ) C303_=_C570( C303 C570 ) C349_=_C520( C349 C520 ) C349_=_C554( C349 C554 ) C349_=_C555( C349 C555 ) \nC349_=_C557( C349 C557 ) C349_=_C558( C349 C558 ) C354_=_C459( C354 C459 ) C354_=_C559( C354 C559 ) C354_=_C560( C354 C560 ) C354_=_C562( C354 C562 ) \nC382_=_C492( C382 C492 ) C382_=_C515( C382 C515 ) C382_=_C538( C382 C538 ) C382_=_C549( C382 C549 ) C382_=_C550( C382 C550 ) C382_=_C552( C382 C552 ) \nC390_=_C462( C390 C462 ) C390_=_C498( C390 C498 ) C390_=_C564( C390 C564 ) C390_=_C566( C390 C566 ) C390_=_C569( C390 C569 ) C390_=_C570( C390 C570 ) \nC426_=_C497( C426 C497 ) C426_=_C524( C426 C524 ) C426_=_C549( C426 C549 ) C426_=_C554( C426 C554 ) C426_=_C559( C426 C559 ) C426_=_C564( C426 C564 ) \nC426_=_C565( C426 C565 ) C429_=_C550( C429 C550 ) C429_=_C555( C429 C555 ) C429_=_C560( C429 C560 ) C429_=_C566( C429 C566 ) C429_=_C567( C429 C567 ) \nC429_=_C568( C429 C568 ) C459_=_C559( C459 C559 ) C459_=_C560( C459 C560 ) C459_=_C562( C459 C562 ) C462_=_C498( C462 C498 ) C462_=_C564( C462 C564 ) \nC462_=_C566( C462 C566 ) C462_=_C569( C462 C569 ) C462_=_C570( C462 C570 ) C492_=_C515( C492 C515 ) C492_=_C538( C492 C538 ) C492_=_C549( C492 C549 ) \nC492_=_C550( C492 C550 ) C492_=_C552( C492 C552 ) C497_=_C524( C497 C524 ) C497_=_C549( C497 C549 ) C497_=_C554( C497 C554 ) C497_=_C559( C497 C559 ) \nC497_=_C564( C497 C564 ) C497_=_C565( C497 C565 ) C498_=_C564( C498 C564 ) C498_=_C566( C498 C566 ) C498_=_C569( C498 C569 ) C498_=_C570( C498 C570 ) \nC515_=_C538( C515 C538 ) C515_=_C549( C515 C549 ) C515_=_C550( C515 C550 ) C515_=_C552( C515 C552 ) C520_=_C554( C520 C554 ) C520_=_C555( C520 C555 ) \nC520_=_C557( C520 C557 ) C520_=_C558( C520 C558 ) C524_=_C549( C524 C549 ) C524_=_C554( C524 C554 ) C524_=_C559( C524 C559 ) C524_=_C564( C524 C564 ) \nC524_=_C565( C524 C565 ) C538_=_C549( C538 C549 ) C538_=_C550( C538 C550 ) C538_=_C552( C538 C552 ) C549_=_C550( C549 C550 ) C549_=_C552( C549 C552 ) \nC549_=_C554( C549 C554 ) C549_=_C559( C549 C559 ) C549_=_C564( C549 C564 ) C549_=_C565( C549 C565 ) C550_=_C552( C550 C552 ) C550_=_C555( C550 C555 ) \nC550_=_C560( C550 C560 ) C550_=_C566( C550 C566 ) C550_=_C567( C550 C567 ) C550_=_C568( C550 C568 ) C552_=_C557( C552 C557 ) C552_=_C562( C552 C562 ) \nC552_=_C565( C552 C565 ) C552_=_C567( C552 C567 ) C552_=_C569( C552 C569 ) C554_=_C555( C554 C555 ) C554_=_C557( C554 C557 ) C554_=_C558( C554 C558 ) \nC554_=_C559( C554 C559 ) C554_=_C564( C554 C564 ) C554_=_C565( C554 C565 ) C555_=_C557( C555 C557 ) C555_=_C558( C555 C558 ) C555_=_C560( C555 C560 ) \nC555_=_C566( C555 C566 ) C555_=_C567( C555 C567 ) C555_=_C568( C555 C568 ) C557_=_C558( C557 C558 ) C557_=_C562( C557 C562 ) C557_=_C565( C557 C565 ) \nC557_=_C567( C557 C567 ) C557_=_C569( C557 C569 ) C559_=_C560( C559 C560 ) C559_=_C562( C559 C562 ) C559_=_C564( C559 C564 ) C559_=_C565( C559 C565 ) \nC560_=_C562( C560 C562 ) C560_=_C566( C560 C566 ) C560_=_C567( C560 C567 ) C560_=_C568( C560 C568 ) C562_=_C565( C562 C565 ) C562_=_C567( C562 C567 ) \nC562_=_C569( C562 C569 ) C564_=_C565( C564 C565 ) C564_=_C566( C564 C566 ) C564_=_C569( C564 C569 ) C564_=_C570( C564 C570 ) C565_=_C567( C565 C567 ) \nC565_=_C569( C565 C569 ) C566_=_C567( C566 C567 ) C566_=_C568( C566 C568 ) C566_=_C569( C566 C569 ) C566_=_C570( C566 C570 ) C567_=_C568( C567 C568 ) \nC567_=_C569( C567 C569 ) C569_=_C570( C569 C570 ) "];61-&gt;81[label="40: C29 C41 C48 C108 C113 \nC164 C169 C204 C210 C217 C259 \nC265 C268 C293 C298 C303 C349 \nC354 C382 C390 C426 C429 C459 \nC462 C492 C497 C498 C515 C520 \nC524 C538 C552 C557 C558 C562 \nC565 C567 C568 C569 C570 \n129: C29_=_C293 ,C29_=_C382 ,C29_=_C492 ,C29_=_C515 ,C29_=_C538</w:t>
      </w:r>
    </w:p>
    <w:p>
      <w:pPr>
        <w:pStyle w:val="PreformattedText"/>
        <w:bidi w:val="0"/>
        <w:spacing w:before="0" w:after="0"/>
        <w:jc w:val="left"/>
        <w:rPr/>
      </w:pPr>
      <w:r>
        <w:rPr/>
        <w:t xml:space="preserve"> </w:t>
      </w:r>
      <w:r>
        <w:rPr/>
        <w:t>,\nC29_=_C552 ,C41_=_C169 ,C41_=_C265 ,C41_=_C354 ,C41_=_C459 ,C41_=_C562 ,\nC48_=_C108 ,C48_=_C204 ,C48_=_C426 ,C48_=_C497 ,C48_=_C524 ,C48_=_C565 ,\nC108_=_C204 ,C108_=_C426 ,C108_=_C497 ,C108_=_C524 ,C108_=_C565 ,C113_=_C210 ,\nC113_=_C268 ,C113_=_C298 ,C113_=_C429 ,C113_=_C567 ,C113_=_C568 ,C164_=_C259 ,\nC164_=_C349 ,C164_=_C520 ,C164_=_C557 ,C164_=_C558 ,C169_=_C265 ,C169_=_C354 ,\nC169_=_C459 ,C169_=_C562 ,C204_=_C426 ,C204_=_C497 ,C204_=_C524 ,C204_=_C565 ,\nC210_=_C268 ,C210_=_C298 ,C210_=_C429 ,C210_=_C567 ,C210_=_C568 ,C217_=_C303 ,\nC217_=_C390 ,C217_=_C462 ,C217_=_C498 ,C217_=_C569 ,C217_=_C570 ,C259_=_C349 ,\nC259_=_C520 ,C259_=_C557 ,C259_=_C558 ,C265_=_C354 ,C265_=_C459 ,C265_=_C562 ,\nC268_=_C298 ,C268_=_C429 ,C268_=_C567 ,C268_=_C568 ,C293_=_C382 ,C293_=_C492 ,\nC293_=_C515 ,C293_=_C538 ,C293_=_C552 ,C298_=_C429 ,C298_=_C567 ,C298_=_C568 ,\nC303_=_C390 ,C303_=_C462 ,C303_=_C498 ,C303_=_C569 ,C303_=_C570 ,C349_=_C520 ,\nC349_=_C557 ,C349_=_C558 ,C354_=_C459 ,C354_=_C562 ,C382_=_C492 ,C382_=_C515 ,\nC382_=_C538 ,C382_=_C552 ,C390_=_C462 ,C390_=_C498 ,C390_=_C569 ,C390_=_C570 ,\nC426_=_C497 ,C426_=_C524 ,C426_=_C565 ,C429_=_C567 ,C429_=_C568 ,C459_=_C562 ,\nC462_=_C498 ,C462_=_C569 ,C462_=_C570 ,C492_=_C515 ,C492_=_C538 ,C492_=_C552 ,\nC497_=_C524 ,C497_=_C565 ,C498_=_C569 ,C498_=_C570 ,C515_=_C538 ,C515_=_C552 ,\nC520_=_C557 ,C520_=_C558 ,C524_=_C565 ,C538_=_C552 ,C552_=_C557 ,C552_=_C562 ,\nC552_=_C565 ,C552_=_C567 ,C552_=_C569 ,C557_=_C558 ,C557_=_C562 ,C557_=_C565 ,\nC557_=_C567 ,C557_=_C569 ,C562_=_C565 ,C562_=_C567 ,C562_=_C569 ,C565_=_C567 ,\nC565_=_C569 ,C567_=_C568 ,C567_=_C569 ,C569_=_C570 ,"];82[shape=box, label="id:82 level: 4\n34: C1 C3 C9 C10 C11 \nC13 C20 C21 C22 C24 C25 \nC26 C27 C28 C29 C31 C32 \nC33 C34 C35 C36 C37 C38 \nC39 C40 C41 C42 C49 C50 \nC51 C52 C53 C54 C55 \n169: C1_=_C3( C1 C3 ) C1_=_C9( C1 C9 ) C1_=_C20( C1 C20 ) C1_=_C21( C1 C21 ) C1_=_C22( C1 C22 ) \nC1_=_C24( C1 C24 ) C1_=_C25( C1 C25 ) C1_=_C26( C1 C26 ) C1_=_C27( C1 C27 ) C1_=_C28( C1 C28 ) C1_=_C29( C1 C29 ) \nC3_=_C13( C3 C13 ) C3_=_C32( C3 C32 ) C3_=_C42( C3 C42 ) C3_=_C49( C3 C49 ) C3_=_C50( C3 C50 ) C3_=_C51( C3 C51 ) \nC3_=_C52( C3 C52 ) C3_=_C53( C3 C53 ) C3_=_C54( C3 C54 ) C3_=_C55( C3 C55 ) C9_=_C10( C9 C10 ) C9_=_C11( C9 C11 ) \nC9_=_C13( C9 C13 ) C9_=_C20( C9 C20 ) C9_=_C21( C9 C21 ) C9_=_C22( C9 C22 ) C9_=_C24( C9 C24 ) C9_=_C25( C9 C25 ) \nC9_=_C26( C9 C26 ) C9_=_C27( C9 C27 ) C9_=_C28( C9 C28 ) C9_=_C29( C9 C29 ) C10_=_C11( C10 C11 ) C10_=_C13( C10 C13 ) \nC10_=_C20( C10 C20 ) C10_=_C31( C10 C31 ) C10_=_C32( C10 C32 ) C10_=_C33( C10 C33 ) C10_=_C34( C10 C34 ) C10_=_C35( C10 C35 ) \nC10_=_C36( C10 C36 ) C11_=_C13( C11 C13 ) C11_=_C21( C11 C21 ) C11_=_C37( C11 C37 ) C11_=_C38( C11 C38 ) C11_=_C39( C11 C39 ) \nC11_=_C40( C11 C40 ) C11_=_C41( C11 C41 ) C13_=_C32( C13 C32 ) C13_=_C42( C13 C42 ) C13_=_C49( C13 C49 ) C13_=_C50( C13 C50 ) \nC13_=_C51( C13 C51 ) C13_=_C52( C13 C52 ) C13_=_C53( C13 C53 ) C13_=_C54( C13 C54 ) C13_=_C55( C13 C55 ) C20_=_C21( C20 C21 ) \nC20_=_C22( C20 C22 ) C20_=_C24( C20 C24 ) C20_=_C25( C20 C25 ) C20_=_C26( C20 C26 ) C20_=_C27( C20 C27 ) C20_=_C28( C20 C28 ) \nC20_=_C29( C20 C29 ) C20_=_C31( C20 C31 ) C20_=_C32( C20 C32 ) C20_=_C33( C20 C33 ) C20_=_C34( C20 C34 ) C20_=_C35( C20 C35 ) \nC20_=_C36( C20 C36 ) C21_=_C22( C21 C22 ) C21_=_C24( C21 C24 ) C21_=_C25( C21 C25 ) C21_=_C26( C21 C26 ) C21_=_C27( C21 C27 ) \nC21_=_C28( C21 C28 ) C21_=_C29( C21 C29 ) C21_=_C37( C21 C37 ) C21_=_C38( C21 C38 ) C21_=_C39( C21 C39 ) C21_=_C40( C21 C40 ) \nC21_=_C41( C21 C41 ) C22_=_C24( C22 C24 ) C22_=_C25( C22 C25 ) C22_=_C26( C22 C26 ) C22_=_C27( C22 C27 ) C22_=_C28( C22 C28 ) \nC22_=_C29( C22 C29 ) C22_=_C31( C22 C31 ) C22_=_C42( C22 C42 ) C24_=_C25( C24 C25 ) C24_=_C26( C24 C26 ) C24_=_C27( C24 C27 ) \nC24_=_C28( C24 C28 ) C24_=_C29( C24 C29 ) C25_=_C26( C25 C26 ) C25_=_C27( C25 C27 ) C25_=_C28( C25 C28 ) C25_=_C29( C25 C29 ) \nC26_=_C27( C26 C27 ) C26_=_C28( C26 C28 ) C26_=_C29( C26 C29 ) C27_=_C28( C27 C28 ) C27_=_C29( C27 C29 ) C28_=_C29( C28 C29 ) \nC31_=_C32( C31 C32 ) C31_=_C33( C31 C33 ) C31_=_C34( C31 C34 ) C31_=_C35( C31 C35 ) C31_=_C36( C31 C36 ) C31_=_C42( C31 C42 ) \nC32_=_C33( C32 C33 ) C32_=_C34( C32 C34 ) C32_=_C35( C32 C35 ) C32_=_C36( C32 C36 ) C32_=_C42( C32 C42 ) C32_=_C49( C32 C49 ) \nC32_=_C50( C32 C50 ) C32_=_C51( C32 C51 ) C32_=_C52( C32 C52 ) C32_=_C53( C32 C53 ) C32_=_C54( C32 C54 ) C32_=_C55( C32 C55 ) \nC33_=_C34( C33 C34 ) C33_=_C35( C33 C35 ) C33_=_C36( C33 C36 ) C34_=_C35( C34 C35 ) C34_=_C36( C34 C36 ) C35_=_C36( C35 C36 ) \nC37_=_C38( C37 C38 ) C37_=_C39( C37 C39 ) C37_=_C40( C37 C40 ) C37_=_C41( C37 C41 ) C38_=_C39( C38 C39 ) C38_=_C40( C38 C40 ) \nC38_=_C41( C38 C41 ) C39_=_C40( C39 C40 ) C39_=_C41( C39 C41 ) C40_=_C41( C40 C41 ) C42_=_C49( C42 C49 ) C42_=_C50( C42 C50 ) \nC42_=_C51( C42 C51 ) C42_=_C52( C42 C52 ) C42_=_C53( C42 C53 ) C42_=_C54( C42 C54 ) C42_=_C55( C42 C55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3_=_C54( C53 C54 ) \nC53_=_C55( C53 C55 ) C54_=_C55( C54 C55 ) "];62-&gt;82[label="31: C1 C3 C9 C10 C11 \nC13 C22 C24 C25 C26 C27 \nC28 C29 C31 C33 C34 C35 \nC36 C37 C38 C39 C40 C41 \nC42 C49 C50 C51 C52 C53 \nC54 C55 \n121: C1_=_C3 ,C1_=_C9 ,C1_=_C22 ,C1_=_C24 ,C1_=_C25 ,\nC1_=_C26 ,C1_=_C27 ,C1_=_C28 ,C1_=_C29 ,C3_=_C13 ,C3_=_C42 ,\nC3_=_C49 ,C3_=_C50 ,C3_=_C51 ,C3_=_C52 ,C3_=_C53 ,C3_=_C54 ,\nC3_=_C55 ,C9_=_C10 ,C9_=_C11 ,C9_=_C13 ,C9_=_C22 ,C9_=_C24 ,\nC9_=_C25 ,C9_=_C26 ,C9_=_C27 ,C9_=_C28 ,C9_=_C29 ,C10_=_C11 ,\nC10_=_C13 ,C10_=_C31 ,C10_=_C33 ,C10_=_C34 ,C10_=_C35 ,C10_=_C36 ,\nC11_=_C13 ,C11_=_C37 ,C11_=_C38 ,C11_=_C39 ,C11_=_C40 ,C11_=_C41 ,\nC13_=_C42 ,C13_=_C49 ,C13_=_C50 ,C13_=_C51 ,C13_=_C52 ,C13_=_C53 ,\nC13_=_C54 ,C13_=_C55 ,C22_=_C24 ,C22_=_C25 ,C22_=_C26 ,C22_=_C27 ,\nC22_=_C28 ,C22_=_C29 ,C22_=_C31 ,C22_=_C42 ,C24_=_C25 ,C24_=_C26 ,\nC24_=_C27 ,C24_=_C28 ,C24_=_C29 ,C25_=_C26 ,C25_=_C27 ,C25_=_C28 ,\nC25_=_C29 ,C26_=_C27 ,C26_=_C28 ,C26_=_C29 ,C27_=_C28 ,C27_=_C29 ,\nC28_=_C29 ,C31_=_C33 ,C31_=_C34 ,C31_=_C35 ,C31_=_C36 ,C31_=_C42 ,\nC33_=_C34 ,C33_=_C35 ,C33_=_C36 ,C34_=_C35 ,C34_=_C36 ,C35_=_C36 ,\nC37_=_C38 ,C37_=_C39 ,C37_=_C40 ,C37_=_C41 ,C38_=_C39 ,C38_=_C40 ,\nC38_=_C41 ,C39_=_C40 ,C39_=_C41 ,C40_=_C41 ,C42_=_C49 ,C42_=_C50 ,\nC42_=_C51 ,C42_=_C52 ,C42_=_C53 ,C42_=_C54 ,C42_=_C55 ,C49_=_C50 ,\nC49_=_C51 ,C49_=_C52 ,C49_=_C53 ,C49_=_C54 ,C49_=_C55 ,C50_=_C51 ,\nC50_=_C52 ,C50_=_C53 ,C50_=_C54 ,C50_=_C55 ,C51_=_C52 ,C51_=_C53 ,\nC51_=_C54 ,C51_=_C55 ,C52_=_C53 ,C52_=_C54 ,C52_=_C55 ,C53_=_C54 ,\nC53_=_C55 ,C54_=_C55 ,"];83[shape=box, label="id:83 level: 4\n38: C37 C38 C39 C40 C120 \nC131 C140 C146 C153 C159 C166 \nC167 C169 C227 C235 C241 C248 \nC254 C261 C263 C264 C265 C319 \nC328 C336 C340 C345 C351 C352 \nC353 C354 C398 C405 C412 C417 \nC418 C419 C420 \n212: C37_=_C38( C37 C38 ) C37_=_C39( C37 C39 ) C37_=_C40( C37 C40 ) C37_=_C120( C37 C120 ) C37_=_C131( C37 C131 ) \nC37_=_C140( C37 C140 ) C37_=_C146( C37 C146 ) C37_=_C153( C37 C153 ) C37_=_C159( C37 C159 ) C37_=_C166( C37 C166 ) C37_=_C167( C37 C167 ) \nC37_=_C169( C37 C169 ) C38_=_C39( C38 C39 ) C38_=_C40( C38 C40 ) C38_=_C166( C38 C166 ) C38_=_C227( C38 C227 ) C38_=_C235( C38 C235 ) \nC38_=_C241( C38 C241 ) C38_=_C248( C38 C248 ) C38_=_C254( C38 C254 ) C38_=_C261( C38 C261 ) C38_=_C263( C38 C263 ) C38_=_C264( C38 C264 ) \nC38_=_C265( C38 C265 ) C39_=_C40( C39 C40 ) C39_=_C167( C39 C167 ) C39_=_C319( C39 C319 ) C39_=_C328( C39 C328 ) C39_=_C336( C39 C336 ) \nC39_=_C340( C39 C340 ) C39_=_C345( C39 C345 ) C39_=_C351( C39 C351 ) C39_=_C352( C39 C352 ) C39_=_C353( C39 C353 ) C39_=_C354( C39 C354 ) \nC40_=_C263( C40 C263 ) C40_=_C352( C40 C352 ) C40_=_C398( C40 C398 ) C40_=_C405( C40 C405 ) C40_=_C412( C40 C412 ) C40_=_C417( C40 C417 ) \nC40_=_C418( C40 C418 ) C40_=_C419( C40 C419 ) C40_=_C420( C40 C420 ) C120_=_C131( C120 C131 ) C120_=_C140( C120 C140 ) C120_=_C146( C120 C146 ) \nC120_=_C153( C120 C153 ) C120_=_C159( C120 C159 ) C120_=_C166( C120 C166 ) C120_=_C167( C120 C167 ) C120_=_C169( C120 C169 ) C131_=_C140( C131 C140 ) \nC131_=_C146( C131 C146 ) C131_=_C153( C131 C153 ) C131_=_C159( C131 C159 ) C131_=_C166( C131 C166 ) C131_=_C167( C131 C167 ) C131_=_C169( C131 C169 ) \nC140_=_C146( C140 C146 ) C140_=_C153( C140 C153 ) C140_=_C159( C140 C159 ) C140_=_C166( C140 C166 ) C140_=_C167( C140 C167 ) C140_=_C169( C140 C169 ) \nC146_=_C153( C146 C153 ) C146_=_C159( C146 C159 ) C146_=_C166( C146 C166 ) C146_=_C167( C146 C167 ) C146_=_C169( C146 C169 ) C153_=_C159( C153 C159 ) \nC153_=_C166( C153 C166 ) C153_=_C167( C153 C167 ) C153_=_C169( C153 C169 ) C159_=_C166( C159 C166 ) C159_=_C167( C159 C167 ) C159_=_C169( C159 C169 ) \nC166_=_C167( C166 C167 ) C166_=_C169( C166 C169 ) C166_=_C227( C166 C227 ) C166_=_C235( C166 C235 ) C166_=_C241( C166 C241 ) C166_=_C248( C166 C248 ) \nC166_=_C254( C166 C254 ) C166_=_C261( C166 C261 ) C166_=_C263( C166 C263 ) C166_=_C264( C166 C264 ) C166_=_C265( C166 C265 ) C167_=_C169( C167 C169 ) \nC167_=_C319( C167 C319 ) C167_=_C328( C167 C328 ) C167_=_C336( C167 C336 ) C167_=_C340( C167 C340 ) C167_=_C345( C167 C345 ) C167_=_C351( C167 C351 ) \nC167_=_C352( C167 C352 ) C167_=_C353( C167 C353 ) C167_=_C354( C167 C354 ) C169_=_C265( C169 C265 ) C169_=_C354( C169 C354 ) C227_=_C235( C227 C235 ) \nC227_=_C241( C227 C241 ) C227_=_C248( C227 C248 ) C227_=_C254( C227 C254 ) C227_=_C261( C227 C261 ) C227_=_C263( C227 C263 ) C227_=_C264( C227 C264 ) \nC227_=_C265( C227 C265 ) C235_=_C241( C235 C241 ) C235_=_C248( C235 C248 ) C235_=_C254( C235 C254 ) C235_=_C261( C235 C261 ) C235_=_C263( C235 C263 ) \nC235_=_C264( C235</w:t>
      </w:r>
    </w:p>
    <w:p>
      <w:pPr>
        <w:pStyle w:val="PreformattedText"/>
        <w:bidi w:val="0"/>
        <w:spacing w:before="0" w:after="0"/>
        <w:jc w:val="left"/>
        <w:rPr/>
      </w:pPr>
      <w:r>
        <w:rPr/>
        <w:t xml:space="preserve"> </w:t>
      </w:r>
      <w:r>
        <w:rPr/>
        <w:t>C264 ) C235_=_C265( C235 C265 ) C241_=_C248( C241 C248 ) C241_=_C254( C241 C254 ) C241_=_C261( C241 C261 ) C241_=_C263( C241 C263 ) \nC241_=_C264( C241 C264 ) C241_=_C265( C241 C265 ) C248_=_C254( C248 C254 ) C248_=_C261( C248 C261 ) C248_=_C263( C248 C263 ) C248_=_C264( C248 C264 ) \nC248_=_C265( C248 C265 ) C254_=_C261( C254 C261 ) C254_=_C263( C254 C263 ) C254_=_C264( C254 C264 ) C254_=_C265( C254 C265 ) C261_=_C263( C261 C263 ) \nC261_=_C264( C261 C264 ) C261_=_C265( C261 C265 ) C263_=_C264( C263 C264 ) C263_=_C265( C263 C265 ) C263_=_C352( C263 C352 ) C263_=_C398( C263 C398 ) \nC263_=_C405( C263 C405 ) C263_=_C412( C263 C412 ) C263_=_C417( C263 C417 ) C263_=_C418( C263 C418 ) C263_=_C419( C263 C419 ) C263_=_C420( C263 C420 ) \nC264_=_C265( C264 C265 ) C264_=_C353( C264 C353 ) C264_=_C420( C264 C420 ) C265_=_C354( C265 C354 ) C319_=_C328( C319 C328 ) C319_=_C336( C319 C336 ) \nC319_=_C340( C319 C340 ) C319_=_C345( C319 C345 ) C319_=_C351( C319 C351 ) C319_=_C352( C319 C352 ) C319_=_C353( C319 C353 ) C319_=_C354( C319 C354 ) \nC328_=_C336( C328 C336 ) C328_=_C340( C328 C340 ) C328_=_C345( C328 C345 ) C328_=_C351( C328 C351 ) C328_=_C352( C328 C352 ) C328_=_C353( C328 C353 ) \nC328_=_C354( C328 C354 ) C336_=_C340( C336 C340 ) C336_=_C345( C336 C345 ) C336_=_C351( C336 C351 ) C336_=_C352( C336 C352 ) C336_=_C353( C336 C353 ) \nC336_=_C354( C336 C354 ) C340_=_C345( C340 C345 ) C340_=_C351( C340 C351 ) C340_=_C352( C340 C352 ) C340_=_C353( C340 C353 ) C340_=_C354( C340 C354 ) \nC345_=_C351( C345 C351 ) C345_=_C352( C345 C352 ) C345_=_C353( C345 C353 ) C345_=_C354( C345 C354 ) C351_=_C352( C351 C352 ) C351_=_C353( C351 C353 ) \nC351_=_C354( C351 C354 ) C352_=_C353( C352 C353 ) C352_=_C354( C352 C354 ) C352_=_C398( C352 C398 ) C352_=_C405( C352 C405 ) C352_=_C412( C352 C412 ) \nC352_=_C417( C352 C417 ) C352_=_C418( C352 C418 ) C352_=_C419( C352 C419 ) C352_=_C420( C352 C420 ) C353_=_C354( C353 C354 ) C353_=_C420( C353 C420 ) \nC398_=_C405( C398 C405 ) C398_=_C412( C398 C412 ) C398_=_C417( C398 C417 ) C398_=_C418( C398 C418 ) C398_=_C419( C398 C419 ) C398_=_C420( C398 C420 ) \nC405_=_C412( C405 C412 ) C405_=_C417( C405 C417 ) C405_=_C418( C405 C418 ) C405_=_C419( C405 C419 ) C405_=_C420( C405 C420 ) C412_=_C417( C412 C417 ) \nC412_=_C418( C412 C418 ) C412_=_C419( C412 C419 ) C412_=_C420( C412 C420 ) C417_=_C418( C417 C418 ) C417_=_C419( C417 C419 ) C417_=_C420( C417 C420 ) \nC418_=_C419( C418 C419 ) C418_=_C420( C418 C420 ) C419_=_C420( C419 C420 ) "];62-&gt;83[label="34: C37 C38 C39 C40 C120 \nC131 C140 C146 C153 C159 C169 \nC227 C235 C241 C248 C254 C261 \nC264 C265 C319 C328 C336 C340 \nC345 C351 C353 C354 C398 C405 \nC412 C417 C418 C419 C420 \n140: C37_=_C38 ,C37_=_C39 ,C37_=_C40 ,C37_=_C120 ,C37_=_C131 ,\nC37_=_C140 ,C37_=_C146 ,C37_=_C153 ,C37_=_C159 ,C37_=_C169 ,C38_=_C39 ,\nC38_=_C40 ,C38_=_C227 ,C38_=_C235 ,C38_=_C241 ,C38_=_C248 ,C38_=_C254 ,\nC38_=_C261 ,C38_=_C264 ,C38_=_C265 ,C39_=_C40 ,C39_=_C319 ,C39_=_C328 ,\nC39_=_C336 ,C39_=_C340 ,C39_=_C345 ,C39_=_C351 ,C39_=_C353 ,C39_=_C354 ,\nC40_=_C398 ,C40_=_C405 ,C40_=_C412 ,C40_=_C417 ,C40_=_C418 ,C40_=_C419 ,\nC40_=_C420 ,C120_=_C131 ,C120_=_C140 ,C120_=_C146 ,C120_=_C153 ,C120_=_C159 ,\nC120_=_C169 ,C131_=_C140 ,C131_=_C146 ,C131_=_C153 ,C131_=_C159 ,C131_=_C169 ,\nC140_=_C146 ,C140_=_C153 ,C140_=_C159 ,C140_=_C169 ,C146_=_C153 ,C146_=_C159 ,\nC146_=_C169 ,C153_=_C159 ,C153_=_C169 ,C159_=_C169 ,C169_=_C265 ,C169_=_C354 ,\nC227_=_C235 ,C227_=_C241 ,C227_=_C248 ,C227_=_C254 ,C227_=_C261 ,C227_=_C264 ,\nC227_=_C265 ,C235_=_C241 ,C235_=_C248 ,C235_=_C254 ,C235_=_C261 ,C235_=_C264 ,\nC235_=_C265 ,C241_=_C248 ,C241_=_C254 ,C241_=_C261 ,C241_=_C264 ,C241_=_C265 ,\nC248_=_C254 ,C248_=_C261 ,C248_=_C264 ,C248_=_C265 ,C254_=_C261 ,C254_=_C264 ,\nC254_=_C265 ,C261_=_C264 ,C261_=_C265 ,C264_=_C265 ,C264_=_C353 ,C264_=_C420 ,\nC265_=_C354 ,C319_=_C328 ,C319_=_C336 ,C319_=_C340 ,C319_=_C345 ,C319_=_C351 ,\nC319_=_C353 ,C319_=_C354 ,C328_=_C336 ,C328_=_C340 ,C328_=_C345 ,C328_=_C351 ,\nC328_=_C353 ,C328_=_C354 ,C336_=_C340 ,C336_=_C345 ,C336_=_C351 ,C336_=_C353 ,\nC336_=_C354 ,C340_=_C345 ,C340_=_C351 ,C340_=_C353 ,C340_=_C354 ,C345_=_C351 ,\nC345_=_C353 ,C345_=_C354 ,C351_=_C353 ,C351_=_C354 ,C353_=_C354 ,C353_=_C420 ,\nC398_=_C405 ,C398_=_C412 ,C398_=_C417 ,C398_=_C418 ,C398_=_C419 ,C398_=_C420 ,\nC405_=_C412 ,C405_=_C417 ,C405_=_C418 ,C405_=_C419 ,C405_=_C420 ,C412_=_C417 ,\nC412_=_C418 ,C412_=_C419 ,C412_=_C420 ,C417_=_C418 ,C417_=_C419 ,C417_=_C420 ,\nC418_=_C419 ,C418_=_C420 ,C419_=_C420 ,"];84[shape=box, label="id:84 level: 4\n40: C119 C130 C139 C145 C152 \nC159 C161 C162 C163 C164 C165 \nC226 C234 C240 C247 C254 C255 \nC256 C257 C258 C259 C260 C318 \nC327 C335 C339 C345 C346 C347 \nC348 C349 C521 C541 C558 C573 \nC577 C581 C584 C585 C586 \n238: C119_=_C130( C119 C130 ) C119_=_C139( C119 C139 ) C119_=_C145( C119 C145 ) C119_=_C152( C119 C152 ) C119_=_C159( C119 C159 ) \nC119_=_C161( C119 C161 ) C119_=_C162( C119 C162 ) C119_=_C163( C119 C163 ) C119_=_C164( C119 C164 ) C119_=_C165( C119 C165 ) C130_=_C139( C130 C139 ) \nC130_=_C145( C130 C145 ) C130_=_C152( C130 C152 ) C130_=_C159( C130 C159 ) C130_=_C161( C130 C161 ) C130_=_C162( C130 C162 ) C130_=_C163( C130 C163 ) \nC130_=_C164( C130 C164 ) C130_=_C165( C130 C165 ) C139_=_C145( C139 C145 ) C139_=_C152( C139 C152 ) C139_=_C159( C139 C159 ) C139_=_C161( C139 C161 ) \nC139_=_C162( C139 C162 ) C139_=_C163( C139 C163 ) C139_=_C164( C139 C164 ) C139_=_C165( C139 C165 ) C145_=_C152( C145 C152 ) C145_=_C159( C145 C159 ) \nC145_=_C161( C145 C161 ) C145_=_C162( C145 C162 ) C145_=_C163( C145 C163 ) C145_=_C164( C145 C164 ) C145_=_C165( C145 C165 ) C152_=_C159( C152 C159 ) \nC152_=_C161( C152 C161 ) C152_=_C162( C152 C162 ) C152_=_C163( C152 C163 ) C152_=_C164( C152 C164 ) C152_=_C165( C152 C165 ) C159_=_C161( C159 C161 ) \nC159_=_C162( C159 C162 ) C159_=_C163( C159 C163 ) C159_=_C164( C159 C164 ) C159_=_C165( C159 C165 ) C161_=_C162( C161 C162 ) C161_=_C163( C161 C163 ) \nC161_=_C164( C161 C164 ) C161_=_C165( C161 C165 ) C161_=_C256( C161 C256 ) C161_=_C318( C161 C318 ) C161_=_C327( C161 C327 ) C161_=_C335( C161 C335 ) \nC161_=_C339( C161 C339 ) C161_=_C345( C161 C345 ) C161_=_C346( C161 C346 ) C161_=_C347( C161 C347 ) C161_=_C348( C161 C348 ) C161_=_C349( C161 C349 ) \nC162_=_C163( C162 C163 ) C162_=_C164( C162 C164 ) C162_=_C165( C162 C165 ) C162_=_C257( C162 C257 ) C162_=_C347( C162 C347 ) C162_=_C521( C162 C521 ) \nC163_=_C164( C163 C164 ) C163_=_C165( C163 C165 ) C163_=_C258( C163 C258 ) C163_=_C348( C163 C348 ) C163_=_C541( C163 C541 ) C164_=_C165( C164 C165 ) \nC164_=_C259( C164 C259 ) C164_=_C349( C164 C349 ) C164_=_C558( C164 C558 ) C165_=_C260( C165 C260 ) C165_=_C521( C165 C521 ) C165_=_C541( C165 C541 ) \nC165_=_C558( C165 C558 ) C165_=_C573( C165 C573 ) C165_=_C577( C165 C577 ) C165_=_C581( C165 C581 ) C165_=_C584( C165 C584 ) C165_=_C585( C165 C585 ) \nC165_=_C586( C165 C586 ) C226_=_C234( C226 C234 ) C226_=_C240( C226 C240 ) C226_=_C247( C226 C247 ) C226_=_C254( C226 C254 ) C226_=_C255( C226 C255 ) \nC226_=_C256( C226 C256 ) C226_=_C257( C226 C257 ) C226_=_C258( C226 C258 ) C226_=_C259( C226 C259 ) C226_=_C260( C226 C260 ) C234_=_C240( C234 C240 ) \nC234_=_C247( C234 C247 ) C234_=_C254( C234 C254 ) C234_=_C255( C234 C255 ) C234_=_C256( C234 C256 ) C234_=_C257( C234 C257 ) C234_=_C258( C234 C258 ) \nC234_=_C259( C234 C259 ) C234_=_C260( C234 C260 ) C240_=_C247( C240 C247 ) C240_=_C254( C240 C254 ) C240_=_C255( C240 C255 ) C240_=_C256( C240 C256 ) \nC240_=_C257( C240 C257 ) C240_=_C258( C240 C258 ) C240_=_C259( C240 C259 ) C240_=_C260( C240 C260 ) C247_=_C254( C247 C254 ) C247_=_C255( C247 C255 ) \nC247_=_C256( C247 C256 ) C247_=_C257( C247 C257 ) C247_=_C258( C247 C258 ) C247_=_C259( C247 C259 ) C247_=_C260( C247 C260 ) C254_=_C255( C254 C255 ) \nC254_=_C256( C254 C256 ) C254_=_C257( C254 C257 ) C254_=_C258( C254 C258 ) C254_=_C259( C254 C259 ) C254_=_C260( C254 C260 ) C255_=_C256( C255 C256 ) \nC255_=_C257( C255 C257 ) C255_=_C258( C255 C258 ) C255_=_C259( C255 C259 ) C255_=_C260( C255 C260 ) C256_=_C257( C256 C257 ) C256_=_C258( C256 C258 ) \nC256_=_C259( C256 C259 ) C256_=_C260( C256 C260 ) C256_=_C318( C256 C318 ) C256_=_C327( C256 C327 ) C256_=_C335( C256 C335 ) C256_=_C339( C256 C339 ) \nC256_=_C345( C256 C345 ) C256_=_C346( C256 C346 ) C256_=_C347( C256 C347 ) C256_=_C348( C256 C348 ) C256_=_C349( C256 C349 ) C257_=_C258( C257 C258 ) \nC257_=_C259( C257 C259 ) C257_=_C260( C257 C260 ) C257_=_C347( C257 C347 ) C257_=_C521( C257 C521 ) C258_=_C259( C258 C259 ) C258_=_C260( C258 C260 ) \nC258_=_C348( C258 C348 ) C258_=_C541( C258 C541 ) C259_=_C260( C259 C260 ) C259_=_C349( C259 C349 ) C259_=_C558( C259 C558 ) C260_=_C521( C260 C521 ) \nC260_=_C541( C260 C541 ) C260_=_C558( C260 C558 ) C260_=_C573( C260 C573 ) C260_=_C577( C260 C577 ) C260_=_C581( C260 C581 ) C260_=_C584( C260 C584 ) \nC260_=_C585( C260 C585 ) C260_=_C586( C260 C586 ) C318_=_C327( C318 C327 ) C318_=_C335( C318 C335 ) C318_=_C339( C318 C339 ) C318_=_C345( C318 C345 ) \nC318_=_C346( C318 C346 ) C318_=_C347( C318 C347 ) C318_=_C348( C318 C348 ) C318_=_C349( C318 C349 ) C327_=_C335( C327 C335 ) C327_=_C339( C327 C339 ) \nC327_=_C345( C327 C345 ) C327_=_C346( C327 C346 ) C327_=_C347( C327 C347 ) C327_=_C348( C327 C348 ) C327_=_C349( C327 C349 ) C335_=_C339( C335 C339 ) \nC335_=_C345( C335 C345 ) C335_=_C346( C335 C346 ) C335_=_C347( C335 C347 ) C335_=_C348( C335 C348 ) C335_=_C349( C335 C349 ) C339_=_C345( C339 C345 ) \nC339_=_C346( C339 C346 ) C339_=_C347( C339 C347 ) C339_=_C348( C339 C348 ) C339_=_C349( C339 C349 ) C345_=_C346( C345 C346 ) C345_=_C347( C345 C347 ) \nC345_=_C348( C345 C348 ) C345_=_C349( C345 C349 ) C346_=_C347( C346 C347 ) C346_=_C348( C346 C348 ) C346_=_C349( C346 C349 ) C347_=_C348( C347 C348 ) \nC347_=_C349( C347 C349 ) C347_=_C521( C347 C521 ) C348_=_C349( C348 C349 ) C348_=_C541( C348 C541 ) C349_=_C558( C349 C558 ) C521_=_C541(</w:t>
      </w:r>
    </w:p>
    <w:p>
      <w:pPr>
        <w:pStyle w:val="PreformattedText"/>
        <w:bidi w:val="0"/>
        <w:spacing w:before="0" w:after="0"/>
        <w:jc w:val="left"/>
        <w:rPr/>
      </w:pPr>
      <w:r>
        <w:rPr/>
        <w:t xml:space="preserve"> </w:t>
      </w:r>
      <w:r>
        <w:rPr/>
        <w:t>C521 C541 ) \nC521_=_C558( C521 C558 ) C521_=_C573( C521 C573 ) C521_=_C577( C521 C577 ) C521_=_C581( C521 C581 ) C521_=_C584( C521 C584 ) C521_=_C585( C521 C585 ) \nC521_=_C586( C521 C586 ) C541_=_C558( C541 C558 ) C541_=_C573( C541 C573 ) C541_=_C577( C541 C577 ) C541_=_C581( C541 C581 ) C541_=_C584( C541 C584 ) \nC541_=_C585( C541 C585 ) C541_=_C586( C541 C586 ) C558_=_C573( C558 C573 ) C558_=_C577( C558 C577 ) C558_=_C581( C558 C581 ) C558_=_C584( C558 C584 ) \nC558_=_C585( C558 C585 ) C558_=_C586( C558 C586 ) C573_=_C577( C573 C577 ) C573_=_C581( C573 C581 ) C573_=_C584( C573 C584 ) C573_=_C585( C573 C585 ) \nC573_=_C586( C573 C586 ) C577_=_C581( C577 C581 ) C577_=_C584( C577 C584 ) C577_=_C585( C577 C585 ) C577_=_C586( C577 C586 ) C581_=_C584( C581 C584 ) \nC581_=_C585( C581 C585 ) C581_=_C586( C581 C586 ) C584_=_C585( C584 C585 ) C584_=_C586( C584 C586 ) C585_=_C586( C585 C586 ) "];63-&gt;84[label="36: C119 C130 C139 C145 C152 \nC159 C162 C163 C164 C226 C234 \nC240 C247 C254 C255 C257 C258 \nC259 C318 C327 C335 C339 C345 \nC346 C347 C348 C349 C521 C541 \nC558 C573 C577 C581 C584 C585 \nC586 \n162: C119_=_C130 ,C119_=_C139 ,C119_=_C145 ,C119_=_C152 ,C119_=_C159 ,\nC119_=_C162 ,C119_=_C163 ,C119_=_C164 ,C130_=_C139 ,C130_=_C145 ,C130_=_C152 ,\nC130_=_C159 ,C130_=_C162 ,C130_=_C163 ,C130_=_C164 ,C139_=_C145 ,C139_=_C152 ,\nC139_=_C159 ,C139_=_C162 ,C139_=_C163 ,C139_=_C164 ,C145_=_C152 ,C145_=_C159 ,\nC145_=_C162 ,C145_=_C163 ,C145_=_C164 ,C152_=_C159 ,C152_=_C162 ,C152_=_C163 ,\nC152_=_C164 ,C159_=_C162 ,C159_=_C163 ,C159_=_C164 ,C162_=_C163 ,C162_=_C164 ,\nC162_=_C257 ,C162_=_C347 ,C162_=_C521 ,C163_=_C164 ,C163_=_C258 ,C163_=_C348 ,\nC163_=_C541 ,C164_=_C259 ,C164_=_C349 ,C164_=_C558 ,C226_=_C234 ,C226_=_C240 ,\nC226_=_C247 ,C226_=_C254 ,C226_=_C255 ,C226_=_C257 ,C226_=_C258 ,C226_=_C259 ,\nC234_=_C240 ,C234_=_C247 ,C234_=_C254 ,C234_=_C255 ,C234_=_C257 ,C234_=_C258 ,\nC234_=_C259 ,C240_=_C247 ,C240_=_C254 ,C240_=_C255 ,C240_=_C257 ,C240_=_C258 ,\nC240_=_C259 ,C247_=_C254 ,C247_=_C255 ,C247_=_C257 ,C247_=_C258 ,C247_=_C259 ,\nC254_=_C255 ,C254_=_C257 ,C254_=_C258 ,C254_=_C259 ,C255_=_C257 ,C255_=_C258 ,\nC255_=_C259 ,C257_=_C258 ,C257_=_C259 ,C257_=_C347 ,C257_=_C521 ,C258_=_C259 ,\nC258_=_C348 ,C258_=_C541 ,C259_=_C349 ,C259_=_C558 ,C318_=_C327 ,C318_=_C335 ,\nC318_=_C339 ,C318_=_C345 ,C318_=_C346 ,C318_=_C347 ,C318_=_C348 ,C318_=_C349 ,\nC327_=_C335 ,C327_=_C339 ,C327_=_C345 ,C327_=_C346 ,C327_=_C347 ,C327_=_C348 ,\nC327_=_C349 ,C335_=_C339 ,C335_=_C345 ,C335_=_C346 ,C335_=_C347 ,C335_=_C348 ,\nC335_=_C349 ,C339_=_C345 ,C339_=_C346 ,C339_=_C347 ,C339_=_C348 ,C339_=_C349 ,\nC345_=_C346 ,C345_=_C347 ,C345_=_C348 ,C345_=_C349 ,C346_=_C347 ,C346_=_C348 ,\nC346_=_C349 ,C347_=_C348 ,C347_=_C349 ,C347_=_C521 ,C348_=_C349 ,C348_=_C541 ,\nC349_=_C558 ,C521_=_C541 ,C521_=_C558 ,C521_=_C573 ,C521_=_C577 ,C521_=_C581 ,\nC521_=_C584 ,C521_=_C585 ,C521_=_C586 ,C541_=_C558 ,C541_=_C573 ,C541_=_C577 ,\nC541_=_C581 ,C541_=_C584 ,C541_=_C585 ,C541_=_C586 ,C558_=_C573 ,C558_=_C577 ,\nC558_=_C581 ,C558_=_C584 ,C558_=_C585 ,C558_=_C586 ,C573_=_C577 ,C573_=_C581 ,\nC573_=_C584 ,C573_=_C585 ,C573_=_C586 ,C577_=_C581 ,C577_=_C584 ,C577_=_C585 ,\nC577_=_C586 ,C581_=_C584 ,C581_=_C585 ,C581_=_C586 ,C584_=_C585 ,C584_=_C586 ,\nC585_=_C586 ,"];85[shape=box, label="id:85 level: 4\n48: C0 C9 C10 C11 C12 \nC13 C15 C18 C19 C118 C129 \nC138 C144 C152 C153 C154 C157 \nC158 C225 C233 C239 C247 C248 \nC249 C250 C251 C270 C279 C280 \nC281 C282 C284 C285 C397 C404 \nC412 C413 C414 C415 C416 C446 \nC447 C448 C572 C576 C581 C582 \nC583 \n222: C0_=_C9( C0 C9 ) C0_=_C10( C0 C10 ) C0_=_C11( C0 C11 ) C0_=_C12( C0 C12 ) C0_=_C13( C0 C13 ) \nC0_=_C15( C0 C15 ) C0_=_C18( C0 C18 ) C0_=_C19( C0 C19 ) C9_=_C10( C9 C10 ) C9_=_C11( C9 C11 ) C9_=_C12( C9 C12 ) \nC9_=_C13( C9 C13 ) C9_=_C15( C9 C15 ) C9_=_C18( C9 C18 ) C9_=_C19( C9 C19 ) C10_=_C11( C10 C11 ) C10_=_C12( C10 C12 ) \nC10_=_C13( C10 C13 ) C10_=_C15( C10 C15 ) C10_=_C18( C10 C18 ) C10_=_C19( C10 C19 ) C11_=_C12( C11 C12 ) C11_=_C13( C11 C13 ) \nC11_=_C15( C11 C15 ) C11_=_C18( C11 C18 ) C11_=_C19( C11 C19 ) C12_=_C13( C12 C13 ) C12_=_C15( C12 C15 ) C12_=_C18( C12 C18 ) \nC12_=_C19( C12 C19 ) C13_=_C15( C13 C15 ) C13_=_C18( C13 C18 ) C13_=_C19( C13 C19 ) C15_=_C18( C15 C18 ) C15_=_C19( C15 C19 ) \nC15_=_C154( C15 C154 ) C15_=_C225( C15 C225 ) C15_=_C233( C15 C233 ) C15_=_C239( C15 C239 ) C15_=_C247( C15 C247 ) C15_=_C248( C15 C248 ) \nC15_=_C249( C15 C249 ) C15_=_C250( C15 C250 ) C15_=_C251( C15 C251 ) C18_=_C19( C18 C19 ) C18_=_C157( C18 C157 ) C18_=_C284( C18 C284 ) \nC18_=_C416( C18 C416 ) C18_=_C446( C18 C446 ) C18_=_C447( C18 C447 ) C18_=_C448( C18 C448 ) C19_=_C158( C19 C158 ) C19_=_C285( C19 C285 ) \nC19_=_C572( C19 C572 ) C19_=_C576( C19 C576 ) C19_=_C581( C19 C581 ) C19_=_C582( C19 C582 ) C19_=_C583( C19 C583 ) C118_=_C129( C118 C129 ) \nC118_=_C138( C118 C138 ) C118_=_C144( C118 C144 ) C118_=_C152( C118 C152 ) C118_=_C153( C118 C153 ) C118_=_C154( C118 C154 ) C118_=_C157( C118 C157 ) \nC118_=_C158( C118 C158 ) C129_=_C138( C129 C138 ) C129_=_C144( C129 C144 ) C129_=_C152( C129 C152 ) C129_=_C153( C129 C153 ) C129_=_C154( C129 C154 ) \nC129_=_C157( C129 C157 ) C129_=_C158( C129 C158 ) C138_=_C144( C138 C144 ) C138_=_C152( C138 C152 ) C138_=_C153( C138 C153 ) C138_=_C154( C138 C154 ) \nC138_=_C157( C138 C157 ) C138_=_C158( C138 C158 ) C144_=_C152( C144 C152 ) C144_=_C153( C144 C153 ) C144_=_C154( C144 C154 ) C144_=_C157( C144 C157 ) \nC144_=_C158( C144 C158 ) C152_=_C153( C152 C153 ) C152_=_C154( C152 C154 ) C152_=_C157( C152 C157 ) C152_=_C158( C152 C158 ) C153_=_C154( C153 C154 ) \nC153_=_C157( C153 C157 ) C153_=_C158( C153 C158 ) C154_=_C157( C154 C157 ) C154_=_C158( C154 C158 ) C154_=_C225( C154 C225 ) C154_=_C233( C154 C233 ) \nC154_=_C239( C154 C239 ) C154_=_C247( C154 C247 ) C154_=_C248( C154 C248 ) C154_=_C249( C154 C249 ) C154_=_C250( C154 C250 ) C154_=_C251( C154 C251 ) \nC157_=_C158( C157 C158 ) C157_=_C284( C157 C284 ) C157_=_C416( C157 C416 ) C157_=_C446( C157 C446 ) C157_=_C447( C157 C447 ) C157_=_C448( C157 C448 ) \nC158_=_C285( C158 C285 ) C158_=_C572( C158 C572 ) C158_=_C576( C158 C576 ) C158_=_C581( C158 C581 ) C158_=_C582( C158 C582 ) C158_=_C583( C158 C583 ) \nC225_=_C233( C225 C233 ) C225_=_C239( C225 C239 ) C225_=_C247( C225 C247 ) C225_=_C248( C225 C248 ) C225_=_C249( C225 C249 ) C225_=_C250( C225 C250 ) \nC225_=_C251( C225 C251 ) C233_=_C239( C233 C239 ) C233_=_C247( C233 C247 ) C233_=_C248( C233 C248 ) C233_=_C249( C233 C249 ) C233_=_C250( C233 C250 ) \nC233_=_C251( C233 C251 ) C239_=_C247( C239 C247 ) C239_=_C248( C239 C248 ) C239_=_C249( C239 C249 ) C239_=_C250( C239 C250 ) C239_=_C251( C239 C251 ) \nC247_=_C248( C247 C248 ) C247_=_C249( C247 C249 ) C247_=_C250( C247 C250 ) C247_=_C251( C247 C251 ) C248_=_C249( C248 C249 ) C248_=_C250( C248 C250 ) \nC248_=_C251( C248 C251 ) C249_=_C250( C249 C250 ) C249_=_C251( C249 C251 ) C250_=_C251( C250 C251 ) C250_=_C270( C250 C270 ) C250_=_C279( C250 C279 ) \nC250_=_C280( C250 C280 ) C250_=_C281( C250 C281 ) C250_=_C282( C250 C282 ) C250_=_C284( C250 C284 ) C250_=_C285( C250 C285 ) C251_=_C397( C251 C397 ) \nC251_=_C404( C251 C404 ) C251_=_C412( C251 C412 ) C251_=_C413( C251 C413 ) C251_=_C414( C251 C414 ) C251_=_C415( C251 C415 ) C251_=_C416( C251 C416 ) \nC270_=_C279( C270 C279 ) C270_=_C280( C270 C280 ) C270_=_C281( C270 C281 ) C270_=_C282( C270 C282 ) C270_=_C284( C270 C284 ) C270_=_C285( C270 C285 ) \nC279_=_C280( C279 C280 ) C279_=_C281( C279 C281 ) C279_=_C282( C279 C282 ) C279_=_C284( C279 C284 ) C279_=_C285( C279 C285 ) C280_=_C281( C280 C281 ) \nC280_=_C282( C280 C282 ) C280_=_C284( C280 C284 ) C280_=_C285( C280 C285 ) C281_=_C282( C281 C282 ) C281_=_C284( C281 C284 ) C281_=_C285( C281 C285 ) \nC282_=_C284( C282 C284 ) C282_=_C285( C282 C285 ) C284_=_C285( C284 C285 ) C284_=_C416( C284 C416 ) C284_=_C446( C284 C446 ) C284_=_C447( C284 C447 ) \nC284_=_C448( C284 C448 ) C285_=_C572( C285 C572 ) C285_=_C576( C285 C576 ) C285_=_C581( C285 C581 ) C285_=_C582( C285 C582 ) C285_=_C583( C285 C583 ) \nC397_=_C404( C397 C404 ) C397_=_C412( C397 C412 ) C397_=_C413( C397 C413 ) C397_=_C414( C397 C414 ) C397_=_C415( C397 C415 ) C397_=_C416( C397 C416 ) \nC404_=_C412( C404 C412 ) C404_=_C413( C404 C413 ) C404_=_C414( C404 C414 ) C404_=_C415( C404 C415 ) C404_=_C416( C404 C416 ) C412_=_C413( C412 C413 ) \nC412_=_C414( C412 C414 ) C412_=_C415( C412 C415 ) C412_=_C416( C412 C416 ) C413_=_C414( C413 C414 ) C413_=_C415( C413 C415 ) C413_=_C416( C413 C416 ) \nC414_=_C415( C414 C415 ) C414_=_C416( C414 C416 ) C415_=_C416( C415 C416 ) C416_=_C446( C416 C446 ) C416_=_C447( C416 C447 ) C416_=_C448( C416 C448 ) \nC446_=_C447( C446 C447 ) C446_=_C448( C446 C448 ) C447_=_C448( C447 C448 ) C572_=_C576( C572 C576 ) C572_=_C581( C572 C581 ) C572_=_C582( C572 C582 ) \nC572_=_C583( C572 C583 ) C576_=_C581( C576 C581 ) C576_=_C582( C576 C582 ) C576_=_C583( C576 C583 ) C581_=_C582( C581 C582 ) C581_=_C583( C581 C583 ) \nC582_=_C583( C582 C583 ) "];63-&gt;85[label="37: C0 C9 C10 C11 C12 \nC13 C118 C129 C138 C144 C152 \nC153 C225 C233 C239 C247 C248 \nC249 C270 C279 C280 C281 C282 \nC397 C404 C412 C413 C414 C415 \nC446 C447 C448 C572 C576 C581 \nC582 C583 \n83: C0_=_C9 ,C0_=_C10 ,C0_=_C11 ,C0_=_C12 ,C0_=_C13 ,\nC9_=_C10 ,C9_=_C11 ,C9_=_C12 ,C9_=_C13 ,C10_=_C11 ,C10_=_C12 ,\nC10_=_C13 ,C11_=_C12 ,C11_=_C13 ,C12_=_C13 ,C118_=_C129 ,C118_=_C138 ,\nC118_=_C144 ,C118_=_C152 ,C118_=_C153 ,C129_=_C138 ,C129_=_C144 ,C129_=_C152 ,\nC129_=_C153 ,C138_=_C144 ,C138_=_C152 ,C138_=_C153 ,C144_=_C152 ,C144_=_C153 ,\nC152_=_C153 ,C225_=_C233 ,C225_=_C239 ,C225_=_C247 ,C225_=_C248 ,C225_=_C249 ,\nC233_=_C239 ,C233_=_C247 ,C233_=_C248 ,C233_=_C249 ,C239_=_C247 ,C239_=_C248 ,\nC239_=_C249 ,C247_=_C248 ,C247_=_C249 ,C248_=_C249 ,C270_=_C279 ,C270_=_C280 ,\nC270_=_C281 ,C270_=_C282 ,C279_=_C280 ,C279_=_C281 ,C279_=_C282 ,C280_=_C281 ,\nC280_=_C282 ,C281_=_C282 ,C397_=_C404</w:t>
      </w:r>
    </w:p>
    <w:p>
      <w:pPr>
        <w:pStyle w:val="PreformattedText"/>
        <w:bidi w:val="0"/>
        <w:spacing w:before="0" w:after="0"/>
        <w:jc w:val="left"/>
        <w:rPr/>
      </w:pPr>
      <w:r>
        <w:rPr/>
        <w:t xml:space="preserve"> </w:t>
      </w:r>
      <w:r>
        <w:rPr/>
        <w:t>,C397_=_C412 ,C397_=_C413 ,C397_=_C414 ,\nC397_=_C415 ,C404_=_C412 ,C404_=_C413 ,C404_=_C414 ,C404_=_C415 ,C412_=_C413 ,\nC412_=_C414 ,C412_=_C415 ,C413_=_C414 ,C413_=_C415 ,C414_=_C415 ,C446_=_C447 ,\nC446_=_C448 ,C447_=_C448 ,C572_=_C576 ,C572_=_C581 ,C572_=_C582 ,C572_=_C583 ,\nC576_=_C581 ,C576_=_C582 ,C576_=_C583 ,C581_=_C582 ,C581_=_C583 ,C582_=_C583 ,"];86[shape=box, label="id:86 level: 4\n40: C57 C68 C78 C87 C88 \nC89 C90 C92 C93 C94 C95 \nC117 C128 C137 C144 C145 C146 \nC147 C149 C150 C151 C224 C232 \nC239 C240 C241 C242 C243 C244 \nC245 C246 C317 C326 C334 C339 \nC340 C341 C342 C343 C344 \n238: C57_=_C68( C57 C68 ) C57_=_C78( C57 C78 ) C57_=_C87( C57 C87 ) C57_=_C88( C57 C88 ) C57_=_C89( C57 C89 ) \nC57_=_C90( C57 C90 ) C57_=_C92( C57 C92 ) C57_=_C93( C57 C93 ) C57_=_C94( C57 C94 ) C57_=_C95( C57 C95 ) C68_=_C78( C68 C78 ) \nC68_=_C87( C68 C87 ) C68_=_C88( C68 C88 ) C68_=_C89( C68 C89 ) C68_=_C90( C68 C90 ) C68_=_C92( C68 C92 ) C68_=_C93( C68 C93 ) \nC68_=_C94( C68 C94 ) C68_=_C95( C68 C95 ) C78_=_C87( C78 C87 ) C78_=_C88( C78 C88 ) C78_=_C89( C78 C89 ) C78_=_C90( C78 C90 ) \nC78_=_C92( C78 C92 ) C78_=_C93( C78 C93 ) C78_=_C94( C78 C94 ) C78_=_C95( C78 C95 ) C87_=_C88( C87 C88 ) C87_=_C89( C87 C89 ) \nC87_=_C90( C87 C90 ) C87_=_C92( C87 C92 ) C87_=_C93( C87 C93 ) C87_=_C94( C87 C94 ) C87_=_C95( C87 C95 ) C88_=_C89( C88 C89 ) \nC88_=_C90( C88 C90 ) C88_=_C92( C88 C92 ) C88_=_C93( C88 C93 ) C88_=_C94( C88 C94 ) C88_=_C95( C88 C95 ) C89_=_C90( C89 C90 ) \nC89_=_C92( C89 C92 ) C89_=_C93( C89 C93 ) C89_=_C94( C89 C94 ) C89_=_C95( C89 C95 ) C90_=_C92( C90 C92 ) C90_=_C93( C90 C93 ) \nC90_=_C94( C90 C94 ) C90_=_C95( C90 C95 ) C90_=_C117( C90 C117 ) C90_=_C128( C90 C128 ) C90_=_C137( C90 C137 ) C90_=_C144( C90 C144 ) \nC90_=_C145( C90 C145 ) C90_=_C146( C90 C146 ) C90_=_C147( C90 C147 ) C90_=_C149( C90 C149 ) C90_=_C150( C90 C150 ) C90_=_C151( C90 C151 ) \nC92_=_C93( C92 C93 ) C92_=_C94( C92 C94 ) C92_=_C95( C92 C95 ) C92_=_C243( C92 C243 ) C92_=_C317( C92 C317 ) C92_=_C326( C92 C326 ) \nC92_=_C334( C92 C334 ) C92_=_C339( C92 C339 ) C92_=_C340( C92 C340 ) C92_=_C341( C92 C341 ) C92_=_C342( C92 C342 ) C92_=_C343( C92 C343 ) \nC92_=_C344( C92 C344 ) C93_=_C94( C93 C94 ) C93_=_C95( C93 C95 ) C93_=_C149( C93 C149 ) C93_=_C244( C93 C244 ) C93_=_C342( C93 C342 ) \nC94_=_C95( C94 C95 ) C94_=_C150( C94 C150 ) C94_=_C245( C94 C245 ) C94_=_C343( C94 C343 ) C95_=_C151( C95 C151 ) C95_=_C246( C95 C246 ) \nC95_=_C344( C95 C344 ) C117_=_C128( C117 C128 ) C117_=_C137( C117 C137 ) C117_=_C144( C117 C144 ) C117_=_C145( C117 C145 ) C117_=_C146( C117 C146 ) \nC117_=_C147( C117 C147 ) C117_=_C149( C117 C149 ) C117_=_C150( C117 C150 ) C117_=_C151( C117 C151 ) C128_=_C137( C128 C137 ) C128_=_C144( C128 C144 ) \nC128_=_C145( C128 C145 ) C128_=_C146( C128 C146 ) C128_=_C147( C128 C147 ) C128_=_C149( C128 C149 ) C128_=_C150( C128 C150 ) C128_=_C151( C128 C151 ) \nC137_=_C144( C137 C144 ) C137_=_C145( C137 C145 ) C137_=_C146( C137 C146 ) C137_=_C147( C137 C147 ) C137_=_C149( C137 C149 ) C137_=_C150( C137 C150 ) \nC137_=_C151( C137 C151 ) C144_=_C145( C144 C145 ) C144_=_C146( C144 C146 ) C144_=_C147( C144 C147 ) C144_=_C149( C144 C149 ) C144_=_C150( C144 C150 ) \nC144_=_C151( C144 C151 ) C145_=_C146( C145 C146 ) C145_=_C147( C145 C147 ) C145_=_C149( C145 C149 ) C145_=_C150( C145 C150 ) C145_=_C151( C145 C151 ) \nC146_=_C147( C146 C147 ) C146_=_C149( C146 C149 ) C146_=_C150( C146 C150 ) C146_=_C151( C146 C151 ) C147_=_C149( C147 C149 ) C147_=_C150( C147 C150 ) \nC147_=_C151( C147 C151 ) C147_=_C224( C147 C224 ) C147_=_C232( C147 C232 ) C147_=_C239( C147 C239 ) C147_=_C240( C147 C240 ) C147_=_C241( C147 C241 ) \nC147_=_C242( C147 C242 ) C147_=_C243( C147 C243 ) C147_=_C244( C147 C244 ) C147_=_C245( C147 C245 ) C147_=_C246( C147 C246 ) C149_=_C150( C149 C150 ) \nC149_=_C151( C149 C151 ) C149_=_C244( C149 C244 ) C149_=_C342( C149 C342 ) C150_=_C151( C150 C151 ) C150_=_C245( C150 C245 ) C150_=_C343( C150 C343 ) \nC151_=_C246( C151 C246 ) C151_=_C344( C151 C344 ) C224_=_C232( C224 C232 ) C224_=_C239( C224 C239 ) C224_=_C240( C224 C240 ) C224_=_C241( C224 C241 ) \nC224_=_C242( C224 C242 ) C224_=_C243( C224 C243 ) C224_=_C244( C224 C244 ) C224_=_C245( C224 C245 ) C224_=_C246( C224 C246 ) C232_=_C239( C232 C239 ) \nC232_=_C240( C232 C240 ) C232_=_C241( C232 C241 ) C232_=_C242( C232 C242 ) C232_=_C243( C232 C243 ) C232_=_C244( C232 C244 ) C232_=_C245( C232 C245 ) \nC232_=_C246( C232 C246 ) C239_=_C240( C239 C240 ) C239_=_C241( C239 C241 ) C239_=_C242( C239 C242 ) C239_=_C243( C239 C243 ) C239_=_C244( C239 C244 ) \nC239_=_C245( C239 C245 ) C239_=_C246( C239 C246 ) C240_=_C241( C240 C241 ) C240_=_C242( C240 C242 ) C240_=_C243( C240 C243 ) C240_=_C244( C240 C244 ) \nC240_=_C245( C240 C245 ) C240_=_C246( C240 C246 ) C241_=_C242( C241 C242 ) C241_=_C243( C241 C243 ) C241_=_C244( C241 C244 ) C241_=_C245( C241 C245 ) \nC241_=_C246( C241 C246 ) C242_=_C243( C242 C243 ) C242_=_C244( C242 C244 ) C242_=_C245( C242 C245 ) C242_=_C246( C242 C246 ) C243_=_C244( C243 C244 ) \nC243_=_C245( C243 C245 ) C243_=_C246( C243 C246 ) C243_=_C317( C243 C317 ) C243_=_C326( C243 C326 ) C243_=_C334( C243 C334 ) C243_=_C339( C243 C339 ) \nC243_=_C340( C243 C340 ) C243_=_C341( C243 C341 ) C243_=_C342( C243 C342 ) C243_=_C343( C243 C343 ) C243_=_C344( C243 C344 ) C244_=_C245( C244 C245 ) \nC244_=_C246( C244 C246 ) C244_=_C342( C244 C342 ) C245_=_C246( C245 C246 ) C245_=_C343( C245 C343 ) C246_=_C344( C246 C344 ) C317_=_C326( C317 C326 ) \nC317_=_C334( C317 C334 ) C317_=_C339( C317 C339 ) C317_=_C340( C317 C340 ) C317_=_C341( C317 C341 ) C317_=_C342( C317 C342 ) C317_=_C343( C317 C343 ) \nC317_=_C344( C317 C344 ) C326_=_C334( C326 C334 ) C326_=_C339( C326 C339 ) C326_=_C340( C326 C340 ) C326_=_C341( C326 C341 ) C326_=_C342( C326 C342 ) \nC326_=_C343( C326 C343 ) C326_=_C344( C326 C344 ) C334_=_C339( C334 C339 ) C334_=_C340( C334 C340 ) C334_=_C341( C334 C341 ) C334_=_C342( C334 C342 ) \nC334_=_C343( C334 C343 ) C334_=_C344( C334 C344 ) C339_=_C340( C339 C340 ) C339_=_C341( C339 C341 ) C339_=_C342( C339 C342 ) C339_=_C343( C339 C343 ) \nC339_=_C344( C339 C344 ) C340_=_C341( C340 C341 ) C340_=_C342( C340 C342 ) C340_=_C343( C340 C343 ) C340_=_C344( C340 C344 ) C341_=_C342( C341 C342 ) \nC341_=_C343( C341 C343 ) C341_=_C344( C341 C344 ) C342_=_C343( C342 C343 ) C342_=_C344( C342 C344 ) C343_=_C344( C343 C344 ) "];64-&gt;86[label="36: C57 C68 C78 C87 C88 \nC89 C93 C94 C95 C117 C128 \nC137 C144 C145 C146 C149 C150 \nC151 C224 C232 C239 C240 C241 \nC242 C244 C245 C246 C317 C326 \nC334 C339 C340 C341 C342 C343 \nC344 \n162: C57_=_C68 ,C57_=_C78 ,C57_=_C87 ,C57_=_C88 ,C57_=_C89 ,\nC57_=_C93 ,C57_=_C94 ,C57_=_C95 ,C68_=_C78 ,C68_=_C87 ,C68_=_C88 ,\nC68_=_C89 ,C68_=_C93 ,C68_=_C94 ,C68_=_C95 ,C78_=_C87 ,C78_=_C88 ,\nC78_=_C89 ,C78_=_C93 ,C78_=_C94 ,C78_=_C95 ,C87_=_C88 ,C87_=_C89 ,\nC87_=_C93 ,C87_=_C94 ,C87_=_C95 ,C88_=_C89 ,C88_=_C93 ,C88_=_C94 ,\nC88_=_C95 ,C89_=_C93 ,C89_=_C94 ,C89_=_C95 ,C93_=_C94 ,C93_=_C95 ,\nC93_=_C149 ,C93_=_C244 ,C93_=_C342 ,C94_=_C95 ,C94_=_C150 ,C94_=_C245 ,\nC94_=_C343 ,C95_=_C151 ,C95_=_C246 ,C95_=_C344 ,C117_=_C128 ,C117_=_C137 ,\nC117_=_C144 ,C117_=_C145 ,C117_=_C146 ,C117_=_C149 ,C117_=_C150 ,C117_=_C151 ,\nC128_=_C137 ,C128_=_C144 ,C128_=_C145 ,C128_=_C146 ,C128_=_C149 ,C128_=_C150 ,\nC128_=_C151 ,C137_=_C144 ,C137_=_C145 ,C137_=_C146 ,C137_=_C149 ,C137_=_C150 ,\nC137_=_C151 ,C144_=_C145 ,C144_=_C146 ,C144_=_C149 ,C144_=_C150 ,C144_=_C151 ,\nC145_=_C146 ,C145_=_C149 ,C145_=_C150 ,C145_=_C151 ,C146_=_C149 ,C146_=_C150 ,\nC146_=_C151 ,C149_=_C150 ,C149_=_C151 ,C149_=_C244 ,C149_=_C342 ,C150_=_C151 ,\nC150_=_C245 ,C150_=_C343 ,C151_=_C246 ,C151_=_C344 ,C224_=_C232 ,C224_=_C239 ,\nC224_=_C240 ,C224_=_C241 ,C224_=_C242 ,C224_=_C244 ,C224_=_C245 ,C224_=_C246 ,\nC232_=_C239 ,C232_=_C240 ,C232_=_C241 ,C232_=_C242 ,C232_=_C244 ,C232_=_C245 ,\nC232_=_C246 ,C239_=_C240 ,C239_=_C241 ,C239_=_C242 ,C239_=_C244 ,C239_=_C245 ,\nC239_=_C246 ,C240_=_C241 ,C240_=_C242 ,C240_=_C244 ,C240_=_C245 ,C240_=_C246 ,\nC241_=_C242 ,C241_=_C244 ,C241_=_C245 ,C241_=_C246 ,C242_=_C244 ,C242_=_C245 ,\nC242_=_C246 ,C244_=_C245 ,C244_=_C246 ,C244_=_C342 ,C245_=_C246 ,C245_=_C343 ,\nC246_=_C344 ,C317_=_C326 ,C317_=_C334 ,C317_=_C339 ,C317_=_C340 ,C317_=_C341 ,\nC317_=_C342 ,C317_=_C343 ,C317_=_C344 ,C326_=_C334 ,C326_=_C339 ,C326_=_C340 ,\nC326_=_C341 ,C326_=_C342 ,C326_=_C343 ,C326_=_C344 ,C334_=_C339 ,C334_=_C340 ,\nC334_=_C341 ,C334_=_C342 ,C334_=_C343 ,C334_=_C344 ,C339_=_C340 ,C339_=_C341 ,\nC339_=_C342 ,C339_=_C343 ,C339_=_C344 ,C340_=_C341 ,C340_=_C342 ,C340_=_C343 ,\nC340_=_C344 ,C341_=_C342 ,C341_=_C343 ,C341_=_C344 ,C342_=_C343 ,C342_=_C344 ,\nC343_=_C344 ,"];87[shape=box, label="id:87 level: 4\n45: C0 C1 C2 C3 C4 \nC7 C56 C67 C78 C79 C80 \nC81 C82 C83 C85 C86 C116 \nC127 C137 C138 C139 C140 C142 \nC171 C181 C191 C192 C193 C194 \nC195 C197 C223 C232 C233 C234 \nC235 C236 C237 C238 C325 C334 \nC335 C336 C337 C338 \n223: C0_=_C1( C0 C1 ) C0_=_C2( C0 C2 ) C0_=_C3( C0 C3 ) C0_=_C4( C0 C4 ) C0_=_C7( C0 C7 ) \nC1_=_C2( C1 C2 ) C1_=_C3( C1 C3 ) C1_=_C4( C1 C4 ) C1_=_C7( C1 C7 ) C2_=_C3( C2 C3 ) C2_=_C4( C2 C4 ) \nC2_=_C7( C2 C7 ) C3_=_C4( C3 C4 ) C3_=_C7( C3 C7 ) C4_=_C7( C4 C7 ) C4_=_C56( C4 C56 ) C4_=_C67( C4 C67 ) \nC4_=_C78( C4 C78 ) C4_=_C79( C4 C79 ) C4_=_C80( C4 C80 ) C4_=_C81( C4 C81 ) C4_=_C82( C4 C82 ) C4_=_C83( C4 C83 ) \nC4_=_C85( C4 C85 ) C4_=_C86( C4 C86 ) C7_=_C142( C7 C142 ) C7_=_C195( C7 C195 ) C7_=_C223( C7 C223 ) C7_=_C232( C7 C232 ) \nC7_=_C233( C7 C233 ) C7_=_C234( C7 C234 ) C7_=_C235( C7 C235 ) C7_=_C236( C7 C236 ) C7_=_C237( C7 C237 ) C7_=_C238( C7 C238 ) \nC56_=_C67( C56 C67 ) C56_=_C78( C56 C78 ) C56_=_C79( C56 C79 ) C56_=_C80( C56 C80 ) C56_=_C81( C56 C81 ) C56_=_C82( C56 C82 ) \nC56_=_C83( C56 C83 ) C56_=_C85( C56 C85 ) C56_=_C86( C56 C86 ) C67_=_C78( C67 C78 ) C67_=_C79( C67 C79 ) C67_=_C80( C67 C80 ) \nC67_=_C81( C67 C81 ) C67_=_C82( C67 C82 ) C67_=_C83( C67</w:t>
      </w:r>
    </w:p>
    <w:p>
      <w:pPr>
        <w:pStyle w:val="PreformattedText"/>
        <w:bidi w:val="0"/>
        <w:spacing w:before="0" w:after="0"/>
        <w:jc w:val="left"/>
        <w:rPr/>
      </w:pPr>
      <w:r>
        <w:rPr/>
        <w:t xml:space="preserve"> </w:t>
      </w:r>
      <w:r>
        <w:rPr/>
        <w:t>C83 ) C67_=_C85( C67 C85 ) C67_=_C86( C67 C86 ) C78_=_C79( C78 C79 ) \nC78_=_C80( C78 C80 ) C78_=_C81( C78 C81 ) C78_=_C82( C78 C82 ) C78_=_C83( C78 C83 ) C78_=_C85( C78 C85 ) C78_=_C86( C78 C86 ) \nC79_=_C80( C79 C80 ) C79_=_C81( C79 C81 ) C79_=_C82( C79 C82 ) C79_=_C83( C79 C83 ) C79_=_C85( C79 C85 ) C79_=_C86( C79 C86 ) \nC80_=_C81( C80 C81 ) C80_=_C82( C80 C82 ) C80_=_C83( C80 C83 ) C80_=_C85( C80 C85 ) C80_=_C86( C80 C86 ) C81_=_C82( C81 C82 ) \nC81_=_C83( C81 C83 ) C81_=_C85( C81 C85 ) C81_=_C86( C81 C86 ) C82_=_C83( C82 C83 ) C82_=_C85( C82 C85 ) C82_=_C86( C82 C86 ) \nC82_=_C116( C82 C116 ) C82_=_C127( C82 C127 ) C82_=_C137( C82 C137 ) C82_=_C138( C82 C138 ) C82_=_C139( C82 C139 ) C82_=_C140( C82 C140 ) \nC82_=_C142( C82 C142 ) C83_=_C85( C83 C85 ) C83_=_C86( C83 C86 ) C83_=_C171( C83 C171 ) C83_=_C181( C83 C181 ) C83_=_C191( C83 C191 ) \nC83_=_C192( C83 C192 ) C83_=_C193( C83 C193 ) C83_=_C194( C83 C194 ) C83_=_C195( C83 C195 ) C83_=_C197( C83 C197 ) C85_=_C86( C85 C86 ) \nC85_=_C237( C85 C237 ) C85_=_C325( C85 C325 ) C85_=_C334( C85 C334 ) C85_=_C335( C85 C335 ) C85_=_C336( C85 C336 ) C85_=_C337( C85 C337 ) \nC85_=_C338( C85 C338 ) C86_=_C197( C86 C197 ) C86_=_C238( C86 C238 ) C86_=_C338( C86 C338 ) C116_=_C127( C116 C127 ) C116_=_C137( C116 C137 ) \nC116_=_C138( C116 C138 ) C116_=_C139( C116 C139 ) C116_=_C140( C116 C140 ) C116_=_C142( C116 C142 ) C127_=_C137( C127 C137 ) C127_=_C138( C127 C138 ) \nC127_=_C139( C127 C139 ) C127_=_C140( C127 C140 ) C127_=_C142( C127 C142 ) C137_=_C138( C137 C138 ) C137_=_C139( C137 C139 ) C137_=_C140( C137 C140 ) \nC137_=_C142( C137 C142 ) C138_=_C139( C138 C139 ) C138_=_C140( C138 C140 ) C138_=_C142( C138 C142 ) C139_=_C140( C139 C140 ) C139_=_C142( C139 C142 ) \nC140_=_C142( C140 C142 ) C142_=_C195( C142 C195 ) C142_=_C223( C142 C223 ) C142_=_C232( C142 C232 ) C142_=_C233( C142 C233 ) C142_=_C234( C142 C234 ) \nC142_=_C235( C142 C235 ) C142_=_C236( C142 C236 ) C142_=_C237( C142 C237 ) C142_=_C238( C142 C238 ) C171_=_C181( C171 C181 ) C171_=_C191( C171 C191 ) \nC171_=_C192( C171 C192 ) C171_=_C193( C171 C193 ) C171_=_C194( C171 C194 ) C171_=_C195( C171 C195 ) C171_=_C197( C171 C197 ) C181_=_C191( C181 C191 ) \nC181_=_C192( C181 C192 ) C181_=_C193( C181 C193 ) C181_=_C194( C181 C194 ) C181_=_C195( C181 C195 ) C181_=_C197( C181 C197 ) C191_=_C192( C191 C192 ) \nC191_=_C193( C191 C193 ) C191_=_C194( C191 C194 ) C191_=_C195( C191 C195 ) C191_=_C197( C191 C197 ) C192_=_C193( C192 C193 ) C192_=_C194( C192 C194 ) \nC192_=_C195( C192 C195 ) C192_=_C197( C192 C197 ) C193_=_C194( C193 C194 ) C193_=_C195( C193 C195 ) C193_=_C197( C193 C197 ) C194_=_C195( C194 C195 ) \nC194_=_C197( C194 C197 ) C195_=_C197( C195 C197 ) C195_=_C223( C195 C223 ) C195_=_C232( C195 C232 ) C195_=_C233( C195 C233 ) C195_=_C234( C195 C234 ) \nC195_=_C235( C195 C235 ) C195_=_C236( C195 C236 ) C195_=_C237( C195 C237 ) C195_=_C238( C195 C238 ) C197_=_C238( C197 C238 ) C197_=_C338( C197 C338 ) \nC223_=_C232( C223 C232 ) C223_=_C233( C223 C233 ) C223_=_C234( C223 C234 ) C223_=_C235( C223 C235 ) C223_=_C236( C223 C236 ) C223_=_C237( C223 C237 ) \nC223_=_C238( C223 C238 ) C232_=_C233( C232 C233 ) C232_=_C234( C232 C234 ) C232_=_C235( C232 C235 ) C232_=_C236( C232 C236 ) C232_=_C237( C232 C237 ) \nC232_=_C238( C232 C238 ) C233_=_C234( C233 C234 ) C233_=_C235( C233 C235 ) C233_=_C236( C233 C236 ) C233_=_C237( C233 C237 ) C233_=_C238( C233 C238 ) \nC234_=_C235( C234 C235 ) C234_=_C236( C234 C236 ) C234_=_C237( C234 C237 ) C234_=_C238( C234 C238 ) C235_=_C236( C235 C236 ) C235_=_C237( C235 C237 ) \nC235_=_C238( C235 C238 ) C236_=_C237( C236 C237 ) C236_=_C238( C236 C238 ) C237_=_C238( C237 C238 ) C237_=_C325( C237 C325 ) C237_=_C334( C237 C334 ) \nC237_=_C335( C237 C335 ) C237_=_C336( C237 C336 ) C237_=_C337( C237 C337 ) C237_=_C338( C237 C338 ) C238_=_C338( C238 C338 ) C325_=_C334( C325 C334 ) \nC325_=_C335( C325 C335 ) C325_=_C336( C325 C336 ) C325_=_C337( C325 C337 ) C325_=_C338( C325 C338 ) C334_=_C335( C334 C335 ) C334_=_C336( C334 C336 ) \nC334_=_C337( C334 C337 ) C334_=_C338( C334 C338 ) C335_=_C336( C335 C336 ) C335_=_C337( C335 C337 ) C335_=_C338( C335 C338 ) C336_=_C337( C336 C337 ) \nC336_=_C338( C336 C338 ) C337_=_C338( C337 C338 ) "];64-&gt;87[label="37: C0 C1 C2 C3 C56 \nC67 C78 C79 C80 C81 C86 \nC116 C127 C137 C138 C139 C140 \nC171 C181 C191 C192 C193 C194 \nC197 C223 C232 C233 C234 C235 \nC236 C238 C325 C334 C335 C336 \nC337 C338 \n105: C0_=_C1 ,C0_=_C2 ,C0_=_C3 ,C1_=_C2 ,C1_=_C3 ,\nC2_=_C3 ,C56_=_C67 ,C56_=_C78 ,C56_=_C79 ,C56_=_C80 ,C56_=_C81 ,\nC56_=_C86 ,C67_=_C78 ,C67_=_C79 ,C67_=_C80 ,C67_=_C81 ,C67_=_C86 ,\nC78_=_C79 ,C78_=_C80 ,C78_=_C81 ,C78_=_C86 ,C79_=_C80 ,C79_=_C81 ,\nC79_=_C86 ,C80_=_C81 ,C80_=_C86 ,C81_=_C86 ,C86_=_C197 ,C86_=_C238 ,\nC86_=_C338 ,C116_=_C127 ,C116_=_C137 ,C116_=_C138 ,C116_=_C139 ,C116_=_C140 ,\nC127_=_C137 ,C127_=_C138 ,C127_=_C139 ,C127_=_C140 ,C137_=_C138 ,C137_=_C139 ,\nC137_=_C140 ,C138_=_C139 ,C138_=_C140 ,C139_=_C140 ,C171_=_C181 ,C171_=_C191 ,\nC171_=_C192 ,C171_=_C193 ,C171_=_C194 ,C171_=_C197 ,C181_=_C191 ,C181_=_C192 ,\nC181_=_C193 ,C181_=_C194 ,C181_=_C197 ,C191_=_C192 ,C191_=_C193 ,C191_=_C194 ,\nC191_=_C197 ,C192_=_C193 ,C192_=_C194 ,C192_=_C197 ,C193_=_C194 ,C193_=_C197 ,\nC194_=_C197 ,C197_=_C238 ,C197_=_C338 ,C223_=_C232 ,C223_=_C233 ,C223_=_C234 ,\nC223_=_C235 ,C223_=_C236 ,C223_=_C238 ,C232_=_C233 ,C232_=_C234 ,C232_=_C235 ,\nC232_=_C236 ,C232_=_C238 ,C233_=_C234 ,C233_=_C235 ,C233_=_C236 ,C233_=_C238 ,\nC234_=_C235 ,C234_=_C236 ,C234_=_C238 ,C235_=_C236 ,C235_=_C238 ,C236_=_C238 ,\nC238_=_C338 ,C325_=_C334 ,C325_=_C335 ,C325_=_C336 ,C325_=_C337 ,C325_=_C338 ,\nC334_=_C335 ,C334_=_C336 ,C334_=_C337 ,C334_=_C338 ,C335_=_C336 ,C335_=_C337 ,\nC335_=_C338 ,C336_=_C337 ,C336_=_C338 ,C337_=_C338 ,"];88[shape=box, label="id:88 level: 4\n49: C55 C56 C57 C58 C59 \nC60 C61 C63 C64 C65 C115 \nC127 C128 C129 C130 C131 C132 \nC133 C135 C136 C222 C223 C224 \nC225 C226 C227 C228 C229 C230 \nC276 C278 C309 C395 C434 C465 \nC469 C476 C477 C478 C479 C480 \nC481 C482 C526 C527 C528 C536 \nC542 C545 \n248: C55_=_C222( C55 C222 ) C55_=_C309( C55 C309 ) C55_=_C395( C55 C395 ) C55_=_C434( C55 C434 ) C55_=_C465( C55 C465 ) \nC55_=_C536( C55 C536 ) C55_=_C542( C55 C542 ) C55_=_C545( C55 C545 ) C56_=_C57( C56 C57 ) C56_=_C58( C56 C58 ) C56_=_C59( C56 C59 ) \nC56_=_C60( C56 C60 ) C56_=_C61( C56 C61 ) C56_=_C63( C56 C63 ) C56_=_C64( C56 C64 ) C56_=_C65( C56 C65 ) C57_=_C58( C57 C58 ) \nC57_=_C59( C57 C59 ) C57_=_C60( C57 C60 ) C57_=_C61( C57 C61 ) C57_=_C63( C57 C63 ) C57_=_C64( C57 C64 ) C57_=_C65( C57 C65 ) \nC58_=_C59( C58 C59 ) C58_=_C60( C58 C60 ) C58_=_C61( C58 C61 ) C58_=_C63( C58 C63 ) C58_=_C64( C58 C64 ) C58_=_C65( C58 C65 ) \nC59_=_C60( C59 C60 ) C59_=_C61( C59 C61 ) C59_=_C63( C59 C63 ) C59_=_C64( C59 C64 ) C59_=_C65( C59 C65 ) C60_=_C61( C60 C61 ) \nC60_=_C63( C60 C63 ) C60_=_C64( C60 C64 ) C60_=_C65( C60 C65 ) C61_=_C63( C61 C63 ) C61_=_C64( C61 C64 ) C61_=_C65( C61 C65 ) \nC61_=_C115( C61 C115 ) C61_=_C127( C61 C127 ) C61_=_C128( C61 C128 ) C61_=_C129( C61 C129 ) C61_=_C130( C61 C130 ) C61_=_C131( C61 C131 ) \nC61_=_C132( C61 C132 ) C61_=_C133( C61 C133 ) C61_=_C135( C61 C135 ) C61_=_C136( C61 C136 ) C63_=_C64( C63 C64 ) C63_=_C65( C63 C65 ) \nC63_=_C133( C63 C133 ) C63_=_C229( C63 C229 ) C63_=_C276( C63 C276 ) C63_=_C278( C63 C278 ) C64_=_C65( C64 C65 ) C64_=_C230( C64 C230 ) \nC64_=_C276( C64 C276 ) C64_=_C469( C64 C469 ) C64_=_C476( C64 C476 ) C64_=_C477( C64 C477 ) C64_=_C478( C64 C478 ) C64_=_C479( C64 C479 ) \nC64_=_C480( C64 C480 ) C64_=_C481( C64 C481 ) C64_=_C482( C64 C482 ) C65_=_C135( C65 C135 ) C65_=_C481( C65 C481 ) C115_=_C127( C115 C127 ) \nC115_=_C128( C115 C128 ) C115_=_C129( C115 C129 ) C115_=_C130( C115 C130 ) C115_=_C131( C115 C131 ) C115_=_C132( C115 C132 ) C115_=_C133( C115 C133 ) \nC115_=_C135( C115 C135 ) C115_=_C136( C115 C136 ) C127_=_C128( C127 C128 ) C127_=_C129( C127 C129 ) C127_=_C130( C127 C130 ) C127_=_C131( C127 C131 ) \nC127_=_C132( C127 C132 ) C127_=_C133( C127 C133 ) C127_=_C135( C127 C135 ) C127_=_C136( C127 C136 ) C128_=_C129( C128 C129 ) C128_=_C130( C128 C130 ) \nC128_=_C131( C128 C131 ) C128_=_C132( C128 C132 ) C128_=_C133( C128 C133 ) C128_=_C135( C128 C135 ) C128_=_C136( C128 C136 ) C129_=_C130( C129 C130 ) \nC129_=_C131( C129 C131 ) C129_=_C132( C129 C132 ) C129_=_C133( C129 C133 ) C129_=_C135( C129 C135 ) C129_=_C136( C129 C136 ) C130_=_C131( C130 C131 ) \nC130_=_C132( C130 C132 ) C130_=_C133( C130 C133 ) C130_=_C135( C130 C135 ) C130_=_C136( C130 C136 ) C131_=_C132( C131 C132 ) C131_=_C133( C131 C133 ) \nC131_=_C135( C131 C135 ) C131_=_C136( C131 C136 ) C132_=_C133( C132 C133 ) C132_=_C135( C132 C135 ) C132_=_C136( C132 C136 ) C132_=_C223( C132 C223 ) \nC132_=_C224( C132 C224 ) C132_=_C225( C132 C225 ) C132_=_C226( C132 C226 ) C132_=_C227( C132 C227 ) C132_=_C228( C132 C228 ) C132_=_C229( C132 C229 ) \nC132_=_C230( C132 C230 ) C133_=_C135( C133 C135 ) C133_=_C136( C133 C136 ) C133_=_C229( C133 C229 ) C133_=_C276( C133 C276 ) C133_=_C278( C133 C278 ) \nC135_=_C136( C135 C136 ) C135_=_C481( C135 C481 ) C136_=_C278( C136 C278 ) C136_=_C482( C136 C482 ) C136_=_C526( C136 C526 ) C136_=_C527( C136 C527 ) \nC136_=_C528( C136 C528 ) C222_=_C309( C222 C309 ) C222_=_C395( C222 C395 ) C222_=_C434( C222 C434 ) C222_=_C465( C222 C465 ) C222_=_C536( C222 C536 ) \nC222_=_C542( C222 C542 ) C222_=_C545( C222 C545 ) C223_=_C224( C223 C224 ) C223_=_C225( C223 C225 ) C223_=_C226( C223 C226 ) C223_=_C227( C223 C227 ) \nC223_=_C228( C223 C228 ) C223_=_C229( C223 C229 ) C223_=_C230( C223 C230 ) C224_=_C225( C224 C225 ) C224_=_C226( C224 C226 ) C224_=_C227( C224 C227 ) \nC224_=_C228( C224 C228 ) C224_=_C229( C224 C229 ) C224_=_C230( C224 C230 ) C225_=_C226( C225 C226 ) C225_=_C227( C225 C227 ) C225_=_C228( C225 C228 ) \nC225_=_C229( C225 C229 ) C225_=_C230( C225 C230 ) C226_=_C227( C226 C227 ) C226_=_C228( C226 C228 ) C226_=_C229( C226 C229 )</w:t>
      </w:r>
    </w:p>
    <w:p>
      <w:pPr>
        <w:pStyle w:val="PreformattedText"/>
        <w:bidi w:val="0"/>
        <w:spacing w:before="0" w:after="0"/>
        <w:jc w:val="left"/>
        <w:rPr/>
      </w:pPr>
      <w:r>
        <w:rPr/>
        <w:t xml:space="preserve"> </w:t>
      </w:r>
      <w:r>
        <w:rPr/>
        <w:t>C226_=_C230( C226 C230 ) \nC227_=_C228( C227 C228 ) C227_=_C229( C227 C229 ) C227_=_C230( C227 C230 ) C228_=_C229( C228 C229 ) C228_=_C230( C228 C230 ) C229_=_C230( C229 C230 ) \nC229_=_C276( C229 C276 ) C229_=_C278( C229 C278 ) C230_=_C276( C230 C276 ) C230_=_C469( C230 C469 ) C230_=_C476( C230 C476 ) C230_=_C477( C230 C477 ) \nC230_=_C478( C230 C478 ) C230_=_C479( C230 C479 ) C230_=_C480( C230 C480 ) C230_=_C481( C230 C481 ) C230_=_C482( C230 C482 ) C276_=_C278( C276 C278 ) \nC276_=_C469( C276 C469 ) C276_=_C476( C276 C476 ) C276_=_C477( C276 C477 ) C276_=_C478( C276 C478 ) C276_=_C479( C276 C479 ) C276_=_C480( C276 C480 ) \nC276_=_C481( C276 C481 ) C276_=_C482( C276 C482 ) C278_=_C482( C278 C482 ) C278_=_C526( C278 C526 ) C278_=_C527( C278 C527 ) C278_=_C528( C278 C528 ) \nC309_=_C395( C309 C395 ) C309_=_C434( C309 C434 ) C309_=_C465( C309 C465 ) C309_=_C536( C309 C536 ) C309_=_C542( C309 C542 ) C309_=_C545( C309 C545 ) \nC395_=_C434( C395 C434 ) C395_=_C465( C395 C465 ) C395_=_C536( C395 C536 ) C395_=_C542( C395 C542 ) C395_=_C545( C395 C545 ) C434_=_C465( C434 C465 ) \nC434_=_C536( C434 C536 ) C434_=_C542( C434 C542 ) C434_=_C545( C434 C545 ) C465_=_C536( C465 C536 ) C465_=_C542( C465 C542 ) C465_=_C545( C465 C545 ) \nC469_=_C476( C469 C476 ) C469_=_C477( C469 C477 ) C469_=_C478( C469 C478 ) C469_=_C479( C469 C479 ) C469_=_C480( C469 C480 ) C469_=_C481( C469 C481 ) \nC469_=_C482( C469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482_=_C526( C482 C526 ) C482_=_C527( C482 C527 ) \nC482_=_C528( C482 C528 ) C526_=_C527( C526 C527 ) C526_=_C528( C526 C528 ) C526_=_C536( C526 C536 ) C527_=_C528( C527 C528 ) C528_=_C542( C528 C542 ) \nC536_=_C542( C536 C542 ) C536_=_C545( C536 C545 ) C542_=_C545( C542 C545 ) "];65-&gt;88[label="43: C55 C56 C57 C58 C59 \nC60 C63 C65 C115 C127 C128 \nC129 C130 C131 C133 C135 C222 \nC223 C224 C225 C226 C227 C228 \nC229 C276 C278 C309 C395 C434 \nC465 C469 C476 C477 C478 C479 \nC480 C481 C526 C527 C528 C536 \nC542 C545 \n155: C55_=_C222 ,C55_=_C309 ,C55_=_C395 ,C55_=_C434 ,C55_=_C465 ,\nC55_=_C536 ,C55_=_C542 ,C55_=_C545 ,C56_=_C57 ,C56_=_C58 ,C56_=_C59 ,\nC56_=_C60 ,C56_=_C63 ,C56_=_C65 ,C57_=_C58 ,C57_=_C59 ,C57_=_C60 ,\nC57_=_C63 ,C57_=_C65 ,C58_=_C59 ,C58_=_C60 ,C58_=_C63 ,C58_=_C65 ,\nC59_=_C60 ,C59_=_C63 ,C59_=_C65 ,C60_=_C63 ,C60_=_C65 ,C63_=_C65 ,\nC63_=_C133 ,C63_=_C229 ,C63_=_C276 ,C63_=_C278 ,C65_=_C135 ,C65_=_C481 ,\nC115_=_C127 ,C115_=_C128 ,C115_=_C129 ,C115_=_C130 ,C115_=_C131 ,C115_=_C133 ,\nC115_=_C135 ,C127_=_C128 ,C127_=_C129 ,C127_=_C130 ,C127_=_C131 ,C127_=_C133 ,\nC127_=_C135 ,C128_=_C129 ,C128_=_C130 ,C128_=_C131 ,C128_=_C133 ,C128_=_C135 ,\nC129_=_C130 ,C129_=_C131 ,C129_=_C133 ,C129_=_C135 ,C130_=_C131 ,C130_=_C133 ,\nC130_=_C135 ,C131_=_C133 ,C131_=_C135 ,C133_=_C135 ,C133_=_C229 ,C133_=_C276 ,\nC133_=_C278 ,C135_=_C481 ,C222_=_C309 ,C222_=_C395 ,C222_=_C434 ,C222_=_C465 ,\nC222_=_C536 ,C222_=_C542 ,C222_=_C545 ,C223_=_C224 ,C223_=_C225 ,C223_=_C226 ,\nC223_=_C227 ,C223_=_C228 ,C223_=_C229 ,C224_=_C225 ,C224_=_C226 ,C224_=_C227 ,\nC224_=_C228 ,C224_=_C229 ,C225_=_C226 ,C225_=_C227 ,C225_=_C228 ,C225_=_C229 ,\nC226_=_C227 ,C226_=_C228 ,C226_=_C229 ,C227_=_C228 ,C227_=_C229 ,C228_=_C229 ,\nC229_=_C276 ,C229_=_C278 ,C276_=_C278 ,C276_=_C469 ,C276_=_C476 ,C276_=_C477 ,\nC276_=_C478 ,C276_=_C479 ,C276_=_C480 ,C276_=_C481 ,C278_=_C526 ,C278_=_C527 ,\nC278_=_C528 ,C309_=_C395 ,C309_=_C434 ,C309_=_C465 ,C309_=_C536 ,C309_=_C542 ,\nC309_=_C545 ,C395_=_C434 ,C395_=_C465 ,C395_=_C536 ,C395_=_C542 ,C395_=_C545 ,\nC434_=_C465 ,C434_=_C536 ,C434_=_C542 ,C434_=_C545 ,C465_=_C536 ,C465_=_C542 ,\nC465_=_C545 ,C469_=_C476 ,C469_=_C477 ,C469_=_C478 ,C469_=_C479 ,C469_=_C480 ,\nC469_=_C481 ,C476_=_C477 ,C476_=_C478 ,C476_=_C479 ,C476_=_C480 ,C476_=_C481 ,\nC477_=_C478 ,C477_=_C479 ,C477_=_C480 ,C477_=_C481 ,C478_=_C479 ,C478_=_C480 ,\nC478_=_C481 ,C479_=_C480 ,C479_=_C481 ,C480_=_C481 ,C526_=_C527 ,C526_=_C528 ,\nC526_=_C536 ,C527_=_C528 ,C528_=_C542 ,C536_=_C542 ,C536_=_C545 ,C542_=_C545 ,"];89[shape=box, label="id:89 level: 4\n52: C28 C33 C36 C58 C69 \nC79 C87 C95 C96 C97 C98 \nC100 C151 C163 C246 C258 C292 \nC314 C344 C348 C357 C384 C386 \nC411 C437 C439 C450 C451 C452 \nC453 C467 C491 C494 C514 C519 \nC526 C527 C528 C532 C535 C536 \nC538 C539 C541 C542 C543 C545 \nC546 C578 C584 C587 C588 \n194: C28_=_C292( C28 C292 ) C28_=_C491( C28 C491 ) C28_=_C514( C28 C514 ) C28_=_C526( C28 C526 ) C28_=_C535( C28 C535 ) \nC28_=_C536( C28 C536 ) C28_=_C538( C28 C538 ) C33_=_C36( C33 C36 ) C33_=_C58( C33 C58 ) C33_=_C69( C33 C69 ) C33_=_C79( C33 C79 ) \nC33_=_C87( C33 C87 ) C33_=_C96( C33 C96 ) C33_=_C97( C33 C97 ) C33_=_C98( C33 C98 ) C33_=_C100( C33 C100 ) C36_=_C386( C36 C386 ) \nC36_=_C494( C36 C494 ) C36_=_C528( C36 C528 ) C36_=_C532( C36 C532 ) C36_=_C535( C36 C535 ) C36_=_C539( C36 C539 ) C36_=_C542( C36 C542 ) \nC36_=_C543( C36 C543 ) C58_=_C69( C58 C69 ) C58_=_C79( C58 C79 ) C58_=_C87( C58 C87 ) C58_=_C96( C58 C96 ) C58_=_C97( C58 C97 ) \nC58_=_C98( C58 C98 ) C58_=_C100( C58 C100 ) C69_=_C79( C69 C79 ) C69_=_C87( C69 C87 ) C69_=_C96( C69 C96 ) C69_=_C97( C69 C97 ) \nC69_=_C98( C69 C98 ) C69_=_C100( C69 C100 ) C79_=_C87( C79 C87 ) C79_=_C96( C79 C96 ) C79_=_C97( C79 C97 ) C79_=_C98( C79 C98 ) \nC79_=_C100( C79 C100 ) C87_=_C95( C87 C95 ) C87_=_C96( C87 C96 ) C87_=_C97( C87 C97 ) C87_=_C98( C87 C98 ) C87_=_C100( C87 C100 ) \nC95_=_C151( C95 C151 ) C95_=_C246( C95 C246 ) C95_=_C344( C95 C344 ) C95_=_C411( C95 C411 ) C95_=_C532( C95 C532 ) C96_=_C97( C96 C97 ) \nC96_=_C98( C96 C98 ) C96_=_C100( C96 C100 ) C97_=_C98( C97 C98 ) C97_=_C100( C97 C100 ) C98_=_C100( C98 C100 ) C98_=_C384( C98 C384 ) \nC98_=_C386( C98 C386 ) C100_=_C453( C100 C453 ) C100_=_C494( C100 C494 ) C151_=_C246( C151 C246 ) C151_=_C344( C151 C344 ) C151_=_C411( C151 C411 ) \nC151_=_C532( C151 C532 ) C163_=_C258( C163 C258 ) C163_=_C348( C163 C348 ) C163_=_C519( C163 C519 ) C163_=_C527( C163 C527 ) C163_=_C539( C163 C539 ) \nC163_=_C541( C163 C541 ) C246_=_C344( C246 C344 ) C246_=_C411( C246 C411 ) C246_=_C532( C246 C532 ) C258_=_C348( C258 C348 ) C258_=_C519( C258 C519 ) \nC258_=_C527( C258 C527 ) C258_=_C539( C258 C539 ) C258_=_C541( C258 C541 ) C292_=_C491( C292 C491 ) C292_=_C514( C292 C514 ) C292_=_C526( C292 C526 ) \nC292_=_C535( C292 C535 ) C292_=_C536( C292 C536 ) C292_=_C538( C292 C538 ) C314_=_C357( C314 C357 ) C314_=_C437( C314 C437 ) C314_=_C467( C314 C467 ) \nC314_=_C543( C314 C543 ) C314_=_C545( C314 C545 ) C314_=_C546( C314 C546 ) C344_=_C411( C344 C411 ) C344_=_C532( C344 C532 ) C348_=_C519( C348 C519 ) \nC348_=_C527( C348 C527 ) C348_=_C539( C348 C539 ) C348_=_C541( C348 C541 ) C357_=_C437( C357 C437 ) C357_=_C467( C357 C467 ) C357_=_C543( C357 C543 ) \nC357_=_C545( C357 C545 ) C357_=_C546( C357 C546 ) C384_=_C386( C384 C386 ) C384_=_C439( C384 C439 ) C384_=_C450( C384 C450 ) C384_=_C451( C384 C451 ) \nC384_=_C452( C384 C452 ) C384_=_C453( C384 C453 ) C386_=_C494( C386 C494 ) C386_=_C528( C386 C528 ) C386_=_C532( C386 C532 ) C386_=_C535( C386 C535 ) \nC386_=_C539( C386 C539 ) C386_=_C542( C386 C542 ) C386_=_C543( C386 C543 ) C411_=_C532( C411 C532 ) C437_=_C467( C437 C467 ) C437_=_C543( C437 C543 ) \nC437_=_C545( C437 C545 ) C437_=_C546( C437 C546 ) C439_=_C450( C439 C450 ) C439_=_C451( C439 C451 ) C439_=_C452( C439 C452 ) C439_=_C453( C439 C453 ) \nC450_=_C451( C450 C451 ) C450_=_C452( C450 C452 ) C450_=_C453( C450 C453 ) C451_=_C452( C451 C452 ) C451_=_C453( C451 C453 ) C452_=_C453( C452 C453 ) \nC452_=_C467( C452 C467 ) C453_=_C494( C453 C494 ) C467_=_C543( C467 C543 ) C467_=_C545( C467 C545 ) C467_=_C546( C467 C546 ) C491_=_C514( C491 C514 ) \nC491_=_C526( C491 C526 ) C491_=_C535( C491 C535 ) C491_=_C536( C491 C536 ) C491_=_C538( C491 C538 ) C494_=_C528( C494 C528 ) C494_=_C532( C494 C532 ) \nC494_=_C535( C494 C535 ) C494_=_C539( C494 C539 ) C494_=_C542( C494 C542 ) C494_=_C543( C494 C543 ) C514_=_C526( C514 C526 ) C514_=_C535( C514 C535 ) \nC514_=_C536( C514 C536 ) C514_=_C538( C514 C538 ) C519_=_C527( C519 C527 ) C519_=_C539( C519 C539 ) C519_=_C541( C519 C541 ) C526_=_C527( C526 C527 ) \nC526_=_C528( C526 C528 ) C526_=_C535( C526 C535 ) C526_=_C536( C526 C536 ) C526_=_C538( C526 C538 ) C527_=_C528( C527 C528 ) C527_=_C539( C527 C539 ) \nC527_=_C541( C527 C541 ) C528_=_C532( C528 C532 ) C528_=_C535( C528 C535 ) C528_=_C539( C528 C539 ) C528_=_C542( C528 C542 ) C528_=_C543( C528 C543 ) \nC532_=_C535( C532 C535 ) C532_=_C539( C532 C539 ) C532_=_C542( C532 C542 ) C532_=_C543( C532 C543 ) C535_=_C536( C535 C536 ) C535_=_C538( C535 C538 ) \nC535_=_C539( C535 C539 ) C535_=_C542( C535 C542 ) C535_=_C543( C535 C543 ) C536_=_C538( C536 C538 ) C536_=_C542( C536 C542 ) C536_=_C545( C536 C545 ) \nC539_=_C541( C539 C541 ) C539_=_C542( C539 C542 ) C539_=_C543( C539 C543 ) C541_=_C584( C541 C584 ) C542_=_C543( C542 C543 ) C542_=_C545( C542 C545 ) \nC543_=_C545( C543 C545 ) C543_=_C546( C543 C546 ) C545_=_C546( C545 C546 ) C578_=_C584( C578 C584 ) C578_=_C587( C578 C587 ) C578_=_C588( C578 C588 ) \nC584_=_C587( C584 C587 ) C584_=_C588( C584 C588 ) C587_=_C588( C587 C588 ) "];65-&gt;89[label="48: C28 C33 C36 C58 C69 \nC79 C87 C95 C96 C97 C98 \nC100 C151 C163 C246 C258 C292 \nC314 C344 C348 C357 C384 C386 \nC411 C437 C439 C450 C451 C452 \nC453 C467 C491 C494 C514 C519 \nC526 C527 C528 C536 C538 C541 \nC542 C545 C546 C578 C584 C587 \nC588 \n144: C28_=_C292 ,C28_=_C491 ,C28_=_C514 ,C28_=_C526 ,C28_=_C536 ,\nC28_=_C538 ,C33_=_C36 ,C33_=_C58</w:t>
      </w:r>
    </w:p>
    <w:p>
      <w:pPr>
        <w:pStyle w:val="PreformattedText"/>
        <w:bidi w:val="0"/>
        <w:spacing w:before="0" w:after="0"/>
        <w:jc w:val="left"/>
        <w:rPr/>
      </w:pPr>
      <w:r>
        <w:rPr/>
        <w:t xml:space="preserve"> </w:t>
      </w:r>
      <w:r>
        <w:rPr/>
        <w:t>,C33_=_C69 ,C33_=_C79 ,C33_=_C87 ,\nC33_=_C96 ,C33_=_C97 ,C33_=_C98 ,C33_=_C100 ,C36_=_C386 ,C36_=_C494 ,\nC36_=_C528 ,C36_=_C542 ,C58_=_C69 ,C58_=_C79 ,C58_=_C87 ,C58_=_C96 ,\nC58_=_C97 ,C58_=_C98 ,C58_=_C100 ,C69_=_C79 ,C69_=_C87 ,C69_=_C96 ,\nC69_=_C97 ,C69_=_C98 ,C69_=_C100 ,C79_=_C87 ,C79_=_C96 ,C79_=_C97 ,\nC79_=_C98 ,C79_=_C100 ,C87_=_C95 ,C87_=_C96 ,C87_=_C97 ,C87_=_C98 ,\nC87_=_C100 ,C95_=_C151 ,C95_=_C246 ,C95_=_C344 ,C95_=_C411 ,C96_=_C97 ,\nC96_=_C98 ,C96_=_C100 ,C97_=_C98 ,C97_=_C100 ,C98_=_C100 ,C98_=_C384 ,\nC98_=_C386 ,C100_=_C453 ,C100_=_C494 ,C151_=_C246 ,C151_=_C344 ,C151_=_C411 ,\nC163_=_C258 ,C163_=_C348 ,C163_=_C519 ,C163_=_C527 ,C163_=_C541 ,C246_=_C344 ,\nC246_=_C411 ,C258_=_C348 ,C258_=_C519 ,C258_=_C527 ,C258_=_C541 ,C292_=_C491 ,\nC292_=_C514 ,C292_=_C526 ,C292_=_C536 ,C292_=_C538 ,C314_=_C357 ,C314_=_C437 ,\nC314_=_C467 ,C314_=_C545 ,C314_=_C546 ,C344_=_C411 ,C348_=_C519 ,C348_=_C527 ,\nC348_=_C541 ,C357_=_C437 ,C357_=_C467 ,C357_=_C545 ,C357_=_C546 ,C384_=_C386 ,\nC384_=_C439 ,C384_=_C450 ,C384_=_C451 ,C384_=_C452 ,C384_=_C453 ,C386_=_C494 ,\nC386_=_C528 ,C386_=_C542 ,C437_=_C467 ,C437_=_C545 ,C437_=_C546 ,C439_=_C450 ,\nC439_=_C451 ,C439_=_C452 ,C439_=_C453 ,C450_=_C451 ,C450_=_C452 ,C450_=_C453 ,\nC451_=_C452 ,C451_=_C453 ,C452_=_C453 ,C452_=_C467 ,C453_=_C494 ,C467_=_C545 ,\nC467_=_C546 ,C491_=_C514 ,C491_=_C526 ,C491_=_C536 ,C491_=_C538 ,C494_=_C528 ,\nC494_=_C542 ,C514_=_C526 ,C514_=_C536 ,C514_=_C538 ,C519_=_C527 ,C519_=_C541 ,\nC526_=_C527 ,C526_=_C528 ,C526_=_C536 ,C526_=_C538 ,C527_=_C528 ,C527_=_C541 ,\nC528_=_C542 ,C536_=_C538 ,C536_=_C542 ,C536_=_C545 ,C541_=_C584 ,C542_=_C545 ,\nC545_=_C546 ,C578_=_C584 ,C578_=_C587 ,C578_=_C588 ,C584_=_C587 ,C584_=_C588 ,\nC587_=_C588 ,"];90[shape=box, label="id:90 level: 5\n21: C2 C12 C22 C31 C42 \nC43 C44 C45 C46 C47 C48 \nC107 C203 C425 C496 C502 C511 \nC516 C522 C523 C524 \n115: C2_=_C12( C2 C12 ) C2_=_C22( C2 C22 ) C2_=_C31( C2 C31 ) C2_=_C42( C2 C42 ) C2_=_C43( C2 C43 ) \nC2_=_C44( C2 C44 ) C2_=_C45( C2 C45 ) C2_=_C46( C2 C46 ) C2_=_C47( C2 C47 ) C2_=_C48( C2 C48 ) C12_=_C22( C12 C22 ) \nC12_=_C31( C12 C31 ) C12_=_C42( C12 C42 ) C12_=_C43( C12 C43 ) C12_=_C44( C12 C44 ) C12_=_C45( C12 C45 ) C12_=_C46( C12 C46 ) \nC12_=_C47( C12 C47 ) C12_=_C48( C12 C48 ) C22_=_C31( C22 C31 ) C22_=_C42( C22 C42 ) C22_=_C43( C22 C43 ) C22_=_C44( C22 C44 ) \nC22_=_C45( C22 C45 ) C22_=_C46( C22 C46 ) C22_=_C47( C22 C47 ) C22_=_C48( C22 C48 ) C31_=_C42( C31 C42 ) C31_=_C43( C31 C43 ) \nC31_=_C44( C31 C44 ) C31_=_C45( C31 C45 ) C31_=_C46( C31 C46 ) C31_=_C47( C31 C47 ) C31_=_C48( C31 C48 ) C42_=_C43( C42 C43 ) \nC42_=_C44( C42 C44 ) C42_=_C45( C42 C45 ) C42_=_C46( C42 C46 ) C42_=_C47( C42 C47 ) C42_=_C48( C42 C48 ) C43_=_C44( C43 C44 ) \nC43_=_C45( C43 C45 ) C43_=_C46( C43 C46 ) C43_=_C47( C43 C47 ) C43_=_C48( C43 C48 ) C43_=_C107( C43 C107 ) C44_=_C45( C44 C45 ) \nC44_=_C46( C44 C46 ) C44_=_C47( C44 C47 ) C44_=_C48( C44 C48 ) C44_=_C203( C44 C203 ) C45_=_C46( C45 C46 ) C45_=_C47( C45 C47 ) \nC45_=_C48( C45 C48 ) C45_=_C425( C45 C425 ) C46_=_C47( C46 C47 ) C46_=_C48( C46 C48 ) C46_=_C496( C46 C496 ) C47_=_C48( C47 C48 ) \nC47_=_C107( C47 C107 ) C47_=_C203( C47 C203 ) C47_=_C425( C47 C425 ) C47_=_C496( C47 C496 ) C47_=_C502( C47 C502 ) C47_=_C511( C47 C511 ) \nC47_=_C516( C47 C516 ) C47_=_C522( C47 C522 ) C47_=_C523( C47 C523 ) C47_=_C524( C47 C524 ) C48_=_C524( C48 C524 ) C107_=_C203( C107 C203 ) \nC107_=_C425( C107 C425 ) C107_=_C496( C107 C496 ) C107_=_C502( C107 C502 ) C107_=_C511( C107 C511 ) C107_=_C516( C107 C516 ) C107_=_C522( C107 C522 ) \nC107_=_C523( C107 C523 ) C107_=_C524( C107 C524 ) C203_=_C425( C203 C425 ) C203_=_C496( C203 C496 ) C203_=_C502( C203 C502 ) C203_=_C511( C203 C511 ) \nC203_=_C516( C203 C516 ) C203_=_C522( C203 C522 ) C203_=_C523( C203 C523 ) C203_=_C524( C203 C524 ) C425_=_C496( C425 C496 ) C425_=_C502( C425 C502 ) \nC425_=_C511( C425 C511 ) C425_=_C516( C425 C516 ) C425_=_C522( C425 C522 ) C425_=_C523( C425 C523 ) C425_=_C524( C425 C524 ) C496_=_C502( C496 C502 ) \nC496_=_C511( C496 C511 ) C496_=_C516( C496 C516 ) C496_=_C522( C496 C522 ) C496_=_C523( C496 C523 ) C496_=_C524( C496 C524 ) C502_=_C511( C502 C511 ) \nC502_=_C516( C502 C516 ) C502_=_C522( C502 C522 ) C502_=_C523( C502 C523 ) C502_=_C524( C502 C524 ) C511_=_C516( C511 C516 ) C511_=_C522( C511 C522 ) \nC511_=_C523( C511 C523 ) C511_=_C524( C511 C524 ) C516_=_C522( C516 C522 ) C516_=_C523( C516 C523 ) C516_=_C524( C516 C524 ) C522_=_C523( C522 C523 ) \nC522_=_C524( C522 C524 ) C523_=_C524( C523 C524 ) "];67-&gt;90[label="20: C2 C12 C22 C31 C42 \nC43 C44 C45 C46 C48 C107 \nC203 C425 C496 C502 C511 C516 \nC522 C523 C524 \n95: C2_=_C12 ,C2_=_C22 ,C2_=_C31 ,C2_=_C42 ,C2_=_C43 ,\nC2_=_C44 ,C2_=_C45 ,C2_=_C46 ,C2_=_C48 ,C12_=_C22 ,C12_=_C31 ,\nC12_=_C42 ,C12_=_C43 ,C12_=_C44 ,C12_=_C45 ,C12_=_C46 ,C12_=_C48 ,\nC22_=_C31 ,C22_=_C42 ,C22_=_C43 ,C22_=_C44 ,C22_=_C45 ,C22_=_C46 ,\nC22_=_C48 ,C31_=_C42 ,C31_=_C43 ,C31_=_C44 ,C31_=_C45 ,C31_=_C46 ,\nC31_=_C48 ,C42_=_C43 ,C42_=_C44 ,C42_=_C45 ,C42_=_C46 ,C42_=_C48 ,\nC43_=_C44 ,C43_=_C45 ,C43_=_C46 ,C43_=_C48 ,C43_=_C107 ,C44_=_C45 ,\nC44_=_C46 ,C44_=_C48 ,C44_=_C203 ,C45_=_C46 ,C45_=_C48 ,C45_=_C425 ,\nC46_=_C48 ,C46_=_C496 ,C48_=_C524 ,C107_=_C203 ,C107_=_C425 ,C107_=_C496 ,\nC107_=_C502 ,C107_=_C511 ,C107_=_C516 ,C107_=_C522 ,C107_=_C523 ,C107_=_C524 ,\nC203_=_C425 ,C203_=_C496 ,C203_=_C502 ,C203_=_C511 ,C203_=_C516 ,C203_=_C522 ,\nC203_=_C523 ,C203_=_C524 ,C425_=_C496 ,C425_=_C502 ,C425_=_C511 ,C425_=_C516 ,\nC425_=_C522 ,C425_=_C523 ,C425_=_C524 ,C496_=_C502 ,C496_=_C511 ,C496_=_C516 ,\nC496_=_C522 ,C496_=_C523 ,C496_=_C524 ,C502_=_C511 ,C502_=_C516 ,C502_=_C522 ,\nC502_=_C523 ,C502_=_C524 ,C511_=_C516 ,C511_=_C522 ,C511_=_C523 ,C511_=_C524 ,\nC516_=_C522 ,C516_=_C523 ,C516_=_C524 ,C522_=_C523 ,C522_=_C524 ,C523_=_C524 ,"];91[shape=box, label="id:91 level: 5\n23: C43 C44 C59 C70 C80 \nC88 C96 C103 C104 C105 C106 \nC107 C108 C172 C182 C191 C198 \nC199 C200 C201 C202 C203 C204 \n137: C43_=_C44( C43 C44 ) C43_=_C59( C43 C59 ) C43_=_C70( C43 C70 ) C43_=_C80( C43 C80 ) C43_=_C88( C43 C88 ) \nC43_=_C96( C43 C96 ) C43_=_C103( C43 C103 ) C43_=_C104( C43 C104 ) C43_=_C105( C43 C105 ) C43_=_C106( C43 C106 ) C43_=_C107( C43 C107 ) \nC43_=_C108( C43 C108 ) C44_=_C104( C44 C104 ) C44_=_C172( C44 C172 ) C44_=_C182( C44 C182 ) C44_=_C191( C44 C191 ) C44_=_C198( C44 C198 ) \nC44_=_C199( C44 C199 ) C44_=_C200( C44 C200 ) C44_=_C201( C44 C201 ) C44_=_C202( C44 C202 ) C44_=_C203( C44 C203 ) C44_=_C204( C44 C204 ) \nC59_=_C70( C59 C70 ) C59_=_C80( C59 C80 ) C59_=_C88( C59 C88 ) C59_=_C96( C59 C96 ) C59_=_C103( C59 C103 ) C59_=_C104( C59 C104 ) \nC59_=_C105( C59 C105 ) C59_=_C106( C59 C106 ) C59_=_C107( C59 C107 ) C59_=_C108( C59 C108 ) C70_=_C80( C70 C80 ) C70_=_C88( C70 C88 ) \nC70_=_C96( C70 C96 ) C70_=_C103( C70 C103 ) C70_=_C104( C70 C104 ) C70_=_C105( C70 C105 ) C70_=_C106( C70 C106 ) C70_=_C107( C70 C107 ) \nC70_=_C108( C70 C108 ) C80_=_C88( C80 C88 ) C80_=_C96( C80 C96 ) C80_=_C103( C80 C103 ) C80_=_C104( C80 C104 ) C80_=_C105( C80 C105 ) \nC80_=_C106( C80 C106 ) C80_=_C107( C80 C107 ) C80_=_C108( C80 C108 ) C88_=_C96( C88 C96 ) C88_=_C103( C88 C103 ) C88_=_C104( C88 C104 ) \nC88_=_C105( C88 C105 ) C88_=_C106( C88 C106 ) C88_=_C107( C88 C107 ) C88_=_C108( C88 C108 ) C96_=_C103( C96 C103 ) C96_=_C104( C96 C104 ) \nC96_=_C105( C96 C105 ) C96_=_C106( C96 C106 ) C96_=_C107( C96 C107 ) C96_=_C108( C96 C108 ) C103_=_C104( C103 C104 ) C103_=_C105( C103 C105 ) \nC103_=_C106( C103 C106 ) C103_=_C107( C103 C107 ) C103_=_C108( C103 C108 ) C104_=_C105( C104 C105 ) C104_=_C106( C104 C106 ) C104_=_C107( C104 C107 ) \nC104_=_C108( C104 C108 ) C104_=_C172( C104 C172 ) C104_=_C182( C104 C182 ) C104_=_C191( C104 C191 ) C104_=_C198( C104 C198 ) C104_=_C199( C104 C199 ) \nC104_=_C200( C104 C200 ) C104_=_C201( C104 C201 ) C104_=_C202( C104 C202 ) C104_=_C203( C104 C203 ) C104_=_C204( C104 C204 ) C105_=_C106( C105 C106 ) \nC105_=_C107( C105 C107 ) C105_=_C108( C105 C108 ) C105_=_C201( C105 C201 ) C106_=_C107( C106 C107 ) C106_=_C108( C106 C108 ) C106_=_C202( C106 C202 ) \nC107_=_C108( C107 C108 ) C107_=_C203( C107 C203 ) C108_=_C204( C108 C204 ) C172_=_C182( C172 C182 ) C172_=_C191( C172 C191 ) C172_=_C198( C172 C198 ) \nC172_=_C199( C172 C199 ) C172_=_C200( C172 C200 ) C172_=_C201( C172 C201 ) C172_=_C202( C172 C202 ) C172_=_C203( C172 C203 ) C172_=_C204( C172 C204 ) \nC182_=_C191( C182 C191 ) C182_=_C198( C182 C198 ) C182_=_C199( C182 C199 ) C182_=_C200( C182 C200 ) C182_=_C201( C182 C201 ) C182_=_C202( C182 C202 ) \nC182_=_C203( C182 C203 ) C182_=_C204( C182 C204 ) C191_=_C198( C191 C198 ) C191_=_C199( C191 C199 ) C191_=_C200( C191 C200 ) C191_=_C201( C191 C201 ) \nC191_=_C202( C191 C202 ) C191_=_C203( C191 C203 ) C191_=_C204( C191 C204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1_=_C202( C201 C202 ) C201_=_C203( C201 C203 ) C201_=_C204( C201 C204 ) C202_=_C203( C202 C203 ) C202_=_C204( C202 C204 ) C203_=_C204( C203 C204 ) "];67-&gt;91[label="22: C43 C44 C59 C70 C80 \nC88 C96 C103 C105 C106 C107 \nC108 C172 C182 C191 C198 C199 \nC200 C201 C202 C203 C204 \n115: C43_=_C44 ,C43_=_C59 ,C43_=_C70 ,C43_=_C80 ,C43_=_C88 ,\nC43_=_C96 ,C43_=_C103 ,C43_=_C105 ,C43_=_C106 ,C43_=_C107 ,C43_=_C108 ,\nC44_=_C172 ,C44_=_C182 ,C44_=_C191 ,C44_=_C198 ,C44_=_C199 ,C44_=_C200 ,\nC44_=_C201 ,C44_=_C202 ,C44_=_C203 ,C44_=_C204 ,C59_=_C70 ,C59_=_C80 ,\nC59_=_C88 ,C59_=_C96 ,C59_=_C103 ,C59_=_C105 ,C59_=_C106 ,C59_=_C107 ,\nC59_=_C108 ,C70_=_C80 ,C70_=_C88 ,C70_=_C96 ,C70_=_C103 ,C70_=_C105 ,\nC70_=_C106 ,C70_=_C107 ,C70_=_C108 ,C80_=_C88 ,C80_=_C96</w:t>
      </w:r>
    </w:p>
    <w:p>
      <w:pPr>
        <w:pStyle w:val="PreformattedText"/>
        <w:bidi w:val="0"/>
        <w:spacing w:before="0" w:after="0"/>
        <w:jc w:val="left"/>
        <w:rPr/>
      </w:pPr>
      <w:r>
        <w:rPr/>
        <w:t xml:space="preserve"> </w:t>
      </w:r>
      <w:r>
        <w:rPr/>
        <w:t>,C80_=_C103 ,\nC80_=_C105 ,C80_=_C106 ,C80_=_C107 ,C80_=_C108 ,C88_=_C96 ,C88_=_C103 ,\nC88_=_C105 ,C88_=_C106 ,C88_=_C107 ,C88_=_C108 ,C96_=_C103 ,C96_=_C105 ,\nC96_=_C106 ,C96_=_C107 ,C96_=_C108 ,C103_=_C105 ,C103_=_C106 ,C103_=_C107 ,\nC103_=_C108 ,C105_=_C106 ,C105_=_C107 ,C105_=_C108 ,C105_=_C201 ,C106_=_C107 ,\nC106_=_C108 ,C106_=_C202 ,C107_=_C108 ,C107_=_C203 ,C108_=_C204 ,C172_=_C182 ,\nC172_=_C191 ,C172_=_C198 ,C172_=_C199 ,C172_=_C200 ,C172_=_C201 ,C172_=_C202 ,\nC172_=_C203 ,C172_=_C204 ,C182_=_C191 ,C182_=_C198 ,C182_=_C199 ,C182_=_C200 ,\nC182_=_C201 ,C182_=_C202 ,C182_=_C203 ,C182_=_C204 ,C191_=_C198 ,C191_=_C199 ,\nC191_=_C200 ,C191_=_C201 ,C191_=_C202 ,C191_=_C203 ,C191_=_C204 ,C198_=_C199 ,\nC198_=_C200 ,C198_=_C201 ,C198_=_C202 ,C198_=_C203 ,C198_=_C204 ,C199_=_C200 ,\nC199_=_C201 ,C199_=_C202 ,C199_=_C203 ,C199_=_C204 ,C200_=_C201 ,C200_=_C202 ,\nC200_=_C203 ,C200_=_C204 ,C201_=_C202 ,C201_=_C203 ,C201_=_C204 ,C202_=_C203 ,\nC202_=_C204 ,C203_=_C204 ,"];92[shape=box, label="id:92 level: 5\n20: C122 C126 C176 C180 C316 \nC317 C318 C319 C320 C321 C322 \nC323 C324 C367 C475 C571 C572 \nC573 C574 C575 \n104: C122_=_C126( C122 C126 ) C122_=_C176( C122 C176 ) C122_=_C316( C122 C316 ) C122_=_C317( C122 C317 ) C122_=_C318( C122 C318 ) \nC122_=_C319( C122 C319 ) C122_=_C320( C122 C320 ) C122_=_C321( C122 C321 ) C122_=_C322( C122 C322 ) C122_=_C323( C122 C323 ) C122_=_C324( C122 C324 ) \nC126_=_C180( C126 C180 ) C126_=_C324( C126 C324 ) C126_=_C367( C126 C367 ) C126_=_C475( C126 C475 ) C126_=_C571( C126 C571 ) C126_=_C572( C126 C572 ) \nC126_=_C573( C126 C573 ) C126_=_C574( C126 C574 ) C126_=_C575( C126 C575 ) C176_=_C180( C176 C180 ) C176_=_C316( C176 C316 ) C176_=_C317( C176 C317 ) \nC176_=_C318( C176 C318 ) C176_=_C319( C176 C319 ) C176_=_C320( C176 C320 ) C176_=_C321( C176 C321 ) C176_=_C322( C176 C322 ) C176_=_C323( C176 C323 ) \nC176_=_C324( C176 C324 ) C180_=_C324( C180 C324 ) C180_=_C367( C180 C367 ) C180_=_C475( C180 C475 ) C180_=_C571( C180 C571 ) C180_=_C572( C180 C572 ) \nC180_=_C573( C180 C573 ) C180_=_C574( C180 C574 ) C180_=_C575( C180 C575 ) C316_=_C317( C316 C317 ) C316_=_C318( C316 C318 ) C316_=_C319( C316 C319 ) \nC316_=_C320( C316 C320 ) C316_=_C321( C316 C321 ) C316_=_C322( C316 C322 ) C316_=_C323( C316 C323 ) C316_=_C324( C316 C324 ) C317_=_C318( C317 C318 ) \nC317_=_C319( C317 C319 ) C317_=_C320( C317 C320 ) C317_=_C321( C317 C321 ) C317_=_C322( C317 C322 ) C317_=_C323( C317 C323 ) C317_=_C324( C317 C324 ) \nC318_=_C319( C318 C319 ) C318_=_C320( C318 C320 ) C318_=_C321( C318 C321 ) C318_=_C322( C318 C322 ) C318_=_C323( C318 C323 ) C318_=_C324( C318 C324 ) \nC319_=_C320( C319 C320 ) C319_=_C321( C319 C321 ) C319_=_C322( C319 C322 ) C319_=_C323( C319 C323 ) C319_=_C324( C319 C324 ) C320_=_C321( C320 C321 ) \nC320_=_C322( C320 C322 ) C320_=_C323( C320 C323 ) C320_=_C324( C320 C324 ) C321_=_C322( C321 C322 ) C321_=_C323( C321 C323 ) C321_=_C324( C321 C324 ) \nC321_=_C367( C321 C367 ) C322_=_C323( C322 C323 ) C322_=_C324( C322 C324 ) C323_=_C324( C323 C324 ) C323_=_C475( C323 C475 ) C324_=_C367( C324 C367 ) \nC324_=_C475( C324 C475 ) C324_=_C571( C324 C571 ) C324_=_C572( C324 C572 ) C324_=_C573( C324 C573 ) C324_=_C574( C324 C574 ) C324_=_C575( C324 C575 ) \nC367_=_C475( C367 C475 ) C367_=_C571( C367 C571 ) C367_=_C572( C367 C572 ) C367_=_C573( C367 C573 ) C367_=_C574( C367 C574 ) C367_=_C575( C367 C575 ) \nC475_=_C571( C475 C571 ) C475_=_C572( C475 C572 ) C475_=_C573( C475 C573 ) C475_=_C574( C475 C574 ) C475_=_C575( C475 C575 ) C571_=_C572( C571 C572 ) \nC571_=_C573( C571 C573 ) C571_=_C574( C571 C574 ) C571_=_C575( C571 C575 ) C572_=_C573( C572 C573 ) C572_=_C574( C572 C574 ) C572_=_C575( C572 C575 ) \nC573_=_C574( C573 C574 ) C573_=_C575( C573 C575 ) C574_=_C575( C574 C575 ) "];69-&gt;92[label="19: C122 C126 C176 C180 C316 \nC317 C318 C319 C320 C321 C322 \nC323 C367 C475 C571 C572 C573 \nC574 C575 \n85: C122_=_C126 ,C122_=_C176 ,C122_=_C316 ,C122_=_C317 ,C122_=_C318 ,\nC122_=_C319 ,C122_=_C320 ,C122_=_C321 ,C122_=_C322 ,C122_=_C323 ,C126_=_C180 ,\nC126_=_C367 ,C126_=_C475 ,C126_=_C571 ,C126_=_C572 ,C126_=_C573 ,C126_=_C574 ,\nC126_=_C575 ,C176_=_C180 ,C176_=_C316 ,C176_=_C317 ,C176_=_C318 ,C176_=_C319 ,\nC176_=_C320 ,C176_=_C321 ,C176_=_C322 ,C176_=_C323 ,C180_=_C367 ,C180_=_C475 ,\nC180_=_C571 ,C180_=_C572 ,C180_=_C573 ,C180_=_C574 ,C180_=_C575 ,C316_=_C317 ,\nC316_=_C318 ,C316_=_C319 ,C316_=_C320 ,C316_=_C321 ,C316_=_C322 ,C316_=_C323 ,\nC317_=_C318 ,C317_=_C319 ,C317_=_C320 ,C317_=_C321 ,C317_=_C322 ,C317_=_C323 ,\nC318_=_C319 ,C318_=_C320 ,C318_=_C321 ,C318_=_C322 ,C318_=_C323 ,C319_=_C320 ,\nC319_=_C321 ,C319_=_C322 ,C319_=_C323 ,C320_=_C321 ,C320_=_C322 ,C320_=_C323 ,\nC321_=_C322 ,C321_=_C323 ,C321_=_C367 ,C322_=_C323 ,C323_=_C475 ,C367_=_C475 ,\nC367_=_C571 ,C367_=_C572 ,C367_=_C573 ,C367_=_C574 ,C367_=_C575 ,C475_=_C571 ,\nC475_=_C572 ,C475_=_C573 ,C475_=_C574 ,C475_=_C575 ,C571_=_C572 ,C571_=_C573 ,\nC571_=_C574 ,C571_=_C575 ,C572_=_C573 ,C572_=_C574 ,C572_=_C575 ,C573_=_C574 ,\nC573_=_C575 ,C574_=_C575 ,"];93[shape=box, label="id:93 level: 5\n23: C115 C116 C117 C118 C119 \nC120 C121 C122 C123 C124 C125 \nC126 C170 C171 C172 C173 C174 \nC175 C176 C177 C178 C179 C180 \n137: C115_=_C116( C115 C116 ) C115_=_C117( C115 C117 ) C115_=_C118( C115 C118 ) C115_=_C119( C115 C119 ) C115_=_C120( C115 C120 ) \nC115_=_C121( C115 C121 ) C115_=_C122( C115 C122 ) C115_=_C123( C115 C123 ) C115_=_C124( C115 C124 ) C115_=_C125( C115 C125 ) C115_=_C126( C115 C126 ) \nC116_=_C117( C116 C117 ) C116_=_C118( C116 C118 ) C116_=_C119( C116 C119 ) C116_=_C120( C116 C120 ) C116_=_C121( C116 C121 ) C116_=_C122( C116 C122 ) \nC116_=_C123( C116 C123 ) C116_=_C124( C116 C124 ) C116_=_C125( C116 C125 ) C116_=_C126( C116 C126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1_=_C122( C121 C122 ) C121_=_C123( C121 C123 ) \nC121_=_C124( C121 C124 ) C121_=_C125( C121 C125 ) C121_=_C126( C121 C126 ) C121_=_C170( C121 C170 ) C121_=_C171( C121 C171 ) C121_=_C172( C121 C172 ) \nC121_=_C173( C121 C173 ) C121_=_C174( C121 C174 ) C121_=_C175( C121 C175 ) C121_=_C176( C121 C176 ) C121_=_C177( C121 C177 ) C121_=_C178( C121 C178 ) \nC121_=_C179( C121 C179 ) C121_=_C180( C121 C180 ) C122_=_C123( C122 C123 ) C122_=_C124( C122 C124 ) C122_=_C125( C122 C125 ) C122_=_C126( C122 C126 ) \nC122_=_C176( C122 C176 ) C123_=_C124( C123 C124 ) C123_=_C125( C123 C125 ) C123_=_C126( C123 C126 ) C123_=_C177( C123 C177 ) C124_=_C125( C124 C125 ) \nC124_=_C126( C124 C126 ) C124_=_C178( C124 C178 ) C125_=_C126( C125 C126 ) C125_=_C179( C125 C179 ) C126_=_C180( C126 C180 ) C170_=_C171( C170 C171 ) \nC170_=_C172( C170 C172 ) C170_=_C173( C170 C173 ) C170_=_C174( C170 C174 ) C170_=_C175( C170 C175 ) C170_=_C176( C170 C176 ) C170_=_C177( C170 C177 ) \nC170_=_C178( C170 C178 ) C170_=_C179( C170 C179 ) C170_=_C180( C170 C180 ) C171_=_C172( C171 C172 ) C171_=_C173( C171 C173 ) C171_=_C174( C171 C174 ) \nC171_=_C175( C171 C175 ) C171_=_C176( C171 C176 ) C171_=_C177( C171 C177 ) C171_=_C178( C171 C178 ) C171_=_C179( C171 C179 ) C171_=_C180( C171 C180 ) \nC172_=_C173( C172 C173 ) C172_=_C174( C172 C174 ) C172_=_C175( C172 C175 ) C172_=_C176( C172 C176 ) C172_=_C177( C172 C177 ) C172_=_C178( C172 C178 ) \nC172_=_C179( C172 C179 ) C172_=_C180( C172 C180 ) C173_=_C174( C173 C174 ) C173_=_C175( C173 C175 ) C173_=_C176( C173 C176 ) C173_=_C177( C173 C177 ) \nC173_=_C178( C173 C178 ) C173_=_C179( C173 C179 ) C173_=_C180( C173 C180 ) C174_=_C175( C174 C175 ) C174_=_C176( C174 C176 ) C174_=_C177( C174 C177 ) \nC174_=_C178( C174 C178 ) C174_=_C179( C174 C179 ) C174_=_C180( C174 C180 ) C175_=_C176( C175 C176 ) C175_=_C177( C175 C177 ) C175_=_C178( C175 C178 ) \nC175_=_C179( C175 C179 ) C175_=_C180( C175 C180 ) C176_=_C177( C176 C177 ) C176_=_C178( C176 C178 ) C176_=_C179( C176 C179 ) C176_=_C180( C176 C180 ) \nC177_=_C178( C177 C178 ) C177_=_C179( C177 C179 ) C177_=_C180( C177 C180 ) C178_=_C179( C178 C179 ) C178_=_C180( C178 C180 ) C179_=_C180( C179 C180 ) "];69-&gt;93[label="22: C115 C116 C117 C118 C119 \nC120 C122 C123 C124 C125 C126 \nC170 C171 C172 C173 C174 C175 \nC176 C177 C178 C179 C180 \n115: C115_=_C116 ,C115_=_C117 ,C115_=_C118 ,C115_=_C119 ,C115_=_C120 ,\nC115_=_C122 ,C115_=_C123 ,C115_=_C124 ,C115_=_C125 ,C115_=_C126 ,C116_=_C117 ,\nC116_=_C118 ,C116_=_C119 ,C116_=_C120 ,C116_=_C122 ,C116_=_C123 ,C116_=_C124 ,\nC116_=_C125 ,C116_=_C126 ,C117_=_C118 ,C117_=_C119 ,C117_=_C120 ,C117_=_C122 ,\nC117_=_C123 ,C117_=_C124 ,C117_=_C125 ,C117_=_C126 ,C118_=_C119 ,C118_=_C120 ,\nC118_=_C122 ,C118_=_C123 ,C118_=_C124 ,C118_=_C125 ,C118_=_C126 ,C119_=_C120 ,\nC119_=_C122 ,C119_=_C123 ,C119_=_C124 ,C119_=_C125 ,C119_=_C126 ,C120_=_C122 ,\nC120_=_C123 ,C120_=_C124 ,C120_=_C125 ,C120_=_C126 ,C122_=_C123 ,C122_=_C124 ,\nC122_=_C125 ,C122_=_C126 ,C122_=_C176 ,C123_=_C124 ,C123_=_C125 ,C123_=_C126 ,\nC123_=_C177 ,C124_=_C125 ,C124_=_C126 ,C124_=_C178 ,C125_=_C126 ,C125_=_C179 ,\nC126_=_C180 ,C170_=_C171 ,C170_=_C172 ,C170_=_C173 ,C170_=_C174 ,C170_=_C175 ,\nC170_=_C176 ,C170_=_C177 ,C170_=_C178 ,C170_=_C179 ,C170_=_C180 ,C171_=_C172 ,\nC171_=_C173 ,C171_=_C174 ,C171_=_C175 ,C171_=_C176 ,C171_=_C177 ,C171_=_C178 ,\nC171_=_C179 ,C171_=_C180 ,C172_=_C173 ,C172_=_C174</w:t>
      </w:r>
    </w:p>
    <w:p>
      <w:pPr>
        <w:pStyle w:val="PreformattedText"/>
        <w:bidi w:val="0"/>
        <w:spacing w:before="0" w:after="0"/>
        <w:jc w:val="left"/>
        <w:rPr/>
      </w:pPr>
      <w:r>
        <w:rPr/>
        <w:t xml:space="preserve"> </w:t>
      </w:r>
      <w:r>
        <w:rPr/>
        <w:t>,C172_=_C175 ,C172_=_C176 ,\nC172_=_C177 ,C172_=_C178 ,C172_=_C179 ,C172_=_C180 ,C173_=_C174 ,C173_=_C175 ,\nC173_=_C176 ,C173_=_C177 ,C173_=_C178 ,C173_=_C179 ,C173_=_C180 ,C174_=_C175 ,\nC174_=_C176 ,C174_=_C177 ,C174_=_C178 ,C174_=_C179 ,C174_=_C180 ,C175_=_C176 ,\nC175_=_C177 ,C175_=_C178 ,C175_=_C179 ,C175_=_C180 ,C176_=_C177 ,C176_=_C178 ,\nC176_=_C179 ,C176_=_C180 ,C177_=_C178 ,C177_=_C179 ,C177_=_C180 ,C178_=_C179 ,\nC178_=_C180 ,C179_=_C180 ,"];94[shape=box, label="id:94 level: 5\n23: C110 C111 C207 C208 C228 \nC236 C242 C249 C255 C261 C266 \nC267 C268 C269 C272 C280 C286 \nC294 C295 C296 C297 C298 C299 \n137: C110_=_C111( C110 C111 ) C110_=_C207( C110 C207 ) C110_=_C228( C110 C228 ) C110_=_C236( C110 C236 ) C110_=_C242( C110 C242 ) \nC110_=_C249( C110 C249 ) C110_=_C255( C110 C255 ) C110_=_C261( C110 C261 ) C110_=_C266( C110 C266 ) C110_=_C267( C110 C267 ) C110_=_C268( C110 C268 ) \nC110_=_C269( C110 C269 ) C111_=_C208( C111 C208 ) C111_=_C266( C111 C266 ) C111_=_C272( C111 C272 ) C111_=_C280( C111 C280 ) C111_=_C286( C111 C286 ) \nC111_=_C294( C111 C294 ) C111_=_C295( C111 C295 ) C111_=_C296( C111 C296 ) C111_=_C297( C111 C297 ) C111_=_C298( C111 C298 ) C111_=_C299( C111 C299 ) \nC207_=_C208( C207 C208 ) C207_=_C228( C207 C228 ) C207_=_C236( C207 C236 ) C207_=_C242( C207 C242 ) C207_=_C249( C207 C249 ) C207_=_C255( C207 C255 ) \nC207_=_C261( C207 C261 ) C207_=_C266( C207 C266 ) C207_=_C267( C207 C267 ) C207_=_C268( C207 C268 ) C207_=_C269( C207 C269 ) C208_=_C266( C208 C266 ) \nC208_=_C272( C208 C272 ) C208_=_C280( C208 C280 ) C208_=_C286( C208 C286 ) C208_=_C294( C208 C294 ) C208_=_C295( C208 C295 ) C208_=_C296( C208 C296 ) \nC208_=_C297( C208 C297 ) C208_=_C298( C208 C298 ) C208_=_C299( C208 C299 ) C228_=_C236( C228 C236 ) C228_=_C242( C228 C242 ) C228_=_C249( C228 C249 ) \nC228_=_C255( C228 C255 ) C228_=_C261( C228 C261 ) C228_=_C266( C228 C266 ) C228_=_C267( C228 C267 ) C228_=_C268( C228 C268 ) C228_=_C269( C228 C269 ) \nC236_=_C242( C236 C242 ) C236_=_C249( C236 C249 ) C236_=_C255( C236 C255 ) C236_=_C261( C236 C261 ) C236_=_C266( C236 C266 ) C236_=_C267( C236 C267 ) \nC236_=_C268( C236 C268 ) C236_=_C269( C236 C269 ) C242_=_C249( C242 C249 ) C242_=_C255( C242 C255 ) C242_=_C261( C242 C261 ) C242_=_C266( C242 C266 ) \nC242_=_C267( C242 C267 ) C242_=_C268( C242 C268 ) C242_=_C269( C242 C269 ) C249_=_C255( C249 C255 ) C249_=_C261( C249 C261 ) C249_=_C266( C249 C266 ) \nC249_=_C267( C249 C267 ) C249_=_C268( C249 C268 ) C249_=_C269( C249 C269 ) C255_=_C261( C255 C261 ) C255_=_C266( C255 C266 ) C255_=_C267( C255 C267 ) \nC255_=_C268( C255 C268 ) C255_=_C269( C255 C269 ) C261_=_C266( C261 C266 ) C261_=_C267( C261 C267 ) C261_=_C268( C261 C268 ) C261_=_C269( C261 C269 ) \nC266_=_C267( C266 C267 ) C266_=_C268( C266 C268 ) C266_=_C269( C266 C269 ) C266_=_C272( C266 C272 ) C266_=_C280( C266 C280 ) C266_=_C286( C266 C286 ) \nC266_=_C294( C266 C294 ) C266_=_C295( C266 C295 ) C266_=_C296( C266 C296 ) C266_=_C297( C266 C297 ) C266_=_C298( C266 C298 ) C266_=_C299( C266 C299 ) \nC267_=_C268( C267 C268 ) C267_=_C269( C267 C269 ) C267_=_C297( C267 C297 ) C268_=_C269( C268 C269 ) C268_=_C298( C268 C298 ) C269_=_C299( C269 C299 ) \nC272_=_C280( C272 C280 ) C272_=_C286( C272 C286 ) C272_=_C294( C272 C294 ) C272_=_C295( C272 C295 ) C272_=_C296( C272 C296 ) C272_=_C297( C272 C297 ) \nC272_=_C298( C272 C298 ) C272_=_C299( C272 C299 ) C280_=_C286( C280 C286 ) C280_=_C294( C280 C294 ) C280_=_C295( C280 C295 ) C280_=_C296( C280 C296 ) \nC280_=_C297( C280 C297 ) C280_=_C298( C280 C298 ) C280_=_C299( C280 C299 ) C286_=_C294( C286 C294 ) C286_=_C295( C286 C295 ) C286_=_C296( C286 C296 ) \nC286_=_C297( C286 C297 ) C286_=_C298( C286 C298 ) C286_=_C299( C286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71-&gt;94[label="22: C110 C111 C207 C208 C228 \nC236 C242 C249 C255 C261 C267 \nC268 C269 C272 C280 C286 C294 \nC295 C296 C297 C298 C299 \n115: C110_=_C111 ,C110_=_C207 ,C110_=_C228 ,C110_=_C236 ,C110_=_C242 ,\nC110_=_C249 ,C110_=_C255 ,C110_=_C261 ,C110_=_C267 ,C110_=_C268 ,C110_=_C269 ,\nC111_=_C208 ,C111_=_C272 ,C111_=_C280 ,C111_=_C286 ,C111_=_C294 ,C111_=_C295 ,\nC111_=_C296 ,C111_=_C297 ,C111_=_C298 ,C111_=_C299 ,C207_=_C208 ,C207_=_C228 ,\nC207_=_C236 ,C207_=_C242 ,C207_=_C249 ,C207_=_C255 ,C207_=_C261 ,C207_=_C267 ,\nC207_=_C268 ,C207_=_C269 ,C208_=_C272 ,C208_=_C280 ,C208_=_C286 ,C208_=_C294 ,\nC208_=_C295 ,C208_=_C296 ,C208_=_C297 ,C208_=_C298 ,C208_=_C299 ,C228_=_C236 ,\nC228_=_C242 ,C228_=_C249 ,C228_=_C255 ,C228_=_C261 ,C228_=_C267 ,C228_=_C268 ,\nC228_=_C269 ,C236_=_C242 ,C236_=_C249 ,C236_=_C255 ,C236_=_C261 ,C236_=_C267 ,\nC236_=_C268 ,C236_=_C269 ,C242_=_C249 ,C242_=_C255 ,C242_=_C261 ,C242_=_C267 ,\nC242_=_C268 ,C242_=_C269 ,C249_=_C255 ,C249_=_C261 ,C249_=_C267 ,C249_=_C268 ,\nC249_=_C269 ,C255_=_C261 ,C255_=_C267 ,C255_=_C268 ,C255_=_C269 ,C261_=_C267 ,\nC261_=_C268 ,C261_=_C269 ,C267_=_C268 ,C267_=_C269 ,C267_=_C297 ,C268_=_C269 ,\nC268_=_C298 ,C269_=_C299 ,C272_=_C280 ,C272_=_C286 ,C272_=_C294 ,C272_=_C295 ,\nC272_=_C296 ,C272_=_C297 ,C272_=_C298 ,C272_=_C299 ,C280_=_C286 ,C280_=_C294 ,\nC280_=_C295 ,C280_=_C296 ,C280_=_C297 ,C280_=_C298 ,C280_=_C299 ,C286_=_C294 ,\nC286_=_C295 ,C286_=_C296 ,C286_=_C297 ,C286_=_C298 ,C286_=_C299 ,C294_=_C295 ,\nC294_=_C296 ,C294_=_C297 ,C294_=_C298 ,C294_=_C299 ,C295_=_C296 ,C295_=_C297 ,\nC295_=_C298 ,C295_=_C299 ,C296_=_C297 ,C296_=_C298 ,C296_=_C299 ,C297_=_C298 ,\nC297_=_C299 ,C298_=_C299 ,"];95[shape=box, label="id:95 level: 5\n23: C60 C71 C81 C89 C97 \nC103 C109 C110 C111 C112 C113 \nC114 C173 C183 C192 C198 C205 \nC206 C207 C208 C209 C210 C211 \n137: C60_=_C71( C60 C71 ) C60_=_C81( C60 C81 ) C60_=_C89( C60 C89 ) C60_=_C97( C60 C97 ) C60_=_C103( C60 C103 ) \nC60_=_C109( C60 C109 ) C60_=_C110( C60 C110 ) C60_=_C111( C60 C111 ) C60_=_C112( C60 C112 ) C60_=_C113( C60 C113 ) C60_=_C114( C60 C114 ) \nC71_=_C81( C71 C81 ) C71_=_C89( C71 C89 ) C71_=_C97( C71 C97 ) C71_=_C103( C71 C103 ) C71_=_C109( C71 C109 ) C71_=_C110( C71 C110 ) \nC71_=_C111( C71 C111 ) C71_=_C112( C71 C112 ) C71_=_C113( C71 C113 ) C71_=_C114( C71 C114 ) C81_=_C89( C81 C89 ) C81_=_C97( C81 C97 ) \nC81_=_C103( C81 C103 ) C81_=_C109( C81 C109 ) C81_=_C110( C81 C110 ) C81_=_C111( C81 C111 ) C81_=_C112( C81 C112 ) C81_=_C113( C81 C113 ) \nC81_=_C114( C81 C114 ) C89_=_C97( C89 C97 ) C89_=_C103( C89 C103 ) C89_=_C109( C89 C109 ) C89_=_C110( C89 C110 ) C89_=_C111( C89 C111 ) \nC89_=_C112( C89 C112 ) C89_=_C113( C89 C113 ) C89_=_C114( C89 C114 ) C97_=_C103( C97 C103 ) C97_=_C109( C97 C109 ) C97_=_C110( C97 C110 ) \nC97_=_C111( C97 C111 ) C97_=_C112( C97 C112 ) C97_=_C113( C97 C113 ) C97_=_C114( C97 C114 ) C103_=_C109( C103 C109 ) C103_=_C110( C103 C110 ) \nC103_=_C111( C103 C111 ) C103_=_C112( C103 C112 ) C103_=_C113( C103 C113 ) C103_=_C114( C103 C114 ) C109_=_C110( C109 C110 ) C109_=_C111( C109 C111 ) \nC109_=_C112( C109 C112 ) C109_=_C113( C109 C113 ) C109_=_C114( C109 C114 ) C109_=_C173( C109 C173 ) C109_=_C183( C109 C183 ) C109_=_C192( C109 C192 ) \nC109_=_C198( C109 C198 ) C109_=_C205( C109 C205 ) C109_=_C206( C109 C206 ) C109_=_C207( C109 C207 ) C109_=_C208( C109 C208 ) C109_=_C209( C109 C209 ) \nC109_=_C210( C109 C210 ) C109_=_C211( C109 C211 ) C110_=_C111( C110 C111 ) C110_=_C112( C110 C112 ) C110_=_C113( C110 C113 ) C110_=_C114( C110 C114 ) \nC110_=_C207( C110 C207 ) C111_=_C112( C111 C112 ) C111_=_C113( C111 C113 ) C111_=_C114( C111 C114 ) C111_=_C208( C111 C208 ) C112_=_C113( C112 C113 ) \nC112_=_C114( C112 C114 ) C112_=_C209( C112 C209 ) C113_=_C114( C113 C114 ) C113_=_C210( C113 C210 ) C114_=_C211( C114 C211 ) C173_=_C183( C173 C183 ) \nC173_=_C192( C173 C192 ) C173_=_C198( C173 C198 ) C173_=_C205( C173 C205 ) C173_=_C206( C173 C206 ) C173_=_C207( C173 C207 ) C173_=_C208( C173 C208 ) \nC173_=_C209( C173 C209 ) C173_=_C210( C173 C210 ) C173_=_C211( C173 C211 ) C183_=_C192( C183 C192 ) C183_=_C198( C183 C198 ) C183_=_C205( C183 C205 ) \nC183_=_C206( C183 C206 ) C183_=_C207( C183 C207 ) C183_=_C208( C183 C208 ) C183_=_C209( C183 C209 ) C183_=_C210( C183 C210 ) C183_=_C211( C183 C211 ) \nC192_=_C198( C192 C198 ) C192_=_C205( C192 C205 ) C192_=_C206( C192 C206 ) C192_=_C207( C192 C207 ) C192_=_C208( C192 C208 ) C192_=_C209( C192 C209 ) \nC192_=_C210( C192 C210 ) C192_=_C211( C192 C211 ) C198_=_C205( C198 C205 ) C198_=_C206( C198 C206 ) C198_=_C207( C198 C207 ) C198_=_C208( C198 C208 ) \nC198_=_C209( C198 C209 ) C198_=_C210( C198 C210 ) C198_=_C211( C198 C211 ) C205_=_C206( C205 C206 ) C205_=_C207( C205 C207 ) C205_=_C208( C205 C208 ) \nC205_=_C209( C205 C209 ) C205_=_C210( C205 C210 ) C205_=_C211( C205 C211 ) C206_=_C207( C206 C207 ) C206_=_C208( C206 C208 ) C206_=_C209( C206 C209 ) \nC206_=_C210( C206 C210 ) C206_=_C211( C206 C211 ) C207_=_C208( C207 C208 ) C207_=_C209( C207 C209 ) C207_=_C210( C207 C210 ) C207_=_C211( C207 C211 ) \nC208_=_C209( C208 C209 ) C208_=_C210( C208 C210 ) C208_=_C211( C208 C211 ) C209_=_C210( C209 C210 ) C209_=_C211( C209 C211 ) C210_=_C211( C210 C211 ) "];71-&gt;95[label="22: C60 C71 C81 C89 C97 \nC103 C110 C111 C112 C113 C114 \nC173 C183 C192 C198 C205 C206 \nC207 C208 C209 C210 C211 \n115: C60_=_C71 ,C60_=_C81 ,C60_=_C89 ,C60_=_C97 ,C60_=_C103 ,\nC60_=_C110 ,C60_=_C111 ,C60_=_C112 ,C60_=_C113 ,C60_=_C114 ,C71_=_C81 ,\nC71_=_C89 ,C71_=_C97 ,C71_=_C103 ,C71_=_C110 ,C71_=_C111 ,C71_=_C112 ,\nC71_=_C113 ,C71_=_C114 ,C81_=_C89 ,C81_=_C97 ,C81_=_C103 ,C81_=_C110 ,\nC81_=_C111 ,C81_=_C112 ,C81_=_C113 ,C81_=_C114 ,C89_=_C97 ,C89_=_C103 ,\nC89_=_C110 ,C89_=_C111 ,C89_=_C112 ,C89_=_C113 ,C89_=_C114 ,C97_=_C103 ,\nC97_=_C110 ,C97_=_C111 ,C97_=_C112 ,C97_=_C113</w:t>
      </w:r>
    </w:p>
    <w:p>
      <w:pPr>
        <w:pStyle w:val="PreformattedText"/>
        <w:bidi w:val="0"/>
        <w:spacing w:before="0" w:after="0"/>
        <w:jc w:val="left"/>
        <w:rPr/>
      </w:pPr>
      <w:r>
        <w:rPr/>
        <w:t xml:space="preserve"> </w:t>
      </w:r>
      <w:r>
        <w:rPr/>
        <w:t>,C97_=_C114 ,C103_=_C110 ,\nC103_=_C111 ,C103_=_C112 ,C103_=_C113 ,C103_=_C114 ,C110_=_C111 ,C110_=_C112 ,\nC110_=_C113 ,C110_=_C114 ,C110_=_C207 ,C111_=_C112 ,C111_=_C113 ,C111_=_C114 ,\nC111_=_C208 ,C112_=_C113 ,C112_=_C114 ,C112_=_C209 ,C113_=_C114 ,C113_=_C210 ,\nC114_=_C211 ,C173_=_C183 ,C173_=_C192 ,C173_=_C198 ,C173_=_C205 ,C173_=_C206 ,\nC173_=_C207 ,C173_=_C208 ,C173_=_C209 ,C173_=_C210 ,C173_=_C211 ,C183_=_C192 ,\nC183_=_C198 ,C183_=_C205 ,C183_=_C206 ,C183_=_C207 ,C183_=_C208 ,C183_=_C209 ,\nC183_=_C210 ,C183_=_C211 ,C192_=_C198 ,C192_=_C205 ,C192_=_C206 ,C192_=_C207 ,\nC192_=_C208 ,C192_=_C209 ,C192_=_C210 ,C192_=_C211 ,C198_=_C205 ,C198_=_C206 ,\nC198_=_C207 ,C198_=_C208 ,C198_=_C209 ,C198_=_C210 ,C198_=_C211 ,C205_=_C206 ,\nC205_=_C207 ,C205_=_C208 ,C205_=_C209 ,C205_=_C210 ,C205_=_C211 ,C206_=_C207 ,\nC206_=_C208 ,C206_=_C209 ,C206_=_C210 ,C206_=_C211 ,C207_=_C208 ,C207_=_C209 ,\nC207_=_C210 ,C207_=_C211 ,C208_=_C209 ,C208_=_C210 ,C208_=_C211 ,C209_=_C210 ,\nC209_=_C211 ,C210_=_C211 ,"];96[shape=box, label="id:96 level: 5\n20: C35 C94 C100 C150 C245 \nC343 C385 C410 C453 C470 C472 \nC476 C478 C483 C484 C485 C486 \nC487 C493 C494 \n104: C35_=_C100( C35 C100 ) C35_=_C385( C35 C385 ) C35_=_C453( C35 C453 ) C35_=_C472( C35 C472 ) C35_=_C478( C35 C478 ) \nC35_=_C484( C35 C484 ) C35_=_C487( C35 C487 ) C35_=_C493( C35 C493 ) C35_=_C494( C35 C494 ) C94_=_C150( C94 C150 ) C94_=_C245( C94 C245 ) \nC94_=_C343( C94 C343 ) C94_=_C410( C94 C410 ) C94_=_C470( C94 C470 ) C94_=_C476( C94 C476 ) C94_=_C483( C94 C483 ) C94_=_C484( C94 C484 ) \nC94_=_C485( C94 C485 ) C94_=_C486( C94 C486 ) C100_=_C385( C100 C385 ) C100_=_C453( C100 C453 ) C100_=_C472( C100 C472 ) C100_=_C478( C100 C478 ) \nC100_=_C484( C100 C484 ) C100_=_C487( C100 C487 ) C100_=_C493( C100 C493 ) C100_=_C494( C100 C494 ) C150_=_C245( C150 C245 ) C150_=_C343( C150 C343 ) \nC150_=_C410( C150 C410 ) C150_=_C470( C150 C470 ) C150_=_C476( C150 C476 ) C150_=_C483( C150 C483 ) C150_=_C484( C150 C484 ) C150_=_C485( C150 C485 ) \nC150_=_C486( C150 C486 ) C245_=_C343( C245 C343 ) C245_=_C410( C245 C410 ) C245_=_C470( C245 C470 ) C245_=_C476( C245 C476 ) C245_=_C483( C245 C483 ) \nC245_=_C484( C245 C484 ) C245_=_C485( C245 C485 ) C245_=_C486( C245 C486 ) C343_=_C410( C343 C410 ) C343_=_C470( C343 C470 ) C343_=_C476( C343 C476 ) \nC343_=_C483( C343 C483 ) C343_=_C484( C343 C484 ) C343_=_C485( C343 C485 ) C343_=_C486( C343 C486 ) C385_=_C453( C385 C453 ) C385_=_C472( C385 C472 ) \nC385_=_C478( C385 C478 ) C385_=_C484( C385 C484 ) C385_=_C487( C385 C487 ) C385_=_C493( C385 C493 ) C385_=_C494( C385 C494 ) C410_=_C470( C410 C470 ) \nC410_=_C476( C410 C476 ) C410_=_C483( C410 C483 ) C410_=_C484( C410 C484 ) C410_=_C485( C410 C485 ) C410_=_C486( C410 C486 ) C453_=_C472( C453 C472 ) \nC453_=_C478( C453 C478 ) C453_=_C484( C453 C484 ) C453_=_C487( C453 C487 ) C453_=_C493( C453 C493 ) C453_=_C494( C453 C494 ) C470_=_C472( C470 C472 ) \nC470_=_C476( C470 C476 ) C470_=_C483( C470 C483 ) C470_=_C484( C470 C484 ) C470_=_C485( C470 C485 ) C470_=_C486( C470 C486 ) C472_=_C478( C472 C478 ) \nC472_=_C484( C472 C484 ) C472_=_C487( C472 C487 ) C472_=_C493( C472 C493 ) C472_=_C494( C472 C494 ) C476_=_C478( C476 C478 ) C476_=_C483( C476 C483 ) \nC476_=_C484( C476 C484 ) C476_=_C485( C476 C485 ) C476_=_C486( C476 C486 ) C478_=_C484( C478 C484 ) C478_=_C487( C478 C487 ) C478_=_C493( C478 C493 ) \nC478_=_C494( C478 C494 ) C483_=_C484( C483 C484 ) C483_=_C485( C483 C485 ) C483_=_C486( C483 C486 ) C483_=_C487( C483 C487 ) C484_=_C485( C484 C485 ) \nC484_=_C486( C484 C486 ) C484_=_C487( C484 C487 ) C484_=_C493( C484 C493 ) C484_=_C494( C484 C494 ) C485_=_C486( C485 C486 ) C485_=_C493( C485 C493 ) \nC487_=_C493( C487 C493 ) C487_=_C494( C487 C494 ) C493_=_C494( C493 C494 ) "];73-&gt;96[label="19: C35 C94 C100 C150 C245 \nC343 C385 C410 C453 C470 C472 \nC476 C478 C483 C485 C486 C487 \nC493 C494 \n85: C35_=_C100 ,C35_=_C385 ,C35_=_C453 ,C35_=_C472 ,C35_=_C478 ,\nC35_=_C487 ,C35_=_C493 ,C35_=_C494 ,C94_=_C150 ,C94_=_C245 ,C94_=_C343 ,\nC94_=_C410 ,C94_=_C470 ,C94_=_C476 ,C94_=_C483 ,C94_=_C485 ,C94_=_C486 ,\nC100_=_C385 ,C100_=_C453 ,C100_=_C472 ,C100_=_C478 ,C100_=_C487 ,C100_=_C493 ,\nC100_=_C494 ,C150_=_C245 ,C150_=_C343 ,C150_=_C410 ,C150_=_C470 ,C150_=_C476 ,\nC150_=_C483 ,C150_=_C485 ,C150_=_C486 ,C245_=_C343 ,C245_=_C410 ,C245_=_C470 ,\nC245_=_C476 ,C245_=_C483 ,C245_=_C485 ,C245_=_C486 ,C343_=_C410 ,C343_=_C470 ,\nC343_=_C476 ,C343_=_C483 ,C343_=_C485 ,C343_=_C486 ,C385_=_C453 ,C385_=_C472 ,\nC385_=_C478 ,C385_=_C487 ,C385_=_C493 ,C385_=_C494 ,C410_=_C470 ,C410_=_C476 ,\nC410_=_C483 ,C410_=_C485 ,C410_=_C486 ,C453_=_C472 ,C453_=_C478 ,C453_=_C487 ,\nC453_=_C493 ,C453_=_C494 ,C470_=_C472 ,C470_=_C476 ,C470_=_C483 ,C470_=_C485 ,\nC470_=_C486 ,C472_=_C478 ,C472_=_C487 ,C472_=_C493 ,C472_=_C494 ,C476_=_C478 ,\nC476_=_C483 ,C476_=_C485 ,C476_=_C486 ,C478_=_C487 ,C478_=_C493 ,C478_=_C494 ,\nC483_=_C485 ,C483_=_C486 ,C483_=_C487 ,C485_=_C486 ,C485_=_C493 ,C487_=_C493 ,\nC487_=_C494 ,C493_=_C494 ,"];97[shape=box, label="id:97 level: 5\n19: C214 C216 C363 C370 C375 \nC378 C387 C388 C389 C390 C391 \nC461 C474 C480 C486 C489 C495 \nC498 C499 \n94: C214_=_C216( C214 C216 ) C214_=_C363( C214 C363 ) C214_=_C370( C214 C370 ) C214_=_C375( C214 C375 ) C214_=_C378( C214 C378 ) \nC214_=_C387( C214 C387 ) C214_=_C388( C214 C388 ) C214_=_C389( C214 C389 ) C214_=_C390( C214 C390 ) C214_=_C391( C214 C391 ) C216_=_C389( C216 C389 ) \nC216_=_C461( C216 C461 ) C216_=_C474( C216 C474 ) C216_=_C480( C216 C480 ) C216_=_C486( C216 C486 ) C216_=_C489( C216 C489 ) C216_=_C495( C216 C495 ) \nC216_=_C498( C216 C498 ) C216_=_C499( C216 C499 ) C363_=_C370( C363 C370 ) C363_=_C375( C363 C375 ) C363_=_C378( C363 C378 ) C363_=_C387( C363 C387 ) \nC363_=_C388( C363 C388 ) C363_=_C389( C363 C389 ) C363_=_C390( C363 C390 ) C363_=_C391( C363 C391 ) C370_=_C375( C370 C375 ) C370_=_C378( C370 C378 ) \nC370_=_C387( C370 C387 ) C370_=_C388( C370 C388 ) C370_=_C389( C370 C389 ) C370_=_C390( C370 C390 ) C370_=_C391( C370 C391 ) C375_=_C378( C375 C378 ) \nC375_=_C387( C375 C387 ) C375_=_C388( C375 C388 ) C375_=_C389( C375 C389 ) C375_=_C390( C375 C390 ) C375_=_C391( C375 C391 ) C378_=_C387( C378 C387 ) \nC378_=_C388( C378 C388 ) C378_=_C389( C378 C389 ) C378_=_C390( C378 C390 ) C378_=_C391( C378 C391 ) C387_=_C388( C387 C388 ) C387_=_C389( C387 C389 ) \nC387_=_C390( C387 C390 ) C387_=_C391( C387 C391 ) C388_=_C389( C388 C389 ) C388_=_C390( C388 C390 ) C388_=_C391( C388 C391 ) C388_=_C461( C388 C461 ) \nC389_=_C390( C389 C390 ) C389_=_C391( C389 C391 ) C389_=_C461( C389 C461 ) C389_=_C474( C389 C474 ) C389_=_C480( C389 C480 ) C389_=_C486( C389 C486 ) \nC389_=_C489( C389 C489 ) C389_=_C495( C389 C495 ) C389_=_C498( C389 C498 ) C389_=_C499( C389 C499 ) C390_=_C391( C390 C391 ) C390_=_C498( C390 C498 ) \nC391_=_C499( C391 C499 ) C461_=_C474( C461 C474 ) C461_=_C480( C461 C480 ) C461_=_C486( C461 C486 ) C461_=_C489( C461 C489 ) C461_=_C495( C461 C495 ) \nC461_=_C498( C461 C498 ) C461_=_C499( C461 C499 ) C474_=_C480( C474 C480 ) C474_=_C486( C474 C486 ) C474_=_C489( C474 C489 ) C474_=_C495( C474 C495 ) \nC474_=_C498( C474 C498 ) C474_=_C499( C474 C499 ) C480_=_C486( C480 C486 ) C480_=_C489( C480 C489 ) C480_=_C495( C480 C495 ) C480_=_C498( C480 C498 ) \nC480_=_C499( C480 C499 ) C486_=_C489( C486 C489 ) C486_=_C495( C486 C495 ) C486_=_C498( C486 C498 ) C486_=_C499( C486 C499 ) C489_=_C495( C489 C495 ) \nC489_=_C498( C489 C498 ) C489_=_C499( C489 C499 ) C495_=_C498( C495 C498 ) C495_=_C499( C495 C499 ) C498_=_C499( C498 C499 ) "];74-&gt;97[label="18: C214 C216 C363 C370 C375 \nC378 C387 C388 C390 C391 C461 \nC474 C480 C486 C489 C495 C498 \nC499 \n76: C214_=_C216 ,C214_=_C363 ,C214_=_C370 ,C214_=_C375 ,C214_=_C378 ,\nC214_=_C387 ,C214_=_C388 ,C214_=_C390 ,C214_=_C391 ,C216_=_C461 ,C216_=_C474 ,\nC216_=_C480 ,C216_=_C486 ,C216_=_C489 ,C216_=_C495 ,C216_=_C498 ,C216_=_C499 ,\nC363_=_C370 ,C363_=_C375 ,C363_=_C378 ,C363_=_C387 ,C363_=_C388 ,C363_=_C390 ,\nC363_=_C391 ,C370_=_C375 ,C370_=_C378 ,C370_=_C387 ,C370_=_C388 ,C370_=_C390 ,\nC370_=_C391 ,C375_=_C378 ,C375_=_C387 ,C375_=_C388 ,C375_=_C390 ,C375_=_C391 ,\nC378_=_C387 ,C378_=_C388 ,C378_=_C390 ,C378_=_C391 ,C387_=_C388 ,C387_=_C390 ,\nC387_=_C391 ,C388_=_C390 ,C388_=_C391 ,C388_=_C461 ,C390_=_C391 ,C390_=_C498 ,\nC391_=_C499 ,C461_=_C474 ,C461_=_C480 ,C461_=_C486 ,C461_=_C489 ,C461_=_C495 ,\nC461_=_C498 ,C461_=_C499 ,C474_=_C480 ,C474_=_C486 ,C474_=_C489 ,C474_=_C495 ,\nC474_=_C498 ,C474_=_C499 ,C480_=_C486 ,C480_=_C489 ,C480_=_C495 ,C480_=_C498 ,\nC480_=_C499 ,C486_=_C489 ,C486_=_C495 ,C486_=_C498 ,C486_=_C499 ,C489_=_C495 ,\nC489_=_C498 ,C489_=_C499 ,C495_=_C498 ,C495_=_C499 ,C498_=_C499 ,"];98[shape=box, label="id:98 level: 5\n23: C174 C184 C193 C199 C205 \nC212 C213 C214 C215 C216 C217 \nC218 C304 C391 C463 C499 C570 \nC575 C580 C583 C586 C588 C589 \n137: C174_=_C184( C174 C184 ) C174_=_C193( C174 C193 ) C174_=_C199( C174 C199 ) C174_=_C205( C174 C205 ) C174_=_C212( C174 C212 ) \nC174_=_C213( C174 C213 ) C174_=_C214( C174 C214 ) C174_=_C215( C174 C215 ) C174_=_C216( C174 C216 ) C174_=_C217( C174 C217 ) C174_=_C218( C174 C218 ) \nC184_=_C193( C184 C193 ) C184_=_C199( C184 C199 ) C184_=_C205( C184 C205 ) C184_=_C212( C184 C212 ) C184_=_C213( C184 C213 ) C184_=_C214( C184 C214 ) \nC184_=_C215( C184 C215 ) C184_=_C216( C184 C216 ) C184_=_C217( C184 C217 ) C184_=_C218( C184 C218 ) C193_=_C199( C193 C199 ) C193_=_C205( C193 C205 ) \nC193_=_C212( C193 C212 ) C193_=_C213( C193 C213 ) C193_=_C214( C193 C214 ) C193_=_C215( C193 C215 ) C193_=_C216( C193 C216 ) C193_=_C217( C193 C217 ) \nC193_=_C218( C193 C218 ) C199_=_C205( C199 C205 ) C199_=_C212( C199 C212 ) C199_=_C213( C199 C213 ) C199_=_C214( C199 C214 ) C199_=_C215( C199 C215 ) \nC199_=_C216( C199 C216 ) C199_=_C217( C199 C217 ) C199_=_C218( C199 C218 ) C205_=_C212( C205 C212 ) C205_=_C213( C205 C213 ) C205_=_C214( C205 C214 ) \nC205_=_C215( C205</w:t>
      </w:r>
    </w:p>
    <w:p>
      <w:pPr>
        <w:pStyle w:val="PreformattedText"/>
        <w:bidi w:val="0"/>
        <w:spacing w:before="0" w:after="0"/>
        <w:jc w:val="left"/>
        <w:rPr/>
      </w:pPr>
      <w:r>
        <w:rPr/>
        <w:t xml:space="preserve"> </w:t>
      </w:r>
      <w:r>
        <w:rPr/>
        <w:t>C215 ) C205_=_C216( C205 C216 ) C205_=_C217( C205 C217 ) C205_=_C218( C205 C218 ) C212_=_C213( C212 C213 ) C212_=_C214( C212 C214 ) \nC212_=_C215( C212 C215 ) C212_=_C216( C212 C216 ) C212_=_C217( C212 C217 ) C212_=_C218( C212 C218 ) C213_=_C214( C213 C214 ) C213_=_C215( C213 C215 ) \nC213_=_C216( C213 C216 ) C213_=_C217( C213 C217 ) C213_=_C218( C213 C218 ) C213_=_C304( C213 C304 ) C214_=_C215( C214 C215 ) C214_=_C216( C214 C216 ) \nC214_=_C217( C214 C217 ) C214_=_C218( C214 C218 ) C214_=_C391( C214 C391 ) C215_=_C216( C215 C216 ) C215_=_C217( C215 C217 ) C215_=_C218( C215 C218 ) \nC215_=_C463( C215 C463 ) C216_=_C217( C216 C217 ) C216_=_C218( C216 C218 ) C216_=_C499( C216 C499 ) C217_=_C218( C217 C218 ) C217_=_C570( C217 C570 ) \nC218_=_C304( C218 C304 ) C218_=_C391( C218 C391 ) C218_=_C463( C218 C463 ) C218_=_C499( C218 C499 ) C218_=_C570( C218 C570 ) C218_=_C575( C218 C575 ) \nC218_=_C580( C218 C580 ) C218_=_C583( C218 C583 ) C218_=_C586( C218 C586 ) C218_=_C588( C218 C588 ) C218_=_C589( C218 C589 ) C304_=_C391( C304 C391 ) \nC304_=_C463( C304 C463 ) C304_=_C499( C304 C499 ) C304_=_C570( C304 C570 ) C304_=_C575( C304 C575 ) C304_=_C580( C304 C580 ) C304_=_C583( C304 C583 ) \nC304_=_C586( C304 C586 ) C304_=_C588( C304 C588 ) C304_=_C589( C304 C589 ) C391_=_C463( C391 C463 ) C391_=_C499( C391 C499 ) C391_=_C570( C391 C570 ) \nC391_=_C575( C391 C575 ) C391_=_C580( C391 C580 ) C391_=_C583( C391 C583 ) C391_=_C586( C391 C586 ) C391_=_C588( C391 C588 ) C391_=_C589( C391 C589 ) \nC463_=_C499( C463 C499 ) C463_=_C570( C463 C570 ) C463_=_C575( C463 C575 ) C463_=_C580( C463 C580 ) C463_=_C583( C463 C583 ) C463_=_C586( C463 C586 ) \nC463_=_C588( C463 C588 ) C463_=_C589( C463 C589 ) C499_=_C570( C499 C570 ) C499_=_C575( C499 C575 ) C499_=_C580( C499 C580 ) C499_=_C583( C499 C583 ) \nC499_=_C586( C499 C586 ) C499_=_C588( C499 C588 ) C499_=_C589( C499 C589 ) C570_=_C575( C570 C575 ) C570_=_C580( C570 C580 ) C570_=_C583( C570 C583 ) \nC570_=_C586( C570 C586 ) C570_=_C588( C570 C588 ) C570_=_C589( C570 C589 ) C575_=_C580( C575 C580 ) C575_=_C583( C575 C583 ) C575_=_C586( C575 C586 ) \nC575_=_C588( C575 C588 ) C575_=_C589( C575 C589 ) C580_=_C583( C580 C583 ) C580_=_C586( C580 C586 ) C580_=_C588( C580 C588 ) C580_=_C589( C580 C589 ) \nC583_=_C586( C583 C586 ) C583_=_C588( C583 C588 ) C583_=_C589( C583 C589 ) C586_=_C588( C586 C588 ) C586_=_C589( C586 C589 ) C588_=_C589( C588 C589 ) "];74-&gt;98[label="22: C174 C184 C193 C199 C205 \nC212 C213 C214 C215 C216 C217 \nC304 C391 C463 C499 C570 C575 \nC580 C583 C586 C588 C589 \n115: C174_=_C184 ,C174_=_C193 ,C174_=_C199 ,C174_=_C205 ,C174_=_C212 ,\nC174_=_C213 ,C174_=_C214 ,C174_=_C215 ,C174_=_C216 ,C174_=_C217 ,C184_=_C193 ,\nC184_=_C199 ,C184_=_C205 ,C184_=_C212 ,C184_=_C213 ,C184_=_C214 ,C184_=_C215 ,\nC184_=_C216 ,C184_=_C217 ,C193_=_C199 ,C193_=_C205 ,C193_=_C212 ,C193_=_C213 ,\nC193_=_C214 ,C193_=_C215 ,C193_=_C216 ,C193_=_C217 ,C199_=_C205 ,C199_=_C212 ,\nC199_=_C213 ,C199_=_C214 ,C199_=_C215 ,C199_=_C216 ,C199_=_C217 ,C205_=_C212 ,\nC205_=_C213 ,C205_=_C214 ,C205_=_C215 ,C205_=_C216 ,C205_=_C217 ,C212_=_C213 ,\nC212_=_C214 ,C212_=_C215 ,C212_=_C216 ,C212_=_C217 ,C213_=_C214 ,C213_=_C215 ,\nC213_=_C216 ,C213_=_C217 ,C213_=_C304 ,C214_=_C215 ,C214_=_C216 ,C214_=_C217 ,\nC214_=_C391 ,C215_=_C216 ,C215_=_C217 ,C215_=_C463 ,C216_=_C217 ,C216_=_C499 ,\nC217_=_C570 ,C304_=_C391 ,C304_=_C463 ,C304_=_C499 ,C304_=_C570 ,C304_=_C575 ,\nC304_=_C580 ,C304_=_C583 ,C304_=_C586 ,C304_=_C588 ,C304_=_C589 ,C391_=_C463 ,\nC391_=_C499 ,C391_=_C570 ,C391_=_C575 ,C391_=_C580 ,C391_=_C583 ,C391_=_C586 ,\nC391_=_C588 ,C391_=_C589 ,C463_=_C499 ,C463_=_C570 ,C463_=_C575 ,C463_=_C580 ,\nC463_=_C583 ,C463_=_C586 ,C463_=_C588 ,C463_=_C589 ,C499_=_C570 ,C499_=_C575 ,\nC499_=_C580 ,C499_=_C583 ,C499_=_C586 ,C499_=_C588 ,C499_=_C589 ,C570_=_C575 ,\nC570_=_C580 ,C570_=_C583 ,C570_=_C586 ,C570_=_C588 ,C570_=_C589 ,C575_=_C580 ,\nC575_=_C583 ,C575_=_C586 ,C575_=_C588 ,C575_=_C589 ,C580_=_C583 ,C580_=_C586 ,\nC580_=_C588 ,C580_=_C589 ,C583_=_C586 ,C583_=_C588 ,C583_=_C589 ,C586_=_C588 ,\nC586_=_C589 ,C588_=_C589 ,"];99[shape=box, label="id:99 level: 5\n22: C51 C123 C177 C321 C359 \nC360 C361 C362 C363 C364 C365 \nC366 C367 C371 C376 C379 C383 \nC387 C392 C393 C394 C395 \n126: C51_=_C364( C51 C364 ) C51_=_C371( C51 C371 ) C51_=_C376( C51 C376 ) C51_=_C379( C51 C379 ) C51_=_C383( C51 C383 ) \nC51_=_C387( C51 C387 ) C51_=_C392( C51 C392 ) C51_=_C393( C51 C393 ) C51_=_C394( C51 C394 ) C51_=_C395( C51 C395 ) C123_=_C177( C123 C177 ) \nC123_=_C321( C123 C321 ) C123_=_C359( C123 C359 ) C123_=_C360( C123 C360 ) C123_=_C361( C123 C361 ) C123_=_C362( C123 C362 ) C123_=_C363( C123 C363 ) \nC123_=_C364( C123 C364 ) C123_=_C365( C123 C365 ) C123_=_C366( C123 C366 ) C123_=_C367( C123 C367 ) C177_=_C321( C177 C321 ) C177_=_C359( C177 C359 ) \nC177_=_C360( C177 C360 ) C177_=_C361( C177 C361 ) C177_=_C362( C177 C362 ) C177_=_C363( C177 C363 ) C177_=_C364( C177 C364 ) C177_=_C365( C177 C365 ) \nC177_=_C366( C177 C366 ) C177_=_C367( C177 C367 ) C321_=_C359( C321 C359 ) C321_=_C360( C321 C360 ) C321_=_C361( C321 C361 ) C321_=_C362( C321 C362 ) \nC321_=_C363( C321 C363 ) C321_=_C364( C321 C364 ) C321_=_C365( C321 C365 ) C321_=_C366( C321 C366 ) C321_=_C367( C321 C367 ) C359_=_C360( C359 C360 ) \nC359_=_C361( C359 C361 ) C359_=_C362( C359 C362 ) C359_=_C363( C359 C363 ) C359_=_C364( C359 C364 ) C359_=_C365( C359 C365 ) C359_=_C366( C359 C366 ) \nC359_=_C367( C359 C367 ) C359_=_C371( C359 C371 ) C360_=_C361( C360 C361 ) C360_=_C362( C360 C362 ) C360_=_C363( C360 C363 ) C360_=_C364( C360 C364 ) \nC360_=_C365( C360 C365 ) C360_=_C366( C360 C366 ) C360_=_C367( C360 C367 ) C360_=_C376( C360 C376 ) C361_=_C362( C361 C362 ) C361_=_C363( C361 C363 ) \nC361_=_C364( C361 C364 ) C361_=_C365( C361 C365 ) C361_=_C366( C361 C366 ) C361_=_C367( C361 C367 ) C361_=_C379( C361 C379 ) C362_=_C363( C362 C363 ) \nC362_=_C364( C362 C364 ) C362_=_C365( C362 C365 ) C362_=_C366( C362 C366 ) C362_=_C367( C362 C367 ) C362_=_C383( C362 C383 ) C363_=_C364( C363 C364 ) \nC363_=_C365( C363 C365 ) C363_=_C366( C363 C366 ) C363_=_C367( C363 C367 ) C363_=_C387( C363 C387 ) C364_=_C365( C364 C365 ) C364_=_C366( C364 C366 ) \nC364_=_C367( C364 C367 ) C364_=_C371( C364 C371 ) C364_=_C376( C364 C376 ) C364_=_C379( C364 C379 ) C364_=_C383( C364 C383 ) C364_=_C387( C364 C387 ) \nC364_=_C392( C364 C392 ) C364_=_C393( C364 C393 ) C364_=_C394( C364 C394 ) C364_=_C395( C364 C395 ) C365_=_C366( C365 C366 ) C365_=_C367( C365 C367 ) \nC366_=_C367( C366 C367 ) C371_=_C376( C371 C376 ) C371_=_C379( C371 C379 ) C371_=_C383( C371 C383 ) C371_=_C387( C371 C387 ) C371_=_C392( C371 C392 ) \nC371_=_C393( C371 C393 ) C371_=_C394( C371 C394 ) C371_=_C395( C371 C395 ) C376_=_C379( C376 C379 ) C376_=_C383( C376 C383 ) C376_=_C387( C376 C387 ) \nC376_=_C392( C376 C392 ) C376_=_C393( C376 C393 ) C376_=_C394( C376 C394 ) C376_=_C395( C376 C395 ) C379_=_C383( C379 C383 ) C379_=_C387( C379 C387 ) \nC379_=_C392( C379 C392 ) C379_=_C393( C379 C393 ) C379_=_C394( C379 C394 ) C379_=_C395( C379 C395 ) C383_=_C387( C383 C387 ) C383_=_C392( C383 C392 ) \nC383_=_C393( C383 C393 ) C383_=_C394( C383 C394 ) C383_=_C395( C383 C395 ) C387_=_C392( C387 C392 ) C387_=_C393( C387 C393 ) C387_=_C394( C387 C394 ) \nC387_=_C395( C387 C395 ) C392_=_C393( C392 C393 ) C392_=_C394( C392 C394 ) C392_=_C395( C392 C395 ) C393_=_C394( C393 C394 ) C393_=_C395( C393 C395 ) \nC394_=_C395( C394 C395 ) "];75-&gt;99[label="21: C51 C123 C177 C321 C359 \nC360 C361 C362 C363 C365 C366 \nC367 C371 C376 C379 C383 C387 \nC392 C393 C394 C395 \n105: C51_=_C371 ,C51_=_C376 ,C51_=_C379 ,C51_=_C383 ,C51_=_C387 ,\nC51_=_C392 ,C51_=_C393 ,C51_=_C394 ,C51_=_C395 ,C123_=_C177 ,C123_=_C321 ,\nC123_=_C359 ,C123_=_C360 ,C123_=_C361 ,C123_=_C362 ,C123_=_C363 ,C123_=_C365 ,\nC123_=_C366 ,C123_=_C367 ,C177_=_C321 ,C177_=_C359 ,C177_=_C360 ,C177_=_C361 ,\nC177_=_C362 ,C177_=_C363 ,C177_=_C365 ,C177_=_C366 ,C177_=_C367 ,C321_=_C359 ,\nC321_=_C360 ,C321_=_C361 ,C321_=_C362 ,C321_=_C363 ,C321_=_C365 ,C321_=_C366 ,\nC321_=_C367 ,C359_=_C360 ,C359_=_C361 ,C359_=_C362 ,C359_=_C363 ,C359_=_C365 ,\nC359_=_C366 ,C359_=_C367 ,C359_=_C371 ,C360_=_C361 ,C360_=_C362 ,C360_=_C363 ,\nC360_=_C365 ,C360_=_C366 ,C360_=_C367 ,C360_=_C376 ,C361_=_C362 ,C361_=_C363 ,\nC361_=_C365 ,C361_=_C366 ,C361_=_C367 ,C361_=_C379 ,C362_=_C363 ,C362_=_C365 ,\nC362_=_C366 ,C362_=_C367 ,C362_=_C383 ,C363_=_C365 ,C363_=_C366 ,C363_=_C367 ,\nC363_=_C387 ,C365_=_C366 ,C365_=_C367 ,C366_=_C367 ,C371_=_C376 ,C371_=_C379 ,\nC371_=_C383 ,C371_=_C387 ,C371_=_C392 ,C371_=_C393 ,C371_=_C394 ,C371_=_C395 ,\nC376_=_C379 ,C376_=_C383 ,C376_=_C387 ,C376_=_C392 ,C376_=_C393 ,C376_=_C394 ,\nC376_=_C395 ,C379_=_C383 ,C379_=_C387 ,C379_=_C392 ,C379_=_C393 ,C379_=_C394 ,\nC379_=_C395 ,C383_=_C387 ,C383_=_C392 ,C383_=_C393 ,C383_=_C394 ,C383_=_C395 ,\nC387_=_C392 ,C387_=_C393 ,C387_=_C394 ,C387_=_C395 ,C392_=_C393 ,C392_=_C394 ,\nC392_=_C395 ,C393_=_C394 ,C393_=_C395 ,C394_=_C395 ,"];100[shape=box, label="id:100 level: 5\n31: C25 C34 C74 C86 C98 \nC187 C197 C238 C330 C338 C359 \nC360 C361 C362 C369 C370 C371 \nC372 C373 C375 C376 C377 C378 \nC379 C380 C381 C382 C383 C384 \nC385 C386 \n136: C25_=_C361( C25 C361 ) C25_=_C377( C25 C377 ) C25_=_C378( C25 C378 ) C25_=_C379( C25 C379 ) C25_=_C380( C25 C380 ) \nC25_=_C381( C25 C381 ) C25_=_C382( C25 C382 ) C34_=_C98( C34 C98 ) C34_=_C362( C34 C362 ) C34_=_C369( C34 C369 ) C34_=_C377( C34 C377 ) \nC34_=_C383( C34 C383 ) C34_=_C384( C34 C384 ) C34_=_C385( C34 C385 ) C34_=_C386( C34 C386 ) C74_=_C187( C74 C187 ) C74_=_C330( C74 C330 ) \nC74_=_C359( C74 C359 ) C74_=_C369( C74 C369 ) C74_=_C370( C74 C370 ) C74_=_C371( C74 C371 ) C74_=_C372( C74 C372 ) C74_=_C373( C74 C373 ) \nC86_=_C197( C86 C197 ) C86_=_C238( C86 C238 ) C86_=_C338( C86 C338 ) C86_=_C360( C86 C360 ) C86_=_C375( C86 C375 ) C86_=_C376( C86 C376 ) \nC98_=_C362( C98 C362 ) C98_=_C369( C98 C369 ) C98_=_C377(</w:t>
      </w:r>
    </w:p>
    <w:p>
      <w:pPr>
        <w:pStyle w:val="PreformattedText"/>
        <w:bidi w:val="0"/>
        <w:spacing w:before="0" w:after="0"/>
        <w:jc w:val="left"/>
        <w:rPr/>
      </w:pPr>
      <w:r>
        <w:rPr/>
        <w:t xml:space="preserve"> </w:t>
      </w:r>
      <w:r>
        <w:rPr/>
        <w:t>C98 C377 ) C98_=_C383( C98 C383 ) C98_=_C384( C98 C384 ) C98_=_C385( C98 C385 ) \nC98_=_C386( C98 C386 ) C187_=_C330( C187 C330 ) C187_=_C359( C187 C359 ) C187_=_C369( C187 C369 ) C187_=_C370( C187 C370 ) C187_=_C371( C187 C371 ) \nC187_=_C372( C187 C372 ) C187_=_C373( C187 C373 ) C197_=_C238( C197 C238 ) C197_=_C338( C197 C338 ) C197_=_C360( C197 C360 ) C197_=_C375( C197 C375 ) \nC197_=_C376( C197 C376 ) C238_=_C338( C238 C338 ) C238_=_C360( C238 C360 ) C238_=_C375( C238 C375 ) C238_=_C376( C238 C376 ) C330_=_C359( C330 C359 ) \nC330_=_C369( C330 C369 ) C330_=_C370( C330 C370 ) C330_=_C371( C330 C371 ) C330_=_C372( C330 C372 ) C330_=_C373( C330 C373 ) C338_=_C360( C338 C360 ) \nC338_=_C375( C338 C375 ) C338_=_C376( C338 C376 ) C359_=_C360( C359 C360 ) C359_=_C361( C359 C361 ) C359_=_C362( C359 C362 ) C359_=_C369( C359 C369 ) \nC359_=_C370( C359 C370 ) C359_=_C371( C359 C371 ) C359_=_C372( C359 C372 ) C359_=_C373( C359 C373 ) C360_=_C361( C360 C361 ) C360_=_C362( C360 C362 ) \nC360_=_C375( C360 C375 ) C360_=_C376( C360 C376 ) C361_=_C362( C361 C362 ) C361_=_C377( C361 C377 ) C361_=_C378( C361 C378 ) C361_=_C379( C361 C379 ) \nC361_=_C380( C361 C380 ) C361_=_C381( C361 C381 ) C361_=_C382( C361 C382 ) C362_=_C369( C362 C369 ) C362_=_C377( C362 C377 ) C362_=_C383( C362 C383 ) \nC362_=_C384( C362 C384 ) C362_=_C385( C362 C385 ) C362_=_C386( C362 C386 ) C369_=_C370( C369 C370 ) C369_=_C371( C369 C371 ) C369_=_C372( C369 C372 ) \nC369_=_C373( C369 C373 ) C369_=_C377( C369 C377 ) C369_=_C383( C369 C383 ) C369_=_C384( C369 C384 ) C369_=_C385( C369 C385 ) C369_=_C386( C369 C386 ) \nC370_=_C371( C370 C371 ) C370_=_C372( C370 C372 ) C370_=_C373( C370 C373 ) C370_=_C375( C370 C375 ) C370_=_C378( C370 C378 ) C371_=_C372( C371 C372 ) \nC371_=_C373( C371 C373 ) C371_=_C376( C371 C376 ) C371_=_C379( C371 C379 ) C371_=_C383( C371 C383 ) C372_=_C373( C372 C373 ) C375_=_C376( C375 C376 ) \nC375_=_C378( C375 C378 ) C376_=_C379( C376 C379 ) C376_=_C383( C376 C383 ) C377_=_C378( C377 C378 ) C377_=_C379( C377 C379 ) C377_=_C380( C377 C380 ) \nC377_=_C381( C377 C381 ) C377_=_C382( C377 C382 ) C377_=_C383( C377 C383 ) C377_=_C384( C377 C384 ) C377_=_C385( C377 C385 ) C377_=_C386( C377 C386 ) \nC378_=_C379( C378 C379 ) C378_=_C380( C378 C380 ) C378_=_C381( C378 C381 ) C378_=_C382( C378 C382 ) C379_=_C380( C379 C380 ) C379_=_C381( C379 C381 ) \nC379_=_C382( C379 C382 ) C379_=_C383( C379 C383 ) C380_=_C381( C380 C381 ) C380_=_C382( C380 C382 ) C381_=_C382( C381 C382 ) C383_=_C384( C383 C384 ) \nC383_=_C385( C383 C385 ) C383_=_C386( C383 C386 ) C384_=_C385( C384 C385 ) C384_=_C386( C384 C386 ) C385_=_C386( C385 C386 ) "];75-&gt;100[label="29: C25 C34 C74 C86 C98 \nC187 C197 C238 C330 C338 C359 \nC360 C361 C362 C370 C371 C372 \nC373 C375 C376 C378 C379 C380 \nC381 C382 C383 C384 C385 C386 \n106: C25_=_C361 ,C25_=_C378 ,C25_=_C379 ,C25_=_C380 ,C25_=_C381 ,\nC25_=_C382 ,C34_=_C98 ,C34_=_C362 ,C34_=_C383 ,C34_=_C384 ,C34_=_C385 ,\nC34_=_C386 ,C74_=_C187 ,C74_=_C330 ,C74_=_C359 ,C74_=_C370 ,C74_=_C371 ,\nC74_=_C372 ,C74_=_C373 ,C86_=_C197 ,C86_=_C238 ,C86_=_C338 ,C86_=_C360 ,\nC86_=_C375 ,C86_=_C376 ,C98_=_C362 ,C98_=_C383 ,C98_=_C384 ,C98_=_C385 ,\nC98_=_C386 ,C187_=_C330 ,C187_=_C359 ,C187_=_C370 ,C187_=_C371 ,C187_=_C372 ,\nC187_=_C373 ,C197_=_C238 ,C197_=_C338 ,C197_=_C360 ,C197_=_C375 ,C197_=_C376 ,\nC238_=_C338 ,C238_=_C360 ,C238_=_C375 ,C238_=_C376 ,C330_=_C359 ,C330_=_C370 ,\nC330_=_C371 ,C330_=_C372 ,C330_=_C373 ,C338_=_C360 ,C338_=_C375 ,C338_=_C376 ,\nC359_=_C360 ,C359_=_C361 ,C359_=_C362 ,C359_=_C370 ,C359_=_C371 ,C359_=_C372 ,\nC359_=_C373 ,C360_=_C361 ,C360_=_C362 ,C360_=_C375 ,C360_=_C376 ,C361_=_C362 ,\nC361_=_C378 ,C361_=_C379 ,C361_=_C380 ,C361_=_C381 ,C361_=_C382 ,C362_=_C383 ,\nC362_=_C384 ,C362_=_C385 ,C362_=_C386 ,C370_=_C371 ,C370_=_C372 ,C370_=_C373 ,\nC370_=_C375 ,C370_=_C378 ,C371_=_C372 ,C371_=_C373 ,C371_=_C376 ,C371_=_C379 ,\nC371_=_C383 ,C372_=_C373 ,C375_=_C376 ,C375_=_C378 ,C376_=_C379 ,C376_=_C383 ,\nC378_=_C379 ,C378_=_C380 ,C378_=_C381 ,C378_=_C382 ,C379_=_C380 ,C379_=_C381 ,\nC379_=_C382 ,C379_=_C383 ,C380_=_C381 ,C380_=_C382 ,C381_=_C382 ,C383_=_C384 ,\nC383_=_C385 ,C383_=_C386 ,C384_=_C385 ,C384_=_C386 ,C385_=_C386 ,"];101[shape=box, label="id:101 level: 5\n20: C215 C264 C302 C353 C388 \nC420 C440 C441 C446 C447 C450 \nC451 C456 C457 C458 C459 C460 \nC461 C462 C463 \n104: C215_=_C302( C215 C302 ) C215_=_C388( C215 C388 ) C215_=_C441( C215 C441 ) C215_=_C447( C215 C447 ) C215_=_C451( C215 C451 ) \nC215_=_C456( C215 C456 ) C215_=_C460( C215 C460 ) C215_=_C461( C215 C461 ) C215_=_C462( C215 C462 ) C215_=_C463( C215 C463 ) C264_=_C353( C264 C353 ) \nC264_=_C420( C264 C420 ) C264_=_C440( C264 C440 ) C264_=_C446( C264 C446 ) C264_=_C450( C264 C450 ) C264_=_C456( C264 C456 ) C264_=_C457( C264 C457 ) \nC264_=_C458( C264 C458 ) C264_=_C459( C264 C459 ) C302_=_C388( C302 C388 ) C302_=_C441( C302 C441 ) C302_=_C447( C302 C447 ) C302_=_C451( C302 C451 ) \nC302_=_C456( C302 C456 ) C302_=_C460( C302 C460 ) C302_=_C461( C302 C461 ) C302_=_C462( C302 C462 ) C302_=_C463( C302 C463 ) C353_=_C420( C353 C420 ) \nC353_=_C440( C353 C440 ) C353_=_C446( C353 C446 ) C353_=_C450( C353 C450 ) C353_=_C456( C353 C456 ) C353_=_C457( C353 C457 ) C353_=_C458( C353 C458 ) \nC353_=_C459( C353 C459 ) C388_=_C441( C388 C441 ) C388_=_C447( C388 C447 ) C388_=_C451( C388 C451 ) C388_=_C456( C388 C456 ) C388_=_C460( C388 C460 ) \nC388_=_C461( C388 C461 ) C388_=_C462( C388 C462 ) C388_=_C463( C388 C463 ) C420_=_C440( C420 C440 ) C420_=_C446( C420 C446 ) C420_=_C450( C420 C450 ) \nC420_=_C456( C420 C456 ) C420_=_C457( C420 C457 ) C420_=_C458( C420 C458 ) C420_=_C459( C420 C459 ) C440_=_C441( C440 C441 ) C440_=_C446( C440 C446 ) \nC440_=_C450( C440 C450 ) C440_=_C456( C440 C456 ) C440_=_C457( C440 C457 ) C440_=_C458( C440 C458 ) C440_=_C459( C440 C459 ) C441_=_C447( C441 C447 ) \nC441_=_C451( C441 C451 ) C441_=_C456( C441 C456 ) C441_=_C460( C441 C460 ) C441_=_C461( C441 C461 ) C441_=_C462( C441 C462 ) C441_=_C463( C441 C463 ) \nC446_=_C447( C446 C447 ) C446_=_C450( C446 C450 ) C446_=_C456( C446 C456 ) C446_=_C457( C446 C457 ) C446_=_C458( C446 C458 ) C446_=_C459( C446 C459 ) \nC447_=_C451( C447 C451 ) C447_=_C456( C447 C456 ) C447_=_C460( C447 C460 ) C447_=_C461( C447 C461 ) C447_=_C462( C447 C462 ) C447_=_C463( C447 C463 ) \nC450_=_C451( C450 C451 ) C450_=_C456( C450 C456 ) C450_=_C457( C450 C457 ) C450_=_C458( C450 C458 ) C450_=_C459( C450 C459 ) C451_=_C456( C451 C456 ) \nC451_=_C460( C451 C460 ) C451_=_C461( C451 C461 ) C451_=_C462( C451 C462 ) C451_=_C463( C451 C463 ) C456_=_C457( C456 C457 ) C456_=_C458( C456 C458 ) \nC456_=_C459( C456 C459 ) C456_=_C460( C456 C460 ) C456_=_C461( C456 C461 ) C456_=_C462( C456 C462 ) C456_=_C463( C456 C463 ) C457_=_C458( C457 C458 ) \nC457_=_C459( C457 C459 ) C457_=_C460( C457 C460 ) C458_=_C459( C458 C459 ) C460_=_C461( C460 C461 ) C460_=_C462( C460 C462 ) C460_=_C463( C460 C463 ) \nC461_=_C462( C461 C462 ) C461_=_C463( C461 C463 ) C462_=_C463( C462 C463 ) "];76-&gt;101[label="19: C215 C264 C302 C353 C388 \nC420 C440 C441 C446 C447 C450 \nC451 C457 C458 C459 C460 C461 \nC462 C463 \n85: C215_=_C302 ,C215_=_C388 ,C215_=_C441 ,C215_=_C447 ,C215_=_C451 ,\nC215_=_C460 ,C215_=_C461 ,C215_=_C462 ,C215_=_C463 ,C264_=_C353 ,C264_=_C420 ,\nC264_=_C440 ,C264_=_C446 ,C264_=_C450 ,C264_=_C457 ,C264_=_C458 ,C264_=_C459 ,\nC302_=_C388 ,C302_=_C441 ,C302_=_C447 ,C302_=_C451 ,C302_=_C460 ,C302_=_C461 ,\nC302_=_C462 ,C302_=_C463 ,C353_=_C420 ,C353_=_C440 ,C353_=_C446 ,C353_=_C450 ,\nC353_=_C457 ,C353_=_C458 ,C353_=_C459 ,C388_=_C441 ,C388_=_C447 ,C388_=_C451 ,\nC388_=_C460 ,C388_=_C461 ,C388_=_C462 ,C388_=_C463 ,C420_=_C440 ,C420_=_C446 ,\nC420_=_C450 ,C420_=_C457 ,C420_=_C458 ,C420_=_C459 ,C440_=_C441 ,C440_=_C446 ,\nC440_=_C450 ,C440_=_C457 ,C440_=_C458 ,C440_=_C459 ,C441_=_C447 ,C441_=_C451 ,\nC441_=_C460 ,C441_=_C461 ,C441_=_C462 ,C441_=_C463 ,C446_=_C447 ,C446_=_C450 ,\nC446_=_C457 ,C446_=_C458 ,C446_=_C459 ,C447_=_C451 ,C447_=_C460 ,C447_=_C461 ,\nC447_=_C462 ,C447_=_C463 ,C450_=_C451 ,C450_=_C457 ,C450_=_C458 ,C450_=_C459 ,\nC451_=_C460 ,C451_=_C461 ,C451_=_C462 ,C451_=_C463 ,C457_=_C458 ,C457_=_C459 ,\nC457_=_C460 ,C458_=_C459 ,C460_=_C461 ,C460_=_C462 ,C460_=_C463 ,C461_=_C462 ,\nC461_=_C463 ,C462_=_C463 ,"];102[shape=box, label="id:102 level: 5\n21: C49 C53 C175 C185 C194 \nC200 C206 C212 C219 C220 C221 \nC222 C307 C393 C432 C442 C448 \nC457 C460 C464 C465 \n114: C49_=_C53( C49 C53 ) C49_=_C175( C49 C175 ) C49_=_C185( C49 C185 ) C49_=_C194( C49 C194 ) C49_=_C200( C49 C200 ) \nC49_=_C206( C49 C206 ) C49_=_C212( C49 C212 ) C49_=_C219( C49 C219 ) C49_=_C220( C49 C220 ) C49_=_C221( C49 C221 ) C49_=_C222( C49 C222 ) \nC53_=_C221( C53 C221 ) C53_=_C307( C53 C307 ) C53_=_C393( C53 C393 ) C53_=_C432( C53 C432 ) C53_=_C442( C53 C442 ) C53_=_C448( C53 C448 ) \nC53_=_C457( C53 C457 ) C53_=_C460( C53 C460 ) C53_=_C464( C53 C464 ) C53_=_C465( C53 C465 ) C175_=_C185( C175 C185 ) C175_=_C194( C175 C194 ) \nC175_=_C200( C175 C200 ) C175_=_C206( C175 C206 ) C175_=_C212( C175 C212 ) C175_=_C219( C175 C219 ) C175_=_C220( C175 C220 ) C175_=_C221( C175 C221 ) \nC175_=_C222( C175 C222 ) C185_=_C194( C185 C194 ) C185_=_C200( C185 C200 ) C185_=_C206( C185 C206 ) C185_=_C212( C185 C212 ) C185_=_C219( C185 C219 ) \nC185_=_C220( C185 C220 ) C185_=_C221( C185 C221 ) C185_=_C222( C185 C222 ) C194_=_C200( C194 C200 ) C194_=_C206( C194 C206 ) C194_=_C212( C194 C212 ) \nC194_=_C219( C194 C219 ) C194_=_C220( C194 C220 ) C194_=_C221( C194 C221 ) C194_=_C222( C194 C222 ) C200_=_C206( C200 C206 ) C200_=_C212( C200 C212 ) \nC200_=_C219( C200 C219 ) C200_=_C220( C200 C220 ) C200_=_C221( C200 C221 ) C200_=_C222( C200 C222 ) C206_=_C212( C206 C212 ) C206_=_C219( C206 C219 ) \nC206_=_C220( C206 C220 ) C206_=_C221( C206 C221 ) C206_=_C222( C206 C222 ) C212_=_C219( C212 C219 ) C212_=_C220( C212 C220 ) C212_=_C221( C212 C221 ) \nC212_=_C222( C212 C222 ) C219_=_C220(</w:t>
      </w:r>
    </w:p>
    <w:p>
      <w:pPr>
        <w:pStyle w:val="PreformattedText"/>
        <w:bidi w:val="0"/>
        <w:spacing w:before="0" w:after="0"/>
        <w:jc w:val="left"/>
        <w:rPr/>
      </w:pPr>
      <w:r>
        <w:rPr/>
        <w:t xml:space="preserve"> </w:t>
      </w:r>
      <w:r>
        <w:rPr/>
        <w:t>C219 C220 ) C219_=_C221( C219 C221 ) C219_=_C222( C219 C222 ) C219_=_C307( C219 C307 ) C220_=_C221( C220 C221 ) \nC220_=_C222( C220 C222 ) C220_=_C432( C220 C432 ) C221_=_C222( C221 C222 ) C221_=_C307( C221 C307 ) C221_=_C393( C221 C393 ) C221_=_C432( C221 C432 ) \nC221_=_C442( C221 C442 ) C221_=_C448( C221 C448 ) C221_=_C457( C221 C457 ) C221_=_C460( C221 C460 ) C221_=_C464( C221 C464 ) C221_=_C465( C221 C465 ) \nC222_=_C465( C222 C465 ) C307_=_C393( C307 C393 ) C307_=_C432( C307 C432 ) C307_=_C442( C307 C442 ) C307_=_C448( C307 C448 ) C307_=_C457( C307 C457 ) \nC307_=_C460( C307 C460 ) C307_=_C464( C307 C464 ) C307_=_C465( C307 C465 ) C393_=_C432( C393 C432 ) C393_=_C442( C393 C442 ) C393_=_C448( C393 C448 ) \nC393_=_C457( C393 C457 ) C393_=_C460( C393 C460 ) C393_=_C464( C393 C464 ) C393_=_C465( C393 C465 ) C432_=_C442( C432 C442 ) C432_=_C448( C432 C448 ) \nC432_=_C457( C432 C457 ) C432_=_C460( C432 C460 ) C432_=_C464( C432 C464 ) C432_=_C465( C432 C465 ) C442_=_C448( C442 C448 ) C442_=_C457( C442 C457 ) \nC442_=_C460( C442 C460 ) C442_=_C464( C442 C464 ) C442_=_C465( C442 C465 ) C448_=_C457( C448 C457 ) C448_=_C460( C448 C460 ) C448_=_C464( C448 C464 ) \nC448_=_C465( C448 C465 ) C457_=_C460( C457 C460 ) C457_=_C464( C457 C464 ) C457_=_C465( C457 C465 ) C460_=_C464( C460 C464 ) C460_=_C465( C460 C465 ) \nC464_=_C465( C464 C465 ) "];76-&gt;102[label="20: C49 C53 C175 C185 C194 \nC200 C206 C212 C219 C220 C222 \nC307 C393 C432 C442 C448 C457 \nC460 C464 C465 \n94: C49_=_C53 ,C49_=_C175 ,C49_=_C185 ,C49_=_C194 ,C49_=_C200 ,\nC49_=_C206 ,C49_=_C212 ,C49_=_C219 ,C49_=_C220 ,C49_=_C222 ,C53_=_C307 ,\nC53_=_C393 ,C53_=_C432 ,C53_=_C442 ,C53_=_C448 ,C53_=_C457 ,C53_=_C460 ,\nC53_=_C464 ,C53_=_C465 ,C175_=_C185 ,C175_=_C194 ,C175_=_C200 ,C175_=_C206 ,\nC175_=_C212 ,C175_=_C219 ,C175_=_C220 ,C175_=_C222 ,C185_=_C194 ,C185_=_C200 ,\nC185_=_C206 ,C185_=_C212 ,C185_=_C219 ,C185_=_C220 ,C185_=_C222 ,C194_=_C200 ,\nC194_=_C206 ,C194_=_C212 ,C194_=_C219 ,C194_=_C220 ,C194_=_C222 ,C200_=_C206 ,\nC200_=_C212 ,C200_=_C219 ,C200_=_C220 ,C200_=_C222 ,C206_=_C212 ,C206_=_C219 ,\nC206_=_C220 ,C206_=_C222 ,C212_=_C219 ,C212_=_C220 ,C212_=_C222 ,C219_=_C220 ,\nC219_=_C222 ,C219_=_C307 ,C220_=_C222 ,C220_=_C432 ,C222_=_C465 ,C307_=_C393 ,\nC307_=_C432 ,C307_=_C442 ,C307_=_C448 ,C307_=_C457 ,C307_=_C460 ,C307_=_C464 ,\nC307_=_C465 ,C393_=_C432 ,C393_=_C442 ,C393_=_C448 ,C393_=_C457 ,C393_=_C460 ,\nC393_=_C464 ,C393_=_C465 ,C432_=_C442 ,C432_=_C448 ,C432_=_C457 ,C432_=_C460 ,\nC432_=_C464 ,C432_=_C465 ,C442_=_C448 ,C442_=_C457 ,C442_=_C460 ,C442_=_C464 ,\nC442_=_C465 ,C448_=_C457 ,C448_=_C460 ,C448_=_C464 ,C448_=_C465 ,C457_=_C460 ,\nC457_=_C464 ,C457_=_C465 ,C460_=_C464 ,C460_=_C465 ,C464_=_C465 ,"];103[shape=box, label="id:103 level: 5\n23: C73 C77 C186 C190 C316 \nC325 C326 C327 C328 C329 C330 \nC331 C332 C333 C373 C445 C509 \nC571 C576 C577 C578 C579 C580 \n137: C73_=_C77( C73 C77 ) C73_=_C186( C73 C186 ) C73_=_C316( C73 C316 ) C73_=_C325( C73 C325 ) C73_=_C326( C73 C326 ) \nC73_=_C327( C73 C327 ) C73_=_C328( C73 C328 ) C73_=_C329( C73 C329 ) C73_=_C330( C73 C330 ) C73_=_C331( C73 C331 ) C73_=_C332( C73 C332 ) \nC73_=_C333( C73 C333 ) C77_=_C190( C77 C190 ) C77_=_C333( C77 C333 ) C77_=_C373( C77 C373 ) C77_=_C445( C77 C445 ) C77_=_C509( C77 C509 ) \nC77_=_C571( C77 C571 ) C77_=_C576( C77 C576 ) C77_=_C577( C77 C577 ) C77_=_C578( C77 C578 ) C77_=_C579( C77 C579 ) C77_=_C580( C77 C580 ) \nC186_=_C190( C186 C190 ) C186_=_C316( C186 C316 ) C186_=_C325( C186 C325 ) C186_=_C326( C186 C326 ) C186_=_C327( C186 C327 ) C186_=_C328( C186 C328 ) \nC186_=_C329( C186 C329 ) C186_=_C330( C186 C330 ) C186_=_C331( C186 C331 ) C186_=_C332( C186 C332 ) C186_=_C333( C186 C333 ) C190_=_C333( C190 C333 ) \nC190_=_C373( C190 C373 ) C190_=_C445( C190 C445 ) C190_=_C509( C190 C509 ) C190_=_C571( C190 C571 ) C190_=_C576( C190 C576 ) C190_=_C577( C190 C577 ) \nC190_=_C578( C190 C578 ) C190_=_C579( C190 C579 ) C190_=_C580( C190 C580 ) C316_=_C325( C316 C325 ) C316_=_C326( C316 C326 ) C316_=_C327( C316 C327 ) \nC316_=_C328( C316 C328 ) C316_=_C329( C316 C329 ) C316_=_C330( C316 C330 ) C316_=_C331( C316 C331 ) C316_=_C332( C316 C332 ) C316_=_C333( C316 C333 ) \nC325_=_C326( C325 C326 ) C325_=_C327( C325 C327 ) C325_=_C328( C325 C328 ) C325_=_C329( C325 C329 ) C325_=_C330( C325 C330 ) C325_=_C331( C325 C331 ) \nC325_=_C332( C325 C332 ) C325_=_C333( C325 C333 ) C326_=_C327( C326 C327 ) C326_=_C328( C326 C328 ) C326_=_C329( C326 C329 ) C326_=_C330( C326 C330 ) \nC326_=_C331( C326 C331 ) C326_=_C332( C326 C332 ) C326_=_C333( C326 C333 ) C327_=_C328( C327 C328 ) C327_=_C329( C327 C329 ) C327_=_C330( C327 C330 ) \nC327_=_C331( C327 C331 ) C327_=_C332( C327 C332 ) C327_=_C333( C327 C333 ) C328_=_C329( C328 C329 ) C328_=_C330( C328 C330 ) C328_=_C331( C328 C331 ) \nC328_=_C332( C328 C332 ) C328_=_C333( C328 C333 ) C329_=_C330( C329 C330 ) C329_=_C331( C329 C331 ) C329_=_C332( C329 C332 ) C329_=_C333( C329 C333 ) \nC330_=_C331( C330 C331 ) C330_=_C332( C330 C332 ) C330_=_C333( C330 C333 ) C330_=_C373( C330 C373 ) C331_=_C332( C331 C332 ) C331_=_C333( C331 C333 ) \nC331_=_C445( C331 C445 ) C332_=_C333( C332 C333 ) C332_=_C509( C332 C509 ) C333_=_C373( C333 C373 ) C333_=_C445( C333 C445 ) C333_=_C509( C333 C509 ) \nC333_=_C571( C333 C571 ) C333_=_C576( C333 C576 ) C333_=_C577( C333 C577 ) C333_=_C578( C333 C578 ) C333_=_C579( C333 C579 ) C333_=_C580( C333 C580 ) \nC373_=_C445( C373 C445 ) C373_=_C509( C373 C509 ) C373_=_C571( C373 C571 ) C373_=_C576( C373 C576 ) C373_=_C577( C373 C577 ) C373_=_C578( C373 C578 ) \nC373_=_C579( C373 C579 ) C373_=_C580( C373 C580 ) C445_=_C509( C445 C509 ) C445_=_C571( C445 C571 ) C445_=_C576( C445 C576 ) C445_=_C577( C445 C577 ) \nC445_=_C578( C445 C578 ) C445_=_C579( C445 C579 ) C445_=_C580( C445 C580 ) C509_=_C571( C509 C571 ) C509_=_C576( C509 C576 ) C509_=_C577( C509 C577 ) \nC509_=_C578( C509 C578 ) C509_=_C579( C509 C579 ) C509_=_C580( C509 C580 ) C571_=_C576( C571 C576 ) C571_=_C577( C571 C577 ) C571_=_C578( C571 C578 ) \nC571_=_C579( C571 C579 ) C571_=_C580( C571 C580 ) C576_=_C577( C576 C577 ) C576_=_C578( C576 C578 ) C576_=_C579( C576 C579 ) C576_=_C580( C576 C580 ) \nC577_=_C578( C577 C578 ) C577_=_C579( C577 C579 ) C577_=_C580( C577 C580 ) C578_=_C579( C578 C579 ) C578_=_C580( C578 C580 ) C579_=_C580( C579 C580 ) "];77-&gt;103[label="22: C73 C77 C186 C190 C316 \nC325 C326 C327 C328 C329 C330 \nC331 C332 C373 C445 C509 C571 \nC576 C577 C578 C579 C580 \n115: C73_=_C77 ,C73_=_C186 ,C73_=_C316 ,C73_=_C325 ,C73_=_C326 ,\nC73_=_C327 ,C73_=_C328 ,C73_=_C329 ,C73_=_C330 ,C73_=_C331 ,C73_=_C332 ,\nC77_=_C190 ,C77_=_C373 ,C77_=_C445 ,C77_=_C509 ,C77_=_C571 ,C77_=_C576 ,\nC77_=_C577 ,C77_=_C578 ,C77_=_C579 ,C77_=_C580 ,C186_=_C190 ,C186_=_C316 ,\nC186_=_C325 ,C186_=_C326 ,C186_=_C327 ,C186_=_C328 ,C186_=_C329 ,C186_=_C330 ,\nC186_=_C331 ,C186_=_C332 ,C190_=_C373 ,C190_=_C445 ,C190_=_C509 ,C190_=_C571 ,\nC190_=_C576 ,C190_=_C577 ,C190_=_C578 ,C190_=_C579 ,C190_=_C580 ,C316_=_C325 ,\nC316_=_C326 ,C316_=_C327 ,C316_=_C328 ,C316_=_C329 ,C316_=_C330 ,C316_=_C331 ,\nC316_=_C332 ,C325_=_C326 ,C325_=_C327 ,C325_=_C328 ,C325_=_C329 ,C325_=_C330 ,\nC325_=_C331 ,C325_=_C332 ,C326_=_C327 ,C326_=_C328 ,C326_=_C329 ,C326_=_C330 ,\nC326_=_C331 ,C326_=_C332 ,C327_=_C328 ,C327_=_C329 ,C327_=_C330 ,C327_=_C331 ,\nC327_=_C332 ,C328_=_C329 ,C328_=_C330 ,C328_=_C331 ,C328_=_C332 ,C329_=_C330 ,\nC329_=_C331 ,C329_=_C332 ,C330_=_C331 ,C330_=_C332 ,C330_=_C373 ,C331_=_C332 ,\nC331_=_C445 ,C332_=_C509 ,C373_=_C445 ,C373_=_C509 ,C373_=_C571 ,C373_=_C576 ,\nC373_=_C577 ,C373_=_C578 ,C373_=_C579 ,C373_=_C580 ,C445_=_C509 ,C445_=_C571 ,\nC445_=_C576 ,C445_=_C577 ,C445_=_C578 ,C445_=_C579 ,C445_=_C580 ,C509_=_C571 ,\nC509_=_C576 ,C509_=_C577 ,C509_=_C578 ,C509_=_C579 ,C509_=_C580 ,C571_=_C576 ,\nC571_=_C577 ,C571_=_C578 ,C571_=_C579 ,C571_=_C580 ,C576_=_C577 ,C576_=_C578 ,\nC576_=_C579 ,C576_=_C580 ,C577_=_C578 ,C577_=_C579 ,C577_=_C580 ,C578_=_C579 ,\nC578_=_C580 ,C579_=_C580 ,"];104[shape=box, label="id:104 level: 5\n35: C67 C68 C69 C70 C71 \nC73 C74 C75 C76 C77 C170 \nC181 C182 C183 C184 C185 C186 \nC187 C188 C189 C190 C331 C332 \nC372 C439 C440 C441 C442 C443 \nC445 C505 C506 C507 C508 C509 \n187: C67_=_C68( C67 C68 ) C67_=_C69( C67 C69 ) C67_=_C70( C67 C70 ) C67_=_C71( C67 C71 ) C67_=_C73( C67 C73 ) \nC67_=_C74( C67 C74 ) C67_=_C75( C67 C75 ) C67_=_C76( C67 C76 ) C67_=_C77( C67 C77 ) C68_=_C69( C68 C69 ) C68_=_C70( C68 C70 ) \nC68_=_C71( C68 C71 ) C68_=_C73( C68 C73 ) C68_=_C74( C68 C74 ) C68_=_C75( C68 C75 ) C68_=_C76( C68 C76 ) C68_=_C77( C68 C77 ) \nC69_=_C70( C69 C70 ) C69_=_C71( C69 C71 ) C69_=_C73( C69 C73 ) C69_=_C74( C69 C74 ) C69_=_C75( C69 C75 ) C69_=_C76( C69 C76 ) \nC69_=_C77( C69 C77 ) C70_=_C71( C70 C71 ) C70_=_C73( C70 C73 ) C70_=_C74( C70 C74 ) C70_=_C75( C70 C75 ) C70_=_C76( C70 C76 ) \nC70_=_C77( C70 C77 ) C71_=_C73( C71 C73 ) C71_=_C74( C71 C74 ) C71_=_C75( C71 C75 ) C71_=_C76( C71 C76 ) C71_=_C77( C71 C77 ) \nC73_=_C74( C73 C74 ) C73_=_C75( C73 C75 ) C73_=_C76( C73 C76 ) C73_=_C77( C73 C77 ) C73_=_C186( C73 C186 ) C73_=_C331( C73 C331 ) \nC73_=_C332( C73 C332 ) C74_=_C75( C74 C75 ) C74_=_C76( C74 C76 ) C74_=_C77( C74 C77 ) C74_=_C187( C74 C187 ) C74_=_C372( C74 C372 ) \nC75_=_C76( C75 C76 ) C75_=_C77( C75 C77 ) C75_=_C188( C75 C188 ) C75_=_C331( C75 C331 ) C75_=_C439( C75 C439 ) C75_=_C440( C75 C440 ) \nC75_=_C441( C75 C441 ) C75_=_C442( C75 C442 ) C75_=_C443( C75 C443 ) C75_=_C445( C75 C445 ) C76_=_C77( C76 C77 ) C76_=_C189( C76 C189 ) \nC76_=_C332( C76 C332 ) C76_=_C372( C76 C372 ) C76_=_C505( C76 C505 ) C76_=_C506( C76 C506 ) C76_=_C507( C76 C507 ) C76_=_C508( C76 C508 ) \nC76_=_C509( C76 C509 ) C77_=_C190( C77 C190 ) C77_=_C445( C77 C445 ) C77_=_C509( C77 C509 ) C170_=_C181( C170 C181 ) C170_=_C182( C170 C182 ) \nC170_=_C183( C170 C183 ) C170_=_C184( C170 C184 ) C170_=_C185( C170 C185 ) C170_=_C186( C170 C186 ) C170_=_C187( C170 C187 ) C170_=_C188(</w:t>
      </w:r>
    </w:p>
    <w:p>
      <w:pPr>
        <w:pStyle w:val="PreformattedText"/>
        <w:bidi w:val="0"/>
        <w:spacing w:before="0" w:after="0"/>
        <w:jc w:val="left"/>
        <w:rPr/>
      </w:pPr>
      <w:r>
        <w:rPr/>
        <w:t xml:space="preserve"> </w:t>
      </w:r>
      <w:r>
        <w:rPr/>
        <w:t>C170 C188 ) \nC170_=_C189( C170 C189 ) C170_=_C190( C170 C190 ) C181_=_C182( C181 C182 ) C181_=_C183( C181 C183 ) C181_=_C184( C181 C184 ) C181_=_C185( C181 C185 ) \nC181_=_C186( C181 C186 ) C181_=_C187( C181 C187 ) C181_=_C188( C181 C188 ) C181_=_C189( C181 C189 ) C181_=_C190( C181 C190 ) C182_=_C183( C182 C183 ) \nC182_=_C184( C182 C184 ) C182_=_C185( C182 C185 ) C182_=_C186( C182 C186 ) C182_=_C187( C182 C187 ) C182_=_C188( C182 C188 ) C182_=_C189( C182 C189 ) \nC182_=_C190( C182 C190 ) C183_=_C184( C183 C184 ) C183_=_C185( C183 C185 ) C183_=_C186( C183 C186 ) C183_=_C187( C183 C187 ) C183_=_C188( C183 C188 ) \nC183_=_C189( C183 C189 ) C183_=_C190( C183 C190 ) C184_=_C185( C184 C185 ) C184_=_C186( C184 C186 ) C184_=_C187( C184 C187 ) C184_=_C188( C184 C188 ) \nC184_=_C189( C184 C189 ) C184_=_C190( C184 C190 ) C185_=_C186( C185 C186 ) C185_=_C187( C185 C187 ) C185_=_C188( C185 C188 ) C185_=_C189( C185 C189 ) \nC185_=_C190( C185 C190 ) C186_=_C187( C186 C187 ) C186_=_C188( C186 C188 ) C186_=_C189( C186 C189 ) C186_=_C190( C186 C190 ) C186_=_C331( C186 C331 ) \nC186_=_C332( C186 C332 ) C187_=_C188( C187 C188 ) C187_=_C189( C187 C189 ) C187_=_C190( C187 C190 ) C187_=_C372( C187 C372 ) C188_=_C189( C188 C189 ) \nC188_=_C190( C188 C190 ) C188_=_C331( C188 C331 ) C188_=_C439( C188 C439 ) C188_=_C440( C188 C440 ) C188_=_C441( C188 C441 ) C188_=_C442( C188 C442 ) \nC188_=_C443( C188 C443 ) C188_=_C445( C188 C445 ) C189_=_C190( C189 C190 ) C189_=_C332( C189 C332 ) C189_=_C372( C189 C372 ) C189_=_C505( C189 C505 ) \nC189_=_C506( C189 C506 ) C189_=_C507( C189 C507 ) C189_=_C508( C189 C508 ) C189_=_C509( C189 C509 ) C190_=_C445( C190 C445 ) C190_=_C509( C190 C509 ) \nC331_=_C332( C331 C332 ) C331_=_C439( C331 C439 ) C331_=_C440( C331 C440 ) C331_=_C441( C331 C441 ) C331_=_C442( C331 C442 ) C331_=_C443( C331 C443 ) \nC331_=_C445( C331 C445 ) C332_=_C372( C332 C372 ) C332_=_C505( C332 C505 ) C332_=_C506( C332 C506 ) C332_=_C507( C332 C507 ) C332_=_C508( C332 C508 ) \nC332_=_C509( C332 C509 ) C372_=_C505( C372 C505 ) C372_=_C506( C372 C506 ) C372_=_C507( C372 C507 ) C372_=_C508( C372 C508 ) C372_=_C509( C372 C509 ) \nC439_=_C440( C439 C440 ) C439_=_C441( C439 C441 ) C439_=_C442( C439 C442 ) C439_=_C443( C439 C443 ) C439_=_C445( C439 C445 ) C440_=_C441( C440 C441 ) \nC440_=_C442( C440 C442 ) C440_=_C443( C440 C443 ) C440_=_C445( C440 C445 ) C441_=_C442( C441 C442 ) C441_=_C443( C441 C443 ) C441_=_C445( C441 C445 ) \nC442_=_C443( C442 C443 ) C442_=_C445( C442 C445 ) C443_=_C445( C443 C445 ) C445_=_C509( C445 C509 ) C505_=_C506( C505 C506 ) C505_=_C507( C505 C507 ) \nC505_=_C508( C505 C508 ) C505_=_C509( C505 C509 ) C506_=_C507( C506 C507 ) C506_=_C508( C506 C508 ) C506_=_C509( C506 C509 ) C507_=_C508( C507 C508 ) \nC507_=_C509( C507 C509 ) C508_=_C509( C508 C509 ) "];77-&gt;104[label="31: C67 C68 C69 C70 C71 \nC73 C74 C77 C170 C181 C182 \nC183 C184 C185 C186 C187 C190 \nC331 C332 C372 C439 C440 C441 \nC442 C443 C445 C505 C506 C507 \nC508 C509 \n121: C67_=_C68 ,C67_=_C69 ,C67_=_C70 ,C67_=_C71 ,C67_=_C73 ,\nC67_=_C74 ,C67_=_C77 ,C68_=_C69 ,C68_=_C70 ,C68_=_C71 ,C68_=_C73 ,\nC68_=_C74 ,C68_=_C77 ,C69_=_C70 ,C69_=_C71 ,C69_=_C73 ,C69_=_C74 ,\nC69_=_C77 ,C70_=_C71 ,C70_=_C73 ,C70_=_C74 ,C70_=_C77 ,C71_=_C73 ,\nC71_=_C74 ,C71_=_C77 ,C73_=_C74 ,C73_=_C77 ,C73_=_C186 ,C73_=_C331 ,\nC73_=_C332 ,C74_=_C77 ,C74_=_C187 ,C74_=_C372 ,C77_=_C190 ,C77_=_C445 ,\nC77_=_C509 ,C170_=_C181 ,C170_=_C182 ,C170_=_C183 ,C170_=_C184 ,C170_=_C185 ,\nC170_=_C186 ,C170_=_C187 ,C170_=_C190 ,C181_=_C182 ,C181_=_C183 ,C181_=_C184 ,\nC181_=_C185 ,C181_=_C186 ,C181_=_C187 ,C181_=_C190 ,C182_=_C183 ,C182_=_C184 ,\nC182_=_C185 ,C182_=_C186 ,C182_=_C187 ,C182_=_C190 ,C183_=_C184 ,C183_=_C185 ,\nC183_=_C186 ,C183_=_C187 ,C183_=_C190 ,C184_=_C185 ,C184_=_C186 ,C184_=_C187 ,\nC184_=_C190 ,C185_=_C186 ,C185_=_C187 ,C185_=_C190 ,C186_=_C187 ,C186_=_C190 ,\nC186_=_C331 ,C186_=_C332 ,C187_=_C190 ,C187_=_C372 ,C190_=_C445 ,C190_=_C509 ,\nC331_=_C332 ,C331_=_C439 ,C331_=_C440 ,C331_=_C441 ,C331_=_C442 ,C331_=_C443 ,\nC331_=_C445 ,C332_=_C372 ,C332_=_C505 ,C332_=_C506 ,C332_=_C507 ,C332_=_C508 ,\nC332_=_C509 ,C372_=_C505 ,C372_=_C506 ,C372_=_C507 ,C372_=_C508 ,C372_=_C509 ,\nC439_=_C440 ,C439_=_C441 ,C439_=_C442 ,C439_=_C443 ,C439_=_C445 ,C440_=_C441 ,\nC440_=_C442 ,C440_=_C443 ,C440_=_C445 ,C441_=_C442 ,C441_=_C443 ,C441_=_C445 ,\nC442_=_C443 ,C442_=_C445 ,C443_=_C445 ,C445_=_C509 ,C505_=_C506 ,C505_=_C507 ,\nC505_=_C508 ,C505_=_C509 ,C506_=_C507 ,C506_=_C508 ,C506_=_C509 ,C507_=_C508 ,\nC507_=_C509 ,C508_=_C509 ,"];105[shape=box, label="id:105 level: 5\n18: C54 C65 C135 C277 C308 \nC394 C433 C464 C481 C500 C501 \nC502 C503 C504 C507 C512 C517 \nC522 \n84: C54_=_C308( C54 C308 ) C54_=_C394( C54 C394 ) C54_=_C433( C54 C433 ) C54_=_C464( C54 C464 ) C54_=_C503( C54 C503 ) \nC54_=_C507( C54 C507 ) C54_=_C512( C54 C512 ) C54_=_C517( C54 C517 ) C54_=_C522( C54 C522 ) C65_=_C135( C65 C135 ) C65_=_C277( C65 C277 ) \nC65_=_C481( C65 C481 ) C65_=_C500( C65 C500 ) C65_=_C501( C65 C501 ) C65_=_C502( C65 C502 ) C65_=_C503( C65 C503 ) C65_=_C504( C65 C504 ) \nC135_=_C277( C135 C277 ) C135_=_C481( C135 C481 ) C135_=_C500( C135 C500 ) C135_=_C501( C135 C501 ) C135_=_C502( C135 C502 ) C135_=_C503( C135 C503 ) \nC135_=_C504( C135 C504 ) C277_=_C481( C277 C481 ) C277_=_C500( C277 C500 ) C277_=_C501( C277 C501 ) C277_=_C502( C277 C502 ) C277_=_C503( C277 C503 ) \nC277_=_C504( C277 C504 ) C308_=_C394( C308 C394 ) C308_=_C433( C308 C433 ) C308_=_C464( C308 C464 ) C308_=_C503( C308 C503 ) C308_=_C507( C308 C507 ) \nC308_=_C512( C308 C512 ) C308_=_C517( C308 C517 ) C308_=_C522( C308 C522 ) C394_=_C433( C394 C433 ) C394_=_C464( C394 C464 ) C394_=_C503( C394 C503 ) \nC394_=_C507( C394 C507 ) C394_=_C512( C394 C512 ) C394_=_C517( C394 C517 ) C394_=_C522( C394 C522 ) C433_=_C464( C433 C464 ) C433_=_C503( C433 C503 ) \nC433_=_C507( C433 C507 ) C433_=_C512( C433 C512 ) C433_=_C517( C433 C517 ) C433_=_C522( C433 C522 ) C464_=_C503( C464 C503 ) C464_=_C507( C464 C507 ) \nC464_=_C512( C464 C512 ) C464_=_C517( C464 C517 ) C464_=_C522( C464 C522 ) C481_=_C500( C481 C500 ) C481_=_C501( C481 C501 ) C481_=_C502( C481 C502 ) \nC481_=_C503( C481 C503 ) C481_=_C504( C481 C504 ) C500_=_C501( C500 C501 ) C500_=_C502( C500 C502 ) C500_=_C503( C500 C503 ) C500_=_C504( C500 C504 ) \nC500_=_C512( C500 C512 ) C501_=_C502( C501 C502 ) C501_=_C503( C501 C503 ) C501_=_C504( C501 C504 ) C501_=_C517( C501 C517 ) C502_=_C503( C502 C503 ) \nC502_=_C504( C502 C504 ) C502_=_C522( C502 C522 ) C503_=_C504( C503 C504 ) C503_=_C507( C503 C507 ) C503_=_C512( C503 C512 ) C503_=_C517( C503 C517 ) \nC503_=_C522( C503 C522 ) C507_=_C512( C507 C512 ) C507_=_C517( C507 C517 ) C507_=_C522( C507 C522 ) C512_=_C517( C512 C517 ) C512_=_C522( C512 C522 ) \nC517_=_C522( C517 C522 ) "];78-&gt;105[label="17: C54 C65 C135 C277 C308 \nC394 C433 C464 C481 C500 C501 \nC502 C504 C507 C512 C517 C522 \n67: C54_=_C308 ,C54_=_C394 ,C54_=_C433 ,C54_=_C464 ,C54_=_C507 ,\nC54_=_C512 ,C54_=_C517 ,C54_=_C522 ,C65_=_C135 ,C65_=_C277 ,C65_=_C481 ,\nC65_=_C500 ,C65_=_C501 ,C65_=_C502 ,C65_=_C504 ,C135_=_C277 ,C135_=_C481 ,\nC135_=_C500 ,C135_=_C501 ,C135_=_C502 ,C135_=_C504 ,C277_=_C481 ,C277_=_C500 ,\nC277_=_C501 ,C277_=_C502 ,C277_=_C504 ,C308_=_C394 ,C308_=_C433 ,C308_=_C464 ,\nC308_=_C507 ,C308_=_C512 ,C308_=_C517 ,C308_=_C522 ,C394_=_C433 ,C394_=_C464 ,\nC394_=_C507 ,C394_=_C512 ,C394_=_C517 ,C394_=_C522 ,C433_=_C464 ,C433_=_C507 ,\nC433_=_C512 ,C433_=_C517 ,C433_=_C522 ,C464_=_C507 ,C464_=_C512 ,C464_=_C517 ,\nC464_=_C522 ,C481_=_C500 ,C481_=_C501 ,C481_=_C502 ,C481_=_C504 ,C500_=_C501 ,\nC500_=_C502 ,C500_=_C504 ,C500_=_C512 ,C501_=_C502 ,C501_=_C504 ,C501_=_C517 ,\nC502_=_C504 ,C502_=_C522 ,C507_=_C512 ,C507_=_C517 ,C507_=_C522 ,C512_=_C517 ,\nC512_=_C522 ,C517_=_C522 ,"];106[shape=box, label="id:106 level: 5\n23: C27 C162 C257 C291 C347 \nC381 C490 C500 C501 C505 C506 \nC510 C511 C512 C513 C514 C515 \nC516 C517 C518 C519 C520 C521 \n137: C27_=_C291( C27 C291 ) C27_=_C381( C27 C381 ) C27_=_C490( C27 C490 ) C27_=_C500( C27 C500 ) C27_=_C505( C27 C505 ) \nC27_=_C510( C27 C510 ) C27_=_C511( C27 C511 ) C27_=_C512( C27 C512 ) C27_=_C513( C27 C513 ) C27_=_C514( C27 C514 ) C27_=_C515( C27 C515 ) \nC162_=_C257( C162 C257 ) C162_=_C347( C162 C347 ) C162_=_C501( C162 C501 ) C162_=_C506( C162 C506 ) C162_=_C510( C162 C510 ) C162_=_C516( C162 C516 ) \nC162_=_C517( C162 C517 ) C162_=_C518( C162 C518 ) C162_=_C519( C162 C519 ) C162_=_C520( C162 C520 ) C162_=_C521( C162 C521 ) C257_=_C347( C257 C347 ) \nC257_=_C501( C257 C501 ) C257_=_C506( C257 C506 ) C257_=_C510( C257 C510 ) C257_=_C516( C257 C516 ) C257_=_C517( C257 C517 ) C257_=_C518( C257 C518 ) \nC257_=_C519( C257 C519 ) C257_=_C520( C257 C520 ) C257_=_C521( C257 C521 ) C291_=_C381( C291 C381 ) C291_=_C490( C291 C490 ) C291_=_C500( C291 C500 ) \nC291_=_C505( C291 C505 ) C291_=_C510( C291 C510 ) C291_=_C511( C291 C511 ) C291_=_C512( C291 C512 ) C291_=_C513( C291 C513 ) C291_=_C514( C291 C514 ) \nC291_=_C515( C291 C515 ) C347_=_C501( C347 C501 ) C347_=_C506( C347 C506 ) C347_=_C510( C347 C510 ) C347_=_C516( C347 C516 ) C347_=_C517( C347 C517 ) \nC347_=_C518( C347 C518 ) C347_=_C519( C347 C519 ) C347_=_C520( C347 C520 ) C347_=_C521( C347 C521 ) C381_=_C490( C381 C490 ) C381_=_C500( C381 C500 ) \nC381_=_C505( C381 C505 ) C381_=_C510( C381 C510 ) C381_=_C511( C381 C511 ) C381_=_C512( C381 C512 ) C381_=_C513( C381 C513 ) C381_=_C514( C381 C514 ) \nC381_=_C515( C381 C515 ) C490_=_C500( C490 C500 ) C490_=_C505( C490 C505 ) C490_=_C510( C490 C510 ) C490_=_C511( C490 C511 ) C490_=_C512( C490 C512 ) \nC490_=_C513( C490 C513 ) C490_=_C514( C490 C514 ) C490_=_C515( C490 C515 ) C500_=_C501( C500 C501 ) C500_=_C505( C500 C505 ) C500_=_C510( C500 C510 ) \nC500_=_C511( C500 C511 ) C500_=_C512( C500 C512 ) C500_=_C513( C500 C513 ) C500_=_C514( C500 C514 ) C500_=_C515( C500 C515 ) C501_=_C506( C501 C506 ) \nC501_=_C510( C501 C510 ) C501_=_C516(</w:t>
      </w:r>
    </w:p>
    <w:p>
      <w:pPr>
        <w:pStyle w:val="PreformattedText"/>
        <w:bidi w:val="0"/>
        <w:spacing w:before="0" w:after="0"/>
        <w:jc w:val="left"/>
        <w:rPr/>
      </w:pPr>
      <w:r>
        <w:rPr/>
        <w:t xml:space="preserve"> </w:t>
      </w:r>
      <w:r>
        <w:rPr/>
        <w:t>C501 C516 ) C501_=_C517( C501 C517 ) C501_=_C518( C501 C518 ) C501_=_C519( C501 C519 ) C501_=_C520( C501 C520 ) \nC501_=_C521( C501 C521 ) C505_=_C506( C505 C506 ) C505_=_C510( C505 C510 ) C505_=_C511( C505 C511 ) C505_=_C512( C505 C512 ) C505_=_C513( C505 C513 ) \nC505_=_C514( C505 C514 ) C505_=_C515( C505 C515 ) C506_=_C510( C506 C510 ) C506_=_C516( C506 C516 ) C506_=_C517( C506 C517 ) C506_=_C518( C506 C518 ) \nC506_=_C519( C506 C519 ) C506_=_C520( C506 C520 ) C506_=_C521( C506 C521 ) C510_=_C511( C510 C511 ) C510_=_C512( C510 C512 ) C510_=_C513( C510 C513 ) \nC510_=_C514( C510 C514 ) C510_=_C515( C510 C515 ) C510_=_C516( C510 C516 ) C510_=_C517( C510 C517 ) C510_=_C518( C510 C518 ) C510_=_C519( C510 C519 ) \nC510_=_C520( C510 C520 ) C510_=_C521( C510 C521 ) C511_=_C512( C511 C512 ) C511_=_C513( C511 C513 ) C511_=_C514( C511 C514 ) C511_=_C515( C511 C515 ) \nC511_=_C516( C511 C516 ) C512_=_C513( C512 C513 ) C512_=_C514( C512 C514 ) C512_=_C515( C512 C515 ) C512_=_C517( C512 C517 ) C513_=_C514( C513 C514 ) \nC513_=_C515( C513 C515 ) C513_=_C518( C513 C518 ) C514_=_C515( C514 C515 ) C516_=_C517( C516 C517 ) C516_=_C518( C516 C518 ) C516_=_C519( C516 C519 ) \nC516_=_C520( C516 C520 ) C516_=_C521( C516 C521 ) C517_=_C518( C517 C518 ) C517_=_C519( C517 C519 ) C517_=_C520( C517 C520 ) C517_=_C521( C517 C521 ) \nC518_=_C519( C518 C519 ) C518_=_C520( C518 C520 ) C518_=_C521( C518 C521 ) C519_=_C520( C519 C520 ) C519_=_C521( C519 C521 ) C520_=_C521( C520 C521 ) "];78-&gt;106[label="22: C27 C162 C257 C291 C347 \nC381 C490 C500 C501 C505 C506 \nC511 C512 C513 C514 C515 C516 \nC517 C518 C519 C520 C521 \n115: C27_=_C291 ,C27_=_C381 ,C27_=_C490 ,C27_=_C500 ,C27_=_C505 ,\nC27_=_C511 ,C27_=_C512 ,C27_=_C513 ,C27_=_C514 ,C27_=_C515 ,C162_=_C257 ,\nC162_=_C347 ,C162_=_C501 ,C162_=_C506 ,C162_=_C516 ,C162_=_C517 ,C162_=_C518 ,\nC162_=_C519 ,C162_=_C520 ,C162_=_C521 ,C257_=_C347 ,C257_=_C501 ,C257_=_C506 ,\nC257_=_C516 ,C257_=_C517 ,C257_=_C518 ,C257_=_C519 ,C257_=_C520 ,C257_=_C521 ,\nC291_=_C381 ,C291_=_C490 ,C291_=_C500 ,C291_=_C505 ,C291_=_C511 ,C291_=_C512 ,\nC291_=_C513 ,C291_=_C514 ,C291_=_C515 ,C347_=_C501 ,C347_=_C506 ,C347_=_C516 ,\nC347_=_C517 ,C347_=_C518 ,C347_=_C519 ,C347_=_C520 ,C347_=_C521 ,C381_=_C490 ,\nC381_=_C500 ,C381_=_C505 ,C381_=_C511 ,C381_=_C512 ,C381_=_C513 ,C381_=_C514 ,\nC381_=_C515 ,C490_=_C500 ,C490_=_C505 ,C490_=_C511 ,C490_=_C512 ,C490_=_C513 ,\nC490_=_C514 ,C490_=_C515 ,C500_=_C501 ,C500_=_C505 ,C500_=_C511 ,C500_=_C512 ,\nC500_=_C513 ,C500_=_C514 ,C500_=_C515 ,C501_=_C506 ,C501_=_C516 ,C501_=_C517 ,\nC501_=_C518 ,C501_=_C519 ,C501_=_C520 ,C501_=_C521 ,C505_=_C506 ,C505_=_C511 ,\nC505_=_C512 ,C505_=_C513 ,C505_=_C514 ,C505_=_C515 ,C506_=_C516 ,C506_=_C517 ,\nC506_=_C518 ,C506_=_C519 ,C506_=_C520 ,C506_=_C521 ,C511_=_C512 ,C511_=_C513 ,\nC511_=_C514 ,C511_=_C515 ,C511_=_C516 ,C512_=_C513 ,C512_=_C514 ,C512_=_C515 ,\nC512_=_C517 ,C513_=_C514 ,C513_=_C515 ,C513_=_C518 ,C514_=_C515 ,C516_=_C517 ,\nC516_=_C518 ,C516_=_C519 ,C516_=_C520 ,C516_=_C521 ,C517_=_C518 ,C517_=_C519 ,\nC517_=_C520 ,C517_=_C521 ,C518_=_C519 ,C518_=_C520 ,C518_=_C521 ,C519_=_C520 ,\nC519_=_C521 ,C520_=_C521 ,"];107[shape=box, label="id:107 level: 5\n20: C24 C213 C271 C273 C279 \nC281 C286 C287 C288 C289 C290 \nC291 C292 C293 C294 C300 C301 \nC302 C303 C304 \n105: C24_=_C271( C24 C271 ) C24_=_C279( C24 C279 ) C24_=_C286( C24 C286 ) C24_=_C287( C24 C287 ) C24_=_C288( C24 C288 ) \nC24_=_C289( C24 C289 ) C24_=_C290( C24 C290 ) C24_=_C291( C24 C291 ) C24_=_C292( C24 C292 ) C24_=_C293( C24 C293 ) C213_=_C273( C213 C273 ) \nC213_=_C281( C213 C281 ) C213_=_C287( C213 C287 ) C213_=_C294( C213 C294 ) C213_=_C300( C213 C300 ) C213_=_C301( C213 C301 ) C213_=_C302( C213 C302 ) \nC213_=_C303( C213 C303 ) C213_=_C304( C213 C304 ) C271_=_C273( C271 C273 ) C271_=_C279( C271 C279 ) C271_=_C286( C271 C286 ) C271_=_C287( C271 C287 ) \nC271_=_C288( C271 C288 ) C271_=_C289( C271 C289 ) C271_=_C290( C271 C290 ) C271_=_C291( C271 C291 ) C271_=_C292( C271 C292 ) C271_=_C293( C271 C293 ) \nC273_=_C281( C273 C281 ) C273_=_C287( C273 C287 ) C273_=_C294( C273 C294 ) C273_=_C300( C273 C300 ) C273_=_C301( C273 C301 ) C273_=_C302( C273 C302 ) \nC273_=_C303( C273 C303 ) C273_=_C304( C273 C304 ) C279_=_C281( C279 C281 ) C279_=_C286( C279 C286 ) C279_=_C287( C279 C287 ) C279_=_C288( C279 C288 ) \nC279_=_C289( C279 C289 ) C279_=_C290( C279 C290 ) C279_=_C291( C279 C291 ) C279_=_C292( C279 C292 ) C279_=_C293( C279 C293 ) C281_=_C287( C281 C287 ) \nC281_=_C294( C281 C294 ) C281_=_C300( C281 C300 ) C281_=_C301( C281 C301 ) C281_=_C302( C281 C302 ) C281_=_C303( C281 C303 ) C281_=_C304( C281 C304 ) \nC286_=_C287( C286 C287 ) C286_=_C288( C286 C288 ) C286_=_C289( C286 C289 ) C286_=_C290( C286 C290 ) C286_=_C291( C286 C291 ) C286_=_C292( C286 C292 ) \nC286_=_C293( C286 C293 ) C286_=_C294( C286 C294 ) C287_=_C288( C287 C288 ) C287_=_C289( C287 C289 ) C287_=_C290( C287 C290 ) C287_=_C291( C287 C291 ) \nC287_=_C292( C287 C292 ) C287_=_C293( C287 C293 ) C287_=_C294( C287 C294 ) C287_=_C300( C287 C300 ) C287_=_C301( C287 C301 ) C287_=_C302( C287 C302 ) \nC287_=_C303( C287 C303 ) C287_=_C304( C287 C304 ) C288_=_C289( C288 C289 ) C288_=_C290( C288 C290 ) C288_=_C291( C288 C291 ) C288_=_C292( C288 C292 ) \nC288_=_C293( C288 C293 ) C288_=_C300( C288 C300 ) C289_=_C290( C289 C290 ) C289_=_C291( C289 C291 ) C289_=_C292( C289 C292 ) C289_=_C293( C289 C293 ) \nC289_=_C301( C289 C301 ) C290_=_C291( C290 C291 ) C290_=_C292( C290 C292 ) C290_=_C293( C290 C293 ) C291_=_C292( C291 C292 ) C291_=_C293( C291 C293 ) \nC292_=_C293( C292 C293 ) C294_=_C300( C294 C300 ) C294_=_C301( C294 C301 ) C294_=_C302( C294 C302 ) C294_=_C303( C294 C303 ) C294_=_C304( C294 C304 ) \nC300_=_C301( C300 C301 ) C300_=_C302( C300 C302 ) C300_=_C303( C300 C303 ) C300_=_C304( C300 C304 ) C301_=_C302( C301 C302 ) C301_=_C303( C301 C303 ) \nC301_=_C304( C301 C304 ) C302_=_C303( C302 C303 ) C302_=_C304( C302 C304 ) C303_=_C304( C303 C304 ) "];79-&gt;107[label="19: C24 C213 C271 C273 C279 \nC281 C286 C288 C289 C290 C291 \nC292 C293 C294 C300 C301 C302 \nC303 C304 \n86: C24_=_C271 ,C24_=_C279 ,C24_=_C286 ,C24_=_C288 ,C24_=_C289 ,\nC24_=_C290 ,C24_=_C291 ,C24_=_C292 ,C24_=_C293 ,C213_=_C273 ,C213_=_C281 ,\nC213_=_C294 ,C213_=_C300 ,C213_=_C301 ,C213_=_C302 ,C213_=_C303 ,C213_=_C304 ,\nC271_=_C273 ,C271_=_C279 ,C271_=_C286 ,C271_=_C288 ,C271_=_C289 ,C271_=_C290 ,\nC271_=_C291 ,C271_=_C292 ,C271_=_C293 ,C273_=_C281 ,C273_=_C294 ,C273_=_C300 ,\nC273_=_C301 ,C273_=_C302 ,C273_=_C303 ,C273_=_C304 ,C279_=_C281 ,C279_=_C286 ,\nC279_=_C288 ,C279_=_C289 ,C279_=_C290 ,C279_=_C291 ,C279_=_C292 ,C279_=_C293 ,\nC281_=_C294 ,C281_=_C300 ,C281_=_C301 ,C281_=_C302 ,C281_=_C303 ,C281_=_C304 ,\nC286_=_C288 ,C286_=_C289 ,C286_=_C290 ,C286_=_C291 ,C286_=_C292 ,C286_=_C293 ,\nC286_=_C294 ,C288_=_C289 ,C288_=_C290 ,C288_=_C291 ,C288_=_C292 ,C288_=_C293 ,\nC288_=_C300 ,C289_=_C290 ,C289_=_C291 ,C289_=_C292 ,C289_=_C293 ,C289_=_C301 ,\nC290_=_C291 ,C290_=_C292 ,C290_=_C293 ,C291_=_C292 ,C291_=_C293 ,C292_=_C293 ,\nC294_=_C300 ,C294_=_C301 ,C294_=_C302 ,C294_=_C303 ,C294_=_C304 ,C300_=_C301 ,\nC300_=_C302 ,C300_=_C303 ,C300_=_C304 ,C301_=_C302 ,C301_=_C303 ,C301_=_C304 ,\nC302_=_C303 ,C302_=_C304 ,C303_=_C304 ,"];108[shape=box, label="id:108 level: 5\n23: C50 C63 C133 C219 C229 \nC270 C271 C272 C273 C274 C275 \nC276 C277 C278 C282 C288 C295 \nC300 C305 C306 C307 C308 C309 \n137: C50_=_C219( C50 C219 ) C50_=_C274( C50 C274 ) C50_=_C282( C50 C282 ) C50_=_C288( C50 C288 ) C50_=_C295( C50 C295 ) \nC50_=_C300( C50 C300 ) C50_=_C305( C50 C305 ) C50_=_C306( C50 C306 ) C50_=_C307( C50 C307 ) C50_=_C308( C50 C308 ) C50_=_C309( C50 C309 ) \nC63_=_C133( C63 C133 ) C63_=_C229( C63 C229 ) C63_=_C270( C63 C270 ) C63_=_C271( C63 C271 ) C63_=_C272( C63 C272 ) C63_=_C273( C63 C273 ) \nC63_=_C274( C63 C274 ) C63_=_C275( C63 C275 ) C63_=_C276( C63 C276 ) C63_=_C277( C63 C277 ) C63_=_C278( C63 C278 ) C133_=_C229( C133 C229 ) \nC133_=_C270( C133 C270 ) C133_=_C271( C133 C271 ) C133_=_C272( C133 C272 ) C133_=_C273( C133 C273 ) C133_=_C274( C133 C274 ) C133_=_C275( C133 C275 ) \nC133_=_C276( C133 C276 ) C133_=_C277( C133 C277 ) C133_=_C278( C133 C278 ) C219_=_C274( C219 C274 ) C219_=_C282( C219 C282 ) C219_=_C288( C219 C288 ) \nC219_=_C295( C219 C295 ) C219_=_C300( C219 C300 ) C219_=_C305( C219 C305 ) C219_=_C306( C219 C306 ) C219_=_C307( C219 C307 ) C219_=_C308( C219 C308 ) \nC219_=_C309( C219 C309 ) C229_=_C270( C229 C270 ) C229_=_C271( C229 C271 ) C229_=_C272( C229 C272 ) C229_=_C273( C229 C273 ) C229_=_C274( C229 C274 ) \nC229_=_C275( C229 C275 ) C229_=_C276( C229 C276 ) C229_=_C277( C229 C277 ) C229_=_C278( C229 C278 ) C270_=_C271( C270 C271 ) C270_=_C272( C270 C272 ) \nC270_=_C273( C270 C273 ) C270_=_C274( C270 C274 ) C270_=_C275( C270 C275 ) C270_=_C276( C270 C276 ) C270_=_C277( C270 C277 ) C270_=_C278( C270 C278 ) \nC270_=_C282( C270 C282 ) C271_=_C272( C271 C272 ) C271_=_C273( C271 C273 ) C271_=_C274( C271 C274 ) C271_=_C275( C271 C275 ) C271_=_C276( C271 C276 ) \nC271_=_C277( C271 C277 ) C271_=_C278( C271 C278 ) C271_=_C288( C271 C288 ) C272_=_C273( C272 C273 ) C272_=_C274( C272 C274 ) C272_=_C275( C272 C275 ) \nC272_=_C276( C272 C276 ) C272_=_C277( C272 C277 ) C272_=_C278( C272 C278 ) C272_=_C295( C272 C295 ) C273_=_C274( C273 C274 ) C273_=_C275( C273 C275 ) \nC273_=_C276( C273 C276 ) C273_=_C277( C273 C277 ) C273_=_C278( C273 C278 ) C273_=_C300( C273 C300 ) C274_=_C275( C274 C275 ) C274_=_C276( C274 C276 ) \nC274_=_C277( C274 C277 ) C274_=_C278( C274 C278 ) C274_=_C282( C274 C282 ) C274_=_C288( C274 C288 ) C274_=_C295( C274 C295 ) C274_=_C300( C274 C300 ) \nC274_=_C305( C274 C305 ) C274_=_C306( C274 C306 ) C274_=_C307( C274 C307 ) C274_=_C308( C274 C308 ) C274_=_C309( C274 C309 ) C275_=_C276( C275 C276 ) \nC275_=_C277( C275 C277 ) C275_=_C278( C275 C278 ) C275_=_C305( C275 C305 ) C276_=_C277( C276 C277 ) C276_=_C278( C276 C278 ) C277_=_C278( C277 C278 ) \nC282_=_C288(</w:t>
      </w:r>
    </w:p>
    <w:p>
      <w:pPr>
        <w:pStyle w:val="PreformattedText"/>
        <w:bidi w:val="0"/>
        <w:spacing w:before="0" w:after="0"/>
        <w:jc w:val="left"/>
        <w:rPr/>
      </w:pPr>
      <w:r>
        <w:rPr/>
        <w:t xml:space="preserve"> </w:t>
      </w:r>
      <w:r>
        <w:rPr/>
        <w:t>C282 C288 ) C282_=_C295( C282 C295 ) C282_=_C300( C282 C300 ) C282_=_C305( C282 C305 ) C282_=_C306( C282 C306 ) C282_=_C307( C282 C307 ) \nC282_=_C308( C282 C308 ) C282_=_C309( C282 C309 ) C288_=_C295( C288 C295 ) C288_=_C300( C288 C300 ) C288_=_C305( C288 C305 ) C288_=_C306( C288 C306 ) \nC288_=_C307( C288 C307 ) C288_=_C308( C288 C308 ) C288_=_C309( C288 C309 ) C295_=_C300( C295 C300 ) C295_=_C305( C295 C305 ) C295_=_C306( C295 C306 ) \nC295_=_C307( C295 C307 ) C295_=_C308( C295 C308 ) C295_=_C309( C295 C309 ) C300_=_C305( C300 C305 ) C300_=_C306( C300 C306 ) C300_=_C307( C300 C307 ) \nC300_=_C308( C300 C308 ) C300_=_C309( C300 C309 ) C305_=_C306( C305 C306 ) C305_=_C307( C305 C307 ) C305_=_C308( C305 C308 ) C305_=_C309( C305 C309 ) \nC306_=_C307( C306 C307 ) C306_=_C308( C306 C308 ) C306_=_C309( C306 C309 ) C307_=_C308( C307 C308 ) C307_=_C309( C307 C309 ) C308_=_C309( C308 C309 ) "];79-&gt;108[label="22: C50 C63 C133 C219 C229 \nC270 C271 C272 C273 C275 C276 \nC277 C278 C282 C288 C295 C300 \nC305 C306 C307 C308 C309 \n115: C50_=_C219 ,C50_=_C282 ,C50_=_C288 ,C50_=_C295 ,C50_=_C300 ,\nC50_=_C305 ,C50_=_C306 ,C50_=_C307 ,C50_=_C308 ,C50_=_C309 ,C63_=_C133 ,\nC63_=_C229 ,C63_=_C270 ,C63_=_C271 ,C63_=_C272 ,C63_=_C273 ,C63_=_C275 ,\nC63_=_C276 ,C63_=_C277 ,C63_=_C278 ,C133_=_C229 ,C133_=_C270 ,C133_=_C271 ,\nC133_=_C272 ,C133_=_C273 ,C133_=_C275 ,C133_=_C276 ,C133_=_C277 ,C133_=_C278 ,\nC219_=_C282 ,C219_=_C288 ,C219_=_C295 ,C219_=_C300 ,C219_=_C305 ,C219_=_C306 ,\nC219_=_C307 ,C219_=_C308 ,C219_=_C309 ,C229_=_C270 ,C229_=_C271 ,C229_=_C272 ,\nC229_=_C273 ,C229_=_C275 ,C229_=_C276 ,C229_=_C277 ,C229_=_C278 ,C270_=_C271 ,\nC270_=_C272 ,C270_=_C273 ,C270_=_C275 ,C270_=_C276 ,C270_=_C277 ,C270_=_C278 ,\nC270_=_C282 ,C271_=_C272 ,C271_=_C273 ,C271_=_C275 ,C271_=_C276 ,C271_=_C277 ,\nC271_=_C278 ,C271_=_C288 ,C272_=_C273 ,C272_=_C275 ,C272_=_C276 ,C272_=_C277 ,\nC272_=_C278 ,C272_=_C295 ,C273_=_C275 ,C273_=_C276 ,C273_=_C277 ,C273_=_C278 ,\nC273_=_C300 ,C275_=_C276 ,C275_=_C277 ,C275_=_C278 ,C275_=_C305 ,C276_=_C277 ,\nC276_=_C278 ,C277_=_C278 ,C282_=_C288 ,C282_=_C295 ,C282_=_C300 ,C282_=_C305 ,\nC282_=_C306 ,C282_=_C307 ,C282_=_C308 ,C282_=_C309 ,C288_=_C295 ,C288_=_C300 ,\nC288_=_C305 ,C288_=_C306 ,C288_=_C307 ,C288_=_C308 ,C288_=_C309 ,C295_=_C300 ,\nC295_=_C305 ,C295_=_C306 ,C295_=_C307 ,C295_=_C308 ,C295_=_C309 ,C300_=_C305 ,\nC300_=_C306 ,C300_=_C307 ,C300_=_C308 ,C300_=_C309 ,C305_=_C306 ,C305_=_C307 ,\nC305_=_C308 ,C305_=_C309 ,C306_=_C307 ,C306_=_C308 ,C306_=_C309 ,C307_=_C308 ,\nC307_=_C309 ,C308_=_C309 ,"];109[shape=box, label="id:109 level: 5\n24: C311 C315 C355 C358 C402 \nC409 C415 C419 C423 C428 C431 \nC435 C436 C437 C438 C468 C525 \nC546 C552 C557 C562 C565 C567 \nC569 \n149: C311_=_C315( C311 C315 ) C311_=_C355( C311 C355 ) C311_=_C402( C311 C402 ) C311_=_C409( C311 C409 ) C311_=_C415( C311 C415 ) \nC311_=_C419( C311 C419 ) C311_=_C423( C311 C423 ) C311_=_C428( C311 C428 ) C311_=_C431( C311 C431 ) C311_=_C435( C311 C435 ) C311_=_C436( C311 C436 ) \nC311_=_C437( C311 C437 ) C311_=_C438( C311 C438 ) C315_=_C358( C315 C358 ) C315_=_C438( C315 C438 ) C315_=_C468( C315 C468 ) C315_=_C525( C315 C525 ) \nC315_=_C546( C315 C546 ) C315_=_C552( C315 C552 ) C315_=_C557( C315 C557 ) C315_=_C562( C315 C562 ) C315_=_C565( C315 C565 ) C315_=_C567( C315 C567 ) \nC315_=_C569( C315 C569 ) C355_=_C358( C355 C358 ) C355_=_C402( C355 C402 ) C355_=_C409( C355 C409 ) C355_=_C415( C355 C415 ) C355_=_C419( C355 C419 ) \nC355_=_C423( C355 C423 ) C355_=_C428( C355 C428 ) C355_=_C431( C355 C431 ) C355_=_C435( C355 C435 ) C355_=_C436( C355 C436 ) C355_=_C437( C355 C437 ) \nC355_=_C438( C355 C438 ) C358_=_C438( C358 C438 ) C358_=_C468( C358 C468 ) C358_=_C525( C358 C525 ) C358_=_C546( C358 C546 ) C358_=_C552( C358 C552 ) \nC358_=_C557( C358 C557 ) C358_=_C562( C358 C562 ) C358_=_C565( C358 C565 ) C358_=_C567( C358 C567 ) C358_=_C569( C358 C569 ) C402_=_C409( C402 C409 ) \nC402_=_C415( C402 C415 ) C402_=_C419( C402 C419 ) C402_=_C423( C402 C423 ) C402_=_C428( C402 C428 ) C402_=_C431( C402 C431 ) C402_=_C435( C402 C435 ) \nC402_=_C436( C402 C436 ) C402_=_C437( C402 C437 ) C402_=_C438( C402 C438 ) C409_=_C415( C409 C415 ) C409_=_C419( C409 C419 ) C409_=_C423( C409 C423 ) \nC409_=_C428( C409 C428 ) C409_=_C431( C409 C431 ) C409_=_C435( C409 C435 ) C409_=_C436( C409 C436 ) C409_=_C437( C409 C437 ) C409_=_C438( C409 C438 ) \nC415_=_C419( C415 C419 ) C415_=_C423( C415 C423 ) C415_=_C428( C415 C428 ) C415_=_C431( C415 C431 ) C415_=_C435( C415 C435 ) C415_=_C436( C415 C436 ) \nC415_=_C437( C415 C437 ) C415_=_C438( C415 C438 ) C419_=_C423( C419 C423 ) C419_=_C428( C419 C428 ) C419_=_C431( C419 C431 ) C419_=_C435( C419 C435 ) \nC419_=_C436( C419 C436 ) C419_=_C437( C419 C437 ) C419_=_C438( C419 C438 ) C423_=_C428( C423 C428 ) C423_=_C431( C423 C431 ) C423_=_C435( C423 C435 ) \nC423_=_C436( C423 C436 ) C423_=_C437( C423 C437 ) C423_=_C438( C423 C438 ) C428_=_C431( C428 C431 ) C428_=_C435( C428 C435 ) C428_=_C436( C428 C436 ) \nC428_=_C437( C428 C437 ) C428_=_C438( C428 C438 ) C431_=_C435( C431 C435 ) C431_=_C436( C431 C436 ) C431_=_C437( C431 C437 ) C431_=_C438( C431 C438 ) \nC435_=_C436( C435 C436 ) C435_=_C437( C435 C437 ) C435_=_C438( C435 C438 ) C435_=_C468( C435 C468 ) C436_=_C437( C436 C437 ) C436_=_C438( C436 C438 ) \nC436_=_C525( C436 C525 ) C437_=_C438( C437 C438 ) C437_=_C546( C437 C546 ) C438_=_C468( C438 C468 ) C438_=_C525( C438 C525 ) C438_=_C546( C438 C546 ) \nC438_=_C552( C438 C552 ) C438_=_C557( C438 C557 ) C438_=_C562( C438 C562 ) C438_=_C565( C438 C565 ) C438_=_C567( C438 C567 ) C438_=_C569( C438 C569 ) \nC468_=_C525( C468 C525 ) C468_=_C546( C468 C546 ) C468_=_C552( C468 C552 ) C468_=_C557( C468 C557 ) C468_=_C562( C468 C562 ) C468_=_C565( C468 C565 ) \nC468_=_C567( C468 C567 ) C468_=_C569( C468 C569 ) C525_=_C546( C525 C546 ) C525_=_C552( C525 C552 ) C525_=_C557( C525 C557 ) C525_=_C562( C525 C562 ) \nC525_=_C565( C525 C565 ) C525_=_C567( C525 C567 ) C525_=_C569( C525 C569 ) C546_=_C552( C546 C552 ) C546_=_C557( C546 C557 ) C546_=_C562( C546 C562 ) \nC546_=_C565( C546 C565 ) C546_=_C567( C546 C567 ) C546_=_C569( C546 C569 ) C552_=_C557( C552 C557 ) C552_=_C562( C552 C562 ) C552_=_C565( C552 C565 ) \nC552_=_C567( C552 C567 ) C552_=_C569( C552 C569 ) C557_=_C562( C557 C562 ) C557_=_C565( C557 C565 ) C557_=_C567( C557 C567 ) C557_=_C569( C557 C569 ) \nC562_=_C565( C562 C565 ) C562_=_C567( C562 C567 ) C562_=_C569( C562 C569 ) C565_=_C567( C565 C567 ) C565_=_C569( C565 C569 ) C567_=_C569( C567 C569 ) "];80-&gt;109[label="23: C311 C315 C355 C358 C402 \nC409 C415 C419 C423 C428 C431 \nC435 C436 C437 C468 C525 C546 \nC552 C557 C562 C565 C567 C569 \n126: C311_=_C315 ,C311_=_C355 ,C311_=_C402 ,C311_=_C409 ,C311_=_C415 ,\nC311_=_C419 ,C311_=_C423 ,C311_=_C428 ,C311_=_C431 ,C311_=_C435 ,C311_=_C436 ,\nC311_=_C437 ,C315_=_C358 ,C315_=_C468 ,C315_=_C525 ,C315_=_C546 ,C315_=_C552 ,\nC315_=_C557 ,C315_=_C562 ,C315_=_C565 ,C315_=_C567 ,C315_=_C569 ,C355_=_C358 ,\nC355_=_C402 ,C355_=_C409 ,C355_=_C415 ,C355_=_C419 ,C355_=_C423 ,C355_=_C428 ,\nC355_=_C431 ,C355_=_C435 ,C355_=_C436 ,C355_=_C437 ,C358_=_C468 ,C358_=_C525 ,\nC358_=_C546 ,C358_=_C552 ,C358_=_C557 ,C358_=_C562 ,C358_=_C565 ,C358_=_C567 ,\nC358_=_C569 ,C402_=_C409 ,C402_=_C415 ,C402_=_C419 ,C402_=_C423 ,C402_=_C428 ,\nC402_=_C431 ,C402_=_C435 ,C402_=_C436 ,C402_=_C437 ,C409_=_C415 ,C409_=_C419 ,\nC409_=_C423 ,C409_=_C428 ,C409_=_C431 ,C409_=_C435 ,C409_=_C436 ,C409_=_C437 ,\nC415_=_C419 ,C415_=_C423 ,C415_=_C428 ,C415_=_C431 ,C415_=_C435 ,C415_=_C436 ,\nC415_=_C437 ,C419_=_C423 ,C419_=_C428 ,C419_=_C431 ,C419_=_C435 ,C419_=_C436 ,\nC419_=_C437 ,C423_=_C428 ,C423_=_C431 ,C423_=_C435 ,C423_=_C436 ,C423_=_C437 ,\nC428_=_C431 ,C428_=_C435 ,C428_=_C436 ,C428_=_C437 ,C431_=_C435 ,C431_=_C436 ,\nC431_=_C437 ,C435_=_C436 ,C435_=_C437 ,C435_=_C468 ,C436_=_C437 ,C436_=_C525 ,\nC437_=_C546 ,C468_=_C525 ,C468_=_C546 ,C468_=_C552 ,C468_=_C557 ,C468_=_C562 ,\nC468_=_C565 ,C468_=_C567 ,C468_=_C569 ,C525_=_C546 ,C525_=_C552 ,C525_=_C557 ,\nC525_=_C562 ,C525_=_C565 ,C525_=_C567 ,C525_=_C569 ,C546_=_C552 ,C546_=_C557 ,\nC546_=_C562 ,C546_=_C565 ,C546_=_C567 ,C546_=_C569 ,C552_=_C557 ,C552_=_C562 ,\nC552_=_C565 ,C552_=_C567 ,C552_=_C569 ,C557_=_C562 ,C557_=_C565 ,C557_=_C567 ,\nC557_=_C569 ,C562_=_C565 ,C562_=_C567 ,C562_=_C569 ,C565_=_C567 ,C565_=_C569 ,\nC567_=_C569 ,"];110[shape=box, label="id:110 level: 5\n33: C275 C289 C296 C301 C305 \nC311 C312 C313 C314 C315 C320 \nC329 C337 C341 C346 C351 C355 \nC356 C357 C358 C435 C436 C443 \nC452 C458 C467 C468 C504 C508 \nC513 C518 C523 C525 \n162: C275_=_C289( C275 C289 ) C275_=_C296( C275 C296 ) C275_=_C301( C275 C301 ) C275_=_C305( C275 C305 ) C275_=_C311( C275 C311 ) \nC275_=_C312( C275 C312 ) C275_=_C313( C275 C313 ) C275_=_C314( C275 C314 ) C275_=_C315( C275 C315 ) C289_=_C296( C289 C296 ) C289_=_C301( C289 C301 ) \nC289_=_C305( C289 C305 ) C289_=_C311( C289 C311 ) C289_=_C312( C289 C312 ) C289_=_C313( C289 C313 ) C289_=_C314( C289 C314 ) C289_=_C315( C289 C315 ) \nC296_=_C301( C296 C301 ) C296_=_C305( C296 C305 ) C296_=_C311( C296 C311 ) C296_=_C312( C296 C312 ) C296_=_C313( C296 C313 ) C296_=_C314( C296 C314 ) \nC296_=_C315( C296 C315 ) C301_=_C305( C301 C305 ) C301_=_C311( C301 C311 ) C301_=_C312( C301 C312 ) C301_=_C313( C301 C313 ) C301_=_C314( C301 C314 ) \nC301_=_C315( C301 C315 ) C305_=_C311( C305 C311 ) C305_=_C312( C305 C312 ) C305_=_C313( C305 C313 ) C305_=_C314( C305 C314 ) C305_=_C315( C305 C315 ) \nC311_=_C312( C311 C312 ) C311_=_C313( C311 C313 ) C311_=_C314( C311 C314 ) C311_=_C315( C311 C315 ) C311_=_C355( C311 C355 ) C311_=_C435( C311 C435 ) \nC311_=_C436( C311 C436 ) C312_=_C313( C312 C313 ) C312_=_C314( C312 C314 ) C312_=_C315( C312 C315 ) C312_=_C435( C312 C435 ) C312_=_C443( C312 C443 ) \nC312_=_C452( C312 C452 ) C312_=_C458( C312 C458 ) C312_=_C467( C312 C467 ) C312_=_C468( C312 C468 ) C313_=_C314( C313 C314 ) C313_=_C315( C313 C315</w:t>
      </w:r>
    </w:p>
    <w:p>
      <w:pPr>
        <w:pStyle w:val="PreformattedText"/>
        <w:bidi w:val="0"/>
        <w:spacing w:before="0" w:after="0"/>
        <w:jc w:val="left"/>
        <w:rPr/>
      </w:pPr>
      <w:r>
        <w:rPr/>
        <w:t xml:space="preserve"> </w:t>
      </w:r>
      <w:r>
        <w:rPr/>
        <w:t>) \nC313_=_C356( C313 C356 ) C313_=_C436( C313 C436 ) C313_=_C504( C313 C504 ) C313_=_C508( C313 C508 ) C313_=_C513( C313 C513 ) C313_=_C518( C313 C518 ) \nC313_=_C523( C313 C523 ) C313_=_C525( C313 C525 ) C314_=_C315( C314 C315 ) C314_=_C357( C314 C357 ) C314_=_C467( C314 C467 ) C315_=_C358( C315 C358 ) \nC315_=_C468( C315 C468 ) C315_=_C525( C315 C525 ) C320_=_C329( C320 C329 ) C320_=_C337( C320 C337 ) C320_=_C341( C320 C341 ) C320_=_C346( C320 C346 ) \nC320_=_C351( C320 C351 ) C320_=_C355( C320 C355 ) C320_=_C356( C320 C356 ) C320_=_C357( C320 C357 ) C320_=_C358( C320 C358 ) C329_=_C337( C329 C337 ) \nC329_=_C341( C329 C341 ) C329_=_C346( C329 C346 ) C329_=_C351( C329 C351 ) C329_=_C355( C329 C355 ) C329_=_C356( C329 C356 ) C329_=_C357( C329 C357 ) \nC329_=_C358( C329 C358 ) C337_=_C341( C337 C341 ) C337_=_C346( C337 C346 ) C337_=_C351( C337 C351 ) C337_=_C355( C337 C355 ) C337_=_C356( C337 C356 ) \nC337_=_C357( C337 C357 ) C337_=_C358( C337 C358 ) C341_=_C346( C341 C346 ) C341_=_C351( C341 C351 ) C341_=_C355( C341 C355 ) C341_=_C356( C341 C356 ) \nC341_=_C357( C341 C357 ) C341_=_C358( C341 C358 ) C346_=_C351( C346 C351 ) C346_=_C355( C346 C355 ) C346_=_C356( C346 C356 ) C346_=_C357( C346 C357 ) \nC346_=_C358( C346 C358 ) C351_=_C355( C351 C355 ) C351_=_C356( C351 C356 ) C351_=_C357( C351 C357 ) C351_=_C358( C351 C358 ) C355_=_C356( C355 C356 ) \nC355_=_C357( C355 C357 ) C355_=_C358( C355 C358 ) C355_=_C435( C355 C435 ) C355_=_C436( C355 C436 ) C356_=_C357( C356 C357 ) C356_=_C358( C356 C358 ) \nC356_=_C436( C356 C436 ) C356_=_C504( C356 C504 ) C356_=_C508( C356 C508 ) C356_=_C513( C356 C513 ) C356_=_C518( C356 C518 ) C356_=_C523( C356 C523 ) \nC356_=_C525( C356 C525 ) C357_=_C358( C357 C358 ) C357_=_C467( C357 C467 ) C358_=_C468( C358 C468 ) C358_=_C525( C358 C525 ) C435_=_C436( C435 C436 ) \nC435_=_C443( C435 C443 ) C435_=_C452( C435 C452 ) C435_=_C458( C435 C458 ) C435_=_C467( C435 C467 ) C435_=_C468( C435 C468 ) C436_=_C504( C436 C504 ) \nC436_=_C508( C436 C508 ) C436_=_C513( C436 C513 ) C436_=_C518( C436 C518 ) C436_=_C523( C436 C523 ) C436_=_C525( C436 C525 ) C443_=_C452( C443 C452 ) \nC443_=_C458( C443 C458 ) C443_=_C467( C443 C467 ) C443_=_C468( C443 C468 ) C452_=_C458( C452 C458 ) C452_=_C467( C452 C467 ) C452_=_C468( C452 C468 ) \nC458_=_C467( C458 C467 ) C458_=_C468( C458 C468 ) C467_=_C468( C467 C468 ) C468_=_C525( C468 C525 ) C504_=_C508( C504 C508 ) C504_=_C513( C504 C513 ) \nC504_=_C518( C504 C518 ) C504_=_C523( C504 C523 ) C504_=_C525( C504 C525 ) C508_=_C513( C508 C513 ) C508_=_C518( C508 C518 ) C508_=_C523( C508 C523 ) \nC508_=_C525( C508 C525 ) C513_=_C518( C513 C518 ) C513_=_C523( C513 C523 ) C513_=_C525( C513 C525 ) C518_=_C523( C518 C523 ) C518_=_C525( C518 C525 ) \nC523_=_C525( C523 C525 ) "];80-&gt;110[label="30: C275 C289 C296 C301 C305 \nC311 C314 C315 C320 C329 C337 \nC341 C346 C351 C355 C357 C358 \nC435 C436 C443 C452 C458 C467 \nC468 C504 C508 C513 C518 C523 \nC525 \n115: C275_=_C289 ,C275_=_C296 ,C275_=_C301 ,C275_=_C305 ,C275_=_C311 ,\nC275_=_C314 ,C275_=_C315 ,C289_=_C296 ,C289_=_C301 ,C289_=_C305 ,C289_=_C311 ,\nC289_=_C314 ,C289_=_C315 ,C296_=_C301 ,C296_=_C305 ,C296_=_C311 ,C296_=_C314 ,\nC296_=_C315 ,C301_=_C305 ,C301_=_C311 ,C301_=_C314 ,C301_=_C315 ,C305_=_C311 ,\nC305_=_C314 ,C305_=_C315 ,C311_=_C314 ,C311_=_C315 ,C311_=_C355 ,C311_=_C435 ,\nC311_=_C436 ,C314_=_C315 ,C314_=_C357 ,C314_=_C467 ,C315_=_C358 ,C315_=_C468 ,\nC315_=_C525 ,C320_=_C329 ,C320_=_C337 ,C320_=_C341 ,C320_=_C346 ,C320_=_C351 ,\nC320_=_C355 ,C320_=_C357 ,C320_=_C358 ,C329_=_C337 ,C329_=_C341 ,C329_=_C346 ,\nC329_=_C351 ,C329_=_C355 ,C329_=_C357 ,C329_=_C358 ,C337_=_C341 ,C337_=_C346 ,\nC337_=_C351 ,C337_=_C355 ,C337_=_C357 ,C337_=_C358 ,C341_=_C346 ,C341_=_C351 ,\nC341_=_C355 ,C341_=_C357 ,C341_=_C358 ,C346_=_C351 ,C346_=_C355 ,C346_=_C357 ,\nC346_=_C358 ,C351_=_C355 ,C351_=_C357 ,C351_=_C358 ,C355_=_C357 ,C355_=_C358 ,\nC355_=_C435 ,C355_=_C436 ,C357_=_C358 ,C357_=_C467 ,C358_=_C468 ,C358_=_C525 ,\nC435_=_C436 ,C435_=_C443 ,C435_=_C452 ,C435_=_C458 ,C435_=_C467 ,C435_=_C468 ,\nC436_=_C504 ,C436_=_C508 ,C436_=_C513 ,C436_=_C518 ,C436_=_C523 ,C436_=_C525 ,\nC443_=_C452 ,C443_=_C458 ,C443_=_C467 ,C443_=_C468 ,C452_=_C458 ,C452_=_C467 ,\nC452_=_C468 ,C458_=_C467 ,C458_=_C468 ,C467_=_C468 ,C468_=_C525 ,C504_=_C508 ,\nC504_=_C513 ,C504_=_C518 ,C504_=_C523 ,C504_=_C525 ,C508_=_C513 ,C508_=_C518 ,\nC508_=_C523 ,C508_=_C525 ,C513_=_C518 ,C513_=_C523 ,C513_=_C525 ,C518_=_C523 ,\nC518_=_C525 ,C523_=_C525 ,"];111[shape=box, label="id:111 level: 5\n23: C48 C108 C113 C204 C210 \nC268 C298 C426 C429 C497 C524 \nC549 C550 C554 C555 C559 C560 \nC563 C564 C565 C566 C567 C568 \n137: C48_=_C108( C48 C108 ) C48_=_C204( C48 C204 ) C48_=_C426( C48 C426 ) C48_=_C497( C48 C497 ) C48_=_C524( C48 C524 ) \nC48_=_C549( C48 C549 ) C48_=_C554( C48 C554 ) C48_=_C559( C48 C559 ) C48_=_C563( C48 C563 ) C48_=_C564( C48 C564 ) C48_=_C565( C48 C565 ) \nC108_=_C204( C108 C204 ) C108_=_C426( C108 C426 ) C108_=_C497( C108 C497 ) C108_=_C524( C108 C524 ) C108_=_C549( C108 C549 ) C108_=_C554( C108 C554 ) \nC108_=_C559( C108 C559 ) C108_=_C563( C108 C563 ) C108_=_C564( C108 C564 ) C108_=_C565( C108 C565 ) C113_=_C210( C113 C210 ) C113_=_C268( C113 C268 ) \nC113_=_C298( C113 C298 ) C113_=_C429( C113 C429 ) C113_=_C550( C113 C550 ) C113_=_C555( C113 C555 ) C113_=_C560( C113 C560 ) C113_=_C563( C113 C563 ) \nC113_=_C566( C113 C566 ) C113_=_C567( C113 C567 ) C113_=_C568( C113 C568 ) C204_=_C426( C204 C426 ) C204_=_C497( C204 C497 ) C204_=_C524( C204 C524 ) \nC204_=_C549( C204 C549 ) C204_=_C554( C204 C554 ) C204_=_C559( C204 C559 ) C204_=_C563( C204 C563 ) C204_=_C564( C204 C564 ) C204_=_C565( C204 C565 ) \nC210_=_C268( C210 C268 ) C210_=_C298( C210 C298 ) C210_=_C429( C210 C429 ) C210_=_C550( C210 C550 ) C210_=_C555( C210 C555 ) C210_=_C560( C210 C560 ) \nC210_=_C563( C210 C563 ) C210_=_C566( C210 C566 ) C210_=_C567( C210 C567 ) C210_=_C568( C210 C568 ) C268_=_C298( C268 C298 ) C268_=_C429( C268 C429 ) \nC268_=_C550( C268 C550 ) C268_=_C555( C268 C555 ) C268_=_C560( C268 C560 ) C268_=_C563( C268 C563 ) C268_=_C566( C268 C566 ) C268_=_C567( C268 C567 ) \nC268_=_C568( C268 C568 ) C298_=_C429( C298 C429 ) C298_=_C550( C298 C550 ) C298_=_C555( C298 C555 ) C298_=_C560( C298 C560 ) C298_=_C563( C298 C563 ) \nC298_=_C566( C298 C566 ) C298_=_C567( C298 C567 ) C298_=_C568( C298 C568 ) C426_=_C497( C426 C497 ) C426_=_C524( C426 C524 ) C426_=_C549( C426 C549 ) \nC426_=_C554( C426 C554 ) C426_=_C559( C426 C559 ) C426_=_C563( C426 C563 ) C426_=_C564( C426 C564 ) C426_=_C565( C426 C565 ) C429_=_C550( C429 C550 ) \nC429_=_C555( C429 C555 ) C429_=_C560( C429 C560 ) C429_=_C563( C429 C563 ) C429_=_C566( C429 C566 ) C429_=_C567( C429 C567 ) C429_=_C568( C429 C568 ) \nC497_=_C524( C497 C524 ) C497_=_C549( C497 C549 ) C497_=_C554( C497 C554 ) C497_=_C559( C497 C559 ) C497_=_C563( C497 C563 ) C497_=_C564( C497 C564 ) \nC497_=_C565( C497 C565 ) C524_=_C549( C524 C549 ) C524_=_C554( C524 C554 ) C524_=_C559( C524 C559 ) C524_=_C563( C524 C563 ) C524_=_C564( C524 C564 ) \nC524_=_C565( C524 C565 ) C549_=_C550( C549 C550 ) C549_=_C554( C549 C554 ) C549_=_C559( C549 C559 ) C549_=_C563( C549 C563 ) C549_=_C564( C549 C564 ) \nC549_=_C565( C549 C565 ) C550_=_C555( C550 C555 ) C550_=_C560( C550 C560 ) C550_=_C563( C550 C563 ) C550_=_C566( C550 C566 ) C550_=_C567( C550 C567 ) \nC550_=_C568( C550 C568 ) C554_=_C555( C554 C555 ) C554_=_C559( C554 C559 ) C554_=_C563( C554 C563 ) C554_=_C564( C554 C564 ) C554_=_C565( C554 C565 ) \nC555_=_C560( C555 C560 ) C555_=_C563( C555 C563 ) C555_=_C566( C555 C566 ) C555_=_C567( C555 C567 ) C555_=_C568( C555 C568 ) C559_=_C560( C559 C560 ) \nC559_=_C563( C559 C563 ) C559_=_C564( C559 C564 ) C559_=_C565( C559 C565 ) C560_=_C563( C560 C563 ) C560_=_C566( C560 C566 ) C560_=_C567( C560 C567 ) \nC560_=_C568( C560 C568 ) C563_=_C564( C563 C564 ) C563_=_C565( C563 C565 ) C563_=_C566( C563 C566 ) C563_=_C567( C563 C567 ) C563_=_C568( C563 C568 ) \nC564_=_C565( C564 C565 ) C564_=_C566( C564 C566 ) C565_=_C567( C565 C567 ) C566_=_C567( C566 C567 ) C566_=_C568( C566 C568 ) C567_=_C568( C567 C568 ) "];81-&gt;111[label="22: C48 C108 C113 C204 C210 \nC268 C298 C426 C429 C497 C524 \nC549 C550 C554 C555 C559 C560 \nC564 C565 C566 C567 C568 \n115: C48_=_C108 ,C48_=_C204 ,C48_=_C426 ,C48_=_C497 ,C48_=_C524 ,\nC48_=_C549 ,C48_=_C554 ,C48_=_C559 ,C48_=_C564 ,C48_=_C565 ,C108_=_C204 ,\nC108_=_C426 ,C108_=_C497 ,C108_=_C524 ,C108_=_C549 ,C108_=_C554 ,C108_=_C559 ,\nC108_=_C564 ,C108_=_C565 ,C113_=_C210 ,C113_=_C268 ,C113_=_C298 ,C113_=_C429 ,\nC113_=_C550 ,C113_=_C555 ,C113_=_C560 ,C113_=_C566 ,C113_=_C567 ,C113_=_C568 ,\nC204_=_C426 ,C204_=_C497 ,C204_=_C524 ,C204_=_C549 ,C204_=_C554 ,C204_=_C559 ,\nC204_=_C564 ,C204_=_C565 ,C210_=_C268 ,C210_=_C298 ,C210_=_C429 ,C210_=_C550 ,\nC210_=_C555 ,C210_=_C560 ,C210_=_C566 ,C210_=_C567 ,C210_=_C568 ,C268_=_C298 ,\nC268_=_C429 ,C268_=_C550 ,C268_=_C555 ,C268_=_C560 ,C268_=_C566 ,C268_=_C567 ,\nC268_=_C568 ,C298_=_C429 ,C298_=_C550 ,C298_=_C555 ,C298_=_C560 ,C298_=_C566 ,\nC298_=_C567 ,C298_=_C568 ,C426_=_C497 ,C426_=_C524 ,C426_=_C549 ,C426_=_C554 ,\nC426_=_C559 ,C426_=_C564 ,C426_=_C565 ,C429_=_C550 ,C429_=_C555 ,C429_=_C560 ,\nC429_=_C566 ,C429_=_C567 ,C429_=_C568 ,C497_=_C524 ,C497_=_C549 ,C497_=_C554 ,\nC497_=_C559 ,C497_=_C564 ,C497_=_C565 ,C524_=_C549 ,C524_=_C554 ,C524_=_C559 ,\nC524_=_C564 ,C524_=_C565 ,C549_=_C550 ,C549_=_C554 ,C549_=_C559 ,C549_=_C564 ,\nC549_=_C565 ,C550_=_C555 ,C550_=_C560 ,C550_=_C566 ,C550_=_C567 ,C550_=_C568 ,\nC554_=_C555 ,C554_=_C559 ,C554_=_C564 ,C554_=_C565 ,C555_=_C560 ,C555_=_C566 ,\nC555_=_C567 ,C555_=_C568 ,C559_=_C560 ,C559_=_C564 ,C559_=_C565 ,C560_=_C566 ,\nC560_=_C567 ,C560_=_C568 ,C564_=_C565 ,C564_=_C566 ,C565_=_C567 ,C566_=_C567 ,\nC566_=_C568 ,C567_=_C568 ,"];112[shape=box, label="id:112 level: 5\n38: C29 C41 C164 C169 C217 \nC259 C265 C293 C303 C349 C354 \nC382 C390 C459 C462 C492</w:t>
      </w:r>
    </w:p>
    <w:p>
      <w:pPr>
        <w:pStyle w:val="PreformattedText"/>
        <w:bidi w:val="0"/>
        <w:spacing w:before="0" w:after="0"/>
        <w:jc w:val="left"/>
        <w:rPr/>
      </w:pPr>
      <w:r>
        <w:rPr/>
        <w:t xml:space="preserve"> </w:t>
      </w:r>
      <w:r>
        <w:rPr/>
        <w:t>C498 \nC515 C520 C538 C547 C548 C549 \nC550 C552 C554 C555 C556 C557 \nC558 C559 C560 C561 C562 C564 \nC566 C569 C570 \n218: C29_=_C293( C29 C293 ) C29_=_C382( C29 C382 ) C29_=_C492( C29 C492 ) C29_=_C515( C29 C515 ) C29_=_C538( C29 C538 ) \nC29_=_C547( C29 C547 ) C29_=_C548( C29 C548 ) C29_=_C549( C29 C549 ) C29_=_C550( C29 C550 ) C29_=_C552( C29 C552 ) C41_=_C169( C41 C169 ) \nC41_=_C265( C41 C265 ) C41_=_C354( C41 C354 ) C41_=_C459( C41 C459 ) C41_=_C548( C41 C548 ) C41_=_C559( C41 C559 ) C41_=_C560( C41 C560 ) \nC41_=_C561( C41 C561 ) C41_=_C562( C41 C562 ) C164_=_C259( C164 C259 ) C164_=_C349( C164 C349 ) C164_=_C520( C164 C520 ) C164_=_C547( C164 C547 ) \nC164_=_C554( C164 C554 ) C164_=_C555( C164 C555 ) C164_=_C556( C164 C556 ) C164_=_C557( C164 C557 ) C164_=_C558( C164 C558 ) C169_=_C265( C169 C265 ) \nC169_=_C354( C169 C354 ) C169_=_C459( C169 C459 ) C169_=_C548( C169 C548 ) C169_=_C559( C169 C559 ) C169_=_C560( C169 C560 ) C169_=_C561( C169 C561 ) \nC169_=_C562( C169 C562 ) C217_=_C303( C217 C303 ) C217_=_C390( C217 C390 ) C217_=_C462( C217 C462 ) C217_=_C498( C217 C498 ) C217_=_C556( C217 C556 ) \nC217_=_C561( C217 C561 ) C217_=_C564( C217 C564 ) C217_=_C566( C217 C566 ) C217_=_C569( C217 C569 ) C217_=_C570( C217 C570 ) C259_=_C349( C259 C349 ) \nC259_=_C520( C259 C520 ) C259_=_C547( C259 C547 ) C259_=_C554( C259 C554 ) C259_=_C555( C259 C555 ) C259_=_C556( C259 C556 ) C259_=_C557( C259 C557 ) \nC259_=_C558( C259 C558 ) C265_=_C354( C265 C354 ) C265_=_C459( C265 C459 ) C265_=_C548( C265 C548 ) C265_=_C559( C265 C559 ) C265_=_C560( C265 C560 ) \nC265_=_C561( C265 C561 ) C265_=_C562( C265 C562 ) C293_=_C382( C293 C382 ) C293_=_C492( C293 C492 ) C293_=_C515( C293 C515 ) C293_=_C538( C293 C538 ) \nC293_=_C547( C293 C547 ) C293_=_C548( C293 C548 ) C293_=_C549( C293 C549 ) C293_=_C550( C293 C550 ) C293_=_C552( C293 C552 ) C303_=_C390( C303 C390 ) \nC303_=_C462( C303 C462 ) C303_=_C498( C303 C498 ) C303_=_C556( C303 C556 ) C303_=_C561( C303 C561 ) C303_=_C564( C303 C564 ) C303_=_C566( C303 C566 ) \nC303_=_C569( C303 C569 ) C303_=_C570( C303 C570 ) C349_=_C520( C349 C520 ) C349_=_C547( C349 C547 ) C349_=_C554( C349 C554 ) C349_=_C555( C349 C555 ) \nC349_=_C556( C349 C556 ) C349_=_C557( C349 C557 ) C349_=_C558( C349 C558 ) C354_=_C459( C354 C459 ) C354_=_C548( C354 C548 ) C354_=_C559( C354 C559 ) \nC354_=_C560( C354 C560 ) C354_=_C561( C354 C561 ) C354_=_C562( C354 C562 ) C382_=_C492( C382 C492 ) C382_=_C515( C382 C515 ) C382_=_C538( C382 C538 ) \nC382_=_C547( C382 C547 ) C382_=_C548( C382 C548 ) C382_=_C549( C382 C549 ) C382_=_C550( C382 C550 ) C382_=_C552( C382 C552 ) C390_=_C462( C390 C462 ) \nC390_=_C498( C390 C498 ) C390_=_C556( C390 C556 ) C390_=_C561( C390 C561 ) C390_=_C564( C390 C564 ) C390_=_C566( C390 C566 ) C390_=_C569( C390 C569 ) \nC390_=_C570( C390 C570 ) C459_=_C548( C459 C548 ) C459_=_C559( C459 C559 ) C459_=_C560( C459 C560 ) C459_=_C561( C459 C561 ) C459_=_C562( C459 C562 ) \nC462_=_C498( C462 C498 ) C462_=_C556( C462 C556 ) C462_=_C561( C462 C561 ) C462_=_C564( C462 C564 ) C462_=_C566( C462 C566 ) C462_=_C569( C462 C569 ) \nC462_=_C570( C462 C570 ) C492_=_C515( C492 C515 ) C492_=_C538( C492 C538 ) C492_=_C547( C492 C547 ) C492_=_C548( C492 C548 ) C492_=_C549( C492 C549 ) \nC492_=_C550( C492 C550 ) C492_=_C552( C492 C552 ) C498_=_C556( C498 C556 ) C498_=_C561( C498 C561 ) C498_=_C564( C498 C564 ) C498_=_C566( C498 C566 ) \nC498_=_C569( C498 C569 ) C498_=_C570( C498 C570 ) C515_=_C538( C515 C538 ) C515_=_C547( C515 C547 ) C515_=_C548( C515 C548 ) C515_=_C549( C515 C549 ) \nC515_=_C550( C515 C550 ) C515_=_C552( C515 C552 ) C520_=_C547( C520 C547 ) C520_=_C554( C520 C554 ) C520_=_C555( C520 C555 ) C520_=_C556( C520 C556 ) \nC520_=_C557( C520 C557 ) C520_=_C558( C520 C558 ) C538_=_C547( C538 C547 ) C538_=_C548( C538 C548 ) C538_=_C549( C538 C549 ) C538_=_C550( C538 C550 ) \nC538_=_C552( C538 C552 ) C547_=_C548( C547 C548 ) C547_=_C549( C547 C549 ) C547_=_C550( C547 C550 ) C547_=_C552( C547 C552 ) C547_=_C554( C547 C554 ) \nC547_=_C555( C547 C555 ) C547_=_C556( C547 C556 ) C547_=_C557( C547 C557 ) C547_=_C558( C547 C558 ) C548_=_C549( C548 C549 ) C548_=_C550( C548 C550 ) \nC548_=_C552( C548 C552 ) C548_=_C559( C548 C559 ) C548_=_C560( C548 C560 ) C548_=_C561( C548 C561 ) C548_=_C562( C548 C562 ) C549_=_C550( C549 C550 ) \nC549_=_C552( C549 C552 ) C549_=_C554( C549 C554 ) C549_=_C559( C549 C559 ) C549_=_C564( C549 C564 ) C550_=_C552( C550 C552 ) C550_=_C555( C550 C555 ) \nC550_=_C560( C550 C560 ) C550_=_C566( C550 C566 ) C552_=_C557( C552 C557 ) C552_=_C562( C552 C562 ) C552_=_C569( C552 C569 ) C554_=_C555( C554 C555 ) \nC554_=_C556( C554 C556 ) C554_=_C557( C554 C557 ) C554_=_C558( C554 C558 ) C554_=_C559( C554 C559 ) C554_=_C564( C554 C564 ) C555_=_C556( C555 C556 ) \nC555_=_C557( C555 C557 ) C555_=_C558( C555 C558 ) C555_=_C560( C555 C560 ) C555_=_C566( C555 C566 ) C556_=_C557( C556 C557 ) C556_=_C558( C556 C558 ) \nC556_=_C561( C556 C561 ) C556_=_C564( C556 C564 ) C556_=_C566( C556 C566 ) C556_=_C569( C556 C569 ) C556_=_C570( C556 C570 ) C557_=_C558( C557 C558 ) \nC557_=_C562( C557 C562 ) C557_=_C569( C557 C569 ) C559_=_C560( C559 C560 ) C559_=_C561( C559 C561 ) C559_=_C562( C559 C562 ) C559_=_C564( C559 C564 ) \nC560_=_C561( C560 C561 ) C560_=_C562( C560 C562 ) C560_=_C566( C560 C566 ) C561_=_C562( C561 C562 ) C561_=_C564( C561 C564 ) C561_=_C566( C561 C566 ) \nC561_=_C569( C561 C569 ) C561_=_C570( C561 C570 ) C562_=_C569( C562 C569 ) C564_=_C566( C564 C566 ) C564_=_C569( C564 C569 ) C564_=_C570( C564 C570 ) \nC566_=_C569( C566 C569 ) C566_=_C570( C566 C570 ) C569_=_C570( C569 C570 ) "];81-&gt;112[label="34: C29 C41 C164 C169 C217 \nC259 C265 C293 C303 C349 C354 \nC382 C390 C459 C462 C492 C498 \nC515 C520 C538 C549 C550 C552 \nC554 C555 C557 C558 C559 C560 \nC562 C564 C566 C569 C570 \n146: C29_=_C293 ,C29_=_C382 ,C29_=_C492 ,C29_=_C515 ,C29_=_C538 ,\nC29_=_C549 ,C29_=_C550 ,C29_=_C552 ,C41_=_C169 ,C41_=_C265 ,C41_=_C354 ,\nC41_=_C459 ,C41_=_C559 ,C41_=_C560 ,C41_=_C562 ,C164_=_C259 ,C164_=_C349 ,\nC164_=_C520 ,C164_=_C554 ,C164_=_C555 ,C164_=_C557 ,C164_=_C558 ,C169_=_C265 ,\nC169_=_C354 ,C169_=_C459 ,C169_=_C559 ,C169_=_C560 ,C169_=_C562 ,C217_=_C303 ,\nC217_=_C390 ,C217_=_C462 ,C217_=_C498 ,C217_=_C564 ,C217_=_C566 ,C217_=_C569 ,\nC217_=_C570 ,C259_=_C349 ,C259_=_C520 ,C259_=_C554 ,C259_=_C555 ,C259_=_C557 ,\nC259_=_C558 ,C265_=_C354 ,C265_=_C459 ,C265_=_C559 ,C265_=_C560 ,C265_=_C562 ,\nC293_=_C382 ,C293_=_C492 ,C293_=_C515 ,C293_=_C538 ,C293_=_C549 ,C293_=_C550 ,\nC293_=_C552 ,C303_=_C390 ,C303_=_C462 ,C303_=_C498 ,C303_=_C564 ,C303_=_C566 ,\nC303_=_C569 ,C303_=_C570 ,C349_=_C520 ,C349_=_C554 ,C349_=_C555 ,C349_=_C557 ,\nC349_=_C558 ,C354_=_C459 ,C354_=_C559 ,C354_=_C560 ,C354_=_C562 ,C382_=_C492 ,\nC382_=_C515 ,C382_=_C538 ,C382_=_C549 ,C382_=_C550 ,C382_=_C552 ,C390_=_C462 ,\nC390_=_C498 ,C390_=_C564 ,C390_=_C566 ,C390_=_C569 ,C390_=_C570 ,C459_=_C559 ,\nC459_=_C560 ,C459_=_C562 ,C462_=_C498 ,C462_=_C564 ,C462_=_C566 ,C462_=_C569 ,\nC462_=_C570 ,C492_=_C515 ,C492_=_C538 ,C492_=_C549 ,C492_=_C550 ,C492_=_C552 ,\nC498_=_C564 ,C498_=_C566 ,C498_=_C569 ,C498_=_C570 ,C515_=_C538 ,C515_=_C549 ,\nC515_=_C550 ,C515_=_C552 ,C520_=_C554 ,C520_=_C555 ,C520_=_C557 ,C520_=_C558 ,\nC538_=_C549 ,C538_=_C550 ,C538_=_C552 ,C549_=_C550 ,C549_=_C552 ,C549_=_C554 ,\nC549_=_C559 ,C549_=_C564 ,C550_=_C552 ,C550_=_C555 ,C550_=_C560 ,C550_=_C566 ,\nC552_=_C557 ,C552_=_C562 ,C552_=_C569 ,C554_=_C555 ,C554_=_C557 ,C554_=_C558 ,\nC554_=_C559 ,C554_=_C564 ,C555_=_C557 ,C555_=_C558 ,C555_=_C560 ,C555_=_C566 ,\nC557_=_C558 ,C557_=_C562 ,C557_=_C569 ,C559_=_C560 ,C559_=_C562 ,C559_=_C564 ,\nC560_=_C562 ,C560_=_C566 ,C562_=_C569 ,C564_=_C566 ,C564_=_C569 ,C564_=_C570 ,\nC566_=_C569 ,C566_=_C570 ,C569_=_C570 ,"];113[shape=box, label="id:113 level: 5\n16: C10 C11 C20 C21 C30 \nC31 C32 C33 C34 C35 C36 \nC37 C38 C39 C40 C41 \n66: C10_=_C11( C10 C11 ) C10_=_C20( C10 C20 ) C10_=_C30( C10 C30 ) C10_=_C31( C10 C31 ) C10_=_C32( C10 C32 ) \nC10_=_C33( C10 C33 ) C10_=_C34( C10 C34 ) C10_=_C35( C10 C35 ) C10_=_C36( C10 C36 ) C11_=_C21( C11 C21 ) C11_=_C30( C11 C30 ) \nC11_=_C37( C11 C37 ) C11_=_C38( C11 C38 ) C11_=_C39( C11 C39 ) C11_=_C40( C11 C40 ) C11_=_C41( C11 C41 ) C20_=_C21( C20 C21 ) \nC20_=_C30( C20 C30 ) C20_=_C31( C20 C31 ) C20_=_C32( C20 C32 ) C20_=_C33( C20 C33 ) C20_=_C34( C20 C34 ) C20_=_C35( C20 C35 ) \nC20_=_C36( C20 C36 ) C21_=_C30( C21 C30 ) C21_=_C37( C21 C37 ) C21_=_C38( C21 C38 ) C21_=_C39( C21 C39 ) C21_=_C40( C21 C40 ) \nC21_=_C41( C21 C41 ) C30_=_C31( C30 C31 ) C30_=_C32( C30 C32 ) C30_=_C33( C30 C33 ) C30_=_C34( C30 C34 ) C30_=_C35( C30 C35 ) \nC30_=_C36( C30 C36 ) C30_=_C37( C30 C37 ) C30_=_C38( C30 C38 ) C30_=_C39( C30 C39 ) C30_=_C40( C30 C40 ) C30_=_C41( C30 C41 ) \nC31_=_C32( C31 C32 ) C31_=_C33( C31 C33 ) C31_=_C34( C31 C34 ) C31_=_C35( C31 C35 ) C31_=_C36( C31 C36 ) C32_=_C33( C32 C33 ) \nC32_=_C34( C32 C34 ) C32_=_C35( C32 C35 ) C32_=_C36( C32 C36 ) C33_=_C34( C33 C34 ) C33_=_C35( C33 C35 ) C33_=_C36( C33 C36 ) \nC34_=_C35( C34 C35 ) C34_=_C36( C34 C36 ) C35_=_C36( C35 C36 ) C37_=_C38( C37 C38 ) C37_=_C39( C37 C39 ) C37_=_C40( C37 C40 ) \nC37_=_C41( C37 C41 ) C38_=_C39( C38 C39 ) C38_=_C40( C38 C40 ) C38_=_C41( C38 C41 ) C39_=_C40( C39 C40 ) C39_=_C41( C39 C41 ) \nC40_=_C41( C40 C41 ) "];82-&gt;113[label="15: C10 C11 C20 C21 C31 \nC32 C33 C34 C35 C36 C37 \nC38 C39 C40 C41 \n51: C10_=_C11 ,C10_=_C20 ,C10_=_C31 ,C10_=_C32 ,C10_=_C33 ,\nC10_=_C34 ,C10_=_C35 ,C10_=_C36 ,C11_=_C21 ,C11_=_C37 ,C11_=_C38 ,\nC11_=_C39 ,C11_=_C40 ,C11_=_C41 ,C20_=_C21 ,C20_=_C31 ,C20_=_C32 ,\nC20_=_C33 ,C20_=_C34 ,C20_=_C35 ,C20_=_C36 ,C21_=_C37 ,C21_=_C38 ,\nC21_=_C39 ,C21_=_C40 ,C21_=_C41 ,C31_=_C32 ,C31_=_C33 ,C31_=_C34 ,\nC31_=_C35 ,C31_=_C36 ,C32_=_C33 ,C32_=_C34 ,C32_=_C35 ,C32_=_C36 ,\nC33_=_C34 ,C33_=_C35 ,C33_=_C36 ,C34_=_C35 ,C34_=_C36 ,C35_=_C36 ,\nC37_=_C38 ,C37_=_C39 ,C37_=_C40 ,C37_=_C41 ,C38_=_C39 ,C38_=_C40 ,\nC38_=_C41</w:t>
      </w:r>
    </w:p>
    <w:p>
      <w:pPr>
        <w:pStyle w:val="PreformattedText"/>
        <w:bidi w:val="0"/>
        <w:spacing w:before="0" w:after="0"/>
        <w:jc w:val="left"/>
        <w:rPr/>
      </w:pPr>
      <w:r>
        <w:rPr/>
        <w:t xml:space="preserve"> </w:t>
      </w:r>
      <w:r>
        <w:rPr/>
        <w:t>,C39_=_C40 ,C39_=_C41 ,C40_=_C41 ,"];114[shape=box, label="id:114 level: 5\n23: C1 C3 C9 C13 C20 \nC21 C22 C23 C24 C25 C26 \nC27 C28 C29 C32 C42 C49 \nC50 C51 C52 C53 C54 C55 \n136: C1_=_C3( C1 C3 ) C1_=_C9( C1 C9 ) C1_=_C20( C1 C20 ) C1_=_C21( C1 C21 ) C1_=_C22( C1 C22 ) \nC1_=_C23( C1 C23 ) C1_=_C24( C1 C24 ) C1_=_C25( C1 C25 ) C1_=_C26( C1 C26 ) C1_=_C27( C1 C27 ) C1_=_C28( C1 C28 ) \nC1_=_C29( C1 C29 ) C3_=_C13( C3 C13 ) C3_=_C23( C3 C23 ) C3_=_C32( C3 C32 ) C3_=_C42( C3 C42 ) C3_=_C49( C3 C49 ) \nC3_=_C50( C3 C50 ) C3_=_C51( C3 C51 ) C3_=_C52( C3 C52 ) C3_=_C53( C3 C53 ) C3_=_C54( C3 C54 ) C3_=_C55( C3 C55 ) \nC9_=_C13( C9 C13 ) C9_=_C20( C9 C20 ) C9_=_C21( C9 C21 ) C9_=_C22( C9 C22 ) C9_=_C23( C9 C23 ) C9_=_C24( C9 C24 ) \nC9_=_C25( C9 C25 ) C9_=_C26( C9 C26 ) C9_=_C27( C9 C27 ) C9_=_C28( C9 C28 ) C9_=_C29( C9 C29 ) C13_=_C23( C13 C23 ) \nC13_=_C32( C13 C32 ) C13_=_C42( C13 C42 ) C13_=_C49( C13 C49 ) C13_=_C50( C13 C50 ) C13_=_C51( C13 C51 ) C13_=_C52( C13 C52 ) \nC13_=_C53( C13 C53 ) C13_=_C54( C13 C54 ) C13_=_C55( C13 C55 ) C20_=_C21( C20 C21 ) C20_=_C22( C20 C22 ) C20_=_C23( C20 C23 ) \nC20_=_C24( C20 C24 ) C20_=_C25( C20 C25 ) C20_=_C26( C20 C26 ) C20_=_C27( C20 C27 ) C20_=_C28( C20 C28 ) C20_=_C29( C20 C29 ) \nC20_=_C32( C20 C32 ) C21_=_C22( C21 C22 ) C21_=_C23( C21 C23 ) C21_=_C24( C21 C24 ) C21_=_C25( C21 C25 ) C21_=_C26( C21 C26 ) \nC21_=_C27( C21 C27 ) C21_=_C28( C21 C28 ) C21_=_C29( C21 C29 ) C22_=_C23( C22 C23 ) C22_=_C24( C22 C24 ) C22_=_C25( C22 C25 ) \nC22_=_C26( C22 C26 ) C22_=_C27( C22 C27 ) C22_=_C28( C22 C28 ) C22_=_C29( C22 C29 ) C22_=_C42( C22 C42 ) C23_=_C24( C23 C24 ) \nC23_=_C25( C23 C25 ) C23_=_C26( C23 C26 ) C23_=_C27( C23 C27 ) C23_=_C28( C23 C28 ) C23_=_C29( C23 C29 ) C23_=_C32( C23 C32 ) \nC23_=_C42( C23 C42 ) C23_=_C49( C23 C49 ) C23_=_C50( C23 C50 ) C23_=_C51( C23 C51 ) C23_=_C52( C23 C52 ) C23_=_C53( C23 C53 ) \nC23_=_C54( C23 C54 ) C23_=_C55( C23 C55 ) C24_=_C25( C24 C25 ) C24_=_C26( C24 C26 ) C24_=_C27( C24 C27 ) C24_=_C28( C24 C28 ) \nC24_=_C29( C24 C29 ) C25_=_C26( C25 C26 ) C25_=_C27( C25 C27 ) C25_=_C28( C25 C28 ) C25_=_C29( C25 C29 ) C26_=_C27( C26 C27 ) \nC26_=_C28( C26 C28 ) C26_=_C29( C26 C29 ) C27_=_C28( C27 C28 ) C27_=_C29( C27 C29 ) C28_=_C29( C28 C29 ) C32_=_C42( C32 C42 ) \nC32_=_C49( C32 C49 ) C32_=_C50( C32 C50 ) C32_=_C51( C32 C51 ) C32_=_C52( C32 C52 ) C32_=_C53( C32 C53 ) C32_=_C54( C32 C54 ) \nC32_=_C55( C32 C55 ) C42_=_C49( C42 C49 ) C42_=_C50( C42 C50 ) C42_=_C51( C42 C51 ) C42_=_C52( C42 C52 ) C42_=_C53( C42 C53 ) \nC42_=_C54( C42 C54 ) C42_=_C55( C42 C55 ) C49_=_C50( C49 C50 ) C49_=_C51( C49 C51 ) C49_=_C52( C49 C52 ) C49_=_C53( C49 C53 ) \nC49_=_C54( C49 C54 ) C49_=_C55( C49 C55 ) C50_=_C51( C50 C51 ) C50_=_C52( C50 C52 ) C50_=_C53( C50 C53 ) C50_=_C54( C50 C54 ) \nC50_=_C55( C50 C55 ) C51_=_C52( C51 C52 ) C51_=_C53( C51 C53 ) C51_=_C54( C51 C54 ) C51_=_C55( C51 C55 ) C52_=_C53( C52 C53 ) \nC52_=_C54( C52 C54 ) C52_=_C55( C52 C55 ) C53_=_C54( C53 C54 ) C53_=_C55( C53 C55 ) C54_=_C55( C54 C55 ) "];82-&gt;114[label="22: C1 C3 C9 C13 C20 \nC21 C22 C24 C25 C26 C27 \nC28 C29 C32 C42 C49 C50 \nC51 C52 C53 C54 C55 \n114: C1_=_C3 ,C1_=_C9 ,C1_=_C20 ,C1_=_C21 ,C1_=_C22 ,\nC1_=_C24 ,C1_=_C25 ,C1_=_C26 ,C1_=_C27 ,C1_=_C28 ,C1_=_C29 ,\nC3_=_C13 ,C3_=_C32 ,C3_=_C42 ,C3_=_C49 ,C3_=_C50 ,C3_=_C51 ,\nC3_=_C52 ,C3_=_C53 ,C3_=_C54 ,C3_=_C55 ,C9_=_C13 ,C9_=_C20 ,\nC9_=_C21 ,C9_=_C22 ,C9_=_C24 ,C9_=_C25 ,C9_=_C26 ,C9_=_C27 ,\nC9_=_C28 ,C9_=_C29 ,C13_=_C32 ,C13_=_C42 ,C13_=_C49 ,C13_=_C50 ,\nC13_=_C51 ,C13_=_C52 ,C13_=_C53 ,C13_=_C54 ,C13_=_C55 ,C20_=_C21 ,\nC20_=_C22 ,C20_=_C24 ,C20_=_C25 ,C20_=_C26 ,C20_=_C27 ,C20_=_C28 ,\nC20_=_C29 ,C20_=_C32 ,C21_=_C22 ,C21_=_C24 ,C21_=_C25 ,C21_=_C26 ,\nC21_=_C27 ,C21_=_C28 ,C21_=_C29 ,C22_=_C24 ,C22_=_C25 ,C22_=_C26 ,\nC22_=_C27 ,C22_=_C28 ,C22_=_C29 ,C22_=_C42 ,C24_=_C25 ,C24_=_C26 ,\nC24_=_C27 ,C24_=_C28 ,C24_=_C29 ,C25_=_C26 ,C25_=_C27 ,C25_=_C28 ,\nC25_=_C29 ,C26_=_C27 ,C26_=_C28 ,C26_=_C29 ,C27_=_C28 ,C27_=_C29 ,\nC28_=_C29 ,C32_=_C42 ,C32_=_C49 ,C32_=_C50 ,C32_=_C51 ,C32_=_C52 ,\nC32_=_C53 ,C32_=_C54 ,C32_=_C55 ,C42_=_C49 ,C42_=_C50 ,C42_=_C51 ,\nC42_=_C52 ,C42_=_C53 ,C42_=_C54 ,C42_=_C55 ,C49_=_C50 ,C49_=_C51 ,\nC49_=_C52 ,C49_=_C53 ,C49_=_C54 ,C49_=_C55 ,C50_=_C51 ,C50_=_C52 ,\nC50_=_C53 ,C50_=_C54 ,C50_=_C55 ,C51_=_C52 ,C51_=_C53 ,C51_=_C54 ,\nC51_=_C55 ,C52_=_C53 ,C52_=_C54 ,C52_=_C55 ,C53_=_C54 ,C53_=_C55 ,\nC54_=_C55 ,"];115[shape=box, label="id:115 level: 5\n21: C37 C40 C120 C131 C140 \nC146 C153 C159 C166 C167 C168 \nC169 C263 C352 C398 C405 C412 \nC417 C418 C419 C420 \n113: C37_=_C40( C37 C40 ) C37_=_C120( C37 C120 ) C37_=_C131( C37 C131 ) C37_=_C140( C37 C140 ) C37_=_C146( C37 C146 ) \nC37_=_C153( C37 C153 ) C37_=_C159( C37 C159 ) C37_=_C166( C37 C166 ) C37_=_C167( C37 C167 ) C37_=_C168( C37 C168 ) C37_=_C169( C37 C169 ) \nC40_=_C168( C40 C168 ) C40_=_C263( C40 C263 ) C40_=_C352( C40 C352 ) C40_=_C398( C40 C398 ) C40_=_C405( C40 C405 ) C40_=_C412( C40 C412 ) \nC40_=_C417( C40 C417 ) C40_=_C418( C40 C418 ) C40_=_C419( C40 C419 ) C40_=_C420( C40 C420 ) C120_=_C131( C120 C131 ) C120_=_C140( C120 C140 ) \nC120_=_C146( C120 C146 ) C120_=_C153( C120 C153 ) C120_=_C159( C120 C159 ) C120_=_C166( C120 C166 ) C120_=_C167( C120 C167 ) C120_=_C168( C120 C168 ) \nC120_=_C169( C120 C169 ) C131_=_C140( C131 C140 ) C131_=_C146( C131 C146 ) C131_=_C153( C131 C153 ) C131_=_C159( C131 C159 ) C131_=_C166( C131 C166 ) \nC131_=_C167( C131 C167 ) C131_=_C168( C131 C168 ) C131_=_C169( C131 C169 ) C140_=_C146( C140 C146 ) C140_=_C153( C140 C153 ) C140_=_C159( C140 C159 ) \nC140_=_C166( C140 C166 ) C140_=_C167( C140 C167 ) C140_=_C168( C140 C168 ) C140_=_C169( C140 C169 ) C146_=_C153( C146 C153 ) C146_=_C159( C146 C159 ) \nC146_=_C166( C146 C166 ) C146_=_C167( C146 C167 ) C146_=_C168( C146 C168 ) C146_=_C169( C146 C169 ) C153_=_C159( C153 C159 ) C153_=_C166( C153 C166 ) \nC153_=_C167( C153 C167 ) C153_=_C168( C153 C168 ) C153_=_C169( C153 C169 ) C159_=_C166( C159 C166 ) C159_=_C167( C159 C167 ) C159_=_C168( C159 C168 ) \nC159_=_C169( C159 C169 ) C166_=_C167( C166 C167 ) C166_=_C168( C166 C168 ) C166_=_C169( C166 C169 ) C166_=_C263( C166 C263 ) C167_=_C168( C167 C168 ) \nC167_=_C169( C167 C169 ) C167_=_C352( C167 C352 ) C168_=_C169( C168 C169 ) C168_=_C263( C168 C263 ) C168_=_C352( C168 C352 ) C168_=_C398( C168 C398 ) \nC168_=_C405( C168 C405 ) C168_=_C412( C168 C412 ) C168_=_C417( C168 C417 ) C168_=_C418( C168 C418 ) C168_=_C419( C168 C419 ) C168_=_C420( C168 C420 ) \nC263_=_C352( C263 C352 ) C263_=_C398( C263 C398 ) C263_=_C405( C263 C405 ) C263_=_C412( C263 C412 ) C263_=_C417( C263 C417 ) C263_=_C418( C263 C418 ) \nC263_=_C419( C263 C419 ) C263_=_C420( C263 C420 ) C352_=_C398( C352 C398 ) C352_=_C405( C352 C405 ) C352_=_C412( C352 C412 ) C352_=_C417( C352 C417 ) \nC352_=_C418( C352 C418 ) C352_=_C419( C352 C419 ) C352_=_C420( C352 C420 ) C398_=_C405( C398 C405 ) C398_=_C412( C398 C412 ) C398_=_C417( C398 C417 ) \nC398_=_C418( C398 C418 ) C398_=_C419( C398 C419 ) C398_=_C420( C398 C420 ) C405_=_C412( C405 C412 ) C405_=_C417( C405 C417 ) C405_=_C418( C405 C418 ) \nC405_=_C419( C405 C419 ) C405_=_C420( C405 C420 ) C412_=_C417( C412 C417 ) C412_=_C418( C412 C418 ) C412_=_C419( C412 C419 ) C412_=_C420( C412 C420 ) \nC417_=_C418( C417 C418 ) C417_=_C419( C417 C419 ) C417_=_C420( C417 C420 ) C418_=_C419( C418 C419 ) C418_=_C420( C418 C420 ) C419_=_C420( C419 C420 ) "];83-&gt;115[label="20: C37 C40 C120 C131 C140 \nC146 C153 C159 C166 C167 C169 \nC263 C352 C398 C405 C412 C417 \nC418 C419 C420 \n93: C37_=_C40 ,C37_=_C120 ,C37_=_C131 ,C37_=_C140 ,C37_=_C146 ,\nC37_=_C153 ,C37_=_C159 ,C37_=_C166 ,C37_=_C167 ,C37_=_C169 ,C40_=_C263 ,\nC40_=_C352 ,C40_=_C398 ,C40_=_C405 ,C40_=_C412 ,C40_=_C417 ,C40_=_C418 ,\nC40_=_C419 ,C40_=_C420 ,C120_=_C131 ,C120_=_C140 ,C120_=_C146 ,C120_=_C153 ,\nC120_=_C159 ,C120_=_C166 ,C120_=_C167 ,C120_=_C169 ,C131_=_C140 ,C131_=_C146 ,\nC131_=_C153 ,C131_=_C159 ,C131_=_C166 ,C131_=_C167 ,C131_=_C169 ,C140_=_C146 ,\nC140_=_C153 ,C140_=_C159 ,C140_=_C166 ,C140_=_C167 ,C140_=_C169 ,C146_=_C153 ,\nC146_=_C159 ,C146_=_C166 ,C146_=_C167 ,C146_=_C169 ,C153_=_C159 ,C153_=_C166 ,\nC153_=_C167 ,C153_=_C169 ,C159_=_C166 ,C159_=_C167 ,C159_=_C169 ,C166_=_C167 ,\nC166_=_C169 ,C166_=_C263 ,C167_=_C169 ,C167_=_C352 ,C263_=_C352 ,C263_=_C398 ,\nC263_=_C405 ,C263_=_C412 ,C263_=_C417 ,C263_=_C418 ,C263_=_C419 ,C263_=_C420 ,\nC352_=_C398 ,C352_=_C405 ,C352_=_C412 ,C352_=_C417 ,C352_=_C418 ,C352_=_C419 ,\nC352_=_C420 ,C398_=_C405 ,C398_=_C412 ,C398_=_C417 ,C398_=_C418 ,C398_=_C419 ,\nC398_=_C420 ,C405_=_C412 ,C405_=_C417 ,C405_=_C418 ,C405_=_C419 ,C405_=_C420 ,\nC412_=_C417 ,C412_=_C418 ,C412_=_C419 ,C412_=_C420 ,C417_=_C418 ,C417_=_C419 ,\nC417_=_C420 ,C418_=_C419 ,C418_=_C420 ,C419_=_C420 ,"];116[shape=box, label="id:116 level: 5\n23: C38 C39 C166 C167 C227 \nC235 C241 C248 C254 C261 C262 \nC263 C264 C265 C319 C328 C336 \nC340 C345 C351 C352 C353 C354 \n137: C38_=_C39( C38 C39 ) C38_=_C166( C38 C166 ) C38_=_C227( C38 C227 ) C38_=_C235( C38 C235 ) C38_=_C241( C38 C241 ) \nC38_=_C248( C38 C248 ) C38_=_C254( C38 C254 ) C38_=_C261( C38 C261 ) C38_=_C262( C38 C262 ) C38_=_C263( C38 C263 ) C38_=_C264( C38 C264 ) \nC38_=_C265( C38 C265 ) C39_=_C167( C39 C167 ) C39_=_C262( C39 C262 ) C39_=_C319( C39 C319 ) C39_=_C328( C39 C328 ) C39_=_C336( C39 C336 ) \nC39_=_C340( C39 C340 ) C39_=_C345( C39 C345 ) C39_=_C351( C39 C351 ) C39_=_C352( C39 C352 ) C39_=_C353( C39 C353 ) C39_=_C354( C39 C354 ) \nC166_=_C167( C166 C167 ) C166_=_C227( C166 C227 ) C166_=_C235( C166 C235 ) C166_=_C241( C166 C241 ) C166_=_C248( C166 C248 ) C166_=_C254( C166 C254 ) \nC166_=_C261( C166 C261 ) C166_=_C262( C166 C262 ) C166_=_C263( C166 C263 ) C166_=_C264( C166 C264 ) C166_=_C265( C166 C265 ) C167_=_C262( C167 C262 ) \nC167_=_C319( C167 C319 ) C167_=_C328( C167 C328 ) C167_=_C336( C167 C336 ) C167_=_C340( C167 C340 ) C167_=_C345( C167 C345 ) C167_=_C351( C167 C351 ) \nC167_=_C352( C167</w:t>
      </w:r>
    </w:p>
    <w:p>
      <w:pPr>
        <w:pStyle w:val="PreformattedText"/>
        <w:bidi w:val="0"/>
        <w:spacing w:before="0" w:after="0"/>
        <w:jc w:val="left"/>
        <w:rPr/>
      </w:pPr>
      <w:r>
        <w:rPr/>
        <w:t xml:space="preserve"> </w:t>
      </w:r>
      <w:r>
        <w:rPr/>
        <w:t>C352 ) C167_=_C353( C167 C353 ) C167_=_C354( C167 C354 ) C227_=_C235( C227 C235 ) C227_=_C241( C227 C241 ) C227_=_C248( C227 C248 ) \nC227_=_C254( C227 C254 ) C227_=_C261( C227 C261 ) C227_=_C262( C227 C262 ) C227_=_C263( C227 C263 ) C227_=_C264( C227 C264 ) C227_=_C265( C227 C265 ) \nC235_=_C241( C235 C241 ) C235_=_C248( C235 C248 ) C235_=_C254( C235 C254 ) C235_=_C261( C235 C261 ) C235_=_C262( C235 C262 ) C235_=_C263( C235 C263 ) \nC235_=_C264( C235 C264 ) C235_=_C265( C235 C265 ) C241_=_C248( C241 C248 ) C241_=_C254( C241 C254 ) C241_=_C261( C241 C261 ) C241_=_C262( C241 C262 ) \nC241_=_C263( C241 C263 ) C241_=_C264( C241 C264 ) C241_=_C265( C241 C265 ) C248_=_C254( C248 C254 ) C248_=_C261( C248 C261 ) C248_=_C262( C248 C262 ) \nC248_=_C263( C248 C263 ) C248_=_C264( C248 C264 ) C248_=_C265( C248 C265 ) C254_=_C261( C254 C261 ) C254_=_C262( C254 C262 ) C254_=_C263( C254 C263 ) \nC254_=_C264( C254 C264 ) C254_=_C265( C254 C265 ) C261_=_C262( C261 C262 ) C261_=_C263( C261 C263 ) C261_=_C264( C261 C264 ) C261_=_C265( C261 C265 ) \nC262_=_C263( C262 C263 ) C262_=_C264( C262 C264 ) C262_=_C265( C262 C265 ) C262_=_C319( C262 C319 ) C262_=_C328( C262 C328 ) C262_=_C336( C262 C336 ) \nC262_=_C340( C262 C340 ) C262_=_C345( C262 C345 ) C262_=_C351( C262 C351 ) C262_=_C352( C262 C352 ) C262_=_C353( C262 C353 ) C262_=_C354( C262 C354 ) \nC263_=_C264( C263 C264 ) C263_=_C265( C263 C265 ) C263_=_C352( C263 C352 ) C264_=_C265( C264 C265 ) C264_=_C353( C264 C353 ) C265_=_C354( C265 C354 ) \nC319_=_C328( C319 C328 ) C319_=_C336( C319 C336 ) C319_=_C340( C319 C340 ) C319_=_C345( C319 C345 ) C319_=_C351( C319 C351 ) C319_=_C352( C319 C352 ) \nC319_=_C353( C319 C353 ) C319_=_C354( C319 C354 ) C328_=_C336( C328 C336 ) C328_=_C340( C328 C340 ) C328_=_C345( C328 C345 ) C328_=_C351( C328 C351 ) \nC328_=_C352( C328 C352 ) C328_=_C353( C328 C353 ) C328_=_C354( C328 C354 ) C336_=_C340( C336 C340 ) C336_=_C345( C336 C345 ) C336_=_C351( C336 C351 ) \nC336_=_C352( C336 C352 ) C336_=_C353( C336 C353 ) C336_=_C354( C336 C354 ) C340_=_C345( C340 C345 ) C340_=_C351( C340 C351 ) C340_=_C352( C340 C352 ) \nC340_=_C353( C340 C353 ) C340_=_C354( C340 C354 ) C345_=_C351( C345 C351 ) C345_=_C352( C345 C352 ) C345_=_C353( C345 C353 ) C345_=_C354( C345 C354 ) \nC351_=_C352( C351 C352 ) C351_=_C353( C351 C353 ) C351_=_C354( C351 C354 ) C352_=_C353( C352 C353 ) C352_=_C354( C352 C354 ) C353_=_C354( C353 C354 ) "];83-&gt;116[label="22: C38 C39 C166 C167 C227 \nC235 C241 C248 C254 C261 C263 \nC264 C265 C319 C328 C336 C340 \nC345 C351 C352 C353 C354 \n115: C38_=_C39 ,C38_=_C166 ,C38_=_C227 ,C38_=_C235 ,C38_=_C241 ,\nC38_=_C248 ,C38_=_C254 ,C38_=_C261 ,C38_=_C263 ,C38_=_C264 ,C38_=_C265 ,\nC39_=_C167 ,C39_=_C319 ,C39_=_C328 ,C39_=_C336 ,C39_=_C340 ,C39_=_C345 ,\nC39_=_C351 ,C39_=_C352 ,C39_=_C353 ,C39_=_C354 ,C166_=_C167 ,C166_=_C227 ,\nC166_=_C235 ,C166_=_C241 ,C166_=_C248 ,C166_=_C254 ,C166_=_C261 ,C166_=_C263 ,\nC166_=_C264 ,C166_=_C265 ,C167_=_C319 ,C167_=_C328 ,C167_=_C336 ,C167_=_C340 ,\nC167_=_C345 ,C167_=_C351 ,C167_=_C352 ,C167_=_C353 ,C167_=_C354 ,C227_=_C235 ,\nC227_=_C241 ,C227_=_C248 ,C227_=_C254 ,C227_=_C261 ,C227_=_C263 ,C227_=_C264 ,\nC227_=_C265 ,C235_=_C241 ,C235_=_C248 ,C235_=_C254 ,C235_=_C261 ,C235_=_C263 ,\nC235_=_C264 ,C235_=_C265 ,C241_=_C248 ,C241_=_C254 ,C241_=_C261 ,C241_=_C263 ,\nC241_=_C264 ,C241_=_C265 ,C248_=_C254 ,C248_=_C261 ,C248_=_C263 ,C248_=_C264 ,\nC248_=_C265 ,C254_=_C261 ,C254_=_C263 ,C254_=_C264 ,C254_=_C265 ,C261_=_C263 ,\nC261_=_C264 ,C261_=_C265 ,C263_=_C264 ,C263_=_C265 ,C263_=_C352 ,C264_=_C265 ,\nC264_=_C353 ,C265_=_C354 ,C319_=_C328 ,C319_=_C336 ,C319_=_C340 ,C319_=_C345 ,\nC319_=_C351 ,C319_=_C352 ,C319_=_C353 ,C319_=_C354 ,C328_=_C336 ,C328_=_C340 ,\nC328_=_C345 ,C328_=_C351 ,C328_=_C352 ,C328_=_C353 ,C328_=_C354 ,C336_=_C340 ,\nC336_=_C345 ,C336_=_C351 ,C336_=_C352 ,C336_=_C353 ,C336_=_C354 ,C340_=_C345 ,\nC340_=_C351 ,C340_=_C352 ,C340_=_C353 ,C340_=_C354 ,C345_=_C351 ,C345_=_C352 ,\nC345_=_C353 ,C345_=_C354 ,C351_=_C352 ,C351_=_C353 ,C351_=_C354 ,C352_=_C353 ,\nC352_=_C354 ,C353_=_C354 ,"];117[shape=box, label="id:117 level: 5\n23: C161 C165 C256 C260 C318 \nC327 C335 C339 C345 C346 C347 \nC348 C349 C350 C521 C541 C558 \nC573 C577 C581 C584 C585 C586 \n137: C161_=_C165( C161 C165 ) C161_=_C256( C161 C256 ) C161_=_C318( C161 C318 ) C161_=_C327( C161 C327 ) C161_=_C335( C161 C335 ) \nC161_=_C339( C161 C339 ) C161_=_C345( C161 C345 ) C161_=_C346( C161 C346 ) C161_=_C347( C161 C347 ) C161_=_C348( C161 C348 ) C161_=_C349( C161 C349 ) \nC161_=_C350( C161 C350 ) C165_=_C260( C165 C260 ) C165_=_C350( C165 C350 ) C165_=_C521( C165 C521 ) C165_=_C541( C165 C541 ) C165_=_C558( C165 C558 ) \nC165_=_C573( C165 C573 ) C165_=_C577( C165 C577 ) C165_=_C581( C165 C581 ) C165_=_C584( C165 C584 ) C165_=_C585( C165 C585 ) C165_=_C586( C165 C586 ) \nC256_=_C260( C256 C260 ) C256_=_C318( C256 C318 ) C256_=_C327( C256 C327 ) C256_=_C335( C256 C335 ) C256_=_C339( C256 C339 ) C256_=_C345( C256 C345 ) \nC256_=_C346( C256 C346 ) C256_=_C347( C256 C347 ) C256_=_C348( C256 C348 ) C256_=_C349( C256 C349 ) C256_=_C350( C256 C350 ) C260_=_C350( C260 C350 ) \nC260_=_C521( C260 C521 ) C260_=_C541( C260 C541 ) C260_=_C558( C260 C558 ) C260_=_C573( C260 C573 ) C260_=_C577( C260 C577 ) C260_=_C581( C260 C581 ) \nC260_=_C584( C260 C584 ) C260_=_C585( C260 C585 ) C260_=_C586( C260 C586 ) C318_=_C327( C318 C327 ) C318_=_C335( C318 C335 ) C318_=_C339( C318 C339 ) \nC318_=_C345( C318 C345 ) C318_=_C346( C318 C346 ) C318_=_C347( C318 C347 ) C318_=_C348( C318 C348 ) C318_=_C349( C318 C349 ) C318_=_C350( C318 C350 ) \nC327_=_C335( C327 C335 ) C327_=_C339( C327 C339 ) C327_=_C345( C327 C345 ) C327_=_C346( C327 C346 ) C327_=_C347( C327 C347 ) C327_=_C348( C327 C348 ) \nC327_=_C349( C327 C349 ) C327_=_C350( C327 C350 ) C335_=_C339( C335 C339 ) C335_=_C345( C335 C345 ) C335_=_C346( C335 C346 ) C335_=_C347( C335 C347 ) \nC335_=_C348( C335 C348 ) C335_=_C349( C335 C349 ) C335_=_C350( C335 C350 ) C339_=_C345( C339 C345 ) C339_=_C346( C339 C346 ) C339_=_C347( C339 C347 ) \nC339_=_C348( C339 C348 ) C339_=_C349( C339 C349 ) C339_=_C350( C339 C350 ) C345_=_C346( C345 C346 ) C345_=_C347( C345 C347 ) C345_=_C348( C345 C348 ) \nC345_=_C349( C345 C349 ) C345_=_C350( C345 C350 ) C346_=_C347( C346 C347 ) C346_=_C348( C346 C348 ) C346_=_C349( C346 C349 ) C346_=_C350( C346 C350 ) \nC347_=_C348( C347 C348 ) C347_=_C349( C347 C349 ) C347_=_C350( C347 C350 ) C347_=_C521( C347 C521 ) C348_=_C349( C348 C349 ) C348_=_C350( C348 C350 ) \nC348_=_C541( C348 C541 ) C349_=_C350( C349 C350 ) C349_=_C558( C349 C558 ) C350_=_C521( C350 C521 ) C350_=_C541( C350 C541 ) C350_=_C558( C350 C558 ) \nC350_=_C573( C350 C573 ) C350_=_C577( C350 C577 ) C350_=_C581( C350 C581 ) C350_=_C584( C350 C584 ) C350_=_C585( C350 C585 ) C350_=_C586( C350 C586 ) \nC521_=_C541( C521 C541 ) C521_=_C558( C521 C558 ) C521_=_C573( C521 C573 ) C521_=_C577( C521 C577 ) C521_=_C581( C521 C581 ) C521_=_C584( C521 C584 ) \nC521_=_C585( C521 C585 ) C521_=_C586( C521 C586 ) C541_=_C558( C541 C558 ) C541_=_C573( C541 C573 ) C541_=_C577( C541 C577 ) C541_=_C581( C541 C581 ) \nC541_=_C584( C541 C584 ) C541_=_C585( C541 C585 ) C541_=_C586( C541 C586 ) C558_=_C573( C558 C573 ) C558_=_C577( C558 C577 ) C558_=_C581( C558 C581 ) \nC558_=_C584( C558 C584 ) C558_=_C585( C558 C585 ) C558_=_C586( C558 C586 ) C573_=_C577( C573 C577 ) C573_=_C581( C573 C581 ) C573_=_C584( C573 C584 ) \nC573_=_C585( C573 C585 ) C573_=_C586( C573 C586 ) C577_=_C581( C577 C581 ) C577_=_C584( C577 C584 ) C577_=_C585( C577 C585 ) C577_=_C586( C577 C586 ) \nC581_=_C584( C581 C584 ) C581_=_C585( C581 C585 ) C581_=_C586( C581 C586 ) C584_=_C585( C584 C585 ) C584_=_C586( C584 C586 ) C585_=_C586( C585 C586 ) "];84-&gt;117[label="22: C161 C165 C256 C260 C318 \nC327 C335 C339 C345 C346 C347 \nC348 C349 C521 C541 C558 C573 \nC577 C581 C584 C585 C586 \n115: C161_=_C165 ,C161_=_C256 ,C161_=_C318 ,C161_=_C327 ,C161_=_C335 ,\nC161_=_C339 ,C161_=_C345 ,C161_=_C346 ,C161_=_C347 ,C161_=_C348 ,C161_=_C349 ,\nC165_=_C260 ,C165_=_C521 ,C165_=_C541 ,C165_=_C558 ,C165_=_C573 ,C165_=_C577 ,\nC165_=_C581 ,C165_=_C584 ,C165_=_C585 ,C165_=_C586 ,C256_=_C260 ,C256_=_C318 ,\nC256_=_C327 ,C256_=_C335 ,C256_=_C339 ,C256_=_C345 ,C256_=_C346 ,C256_=_C347 ,\nC256_=_C348 ,C256_=_C349 ,C260_=_C521 ,C260_=_C541 ,C260_=_C558 ,C260_=_C573 ,\nC260_=_C577 ,C260_=_C581 ,C260_=_C584 ,C260_=_C585 ,C260_=_C586 ,C318_=_C327 ,\nC318_=_C335 ,C318_=_C339 ,C318_=_C345 ,C318_=_C346 ,C318_=_C347 ,C318_=_C348 ,\nC318_=_C349 ,C327_=_C335 ,C327_=_C339 ,C327_=_C345 ,C327_=_C346 ,C327_=_C347 ,\nC327_=_C348 ,C327_=_C349 ,C335_=_C339 ,C335_=_C345 ,C335_=_C346 ,C335_=_C347 ,\nC335_=_C348 ,C335_=_C349 ,C339_=_C345 ,C339_=_C346 ,C339_=_C347 ,C339_=_C348 ,\nC339_=_C349 ,C345_=_C346 ,C345_=_C347 ,C345_=_C348 ,C345_=_C349 ,C346_=_C347 ,\nC346_=_C348 ,C346_=_C349 ,C347_=_C348 ,C347_=_C349 ,C347_=_C521 ,C348_=_C349 ,\nC348_=_C541 ,C349_=_C558 ,C521_=_C541 ,C521_=_C558 ,C521_=_C573 ,C521_=_C577 ,\nC521_=_C581 ,C521_=_C584 ,C521_=_C585 ,C521_=_C586 ,C541_=_C558 ,C541_=_C573 ,\nC541_=_C577 ,C541_=_C581 ,C541_=_C584 ,C541_=_C585 ,C541_=_C586 ,C558_=_C573 ,\nC558_=_C577 ,C558_=_C581 ,C558_=_C584 ,C558_=_C585 ,C558_=_C586 ,C573_=_C577 ,\nC573_=_C581 ,C573_=_C584 ,C573_=_C585 ,C573_=_C586 ,C577_=_C581 ,C577_=_C584 ,\nC577_=_C585 ,C577_=_C586 ,C581_=_C584 ,C581_=_C585 ,C581_=_C586 ,C584_=_C585 ,\nC584_=_C586 ,C585_=_C586 ,"];118[shape=box, label="id:118 level: 5\n23: C119 C130 C139 C145 C152 \nC159 C160 C161 C162 C163 C164 \nC165 C226 C234 C240 C247 C254 \nC255 C256 C257 C258 C259 C260 \n137: C119_=_C130( C119 C130 ) C119_=_C139( C119 C139 ) C119_=_C145( C119 C145 ) C119_=_C152( C119 C152 ) C119_=_C159( C119 C159 ) \nC119_=_C160( C119 C160 ) C119_=_C161( C119 C161 ) C119_=_C162( C119 C162 ) C119_=_C163( C119 C163 ) C119_=_C164( C119 C164 ) C119_=_C165( C119 C165 ) \nC130_=_C139( C130 C139 ) C130_=_C145( C130 C145 ) C130_=_C152(</w:t>
      </w:r>
    </w:p>
    <w:p>
      <w:pPr>
        <w:pStyle w:val="PreformattedText"/>
        <w:bidi w:val="0"/>
        <w:spacing w:before="0" w:after="0"/>
        <w:jc w:val="left"/>
        <w:rPr/>
      </w:pPr>
      <w:r>
        <w:rPr/>
        <w:t xml:space="preserve"> </w:t>
      </w:r>
      <w:r>
        <w:rPr/>
        <w:t>C130 C152 ) C130_=_C159( C130 C159 ) C130_=_C160( C130 C160 ) C130_=_C161( C130 C161 ) \nC130_=_C162( C130 C162 ) C130_=_C163( C130 C163 ) C130_=_C164( C130 C164 ) C130_=_C165( C130 C165 ) C139_=_C145( C139 C145 ) C139_=_C152( C139 C152 ) \nC139_=_C159( C139 C159 ) C139_=_C160( C139 C160 ) C139_=_C161( C139 C161 ) C139_=_C162( C139 C162 ) C139_=_C163( C139 C163 ) C139_=_C164( C139 C164 ) \nC139_=_C165( C139 C165 ) C145_=_C152( C145 C152 ) C145_=_C159( C145 C159 ) C145_=_C160( C145 C160 ) C145_=_C161( C145 C161 ) C145_=_C162( C145 C162 ) \nC145_=_C163( C145 C163 ) C145_=_C164( C145 C164 ) C145_=_C165( C145 C165 ) C152_=_C159( C152 C159 ) C152_=_C160( C152 C160 ) C152_=_C161( C152 C161 ) \nC152_=_C162( C152 C162 ) C152_=_C163( C152 C163 ) C152_=_C164( C152 C164 ) C152_=_C165( C152 C165 ) C159_=_C160( C159 C160 ) C159_=_C161( C159 C161 ) \nC159_=_C162( C159 C162 ) C159_=_C163( C159 C163 ) C159_=_C164( C159 C164 ) C159_=_C165( C159 C165 ) C160_=_C161( C160 C161 ) C160_=_C162( C160 C162 ) \nC160_=_C163( C160 C163 ) C160_=_C164( C160 C164 ) C160_=_C165( C160 C165 ) C160_=_C226( C160 C226 ) C160_=_C234( C160 C234 ) C160_=_C240( C160 C240 ) \nC160_=_C247( C160 C247 ) C160_=_C254( C160 C254 ) C160_=_C255( C160 C255 ) C160_=_C256( C160 C256 ) C160_=_C257( C160 C257 ) C160_=_C258( C160 C258 ) \nC160_=_C259( C160 C259 ) C160_=_C260( C160 C260 ) C161_=_C162( C161 C162 ) C161_=_C163( C161 C163 ) C161_=_C164( C161 C164 ) C161_=_C165( C161 C165 ) \nC161_=_C256( C161 C256 ) C162_=_C163( C162 C163 ) C162_=_C164( C162 C164 ) C162_=_C165( C162 C165 ) C162_=_C257( C162 C257 ) C163_=_C164( C163 C164 ) \nC163_=_C165( C163 C165 ) C163_=_C258( C163 C258 ) C164_=_C165( C164 C165 ) C164_=_C259( C164 C259 ) C165_=_C260( C165 C260 ) C226_=_C234( C226 C234 ) \nC226_=_C240( C226 C240 ) C226_=_C247( C226 C247 ) C226_=_C254( C226 C254 ) C226_=_C255( C226 C255 ) C226_=_C256( C226 C256 ) C226_=_C257( C226 C257 ) \nC226_=_C258( C226 C258 ) C226_=_C259( C226 C259 ) C226_=_C260( C226 C260 ) C234_=_C240( C234 C240 ) C234_=_C247( C234 C247 ) C234_=_C254( C234 C254 ) \nC234_=_C255( C234 C255 ) C234_=_C256( C234 C256 ) C234_=_C257( C234 C257 ) C234_=_C258( C234 C258 ) C234_=_C259( C234 C259 ) C234_=_C260( C234 C260 ) \nC240_=_C247( C240 C247 ) C240_=_C254( C240 C254 ) C240_=_C255( C240 C255 ) C240_=_C256( C240 C256 ) C240_=_C257( C240 C257 ) C240_=_C258( C240 C258 ) \nC240_=_C259( C240 C259 ) C240_=_C260( C240 C260 ) C247_=_C254( C247 C254 ) C247_=_C255( C247 C255 ) C247_=_C256( C247 C256 ) C247_=_C257( C247 C257 ) \nC247_=_C258( C247 C258 ) C247_=_C259( C247 C259 ) C247_=_C260( C247 C260 ) C254_=_C255( C254 C255 ) C254_=_C256( C254 C256 ) C254_=_C257( C254 C257 ) \nC254_=_C258( C254 C258 ) C254_=_C259( C254 C259 ) C254_=_C260( C254 C260 ) C255_=_C256( C255 C256 ) C255_=_C257( C255 C257 ) C255_=_C258( C255 C258 ) \nC255_=_C259( C255 C259 ) C255_=_C260( C255 C260 ) C256_=_C257( C256 C257 ) C256_=_C258( C256 C258 ) C256_=_C259( C256 C259 ) C256_=_C260( C256 C260 ) \nC257_=_C258( C257 C258 ) C257_=_C259( C257 C259 ) C257_=_C260( C257 C260 ) C258_=_C259( C258 C259 ) C258_=_C260( C258 C260 ) C259_=_C260( C259 C260 ) "];84-&gt;118[label="22: C119 C130 C139 C145 C152 \nC159 C161 C162 C163 C164 C165 \nC226 C234 C240 C247 C254 C255 \nC256 C257 C258 C259 C260 \n115: C119_=_C130 ,C119_=_C139 ,C119_=_C145 ,C119_=_C152 ,C119_=_C159 ,\nC119_=_C161 ,C119_=_C162 ,C119_=_C163 ,C119_=_C164 ,C119_=_C165 ,C130_=_C139 ,\nC130_=_C145 ,C130_=_C152 ,C130_=_C159 ,C130_=_C161 ,C130_=_C162 ,C130_=_C163 ,\nC130_=_C164 ,C130_=_C165 ,C139_=_C145 ,C139_=_C152 ,C139_=_C159 ,C139_=_C161 ,\nC139_=_C162 ,C139_=_C163 ,C139_=_C164 ,C139_=_C165 ,C145_=_C152 ,C145_=_C159 ,\nC145_=_C161 ,C145_=_C162 ,C145_=_C163 ,C145_=_C164 ,C145_=_C165 ,C152_=_C159 ,\nC152_=_C161 ,C152_=_C162 ,C152_=_C163 ,C152_=_C164 ,C152_=_C165 ,C159_=_C161 ,\nC159_=_C162 ,C159_=_C163 ,C159_=_C164 ,C159_=_C165 ,C161_=_C162 ,C161_=_C163 ,\nC161_=_C164 ,C161_=_C165 ,C161_=_C256 ,C162_=_C163 ,C162_=_C164 ,C162_=_C165 ,\nC162_=_C257 ,C163_=_C164 ,C163_=_C165 ,C163_=_C258 ,C164_=_C165 ,C164_=_C259 ,\nC165_=_C260 ,C226_=_C234 ,C226_=_C240 ,C226_=_C247 ,C226_=_C254 ,C226_=_C255 ,\nC226_=_C256 ,C226_=_C257 ,C226_=_C258 ,C226_=_C259 ,C226_=_C260 ,C234_=_C240 ,\nC234_=_C247 ,C234_=_C254 ,C234_=_C255 ,C234_=_C256 ,C234_=_C257 ,C234_=_C258 ,\nC234_=_C259 ,C234_=_C260 ,C240_=_C247 ,C240_=_C254 ,C240_=_C255 ,C240_=_C256 ,\nC240_=_C257 ,C240_=_C258 ,C240_=_C259 ,C240_=_C260 ,C247_=_C254 ,C247_=_C255 ,\nC247_=_C256 ,C247_=_C257 ,C247_=_C258 ,C247_=_C259 ,C247_=_C260 ,C254_=_C255 ,\nC254_=_C256 ,C254_=_C257 ,C254_=_C258 ,C254_=_C259 ,C254_=_C260 ,C255_=_C256 ,\nC255_=_C257 ,C255_=_C258 ,C255_=_C259 ,C255_=_C260 ,C256_=_C257 ,C256_=_C258 ,\nC256_=_C259 ,C256_=_C260 ,C257_=_C258 ,C257_=_C259 ,C257_=_C260 ,C258_=_C259 ,\nC258_=_C260 ,C259_=_C260 ,"];119[shape=box, label="id:119 level: 5\n27: C15 C18 C19 C154 C157 \nC158 C225 C233 C239 C247 C248 \nC249 C250 C251 C252 C253 C284 \nC285 C416 C446 C447 C448 C572 \nC576 C581 C582 C583 \n140: C15_=_C18( C15 C18 ) C15_=_C19( C15 C19 ) C15_=_C154( C15 C154 ) C15_=_C225( C15 C225 ) C15_=_C233( C15 C233 ) \nC15_=_C239( C15 C239 ) C15_=_C247( C15 C247 ) C15_=_C248( C15 C248 ) C15_=_C249( C15 C249 ) C15_=_C250( C15 C250 ) C15_=_C251( C15 C251 ) \nC15_=_C252( C15 C252 ) C15_=_C253( C15 C253 ) C18_=_C19( C18 C19 ) C18_=_C157( C18 C157 ) C18_=_C252( C18 C252 ) C18_=_C284( C18 C284 ) \nC18_=_C416( C18 C416 ) C18_=_C446( C18 C446 ) C18_=_C447( C18 C447 ) C18_=_C448( C18 C448 ) C19_=_C158( C19 C158 ) C19_=_C253( C19 C253 ) \nC19_=_C285( C19 C285 ) C19_=_C572( C19 C572 ) C19_=_C576( C19 C576 ) C19_=_C581( C19 C581 ) C19_=_C582( C19 C582 ) C19_=_C583( C19 C583 ) \nC154_=_C157( C154 C157 ) C154_=_C158( C154 C158 ) C154_=_C225( C154 C225 ) C154_=_C233( C154 C233 ) C154_=_C239( C154 C239 ) C154_=_C247( C154 C247 ) \nC154_=_C248( C154 C248 ) C154_=_C249( C154 C249 ) C154_=_C250( C154 C250 ) C154_=_C251( C154 C251 ) C154_=_C252( C154 C252 ) C154_=_C253( C154 C253 ) \nC157_=_C158( C157 C158 ) C157_=_C252( C157 C252 ) C157_=_C284( C157 C284 ) C157_=_C416( C157 C416 ) C157_=_C446( C157 C446 ) C157_=_C447( C157 C447 ) \nC157_=_C448( C157 C448 ) C158_=_C253( C158 C253 ) C158_=_C285( C158 C285 ) C158_=_C572( C158 C572 ) C158_=_C576( C158 C576 ) C158_=_C581( C158 C581 ) \nC158_=_C582( C158 C582 ) C158_=_C583( C158 C583 ) C225_=_C233( C225 C233 ) C225_=_C239( C225 C239 ) C225_=_C247( C225 C247 ) C225_=_C248( C225 C248 ) \nC225_=_C249( C225 C249 ) C225_=_C250( C225 C250 ) C225_=_C251( C225 C251 ) C225_=_C252( C225 C252 ) C225_=_C253( C225 C253 ) C233_=_C239( C233 C239 ) \nC233_=_C247( C233 C247 ) C233_=_C248( C233 C248 ) C233_=_C249( C233 C249 ) C233_=_C250( C233 C250 ) C233_=_C251( C233 C251 ) C233_=_C252( C233 C252 ) \nC233_=_C253( C233 C253 ) C239_=_C247( C239 C247 ) C239_=_C248( C239 C248 ) C239_=_C249( C239 C249 ) C239_=_C250( C239 C250 ) C239_=_C251( C239 C251 ) \nC239_=_C252( C239 C252 ) C239_=_C253( C239 C253 ) C247_=_C248( C247 C248 ) C247_=_C249( C247 C249 ) C247_=_C250( C247 C250 ) C247_=_C251( C247 C251 ) \nC247_=_C252( C247 C252 ) C247_=_C253( C247 C253 ) C248_=_C249( C248 C249 ) C248_=_C250( C248 C250 ) C248_=_C251( C248 C251 ) C248_=_C252( C248 C252 ) \nC248_=_C253( C248 C253 ) C249_=_C250( C249 C250 ) C249_=_C251( C249 C251 ) C249_=_C252( C249 C252 ) C249_=_C253( C249 C253 ) C250_=_C251( C250 C251 ) \nC250_=_C252( C250 C252 ) C250_=_C253( C250 C253 ) C250_=_C284( C250 C284 ) C250_=_C285( C250 C285 ) C251_=_C252( C251 C252 ) C251_=_C253( C251 C253 ) \nC251_=_C416( C251 C416 ) C252_=_C253( C252 C253 ) C252_=_C284( C252 C284 ) C252_=_C416( C252 C416 ) C252_=_C446( C252 C446 ) C252_=_C447( C252 C447 ) \nC252_=_C448( C252 C448 ) C253_=_C285( C253 C285 ) C253_=_C572( C253 C572 ) C253_=_C576( C253 C576 ) C253_=_C581( C253 C581 ) C253_=_C582( C253 C582 ) \nC253_=_C583( C253 C583 ) C284_=_C285( C284 C285 ) C284_=_C416( C284 C416 ) C284_=_C446( C284 C446 ) C284_=_C447( C284 C447 ) C284_=_C448( C284 C448 ) \nC285_=_C572( C285 C572 ) C285_=_C576( C285 C576 ) C285_=_C581( C285 C581 ) C285_=_C582( C285 C582 ) C285_=_C583( C285 C583 ) C416_=_C446( C416 C446 ) \nC416_=_C447( C416 C447 ) C416_=_C448( C416 C448 ) C446_=_C447( C446 C447 ) C446_=_C448( C446 C448 ) C447_=_C448( C447 C448 ) C572_=_C576( C572 C576 ) \nC572_=_C581( C572 C581 ) C572_=_C582( C572 C582 ) C572_=_C583( C572 C583 ) C576_=_C581( C576 C581 ) C576_=_C582( C576 C582 ) C576_=_C583( C576 C583 ) \nC581_=_C582( C581 C582 ) C581_=_C583( C581 C583 ) C582_=_C583( C582 C583 ) "];85-&gt;119[label="25: C15 C18 C19 C154 C157 \nC158 C225 C233 C239 C247 C248 \nC249 C250 C251 C284 C285 C416 \nC446 C447 C448 C572 C576 C581 \nC582 C583 \n104: C15_=_C18 ,C15_=_C19 ,C15_=_C154 ,C15_=_C225 ,C15_=_C233 ,\nC15_=_C239 ,C15_=_C247 ,C15_=_C248 ,C15_=_C249 ,C15_=_C250 ,C15_=_C251 ,\nC18_=_C19 ,C18_=_C157 ,C18_=_C284 ,C18_=_C416 ,C18_=_C446 ,C18_=_C447 ,\nC18_=_C448 ,C19_=_C158 ,C19_=_C285 ,C19_=_C572 ,C19_=_C576 ,C19_=_C581 ,\nC19_=_C582 ,C19_=_C583 ,C154_=_C157 ,C154_=_C158 ,C154_=_C225 ,C154_=_C233 ,\nC154_=_C239 ,C154_=_C247 ,C154_=_C248 ,C154_=_C249 ,C154_=_C250 ,C154_=_C251 ,\nC157_=_C158 ,C157_=_C284 ,C157_=_C416 ,C157_=_C446 ,C157_=_C447 ,C157_=_C448 ,\nC158_=_C285 ,C158_=_C572 ,C158_=_C576 ,C158_=_C581 ,C158_=_C582 ,C158_=_C583 ,\nC225_=_C233 ,C225_=_C239 ,C225_=_C247 ,C225_=_C248 ,C225_=_C249 ,C225_=_C250 ,\nC225_=_C251 ,C233_=_C239 ,C233_=_C247 ,C233_=_C248 ,C233_=_C249 ,C233_=_C250 ,\nC233_=_C251 ,C239_=_C247 ,C239_=_C248 ,C239_=_C249 ,C239_=_C250 ,C239_=_C251 ,\nC247_=_C248 ,C247_=_C249 ,C247_=_C250 ,C247_=_C251 ,C248_=_C249 ,C248_=_C250 ,\nC248_=_C251 ,C249_=_C250 ,C249_=_C251 ,C250_=_C251 ,C250_=_C284 ,C250_=_C285 ,\nC251_=_C416 ,C284_=_C285 ,C284_=_C416 ,C284_=_C446 ,C284_=_C447 ,C284_=_C448 ,\nC285_=_C572 ,C285_=_C576 ,C285_=_C581 ,C285_=_C582 ,C285_=_C583 ,C416_=_C446 ,\nC416_=_C447 ,C416_=_C448 ,C446_=_C447 ,C446_=_C448 ,C447_=_C448 ,C572_=_C576 ,\nC572_=_C581 ,C572_=_C582</w:t>
      </w:r>
    </w:p>
    <w:p>
      <w:pPr>
        <w:pStyle w:val="PreformattedText"/>
        <w:bidi w:val="0"/>
        <w:spacing w:before="0" w:after="0"/>
        <w:jc w:val="left"/>
        <w:rPr/>
      </w:pPr>
      <w:r>
        <w:rPr/>
        <w:t xml:space="preserve"> </w:t>
      </w:r>
      <w:r>
        <w:rPr/>
        <w:t>,C572_=_C583 ,C576_=_C581 ,C576_=_C582 ,C576_=_C583 ,\nC581_=_C582 ,C581_=_C583 ,C582_=_C583 ,"];120[shape=box, label="id:120 level: 5\n38: C0 C9 C10 C11 C12 \nC13 C15 C16 C17 C18 C19 \nC118 C129 C138 C144 C152 C153 \nC154 C155 C156 C157 C158 C250 \nC251 C270 C279 C280 C281 C282 \nC284 C285 C397 C404 C412 C413 \nC414 C415 C416 \n215: C0_=_C9( C0 C9 ) C0_=_C10( C0 C10 ) C0_=_C11( C0 C11 ) C0_=_C12( C0 C12 ) C0_=_C13( C0 C13 ) \nC0_=_C15( C0 C15 ) C0_=_C16( C0 C16 ) C0_=_C17( C0 C17 ) C0_=_C18( C0 C18 ) C0_=_C19( C0 C19 ) C9_=_C10( C9 C10 ) \nC9_=_C11( C9 C11 ) C9_=_C12( C9 C12 ) C9_=_C13( C9 C13 ) C9_=_C15( C9 C15 ) C9_=_C16( C9 C16 ) C9_=_C17( C9 C17 ) \nC9_=_C18( C9 C18 ) C9_=_C19( C9 C19 ) C10_=_C11( C10 C11 ) C10_=_C12( C10 C12 ) C10_=_C13( C10 C13 ) C10_=_C15( C10 C15 ) \nC10_=_C16( C10 C16 ) C10_=_C17( C10 C17 ) C10_=_C18( C10 C18 ) C10_=_C19( C10 C19 ) C11_=_C12( C11 C12 ) C11_=_C13( C11 C13 ) \nC11_=_C15( C11 C15 ) C11_=_C16( C11 C16 ) C11_=_C17( C11 C17 ) C11_=_C18( C11 C18 ) C11_=_C19( C11 C19 ) C12_=_C13( C12 C13 ) \nC12_=_C15( C12 C15 ) C12_=_C16( C12 C16 ) C12_=_C17( C12 C17 ) C12_=_C18( C12 C18 ) C12_=_C19( C12 C19 ) C13_=_C15( C13 C15 ) \nC13_=_C16( C13 C16 ) C13_=_C17( C13 C17 ) C13_=_C18( C13 C18 ) C13_=_C19( C13 C19 ) C15_=_C16( C15 C16 ) C15_=_C17( C15 C17 ) \nC15_=_C18( C15 C18 ) C15_=_C19( C15 C19 ) C15_=_C154( C15 C154 ) C15_=_C250( C15 C250 ) C15_=_C251( C15 C251 ) C16_=_C17( C16 C17 ) \nC16_=_C18( C16 C18 ) C16_=_C19( C16 C19 ) C16_=_C155( C16 C155 ) C16_=_C250( C16 C250 ) C16_=_C270( C16 C270 ) C16_=_C279( C16 C279 ) \nC16_=_C280( C16 C280 ) C16_=_C281( C16 C281 ) C16_=_C282( C16 C282 ) C16_=_C284( C16 C284 ) C16_=_C285( C16 C285 ) C17_=_C18( C17 C18 ) \nC17_=_C19( C17 C19 ) C17_=_C156( C17 C156 ) C17_=_C251( C17 C251 ) C17_=_C397( C17 C397 ) C17_=_C404( C17 C404 ) C17_=_C412( C17 C412 ) \nC17_=_C413( C17 C413 ) C17_=_C414( C17 C414 ) C17_=_C415( C17 C415 ) C17_=_C416( C17 C416 ) C18_=_C19( C18 C19 ) C18_=_C157( C18 C157 ) \nC18_=_C284( C18 C284 ) C18_=_C416( C18 C416 ) C19_=_C158( C19 C158 ) C19_=_C285( C19 C285 ) C118_=_C129( C118 C129 ) C118_=_C138( C118 C138 ) \nC118_=_C144( C118 C144 ) C118_=_C152( C118 C152 ) C118_=_C153( C118 C153 ) C118_=_C154( C118 C154 ) C118_=_C155( C118 C155 ) C118_=_C156( C118 C156 ) \nC118_=_C157( C118 C157 ) C118_=_C158( C118 C158 ) C129_=_C138( C129 C138 ) C129_=_C144( C129 C144 ) C129_=_C152( C129 C152 ) C129_=_C153( C129 C153 ) \nC129_=_C154( C129 C154 ) C129_=_C155( C129 C155 ) C129_=_C156( C129 C156 ) C129_=_C157( C129 C157 ) C129_=_C158( C129 C158 ) C138_=_C144( C138 C144 ) \nC138_=_C152( C138 C152 ) C138_=_C153( C138 C153 ) C138_=_C154( C138 C154 ) C138_=_C155( C138 C155 ) C138_=_C156( C138 C156 ) C138_=_C157( C138 C157 ) \nC138_=_C158( C138 C158 ) C144_=_C152( C144 C152 ) C144_=_C153( C144 C153 ) C144_=_C154( C144 C154 ) C144_=_C155( C144 C155 ) C144_=_C156( C144 C156 ) \nC144_=_C157( C144 C157 ) C144_=_C158( C144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4_=_C250( C154 C250 ) \nC154_=_C251( C154 C251 ) C155_=_C156( C155 C156 ) C155_=_C157( C155 C157 ) C155_=_C158( C155 C158 ) C155_=_C250( C155 C250 ) C155_=_C270( C155 C270 ) \nC155_=_C279( C155 C279 ) C155_=_C280( C155 C280 ) C155_=_C281( C155 C281 ) C155_=_C282( C155 C282 ) C155_=_C284( C155 C284 ) C155_=_C285( C155 C285 ) \nC156_=_C157( C156 C157 ) C156_=_C158( C156 C158 ) C156_=_C251( C156 C251 ) C156_=_C397( C156 C397 ) C156_=_C404( C156 C404 ) C156_=_C412( C156 C412 ) \nC156_=_C413( C156 C413 ) C156_=_C414( C156 C414 ) C156_=_C415( C156 C415 ) C156_=_C416( C156 C416 ) C157_=_C158( C157 C158 ) C157_=_C284( C157 C284 ) \nC157_=_C416( C157 C416 ) C158_=_C285( C158 C285 ) C250_=_C251( C250 C251 ) C250_=_C270( C250 C270 ) C250_=_C279( C250 C279 ) C250_=_C280( C250 C280 ) \nC250_=_C281( C250 C281 ) C250_=_C282( C250 C282 ) C250_=_C284( C250 C284 ) C250_=_C285( C250 C285 ) C251_=_C397( C251 C397 ) C251_=_C404( C251 C404 ) \nC251_=_C412( C251 C412 ) C251_=_C413( C251 C413 ) C251_=_C414( C251 C414 ) C251_=_C415( C251 C415 ) C251_=_C416( C251 C416 ) C270_=_C279( C270 C279 ) \nC270_=_C280( C270 C280 ) C270_=_C281( C270 C281 ) C270_=_C282( C270 C282 ) C270_=_C284( C270 C284 ) C270_=_C285( C270 C285 ) C279_=_C280( C279 C280 ) \nC279_=_C281( C279 C281 ) C279_=_C282( C279 C282 ) C279_=_C284( C279 C284 ) C279_=_C285( C279 C285 ) C280_=_C281( C280 C281 ) C280_=_C282( C280 C282 ) \nC280_=_C284( C280 C284 ) C280_=_C285( C280 C285 ) C281_=_C282( C281 C282 ) C281_=_C284( C281 C284 ) C281_=_C285( C281 C285 ) C282_=_C284( C282 C284 ) \nC282_=_C285( C282 C285 ) C284_=_C285( C284 C285 ) C284_=_C416( C284 C416 ) C397_=_C404( C397 C404 ) C397_=_C412( C397 C412 ) C397_=_C413( C397 C413 ) \nC397_=_C414( C397 C414 ) C397_=_C415( C397 C415 ) C397_=_C416( C397 C416 ) C404_=_C412( C404 C412 ) C404_=_C413( C404 C413 ) C404_=_C414( C404 C414 ) \nC404_=_C415( C404 C415 ) C404_=_C416( C404 C416 ) C412_=_C413( C412 C413 ) C412_=_C414( C412 C414 ) C412_=_C415( C412 C415 ) C412_=_C416( C412 C416 ) \nC413_=_C414( C413 C414 ) C413_=_C415( C413 C415 ) C413_=_C416( C413 C416 ) C414_=_C415( C414 C415 ) C414_=_C416( C414 C416 ) C415_=_C416( C415 C416 ) "];85-&gt;120[label="34: C0 C9 C10 C11 C12 \nC13 C15 C18 C19 C118 C129 \nC138 C144 C152 C153 C154 C157 \nC158 C250 C251 C270 C279 C280 \nC281 C282 C284 C285 C397 C404 \nC412 C413 C414 C415 C416 \n143: C0_=_C9 ,C0_=_C10 ,C0_=_C11 ,C0_=_C12 ,C0_=_C13 ,\nC0_=_C15 ,C0_=_C18 ,C0_=_C19 ,C9_=_C10 ,C9_=_C11 ,C9_=_C12 ,\nC9_=_C13 ,C9_=_C15 ,C9_=_C18 ,C9_=_C19 ,C10_=_C11 ,C10_=_C12 ,\nC10_=_C13 ,C10_=_C15 ,C10_=_C18 ,C10_=_C19 ,C11_=_C12 ,C11_=_C13 ,\nC11_=_C15 ,C11_=_C18 ,C11_=_C19 ,C12_=_C13 ,C12_=_C15 ,C12_=_C18 ,\nC12_=_C19 ,C13_=_C15 ,C13_=_C18 ,C13_=_C19 ,C15_=_C18 ,C15_=_C19 ,\nC15_=_C154 ,C15_=_C250 ,C15_=_C251 ,C18_=_C19 ,C18_=_C157 ,C18_=_C284 ,\nC18_=_C416 ,C19_=_C158 ,C19_=_C285 ,C118_=_C129 ,C118_=_C138 ,C118_=_C144 ,\nC118_=_C152 ,C118_=_C153 ,C118_=_C154 ,C118_=_C157 ,C118_=_C158 ,C129_=_C138 ,\nC129_=_C144 ,C129_=_C152 ,C129_=_C153 ,C129_=_C154 ,C129_=_C157 ,C129_=_C158 ,\nC138_=_C144 ,C138_=_C152 ,C138_=_C153 ,C138_=_C154 ,C138_=_C157 ,C138_=_C158 ,\nC144_=_C152 ,C144_=_C153 ,C144_=_C154 ,C144_=_C157 ,C144_=_C158 ,C152_=_C153 ,\nC152_=_C154 ,C152_=_C157 ,C152_=_C158 ,C153_=_C154 ,C153_=_C157 ,C153_=_C158 ,\nC154_=_C157 ,C154_=_C158 ,C154_=_C250 ,C154_=_C251 ,C157_=_C158 ,C157_=_C284 ,\nC157_=_C416 ,C158_=_C285 ,C250_=_C251 ,C250_=_C270 ,C250_=_C279 ,C250_=_C280 ,\nC250_=_C281 ,C250_=_C282 ,C250_=_C284 ,C250_=_C285 ,C251_=_C397 ,C251_=_C404 ,\nC251_=_C412 ,C251_=_C413 ,C251_=_C414 ,C251_=_C415 ,C251_=_C416 ,C270_=_C279 ,\nC270_=_C280 ,C270_=_C281 ,C270_=_C282 ,C270_=_C284 ,C270_=_C285 ,C279_=_C280 ,\nC279_=_C281 ,C279_=_C282 ,C279_=_C284 ,C279_=_C285 ,C280_=_C281 ,C280_=_C282 ,\nC280_=_C284 ,C280_=_C285 ,C281_=_C282 ,C281_=_C284 ,C281_=_C285 ,C282_=_C284 ,\nC282_=_C285 ,C284_=_C285 ,C284_=_C416 ,C397_=_C404 ,C397_=_C412 ,C397_=_C413 ,\nC397_=_C414 ,C397_=_C415 ,C397_=_C416 ,C404_=_C412 ,C404_=_C413 ,C404_=_C414 ,\nC404_=_C415 ,C404_=_C416 ,C412_=_C413 ,C412_=_C414 ,C412_=_C415 ,C412_=_C416 ,\nC413_=_C414 ,C413_=_C415 ,C413_=_C416 ,C414_=_C415 ,C414_=_C416 ,C415_=_C416 ,"];121[shape=box, label="id:121 level: 5\n23: C57 C68 C78 C87 C88 \nC89 C90 C91 C92 C93 C94 \nC95 C147 C224 C232 C239 C240 \nC241 C242 C243 C244 C245 C246 \n137: C57_=_C68( C57 C68 ) C57_=_C78( C57 C78 ) C57_=_C87( C57 C87 ) C57_=_C88( C57 C88 ) C57_=_C89( C57 C89 ) \nC57_=_C90( C57 C90 ) C57_=_C91( C57 C91 ) C57_=_C92( C57 C92 ) C57_=_C93( C57 C93 ) C57_=_C94( C57 C94 ) C57_=_C95( C57 C95 ) \nC68_=_C78( C68 C78 ) C68_=_C87( C68 C87 ) C68_=_C88( C68 C88 ) C68_=_C89( C68 C89 ) C68_=_C90( C68 C90 ) C68_=_C91( C68 C91 ) \nC68_=_C92( C68 C92 ) C68_=_C93( C68 C93 ) C68_=_C94( C68 C94 ) C68_=_C95( C68 C95 ) C78_=_C87( C78 C87 ) C78_=_C88( C78 C88 ) \nC78_=_C89( C78 C89 ) C78_=_C90( C78 C90 ) C78_=_C91( C78 C91 ) C78_=_C92( C78 C92 ) C78_=_C93( C78 C93 ) C78_=_C94( C78 C94 ) \nC78_=_C95( C78 C95 ) C87_=_C88( C87 C88 ) C87_=_C89( C87 C89 ) C87_=_C90( C87 C90 ) C87_=_C91( C87 C91 ) C87_=_C92( C87 C92 ) \nC87_=_C93( C87 C93 ) C87_=_C94( C87 C94 ) C87_=_C95( C87 C95 ) C88_=_C89( C88 C89 ) C88_=_C90( C88 C90 ) C88_=_C91( C88 C91 ) \nC88_=_C92( C88 C92 ) C88_=_C93( C88 C93 ) C88_=_C94( C88 C94 ) C88_=_C95( C88 C95 ) C89_=_C90( C89 C90 ) C89_=_C91( C89 C91 ) \nC89_=_C92( C89 C92 ) C89_=_C93( C89 C93 ) C89_=_C94( C89 C94 ) C89_=_C95( C89 C95 ) C90_=_C91( C90 C91 ) C90_=_C92( C90 C92 ) \nC90_=_C93( C90 C93 ) C90_=_C94( C90 C94 ) C90_=_C95( C90 C95 ) C90_=_C147( C90 C147 ) C91_=_C92( C91 C92 ) C91_=_C93( C91 C93 ) \nC91_=_C94( C91 C94 ) C91_=_C95( C91 C95 ) C91_=_C147( C91 C147 ) C91_=_C224( C91 C224 ) C91_=_C232( C91 C232 ) C91_=_C239( C91 C239 ) \nC91_=_C240( C91 C240 ) C91_=_C241( C91 C241 ) C91_=_C242( C91 C242 ) C91_=_C243( C91 C243 ) C91_=_C244( C91 C244 ) C91_=_C245( C91 C245 ) \nC91_=_C246( C91 C246 ) C92_=_C93( C92 C93 ) C92_=_C94( C92 C94 ) C92_=_C95( C92 C95 ) C92_=_C243( C92 C243 ) C93_=_C94( C93 C94 ) \nC93_=_C95( C93 C95 ) C93_=_C244( C93 C244 ) C94_=_C95( C94 C95 ) C94_=_C245( C94 C245 ) C95_=_C246( C95 C246 ) C147_=_C224( C147 C224 ) \nC147_=_C232( C147 C232 ) C147_=_C239( C147 C239 ) C147_=_C240( C147 C240 ) C147_=_C241( C147 C241 ) C147_=_C242( C147 C242 ) C147_=_C243( C147 C243 ) \nC147_=_C244( C147 C244 ) C147_=_C245( C147 C245 ) C147_=_C246( C147 C246 ) C224_=_C232( C224 C232 ) C224_=_C239( C224 C239 ) C224_=_C240( C224 C240 ) \nC224_=_C241( C224 C241 ) C224_=_C242( C224 C242 ) C224_=_C243( C224 C243 ) C224_=_C244( C224 C244 ) C224_=_C245( C224 C245 ) C224_=_C246( C224 C246 ) \nC232_=_C239(</w:t>
      </w:r>
    </w:p>
    <w:p>
      <w:pPr>
        <w:pStyle w:val="PreformattedText"/>
        <w:bidi w:val="0"/>
        <w:spacing w:before="0" w:after="0"/>
        <w:jc w:val="left"/>
        <w:rPr/>
      </w:pPr>
      <w:r>
        <w:rPr/>
        <w:t xml:space="preserve"> </w:t>
      </w:r>
      <w:r>
        <w:rPr/>
        <w:t>C232 C239 ) C232_=_C240( C232 C240 ) C232_=_C241( C232 C241 ) C232_=_C242( C232 C242 ) C232_=_C243( C232 C243 ) C232_=_C244( C232 C244 ) \nC232_=_C245( C232 C245 ) C232_=_C246( C232 C246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4_=_C245( C244 C245 ) C244_=_C246( C244 C246 ) C245_=_C246( C245 C246 ) "];86-&gt;121[label="22: C57 C68 C78 C87 C88 \nC89 C90 C92 C93 C94 C95 \nC147 C224 C232 C239 C240 C241 \nC242 C243 C244 C245 C246 \n115: C57_=_C68 ,C57_=_C78 ,C57_=_C87 ,C57_=_C88 ,C57_=_C89 ,\nC57_=_C90 ,C57_=_C92 ,C57_=_C93 ,C57_=_C94 ,C57_=_C95 ,C68_=_C78 ,\nC68_=_C87 ,C68_=_C88 ,C68_=_C89 ,C68_=_C90 ,C68_=_C92 ,C68_=_C93 ,\nC68_=_C94 ,C68_=_C95 ,C78_=_C87 ,C78_=_C88 ,C78_=_C89 ,C78_=_C90 ,\nC78_=_C92 ,C78_=_C93 ,C78_=_C94 ,C78_=_C95 ,C87_=_C88 ,C87_=_C89 ,\nC87_=_C90 ,C87_=_C92 ,C87_=_C93 ,C87_=_C94 ,C87_=_C95 ,C88_=_C89 ,\nC88_=_C90 ,C88_=_C92 ,C88_=_C93 ,C88_=_C94 ,C88_=_C95 ,C89_=_C90 ,\nC89_=_C92 ,C89_=_C93 ,C89_=_C94 ,C89_=_C95 ,C90_=_C92 ,C90_=_C93 ,\nC90_=_C94 ,C90_=_C95 ,C90_=_C147 ,C92_=_C93 ,C92_=_C94 ,C92_=_C95 ,\nC92_=_C243 ,C93_=_C94 ,C93_=_C95 ,C93_=_C244 ,C94_=_C95 ,C94_=_C245 ,\nC95_=_C246 ,C147_=_C224 ,C147_=_C232 ,C147_=_C239 ,C147_=_C240 ,C147_=_C241 ,\nC147_=_C242 ,C147_=_C243 ,C147_=_C244 ,C147_=_C245 ,C147_=_C246 ,C224_=_C232 ,\nC224_=_C239 ,C224_=_C240 ,C224_=_C241 ,C224_=_C242 ,C224_=_C243 ,C224_=_C244 ,\nC224_=_C245 ,C224_=_C246 ,C232_=_C239 ,C232_=_C240 ,C232_=_C241 ,C232_=_C242 ,\nC232_=_C243 ,C232_=_C244 ,C232_=_C245 ,C232_=_C246 ,C239_=_C240 ,C239_=_C241 ,\nC239_=_C242 ,C239_=_C243 ,C239_=_C244 ,C239_=_C245 ,C239_=_C246 ,C240_=_C241 ,\nC240_=_C242 ,C240_=_C243 ,C240_=_C244 ,C240_=_C245 ,C240_=_C246 ,C241_=_C242 ,\nC241_=_C243 ,C241_=_C244 ,C241_=_C245 ,C241_=_C246 ,C242_=_C243 ,C242_=_C244 ,\nC242_=_C245 ,C242_=_C246 ,C243_=_C244 ,C243_=_C245 ,C243_=_C246 ,C244_=_C245 ,\nC244_=_C246 ,C245_=_C246 ,"];122[shape=box, label="id:122 level: 5\n23: C90 C92 C117 C128 C137 \nC144 C145 C146 C147 C148 C149 \nC150 C151 C243 C317 C326 C334 \nC339 C340 C341 C342 C343 C344 \n137: C90_=_C92( C90 C92 ) C90_=_C117( C90 C117 ) C90_=_C128( C90 C128 ) C90_=_C137( C90 C137 ) C90_=_C144( C90 C144 ) \nC90_=_C145( C90 C145 ) C90_=_C146( C90 C146 ) C90_=_C147( C90 C147 ) C90_=_C148( C90 C148 ) C90_=_C149( C90 C149 ) C90_=_C150( C90 C150 ) \nC90_=_C151( C90 C151 ) C92_=_C148( C92 C148 ) C92_=_C243( C92 C243 ) C92_=_C317( C92 C317 ) C92_=_C326( C92 C326 ) C92_=_C334( C92 C334 ) \nC92_=_C339( C92 C339 ) C92_=_C340( C92 C340 ) C92_=_C341( C92 C341 ) C92_=_C342( C92 C342 ) C92_=_C343( C92 C343 ) C92_=_C344( C92 C344 ) \nC117_=_C128( C117 C128 ) C117_=_C137( C117 C137 ) C117_=_C144( C117 C144 ) C117_=_C145( C117 C145 ) C117_=_C146( C117 C146 ) C117_=_C147( C117 C147 ) \nC117_=_C148( C117 C148 ) C117_=_C149( C117 C149 ) C117_=_C150( C117 C150 ) C117_=_C151( C117 C151 ) C128_=_C137( C128 C137 ) C128_=_C144( C128 C144 ) \nC128_=_C145( C128 C145 ) C128_=_C146( C128 C146 ) C128_=_C147( C128 C147 ) C128_=_C148( C128 C148 ) C128_=_C149( C128 C149 ) C128_=_C150( C128 C150 ) \nC128_=_C151( C128 C151 ) C137_=_C144( C137 C144 ) C137_=_C145( C137 C145 ) C137_=_C146( C137 C146 ) C137_=_C147( C137 C147 ) C137_=_C148( C137 C148 ) \nC137_=_C149( C137 C149 ) C137_=_C150( C137 C150 ) C137_=_C151( C137 C151 ) C144_=_C145( C144 C145 ) C144_=_C146( C144 C146 ) C144_=_C147( C144 C147 ) \nC144_=_C148( C144 C148 ) C144_=_C149( C144 C149 ) C144_=_C150( C144 C150 ) C144_=_C151( C144 C151 ) C145_=_C146( C145 C146 ) C145_=_C147( C145 C147 ) \nC145_=_C148( C145 C148 ) C145_=_C149( C145 C149 ) C145_=_C150( C145 C150 ) C145_=_C151( C145 C151 ) C146_=_C147( C146 C147 ) C146_=_C148( C146 C148 ) \nC146_=_C149( C146 C149 ) C146_=_C150( C146 C150 ) C146_=_C151( C146 C151 ) C147_=_C148( C147 C148 ) C147_=_C149( C147 C149 ) C147_=_C150( C147 C150 ) \nC147_=_C151( C147 C151 ) C147_=_C243( C147 C243 ) C148_=_C149( C148 C149 ) C148_=_C150( C148 C150 ) C148_=_C151( C148 C151 ) C148_=_C243( C148 C243 ) \nC148_=_C317( C148 C317 ) C148_=_C326( C148 C326 ) C148_=_C334( C148 C334 ) C148_=_C339( C148 C339 ) C148_=_C340( C148 C340 ) C148_=_C341( C148 C341 ) \nC148_=_C342( C148 C342 ) C148_=_C343( C148 C343 ) C148_=_C344( C148 C344 ) C149_=_C150( C149 C150 ) C149_=_C151( C149 C151 ) C149_=_C342( C149 C342 ) \nC150_=_C151( C150 C151 ) C150_=_C343( C150 C343 ) C151_=_C344( C151 C344 ) C243_=_C317( C243 C317 ) C243_=_C326( C243 C326 ) C243_=_C334( C243 C334 ) \nC243_=_C339( C243 C339 ) C243_=_C340( C243 C340 ) C243_=_C341( C243 C341 ) C243_=_C342( C243 C342 ) C243_=_C343( C243 C343 ) C243_=_C344( C243 C344 ) \nC317_=_C326( C317 C326 ) C317_=_C334( C317 C334 ) C317_=_C339( C317 C339 ) C317_=_C340( C317 C340 ) C317_=_C341( C317 C341 ) C317_=_C342( C317 C342 ) \nC317_=_C343( C317 C343 ) C317_=_C344( C317 C344 ) C326_=_C334( C326 C334 ) C326_=_C339( C326 C339 ) C326_=_C340( C326 C340 ) C326_=_C341( C326 C341 ) \nC326_=_C342( C326 C342 ) C326_=_C343( C326 C343 ) C326_=_C344( C326 C344 ) C334_=_C339( C334 C339 ) C334_=_C340( C334 C340 ) C334_=_C341( C334 C341 ) \nC334_=_C342( C334 C342 ) C334_=_C343( C334 C343 ) C334_=_C344( C334 C344 ) C339_=_C340( C339 C340 ) C339_=_C341( C339 C341 ) C339_=_C342( C339 C342 ) \nC339_=_C343( C339 C343 ) C339_=_C344( C339 C344 ) C340_=_C341( C340 C341 ) C340_=_C342( C340 C342 ) C340_=_C343( C340 C343 ) C340_=_C344( C340 C344 ) \nC341_=_C342( C341 C342 ) C341_=_C343( C341 C343 ) C341_=_C344( C341 C344 ) C342_=_C343( C342 C343 ) C342_=_C344( C342 C344 ) C343_=_C344( C343 C344 ) "];86-&gt;122[label="22: C90 C92 C117 C128 C137 \nC144 C145 C146 C147 C149 C150 \nC151 C243 C317 C326 C334 C339 \nC340 C341 C342 C343 C344 \n115: C90_=_C92 ,C90_=_C117 ,C90_=_C128 ,C90_=_C137 ,C90_=_C144 ,\nC90_=_C145 ,C90_=_C146 ,C90_=_C147 ,C90_=_C149 ,C90_=_C150 ,C90_=_C151 ,\nC92_=_C243 ,C92_=_C317 ,C92_=_C326 ,C92_=_C334 ,C92_=_C339 ,C92_=_C340 ,\nC92_=_C341 ,C92_=_C342 ,C92_=_C343 ,C92_=_C344 ,C117_=_C128 ,C117_=_C137 ,\nC117_=_C144 ,C117_=_C145 ,C117_=_C146 ,C117_=_C147 ,C117_=_C149 ,C117_=_C150 ,\nC117_=_C151 ,C128_=_C137 ,C128_=_C144 ,C128_=_C145 ,C128_=_C146 ,C128_=_C147 ,\nC128_=_C149 ,C128_=_C150 ,C128_=_C151 ,C137_=_C144 ,C137_=_C145 ,C137_=_C146 ,\nC137_=_C147 ,C137_=_C149 ,C137_=_C150 ,C137_=_C151 ,C144_=_C145 ,C144_=_C146 ,\nC144_=_C147 ,C144_=_C149 ,C144_=_C150 ,C144_=_C151 ,C145_=_C146 ,C145_=_C147 ,\nC145_=_C149 ,C145_=_C150 ,C145_=_C151 ,C146_=_C147 ,C146_=_C149 ,C146_=_C150 ,\nC146_=_C151 ,C147_=_C149 ,C147_=_C150 ,C147_=_C151 ,C147_=_C243 ,C149_=_C150 ,\nC149_=_C151 ,C149_=_C342 ,C150_=_C151 ,C150_=_C343 ,C151_=_C344 ,C243_=_C317 ,\nC243_=_C326 ,C243_=_C334 ,C243_=_C339 ,C243_=_C340 ,C243_=_C341 ,C243_=_C342 ,\nC243_=_C343 ,C243_=_C344 ,C317_=_C326 ,C317_=_C334 ,C317_=_C339 ,C317_=_C340 ,\nC317_=_C341 ,C317_=_C342 ,C317_=_C343 ,C317_=_C344 ,C326_=_C334 ,C326_=_C339 ,\nC326_=_C340 ,C326_=_C341 ,C326_=_C342 ,C326_=_C343 ,C326_=_C344 ,C334_=_C339 ,\nC334_=_C340 ,C334_=_C341 ,C334_=_C342 ,C334_=_C343 ,C334_=_C344 ,C339_=_C340 ,\nC339_=_C341 ,C339_=_C342 ,C339_=_C343 ,C339_=_C344 ,C340_=_C341 ,C340_=_C342 ,\nC340_=_C343 ,C340_=_C344 ,C341_=_C342 ,C341_=_C343 ,C341_=_C344 ,C342_=_C343 ,\nC342_=_C344 ,C343_=_C344 ,"];123[shape=box, label="id:123 level: 5\n23: C4 C7 C56 C67 C78 \nC79 C80 C81 C82 C83 C84 \nC85 C86 C142 C195 C223 C232 \nC233 C234 C235 C236 C237 C238 \n137: C4_=_C7( C4 C7 ) C4_=_C56( C4 C56 ) C4_=_C67( C4 C67 ) C4_=_C78( C4 C78 ) C4_=_C79( C4 C79 ) \nC4_=_C80( C4 C80 ) C4_=_C81( C4 C81 ) C4_=_C82( C4 C82 ) C4_=_C83( C4 C83 ) C4_=_C84( C4 C84 ) C4_=_C85( C4 C85 ) \nC4_=_C86( C4 C86 ) C7_=_C84( C7 C84 ) C7_=_C142( C7 C142 ) C7_=_C195( C7 C195 ) C7_=_C223( C7 C223 ) C7_=_C232( C7 C232 ) \nC7_=_C233( C7 C233 ) C7_=_C234( C7 C234 ) C7_=_C235( C7 C235 ) C7_=_C236( C7 C236 ) C7_=_C237( C7 C237 ) C7_=_C238( C7 C238 ) \nC56_=_C67( C56 C67 ) C56_=_C78( C56 C78 ) C56_=_C79( C56 C79 ) C56_=_C80( C56 C80 ) C56_=_C81( C56 C81 ) C56_=_C82( C56 C82 ) \nC56_=_C83( C56 C83 ) C56_=_C84( C56 C84 ) C56_=_C85( C56 C85 ) C56_=_C86( C56 C86 ) C67_=_C78( C67 C78 ) C67_=_C79( C67 C79 ) \nC67_=_C80( C67 C80 ) C67_=_C81( C67 C81 ) C67_=_C82( C67 C82 ) C67_=_C83( C67 C83 ) C67_=_C84( C67 C84 ) C67_=_C85( C67 C85 ) \nC67_=_C86( C67 C86 ) C78_=_C79( C78 C79 ) C78_=_C80( C78 C80 ) C78_=_C81( C78 C81 ) C78_=_C82( C78 C82 ) C78_=_C83( C78 C83 ) \nC78_=_C84( C78 C84 ) C78_=_C85( C78 C85 ) C78_=_C86( C78 C86 ) C79_=_C80( C79 C80 ) C79_=_C81( C79 C81 ) C79_=_C82( C79 C82 ) \nC79_=_C83( C79 C83 ) C79_=_C84( C79 C84 ) C79_=_C85( C79 C85 ) C79_=_C86( C79 C86 ) C80_=_C81( C80 C81 ) C80_=_C82( C80 C82 ) \nC80_=_C83( C80 C83 ) C80_=_C84( C80 C84 ) C80_=_C85( C80 C85 ) C80_=_C86( C80 C86 ) C81_=_C82( C81 C82 ) C81_=_C83( C81 C83 ) \nC81_=_C84( C81 C84 ) C81_=_C85( C81 C85 ) C81_=_C86( C81 C86 ) C82_=_C83( C82 C83 ) C82_=_C84( C82 C84 ) C82_=_C85( C82 C85 ) \nC82_=_C86( C82 C86 ) C82_=_C142( C82 C142 ) C83_=_C84( C83 C84 ) C83_=_C85( C83 C85 ) C83_=_C86( C83 C86 ) C83_=_C195( C83 C195 ) \nC84_=_C85( C84 C85 ) C84_=_C86( C84 C86 ) C84_=_C142( C84 C142 ) C84_=_C195( C84 C195 ) C84_=_C223( C84 C223 ) C84_=_C232( C84 C232 ) \nC84_=_C233( C84 C233 ) C84_=_C234( C84 C234 ) C84_=_C235( C84 C235 ) C84_=_C236( C84 C236 ) C84_=_C237( C84 C237 ) C84_=_C238( C84 C238 ) \nC85_=_C86( C85 C86 ) C85_=_C237( C85 C237 ) C86_=_C238( C86 C238 ) C142_=_C195( C142 C195 ) C142_=_C223( C142 C223 ) C142_=_C232( C142 C232 ) \nC142_=_C233(</w:t>
      </w:r>
    </w:p>
    <w:p>
      <w:pPr>
        <w:pStyle w:val="PreformattedText"/>
        <w:bidi w:val="0"/>
        <w:spacing w:before="0" w:after="0"/>
        <w:jc w:val="left"/>
        <w:rPr/>
      </w:pPr>
      <w:r>
        <w:rPr/>
        <w:t xml:space="preserve"> </w:t>
      </w:r>
      <w:r>
        <w:rPr/>
        <w:t>C142 C233 ) C142_=_C234( C142 C234 ) C142_=_C235( C142 C235 ) C142_=_C236( C142 C236 ) C142_=_C237( C142 C237 ) C142_=_C238( C142 C238 ) \nC195_=_C223( C195 C223 ) C195_=_C232( C195 C232 ) C195_=_C233( C195 C233 ) C195_=_C234( C195 C234 ) C195_=_C235( C195 C235 ) C195_=_C236( C195 C236 ) \nC195_=_C237( C195 C237 ) C195_=_C238( C195 C238 ) C223_=_C232( C223 C232 ) C223_=_C233( C223 C233 ) C223_=_C234( C223 C234 ) C223_=_C235( C223 C235 ) \nC223_=_C236( C223 C236 ) C223_=_C237( C223 C237 ) C223_=_C238( C223 C238 ) C232_=_C233( C232 C233 ) C232_=_C234( C232 C234 ) C232_=_C235( C232 C235 ) \nC232_=_C236( C232 C236 ) C232_=_C237( C232 C237 ) C232_=_C238( C232 C238 ) C233_=_C234( C233 C234 ) C233_=_C235( C233 C235 ) C233_=_C236( C233 C236 ) \nC233_=_C237( C233 C237 ) C233_=_C238( C233 C238 ) C234_=_C235( C234 C235 ) C234_=_C236( C234 C236 ) C234_=_C237( C234 C237 ) C234_=_C238( C234 C238 ) \nC235_=_C236( C235 C236 ) C235_=_C237( C235 C237 ) C235_=_C238( C235 C238 ) C236_=_C237( C236 C237 ) C236_=_C238( C236 C238 ) C237_=_C238( C237 C238 ) "];87-&gt;123[label="22: C4 C7 C56 C67 C78 \nC79 C80 C81 C82 C83 C85 \nC86 C142 C195 C223 C232 C233 \nC234 C235 C236 C237 C238 \n115: C4_=_C7 ,C4_=_C56 ,C4_=_C67 ,C4_=_C78 ,C4_=_C79 ,\nC4_=_C80 ,C4_=_C81 ,C4_=_C82 ,C4_=_C83 ,C4_=_C85 ,C4_=_C86 ,\nC7_=_C142 ,C7_=_C195 ,C7_=_C223 ,C7_=_C232 ,C7_=_C233 ,C7_=_C234 ,\nC7_=_C235 ,C7_=_C236 ,C7_=_C237 ,C7_=_C238 ,C56_=_C67 ,C56_=_C78 ,\nC56_=_C79 ,C56_=_C80 ,C56_=_C81 ,C56_=_C82 ,C56_=_C83 ,C56_=_C85 ,\nC56_=_C86 ,C67_=_C78 ,C67_=_C79 ,C67_=_C80 ,C67_=_C81 ,C67_=_C82 ,\nC67_=_C83 ,C67_=_C85 ,C67_=_C86 ,C78_=_C79 ,C78_=_C80 ,C78_=_C81 ,\nC78_=_C82 ,C78_=_C83 ,C78_=_C85 ,C78_=_C86 ,C79_=_C80 ,C79_=_C81 ,\nC79_=_C82 ,C79_=_C83 ,C79_=_C85 ,C79_=_C86 ,C80_=_C81 ,C80_=_C82 ,\nC80_=_C83 ,C80_=_C85 ,C80_=_C86 ,C81_=_C82 ,C81_=_C83 ,C81_=_C85 ,\nC81_=_C86 ,C82_=_C83 ,C82_=_C85 ,C82_=_C86 ,C82_=_C142 ,C83_=_C85 ,\nC83_=_C86 ,C83_=_C195 ,C85_=_C86 ,C85_=_C237 ,C86_=_C238 ,C142_=_C195 ,\nC142_=_C223 ,C142_=_C232 ,C142_=_C233 ,C142_=_C234 ,C142_=_C235 ,C142_=_C236 ,\nC142_=_C237 ,C142_=_C238 ,C195_=_C223 ,C195_=_C232 ,C195_=_C233 ,C195_=_C234 ,\nC195_=_C235 ,C195_=_C236 ,C195_=_C237 ,C195_=_C238 ,C223_=_C232 ,C223_=_C233 ,\nC223_=_C234 ,C223_=_C235 ,C223_=_C236 ,C223_=_C237 ,C223_=_C238 ,C232_=_C233 ,\nC232_=_C234 ,C232_=_C235 ,C232_=_C236 ,C232_=_C237 ,C232_=_C238 ,C233_=_C234 ,\nC233_=_C235 ,C233_=_C236 ,C233_=_C237 ,C233_=_C238 ,C234_=_C235 ,C234_=_C236 ,\nC234_=_C237 ,C234_=_C238 ,C235_=_C236 ,C235_=_C237 ,C235_=_C238 ,C236_=_C237 ,\nC236_=_C238 ,C237_=_C238 ,"];124[shape=box, label="id:124 level: 5\n35: C0 C1 C2 C3 C4 \nC6 C7 C8 C82 C83 C85 \nC116 C127 C137 C138 C139 C140 \nC141 C142 C143 C171 C181 C191 \nC192 C193 C194 C195 C197 C237 \nC325 C334 C335 C336 C337 C338 \n186: C0_=_C1( C0 C1 ) C0_=_C2( C0 C2 ) C0_=_C3( C0 C3 ) C0_=_C4( C0 C4 ) C0_=_C6( C0 C6 ) \nC0_=_C7( C0 C7 ) C0_=_C8( C0 C8 ) C1_=_C2( C1 C2 ) C1_=_C3( C1 C3 ) C1_=_C4( C1 C4 ) C1_=_C6( C1 C6 ) \nC1_=_C7( C1 C7 ) C1_=_C8( C1 C8 ) C2_=_C3( C2 C3 ) C2_=_C4( C2 C4 ) C2_=_C6( C2 C6 ) C2_=_C7( C2 C7 ) \nC2_=_C8( C2 C8 ) C3_=_C4( C3 C4 ) C3_=_C6( C3 C6 ) C3_=_C7( C3 C7 ) C3_=_C8( C3 C8 ) C4_=_C6( C4 C6 ) \nC4_=_C7( C4 C7 ) C4_=_C8( C4 C8 ) C4_=_C82( C4 C82 ) C4_=_C83( C4 C83 ) C4_=_C85( C4 C85 ) C6_=_C7( C6 C7 ) \nC6_=_C8( C6 C8 ) C6_=_C83( C6 C83 ) C6_=_C141( C6 C141 ) C6_=_C171( C6 C171 ) C6_=_C181( C6 C181 ) C6_=_C191( C6 C191 ) \nC6_=_C192( C6 C192 ) C6_=_C193( C6 C193 ) C6_=_C194( C6 C194 ) C6_=_C195( C6 C195 ) C6_=_C197( C6 C197 ) C7_=_C8( C7 C8 ) \nC7_=_C142( C7 C142 ) C7_=_C195( C7 C195 ) C7_=_C237( C7 C237 ) C8_=_C85( C8 C85 ) C8_=_C143( C8 C143 ) C8_=_C237( C8 C237 ) \nC8_=_C325( C8 C325 ) C8_=_C334( C8 C334 ) C8_=_C335( C8 C335 ) C8_=_C336( C8 C336 ) C8_=_C337( C8 C337 ) C8_=_C338( C8 C338 ) \nC82_=_C83( C82 C83 ) C82_=_C85( C82 C85 ) C82_=_C116( C82 C116 ) C82_=_C127( C82 C127 ) C82_=_C137( C82 C137 ) C82_=_C138( C82 C138 ) \nC82_=_C139( C82 C139 ) C82_=_C140( C82 C140 ) C82_=_C141( C82 C141 ) C82_=_C142( C82 C142 ) C82_=_C143( C82 C143 ) C83_=_C85( C83 C85 ) \nC83_=_C141( C83 C141 ) C83_=_C171( C83 C171 ) C83_=_C181( C83 C181 ) C83_=_C191( C83 C191 ) C83_=_C192( C83 C192 ) C83_=_C193( C83 C193 ) \nC83_=_C194( C83 C194 ) C83_=_C195( C83 C195 ) C83_=_C197( C83 C197 ) C85_=_C143( C85 C143 ) C85_=_C237( C85 C237 ) C85_=_C325( C85 C325 ) \nC85_=_C334( C85 C334 ) C85_=_C335( C85 C335 ) C85_=_C336( C85 C336 ) C85_=_C337( C85 C337 ) C85_=_C338( C85 C338 ) C116_=_C127( C116 C127 ) \nC116_=_C137( C116 C137 ) C116_=_C138( C116 C138 ) C116_=_C139( C116 C139 ) C116_=_C140( C116 C140 ) C116_=_C141( C116 C141 ) C116_=_C142( C116 C142 ) \nC116_=_C143( C116 C143 ) C127_=_C137( C127 C137 ) C127_=_C138( C127 C138 ) C127_=_C139( C127 C139 ) C127_=_C140( C127 C140 ) C127_=_C141( C127 C141 ) \nC127_=_C142( C127 C142 ) C127_=_C143( C127 C143 ) C137_=_C138( C137 C138 ) C137_=_C139( C137 C139 ) C137_=_C140( C137 C140 ) C137_=_C141( C137 C141 ) \nC137_=_C142( C137 C142 ) C137_=_C143( C137 C143 ) C138_=_C139( C138 C139 ) C138_=_C140( C138 C140 ) C138_=_C141( C138 C141 ) C138_=_C142( C138 C142 ) \nC138_=_C143( C138 C143 ) C139_=_C140( C139 C140 ) C139_=_C141( C139 C141 ) C139_=_C142( C139 C142 ) C139_=_C143( C139 C143 ) C140_=_C141( C140 C141 ) \nC140_=_C142( C140 C142 ) C140_=_C143( C140 C143 ) C141_=_C142( C141 C142 ) C141_=_C143( C141 C143 ) C141_=_C171( C141 C171 ) C141_=_C181( C141 C181 ) \nC141_=_C191( C141 C191 ) C141_=_C192( C141 C192 ) C141_=_C193( C141 C193 ) C141_=_C194( C141 C194 ) C141_=_C195( C141 C195 ) C141_=_C197( C141 C197 ) \nC142_=_C143( C142 C143 ) C142_=_C195( C142 C195 ) C142_=_C237( C142 C237 ) C143_=_C237( C143 C237 ) C143_=_C325( C143 C325 ) C143_=_C334( C143 C334 ) \nC143_=_C335( C143 C335 ) C143_=_C336( C143 C336 ) C143_=_C337( C143 C337 ) C143_=_C338( C143 C338 ) C171_=_C181( C171 C181 ) C171_=_C191( C171 C191 ) \nC171_=_C192( C171 C192 ) C171_=_C193( C171 C193 ) C171_=_C194( C171 C194 ) C171_=_C195( C171 C195 ) C171_=_C197( C171 C197 ) C181_=_C191( C181 C191 ) \nC181_=_C192( C181 C192 ) C181_=_C193( C181 C193 ) C181_=_C194( C181 C194 ) C181_=_C195( C181 C195 ) C181_=_C197( C181 C197 ) C191_=_C192( C191 C192 ) \nC191_=_C193( C191 C193 ) C191_=_C194( C191 C194 ) C191_=_C195( C191 C195 ) C191_=_C197( C191 C197 ) C192_=_C193( C192 C193 ) C192_=_C194( C192 C194 ) \nC192_=_C195( C192 C195 ) C192_=_C197( C192 C197 ) C193_=_C194( C193 C194 ) C193_=_C195( C193 C195 ) C193_=_C197( C193 C197 ) C194_=_C195( C194 C195 ) \nC194_=_C197( C194 C197 ) C195_=_C197( C195 C197 ) C195_=_C237( C195 C237 ) C197_=_C338( C197 C338 ) C237_=_C325( C237 C325 ) C237_=_C334( C237 C334 ) \nC237_=_C335( C237 C335 ) C237_=_C336( C237 C336 ) C237_=_C337( C237 C337 ) C237_=_C338( C237 C338 ) C325_=_C334( C325 C334 ) C325_=_C335( C325 C335 ) \nC325_=_C336( C325 C336 ) C325_=_C337( C325 C337 ) C325_=_C338( C325 C338 ) C334_=_C335( C334 C335 ) C334_=_C336( C334 C336 ) C334_=_C337( C334 C337 ) \nC334_=_C338( C334 C338 ) C335_=_C336( C335 C336 ) C335_=_C337( C335 C337 ) C335_=_C338( C335 C338 ) C336_=_C337( C336 C337 ) C336_=_C338( C336 C338 ) \nC337_=_C338( C337 C338 ) "];87-&gt;124[label="31: C0 C1 C2 C3 C4 \nC7 C82 C83 C85 C116 C127 \nC137 C138 C139 C140 C142 C171 \nC181 C191 C192 C193 C194 C195 \nC197 C237 C325 C334 C335 C336 \nC337 C338 \n120: C0_=_C1 ,C0_=_C2 ,C0_=_C3 ,C0_=_C4 ,C0_=_C7 ,\nC1_=_C2 ,C1_=_C3 ,C1_=_C4 ,C1_=_C7 ,C2_=_C3 ,C2_=_C4 ,\nC2_=_C7 ,C3_=_C4 ,C3_=_C7 ,C4_=_C7 ,C4_=_C82 ,C4_=_C83 ,\nC4_=_C85 ,C7_=_C142 ,C7_=_C195 ,C7_=_C237 ,C82_=_C83 ,C82_=_C85 ,\nC82_=_C116 ,C82_=_C127 ,C82_=_C137 ,C82_=_C138 ,C82_=_C139 ,C82_=_C140 ,\nC82_=_C142 ,C83_=_C85 ,C83_=_C171 ,C83_=_C181 ,C83_=_C191 ,C83_=_C192 ,\nC83_=_C193 ,C83_=_C194 ,C83_=_C195 ,C83_=_C197 ,C85_=_C237 ,C85_=_C325 ,\nC85_=_C334 ,C85_=_C335 ,C85_=_C336 ,C85_=_C337 ,C85_=_C338 ,C116_=_C127 ,\nC116_=_C137 ,C116_=_C138 ,C116_=_C139 ,C116_=_C140 ,C116_=_C142 ,C127_=_C137 ,\nC127_=_C138 ,C127_=_C139 ,C127_=_C140 ,C127_=_C142 ,C137_=_C138 ,C137_=_C139 ,\nC137_=_C140 ,C137_=_C142 ,C138_=_C139 ,C138_=_C140 ,C138_=_C142 ,C139_=_C140 ,\nC139_=_C142 ,C140_=_C142 ,C142_=_C195 ,C142_=_C237 ,C171_=_C181 ,C171_=_C191 ,\nC171_=_C192 ,C171_=_C193 ,C171_=_C194 ,C171_=_C195 ,C171_=_C197 ,C181_=_C191 ,\nC181_=_C192 ,C181_=_C193 ,C181_=_C194 ,C181_=_C195 ,C181_=_C197 ,C191_=_C192 ,\nC191_=_C193 ,C191_=_C194 ,C191_=_C195 ,C191_=_C197 ,C192_=_C193 ,C192_=_C194 ,\nC192_=_C195 ,C192_=_C197 ,C193_=_C194 ,C193_=_C195 ,C193_=_C197 ,C194_=_C195 ,\nC194_=_C197 ,C195_=_C197 ,C195_=_C237 ,C197_=_C338 ,C237_=_C325 ,C237_=_C334 ,\nC237_=_C335 ,C237_=_C336 ,C237_=_C337 ,C237_=_C338 ,C325_=_C334 ,C325_=_C335 ,\nC325_=_C336 ,C325_=_C337 ,C325_=_C338 ,C334_=_C335 ,C334_=_C336 ,C334_=_C337 ,\nC334_=_C338 ,C335_=_C336 ,C335_=_C337 ,C335_=_C338 ,C336_=_C337 ,C336_=_C338 ,\nC337_=_C338 ,"];125[shape=box, label="id:125 level: 5\n23: C61 C64 C115 C127 C128 \nC129 C130 C131 C132 C133 C134 \nC135 C136 C230 C276 C469 C476 \nC477 C478 C479 C480 C481 C482 \n137: C61_=_C64( C61 C64 ) C61_=_C115( C61 C115 ) C61_=_C127( C61 C127 ) C61_=_C128( C61 C128 ) C61_=_C129( C61 C129 ) \nC61_=_C130( C61 C130 ) C61_=_C131( C61 C131 ) C61_=_C132( C61 C132 ) C61_=_C133( C61 C133 ) C61_=_C134( C61 C134 ) C61_=_C135( C61 C135 ) \nC61_=_C136( C61 C136 ) C64_=_C134( C64 C134 ) C64_=_C230( C64 C230 ) C64_=_C276( C64 C276 ) C64_=_C469( C64 C469 ) C64_=_C476( C64 C476 ) \nC64_=_C477( C64 C477 ) C64_=_C478( C64 C478 ) C64_=_C479( C64 C479 ) C64_=_C480( C64 C480 ) C64_=_C481( C64 C481 ) C64_=_C482( C64 C482 ) \nC115_=_C127( C115 C127 ) C115_=_C128( C115 C128 ) C115_=_C129( C115 C129 ) C115_=_C130( C115 C130 ) C115_=_C131( C115 C131 ) C115_=_C132( C115 C132 ) \nC115_=_C133( C115 C133 ) C115_=_C134( C115 C134 ) C115_=_C135( C115 C135 ) C115_=_C136( C115 C136 ) C127_=_C128( C127 C128 ) C127_=_C129( C127 C129 ) \nC127_=_C130( C127 C130 ) C127_=_C131( C127 C131 ) C127_=_C132( C127 C132 ) C127_=_C133( C127 C133 ) C127_=_C134( C127</w:t>
      </w:r>
    </w:p>
    <w:p>
      <w:pPr>
        <w:pStyle w:val="PreformattedText"/>
        <w:bidi w:val="0"/>
        <w:spacing w:before="0" w:after="0"/>
        <w:jc w:val="left"/>
        <w:rPr/>
      </w:pPr>
      <w:r>
        <w:rPr/>
        <w:t xml:space="preserve"> </w:t>
      </w:r>
      <w:r>
        <w:rPr/>
        <w:t>C134 ) C127_=_C135( C127 C135 ) \nC127_=_C136( C127 C136 ) C128_=_C129( C128 C129 ) C128_=_C130( C128 C130 ) C128_=_C131( C128 C131 ) C128_=_C132( C128 C132 ) C128_=_C133( C128 C133 ) \nC128_=_C134( C128 C134 ) C128_=_C135( C128 C135 ) C128_=_C136( C128 C136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2_=_C133( C132 C133 ) C132_=_C134( C132 C134 ) C132_=_C135( C132 C135 ) \nC132_=_C136( C132 C136 ) C132_=_C230( C132 C230 ) C133_=_C134( C133 C134 ) C133_=_C135( C133 C135 ) C133_=_C136( C133 C136 ) C133_=_C276( C133 C276 ) \nC134_=_C135( C134 C135 ) C134_=_C136( C134 C136 ) C134_=_C230( C134 C230 ) C134_=_C276( C134 C276 ) C134_=_C469( C134 C469 ) C134_=_C476( C134 C476 ) \nC134_=_C477( C134 C477 ) C134_=_C478( C134 C478 ) C134_=_C479( C134 C479 ) C134_=_C480( C134 C480 ) C134_=_C481( C134 C481 ) C134_=_C482( C134 C482 ) \nC135_=_C136( C135 C136 ) C135_=_C481( C135 C481 ) C136_=_C482( C136 C482 ) C230_=_C276( C230 C276 ) C230_=_C469( C230 C469 ) C230_=_C476( C230 C476 ) \nC230_=_C477( C230 C477 ) C230_=_C478( C230 C478 ) C230_=_C479( C230 C479 ) C230_=_C480( C230 C480 ) C230_=_C481( C230 C481 ) C230_=_C482( C230 C482 ) \nC276_=_C469( C276 C469 ) C276_=_C476( C276 C476 ) C276_=_C477( C276 C477 ) C276_=_C478( C276 C478 ) C276_=_C479( C276 C479 ) C276_=_C480( C276 C480 ) \nC276_=_C481( C276 C481 ) C276_=_C482( C276 C482 ) C469_=_C476( C469 C476 ) C469_=_C477( C469 C477 ) C469_=_C478( C469 C478 ) C469_=_C479( C469 C479 ) \nC469_=_C480( C469 C480 ) C469_=_C481( C469 C481 ) C469_=_C482( C469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88-&gt;125[label="22: C61 C64 C115 C127 C128 \nC129 C130 C131 C132 C133 C135 \nC136 C230 C276 C469 C476 C477 \nC478 C479 C480 C481 C482 \n115: C61_=_C64 ,C61_=_C115 ,C61_=_C127 ,C61_=_C128 ,C61_=_C129 ,\nC61_=_C130 ,C61_=_C131 ,C61_=_C132 ,C61_=_C133 ,C61_=_C135 ,C61_=_C136 ,\nC64_=_C230 ,C64_=_C276 ,C64_=_C469 ,C64_=_C476 ,C64_=_C477 ,C64_=_C478 ,\nC64_=_C479 ,C64_=_C480 ,C64_=_C481 ,C64_=_C482 ,C115_=_C127 ,C115_=_C128 ,\nC115_=_C129 ,C115_=_C130 ,C115_=_C131 ,C115_=_C132 ,C115_=_C133 ,C115_=_C135 ,\nC115_=_C136 ,C127_=_C128 ,C127_=_C129 ,C127_=_C130 ,C127_=_C131 ,C127_=_C132 ,\nC127_=_C133 ,C127_=_C135 ,C127_=_C136 ,C128_=_C129 ,C128_=_C130 ,C128_=_C131 ,\nC128_=_C132 ,C128_=_C133 ,C128_=_C135 ,C128_=_C136 ,C129_=_C130 ,C129_=_C131 ,\nC129_=_C132 ,C129_=_C133 ,C129_=_C135 ,C129_=_C136 ,C130_=_C131 ,C130_=_C132 ,\nC130_=_C133 ,C130_=_C135 ,C130_=_C136 ,C131_=_C132 ,C131_=_C133 ,C131_=_C135 ,\nC131_=_C136 ,C132_=_C133 ,C132_=_C135 ,C132_=_C136 ,C132_=_C230 ,C133_=_C135 ,\nC133_=_C136 ,C133_=_C276 ,C135_=_C136 ,C135_=_C481 ,C136_=_C482 ,C230_=_C276 ,\nC230_=_C469 ,C230_=_C476 ,C230_=_C477 ,C230_=_C478 ,C230_=_C479 ,C230_=_C480 ,\nC230_=_C481 ,C230_=_C482 ,C276_=_C469 ,C276_=_C476 ,C276_=_C477 ,C276_=_C478 ,\nC276_=_C479 ,C276_=_C480 ,C276_=_C481 ,C276_=_C482 ,C469_=_C476 ,C469_=_C477 ,\nC469_=_C478 ,C469_=_C479 ,C469_=_C480 ,C469_=_C481 ,C469_=_C482 ,C476_=_C477 ,\nC476_=_C478 ,C476_=_C479 ,C476_=_C480 ,C476_=_C481 ,C476_=_C482 ,C477_=_C478 ,\nC477_=_C479 ,C477_=_C480 ,C477_=_C481 ,C477_=_C482 ,C478_=_C479 ,C478_=_C480 ,\nC478_=_C481 ,C478_=_C482 ,C479_=_C480 ,C479_=_C481 ,C479_=_C482 ,C480_=_C481 ,\nC480_=_C482 ,C481_=_C482 ,"];126[shape=box, label="id:126 level: 5\n35: C55 C56 C57 C58 C59 \nC60 C61 C63 C64 C65 C66 \nC132 C136 C222 C223 C224 C225 \nC226 C227 C228 C229 C230 C231 \nC278 C309 C395 C434 C465 C482 \nC526 C527 C528 C536 C542 C545 \n165: C55_=_C222( C55 C222 ) C55_=_C309( C55 C309 ) C55_=_C395( C55 C395 ) C55_=_C434( C55 C434 ) C55_=_C465( C55 C465 ) \nC55_=_C536( C55 C536 ) C55_=_C542( C55 C542 ) C55_=_C545( C55 C545 ) C56_=_C57( C56 C57 ) C56_=_C58( C56 C58 ) C56_=_C59( C56 C59 ) \nC56_=_C60( C56 C60 ) C56_=_C61( C56 C61 ) C56_=_C63( C56 C63 ) C56_=_C64( C56 C64 ) C56_=_C65( C56 C65 ) C56_=_C66( C56 C66 ) \nC57_=_C58( C57 C58 ) C57_=_C59( C57 C59 ) C57_=_C60( C57 C60 ) C57_=_C61( C57 C61 ) C57_=_C63( C57 C63 ) C57_=_C64( C57 C64 ) \nC57_=_C65( C57 C65 ) C57_=_C66( C57 C66 ) C58_=_C59( C58 C59 ) C58_=_C60( C58 C60 ) C58_=_C61( C58 C61 ) C58_=_C63( C58 C63 ) \nC58_=_C64( C58 C64 ) C58_=_C65( C58 C65 ) C58_=_C66( C58 C66 ) C59_=_C60( C59 C60 ) C59_=_C61( C59 C61 ) C59_=_C63( C59 C63 ) \nC59_=_C64( C59 C64 ) C59_=_C65( C59 C65 ) C59_=_C66( C59 C66 ) C60_=_C61( C60 C61 ) C60_=_C63( C60 C63 ) C60_=_C64( C60 C64 ) \nC60_=_C65( C60 C65 ) C60_=_C66( C60 C66 ) C61_=_C63( C61 C63 ) C61_=_C64( C61 C64 ) C61_=_C65( C61 C65 ) C61_=_C66( C61 C66 ) \nC61_=_C132( C61 C132 ) C61_=_C136( C61 C136 ) C63_=_C64( C63 C64 ) C63_=_C65( C63 C65 ) C63_=_C66( C63 C66 ) C63_=_C229( C63 C229 ) \nC63_=_C278( C63 C278 ) C64_=_C65( C64 C65 ) C64_=_C66( C64 C66 ) C64_=_C230( C64 C230 ) C64_=_C482( C64 C482 ) C65_=_C66( C65 C66 ) \nC66_=_C136( C66 C136 ) C66_=_C231( C66 C231 ) C66_=_C278( C66 C278 ) C66_=_C482( C66 C482 ) C66_=_C526( C66 C526 ) C66_=_C527( C66 C527 ) \nC66_=_C528( C66 C528 ) C132_=_C136( C132 C136 ) C132_=_C223( C132 C223 ) C132_=_C224( C132 C224 ) C132_=_C225( C132 C225 ) C132_=_C226( C132 C226 ) \nC132_=_C227( C132 C227 ) C132_=_C228( C132 C228 ) C132_=_C229( C132 C229 ) C132_=_C230( C132 C230 ) C132_=_C231( C132 C231 ) C136_=_C231( C136 C231 ) \nC136_=_C278( C136 C278 ) C136_=_C482( C136 C482 ) C136_=_C526( C136 C526 ) C136_=_C527( C136 C527 ) C136_=_C528( C136 C528 ) C222_=_C309( C222 C309 ) \nC222_=_C395( C222 C395 ) C222_=_C434( C222 C434 ) C222_=_C465( C222 C465 ) C222_=_C536( C222 C536 ) C222_=_C542( C222 C542 ) C222_=_C545( C222 C545 ) \nC223_=_C224( C223 C224 ) C223_=_C225( C223 C225 ) C223_=_C226( C223 C226 ) C223_=_C227( C223 C227 ) C223_=_C228( C223 C228 ) C223_=_C229( C223 C229 ) \nC223_=_C230( C223 C230 ) C223_=_C231( C223 C231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6_=_C227( C226 C227 ) C226_=_C228( C226 C228 ) C226_=_C229( C226 C229 ) \nC226_=_C230( C226 C230 ) C226_=_C231( C226 C231 ) C227_=_C228( C227 C228 ) C227_=_C229( C227 C229 ) C227_=_C230( C227 C230 ) C227_=_C231( C227 C231 ) \nC228_=_C229( C228 C229 ) C228_=_C230( C228 C230 ) C228_=_C231( C228 C231 ) C229_=_C230( C229 C230 ) C229_=_C231( C229 C231 ) C229_=_C278( C229 C278 ) \nC230_=_C231( C230 C231 ) C230_=_C482( C230 C482 ) C231_=_C278( C231 C278 ) C231_=_C482( C231 C482 ) C231_=_C526( C231 C526 ) C231_=_C527( C231 C527 ) \nC231_=_C528( C231 C528 ) C278_=_C482( C278 C482 ) C278_=_C526( C278 C526 ) C278_=_C527( C278 C527 ) C278_=_C528( C278 C528 ) C309_=_C395( C309 C395 ) \nC309_=_C434( C309 C434 ) C309_=_C465( C309 C465 ) C309_=_C536( C309 C536 ) C309_=_C542( C309 C542 ) C309_=_C545( C309 C545 ) C395_=_C434( C395 C434 ) \nC395_=_C465( C395 C465 ) C395_=_C536( C395 C536 ) C395_=_C542( C395 C542 ) C395_=_C545( C395 C545 ) C434_=_C465( C434 C465 ) C434_=_C536( C434 C536 ) \nC434_=_C542( C434 C542 ) C434_=_C545( C434 C545 ) C465_=_C536( C465 C536 ) C465_=_C542( C465 C542 ) C465_=_C545( C465 C545 ) C482_=_C526( C482 C526 ) \nC482_=_C527( C482 C527 ) C482_=_C528( C482 C528 ) C526_=_C527( C526 C527 ) C526_=_C528( C526 C528 ) C526_=_C536( C526 C536 ) C527_=_C528( C527 C528 ) \nC528_=_C542( C528 C542 ) C536_=_C542( C536 C542 ) C536_=_C545( C536 C545 ) C542_=_C545( C542 C545 ) "];88-&gt;126[label="33: C55 C56 C57 C58 C59 \nC60 C61 C63 C64 C65 C132 \nC136 C222 C223 C224 C225 C226 \nC227 C228 C229 C230 C278 C309 \nC395 C434 C465 C482 C526 C527 \nC528 C536 C542 C545 \n134: C55_=_C222 ,C55_=_C309 ,C55_=_C395 ,C55_=_C434 ,C55_=_C465 ,\nC55_=_C536 ,C55_=_C542 ,C55_=_C545 ,C56_=_C57 ,C56_=_C58 ,C56_=_C59 ,\nC56_=_C60 ,C56_=_C61 ,C56_=_C63 ,C56_=_C64 ,C56_=_C65 ,C57_=_C58 ,\nC57_=_C59 ,C57_=_C60 ,C57_=_C61 ,C57_=_C63 ,C57_=_C64 ,C57_=_C65 ,\nC58_=_C59 ,C58_=_C60 ,C58_=_C61 ,C58_=_C63 ,C58_=_C64 ,C58_=_C65 ,\nC59_=_C60 ,C59_=_C61 ,C59_=_C63 ,C59_=_C64 ,C59_=_C65 ,C60_=_C61 ,\nC60_=_C63 ,C60_=_C64 ,C60_=_C65 ,C61_=_C63 ,C61_=_C64 ,C61_=_C65 ,\nC61_=_C132 ,C61_=_C136 ,C63_=_C64 ,C63_=_C65 ,C63_=_C229 ,C63_=_C278 ,\nC64_=_C65 ,C64_=_C230 ,C64_=_C482 ,C132_=_C136 ,C132_=_C223 ,C132_=_C224 ,\nC132_=_C225 ,C132_=_C226 ,C132_=_C227 ,C132_=_C228 ,C132_=_C229 ,C132_=_C230 ,\nC136_=_C278 ,C136_=_C482 ,C136_=_C526 ,C136_=_C527 ,C136_=_C528 ,C222_=_C309 ,\nC222_=_C395 ,C222_=_C434 ,C222_=_C465 ,C222_=_C536 ,C222_=_C542 ,C222_=_C545 ,\nC223_=_C224 ,C223_=_C225 ,C223_=_C226 ,C223_=_C227 ,C223_=_C228 ,C223_=_C229 ,\nC223_=_C230 ,C224_=_C225 ,C224_=_C226 ,C224_=_C227 ,C224_=_C228 ,C224_=_C229 ,\nC224_=_C230 ,C225_=_C226 ,C225_=_C227 ,C225_=_C228 ,C225_=_C229 ,C225_=_C230 ,\nC226_=_C227 ,C226_=_C228 ,C226_=_C229 ,C226_=_C230 ,C227_=_C228 ,C227_=_C229 ,\nC227_=_C230 ,C228_=_C229 ,C228_=_C230 ,C229_=_C230 ,C229_=_C278 ,C230_=_C482 ,\nC278_=_C482 ,C278_=_C526 ,C278_=_C527 ,C278_=_C528 ,C309_=_C395 ,C309_=_C434 ,\nC309_=_C465 ,C309_=_C536 ,C309_=_C542 ,C309_=_C545 ,C395_=_C434</w:t>
      </w:r>
    </w:p>
    <w:p>
      <w:pPr>
        <w:pStyle w:val="PreformattedText"/>
        <w:bidi w:val="0"/>
        <w:spacing w:before="0" w:after="0"/>
        <w:jc w:val="left"/>
        <w:rPr/>
      </w:pPr>
      <w:r>
        <w:rPr/>
        <w:t xml:space="preserve"> </w:t>
      </w:r>
      <w:r>
        <w:rPr/>
        <w:t>,C395_=_C465 ,\nC395_=_C536 ,C395_=_C542 ,C395_=_C545 ,C434_=_C465 ,C434_=_C536 ,C434_=_C542 ,\nC434_=_C545 ,C465_=_C536 ,C465_=_C542 ,C465_=_C545 ,C482_=_C526 ,C482_=_C527 ,\nC482_=_C528 ,C526_=_C527 ,C526_=_C528 ,C526_=_C536 ,C527_=_C528 ,C528_=_C542 ,\nC536_=_C542 ,C536_=_C545 ,C542_=_C545 ,"];127[shape=box, label="id:127 level: 5\n32: C28 C95 C151 C163 C246 \nC258 C292 C314 C344 C348 C357 \nC411 C437 C467 C491 C514 C519 \nC526 C527 C530 C532 C533 C534 \nC535 C536 C538 C539 C540 C541 \nC543 C545 C546 \n153: C28_=_C292( C28 C292 ) C28_=_C491( C28 C491 ) C28_=_C514( C28 C514 ) C28_=_C526( C28 C526 ) C28_=_C530( C28 C530 ) \nC28_=_C534( C28 C534 ) C28_=_C535( C28 C535 ) C28_=_C536( C28 C536 ) C28_=_C538( C28 C538 ) C95_=_C151( C95 C151 ) C95_=_C246( C95 C246 ) \nC95_=_C344( C95 C344 ) C95_=_C411( C95 C411 ) C95_=_C530( C95 C530 ) C95_=_C532( C95 C532 ) C95_=_C533( C95 C533 ) C151_=_C246( C151 C246 ) \nC151_=_C344( C151 C344 ) C151_=_C411( C151 C411 ) C151_=_C530( C151 C530 ) C151_=_C532( C151 C532 ) C151_=_C533( C151 C533 ) C163_=_C258( C163 C258 ) \nC163_=_C348( C163 C348 ) C163_=_C519( C163 C519 ) C163_=_C527( C163 C527 ) C163_=_C534( C163 C534 ) C163_=_C539( C163 C539 ) C163_=_C540( C163 C540 ) \nC163_=_C541( C163 C541 ) C246_=_C344( C246 C344 ) C246_=_C411( C246 C411 ) C246_=_C530( C246 C530 ) C246_=_C532( C246 C532 ) C246_=_C533( C246 C533 ) \nC258_=_C348( C258 C348 ) C258_=_C519( C258 C519 ) C258_=_C527( C258 C527 ) C258_=_C534( C258 C534 ) C258_=_C539( C258 C539 ) C258_=_C540( C258 C540 ) \nC258_=_C541( C258 C541 ) C292_=_C491( C292 C491 ) C292_=_C514( C292 C514 ) C292_=_C526( C292 C526 ) C292_=_C530( C292 C530 ) C292_=_C534( C292 C534 ) \nC292_=_C535( C292 C535 ) C292_=_C536( C292 C536 ) C292_=_C538( C292 C538 ) C314_=_C357( C314 C357 ) C314_=_C437( C314 C437 ) C314_=_C467( C314 C467 ) \nC314_=_C533( C314 C533 ) C314_=_C540( C314 C540 ) C314_=_C543( C314 C543 ) C314_=_C545( C314 C545 ) C314_=_C546( C314 C546 ) C344_=_C411( C344 C411 ) \nC344_=_C530( C344 C530 ) C344_=_C532( C344 C532 ) C344_=_C533( C344 C533 ) C348_=_C519( C348 C519 ) C348_=_C527( C348 C527 ) C348_=_C534( C348 C534 ) \nC348_=_C539( C348 C539 ) C348_=_C540( C348 C540 ) C348_=_C541( C348 C541 ) C357_=_C437( C357 C437 ) C357_=_C467( C357 C467 ) C357_=_C533( C357 C533 ) \nC357_=_C540( C357 C540 ) C357_=_C543( C357 C543 ) C357_=_C545( C357 C545 ) C357_=_C546( C357 C546 ) C411_=_C530( C411 C530 ) C411_=_C532( C411 C532 ) \nC411_=_C533( C411 C533 ) C437_=_C467( C437 C467 ) C437_=_C533( C437 C533 ) C437_=_C540( C437 C540 ) C437_=_C543( C437 C543 ) C437_=_C545( C437 C545 ) \nC437_=_C546( C437 C546 ) C467_=_C533( C467 C533 ) C467_=_C540( C467 C540 ) C467_=_C543( C467 C543 ) C467_=_C545( C467 C545 ) C467_=_C546( C467 C546 ) \nC491_=_C514( C491 C514 ) C491_=_C526( C491 C526 ) C491_=_C530( C491 C530 ) C491_=_C534( C491 C534 ) C491_=_C535( C491 C535 ) C491_=_C536( C491 C536 ) \nC491_=_C538( C491 C538 ) C514_=_C526( C514 C526 ) C514_=_C530( C514 C530 ) C514_=_C534( C514 C534 ) C514_=_C535( C514 C535 ) C514_=_C536( C514 C536 ) \nC514_=_C538( C514 C538 ) C519_=_C527( C519 C527 ) C519_=_C534( C519 C534 ) C519_=_C539( C519 C539 ) C519_=_C540( C519 C540 ) C519_=_C541( C519 C541 ) \nC526_=_C527( C526 C527 ) C526_=_C530( C526 C530 ) C526_=_C534( C526 C534 ) C526_=_C535( C526 C535 ) C526_=_C536( C526 C536 ) C526_=_C538( C526 C538 ) \nC527_=_C534( C527 C534 ) C527_=_C539( C527 C539 ) C527_=_C540( C527 C540 ) C527_=_C541( C527 C541 ) C530_=_C532( C530 C532 ) C530_=_C533( C530 C533 ) \nC530_=_C534( C530 C534 ) C530_=_C535( C530 C535 ) C530_=_C536( C530 C536 ) C530_=_C538( C530 C538 ) C532_=_C533( C532 C533 ) C532_=_C535( C532 C535 ) \nC532_=_C539( C532 C539 ) C532_=_C543( C532 C543 ) C533_=_C540( C533 C540 ) C533_=_C543( C533 C543 ) C533_=_C545( C533 C545 ) C533_=_C546( C533 C546 ) \nC534_=_C535( C534 C535 ) C534_=_C536( C534 C536 ) C534_=_C538( C534 C538 ) C534_=_C539( C534 C539 ) C534_=_C540( C534 C540 ) C534_=_C541( C534 C541 ) \nC535_=_C536( C535 C536 ) C535_=_C538( C535 C538 ) C535_=_C539( C535 C539 ) C535_=_C543( C535 C543 ) C536_=_C538( C536 C538 ) C536_=_C545( C536 C545 ) \nC539_=_C540( C539 C540 ) C539_=_C541( C539 C541 ) C539_=_C543( C539 C543 ) C540_=_C541( C540 C541 ) C540_=_C543( C540 C543 ) C540_=_C545( C540 C545 ) \nC540_=_C546( C540 C546 ) C543_=_C545( C543 C545 ) C543_=_C546( C543 C546 ) C545_=_C546( C545 C546 ) "];89-&gt;127[label="28: C28 C95 C151 C163 C246 \nC258 C292 C314 C344 C348 C357 \nC411 C437 C467 C491 C514 C519 \nC526 C527 C532 C535 C536 C538 \nC539 C541 C543 C545 C546 \n93: C28_=_C292 ,C28_=_C491 ,C28_=_C514 ,C28_=_C526 ,C28_=_C535 ,\nC28_=_C536 ,C28_=_C538 ,C95_=_C151 ,C95_=_C246 ,C95_=_C344 ,C95_=_C411 ,\nC95_=_C532 ,C151_=_C246 ,C151_=_C344 ,C151_=_C411 ,C151_=_C532 ,C163_=_C258 ,\nC163_=_C348 ,C163_=_C519 ,C163_=_C527 ,C163_=_C539 ,C163_=_C541 ,C246_=_C344 ,\nC246_=_C411 ,C246_=_C532 ,C258_=_C348 ,C258_=_C519 ,C258_=_C527 ,C258_=_C539 ,\nC258_=_C541 ,C292_=_C491 ,C292_=_C514 ,C292_=_C526 ,C292_=_C535 ,C292_=_C536 ,\nC292_=_C538 ,C314_=_C357 ,C314_=_C437 ,C314_=_C467 ,C314_=_C543 ,C314_=_C545 ,\nC314_=_C546 ,C344_=_C411 ,C344_=_C532 ,C348_=_C519 ,C348_=_C527 ,C348_=_C539 ,\nC348_=_C541 ,C357_=_C437 ,C357_=_C467 ,C357_=_C543 ,C357_=_C545 ,C357_=_C546 ,\nC411_=_C532 ,C437_=_C467 ,C437_=_C543 ,C437_=_C545 ,C437_=_C546 ,C467_=_C543 ,\nC467_=_C545 ,C467_=_C546 ,C491_=_C514 ,C491_=_C526 ,C491_=_C535 ,C491_=_C536 ,\nC491_=_C538 ,C514_=_C526 ,C514_=_C535 ,C514_=_C536 ,C514_=_C538 ,C519_=_C527 ,\nC519_=_C539 ,C519_=_C541 ,C526_=_C527 ,C526_=_C535 ,C526_=_C536 ,C526_=_C538 ,\nC527_=_C539 ,C527_=_C541 ,C532_=_C535 ,C532_=_C539 ,C532_=_C543 ,C535_=_C536 ,\nC535_=_C538 ,C535_=_C539 ,C535_=_C543 ,C536_=_C538 ,C536_=_C545 ,C539_=_C541 ,\nC539_=_C543 ,C543_=_C545 ,C543_=_C546 ,C545_=_C546 ,"];128[shape=box, label="id:128 level: 5\n32: C33 C36 C58 C69 C79 \nC87 C96 C97 C98 C99 C100 \nC102 C384 C386 C439 C450 C451 \nC452 C453 C454 C494 C528 C532 \nC535 C539 C542 C543 C544 C578 \nC584 C587 C588 \n160: C33_=_C36( C33 C36 ) C33_=_C58( C33 C58 ) C33_=_C69( C33 C69 ) C33_=_C79( C33 C79 ) C33_=_C87( C33 C87 ) \nC33_=_C96( C33 C96 ) C33_=_C97( C33 C97 ) C33_=_C98( C33 C98 ) C33_=_C99( C33 C99 ) C33_=_C100( C33 C100 ) C33_=_C102( C33 C102 ) \nC36_=_C386( C36 C386 ) C36_=_C454( C36 C454 ) C36_=_C494( C36 C494 ) C36_=_C528( C36 C528 ) C36_=_C532( C36 C532 ) C36_=_C535( C36 C535 ) \nC36_=_C539( C36 C539 ) C36_=_C542( C36 C542 ) C36_=_C543( C36 C543 ) C36_=_C544( C36 C544 ) C58_=_C69( C58 C69 ) C58_=_C79( C58 C79 ) \nC58_=_C87( C58 C87 ) C58_=_C96( C58 C96 ) C58_=_C97( C58 C97 ) C58_=_C98( C58 C98 ) C58_=_C99( C58 C99 ) C58_=_C100( C58 C100 ) \nC58_=_C102( C58 C102 ) C69_=_C79( C69 C79 ) C69_=_C87( C69 C87 ) C69_=_C96( C69 C96 ) C69_=_C97( C69 C97 ) C69_=_C98( C69 C98 ) \nC69_=_C99( C69 C99 ) C69_=_C100( C69 C100 ) C69_=_C102( C69 C102 ) C79_=_C87( C79 C87 ) C79_=_C96( C79 C96 ) C79_=_C97( C79 C97 ) \nC79_=_C98( C79 C98 ) C79_=_C99( C79 C99 ) C79_=_C100( C79 C100 ) C79_=_C102( C79 C102 ) C87_=_C96( C87 C96 ) C87_=_C97( C87 C97 ) \nC87_=_C98( C87 C98 ) C87_=_C99( C87 C99 ) C87_=_C100( C87 C100 ) C87_=_C102( C87 C102 ) C96_=_C97( C96 C97 ) C96_=_C98( C96 C98 ) \nC96_=_C99( C96 C99 ) C96_=_C100( C96 C100 ) C96_=_C102( C96 C102 ) C97_=_C98( C97 C98 ) C97_=_C99( C97 C99 ) C97_=_C100( C97 C100 ) \nC97_=_C102( C97 C102 ) C98_=_C99( C98 C99 ) C98_=_C100( C98 C100 ) C98_=_C102( C98 C102 ) C98_=_C384( C98 C384 ) C98_=_C386( C98 C386 ) \nC99_=_C100( C99 C100 ) C99_=_C102( C99 C102 ) C99_=_C384( C99 C384 ) C99_=_C439( C99 C439 ) C99_=_C450( C99 C450 ) C99_=_C451( C99 C451 ) \nC99_=_C452( C99 C452 ) C99_=_C453( C99 C453 ) C99_=_C454( C99 C454 ) C100_=_C102( C100 C102 ) C100_=_C453( C100 C453 ) C100_=_C494( C100 C494 ) \nC102_=_C544( C102 C544 ) C102_=_C578( C102 C578 ) C102_=_C584( C102 C584 ) C102_=_C587( C102 C587 ) C102_=_C588( C102 C588 ) C384_=_C386( C384 C386 ) \nC384_=_C439( C384 C439 ) C384_=_C450( C384 C450 ) C384_=_C451( C384 C451 ) C384_=_C452( C384 C452 ) C384_=_C453( C384 C453 ) C384_=_C454( C384 C454 ) \nC386_=_C454( C386 C454 ) C386_=_C494( C386 C494 ) C386_=_C528( C386 C528 ) C386_=_C532( C386 C532 ) C386_=_C535( C386 C535 ) C386_=_C539( C386 C539 ) \nC386_=_C542( C386 C542 ) C386_=_C543( C386 C543 ) C386_=_C544( C386 C544 ) C439_=_C450( C439 C450 ) C439_=_C451( C439 C451 ) C439_=_C452( C439 C452 ) \nC439_=_C453( C439 C453 ) C439_=_C454( C439 C454 ) C450_=_C451( C450 C451 ) C450_=_C452( C450 C452 ) C450_=_C453( C450 C453 ) C450_=_C454( C450 C454 ) \nC451_=_C452( C451 C452 ) C451_=_C453( C451 C453 ) C451_=_C454( C451 C454 ) C452_=_C453( C452 C453 ) C452_=_C454( C452 C454 ) C453_=_C454( C453 C454 ) \nC453_=_C494( C453 C494 ) C454_=_C494( C454 C494 ) C454_=_C528( C454 C528 ) C454_=_C532( C454 C532 ) C454_=_C535( C454 C535 ) C454_=_C539( C454 C539 ) \nC454_=_C542( C454 C542 ) C454_=_C543( C454 C543 ) C454_=_C544( C454 C544 ) C494_=_C528( C494 C528 ) C494_=_C532( C494 C532 ) C494_=_C535( C494 C535 ) \nC494_=_C539( C494 C539 ) C494_=_C542( C494 C542 ) C494_=_C543( C494 C543 ) C494_=_C544( C494 C544 ) C528_=_C532( C528 C532 ) C528_=_C535( C528 C535 ) \nC528_=_C539( C528 C539 ) C528_=_C542( C528 C542 ) C528_=_C543( C528 C543 ) C528_=_C544( C528 C544 ) C532_=_C535( C532 C535 ) C532_=_C539( C532 C539 ) \nC532_=_C542( C532 C542 ) C532_=_C543( C532 C543 ) C532_=_C544( C532 C544 ) C535_=_C539( C535 C539 ) C535_=_C542( C535 C542 ) C535_=_C543( C535 C543 ) \nC535_=_C544( C535 C544 ) C539_=_C542( C539 C542 ) C539_=_C543( C539 C543 ) C539_=_C544( C539 C544 ) C542_=_C543( C542 C543 ) C542_=_C544( C542 C544 ) \nC543_=_C544( C543 C544 ) C544_=_C578( C544 C578 ) C544_=_C584( C544 C584 ) C544_=_C587( C544 C587 ) C544_=_C588( C544 C588 ) C578_=_C584( C578 C584 ) \nC578_=_C587( C578 C587 ) C578_=_C588( C578 C588 ) C584_=_C587( C584 C587 ) C584_=_C588( C584 C588 ) C587_=_C588( C587 C588 ) "];89-&gt;128[label="28: C33 C36 C58 C69 C79 \nC87 C96 C97 C98 C100 C384 \nC386 C439 C450 C451 C452</w:t>
      </w:r>
    </w:p>
    <w:p>
      <w:pPr>
        <w:pStyle w:val="PreformattedText"/>
        <w:bidi w:val="0"/>
        <w:spacing w:before="0" w:after="0"/>
        <w:jc w:val="left"/>
        <w:rPr/>
      </w:pPr>
      <w:r>
        <w:rPr/>
        <w:t xml:space="preserve"> </w:t>
      </w:r>
      <w:r>
        <w:rPr/>
        <w:t>C453 \nC494 C528 C532 C535 C539 C542 \nC543 C578 C584 C587 C588 \n100: C33_=_C36 ,C33_=_C58 ,C33_=_C69 ,C33_=_C79 ,C33_=_C87 ,\nC33_=_C96 ,C33_=_C97 ,C33_=_C98 ,C33_=_C100 ,C36_=_C386 ,C36_=_C494 ,\nC36_=_C528 ,C36_=_C532 ,C36_=_C535 ,C36_=_C539 ,C36_=_C542 ,C36_=_C543 ,\nC58_=_C69 ,C58_=_C79 ,C58_=_C87 ,C58_=_C96 ,C58_=_C97 ,C58_=_C98 ,\nC58_=_C100 ,C69_=_C79 ,C69_=_C87 ,C69_=_C96 ,C69_=_C97 ,C69_=_C98 ,\nC69_=_C100 ,C79_=_C87 ,C79_=_C96 ,C79_=_C97 ,C79_=_C98 ,C79_=_C100 ,\nC87_=_C96 ,C87_=_C97 ,C87_=_C98 ,C87_=_C100 ,C96_=_C97 ,C96_=_C98 ,\nC96_=_C100 ,C97_=_C98 ,C97_=_C100 ,C98_=_C100 ,C98_=_C384 ,C98_=_C386 ,\nC100_=_C453 ,C100_=_C494 ,C384_=_C386 ,C384_=_C439 ,C384_=_C450 ,C384_=_C451 ,\nC384_=_C452 ,C384_=_C453 ,C386_=_C494 ,C386_=_C528 ,C386_=_C532 ,C386_=_C535 ,\nC386_=_C539 ,C386_=_C542 ,C386_=_C543 ,C439_=_C450 ,C439_=_C451 ,C439_=_C452 ,\nC439_=_C453 ,C450_=_C451 ,C450_=_C452 ,C450_=_C453 ,C451_=_C452 ,C451_=_C453 ,\nC452_=_C453 ,C453_=_C494 ,C494_=_C528 ,C494_=_C532 ,C494_=_C535 ,C494_=_C539 ,\nC494_=_C542 ,C494_=_C543 ,C528_=_C532 ,C528_=_C535 ,C528_=_C539 ,C528_=_C542 ,\nC528_=_C543 ,C532_=_C535 ,C532_=_C539 ,C532_=_C542 ,C532_=_C543 ,C535_=_C539 ,\nC535_=_C542 ,C535_=_C543 ,C539_=_C542 ,C539_=_C543 ,C542_=_C543 ,C578_=_C584 ,\nC578_=_C587 ,C578_=_C588 ,C584_=_C587 ,C584_=_C588 ,C587_=_C588 ,"];129[shape=box, label="id:129 level: 6\n17: C34 C86 C98 C197 C238 \nC338 C360 C362 C369 C374 C375 \nC376 C377 C383 C384 C385 C386 \n75: C34_=_C98( C34 C98 ) C34_=_C362( C34 C362 ) C34_=_C369( C34 C369 ) C34_=_C374( C34 C374 ) C34_=_C377( C34 C377 ) \nC34_=_C383( C34 C383 ) C34_=_C384( C34 C384 ) C34_=_C385( C34 C385 ) C34_=_C386( C34 C386 ) C86_=_C197( C86 C197 ) C86_=_C238( C86 C238 ) \nC86_=_C338( C86 C338 ) C86_=_C360( C86 C360 ) C86_=_C374( C86 C374 ) C86_=_C375( C86 C375 ) C86_=_C376( C86 C376 ) C98_=_C362( C98 C362 ) \nC98_=_C369( C98 C369 ) C98_=_C374( C98 C374 ) C98_=_C377( C98 C377 ) C98_=_C383( C98 C383 ) C98_=_C384( C98 C384 ) C98_=_C385( C98 C385 ) \nC98_=_C386( C98 C386 ) C197_=_C238( C197 C238 ) C197_=_C338( C197 C338 ) C197_=_C360( C197 C360 ) C197_=_C374( C197 C374 ) C197_=_C375( C197 C375 ) \nC197_=_C376( C197 C376 ) C238_=_C338( C238 C338 ) C238_=_C360( C238 C360 ) C238_=_C374( C238 C374 ) C238_=_C375( C238 C375 ) C238_=_C376( C238 C376 ) \nC338_=_C360( C338 C360 ) C338_=_C374( C338 C374 ) C338_=_C375( C338 C375 ) C338_=_C376( C338 C376 ) C360_=_C362( C360 C362 ) C360_=_C374( C360 C374 ) \nC360_=_C375( C360 C375 ) C360_=_C376( C360 C376 ) C362_=_C369( C362 C369 ) C362_=_C374( C362 C374 ) C362_=_C377( C362 C377 ) C362_=_C383( C362 C383 ) \nC362_=_C384( C362 C384 ) C362_=_C385( C362 C385 ) C362_=_C386( C362 C386 ) C369_=_C374( C369 C374 ) C369_=_C377( C369 C377 ) C369_=_C383( C369 C383 ) \nC369_=_C384( C369 C384 ) C369_=_C385( C369 C385 ) C369_=_C386( C369 C386 ) C374_=_C375( C374 C375 ) C374_=_C376( C374 C376 ) C374_=_C377( C374 C377 ) \nC374_=_C383( C374 C383 ) C374_=_C384( C374 C384 ) C374_=_C385( C374 C385 ) C374_=_C386( C374 C386 ) C375_=_C376( C375 C376 ) C376_=_C383( C376 C383 ) \nC377_=_C383( C377 C383 ) C377_=_C384( C377 C384 ) C377_=_C385( C377 C385 ) C377_=_C386( C377 C386 ) C383_=_C384( C383 C384 ) C383_=_C385( C383 C385 ) \nC383_=_C386( C383 C386 ) C384_=_C385( C384 C385 ) C384_=_C386( C384 C386 ) C385_=_C386( C385 C386 ) "];100-&gt;129[label="16: C34 C86 C98 C197 C238 \nC338 C360 C362 C369 C375 C376 \nC377 C383 C384 C385 C386 \n59: C34_=_C98 ,C34_=_C362 ,C34_=_C369 ,C34_=_C377 ,C34_=_C383 ,\nC34_=_C384 ,C34_=_C385 ,C34_=_C386 ,C86_=_C197 ,C86_=_C238 ,C86_=_C338 ,\nC86_=_C360 ,C86_=_C375 ,C86_=_C376 ,C98_=_C362 ,C98_=_C369 ,C98_=_C377 ,\nC98_=_C383 ,C98_=_C384 ,C98_=_C385 ,C98_=_C386 ,C197_=_C238 ,C197_=_C338 ,\nC197_=_C360 ,C197_=_C375 ,C197_=_C376 ,C238_=_C338 ,C238_=_C360 ,C238_=_C375 ,\nC238_=_C376 ,C338_=_C360 ,C338_=_C375 ,C338_=_C376 ,C360_=_C362 ,C360_=_C375 ,\nC360_=_C376 ,C362_=_C369 ,C362_=_C377 ,C362_=_C383 ,C362_=_C384 ,C362_=_C385 ,\nC362_=_C386 ,C369_=_C377 ,C369_=_C383 ,C369_=_C384 ,C369_=_C385 ,C369_=_C386 ,\nC375_=_C376 ,C376_=_C383 ,C377_=_C383 ,C377_=_C384 ,C377_=_C385 ,C377_=_C386 ,\nC383_=_C384 ,C383_=_C385 ,C383_=_C386 ,C384_=_C385 ,C384_=_C386 ,C385_=_C386 ,"];130[shape=box, label="id:130 level: 6\n18: C25 C74 C187 C330 C359 \nC361 C368 C369 C370 C371 C372 \nC373 C377 C378 C379 C380 C381 \nC382 \n85: C25_=_C361( C25 C361 ) C25_=_C368( C25 C368 ) C25_=_C377( C25 C377 ) C25_=_C378( C25 C378 ) C25_=_C379( C25 C379 ) \nC25_=_C380( C25 C380 ) C25_=_C381( C25 C381 ) C25_=_C382( C25 C382 ) C74_=_C187( C74 C187 ) C74_=_C330( C74 C330 ) C74_=_C359( C74 C359 ) \nC74_=_C368( C74 C368 ) C74_=_C369( C74 C369 ) C74_=_C370( C74 C370 ) C74_=_C371( C74 C371 ) C74_=_C372( C74 C372 ) C74_=_C373( C74 C373 ) \nC187_=_C330( C187 C330 ) C187_=_C359( C187 C359 ) C187_=_C368( C187 C368 ) C187_=_C369( C187 C369 ) C187_=_C370( C187 C370 ) C187_=_C371( C187 C371 ) \nC187_=_C372( C187 C372 ) C187_=_C373( C187 C373 ) C330_=_C359( C330 C359 ) C330_=_C368( C330 C368 ) C330_=_C369( C330 C369 ) C330_=_C370( C330 C370 ) \nC330_=_C371( C330 C371 ) C330_=_C372( C330 C372 ) C330_=_C373( C330 C373 ) C359_=_C361( C359 C361 ) C359_=_C368( C359 C368 ) C359_=_C369( C359 C369 ) \nC359_=_C370( C359 C370 ) C359_=_C371( C359 C371 ) C359_=_C372( C359 C372 ) C359_=_C373( C359 C373 ) C361_=_C368( C361 C368 ) C361_=_C377( C361 C377 ) \nC361_=_C378( C361 C378 ) C361_=_C379( C361 C379 ) C361_=_C380( C361 C380 ) C361_=_C381( C361 C381 ) C361_=_C382( C361 C382 ) C368_=_C369( C368 C369 ) \nC368_=_C370( C368 C370 ) C368_=_C371( C368 C371 ) C368_=_C372( C368 C372 ) C368_=_C373( C368 C373 ) C368_=_C377( C368 C377 ) C368_=_C378( C368 C378 ) \nC368_=_C379( C368 C379 ) C368_=_C380( C368 C380 ) C368_=_C381( C368 C381 ) C368_=_C382( C368 C382 ) C369_=_C370( C369 C370 ) C369_=_C371( C369 C371 ) \nC369_=_C372( C369 C372 ) C369_=_C373( C369 C373 ) C369_=_C377( C369 C377 ) C370_=_C371( C370 C371 ) C370_=_C372( C370 C372 ) C370_=_C373( C370 C373 ) \nC370_=_C378( C370 C378 ) C371_=_C372( C371 C372 ) C371_=_C373( C371 C373 ) C371_=_C379( C371 C379 ) C372_=_C373( C372 C373 ) C377_=_C378( C377 C378 ) \nC377_=_C379( C377 C379 ) C377_=_C380( C377 C380 ) C377_=_C381( C377 C381 ) C377_=_C382( C377 C382 ) C378_=_C379( C378 C379 ) C378_=_C380( C378 C380 ) \nC378_=_C381( C378 C381 ) C378_=_C382( C378 C382 ) C379_=_C380( C379 C380 ) C379_=_C381( C379 C381 ) C379_=_C382( C379 C382 ) C380_=_C381( C380 C381 ) \nC380_=_C382( C380 C382 ) C381_=_C382( C381 C382 ) "];100-&gt;130[label="17: C25 C74 C187 C330 C359 \nC361 C369 C370 C371 C372 C373 \nC377 C378 C379 C380 C381 C382 \n68: C25_=_C361 ,C25_=_C377 ,C25_=_C378 ,C25_=_C379 ,C25_=_C380 ,\nC25_=_C381 ,C25_=_C382 ,C74_=_C187 ,C74_=_C330 ,C74_=_C359 ,C74_=_C369 ,\nC74_=_C370 ,C74_=_C371 ,C74_=_C372 ,C74_=_C373 ,C187_=_C330 ,C187_=_C359 ,\nC187_=_C369 ,C187_=_C370 ,C187_=_C371 ,C187_=_C372 ,C187_=_C373 ,C330_=_C359 ,\nC330_=_C369 ,C330_=_C370 ,C330_=_C371 ,C330_=_C372 ,C330_=_C373 ,C359_=_C361 ,\nC359_=_C369 ,C359_=_C370 ,C359_=_C371 ,C359_=_C372 ,C359_=_C373 ,C361_=_C377 ,\nC361_=_C378 ,C361_=_C379 ,C361_=_C380 ,C361_=_C381 ,C361_=_C382 ,C369_=_C370 ,\nC369_=_C371 ,C369_=_C372 ,C369_=_C373 ,C369_=_C377 ,C370_=_C371 ,C370_=_C372 ,\nC370_=_C373 ,C370_=_C378 ,C371_=_C372 ,C371_=_C373 ,C371_=_C379 ,C372_=_C373 ,\nC377_=_C378 ,C377_=_C379 ,C377_=_C380 ,C377_=_C381 ,C377_=_C382 ,C378_=_C379 ,\nC378_=_C380 ,C378_=_C381 ,C378_=_C382 ,C379_=_C380 ,C379_=_C381 ,C379_=_C382 ,\nC380_=_C381 ,C380_=_C382 ,C381_=_C382 ,"];131[shape=box, label="id:131 level: 6\n19: C75 C76 C188 C189 C331 \nC332 C372 C439 C440 C441 C442 \nC443 C444 C445 C505 C506 C507 \nC508 C509 \n94: C75_=_C76( C75 C76 ) C75_=_C188( C75 C188 ) C75_=_C331( C75 C331 ) C75_=_C439( C75 C439 ) C75_=_C440( C75 C440 ) \nC75_=_C441( C75 C441 ) C75_=_C442( C75 C442 ) C75_=_C443( C75 C443 ) C75_=_C444( C75 C444 ) C75_=_C445( C75 C445 ) C76_=_C189( C76 C189 ) \nC76_=_C332( C76 C332 ) C76_=_C372( C76 C372 ) C76_=_C444( C76 C444 ) C76_=_C505( C76 C505 ) C76_=_C506( C76 C506 ) C76_=_C507( C76 C507 ) \nC76_=_C508( C76 C508 ) C76_=_C509( C76 C509 ) C188_=_C189( C188 C189 ) C188_=_C331( C188 C331 ) C188_=_C439( C188 C439 ) C188_=_C440( C188 C440 ) \nC188_=_C441( C188 C441 ) C188_=_C442( C188 C442 ) C188_=_C443( C188 C443 ) C188_=_C444( C188 C444 ) C188_=_C445( C188 C445 ) C189_=_C332( C189 C332 ) \nC189_=_C372( C189 C372 ) C189_=_C444( C189 C444 ) C189_=_C505( C189 C505 ) C189_=_C506( C189 C506 ) C189_=_C507( C189 C507 ) C189_=_C508( C189 C508 ) \nC189_=_C509( C189 C509 ) C331_=_C332( C331 C332 ) C331_=_C439( C331 C439 ) C331_=_C440( C331 C440 ) C331_=_C441( C331 C441 ) C331_=_C442( C331 C442 ) \nC331_=_C443( C331 C443 ) C331_=_C444( C331 C444 ) C331_=_C445( C331 C445 ) C332_=_C372( C332 C372 ) C332_=_C444( C332 C444 ) C332_=_C505( C332 C505 ) \nC332_=_C506( C332 C506 ) C332_=_C507( C332 C507 ) C332_=_C508( C332 C508 ) C332_=_C509( C332 C509 ) C372_=_C444( C372 C444 ) C372_=_C505( C372 C505 ) \nC372_=_C506( C372 C506 ) C372_=_C507( C372 C507 ) C372_=_C508( C372 C508 ) C372_=_C509( C372 C509 ) C439_=_C440( C439 C440 ) C439_=_C441( C439 C441 ) \nC439_=_C442( C439 C442 ) C439_=_C443( C439 C443 ) C439_=_C444( C439 C444 ) C439_=_C445( C439 C445 ) C440_=_C441( C440 C441 ) C440_=_C442( C440 C442 ) \nC440_=_C443( C440 C443 ) C440_=_C444( C440 C444 ) C440_=_C445( C440 C445 ) C441_=_C442( C441 C442 ) C441_=_C443( C441 C443 ) C441_=_C444( C441 C444 ) \nC441_=_C445( C441 C445 ) C442_=_C443( C442 C443 ) C442_=_C444( C442 C444 ) C442_=_C445( C442 C445 ) C443_=_C444( C443 C444 ) C443_=_C445( C443 C445 ) \nC444_=_C445( C444 C445 ) C444_=_C505( C444 C505 ) C444_=_C506( C444 C506 ) C444_=_C507( C444 C507 ) C444_=_C508( C444 C508 ) C444_=_C509( C444 C509 ) \nC445_=_C509( C445 C509 ) C505_=_C506( C505 C506 ) C505_=_C507( C505 C507 ) C505_=_C508( C505 C508 ) C505_=_C509( C505 C509 ) C506_=_C507( C506 C507 ) \nC506_=_C508( C506 C508 ) C506_=_C509( C506 C509 ) C507_=_C508( C507 C508 )</w:t>
      </w:r>
    </w:p>
    <w:p>
      <w:pPr>
        <w:pStyle w:val="PreformattedText"/>
        <w:bidi w:val="0"/>
        <w:spacing w:before="0" w:after="0"/>
        <w:jc w:val="left"/>
        <w:rPr/>
      </w:pPr>
      <w:r>
        <w:rPr/>
        <w:t xml:space="preserve"> </w:t>
      </w:r>
      <w:r>
        <w:rPr/>
        <w:t>C507_=_C509( C507 C509 ) C508_=_C509( C508 C509 ) "];104-&gt;131[label="18: C75 C76 C188 C189 C331 \nC332 C372 C439 C440 C441 C442 \nC443 C445 C505 C506 C507 C508 \nC509 \n76: C75_=_C76 ,C75_=_C188 ,C75_=_C331 ,C75_=_C439 ,C75_=_C440 ,\nC75_=_C441 ,C75_=_C442 ,C75_=_C443 ,C75_=_C445 ,C76_=_C189 ,C76_=_C332 ,\nC76_=_C372 ,C76_=_C505 ,C76_=_C506 ,C76_=_C507 ,C76_=_C508 ,C76_=_C509 ,\nC188_=_C189 ,C188_=_C331 ,C188_=_C439 ,C188_=_C440 ,C188_=_C441 ,C188_=_C442 ,\nC188_=_C443 ,C188_=_C445 ,C189_=_C332 ,C189_=_C372 ,C189_=_C505 ,C189_=_C506 ,\nC189_=_C507 ,C189_=_C508 ,C189_=_C509 ,C331_=_C332 ,C331_=_C439 ,C331_=_C440 ,\nC331_=_C441 ,C331_=_C442 ,C331_=_C443 ,C331_=_C445 ,C332_=_C372 ,C332_=_C505 ,\nC332_=_C506 ,C332_=_C507 ,C332_=_C508 ,C332_=_C509 ,C372_=_C505 ,C372_=_C506 ,\nC372_=_C507 ,C372_=_C508 ,C372_=_C509 ,C439_=_C440 ,C439_=_C441 ,C439_=_C442 ,\nC439_=_C443 ,C439_=_C445 ,C440_=_C441 ,C440_=_C442 ,C440_=_C443 ,C440_=_C445 ,\nC441_=_C442 ,C441_=_C443 ,C441_=_C445 ,C442_=_C443 ,C442_=_C445 ,C443_=_C445 ,\nC445_=_C509 ,C505_=_C506 ,C505_=_C507 ,C505_=_C508 ,C505_=_C509 ,C506_=_C507 ,\nC506_=_C508 ,C506_=_C509 ,C507_=_C508 ,C507_=_C509 ,C508_=_C509 ,"];132[shape=box, label="id:132 level: 6\n22: C67 C68 C69 C70 C71 \nC72 C73 C74 C75 C76 C77 \nC170 C181 C182 C183 C184 C185 \nC186 C187 C188 C189 C190 \n126: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8_=_C77( C68 C77 ) C69_=_C70( C69 C70 ) C69_=_C71( C69 C71 ) C69_=_C72( C69 C72 ) C69_=_C73( C69 C73 ) \nC69_=_C74( C69 C74 ) C69_=_C75( C69 C75 ) C69_=_C76( C69 C76 ) C69_=_C77( C69 C77 ) C70_=_C71( C70 C71 ) C70_=_C72( C70 C72 ) \nC70_=_C73( C70 C73 ) C70_=_C74( C70 C74 ) C70_=_C75( C70 C75 ) C70_=_C76( C70 C76 ) C70_=_C77( C70 C77 ) C71_=_C72( C71 C72 ) \nC71_=_C73( C71 C73 ) C71_=_C74( C71 C74 ) C71_=_C75( C71 C75 ) C71_=_C76( C71 C76 ) C71_=_C77( C71 C77 ) C72_=_C73( C72 C73 ) \nC72_=_C74( C72 C74 ) C72_=_C75( C72 C75 ) C72_=_C76( C72 C76 ) C72_=_C77( C72 C77 ) C72_=_C170( C72 C170 ) C72_=_C181( C72 C181 ) \nC72_=_C182( C72 C182 ) C72_=_C183( C72 C183 ) C72_=_C184( C72 C184 ) C72_=_C185( C72 C185 ) C72_=_C186( C72 C186 ) C72_=_C187( C72 C187 ) \nC72_=_C188( C72 C188 ) C72_=_C189( C72 C189 ) C72_=_C190( C72 C190 ) C73_=_C74( C73 C74 ) C73_=_C75( C73 C75 ) C73_=_C76( C73 C76 ) \nC73_=_C77( C73 C77 ) C73_=_C186( C73 C186 ) C74_=_C75( C74 C75 ) C74_=_C76( C74 C76 ) C74_=_C77( C74 C77 ) C74_=_C187( C74 C187 ) \nC75_=_C76( C75 C76 ) C75_=_C77( C75 C77 ) C75_=_C188( C75 C188 ) C76_=_C77( C76 C77 ) C76_=_C189( C76 C189 ) C77_=_C190( C77 C190 ) \nC170_=_C181( C170 C181 ) C170_=_C182( C170 C182 ) C170_=_C183( C170 C183 ) C170_=_C184( C170 C184 ) C170_=_C185( C170 C185 ) C170_=_C186( C170 C186 ) \nC170_=_C187( C170 C187 ) C170_=_C188( C170 C188 ) C170_=_C189( C170 C189 ) C170_=_C190( C170 C190 ) C181_=_C182( C181 C182 ) C181_=_C183( C181 C183 ) \nC181_=_C184( C181 C184 ) C181_=_C185( C181 C185 ) C181_=_C186( C181 C186 ) C181_=_C187( C181 C187 ) C181_=_C188( C181 C188 ) C181_=_C189( C181 C189 ) \nC181_=_C190( C181 C190 ) C182_=_C183( C182 C183 ) C182_=_C184( C182 C184 ) C182_=_C185( C182 C185 ) C182_=_C186( C182 C186 ) C182_=_C187( C182 C187 ) \nC182_=_C188( C182 C188 ) C182_=_C189( C182 C189 ) C182_=_C190( C182 C190 ) C183_=_C184( C183 C184 ) C183_=_C185( C183 C185 ) C183_=_C186( C183 C186 ) \nC183_=_C187( C183 C187 ) C183_=_C188( C183 C188 ) C183_=_C189( C183 C189 ) C183_=_C190( C183 C190 ) C184_=_C185( C184 C185 ) C184_=_C186( C184 C186 ) \nC184_=_C187( C184 C187 ) C184_=_C188( C184 C188 ) C184_=_C189( C184 C189 ) C184_=_C190( C184 C190 ) C185_=_C186( C185 C186 ) C185_=_C187( C185 C187 ) \nC185_=_C188( C185 C188 ) C185_=_C189( C185 C189 ) C185_=_C190( C185 C190 ) C186_=_C187( C186 C187 ) C186_=_C188( C186 C188 ) C186_=_C189( C186 C189 ) \nC186_=_C190( C186 C190 ) C187_=_C188( C187 C188 ) C187_=_C189( C187 C189 ) C187_=_C190( C187 C190 ) C188_=_C189( C188 C189 ) C188_=_C190( C188 C190 ) \nC189_=_C190( C189 C190 ) "];104-&gt;132[label="21: C67 C68 C69 C70 C71 \nC73 C74 C75 C76 C77 C170 \nC181 C182 C183 C184 C185 C186 \nC187 C188 C189 C190 \n105: C67_=_C68 ,C67_=_C69 ,C67_=_C70 ,C67_=_C71 ,C67_=_C73 ,\nC67_=_C74 ,C67_=_C75 ,C67_=_C76 ,C67_=_C77 ,C68_=_C69 ,C68_=_C70 ,\nC68_=_C71 ,C68_=_C73 ,C68_=_C74 ,C68_=_C75 ,C68_=_C76 ,C68_=_C77 ,\nC69_=_C70 ,C69_=_C71 ,C69_=_C73 ,C69_=_C74 ,C69_=_C75 ,C69_=_C76 ,\nC69_=_C77 ,C70_=_C71 ,C70_=_C73 ,C70_=_C74 ,C70_=_C75 ,C70_=_C76 ,\nC70_=_C77 ,C71_=_C73 ,C71_=_C74 ,C71_=_C75 ,C71_=_C76 ,C71_=_C77 ,\nC73_=_C74 ,C73_=_C75 ,C73_=_C76 ,C73_=_C77 ,C73_=_C186 ,C74_=_C75 ,\nC74_=_C76 ,C74_=_C77 ,C74_=_C187 ,C75_=_C76 ,C75_=_C77 ,C75_=_C188 ,\nC76_=_C77 ,C76_=_C189 ,C77_=_C190 ,C170_=_C181 ,C170_=_C182 ,C170_=_C183 ,\nC170_=_C184 ,C170_=_C185 ,C170_=_C186 ,C170_=_C187 ,C170_=_C188 ,C170_=_C189 ,\nC170_=_C190 ,C181_=_C182 ,C181_=_C183 ,C181_=_C184 ,C181_=_C185 ,C181_=_C186 ,\nC181_=_C187 ,C181_=_C188 ,C181_=_C189 ,C181_=_C190 ,C182_=_C183 ,C182_=_C184 ,\nC182_=_C185 ,C182_=_C186 ,C182_=_C187 ,C182_=_C188 ,C182_=_C189 ,C182_=_C190 ,\nC183_=_C184 ,C183_=_C185 ,C183_=_C186 ,C183_=_C187 ,C183_=_C188 ,C183_=_C189 ,\nC183_=_C190 ,C184_=_C185 ,C184_=_C186 ,C184_=_C187 ,C184_=_C188 ,C184_=_C189 ,\nC184_=_C190 ,C185_=_C186 ,C185_=_C187 ,C185_=_C188 ,C185_=_C189 ,C185_=_C190 ,\nC186_=_C187 ,C186_=_C188 ,C186_=_C189 ,C186_=_C190 ,C187_=_C188 ,C187_=_C189 ,\nC187_=_C190 ,C188_=_C189 ,C188_=_C190 ,C189_=_C190 ,"];133[shape=box, label="id:133 level: 6\n17: C312 C313 C356 C435 C436 \nC443 C452 C458 C466 C467 C468 \nC504 C508 C513 C518 C523 C525 \n76: C312_=_C313( C312 C313 ) C312_=_C435( C312 C435 ) C312_=_C443( C312 C443 ) C312_=_C452( C312 C452 ) C312_=_C458( C312 C458 ) \nC312_=_C466( C312 C466 ) C312_=_C467( C312 C467 ) C312_=_C468( C312 C468 ) C313_=_C356( C313 C356 ) C313_=_C436( C313 C436 ) C313_=_C466( C313 C466 ) \nC313_=_C504( C313 C504 ) C313_=_C508( C313 C508 ) C313_=_C513( C313 C513 ) C313_=_C518( C313 C518 ) C313_=_C523( C313 C523 ) C313_=_C525( C313 C525 ) \nC356_=_C436( C356 C436 ) C356_=_C466( C356 C466 ) C356_=_C504( C356 C504 ) C356_=_C508( C356 C508 ) C356_=_C513( C356 C513 ) C356_=_C518( C356 C518 ) \nC356_=_C523( C356 C523 ) C356_=_C525( C356 C525 ) C435_=_C436( C435 C436 ) C435_=_C443( C435 C443 ) C435_=_C452( C435 C452 ) C435_=_C458( C435 C458 ) \nC435_=_C466( C435 C466 ) C435_=_C467( C435 C467 ) C435_=_C468( C435 C468 ) C436_=_C466( C436 C466 ) C436_=_C504( C436 C504 ) C436_=_C508( C436 C508 ) \nC436_=_C513( C436 C513 ) C436_=_C518( C436 C518 ) C436_=_C523( C436 C523 ) C436_=_C525( C436 C525 ) C443_=_C452( C443 C452 ) C443_=_C458( C443 C458 ) \nC443_=_C466( C443 C466 ) C443_=_C467( C443 C467 ) C443_=_C468( C443 C468 ) C452_=_C458( C452 C458 ) C452_=_C466( C452 C466 ) C452_=_C467( C452 C467 ) \nC452_=_C468( C452 C468 ) C458_=_C466( C458 C466 ) C458_=_C467( C458 C467 ) C458_=_C468( C458 C468 ) C466_=_C467( C466 C467 ) C466_=_C468( C466 C468 ) \nC466_=_C504( C466 C504 ) C466_=_C508( C466 C508 ) C466_=_C513( C466 C513 ) C466_=_C518( C466 C518 ) C466_=_C523( C466 C523 ) C466_=_C525( C466 C525 ) \nC467_=_C468( C467 C468 ) C468_=_C525( C468 C525 ) C504_=_C508( C504 C508 ) C504_=_C513( C504 C513 ) C504_=_C518( C504 C518 ) C504_=_C523( C504 C523 ) \nC504_=_C525( C504 C525 ) C508_=_C513( C508 C513 ) C508_=_C518( C508 C518 ) C508_=_C523( C508 C523 ) C508_=_C525( C508 C525 ) C513_=_C518( C513 C518 ) \nC513_=_C523( C513 C523 ) C513_=_C525( C513 C525 ) C518_=_C523( C518 C523 ) C518_=_C525( C518 C525 ) C523_=_C525( C523 C525 ) "];110-&gt;133[label="16: C312 C313 C356 C435 C436 \nC443 C452 C458 C467 C468 C504 \nC508 C513 C518 C523 C525 \n60: C312_=_C313 ,C312_=_C435 ,C312_=_C443 ,C312_=_C452 ,C312_=_C458 ,\nC312_=_C467 ,C312_=_C468 ,C313_=_C356 ,C313_=_C436 ,C313_=_C504 ,C313_=_C508 ,\nC313_=_C513 ,C313_=_C518 ,C313_=_C523 ,C313_=_C525 ,C356_=_C436 ,C356_=_C504 ,\nC356_=_C508 ,C356_=_C513 ,C356_=_C518 ,C356_=_C523 ,C356_=_C525 ,C435_=_C436 ,\nC435_=_C443 ,C435_=_C452 ,C435_=_C458 ,C435_=_C467 ,C435_=_C468 ,C436_=_C504 ,\nC436_=_C508 ,C436_=_C513 ,C436_=_C518 ,C436_=_C523 ,C436_=_C525 ,C443_=_C452 ,\nC443_=_C458 ,C443_=_C467 ,C443_=_C468 ,C452_=_C458 ,C452_=_C467 ,C452_=_C468 ,\nC458_=_C467 ,C458_=_C468 ,C467_=_C468 ,C468_=_C525 ,C504_=_C508 ,C504_=_C513 ,\nC504_=_C518 ,C504_=_C523 ,C504_=_C525 ,C508_=_C513 ,C508_=_C518 ,C508_=_C523 ,\nC508_=_C525 ,C513_=_C518 ,C513_=_C523 ,C513_=_C525 ,C518_=_C523 ,C518_=_C525 ,\nC523_=_C525 ,"];134[shape=box, label="id:134 level: 6\n21: C275 C289 C296 C301 C305 \nC310 C311 C312 C313 C314 C315 \nC320 C329 C337 C341 C346 C351 \nC355 C356 C357 C358 \n114: C275_=_C289( C275 C289 ) C275_=_C296( C275 C296 ) C275_=_C301( C275 C301 ) C275_=_C305( C275 C305 ) C275_=_C310( C275 C310 ) \nC275_=_C311( C275 C311 ) C275_=_C312( C275 C312 ) C275_=_C313( C275 C313 ) C275_=_C314( C275 C314 ) C275_=_C315( C275 C315 ) C289_=_C296( C289 C296 ) \nC289_=_C301( C289 C301 ) C289_=_C305( C289 C305 ) C289_=_C310( C289 C310 ) C289_=_C311( C289 C311 ) C289_=_C312( C289 C312 ) C289_=_C313( C289 C313 ) \nC289_=_C314( C289 C314 ) C289_=_C315( C289 C315 ) C296_=_C301( C296 C301 ) C296_=_C305( C296 C305 ) C296_=_C310( C296 C310 ) C296_=_C311( C296 C311 ) \nC296_=_C312( C296 C312 ) C296_=_C313( C296 C313 ) C296_=_C314( C296 C314 ) C296_=_C315( C296 C315 ) C301_=_C305( C301 C305 ) C301_=_C310( C301 C310 ) \nC301_=_C311( C301 C311 ) C301_=_C312( C301 C312 ) C301_=_C313( C301 C313 ) C301_=_C314( C301 C314 ) C301_=_C315( C301 C315 ) C305_=_C310( C305 C310 ) \nC305_=_C311( C305 C311 ) C305_=_C312( C305 C312 ) C305_=_C313( C305 C313 ) C305_=_C314( C305 C314 ) C305_=_C315( C305 C315 ) C310_=_C311( C310 C311 ) \nC310_=_C312( C310 C312</w:t>
      </w:r>
    </w:p>
    <w:p>
      <w:pPr>
        <w:pStyle w:val="PreformattedText"/>
        <w:bidi w:val="0"/>
        <w:spacing w:before="0" w:after="0"/>
        <w:jc w:val="left"/>
        <w:rPr/>
      </w:pPr>
      <w:r>
        <w:rPr/>
        <w:t xml:space="preserve"> </w:t>
      </w:r>
      <w:r>
        <w:rPr/>
        <w:t>) C310_=_C313( C310 C313 ) C310_=_C314( C310 C314 ) C310_=_C315( C310 C315 ) C310_=_C320( C310 C320 ) C310_=_C329( C310 C329 ) \nC310_=_C337( C310 C337 ) C310_=_C341( C310 C341 ) C310_=_C346( C310 C346 ) C310_=_C351( C310 C351 ) C310_=_C355( C310 C355 ) C310_=_C356( C310 C356 ) \nC310_=_C357( C310 C357 ) C310_=_C358( C310 C358 ) C311_=_C312( C311 C312 ) C311_=_C313( C311 C313 ) C311_=_C314( C311 C314 ) C311_=_C315( C311 C315 ) \nC311_=_C355( C311 C355 ) C312_=_C313( C312 C313 ) C312_=_C314( C312 C314 ) C312_=_C315( C312 C315 ) C313_=_C314( C313 C314 ) C313_=_C315( C313 C315 ) \nC313_=_C356( C313 C356 ) C314_=_C315( C314 C315 ) C314_=_C357( C314 C357 ) C315_=_C358( C315 C358 ) C320_=_C329( C320 C329 ) C320_=_C337( C320 C337 ) \nC320_=_C341( C320 C341 ) C320_=_C346( C320 C346 ) C320_=_C351( C320 C351 ) C320_=_C355( C320 C355 ) C320_=_C356( C320 C356 ) C320_=_C357( C320 C357 ) \nC320_=_C358( C320 C358 ) C329_=_C337( C329 C337 ) C329_=_C341( C329 C341 ) C329_=_C346( C329 C346 ) C329_=_C351( C329 C351 ) C329_=_C355( C329 C355 ) \nC329_=_C356( C329 C356 ) C329_=_C357( C329 C357 ) C329_=_C358( C329 C358 ) C337_=_C341( C337 C341 ) C337_=_C346( C337 C346 ) C337_=_C351( C337 C351 ) \nC337_=_C355( C337 C355 ) C337_=_C356( C337 C356 ) C337_=_C357( C337 C357 ) C337_=_C358( C337 C358 ) C341_=_C346( C341 C346 ) C341_=_C351( C341 C351 ) \nC341_=_C355( C341 C355 ) C341_=_C356( C341 C356 ) C341_=_C357( C341 C357 ) C341_=_C358( C341 C358 ) C346_=_C351( C346 C351 ) C346_=_C355( C346 C355 ) \nC346_=_C356( C346 C356 ) C346_=_C357( C346 C357 ) C346_=_C358( C346 C358 ) C351_=_C355( C351 C355 ) C351_=_C356( C351 C356 ) C351_=_C357( C351 C357 ) \nC351_=_C358( C351 C358 ) C355_=_C356( C355 C356 ) C355_=_C357( C355 C357 ) C355_=_C358( C355 C358 ) C356_=_C357( C356 C357 ) C356_=_C358( C356 C358 ) \nC357_=_C358( C357 C358 ) "];110-&gt;134[label="20: C275 C289 C296 C301 C305 \nC311 C312 C313 C314 C315 C320 \nC329 C337 C341 C346 C351 C355 \nC356 C357 C358 \n94: C275_=_C289 ,C275_=_C296 ,C275_=_C301 ,C275_=_C305 ,C275_=_C311 ,\nC275_=_C312 ,C275_=_C313 ,C275_=_C314 ,C275_=_C315 ,C289_=_C296 ,C289_=_C301 ,\nC289_=_C305 ,C289_=_C311 ,C289_=_C312 ,C289_=_C313 ,C289_=_C314 ,C289_=_C315 ,\nC296_=_C301 ,C296_=_C305 ,C296_=_C311 ,C296_=_C312 ,C296_=_C313 ,C296_=_C314 ,\nC296_=_C315 ,C301_=_C305 ,C301_=_C311 ,C301_=_C312 ,C301_=_C313 ,C301_=_C314 ,\nC301_=_C315 ,C305_=_C311 ,C305_=_C312 ,C305_=_C313 ,C305_=_C314 ,C305_=_C315 ,\nC311_=_C312 ,C311_=_C313 ,C311_=_C314 ,C311_=_C315 ,C311_=_C355 ,C312_=_C313 ,\nC312_=_C314 ,C312_=_C315 ,C313_=_C314 ,C313_=_C315 ,C313_=_C356 ,C314_=_C315 ,\nC314_=_C357 ,C315_=_C358 ,C320_=_C329 ,C320_=_C337 ,C320_=_C341 ,C320_=_C346 ,\nC320_=_C351 ,C320_=_C355 ,C320_=_C356 ,C320_=_C357 ,C320_=_C358 ,C329_=_C337 ,\nC329_=_C341 ,C329_=_C346 ,C329_=_C351 ,C329_=_C355 ,C329_=_C356 ,C329_=_C357 ,\nC329_=_C358 ,C337_=_C341 ,C337_=_C346 ,C337_=_C351 ,C337_=_C355 ,C337_=_C356 ,\nC337_=_C357 ,C337_=_C358 ,C341_=_C346 ,C341_=_C351 ,C341_=_C355 ,C341_=_C356 ,\nC341_=_C357 ,C341_=_C358 ,C346_=_C351 ,C346_=_C355 ,C346_=_C356 ,C346_=_C357 ,\nC346_=_C358 ,C351_=_C355 ,C351_=_C356 ,C351_=_C357 ,C351_=_C358 ,C355_=_C356 ,\nC355_=_C357 ,C355_=_C358 ,C356_=_C357 ,C356_=_C358 ,C357_=_C358 ,"];135[shape=box, label="id:135 level: 6\n21: C41 C164 C169 C259 C265 \nC349 C354 C459 C520 C547 C548 \nC553 C554 C555 C556 C557 C558 \nC559 C560 C561 C562 \n115: C41_=_C169( C41 C169 ) C41_=_C265( C41 C265 ) C41_=_C354( C41 C354 ) C41_=_C459( C41 C459 ) C41_=_C548( C41 C548 ) \nC41_=_C553( C41 C553 ) C41_=_C559( C41 C559 ) C41_=_C560( C41 C560 ) C41_=_C561( C41 C561 ) C41_=_C562( C41 C562 ) C164_=_C259( C164 C259 ) \nC164_=_C349( C164 C349 ) C164_=_C520( C164 C520 ) C164_=_C547( C164 C547 ) C164_=_C553( C164 C553 ) C164_=_C554( C164 C554 ) C164_=_C555( C164 C555 ) \nC164_=_C556( C164 C556 ) C164_=_C557( C164 C557 ) C164_=_C558( C164 C558 ) C169_=_C265( C169 C265 ) C169_=_C354( C169 C354 ) C169_=_C459( C169 C459 ) \nC169_=_C548( C169 C548 ) C169_=_C553( C169 C553 ) C169_=_C559( C169 C559 ) C169_=_C560( C169 C560 ) C169_=_C561( C169 C561 ) C169_=_C562( C169 C562 ) \nC259_=_C349( C259 C349 ) C259_=_C520( C259 C520 ) C259_=_C547( C259 C547 ) C259_=_C553( C259 C553 ) C259_=_C554( C259 C554 ) C259_=_C555( C259 C555 ) \nC259_=_C556( C259 C556 ) C259_=_C557( C259 C557 ) C259_=_C558( C259 C558 ) C265_=_C354( C265 C354 ) C265_=_C459( C265 C459 ) C265_=_C548( C265 C548 ) \nC265_=_C553( C265 C553 ) C265_=_C559( C265 C559 ) C265_=_C560( C265 C560 ) C265_=_C561( C265 C561 ) C265_=_C562( C265 C562 ) C349_=_C520( C349 C520 ) \nC349_=_C547( C349 C547 ) C349_=_C553( C349 C553 ) C349_=_C554( C349 C554 ) C349_=_C555( C349 C555 ) C349_=_C556( C349 C556 ) C349_=_C557( C349 C557 ) \nC349_=_C558( C349 C558 ) C354_=_C459( C354 C459 ) C354_=_C548( C354 C548 ) C354_=_C553( C354 C553 ) C354_=_C559( C354 C559 ) C354_=_C560( C354 C560 ) \nC354_=_C561( C354 C561 ) C354_=_C562( C354 C562 ) C459_=_C548( C459 C548 ) C459_=_C553( C459 C553 ) C459_=_C559( C459 C559 ) C459_=_C560( C459 C560 ) \nC459_=_C561( C459 C561 ) C459_=_C562( C459 C562 ) C520_=_C547( C520 C547 ) C520_=_C553( C520 C553 ) C520_=_C554( C520 C554 ) C520_=_C555( C520 C555 ) \nC520_=_C556( C520 C556 ) C520_=_C557( C520 C557 ) C520_=_C558( C520 C558 ) C547_=_C548( C547 C548 ) C547_=_C553( C547 C553 ) C547_=_C554( C547 C554 ) \nC547_=_C555( C547 C555 ) C547_=_C556( C547 C556 ) C547_=_C557( C547 C557 ) C547_=_C558( C547 C558 ) C548_=_C553( C548 C553 ) C548_=_C559( C548 C559 ) \nC548_=_C560( C548 C560 ) C548_=_C561( C548 C561 ) C548_=_C562( C548 C562 ) C553_=_C554( C553 C554 ) C553_=_C555( C553 C555 ) C553_=_C556( C553 C556 ) \nC553_=_C557( C553 C557 ) C553_=_C558( C553 C558 ) C553_=_C559( C553 C559 ) C553_=_C560( C553 C560 ) C553_=_C561( C553 C561 ) C553_=_C562( C553 C562 ) \nC554_=_C555( C554 C555 ) C554_=_C556( C554 C556 ) C554_=_C557( C554 C557 ) C554_=_C558( C554 C558 ) C554_=_C559( C554 C559 ) C555_=_C556( C555 C556 ) \nC555_=_C557( C555 C557 ) C555_=_C558( C555 C558 ) C555_=_C560( C555 C560 ) C556_=_C557( C556 C557 ) C556_=_C558( C556 C558 ) C556_=_C561( C556 C561 ) \nC557_=_C558( C557 C558 ) C557_=_C562( C557 C562 ) C559_=_C560( C559 C560 ) C559_=_C561( C559 C561 ) C559_=_C562( C559 C562 ) C560_=_C561( C560 C561 ) \nC560_=_C562( C560 C562 ) C561_=_C562( C561 C562 ) "];112-&gt;135[label="20: C41 C164 C169 C259 C265 \nC349 C354 C459 C520 C547 C548 \nC554 C555 C556 C557 C558 C559 \nC560 C561 C562 \n95: C41_=_C169 ,C41_=_C265 ,C41_=_C354 ,C41_=_C459 ,C41_=_C548 ,\nC41_=_C559 ,C41_=_C560 ,C41_=_C561 ,C41_=_C562 ,C164_=_C259 ,C164_=_C349 ,\nC164_=_C520 ,C164_=_C547 ,C164_=_C554 ,C164_=_C555 ,C164_=_C556 ,C164_=_C557 ,\nC164_=_C558 ,C169_=_C265 ,C169_=_C354 ,C169_=_C459 ,C169_=_C548 ,C169_=_C559 ,\nC169_=_C560 ,C169_=_C561 ,C169_=_C562 ,C259_=_C349 ,C259_=_C520 ,C259_=_C547 ,\nC259_=_C554 ,C259_=_C555 ,C259_=_C556 ,C259_=_C557 ,C259_=_C558 ,C265_=_C354 ,\nC265_=_C459 ,C265_=_C548 ,C265_=_C559 ,C265_=_C560 ,C265_=_C561 ,C265_=_C562 ,\nC349_=_C520 ,C349_=_C547 ,C349_=_C554 ,C349_=_C555 ,C349_=_C556 ,C349_=_C557 ,\nC349_=_C558 ,C354_=_C459 ,C354_=_C548 ,C354_=_C559 ,C354_=_C560 ,C354_=_C561 ,\nC354_=_C562 ,C459_=_C548 ,C459_=_C559 ,C459_=_C560 ,C459_=_C561 ,C459_=_C562 ,\nC520_=_C547 ,C520_=_C554 ,C520_=_C555 ,C520_=_C556 ,C520_=_C557 ,C520_=_C558 ,\nC547_=_C548 ,C547_=_C554 ,C547_=_C555 ,C547_=_C556 ,C547_=_C557 ,C547_=_C558 ,\nC548_=_C559 ,C548_=_C560 ,C548_=_C561 ,C548_=_C562 ,C554_=_C555 ,C554_=_C556 ,\nC554_=_C557 ,C554_=_C558 ,C554_=_C559 ,C555_=_C556 ,C555_=_C557 ,C555_=_C558 ,\nC555_=_C560 ,C556_=_C557 ,C556_=_C558 ,C556_=_C561 ,C557_=_C558 ,C557_=_C562 ,\nC559_=_C560 ,C559_=_C561 ,C559_=_C562 ,C560_=_C561 ,C560_=_C562 ,C561_=_C562 ,"];136[shape=box, label="id:136 level: 6\n23: C29 C217 C293 C303 C382 \nC390 C462 C492 C498 C515 C538 \nC547 C548 C549 C550 C551 C552 \nC556 C561 C564 C566 C569 C570 \n137: C29_=_C293( C29 C293 ) C29_=_C382( C29 C382 ) C29_=_C492( C29 C492 ) C29_=_C515( C29 C515 ) C29_=_C538( C29 C538 ) \nC29_=_C547( C29 C547 ) C29_=_C548( C29 C548 ) C29_=_C549( C29 C549 ) C29_=_C550( C29 C550 ) C29_=_C551( C29 C551 ) C29_=_C552( C29 C552 ) \nC217_=_C303( C217 C303 ) C217_=_C390( C217 C390 ) C217_=_C462( C217 C462 ) C217_=_C498( C217 C498 ) C217_=_C551( C217 C551 ) C217_=_C556( C217 C556 ) \nC217_=_C561( C217 C561 ) C217_=_C564( C217 C564 ) C217_=_C566( C217 C566 ) C217_=_C569( C217 C569 ) C217_=_C570( C217 C570 ) C293_=_C382( C293 C382 ) \nC293_=_C492( C293 C492 ) C293_=_C515( C293 C515 ) C293_=_C538( C293 C538 ) C293_=_C547( C293 C547 ) C293_=_C548( C293 C548 ) C293_=_C549( C293 C549 ) \nC293_=_C550( C293 C550 ) C293_=_C551( C293 C551 ) C293_=_C552( C293 C552 ) C303_=_C390( C303 C390 ) C303_=_C462( C303 C462 ) C303_=_C498( C303 C498 ) \nC303_=_C551( C303 C551 ) C303_=_C556( C303 C556 ) C303_=_C561( C303 C561 ) C303_=_C564( C303 C564 ) C303_=_C566( C303 C566 ) C303_=_C569( C303 C569 ) \nC303_=_C570( C303 C570 ) C382_=_C492( C382 C492 ) C382_=_C515( C382 C515 ) C382_=_C538( C382 C538 ) C382_=_C547( C382 C547 ) C382_=_C548( C382 C548 ) \nC382_=_C549( C382 C549 ) C382_=_C550( C382 C550 ) C382_=_C551( C382 C551 ) C382_=_C552( C382 C552 ) C390_=_C462( C390 C462 ) C390_=_C498( C390 C498 ) \nC390_=_C551( C390 C551 ) C390_=_C556( C390 C556 ) C390_=_C561( C390 C561 ) C390_=_C564( C390 C564 ) C390_=_C566( C390 C566 ) C390_=_C569( C390 C569 ) \nC390_=_C570( C390 C570 ) C462_=_C498( C462 C498 ) C462_=_C551( C462 C551 ) C462_=_C556( C462 C556 ) C462_=_C561( C462 C561 ) C462_=_C564( C462 C564 ) \nC462_=_C566( C462 C566 ) C462_=_C569( C462 C569 ) C462_=_C570( C462 C570 ) C492_=_C515( C492 C515 ) C492_=_C538( C492 C538 ) C492_=_C547( C492 C547 ) \nC492_=_C548( C492 C548 ) C492_=_C549( C492 C549 ) C492_=_C550( C492 C550 ) C492_=_C551( C492 C551 ) C492_=_C552( C492 C552 ) C498_=_C551( C498 C551 ) \nC498_=_C556( C498 C556 ) C498_=_C561( C498 C561 ) C498_=_C564( C498 C564 ) C498_=_C566( C498 C566 ) C498_=_C569( C498 C569 ) C498_=_C570( C498</w:t>
      </w:r>
    </w:p>
    <w:p>
      <w:pPr>
        <w:pStyle w:val="PreformattedText"/>
        <w:bidi w:val="0"/>
        <w:spacing w:before="0" w:after="0"/>
        <w:jc w:val="left"/>
        <w:rPr/>
      </w:pPr>
      <w:r>
        <w:rPr/>
        <w:t xml:space="preserve"> </w:t>
      </w:r>
      <w:r>
        <w:rPr/>
        <w:t>C570 ) \nC515_=_C538( C515 C538 ) C515_=_C547( C515 C547 ) C515_=_C548( C515 C548 ) C515_=_C549( C515 C549 ) C515_=_C550( C515 C550 ) C515_=_C551( C515 C551 ) \nC515_=_C552( C515 C552 ) C538_=_C547( C538 C547 ) C538_=_C548( C538 C548 ) C538_=_C549( C538 C549 ) C538_=_C550( C538 C550 ) C538_=_C551( C538 C551 ) \nC538_=_C552( C538 C552 ) C547_=_C548( C547 C548 ) C547_=_C549( C547 C549 ) C547_=_C550( C547 C550 ) C547_=_C551( C547 C551 ) C547_=_C552( C547 C552 ) \nC547_=_C556( C547 C556 ) C548_=_C549( C548 C549 ) C548_=_C550( C548 C550 ) C548_=_C551( C548 C551 ) C548_=_C552( C548 C552 ) C548_=_C561( C548 C561 ) \nC549_=_C550( C549 C550 ) C549_=_C551( C549 C551 ) C549_=_C552( C549 C552 ) C549_=_C564( C549 C564 ) C550_=_C551( C550 C551 ) C550_=_C552( C550 C552 ) \nC550_=_C566( C550 C566 ) C551_=_C552( C551 C552 ) C551_=_C556( C551 C556 ) C551_=_C561( C551 C561 ) C551_=_C564( C551 C564 ) C551_=_C566( C551 C566 ) \nC551_=_C569( C551 C569 ) C551_=_C570( C551 C570 ) C552_=_C569( C552 C569 ) C556_=_C561( C556 C561 ) C556_=_C564( C556 C564 ) C556_=_C566( C556 C566 ) \nC556_=_C569( C556 C569 ) C556_=_C570( C556 C570 ) C561_=_C564( C561 C564 ) C561_=_C566( C561 C566 ) C561_=_C569( C561 C569 ) C561_=_C570( C561 C570 ) \nC564_=_C566( C564 C566 ) C564_=_C569( C564 C569 ) C564_=_C570( C564 C570 ) C566_=_C569( C566 C569 ) C566_=_C570( C566 C570 ) C569_=_C570( C569 C570 ) "];112-&gt;136[label="22: C29 C217 C293 C303 C382 \nC390 C462 C492 C498 C515 C538 \nC547 C548 C549 C550 C552 C556 \nC561 C564 C566 C569 C570 \n115: C29_=_C293 ,C29_=_C382 ,C29_=_C492 ,C29_=_C515 ,C29_=_C538 ,\nC29_=_C547 ,C29_=_C548 ,C29_=_C549 ,C29_=_C550 ,C29_=_C552 ,C217_=_C303 ,\nC217_=_C390 ,C217_=_C462 ,C217_=_C498 ,C217_=_C556 ,C217_=_C561 ,C217_=_C564 ,\nC217_=_C566 ,C217_=_C569 ,C217_=_C570 ,C293_=_C382 ,C293_=_C492 ,C293_=_C515 ,\nC293_=_C538 ,C293_=_C547 ,C293_=_C548 ,C293_=_C549 ,C293_=_C550 ,C293_=_C552 ,\nC303_=_C390 ,C303_=_C462 ,C303_=_C498 ,C303_=_C556 ,C303_=_C561 ,C303_=_C564 ,\nC303_=_C566 ,C303_=_C569 ,C303_=_C570 ,C382_=_C492 ,C382_=_C515 ,C382_=_C538 ,\nC382_=_C547 ,C382_=_C548 ,C382_=_C549 ,C382_=_C550 ,C382_=_C552 ,C390_=_C462 ,\nC390_=_C498 ,C390_=_C556 ,C390_=_C561 ,C390_=_C564 ,C390_=_C566 ,C390_=_C569 ,\nC390_=_C570 ,C462_=_C498 ,C462_=_C556 ,C462_=_C561 ,C462_=_C564 ,C462_=_C566 ,\nC462_=_C569 ,C462_=_C570 ,C492_=_C515 ,C492_=_C538 ,C492_=_C547 ,C492_=_C548 ,\nC492_=_C549 ,C492_=_C550 ,C492_=_C552 ,C498_=_C556 ,C498_=_C561 ,C498_=_C564 ,\nC498_=_C566 ,C498_=_C569 ,C498_=_C570 ,C515_=_C538 ,C515_=_C547 ,C515_=_C548 ,\nC515_=_C549 ,C515_=_C550 ,C515_=_C552 ,C538_=_C547 ,C538_=_C548 ,C538_=_C549 ,\nC538_=_C550 ,C538_=_C552 ,C547_=_C548 ,C547_=_C549 ,C547_=_C550 ,C547_=_C552 ,\nC547_=_C556 ,C548_=_C549 ,C548_=_C550 ,C548_=_C552 ,C548_=_C561 ,C549_=_C550 ,\nC549_=_C552 ,C549_=_C564 ,C550_=_C552 ,C550_=_C566 ,C552_=_C569 ,C556_=_C561 ,\nC556_=_C564 ,C556_=_C566 ,C556_=_C569 ,C556_=_C570 ,C561_=_C564 ,C561_=_C566 ,\nC561_=_C569 ,C561_=_C570 ,C564_=_C566 ,C564_=_C569 ,C564_=_C570 ,C566_=_C569 ,\nC566_=_C570 ,C569_=_C570 ,"];137[shape=box, label="id:137 level: 6\n18: C18 C19 C157 C158 C252 \nC253 C284 C285 C416 C446 C447 \nC448 C449 C572 C576 C581 C582 \nC583 \n85: C18_=_C19( C18 C19 ) C18_=_C157( C18 C157 ) C18_=_C252( C18 C252 ) C18_=_C284( C18 C284 ) C18_=_C416( C18 C416 ) \nC18_=_C446( C18 C446 ) C18_=_C447( C18 C447 ) C18_=_C448( C18 C448 ) C18_=_C449( C18 C449 ) C19_=_C158( C19 C158 ) C19_=_C253( C19 C253 ) \nC19_=_C285( C19 C285 ) C19_=_C449( C19 C449 ) C19_=_C572( C19 C572 ) C19_=_C576( C19 C576 ) C19_=_C581( C19 C581 ) C19_=_C582( C19 C582 ) \nC19_=_C583( C19 C583 ) C157_=_C158( C157 C158 ) C157_=_C252( C157 C252 ) C157_=_C284( C157 C284 ) C157_=_C416( C157 C416 ) C157_=_C446( C157 C446 ) \nC157_=_C447( C157 C447 ) C157_=_C448( C157 C448 ) C157_=_C449( C157 C449 ) C158_=_C253( C158 C253 ) C158_=_C285( C158 C285 ) C158_=_C449( C158 C449 ) \nC158_=_C572( C158 C572 ) C158_=_C576( C158 C576 ) C158_=_C581( C158 C581 ) C158_=_C582( C158 C582 ) C158_=_C583( C158 C583 ) C252_=_C253( C252 C253 ) \nC252_=_C284( C252 C284 ) C252_=_C416( C252 C416 ) C252_=_C446( C252 C446 ) C252_=_C447( C252 C447 ) C252_=_C448( C252 C448 ) C252_=_C449( C252 C449 ) \nC253_=_C285( C253 C285 ) C253_=_C449( C253 C449 ) C253_=_C572( C253 C572 ) C253_=_C576( C253 C576 ) C253_=_C581( C253 C581 ) C253_=_C582( C253 C582 ) \nC253_=_C583( C253 C583 ) C284_=_C285( C284 C285 ) C284_=_C416( C284 C416 ) C284_=_C446( C284 C446 ) C284_=_C447( C284 C447 ) C284_=_C448( C284 C448 ) \nC284_=_C449( C284 C449 ) C285_=_C449( C285 C449 ) C285_=_C572( C285 C572 ) C285_=_C576( C285 C576 ) C285_=_C581( C285 C581 ) C285_=_C582( C285 C582 ) \nC285_=_C583( C285 C583 ) C416_=_C446( C416 C446 ) C416_=_C447( C416 C447 ) C416_=_C448( C416 C448 ) C416_=_C449( C416 C449 ) C446_=_C447( C446 C447 ) \nC446_=_C448( C446 C448 ) C446_=_C449( C446 C449 ) C447_=_C448( C447 C448 ) C447_=_C449( C447 C449 ) C448_=_C449( C448 C449 ) C449_=_C572( C449 C572 ) \nC449_=_C576( C449 C576 ) C449_=_C581( C449 C581 ) C449_=_C582( C449 C582 ) C449_=_C583( C449 C583 ) C572_=_C576( C572 C576 ) C572_=_C581( C572 C581 ) \nC572_=_C582( C572 C582 ) C572_=_C583( C572 C583 ) C576_=_C581( C576 C581 ) C576_=_C582( C576 C582 ) C576_=_C583( C576 C583 ) C581_=_C582( C581 C582 ) \nC581_=_C583( C581 C583 ) C582_=_C583( C582 C583 ) "];119-&gt;137[label="17: C18 C19 C157 C158 C252 \nC253 C284 C285 C416 C446 C447 \nC448 C572 C576 C581 C582 C583 \n68: C18_=_C19 ,C18_=_C157 ,C18_=_C252 ,C18_=_C284 ,C18_=_C416 ,\nC18_=_C446 ,C18_=_C447 ,C18_=_C448 ,C19_=_C158 ,C19_=_C253 ,C19_=_C285 ,\nC19_=_C572 ,C19_=_C576 ,C19_=_C581 ,C19_=_C582 ,C19_=_C583 ,C157_=_C158 ,\nC157_=_C252 ,C157_=_C284 ,C157_=_C416 ,C157_=_C446 ,C157_=_C447 ,C157_=_C448 ,\nC158_=_C253 ,C158_=_C285 ,C158_=_C572 ,C158_=_C576 ,C158_=_C581 ,C158_=_C582 ,\nC158_=_C583 ,C252_=_C253 ,C252_=_C284 ,C252_=_C416 ,C252_=_C446 ,C252_=_C447 ,\nC252_=_C448 ,C253_=_C285 ,C253_=_C572 ,C253_=_C576 ,C253_=_C581 ,C253_=_C582 ,\nC253_=_C583 ,C284_=_C285 ,C284_=_C416 ,C284_=_C446 ,C284_=_C447 ,C284_=_C448 ,\nC285_=_C572 ,C285_=_C576 ,C285_=_C581 ,C285_=_C582 ,C285_=_C583 ,C416_=_C446 ,\nC416_=_C447 ,C416_=_C448 ,C446_=_C447 ,C446_=_C448 ,C447_=_C448 ,C572_=_C576 ,\nC572_=_C581 ,C572_=_C582 ,C572_=_C583 ,C576_=_C581 ,C576_=_C582 ,C576_=_C583 ,\nC581_=_C582 ,C581_=_C583 ,C582_=_C583 ,"];138[shape=box, label="id:138 level: 6\n21: C16 C17 C155 C156 C250 \nC251 C270 C279 C280 C281 C282 \nC283 C284 C285 C397 C404 C412 \nC413 C414 C415 C416 \n114: C16_=_C17( C16 C17 ) C16_=_C155( C16 C155 ) C16_=_C250( C16 C250 ) C16_=_C270( C16 C270 ) C16_=_C279( C16 C279 ) \nC16_=_C280( C16 C280 ) C16_=_C281( C16 C281 ) C16_=_C282( C16 C282 ) C16_=_C283( C16 C283 ) C16_=_C284( C16 C284 ) C16_=_C285( C16 C285 ) \nC17_=_C156( C17 C156 ) C17_=_C251( C17 C251 ) C17_=_C283( C17 C283 ) C17_=_C397( C17 C397 ) C17_=_C404( C17 C404 ) C17_=_C412( C17 C412 ) \nC17_=_C413( C17 C413 ) C17_=_C414( C17 C414 ) C17_=_C415( C17 C415 ) C17_=_C416( C17 C416 ) C155_=_C156( C155 C156 ) C155_=_C250( C155 C250 ) \nC155_=_C270( C155 C270 ) C155_=_C279( C155 C279 ) C155_=_C280( C155 C280 ) C155_=_C281( C155 C281 ) C155_=_C282( C155 C282 ) C155_=_C283( C155 C283 ) \nC155_=_C284( C155 C284 ) C155_=_C285( C155 C285 ) C156_=_C251( C156 C251 ) C156_=_C283( C156 C283 ) C156_=_C397( C156 C397 ) C156_=_C404( C156 C404 ) \nC156_=_C412( C156 C412 ) C156_=_C413( C156 C413 ) C156_=_C414( C156 C414 ) C156_=_C415( C156 C415 ) C156_=_C416( C156 C416 ) C250_=_C251( C250 C251 ) \nC250_=_C270( C250 C270 ) C250_=_C279( C250 C279 ) C250_=_C280( C250 C280 ) C250_=_C281( C250 C281 ) C250_=_C282( C250 C282 ) C250_=_C283( C250 C283 ) \nC250_=_C284( C250 C284 ) C250_=_C285( C250 C285 ) C251_=_C283( C251 C283 ) C251_=_C397( C251 C397 ) C251_=_C404( C251 C404 ) C251_=_C412( C251 C412 ) \nC251_=_C413( C251 C413 ) C251_=_C414( C251 C414 ) C251_=_C415( C251 C415 ) C251_=_C416( C251 C416 ) C270_=_C279( C270 C279 ) C270_=_C280( C270 C280 ) \nC270_=_C281( C270 C281 ) C270_=_C282( C270 C282 ) C270_=_C283( C270 C283 ) C270_=_C284( C270 C284 ) C270_=_C285( C270 C285 ) C279_=_C280( C279 C280 ) \nC279_=_C281( C279 C281 ) C279_=_C282( C279 C282 ) C279_=_C283( C279 C283 ) C279_=_C284( C279 C284 ) C279_=_C285( C279 C285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3_=_C397( C283 C397 ) C283_=_C404( C283 C404 ) C283_=_C412( C283 C412 ) C283_=_C413( C283 C413 ) C283_=_C414( C283 C414 ) \nC283_=_C415( C283 C415 ) C283_=_C416( C283 C416 ) C284_=_C285( C284 C285 ) C284_=_C416( C284 C416 ) C397_=_C404( C397 C404 ) C397_=_C412( C397 C412 ) \nC397_=_C413( C397 C413 ) C397_=_C414( C397 C414 ) C397_=_C415( C397 C415 ) C397_=_C416( C397 C416 ) C404_=_C412( C404 C412 ) C404_=_C413( C404 C413 ) \nC404_=_C414( C404 C414 ) C404_=_C415( C404 C415 ) C404_=_C416( C404 C416 ) C412_=_C413( C412 C413 ) C412_=_C414( C412 C414 ) C412_=_C415( C412 C415 ) \nC412_=_C416( C412 C416 ) C413_=_C414( C413 C414 ) C413_=_C415( C413 C415 ) C413_=_C416( C413 C416 ) C414_=_C415( C414 C415 ) C414_=_C416( C414 C416 ) \nC415_=_C416( C415 C416 ) "];120-&gt;138[label="20: C16 C17 C155 C156 C250 \nC251 C270 C279 C280 C281 C282 \nC284 C285 C397 C404 C412 C413 \nC414 C415 C416 \n94: C16_=_C17 ,C16_=_C155 ,C16_=_C250 ,C16_=_C270 ,C16_=_C279 ,\nC16_=_C280 ,C16_=_C281 ,C16_=_C282 ,C16_=_C284 ,C16_=_C285 ,C17_=_C156 ,\nC17_=_C251 ,C17_=_C397 ,C17_=_C404 ,C17_=_C412 ,C17_=_C413 ,C17_=_C414 ,\nC17_=_C415 ,C17_=_C416 ,C155_=_C156 ,C155_=_C250 ,C155_=_C270 ,C155_=_C279 ,\nC155_=_C280 ,C155_=_C281 ,C155_=_C282 ,C155_=_C284 ,C155_=_C285 ,C156_=_C251 ,\nC156_=_C397 ,C156_=_C404 ,C156_=_C412 ,C156_=_C413 ,C156_=_C414 ,C156_=_C415 ,\nC156_=_C416</w:t>
      </w:r>
    </w:p>
    <w:p>
      <w:pPr>
        <w:pStyle w:val="PreformattedText"/>
        <w:bidi w:val="0"/>
        <w:spacing w:before="0" w:after="0"/>
        <w:jc w:val="left"/>
        <w:rPr/>
      </w:pPr>
      <w:r>
        <w:rPr/>
        <w:t xml:space="preserve"> </w:t>
      </w:r>
      <w:r>
        <w:rPr/>
        <w:t>,C250_=_C251 ,C250_=_C270 ,C250_=_C279 ,C250_=_C280 ,C250_=_C281 ,\nC250_=_C282 ,C250_=_C284 ,C250_=_C285 ,C251_=_C397 ,C251_=_C404 ,C251_=_C412 ,\nC251_=_C413 ,C251_=_C414 ,C251_=_C415 ,C251_=_C416 ,C270_=_C279 ,C270_=_C280 ,\nC270_=_C281 ,C270_=_C282 ,C270_=_C284 ,C270_=_C285 ,C279_=_C280 ,C279_=_C281 ,\nC279_=_C282 ,C279_=_C284 ,C279_=_C285 ,C280_=_C281 ,C280_=_C282 ,C280_=_C284 ,\nC280_=_C285 ,C281_=_C282 ,C281_=_C284 ,C281_=_C285 ,C282_=_C284 ,C282_=_C285 ,\nC284_=_C285 ,C284_=_C416 ,C397_=_C404 ,C397_=_C412 ,C397_=_C413 ,C397_=_C414 ,\nC397_=_C415 ,C397_=_C416 ,C404_=_C412 ,C404_=_C413 ,C404_=_C414 ,C404_=_C415 ,\nC404_=_C416 ,C412_=_C413 ,C412_=_C414 ,C412_=_C415 ,C412_=_C416 ,C413_=_C414 ,\nC413_=_C415 ,C413_=_C416 ,C414_=_C415 ,C414_=_C416 ,C415_=_C416 ,"];139[shape=box, label="id:139 level: 6\n23: C0 C9 C10 C11 C12 \nC13 C14 C15 C16 C17 C18 \nC19 C118 C129 C138 C144 C152 \nC153 C154 C155 C156 C157 C158 \n137: C0_=_C9( C0 C9 ) C0_=_C10( C0 C10 ) C0_=_C11( C0 C11 ) C0_=_C12( C0 C12 ) C0_=_C13( C0 C13 ) \nC0_=_C14( C0 C14 ) C0_=_C15( C0 C15 ) C0_=_C16( C0 C16 ) C0_=_C17( C0 C17 ) C0_=_C18( C0 C18 ) C0_=_C19( C0 C19 ) \nC9_=_C10( C9 C10 ) C9_=_C11( C9 C11 ) C9_=_C12( C9 C12 ) C9_=_C13( C9 C13 ) C9_=_C14( C9 C14 ) C9_=_C15( C9 C15 ) \nC9_=_C16( C9 C16 ) C9_=_C17( C9 C17 ) C9_=_C18( C9 C18 ) C9_=_C19( C9 C19 ) C10_=_C11( C10 C11 ) C10_=_C12( C10 C12 ) \nC10_=_C13( C10 C13 ) C10_=_C14( C10 C14 ) C10_=_C15( C10 C15 ) C10_=_C16( C10 C16 ) C10_=_C17( C10 C17 ) C10_=_C18( C10 C18 ) \nC10_=_C19( C10 C19 ) C11_=_C12( C11 C12 ) C11_=_C13( C11 C13 ) C11_=_C14( C11 C14 ) C11_=_C15( C11 C15 ) C11_=_C16( C11 C16 ) \nC11_=_C17( C11 C17 ) C11_=_C18( C11 C18 ) C11_=_C19( C11 C19 ) C12_=_C13( C12 C13 ) C12_=_C14( C12 C14 ) C12_=_C15( C12 C15 ) \nC12_=_C16( C12 C16 ) C12_=_C17( C12 C17 ) C12_=_C18( C12 C18 ) C12_=_C19( C12 C19 ) C13_=_C14( C13 C14 ) C13_=_C15( C13 C15 ) \nC13_=_C16( C13 C16 ) C13_=_C17( C13 C17 ) C13_=_C18( C13 C18 ) C13_=_C19( C13 C19 ) C14_=_C15( C14 C15 ) C14_=_C16( C14 C16 ) \nC14_=_C17( C14 C17 ) C14_=_C18( C14 C18 ) C14_=_C19( C14 C19 ) C14_=_C118( C14 C118 ) C14_=_C129( C14 C129 ) C14_=_C138( C14 C138 ) \nC14_=_C144( C14 C144 ) C14_=_C152( C14 C152 ) C14_=_C153( C14 C153 ) C14_=_C154( C14 C154 ) C14_=_C155( C14 C155 ) C14_=_C156( C14 C156 ) \nC14_=_C157( C14 C157 ) C14_=_C158( C14 C158 ) C15_=_C16( C15 C16 ) C15_=_C17( C15 C17 ) C15_=_C18( C15 C18 ) C15_=_C19( C15 C19 ) \nC15_=_C154( C15 C154 ) C16_=_C17( C16 C17 ) C16_=_C18( C16 C18 ) C16_=_C19( C16 C19 ) C16_=_C155( C16 C155 ) C17_=_C18( C17 C18 ) \nC17_=_C19( C17 C19 ) C17_=_C156( C17 C156 ) C18_=_C19( C18 C19 ) C18_=_C157( C18 C157 ) C19_=_C158( C19 C158 ) C118_=_C129( C118 C129 ) \nC118_=_C138( C118 C138 ) C118_=_C144( C118 C144 ) C118_=_C152( C118 C152 ) C118_=_C153( C118 C153 ) C118_=_C154( C118 C154 ) C118_=_C155( C118 C155 ) \nC118_=_C156( C118 C156 ) C118_=_C157( C118 C157 ) C118_=_C158( C118 C158 ) C129_=_C138( C129 C138 ) C129_=_C144( C129 C144 ) C129_=_C152( C129 C152 ) \nC129_=_C153( C129 C153 ) C129_=_C154( C129 C154 ) C129_=_C155( C129 C155 ) C129_=_C156( C129 C156 ) C129_=_C157( C129 C157 ) C129_=_C158( C129 C158 ) \nC138_=_C144( C138 C144 ) C138_=_C152( C138 C152 ) C138_=_C153( C138 C153 ) C138_=_C154( C138 C154 ) C138_=_C155( C138 C155 ) C138_=_C156( C138 C156 ) \nC138_=_C157( C138 C157 ) C138_=_C158( C138 C158 ) C144_=_C152( C144 C152 ) C144_=_C153( C144 C153 ) C144_=_C154( C144 C154 ) C144_=_C155( C144 C155 ) \nC144_=_C156( C144 C156 ) C144_=_C157( C144 C157 ) C144_=_C158( C144 C158 ) C152_=_C153( C152 C153 ) C152_=_C154( C152 C154 ) C152_=_C155( C152 C155 ) \nC152_=_C156( C152 C156 ) C152_=_C157( C152 C157 ) C152_=_C158( C152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120-&gt;139[label="22: C0 C9 C10 C11 C12 \nC13 C15 C16 C17 C18 C19 \nC118 C129 C138 C144 C152 C153 \nC154 C155 C156 C157 C158 \n115: C0_=_C9 ,C0_=_C10 ,C0_=_C11 ,C0_=_C12 ,C0_=_C13 ,\nC0_=_C15 ,C0_=_C16 ,C0_=_C17 ,C0_=_C18 ,C0_=_C19 ,C9_=_C10 ,\nC9_=_C11 ,C9_=_C12 ,C9_=_C13 ,C9_=_C15 ,C9_=_C16 ,C9_=_C17 ,\nC9_=_C18 ,C9_=_C19 ,C10_=_C11 ,C10_=_C12 ,C10_=_C13 ,C10_=_C15 ,\nC10_=_C16 ,C10_=_C17 ,C10_=_C18 ,C10_=_C19 ,C11_=_C12 ,C11_=_C13 ,\nC11_=_C15 ,C11_=_C16 ,C11_=_C17 ,C11_=_C18 ,C11_=_C19 ,C12_=_C13 ,\nC12_=_C15 ,C12_=_C16 ,C12_=_C17 ,C12_=_C18 ,C12_=_C19 ,C13_=_C15 ,\nC13_=_C16 ,C13_=_C17 ,C13_=_C18 ,C13_=_C19 ,C15_=_C16 ,C15_=_C17 ,\nC15_=_C18 ,C15_=_C19 ,C15_=_C154 ,C16_=_C17 ,C16_=_C18 ,C16_=_C19 ,\nC16_=_C155 ,C17_=_C18 ,C17_=_C19 ,C17_=_C156 ,C18_=_C19 ,C18_=_C157 ,\nC19_=_C158 ,C118_=_C129 ,C118_=_C138 ,C118_=_C144 ,C118_=_C152 ,C118_=_C153 ,\nC118_=_C154 ,C118_=_C155 ,C118_=_C156 ,C118_=_C157 ,C118_=_C158 ,C129_=_C138 ,\nC129_=_C144 ,C129_=_C152 ,C129_=_C153 ,C129_=_C154 ,C129_=_C155 ,C129_=_C156 ,\nC129_=_C157 ,C129_=_C158 ,C138_=_C144 ,C138_=_C152 ,C138_=_C153 ,C138_=_C154 ,\nC138_=_C155 ,C138_=_C156 ,C138_=_C157 ,C138_=_C158 ,C144_=_C152 ,C144_=_C153 ,\nC144_=_C154 ,C144_=_C155 ,C144_=_C156 ,C144_=_C157 ,C144_=_C158 ,C152_=_C153 ,\nC152_=_C154 ,C152_=_C155 ,C152_=_C156 ,C152_=_C157 ,C152_=_C158 ,C153_=_C154 ,\nC153_=_C155 ,C153_=_C156 ,C153_=_C157 ,C153_=_C158 ,C154_=_C155 ,C154_=_C156 ,\nC154_=_C157 ,C154_=_C158 ,C155_=_C156 ,C155_=_C157 ,C155_=_C158 ,C156_=_C157 ,\nC156_=_C158 ,C157_=_C158 ,"];140[shape=box, label="id:140 level: 6\n19: C0 C1 C2 C3 C4 \nC5 C6 C7 C8 C82 C116 \nC127 C137 C138 C139 C140 C141 \nC142 C143 \n95: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4_=_C5( C4 C5 ) C4_=_C6( C4 C6 ) C4_=_C7( C4 C7 ) \nC4_=_C8( C4 C8 ) C4_=_C82( C4 C82 ) C5_=_C6( C5 C6 ) C5_=_C7( C5 C7 ) C5_=_C8( C5 C8 ) C5_=_C82( C5 C82 ) \nC5_=_C116( C5 C116 ) C5_=_C127( C5 C127 ) C5_=_C137( C5 C137 ) C5_=_C138( C5 C138 ) C5_=_C139( C5 C139 ) C5_=_C140( C5 C140 ) \nC5_=_C141( C5 C141 ) C5_=_C142( C5 C142 ) C5_=_C143( C5 C143 ) C6_=_C7( C6 C7 ) C6_=_C8( C6 C8 ) C6_=_C141( C6 C141 ) \nC7_=_C8( C7 C8 ) C7_=_C142( C7 C142 ) C8_=_C143( C8 C143 ) C82_=_C116( C82 C116 ) C82_=_C127( C82 C127 ) C82_=_C137( C82 C137 ) \nC82_=_C138( C82 C138 ) C82_=_C139( C82 C139 ) C82_=_C140( C82 C140 ) C82_=_C141( C82 C141 ) C82_=_C142( C82 C142 ) C82_=_C143( C82 C143 ) \nC116_=_C127( C116 C127 ) C116_=_C137( C116 C137 ) C116_=_C138( C116 C138 ) C116_=_C139( C116 C139 ) C116_=_C140( C116 C140 ) C116_=_C141( C116 C141 ) \nC116_=_C142( C116 C142 ) C116_=_C143( C116 C143 ) C127_=_C137( C127 C137 ) C127_=_C138( C127 C138 ) C127_=_C139( C127 C139 ) C127_=_C140( C127 C140 ) \nC127_=_C141( C127 C141 ) C127_=_C142( C127 C142 ) C127_=_C143( C127 C143 ) C137_=_C138( C137 C138 ) C137_=_C139( C137 C139 ) C137_=_C140( C137 C140 ) \nC137_=_C141( C137 C141 ) C137_=_C142( C137 C142 ) C137_=_C143( C137 C143 ) C138_=_C139( C138 C139 ) C138_=_C140( C138 C140 ) C138_=_C141( C138 C141 ) \nC138_=_C142( C138 C142 ) C138_=_C143( C138 C143 ) C139_=_C140( C139 C140 ) C139_=_C141( C139 C141 ) C139_=_C142( C139 C142 ) C139_=_C143( C139 C143 ) \nC140_=_C141( C140 C141 ) C140_=_C142( C140 C142 ) C140_=_C143( C140 C143 ) C141_=_C142( C141 C142 ) C141_=_C143( C141 C143 ) C142_=_C143( C142 C143 ) "];124-&gt;140[label="18: C0 C1 C2 C3 C4 \nC6 C7 C8 C82 C116 C127 \nC137 C138 C139 C140 C141 C142 \nC143 \n77: C0_=_C1 ,C0_=_C2 ,C0_=_C3 ,C0_=_C4 ,C0_=_C6 ,\nC0_=_C7 ,C0_=_C8 ,C1_=_C2 ,C1_=_C3 ,C1_=_C4 ,C1_=_C6 ,\nC1_=_C7 ,C1_=_C8 ,C2_=_C3 ,C2_=_C4 ,C2_=_C6 ,C2_=_C7 ,\nC2_=_C8 ,C3_=_C4 ,C3_=_C6 ,C3_=_C7 ,C3_=_C8 ,C4_=_C6 ,\nC4_=_C7 ,C4_=_C8 ,C4_=_C82 ,C6_=_C7 ,C6_=_C8 ,C6_=_C141 ,\nC7_=_C8 ,C7_=_C142 ,C8_=_C143 ,C82_=_C116 ,C82_=_C127 ,C82_=_C137 ,\nC82_=_C138 ,C82_=_C139 ,C82_=_C140 ,C82_=_C141 ,C82_=_C142 ,C82_=_C143 ,\nC116_=_C127 ,C116_=_C137 ,C116_=_C138 ,C116_=_C139 ,C116_=_C140 ,C116_=_C141 ,\nC116_=_C142 ,C116_=_C143 ,C127_=_C137 ,C127_=_C138 ,C127_=_C139 ,C127_=_C140 ,\nC127_=_C141 ,C127_=_C142 ,C127_=_C143 ,C137_=_C138 ,C137_=_C139 ,C137_=_C140 ,\nC137_=_C141 ,C137_=_C142 ,C137_=_C143 ,C138_=_C139 ,C138_=_C140 ,C138_=_C141 ,\nC138_=_C142 ,C138_=_C143 ,C139_=_C140 ,C139_=_C141 ,C139_=_C142 ,C139_=_C143 ,\nC140_=_C141 ,C140_=_C142 ,C140_=_C143 ,C141_=_C142 ,C141_=_C143 ,C142_=_C143 ,"];141[shape=box, label="id:141 level: 6\n22: C6 C8 C83 C85 C141 \nC143 C171 C181 C191 C192 C193 \nC194 C195 C196 C197 C237 C325 \nC334 C335 C336 C337 C338 \n126: C6_=_C8( C6 C8 ) C6_=_C83( C6 C83 ) C6_=_C141( C6 C141 ) C6_=_C171( C6 C171 ) C6_=_C181( C6 C181 ) \nC6_=_C191( C6 C191 ) C6_=_C192( C6 C192 ) C6_=_C193( C6 C193 ) C6_=_C194( C6 C194 ) C6_=_C195( C6 C195 ) C6_=_C196( C6 C196 ) \nC6_=_C197( C6 C197 ) C8_=_C85( C8 C85 ) C8_=_C143( C8 C143 ) C8_=_C196( C8 C196 ) C8_=_C237( C8 C237 ) C8_=_C325( C8 C325 ) \nC8_=_C334( C8 C334 ) C8_=_C335( C8 C335 ) C8_=_C336( C8 C336 ) C8_=_C337( C8 C337 ) C8_=_C338( C8 C338 ) C83_=_C85( C83 C85 ) \nC83_=_C141( C83 C141 ) C83_=_C171( C83 C171 ) C83_=_C181( C83 C181 ) C83_=_C191( C83 C191 ) C83_=_C192( C83 C192 ) C83_=_C193( C83 C193 ) \nC83_=_C194( C83 C194 ) C83_=_C195( C83 C195 ) C83_=_C196( C83 C196 ) C83_=_C197( C83 C197 ) C85_=_C143( C85 C143 ) C85_=_C196( C85 C196 ) \nC85_=_C237( C85 C237 ) C85_=_C325( C85 C325 ) C85_=_C334( C85 C334 ) C85_=_C335( C85 C335 ) C85_=_C336( C85 C336 ) C85_=_C337( C85 C337 ) \nC85_=_C338( C85 C338 ) C141_=_C143( C141 C143 ) C141_=_C171( C141</w:t>
      </w:r>
    </w:p>
    <w:p>
      <w:pPr>
        <w:pStyle w:val="PreformattedText"/>
        <w:bidi w:val="0"/>
        <w:spacing w:before="0" w:after="0"/>
        <w:jc w:val="left"/>
        <w:rPr/>
      </w:pPr>
      <w:r>
        <w:rPr/>
        <w:t xml:space="preserve"> </w:t>
      </w:r>
      <w:r>
        <w:rPr/>
        <w:t>C171 ) C141_=_C181( C141 C181 ) C141_=_C191( C141 C191 ) C141_=_C192( C141 C192 ) \nC141_=_C193( C141 C193 ) C141_=_C194( C141 C194 ) C141_=_C195( C141 C195 ) C141_=_C196( C141 C196 ) C141_=_C197( C141 C197 ) C143_=_C196( C143 C196 ) \nC143_=_C237( C143 C237 ) C143_=_C325( C143 C325 ) C143_=_C334( C143 C334 ) C143_=_C335( C143 C335 ) C143_=_C336( C143 C336 ) C143_=_C337( C143 C337 ) \nC143_=_C338( C143 C338 ) C171_=_C181( C171 C181 ) C171_=_C191( C171 C191 ) C171_=_C192( C171 C192 ) C171_=_C193( C171 C193 ) C171_=_C194( C171 C194 ) \nC171_=_C195( C171 C195 ) C171_=_C196( C171 C196 ) C171_=_C197( C171 C197 ) C181_=_C191( C181 C191 ) C181_=_C192( C181 C192 ) C181_=_C193( C181 C193 ) \nC181_=_C194( C181 C194 ) C181_=_C195( C181 C195 ) C181_=_C196( C181 C196 ) C181_=_C197( C181 C197 ) C191_=_C192( C191 C192 ) C191_=_C193( C191 C193 ) \nC191_=_C194( C191 C194 ) C191_=_C195( C191 C195 ) C191_=_C196( C191 C196 ) C191_=_C197( C191 C197 ) C192_=_C193( C192 C193 ) C192_=_C194( C192 C194 ) \nC192_=_C195( C192 C195 ) C192_=_C196( C192 C196 ) C192_=_C197( C192 C197 ) C193_=_C194( C193 C194 ) C193_=_C195( C193 C195 ) C193_=_C196( C193 C196 ) \nC193_=_C197( C193 C197 ) C194_=_C195( C194 C195 ) C194_=_C196( C194 C196 ) C194_=_C197( C194 C197 ) C195_=_C196( C195 C196 ) C195_=_C197( C195 C197 ) \nC195_=_C237( C195 C237 ) C196_=_C197( C196 C197 ) C196_=_C237( C196 C237 ) C196_=_C325( C196 C325 ) C196_=_C334( C196 C334 ) C196_=_C335( C196 C335 ) \nC196_=_C336( C196 C336 ) C196_=_C337( C196 C337 ) C196_=_C338( C196 C338 ) C197_=_C338( C197 C338 ) C237_=_C325( C237 C325 ) C237_=_C334( C237 C334 ) \nC237_=_C335( C237 C335 ) C237_=_C336( C237 C336 ) C237_=_C337( C237 C337 ) C237_=_C338( C237 C338 ) C325_=_C334( C325 C334 ) C325_=_C335( C325 C335 ) \nC325_=_C336( C325 C336 ) C325_=_C337( C325 C337 ) C325_=_C338( C325 C338 ) C334_=_C335( C334 C335 ) C334_=_C336( C334 C336 ) C334_=_C337( C334 C337 ) \nC334_=_C338( C334 C338 ) C335_=_C336( C335 C336 ) C335_=_C337( C335 C337 ) C335_=_C338( C335 C338 ) C336_=_C337( C336 C337 ) C336_=_C338( C336 C338 ) \nC337_=_C338( C337 C338 ) "];124-&gt;141[label="21: C6 C8 C83 C85 C141 \nC143 C171 C181 C191 C192 C193 \nC194 C195 C197 C237 C325 C334 \nC335 C336 C337 C338 \n105: C6_=_C8 ,C6_=_C83 ,C6_=_C141 ,C6_=_C171 ,C6_=_C181 ,\nC6_=_C191 ,C6_=_C192 ,C6_=_C193 ,C6_=_C194 ,C6_=_C195 ,C6_=_C197 ,\nC8_=_C85 ,C8_=_C143 ,C8_=_C237 ,C8_=_C325 ,C8_=_C334 ,C8_=_C335 ,\nC8_=_C336 ,C8_=_C337 ,C8_=_C338 ,C83_=_C85 ,C83_=_C141 ,C83_=_C171 ,\nC83_=_C181 ,C83_=_C191 ,C83_=_C192 ,C83_=_C193 ,C83_=_C194 ,C83_=_C195 ,\nC83_=_C197 ,C85_=_C143 ,C85_=_C237 ,C85_=_C325 ,C85_=_C334 ,C85_=_C335 ,\nC85_=_C336 ,C85_=_C337 ,C85_=_C338 ,C141_=_C143 ,C141_=_C171 ,C141_=_C181 ,\nC141_=_C191 ,C141_=_C192 ,C141_=_C193 ,C141_=_C194 ,C141_=_C195 ,C141_=_C197 ,\nC143_=_C237 ,C143_=_C325 ,C143_=_C334 ,C143_=_C335 ,C143_=_C336 ,C143_=_C337 ,\nC143_=_C338 ,C171_=_C181 ,C171_=_C191 ,C171_=_C192 ,C171_=_C193 ,C171_=_C194 ,\nC171_=_C195 ,C171_=_C197 ,C181_=_C191 ,C181_=_C192 ,C181_=_C193 ,C181_=_C194 ,\nC181_=_C195 ,C181_=_C197 ,C191_=_C192 ,C191_=_C193 ,C191_=_C194 ,C191_=_C195 ,\nC191_=_C197 ,C192_=_C193 ,C192_=_C194 ,C192_=_C195 ,C192_=_C197 ,C193_=_C194 ,\nC193_=_C195 ,C193_=_C197 ,C194_=_C195 ,C194_=_C197 ,C195_=_C197 ,C195_=_C237 ,\nC197_=_C338 ,C237_=_C325 ,C237_=_C334 ,C237_=_C335 ,C237_=_C336 ,C237_=_C337 ,\nC237_=_C338 ,C325_=_C334 ,C325_=_C335 ,C325_=_C336 ,C325_=_C337 ,C325_=_C338 ,\nC334_=_C335 ,C334_=_C336 ,C334_=_C337 ,C334_=_C338 ,C335_=_C336 ,C335_=_C337 ,\nC335_=_C338 ,C336_=_C337 ,C336_=_C338 ,C337_=_C338 ,"];142[shape=box, label="id:142 level: 6\n18: C55 C66 C136 C222 C231 \nC278 C309 C395 C434 C465 C482 \nC526 C527 C528 C529 C536 C542 \nC545 \n83: C55_=_C222( C55 C222 ) C55_=_C309( C55 C309 ) C55_=_C395( C55 C395 ) C55_=_C434( C55 C434 ) C55_=_C465( C55 C465 ) \nC55_=_C529( C55 C529 ) C55_=_C536( C55 C536 ) C55_=_C542( C55 C542 ) C55_=_C545( C55 C545 ) C66_=_C136( C66 C136 ) C66_=_C231( C66 C231 ) \nC66_=_C278( C66 C278 ) C66_=_C482( C66 C482 ) C66_=_C526( C66 C526 ) C66_=_C527( C66 C527 ) C66_=_C528( C66 C528 ) C66_=_C529( C66 C529 ) \nC136_=_C231( C136 C231 ) C136_=_C278( C136 C278 ) C136_=_C482( C136 C482 ) C136_=_C526( C136 C526 ) C136_=_C527( C136 C527 ) C136_=_C528( C136 C528 ) \nC136_=_C529( C136 C529 ) C222_=_C309( C222 C309 ) C222_=_C395( C222 C395 ) C222_=_C434( C222 C434 ) C222_=_C465( C222 C465 ) C222_=_C529( C222 C529 ) \nC222_=_C536( C222 C536 ) C222_=_C542( C222 C542 ) C222_=_C545( C222 C545 ) C231_=_C278( C231 C278 ) C231_=_C482( C231 C482 ) C231_=_C526( C231 C526 ) \nC231_=_C527( C231 C527 ) C231_=_C528( C231 C528 ) C231_=_C529( C231 C529 ) C278_=_C482( C278 C482 ) C278_=_C526( C278 C526 ) C278_=_C527( C278 C527 ) \nC278_=_C528( C278 C528 ) C278_=_C529( C278 C529 ) C309_=_C395( C309 C395 ) C309_=_C434( C309 C434 ) C309_=_C465( C309 C465 ) C309_=_C529( C309 C529 ) \nC309_=_C536( C309 C536 ) C309_=_C542( C309 C542 ) C309_=_C545( C309 C545 ) C395_=_C434( C395 C434 ) C395_=_C465( C395 C465 ) C395_=_C529( C395 C529 ) \nC395_=_C536( C395 C536 ) C395_=_C542( C395 C542 ) C395_=_C545( C395 C545 ) C434_=_C465( C434 C465 ) C434_=_C529( C434 C529 ) C434_=_C536( C434 C536 ) \nC434_=_C542( C434 C542 ) C434_=_C545( C434 C545 ) C465_=_C529( C465 C529 ) C465_=_C536( C465 C536 ) C465_=_C542( C465 C542 ) C465_=_C545( C465 C545 ) \nC482_=_C526( C482 C526 ) C482_=_C527( C482 C527 ) C482_=_C528( C482 C528 ) C482_=_C529( C482 C529 ) C526_=_C527( C526 C527 ) C526_=_C528( C526 C528 ) \nC526_=_C529( C526 C529 ) C526_=_C536( C526 C536 ) C527_=_C528( C527 C528 ) C527_=_C529( C527 C529 ) C528_=_C529( C528 C529 ) C528_=_C542( C528 C542 ) \nC529_=_C536( C529 C536 ) C529_=_C542( C529 C542 ) C529_=_C545( C529 C545 ) C536_=_C542( C536 C542 ) C536_=_C545( C536 C545 ) C542_=_C545( C542 C545 ) "];126-&gt;142[label="17: C55 C66 C136 C222 C231 \nC278 C309 C395 C434 C465 C482 \nC526 C527 C528 C536 C542 C545 \n66: C55_=_C222 ,C55_=_C309 ,C55_=_C395 ,C55_=_C434 ,C55_=_C465 ,\nC55_=_C536 ,C55_=_C542 ,C55_=_C545 ,C66_=_C136 ,C66_=_C231 ,C66_=_C278 ,\nC66_=_C482 ,C66_=_C526 ,C66_=_C527 ,C66_=_C528 ,C136_=_C231 ,C136_=_C278 ,\nC136_=_C482 ,C136_=_C526 ,C136_=_C527 ,C136_=_C528 ,C222_=_C309 ,C222_=_C395 ,\nC222_=_C434 ,C222_=_C465 ,C222_=_C536 ,C222_=_C542 ,C222_=_C545 ,C231_=_C278 ,\nC231_=_C482 ,C231_=_C526 ,C231_=_C527 ,C231_=_C528 ,C278_=_C482 ,C278_=_C526 ,\nC278_=_C527 ,C278_=_C528 ,C309_=_C395 ,C309_=_C434 ,C309_=_C465 ,C309_=_C536 ,\nC309_=_C542 ,C309_=_C545 ,C395_=_C434 ,C395_=_C465 ,C395_=_C536 ,C395_=_C542 ,\nC395_=_C545 ,C434_=_C465 ,C434_=_C536 ,C434_=_C542 ,C434_=_C545 ,C465_=_C536 ,\nC465_=_C542 ,C465_=_C545 ,C482_=_C526 ,C482_=_C527 ,C482_=_C528 ,C526_=_C527 ,\nC526_=_C528 ,C526_=_C536 ,C527_=_C528 ,C528_=_C542 ,C536_=_C542 ,C536_=_C545 ,\nC542_=_C545 ,"];143[shape=box, label="id:143 level: 6\n21: C56 C57 C58 C59 C60 \nC61 C62 C63 C64 C65 C66 \nC132 C223 C224 C225 C226 C227 \nC228 C229 C230 C231 \n114: C56_=_C57( C56 C57 ) C56_=_C58( C56 C58 ) C56_=_C59( C56 C59 ) C56_=_C60( C56 C60 ) C56_=_C61( C56 C61 ) \nC56_=_C62( C56 C62 ) C56_=_C63( C56 C63 ) C56_=_C64( C56 C64 ) C56_=_C65( C56 C65 ) C56_=_C66( C56 C66 ) C57_=_C58( C57 C58 ) \nC57_=_C59( C57 C59 ) C57_=_C60( C57 C60 ) C57_=_C61( C57 C61 ) C57_=_C62( C57 C62 ) C57_=_C63( C57 C63 ) C57_=_C64( C57 C64 ) \nC57_=_C65( C57 C65 ) C57_=_C66( C57 C66 ) C58_=_C59( C58 C59 ) C58_=_C60( C58 C60 ) C58_=_C61( C58 C61 ) C58_=_C62( C58 C62 ) \nC58_=_C63( C58 C63 ) C58_=_C64( C58 C64 ) C58_=_C65( C58 C65 ) C58_=_C66( C58 C66 ) C59_=_C60( C59 C60 ) C59_=_C61( C59 C61 ) \nC59_=_C62( C59 C62 ) C59_=_C63( C59 C63 ) C59_=_C64( C59 C64 ) C59_=_C65( C59 C65 ) C59_=_C66( C59 C66 ) C60_=_C61( C60 C61 ) \nC60_=_C62( C60 C62 ) C60_=_C63( C60 C63 ) C60_=_C64( C60 C64 ) C60_=_C65( C60 C65 ) C60_=_C66( C60 C66 ) C61_=_C62( C61 C62 ) \nC61_=_C63( C61 C63 ) C61_=_C64( C61 C64 ) C61_=_C65( C61 C65 ) C61_=_C66( C61 C66 ) C61_=_C132( C61 C132 ) C62_=_C63( C62 C63 ) \nC62_=_C64( C62 C64 ) C62_=_C65( C62 C65 ) C62_=_C66( C62 C66 ) C62_=_C132( C62 C132 ) C62_=_C223( C62 C223 ) C62_=_C224( C62 C224 ) \nC62_=_C225( C62 C225 ) C62_=_C226( C62 C226 ) C62_=_C227( C62 C227 ) C62_=_C228( C62 C228 ) C62_=_C229( C62 C229 ) C62_=_C230( C62 C230 ) \nC62_=_C231( C62 C231 ) C63_=_C64( C63 C64 ) C63_=_C65( C63 C65 ) C63_=_C66( C63 C66 ) C63_=_C229( C63 C229 ) C64_=_C65( C64 C65 ) \nC64_=_C66( C64 C66 ) C64_=_C230( C64 C230 ) C65_=_C66( C65 C66 ) C66_=_C231( C66 C231 ) C132_=_C223( C132 C223 ) C132_=_C224( C132 C224 ) \nC132_=_C225( C132 C225 ) C132_=_C226( C132 C226 ) C132_=_C227( C132 C227 ) C132_=_C228( C132 C228 ) C132_=_C229( C132 C229 ) C132_=_C230( C132 C230 ) \nC132_=_C231( C132 C231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126-&gt;143[label="20: C56 C57 C58 C59 C60 \nC61 C63 C64 C65 C66 C132 \nC223 C224 C225 C226 C227 C228 \nC229 C230 C231 \n94: C56_=_C57 ,C56_=_C58 ,C56_=_C59 ,C56_=_C60 ,C56_=_C61 ,\nC56_=_C63 ,C56_=_C64 ,C56_=_C65 ,C56_=_C66 ,C57_=_C58 ,C57_=_C59 ,\nC57_=_C60 ,C57_=_C61 ,C57_=_C63 ,C57_=_C64 ,C57_=_C65 ,C57_=_C66 ,\nC58_=_C59 ,C58_=_C60 ,C58_=_C61 ,C58_=_C63</w:t>
      </w:r>
    </w:p>
    <w:p>
      <w:pPr>
        <w:pStyle w:val="PreformattedText"/>
        <w:bidi w:val="0"/>
        <w:spacing w:before="0" w:after="0"/>
        <w:jc w:val="left"/>
        <w:rPr/>
      </w:pPr>
      <w:r>
        <w:rPr/>
        <w:t xml:space="preserve"> </w:t>
      </w:r>
      <w:r>
        <w:rPr/>
        <w:t>,C58_=_C64 ,C58_=_C65 ,\nC58_=_C66 ,C59_=_C60 ,C59_=_C61 ,C59_=_C63 ,C59_=_C64 ,C59_=_C65 ,\nC59_=_C66 ,C60_=_C61 ,C60_=_C63 ,C60_=_C64 ,C60_=_C65 ,C60_=_C66 ,\nC61_=_C63 ,C61_=_C64 ,C61_=_C65 ,C61_=_C66 ,C61_=_C132 ,C63_=_C64 ,\nC63_=_C65 ,C63_=_C66 ,C63_=_C229 ,C64_=_C65 ,C64_=_C66 ,C64_=_C230 ,\nC65_=_C66 ,C66_=_C231 ,C132_=_C223 ,C132_=_C224 ,C132_=_C225 ,C132_=_C226 ,\nC132_=_C227 ,C132_=_C228 ,C132_=_C229 ,C132_=_C230 ,C132_=_C231 ,C223_=_C224 ,\nC223_=_C225 ,C223_=_C226 ,C223_=_C227 ,C223_=_C228 ,C223_=_C229 ,C223_=_C230 ,\nC223_=_C231 ,C224_=_C225 ,C224_=_C226 ,C224_=_C227 ,C224_=_C228 ,C224_=_C229 ,\nC224_=_C230 ,C224_=_C231 ,C225_=_C226 ,C225_=_C227 ,C225_=_C228 ,C225_=_C229 ,\nC225_=_C230 ,C225_=_C231 ,C226_=_C227 ,C226_=_C228 ,C226_=_C229 ,C226_=_C230 ,\nC226_=_C231 ,C227_=_C228 ,C227_=_C229 ,C227_=_C230 ,C227_=_C231 ,C228_=_C229 ,\nC228_=_C230 ,C228_=_C231 ,C229_=_C230 ,C229_=_C231 ,C230_=_C231 ,"];144[shape=box, label="id:144 level: 6\n18: C95 C151 C163 C246 C258 \nC344 C348 C411 C519 C527 C530 \nC531 C532 C533 C534 C539 C540 \nC541 \n84: C95_=_C151( C95 C151 ) C95_=_C246( C95 C246 ) C95_=_C344( C95 C344 ) C95_=_C411( C95 C411 ) C95_=_C530( C95 C530 ) \nC95_=_C531( C95 C531 ) C95_=_C532( C95 C532 ) C95_=_C533( C95 C533 ) C151_=_C246( C151 C246 ) C151_=_C344( C151 C344 ) C151_=_C411( C151 C411 ) \nC151_=_C530( C151 C530 ) C151_=_C531( C151 C531 ) C151_=_C532( C151 C532 ) C151_=_C533( C151 C533 ) C163_=_C258( C163 C258 ) C163_=_C348( C163 C348 ) \nC163_=_C519( C163 C519 ) C163_=_C527( C163 C527 ) C163_=_C531( C163 C531 ) C163_=_C534( C163 C534 ) C163_=_C539( C163 C539 ) C163_=_C540( C163 C540 ) \nC163_=_C541( C163 C541 ) C246_=_C344( C246 C344 ) C246_=_C411( C246 C411 ) C246_=_C530( C246 C530 ) C246_=_C531( C246 C531 ) C246_=_C532( C246 C532 ) \nC246_=_C533( C246 C533 ) C258_=_C348( C258 C348 ) C258_=_C519( C258 C519 ) C258_=_C527( C258 C527 ) C258_=_C531( C258 C531 ) C258_=_C534( C258 C534 ) \nC258_=_C539( C258 C539 ) C258_=_C540( C258 C540 ) C258_=_C541( C258 C541 ) C344_=_C411( C344 C411 ) C344_=_C530( C344 C530 ) C344_=_C531( C344 C531 ) \nC344_=_C532( C344 C532 ) C344_=_C533( C344 C533 ) C348_=_C519( C348 C519 ) C348_=_C527( C348 C527 ) C348_=_C531( C348 C531 ) C348_=_C534( C348 C534 ) \nC348_=_C539( C348 C539 ) C348_=_C540( C348 C540 ) C348_=_C541( C348 C541 ) C411_=_C530( C411 C530 ) C411_=_C531( C411 C531 ) C411_=_C532( C411 C532 ) \nC411_=_C533( C411 C533 ) C519_=_C527( C519 C527 ) C519_=_C531( C519 C531 ) C519_=_C534( C519 C534 ) C519_=_C539( C519 C539 ) C519_=_C540( C519 C540 ) \nC519_=_C541( C519 C541 ) C527_=_C531( C527 C531 ) C527_=_C534( C527 C534 ) C527_=_C539( C527 C539 ) C527_=_C540( C527 C540 ) C527_=_C541( C527 C541 ) \nC530_=_C531( C530 C531 ) C530_=_C532( C530 C532 ) C530_=_C533( C530 C533 ) C530_=_C534( C530 C534 ) C531_=_C532( C531 C532 ) C531_=_C533( C531 C533 ) \nC531_=_C534( C531 C534 ) C531_=_C539( C531 C539 ) C531_=_C540( C531 C540 ) C531_=_C541( C531 C541 ) C532_=_C533( C532 C533 ) C532_=_C539( C532 C539 ) \nC533_=_C540( C533 C540 ) C534_=_C539( C534 C539 ) C534_=_C540( C534 C540 ) C534_=_C541( C534 C541 ) C539_=_C540( C539 C540 ) C539_=_C541( C539 C541 ) \nC540_=_C541( C540 C541 ) "];127-&gt;144[label="17: C95 C151 C163 C246 C258 \nC344 C348 C411 C519 C527 C530 \nC532 C533 C534 C539 C540 C541 \n67: C95_=_C151 ,C95_=_C246 ,C95_=_C344 ,C95_=_C411 ,C95_=_C530 ,\nC95_=_C532 ,C95_=_C533 ,C151_=_C246 ,C151_=_C344 ,C151_=_C411 ,C151_=_C530 ,\nC151_=_C532 ,C151_=_C533 ,C163_=_C258 ,C163_=_C348 ,C163_=_C519 ,C163_=_C527 ,\nC163_=_C534 ,C163_=_C539 ,C163_=_C540 ,C163_=_C541 ,C246_=_C344 ,C246_=_C411 ,\nC246_=_C530 ,C246_=_C532 ,C246_=_C533 ,C258_=_C348 ,C258_=_C519 ,C258_=_C527 ,\nC258_=_C534 ,C258_=_C539 ,C258_=_C540 ,C258_=_C541 ,C344_=_C411 ,C344_=_C530 ,\nC344_=_C532 ,C344_=_C533 ,C348_=_C519 ,C348_=_C527 ,C348_=_C534 ,C348_=_C539 ,\nC348_=_C540 ,C348_=_C541 ,C411_=_C530 ,C411_=_C532 ,C411_=_C533 ,C519_=_C527 ,\nC519_=_C534 ,C519_=_C539 ,C519_=_C540 ,C519_=_C541 ,C527_=_C534 ,C527_=_C539 ,\nC527_=_C540 ,C527_=_C541 ,C530_=_C532 ,C530_=_C533 ,C530_=_C534 ,C532_=_C533 ,\nC532_=_C539 ,C533_=_C540 ,C534_=_C539 ,C534_=_C540 ,C534_=_C541 ,C539_=_C540 ,\nC539_=_C541 ,C540_=_C541 ,"];145[shape=box, label="id:145 level: 6\n20: C28 C292 C314 C357 C437 \nC467 C491 C514 C526 C530 C533 \nC534 C535 C536 C537 C538 C540 \nC543 C545 C546 \n104: C28_=_C292( C28 C292 ) C28_=_C491( C28 C491 ) C28_=_C514( C28 C514 ) C28_=_C526( C28 C526 ) C28_=_C530( C28 C530 ) \nC28_=_C534( C28 C534 ) C28_=_C535( C28 C535 ) C28_=_C536( C28 C536 ) C28_=_C537( C28 C537 ) C28_=_C538( C28 C538 ) C292_=_C491( C292 C491 ) \nC292_=_C514( C292 C514 ) C292_=_C526( C292 C526 ) C292_=_C530( C292 C530 ) C292_=_C534( C292 C534 ) C292_=_C535( C292 C535 ) C292_=_C536( C292 C536 ) \nC292_=_C537( C292 C537 ) C292_=_C538( C292 C538 ) C314_=_C357( C314 C357 ) C314_=_C437( C314 C437 ) C314_=_C467( C314 C467 ) C314_=_C533( C314 C533 ) \nC314_=_C537( C314 C537 ) C314_=_C540( C314 C540 ) C314_=_C543( C314 C543 ) C314_=_C545( C314 C545 ) C314_=_C546( C314 C546 ) C357_=_C437( C357 C437 ) \nC357_=_C467( C357 C467 ) C357_=_C533( C357 C533 ) C357_=_C537( C357 C537 ) C357_=_C540( C357 C540 ) C357_=_C543( C357 C543 ) C357_=_C545( C357 C545 ) \nC357_=_C546( C357 C546 ) C437_=_C467( C437 C467 ) C437_=_C533( C437 C533 ) C437_=_C537( C437 C537 ) C437_=_C540( C437 C540 ) C437_=_C543( C437 C543 ) \nC437_=_C545( C437 C545 ) C437_=_C546( C437 C546 ) C467_=_C533( C467 C533 ) C467_=_C537( C467 C537 ) C467_=_C540( C467 C540 ) C467_=_C543( C467 C543 ) \nC467_=_C545( C467 C545 ) C467_=_C546( C467 C546 ) C491_=_C514( C491 C514 ) C491_=_C526( C491 C526 ) C491_=_C530( C491 C530 ) C491_=_C534( C491 C534 ) \nC491_=_C535( C491 C535 ) C491_=_C536( C491 C536 ) C491_=_C537( C491 C537 ) C491_=_C538( C491 C538 ) C514_=_C526( C514 C526 ) C514_=_C530( C514 C530 ) \nC514_=_C534( C514 C534 ) C514_=_C535( C514 C535 ) C514_=_C536( C514 C536 ) C514_=_C537( C514 C537 ) C514_=_C538( C514 C538 ) C526_=_C530( C526 C530 ) \nC526_=_C534( C526 C534 ) C526_=_C535( C526 C535 ) C526_=_C536( C526 C536 ) C526_=_C537( C526 C537 ) C526_=_C538( C526 C538 ) C530_=_C533( C530 C533 ) \nC530_=_C534( C530 C534 ) C530_=_C535( C530 C535 ) C530_=_C536( C530 C536 ) C530_=_C537( C530 C537 ) C530_=_C538( C530 C538 ) C533_=_C537( C533 C537 ) \nC533_=_C540( C533 C540 ) C533_=_C543( C533 C543 ) C533_=_C545( C533 C545 ) C533_=_C546( C533 C546 ) C534_=_C535( C534 C535 ) C534_=_C536( C534 C536 ) \nC534_=_C537( C534 C537 ) C534_=_C538( C534 C538 ) C534_=_C540( C534 C540 ) C535_=_C536( C535 C536 ) C535_=_C537( C535 C537 ) C535_=_C538( C535 C538 ) \nC535_=_C543( C535 C543 ) C536_=_C537( C536 C537 ) C536_=_C538( C536 C538 ) C536_=_C545( C536 C545 ) C537_=_C538( C537 C538 ) C537_=_C540( C537 C540 ) \nC537_=_C543( C537 C543 ) C537_=_C545( C537 C545 ) C537_=_C546( C537 C546 ) C540_=_C543( C540 C543 ) C540_=_C545( C540 C545 ) C540_=_C546( C540 C546 ) \nC543_=_C545( C543 C545 ) C543_=_C546( C543 C546 ) C545_=_C546( C545 C546 ) "];127-&gt;145[label="19: C28 C292 C314 C357 C437 \nC467 C491 C514 C526 C530 C533 \nC534 C535 C536 C538 C540 C543 \nC545 C546 \n85: C28_=_C292 ,C28_=_C491 ,C28_=_C514 ,C28_=_C526 ,C28_=_C530 ,\nC28_=_C534 ,C28_=_C535 ,C28_=_C536 ,C28_=_C538 ,C292_=_C491 ,C292_=_C514 ,\nC292_=_C526 ,C292_=_C530 ,C292_=_C534 ,C292_=_C535 ,C292_=_C536 ,C292_=_C538 ,\nC314_=_C357 ,C314_=_C437 ,C314_=_C467 ,C314_=_C533 ,C314_=_C540 ,C314_=_C543 ,\nC314_=_C545 ,C314_=_C546 ,C357_=_C437 ,C357_=_C467 ,C357_=_C533 ,C357_=_C540 ,\nC357_=_C543 ,C357_=_C545 ,C357_=_C546 ,C437_=_C467 ,C437_=_C533 ,C437_=_C540 ,\nC437_=_C543 ,C437_=_C545 ,C437_=_C546 ,C467_=_C533 ,C467_=_C540 ,C467_=_C543 ,\nC467_=_C545 ,C467_=_C546 ,C491_=_C514 ,C491_=_C526 ,C491_=_C530 ,C491_=_C534 ,\nC491_=_C535 ,C491_=_C536 ,C491_=_C538 ,C514_=_C526 ,C514_=_C530 ,C514_=_C534 ,\nC514_=_C535 ,C514_=_C536 ,C514_=_C538 ,C526_=_C530 ,C526_=_C534 ,C526_=_C535 ,\nC526_=_C536 ,C526_=_C538 ,C530_=_C533 ,C530_=_C534 ,C530_=_C535 ,C530_=_C536 ,\nC530_=_C538 ,C533_=_C540 ,C533_=_C543 ,C533_=_C545 ,C533_=_C546 ,C534_=_C535 ,\nC534_=_C536 ,C534_=_C538 ,C534_=_C540 ,C535_=_C536 ,C535_=_C538 ,C535_=_C543 ,\nC536_=_C538 ,C536_=_C545 ,C540_=_C543 ,C540_=_C545 ,C540_=_C546 ,C543_=_C545 ,\nC543_=_C546 ,C545_=_C546 ,"];146[shape=box, label="id:146 level: 6\n15: C99 C102 C384 C439 C450 \nC451 C452 C453 C454 C455 C544 \nC578 C584 C587 C588 \n59: C99_=_C102( C99 C102 ) C99_=_C384( C99 C384 ) C99_=_C439( C99 C439 ) C99_=_C450( C99 C450 ) C99_=_C451( C99 C451 ) \nC99_=_C452( C99 C452 ) C99_=_C453( C99 C453 ) C99_=_C454( C99 C454 ) C99_=_C455( C99 C455 ) C102_=_C455( C102 C455 ) C102_=_C544( C102 C544 ) \nC102_=_C578( C102 C578 ) C102_=_C584( C102 C584 ) C102_=_C587( C102 C587 ) C102_=_C588( C102 C588 ) C384_=_C439( C384 C439 ) C384_=_C450( C384 C450 ) \nC384_=_C451( C384 C451 ) C384_=_C452( C384 C452 ) C384_=_C453( C384 C453 ) C384_=_C454( C384 C454 ) C384_=_C455( C384 C455 ) C439_=_C450( C439 C450 ) \nC439_=_C451( C439 C451 ) C439_=_C452( C439 C452 ) C439_=_C453( C439 C453 ) C439_=_C454( C439 C454 ) C439_=_C455( C439 C455 ) C450_=_C451( C450 C451 ) \nC450_=_C452( C450 C452 ) C450_=_C453( C450 C453 ) C450_=_C454( C450 C454 ) C450_=_C455( C450 C455 ) C451_=_C452( C451 C452 ) C451_=_C453( C451 C453 ) \nC451_=_C454( C451 C454 ) C451_=_C455( C451 C455 ) C452_=_C453( C452 C453 ) C452_=_C454( C452 C454 ) C452_=_C455( C452 C455 ) C453_=_C454( C453 C454 ) \nC453_=_C455( C453 C455 ) C454_=_C455( C454 C455 ) C454_=_C544( C454 C544 ) C455_=_C544( C455 C544 ) C455_=_C578( C455 C578 ) C455_=_C584( C455 C584 ) \nC455_=_C587( C455 C587 ) C455_=_C588( C455 C588 ) C544_=_C578( C544 C578 ) C544_=_C584( C544 C584 ) C544_=_C587( C544 C587 ) C544_=_C588( C544 C588 ) \nC578_=_C584( C578 C584 ) C578_=_C587( C578 C587 ) C578_=_C588( C578 C588 ) C584_=_C587( C584 C587 ) C584_=_C588( C584 C588 ) C587_=_C588( C587 C588 ) "];128-&gt;146[label="14: C99 C102 C384 C439 C450 \nC451 C452 C453 C454 C544 C578 \nC584</w:t>
      </w:r>
    </w:p>
    <w:p>
      <w:pPr>
        <w:pStyle w:val="PreformattedText"/>
        <w:bidi w:val="0"/>
        <w:spacing w:before="0" w:after="0"/>
        <w:jc w:val="left"/>
        <w:rPr/>
      </w:pPr>
      <w:r>
        <w:rPr/>
        <w:t xml:space="preserve"> </w:t>
      </w:r>
      <w:r>
        <w:rPr/>
        <w:t>C587 C588 \n45: C99_=_C102 ,C99_=_C384 ,C99_=_C439 ,C99_=_C450 ,C99_=_C451 ,\nC99_=_C452 ,C99_=_C453 ,C99_=_C454 ,C102_=_C544 ,C102_=_C578 ,C102_=_C584 ,\nC102_=_C587 ,C102_=_C588 ,C384_=_C439 ,C384_=_C450 ,C384_=_C451 ,C384_=_C452 ,\nC384_=_C453 ,C384_=_C454 ,C439_=_C450 ,C439_=_C451 ,C439_=_C452 ,C439_=_C453 ,\nC439_=_C454 ,C450_=_C451 ,C450_=_C452 ,C450_=_C453 ,C450_=_C454 ,C451_=_C452 ,\nC451_=_C453 ,C451_=_C454 ,C452_=_C453 ,C452_=_C454 ,C453_=_C454 ,C454_=_C544 ,\nC544_=_C578 ,C544_=_C584 ,C544_=_C587 ,C544_=_C588 ,C578_=_C584 ,C578_=_C587 ,\nC578_=_C588 ,C584_=_C587 ,C584_=_C588 ,C587_=_C588 ,"];147[shape=box, label="id:147 level: 6\n23: C33 C36 C58 C69 C79 \nC87 C96 C97 C98 C99 C100 \nC101 C102 C386 C454 C494 C528 \nC532 C535 C539 C542 C543 C544 \n137: C33_=_C36( C33 C36 ) C33_=_C58( C33 C58 ) C33_=_C69( C33 C69 ) C33_=_C79( C33 C79 ) C33_=_C87( C33 C87 ) \nC33_=_C96( C33 C96 ) C33_=_C97( C33 C97 ) C33_=_C98( C33 C98 ) C33_=_C99( C33 C99 ) C33_=_C100( C33 C100 ) C33_=_C101( C33 C101 ) \nC33_=_C102( C33 C102 ) C36_=_C101( C36 C101 ) C36_=_C386( C36 C386 ) C36_=_C454( C36 C454 ) C36_=_C494( C36 C494 ) C36_=_C528( C36 C528 ) \nC36_=_C532( C36 C532 ) C36_=_C535( C36 C535 ) C36_=_C539( C36 C539 ) C36_=_C542( C36 C542 ) C36_=_C543( C36 C543 ) C36_=_C544( C36 C544 ) \nC58_=_C69( C58 C69 ) C58_=_C79( C58 C79 ) C58_=_C87( C58 C87 ) C58_=_C96( C58 C96 ) C58_=_C97( C58 C97 ) C58_=_C98( C58 C98 ) \nC58_=_C99( C58 C99 ) C58_=_C100( C58 C100 ) C58_=_C101( C58 C101 ) C58_=_C102( C58 C102 ) C69_=_C79( C69 C79 ) C69_=_C87( C69 C87 ) \nC69_=_C96( C69 C96 ) C69_=_C97( C69 C97 ) C69_=_C98( C69 C98 ) C69_=_C99( C69 C99 ) C69_=_C100( C69 C100 ) C69_=_C101( C69 C101 ) \nC69_=_C102( C69 C102 ) C79_=_C87( C79 C87 ) C79_=_C96( C79 C96 ) C79_=_C97( C79 C97 ) C79_=_C98( C79 C98 ) C79_=_C99( C79 C99 ) \nC79_=_C100( C79 C100 ) C79_=_C101( C79 C101 ) C79_=_C102( C79 C102 ) C87_=_C96( C87 C96 ) C87_=_C97( C87 C97 ) C87_=_C98( C87 C98 ) \nC87_=_C99( C87 C99 ) C87_=_C100( C87 C100 ) C87_=_C101( C87 C101 ) C87_=_C102( C87 C10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8_=_C386( C98 C386 ) C99_=_C100( C99 C100 ) C99_=_C101( C99 C101 ) C99_=_C102( C99 C102 ) C99_=_C454( C99 C454 ) \nC100_=_C101( C100 C101 ) C100_=_C102( C100 C102 ) C100_=_C494( C100 C494 ) C101_=_C102( C101 C102 ) C101_=_C386( C101 C386 ) C101_=_C454( C101 C454 ) \nC101_=_C494( C101 C494 ) C101_=_C528( C101 C528 ) C101_=_C532( C101 C532 ) C101_=_C535( C101 C535 ) C101_=_C539( C101 C539 ) C101_=_C542( C101 C542 ) \nC101_=_C543( C101 C543 ) C101_=_C544( C101 C544 ) C102_=_C544( C102 C544 ) C386_=_C454( C386 C454 ) C386_=_C494( C386 C494 ) C386_=_C528( C386 C528 ) \nC386_=_C532( C386 C532 ) C386_=_C535( C386 C535 ) C386_=_C539( C386 C539 ) C386_=_C542( C386 C542 ) C386_=_C543( C386 C543 ) C386_=_C544( C386 C544 ) \nC454_=_C494( C454 C494 ) C454_=_C528( C454 C528 ) C454_=_C532( C454 C532 ) C454_=_C535( C454 C535 ) C454_=_C539( C454 C539 ) C454_=_C542( C454 C542 ) \nC454_=_C543( C454 C543 ) C454_=_C544( C454 C544 ) C494_=_C528( C494 C528 ) C494_=_C532( C494 C532 ) C494_=_C535( C494 C535 ) C494_=_C539( C494 C539 ) \nC494_=_C542( C494 C542 ) C494_=_C543( C494 C543 ) C494_=_C544( C494 C544 ) C528_=_C532( C528 C532 ) C528_=_C535( C528 C535 ) C528_=_C539( C528 C539 ) \nC528_=_C542( C528 C542 ) C528_=_C543( C528 C543 ) C528_=_C544( C528 C544 ) C532_=_C535( C532 C535 ) C532_=_C539( C532 C539 ) C532_=_C542( C532 C542 ) \nC532_=_C543( C532 C543 ) C532_=_C544( C532 C544 ) C535_=_C539( C535 C539 ) C535_=_C542( C535 C542 ) C535_=_C543( C535 C543 ) C535_=_C544( C535 C544 ) \nC539_=_C542( C539 C542 ) C539_=_C543( C539 C543 ) C539_=_C544( C539 C544 ) C542_=_C543( C542 C543 ) C542_=_C544( C542 C544 ) C543_=_C544( C543 C544 ) "];128-&gt;147[label="22: C33 C36 C58 C69 C79 \nC87 C96 C97 C98 C99 C100 \nC102 C386 C454 C494 C528 C532 \nC535 C539 C542 C543 C544 \n115: C33_=_C36 ,C33_=_C58 ,C33_=_C69 ,C33_=_C79 ,C33_=_C87 ,\nC33_=_C96 ,C33_=_C97 ,C33_=_C98 ,C33_=_C99 ,C33_=_C100 ,C33_=_C102 ,\nC36_=_C386 ,C36_=_C454 ,C36_=_C494 ,C36_=_C528 ,C36_=_C532 ,C36_=_C535 ,\nC36_=_C539 ,C36_=_C542 ,C36_=_C543 ,C36_=_C544 ,C58_=_C69 ,C58_=_C79 ,\nC58_=_C87 ,C58_=_C96 ,C58_=_C97 ,C58_=_C98 ,C58_=_C99 ,C58_=_C100 ,\nC58_=_C102 ,C69_=_C79 ,C69_=_C87 ,C69_=_C96 ,C69_=_C97 ,C69_=_C98 ,\nC69_=_C99 ,C69_=_C100 ,C69_=_C102 ,C79_=_C87 ,C79_=_C96 ,C79_=_C97 ,\nC79_=_C98 ,C79_=_C99 ,C79_=_C100 ,C79_=_C102 ,C87_=_C96 ,C87_=_C97 ,\nC87_=_C98 ,C87_=_C99 ,C87_=_C100 ,C87_=_C102 ,C96_=_C97 ,C96_=_C98 ,\nC96_=_C99 ,C96_=_C100 ,C96_=_C102 ,C97_=_C98 ,C97_=_C99 ,C97_=_C100 ,\nC97_=_C102 ,C98_=_C99 ,C98_=_C100 ,C98_=_C102 ,C98_=_C386 ,C99_=_C100 ,\nC99_=_C102 ,C99_=_C454 ,C100_=_C102 ,C100_=_C494 ,C102_=_C544 ,C386_=_C454 ,\nC386_=_C494 ,C386_=_C528 ,C386_=_C532 ,C386_=_C535 ,C386_=_C539 ,C386_=_C542 ,\nC386_=_C543 ,C386_=_C544 ,C454_=_C494 ,C454_=_C528 ,C454_=_C532 ,C454_=_C535 ,\nC454_=_C539 ,C454_=_C542 ,C454_=_C543 ,C454_=_C544 ,C494_=_C528 ,C494_=_C532 ,\nC494_=_C535 ,C494_=_C539 ,C494_=_C542 ,C494_=_C543 ,C494_=_C544 ,C528_=_C532 ,\nC528_=_C535 ,C528_=_C539 ,C528_=_C542 ,C528_=_C543 ,C528_=_C544 ,C532_=_C535 ,\nC532_=_C539 ,C532_=_C542 ,C532_=_C543 ,C532_=_C544 ,C535_=_C539 ,C535_=_C542 ,\nC535_=_C543 ,C535_=_C544 ,C539_=_C542 ,C539_=_C543 ,C539_=_C544 ,C542_=_C543 ,\nC542_=_C544 ,C543_=_C5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