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1 V4 V6 V7 V9 \nV10 V12 V13 V14 V16 V17 \nV18 V20 V24 V26 V33 V37 \nV40 V53 V55 V57 V59 V60 \nV63 V65 V66 V72 V73 V76 \nV80 V86 V93 V95 V96 V98 \nV100 V103 V105 \n94: C14( V1 V4 ) C16( V1 V6 ) C19( V1 V65 ) C20( V1 V72 ) C41( V4 V6 ) \nC42( V4 V12 ) C43( V4 V24 ) C44( V4 V33 ) C45( V4 V40 ) C55( V6 V13 ) C56( V6 V26 ) \nC57( V6 V55 ) C59( V6 V76 ) C63( V7 V9 ) C64( V7 V10 ) C66( V7 V12 ) C67( V7 V13 ) \nC82( V9 V10 ) C84( V9 V12 ) C85( V9 V13 ) C88( V9 V59 ) C93( V10 V12 ) C94( V10 V13 ) \nC109( V12 V13 ) C110( V12 V24 ) C111( V12 V33 ) C112( V12 V40 ) C115( V13 V26 ) C116( V13 V55 ) \nC118( V13 V76 ) C122( V14 V16 ) C123( V14 V17 ) C124( V14 V18 ) C126( V14 V20 ) C140( V16 V17 ) \nC141( V16 V18 ) C143( V16 V20 ) C148( V17 V18 ) C150( V17 V20 ) C151( V17 V53 ) C153( V17 V80 ) \nC154( V17 V86 ) C158( V18 V20 ) C176( V20 V98 ) C208( V24 V26 ) C210( V24 V33 ) C211( V24 V40 ) \nC221( V26 V55 ) C223( V26 V76 ) C279( V33 V40 ) C301( V37 V40 ) C305( V37 V57 ) C306( V37 V66 ) \nC307( V37 V73 ) C308( V37 V93 ) C309( V37 V100 ) C399( V53 V55 ) C402( V53 V80 ) C403( V53 V86 ) \nC413( V55 V76 ) C420( V57 V59 ) C421( V57 V60 ) C424( V57 V63 ) C425( V57 V66 ) C426( V57 V73 ) \nC427( V57 V93 ) C428( V57 V100 ) C438( V59 V60 ) C441( V59 V63 ) C447( V60 V63 ) C451( V60 V95 ) \nC459( V63 V105 ) C468( V65 V66 ) C472( V65 V72 ) C479( V66 V73 ) C480( V66 V93 ) C481( V66 V100 ) \nC504( V72 V73 ) C507( V72 V76 ) C513( V73 V76 ) C515( V73 V93 ) C516( V73 V100 ) C546( V80 V86 ) \nC593( V93 V95 ) C594( V93 V96 ) C596( V93 V98 ) C597( V93 V100 ) C603( V95 V96 ) C605( V95 V98 ) \nC607( V96 V98 ) C608( V96 V103 ) C619( V100 V103 ) C621( V100 V105 ) C630( V103 V105 ) "]1[shape=box, label="id:1 level: 1\n38: V1 V4 V6 V7 V9 \nV10 V12 V13 V14 V16 V17 \nV18 V20 V24 V26 V33 V40 \nV53 V55 V57 V58 V59 V60 \nV61 V63 V65 V72 V76 V80 \nV86 V93 V95 V96 V98 V100 \nV103 V104 V105 \n104: C14( V1 V4 ) C16( V1 V6 ) C19( V1 V65 ) C20( V1 V72 ) C41( V4 V6 ) \nC42( V4 V12 ) C43( V4 V24 ) C44( V4 V33 ) C45( V4 V40 ) C46( V4 V61 ) C55( V6 V13 ) \nC56( V6 V26 ) C57( V6 V55 ) C59( V6 V76 ) C61( V6 V104 ) C63( V7 V9 ) C64( V7 V10 ) \nC66( V7 V12 ) C67( V7 V13 ) C82( V9 V10 ) C84( V9 V12 ) C85( V9 V13 ) C88( V9 V59 ) \nC93( V10 V12 ) C94( V10 V13 ) C109( V12 V13 ) C110( V12 V24 ) C111( V12 V33 ) C112( V12 V40 ) \nC113( V12 V61 ) C115( V13 V26 ) C116( V13 V55 ) C118( V13 V76 ) C120( V13 V104 ) C122( V14 V16 ) \nC123( V14 V17 ) C124( V14 V18 ) C126( V14 V20 ) C140( V16 V17 ) C141( V16 V18 ) C143( V16 V20 ) \nC148( V17 V18 ) C150( V17 V20 ) C151( V17 V53 ) C152( V17 V58 ) C153( V17 V80 ) C154( V17 V86 ) \nC158( V18 V20 ) C176( V20 V98 ) C208( V24 V26 ) C210( V24 V33 ) C211( V24 V40 ) C212( V24 V61 ) \nC221( V26 V55 ) C223( V26 V76 ) C225( V26 V104 ) C279( V33 V40 ) C280( V33 V61 ) C323( V40 V61 ) \nC399( V53 V55 ) C401( V53 V58 ) C402( V53 V80 ) C403( V53 V86 ) C413( V55 V76 ) C415( V55 V104 ) \nC419( V57 V58 ) C420( V57 V59 ) C421( V57 V60 ) C422( V57 V61 ) C424( V57 V63 ) C427( V57 V93 ) \nC428( V57 V100 ) C429( V58 V59 ) C430( V58 V60 ) C431( V58 V61 ) C433( V58 V63 ) C434( V58 V80 ) \nC435( V58 V86 ) C438( V59 V60 ) C439( V59 V61 ) C441( V59 V63 ) C445( V60 V61 ) C447( V60 V63 ) \nC451( V60 V95 ) C453( V61 V63 ) C459( V63 V105 ) C472( V65 V72 ) C507( V72 V76 ) C527( V76 V104 ) \nC546( V80 V86 ) C593( V93 V95 ) C594( V93 V96 ) C596( V93 V98 ) C597( V93 V100 ) C603( V95 V96 ) \nC605( V95 V98 ) C607( V96 V98 ) C608( V96 V103 ) C619( V100 V103 ) C620( V100 V104 ) C621( V100 V105 ) \nC629( V103 V104 ) C630( V103 V105 ) C631( V104 V105 ) "];0-&gt;1[label="35: V1 V4 V6 V7 V9 \nV10 V12 V13 V14 V16 V17 \nV18 V20 V24 V26 V33 V40 \nV53 V55 V57 V59 V60 V63 \nV65 V72 V76 V80 V86 V93 \nV95 V96 V98 V100 V103 V105 \n78: C14 ,C16 ,C19 ,C20 ,C41 ,\nC42 ,C43 ,C44 ,C45 ,C55 ,C56 ,\nC57 ,C59 ,C63 ,C64 ,C66 ,C67 ,\nC82 ,C84 ,C85 ,C88 ,C93 ,C94 ,\nC109 ,C110 ,C111 ,C112 ,C115 ,C116 ,\nC118 ,C122 ,C123 ,C124 ,C126 ,C140 ,\nC141 ,C143 ,C148 ,C150 ,C151 ,C153 ,\nC154 ,C158 ,C176 ,C208 ,C210 ,C211 ,\nC221 ,C223 ,C279 ,C399 ,C402 ,C403 ,\nC413 ,C420 ,C421 ,C424 ,C427 ,C428 ,\nC438 ,C441 ,C447 ,C451 ,C459 ,C472 ,\nC507 ,C546 ,C593 ,C594 ,C596 ,C597 ,\nC603 ,C605 ,C607 ,C608 ,C619 ,C621 ,\nC630 ,"];2[shape=box, label="id:2 level: 1\n42: V0 V1 V3 V4 V6 \nV7 V9 V10 V12 V13 V14 \nV16 V17 V18 V20 V24 V25 \nV26 V33 V34 V37 V40 V47 \nV53 V55 V57 V59 V60 V63 \nV65 V66 V72 V73 V76 V80 \nV86 V95 V96 V98 V100 V103 \nV105 \n107: C0( V0 V1 ) C2( V0 V3 ) C3( V0 V4 ) C5( V0 V6 ) C6( V0 V7 ) \nC13( V1 V3 ) C14( V1 V4 ) C16( V1 V6 ) C19( V1 V65 ) C20( V1 V72 ) C31( V3 V4 ) \nC33( V3 V6 ) C34( V3 V18 ) C41( V4 V6 ) C42( V4 V12 ) C43( V4 V24 ) C44( V4 V33 ) \nC45( V4 V40 ) C55( V6 V13 ) C56( V6 V26 ) C57( V6 V55 ) C59( V6 V76 ) C63( V7 V9 ) \nC64( V7 V10 ) C66( V7 V12 ) C67( V7 V13 ) C82( V9 V10 ) C84( V9 V12 ) C85( V9 V13 ) \nC88( V9 V59 ) C93( V10 V12 ) C94( V10 V13 ) C109( V12 V13 ) C110( V12 V24 ) C111( V12 V33 ) \nC112( V12 V40 ) C115( V13 V26 ) C116( V13 V55 ) C118( V13 V76 ) C122( V14 V16 ) C123( V14 V17 ) \nC124( V14 V18 ) C126( V14 V20 ) C140( V16 V17 ) C141( V16 V18 ) C143( V16 V20 ) C148( V17 V18 ) \nC150( V17 V20 ) C151( V17 V53 ) C153( V17 V80 ) C154( V17 V86 ) C158( V18 V20 ) C176( V20 V98 ) \nC207( V24 V25 ) C208( V24 V26 ) C210( V24 V33 ) C211( V24 V40 ) C214( V25 V26 ) C216( V25 V34 ) \nC217( V25 V47 ) C218( V25 V96 ) C219( V25 V103 ) C221( V26 V55 ) C223( V26 V76 ) C277( V33 V34 ) \nC279( V33 V40 ) C283( V34 V47 ) C284( V34 V96 ) C285( V34 V103 ) C301( V37 V40 ) C305( V37 V57 ) \nC306( V37 V66 ) C307( V37 V73 ) C309( V37 V100 ) C367( V47 V96 ) C368( V47 V103 ) C399( V53 V55 ) \nC402( V53 V80 ) C403( V53 V86 ) C413( V55 V76 ) C420( V57 V59 ) C421( V57 V60 ) C424( V57 V63 ) \nC425( V57 V66 ) C426( V57 V73 ) C428( V57 V100 ) C438( V59 V60 ) C441( V59 V63 ) C447( V60 V63 ) \nC451( V60 V95 ) C459( V63 V105 ) C468( V65 V66 ) C472( V65 V72 ) C479( V66 V73 ) C481( V66 V100 ) \nC504( V72 V73 ) C507( V72 V76 ) C513( V73 V76 ) C516( V73 V100 ) C546( V80 V86 ) C603( V95 V96 ) \nC605( V95 V98 ) C607( V96 V98 ) C608( V96 V103 ) C619( V100 V103 ) C621( V100 V105 ) C630( V103 V105 ) "];0-&gt;2[label="37: V1 V4 V6 V7 V9 \nV10 V12 V13 V14 V16 V17 \nV18 V20 V24 V26 V33 V37 \nV40 V53 V55 V57 V59 V60 \nV63 V65 V66 V72 V73 V76 \nV80 V86 V95 V96 V98 V100 \nV103 V105 \n86: C14 ,C16 ,C19 ,C20 ,C41 ,\nC42 ,C43 ,C44 ,C45 ,C55 ,C56 ,\nC57 ,C59 ,C63 ,C64 ,C66 ,C67 ,\nC82 ,C84 ,C85 ,C88 ,C93 ,C94 ,\nC109 ,C110 ,C111 ,C112 ,C115 ,C116 ,\nC118 ,C122 ,C123 ,C124 ,C126 ,C140 ,\nC141 ,C143 ,C148 ,C150 ,C151 ,C153 ,\nC154 ,C158 ,C176 ,C208 ,C210 ,C211 ,\nC221 ,C223 ,C279 ,C301 ,C305 ,C306 ,\nC307 ,C309 ,C399 ,C402 ,C403 ,C413 ,\nC420 ,C421 ,C424 ,C425 ,C426 ,C428 ,\nC438 ,C441 ,C447 ,C451 ,C459 ,C468 ,\nC472 ,C479 ,C481 ,C504 ,C507 ,C513 ,\nC516 ,C546 ,C603 ,C605 ,C607 ,C608 ,\nC619 ,C621 ,C630 ,"];3[shape=box, label="id:3 level: 2\n13: V6 V13 V26 V55 V57 \nV58 V59 V60 V61 V62 V63 \nV76 V104 \n42: C55( V6 V13 ) C56( V6 V26 ) C57( V6 V55 ) C58( V6 V62 ) C59( V6 V76 ) \nC61( V6 V104 ) C115( V13 V26 ) C116( V13 V55 ) C117( V13 V62 ) C118( V13 V76 ) C120( V13 V104 ) \nC221( V26 V55 ) C222( V26 V62 ) C223( V26 V76 ) C225( V26 V104 ) C412( V55 V62 ) C413( V55 V76 ) \nC415( V55 V104 ) C419( V57 V58 ) C420( V57 V59 ) C421( V57 V60 ) C422( V57 V61 ) C423( V57 V62 ) \nC424( V57 V63 ) C429( V58 V59 ) C430( V58 V60 ) C431( V58 V61 ) C432( V58 V62 ) C433( V58 V63 ) \nC438( V59 V60 ) C439( V59 V61 ) C440( V59 V62 ) C441( V59 V63 ) C445( V60 V61 ) C446( V60 V62 ) \nC447( V60 V63 ) C452( V61 V62 ) C453( V61 V63 ) C455( V62 V63 ) C456( V62 V76 ) C457( V62 V104 ) \nC527( V76 V104 ) "];1-&gt;3[label="12: V6 V13 V26 V55 V57 \nV58 V59 V60 V61 V63 V76 \nV104 \n30: C55 ,C56 ,C57 ,C59 ,C61 ,\nC115 ,C116 ,C118 ,C120 ,C221 ,C223 ,\nC225 ,C413 ,C415 ,C419 ,C420 ,C421 ,\nC422 ,C424 ,C429 ,C430 ,C431 ,C433 ,\nC438 ,C439 ,C441 ,C445 ,C447 ,C453 ,\nC527 ,"];4[shape=box, label="id:4 level: 2\n35: V1 V4 V6 V7 V9 \nV10 V12 V13 V14 V16 V17 \nV18 V20 V24 V26 V33 V40 \nV53 V55 V58 V61 V65 V72 \nV76 V80 V86 V93 V95 V96 \nV97 V98 V100 V103 V104 V105 \n95: C14( V1 V4 ) C16( V1 V6 ) C19( V1 V65 ) C20( V1 V72 ) C41( V4 V6 ) \nC42( V4 V12 ) C43( V4 V24 ) C44( V4 V33 ) C45( V4 V40 ) C46( V4 V61 ) C55( V6 V13 ) \nC56( V6 V26 ) C57( V6 V55 ) C59( V6 V76 ) C60( V6 V97 ) C61( V6 V104 ) C63( V7 V9 ) \nC64( V7 V10 ) C66( V7 V12 ) C67( V7 V13 ) C82( V9 V10 ) C84( V9 V12 ) C85( V9 V13 ) \nC93( V10 V12 ) C94( V10 V13 ) C109( V12 V13 ) C110( V12 V24 ) C111( V12 V33 ) C112( V12 V40 ) \nC113( V12 V61 ) C115( V13 V26 ) C116( V13 V55 ) C118( V13 V76 ) C119( V13 V97 ) C120( V13 V104 ) \nC122( V14 V16 ) C123( V14 V17 ) C124( V14 V18 ) C126( V14 V20 ) C140( V16 V17 ) C141( V16 V18 ) \nC143( V16 V20 ) C148( V17 V18 ) C150( V17 V20 ) C151( V17 V53 ) C152( V17 V58 ) C153( V17 V80 ) \nC154( V17 V86 ) C158( V18 V20 ) C176( V20 V98 ) C208( V24 V26 ) C210( V24 V33 ) C211( V24 V40 ) \nC212( V24 V61 ) C221( V26 V55 ) C223( V26 V76 ) C224( V26 V97 ) C225( V26 V104 ) C279( V33 V40 ) \nC280( V33 V61 ) C323( V40 V61 ) C399( V53 V55 ) C401( V53 V58 ) C402( V53 V80 ) C403( V53 V86 ) \nC413( V55 V76 ) C414( V55 V97 ) C415( V55 V104 ) C431( V58 V61 ) C434( V58 V80 ) C435( V58 V86 ) \nC472( V65 V72 ) C507( V72 V76 ) C526( V76 V97 ) C527( V76 V104 ) C546( V80 V86 ) C593( V93 V95 ) \nC594( V93 V96 ) C595( V93 V97 ) C596( V93 V98 ) C597( V93 V100 ) C603( V95 V96 ) C604( V95 V97 ) \nC605( V95 V98 ) C606( V96 V97 ) C607( V96 V98 ) C608( V96 V103 ) C609( V97 V98 ) C610( V97 V104 ) \nC619( V100 V103 ) C620( V100 V104 ) C621( V100 V105 ) C629( V103 V104 ) C630( V103 V105 ) C631( V104 V105 ) "];1-&gt;4[label="34: V1 V4 V6 V7 V9 \nV10 V12 V13 V14 V16 V17 \nV18 V20 V24 V26 V33 V40 \nV53 V55 V58 V61 V65 V72 \nV76 V80 V86 V93 V95 V96 \nV98 V100 V103 V104 V105 \n85: C14 ,C16 ,C19 ,C20 ,C41 ,\nC42 ,C43 ,C44 ,C45 ,C46 ,C55 ,\nC56 ,C57 ,C59 ,C61 ,C63 ,C64 ,\nC66 ,C67</w:t>
      </w:r>
    </w:p>
    <w:p>
      <w:pPr>
        <w:pStyle w:val="PreformattedText"/>
        <w:bidi w:val="0"/>
        <w:spacing w:before="0" w:after="0"/>
        <w:jc w:val="left"/>
        <w:rPr/>
      </w:pPr>
      <w:r>
        <w:rPr/>
        <w:t xml:space="preserve"> </w:t>
      </w:r>
      <w:r>
        <w:rPr/>
        <w:t>,C82 ,C84 ,C85 ,C93 ,\nC94 ,C109 ,C110 ,C111 ,C112 ,C113 ,\nC115 ,C116 ,C118 ,C120 ,C122 ,C123 ,\nC124 ,C126 ,C140 ,C141 ,C143 ,C148 ,\nC150 ,C151 ,C152 ,C153 ,C154 ,C158 ,\nC176 ,C208 ,C210 ,C211 ,C212 ,C221 ,\nC223 ,C225 ,C279 ,C280 ,C323 ,C399 ,\nC401 ,C402 ,C403 ,C413 ,C415 ,C431 ,\nC434 ,C435 ,C472 ,C507 ,C527 ,C546 ,\nC593 ,C594 ,C596 ,C597 ,C603 ,C605 ,\nC607 ,C608 ,C619 ,C620 ,C621 ,C629 ,\nC630 ,C631 ,"];5[shape=box, label="id:5 level: 2\n16: V0 V1 V3 V4 V6 \nV14 V16 V17 V18 V19 V20 \nV25 V34 V47 V96 V103 \n41: C0( V0 V1 ) C2( V0 V3 ) C3( V0 V4 ) C5( V0 V6 ) C13( V1 V3 ) \nC14( V1 V4 ) C16( V1 V6 ) C31( V3 V4 ) C33( V3 V6 ) C34( V3 V18 ) C41( V4 V6 ) \nC122( V14 V16 ) C123( V14 V17 ) C124( V14 V18 ) C125( V14 V19 ) C126( V14 V20 ) C140( V16 V17 ) \nC141( V16 V18 ) C142( V16 V19 ) C143( V16 V20 ) C148( V17 V18 ) C149( V17 V19 ) C150( V17 V20 ) \nC157( V18 V19 ) C158( V18 V20 ) C164( V19 V20 ) C165( V19 V25 ) C166( V19 V34 ) C167( V19 V47 ) \nC168( V19 V96 ) C169( V19 V103 ) C216( V25 V34 ) C217( V25 V47 ) C218( V25 V96 ) C219( V25 V103 ) \nC283( V34 V47 ) C284( V34 V96 ) C285( V34 V103 ) C367( V47 V96 ) C368( V47 V103 ) C608( V96 V103 ) "];2-&gt;5[label="15: V0 V1 V3 V4 V6 \nV14 V16 V17 V18 V20 V25 \nV34 V47 V96 V103 \n31: C0 ,C2 ,C3 ,C5 ,C13 ,\nC14 ,C16 ,C31 ,C33 ,C34 ,C41 ,\nC122 ,C123 ,C124 ,C126 ,C140 ,C141 ,\nC143 ,C148 ,C150 ,C158 ,C216 ,C217 ,\nC218 ,C219 ,C283 ,C284 ,C285 ,C367 ,\nC368 ,C608 ,"];6[shape=box, label="id:6 level: 2\n54: V0 V1 V3 V4 V6 \nV7 V9 V10 V12 V13 V14 \nV16 V18 V20 V24 V25 V26 \nV28 V31 V33 V34 V37 V40 \nV41 V42 V47 V49 V52 V53 \nV55 V56 V57 V59 V60 V63 \nV64 V65 V66 V68 V69 V72 \nV73 V74 V76 V78 V80 V83 \nV86 V87 V90 V95 V98 V100 \nV105 \n155: C0( V0 V1 ) C2( V0 V3 ) C3( V0 V4 ) C5( V0 V6 ) C6( V0 V7 ) \nC7( V0 V28 ) C11( V0 V78 ) C13( V1 V3 ) C14( V1 V4 ) C16( V1 V6 ) C19( V1 V65 ) \nC20( V1 V72 ) C31( V3 V4 ) C33( V3 V6 ) C34( V3 V18 ) C37( V3 V74 ) C39( V3 V87 ) \nC41( V4 V6 ) C42( V4 V12 ) C43( V4 V24 ) C44( V4 V33 ) C45( V4 V40 ) C55( V6 V13 ) \nC56( V6 V26 ) C57( V6 V55 ) C59( V6 V76 ) C63( V7 V9 ) C64( V7 V10 ) C66( V7 V12 ) \nC67( V7 V13 ) C68( V7 V28 ) C72( V7 V78 ) C82( V9 V10 ) C84( V9 V12 ) C85( V9 V13 ) \nC88( V9 V59 ) C89( V9 V68 ) C93( V10 V12 ) C94( V10 V13 ) C96( V10 V31 ) C99( V10 V69 ) \nC109( V12 V13 ) C110( V12 V24 ) C111( V12 V33 ) C112( V12 V40 ) C115( V13 V26 ) C116( V13 V55 ) \nC118( V13 V76 ) C122( V14 V16 ) C124( V14 V18 ) C126( V14 V20 ) C130( V14 V64 ) C141( V16 V18 ) \nC143( V16 V20 ) C146( V16 V52 ) C158( V18 V20 ) C161( V18 V74 ) C163( V18 V87 ) C171( V20 V41 ) \nC174( V20 V83 ) C176( V20 V98 ) C207( V24 V25 ) C208( V24 V26 ) C210( V24 V33 ) C211( V24 V40 ) \nC214( V25 V26 ) C216( V25 V34 ) C217( V25 V47 ) C221( V26 V55 ) C223( V26 V76 ) C234( V28 V31 ) \nC236( V28 V33 ) C237( V28 V34 ) C242( V28 V78 ) C262( V31 V33 ) C263( V31 V34 ) C267( V31 V69 ) \nC277( V33 V34 ) C279( V33 V40 ) C283( V34 V47 ) C301( V37 V40 ) C302( V37 V41 ) C303( V37 V42 ) \nC305( V37 V57 ) C306( V37 V66 ) C307( V37 V73 ) C309( V37 V100 ) C321( V40 V41 ) C322( V40 V42 ) \nC325( V41 V42 ) C328( V41 V83 ) C330( V42 V49 ) C331( V42 V56 ) C332( V42 V63 ) C334( V42 V105 ) \nC366( V47 V49 ) C374( V49 V56 ) C375( V49 V63 ) C377( V49 V105 ) C393( V52 V53 ) C395( V52 V55 ) \nC396( V52 V56 ) C399( V53 V55 ) C400( V53 V56 ) C402( V53 V80 ) C403( V53 V86 ) C411( V55 V56 ) \nC413( V55 V76 ) C416( V56 V63 ) C418( V56 V105 ) C420( V57 V59 ) C421( V57 V60 ) C424( V57 V63 ) \nC425( V57 V66 ) C426( V57 V73 ) C428( V57 V100 ) C438( V59 V60 ) C441( V59 V63 ) C442( V59 V68 ) \nC447( V60 V63 ) C450( V60 V90 ) C451( V60 V95 ) C459( V63 V105 ) C460( V64 V65 ) C461( V64 V66 ) \nC463( V64 V68 ) C464( V64 V69 ) C468( V65 V66 ) C470( V65 V68 ) C471( V65 V69 ) C472( V65 V72 ) \nC476( V66 V68 ) C477( V66 V69 ) C479( V66 V73 ) C481( V66 V100 ) C488( V68 V69 ) C504( V72 V73 ) \nC505( V72 V74 ) C507( V72 V76 ) C511( V73 V74 ) C513( V73 V76 ) C516( V73 V100 ) C518( V74 V76 ) \nC521( V74 V87 ) C532( V78 V80 ) C535( V78 V83 ) C544( V80 V83 ) C546( V80 V86 ) C559( V83 V98 ) \nC567( V86 V87 ) C570( V86 V90 ) C576( V87 V90 ) C584( V90 V95 ) C605( V95 V98 ) C621( V100 V105 ) "];2-&gt;6[label="39: V0 V1 V3 V4 V6 \nV7 V9 V10 V12 V13 V14 \nV16 V18 V20 V24 V25 V26 \nV33 V34 V37 V40 V47 V53 \nV55 V57 V59 V60 V63 V65 \nV66 V72 V73 V76 V80 V86 \nV95 V98 V100 V105 \n89: C0 ,C2 ,C3 ,C5 ,C6 ,\nC13 ,C14 ,C16 ,C19 ,C20 ,C31 ,\nC33 ,C34 ,C41 ,C42 ,C43 ,C44 ,\nC45 ,C55 ,C56 ,C57 ,C59 ,C63 ,\nC64 ,C66 ,C67 ,C82 ,C84 ,C85 ,\nC88 ,C93 ,C94 ,C109 ,C110 ,C111 ,\nC112 ,C115 ,C116 ,C118 ,C122 ,C124 ,\nC126 ,C141 ,C143 ,C158 ,C176 ,C207 ,\nC208 ,C210 ,C211 ,C214 ,C216 ,C217 ,\nC221 ,C223 ,C277 ,C279 ,C283 ,C301 ,\nC305 ,C306 ,C307 ,C309 ,C399 ,C402 ,\nC403 ,C413 ,C420 ,C421 ,C424 ,C425 ,\nC426 ,C428 ,C438 ,C441 ,C447 ,C451 ,\nC459 ,C468 ,C472 ,C479 ,C481 ,C504 ,\nC507 ,C513 ,C516 ,C546 ,C605 ,C621 ,"];7[shape=box, label="id:7 level: 3\n32: V1 V4 V7 V9 V10 \nV12 V13 V14 V16 V17 V18 \nV20 V24 V33 V40 V53 V58 \nV61 V65 V72 V80 V86 V93 \nV95 V96 V97 V98 V99 V100 \nV103 V104 V105 \n79: C14( V1 V4 ) C19( V1 V65 ) C20( V1 V72 ) C22( V1 V99 ) C42( V4 V12 ) \nC43( V4 V24 ) C44( V4 V33 ) C45( V4 V40 ) C46( V4 V61 ) C63( V7 V9 ) C64( V7 V10 ) \nC66( V7 V12 ) C67( V7 V13 ) C82( V9 V10 ) C84( V9 V12 ) C85( V9 V13 ) C93( V10 V12 ) \nC94( V10 V13 ) C109( V12 V13 ) C110( V12 V24 ) C111( V12 V33 ) C112( V12 V40 ) C113( V12 V61 ) \nC119( V13 V97 ) C120( V13 V104 ) C122( V14 V16 ) C123( V14 V17 ) C124( V14 V18 ) C126( V14 V20 ) \nC140( V16 V17 ) C141( V16 V18 ) C143( V16 V20 ) C148( V17 V18 ) C150( V17 V20 ) C151( V17 V53 ) \nC152( V17 V58 ) C153( V17 V80 ) C154( V17 V86 ) C158( V18 V20 ) C176( V20 V98 ) C210( V24 V33 ) \nC211( V24 V40 ) C212( V24 V61 ) C279( V33 V40 ) C280( V33 V61 ) C323( V40 V61 ) C401( V53 V58 ) \nC402( V53 V80 ) C403( V53 V86 ) C431( V58 V61 ) C434( V58 V80 ) C435( V58 V86 ) C472( V65 V72 ) \nC474( V65 V99 ) C510( V72 V99 ) C546( V80 V86 ) C593( V93 V95 ) C594( V93 V96 ) C595( V93 V97 ) \nC596( V93 V98 ) C597( V93 V100 ) C603( V95 V96 ) C604( V95 V97 ) C605( V95 V98 ) C606( V96 V97 ) \nC607( V96 V98 ) C608( V96 V103 ) C609( V97 V98 ) C610( V97 V104 ) C611( V99 V100 ) C614( V99 V103 ) \nC615( V99 V104 ) C616( V99 V105 ) C619( V100 V103 ) C620( V100 V104 ) C621( V100 V105 ) C629( V103 V104 ) \nC630( V103 V105 ) C631( V104 V105 ) "];4-&gt;7[label="31: V1 V4 V7 V9 V10 \nV12 V13 V14 V16 V17 V18 \nV20 V24 V33 V40 V53 V58 \nV61 V65 V72 V80 V86 V93 \nV95 V96 V97 V98 V100 V103 \nV104 V105 \n72: C14 ,C19 ,C20 ,C42 ,C43 ,\nC44 ,C45 ,C46 ,C63 ,C64 ,C66 ,\nC67 ,C82 ,C84 ,C85 ,C93 ,C94 ,\nC109 ,C110 ,C111 ,C112 ,C113 ,C119 ,\nC120 ,C122 ,C123 ,C124 ,C126 ,C140 ,\nC141 ,C143 ,C148 ,C150 ,C151 ,C152 ,\nC153 ,C154 ,C158 ,C176 ,C210 ,C211 ,\nC212 ,C279 ,C280 ,C323 ,C401 ,C402 ,\nC403 ,C431 ,C434 ,C435 ,C472 ,C546 ,\nC593 ,C594 ,C595 ,C596 ,C597 ,C603 ,\nC604 ,C605 ,C606 ,C607 ,C608 ,C609 ,\nC610 ,C619 ,C620 ,C621 ,C629 ,C630 ,\nC631 ,"];8[shape=box, label="id:8 level: 3\n12: V0 V1 V3 V4 V5 \nV6 V19 V25 V34 V47 V96 \nV103 \n36: C0( V0 V1 ) C2( V0 V3 ) C3( V0 V4 ) C4( V0 V5 ) C5( V0 V6 ) \nC13( V1 V3 ) C14( V1 V4 ) C15( V1 V5 ) C16( V1 V6 ) C31( V3 V4 ) C32( V3 V5 ) \nC33( V3 V6 ) C40( V4 V5 ) C41( V4 V6 ) C48( V5 V6 ) C49( V5 V19 ) C50( V5 V25 ) \nC51( V5 V34 ) C52( V5 V47 ) C53( V5 V96 ) C54( V5 V103 ) C165( V19 V25 ) C166( V19 V34 ) \nC167( V19 V47 ) C168( V19 V96 ) C169( V19 V103 ) C216( V25 V34 ) C217( V25 V47 ) C218( V25 V96 ) \nC219( V25 V103 ) C283( V34 V47 ) C284( V34 V96 ) C285( V34 V103 ) C367( V47 V96 ) C368( V47 V103 ) \nC608( V96 V103 ) "];5-&gt;8[label="11: V0 V1 V3 V4 V6 \nV19 V25 V34 V47 V96 V103 \n25: C0 ,C2 ,C3 ,C5 ,C13 ,\nC14 ,C16 ,C31 ,C33 ,C41 ,C165 ,\nC166 ,C167 ,C168 ,C169 ,C216 ,C217 ,\nC218 ,C219 ,C283 ,C284 ,C285 ,C367 ,\nC368 ,C608 ,"];9[shape=box, label="id:9 level: 3\n42: V0 V1 V3 V4 V6 \nV7 V9 V10 V12 V13 V16 \nV18 V28 V29 V31 V33 V34 \nV35 V37 V40 V41 V42 V49 \nV52 V56 V60 V63 V64 V65 \nV66 V68 V69 V74 V78 V80 \nV81 V82 V83 V87 V90 V95 \nV105 \n119: C0( V0 V1 ) C2( V0 V3 ) C3( V0 V4 ) C5( V0 V6 ) C6( V0 V7 ) \nC7( V0 V28 ) C11( V0 V78 ) C13( V1 V3 ) C14( V1 V4 ) C16( V1 V6 ) C19( V1 V65 ) \nC31( V3 V4 ) C33( V3 V6 ) C34( V3 V18 ) C37( V3 V74 ) C38( V3 V81 ) C39( V3 V87 ) \nC41( V4 V6 ) C42( V4 V12 ) C44( V4 V33 ) C45( V4 V40 ) C55( V6 V13 ) C63( V7 V9 ) \nC64( V7 V10 ) C66( V7 V12 ) C67( V7 V13 ) C68( V7 V28 ) C72( V7 V78 ) C82( V9 V10 ) \nC84( V9 V12 ) C85( V9 V13 ) C89( V9 V68 ) C93( V10 V12 ) C94( V10 V13 ) C96( V10 V31 ) \nC99( V10 V69 ) C109( V12 V13 ) C111( V12 V33 ) C112( V12 V40 ) C141( V16 V18 ) C144( V16 V29 ) \nC146( V16 V52 ) C161( V18 V74 ) C162( V18 V81 ) C163( V18 V87 ) C232( V28 V29 ) C234( V28 V31 ) \nC236( V28 V33 ) C237( V28 V34 ) C238( V28 V35 ) C242( V28 V78 ) C244( V29 V31 ) C246( V29 V33 ) \nC247( V29 V34 ) C248( V29 V35 ) C250( V29 V52 ) C262( V31 V33 ) C263( V31 V34 ) C264( V31 V35 ) \nC267( V31 V69 ) C277( V33 V34 ) C278( V33 V35 ) C279( V33 V40 ) C282( V34 V35 ) C286( V35 V42 ) \nC287( V35 V49 ) C288( V35 V56 ) C289( V35 V63 ) C291( V35 V105 ) C301( V37 V40 ) C302( V37 V41 ) \nC303( V37 V42 ) C306( V37 V66 ) C321( V40 V41 ) C322( V40 V42 ) C325( V41 V42 ) C328( V41 V83 ) \nC330( V42 V49 ) C331( V42 V56 ) C332( V42 V63 ) C334( V42 V105 ) C374( V49 V56 ) C375( V49 V63 ) \nC377( V49 V105 ) C396( V52 V56 ) C416( V56 V63 ) C418( V56 V105 ) C447( V60 V63 ) C449( V60 V82 ) \nC450( V60 V90 ) C451( V60 V95 ) C459( V63 V105 ) C460( V64 V65 ) C461( V64 V66 ) C463( V64 V68 ) \nC464( V64 V69 ) C468( V65 V66 ) C470( V65 V68 ) C471( V65 V69 ) C476( V66 V68 ) C477( V66 V69 ) \nC488( V68 V69 ) C520( V74 V81 ) C521( V74 V87 ) C532( V78 V80 ) C533( V78 V81 ) C534( V78 V82 ) \nC535( V78 V83 ) C542( V80 V81 ) C543( V80 V82 ) C544( V80 V83 ) C549( V81 V82 ) C550( V81 V83 ) \nC552( V81 V87 ) C553( V82 V83 ) C555( V82 V90 ) C556( V82 V95 ) C576( V87 V90 ) C584( V90 V95 ) "];6-&gt;9[label="38: V0 V1 V3 V4 V6 \nV7 V9 V10 V12 V13</w:t>
      </w:r>
    </w:p>
    <w:p>
      <w:pPr>
        <w:pStyle w:val="PreformattedText"/>
        <w:bidi w:val="0"/>
        <w:spacing w:before="0" w:after="0"/>
        <w:jc w:val="left"/>
        <w:rPr/>
      </w:pPr>
      <w:r>
        <w:rPr/>
        <w:t xml:space="preserve"> </w:t>
      </w:r>
      <w:r>
        <w:rPr/>
        <w:t>V16 \nV18 V28 V31 V33 V34 V37 \nV40 V41 V42 V49 V52 V56 \nV60 V63 V64 V65 V66 V68 \nV69 V74 V78 V80 V83 V87 \nV90 V95 V105 \n89: C0 ,C2 ,C3 ,C5 ,C6 ,\nC7 ,C11 ,C13 ,C14 ,C16 ,C19 ,\nC31 ,C33 ,C34 ,C37 ,C39 ,C41 ,\nC42 ,C44 ,C45 ,C55 ,C63 ,C64 ,\nC66 ,C67 ,C68 ,C72 ,C82 ,C84 ,\nC85 ,C89 ,C93 ,C94 ,C96 ,C99 ,\nC109 ,C111 ,C112 ,C141 ,C146 ,C161 ,\nC163 ,C234 ,C236 ,C237 ,C242 ,C262 ,\nC263 ,C267 ,C277 ,C279 ,C301 ,C302 ,\nC303 ,C306 ,C321 ,C322 ,C325 ,C328 ,\nC330 ,C331 ,C332 ,C334 ,C374 ,C375 ,\nC377 ,C396 ,C416 ,C418 ,C447 ,C450 ,\nC451 ,C459 ,C460 ,C461 ,C463 ,C464 ,\nC468 ,C470 ,C471 ,C476 ,C477 ,C488 ,\nC521 ,C532 ,C535 ,C544 ,C576 ,C584 ,"];10[shape=box, label="id:10 level: 3\n45: V0 V7 V9 V10 V14 \nV20 V21 V22 V24 V25 V26 \nV28 V31 V37 V40 V41 V42 \nV43 V44 V47 V49 V52 V53 \nV55 V56 V57 V59 V64 V66 \nV68 V69 V72 V73 V74 V76 \nV77 V78 V83 V86 V87 V89 \nV90 V91 V98 V100 \n123: C6( V0 V7 ) C7( V0 V28 ) C9( V0 V43 ) C11( V0 V78 ) C63( V7 V9 ) \nC64( V7 V10 ) C68( V7 V28 ) C70( V7 V43 ) C72( V7 V78 ) C82( V9 V10 ) C86( V9 V22 ) \nC88( V9 V59 ) C89( V9 V68 ) C96( V10 V31 ) C99( V10 V69 ) C100( V10 V89 ) C126( V14 V20 ) \nC127( V14 V21 ) C128( V14 V44 ) C130( V14 V64 ) C171( V20 V41 ) C173( V20 V77 ) C174( V20 V83 ) \nC175( V20 V91 ) C176( V20 V98 ) C177( V21 V22 ) C179( V21 V24 ) C180( V21 V25 ) C181( V21 V26 ) \nC183( V21 V44 ) C185( V21 V64 ) C189( V22 V24 ) C190( V22 V25 ) C191( V22 V26 ) C194( V22 V59 ) \nC195( V22 V68 ) C207( V24 V25 ) C208( V24 V26 ) C211( V24 V40 ) C214( V25 V26 ) C217( V25 V47 ) \nC221( V26 V55 ) C223( V26 V76 ) C234( V28 V31 ) C240( V28 V43 ) C242( V28 V78 ) C267( V31 V69 ) \nC268( V31 V89 ) C301( V37 V40 ) C302( V37 V41 ) C303( V37 V42 ) C305( V37 V57 ) C306( V37 V66 ) \nC307( V37 V73 ) C309( V37 V100 ) C321( V40 V41 ) C322( V40 V42 ) C325( V41 V42 ) C327( V41 V77 ) \nC328( V41 V83 ) C329( V41 V91 ) C330( V42 V49 ) C331( V42 V56 ) C335( V43 V44 ) C338( V43 V47 ) \nC340( V43 V49 ) C342( V43 V78 ) C345( V44 V47 ) C347( V44 V49 ) C349( V44 V64 ) C366( V47 V49 ) \nC374( V49 V56 ) C393( V52 V53 ) C395( V52 V55 ) C396( V52 V56 ) C399( V53 V55 ) C400( V53 V56 ) \nC403( V53 V86 ) C411( V55 V56 ) C413( V55 V76 ) C420( V57 V59 ) C425( V57 V66 ) C426( V57 V73 ) \nC428( V57 V100 ) C442( V59 V68 ) C461( V64 V66 ) C463( V64 V68 ) C464( V64 V69 ) C476( V66 V68 ) \nC477( V66 V69 ) C479( V66 V73 ) C481( V66 V100 ) C488( V68 V69 ) C493( V69 V89 ) C504( V72 V73 ) \nC505( V72 V74 ) C507( V72 V76 ) C508( V72 V77 ) C511( V73 V74 ) C513( V73 V76 ) C514( V73 V77 ) \nC516( V73 V100 ) C518( V74 V76 ) C519( V74 V77 ) C521( V74 V87 ) C525( V76 V77 ) C528( V77 V83 ) \nC529( V77 V91 ) C530( V77 V98 ) C535( V78 V83 ) C558( V83 V91 ) C559( V83 V98 ) C567( V86 V87 ) \nC569( V86 V89 ) C570( V86 V90 ) C571( V86 V91 ) C575( V87 V89 ) C576( V87 V90 ) C577( V87 V91 ) \nC581( V89 V90 ) C582( V89 V91 ) C583( V90 V91 ) C585( V91 V98 ) "];6-&gt;10[label="38: V0 V7 V9 V10 V14 \nV20 V24 V25 V26 V28 V31 \nV37 V40 V41 V42 V47 V49 \nV52 V53 V55 V56 V57 V59 \nV64 V66 V68 V69 V72 V73 \nV74 V76 V78 V83 V86 V87 \nV90 V98 V100 \n76: C6 ,C7 ,C11 ,C63 ,C64 ,\nC68 ,C72 ,C82 ,C88 ,C89 ,C96 ,\nC99 ,C126 ,C130 ,C171 ,C174 ,C176 ,\nC207 ,C208 ,C211 ,C214 ,C217 ,C221 ,\nC223 ,C234 ,C242 ,C267 ,C301 ,C302 ,\nC303 ,C305 ,C306 ,C307 ,C309 ,C321 ,\nC322 ,C325 ,C328 ,C330 ,C331 ,C366 ,\nC374 ,C393 ,C395 ,C396 ,C399 ,C400 ,\nC403 ,C411 ,C413 ,C420 ,C425 ,C426 ,\nC428 ,C442 ,C461 ,C463 ,C464 ,C476 ,\nC477 ,C479 ,C481 ,C488 ,C504 ,C505 ,\nC507 ,C511 ,C513 ,C516 ,C518 ,C521 ,\nC535 ,C559 ,C567 ,C570 ,C576 ,"];11[shape=box, label="id:11 level: 4\n20: V1 V7 V8 V9 V10 \nV12 V13 V14 V16 V17 V18 \nV20 V65 V72 V93 V95 V96 \nV97 V98 V99 \n47: C17( V1 V8 ) C19( V1 V65 ) C20( V1 V72 ) C22( V1 V99 ) C62( V7 V8 ) \nC63( V7 V9 ) C64( V7 V10 ) C66( V7 V12 ) C67( V7 V13 ) C73( V8 V9 ) C74( V8 V10 ) \nC75( V8 V12 ) C76( V8 V13 ) C78( V8 V65 ) C79( V8 V72 ) C81( V8 V99 ) C82( V9 V10 ) \nC84( V9 V12 ) C85( V9 V13 ) C93( V10 V12 ) C94( V10 V13 ) C109( V12 V13 ) C119( V13 V97 ) \nC122( V14 V16 ) C123( V14 V17 ) C124( V14 V18 ) C126( V14 V20 ) C140( V16 V17 ) C141( V16 V18 ) \nC143( V16 V20 ) C148( V17 V18 ) C150( V17 V20 ) C158( V18 V20 ) C176( V20 V98 ) C472( V65 V72 ) \nC474( V65 V99 ) C510( V72 V99 ) C593( V93 V95 ) C594( V93 V96 ) C595( V93 V97 ) C596( V93 V98 ) \nC603( V95 V96 ) C604( V95 V97 ) C605( V95 V98 ) C606( V96 V97 ) C607( V96 V98 ) C609( V97 V98 ) "];7-&gt;11[label="19: V1 V7 V9 V10 V12 \nV13 V14 V16 V17 V18 V20 \nV65 V72 V93 V95 V96 V97 \nV98 V99 \n38: C19 ,C20 ,C22 ,C63 ,C64 ,\nC66 ,C67 ,C82 ,C84 ,C85 ,C93 ,\nC94 ,C109 ,C119 ,C122 ,C123 ,C124 ,\nC126 ,C140 ,C141 ,C143 ,C148 ,C150 ,\nC158 ,C176 ,C472 ,C474 ,C510 ,C593 ,\nC594 ,C595 ,C596 ,C603 ,C604 ,C605 ,\nC606 ,C607 ,C609 ,"];12[shape=box, label="id:12 level: 4\n22: V4 V12 V17 V24 V33 \nV40 V53 V58 V61 V80 V86 \nV93 V95 V96 V97 V98 V99 \nV100 V101 V103 V104 V105 \n59: C42( V4 V12 ) C43( V4 V24 ) C44( V4 V33 ) C45( V4 V40 ) C46( V4 V61 ) \nC110( V12 V24 ) C111( V12 V33 ) C112( V12 V40 ) C113( V12 V61 ) C151( V17 V53 ) C152( V17 V58 ) \nC153( V17 V80 ) C154( V17 V86 ) C156( V17 V101 ) C210( V24 V33 ) C211( V24 V40 ) C212( V24 V61 ) \nC279( V33 V40 ) C280( V33 V61 ) C323( V40 V61 ) C401( V53 V58 ) C402( V53 V80 ) C403( V53 V86 ) \nC405( V53 V101 ) C431( V58 V61 ) C434( V58 V80 ) C435( V58 V86 ) C437( V58 V101 ) C546( V80 V86 ) \nC548( V80 V101 ) C573( V86 V101 ) C593( V93 V95 ) C594( V93 V96 ) C595( V93 V97 ) C596( V93 V98 ) \nC597( V93 V100 ) C603( V95 V96 ) C604( V95 V97 ) C605( V95 V98 ) C606( V96 V97 ) C607( V96 V98 ) \nC608( V96 V103 ) C609( V97 V98 ) C610( V97 V104 ) C611( V99 V100 ) C612( V99 V101 ) C614( V99 V103 ) \nC615( V99 V104 ) C616( V99 V105 ) C617( V100 V101 ) C619( V100 V103 ) C620( V100 V104 ) C621( V100 V105 ) \nC623( V101 V103 ) C624( V101 V104 ) C625( V101 V105 ) C629( V103 V104 ) C630( V103 V105 ) C631( V104 V105 ) "];7-&gt;12[label="21: V4 V12 V17 V24 V33 \nV40 V53 V58 V61 V80 V86 \nV93 V95 V96 V97 V98 V99 \nV100 V103 V104 V105 \n49: C42 ,C43 ,C44 ,C45 ,C46 ,\nC110 ,C111 ,C112 ,C113 ,C151 ,C152 ,\nC153 ,C154 ,C210 ,C211 ,C212 ,C279 ,\nC280 ,C323 ,C401 ,C402 ,C403 ,C431 ,\nC434 ,C435 ,C546 ,C593 ,C594 ,C595 ,\nC596 ,C597 ,C603 ,C604 ,C605 ,C606 ,\nC607 ,C608 ,C609 ,C610 ,C611 ,C614 ,\nC615 ,C616 ,C619 ,C620 ,C621 ,C629 ,\nC630 ,C631 ,"];13[shape=box, label="id:13 level: 4\n23: V0 V1 V3 V4 V6 \nV16 V29 V35 V37 V40 V41 \nV42 V49 V52 V56 V63 V78 \nV79 V80 V81 V82 V83 V105 \n58: C0( V0 V1 ) C2( V0 V3 ) C3( V0 V4 ) C5( V0 V6 ) C11( V0 V78 ) \nC13( V1 V3 ) C14( V1 V4 ) C16( V1 V6 ) C31( V3 V4 ) C33( V3 V6 ) C38( V3 V81 ) \nC41( V4 V6 ) C45( V4 V40 ) C144( V16 V29 ) C146( V16 V52 ) C147( V16 V79 ) C248( V29 V35 ) \nC250( V29 V52 ) C251( V29 V79 ) C286( V35 V42 ) C287( V35 V49 ) C288( V35 V56 ) C289( V35 V63 ) \nC291( V35 V105 ) C301( V37 V40 ) C302( V37 V41 ) C303( V37 V42 ) C321( V40 V41 ) C322( V40 V42 ) \nC325( V41 V42 ) C328( V41 V83 ) C330( V42 V49 ) C331( V42 V56 ) C332( V42 V63 ) C334( V42 V105 ) \nC374( V49 V56 ) C375( V49 V63 ) C377( V49 V105 ) C396( V52 V56 ) C397( V52 V79 ) C416( V56 V63 ) \nC418( V56 V105 ) C459( V63 V105 ) C531( V78 V79 ) C532( V78 V80 ) C533( V78 V81 ) C534( V78 V82 ) \nC535( V78 V83 ) C537( V79 V80 ) C538( V79 V81 ) C539( V79 V82 ) C540( V79 V83 ) C542( V80 V81 ) \nC543( V80 V82 ) C544( V80 V83 ) C549( V81 V82 ) C550( V81 V83 ) C553( V82 V83 ) "];9-&gt;13[label="22: V0 V1 V3 V4 V6 \nV16 V29 V35 V37 V40 V41 \nV42 V49 V52 V56 V63 V78 \nV80 V81 V82 V83 V105 \n50: C0 ,C2 ,C3 ,C5 ,C11 ,\nC13 ,C14 ,C16 ,C31 ,C33 ,C38 ,\nC41 ,C45 ,C144 ,C146 ,C248 ,C250 ,\nC286 ,C287 ,C288 ,C289 ,C291 ,C301 ,\nC302 ,C303 ,C321 ,C322 ,C325 ,C328 ,\nC330 ,C331 ,C332 ,C334 ,C374 ,C375 ,\nC377 ,C396 ,C416 ,C418 ,C459 ,C532 ,\nC533 ,C534 ,C535 ,C542 ,C543 ,C544 ,\nC549 ,C550 ,C553 ,"];14[shape=box, label="id:14 level: 4\n27: V3 V7 V9 V10 V12 \nV13 V18 V28 V29 V30 V31 \nV33 V34 V35 V60 V64 V65 \nV66 V68 V69 V70 V74 V81 \nV82 V87 V90 V95 \n78: C34( V3 V18 ) C35( V3 V30 ) C37( V3 V74 ) C38( V3 V81 ) C39( V3 V87 ) \nC63( V7 V9 ) C64( V7 V10 ) C66( V7 V12 ) C67( V7 V13 ) C68( V7 V28 ) C82( V9 V10 ) \nC84( V9 V12 ) C85( V9 V13 ) C89( V9 V68 ) C93( V10 V12 ) C94( V10 V13 ) C96( V10 V31 ) \nC99( V10 V69 ) C109( V12 V13 ) C111( V12 V33 ) C159( V18 V30 ) C161( V18 V74 ) C162( V18 V81 ) \nC163( V18 V87 ) C232( V28 V29 ) C233( V28 V30 ) C234( V28 V31 ) C236( V28 V33 ) C237( V28 V34 ) \nC238( V28 V35 ) C243( V29 V30 ) C244( V29 V31 ) C246( V29 V33 ) C247( V29 V34 ) C248( V29 V35 ) \nC252( V30 V31 ) C254( V30 V33 ) C255( V30 V34 ) C256( V30 V35 ) C258( V30 V74 ) C259( V30 V81 ) \nC260( V30 V87 ) C262( V31 V33 ) C263( V31 V34 ) C264( V31 V35 ) C267( V31 V69 ) C277( V33 V34 ) \nC278( V33 V35 ) C282( V34 V35 ) C448( V60 V70 ) C449( V60 V82 ) C450( V60 V90 ) C451( V60 V95 ) \nC460( V64 V65 ) C461( V64 V66 ) C463( V64 V68 ) C464( V64 V69 ) C465( V64 V70 ) C468( V65 V66 ) \nC470( V65 V68 ) C471( V65 V69 ) C476( V66 V68 ) C477( V66 V69 ) C478( V66 V70 ) C488( V68 V69 ) \nC489( V68 V70 ) C492( V69 V70 ) C494( V70 V82 ) C495( V70 V90 ) C496( V70 V95 ) C520( V74 V81 ) \nC521( V74 V87 ) C549( V81 V82 ) C552( V81 V87 ) C555( V82 V90 ) C556( V82 V95 ) C576( V87 V90 ) \nC584( V90 V95 ) "];9-&gt;14[label="25: V3 V7 V9 V10 V12 \nV13 V18 V28 V29 V31 V33 \nV34 V35 V60 V64 V65 V66 \nV68 V69 V74 V81 V82 V87 \nV90 V95 \n59: C34 ,C37 ,C38 ,C39 ,C63 ,\nC64 ,C66 ,C67 ,C68 ,C82 ,C84 ,\nC85 ,C89 ,C93 ,C94 ,C96 ,C99 ,\nC109 ,C111 ,C161 ,C162 ,C163 ,C232 ,\nC234 ,C236 ,C237 ,C238 ,C244 ,C246 ,\nC247 ,C248 ,C262 ,C263 ,C264 ,C267 ,\nC277 ,C278 ,C282 ,C449 ,C450 ,C451 ,\nC460 ,C461 ,C463 ,C464 ,C468 ,C470 ,\nC471 ,C476 ,C477 ,C488 ,C520 ,C521 ,\nC549 ,C552 ,C555 ,C556 ,C576 ,C584 ,"];15[shape=box, label="id:15 level: 4\n29: V0 V7 V9 V14 V21 \nV22 V28 V43 V44 V51 V52 \nV53 V55 V56 V59 V64 V68 \nV72 V73 V74 V75 V76 V77 \nV78 V86 V87 V89 V90 V91 \n73: C6( V0 V7 ) C7( V0 V28 ) C9( V0 V43 ) C11( V0 V78 ) C63( V7 V9 ) \nC68( V7 V28 ) C70( V7 V43 ) C72(</w:t>
      </w:r>
    </w:p>
    <w:p>
      <w:pPr>
        <w:pStyle w:val="PreformattedText"/>
        <w:bidi w:val="0"/>
        <w:spacing w:before="0" w:after="0"/>
        <w:jc w:val="left"/>
        <w:rPr/>
      </w:pPr>
      <w:r>
        <w:rPr/>
        <w:t xml:space="preserve"> </w:t>
      </w:r>
      <w:r>
        <w:rPr/>
        <w:t>V7 V78 ) C86( V9 V22 ) C88( V9 V59 ) C89( V9 V68 ) \nC90( V9 V75 ) C127( V14 V21 ) C128( V14 V44 ) C129( V14 V51 ) C130( V14 V64 ) C177( V21 V22 ) \nC183( V21 V44 ) C184( V21 V51 ) C185( V21 V64 ) C194( V22 V59 ) C195( V22 V68 ) C196( V22 V75 ) \nC240( V28 V43 ) C242( V28 V78 ) C335( V43 V44 ) C342( V43 V78 ) C348( V44 V51 ) C349( V44 V64 ) \nC385( V51 V52 ) C386( V51 V53 ) C388( V51 V55 ) C389( V51 V56 ) C390( V51 V64 ) C393( V52 V53 ) \nC395( V52 V55 ) C396( V52 V56 ) C399( V53 V55 ) C400( V53 V56 ) C403( V53 V86 ) C411( V55 V56 ) \nC413( V55 V76 ) C442( V59 V68 ) C443( V59 V75 ) C463( V64 V68 ) C490( V68 V75 ) C504( V72 V73 ) \nC505( V72 V74 ) C506( V72 V75 ) C507( V72 V76 ) C508( V72 V77 ) C511( V73 V74 ) C512( V73 V75 ) \nC513( V73 V76 ) C514( V73 V77 ) C517( V74 V75 ) C518( V74 V76 ) C519( V74 V77 ) C521( V74 V87 ) \nC522( V75 V76 ) C523( V75 V77 ) C525( V76 V77 ) C529( V77 V91 ) C567( V86 V87 ) C569( V86 V89 ) \nC570( V86 V90 ) C571( V86 V91 ) C575( V87 V89 ) C576( V87 V90 ) C577( V87 V91 ) C581( V89 V90 ) \nC582( V89 V91 ) C583( V90 V91 ) "];10-&gt;15[label="27: V0 V7 V9 V14 V21 \nV22 V28 V43 V44 V52 V53 \nV55 V56 V59 V64 V68 V72 \nV73 V74 V76 V77 V78 V86 \nV87 V89 V90 V91 \n56: C6 ,C7 ,C9 ,C11 ,C63 ,\nC68 ,C70 ,C72 ,C86 ,C88 ,C89 ,\nC127 ,C128 ,C130 ,C177 ,C183 ,C185 ,\nC194 ,C195 ,C240 ,C242 ,C335 ,C342 ,\nC349 ,C393 ,C395 ,C396 ,C399 ,C400 ,\nC403 ,C411 ,C413 ,C442 ,C463 ,C504 ,\nC505 ,C507 ,C508 ,C511 ,C513 ,C514 ,\nC518 ,C519 ,C521 ,C525 ,C529 ,C567 ,\nC569 ,C570 ,C571 ,C575 ,C576 ,C577 ,\nC581 ,C582 ,C583 ,"];16[shape=box, label="id:16 level: 4\n32: V0 V7 V10 V20 V21 \nV22 V24 V25 V26 V27 V28 \nV31 V37 V40 V41 V42 V43 \nV44 V46 V47 V49 V57 V66 \nV69 V73 V77 V78 V83 V89 \nV91 V98 V100 \n91: C6( V0 V7 ) C7( V0 V28 ) C9( V0 V43 ) C11( V0 V78 ) C64( V7 V10 ) \nC68( V7 V28 ) C70( V7 V43 ) C72( V7 V78 ) C96( V10 V31 ) C98( V10 V46 ) C99( V10 V69 ) \nC100( V10 V89 ) C170( V20 V27 ) C171( V20 V41 ) C173( V20 V77 ) C174( V20 V83 ) C175( V20 V91 ) \nC176( V20 V98 ) C177( V21 V22 ) C179( V21 V24 ) C180( V21 V25 ) C181( V21 V26 ) C182( V21 V27 ) \nC183( V21 V44 ) C189( V22 V24 ) C190( V22 V25 ) C191( V22 V26 ) C192( V22 V27 ) C207( V24 V25 ) \nC208( V24 V26 ) C209( V24 V27 ) C211( V24 V40 ) C214( V25 V26 ) C215( V25 V27 ) C217( V25 V47 ) \nC220( V26 V27 ) C226( V27 V41 ) C228( V27 V77 ) C229( V27 V83 ) C230( V27 V91 ) C231( V27 V98 ) \nC234( V28 V31 ) C240( V28 V43 ) C242( V28 V78 ) C266( V31 V46 ) C267( V31 V69 ) C268( V31 V89 ) \nC301( V37 V40 ) C302( V37 V41 ) C303( V37 V42 ) C305( V37 V57 ) C306( V37 V66 ) C307( V37 V73 ) \nC309( V37 V100 ) C321( V40 V41 ) C322( V40 V42 ) C325( V41 V42 ) C327( V41 V77 ) C328( V41 V83 ) \nC329( V41 V91 ) C330( V42 V49 ) C335( V43 V44 ) C337( V43 V46 ) C338( V43 V47 ) C340( V43 V49 ) \nC342( V43 V78 ) C344( V44 V46 ) C345( V44 V47 ) C347( V44 V49 ) C360( V46 V47 ) C362( V46 V49 ) \nC363( V46 V69 ) C364( V46 V89 ) C366( V47 V49 ) C425( V57 V66 ) C426( V57 V73 ) C428( V57 V100 ) \nC477( V66 V69 ) C479( V66 V73 ) C481( V66 V100 ) C493( V69 V89 ) C514( V73 V77 ) C516( V73 V100 ) \nC528( V77 V83 ) C529( V77 V91 ) C530( V77 V98 ) C535( V78 V83 ) C558( V83 V91 ) C559( V83 V98 ) \nC582( V89 V91 ) C585( V91 V98 ) "];10-&gt;16[label="30: V0 V7 V10 V20 V21 \nV22 V24 V25 V26 V28 V31 \nV37 V40 V41 V42 V43 V44 \nV47 V49 V57 V66 V69 V73 \nV77 V78 V83 V89 V91 V98 \nV100 \n72: C6 ,C7 ,C9 ,C11 ,C64 ,\nC68 ,C70 ,C72 ,C96 ,C99 ,C100 ,\nC171 ,C173 ,C174 ,C175 ,C176 ,C177 ,\nC179 ,C180 ,C181 ,C183 ,C189 ,C190 ,\nC191 ,C207 ,C208 ,C211 ,C214 ,C217 ,\nC234 ,C240 ,C242 ,C267 ,C268 ,C301 ,\nC302 ,C303 ,C305 ,C306 ,C307 ,C309 ,\nC321 ,C322 ,C325 ,C327 ,C328 ,C329 ,\nC330 ,C335 ,C338 ,C340 ,C342 ,C345 ,\nC347 ,C366 ,C425 ,C426 ,C428 ,C477 ,\nC479 ,C481 ,C493 ,C514 ,C516 ,C528 ,\nC529 ,C530 ,C535 ,C558 ,C559 ,C582 ,\nC585 ,"];17[shape=box, label="id:17 level: 5\n11: V1 V8 V65 V72 V92 \nV93 V95 V96 V97 V98 V99 \n30: C17( V1 V8 ) C19( V1 V65 ) C20( V1 V72 ) C21( V1 V92 ) C22( V1 V99 ) \nC78( V8 V65 ) C79( V8 V72 ) C80( V8 V92 ) C81( V8 V99 ) C472( V65 V72 ) C473( V65 V92 ) \nC474( V65 V99 ) C509( V72 V92 ) C510( V72 V99 ) C586( V92 V93 ) C587( V92 V95 ) C588( V92 V96 ) \nC589( V92 V97 ) C590( V92 V98 ) C591( V92 V99 ) C593( V93 V95 ) C594( V93 V96 ) C595( V93 V97 ) \nC596( V93 V98 ) C603( V95 V96 ) C604( V95 V97 ) C605( V95 V98 ) C606( V96 V97 ) C607( V96 V98 ) \nC609( V97 V98 ) "];11-&gt;17[label="10: V1 V8 V65 V72 V93 \nV95 V96 V97 V98 V99 \n20: C17 ,C19 ,C20 ,C22 ,C78 ,\nC79 ,C81 ,C472 ,C474 ,C510 ,C593 ,\nC594 ,C595 ,C596 ,C603 ,C604 ,C605 ,\nC606 ,C607 ,C609 ,"];18[shape=box, label="id:18 level: 5\n11: V1 V8 V14 V15 V16 \nV17 V18 V20 V65 V72 V99 \n30: C17( V1 V8 ) C18( V1 V15 ) C19( V1 V65 ) C20( V1 V72 ) C22( V1 V99 ) \nC77( V8 V15 ) C78( V8 V65 ) C79( V8 V72 ) C81( V8 V99 ) C121( V14 V15 ) C122( V14 V16 ) \nC123( V14 V17 ) C124( V14 V18 ) C126( V14 V20 ) C133( V15 V16 ) C134( V15 V17 ) C135( V15 V18 ) \nC136( V15 V20 ) C137( V15 V65 ) C138( V15 V72 ) C139( V15 V99 ) C140( V16 V17 ) C141( V16 V18 ) \nC143( V16 V20 ) C148( V17 V18 ) C150( V17 V20 ) C158( V18 V20 ) C472( V65 V72 ) C474( V65 V99 ) \nC510( V72 V99 ) "];11-&gt;18[label="10: V1 V8 V14 V16 V17 \nV18 V20 V65 V72 V99 \n20: C17 ,C19 ,C20 ,C22 ,C78 ,\nC79 ,C81 ,C122 ,C123 ,C124 ,C126 ,\nC140 ,C141 ,C143 ,C148 ,C150 ,C158 ,\nC472 ,C474 ,C510 ,"];19[shape=box, label="id:19 level: 5\n12: V17 V53 V58 V80 V86 \nV93 V94 V95 V96 V97 V98 \nV101 \n36: C151( V17 V53 ) C152( V17 V58 ) C153( V17 V80 ) C154( V17 V86 ) C155( V17 V94 ) \nC156( V17 V101 ) C401( V53 V58 ) C402( V53 V80 ) C403( V53 V86 ) C404( V53 V94 ) C405( V53 V101 ) \nC434( V58 V80 ) C435( V58 V86 ) C436( V58 V94 ) C437( V58 V101 ) C546( V80 V86 ) C547( V80 V94 ) \nC548( V80 V101 ) C572( V86 V94 ) C573( V86 V101 ) C592( V93 V94 ) C593( V93 V95 ) C594( V93 V96 ) \nC595( V93 V97 ) C596( V93 V98 ) C598( V94 V95 ) C599( V94 V96 ) C600( V94 V97 ) C601( V94 V98 ) \nC602( V94 V101 ) C603( V95 V96 ) C604( V95 V97 ) C605( V95 V98 ) C606( V96 V97 ) C607( V96 V98 ) \nC609( V97 V98 ) "];12-&gt;19[label="11: V17 V53 V58 V80 V86 \nV93 V95 V96 V97 V98 V101 \n25: C151 ,C152 ,C153 ,C154 ,C156 ,\nC401 ,C402 ,C403 ,C405 ,C434 ,C435 ,\nC437 ,C546 ,C548 ,C573 ,C593 ,C594 ,\nC595 ,C596 ,C603 ,C604 ,C605 ,C606 ,\nC607 ,C609 ,"];20[shape=box, label="id:20 level: 5\n13: V4 V12 V24 V33 V40 \nV61 V99 V100 V101 V102 V103 \nV104 V105 \n42: C42( V4 V12 ) C43( V4 V24 ) C44( V4 V33 ) C45( V4 V40 ) C46( V4 V61 ) \nC47( V4 V102 ) C110( V12 V24 ) C111( V12 V33 ) C112( V12 V40 ) C113( V12 V61 ) C114( V12 V102 ) \nC210( V24 V33 ) C211( V24 V40 ) C212( V24 V61 ) C213( V24 V102 ) C279( V33 V40 ) C280( V33 V61 ) \nC281( V33 V102 ) C323( V40 V61 ) C324( V40 V102 ) C454( V61 V102 ) C611( V99 V100 ) C612( V99 V101 ) \nC613( V99 V102 ) C614( V99 V103 ) C615( V99 V104 ) C616( V99 V105 ) C617( V100 V101 ) C618( V100 V102 ) \nC619( V100 V103 ) C620( V100 V104 ) C621( V100 V105 ) C622( V101 V102 ) C623( V101 V103 ) C624( V101 V104 ) \nC625( V101 V105 ) C626( V102 V103 ) C627( V102 V104 ) C628( V102 V105 ) C629( V103 V104 ) C630( V103 V105 ) \nC631( V104 V105 ) "];12-&gt;20[label="12: V4 V12 V24 V33 V40 \nV61 V99 V100 V101 V103 V104 \nV105 \n30: C42 ,C43 ,C44 ,C45 ,C46 ,\nC110 ,C111 ,C112 ,C113 ,C210 ,C211 ,\nC212 ,C279 ,C280 ,C323 ,C611 ,C612 ,\nC614 ,C615 ,C616 ,C617 ,C619 ,C620 ,\nC621 ,C623 ,C624 ,C625 ,C629 ,C630 ,\nC631 ,"];21[shape=box, label="id:21 level: 5\n13: V35 V42 V49 V56 V63 \nV78 V79 V80 V81 V82 V83 \nV84 V105 \n42: C286( V35 V42 ) C287( V35 V49 ) C288( V35 V56 ) C289( V35 V63 ) C290( V35 V84 ) \nC291( V35 V105 ) C330( V42 V49 ) C331( V42 V56 ) C332( V42 V63 ) C333( V42 V84 ) C334( V42 V105 ) \nC374( V49 V56 ) C375( V49 V63 ) C376( V49 V84 ) C377( V49 V105 ) C416( V56 V63 ) C417( V56 V84 ) \nC418( V56 V105 ) C458( V63 V84 ) C459( V63 V105 ) C531( V78 V79 ) C532( V78 V80 ) C533( V78 V81 ) \nC534( V78 V82 ) C535( V78 V83 ) C536( V78 V84 ) C537( V79 V80 ) C538( V79 V81 ) C539( V79 V82 ) \nC540( V79 V83 ) C541( V79 V84 ) C542( V80 V81 ) C543( V80 V82 ) C544( V80 V83 ) C545( V80 V84 ) \nC549( V81 V82 ) C550( V81 V83 ) C551( V81 V84 ) C553( V82 V83 ) C554( V82 V84 ) C557( V83 V84 ) \nC560( V84 V105 ) "];13-&gt;21[label="12: V35 V42 V49 V56 V63 \nV78 V79 V80 V81 V82 V83 \nV105 \n30: C286 ,C287 ,C288 ,C289 ,C291 ,\nC330 ,C331 ,C332 ,C334 ,C374 ,C375 ,\nC377 ,C416 ,C418 ,C459 ,C531 ,C532 ,\nC533 ,C534 ,C535 ,C537 ,C538 ,C539 ,\nC540 ,C542 ,C543 ,C544 ,C549 ,C550 ,\nC553 ,"];22[shape=box, label="id:22 level: 5\n14: V0 V1 V2 V3 V4 \nV6 V16 V29 V37 V40 V41 \nV42 V52 V79 \n32: C0( V0 V1 ) C1( V0 V2 ) C2( V0 V3 ) C3( V0 V4 ) C5( V0 V6 ) \nC12( V1 V2 ) C13( V1 V3 ) C14( V1 V4 ) C16( V1 V6 ) C23( V2 V3 ) C24( V2 V4 ) \nC25( V2 V6 ) C26( V2 V16 ) C27( V2 V29 ) C29( V2 V52 ) C30( V2 V79 ) C31( V3 V4 ) \nC33( V3 V6 ) C41( V4 V6 ) C45( V4 V40 ) C144( V16 V29 ) C146( V16 V52 ) C147( V16 V79 ) \nC250( V29 V52 ) C251( V29 V79 ) C301( V37 V40 ) C302( V37 V41 ) C303( V37 V42 ) C321( V40 V41 ) \nC322( V40 V42 ) C325( V41 V42 ) C397( V52 V79 ) "];13-&gt;22[label="13: V0 V1 V3 V4 V6 \nV16 V29 V37 V40 V41 V42 \nV52 V79 \n23: C0 ,C2 ,C3 ,C5 ,C13 ,\nC14 ,C16 ,C31 ,C33 ,C41 ,C45 ,\nC144 ,C146 ,C147 ,C250 ,C251 ,C301 ,\nC302 ,C303 ,C321 ,C322 ,C325 ,C397 ,"];23[shape=box, label="id:23 level: 5\n13: V3 V18 V30 V64 V65 \nV66 V67 V68 V69 V70 V74 \nV81 V87 \n41: C34( V3 V18 ) C35( V3 V30 ) C36( V3 V67 ) C37( V3 V74 ) C38( V3 V81 ) \nC39( V3 V87 ) C159( V18 V30 ) C160( V18 V67 ) C161( V18 V74 ) C162( V18 V81 ) C163( V18 V87 ) \nC257( V30 V67 ) C258( V30 V74 ) C259( V30 V81 ) C260( V30 V87 ) C460( V64 V65 ) C461( V64 V66 ) \nC462( V64 V67 ) C463( V64 V68 ) C464( V64 V69 ) C465( V64 V70 ) C468( V65 V66 ) C469( V65 V67 ) \nC470( V65 V68 ) C471( V65 V69 ) C475( V66 V67 ) C476( V66 V68 ) C477( V66 V69 ) C478( V66 V70 ) \nC482( V67 V68 ) C483( V67 V69 ) C484( V67 V70 ) C485( V67 V74 ) C486( V67 V81 ) C487( V67 V87 ) \nC488( V68 V69 ) C489( V68 V70 ) C492( V69 V70 ) C520( V74 V81 ) C521( V74</w:t>
      </w:r>
    </w:p>
    <w:p>
      <w:pPr>
        <w:pStyle w:val="PreformattedText"/>
        <w:bidi w:val="0"/>
        <w:spacing w:before="0" w:after="0"/>
        <w:jc w:val="left"/>
        <w:rPr/>
      </w:pPr>
      <w:r>
        <w:rPr/>
        <w:t xml:space="preserve"> </w:t>
      </w:r>
      <w:r>
        <w:rPr/>
        <w:t>V87 ) C552( V81 V87 ) "];14-&gt;23[label="12: V3 V18 V30 V64 V65 \nV66 V68 V69 V70 V74 V81 \nV87 \n29: C34 ,C35 ,C37 ,C38 ,C39 ,\nC159 ,C161 ,C162 ,C163 ,C258 ,C259 ,\nC260 ,C460 ,C461 ,C463 ,C464 ,C465 ,\nC468 ,C470 ,C471 ,C476 ,C477 ,C478 ,\nC488 ,C489 ,C492 ,C520 ,C521 ,C552 ,"];24[shape=box, label="id:24 level: 5\n18: V7 V9 V10 V12 V13 \nV28 V29 V30 V31 V32 V33 \nV34 V35 V60 V70 V82 V90 \nV95 \n56: C63( V7 V9 ) C64( V7 V10 ) C66( V7 V12 ) C67( V7 V13 ) C68( V7 V28 ) \nC82( V9 V10 ) C84( V9 V12 ) C85( V9 V13 ) C93( V10 V12 ) C94( V10 V13 ) C96( V10 V31 ) \nC109( V12 V13 ) C111( V12 V33 ) C232( V28 V29 ) C233( V28 V30 ) C234( V28 V31 ) C235( V28 V32 ) \nC236( V28 V33 ) C237( V28 V34 ) C238( V28 V35 ) C243( V29 V30 ) C244( V29 V31 ) C245( V29 V32 ) \nC246( V29 V33 ) C247( V29 V34 ) C248( V29 V35 ) C252( V30 V31 ) C253( V30 V32 ) C254( V30 V33 ) \nC255( V30 V34 ) C256( V30 V35 ) C261( V31 V32 ) C262( V31 V33 ) C263( V31 V34 ) C264( V31 V35 ) \nC269( V32 V33 ) C270( V32 V34 ) C271( V32 V35 ) C272( V32 V60 ) C273( V32 V70 ) C274( V32 V82 ) \nC275( V32 V90 ) C276( V32 V95 ) C277( V33 V34 ) C278( V33 V35 ) C282( V34 V35 ) C448( V60 V70 ) \nC449( V60 V82 ) C450( V60 V90 ) C451( V60 V95 ) C494( V70 V82 ) C495( V70 V90 ) C496( V70 V95 ) \nC555( V82 V90 ) C556( V82 V95 ) C584( V90 V95 ) "];14-&gt;24[label="17: V7 V9 V10 V12 V13 \nV28 V29 V30 V31 V33 V34 \nV35 V60 V70 V82 V90 V95 \n44: C63 ,C64 ,C66 ,C67 ,C68 ,\nC82 ,C84 ,C85 ,C93 ,C94 ,C96 ,\nC109 ,C111 ,C232 ,C233 ,C234 ,C236 ,\nC237 ,C238 ,C243 ,C244 ,C246 ,C247 ,\nC248 ,C252 ,C254 ,C255 ,C256 ,C262 ,\nC263 ,C264 ,C277 ,C278 ,C282 ,C448 ,\nC449 ,C450 ,C451 ,C494 ,C495 ,C496 ,\nC555 ,C556 ,C584 ,"];25[shape=box, label="id:25 level: 5\n16: V0 V7 V9 V22 V28 \nV43 V51 V52 V53 V54 V55 \nV56 V59 V68 V75 V78 \n41: C6( V0 V7 ) C7( V0 V28 ) C9( V0 V43 ) C11( V0 V78 ) C63( V7 V9 ) \nC68( V7 V28 ) C70( V7 V43 ) C72( V7 V78 ) C86( V9 V22 ) C87( V9 V54 ) C88( V9 V59 ) \nC89( V9 V68 ) C90( V9 V75 ) C193( V22 V54 ) C194( V22 V59 ) C195( V22 V68 ) C196( V22 V75 ) \nC240( V28 V43 ) C242( V28 V78 ) C342( V43 V78 ) C385( V51 V52 ) C386( V51 V53 ) C387( V51 V54 ) \nC388( V51 V55 ) C389( V51 V56 ) C393( V52 V53 ) C394( V52 V54 ) C395( V52 V55 ) C396( V52 V56 ) \nC398( V53 V54 ) C399( V53 V55 ) C400( V53 V56 ) C406( V54 V55 ) C407( V54 V56 ) C408( V54 V59 ) \nC409( V54 V68 ) C410( V54 V75 ) C411( V55 V56 ) C442( V59 V68 ) C443( V59 V75 ) C490( V68 V75 ) "];15-&gt;25[label="15: V0 V7 V9 V22 V28 \nV43 V51 V52 V53 V55 V56 \nV59 V68 V75 V78 \n31: C6 ,C7 ,C9 ,C11 ,C63 ,\nC68 ,C70 ,C72 ,C86 ,C88 ,C89 ,\nC90 ,C194 ,C195 ,C196 ,C240 ,C242 ,\nC342 ,C385 ,C386 ,C388 ,C389 ,C393 ,\nC395 ,C396 ,C399 ,C400 ,C411 ,C442 ,\nC443 ,C490 ,"];26[shape=box, label="id:26 level: 5\n21: V9 V14 V21 V22 V44 \nV51 V59 V64 V68 V72 V73 \nV74 V75 V76 V77 V85 V86 \nV87 V89 V90 V91 \n59: C86( V9 V22 ) C88( V9 V59 ) C89( V9 V68 ) C90( V9 V75 ) C127( V14 V21 ) \nC128( V14 V44 ) C129( V14 V51 ) C130( V14 V64 ) C132( V14 V85 ) C177( V21 V22 ) C183( V21 V44 ) \nC184( V21 V51 ) C185( V21 V64 ) C187( V21 V85 ) C194( V22 V59 ) C195( V22 V68 ) C196( V22 V75 ) \nC348( V44 V51 ) C349( V44 V64 ) C351( V44 V85 ) C390( V51 V64 ) C392( V51 V85 ) C442( V59 V68 ) \nC443( V59 V75 ) C463( V64 V68 ) C467( V64 V85 ) C490( V68 V75 ) C504( V72 V73 ) C505( V72 V74 ) \nC506( V72 V75 ) C507( V72 V76 ) C508( V72 V77 ) C511( V73 V74 ) C512( V73 V75 ) C513( V73 V76 ) \nC514( V73 V77 ) C517( V74 V75 ) C518( V74 V76 ) C519( V74 V77 ) C521( V74 V87 ) C522( V75 V76 ) \nC523( V75 V77 ) C525( V76 V77 ) C529( V77 V91 ) C561( V85 V86 ) C562( V85 V87 ) C564( V85 V89 ) \nC565( V85 V90 ) C566( V85 V91 ) C567( V86 V87 ) C569( V86 V89 ) C570( V86 V90 ) C571( V86 V91 ) \nC575( V87 V89 ) C576( V87 V90 ) C577( V87 V91 ) C581( V89 V90 ) C582( V89 V91 ) C583( V90 V91 ) "];15-&gt;26[label="20: V9 V14 V21 V22 V44 \nV51 V59 V64 V68 V72 V73 \nV74 V75 V76 V77 V86 V87 \nV89 V90 V91 \n49: C86 ,C88 ,C89 ,C90 ,C127 ,\nC128 ,C129 ,C130 ,C177 ,C183 ,C184 ,\nC185 ,C194 ,C195 ,C196 ,C348 ,C349 ,\nC390 ,C442 ,C443 ,C463 ,C490 ,C504 ,\nC505 ,C506 ,C507 ,C508 ,C511 ,C512 ,\nC513 ,C514 ,C517 ,C518 ,C519 ,C521 ,\nC522 ,C523 ,C525 ,C529 ,C567 ,C569 ,\nC570 ,C571 ,C575 ,C576 ,C577 ,C581 ,\nC582 ,C583 ,"];27[shape=box, label="id:27 level: 5\n18: V20 V27 V37 V41 V43 \nV44 V46 V47 V48 V49 V57 \nV66 V73 V77 V83 V91 V98 \nV100 \n54: C170( V20 V27 ) C171( V20 V41 ) C172( V20 V48 ) C173( V20 V77 ) C174( V20 V83 ) \nC175( V20 V91 ) C176( V20 V98 ) C226( V27 V41 ) C227( V27 V48 ) C228( V27 V77 ) C229( V27 V83 ) \nC230( V27 V91 ) C231( V27 V98 ) C302( V37 V41 ) C305( V37 V57 ) C306( V37 V66 ) C307( V37 V73 ) \nC309( V37 V100 ) C326( V41 V48 ) C327( V41 V77 ) C328( V41 V83 ) C329( V41 V91 ) C335( V43 V44 ) \nC337( V43 V46 ) C338( V43 V47 ) C339( V43 V48 ) C340( V43 V49 ) C344( V44 V46 ) C345( V44 V47 ) \nC346( V44 V48 ) C347( V44 V49 ) C360( V46 V47 ) C361( V46 V48 ) C362( V46 V49 ) C365( V47 V48 ) \nC366( V47 V49 ) C369( V48 V49 ) C370( V48 V77 ) C371( V48 V83 ) C372( V48 V91 ) C373( V48 V98 ) \nC425( V57 V66 ) C426( V57 V73 ) C428( V57 V100 ) C479( V66 V73 ) C481( V66 V100 ) C514( V73 V77 ) \nC516( V73 V100 ) C528( V77 V83 ) C529( V77 V91 ) C530( V77 V98 ) C558( V83 V91 ) C559( V83 V98 ) \nC585( V91 V98 ) "];16-&gt;27[label="17: V20 V27 V37 V41 V43 \nV44 V46 V47 V49 V57 V66 \nV73 V77 V83 V91 V98 V100 \n42: C170 ,C171 ,C173 ,C174 ,C175 ,\nC176 ,C226 ,C228 ,C229 ,C230 ,C231 ,\nC302 ,C305 ,C306 ,C307 ,C309 ,C327 ,\nC328 ,C329 ,C335 ,C337 ,C338 ,C340 ,\nC344 ,C345 ,C347 ,C360 ,C362 ,C366 ,\nC425 ,C426 ,C428 ,C479 ,C481 ,C514 ,\nC516 ,C528 ,C529 ,C530 ,C558 ,C559 ,\nC585 ,"];28[shape=box, label="id:28 level: 5\n21: V0 V7 V10 V21 V22 \nV24 V25 V26 V27 V28 V31 \nV37 V39 V40 V41 V42 V43 \nV46 V69 V78 V89 \n55: C6( V0 V7 ) C7( V0 V28 ) C9( V0 V43 ) C11( V0 V78 ) C64( V7 V10 ) \nC68( V7 V28 ) C70( V7 V43 ) C72( V7 V78 ) C96( V10 V31 ) C97( V10 V39 ) C98( V10 V46 ) \nC99( V10 V69 ) C100( V10 V89 ) C177( V21 V22 ) C179( V21 V24 ) C180( V21 V25 ) C181( V21 V26 ) \nC182( V21 V27 ) C189( V22 V24 ) C190( V22 V25 ) C191( V22 V26 ) C192( V22 V27 ) C207( V24 V25 ) \nC208( V24 V26 ) C209( V24 V27 ) C211( V24 V40 ) C214( V25 V26 ) C215( V25 V27 ) C220( V26 V27 ) \nC226( V27 V41 ) C234( V28 V31 ) C240( V28 V43 ) C242( V28 V78 ) C265( V31 V39 ) C266( V31 V46 ) \nC267( V31 V69 ) C268( V31 V89 ) C300( V37 V39 ) C301( V37 V40 ) C302( V37 V41 ) C303( V37 V42 ) \nC315( V39 V40 ) C316( V39 V41 ) C317( V39 V42 ) C318( V39 V46 ) C319( V39 V69 ) C320( V39 V89 ) \nC321( V40 V41 ) C322( V40 V42 ) C325( V41 V42 ) C337( V43 V46 ) C342( V43 V78 ) C363( V46 V69 ) \nC364( V46 V89 ) C493( V69 V89 ) "];16-&gt;28[label="20: V0 V7 V10 V21 V22 \nV24 V25 V26 V27 V28 V31 \nV37 V40 V41 V42 V43 V46 \nV69 V78 V89 \n46: C6 ,C7 ,C9 ,C11 ,C64 ,\nC68 ,C70 ,C72 ,C96 ,C98 ,C99 ,\nC100 ,C177 ,C179 ,C180 ,C181 ,C182 ,\nC189 ,C190 ,C191 ,C192 ,C207 ,C208 ,\nC209 ,C211 ,C214 ,C215 ,C220 ,C226 ,\nC234 ,C240 ,C242 ,C266 ,C267 ,C268 ,\nC301 ,C302 ,C303 ,C321 ,C322 ,C325 ,\nC337 ,C342 ,C363 ,C364 ,C493 ,"];29[shape=box, label="id:29 level: 6\n10: V2 V16 V29 V37 V38 \nV40 V41 V42 V52 V79 \n25: C26( V2 V16 ) C27( V2 V29 ) C28( V2 V38 ) C29( V2 V52 ) C30( V2 V79 ) \nC144( V16 V29 ) C145( V16 V38 ) C146( V16 V52 ) C147( V16 V79 ) C249( V29 V38 ) C250( V29 V52 ) \nC251( V29 V79 ) C299( V37 V38 ) C301( V37 V40 ) C302( V37 V41 ) C303( V37 V42 ) C310( V38 V40 ) \nC311( V38 V41 ) C312( V38 V42 ) C313( V38 V52 ) C314( V38 V79 ) C321( V40 V41 ) C322( V40 V42 ) \nC325( V41 V42 ) C397( V52 V79 ) "];22-&gt;29[label="9: V2 V16 V29 V37 V40 \nV41 V42 V52 V79 \n16: C26 ,C27 ,C29 ,C30 ,C144 ,\nC146 ,C147 ,C250 ,C251 ,C301 ,C302 ,\nC303 ,C321 ,C322 ,C325 ,C397 ,"];30[shape=box, label="id:30 level: 6\n12: V7 V9 V10 V11 V12 \nV13 V32 V60 V70 V82 V90 \nV95 \n36: C63( V7 V9 ) C64( V7 V10 ) C65( V7 V11 ) C66( V7 V12 ) C67( V7 V13 ) \nC82( V9 V10 ) C83( V9 V11 ) C84( V9 V12 ) C85( V9 V13 ) C92( V10 V11 ) C93( V10 V12 ) \nC94( V10 V13 ) C101( V11 V12 ) C102( V11 V13 ) C103( V11 V32 ) C104( V11 V60 ) C105( V11 V70 ) \nC106( V11 V82 ) C107( V11 V90 ) C108( V11 V95 ) C109( V12 V13 ) C272( V32 V60 ) C273( V32 V70 ) \nC274( V32 V82 ) C275( V32 V90 ) C276( V32 V95 ) C448( V60 V70 ) C449( V60 V82 ) C450( V60 V90 ) \nC451( V60 V95 ) C494( V70 V82 ) C495( V70 V90 ) C496( V70 V95 ) C555( V82 V90 ) C556( V82 V95 ) \nC584( V90 V95 ) "];24-&gt;30[label="11: V7 V9 V10 V12 V13 \nV32 V60 V70 V82 V90 V95 \n25: C63 ,C64 ,C66 ,C67 ,C82 ,\nC84 ,C85 ,C93 ,C94 ,C109 ,C272 ,\nC273 ,C274 ,C275 ,C276 ,C448 ,C449 ,\nC450 ,C451 ,C494 ,C495 ,C496 ,C555 ,\nC556 ,C584 ,"];31[shape=box, label="id:31 level: 6\n12: V0 V7 V28 V43 V50 \nV51 V52 V53 V54 V55 V56 \nV78 \n36: C6( V0 V7 ) C7( V0 V28 ) C9( V0 V43 ) C10( V0 V50 ) C11( V0 V78 ) \nC68( V7 V28 ) C70( V7 V43 ) C71( V7 V50 ) C72( V7 V78 ) C240( V28 V43 ) C241( V28 V50 ) \nC242( V28 V78 ) C341( V43 V50 ) C342( V43 V78 ) C378( V50 V51 ) C379( V50 V52 ) C380( V50 V53 ) \nC381( V50 V54 ) C382( V50 V55 ) C383( V50 V56 ) C384( V50 V78 ) C385( V51 V52 ) C386( V51 V53 ) \nC387( V51 V54 ) C388( V51 V55 ) C389( V51 V56 ) C393( V52 V53 ) C394( V52 V54 ) C395( V52 V55 ) \nC396( V52 V56 ) C398( V53 V54 ) C399( V53 V55 ) C400( V53 V56 ) C406( V54 V55 ) C407( V54 V56 ) \nC411( V55 V56 ) "];25-&gt;31[label="11: V0 V7 V28 V43 V51 \nV52 V53 V54 V55 V56 V78 \n25: C6 ,C7 ,C9 ,C11 ,C68 ,\nC70 ,C72 ,C240 ,C242 ,C342 ,C385 ,\nC386 ,C387 ,C388 ,C389 ,C393 ,C394 ,\nC395 ,C396 ,C398 ,C399 ,C400 ,C406 ,\nC407 ,C411 ,"];32[shape=box, label="id:32 level: 6\n12: V9 V22 V59 V68 V75 \nV85 V86 V87 V88 V89 V90 \nV91 \n36: C86( V9 V22 ) C88( V9 V59 ) C89( V9 V68 ) C90( V9 V75 ) C91( V9 V88 ) \nC194( V22 V59 ) C195( V22 V68 ) C196( V22 V75 ) C197( V22 V88 ) C442( V59 V68 ) C443( V59 V75 ) \nC444( V59 V88 ) C490( V68 V75 ) C491( V68 V88 ) C524( V75 V88 ) C561( V85 V86 ) C562( V85 V87 ) \nC563( V85 V88 ) C564( V85 V89 ) C565( V85 V90 ) C566( V85 V91 ) C567( V86 V87 ) C568( V86 V88 ) \nC569( V86 V89 ) C570( V86 V90 ) C571( V86</w:t>
      </w:r>
    </w:p>
    <w:p>
      <w:pPr>
        <w:pStyle w:val="PreformattedText"/>
        <w:bidi w:val="0"/>
        <w:spacing w:before="0" w:after="0"/>
        <w:jc w:val="left"/>
        <w:rPr/>
      </w:pPr>
      <w:r>
        <w:rPr/>
        <w:t xml:space="preserve"> </w:t>
      </w:r>
      <w:r>
        <w:rPr/>
        <w:t>V91 ) C574( V87 V88 ) C575( V87 V89 ) C576( V87 V90 ) \nC577( V87 V91 ) C578( V88 V89 ) C579( V88 V90 ) C580( V88 V91 ) C581( V89 V90 ) C582( V89 V91 ) \nC583( V90 V91 ) "];26-&gt;32[label="11: V9 V22 V59 V68 V75 \nV85 V86 V87 V89 V90 V91 \n25: C86 ,C88 ,C89 ,C90 ,C194 ,\nC195 ,C196 ,C442 ,C443 ,C490 ,C561 ,\nC562 ,C564 ,C565 ,C566 ,C567 ,C569 ,\nC570 ,C571 ,C575 ,C576 ,C577 ,C581 ,\nC582 ,C583 ,"];33[shape=box, label="id:33 level: 6\n13: V14 V21 V44 V51 V64 \nV71 V72 V73 V74 V75 V76 \nV77 V85 \n42: C127( V14 V21 ) C128( V14 V44 ) C129( V14 V51 ) C130( V14 V64 ) C131( V14 V71 ) \nC132( V14 V85 ) C183( V21 V44 ) C184( V21 V51 ) C185( V21 V64 ) C186( V21 V71 ) C187( V21 V85 ) \nC348( V44 V51 ) C349( V44 V64 ) C350( V44 V71 ) C351( V44 V85 ) C390( V51 V64 ) C391( V51 V71 ) \nC392( V51 V85 ) C466( V64 V71 ) C467( V64 V85 ) C497( V71 V72 ) C498( V71 V73 ) C499( V71 V74 ) \nC500( V71 V75 ) C501( V71 V76 ) C502( V71 V77 ) C503( V71 V85 ) C504( V72 V73 ) C505( V72 V74 ) \nC506( V72 V75 ) C507( V72 V76 ) C508( V72 V77 ) C511( V73 V74 ) C512( V73 V75 ) C513( V73 V76 ) \nC514( V73 V77 ) C517( V74 V75 ) C518( V74 V76 ) C519( V74 V77 ) C522( V75 V76 ) C523( V75 V77 ) \nC525( V76 V77 ) "];26-&gt;33[label="12: V14 V21 V44 V51 V64 \nV72 V73 V74 V75 V76 V77 \nV85 \n30: C127 ,C128 ,C129 ,C130 ,C132 ,\nC183 ,C184 ,C185 ,C187 ,C348 ,C349 ,\nC351 ,C390 ,C392 ,C467 ,C504 ,C505 ,\nC506 ,C507 ,C508 ,C511 ,C512 ,C513 ,\nC514 ,C517 ,C518 ,C519 ,C522 ,C523 ,\nC525 ,"];34[shape=box, label="id:34 level: 6\n12: V37 V43 V44 V45 V46 \nV47 V48 V49 V57 V66 V73 \nV100 \n36: C304( V37 V45 ) C305( V37 V57 ) C306( V37 V66 ) C307( V37 V73 ) C309( V37 V100 ) \nC335( V43 V44 ) C336( V43 V45 ) C337( V43 V46 ) C338( V43 V47 ) C339( V43 V48 ) C340( V43 V49 ) \nC343( V44 V45 ) C344( V44 V46 ) C345( V44 V47 ) C346( V44 V48 ) C347( V44 V49 ) C352( V45 V46 ) \nC353( V45 V47 ) C354( V45 V48 ) C355( V45 V49 ) C356( V45 V57 ) C357( V45 V66 ) C358( V45 V73 ) \nC359( V45 V100 ) C360( V46 V47 ) C361( V46 V48 ) C362( V46 V49 ) C365( V47 V48 ) C366( V47 V49 ) \nC369( V48 V49 ) C425( V57 V66 ) C426( V57 V73 ) C428( V57 V100 ) C479( V66 V73 ) C481( V66 V100 ) \nC516( V73 V100 ) "];27-&gt;34[label="11: V37 V43 V44 V46 V47 \nV48 V49 V57 V66 V73 V100 \n25: C305 ,C306 ,C307 ,C309 ,C335 ,\nC337 ,C338 ,C339 ,C340 ,C344 ,C345 ,\nC346 ,C347 ,C360 ,C361 ,C362 ,C365 ,\nC366 ,C369 ,C425 ,C426 ,C428 ,C479 ,\nC481 ,C516 ,"];35[shape=box, label="id:35 level: 6\n11: V0 V7 V28 V36 V37 \nV39 V40 V41 V42 V43 V78 \n30: C6( V0 V7 ) C7( V0 V28 ) C8( V0 V36 ) C9( V0 V43 ) C11( V0 V78 ) \nC68( V7 V28 ) C69( V7 V36 ) C70( V7 V43 ) C72( V7 V78 ) C239( V28 V36 ) C240( V28 V43 ) \nC242( V28 V78 ) C292( V36 V37 ) C293( V36 V39 ) C294( V36 V40 ) C295( V36 V41 ) C296( V36 V42 ) \nC297( V36 V43 ) C298( V36 V78 ) C300( V37 V39 ) C301( V37 V40 ) C302( V37 V41 ) C303( V37 V42 ) \nC315( V39 V40 ) C316( V39 V41 ) C317( V39 V42 ) C321( V40 V41 ) C322( V40 V42 ) C325( V41 V42 ) \nC342( V43 V78 ) "];28-&gt;35[label="10: V0 V7 V28 V37 V39 \nV40 V41 V42 V43 V78 \n20: C6 ,C7 ,C9 ,C11 ,C68 ,\nC70 ,C72 ,C240 ,C242 ,C300 ,C301 ,\nC302 ,C303 ,C315 ,C316 ,C317 ,C321 ,\nC322 ,C325 ,C342 ,"];36[shape=box, label="id:36 level: 6\n13: V10 V21 V22 V23 V24 \nV25 V26 V27 V31 V39 V46 \nV69 V89 \n42: C95( V10 V23 ) C96( V10 V31 ) C97( V10 V39 ) C98( V10 V46 ) C99( V10 V69 ) \nC100( V10 V89 ) C177( V21 V22 ) C178( V21 V23 ) C179( V21 V24 ) C180( V21 V25 ) C181( V21 V26 ) \nC182( V21 V27 ) C188( V22 V23 ) C189( V22 V24 ) C190( V22 V25 ) C191( V22 V26 ) C192( V22 V27 ) \nC198( V23 V24 ) C199( V23 V25 ) C200( V23 V26 ) C201( V23 V27 ) C202( V23 V31 ) C203( V23 V39 ) \nC204( V23 V46 ) C205( V23 V69 ) C206( V23 V89 ) C207( V24 V25 ) C208( V24 V26 ) C209( V24 V27 ) \nC214( V25 V26 ) C215( V25 V27 ) C220( V26 V27 ) C265( V31 V39 ) C266( V31 V46 ) C267( V31 V69 ) \nC268( V31 V89 ) C318( V39 V46 ) C319( V39 V69 ) C320( V39 V89 ) C363( V46 V69 ) C364( V46 V89 ) \nC493( V69 V89 ) "];28-&gt;36[label="12: V10 V21 V22 V24 V25 \nV26 V27 V31 V39 V46 V69 \nV89 \n30: C96 ,C97 ,C98 ,C99 ,C100 ,\nC177 ,C179 ,C180 ,C181 ,C182 ,C189 ,\nC190 ,C191 ,C192 ,C207 ,C208 ,C209 ,\nC214 ,C215 ,C220 ,C265 ,C266 ,C267 ,\nC268 ,C318 ,C319 ,C320 ,C363 ,C364 ,\nC4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