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2 V3 V4 V7 \nV10 V11 V13 V15 V18 V19 \nV21 V22 V24 V25 V26 V28 \nV29 V30 V34 V35 V37 V40 \nV41 V43 V49 V50 V51 V53 \nV54 V56 V57 V58 V60 V61 \nV62 V68 V72 V73 V74 V75 \nV76 V80 V81 V82 V84 V87 \nV89 V90 V91 V94 V97 V100 \nV101 \n156: C1( V0 V2 ) C2( V0 V3 ) C3( V0 V4 ) C9( V0 V50 ) C10( V0 V72 ) \nC11( V0 V100 ) C22( V2 V3 ) C23( V2 V4 ) C27( V2 V22 ) C28( V2 V28 ) C30( V2 V87 ) \nC31( V2 V94 ) C32( V3 V4 ) C36( V3 V37 ) C38( V3 V57 ) C40( V3 V101 ) C43( V4 V11 ) \nC45( V4 V24 ) C47( V4 V53 ) C48( V4 V74 ) C60( V7 V10 ) C61( V7 V11 ) C63( V7 V13 ) \nC64( V7 V21 ) C65( V7 V56 ) C85( V10 V11 ) C87( V10 V13 ) C90( V10 V73 ) C91( V10 V81 ) \nC94( V11 V13 ) C96( V11 V24 ) C98( V11 V53 ) C99( V11 V74 ) C108( V13 V26 ) C109( V13 V34 ) \nC110( V13 V40 ) C125( V15 V18 ) C126( V15 V19 ) C128( V15 V43 ) C129( V15 V51 ) C145( V18 V19 ) \nC149( V18 V61 ) C150( V18 V90 ) C154( V19 V54 ) C155( V19 V62 ) C164( V21 V22 ) C166( V21 V24 ) \nC167( V21 V25 ) C168( V21 V26 ) C170( V21 V56 ) C176( V22 V24 ) C177( V22 V25 ) C178( V22 V26 ) \nC180( V22 V28 ) C182( V22 V87 ) C183( V22 V94 ) C192( V24 V25 ) C193( V24 V26 ) C196( V24 V53 ) \nC197( V24 V74 ) C198( V25 V26 ) C201( V25 V60 ) C202( V25 V68 ) C203( V25 V75 ) C206( V26 V34 ) \nC207( V26 V40 ) C215( V28 V29 ) C216( V28 V30 ) C220( V28 V34 ) C222( V28 V87 ) C223( V28 V94 ) \nC226( V29 V34 ) C228( V29 V58 ) C230( V29 V80 ) C231( V29 V89 ) C235( V30 V34 ) C237( V30 V73 ) \nC238( V30 V81 ) C253( V34 V40 ) C258( V35 V37 ) C261( V35 V41 ) C262( V35 V49 ) C279( V37 V40 ) \nC280( V37 V41 ) C282( V37 V57 ) C284( V37 V101 ) C297( V40 V41 ) C303( V41 V84 ) C304( V41 V91 ) \nC318( V43 V51 ) C344( V49 V50 ) C345( V49 V51 ) C347( V49 V53 ) C348( V49 V54 ) C355( V50 V51 ) \nC357( V50 V53 ) C358( V50 V54 ) C360( V50 V72 ) C361( V50 V100 ) C363( V51 V53 ) C364( V51 V54 ) \nC371( V53 V54 ) C373( V53 V74 ) C375( V54 V62 ) C381( V56 V57 ) C382( V56 V58 ) C384( V56 V60 ) \nC385( V56 V61 ) C386( V56 V62 ) C392( V57 V58 ) C394( V57 V60 ) C395( V57 V61 ) C396( V57 V62 ) \nC399( V57 V101 ) C401( V58 V60 ) C402( V58 V61 ) C403( V58 V62 ) C406( V58 V80 ) C407( V58 V89 ) \nC414( V60 V61 ) C415( V60 V62 ) C417( V60 V68 ) C418( V60 V75 ) C420( V61 V62 ) C422( V61 V90 ) \nC459( V68 V75 ) C468( V72 V73 ) C469( V72 V74 ) C470( V72 V75 ) C471( V72 V76 ) C472( V72 V100 ) \nC473( V73 V74 ) C474( V73 V75 ) C475( V73 V76 ) C477( V73 V81 ) C479( V74 V76 ) C481( V75 V76 ) \nC484( V76 V82 ) C485( V76 V97 ) C501( V80 V81 ) C502( V80 V82 ) C504( V80 V84 ) C505( V80 V89 ) \nC507( V81 V82 ) C509( V81 V84 ) C512( V82 V84 ) C513( V82 V97 ) C516( V84 V91 ) C529( V87 V89 ) \nC530( V87 V90 ) C531( V87 V91 ) C536( V89 V90 ) C537( V89 V91 ) C539( V90 V91 ) C555( V94 V97 ) \nC565( V100 V101 ) "]1[shape=box, label="id:1 level: 1\n9: V3 V37 V49 V50 V51 \nV52 V53 V54 V101 \n21: C36( V3 V37 ) C37( V3 V52 ) C40( V3 V101 ) C281( V37 V52 ) C284( V37 V101 ) \nC344( V49 V50 ) C345( V49 V51 ) C346( V49 V52 ) C347( V49 V53 ) C348( V49 V54 ) C355( V50 V51 ) \nC356( V50 V52 ) C357( V50 V53 ) C358( V50 V54 ) C362( V51 V52 ) C363( V51 V53 ) C364( V51 V54 ) \nC368( V52 V53 ) C369( V52 V54 ) C370( V52 V101 ) C371( V53 V54 ) "];0-&gt;1[label="8: V3 V37 V49 V50 V51 \nV53 V54 V101 \n13: C36 ,C40 ,C284 ,C344 ,C345 ,\nC347 ,C348 ,C355 ,C357 ,C358 ,C363 ,\nC364 ,C371 ,"];2[shape=box, label="id:2 level: 1\n27: V10 V21 V22 V24 V25 \nV26 V30 V41 V49 V50 V51 \nV53 V54 V56 V57 V58 V60 \nV61 V62 V63 V73 V74 V75 \nV76 V81 V84 V91 \n66: C90( V10 V73 ) C91( V10 V81 ) C164( V21 V22 ) C166( V21 V24 ) C167( V21 V25 ) \nC168( V21 V26 ) C170( V21 V56 ) C176( V22 V24 ) C177( V22 V25 ) C178( V22 V26 ) C192( V24 V25 ) \nC193( V24 V26 ) C196( V24 V53 ) C197( V24 V74 ) C198( V25 V26 ) C201( V25 V60 ) C203( V25 V75 ) \nC237( V30 V73 ) C238( V30 V81 ) C302( V41 V63 ) C303( V41 V84 ) C304( V41 V91 ) C344( V49 V50 ) \nC345( V49 V51 ) C347( V49 V53 ) C348( V49 V54 ) C355( V50 V51 ) C357( V50 V53 ) C358( V50 V54 ) \nC363( V51 V53 ) C364( V51 V54 ) C371( V53 V54 ) C373( V53 V74 ) C375( V54 V62 ) C381( V56 V57 ) \nC382( V56 V58 ) C384( V56 V60 ) C385( V56 V61 ) C386( V56 V62 ) C387( V56 V63 ) C392( V57 V58 ) \nC394( V57 V60 ) C395( V57 V61 ) C396( V57 V62 ) C397( V57 V63 ) C401( V58 V60 ) C402( V58 V61 ) \nC403( V58 V62 ) C404( V58 V63 ) C414( V60 V61 ) C415( V60 V62 ) C416( V60 V63 ) C418( V60 V75 ) \nC420( V61 V62 ) C421( V61 V63 ) C425( V62 V63 ) C429( V63 V84 ) C430( V63 V91 ) C473( V73 V74 ) \nC474( V73 V75 ) C475( V73 V76 ) C477( V73 V81 ) C479( V74 V76 ) C481( V75 V76 ) C509( V81 V84 ) \nC516( V84 V91 ) "];0-&gt;2[label="26: V10 V21 V22 V24 V25 \nV26 V30 V41 V49 V50 V51 \nV53 V54 V56 V57 V58 V60 \nV61 V62 V73 V74 V75 V76 \nV81 V84 V91 \n57: C90 ,C91 ,C164 ,C166 ,C167 ,\nC168 ,C170 ,C176 ,C177 ,C178 ,C192 ,\nC193 ,C196 ,C197 ,C198 ,C201 ,C203 ,\nC237 ,C238 ,C303 ,C304 ,C344 ,C345 ,\nC347 ,C348 ,C355 ,C357 ,C358 ,C363 ,\nC364 ,C371 ,C373 ,C375 ,C381 ,C382 ,\nC384 ,C385 ,C386 ,C392 ,C394 ,C395 ,\nC396 ,C401 ,C402 ,C403 ,C414 ,C415 ,\nC418 ,C420 ,C473 ,C474 ,C475 ,C477 ,\nC479 ,C481 ,C509 ,C516 ,"];3[shape=box, label="id:3 level: 1\n44: V0 V2 V3 V4 V7 \nV10 V11 V13 V15 V18 V19 \nV22 V24 V25 V28 V29 V30 \nV34 V35 V36 V37 V40 V41 \nV43 V48 V50 V53 V58 V60 \nV61 V68 V72 V74 V75 V76 \nV80 V82 V87 V89 V90 V94 \nV97 V100 V101 \n105: C1( V0 V2 ) C2( V0 V3 ) C3( V0 V4 ) C7( V0 V36 ) C9( V0 V50 ) \nC10( V0 V72 ) C11( V0 V100 ) C22( V2 V3 ) C23( V2 V4 ) C27( V2 V22 ) C28( V2 V28 ) \nC30( V2 V87 ) C31( V2 V94 ) C32( V3 V4 ) C36( V3 V37 ) C40( V3 V101 ) C43( V4 V11 ) \nC45( V4 V24 ) C47( V4 V53 ) C48( V4 V74 ) C60( V7 V10 ) C61( V7 V11 ) C63( V7 V13 ) \nC85( V10 V11 ) C87( V10 V13 ) C94( V11 V13 ) C96( V11 V24 ) C98( V11 V53 ) C99( V11 V74 ) \nC109( V13 V34 ) C110( V13 V40 ) C125( V15 V18 ) C126( V15 V19 ) C128( V15 V43 ) C145( V18 V19 ) \nC149( V18 V61 ) C150( V18 V90 ) C176( V22 V24 ) C177( V22 V25 ) C180( V22 V28 ) C182( V22 V87 ) \nC183( V22 V94 ) C192( V24 V25 ) C196( V24 V53 ) C197( V24 V74 ) C201( V25 V60 ) C202( V25 V68 ) \nC203( V25 V75 ) C215( V28 V29 ) C216( V28 V30 ) C220( V28 V34 ) C222( V28 V87 ) C223( V28 V94 ) \nC226( V29 V34 ) C228( V29 V58 ) C230( V29 V80 ) C231( V29 V89 ) C235( V30 V34 ) C253( V34 V40 ) \nC257( V35 V36 ) C258( V35 V37 ) C261( V35 V41 ) C268( V36 V37 ) C271( V36 V40 ) C272( V36 V41 ) \nC274( V36 V50 ) C275( V36 V72 ) C276( V36 V100 ) C279( V37 V40 ) C280( V37 V41 ) C284( V37 V101 ) \nC297( V40 V41 ) C317( V43 V48 ) C341( V48 V76 ) C342( V48 V82 ) C343( V48 V97 ) C357( V50 V53 ) \nC360( V50 V72 ) C361( V50 V100 ) C373( V53 V74 ) C401( V58 V60 ) C402( V58 V61 ) C406( V58 V80 ) \nC407( V58 V89 ) C414( V60 V61 ) C417( V60 V68 ) C418( V60 V75 ) C422( V61 V90 ) C459( V68 V75 ) \nC469( V72 V74 ) C470( V72 V75 ) C471( V72 V76 ) C472( V72 V100 ) C479( V74 V76 ) C481( V75 V76 ) \nC484( V76 V82 ) C485( V76 V97 ) C502( V80 V82 ) C505( V80 V89 ) C513( V82 V97 ) C529( V87 V89 ) \nC530( V87 V90 ) C536( V89 V90 ) C555( V94 V97 ) C565( V100 V101 ) "];0-&gt;3[label="42: V0 V2 V3 V4 V7 \nV10 V11 V13 V15 V18 V19 \nV22 V24 V25 V28 V29 V30 \nV34 V35 V37 V40 V41 V43 \nV50 V53 V58 V60 V61 V68 \nV72 V74 V75 V76 V80 V82 \nV87 V89 V90 V94 V97 V100 \nV101 \n93: C1 ,C2 ,C3 ,C9 ,C10 ,\nC11 ,C22 ,C23 ,C27 ,C28 ,C30 ,\nC31 ,C32 ,C36 ,C40 ,C43 ,C45 ,\nC47 ,C48 ,C60 ,C61 ,C63 ,C85 ,\nC87 ,C94 ,C96 ,C98 ,C99 ,C109 ,\nC110 ,C125 ,C126 ,C128 ,C145 ,C149 ,\nC150 ,C176 ,C177 ,C180 ,C182 ,C183 ,\nC192 ,C196 ,C197 ,C201 ,C202 ,C203 ,\nC215 ,C216 ,C220 ,C222 ,C223 ,C226 ,\nC228 ,C230 ,C231 ,C235 ,C253 ,C258 ,\nC261 ,C279 ,C280 ,C284 ,C297 ,C357 ,\nC360 ,C361 ,C373 ,C401 ,C402 ,C406 ,\nC407 ,C414 ,C417 ,C418 ,C422 ,C459 ,\nC469 ,C470 ,C471 ,C472 ,C479 ,C481 ,\nC484 ,C485 ,C502 ,C505 ,C513 ,C529 ,\nC530 ,C536 ,C555 ,C565 ,"];4[shape=box, label="id:4 level: 1\n51: V0 V2 V3 V4 V7 \nV8 V10 V11 V13 V15 V18 \nV19 V21 V26 V28 V29 V30 \nV34 V35 V37 V40 V43 V49 \nV51 V54 V56 V57 V58 V61 \nV62 V64 V65 V68 V72 V73 \nV75 V76 V78 V80 V81 V82 \nV84 V87 V89 V90 V91 V94 \nV97 V99 V100 V101 \n134: C1( V0 V2 ) C2( V0 V3 ) C3( V0 V4 ) C10( V0 V72 ) C11( V0 V100 ) \nC22( V2 V3 ) C23( V2 V4 ) C28( V2 V28 ) C30( V2 V87 ) C31( V2 V94 ) C32( V3 V4 ) \nC36( V3 V37 ) C38( V3 V57 ) C40( V3 V101 ) C43( V4 V11 ) C58( V7 V8 ) C60( V7 V10 ) \nC61( V7 V11 ) C63( V7 V13 ) C64( V7 V21 ) C65( V7 V56 ) C66( V7 V65 ) C70( V8 V10 ) \nC71( V8 V11 ) C72( V8 V13 ) C73( V8 V15 ) C74( V8 V43 ) C75( V8 V51 ) C85( V10 V11 ) \nC87( V10 V13 ) C90( V10 V73 ) C91( V10 V81 ) C94( V11 V13 ) C108( V13 V26 ) C109( V13 V34 ) \nC110( V13 V40 ) C125( V15 V18 ) C126( V15 V19 ) C128( V15 V43 ) C129( V15 V51 ) C145( V18 V19 ) \nC149( V18 V61 ) C150( V18 V90 ) C154( V19 V54 ) C155( V19 V62 ) C168( V21 V26 ) C170( V21 V56 ) \nC171( V21 V65 ) C206( V26 V34 ) C207( V26 V40 ) C215( V28 V29 ) C216( V28 V30 ) C220( V28 V34 ) \nC222( V28 V87 ) C223( V28 V94 ) C226( V29 V34 ) C228( V29 V58 ) C230( V29 V80 ) C231( V29 V89 ) \nC235( V30 V34 ) C237( V30 V73 ) C238( V30 V81 ) C253( V34 V40 ) C258( V35 V37 ) C262( V35 V49 ) \nC263( V35 V64 ) C264( V35 V78 ) C267( V35 V99 ) C279( V37 V40 ) C282( V37 V57 ) C284( V37 V101 ) \nC318( V43 V51 ) C345( V49 V51 ) C348( V49 V54 ) C350( V49 V64 ) C351( V49 V78 ) C354( V49 V99 ) \nC364( V51 V54 ) C375( V54 V62 ) C381( V56 V57 ) C382( V56 V58 ) C385( V56 V61 ) C386( V56 V62 ) \nC388( V56 V65 ) C392( V57 V58 ) C395( V57 V61 ) C396( V57 V62 ) C399( V57 V101 ) C402( V58 V61 ) \nC403( V58 V62 ) C406( V58 V80 ) C407( V58 V89 ) C420( V61 V62 ) C422( V61 V90 ) C431( V64 V65 ) \nC434( V64 V68 ) C436( V64 V78 ) C439( V64 V99 ) C442( V65 V68 ) C459( V68 V75 ) C468( V72 V73 ) \nC470( V72 V75 ) C471( V72 V76 ) C472( V72 V100 ) C474( V73 V75 ) C475( V73 V76 ) C477( V73 V81 ) \nC481( V75 V76 ) C484( V76 V82 ) C485( V76 V97 ) C489( V78 V80 ) C490( V78 V81 ) C491( V78 V82 ) \nC492( V78 V84 ) C495( V78 V99 ) C501( V80 V81 ) C502( V80 V82 ) C504( V80 V84 ) C505( V80 V89 ) \nC507( V81 V82</w:t>
      </w:r>
    </w:p>
    <w:p>
      <w:pPr>
        <w:pStyle w:val="PreformattedText"/>
        <w:bidi w:val="0"/>
        <w:spacing w:before="0" w:after="0"/>
        <w:jc w:val="left"/>
        <w:rPr/>
      </w:pPr>
      <w:r>
        <w:rPr/>
        <w:t xml:space="preserve"> </w:t>
      </w:r>
      <w:r>
        <w:rPr/>
        <w:t>) C509( V81 V84 ) C512( V82 V84 ) C513( V82 V97 ) C516( V84 V91 ) C529( V87 V89 ) \nC530( V87 V90 ) C531( V87 V91 ) C536( V89 V90 ) C537( V89 V91 ) C539( V90 V91 ) C555( V94 V97 ) \nC561( V99 V100 ) C562( V99 V101 ) C565( V100 V101 ) "];0-&gt;4[label="46: V0 V2 V3 V4 V7 \nV10 V11 V13 V15 V18 V19 \nV21 V26 V28 V29 V30 V34 \nV35 V37 V40 V43 V49 V51 \nV54 V56 V57 V58 V61 V62 \nV68 V72 V73 V75 V76 V80 \nV81 V82 V84 V87 V89 V90 \nV91 V94 V97 V100 V101 \n106: C1 ,C2 ,C3 ,C10 ,C11 ,\nC22 ,C23 ,C28 ,C30 ,C31 ,C32 ,\nC36 ,C38 ,C40 ,C43 ,C60 ,C61 ,\nC63 ,C64 ,C65 ,C85 ,C87 ,C90 ,\nC91 ,C94 ,C108 ,C109 ,C110 ,C125 ,\nC126 ,C128 ,C129 ,C145 ,C149 ,C150 ,\nC154 ,C155 ,C168 ,C170 ,C206 ,C207 ,\nC215 ,C216 ,C220 ,C222 ,C223 ,C226 ,\nC228 ,C230 ,C231 ,C235 ,C237 ,C238 ,\nC253 ,C258 ,C262 ,C279 ,C282 ,C284 ,\nC318 ,C345 ,C348 ,C364 ,C375 ,C381 ,\nC382 ,C385 ,C386 ,C392 ,C395 ,C396 ,\nC399 ,C402 ,C403 ,C406 ,C407 ,C420 ,\nC422 ,C459 ,C468 ,C470 ,C471 ,C472 ,\nC474 ,C475 ,C477 ,C481 ,C484 ,C485 ,\nC501 ,C502 ,C504 ,C505 ,C507 ,C509 ,\nC512 ,C513 ,C516 ,C529 ,C530 ,C531 ,\nC536 ,C537 ,C539 ,C555 ,C565 ,"];5[shape=box, label="id:5 level: 2\n14: V41 V49 V50 V51 V53 \nV54 V55 V63 V73 V74 V75 \nV76 V84 V91 \n30: C301( V41 V55 ) C302( V41 V63 ) C303( V41 V84 ) C304( V41 V91 ) C344( V49 V50 ) \nC345( V49 V51 ) C347( V49 V53 ) C348( V49 V54 ) C349( V49 V55 ) C355( V50 V51 ) C357( V50 V53 ) \nC358( V50 V54 ) C359( V50 V55 ) C363( V51 V53 ) C364( V51 V54 ) C365( V51 V55 ) C371( V53 V54 ) \nC372( V53 V55 ) C373( V53 V74 ) C374( V54 V55 ) C379( V55 V84 ) C380( V55 V91 ) C429( V63 V84 ) \nC430( V63 V91 ) C473( V73 V74 ) C474( V73 V75 ) C475( V73 V76 ) C479( V74 V76 ) C481( V75 V76 ) \nC516( V84 V91 ) "];2-&gt;5[label="13: V41 V49 V50 V51 V53 \nV54 V63 V73 V74 V75 V76 \nV84 V91 \n22: C302 ,C303 ,C304 ,C344 ,C345 ,\nC347 ,C348 ,C355 ,C357 ,C358 ,C363 ,\nC364 ,C371 ,C373 ,C429 ,C430 ,C473 ,\nC474 ,C475 ,C479 ,C481 ,C516 ,"];6[shape=box, label="id:6 level: 2\n20: V10 V21 V22 V23 V24 \nV25 V26 V30 V41 V56 V57 \nV58 V60 V61 V62 V63 V73 \nV81 V84 V91 \n54: C88( V10 V23 ) C90( V10 V73 ) C91( V10 V81 ) C164( V21 V22 ) C165( V21 V23 ) \nC166( V21 V24 ) C167( V21 V25 ) C168( V21 V26 ) C170( V21 V56 ) C175( V22 V23 ) C176( V22 V24 ) \nC177( V22 V25 ) C178( V22 V26 ) C184( V23 V24 ) C185( V23 V25 ) C186( V23 V26 ) C188( V23 V30 ) \nC190( V23 V73 ) C191( V23 V81 ) C192( V24 V25 ) C193( V24 V26 ) C198( V25 V26 ) C201( V25 V60 ) \nC237( V30 V73 ) C238( V30 V81 ) C302( V41 V63 ) C303( V41 V84 ) C304( V41 V91 ) C381( V56 V57 ) \nC382( V56 V58 ) C384( V56 V60 ) C385( V56 V61 ) C386( V56 V62 ) C387( V56 V63 ) C392( V57 V58 ) \nC394( V57 V60 ) C395( V57 V61 ) C396( V57 V62 ) C397( V57 V63 ) C401( V58 V60 ) C402( V58 V61 ) \nC403( V58 V62 ) C404( V58 V63 ) C414( V60 V61 ) C415( V60 V62 ) C416( V60 V63 ) C420( V61 V62 ) \nC421( V61 V63 ) C425( V62 V63 ) C429( V63 V84 ) C430( V63 V91 ) C477( V73 V81 ) C509( V81 V84 ) \nC516( V84 V91 ) "];2-&gt;6[label="19: V10 V21 V22 V24 V25 \nV26 V30 V41 V56 V57 V58 \nV60 V61 V62 V63 V73 V81 \nV84 V91 \n45: C90 ,C91 ,C164 ,C166 ,C167 ,\nC168 ,C170 ,C176 ,C177 ,C178 ,C192 ,\nC193 ,C198 ,C201 ,C237 ,C238 ,C302 ,\nC303 ,C304 ,C381 ,C382 ,C384 ,C385 ,\nC386 ,C387 ,C392 ,C394 ,C395 ,C396 ,\nC397 ,C401 ,C402 ,C403 ,C404 ,C414 ,\nC415 ,C416 ,C420 ,C421 ,C425 ,C429 ,\nC430 ,C477 ,C509 ,C516 ,"];7[shape=box, label="id:7 level: 2\n31: V0 V2 V3 V4 V18 \nV22 V25 V28 V29 V35 V36 \nV37 V40 V41 V43 V48 V50 \nV58 V60 V61 V68 V72 V75 \nV80 V87 V89 V90 V94 V100 \nV101 V104 \n68: C1( V0 V2 ) C2( V0 V3 ) C3( V0 V4 ) C7( V0 V36 ) C9( V0 V50 ) \nC10( V0 V72 ) C11( V0 V100 ) C22( V2 V3 ) C23( V2 V4 ) C27( V2 V22 ) C28( V2 V28 ) \nC30( V2 V87 ) C31( V2 V94 ) C32( V3 V4 ) C36( V3 V37 ) C40( V3 V101 ) C149( V18 V61 ) \nC150( V18 V90 ) C177( V22 V25 ) C180( V22 V28 ) C182( V22 V87 ) C183( V22 V94 ) C201( V25 V60 ) \nC202( V25 V68 ) C203( V25 V75 ) C204( V25 V104 ) C215( V28 V29 ) C222( V28 V87 ) C223( V28 V94 ) \nC228( V29 V58 ) C230( V29 V80 ) C231( V29 V89 ) C257( V35 V36 ) C258( V35 V37 ) C261( V35 V41 ) \nC268( V36 V37 ) C271( V36 V40 ) C272( V36 V41 ) C274( V36 V50 ) C275( V36 V72 ) C276( V36 V100 ) \nC279( V37 V40 ) C280( V37 V41 ) C284( V37 V101 ) C297( V40 V41 ) C317( V43 V48 ) C360( V50 V72 ) \nC361( V50 V100 ) C401( V58 V60 ) C402( V58 V61 ) C406( V58 V80 ) C407( V58 V89 ) C414( V60 V61 ) \nC417( V60 V68 ) C418( V60 V75 ) C419( V60 V104 ) C422( V61 V90 ) C459( V68 V75 ) C460( V68 V104 ) \nC470( V72 V75 ) C472( V72 V100 ) C505( V80 V89 ) C529( V87 V89 ) C530( V87 V90 ) C536( V89 V90 ) \nC565( V100 V101 ) C568( V100 V104 ) C572( V101 V104 ) "];3-&gt;7[label="30: V0 V2 V3 V4 V18 \nV22 V25 V28 V29 V35 V36 \nV37 V40 V41 V43 V48 V50 \nV58 V60 V61 V68 V72 V75 \nV80 V87 V89 V90 V94 V100 \nV101 \n63: C1 ,C2 ,C3 ,C7 ,C9 ,\nC10 ,C11 ,C22 ,C23 ,C27 ,C28 ,\nC30 ,C31 ,C32 ,C36 ,C40 ,C149 ,\nC150 ,C177 ,C180 ,C182 ,C183 ,C201 ,\nC202 ,C203 ,C215 ,C222 ,C223 ,C228 ,\nC230 ,C231 ,C257 ,C258 ,C261 ,C268 ,\nC271 ,C272 ,C274 ,C275 ,C276 ,C279 ,\nC280 ,C284 ,C297 ,C317 ,C360 ,C361 ,\nC401 ,C402 ,C406 ,C407 ,C414 ,C417 ,\nC418 ,C422 ,C459 ,C470 ,C472 ,C505 ,\nC529 ,C530 ,C536 ,C565 ,"];8[shape=box, label="id:8 level: 2\n33: V0 V2 V4 V7 V10 \nV11 V13 V15 V18 V19 V20 \nV22 V24 V28 V29 V30 V34 \nV35 V36 V37 V40 V41 V48 \nV50 V53 V72 V74 V76 V82 \nV87 V94 V97 V100 \n77: C1( V0 V2 ) C3( V0 V4 ) C7( V0 V36 ) C9( V0 V50 ) C10( V0 V72 ) \nC11( V0 V100 ) C23( V2 V4 ) C27( V2 V22 ) C28( V2 V28 ) C30( V2 V87 ) C31( V2 V94 ) \nC43( V4 V11 ) C45( V4 V24 ) C47( V4 V53 ) C48( V4 V74 ) C60( V7 V10 ) C61( V7 V11 ) \nC63( V7 V13 ) C85( V10 V11 ) C87( V10 V13 ) C94( V11 V13 ) C96( V11 V24 ) C98( V11 V53 ) \nC99( V11 V74 ) C109( V13 V34 ) C110( V13 V40 ) C125( V15 V18 ) C126( V15 V19 ) C127( V15 V20 ) \nC145( V18 V19 ) C146( V18 V20 ) C152( V19 V20 ) C160( V20 V48 ) C161( V20 V76 ) C162( V20 V82 ) \nC163( V20 V97 ) C176( V22 V24 ) C180( V22 V28 ) C182( V22 V87 ) C183( V22 V94 ) C196( V24 V53 ) \nC197( V24 V74 ) C215( V28 V29 ) C216( V28 V30 ) C220( V28 V34 ) C222( V28 V87 ) C223( V28 V94 ) \nC226( V29 V34 ) C235( V30 V34 ) C253( V34 V40 ) C257( V35 V36 ) C258( V35 V37 ) C261( V35 V41 ) \nC268( V36 V37 ) C271( V36 V40 ) C272( V36 V41 ) C274( V36 V50 ) C275( V36 V72 ) C276( V36 V100 ) \nC279( V37 V40 ) C280( V37 V41 ) C297( V40 V41 ) C341( V48 V76 ) C342( V48 V82 ) C343( V48 V97 ) \nC357( V50 V53 ) C360( V50 V72 ) C361( V50 V100 ) C373( V53 V74 ) C469( V72 V74 ) C471( V72 V76 ) \nC472( V72 V100 ) C479( V74 V76 ) C484( V76 V82 ) C485( V76 V97 ) C513( V82 V97 ) C555( V94 V97 ) "];3-&gt;8[label="32: V0 V2 V4 V7 V10 \nV11 V13 V15 V18 V19 V22 \nV24 V28 V29 V30 V34 V35 \nV36 V37 V40 V41 V48 V50 \nV53 V72 V74 V76 V82 V87 \nV94 V97 V100 \n70: C1 ,C3 ,C7 ,C9 ,C10 ,\nC11 ,C23 ,C27 ,C28 ,C30 ,C31 ,\nC43 ,C45 ,C47 ,C48 ,C60 ,C61 ,\nC63 ,C85 ,C87 ,C94 ,C96 ,C98 ,\nC99 ,C109 ,C110 ,C125 ,C126 ,C145 ,\nC176 ,C180 ,C182 ,C183 ,C196 ,C197 ,\nC215 ,C216 ,C220 ,C222 ,C223 ,C226 ,\nC235 ,C253 ,C257 ,C258 ,C261 ,C268 ,\nC271 ,C272 ,C274 ,C275 ,C276 ,C279 ,\nC280 ,C297 ,C341 ,C342 ,C343 ,C357 ,\nC360 ,C361 ,C373 ,C469 ,C471 ,C472 ,\nC479 ,C484 ,C485 ,C513 ,C555 ,"];9[shape=box, label="id:9 level: 2\n22: V3 V7 V8 V10 V11 \nV13 V21 V35 V37 V49 V56 \nV57 V64 V65 V78 V86 V87 \nV89 V90 V91 V99 V101 \n50: C36( V3 V37 ) C38( V3 V57 ) C40( V3 V101 ) C58( V7 V8 ) C60( V7 V10 ) \nC61( V7 V11 ) C63( V7 V13 ) C64( V7 V21 ) C65( V7 V56 ) C66( V7 V65 ) C67( V7 V86 ) \nC70( V8 V10 ) C71( V8 V11 ) C72( V8 V13 ) C85( V10 V11 ) C87( V10 V13 ) C94( V11 V13 ) \nC170( V21 V56 ) C171( V21 V65 ) C173( V21 V86 ) C258( V35 V37 ) C262( V35 V49 ) C263( V35 V64 ) \nC264( V35 V78 ) C267( V35 V99 ) C282( V37 V57 ) C284( V37 V101 ) C350( V49 V64 ) C351( V49 V78 ) \nC354( V49 V99 ) C381( V56 V57 ) C388( V56 V65 ) C390( V56 V86 ) C399( V57 V101 ) C431( V64 V65 ) \nC436( V64 V78 ) C439( V64 V99 ) C446( V65 V86 ) C495( V78 V99 ) C523( V86 V87 ) C525( V86 V89 ) \nC526( V86 V90 ) C527( V86 V91 ) C529( V87 V89 ) C530( V87 V90 ) C531( V87 V91 ) C536( V89 V90 ) \nC537( V89 V91 ) C539( V90 V91 ) C562( V99 V101 ) "];4-&gt;9[label="21: V3 V7 V8 V10 V11 \nV13 V21 V35 V37 V49 V56 \nV57 V64 V65 V78 V87 V89 \nV90 V91 V99 V101 \n42: C36 ,C38 ,C40 ,C58 ,C60 ,\nC61 ,C63 ,C64 ,C65 ,C66 ,C70 ,\nC71 ,C72 ,C85 ,C87 ,C94 ,C170 ,\nC171 ,C258 ,C262 ,C263 ,C264 ,C267 ,\nC282 ,C284 ,C350 ,C351 ,C354 ,C381 ,\nC388 ,C399 ,C431 ,C436 ,C439 ,C495 ,\nC529 ,C530 ,C531 ,C536 ,C537 ,C539 ,\nC562 ,"];10[shape=box, label="id:10 level: 2\n47: V0 V2 V3 V4 V7 \nV8 V10 V13 V15 V18 V19 \nV21 V26 V28 V29 V30 V34 \nV35 V40 V43 V49 V51 V54 \nV56 V58 V61 V62 V64 V65 \nV68 V72 V73 V75 V76 V78 \nV80 V81 V82 V84 V89 V90 \nV94 V97 V98 V99 V100 V101 \n116: C1( V0 V2 ) C2( V0 V3 ) C3( V0 V4 ) C10( V0 V72 ) C11( V0 V100 ) \nC22( V2 V3 ) C23( V2 V4 ) C28( V2 V28 ) C31( V2 V94 ) C32( V3 V4 ) C40( V3 V101 ) \nC58( V7 V8 ) C60( V7 V10 ) C63( V7 V13 ) C64( V7 V21 ) C65( V7 V56 ) C66( V7 V65 ) \nC70( V8 V10 ) C72( V8 V13 ) C73( V8 V15 ) C74( V8 V43 ) C75( V8 V51 ) C87( V10 V13 ) \nC90( V10 V73 ) C91( V10 V81 ) C108( V13 V26 ) C109( V13 V34 ) C110( V13 V40 ) C113( V13 V98 ) \nC125( V15 V18 ) C126( V15 V19 ) C128( V15 V43 ) C129( V15 V51 ) C145( V18 V19 ) C149( V18 V61 ) \nC150( V18 V90 ) C154( V19 V54 ) C155( V19 V62 ) C168( V21 V26 ) C170( V21 V56 ) C171( V21 V65 ) \nC206( V26 V34 ) C207( V26 V40 ) C210( V26 V98 ) C215( V28 V29 ) C216( V28 V30 ) C220( V28 V34 ) \nC223( V28 V94 ) C226( V29 V34 ) C228( V29 V58 ) C230( V29 V80 ) C231( V29 V89 ) C235( V30 V34 ) \nC237( V30 V73 ) C238( V30 V81 ) C253( V34 V40 ) C256( V34 V98 ) C262( V35 V49 ) C263( V35 V64 ) \nC264( V35 V78 ) C267( V35 V99 ) C300( V40 V98 ) C318( V43 V51 ) C345( V49 V51 ) C348( V49 V54 ) \nC350( V49 V64 ) C351( V49 V78 ) C354( V49 V99 ) C364( V51 V54 ) C375( V54 V62 ) C382( V56 V58 ) \nC385( V56 V61 ) C386( V56 V62 ) C388( V56 V65 ) C402( V58 V61 ) C403( V58 V62 ) C406( V58 V80 ) \nC407( V58 V89 ) C420( V61 V62 ) C422( V61 V90 ) C431( V64 V65 ) C434( V64 V68</w:t>
      </w:r>
    </w:p>
    <w:p>
      <w:pPr>
        <w:pStyle w:val="PreformattedText"/>
        <w:bidi w:val="0"/>
        <w:spacing w:before="0" w:after="0"/>
        <w:jc w:val="left"/>
        <w:rPr/>
      </w:pPr>
      <w:r>
        <w:rPr/>
        <w:t xml:space="preserve"> </w:t>
      </w:r>
      <w:r>
        <w:rPr/>
        <w:t>) C436( V64 V78 ) \nC439( V64 V99 ) C442( V65 V68 ) C459( V68 V75 ) C468( V72 V73 ) C470( V72 V75 ) C471( V72 V76 ) \nC472( V72 V100 ) C474( V73 V75 ) C475( V73 V76 ) C477( V73 V81 ) C481( V75 V76 ) C484( V76 V82 ) \nC485( V76 V97 ) C489( V78 V80 ) C490( V78 V81 ) C491( V78 V82 ) C492( V78 V84 ) C495( V78 V99 ) \nC501( V80 V81 ) C502( V80 V82 ) C504( V80 V84 ) C505( V80 V89 ) C507( V81 V82 ) C509( V81 V84 ) \nC512( V82 V84 ) C513( V82 V97 ) C536( V89 V90 ) C555( V94 V97 ) C556( V94 V98 ) C560( V97 V98 ) \nC561( V99 V100 ) C562( V99 V101 ) C565( V100 V101 ) "];4-&gt;10[label="46: V0 V2 V3 V4 V7 \nV8 V10 V13 V15 V18 V19 \nV21 V26 V28 V29 V30 V34 \nV35 V40 V43 V49 V51 V54 \nV56 V58 V61 V62 V64 V65 \nV68 V72 V73 V75 V76 V78 \nV80 V81 V82 V84 V89 V90 \nV94 V97 V99 V100 V101 \n110: C1 ,C2 ,C3 ,C10 ,C11 ,\nC22 ,C23 ,C28 ,C31 ,C32 ,C40 ,\nC58 ,C60 ,C63 ,C64 ,C65 ,C66 ,\nC70 ,C72 ,C73 ,C74 ,C75 ,C87 ,\nC90 ,C91 ,C108 ,C109 ,C110 ,C125 ,\nC126 ,C128 ,C129 ,C145 ,C149 ,C150 ,\nC154 ,C155 ,C168 ,C170 ,C171 ,C206 ,\nC207 ,C215 ,C216 ,C220 ,C223 ,C226 ,\nC228 ,C230 ,C231 ,C235 ,C237 ,C238 ,\nC253 ,C262 ,C263 ,C264 ,C267 ,C318 ,\nC345 ,C348 ,C350 ,C351 ,C354 ,C364 ,\nC375 ,C382 ,C385 ,C386 ,C388 ,C402 ,\nC403 ,C406 ,C407 ,C420 ,C422 ,C431 ,\nC434 ,C436 ,C439 ,C442 ,C459 ,C468 ,\nC470 ,C471 ,C472 ,C474 ,C475 ,C477 ,\nC481 ,C484 ,C485 ,C489 ,C490 ,C491 ,\nC492 ,C495 ,C501 ,C502 ,C504 ,C505 ,\nC507 ,C509 ,C512 ,C513 ,C536 ,C555 ,\nC561 ,C562 ,C565 ,"];11[shape=box, label="id:11 level: 3\n9: V55 V63 V73 V74 V75 \nV76 V77 V84 V91 \n18: C378( V55 V77 ) C379( V55 V84 ) C380( V55 V91 ) C428( V63 V77 ) C429( V63 V84 ) \nC430( V63 V91 ) C473( V73 V74 ) C474( V73 V75 ) C475( V73 V76 ) C476( V73 V77 ) C479( V74 V76 ) \nC480( V74 V77 ) C481( V75 V76 ) C482( V75 V77 ) C483( V76 V77 ) C486( V77 V84 ) C487( V77 V91 ) \nC516( V84 V91 ) "];5-&gt;11[label="8: V55 V63 V73 V74 V75 \nV76 V84 V91 \n10: C379 ,C380 ,C429 ,C430 ,C473 ,\nC474 ,C475 ,C479 ,C481 ,C516 ,"];12[shape=box, label="id:12 level: 3\n11: V21 V22 V23 V24 V25 \nV26 V27 V41 V63 V84 V91 \n31: C164( V21 V22 ) C165( V21 V23 ) C166( V21 V24 ) C167( V21 V25 ) C168( V21 V26 ) \nC169( V21 V27 ) C175( V22 V23 ) C176( V22 V24 ) C177( V22 V25 ) C178( V22 V26 ) C179( V22 V27 ) \nC184( V23 V24 ) C185( V23 V25 ) C186( V23 V26 ) C187( V23 V27 ) C192( V24 V25 ) C193( V24 V26 ) \nC194( V24 V27 ) C198( V25 V26 ) C199( V25 V27 ) C205( V26 V27 ) C211( V27 V41 ) C212( V27 V63 ) \nC213( V27 V84 ) C214( V27 V91 ) C302( V41 V63 ) C303( V41 V84 ) C304( V41 V91 ) C429( V63 V84 ) \nC430( V63 V91 ) C516( V84 V91 ) "];6-&gt;12[label="10: V21 V22 V23 V24 V25 \nV26 V41 V63 V84 V91 \n21: C164 ,C165 ,C166 ,C167 ,C168 ,\nC175 ,C176 ,C177 ,C178 ,C184 ,C185 ,\nC186 ,C192 ,C193 ,C198 ,C302 ,C303 ,\nC304 ,C429 ,C430 ,C516 ,"];13[shape=box, label="id:13 level: 3\n13: V10 V23 V30 V56 V57 \nV58 V59 V60 V61 V62 V63 \nV73 V81 \n42: C88( V10 V23 ) C89( V10 V59 ) C90( V10 V73 ) C91( V10 V81 ) C188( V23 V30 ) \nC189( V23 V59 ) C190( V23 V73 ) C191( V23 V81 ) C236( V30 V59 ) C237( V30 V73 ) C238( V30 V81 ) \nC381( V56 V57 ) C382( V56 V58 ) C383( V56 V59 ) C384( V56 V60 ) C385( V56 V61 ) C386( V56 V62 ) \nC387( V56 V63 ) C392( V57 V58 ) C393( V57 V59 ) C394( V57 V60 ) C395( V57 V61 ) C396( V57 V62 ) \nC397( V57 V63 ) C400( V58 V59 ) C401( V58 V60 ) C402( V58 V61 ) C403( V58 V62 ) C404( V58 V63 ) \nC408( V59 V60 ) C409( V59 V61 ) C410( V59 V62 ) C411( V59 V63 ) C412( V59 V73 ) C413( V59 V81 ) \nC414( V60 V61 ) C415( V60 V62 ) C416( V60 V63 ) C420( V61 V62 ) C421( V61 V63 ) C425( V62 V63 ) \nC477( V73 V81 ) "];6-&gt;13[label="12: V10 V23 V30 V56 V57 \nV58 V60 V61 V62 V63 V73 \nV81 \n30: C88 ,C90 ,C91 ,C188 ,C190 ,\nC191 ,C237 ,C238 ,C381 ,C382 ,C384 ,\nC385 ,C386 ,C387 ,C392 ,C394 ,C395 ,\nC396 ,C397 ,C401 ,C402 ,C403 ,C404 ,\nC414 ,C415 ,C416 ,C420 ,C421 ,C425 ,\nC477 ,"];14[shape=box, label="id:14 level: 3\n10: V0 V2 V3 V4 V5 \nV25 V60 V68 V75 V104 \n24: C1( V0 V2 ) C2( V0 V3 ) C3( V0 V4 ) C4( V0 V5 ) C22( V2 V3 ) \nC23( V2 V4 ) C24( V2 V5 ) C32( V3 V4 ) C33( V3 V5 ) C41( V4 V5 ) C49( V5 V25 ) \nC50( V5 V60 ) C51( V5 V68 ) C52( V5 V75 ) C53( V5 V104 ) C201( V25 V60 ) C202( V25 V68 ) \nC203( V25 V75 ) C204( V25 V104 ) C417( V60 V68 ) C418( V60 V75 ) C419( V60 V104 ) C459( V68 V75 ) \nC460( V68 V104 ) "];7-&gt;14[label="9: V0 V2 V3 V4 V25 \nV60 V68 V75 V104 \n15: C1 ,C2 ,C3 ,C22 ,C23 ,\nC32 ,C201 ,C202 ,C203 ,C204 ,C417 ,\nC418 ,C419 ,C459 ,C460 ,"];15[shape=box, label="id:15 level: 3\n30: V0 V2 V18 V22 V25 \nV28 V29 V35 V36 V37 V40 \nV41 V43 V47 V48 V50 V58 \nV60 V61 V68 V72 V75 V80 \nV87 V89 V90 V94 V100 V101 \nV104 \n65: C1( V0 V2 ) C7( V0 V36 ) C9( V0 V50 ) C10( V0 V72 ) C11( V0 V100 ) \nC27( V2 V22 ) C28( V2 V28 ) C30( V2 V87 ) C31( V2 V94 ) C148( V18 V47 ) C149( V18 V61 ) \nC150( V18 V90 ) C177( V22 V25 ) C180( V22 V28 ) C182( V22 V87 ) C183( V22 V94 ) C201( V25 V60 ) \nC202( V25 V68 ) C203( V25 V75 ) C204( V25 V104 ) C215( V28 V29 ) C222( V28 V87 ) C223( V28 V94 ) \nC228( V29 V58 ) C230( V29 V80 ) C231( V29 V89 ) C257( V35 V36 ) C258( V35 V37 ) C261( V35 V41 ) \nC268( V36 V37 ) C271( V36 V40 ) C272( V36 V41 ) C274( V36 V50 ) C275( V36 V72 ) C276( V36 V100 ) \nC279( V37 V40 ) C280( V37 V41 ) C284( V37 V101 ) C297( V40 V41 ) C316( V43 V47 ) C317( V43 V48 ) \nC338( V47 V61 ) C339( V47 V90 ) C360( V50 V72 ) C361( V50 V100 ) C401( V58 V60 ) C402( V58 V61 ) \nC406( V58 V80 ) C407( V58 V89 ) C414( V60 V61 ) C417( V60 V68 ) C418( V60 V75 ) C419( V60 V104 ) \nC422( V61 V90 ) C459( V68 V75 ) C460( V68 V104 ) C470( V72 V75 ) C472( V72 V100 ) C505( V80 V89 ) \nC529( V87 V89 ) C530( V87 V90 ) C536( V89 V90 ) C565( V100 V101 ) C568( V100 V104 ) C572( V101 V104 ) "];7-&gt;15[label="29: V0 V2 V18 V22 V25 \nV28 V29 V35 V36 V37 V40 \nV41 V43 V48 V50 V58 V60 \nV61 V68 V72 V75 V80 V87 \nV89 V90 V94 V100 V101 V104 \n61: C1 ,C7 ,C9 ,C10 ,C11 ,\nC27 ,C28 ,C30 ,C31 ,C149 ,C150 ,\nC177 ,C180 ,C182 ,C183 ,C201 ,C202 ,\nC203 ,C204 ,C215 ,C222 ,C223 ,C228 ,\nC230 ,C231 ,C257 ,C258 ,C261 ,C268 ,\nC271 ,C272 ,C274 ,C275 ,C276 ,C279 ,\nC280 ,C284 ,C297 ,C317 ,C360 ,C361 ,\nC401 ,C402 ,C406 ,C407 ,C414 ,C417 ,\nC418 ,C419 ,C422 ,C459 ,C460 ,C470 ,\nC472 ,C505 ,C529 ,C530 ,C536 ,C565 ,\nC568 ,C572 ,"];16[shape=box, label="id:16 level: 3\n10: V4 V11 V15 V17 V18 \nV19 V20 V24 V53 V74 \n25: C43( V4 V11 ) C44( V4 V17 ) C45( V4 V24 ) C47( V4 V53 ) C48( V4 V74 ) \nC95( V11 V17 ) C96( V11 V24 ) C98( V11 V53 ) C99( V11 V74 ) C124( V15 V17 ) C125( V15 V18 ) \nC126( V15 V19 ) C127( V15 V20 ) C139( V17 V18 ) C140( V17 V19 ) C141( V17 V20 ) C142( V17 V24 ) \nC143( V17 V53 ) C144( V17 V74 ) C145( V18 V19 ) C146( V18 V20 ) C152( V19 V20 ) C196( V24 V53 ) \nC197( V24 V74 ) C373( V53 V74 ) "];8-&gt;16[label="9: V4 V11 V15 V18 V19 \nV20 V24 V53 V74 \n16: C43 ,C45 ,C47 ,C48 ,C96 ,\nC98 ,C99 ,C125 ,C126 ,C127 ,C145 ,\nC146 ,C152 ,C196 ,C197 ,C373 ,"];17[shape=box, label="id:17 level: 3\n15: V0 V2 V14 V15 V18 \nV19 V20 V22 V28 V36 V50 \nV72 V87 V94 V100 \n35: C1( V0 V2 ) C6( V0 V14 ) C7( V0 V36 ) C9( V0 V50 ) C10( V0 V72 ) \nC11( V0 V100 ) C27( V2 V22 ) C28( V2 V28 ) C30( V2 V87 ) C31( V2 V94 ) C114( V14 V15 ) \nC116( V14 V18 ) C117( V14 V19 ) C118( V14 V20 ) C119( V14 V36 ) C120( V14 V50 ) C121( V14 V72 ) \nC122( V14 V100 ) C125( V15 V18 ) C126( V15 V19 ) C127( V15 V20 ) C145( V18 V19 ) C146( V18 V20 ) \nC152( V19 V20 ) C180( V22 V28 ) C182( V22 V87 ) C183( V22 V94 ) C222( V28 V87 ) C223( V28 V94 ) \nC274( V36 V50 ) C275( V36 V72 ) C276( V36 V100 ) C360( V50 V72 ) C361( V50 V100 ) C472( V72 V100 ) "];8-&gt;17[label="14: V0 V2 V15 V18 V19 \nV20 V22 V28 V36 V50 V72 \nV87 V94 V100 \n26: C1 ,C7 ,C9 ,C10 ,C11 ,\nC27 ,C28 ,C30 ,C31 ,C125 ,C126 ,\nC127 ,C145 ,C146 ,C152 ,C180 ,C182 ,\nC183 ,C222 ,C223 ,C274 ,C275 ,C276 ,\nC360 ,C361 ,C472 ,"];18[shape=box, label="id:18 level: 3\n23: V4 V7 V10 V11 V13 \nV20 V24 V28 V29 V30 V33 \nV34 V35 V36 V37 V40 V41 \nV48 V53 V74 V76 V82 V97 \n53: C43( V4 V11 ) C45( V4 V24 ) C47( V4 V53 ) C48( V4 V74 ) C60( V7 V10 ) \nC61( V7 V11 ) C63( V7 V13 ) C85( V10 V11 ) C87( V10 V13 ) C94( V11 V13 ) C96( V11 V24 ) \nC98( V11 V53 ) C99( V11 V74 ) C109( V13 V34 ) C110( V13 V40 ) C158( V20 V33 ) C160( V20 V48 ) \nC161( V20 V76 ) C162( V20 V82 ) C163( V20 V97 ) C196( V24 V53 ) C197( V24 V74 ) C215( V28 V29 ) \nC216( V28 V30 ) C219( V28 V33 ) C220( V28 V34 ) C225( V29 V33 ) C226( V29 V34 ) C234( V30 V33 ) \nC235( V30 V34 ) C247( V33 V34 ) C249( V33 V48 ) C250( V33 V76 ) C251( V33 V82 ) C252( V33 V97 ) \nC253( V34 V40 ) C257( V35 V36 ) C258( V35 V37 ) C261( V35 V41 ) C268( V36 V37 ) C271( V36 V40 ) \nC272( V36 V41 ) C279( V37 V40 ) C280( V37 V41 ) C297( V40 V41 ) C341( V48 V76 ) C342( V48 V82 ) \nC343( V48 V97 ) C373( V53 V74 ) C479( V74 V76 ) C484( V76 V82 ) C485( V76 V97 ) C513( V82 V97 ) "];8-&gt;18[label="22: V4 V7 V10 V11 V13 \nV20 V24 V28 V29 V30 V34 \nV35 V36 V37 V40 V41 V48 \nV53 V74 V76 V82 V97 \n44: C43 ,C45 ,C47 ,C48 ,C60 ,\nC61 ,C63 ,C85 ,C87 ,C94 ,C96 ,\nC98 ,C99 ,C109 ,C110 ,C160 ,C161 ,\nC162 ,C163 ,C196 ,C197 ,C215 ,C216 ,\nC220 ,C226 ,C235 ,C253 ,C257 ,C258 ,\nC261 ,C268 ,C271 ,C272 ,C279 ,C280 ,\nC297 ,C341 ,C342 ,C343 ,C373 ,C479 ,\nC484 ,C485 ,C513 ,"];19[shape=box, label="id:19 level: 3\n11: V35 V49 V64 V78 V85 \nV86 V87 V89 V90 V91 V99 \n30: C262( V35 V49 ) C263( V35 V64 ) C264( V35 V78 ) C265( V35 V85 ) C267( V35 V99 ) \nC350( V49 V64 ) C351( V49 V78 ) C352( V49 V85 ) C354( V49 V99 ) C436( V64 V78 ) C437( V64 V85 ) \nC439( V64 V99 ) C493( V78 V85 ) C495( V78 V99 ) C517( V85 V86 ) C518( V85 V87 ) C519( V85 V89 ) \nC520( V85 V90 ) C521( V85 V91 ) C522( V85 V99 ) C523( V86 V87 ) C525( V86 V89 ) C526( V86 V90 ) \nC527( V86 V91 ) C529( V87 V89 ) C530( V87 V90 ) C531( V87 V91 ) C536( V89 V90 ) C537( V89 V91 ) \nC539( V90 V91 ) "];9-&gt;19[label="10: V35 V49 V64 V78 V86 \nV87 V89 V90 V91 V99 \n20: C262 ,C263 ,C264 ,C267 ,C350 ,\nC351 ,C354 ,C436 ,C439 ,C495 ,C523 ,\nC525 ,C526 ,C527 ,C529 ,C530 ,C531 ,\nC536 ,C537 ,C539 ,"];20[shape=box, label="id:20 level: 3\n15: V3 V7 V8 V9</w:t>
      </w:r>
    </w:p>
    <w:p>
      <w:pPr>
        <w:pStyle w:val="PreformattedText"/>
        <w:bidi w:val="0"/>
        <w:spacing w:before="0" w:after="0"/>
        <w:jc w:val="left"/>
        <w:rPr/>
      </w:pPr>
      <w:r>
        <w:rPr/>
        <w:t xml:space="preserve"> </w:t>
      </w:r>
      <w:r>
        <w:rPr/>
        <w:t>V10 \nV11 V13 V37 V57 V86 V87 \nV89 V90 V91 V101 \n36: C35( V3 V9 ) C36( V3 V37 ) C38( V3 V57 ) C40( V3 V101 ) C58( V7 V8 ) \nC59( V7 V9 ) C60( V7 V10 ) C61( V7 V11 ) C63( V7 V13 ) C67( V7 V86 ) C69( V8 V9 ) \nC70( V8 V10 ) C71( V8 V11 ) C72( V8 V13 ) C78( V9 V10 ) C79( V9 V11 ) C80( V9 V13 ) \nC81( V9 V37 ) C82( V9 V57 ) C84( V9 V101 ) C85( V10 V11 ) C87( V10 V13 ) C94( V11 V13 ) \nC282( V37 V57 ) C284( V37 V101 ) C399( V57 V101 ) C523( V86 V87 ) C525( V86 V89 ) C526( V86 V90 ) \nC527( V86 V91 ) C529( V87 V89 ) C530( V87 V90 ) C531( V87 V91 ) C536( V89 V90 ) C537( V89 V91 ) \nC539( V90 V91 ) "];9-&gt;20[label="14: V3 V7 V8 V10 V11 \nV13 V37 V57 V86 V87 V89 \nV90 V91 V101 \n27: C36 ,C38 ,C40 ,C58 ,C60 ,\nC61 ,C63 ,C67 ,C70 ,C71 ,C72 ,\nC85 ,C87 ,C94 ,C282 ,C284 ,C399 ,\nC523 ,C525 ,C526 ,C527 ,C529 ,C530 ,\nC531 ,C536 ,C537 ,C539 ,"];21[shape=box, label="id:21 level: 3\n26: V7 V18 V19 V21 V28 \nV29 V34 V35 V49 V54 V56 \nV61 V62 V64 V65 V72 V73 \nV75 V76 V78 V90 V93 V94 \nV97 V98 V99 \n50: C64( V7 V21 ) C65( V7 V56 ) C66( V7 V65 ) C68( V7 V93 ) C145( V18 V19 ) \nC149( V18 V61 ) C150( V18 V90 ) C154( V19 V54 ) C155( V19 V62 ) C170( V21 V56 ) C171( V21 V65 ) \nC174( V21 V93 ) C215( V28 V29 ) C220( V28 V34 ) C223( V28 V94 ) C226( V29 V34 ) C256( V34 V98 ) \nC262( V35 V49 ) C263( V35 V64 ) C264( V35 V78 ) C267( V35 V99 ) C348( V49 V54 ) C350( V49 V64 ) \nC351( V49 V78 ) C354( V49 V99 ) C375( V54 V62 ) C385( V56 V61 ) C386( V56 V62 ) C388( V56 V65 ) \nC391( V56 V93 ) C420( V61 V62 ) C422( V61 V90 ) C431( V64 V65 ) C436( V64 V78 ) C439( V64 V99 ) \nC447( V65 V93 ) C468( V72 V73 ) C470( V72 V75 ) C471( V72 V76 ) C474( V73 V75 ) C475( V73 V76 ) \nC481( V75 V76 ) C485( V76 V97 ) C495( V78 V99 ) C548( V93 V94 ) C551( V93 V97 ) C552( V93 V98 ) \nC555( V94 V97 ) C556( V94 V98 ) C560( V97 V98 ) "];10-&gt;21[label="25: V7 V18 V19 V21 V28 \nV29 V34 V35 V49 V54 V56 \nV61 V62 V64 V65 V72 V73 \nV75 V76 V78 V90 V94 V97 \nV98 V99 \n43: C64 ,C65 ,C66 ,C145 ,C149 ,\nC150 ,C154 ,C155 ,C170 ,C171 ,C215 ,\nC220 ,C223 ,C226 ,C256 ,C262 ,C263 ,\nC264 ,C267 ,C348 ,C350 ,C351 ,C354 ,\nC375 ,C385 ,C386 ,C388 ,C420 ,C422 ,\nC431 ,C436 ,C439 ,C468 ,C470 ,C471 ,\nC474 ,C475 ,C481 ,C485 ,C495 ,C555 ,\nC556 ,C560 ,"];22[shape=box, label="id:22 level: 3\n34: V0 V2 V3 V4 V8 \nV10 V13 V15 V19 V26 V29 \nV30 V34 V40 V43 V51 V54 \nV58 V62 V64 V65 V67 V68 \nV73 V78 V80 V81 V82 V84 \nV89 V98 V99 V100 V101 \n72: C1( V0 V2 ) C2( V0 V3 ) C3( V0 V4 ) C11( V0 V100 ) C22( V2 V3 ) \nC23( V2 V4 ) C32( V3 V4 ) C40( V3 V101 ) C70( V8 V10 ) C72( V8 V13 ) C73( V8 V15 ) \nC74( V8 V43 ) C75( V8 V51 ) C87( V10 V13 ) C90( V10 V73 ) C91( V10 V81 ) C108( V13 V26 ) \nC109( V13 V34 ) C110( V13 V40 ) C113( V13 V98 ) C126( V15 V19 ) C128( V15 V43 ) C129( V15 V51 ) \nC154( V19 V54 ) C155( V19 V62 ) C206( V26 V34 ) C207( V26 V40 ) C210( V26 V98 ) C226( V29 V34 ) \nC228( V29 V58 ) C229( V29 V67 ) C230( V29 V80 ) C231( V29 V89 ) C235( V30 V34 ) C237( V30 V73 ) \nC238( V30 V81 ) C253( V34 V40 ) C256( V34 V98 ) C300( V40 V98 ) C318( V43 V51 ) C364( V51 V54 ) \nC375( V54 V62 ) C403( V58 V62 ) C405( V58 V67 ) C406( V58 V80 ) C407( V58 V89 ) C431( V64 V65 ) \nC433( V64 V67 ) C434( V64 V68 ) C436( V64 V78 ) C439( V64 V99 ) C441( V65 V67 ) C442( V65 V68 ) \nC453( V67 V68 ) C455( V67 V80 ) C456( V67 V89 ) C477( V73 V81 ) C489( V78 V80 ) C490( V78 V81 ) \nC491( V78 V82 ) C492( V78 V84 ) C495( V78 V99 ) C501( V80 V81 ) C502( V80 V82 ) C504( V80 V84 ) \nC505( V80 V89 ) C507( V81 V82 ) C509( V81 V84 ) C512( V82 V84 ) C561( V99 V100 ) C562( V99 V101 ) \nC565( V100 V101 ) "];10-&gt;22[label="33: V0 V2 V3 V4 V8 \nV10 V13 V15 V19 V26 V29 \nV30 V34 V40 V43 V51 V54 \nV58 V62 V64 V65 V68 V73 \nV78 V80 V81 V82 V84 V89 \nV98 V99 V100 V101 \n65: C1 ,C2 ,C3 ,C11 ,C22 ,\nC23 ,C32 ,C40 ,C70 ,C72 ,C73 ,\nC74 ,C75 ,C87 ,C90 ,C91 ,C108 ,\nC109 ,C110 ,C113 ,C126 ,C128 ,C129 ,\nC154 ,C155 ,C206 ,C207 ,C210 ,C226 ,\nC228 ,C230 ,C231 ,C235 ,C237 ,C238 ,\nC253 ,C256 ,C300 ,C318 ,C364 ,C375 ,\nC403 ,C406 ,C407 ,C431 ,C434 ,C436 ,\nC439 ,C442 ,C477 ,C489 ,C490 ,C491 ,\nC492 ,C495 ,C501 ,C502 ,C504 ,C505 ,\nC507 ,C509 ,C512 ,C561 ,C562 ,C565 ,"];23[shape=box, label="id:23 level: 4\n13: V18 V35 V36 V37 V38 \nV40 V41 V47 V61 V90 V100 \nV101 V104 \n29: C147( V18 V38 ) C148( V18 V47 ) C149( V18 V61 ) C150( V18 V90 ) C257( V35 V36 ) \nC258( V35 V37 ) C259( V35 V38 ) C261( V35 V41 ) C268( V36 V37 ) C269( V36 V38 ) C271( V36 V40 ) \nC272( V36 V41 ) C276( V36 V100 ) C277( V37 V38 ) C279( V37 V40 ) C280( V37 V41 ) C284( V37 V101 ) \nC285( V38 V40 ) C286( V38 V41 ) C287( V38 V47 ) C288( V38 V61 ) C289( V38 V90 ) C297( V40 V41 ) \nC338( V47 V61 ) C339( V47 V90 ) C422( V61 V90 ) C565( V100 V101 ) C568( V100 V104 ) C572( V101 V104 ) "];15-&gt;23[label="12: V18 V35 V36 V37 V40 \nV41 V47 V61 V90 V100 V101 \nV104 \n20: C148 ,C149 ,C150 ,C257 ,C258 ,\nC261 ,C268 ,C271 ,C272 ,C276 ,C279 ,\nC280 ,C284 ,C297 ,C338 ,C339 ,C422 ,\nC565 ,C568 ,C572 ,"];24[shape=box, label="id:24 level: 4\n23: V0 V2 V22 V25 V28 \nV29 V36 V43 V46 V47 V48 \nV50 V58 V60 V68 V72 V75 \nV80 V87 V89 V94 V100 V104 \n51: C1( V0 V2 ) C7( V0 V36 ) C9( V0 V50 ) C10( V0 V72 ) C11( V0 V100 ) \nC27( V2 V22 ) C28( V2 V28 ) C30( V2 V87 ) C31( V2 V94 ) C177( V22 V25 ) C180( V22 V28 ) \nC182( V22 V87 ) C183( V22 V94 ) C200( V25 V46 ) C201( V25 V60 ) C202( V25 V68 ) C203( V25 V75 ) \nC204( V25 V104 ) C215( V28 V29 ) C222( V28 V87 ) C223( V28 V94 ) C228( V29 V58 ) C230( V29 V80 ) \nC231( V29 V89 ) C274( V36 V50 ) C275( V36 V72 ) C276( V36 V100 ) C315( V43 V46 ) C316( V43 V47 ) \nC317( V43 V48 ) C332( V46 V47 ) C333( V46 V48 ) C334( V46 V60 ) C335( V46 V68 ) C336( V46 V75 ) \nC337( V46 V104 ) C360( V50 V72 ) C361( V50 V100 ) C401( V58 V60 ) C406( V58 V80 ) C407( V58 V89 ) \nC417( V60 V68 ) C418( V60 V75 ) C419( V60 V104 ) C459( V68 V75 ) C460( V68 V104 ) C470( V72 V75 ) \nC472( V72 V100 ) C505( V80 V89 ) C529( V87 V89 ) C568( V100 V104 ) "];15-&gt;24[label="22: V0 V2 V22 V25 V28 \nV29 V36 V43 V47 V48 V50 \nV58 V60 V68 V72 V75 V80 \nV87 V89 V94 V100 V104 \n43: C1 ,C7 ,C9 ,C10 ,C11 ,\nC27 ,C28 ,C30 ,C31 ,C177 ,C180 ,\nC182 ,C183 ,C201 ,C202 ,C203 ,C204 ,\nC215 ,C222 ,C223 ,C228 ,C230 ,C231 ,\nC274 ,C275 ,C276 ,C316 ,C317 ,C360 ,\nC361 ,C401 ,C406 ,C407 ,C417 ,C418 ,\nC419 ,C459 ,C460 ,C470 ,C472 ,C505 ,\nC529 ,C568 ,"];25[shape=box, label="id:25 level: 4\n11: V2 V14 V15 V16 V18 \nV19 V20 V22 V28 V87 V94 \n29: C26( V2 V16 ) C27( V2 V22 ) C28( V2 V28 ) C30( V2 V87 ) C31( V2 V94 ) \nC114( V14 V15 ) C115( V14 V16 ) C116( V14 V18 ) C117( V14 V19 ) C118( V14 V20 ) C123( V15 V16 ) \nC125( V15 V18 ) C126( V15 V19 ) C127( V15 V20 ) C132( V16 V18 ) C133( V16 V19 ) C134( V16 V20 ) \nC135( V16 V22 ) C136( V16 V28 ) C137( V16 V87 ) C138( V16 V94 ) C145( V18 V19 ) C146( V18 V20 ) \nC152( V19 V20 ) C180( V22 V28 ) C182( V22 V87 ) C183( V22 V94 ) C222( V28 V87 ) C223( V28 V94 ) "];17-&gt;25[label="10: V2 V14 V15 V18 V19 \nV20 V22 V28 V87 V94 \n19: C27 ,C28 ,C30 ,C31 ,C114 ,\nC116 ,C117 ,C118 ,C125 ,C126 ,C127 ,\nC145 ,C146 ,C152 ,C180 ,C182 ,C183 ,\nC222 ,C223 ,"];26[shape=box, label="id:26 level: 4\n10: V4 V11 V24 V28 V30 \nV31 V33 V34 V53 V74 \n25: C43( V4 V11 ) C45( V4 V24 ) C46( V4 V31 ) C47( V4 V53 ) C48( V4 V74 ) \nC96( V11 V24 ) C97( V11 V31 ) C98( V11 V53 ) C99( V11 V74 ) C195( V24 V31 ) C196( V24 V53 ) \nC197( V24 V74 ) C216( V28 V30 ) C217( V28 V31 ) C219( V28 V33 ) C220( V28 V34 ) C233( V30 V31 ) \nC234( V30 V33 ) C235( V30 V34 ) C240( V31 V33 ) C241( V31 V34 ) C242( V31 V53 ) C243( V31 V74 ) \nC247( V33 V34 ) C373( V53 V74 ) "];18-&gt;26[label="9: V4 V11 V24 V28 V30 \nV33 V34 V53 V74 \n16: C43 ,C45 ,C47 ,C48 ,C96 ,\nC98 ,C99 ,C196 ,C197 ,C216 ,C219 ,\nC220 ,C234 ,C235 ,C247 ,C373 ,"];27[shape=box, label="id:27 level: 4\n16: V7 V10 V11 V13 V20 \nV33 V35 V36 V37 V39 V40 \nV41 V48 V76 V82 V97 \n42: C60( V7 V10 ) C61( V7 V11 ) C63( V7 V13 ) C85( V10 V11 ) C87( V10 V13 ) \nC94( V11 V13 ) C110( V13 V40 ) C158( V20 V33 ) C159( V20 V39 ) C160( V20 V48 ) C161( V20 V76 ) \nC162( V20 V82 ) C163( V20 V97 ) C248( V33 V39 ) C249( V33 V48 ) C250( V33 V76 ) C251( V33 V82 ) \nC252( V33 V97 ) C257( V35 V36 ) C258( V35 V37 ) C260( V35 V39 ) C261( V35 V41 ) C268( V36 V37 ) \nC270( V36 V39 ) C271( V36 V40 ) C272( V36 V41 ) C278( V37 V39 ) C279( V37 V40 ) C280( V37 V41 ) \nC291( V39 V40 ) C292( V39 V41 ) C293( V39 V48 ) C294( V39 V76 ) C295( V39 V82 ) C296( V39 V97 ) \nC297( V40 V41 ) C341( V48 V76 ) C342( V48 V82 ) C343( V48 V97 ) C484( V76 V82 ) C485( V76 V97 ) \nC513( V82 V97 ) "];18-&gt;27[label="15: V7 V10 V11 V13 V20 \nV33 V35 V36 V37 V40 V41 \nV48 V76 V82 V97 \n31: C60 ,C61 ,C63 ,C85 ,C87 ,\nC94 ,C110 ,C158 ,C160 ,C161 ,C162 ,\nC163 ,C249 ,C250 ,C251 ,C252 ,C257 ,\nC258 ,C261 ,C268 ,C271 ,C272 ,C279 ,\nC280 ,C297 ,C341 ,C342 ,C343 ,C484 ,\nC485 ,C513 ,"];28[shape=box, label="id:28 level: 4\n11: V3 V9 V37 V57 V86 \nV87 V88 V89 V90 V91 V101 \n30: C35( V3 V9 ) C36( V3 V37 ) C38( V3 V57 ) C39( V3 V88 ) C40( V3 V101 ) \nC81( V9 V37 ) C82( V9 V57 ) C83( V9 V88 ) C84( V9 V101 ) C282( V37 V57 ) C283( V37 V88 ) \nC284( V37 V101 ) C398( V57 V88 ) C399( V57 V101 ) C523( V86 V87 ) C524( V86 V88 ) C525( V86 V89 ) \nC526( V86 V90 ) C527( V86 V91 ) C528( V87 V88 ) C529( V87 V89 ) C530( V87 V90 ) C531( V87 V91 ) \nC532( V88 V89 ) C533( V88 V90 ) C534( V88 V91 ) C535( V88 V101 ) C536( V89 V90 ) C537( V89 V91 ) \nC539( V90 V91 ) "];20-&gt;28[label="10: V3 V9 V37 V57 V86 \nV87 V89 V90 V91 V101 \n20: C35 ,C36 ,C38 ,C40 ,C81 ,\nC82 ,C84 ,C282 ,C284 ,C399 ,C523 ,\nC525 ,C526 ,C527 ,C529 ,C530 ,C531 ,\nC536 ,C537 ,C539 ,"];29[shape=box, label="id:29 level: 4\n9: V21 V56 V65 V71 V72 \nV73 V75 V76 V93 \n20: C170( V21 V56 ) C171( V21 V65 ) C172( V21 V71 ) C174( V21 V93 ) C388( V56 V65 ) \nC389( V56 V71 ) C391( V56 V93 ) C445( V65 V71 ) C447( V65 V93 ) C463( V71 V72 ) C464( V71 V73 ) \nC465( V71 V75 ) C466( V71 V76 ) C467( V71 V93 ) C468( V72 V73 ) C470( V72 V75 ) C471( V72 V76 ) \nC474( V73 V75 ) C475( V73 V76 ) C481( V75 V76 ) "];21-&gt;29[label="8: V21</w:t>
      </w:r>
    </w:p>
    <w:p>
      <w:pPr>
        <w:pStyle w:val="PreformattedText"/>
        <w:bidi w:val="0"/>
        <w:spacing w:before="0" w:after="0"/>
        <w:jc w:val="left"/>
        <w:rPr/>
      </w:pPr>
      <w:r>
        <w:rPr/>
        <w:t xml:space="preserve"> </w:t>
      </w:r>
      <w:r>
        <w:rPr/>
        <w:t>V56 V65 V72 V73 \nV75 V76 V93 \n12: C170 ,C171 ,C174 ,C388 ,C391 ,\nC447 ,C468 ,C470 ,C471 ,C474 ,C475 ,\nC481 ,"];30[shape=box, label="id:30 level: 4\n11: V19 V28 V29 V34 V54 \nV62 V93 V94 V96 V97 V98 \n21: C154( V19 V54 ) C155( V19 V62 ) C157( V19 V96 ) C215( V28 V29 ) C220( V28 V34 ) \nC223( V28 V94 ) C226( V29 V34 ) C256( V34 V98 ) C375( V54 V62 ) C377( V54 V96 ) C427( V62 V96 ) \nC548( V93 V94 ) C550( V93 V96 ) C551( V93 V97 ) C552( V93 V98 ) C554( V94 V96 ) C555( V94 V97 ) \nC556( V94 V98 ) C558( V96 V97 ) C559( V96 V98 ) C560( V97 V98 ) "];21-&gt;30[label="10: V19 V28 V29 V34 V54 \nV62 V93 V94 V97 V98 \n14: C154 ,C155 ,C215 ,C220 ,C223 ,\nC226 ,C256 ,C375 ,C548 ,C551 ,C552 ,\nC555 ,C556 ,C560 ,"];31[shape=box, label="id:31 level: 4\n13: V18 V35 V49 V61 V64 \nV78 V90 V92 V93 V94 V97 \nV98 V99 \n28: C149( V18 V61 ) C150( V18 V90 ) C262( V35 V49 ) C263( V35 V64 ) C264( V35 V78 ) \nC266( V35 V92 ) C267( V35 V99 ) C350( V49 V64 ) C351( V49 V78 ) C353( V49 V92 ) C354( V49 V99 ) \nC422( V61 V90 ) C436( V64 V78 ) C438( V64 V92 ) C439( V64 V99 ) C494( V78 V92 ) C495( V78 V99 ) \nC542( V92 V93 ) C543( V92 V94 ) C545( V92 V97 ) C546( V92 V98 ) C547( V92 V99 ) C548( V93 V94 ) \nC551( V93 V97 ) C552( V93 V98 ) C555( V94 V97 ) C556( V94 V98 ) C560( V97 V98 ) "];21-&gt;31[label="12: V18 V35 V49 V61 V64 \nV78 V90 V93 V94 V97 V98 \nV99 \n19: C149 ,C150 ,C262 ,C263 ,C264 ,\nC267 ,C350 ,C351 ,C354 ,C422 ,C436 ,\nC439 ,C495 ,C548 ,C551 ,C552 ,C555 ,\nC556 ,C560 ,"];32[shape=box, label="id:32 level: 4\n12: V10 V29 V30 V67 V73 \nV80 V81 V89 V99 V100 V101 \nV103 \n22: C90( V10 V73 ) C91( V10 V81 ) C92( V10 V103 ) C229( V29 V67 ) C230( V29 V80 ) \nC231( V29 V89 ) C237( V30 V73 ) C238( V30 V81 ) C239( V30 V103 ) C455( V67 V80 ) C456( V67 V89 ) \nC477( V73 V81 ) C478( V73 V103 ) C501( V80 V81 ) C505( V80 V89 ) C510( V81 V103 ) C561( V99 V100 ) \nC562( V99 V101 ) C564( V99 V103 ) C565( V100 V101 ) C567( V100 V103 ) C571( V101 V103 ) "];22-&gt;32[label="11: V10 V29 V30 V67 V73 \nV80 V81 V89 V99 V100 V101 \n15: C90 ,C91 ,C229 ,C230 ,C231 ,\nC237 ,C238 ,C455 ,C456 ,C477 ,C501 ,\nC505 ,C561 ,C562 ,C565 ,"];33[shape=box, label="id:33 level: 4\n26: V0 V2 V3 V4 V8 \nV13 V15 V19 V26 V34 V40 \nV43 V51 V54 V62 V64 V65 \nV67 V68 V78 V79 V80 V81 \nV82 V84 V98 \n55: C1( V0 V2 ) C2( V0 V3 ) C3( V0 V4 ) C22( V2 V3 ) C23( V2 V4 ) \nC32( V3 V4 ) C72( V8 V13 ) C73( V8 V15 ) C74( V8 V43 ) C75( V8 V51 ) C77( V8 V79 ) \nC108( V13 V26 ) C109( V13 V34 ) C110( V13 V40 ) C113( V13 V98 ) C126( V15 V19 ) C128( V15 V43 ) \nC129( V15 V51 ) C131( V15 V79 ) C154( V19 V54 ) C155( V19 V62 ) C206( V26 V34 ) C207( V26 V40 ) \nC210( V26 V98 ) C253( V34 V40 ) C256( V34 V98 ) C300( V40 V98 ) C318( V43 V51 ) C320( V43 V79 ) \nC364( V51 V54 ) C367( V51 V79 ) C375( V54 V62 ) C431( V64 V65 ) C433( V64 V67 ) C434( V64 V68 ) \nC436( V64 V78 ) C441( V65 V67 ) C442( V65 V68 ) C453( V67 V68 ) C455( V67 V80 ) C488( V78 V79 ) \nC489( V78 V80 ) C490( V78 V81 ) C491( V78 V82 ) C492( V78 V84 ) C496( V79 V80 ) C497( V79 V81 ) \nC498( V79 V82 ) C500( V79 V84 ) C501( V80 V81 ) C502( V80 V82 ) C504( V80 V84 ) C507( V81 V82 ) \nC509( V81 V84 ) C512( V82 V84 ) "];22-&gt;33[label="25: V0 V2 V3 V4 V8 \nV13 V15 V19 V26 V34 V40 \nV43 V51 V54 V62 V64 V65 \nV67 V68 V78 V80 V81 V82 \nV84 V98 \n46: C1 ,C2 ,C3 ,C22 ,C23 ,\nC32 ,C72 ,C73 ,C74 ,C75 ,C108 ,\nC109 ,C110 ,C113 ,C126 ,C128 ,C129 ,\nC154 ,C155 ,C206 ,C207 ,C210 ,C253 ,\nC256 ,C300 ,C318 ,C364 ,C375 ,C431 ,\nC433 ,C434 ,C436 ,C441 ,C442 ,C453 ,\nC455 ,C489 ,C490 ,C491 ,C492 ,C501 ,\nC502 ,C504 ,C507 ,C509 ,C512 ,"];34[shape=box, label="id:34 level: 5\n8: V38 V47 V61 V90 V100 \nV101 V104 V105 \n16: C287( V38 V47 ) C288( V38 V61 ) C289( V38 V90 ) C290( V38 V105 ) C338( V47 V61 ) \nC339( V47 V90 ) C340( V47 V105 ) C422( V61 V90 ) C424( V61 V105 ) C541( V90 V105 ) C565( V100 V101 ) \nC568( V100 V104 ) C569( V100 V105 ) C572( V101 V104 ) C573( V101 V105 ) C575( V104 V105 ) "];23-&gt;34[label="7: V38 V47 V61 V90 V100 \nV101 V104 \n9: C287 ,C288 ,C289 ,C338 ,C339 ,\nC422 ,C565 ,C568 ,C572 ,"];35[shape=box, label="id:35 level: 5\n19: V0 V2 V22 V28 V29 \nV36 V43 V44 V46 V47 V48 \nV50 V58 V72 V80 V87 V89 \nV94 V100 \n42: C1( V0 V2 ) C7( V0 V36 ) C9( V0 V50 ) C10( V0 V72 ) C11( V0 V100 ) \nC27( V2 V22 ) C28( V2 V28 ) C29( V2 V44 ) C30( V2 V87 ) C31( V2 V94 ) C180( V22 V28 ) \nC181( V22 V44 ) C182( V22 V87 ) C183( V22 V94 ) C215( V28 V29 ) C221( V28 V44 ) C222( V28 V87 ) \nC223( V28 V94 ) C228( V29 V58 ) C230( V29 V80 ) C231( V29 V89 ) C274( V36 V50 ) C275( V36 V72 ) \nC276( V36 V100 ) C313( V43 V44 ) C315( V43 V46 ) C316( V43 V47 ) C317( V43 V48 ) C322( V44 V46 ) \nC323( V44 V47 ) C324( V44 V48 ) C325( V44 V87 ) C326( V44 V94 ) C332( V46 V47 ) C333( V46 V48 ) \nC360( V50 V72 ) C361( V50 V100 ) C406( V58 V80 ) C407( V58 V89 ) C472( V72 V100 ) C505( V80 V89 ) \nC529( V87 V89 ) "];24-&gt;35[label="18: V0 V2 V22 V28 V29 \nV36 V43 V46 V47 V48 V50 \nV58 V72 V80 V87 V89 V94 \nV100 \n33: C1 ,C7 ,C9 ,C10 ,C11 ,\nC27 ,C28 ,C30 ,C31 ,C180 ,C182 ,\nC183 ,C215 ,C222 ,C223 ,C228 ,C230 ,\nC231 ,C274 ,C275 ,C276 ,C315 ,C316 ,\nC317 ,C332 ,C333 ,C360 ,C361 ,C406 ,\nC407 ,C472 ,C505 ,C529 ,"];36[shape=box, label="id:36 level: 5\n12: V7 V10 V11 V12 V13 \nV20 V33 V39 V48 V76 V82 \nV97 \n38: C60( V7 V10 ) C61( V7 V11 ) C62( V7 V12 ) C63( V7 V13 ) C85( V10 V11 ) \nC86( V10 V12 ) C87( V10 V13 ) C93( V11 V12 ) C94( V11 V13 ) C100( V12 V13 ) C101( V12 V20 ) \nC102( V12 V33 ) C103( V12 V39 ) C104( V12 V48 ) C105( V12 V76 ) C106( V12 V82 ) C107( V12 V97 ) \nC158( V20 V33 ) C159( V20 V39 ) C160( V20 V48 ) C161( V20 V76 ) C162( V20 V82 ) C163( V20 V97 ) \nC248( V33 V39 ) C249( V33 V48 ) C250( V33 V76 ) C251( V33 V82 ) C252( V33 V97 ) C293( V39 V48 ) \nC294( V39 V76 ) C295( V39 V82 ) C296( V39 V97 ) C341( V48 V76 ) C342( V48 V82 ) C343( V48 V97 ) \nC484( V76 V82 ) C485( V76 V97 ) C513( V82 V97 ) "];27-&gt;36[label="11: V7 V10 V11 V13 V20 \nV33 V39 V48 V76 V82 V97 \n27: C60 ,C61 ,C63 ,C85 ,C87 ,\nC94 ,C158 ,C159 ,C160 ,C161 ,C162 ,\nC163 ,C248 ,C249 ,C250 ,C251 ,C252 ,\nC293 ,C294 ,C295 ,C296 ,C341 ,C342 ,\nC343 ,C484 ,C485 ,C513 ,"];37[shape=box, label="id:37 level: 5\n7: V19 V28 V29 V32 V34 \nV54 V96 \n12: C153( V19 V32 ) C154( V19 V54 ) C157( V19 V96 ) C215( V28 V29 ) C218( V28 V32 ) \nC220( V28 V34 ) C224( V29 V32 ) C226( V29 V34 ) C244( V32 V34 ) C245( V32 V54 ) C246( V32 V96 ) \nC377( V54 V96 ) "];30-&gt;37[label="6: V19 V28 V29 V34 V54 \nV96 \n6: C154 ,C157 ,C215 ,C220 ,C226 ,\nC377 ,"];38[shape=box, label="id:38 level: 5\n8: V18 V61 V90 V92 V93 \nV94 V95 V97 \n16: C149( V18 V61 ) C150( V18 V90 ) C151( V18 V95 ) C422( V61 V90 ) C423( V61 V95 ) \nC540( V90 V95 ) C542( V92 V93 ) C543( V92 V94 ) C544( V92 V95 ) C545( V92 V97 ) C548( V93 V94 ) \nC549( V93 V95 ) C551( V93 V97 ) C553( V94 V95 ) C555( V94 V97 ) C557( V95 V97 ) "];31-&gt;38[label="7: V18 V61 V90 V92 V93 \nV94 V97 \n9: C149 ,C150 ,C422 ,C542 ,C543 ,\nC545 ,C548 ,C551 ,C555 ,"];39[shape=box, label="id:39 level: 5\n9: V29 V67 V80 V89 V99 \nV100 V101 V102 V103 \n20: C229( V29 V67 ) C230( V29 V80 ) C231( V29 V89 ) C232( V29 V102 ) C455( V67 V80 ) \nC456( V67 V89 ) C457( V67 V102 ) C505( V80 V89 ) C506( V80 V102 ) C538( V89 V102 ) C561( V99 V100 ) \nC562( V99 V101 ) C563( V99 V102 ) C564( V99 V103 ) C565( V100 V101 ) C566( V100 V102 ) C567( V100 V103 ) \nC570( V101 V102 ) C571( V101 V103 ) C574( V102 V103 ) "];32-&gt;39[label="8: V29 V67 V80 V89 V99 \nV100 V101 V103 \n12: C229 ,C230 ,C231 ,C455 ,C456 ,\nC505 ,C561 ,C562 ,C564 ,C565 ,C567 ,\nC571 ,"];40[shape=box, label="id:40 level: 5\n26: V0 V2 V3 V4 V8 \nV13 V15 V19 V26 V34 V40 \nV43 V51 V54 V62 V64 V65 \nV66 V67 V68 V79 V80 V81 \nV82 V84 V98 \n58: C1( V0 V2 ) C2( V0 V3 ) C3( V0 V4 ) C22( V2 V3 ) C23( V2 V4 ) \nC32( V3 V4 ) C72( V8 V13 ) C73( V8 V15 ) C74( V8 V43 ) C75( V8 V51 ) C76( V8 V66 ) \nC77( V8 V79 ) C108( V13 V26 ) C109( V13 V34 ) C110( V13 V40 ) C113( V13 V98 ) C126( V15 V19 ) \nC128( V15 V43 ) C129( V15 V51 ) C130( V15 V66 ) C131( V15 V79 ) C154( V19 V54 ) C155( V19 V62 ) \nC206( V26 V34 ) C207( V26 V40 ) C210( V26 V98 ) C253( V34 V40 ) C256( V34 V98 ) C300( V40 V98 ) \nC318( V43 V51 ) C319( V43 V66 ) C320( V43 V79 ) C364( V51 V54 ) C366( V51 V66 ) C367( V51 V79 ) \nC375( V54 V62 ) C431( V64 V65 ) C432( V64 V66 ) C433( V64 V67 ) C434( V64 V68 ) C440( V65 V66 ) \nC441( V65 V67 ) C442( V65 V68 ) C448( V66 V67 ) C449( V66 V68 ) C452( V66 V79 ) C453( V67 V68 ) \nC455( V67 V80 ) C496( V79 V80 ) C497( V79 V81 ) C498( V79 V82 ) C500( V79 V84 ) C501( V80 V81 ) \nC502( V80 V82 ) C504( V80 V84 ) C507( V81 V82 ) C509( V81 V84 ) C512( V82 V84 ) "];33-&gt;40[label="25: V0 V2 V3 V4 V8 \nV13 V15 V19 V26 V34 V40 \nV43 V51 V54 V62 V64 V65 \nV67 V68 V79 V80 V81 V82 \nV84 V98 \n49: C1 ,C2 ,C3 ,C22 ,C23 ,\nC32 ,C72 ,C73 ,C74 ,C75 ,C77 ,\nC108 ,C109 ,C110 ,C113 ,C126 ,C128 ,\nC129 ,C131 ,C154 ,C155 ,C206 ,C207 ,\nC210 ,C253 ,C256 ,C300 ,C318 ,C320 ,\nC364 ,C367 ,C375 ,C431 ,C433 ,C434 ,\nC441 ,C442 ,C453 ,C455 ,C496 ,C497 ,\nC498 ,C500 ,C501 ,C502 ,C504 ,C507 ,\nC509 ,C512 ,"];41[shape=box, label="id:41 level: 6\n9: V29 V43 V44 V45 V46 \nV47 V58 V80 V89 \n20: C227( V29 V45 ) C228( V29 V58 ) C230( V29 V80 ) C231( V29 V89 ) C313( V43 V44 ) \nC314( V43 V45 ) C315( V43 V46 ) C316( V43 V47 ) C321( V44 V45 ) C322( V44 V46 ) C323( V44 V47 ) \nC327( V45 V46 ) C328( V45 V47 ) C329( V45 V58 ) C330( V45 V80 ) C331( V45 V89 ) C332( V46 V47 ) \nC406( V58 V80 ) C407( V58 V89 ) C505( V80 V89 ) "];35-&gt;41[label="8: V29 V43 V44 V46 V47 \nV58 V80 V89 \n12: C228 ,C230 ,C231 ,C313 ,C315 ,\nC316 ,C322 ,C323 ,C332 ,C406 ,C407 ,\nC505 ,"];42[shape=box, label="id:42 level: 6\n11: V0 V36 V42 V43 V44 \nV46 V47 V48 V50 V72 V100 \n29: C7( V0 V36 ) C8( V0 V42 ) C9( V0 V50 ) C10( V0 V72 ) C11( V0 V100 ) \nC273( V36 V42 ) C274( V36 V50 ) C275( V36 V72 ) C276( V36 V100 ) C305( V42 V43 ) C306( V42 V44 ) \nC307( V42 V46 ) C308( V42 V47 ) C309( V42 V48 ) C310( V42 V50 ) C311( V42 V72 ) C312( V42 V100 ) \nC313( V43 V44 ) C315( V43 V46 ) C316( V43</w:t>
      </w:r>
    </w:p>
    <w:p>
      <w:pPr>
        <w:pStyle w:val="PreformattedText"/>
        <w:bidi w:val="0"/>
        <w:spacing w:before="0" w:after="0"/>
        <w:jc w:val="left"/>
        <w:rPr/>
      </w:pPr>
      <w:r>
        <w:rPr/>
        <w:t xml:space="preserve"> </w:t>
      </w:r>
      <w:r>
        <w:rPr/>
        <w:t>V47 ) C317( V43 V48 ) C322( V44 V46 ) C323( V44 V47 ) \nC324( V44 V48 ) C332( V46 V47 ) C333( V46 V48 ) C360( V50 V72 ) C361( V50 V100 ) C472( V72 V100 ) "];35-&gt;42[label="10: V0 V36 V43 V44 V46 \nV47 V48 V50 V72 V100 \n19: C7 ,C9 ,C10 ,C11 ,C274 ,\nC275 ,C276 ,C313 ,C315 ,C316 ,C317 ,\nC322 ,C323 ,C324 ,C332 ,C333 ,C360 ,\nC361 ,C472 ,"];43[shape=box, label="id:43 level: 6\n14: V13 V26 V34 V40 V65 \nV66 V68 V79 V80 V81 V82 \nV83 V84 V98 \n34: C108( V13 V26 ) C109( V13 V34 ) C110( V13 V40 ) C112( V13 V83 ) C113( V13 V98 ) \nC206( V26 V34 ) C207( V26 V40 ) C209( V26 V83 ) C210( V26 V98 ) C253( V34 V40 ) C255( V34 V83 ) \nC256( V34 V98 ) C299( V40 V83 ) C300( V40 V98 ) C440( V65 V66 ) C442( V65 V68 ) C449( V66 V68 ) \nC452( V66 V79 ) C496( V79 V80 ) C497( V79 V81 ) C498( V79 V82 ) C499( V79 V83 ) C500( V79 V84 ) \nC501( V80 V81 ) C502( V80 V82 ) C503( V80 V83 ) C504( V80 V84 ) C507( V81 V82 ) C508( V81 V83 ) \nC509( V81 V84 ) C511( V82 V83 ) C512( V82 V84 ) C514( V83 V84 ) C515( V83 V98 ) "];40-&gt;43[label="13: V13 V26 V34 V40 V65 \nV66 V68 V79 V80 V81 V82 \nV84 V98 \n24: C108 ,C109 ,C110 ,C113 ,C206 ,\nC207 ,C210 ,C253 ,C256 ,C300 ,C440 ,\nC442 ,C449 ,C452 ,C496 ,C497 ,C498 ,\nC500 ,C501 ,C502 ,C504 ,C507 ,C509 ,\nC512 ,"];44[shape=box, label="id:44 level: 6\n17: V0 V2 V3 V4 V6 \nV8 V15 V19 V43 V51 V54 \nV62 V64 V65 V66 V67 V79 \n39: C1( V0 V2 ) C2( V0 V3 ) C3( V0 V4 ) C5( V0 V6 ) C22( V2 V3 ) \nC23( V2 V4 ) C25( V2 V6 ) C32( V3 V4 ) C34( V3 V6 ) C42( V4 V6 ) C54( V6 V19 ) \nC55( V6 V54 ) C56( V6 V62 ) C73( V8 V15 ) C74( V8 V43 ) C75( V8 V51 ) C76( V8 V66 ) \nC77( V8 V79 ) C126( V15 V19 ) C128( V15 V43 ) C129( V15 V51 ) C130( V15 V66 ) C131( V15 V79 ) \nC154( V19 V54 ) C155( V19 V62 ) C318( V43 V51 ) C319( V43 V66 ) C320( V43 V79 ) C364( V51 V54 ) \nC366( V51 V66 ) C367( V51 V79 ) C375( V54 V62 ) C431( V64 V65 ) C432( V64 V66 ) C433( V64 V67 ) \nC440( V65 V66 ) C441( V65 V67 ) C448( V66 V67 ) C452( V66 V79 ) "];40-&gt;44[label="16: V0 V2 V3 V4 V8 \nV15 V19 V43 V51 V54 V62 \nV64 V65 V66 V67 V79 \n32: C1 ,C2 ,C3 ,C22 ,C23 ,\nC32 ,C73 ,C74 ,C75 ,C76 ,C77 ,\nC126 ,C128 ,C129 ,C130 ,C131 ,C154 ,\nC155 ,C318 ,C319 ,C320 ,C364 ,C366 ,\nC367 ,C375 ,C431 ,C432 ,C433 ,C440 ,\nC441 ,C448 ,C452 ,"];45[shape=box, label="id:45 level: 7\n10: V13 V26 V34 V40 V65 \nV66 V68 V70 V83 V98 \n27: C108( V13 V26 ) C109( V13 V34 ) C110( V13 V40 ) C111( V13 V70 ) C112( V13 V83 ) \nC113( V13 V98 ) C206( V26 V34 ) C207( V26 V40 ) C208( V26 V70 ) C209( V26 V83 ) C210( V26 V98 ) \nC253( V34 V40 ) C254( V34 V70 ) C255( V34 V83 ) C256( V34 V98 ) C298( V40 V70 ) C299( V40 V83 ) \nC300( V40 V98 ) C440( V65 V66 ) C442( V65 V68 ) C444( V65 V70 ) C449( V66 V68 ) C451( V66 V70 ) \nC458( V68 V70 ) C461( V70 V83 ) C462( V70 V98 ) C515( V83 V98 ) "];43-&gt;45[label="9: V13 V26 V34 V40 V65 \nV66 V68 V83 V98 \n18: C108 ,C109 ,C110 ,C112 ,C113 ,\nC206 ,C207 ,C209 ,C210 ,C253 ,C255 ,\nC256 ,C299 ,C300 ,C440 ,C442 ,C449 ,\nC515 ,"];46[shape=box, label="id:46 level: 7\n9: V6 V19 V54 V62 V64 \nV65 V66 V67 V69 \n20: C54( V6 V19 ) C55( V6 V54 ) C56( V6 V62 ) C57( V6 V69 ) C154( V19 V54 ) \nC155( V19 V62 ) C156( V19 V69 ) C375( V54 V62 ) C376( V54 V69 ) C426( V62 V69 ) C431( V64 V65 ) \nC432( V64 V66 ) C433( V64 V67 ) C435( V64 V69 ) C440( V65 V66 ) C441( V65 V67 ) C443( V65 V69 ) \nC448( V66 V67 ) C450( V66 V69 ) C454( V67 V69 ) "];44-&gt;46[label="8: V6 V19 V54 V62 V64 \nV65 V66 V67 \n12: C54 ,C55 ,C56 ,C154 ,C155 ,\nC375 ,C431 ,C432 ,C433 ,C440 ,C441 ,\nC448 ,"];47[shape=box, label="id:47 level: 7\n12: V0 V1 V2 V3 V4 \nV6 V8 V15 V43 V51 V66 \nV79 \n36: C0( V0 V1 ) C1( V0 V2 ) C2( V0 V3 ) C3( V0 V4 ) C5( V0 V6 ) \nC12( V1 V2 ) C13( V1 V3 ) C14( V1 V4 ) C15( V1 V6 ) C16( V1 V8 ) C17( V1 V15 ) \nC18( V1 V43 ) C19( V1 V51 ) C20( V1 V66 ) C21( V1 V79 ) C22( V2 V3 ) C23( V2 V4 ) \nC25( V2 V6 ) C32( V3 V4 ) C34( V3 V6 ) C42( V4 V6 ) C73( V8 V15 ) C74( V8 V43 ) \nC75( V8 V51 ) C76( V8 V66 ) C77( V8 V79 ) C128( V15 V43 ) C129( V15 V51 ) C130( V15 V66 ) \nC131( V15 V79 ) C318( V43 V51 ) C319( V43 V66 ) C320( V43 V79 ) C366( V51 V66 ) C367( V51 V79 ) \nC452( V66 V79 ) "];44-&gt;47[label="11: V0 V2 V3 V4 V6 \nV8 V15 V43 V51 V66 V79 \n25: C1 ,C2 ,C3 ,C5 ,C22 ,\nC23 ,C25 ,C32 ,C34 ,C42 ,C73 ,\nC74 ,C75 ,C76 ,C77 ,C128 ,C129 ,\nC130 ,C131 ,C318 ,C319 ,C320 ,C366 ,\nC367 ,C4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