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8[shape=box, label="id:48 level: 0\n200: C2 C4 C5 C7 C8 \nC10 C11 C13 C15 C18 C20 \nC21 C22 C24 C25 C27 C28 \nC29 C30 C31 C32 C33 C37 \nC41 C42 C45 C46 C50 C53 \nC59 C62 C63 C64 C65 C66 \nC67 C68 C69 C72 C74 C76 \nC77 C78 C79 C80 C86 C87 \nC88 C89 C90 C91 C92 C93 \nC94 C96 C97 C106 C117 C118 \nC119 C121 C122 C126 C127 C128 \nC130 C131 C133 C134 C135 C136 \nC137 C138 C140 C141 C142 C145 \nC146 C147 C148 C149 C150 C151 \nC152 C162 C170 C171 C173 C181 \nC182 C189 C191 C196 C197 C200 \nC201 C204 C211 C212 C213 C214 \nC215 C218 C221 C222 C225 C226 \nC236 C238 C239 C242 C243 C244 \nC251 C260 C262 C266 C270 C271 \nC274 C275 C278 C279 C281 C285 \nC292 C295 C297 C301 C309 C310 \nC311 C317 C318 C324 C326 C333 \nC335 C336 C342 C348 C350 C351 \nC352 C353 C354 C358 C360 C361 \nC364 C366 C367 C369 C370 C371 \nC374 C379 C380 C389 C391 C412 \nC417 C418 C423 C428 C434 C438 \nC442 C444 C445 C447 C449 C451 \nC453 C460 C469 C472 C473 C476 \nC477 C478 C479 C482 C483 C484 \nC486 C487 C494 C499 C503 C508 \nC511 C513 C514 C540 C547 C550 \nC554 C558 C559 \n783: C2_=_C4( C2 C4 ) C2_=_C5( C2 C5 ) C2_=_C7( C2 C7 ) C2_=_C8( C2 C8 ) C2_=_C10( C2 C10 ) \nC2_=_C11( C2 C11 ) C2_=_C13( C2 C13 ) C2_=_C22( C2 C22 ) C2_=_C32( C2 C32 ) C2_=_C33( C2 C33 ) C2_=_C37( C2 C37 ) \nC4_=_C5( C4 C5 ) C4_=_C7( C4 C7 ) C4_=_C8( C4 C8 ) C4_=_C10( C4 C10 ) C4_=_C11( C4 C11 ) C4_=_C24( C4 C24 ) \nC4_=_C33( C4 C33 ) C4_=_C41( C4 C41 ) C4_=_C50( C4 C50 ) C4_=_C53( C4 C53 ) C5_=_C7( C5 C7 ) C5_=_C8( C5 C8 ) \nC5_=_C10( C5 C10 ) C5_=_C11( C5 C11 ) C5_=_C15( C5 C15 ) C5_=_C25( C5 C25 ) C5_=_C42( C5 C42 ) C7_=_C8( C7 C8 ) \nC7_=_C10( C7 C10 ) C7_=_C11( C7 C11 ) C7_=_C119( C7 C119 ) C7_=_C270( C7 C270 ) C7_=_C271( C7 C271 ) C7_=_C274( C7 C274 ) \nC7_=_C275( C7 C275 ) C8_=_C10( C8 C10 ) C8_=_C11( C8 C11 ) C8_=_C309( C8 C309 ) C8_=_C310( C8 C310 ) C8_=_C311( C8 C311 ) \nC10_=_C11( C10 C11 ) C10_=_C121( C10 C121 ) C10_=_C275( C10 C275 ) C10_=_C311( C10 C311 ) C10_=_C360( C10 C360 ) C10_=_C469( C10 C469 ) \nC10_=_C472( C10 C472 ) C11_=_C122( C11 C122 ) C11_=_C361( C11 C361 ) C11_=_C472( C11 C472 ) C13_=_C15( C13 C15 ) C13_=_C18( C13 C18 ) \nC13_=_C20( C13 C20 ) C13_=_C21( C13 C21 ) C13_=_C22( C13 C22 ) C13_=_C32( C13 C32 ) C13_=_C33( C13 C33 ) C13_=_C37( C13 C37 ) \nC15_=_C18( C15 C18 ) C15_=_C20( C15 C20 ) C15_=_C21( C15 C21 ) C15_=_C25( C15 C25 ) C15_=_C42( C15 C42 ) C18_=_C20( C18 C20 ) \nC18_=_C21( C18 C21 ) C18_=_C74( C18 C74 ) C18_=_C128( C18 C128 ) C18_=_C317( C18 C317 ) C18_=_C318( C18 C318 ) C20_=_C21( C20 C21 ) \nC20_=_C76( C20 C76 ) C20_=_C130( C20 C130 ) C20_=_C366( C20 C366 ) C20_=_C449( C20 C449 ) C20_=_C451( C20 C451 ) C21_=_C77( C21 C77 ) \nC21_=_C131( C21 C131 ) C21_=_C367( C21 C367 ) C21_=_C499( C21 C499 ) C22_=_C24( C22 C24 ) C22_=_C25( C22 C25 ) C22_=_C27( C22 C27 ) \nC22_=_C28( C22 C28 ) C22_=_C29( C22 C29 ) C22_=_C30( C22 C30 ) C22_=_C31( C22 C31 ) C22_=_C32( C22 C32 ) C22_=_C33( C22 C33 ) \nC22_=_C37( C22 C37 ) C24_=_C25( C24 C25 ) C24_=_C27( C24 C27 ) C24_=_C28( C24 C28 ) C24_=_C29( C24 C29 ) C24_=_C30( C24 C30 ) \nC24_=_C31( C24 C31 ) C24_=_C33( C24 C33 ) C24_=_C41( C24 C41 ) C24_=_C50( C24 C50 ) C24_=_C53( C24 C53 ) C25_=_C27( C25 C27 ) \nC25_=_C28( C25 C28 ) C25_=_C29( C25 C29 ) C25_=_C30( C25 C30 ) C25_=_C31( C25 C31 ) C25_=_C42( C25 C42 ) C27_=_C28( C27 C28 ) \nC27_=_C29( C27 C29 ) C27_=_C30( C27 C30 ) C27_=_C31( C27 C31 ) C27_=_C135( C27 C135 ) C27_=_C181( C27 C181 ) C27_=_C182( C27 C182 ) \nC28_=_C29( C28 C29 ) C28_=_C30( C28 C30 ) C28_=_C31( C28 C31 ) C28_=_C136( C28 C136 ) C28_=_C215( C28 C215 ) C28_=_C218( C28 C218 ) \nC28_=_C221( C28 C221 ) C28_=_C222( C28 C222 ) C29_=_C30( C29 C30 ) C29_=_C31( C29 C31 ) C29_=_C181( C29 C181 ) C29_=_C221( C29 C221 ) \nC29_=_C324( C29 C324 ) C29_=_C326( C29 C326 ) C30_=_C31( C30 C31 ) C30_=_C137( C30 C137 ) C30_=_C182( C30 C182 ) C30_=_C222( C30 C222 ) \nC31_=_C138( C31 C138 ) C31_=_C326( C31 C326 ) C31_=_C554( C31 C554 ) C32_=_C33( C32 C33 ) C32_=_C37( C32 C37 ) C32_=_C41( C32 C41 ) \nC32_=_C42( C32 C42 ) C32_=_C45( C32 C45 ) C32_=_C46( C32 C46 ) C33_=_C37( C33 C37 ) C33_=_C41( C33 C41 ) C33_=_C50( C33 C50 ) \nC33_=_C53( C33 C53 ) C37_=_C281( C37 C281 ) C37_=_C369( C37 C369 ) C37_=_C370( C37 C370 ) C41_=_C42( C41 C42 ) C41_=_C45( C41 C45 ) \nC41_=_C46( C41 C46 ) C41_=_C50( C41 C50 ) C41_=_C53( C41 C53 ) C42_=_C45( C42 C45 ) C42_=_C46( C42 C46 ) C45_=_C46( C45 C46 ) \nC45_=_C96( C45 C96 ) C45_=_C142( C45 C142 ) C45_=_C196( C45 C196 ) C45_=_C197( C45 C197 ) C46_=_C97( C46 C97 ) C46_=_C242( C46 C242 ) \nC46_=_C243( C46 C243 ) C50_=_C53( C50 C53 ) C50_=_C201( C50 C201 ) C50_=_C417( C50 C417 ) C50_=_C418( C50 C418 ) C53_=_C204( C53 C204 ) \nC53_=_C460( C53 C460 ) C59_=_C62( C59 C62 ) C59_=_C63( C59 C63 ) C59_=_C64( C59 C64 ) C59_=_C65( C59 C65 ) C59_=_C66( C59 C66 ) \nC59_=_C67( C59 C67 ) C59_=_C68( C59 C68 ) C59_=_C69( C59 C69 ) C59_=_C78( C59 C78 ) C59_=_C79( C59 C79 ) C59_=_C80( C59 C80 ) \nC62_=_C63( C62 C63 ) C62_=_C64( C62 C64 ) C62_=_C65( C62 C65 ) C62_=_C66( C62 C66 ) C62_=_C67( C62 C67 ) C62_=_C68( C62 C68 ) \nC62_=_C86( C62 C86 ) C62_=_C93( C62 C93 ) C62_=_C106( C62 C106 ) C63_=_C64( C63 C64 ) C63_=_C65( C63 C65 ) C63_=_C66( C63 C66 ) \nC63_=_C67( C63 C67 ) C63_=_C68( C63 C68 ) C63_=_C72( C63 C72 ) C63_=_C80( C63 C80 ) C63_=_C87( C63 C87 ) C63_=_C94( C63 C94 ) \nC64_=_C65( C64 C65 ) C64_=_C66( C64 C66 ) C64_=_C67( C64 C67 ) C64_=_C68( C64 C68 ) C64_=_C170( C64 C170 ) C64_=_C171( C64 C171 ) \nC64_=_C173( C64 C173 ) C65_=_C66( C65 C66 ) C65_=_C67( C65 C67 ) C65_=_C68( C65 C68 ) C65_=_C170( C65 C170 ) C65_=_C389( C65 C389 ) \nC65_=_C391( C65 C391 ) C66_=_C67( C66 C67 ) C66_=_C68( C66 C68 ) C66_=_C171( C66 C171 ) C66_=_C442( C66 C442 ) C66_=_C444( C66 C444 ) \nC66_=_C445( C66 C445 ) C66_=_C447( C66 C447 ) C67_=_C68( C67 C68 ) C67_=_C173( C67 C173 ) C68_=_C391( C68 C391 ) C68_=_C447( C68 C447 ) \nC68_=_C550( C68 C550 ) C69_=_C72( C69 C72 ) C69_=_C74( C69 C74 ) C69_=_C76( C69 C76 ) C69_=_C77( C69 C77 ) C69_=_C78( C69 C78 ) \nC69_=_C79( C69 C79 ) C69_=_C80( C69 C80 ) C72_=_C74( C72 C74 ) C72_=_C76( C72 C76 ) C72_=_C77( C72 C77 ) C72_=_C80( C72 C80 ) \nC72_=_C87( C72 C87 ) C72_=_C94( C72 C94 ) C74_=_C76( C74 C76 ) C74_=_C77( C74 C77 ) C74_=_C128( C74 C128 ) C74_=_C317( C74 C317 ) \nC74_=_C318( C74 C318 ) C76_=_C77( C76 C77 ) C76_=_C130( C76 C130 ) C76_=_C366( C76 C366 ) C76_=_C449( C76 C449 ) C76_=_C451( C76 C451 ) \nC77_=_C131( C77 C131 ) C77_=_C367( C77 C367 ) C77_=_C499( C77 C499 ) C78_=_C79( C78 C79 ) C78_=_C80( C78 C80 ) C78_=_C86( C78 C86 ) \nC78_=_C87( C78 C87 ) C78_=_C88( C78 C88 ) C78_=_C89( C78 C89 ) C78_=_C90( C78 C90 ) C78_=_C91( C78 C91 ) C78_=_C92( C78 C92 ) \nC79_=_C80( C79 C80 ) C79_=_C93( C79 C93 ) C79_=_C94( C79 C94 ) C79_=_C96( C79 C96 ) C79_=_C97( C79 C97 ) C80_=_C87( C80 C87 ) \nC80_=_C94( C80 C94 ) C86_=_C87( C86 C87 ) C86_=_C88( C86 C88 ) C86_=_C89( C86 C89 ) C86_=_C90( C86 C90 ) C86_=_C91( C86 C91 ) \nC86_=_C92( C86 C92 ) C86_=_C93( C86 C93 ) C86_=_C106( C86 C106 ) C87_=_C88( C87 C88 ) C87_=_C89( C87 C89 ) C87_=_C90( C87 C90 ) \nC87_=_C91( C87 C91 ) C87_=_C92( C87 C92 ) C87_=_C94( C87 C94 ) C88_=_C89( C88 C89 ) C88_=_C90( C88 C90 ) C88_=_C91( C88 C91 ) \nC88_=_C92( C88 C92 ) C88_=_C189( C88 C189 ) C88_=_C191( C88 C191 ) C89_=_C90( C89 C90 ) C89_=_C91( C89 C91 ) C89_=_C92( C89 C92 ) \nC89_=_C189( C89 C189 ) C89_=_C236( C89 C236 ) C89_=_C412( C89 C412 ) C90_=_C91( C90 C91 ) C90_=_C92( C90 C92 ) C90_=_C412( C90 C412 ) \nC90_=_C473( C90 C473 ) C90_=_C476( C90 C476 ) C90_=_C477( C90 C477 ) C90_=_C478( C90 C478 ) C91_=_C92( C91 C92 ) C91_=_C191( C91 C191 ) \nC91_=_C238( C91 C238 ) C91_=_C477( C91 C477 ) C91_=_C508( C91 C508 ) C92_=_C239( C92 C239 ) C92_=_C478( C92 C478 ) C93_=_C94( C93 C94 ) \nC93_=_C96( C93 C96 ) C93_=_C97( C93 C97 ) C93_=_C106( C93 C106 ) C94_=_C96( C94 C96 ) C94_=_C97( C94 C97 ) C96_=_C97( C96 C97 ) \nC96_=_C142( C96 C142 ) C96_=_C196( C96 C196 ) C96_=_C197( C96 C197 ) C97_=_C242( C97 C242 ) C97_=_C243( C97 C243 ) C106_=_C162( C106 C162 ) \nC106_=_C251( C106 C251 ) C106_=_C295( C106 C295 ) C106_=_C342( C106 C342 ) C106_=_C484( C106 C484 ) C106_=_C511( C106 C511 ) C106_=_C513( C106 C513 ) \nC117_=_C118( C117 C118 ) C117_=_C119( C117 C119 ) C117_=_C121( C117 C121 ) C117_=_C122( C117 C122 ) C117_=_C126( C117 C126 ) C117_=_C133( C117 C133 ) \nC117_=_C140( C117 C140 ) C117_=_C145( C117 C145 ) C117_=_C152( C117 C152 ) C118_=_C119( C118 C119 ) C118_=_C121( C118 C121 ) C118_=_C122( C118 C122 ) \nC118_=_C127( C118 C127 ) C118_=_C134( C118 C134 ) C118_=_C141( C118 C141 ) C118_=_C146( C118 C146 ) C118_=_C152( C118 C152 ) C118_=_C162( C118 C162 ) \nC119_=_C121( C119 C121 ) C119_=_C122( C119 C122 ) C119_=_C270( C119 C270 ) C119_=_C271( C119 C271 ) C119_=_C274( C119 C274 ) C119_=_C275( C119 C275 ) \nC121_=_C122( C121 C122 ) C121_=_C275( C121 C275 ) C121_=_C311( C121 C311 ) C121_=_C360( C121 C360 ) C121_=_C469( C121 C469 ) C121_=_C472( C121 C472 ) \nC122_=_C361( C122 C361 ) C122_=_C472( C122 C472 ) C126_=_C127( C126 C127 ) C126_=_C128( C126 C128 ) C126_=_C130( C126 C130 ) C126_=_C131( C126 C131 ) \nC126_=_C133( C126 C133 ) C126_=_C140( C126 C140 ) C126_=_C145( C126 C145 ) C126_=_C152( C126 C152 ) C127_=_C128( C127 C128 ) C127_=_C130( C127 C130 ) \nC127_=_C131( C127 C131 ) C127_=_C134( C127 C134 ) C127_=_C141( C127 C141 ) C127_=_C146( C127 C146 ) C127_=_C152( C127 C152 ) C127_=_C162( C127 C162 ) \nC128_=_C130( C128 C130 ) C128_=_C131( C128 C131 ) C128_=_C317( C128 C317 ) C128_=_C318( C128 C318 ) C130_=_C131( C130 C131 ) C130_=_C366( C130 C366 ) \nC130_=_C449( C130 C449 ) C130_=_C451( C130 C451 ) C131_=_C367( C131 C367 ) C131_=_C499( C131 C499 ) C133_=_C134( C133 C134 ) C133_=_C135( C133 C135 ) \nC133_=_C136( C133 C136 ) C133_=_C137( C133 C137 ) C133_=_C138( C133 C138 ) C133_=_C140( C133 C140 ) C133_=_C145( C133 C145 ) C133_=_C152( C133 C152 ) \nC134_=_C135( C134 C135 ) C134_=_C136( C134 C136 ) C134_=_C137( C134 C137 ) C134_=_C138( C134 C138 ) C134_=_C141(</w:t>
      </w:r>
    </w:p>
    <w:p>
      <w:pPr>
        <w:pStyle w:val="PreformattedText"/>
        <w:bidi w:val="0"/>
        <w:spacing w:before="0" w:after="0"/>
        <w:jc w:val="left"/>
        <w:rPr/>
      </w:pPr>
      <w:r>
        <w:rPr/>
        <w:t xml:space="preserve"> </w:t>
      </w:r>
      <w:r>
        <w:rPr/>
        <w:t>C134 C141 ) C134_=_C146( C134 C146 ) \nC134_=_C152( C134 C152 ) C134_=_C162( C134 C162 ) C135_=_C136( C135 C136 ) C135_=_C137( C135 C137 ) C135_=_C138( C135 C138 ) C135_=_C181( C135 C181 ) \nC135_=_C182( C135 C182 ) C136_=_C137( C136 C137 ) C136_=_C138( C136 C138 ) C136_=_C215( C136 C215 ) C136_=_C218( C136 C218 ) C136_=_C221( C136 C221 ) \nC136_=_C222( C136 C222 ) C137_=_C138( C137 C138 ) C137_=_C182( C137 C182 ) C137_=_C222( C137 C222 ) C138_=_C326( C138 C326 ) C138_=_C554( C138 C554 ) \nC140_=_C141( C140 C141 ) C140_=_C142( C140 C142 ) C140_=_C145( C140 C145 ) C140_=_C152( C140 C152 ) C141_=_C142( C141 C142 ) C141_=_C146( C141 C146 ) \nC141_=_C152( C141 C152 ) C141_=_C162( C141 C162 ) C142_=_C196( C142 C196 ) C142_=_C197( C142 C197 ) C145_=_C146( C145 C146 ) C145_=_C147( C145 C147 ) \nC145_=_C148( C145 C148 ) C145_=_C149( C145 C149 ) C145_=_C150( C145 C150 ) C145_=_C151( C145 C151 ) C145_=_C152( C145 C152 ) C146_=_C147( C146 C147 ) \nC146_=_C148( C146 C148 ) C146_=_C149( C146 C149 ) C146_=_C150( C146 C150 ) C146_=_C151( C146 C151 ) C146_=_C152( C146 C152 ) C146_=_C162( C146 C162 ) \nC147_=_C148( C147 C148 ) C147_=_C149( C147 C149 ) C147_=_C150( C147 C150 ) C147_=_C151( C147 C151 ) C147_=_C285( C147 C285 ) C148_=_C149( C148 C149 ) \nC148_=_C150( C148 C150 ) C148_=_C151( C148 C151 ) C149_=_C150( C149 C150 ) C149_=_C151( C149 C151 ) C149_=_C423( C149 C423 ) C150_=_C151( C150 C151 ) \nC150_=_C540( C150 C540 ) C151_=_C423( C151 C423 ) C151_=_C540( C151 C540 ) C152_=_C162( C152 C162 ) C162_=_C251( C162 C251 ) C162_=_C295( C162 C295 ) \nC162_=_C342( C162 C342 ) C162_=_C484( C162 C484 ) C162_=_C511( C162 C511 ) C162_=_C513( C162 C513 ) C170_=_C171( C170 C171 ) C170_=_C173( C170 C173 ) \nC170_=_C389( C170 C389 ) C170_=_C391( C170 C391 ) C171_=_C173( C171 C173 ) C171_=_C442( C171 C442 ) C171_=_C444( C171 C444 ) C171_=_C445( C171 C445 ) \nC171_=_C447( C171 C447 ) C181_=_C182( C181 C182 ) C181_=_C221( C181 C221 ) C181_=_C324( C181 C324 ) C181_=_C326( C181 C326 ) C182_=_C222( C182 C222 ) \nC189_=_C191( C189 C191 ) C189_=_C236( C189 C236 ) C189_=_C412( C189 C412 ) C191_=_C238( C191 C238 ) C191_=_C477( C191 C477 ) C191_=_C508( C191 C508 ) \nC196_=_C197( C196 C197 ) C196_=_C242( C196 C242 ) C196_=_C371( C196 C371 ) C197_=_C243( C197 C243 ) C197_=_C469( C197 C469 ) C197_=_C473( C197 C473 ) \nC197_=_C479( C197 C479 ) C200_=_C201( C200 C201 ) C200_=_C204( C200 C204 ) C200_=_C333( C200 C333 ) C200_=_C335( C200 C335 ) C200_=_C336( C200 C336 ) \nC201_=_C204( C201 C204 ) C201_=_C417( C201 C417 ) C201_=_C418( C201 C418 ) C204_=_C460( C204 C460 ) C211_=_C212( C211 C212 ) C211_=_C213( C211 C213 ) \nC211_=_C214( C211 C214 ) C211_=_C292( C211 C292 ) C211_=_C297( C211 C297 ) C211_=_C301( C211 C301 ) C212_=_C213( C212 C213 ) C212_=_C214( C212 C214 ) \nC212_=_C428( C212 C428 ) C213_=_C214( C213 C214 ) C213_=_C379( C213 C379 ) C213_=_C486( C213 C486 ) C213_=_C514( C213 C514 ) C214_=_C380( C214 C380 ) \nC214_=_C487( C214 C487 ) C215_=_C218( C215 C218 ) C215_=_C221( C215 C221 ) C215_=_C222( C215 C222 ) C215_=_C225( C215 C225 ) C215_=_C226( C215 C226 ) \nC218_=_C221( C218 C221 ) C218_=_C222( C218 C222 ) C218_=_C244( C218 C244 ) C221_=_C222( C221 C222 ) C221_=_C324( C221 C324 ) C221_=_C326( C221 C326 ) \nC225_=_C226( C225 C226 ) C225_=_C251( C225 C251 ) C226_=_C244( C226 C244 ) C236_=_C238( C236 C238 ) C236_=_C239( C236 C239 ) C236_=_C412( C236 C412 ) \nC238_=_C239( C238 C239 ) C238_=_C477( C238 C477 ) C238_=_C508( C238 C508 ) C239_=_C478( C239 C478 ) C242_=_C243( C242 C243 ) C242_=_C371( C242 C371 ) \nC243_=_C469( C243 C469 ) C243_=_C473( C243 C473 ) C243_=_C479( C243 C479 ) C251_=_C295( C251 C295 ) C251_=_C342( C251 C342 ) C251_=_C484( C251 C484 ) \nC251_=_C511( C251 C511 ) C251_=_C513( C251 C513 ) C260_=_C262( C260 C262 ) C260_=_C266( C260 C266 ) C260_=_C270( C260 C270 ) C260_=_C278( C260 C278 ) \nC260_=_C292( C260 C292 ) C260_=_C295( C260 C295 ) C262_=_C266( C262 C266 ) C262_=_C348( C262 C348 ) C262_=_C350( C262 C350 ) C262_=_C351( C262 C351 ) \nC262_=_C352( C262 C352 ) C262_=_C353( C262 C353 ) C262_=_C354( C262 C354 ) C266_=_C353( C266 C353 ) C266_=_C438( C266 C438 ) C266_=_C494( C266 C494 ) \nC266_=_C547( C266 C547 ) C270_=_C271( C270 C271 ) C270_=_C274( C270 C274 ) C270_=_C275( C270 C275 ) C270_=_C278( C270 C278 ) C270_=_C292( C270 C292 ) \nC270_=_C295( C270 C295 ) C271_=_C274( C271 C274 ) C271_=_C275( C271 C275 ) C271_=_C279( C271 C279 ) C271_=_C285( C271 C285 ) C271_=_C297( C271 C297 ) \nC274_=_C275( C274 C275 ) C274_=_C310( C274 C310 ) C274_=_C358( C274 C358 ) C274_=_C360( C274 C360 ) C274_=_C361( C274 C361 ) C275_=_C311( C275 C311 ) \nC275_=_C360( C275 C360 ) C275_=_C469( C275 C469 ) C275_=_C472( C275 C472 ) C278_=_C279( C278 C279 ) C278_=_C281( C278 C281 ) C278_=_C292( C278 C292 ) \nC278_=_C295( C278 C295 ) C279_=_C281( C279 C281 ) C279_=_C285( C279 C285 ) C279_=_C297( C279 C297 ) C281_=_C369( C281 C369 ) C281_=_C370( C281 C370 ) \nC285_=_C297( C285 C297 ) C292_=_C295( C292 C295 ) C292_=_C297( C292 C297 ) C292_=_C301( C292 C301 ) C295_=_C342( C295 C342 ) C295_=_C484( C295 C484 ) \nC295_=_C511( C295 C511 ) C295_=_C513( C295 C513 ) C297_=_C301( C297 C301 ) C301_=_C374( C301 C374 ) C301_=_C379( C301 C379 ) C301_=_C380( C301 C380 ) \nC309_=_C310( C309 C310 ) C309_=_C311( C309 C311 ) C309_=_C317( C309 C317 ) C309_=_C324( C309 C324 ) C309_=_C333( C309 C333 ) C309_=_C342( C309 C342 ) \nC310_=_C311( C310 C311 ) C310_=_C358( C310 C358 ) C310_=_C360( C310 C360 ) C310_=_C361( C310 C361 ) C311_=_C360( C311 C360 ) C311_=_C469( C311 C469 ) \nC311_=_C472( C311 C472 ) C317_=_C318( C317 C318 ) C317_=_C324( C317 C324 ) C317_=_C333( C317 C333 ) C317_=_C342( C317 C342 ) C318_=_C364( C318 C364 ) \nC318_=_C366( C318 C366 ) C318_=_C367( C318 C367 ) C324_=_C326( C324 C326 ) C324_=_C333( C324 C333 ) C324_=_C342( C324 C342 ) C326_=_C554( C326 C554 ) \nC333_=_C335( C333 C335 ) C333_=_C336( C333 C336 ) C333_=_C342( C333 C342 ) C335_=_C336( C335 C336 ) C335_=_C417( C335 C417 ) C335_=_C434( C335 C434 ) \nC335_=_C442( C335 C442 ) C335_=_C449( C335 C449 ) C335_=_C453( C335 C453 ) C335_=_C460( C335 C460 ) C336_=_C418( C336 C418 ) C336_=_C482( C336 C482 ) \nC342_=_C484( C342 C484 ) C342_=_C511( C342 C511 ) C342_=_C513( C342 C513 ) C348_=_C350( C348 C350 ) C348_=_C351( C348 C351 ) C348_=_C352( C348 C352 ) \nC348_=_C353( C348 C353 ) C348_=_C354( C348 C354 ) C348_=_C358( C348 C358 ) C348_=_C364( C348 C364 ) C348_=_C369( C348 C369 ) C348_=_C371( C348 C371 ) \nC348_=_C374( C348 C374 ) C350_=_C351( C350 C351 ) C350_=_C352( C350 C352 ) C350_=_C353( C350 C353 ) C350_=_C354( C350 C354 ) C350_=_C434( C350 C434 ) \nC350_=_C438( C350 C438 ) C351_=_C352( C351 C352 ) C351_=_C353( C351 C353 ) C351_=_C354( C351 C354 ) C351_=_C494( C351 C494 ) C352_=_C353( C352 C353 ) \nC352_=_C354( C352 C354 ) C353_=_C354( C353 C354 ) C353_=_C438( C353 C438 ) C353_=_C494( C353 C494 ) C353_=_C547( C353 C547 ) C354_=_C547( C354 C547 ) \nC358_=_C360( C358 C360 ) C358_=_C361( C358 C361 ) C358_=_C364( C358 C364 ) C358_=_C369( C358 C369 ) C358_=_C371( C358 C371 ) C358_=_C374( C358 C374 ) \nC360_=_C361( C360 C361 ) C360_=_C469( C360 C469 ) C360_=_C472( C360 C472 ) C361_=_C472( C361 C472 ) C364_=_C366( C364 C366 ) C364_=_C367( C364 C367 ) \nC364_=_C369( C364 C369 ) C364_=_C371( C364 C371 ) C364_=_C374( C364 C374 ) C366_=_C367( C366 C367 ) C366_=_C449( C366 C449 ) C366_=_C451( C366 C451 ) \nC367_=_C499( C367 C499 ) C369_=_C370( C369 C370 ) C369_=_C371( C369 C371 ) C369_=_C374( C369 C374 ) C371_=_C374( C371 C374 ) C374_=_C379( C374 C379 ) \nC374_=_C380( C374 C380 ) C379_=_C380( C379 C380 ) C379_=_C486( C379 C486 ) C379_=_C514( C379 C514 ) C380_=_C487( C380 C487 ) C389_=_C391( C389 C391 ) \nC389_=_C445( C389 C445 ) C391_=_C447( C391 C447 ) C391_=_C550( C391 C550 ) C412_=_C473( C412 C473 ) C412_=_C476( C412 C476 ) C412_=_C477( C412 C477 ) \nC412_=_C478( C412 C478 ) C417_=_C418( C417 C418 ) C417_=_C434( C417 C434 ) C417_=_C442( C417 C442 ) C417_=_C449( C417 C449 ) C417_=_C453( C417 C453 ) \nC417_=_C460( C417 C460 ) C418_=_C482( C418 C482 ) C423_=_C540( C423 C540 ) C428_=_C476( C428 C476 ) C428_=_C482( C428 C482 ) C428_=_C483( C428 C483 ) \nC428_=_C486( C428 C486 ) C428_=_C487( C428 C487 ) C434_=_C438( C434 C438 ) C434_=_C442( C434 C442 ) C434_=_C449( C434 C449 ) C434_=_C453( C434 C453 ) \nC434_=_C460( C434 C460 ) C438_=_C494( C438 C494 ) C438_=_C547( C438 C547 ) C442_=_C444( C442 C444 ) C442_=_C445( C442 C445 ) C442_=_C447( C442 C447 ) \nC442_=_C449( C442 C449 ) C442_=_C453( C442 C453 ) C442_=_C460( C442 C460 ) C444_=_C445( C444 C445 ) C444_=_C447( C444 C447 ) C444_=_C451( C444 C451 ) \nC445_=_C447( C445 C447 ) C447_=_C550( C447 C550 ) C449_=_C451( C449 C451 ) C449_=_C453( C449 C453 ) C449_=_C460( C449 C460 ) C453_=_C460( C453 C460 ) \nC469_=_C472( C469 C472 ) C469_=_C473( C469 C473 ) C469_=_C479( C469 C479 ) C473_=_C476( C473 C476 ) C473_=_C477( C473 C477 ) C473_=_C478( C473 C478 ) \nC473_=_C479( C473 C479 ) C476_=_C477( C476 C477 ) C476_=_C478( C476 C478 ) C476_=_C482( C476 C482 ) C476_=_C483( C476 C483 ) C476_=_C486( C476 C486 ) \nC476_=_C487( C476 C487 ) C477_=_C478( C477 C478 ) C477_=_C508( C477 C508 ) C479_=_C483( C479 C483 ) C479_=_C484( C479 C484 ) C482_=_C483( C482 C483 ) \nC482_=_C486( C482 C486 ) C482_=_C487( C482 C487 ) C483_=_C484( C483 C484 ) C483_=_C486( C483 C486 ) C483_=_C487( C483 C487 ) C484_=_C511( C484 C511 ) \nC484_=_C513( C484 C513 ) C486_=_C487( C486 C487 ) C486_=_C514( C486 C514 ) C494_=_C547( C494 C547 ) C499_=_C503( C499 C503 ) C499_=_C508( C499 C508 ) \nC499_=_C511( C499 C511 ) C499_=_C514( C499 C514 ) C503_=_C508( C503 C508 ) C503_=_C511( C503 C511 ) C503_=_C514( C503 C514 ) C508_=_C511( C508 C511 ) \nC508_=_C514( C508 C514 ) C511_=_C513( C511 C513 ) C511_=_C514( C511 C514 ) C513_=_C558( C513 C558 ) C550_=_C554( C550 C554 ) C550_=_C558( C550 C558 ) \nC550_=_C559( C550 C559 ) C554_=_C558( C554 C558 ) C554_=_C559( C554 C559 ) C558_=_C559( C558 C559 ) "]49[shape=box, label="id:49 level:</w:t>
      </w:r>
    </w:p>
    <w:p>
      <w:pPr>
        <w:pStyle w:val="PreformattedText"/>
        <w:bidi w:val="0"/>
        <w:spacing w:before="0" w:after="0"/>
        <w:jc w:val="left"/>
        <w:rPr/>
      </w:pPr>
      <w:r>
        <w:rPr/>
        <w:t xml:space="preserve"> </w:t>
      </w:r>
      <w:r>
        <w:rPr/>
        <w:t>1\n131: C0 C2 C3 C4 C5 \nC7 C8 C10 C11 C12 C13 \nC15 C17 C18 C19 C20 C21 \nC22 C23 C24 C25 C27 C28 \nC29 C30 C31 C32 C37 C41 \nC42 C45 C46 C59 C62 C63 \nC64 C65 C66 C67 C68 C69 \nC72 C73 C74 C75 C76 C77 \nC78 C79 C86 C87 C88 C89 \nC90 C91 C92 C93 C94 C96 \nC97 C117 C118 C119 C121 C122 \nC124 C126 C127 C128 C130 C131 \nC133 C134 C135 C136 C137 C138 \nC139 C140 C141 C142 C145 C146 \nC147 C148 C149 C150 C151 C196 \nC197 C242 C243 C262 C274 C281 \nC301 C310 C318 C347 C348 C350 \nC351 C352 C353 C354 C357 C358 \nC360 C361 C363 C364 C366 C367 \nC368 C369 C370 C371 C372 C374 \nC379 C380 C428 C469 C473 C476 \nC479 C480 C482 C483 C486 C487 \n590: C0_=_C2( C0 C2 ) C0_=_C3( C0 C3 ) C0_=_C4( C0 C4 ) C0_=_C5( C0 C5 ) C0_=_C7( C0 C7 ) \nC0_=_C8( C0 C8 ) C0_=_C10( C0 C10 ) C0_=_C11( C0 C11 ) C0_=_C12( C0 C12 ) C0_=_C13( C0 C13 ) C0_=_C15( C0 C15 ) \nC0_=_C17( C0 C17 ) C0_=_C18( C0 C18 ) C0_=_C19( C0 C19 ) C0_=_C20( C0 C20 ) C0_=_C21( C0 C21 ) C2_=_C3( C2 C3 ) \nC2_=_C4( C2 C4 ) C2_=_C5( C2 C5 ) C2_=_C7( C2 C7 ) C2_=_C8( C2 C8 ) C2_=_C10( C2 C10 ) C2_=_C11( C2 C11 ) \nC2_=_C13( C2 C13 ) C2_=_C22( C2 C22 ) C2_=_C32( C2 C32 ) C2_=_C37( C2 C37 ) C3_=_C4( C3 C4 ) C3_=_C5( C3 C5 ) \nC3_=_C7( C3 C7 ) C3_=_C8( C3 C8 ) C3_=_C10( C3 C10 ) C3_=_C11( C3 C11 ) C3_=_C23( C3 C23 ) C3_=_C32( C3 C32 ) \nC3_=_C41( C3 C41 ) C3_=_C42( C3 C42 ) C3_=_C45( C3 C45 ) C3_=_C46( C3 C46 ) C4_=_C5( C4 C5 ) C4_=_C7( C4 C7 ) \nC4_=_C8( C4 C8 ) C4_=_C10( C4 C10 ) C4_=_C11( C4 C11 ) C4_=_C24( C4 C24 ) C4_=_C41( C4 C41 ) C5_=_C7( C5 C7 ) \nC5_=_C8( C5 C8 ) C5_=_C10( C5 C10 ) C5_=_C11( C5 C11 ) C5_=_C15( C5 C15 ) C5_=_C25( C5 C25 ) C5_=_C42( C5 C42 ) \nC7_=_C8( C7 C8 ) C7_=_C10( C7 C10 ) C7_=_C11( C7 C11 ) C7_=_C119( C7 C119 ) C7_=_C274( C7 C274 ) C8_=_C10( C8 C10 ) \nC8_=_C11( C8 C11 ) C8_=_C310( C8 C310 ) C10_=_C11( C10 C11 ) C10_=_C121( C10 C121 ) C10_=_C360( C10 C360 ) C10_=_C469( C10 C469 ) \nC11_=_C122( C11 C122 ) C11_=_C361( C11 C361 ) C12_=_C13( C12 C13 ) C12_=_C15( C12 C15 ) C12_=_C17( C12 C17 ) C12_=_C18( C12 C18 ) \nC12_=_C19( C12 C19 ) C12_=_C20( C12 C20 ) C12_=_C21( C12 C21 ) C12_=_C22( C12 C22 ) C12_=_C23( C12 C23 ) C12_=_C24( C12 C24 ) \nC12_=_C25( C12 C25 ) C12_=_C27( C12 C27 ) C12_=_C28( C12 C28 ) C12_=_C29( C12 C29 ) C12_=_C30( C12 C30 ) C12_=_C31( C12 C31 ) \nC13_=_C15( C13 C15 ) C13_=_C17( C13 C17 ) C13_=_C18( C13 C18 ) C13_=_C19( C13 C19 ) C13_=_C20( C13 C20 ) C13_=_C21( C13 C21 ) \nC13_=_C22( C13 C22 ) C13_=_C32( C13 C32 ) C13_=_C37( C13 C37 ) C15_=_C17( C15 C17 ) C15_=_C18( C15 C18 ) C15_=_C19( C15 C19 ) \nC15_=_C20( C15 C20 ) C15_=_C21( C15 C21 ) C15_=_C25( C15 C25 ) C15_=_C42( C15 C42 ) C17_=_C18( C17 C18 ) C17_=_C19( C17 C19 ) \nC17_=_C20( C17 C20 ) C17_=_C21( C17 C21 ) C17_=_C73( C17 C73 ) C17_=_C124( C17 C124 ) C17_=_C126( C17 C126 ) C17_=_C127( C17 C127 ) \nC17_=_C128( C17 C128 ) C17_=_C130( C17 C130 ) C17_=_C131( C17 C131 ) C18_=_C19( C18 C19 ) C18_=_C20( C18 C20 ) C18_=_C21( C18 C21 ) \nC18_=_C74( C18 C74 ) C18_=_C128( C18 C128 ) C18_=_C318( C18 C318 ) C19_=_C20( C19 C20 ) C19_=_C21( C19 C21 ) C19_=_C75( C19 C75 ) \nC19_=_C318( C19 C318 ) C19_=_C363( C19 C363 ) C19_=_C364( C19 C364 ) C19_=_C366( C19 C366 ) C19_=_C367( C19 C367 ) C20_=_C21( C20 C21 ) \nC20_=_C76( C20 C76 ) C20_=_C130( C20 C130 ) C20_=_C366( C20 C366 ) C21_=_C77( C21 C77 ) C21_=_C131( C21 C131 ) C21_=_C367( C21 C367 ) \nC22_=_C23( C22 C23 ) C22_=_C24( C22 C24 ) C22_=_C25( C22 C25 ) C22_=_C27( C22 C27 ) C22_=_C28( C22 C28 ) C22_=_C29( C22 C29 ) \nC22_=_C30( C22 C30 ) C22_=_C31( C22 C31 ) C22_=_C32( C22 C32 ) C22_=_C37( C22 C37 ) C23_=_C24( C23 C24 ) C23_=_C25( C23 C25 ) \nC23_=_C27( C23 C27 ) C23_=_C28( C23 C28 ) C23_=_C29( C23 C29 ) C23_=_C30( C23 C30 ) C23_=_C31( C23 C31 ) C23_=_C32( C23 C32 ) \nC23_=_C41( C23 C41 ) C23_=_C42( C23 C42 ) C23_=_C45( C23 C45 ) C23_=_C46( C23 C46 ) C24_=_C25( C24 C25 ) C24_=_C27( C24 C27 ) \nC24_=_C28( C24 C28 ) C24_=_C29( C24 C29 ) C24_=_C30( C24 C30 ) C24_=_C31( C24 C31 ) C24_=_C41( C24 C41 ) C25_=_C27( C25 C27 ) \nC25_=_C28( C25 C28 ) C25_=_C29( C25 C29 ) C25_=_C30( C25 C30 ) C25_=_C31( C25 C31 ) C25_=_C42( C25 C42 ) C27_=_C28( C27 C28 ) \nC27_=_C29( C27 C29 ) C27_=_C30( C27 C30 ) C27_=_C31( C27 C31 ) C27_=_C135( C27 C135 ) C28_=_C29( C28 C29 ) C28_=_C30( C28 C30 ) \nC28_=_C31( C28 C31 ) C28_=_C136( C28 C136 ) C29_=_C30( C29 C30 ) C29_=_C31( C29 C31 ) C30_=_C31( C30 C31 ) C30_=_C137( C30 C137 ) \nC31_=_C138( C31 C138 ) C32_=_C37( C32 C37 ) C32_=_C41( C32 C41 ) C32_=_C42( C32 C42 ) C32_=_C45( C32 C45 ) C32_=_C46( C32 C46 ) \nC37_=_C281( C37 C281 ) C37_=_C368( C37 C368 ) C37_=_C369( C37 C369 ) C37_=_C370( C37 C370 ) C41_=_C42( C41 C42 ) C41_=_C45( C41 C45 ) \nC41_=_C46( C41 C46 ) C42_=_C45( C42 C45 ) C42_=_C46( C42 C46 ) C45_=_C46( C45 C46 ) C45_=_C96( C45 C96 ) C45_=_C142( C45 C142 ) \nC45_=_C196( C45 C196 ) C45_=_C197( C45 C197 ) C46_=_C97( C46 C97 ) C46_=_C242( C46 C242 ) C46_=_C243( C46 C243 ) C59_=_C62( C59 C62 ) \nC59_=_C63( C59 C63 ) C59_=_C64( C59 C64 ) C59_=_C65( C59 C65 ) C59_=_C66( C59 C66 ) C59_=_C67( C59 C67 ) C59_=_C68( C59 C68 ) \nC59_=_C69( C59 C69 ) C59_=_C78( C59 C78 ) C59_=_C79( C59 C79 ) C62_=_C63( C62 C63 ) C62_=_C64( C62 C64 ) C62_=_C65( C62 C65 ) \nC62_=_C66( C62 C66 ) C62_=_C67( C62 C67 ) C62_=_C68( C62 C68 ) C62_=_C86( C62 C86 ) C62_=_C93( C62 C93 ) C63_=_C64( C63 C64 ) \nC63_=_C65( C63 C65 ) C63_=_C66( C63 C66 ) C63_=_C67( C63 C67 ) C63_=_C68( C63 C68 ) C63_=_C72( C63 C72 ) C63_=_C87( C63 C87 ) \nC63_=_C94( C63 C94 ) C64_=_C65( C64 C65 ) C64_=_C66( C64 C66 ) C64_=_C67( C64 C67 ) C64_=_C68( C64 C68 ) C65_=_C66( C65 C66 ) \nC65_=_C67( C65 C67 ) C65_=_C68( C65 C68 ) C66_=_C67( C66 C67 ) C66_=_C68( C66 C68 ) C67_=_C68( C67 C68 ) C69_=_C72( C69 C72 ) \nC69_=_C73( C69 C73 ) C69_=_C74( C69 C74 ) C69_=_C75( C69 C75 ) C69_=_C76( C69 C76 ) C69_=_C77( C69 C77 ) C69_=_C78( C69 C78 ) \nC69_=_C79( C69 C79 ) C72_=_C73( C72 C73 ) C72_=_C74( C72 C74 ) C72_=_C75( C72 C75 ) C72_=_C76( C72 C76 ) C72_=_C77( C72 C77 ) \nC72_=_C87( C72 C87 ) C72_=_C94( C72 C94 ) C73_=_C74( C73 C74 ) C73_=_C75( C73 C75 ) C73_=_C76( C73 C76 ) C73_=_C77( C73 C77 ) \nC73_=_C124( C73 C124 ) C73_=_C126( C73 C126 ) C73_=_C127( C73 C127 ) C73_=_C128( C73 C128 ) C73_=_C130( C73 C130 ) C73_=_C131( C73 C131 ) \nC74_=_C75( C74 C75 ) C74_=_C76( C74 C76 ) C74_=_C77( C74 C77 ) C74_=_C128( C74 C128 ) C74_=_C318( C74 C318 ) C75_=_C76( C75 C76 ) \nC75_=_C77( C75 C77 ) C75_=_C318( C75 C318 ) C75_=_C363( C75 C363 ) C75_=_C364( C75 C364 ) C75_=_C366( C75 C366 ) C75_=_C367( C75 C367 ) \nC76_=_C77( C76 C77 ) C76_=_C130( C76 C130 ) C76_=_C366( C76 C366 ) C77_=_C131( C77 C131 ) C77_=_C367( C77 C367 ) C78_=_C79( C78 C79 ) \nC78_=_C86( C78 C86 ) C78_=_C87( C78 C87 ) C78_=_C88( C78 C88 ) C78_=_C89( C78 C89 ) C78_=_C90( C78 C90 ) C78_=_C91( C78 C91 ) \nC78_=_C92( C78 C92 ) C79_=_C93( C79 C93 ) C79_=_C94( C79 C94 ) C79_=_C96( C79 C96 ) C79_=_C97( C79 C97 ) C86_=_C87( C86 C87 ) \nC86_=_C88( C86 C88 ) C86_=_C89( C86 C89 ) C86_=_C90( C86 C90 ) C86_=_C91( C86 C91 ) C86_=_C92( C86 C92 ) C86_=_C93( C86 C93 ) \nC87_=_C88( C87 C88 ) C87_=_C89( C87 C89 ) C87_=_C90( C87 C90 ) C87_=_C91( C87 C91 ) C87_=_C92( C87 C92 ) C87_=_C94( C87 C94 ) \nC88_=_C89( C88 C89 ) C88_=_C90( C88 C90 ) C88_=_C91( C88 C91 ) C88_=_C92( C88 C92 ) C89_=_C90( C89 C90 ) C89_=_C91( C89 C91 ) \nC89_=_C92( C89 C92 ) C90_=_C91( C90 C91 ) C90_=_C92( C90 C92 ) C90_=_C473( C90 C473 ) C90_=_C476( C90 C476 ) C91_=_C92( C91 C92 ) \nC93_=_C94( C93 C94 ) C93_=_C96( C93 C96 ) C93_=_C97( C93 C97 ) C94_=_C96( C94 C96 ) C94_=_C97( C94 C97 ) C96_=_C97( C96 C97 ) \nC96_=_C142( C96 C142 ) C96_=_C196( C96 C196 ) C96_=_C197( C96 C197 ) C97_=_C242( C97 C242 ) C97_=_C243( C97 C243 ) C117_=_C118( C117 C118 ) \nC117_=_C119( C117 C119 ) C117_=_C121( C117 C121 ) C117_=_C122( C117 C122 ) C117_=_C126( C117 C126 ) C117_=_C133( C117 C133 ) C117_=_C140( C117 C140 ) \nC117_=_C145( C117 C145 ) C118_=_C119( C118 C119 ) C118_=_C121( C118 C121 ) C118_=_C122( C118 C122 ) C118_=_C127( C118 C127 ) C118_=_C134( C118 C134 ) \nC118_=_C141( C118 C141 ) C118_=_C146( C118 C146 ) C119_=_C121( C119 C121 ) C119_=_C122( C119 C122 ) C119_=_C274( C119 C274 ) C121_=_C122( C121 C122 ) \nC121_=_C360( C121 C360 ) C121_=_C469( C121 C469 ) C122_=_C361( C122 C361 ) C124_=_C126( C124 C126 ) C124_=_C127( C124 C127 ) C124_=_C128( C124 C128 ) \nC124_=_C130( C124 C130 ) C124_=_C131( C124 C131 ) C124_=_C139( C124 C139 ) C124_=_C140( C124 C140 ) C124_=_C141( C124 C141 ) C124_=_C142( C124 C142 ) \nC126_=_C127( C126 C127 ) C126_=_C128( C126 C128 ) C126_=_C130( C126 C130 ) C126_=_C131( C126 C131 ) C126_=_C133( C126 C133 ) C126_=_C140( C126 C140 ) \nC126_=_C145( C126 C145 ) C127_=_C128( C127 C128 ) C127_=_C130( C127 C130 ) C127_=_C131( C127 C131 ) C127_=_C134( C127 C134 ) C127_=_C141( C127 C141 ) \nC127_=_C146( C127 C146 ) C128_=_C130( C128 C130 ) C128_=_C131( C128 C131 ) C128_=_C318( C128 C318 ) C130_=_C131( C130 C131 ) C130_=_C366( C130 C366 ) \nC131_=_C367( C131 C367 ) C133_=_C134( C133 C134 ) C133_=_C135( C133 C135 ) C133_=_C136( C133 C136 ) C133_=_C137( C133 C137 ) C133_=_C138( C133 C138 ) \nC133_=_C140( C133 C140 ) C133_=_C145( C133 C145 ) C134_=_C135( C134 C135 ) C134_=_C136( C134 C136 ) C134_=_C137( C134 C137 ) C134_=_C138( C134 C138 ) \nC134_=_C141( C134 C141 ) C134_=_C146( C134 C146 ) C135_=_C136( C135 C136 ) C135_=_C137( C135 C137 ) C135_=_C138( C135 C138 ) C136_=_C137( C136 C137 ) \nC136_=_C138( C136 C138 ) C137_=_C138( C137 C138 ) C139_=_C140( C139 C140 ) C139_=_C141( C139 C141 ) C139_=_C142( C139 C142 ) C139_=_C145( C139 C145 ) \nC139_=_C146( C139 C146 ) C139_=_C147( C139 C147 ) C139_=_C148( C139 C148 ) C139_=_C149( C139 C149 ) C139_=_C150( C139 C150 ) C139_=_C151( C139 C151 ) \nC140_=_C141( C140 C141 ) C140_=_C142( C140 C142 ) C140_=_C145( C140 C145 ) C141_=_C142( C141 C142 ) C141_=_C146( C141 C146 ) C142_=_C196( C142 C196 ) \nC142_=_C197( C142 C197 ) C145_=_C146( C145 C146 ) C145_=_C147( C145 C147 ) C145_=_C148( C145 C148 ) C145_=_C149( C145 C149 ) C145_=_C150( C145 C150</w:t>
      </w:r>
    </w:p>
    <w:p>
      <w:pPr>
        <w:pStyle w:val="PreformattedText"/>
        <w:bidi w:val="0"/>
        <w:spacing w:before="0" w:after="0"/>
        <w:jc w:val="left"/>
        <w:rPr/>
      </w:pPr>
      <w:r>
        <w:rPr/>
        <w:t xml:space="preserve"> </w:t>
      </w:r>
      <w:r>
        <w:rPr/>
        <w:t>) \nC145_=_C151( C145 C151 ) C146_=_C147( C146 C147 ) C146_=_C148( C146 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C196_=_C197( C196 C197 ) C196_=_C242( C196 C242 ) \nC196_=_C347( C196 C347 ) C196_=_C357( C196 C357 ) C196_=_C363( C196 C363 ) C196_=_C368( C196 C368 ) C196_=_C371( C196 C371 ) C196_=_C372( C196 C372 ) \nC197_=_C243( C197 C243 ) C197_=_C469( C197 C469 ) C197_=_C473( C197 C473 ) C197_=_C479( C197 C479 ) C197_=_C480( C197 C480 ) C242_=_C243( C242 C243 ) \nC242_=_C347( C242 C347 ) C242_=_C357( C242 C357 ) C242_=_C363( C242 C363 ) C242_=_C368( C242 C368 ) C242_=_C371( C242 C371 ) C242_=_C372( C242 C372 ) \nC243_=_C469( C243 C469 ) C243_=_C473( C243 C473 ) C243_=_C479( C243 C479 ) C243_=_C480( C243 C480 ) C262_=_C347( C262 C347 ) C262_=_C348( C262 C348 ) \nC262_=_C350( C262 C350 ) C262_=_C351( C262 C351 ) C262_=_C352( C262 C352 ) C262_=_C353( C262 C353 ) C262_=_C354( C262 C354 ) C274_=_C310( C274 C310 ) \nC274_=_C357( C274 C357 ) C274_=_C358( C274 C358 ) C274_=_C360( C274 C360 ) C274_=_C361( C274 C361 ) C281_=_C368( C281 C368 ) C281_=_C369( C281 C369 ) \nC281_=_C370( C281 C370 ) C301_=_C372( C301 C372 ) C301_=_C374( C301 C374 ) C301_=_C379( C301 C379 ) C301_=_C380( C301 C380 ) C310_=_C357( C310 C357 ) \nC310_=_C358( C310 C358 ) C310_=_C360( C310 C360 ) C310_=_C361( C310 C361 ) C318_=_C363( C318 C363 ) C318_=_C364( C318 C364 ) C318_=_C366( C318 C366 ) \nC318_=_C367( C318 C367 ) C347_=_C348( C347 C348 ) C347_=_C350( C347 C350 ) C347_=_C351( C347 C351 ) C347_=_C352( C347 C352 ) C347_=_C353( C347 C353 ) \nC347_=_C354( C347 C354 ) C347_=_C357( C347 C357 ) C347_=_C363( C347 C363 ) C347_=_C368( C347 C368 ) C347_=_C371( C347 C371 ) C347_=_C372( C347 C372 ) \nC348_=_C350( C348 C350 ) C348_=_C351( C348 C351 ) C348_=_C352( C348 C352 ) C348_=_C353( C348 C353 ) C348_=_C354( C348 C354 ) C348_=_C358( C348 C358 ) \nC348_=_C364( C348 C364 ) C348_=_C369( C348 C369 ) C348_=_C371( C348 C371 ) C348_=_C374( C348 C374 ) C350_=_C351( C350 C351 ) C350_=_C352( C350 C352 ) \nC350_=_C353( C350 C353 ) C350_=_C354( C350 C354 ) C351_=_C352( C351 C352 ) C351_=_C353( C351 C353 ) C351_=_C354( C351 C354 ) C352_=_C353( C352 C353 ) \nC352_=_C354( C352 C354 ) C353_=_C354( C353 C354 ) C357_=_C358( C357 C358 ) C357_=_C360( C357 C360 ) C357_=_C361( C357 C361 ) C357_=_C363( C357 C363 ) \nC357_=_C368( C357 C368 ) C357_=_C371( C357 C371 ) C357_=_C372( C357 C372 ) C358_=_C360( C358 C360 ) C358_=_C361( C358 C361 ) C358_=_C364( C358 C364 ) \nC358_=_C369( C358 C369 ) C358_=_C371( C358 C371 ) C358_=_C374( C358 C374 ) C360_=_C361( C360 C361 ) C360_=_C469( C360 C469 ) C363_=_C364( C363 C364 ) \nC363_=_C366( C363 C366 ) C363_=_C367( C363 C367 ) C363_=_C368( C363 C368 ) C363_=_C371( C363 C371 ) C363_=_C372( C363 C372 ) C364_=_C366( C364 C366 ) \nC364_=_C367( C364 C367 ) C364_=_C369( C364 C369 ) C364_=_C371( C364 C371 ) C364_=_C374( C364 C374 ) C366_=_C367( C366 C367 ) C368_=_C369( C368 C369 ) \nC368_=_C370( C368 C370 ) C368_=_C371( C368 C371 ) C368_=_C372( C368 C372 ) C369_=_C370( C369 C370 ) C369_=_C371( C369 C371 ) C369_=_C374( C369 C374 ) \nC371_=_C372( C371 C372 ) C371_=_C374( C371 C374 ) C372_=_C374( C372 C374 ) C372_=_C379( C372 C379 ) C372_=_C380( C372 C380 ) C374_=_C379( C374 C379 ) \nC374_=_C380( C374 C380 ) C379_=_C380( C379 C380 ) C379_=_C486( C379 C486 ) C380_=_C487( C380 C487 ) C428_=_C476( C428 C476 ) C428_=_C480( C428 C480 ) \nC428_=_C482( C428 C482 ) C428_=_C483( C428 C483 ) C428_=_C486( C428 C486 ) C428_=_C487( C428 C487 ) C469_=_C473( C469 C473 ) C469_=_C479( C469 C479 ) \nC469_=_C480( C469 C480 ) C473_=_C476( C473 C476 ) C473_=_C479( C473 C479 ) C473_=_C480( C473 C480 ) C476_=_C480( C476 C480 ) C476_=_C482( C476 C482 ) \nC476_=_C483( C476 C483 ) C476_=_C486( C476 C486 ) C476_=_C487( C476 C487 ) C479_=_C480( C479 C480 ) C479_=_C483( C479 C483 ) C480_=_C482( C480 C482 ) \nC480_=_C483( C480 C483 ) C480_=_C486( C480 C486 ) C480_=_C487( C480 C487 ) C482_=_C483( C482 C483 ) C482_=_C486( C482 C486 ) C482_=_C487( C482 C487 ) \nC483_=_C486( C483 C486 ) C483_=_C487( C483 C487 ) C486_=_C487( C486 C487 ) "];48-&gt;49[label="115: C2 C4 C5 C7 C8 \nC10 C11 C13 C15 C18 C20 \nC21 C22 C24 C25 C27 C28 \nC29 C30 C31 C32 C37 C41 \nC42 C45 C46 C59 C62 C63 \nC64 C65 C66 C67 C68 C69 \nC72 C74 C76 C77 C78 C79 \nC86 C87 C88 C89 C90 C91 \nC92 C93 C94 C96 C97 C117 \nC118 C119 C121 C122 C126 C127 \nC128 C130 C131 C133 C134 C135 \nC136 C137 C138 C140 C141 C142 \nC145 C146 C147 C148 C149 C150 \nC151 C196 C197 C242 C243 C262 \nC274 C281 C301 C310 C318 C348 \nC350 C351 C352 C353 C354 C358 \nC360 C361 C364 C366 C367 C369 \nC370 C371 C374 C379 C380 C428 \nC469 C473 C476 C479 C482 C483 \nC486 C487 \n407: C2_=_C4 ,C2_=_C5 ,C2_=_C7 ,C2_=_C8 ,C2_=_C10 ,\nC2_=_C11 ,C2_=_C13 ,C2_=_C22 ,C2_=_C32 ,C2_=_C37 ,C4_=_C5 ,\nC4_=_C7 ,C4_=_C8 ,C4_=_C10 ,C4_=_C11 ,C4_=_C24 ,C4_=_C41 ,\nC5_=_C7 ,C5_=_C8 ,C5_=_C10 ,C5_=_C11 ,C5_=_C15 ,C5_=_C25 ,\nC5_=_C42 ,C7_=_C8 ,C7_=_C10 ,C7_=_C11 ,C7_=_C119 ,C7_=_C274 ,\nC8_=_C10 ,C8_=_C11 ,C8_=_C310 ,C10_=_C11 ,C10_=_C121 ,C10_=_C360 ,\nC10_=_C469 ,C11_=_C122 ,C11_=_C361 ,C13_=_C15 ,C13_=_C18 ,C13_=_C20 ,\nC13_=_C21 ,C13_=_C22 ,C13_=_C32 ,C13_=_C37 ,C15_=_C18 ,C15_=_C20 ,\nC15_=_C21 ,C15_=_C25 ,C15_=_C42 ,C18_=_C20 ,C18_=_C21 ,C18_=_C74 ,\nC18_=_C128 ,C18_=_C318 ,C20_=_C21 ,C20_=_C76 ,C20_=_C130 ,C20_=_C366 ,\nC21_=_C77 ,C21_=_C131 ,C21_=_C367 ,C22_=_C24 ,C22_=_C25 ,C22_=_C27 ,\nC22_=_C28 ,C22_=_C29 ,C22_=_C30 ,C22_=_C31 ,C22_=_C32 ,C22_=_C37 ,\nC24_=_C25 ,C24_=_C27 ,C24_=_C28 ,C24_=_C29 ,C24_=_C30 ,C24_=_C31 ,\nC24_=_C41 ,C25_=_C27 ,C25_=_C28 ,C25_=_C29 ,C25_=_C30 ,C25_=_C31 ,\nC25_=_C42 ,C27_=_C28 ,C27_=_C29 ,C27_=_C30 ,C27_=_C31 ,C27_=_C135 ,\nC28_=_C29 ,C28_=_C30 ,C28_=_C31 ,C28_=_C136 ,C29_=_C30 ,C29_=_C31 ,\nC30_=_C31 ,C30_=_C137 ,C31_=_C138 ,C32_=_C37 ,C32_=_C41 ,C32_=_C42 ,\nC32_=_C45 ,C32_=_C46 ,C37_=_C281 ,C37_=_C369 ,C37_=_C370 ,C41_=_C42 ,\nC41_=_C45 ,C41_=_C46 ,C42_=_C45 ,C42_=_C46 ,C45_=_C46 ,C45_=_C96 ,\nC45_=_C142 ,C45_=_C196 ,C45_=_C197 ,C46_=_C97 ,C46_=_C242 ,C46_=_C243 ,\nC59_=_C62 ,C59_=_C63 ,C59_=_C64 ,C59_=_C65 ,C59_=_C66 ,C59_=_C67 ,\nC59_=_C68 ,C59_=_C69 ,C59_=_C78 ,C59_=_C79 ,C62_=_C63 ,C62_=_C64 ,\nC62_=_C65 ,C62_=_C66 ,C62_=_C67 ,C62_=_C68 ,C62_=_C86 ,C62_=_C93 ,\nC63_=_C64 ,C63_=_C65 ,C63_=_C66 ,C63_=_C67 ,C63_=_C68 ,C63_=_C72 ,\nC63_=_C87 ,C63_=_C94 ,C64_=_C65 ,C64_=_C66 ,C64_=_C67 ,C64_=_C68 ,\nC65_=_C66 ,C65_=_C67 ,C65_=_C68 ,C66_=_C67 ,C66_=_C68 ,C67_=_C68 ,\nC69_=_C72 ,C69_=_C74 ,C69_=_C76 ,C69_=_C77 ,C69_=_C78 ,C69_=_C79 ,\nC72_=_C74 ,C72_=_C76 ,C72_=_C77 ,C72_=_C87 ,C72_=_C94 ,C74_=_C76 ,\nC74_=_C77 ,C74_=_C128 ,C74_=_C318 ,C76_=_C77 ,C76_=_C130 ,C76_=_C366 ,\nC77_=_C131 ,C77_=_C367 ,C78_=_C79 ,C78_=_C86 ,C78_=_C87 ,C78_=_C88 ,\nC78_=_C89 ,C78_=_C90 ,C78_=_C91 ,C78_=_C92 ,C79_=_C93 ,C79_=_C94 ,\nC79_=_C96 ,C79_=_C97 ,C86_=_C87 ,C86_=_C88 ,C86_=_C89 ,C86_=_C90 ,\nC86_=_C91 ,C86_=_C92 ,C86_=_C93 ,C87_=_C88 ,C87_=_C89 ,C87_=_C90 ,\nC87_=_C91 ,C87_=_C92 ,C87_=_C94 ,C88_=_C89 ,C88_=_C90 ,C88_=_C91 ,\nC88_=_C92 ,C89_=_C90 ,C89_=_C91 ,C89_=_C92 ,C90_=_C91 ,C90_=_C92 ,\nC90_=_C473 ,C90_=_C476 ,C91_=_C92 ,C93_=_C94 ,C93_=_C96 ,C93_=_C97 ,\nC94_=_C96 ,C94_=_C97 ,C96_=_C97 ,C96_=_C142 ,C96_=_C196 ,C96_=_C197 ,\nC97_=_C242 ,C97_=_C243 ,C117_=_C118 ,C117_=_C119 ,C117_=_C121 ,C117_=_C122 ,\nC117_=_C126 ,C117_=_C133 ,C117_=_C140 ,C117_=_C145 ,C118_=_C119 ,C118_=_C121 ,\nC118_=_C122 ,C118_=_C127 ,C118_=_C134 ,C118_=_C141 ,C118_=_C146 ,C119_=_C121 ,\nC119_=_C122 ,C119_=_C274 ,C121_=_C122 ,C121_=_C360 ,C121_=_C469 ,C122_=_C361 ,\nC126_=_C127 ,C126_=_C128 ,C126_=_C130 ,C126_=_C131 ,C126_=_C133 ,C126_=_C140 ,\nC126_=_C145 ,C127_=_C128 ,C127_=_C130 ,C127_=_C131 ,C127_=_C134 ,C127_=_C141 ,\nC127_=_C146 ,C128_=_C130 ,C128_=_C131 ,C128_=_C318 ,C130_=_C131 ,C130_=_C366 ,\nC131_=_C367 ,C133_=_C134 ,C133_=_C135 ,C133_=_C136 ,C133_=_C137 ,C133_=_C138 ,\nC133_=_C140 ,C133_=_C145 ,C134_=_C135 ,C134_=_C136 ,C134_=_C137 ,C134_=_C138 ,\nC134_=_C141 ,C134_=_C146 ,C135_=_C136 ,C135_=_C137 ,C135_=_C138 ,C136_=_C137 ,\nC136_=_C138 ,C137_=_C138 ,C140_=_C141 ,C140_=_C142 ,C140_=_C145 ,C141_=_C142 ,\nC141_=_C146 ,C142_=_C196 ,C142_=_C197 ,C145_=_C146 ,C145_=_C147 ,C145_=_C148 ,\nC145_=_C149 ,C145_=_C150 ,C145_=_C151 ,C146_=_C147 ,C146_=_C148 ,C146_=_C149 ,\nC146_=_C150 ,C146_=_C151 ,C147_=_C148 ,C147_=_C149 ,C147_=_C150 ,C147_=_C151 ,\nC148_=_C149 ,C148_=_C150 ,C148_=_C151 ,C149_=_C150 ,C149_=_C151 ,C150_=_C151 ,\nC196_=_C197 ,C196_=_C242 ,C196_=_C371 ,C197_=_C243 ,C197_=_C469 ,C197_=_C473 ,\nC197_=_C479 ,C242_=_C243 ,C242_=_C371 ,C243_=_C469 ,C243_=_C473 ,C243_=_C479 ,\nC262_=_C348 ,C262_=_C350 ,C262_=_C351 ,C262_=_C352 ,C262_=_C353 ,C262_=_C354 ,\nC274_=_C310 ,C274_=_C358 ,C274_=_C360 ,C274_=_C361 ,C281_=_C369 ,C281_=_C370 ,\nC301_=_C374 ,C301_=_C379 ,C301_=_C380 ,C310_=_C358 ,C310_=_C360 ,C310_=_C361 ,\nC318_=_C364 ,C318_=_C366 ,C318_=_C367 ,C348_=_C350 ,C348_=_C351 ,C348_=_C352 ,\nC348_=_C353 ,C348_=_C354 ,C348_=_C358 ,C348_=_C364 ,C348_=_C369 ,C348_=_C371 ,\nC348_=_C374 ,C350_=_C351 ,C350_=_C352 ,C350_=_C353 ,C350_=_C354 ,C351_=_C352 ,\nC351_=_C353 ,C351_=_C354 ,C352_=_C353 ,C352_=_C354 ,C353_=_C354 ,C358_=_C360 ,\nC358_=_C361 ,C358_=_C364 ,C358_=_C369 ,C358_=_C371 ,C358_=_C374 ,C360_=_C361 ,\nC360_=_C469 ,C364_=_C366 ,C364_=_C367 ,C364_=_C369 ,C364_=_C371 ,C364_=_C374 ,\nC366_=_C367 ,C369_=_C370 ,C369_=_C371 ,C369_=_C374 ,C371_=_C374 ,C374_=_C379 ,\nC374_=_C380 ,C379_=_C380 ,C379_=_C486 ,C380_=_C487 ,C428_=_C476 ,C428_=_C482 ,\nC428_=_C483 ,C428_=_C486 ,C428_=_C487 ,C469_=_C473 ,C469_=_C479 ,C473_=_C476 ,\nC473_=_C479 ,C476_=_C482 ,C476_=_C483 ,C476_=_C486 ,C476_=_C487 ,C479_=_C483 ,\nC482_=_C483 ,C482_=_C486 ,C482_=_C487 ,C483_=_C486 ,C483_=_C487 ,C486_=_C487 ,"];50[shape=box,</w:t>
      </w:r>
    </w:p>
    <w:p>
      <w:pPr>
        <w:pStyle w:val="PreformattedText"/>
        <w:bidi w:val="0"/>
        <w:spacing w:before="0" w:after="0"/>
        <w:jc w:val="left"/>
        <w:rPr/>
      </w:pPr>
      <w:r>
        <w:rPr/>
        <w:t xml:space="preserve"> </w:t>
      </w:r>
      <w:r>
        <w:rPr/>
        <w:t>label="id:50 level: 1\n193: C2 C5 C7 C8 C11 \nC13 C15 C18 C20 C21 C22 \nC25 C29 C30 C32 C33 C34 \nC37 C42 C50 C53 C59 C65 \nC66 C67 C69 C74 C76 C77 \nC78 C79 C80 C89 C91 C92 \nC106 C117 C119 C122 C126 C128 \nC130 C131 C133 C137 C140 C145 \nC147 C148 C149 C150 C152 C162 \nC170 C171 C173 C181 C182 C189 \nC191 C200 C201 C204 C211 C212 \nC213 C214 C215 C218 C221 C222 \nC225 C226 C228 C231 C232 C236 \nC238 C239 C244 C251 C260 C262 \nC263 C264 C266 C270 C271 C274 \nC275 C278 C279 C281 C285 C292 \nC295 C297 C301 C303 C309 C310 \nC311 C314 C317 C318 C319 C320 \nC321 C324 C326 C327 C328 C329 \nC331 C333 C335 C336 C342 C348 \nC350 C351 C352 C354 C358 C361 \nC364 C366 C367 C369 C370 C371 \nC374 C379 C380 C386 C388 C389 \nC391 C396 C403 C405 C406 C410 \nC412 C413 C415 C417 C418 C420 \nC423 C425 C428 C429 C434 C437 \nC438 C439 C442 C444 C445 C446 \nC447 C449 C451 C453 C456 C457 \nC460 C472 C477 C478 C484 C486 \nC487 C493 C494 C495 C499 C503 \nC505 C506 C508 C510 C511 C513 \nC514 C516 C540 C547 C550 C554 \nC558 C559 \n721: C2_=_C5( C2 C5 ) C2_=_C7( C2 C7 ) C2_=_C8( C2 C8 ) C2_=_C11( C2 C11 ) C2_=_C13( C2 C13 ) \nC2_=_C22( C2 C22 ) C2_=_C32( C2 C32 ) C2_=_C33( C2 C33 ) C2_=_C34( C2 C34 ) C2_=_C37( C2 C37 ) C5_=_C7( C5 C7 ) \nC5_=_C8( C5 C8 ) C5_=_C11( C5 C11 ) C5_=_C15( C5 C15 ) C5_=_C25( C5 C25 ) C5_=_C34( C5 C34 ) C5_=_C42( C5 C42 ) \nC7_=_C8( C7 C8 ) C7_=_C11( C7 C11 ) C7_=_C119( C7 C119 ) C7_=_C270( C7 C270 ) C7_=_C271( C7 C271 ) C7_=_C274( C7 C274 ) \nC7_=_C275( C7 C275 ) C8_=_C11( C8 C11 ) C8_=_C309( C8 C309 ) C8_=_C310( C8 C310 ) C8_=_C311( C8 C311 ) C11_=_C122( C11 C122 ) \nC11_=_C361( C11 C361 ) C11_=_C472( C11 C472 ) C13_=_C15( C13 C15 ) C13_=_C18( C13 C18 ) C13_=_C20( C13 C20 ) C13_=_C21( C13 C21 ) \nC13_=_C22( C13 C22 ) C13_=_C32( C13 C32 ) C13_=_C33( C13 C33 ) C13_=_C34( C13 C34 ) C13_=_C37( C13 C37 ) C15_=_C18( C15 C18 ) \nC15_=_C20( C15 C20 ) C15_=_C21( C15 C21 ) C15_=_C25( C15 C25 ) C15_=_C34( C15 C34 ) C15_=_C42( C15 C42 ) C18_=_C20( C18 C20 ) \nC18_=_C21( C18 C21 ) C18_=_C74( C18 C74 ) C18_=_C128( C18 C128 ) C18_=_C314( C18 C314 ) C18_=_C317( C18 C317 ) C18_=_C318( C18 C318 ) \nC18_=_C319( C18 C319 ) C18_=_C320( C18 C320 ) C20_=_C21( C20 C21 ) C20_=_C76( C20 C76 ) C20_=_C130( C20 C130 ) C20_=_C319( C20 C319 ) \nC20_=_C366( C20 C366 ) C20_=_C449( C20 C449 ) C20_=_C451( C20 C451 ) C21_=_C77( C21 C77 ) C21_=_C131( C21 C131 ) C21_=_C320( C21 C320 ) \nC21_=_C367( C21 C367 ) C21_=_C499( C21 C499 ) C22_=_C25( C22 C25 ) C22_=_C29( C22 C29 ) C22_=_C30( C22 C30 ) C22_=_C32( C22 C32 ) \nC22_=_C33( C22 C33 ) C22_=_C34( C22 C34 ) C22_=_C37( C22 C37 ) C25_=_C29( C25 C29 ) C25_=_C30( C25 C30 ) C25_=_C34( C25 C34 ) \nC25_=_C42( C25 C42 ) C29_=_C30( C29 C30 ) C29_=_C181( C29 C181 ) C29_=_C221( C29 C221 ) C29_=_C321( C29 C321 ) C29_=_C324( C29 C324 ) \nC29_=_C326( C29 C326 ) C30_=_C137( C30 C137 ) C30_=_C182( C30 C182 ) C30_=_C222( C30 C222 ) C32_=_C33( C32 C33 ) C32_=_C34( C32 C34 ) \nC32_=_C37( C32 C37 ) C32_=_C42( C32 C42 ) C33_=_C34( C33 C34 ) C33_=_C37( C33 C37 ) C33_=_C50( C33 C50 ) C33_=_C53( C33 C53 ) \nC34_=_C37( C34 C37 ) C34_=_C42( C34 C42 ) C37_=_C281( C37 C281 ) C37_=_C369( C37 C369 ) C37_=_C370( C37 C370 ) C50_=_C53( C50 C53 ) \nC50_=_C201( C50 C201 ) C50_=_C415( C50 C415 ) C50_=_C417( C50 C417 ) C50_=_C418( C50 C418 ) C53_=_C204( C53 C204 ) C53_=_C460( C53 C460 ) \nC59_=_C65( C59 C65 ) C59_=_C66( C59 C66 ) C59_=_C67( C59 C67 ) C59_=_C69( C59 C69 ) C59_=_C78( C59 C78 ) C59_=_C79( C59 C79 ) \nC59_=_C80( C59 C80 ) C65_=_C66( C65 C66 ) C65_=_C67( C65 C67 ) C65_=_C170( C65 C170 ) C65_=_C386( C65 C386 ) C65_=_C388( C65 C388 ) \nC65_=_C389( C65 C389 ) C65_=_C391( C65 C391 ) C66_=_C67( C66 C67 ) C66_=_C171( C66 C171 ) C66_=_C388( C66 C388 ) C66_=_C442( C66 C442 ) \nC66_=_C444( C66 C444 ) C66_=_C445( C66 C445 ) C66_=_C446( C66 C446 ) C66_=_C447( C66 C447 ) C67_=_C173( C67 C173 ) C67_=_C446( C67 C446 ) \nC69_=_C74( C69 C74 ) C69_=_C76( C69 C76 ) C69_=_C77( C69 C77 ) C69_=_C78( C69 C78 ) C69_=_C79( C69 C79 ) C69_=_C80( C69 C80 ) \nC74_=_C76( C74 C76 ) C74_=_C77( C74 C77 ) C74_=_C128( C74 C128 ) C74_=_C314( C74 C314 ) C74_=_C317( C74 C317 ) C74_=_C318( C74 C318 ) \nC74_=_C319( C74 C319 ) C74_=_C320( C74 C320 ) C76_=_C77( C76 C77 ) C76_=_C130( C76 C130 ) C76_=_C319( C76 C319 ) C76_=_C366( C76 C366 ) \nC76_=_C449( C76 C449 ) C76_=_C451( C76 C451 ) C77_=_C131( C77 C131 ) C77_=_C320( C77 C320 ) C77_=_C367( C77 C367 ) C77_=_C499( C77 C499 ) \nC78_=_C79( C78 C79 ) C78_=_C80( C78 C80 ) C78_=_C89( C78 C89 ) C78_=_C91( C78 C91 ) C78_=_C92( C78 C92 ) C79_=_C80( C79 C80 ) \nC89_=_C91( C89 C91 ) C89_=_C92( C89 C92 ) C89_=_C189( C89 C189 ) C89_=_C236( C89 C236 ) C89_=_C410( C89 C410 ) C89_=_C412( C89 C412 ) \nC89_=_C413( C89 C413 ) C91_=_C92( C91 C92 ) C91_=_C191( C91 C191 ) C91_=_C238( C91 C238 ) C91_=_C413( C91 C413 ) C91_=_C477( C91 C477 ) \nC91_=_C508( C91 C508 ) C91_=_C510( C91 C510 ) C92_=_C239( C92 C239 ) C92_=_C478( C92 C478 ) C92_=_C510( C92 C510 ) C106_=_C162( C106 C162 ) \nC106_=_C251( C106 C251 ) C106_=_C295( C106 C295 ) C106_=_C342( C106 C342 ) C106_=_C484( C106 C484 ) C106_=_C511( C106 C511 ) C106_=_C513( C106 C513 ) \nC117_=_C119( C117 C119 ) C117_=_C122( C117 C122 ) C117_=_C126( C117 C126 ) C117_=_C133( C117 C133 ) C117_=_C140( C117 C140 ) C117_=_C145( C117 C145 ) \nC117_=_C152( C117 C152 ) C119_=_C122( C119 C122 ) C119_=_C270( C119 C270 ) C119_=_C271( C119 C271 ) C119_=_C274( C119 C274 ) C119_=_C275( C119 C275 ) \nC122_=_C361( C122 C361 ) C122_=_C472( C122 C472 ) C126_=_C128( C126 C128 ) C126_=_C130( C126 C130 ) C126_=_C131( C126 C131 ) C126_=_C133( C126 C133 ) \nC126_=_C140( C126 C140 ) C126_=_C145( C126 C145 ) C126_=_C152( C126 C152 ) C128_=_C130( C128 C130 ) C128_=_C131( C128 C131 ) C128_=_C314( C128 C314 ) \nC128_=_C317( C128 C317 ) C128_=_C318( C128 C318 ) C128_=_C319( C128 C319 ) C128_=_C320( C128 C320 ) C130_=_C131( C130 C131 ) C130_=_C319( C130 C319 ) \nC130_=_C366( C130 C366 ) C130_=_C449( C130 C449 ) C130_=_C451( C130 C451 ) C131_=_C320( C131 C320 ) C131_=_C367( C131 C367 ) C131_=_C499( C131 C499 ) \nC133_=_C137( C133 C137 ) C133_=_C140( C133 C140 ) C133_=_C145( C133 C145 ) C133_=_C152( C133 C152 ) C137_=_C182( C137 C182 ) C137_=_C222( C137 C222 ) \nC140_=_C145( C140 C145 ) C140_=_C152( C140 C152 ) C145_=_C147( C145 C147 ) C145_=_C148( C145 C148 ) C145_=_C149( C145 C149 ) C145_=_C150( C145 C150 ) \nC145_=_C152( C145 C152 ) C147_=_C148( C147 C148 ) C147_=_C149( C147 C149 ) C147_=_C150( C147 C150 ) C147_=_C285( C147 C285 ) C148_=_C149( C148 C149 ) \nC148_=_C150( C148 C150 ) C148_=_C328( C148 C328 ) C149_=_C150( C149 C150 ) C149_=_C420( C149 C420 ) C149_=_C423( C149 C423 ) C150_=_C540( C150 C540 ) \nC152_=_C162( C152 C162 ) C162_=_C251( C162 C251 ) C162_=_C295( C162 C295 ) C162_=_C342( C162 C342 ) C162_=_C484( C162 C484 ) C162_=_C511( C162 C511 ) \nC162_=_C513( C162 C513 ) C170_=_C171( C170 C171 ) C170_=_C173( C170 C173 ) C170_=_C386( C170 C386 ) C170_=_C388( C170 C388 ) C170_=_C389( C170 C389 ) \nC170_=_C391( C170 C391 ) C171_=_C173( C171 C173 ) C171_=_C388( C171 C388 ) C171_=_C442( C171 C442 ) C171_=_C444( C171 C444 ) C171_=_C445( C171 C445 ) \nC171_=_C446( C171 C446 ) C171_=_C447( C171 C447 ) C173_=_C446( C173 C446 ) C181_=_C182( C181 C182 ) C181_=_C221( C181 C221 ) C181_=_C321( C181 C321 ) \nC181_=_C324( C181 C324 ) C181_=_C326( C181 C326 ) C182_=_C222( C182 C222 ) C189_=_C191( C189 C191 ) C189_=_C236( C189 C236 ) C189_=_C410( C189 C410 ) \nC189_=_C412( C189 C412 ) C189_=_C413( C189 C413 ) C191_=_C238( C191 C238 ) C191_=_C413( C191 C413 ) C191_=_C477( C191 C477 ) C191_=_C508( C191 C508 ) \nC191_=_C510( C191 C510 ) C200_=_C201( C200 C201 ) C200_=_C204( C200 C204 ) C200_=_C327( C200 C327 ) C200_=_C333( C200 C333 ) C200_=_C335( C200 C335 ) \nC200_=_C336( C200 C336 ) C201_=_C204( C201 C204 ) C201_=_C415( C201 C415 ) C201_=_C417( C201 C417 ) C201_=_C418( C201 C418 ) C204_=_C460( C204 C460 ) \nC211_=_C212( C211 C212 ) C211_=_C213( C211 C213 ) C211_=_C214( C211 C214 ) C211_=_C292( C211 C292 ) C211_=_C297( C211 C297 ) C211_=_C301( C211 C301 ) \nC211_=_C303( C211 C303 ) C212_=_C213( C212 C213 ) C212_=_C214( C212 C214 ) C212_=_C425( C212 C425 ) C212_=_C428( C212 C428 ) C212_=_C429( C212 C429 ) \nC213_=_C214( C213 C214 ) C213_=_C303( C213 C303 ) C213_=_C379( C213 C379 ) C213_=_C429( C213 C429 ) C213_=_C486( C213 C486 ) C213_=_C514( C213 C514 ) \nC213_=_C516( C213 C516 ) C214_=_C380( C214 C380 ) C214_=_C487( C214 C487 ) C214_=_C516( C214 C516 ) C215_=_C218( C215 C218 ) C215_=_C221( C215 C221 ) \nC215_=_C222( C215 C222 ) C215_=_C225( C215 C225 ) C215_=_C226( C215 C226 ) C215_=_C228( C215 C228 ) C215_=_C231( C215 C231 ) C215_=_C232( C215 C232 ) \nC218_=_C221( C218 C221 ) C218_=_C222( C218 C222 ) C218_=_C244( C218 C244 ) C221_=_C222( C221 C222 ) C221_=_C321( C221 C321 ) C221_=_C324( C221 C324 ) \nC221_=_C326( C221 C326 ) C225_=_C226( C225 C226 ) C225_=_C228( C225 C228 ) C225_=_C231( C225 C231 ) C225_=_C232( C225 C232 ) C225_=_C251( C225 C251 ) \nC226_=_C228( C226 C228 ) C226_=_C231( C226 C231 ) C226_=_C232( C226 C232 ) C226_=_C244( C226 C244 ) C228_=_C231( C228 C231 ) C228_=_C232( C228 C232 ) \nC228_=_C329( C228 C329 ) C228_=_C403( C228 C403 ) C228_=_C405( C228 C405 ) C228_=_C406( C228 C406 ) C231_=_C232( C231 C232 ) C231_=_C331( C231 C331 ) \nC231_=_C456( C231 C456 ) C231_=_C505( C231 C505 ) C232_=_C457( C232 C457 ) C232_=_C506( C232 C506 ) C236_=_C238( C236 C238 ) C236_=_C239( C236 C239 ) \nC236_=_C410( C236 C410 ) C236_=_C412( C236 C412 ) C236_=_C413( C236 C413 ) C238_=_C239( C238 C239 ) C238_=_C413( C238 C413 ) C238_=_C477( C238 C477 ) \nC238_=_C508( C238 C508 ) C238_=_C510( C238 C510 ) C239_=_C478( C239 C478 ) C239_=_C510( C239 C510 ) C251_=_C295( C251 C295 ) C251_=_C342( C251 C342 ) \nC251_=_C484( C251 C484 ) C251_=_C511( C251 C511 ) C251_=_C513( C251 C513 ) C260_=_C262( C260 C262 ) C260_=_C263( C260 C263 ) C260_=_C264( C260 C264 ) \nC260_=_C266( C260 C266 ) C260_=_C270( C260 C270 ) C260_=_C278( C260 C278 ) C260_=_C292(</w:t>
      </w:r>
    </w:p>
    <w:p>
      <w:pPr>
        <w:pStyle w:val="PreformattedText"/>
        <w:bidi w:val="0"/>
        <w:spacing w:before="0" w:after="0"/>
        <w:jc w:val="left"/>
        <w:rPr/>
      </w:pPr>
      <w:r>
        <w:rPr/>
        <w:t xml:space="preserve"> </w:t>
      </w:r>
      <w:r>
        <w:rPr/>
        <w:t>C260 C292 ) C260_=_C295( C260 C295 ) C262_=_C263( C262 C263 ) \nC262_=_C264( C262 C264 ) C262_=_C266( C262 C266 ) C262_=_C348( C262 C348 ) C262_=_C350( C262 C350 ) C262_=_C351( C262 C351 ) C262_=_C352( C262 C352 ) \nC262_=_C354( C262 C354 ) C263_=_C264( C263 C264 ) C263_=_C266( C263 C266 ) C263_=_C350( C263 C350 ) C263_=_C434( C263 C434 ) C263_=_C437( C263 C437 ) \nC263_=_C438( C263 C438 ) C263_=_C439( C263 C439 ) C264_=_C266( C264 C266 ) C264_=_C351( C264 C351 ) C264_=_C493( C264 C493 ) C264_=_C494( C264 C494 ) \nC264_=_C495( C264 C495 ) C266_=_C438( C266 C438 ) C266_=_C494( C266 C494 ) C266_=_C547( C266 C547 ) C270_=_C271( C270 C271 ) C270_=_C274( C270 C274 ) \nC270_=_C275( C270 C275 ) C270_=_C278( C270 C278 ) C270_=_C292( C270 C292 ) C270_=_C295( C270 C295 ) C271_=_C274( C271 C274 ) C271_=_C275( C271 C275 ) \nC271_=_C279( C271 C279 ) C271_=_C285( C271 C285 ) C271_=_C297( C271 C297 ) C274_=_C275( C274 C275 ) C274_=_C310( C274 C310 ) C274_=_C358( C274 C358 ) \nC274_=_C361( C274 C361 ) C275_=_C311( C275 C311 ) C275_=_C472( C275 C472 ) C278_=_C279( C278 C279 ) C278_=_C281( C278 C281 ) C278_=_C292( C278 C292 ) \nC278_=_C295( C278 C295 ) C279_=_C281( C279 C281 ) C279_=_C285( C279 C285 ) C279_=_C297( C279 C297 ) C281_=_C369( C281 C369 ) C281_=_C370( C281 C370 ) \nC285_=_C297( C285 C297 ) C292_=_C295( C292 C295 ) C292_=_C297( C292 C297 ) C292_=_C301( C292 C301 ) C292_=_C303( C292 C303 ) C295_=_C342( C295 C342 ) \nC295_=_C484( C295 C484 ) C295_=_C511( C295 C511 ) C295_=_C513( C295 C513 ) C297_=_C301( C297 C301 ) C297_=_C303( C297 C303 ) C301_=_C303( C301 C303 ) \nC301_=_C374( C301 C374 ) C301_=_C379( C301 C379 ) C301_=_C380( C301 C380 ) C303_=_C379( C303 C379 ) C303_=_C429( C303 C429 ) C303_=_C486( C303 C486 ) \nC303_=_C514( C303 C514 ) C303_=_C516( C303 C516 ) C309_=_C310( C309 C310 ) C309_=_C311( C309 C311 ) C309_=_C317( C309 C317 ) C309_=_C324( C309 C324 ) \nC309_=_C333( C309 C333 ) C309_=_C342( C309 C342 ) C310_=_C311( C310 C311 ) C310_=_C358( C310 C358 ) C310_=_C361( C310 C361 ) C311_=_C472( C311 C472 ) \nC314_=_C317( C314 C317 ) C314_=_C318( C314 C318 ) C314_=_C319( C314 C319 ) C314_=_C320( C314 C320 ) C314_=_C321( C314 C321 ) C314_=_C327( C314 C327 ) \nC314_=_C328( C314 C328 ) C314_=_C329( C314 C329 ) C314_=_C331( C314 C331 ) C317_=_C318( C317 C318 ) C317_=_C319( C317 C319 ) C317_=_C320( C317 C320 ) \nC317_=_C324( C317 C324 ) C317_=_C333( C317 C333 ) C317_=_C342( C317 C342 ) C318_=_C319( C318 C319 ) C318_=_C320( C318 C320 ) C318_=_C364( C318 C364 ) \nC318_=_C366( C318 C366 ) C318_=_C367( C318 C367 ) C319_=_C320( C319 C320 ) C319_=_C366( C319 C366 ) C319_=_C449( C319 C449 ) C319_=_C451( C319 C451 ) \nC320_=_C367( C320 C367 ) C320_=_C499( C320 C499 ) C321_=_C324( C321 C324 ) C321_=_C326( C321 C326 ) C321_=_C327( C321 C327 ) C321_=_C328( C321 C328 ) \nC321_=_C329( C321 C329 ) C321_=_C331( C321 C331 ) C324_=_C326( C324 C326 ) C324_=_C333( C324 C333 ) C324_=_C342( C324 C342 ) C326_=_C554( C326 C554 ) \nC327_=_C328( C327 C328 ) C327_=_C329( C327 C329 ) C327_=_C331( C327 C331 ) C327_=_C333( C327 C333 ) C327_=_C335( C327 C335 ) C327_=_C336( C327 C336 ) \nC328_=_C329( C328 C329 ) C328_=_C331( C328 C331 ) C329_=_C331( C329 C331 ) C329_=_C403( C329 C403 ) C329_=_C405( C329 C405 ) C329_=_C406( C329 C406 ) \nC331_=_C456( C331 C456 ) C331_=_C505( C331 C505 ) C333_=_C335( C333 C335 ) C333_=_C336( C333 C336 ) C333_=_C342( C333 C342 ) C335_=_C336( C335 C336 ) \nC335_=_C417( C335 C417 ) C335_=_C434( C335 C434 ) C335_=_C442( C335 C442 ) C335_=_C449( C335 C449 ) C335_=_C453( C335 C453 ) C335_=_C460( C335 C460 ) \nC336_=_C418( C336 C418 ) C342_=_C484( C342 C484 ) C342_=_C511( C342 C511 ) C342_=_C513( C342 C513 ) C348_=_C350( C348 C350 ) C348_=_C351( C348 C351 ) \nC348_=_C352( C348 C352 ) C348_=_C354( C348 C354 ) C348_=_C358( C348 C358 ) C348_=_C364( C348 C364 ) C348_=_C369( C348 C369 ) C348_=_C371( C348 C371 ) \nC348_=_C374( C348 C374 ) C350_=_C351( C350 C351 ) C350_=_C352( C350 C352 ) C350_=_C354( C350 C354 ) C350_=_C434( C350 C434 ) C350_=_C437( C350 C437 ) \nC350_=_C438( C350 C438 ) C350_=_C439( C350 C439 ) C351_=_C352( C351 C352 ) C351_=_C354( C351 C354 ) C351_=_C493( C351 C493 ) C351_=_C494( C351 C494 ) \nC351_=_C495( C351 C495 ) C352_=_C354( C352 C354 ) C352_=_C437( C352 C437 ) C352_=_C493( C352 C493 ) C354_=_C439( C354 C439 ) C354_=_C495( C354 C495 ) \nC354_=_C547( C354 C547 ) C358_=_C361( C358 C361 ) C358_=_C364( C358 C364 ) C358_=_C369( C358 C369 ) C358_=_C371( C358 C371 ) C358_=_C374( C358 C374 ) \nC361_=_C472( C361 C472 ) C364_=_C366( C364 C366 ) C364_=_C367( C364 C367 ) C364_=_C369( C364 C369 ) C364_=_C371( C364 C371 ) C364_=_C374( C364 C374 ) \nC366_=_C367( C366 C367 ) C366_=_C449( C366 C449 ) C366_=_C451( C366 C451 ) C367_=_C499( C367 C499 ) C369_=_C370( C369 C370 ) C369_=_C371( C369 C371 ) \nC369_=_C374( C369 C374 ) C371_=_C374( C371 C374 ) C374_=_C379( C374 C379 ) C374_=_C380( C374 C380 ) C379_=_C380( C379 C380 ) C379_=_C429( C379 C429 ) \nC379_=_C486( C379 C486 ) C379_=_C514( C379 C514 ) C379_=_C516( C379 C516 ) C380_=_C487( C380 C487 ) C380_=_C516( C380 C516 ) C386_=_C388( C386 C388 ) \nC386_=_C389( C386 C389 ) C386_=_C391( C386 C391 ) C386_=_C396( C386 C396 ) C386_=_C403( C386 C403 ) C386_=_C410( C386 C410 ) C386_=_C415( C386 C415 ) \nC386_=_C420( C386 C420 ) C386_=_C425( C386 C425 ) C388_=_C389( C388 C389 ) C388_=_C391( C388 C391 ) C388_=_C442( C388 C442 ) C388_=_C444( C388 C444 ) \nC388_=_C445( C388 C445 ) C388_=_C446( C388 C446 ) C388_=_C447( C388 C447 ) C389_=_C391( C389 C391 ) C389_=_C445( C389 C445 ) C391_=_C447( C391 C447 ) \nC391_=_C550( C391 C550 ) C396_=_C403( C396 C403 ) C396_=_C410( C396 C410 ) C396_=_C415( C396 C415 ) C396_=_C420( C396 C420 ) C396_=_C425( C396 C425 ) \nC403_=_C405( C403 C405 ) C403_=_C406( C403 C406 ) C403_=_C410( C403 C410 ) C403_=_C415( C403 C415 ) C403_=_C420( C403 C420 ) C403_=_C425( C403 C425 ) \nC405_=_C406( C405 C406 ) C405_=_C453( C405 C453 ) C405_=_C456( C405 C456 ) C405_=_C457( C405 C457 ) C406_=_C503( C406 C503 ) C406_=_C505( C406 C505 ) \nC406_=_C506( C406 C506 ) C410_=_C412( C410 C412 ) C410_=_C413( C410 C413 ) C410_=_C415( C410 C415 ) C410_=_C420( C410 C420 ) C410_=_C425( C410 C425 ) \nC412_=_C413( C412 C413 ) C412_=_C477( C412 C477 ) C412_=_C478( C412 C478 ) C413_=_C477( C413 C477 ) C413_=_C508( C413 C508 ) C413_=_C510( C413 C510 ) \nC415_=_C417( C415 C417 ) C415_=_C418( C415 C418 ) C415_=_C420( C415 C420 ) C415_=_C425( C415 C425 ) C417_=_C418( C417 C418 ) C417_=_C434( C417 C434 ) \nC417_=_C442( C417 C442 ) C417_=_C449( C417 C449 ) C417_=_C453( C417 C453 ) C417_=_C460( C417 C460 ) C420_=_C423( C420 C423 ) C420_=_C425( C420 C425 ) \nC423_=_C540( C423 C540 ) C425_=_C428( C425 C428 ) C425_=_C429( C425 C429 ) C428_=_C429( C428 C429 ) C428_=_C486( C428 C486 ) C428_=_C487( C428 C487 ) \nC429_=_C486( C429 C486 ) C429_=_C514( C429 C514 ) C429_=_C516( C429 C516 ) C434_=_C437( C434 C437 ) C434_=_C438( C434 C438 ) C434_=_C439( C434 C439 ) \nC434_=_C442( C434 C442 ) C434_=_C449( C434 C449 ) C434_=_C453( C434 C453 ) C434_=_C460( C434 C460 ) C437_=_C438( C437 C438 ) C437_=_C439( C437 C439 ) \nC437_=_C493( C437 C493 ) C438_=_C439( C438 C439 ) C438_=_C494( C438 C494 ) C438_=_C547( C438 C547 ) C439_=_C495( C439 C495 ) C439_=_C547( C439 C547 ) \nC442_=_C444( C442 C444 ) C442_=_C445( C442 C445 ) C442_=_C446( C442 C446 ) C442_=_C447( C442 C447 ) C442_=_C449( C442 C449 ) C442_=_C453( C442 C453 ) \nC442_=_C460( C442 C460 ) C444_=_C445( C444 C445 ) C444_=_C446( C444 C446 ) C444_=_C447( C444 C447 ) C444_=_C451( C444 C451 ) C445_=_C446( C445 C446 ) \nC445_=_C447( C445 C447 ) C446_=_C447( C446 C447 ) C447_=_C550( C447 C550 ) C449_=_C451( C449 C451 ) C449_=_C453( C449 C453 ) C449_=_C460( C449 C460 ) \nC453_=_C456( C453 C456 ) C453_=_C457( C453 C457 ) C453_=_C460( C453 C460 ) C456_=_C457( C456 C457 ) C456_=_C505( C456 C505 ) C457_=_C506( C457 C506 ) \nC477_=_C478( C477 C478 ) C477_=_C508( C477 C508 ) C477_=_C510( C477 C510 ) C478_=_C510( C478 C510 ) C484_=_C511( C484 C511 ) C484_=_C513( C484 C513 ) \nC486_=_C487( C486 C487 ) C486_=_C514( C486 C514 ) C486_=_C516( C486 C516 ) C487_=_C516( C487 C516 ) C493_=_C494( C493 C494 ) C493_=_C495( C493 C495 ) \nC494_=_C495( C494 C495 ) C494_=_C547( C494 C547 ) C495_=_C547( C495 C547 ) C499_=_C503( C499 C503 ) C499_=_C508( C499 C508 ) C499_=_C511( C499 C511 ) \nC499_=_C514( C499 C514 ) C503_=_C505( C503 C505 ) C503_=_C506( C503 C506 ) C503_=_C508( C503 C508 ) C503_=_C511( C503 C511 ) C503_=_C514( C503 C514 ) \nC505_=_C506( C505 C506 ) C508_=_C510( C508 C510 ) C508_=_C511( C508 C511 ) C508_=_C514( C508 C514 ) C511_=_C513( C511 C513 ) C511_=_C514( C511 C514 ) \nC513_=_C558( C513 C558 ) C514_=_C516( C514 C516 ) C550_=_C554( C550 C554 ) C550_=_C558( C550 C558 ) C550_=_C559( C550 C559 ) C554_=_C558( C554 C558 ) \nC554_=_C559( C554 C559 ) C558_=_C559( C558 C559 ) "];48-&gt;50[label="155: C2 C5 C7 C8 C11 \nC13 C15 C18 C20 C21 C22 \nC25 C29 C30 C32 C33 C37 \nC42 C50 C53 C59 C65 C66 \nC67 C69 C74 C76 C77 C78 \nC79 C80 C89 C91 C92 C106 \nC117 C119 C122 C126 C128 C130 \nC131 C133 C137 C140 C145 C147 \nC148 C149 C150 C152 C162 C170 \nC171 C173 C181 C182 C189 C191 \nC200 C201 C204 C211 C212 C213 \nC214 C215 C218 C221 C222 C225 \nC226 C236 C238 C239 C244 C251 \nC260 C262 C266 C270 C271 C274 \nC275 C278 C279 C281 C285 C292 \nC295 C297 C301 C309 C310 C311 \nC317 C318 C324 C326 C333 C335 \nC336 C342 C348 C350 C351 C352 \nC354 C358 C361 C364 C366 C367 \nC369 C370 C371 C374 C379 C380 \nC389 C391 C412 C417 C418 C423 \nC428 C434 C438 C442 C444 C445 \nC447 C449 C451 C453 C460 C472 \nC477 C478 C484 C486 C487 C494 \nC499 C503 C508 C511 C513 C514 \nC540 C547 C550 C554 C558 C559 \n477: C2_=_C5 ,C2_=_C7 ,C2_=_C8 ,C2_=_C11 ,C2_=_C13 ,\nC2_=_C22 ,C2_=_C32 ,C2_=_C33 ,C2_=_C37 ,C5_=_C7 ,C5_=_C8 ,\nC5_=_C11 ,C5_=_C15 ,C5_=_C25 ,C5_=_C42 ,C7_=_C8 ,C7_=_C11 ,\nC7_=_C119 ,C7_=_C270 ,C7_=_C271 ,C7_=_C274 ,C7_=_C275 ,C8_=_C11 ,\nC8_=_C309 ,C8_=_C310 ,C8_=_C311 ,C11_=_C122 ,C11_=_C361 ,C11_=_C472 ,\nC13_=_C15</w:t>
      </w:r>
    </w:p>
    <w:p>
      <w:pPr>
        <w:pStyle w:val="PreformattedText"/>
        <w:bidi w:val="0"/>
        <w:spacing w:before="0" w:after="0"/>
        <w:jc w:val="left"/>
        <w:rPr/>
      </w:pPr>
      <w:r>
        <w:rPr/>
        <w:t xml:space="preserve"> </w:t>
      </w:r>
      <w:r>
        <w:rPr/>
        <w:t>,C13_=_C18 ,C13_=_C20 ,C13_=_C21 ,C13_=_C22 ,C13_=_C32 ,\nC13_=_C33 ,C13_=_C37 ,C15_=_C18 ,C15_=_C20 ,C15_=_C21 ,C15_=_C25 ,\nC15_=_C42 ,C18_=_C20 ,C18_=_C21 ,C18_=_C74 ,C18_=_C128 ,C18_=_C317 ,\nC18_=_C318 ,C20_=_C21 ,C20_=_C76 ,C20_=_C130 ,C20_=_C366 ,C20_=_C449 ,\nC20_=_C451 ,C21_=_C77 ,C21_=_C131 ,C21_=_C367 ,C21_=_C499 ,C22_=_C25 ,\nC22_=_C29 ,C22_=_C30 ,C22_=_C32 ,C22_=_C33 ,C22_=_C37 ,C25_=_C29 ,\nC25_=_C30 ,C25_=_C42 ,C29_=_C30 ,C29_=_C181 ,C29_=_C221 ,C29_=_C324 ,\nC29_=_C326 ,C30_=_C137 ,C30_=_C182 ,C30_=_C222 ,C32_=_C33 ,C32_=_C37 ,\nC32_=_C42 ,C33_=_C37 ,C33_=_C50 ,C33_=_C53 ,C37_=_C281 ,C37_=_C369 ,\nC37_=_C370 ,C50_=_C53 ,C50_=_C201 ,C50_=_C417 ,C50_=_C418 ,C53_=_C204 ,\nC53_=_C460 ,C59_=_C65 ,C59_=_C66 ,C59_=_C67 ,C59_=_C69 ,C59_=_C78 ,\nC59_=_C79 ,C59_=_C80 ,C65_=_C66 ,C65_=_C67 ,C65_=_C170 ,C65_=_C389 ,\nC65_=_C391 ,C66_=_C67 ,C66_=_C171 ,C66_=_C442 ,C66_=_C444 ,C66_=_C445 ,\nC66_=_C447 ,C67_=_C173 ,C69_=_C74 ,C69_=_C76 ,C69_=_C77 ,C69_=_C78 ,\nC69_=_C79 ,C69_=_C80 ,C74_=_C76 ,C74_=_C77 ,C74_=_C128 ,C74_=_C317 ,\nC74_=_C318 ,C76_=_C77 ,C76_=_C130 ,C76_=_C366 ,C76_=_C449 ,C76_=_C451 ,\nC77_=_C131 ,C77_=_C367 ,C77_=_C499 ,C78_=_C79 ,C78_=_C80 ,C78_=_C89 ,\nC78_=_C91 ,C78_=_C92 ,C79_=_C80 ,C89_=_C91 ,C89_=_C92 ,C89_=_C189 ,\nC89_=_C236 ,C89_=_C412 ,C91_=_C92 ,C91_=_C191 ,C91_=_C238 ,C91_=_C477 ,\nC91_=_C508 ,C92_=_C239 ,C92_=_C478 ,C106_=_C162 ,C106_=_C251 ,C106_=_C295 ,\nC106_=_C342 ,C106_=_C484 ,C106_=_C511 ,C106_=_C513 ,C117_=_C119 ,C117_=_C122 ,\nC117_=_C126 ,C117_=_C133 ,C117_=_C140 ,C117_=_C145 ,C117_=_C152 ,C119_=_C122 ,\nC119_=_C270 ,C119_=_C271 ,C119_=_C274 ,C119_=_C275 ,C122_=_C361 ,C122_=_C472 ,\nC126_=_C128 ,C126_=_C130 ,C126_=_C131 ,C126_=_C133 ,C126_=_C140 ,C126_=_C145 ,\nC126_=_C152 ,C128_=_C130 ,C128_=_C131 ,C128_=_C317 ,C128_=_C318 ,C130_=_C131 ,\nC130_=_C366 ,C130_=_C449 ,C130_=_C451 ,C131_=_C367 ,C131_=_C499 ,C133_=_C137 ,\nC133_=_C140 ,C133_=_C145 ,C133_=_C152 ,C137_=_C182 ,C137_=_C222 ,C140_=_C145 ,\nC140_=_C152 ,C145_=_C147 ,C145_=_C148 ,C145_=_C149 ,C145_=_C150 ,C145_=_C152 ,\nC147_=_C148 ,C147_=_C149 ,C147_=_C150 ,C147_=_C285 ,C148_=_C149 ,C148_=_C150 ,\nC149_=_C150 ,C149_=_C423 ,C150_=_C540 ,C152_=_C162 ,C162_=_C251 ,C162_=_C295 ,\nC162_=_C342 ,C162_=_C484 ,C162_=_C511 ,C162_=_C513 ,C170_=_C171 ,C170_=_C173 ,\nC170_=_C389 ,C170_=_C391 ,C171_=_C173 ,C171_=_C442 ,C171_=_C444 ,C171_=_C445 ,\nC171_=_C447 ,C181_=_C182 ,C181_=_C221 ,C181_=_C324 ,C181_=_C326 ,C182_=_C222 ,\nC189_=_C191 ,C189_=_C236 ,C189_=_C412 ,C191_=_C238 ,C191_=_C477 ,C191_=_C508 ,\nC200_=_C201 ,C200_=_C204 ,C200_=_C333 ,C200_=_C335 ,C200_=_C336 ,C201_=_C204 ,\nC201_=_C417 ,C201_=_C418 ,C204_=_C460 ,C211_=_C212 ,C211_=_C213 ,C211_=_C214 ,\nC211_=_C292 ,C211_=_C297 ,C211_=_C301 ,C212_=_C213 ,C212_=_C214 ,C212_=_C428 ,\nC213_=_C214 ,C213_=_C379 ,C213_=_C486 ,C213_=_C514 ,C214_=_C380 ,C214_=_C487 ,\nC215_=_C218 ,C215_=_C221 ,C215_=_C222 ,C215_=_C225 ,C215_=_C226 ,C218_=_C221 ,\nC218_=_C222 ,C218_=_C244 ,C221_=_C222 ,C221_=_C324 ,C221_=_C326 ,C225_=_C226 ,\nC225_=_C251 ,C226_=_C244 ,C236_=_C238 ,C236_=_C239 ,C236_=_C412 ,C238_=_C239 ,\nC238_=_C477 ,C238_=_C508 ,C239_=_C478 ,C251_=_C295 ,C251_=_C342 ,C251_=_C484 ,\nC251_=_C511 ,C251_=_C513 ,C260_=_C262 ,C260_=_C266 ,C260_=_C270 ,C260_=_C278 ,\nC260_=_C292 ,C260_=_C295 ,C262_=_C266 ,C262_=_C348 ,C262_=_C350 ,C262_=_C351 ,\nC262_=_C352 ,C262_=_C354 ,C266_=_C438 ,C266_=_C494 ,C266_=_C547 ,C270_=_C271 ,\nC270_=_C274 ,C270_=_C275 ,C270_=_C278 ,C270_=_C292 ,C270_=_C295 ,C271_=_C274 ,\nC271_=_C275 ,C271_=_C279 ,C271_=_C285 ,C271_=_C297 ,C274_=_C275 ,C274_=_C310 ,\nC274_=_C358 ,C274_=_C361 ,C275_=_C311 ,C275_=_C472 ,C278_=_C279 ,C278_=_C281 ,\nC278_=_C292 ,C278_=_C295 ,C279_=_C281 ,C279_=_C285 ,C279_=_C297 ,C281_=_C369 ,\nC281_=_C370 ,C285_=_C297 ,C292_=_C295 ,C292_=_C297 ,C292_=_C301 ,C295_=_C342 ,\nC295_=_C484 ,C295_=_C511 ,C295_=_C513 ,C297_=_C301 ,C301_=_C374 ,C301_=_C379 ,\nC301_=_C380 ,C309_=_C310 ,C309_=_C311 ,C309_=_C317 ,C309_=_C324 ,C309_=_C333 ,\nC309_=_C342 ,C310_=_C311 ,C310_=_C358 ,C310_=_C361 ,C311_=_C472 ,C317_=_C318 ,\nC317_=_C324 ,C317_=_C333 ,C317_=_C342 ,C318_=_C364 ,C318_=_C366 ,C318_=_C367 ,\nC324_=_C326 ,C324_=_C333 ,C324_=_C342 ,C326_=_C554 ,C333_=_C335 ,C333_=_C336 ,\nC333_=_C342 ,C335_=_C336 ,C335_=_C417 ,C335_=_C434 ,C335_=_C442 ,C335_=_C449 ,\nC335_=_C453 ,C335_=_C460 ,C336_=_C418 ,C342_=_C484 ,C342_=_C511 ,C342_=_C513 ,\nC348_=_C350 ,C348_=_C351 ,C348_=_C352 ,C348_=_C354 ,C348_=_C358 ,C348_=_C364 ,\nC348_=_C369 ,C348_=_C371 ,C348_=_C374 ,C350_=_C351 ,C350_=_C352 ,C350_=_C354 ,\nC350_=_C434 ,C350_=_C438 ,C351_=_C352 ,C351_=_C354 ,C351_=_C494 ,C352_=_C354 ,\nC354_=_C547 ,C358_=_C361 ,C358_=_C364 ,C358_=_C369 ,C358_=_C371 ,C358_=_C374 ,\nC361_=_C472 ,C364_=_C366 ,C364_=_C367 ,C364_=_C369 ,C364_=_C371 ,C364_=_C374 ,\nC366_=_C367 ,C366_=_C449 ,C366_=_C451 ,C367_=_C499 ,C369_=_C370 ,C369_=_C371 ,\nC369_=_C374 ,C371_=_C374 ,C374_=_C379 ,C374_=_C380 ,C379_=_C380 ,C379_=_C486 ,\nC379_=_C514 ,C380_=_C487 ,C389_=_C391 ,C389_=_C445 ,C391_=_C447 ,C391_=_C550 ,\nC412_=_C477 ,C412_=_C478 ,C417_=_C418 ,C417_=_C434 ,C417_=_C442 ,C417_=_C449 ,\nC417_=_C453 ,C417_=_C460 ,C423_=_C540 ,C428_=_C486 ,C428_=_C487 ,C434_=_C438 ,\nC434_=_C442 ,C434_=_C449 ,C434_=_C453 ,C434_=_C460 ,C438_=_C494 ,C438_=_C547 ,\nC442_=_C444 ,C442_=_C445 ,C442_=_C447 ,C442_=_C449 ,C442_=_C453 ,C442_=_C460 ,\nC444_=_C445 ,C444_=_C447 ,C444_=_C451 ,C445_=_C447 ,C447_=_C550 ,C449_=_C451 ,\nC449_=_C453 ,C449_=_C460 ,C453_=_C460 ,C477_=_C478 ,C477_=_C508 ,C484_=_C511 ,\nC484_=_C513 ,C486_=_C487 ,C486_=_C514 ,C494_=_C547 ,C499_=_C503 ,C499_=_C508 ,\nC499_=_C511 ,C499_=_C514 ,C503_=_C508 ,C503_=_C511 ,C503_=_C514 ,C508_=_C511 ,\nC508_=_C514 ,C511_=_C513 ,C511_=_C514 ,C513_=_C558 ,C550_=_C554 ,C550_=_C558 ,\nC550_=_C559 ,C554_=_C558 ,C554_=_C559 ,C558_=_C559 ,"];51[shape=box, label="id:51 level: 1\n149: C4 C10 C24 C27 C28 \nC31 C33 C41 C45 C46 C50 \nC52 C53 C62 C63 C64 C68 \nC72 C80 C86 C87 C88 C90 \nC93 C94 C96 C97 C100 C106 \nC118 C121 C127 C134 C135 C136 \nC138 C141 C142 C146 C151 C152 \nC162 C170 C171 C172 C173 C174 \nC181 C182 C183 C189 C190 C191 \nC196 C197 C200 C201 C203 C204 \nC211 C212 C213 C214 C215 C218 \nC219 C221 C222 C223 C225 C226 \nC234 C236 C237 C238 C239 C240 \nC242 C243 C244 C247 C251 C260 \nC266 C270 C271 C275 C278 C279 \nC285 C291 C292 C295 C297 C309 \nC311 C317 C324 C326 C333 C335 \nC336 C342 C353 C360 C389 C391 \nC412 C417 C418 C423 C434 C438 \nC442 C444 C445 C447 C449 C451 \nC453 C459 C460 C469 C472 C473 \nC476 C477 C478 C479 C482 C483 \nC484 C494 C499 C503 C508 C511 \nC513 C514 C540 C546 C547 C550 \nC552 C554 C556 C558 C559 C560 \n543: C4_=_C10( C4 C10 ) C4_=_C24( C4 C24 ) C4_=_C33( C4 C33 ) C4_=_C41( C4 C41 ) C4_=_C50( C4 C50 ) \nC4_=_C52( C4 C52 ) C4_=_C53( C4 C53 ) C10_=_C121( C10 C121 ) C10_=_C275( C10 C275 ) C10_=_C311( C10 C311 ) C10_=_C360( C10 C360 ) \nC10_=_C469( C10 C469 ) C10_=_C472( C10 C472 ) C24_=_C27( C24 C27 ) C24_=_C28( C24 C28 ) C24_=_C31( C24 C31 ) C24_=_C33( C24 C33 ) \nC24_=_C41( C24 C41 ) C24_=_C50( C24 C50 ) C24_=_C52( C24 C52 ) C24_=_C53( C24 C53 ) C27_=_C28( C27 C28 ) C27_=_C31( C27 C31 ) \nC27_=_C135( C27 C135 ) C27_=_C181( C27 C181 ) C27_=_C182( C27 C182 ) C27_=_C183( C27 C183 ) C28_=_C31( C28 C31 ) C28_=_C136( C28 C136 ) \nC28_=_C215( C28 C215 ) C28_=_C218( C28 C218 ) C28_=_C219( C28 C219 ) C28_=_C221( C28 C221 ) C28_=_C222( C28 C222 ) C28_=_C223( C28 C223 ) \nC31_=_C138( C31 C138 ) C31_=_C183( C31 C183 ) C31_=_C223( C31 C223 ) C31_=_C326( C31 C326 ) C31_=_C554( C31 C554 ) C31_=_C556( C31 C556 ) \nC33_=_C41( C33 C41 ) C33_=_C50( C33 C50 ) C33_=_C52( C33 C52 ) C33_=_C53( C33 C53 ) C41_=_C45( C41 C45 ) C41_=_C46( C41 C46 ) \nC41_=_C50( C41 C50 ) C41_=_C52( C41 C52 ) C41_=_C53( C41 C53 ) C45_=_C46( C45 C46 ) C45_=_C96( C45 C96 ) C45_=_C142( C45 C142 ) \nC45_=_C196( C45 C196 ) C45_=_C197( C45 C197 ) C46_=_C97( C46 C97 ) C46_=_C240( C46 C240 ) C46_=_C242( C46 C242 ) C46_=_C243( C46 C243 ) \nC50_=_C52( C50 C52 ) C50_=_C53( C50 C53 ) C50_=_C201( C50 C201 ) C50_=_C417( C50 C417 ) C50_=_C418( C50 C418 ) C52_=_C53( C52 C53 ) \nC52_=_C203( C52 C203 ) C52_=_C336( C52 C336 ) C52_=_C418( C52 C418 ) C52_=_C459( C52 C459 ) C52_=_C482( C52 C482 ) C53_=_C204( C53 C204 ) \nC53_=_C460( C53 C460 ) C62_=_C63( C62 C63 ) C62_=_C64( C62 C64 ) C62_=_C68( C62 C68 ) C62_=_C86( C62 C86 ) C62_=_C93( C62 C93 ) \nC62_=_C100( C62 C100 ) C62_=_C106( C62 C106 ) C63_=_C64( C63 C64 ) C63_=_C68( C63 C68 ) C63_=_C72( C63 C72 ) C63_=_C80( C63 C80 ) \nC63_=_C87( C63 C87 ) C63_=_C94( C63 C94 ) C63_=_C100( C63 C100 ) C64_=_C68( C64 C68 ) C64_=_C170( C64 C170 ) C64_=_C171( C64 C171 ) \nC64_=_C172( C64 C172 ) C64_=_C173( C64 C173 ) C64_=_C174( C64 C174 ) C68_=_C174( C68 C174 ) C68_=_C391( C68 C391 ) C68_=_C447( C68 C447 ) \nC68_=_C550( C68 C550 ) C68_=_C552( C68 C552 ) C72_=_C80( C72 C80 ) C72_=_C87( C72 C87 ) C72_=_C94( C72 C94 ) C72_=_C100( C72 C100 ) \nC80_=_C87( C80 C87 ) C80_=_C94( C80 C94 ) C80_=_C100( C80 C100 ) C86_=_C87( C86 C87 ) C86_=_C88( C86 C88 ) C86_=_C90( C86 C90 ) \nC86_=_C93( C86 C93 ) C86_=_C100( C86 C100 ) C86_=_C106( C86 C106 ) C87_=_C88( C87 C88 ) C87_=_C90( C87 C90 ) C87_=_C94( C87 C94 ) \nC87_=_C100( C87 C100 ) C88_=_C90( C88 C90 ) C88_=_C189( C88 C189 ) C88_=_C190( C88 C190 ) C88_=_C191( C88 C191 ) C90_=_C190( C90 C190 ) \nC90_=_C237( C90 C237 ) C90_=_C412( C90 C412 ) C90_=_C473( C90 C473 ) C90_=_C476( C90 C476 ) C90_=_C477( C90 C477 ) C90_=_C478( C90 C478 ) \nC93_=_C94( C93 C94 ) C93_=_C96( C93 C96 ) C93_=_C97( C93 C97 ) C93_=_C100( C93 C100 ) C93_=_C106( C93 C106 ) C94_=_C96( C94 C96 ) \nC94_=_C97( C94 C97 ) C94_=_C100( C94 C100 ) C96_=_C97( C96 C97 ) C96_=_C142( C96 C142 ) C96_=_C196( C96 C196 ) C96_=_C197( C96 C197 ) \nC97_=_C240( C97 C240 ) C97_=_C242( C97 C242 ) C97_=_C243( C97 C243 ) C100_=_C106( C100 C106 ) C106_=_C162( C106 C162 ) C106_=_C251( C106 C251 ) \nC106_=_C295( C106 C295 ) C106_=_C342( C106 C342 ) C106_=_C484( C106 C484 ) C106_=_C511( C106 C511 ) C106_=_C513(</w:t>
      </w:r>
    </w:p>
    <w:p>
      <w:pPr>
        <w:pStyle w:val="PreformattedText"/>
        <w:bidi w:val="0"/>
        <w:spacing w:before="0" w:after="0"/>
        <w:jc w:val="left"/>
        <w:rPr/>
      </w:pPr>
      <w:r>
        <w:rPr/>
        <w:t xml:space="preserve"> </w:t>
      </w:r>
      <w:r>
        <w:rPr/>
        <w:t>C106 C513 ) C118_=_C121( C118 C121 ) \nC118_=_C127( C118 C127 ) C118_=_C134( C118 C134 ) C118_=_C141( C118 C141 ) C118_=_C146( C118 C146 ) C118_=_C152( C118 C152 ) C118_=_C162( C118 C162 ) \nC121_=_C275( C121 C275 ) C121_=_C311( C121 C311 ) C121_=_C360( C121 C360 ) C121_=_C469( C121 C469 ) C121_=_C472( C121 C472 ) C127_=_C134( C127 C134 ) \nC127_=_C141( C127 C141 ) C127_=_C146( C127 C146 ) C127_=_C152( C127 C152 ) C127_=_C162( C127 C162 ) C134_=_C135( C134 C135 ) C134_=_C136( C134 C136 ) \nC134_=_C138( C134 C138 ) C134_=_C141( C134 C141 ) C134_=_C146( C134 C146 ) C134_=_C152( C134 C152 ) C134_=_C162( C134 C162 ) C135_=_C136( C135 C136 ) \nC135_=_C138( C135 C138 ) C135_=_C181( C135 C181 ) C135_=_C182( C135 C182 ) C135_=_C183( C135 C183 ) C136_=_C138( C136 C138 ) C136_=_C215( C136 C215 ) \nC136_=_C218( C136 C218 ) C136_=_C219( C136 C219 ) C136_=_C221( C136 C221 ) C136_=_C222( C136 C222 ) C136_=_C223( C136 C223 ) C138_=_C183( C138 C183 ) \nC138_=_C223( C138 C223 ) C138_=_C326( C138 C326 ) C138_=_C554( C138 C554 ) C138_=_C556( C138 C556 ) C141_=_C142( C141 C142 ) C141_=_C146( C141 C146 ) \nC141_=_C152( C141 C152 ) C141_=_C162( C141 C162 ) C142_=_C196( C142 C196 ) C142_=_C197( C142 C197 ) C146_=_C151( C146 C151 ) C146_=_C152( C146 C152 ) \nC146_=_C162( C146 C162 ) C151_=_C423( C151 C423 ) C151_=_C540( C151 C540 ) C152_=_C162( C152 C162 ) C162_=_C251( C162 C251 ) C162_=_C295( C162 C295 ) \nC162_=_C342( C162 C342 ) C162_=_C484( C162 C484 ) C162_=_C511( C162 C511 ) C162_=_C513( C162 C513 ) C170_=_C171( C170 C171 ) C170_=_C172( C170 C172 ) \nC170_=_C173( C170 C173 ) C170_=_C174( C170 C174 ) C170_=_C389( C170 C389 ) C170_=_C391( C170 C391 ) C171_=_C172( C171 C172 ) C171_=_C173( C171 C173 ) \nC171_=_C174( C171 C174 ) C171_=_C442( C171 C442 ) C171_=_C444( C171 C444 ) C171_=_C445( C171 C445 ) C171_=_C447( C171 C447 ) C172_=_C173( C172 C173 ) \nC172_=_C174( C172 C174 ) C172_=_C389( C172 C389 ) C172_=_C445( C172 C445 ) C173_=_C174( C173 C174 ) C174_=_C391( C174 C391 ) C174_=_C447( C174 C447 ) \nC174_=_C550( C174 C550 ) C174_=_C552( C174 C552 ) C181_=_C182( C181 C182 ) C181_=_C183( C181 C183 ) C181_=_C221( C181 C221 ) C181_=_C324( C181 C324 ) \nC181_=_C326( C181 C326 ) C182_=_C183( C182 C183 ) C182_=_C222( C182 C222 ) C183_=_C223( C183 C223 ) C183_=_C326( C183 C326 ) C183_=_C554( C183 C554 ) \nC183_=_C556( C183 C556 ) C189_=_C190( C189 C190 ) C189_=_C191( C189 C191 ) C189_=_C236( C189 C236 ) C189_=_C412( C189 C412 ) C190_=_C191( C190 C191 ) \nC190_=_C237( C190 C237 ) C190_=_C412( C190 C412 ) C190_=_C473( C190 C473 ) C190_=_C476( C190 C476 ) C190_=_C477( C190 C477 ) C190_=_C478( C190 C478 ) \nC191_=_C238( C191 C238 ) C191_=_C477( C191 C477 ) C191_=_C508( C191 C508 ) C196_=_C197( C196 C197 ) C196_=_C242( C196 C242 ) C197_=_C243( C197 C243 ) \nC197_=_C469( C197 C469 ) C197_=_C473( C197 C473 ) C197_=_C479( C197 C479 ) C200_=_C201( C200 C201 ) C200_=_C203( C200 C203 ) C200_=_C204( C200 C204 ) \nC200_=_C333( C200 C333 ) C200_=_C335( C200 C335 ) C200_=_C336( C200 C336 ) C201_=_C203( C201 C203 ) C201_=_C204( C201 C204 ) C201_=_C417( C201 C417 ) \nC201_=_C418( C201 C418 ) C203_=_C204( C203 C204 ) C203_=_C336( C203 C336 ) C203_=_C418( C203 C418 ) C203_=_C459( C203 C459 ) C203_=_C482( C203 C482 ) \nC204_=_C460( C204 C460 ) C211_=_C212( C211 C212 ) C211_=_C213( C211 C213 ) C211_=_C214( C211 C214 ) C211_=_C292( C211 C292 ) C211_=_C297( C211 C297 ) \nC212_=_C213( C212 C213 ) C212_=_C214( C212 C214 ) C213_=_C214( C213 C214 ) C213_=_C514( C213 C514 ) C215_=_C218( C215 C218 ) C215_=_C219( C215 C219 ) \nC215_=_C221( C215 C221 ) C215_=_C222( C215 C222 ) C215_=_C223( C215 C223 ) C215_=_C225( C215 C225 ) C215_=_C226( C215 C226 ) C218_=_C219( C218 C219 ) \nC218_=_C221( C218 C221 ) C218_=_C222( C218 C222 ) C218_=_C223( C218 C223 ) C218_=_C244( C218 C244 ) C219_=_C221( C219 C221 ) C219_=_C222( C219 C222 ) \nC219_=_C223( C219 C223 ) C219_=_C225( C219 C225 ) C219_=_C234( C219 C234 ) C219_=_C240( C219 C240 ) C219_=_C247( C219 C247 ) C219_=_C251( C219 C251 ) \nC221_=_C222( C221 C222 ) C221_=_C223( C221 C223 ) C221_=_C324( C221 C324 ) C221_=_C326( C221 C326 ) C222_=_C223( C222 C223 ) C223_=_C326( C223 C326 ) \nC223_=_C554( C223 C554 ) C223_=_C556( C223 C556 ) C225_=_C226( C225 C226 ) C225_=_C234( C225 C234 ) C225_=_C240( C225 C240 ) C225_=_C247( C225 C247 ) \nC225_=_C251( C225 C251 ) C226_=_C244( C226 C244 ) C226_=_C247( C226 C247 ) C234_=_C236( C234 C236 ) C234_=_C237( C234 C237 ) C234_=_C238( C234 C238 ) \nC234_=_C239( C234 C239 ) C234_=_C240( C234 C240 ) C234_=_C247( C234 C247 ) C234_=_C251( C234 C251 ) C236_=_C237( C236 C237 ) C236_=_C238( C236 C238 ) \nC236_=_C239( C236 C239 ) C236_=_C412( C236 C412 ) C237_=_C238( C237 C238 ) C237_=_C239( C237 C239 ) C237_=_C412( C237 C412 ) C237_=_C473( C237 C473 ) \nC237_=_C476( C237 C476 ) C237_=_C477( C237 C477 ) C237_=_C478( C237 C478 ) C238_=_C239( C238 C239 ) C238_=_C477( C238 C477 ) C238_=_C508( C238 C508 ) \nC239_=_C478( C239 C478 ) C240_=_C242( C240 C242 ) C240_=_C243( C240 C243 ) C240_=_C247( C240 C247 ) C240_=_C251( C240 C251 ) C242_=_C243( C242 C243 ) \nC243_=_C469( C243 C469 ) C243_=_C473( C243 C473 ) C243_=_C479( C243 C479 ) C244_=_C247( C244 C247 ) C247_=_C251( C247 C251 ) C251_=_C295( C251 C295 ) \nC251_=_C342( C251 C342 ) C251_=_C484( C251 C484 ) C251_=_C511( C251 C511 ) C251_=_C513( C251 C513 ) C260_=_C266( C260 C266 ) C260_=_C270( C260 C270 ) \nC260_=_C278( C260 C278 ) C260_=_C291( C260 C291 ) C260_=_C292( C260 C292 ) C260_=_C295( C260 C295 ) C266_=_C353( C266 C353 ) C266_=_C438( C266 C438 ) \nC266_=_C494( C266 C494 ) C266_=_C546( C266 C546 ) C266_=_C547( C266 C547 ) C270_=_C271( C270 C271 ) C270_=_C275( C270 C275 ) C270_=_C278( C270 C278 ) \nC270_=_C291( C270 C291 ) C270_=_C292( C270 C292 ) C270_=_C295( C270 C295 ) C271_=_C275( C271 C275 ) C271_=_C279( C271 C279 ) C271_=_C285( C271 C285 ) \nC271_=_C291( C271 C291 ) C271_=_C297( C271 C297 ) C275_=_C311( C275 C311 ) C275_=_C360( C275 C360 ) C275_=_C469( C275 C469 ) C275_=_C472( C275 C472 ) \nC278_=_C279( C278 C279 ) C278_=_C291( C278 C291 ) C278_=_C292( C278 C292 ) C278_=_C295( C278 C295 ) C279_=_C285( C279 C285 ) C279_=_C291( C279 C291 ) \nC279_=_C297( C279 C297 ) C285_=_C291( C285 C291 ) C285_=_C297( C285 C297 ) C291_=_C292( C291 C292 ) C291_=_C295( C291 C295 ) C291_=_C297( C291 C297 ) \nC292_=_C295( C292 C295 ) C292_=_C297( C292 C297 ) C295_=_C342( C295 C342 ) C295_=_C484( C295 C484 ) C295_=_C511( C295 C511 ) C295_=_C513( C295 C513 ) \nC309_=_C311( C309 C311 ) C309_=_C317( C309 C317 ) C309_=_C324( C309 C324 ) C309_=_C333( C309 C333 ) C309_=_C342( C309 C342 ) C311_=_C360( C311 C360 ) \nC311_=_C469( C311 C469 ) C311_=_C472( C311 C472 ) C317_=_C324( C317 C324 ) C317_=_C333( C317 C333 ) C317_=_C342( C317 C342 ) C324_=_C326( C324 C326 ) \nC324_=_C333( C324 C333 ) C324_=_C342( C324 C342 ) C326_=_C554( C326 C554 ) C326_=_C556( C326 C556 ) C333_=_C335( C333 C335 ) C333_=_C336( C333 C336 ) \nC333_=_C342( C333 C342 ) C335_=_C336( C335 C336 ) C335_=_C417( C335 C417 ) C335_=_C434( C335 C434 ) C335_=_C442( C335 C442 ) C335_=_C449( C335 C449 ) \nC335_=_C453( C335 C453 ) C335_=_C459( C335 C459 ) C335_=_C460( C335 C460 ) C336_=_C418( C336 C418 ) C336_=_C459( C336 C459 ) C336_=_C482( C336 C482 ) \nC342_=_C484( C342 C484 ) C342_=_C511( C342 C511 ) C342_=_C513( C342 C513 ) C353_=_C438( C353 C438 ) C353_=_C494( C353 C494 ) C353_=_C546( C353 C546 ) \nC353_=_C547( C353 C547 ) C360_=_C469( C360 C469 ) C360_=_C472( C360 C472 ) C389_=_C391( C389 C391 ) C389_=_C445( C389 C445 ) C391_=_C447( C391 C447 ) \nC391_=_C550( C391 C550 ) C391_=_C552( C391 C552 ) C412_=_C473( C412 C473 ) C412_=_C476( C412 C476 ) C412_=_C477( C412 C477 ) C412_=_C478( C412 C478 ) \nC417_=_C418( C417 C418 ) C417_=_C434( C417 C434 ) C417_=_C442( C417 C442 ) C417_=_C449( C417 C449 ) C417_=_C453( C417 C453 ) C417_=_C459( C417 C459 ) \nC417_=_C460( C417 C460 ) C418_=_C459( C418 C459 ) C418_=_C482( C418 C482 ) C423_=_C540( C423 C540 ) C434_=_C438( C434 C438 ) C434_=_C442( C434 C442 ) \nC434_=_C449( C434 C449 ) C434_=_C453( C434 C453 ) C434_=_C459( C434 C459 ) C434_=_C460( C434 C460 ) C438_=_C494( C438 C494 ) C438_=_C546( C438 C546 ) \nC438_=_C547( C438 C547 ) C442_=_C444( C442 C444 ) C442_=_C445( C442 C445 ) C442_=_C447( C442 C447 ) C442_=_C449( C442 C449 ) C442_=_C453( C442 C453 ) \nC442_=_C459( C442 C459 ) C442_=_C460( C442 C460 ) C444_=_C445( C444 C445 ) C444_=_C447( C444 C447 ) C444_=_C451( C444 C451 ) C445_=_C447( C445 C447 ) \nC447_=_C550( C447 C550 ) C447_=_C552( C447 C552 ) C449_=_C451( C449 C451 ) C449_=_C453( C449 C453 ) C449_=_C459( C449 C459 ) C449_=_C460( C449 C460 ) \nC453_=_C459( C453 C459 ) C453_=_C460( C453 C460 ) C459_=_C460( C459 C460 ) C459_=_C482( C459 C482 ) C469_=_C472( C469 C472 ) C469_=_C473( C469 C473 ) \nC469_=_C479( C469 C479 ) C473_=_C476( C473 C476 ) C473_=_C477( C473 C477 ) C473_=_C478( C473 C478 ) C473_=_C479( C473 C479 ) C476_=_C477( C476 C477 ) \nC476_=_C478( C476 C478 ) C476_=_C482( C476 C482 ) C476_=_C483( C476 C483 ) C477_=_C478( C477 C478 ) C477_=_C508( C477 C508 ) C479_=_C483( C479 C483 ) \nC479_=_C484( C479 C484 ) C482_=_C483( C482 C483 ) C483_=_C484( C483 C484 ) C484_=_C511( C484 C511 ) C484_=_C513( C484 C513 ) C494_=_C546( C494 C546 ) \nC494_=_C547( C494 C547 ) C499_=_C503( C499 C503 ) C499_=_C508( C499 C508 ) C499_=_C511( C499 C511 ) C499_=_C514( C499 C514 ) C503_=_C508( C503 C508 ) \nC503_=_C511( C503 C511 ) C503_=_C514( C503 C514 ) C508_=_C511( C508 C511 ) C508_=_C514( C508 C514 ) C511_=_C513( C511 C513 ) C511_=_C514( C511 C514 ) \nC513_=_C558( C513 C558 ) C513_=_C560( C513 C560 ) C546_=_C547( C546 C547 ) C546_=_C552( C546 C552 ) C546_=_C556( C546 C556 ) C546_=_C559( C546 C559 ) \nC546_=_C560( C546 C560 ) C550_=_C552( C550 C552 ) C550_=_C554( C550 C554 ) C550_=_C558( C550 C558 ) C550_=_C559( C550 C559 ) C552_=_C556( C552 C556 ) \nC552_=_C559( C552 C559 ) C552_=_C560( C552 C560 ) C554_=_C556( C554 C556 ) C554_=_C558( C554 C558 ) C554_=_C559( C554 C559 ) C556_=_C559(</w:t>
      </w:r>
    </w:p>
    <w:p>
      <w:pPr>
        <w:pStyle w:val="PreformattedText"/>
        <w:bidi w:val="0"/>
        <w:spacing w:before="0" w:after="0"/>
        <w:jc w:val="left"/>
        <w:rPr/>
      </w:pPr>
      <w:r>
        <w:rPr/>
        <w:t xml:space="preserve"> </w:t>
      </w:r>
      <w:r>
        <w:rPr/>
        <w:t>C556 C559 ) \nC556_=_C560( C556 C560 ) C558_=_C559( C558 C559 ) C558_=_C560( C558 C560 ) C559_=_C560( C559 C560 ) "];48-&gt;51[label="130: C4 C10 C24 C27 C28 \nC31 C33 C41 C45 C46 C50 \nC53 C62 C63 C64 C68 C72 \nC80 C86 C87 C88 C90 C93 \nC94 C96 C97 C106 C118 C121 \nC127 C134 C135 C136 C138 C141 \nC142 C146 C151 C152 C162 C170 \nC171 C173 C181 C182 C189 C191 \nC196 C197 C200 C201 C204 C211 \nC212 C213 C214 C215 C218 C221 \nC222 C225 C226 C236 C238 C239 \nC242 C243 C244 C251 C260 C266 \nC270 C271 C275 C278 C279 C285 \nC292 C295 C297 C309 C311 C317 \nC324 C326 C333 C335 C336 C342 \nC353 C360 C389 C391 C412 C417 \nC418 C423 C434 C438 C442 C444 \nC445 C447 C449 C451 C453 C460 \nC469 C472 C473 C476 C477 C478 \nC479 C482 C483 C484 C494 C499 \nC503 C508 C511 C513 C514 C540 \nC547 C550 C554 C558 C559 \n385: C4_=_C10 ,C4_=_C24 ,C4_=_C33 ,C4_=_C41 ,C4_=_C50 ,\nC4_=_C53 ,C10_=_C121 ,C10_=_C275 ,C10_=_C311 ,C10_=_C360 ,C10_=_C469 ,\nC10_=_C472 ,C24_=_C27 ,C24_=_C28 ,C24_=_C31 ,C24_=_C33 ,C24_=_C41 ,\nC24_=_C50 ,C24_=_C53 ,C27_=_C28 ,C27_=_C31 ,C27_=_C135 ,C27_=_C181 ,\nC27_=_C182 ,C28_=_C31 ,C28_=_C136 ,C28_=_C215 ,C28_=_C218 ,C28_=_C221 ,\nC28_=_C222 ,C31_=_C138 ,C31_=_C326 ,C31_=_C554 ,C33_=_C41 ,C33_=_C50 ,\nC33_=_C53 ,C41_=_C45 ,C41_=_C46 ,C41_=_C50 ,C41_=_C53 ,C45_=_C46 ,\nC45_=_C96 ,C45_=_C142 ,C45_=_C196 ,C45_=_C197 ,C46_=_C97 ,C46_=_C242 ,\nC46_=_C243 ,C50_=_C53 ,C50_=_C201 ,C50_=_C417 ,C50_=_C418 ,C53_=_C204 ,\nC53_=_C460 ,C62_=_C63 ,C62_=_C64 ,C62_=_C68 ,C62_=_C86 ,C62_=_C93 ,\nC62_=_C106 ,C63_=_C64 ,C63_=_C68 ,C63_=_C72 ,C63_=_C80 ,C63_=_C87 ,\nC63_=_C94 ,C64_=_C68 ,C64_=_C170 ,C64_=_C171 ,C64_=_C173 ,C68_=_C391 ,\nC68_=_C447 ,C68_=_C550 ,C72_=_C80 ,C72_=_C87 ,C72_=_C94 ,C80_=_C87 ,\nC80_=_C94 ,C86_=_C87 ,C86_=_C88 ,C86_=_C90 ,C86_=_C93 ,C86_=_C106 ,\nC87_=_C88 ,C87_=_C90 ,C87_=_C94 ,C88_=_C90 ,C88_=_C189 ,C88_=_C191 ,\nC90_=_C412 ,C90_=_C473 ,C90_=_C476 ,C90_=_C477 ,C90_=_C478 ,C93_=_C94 ,\nC93_=_C96 ,C93_=_C97 ,C93_=_C106 ,C94_=_C96 ,C94_=_C97 ,C96_=_C97 ,\nC96_=_C142 ,C96_=_C196 ,C96_=_C197 ,C97_=_C242 ,C97_=_C243 ,C106_=_C162 ,\nC106_=_C251 ,C106_=_C295 ,C106_=_C342 ,C106_=_C484 ,C106_=_C511 ,C106_=_C513 ,\nC118_=_C121 ,C118_=_C127 ,C118_=_C134 ,C118_=_C141 ,C118_=_C146 ,C118_=_C152 ,\nC118_=_C162 ,C121_=_C275 ,C121_=_C311 ,C121_=_C360 ,C121_=_C469 ,C121_=_C472 ,\nC127_=_C134 ,C127_=_C141 ,C127_=_C146 ,C127_=_C152 ,C127_=_C162 ,C134_=_C135 ,\nC134_=_C136 ,C134_=_C138 ,C134_=_C141 ,C134_=_C146 ,C134_=_C152 ,C134_=_C162 ,\nC135_=_C136 ,C135_=_C138 ,C135_=_C181 ,C135_=_C182 ,C136_=_C138 ,C136_=_C215 ,\nC136_=_C218 ,C136_=_C221 ,C136_=_C222 ,C138_=_C326 ,C138_=_C554 ,C141_=_C142 ,\nC141_=_C146 ,C141_=_C152 ,C141_=_C162 ,C142_=_C196 ,C142_=_C197 ,C146_=_C151 ,\nC146_=_C152 ,C146_=_C162 ,C151_=_C423 ,C151_=_C540 ,C152_=_C162 ,C162_=_C251 ,\nC162_=_C295 ,C162_=_C342 ,C162_=_C484 ,C162_=_C511 ,C162_=_C513 ,C170_=_C171 ,\nC170_=_C173 ,C170_=_C389 ,C170_=_C391 ,C171_=_C173 ,C171_=_C442 ,C171_=_C444 ,\nC171_=_C445 ,C171_=_C447 ,C181_=_C182 ,C181_=_C221 ,C181_=_C324 ,C181_=_C326 ,\nC182_=_C222 ,C189_=_C191 ,C189_=_C236 ,C189_=_C412 ,C191_=_C238 ,C191_=_C477 ,\nC191_=_C508 ,C196_=_C197 ,C196_=_C242 ,C197_=_C243 ,C197_=_C469 ,C197_=_C473 ,\nC197_=_C479 ,C200_=_C201 ,C200_=_C204 ,C200_=_C333 ,C200_=_C335 ,C200_=_C336 ,\nC201_=_C204 ,C201_=_C417 ,C201_=_C418 ,C204_=_C460 ,C211_=_C212 ,C211_=_C213 ,\nC211_=_C214 ,C211_=_C292 ,C211_=_C297 ,C212_=_C213 ,C212_=_C214 ,C213_=_C214 ,\nC213_=_C514 ,C215_=_C218 ,C215_=_C221 ,C215_=_C222 ,C215_=_C225 ,C215_=_C226 ,\nC218_=_C221 ,C218_=_C222 ,C218_=_C244 ,C221_=_C222 ,C221_=_C324 ,C221_=_C326 ,\nC225_=_C226 ,C225_=_C251 ,C226_=_C244 ,C236_=_C238 ,C236_=_C239 ,C236_=_C412 ,\nC238_=_C239 ,C238_=_C477 ,C238_=_C508 ,C239_=_C478 ,C242_=_C243 ,C243_=_C469 ,\nC243_=_C473 ,C243_=_C479 ,C251_=_C295 ,C251_=_C342 ,C251_=_C484 ,C251_=_C511 ,\nC251_=_C513 ,C260_=_C266 ,C260_=_C270 ,C260_=_C278 ,C260_=_C292 ,C260_=_C295 ,\nC266_=_C353 ,C266_=_C438 ,C266_=_C494 ,C266_=_C547 ,C270_=_C271 ,C270_=_C275 ,\nC270_=_C278 ,C270_=_C292 ,C270_=_C295 ,C271_=_C275 ,C271_=_C279 ,C271_=_C285 ,\nC271_=_C297 ,C275_=_C311 ,C275_=_C360 ,C275_=_C469 ,C275_=_C472 ,C278_=_C279 ,\nC278_=_C292 ,C278_=_C295 ,C279_=_C285 ,C279_=_C297 ,C285_=_C297 ,C292_=_C295 ,\nC292_=_C297 ,C295_=_C342 ,C295_=_C484 ,C295_=_C511 ,C295_=_C513 ,C309_=_C311 ,\nC309_=_C317 ,C309_=_C324 ,C309_=_C333 ,C309_=_C342 ,C311_=_C360 ,C311_=_C469 ,\nC311_=_C472 ,C317_=_C324 ,C317_=_C333 ,C317_=_C342 ,C324_=_C326 ,C324_=_C333 ,\nC324_=_C342 ,C326_=_C554 ,C333_=_C335 ,C333_=_C336 ,C333_=_C342 ,C335_=_C336 ,\nC335_=_C417 ,C335_=_C434 ,C335_=_C442 ,C335_=_C449 ,C335_=_C453 ,C335_=_C460 ,\nC336_=_C418 ,C336_=_C482 ,C342_=_C484 ,C342_=_C511 ,C342_=_C513 ,C353_=_C438 ,\nC353_=_C494 ,C353_=_C547 ,C360_=_C469 ,C360_=_C472 ,C389_=_C391 ,C389_=_C445 ,\nC391_=_C447 ,C391_=_C550 ,C412_=_C473 ,C412_=_C476 ,C412_=_C477 ,C412_=_C478 ,\nC417_=_C418 ,C417_=_C434 ,C417_=_C442 ,C417_=_C449 ,C417_=_C453 ,C417_=_C460 ,\nC418_=_C482 ,C423_=_C540 ,C434_=_C438 ,C434_=_C442 ,C434_=_C449 ,C434_=_C453 ,\nC434_=_C460 ,C438_=_C494 ,C438_=_C547 ,C442_=_C444 ,C442_=_C445 ,C442_=_C447 ,\nC442_=_C449 ,C442_=_C453 ,C442_=_C460 ,C444_=_C445 ,C444_=_C447 ,C444_=_C451 ,\nC445_=_C447 ,C447_=_C550 ,C449_=_C451 ,C449_=_C453 ,C449_=_C460 ,C453_=_C460 ,\nC469_=_C472 ,C469_=_C473 ,C469_=_C479 ,C473_=_C476 ,C473_=_C477 ,C473_=_C478 ,\nC473_=_C479 ,C476_=_C477 ,C476_=_C478 ,C476_=_C482 ,C476_=_C483 ,C477_=_C478 ,\nC477_=_C508 ,C479_=_C483 ,C479_=_C484 ,C482_=_C483 ,C483_=_C484 ,C484_=_C511 ,\nC484_=_C513 ,C494_=_C547 ,C499_=_C503 ,C499_=_C508 ,C499_=_C511 ,C499_=_C514 ,\nC503_=_C508 ,C503_=_C511 ,C503_=_C514 ,C508_=_C511 ,C508_=_C514 ,C511_=_C513 ,\nC511_=_C514 ,C513_=_C558 ,C550_=_C554 ,C550_=_C558 ,C550_=_C559 ,C554_=_C558 ,\nC554_=_C559 ,C558_=_C559 ,"];52[shape=box, label="id:52 level: 2\n67: C0 C3 C12 C13 C14 \nC15 C17 C18 C19 C20 C21 \nC23 C32 C41 C42 C45 C46 \nC59 C61 C62 C63 C64 C65 \nC66 C67 C68 C69 C71 C72 \nC73 C74 C75 C76 C77 C78 \nC79 C85 C86 C87 C88 C89 \nC90 C91 C92 C93 C94 C96 \nC97 C124 C139 C140 C141 C142 \nC196 C197 C242 C243 C347 C357 \nC363 C368 C371 C372 C469 C473 \nC479 C480 \n299: C0_=_C3( C0 C3 ) C0_=_C12( C0 C12 ) C0_=_C13( C0 C13 ) C0_=_C14( C0 C14 ) C0_=_C15( C0 C15 ) \nC0_=_C17( C0 C17 ) C0_=_C18( C0 C18 ) C0_=_C19( C0 C19 ) C0_=_C20( C0 C20 ) C0_=_C21( C0 C21 ) C3_=_C14( C3 C14 ) \nC3_=_C23( C3 C23 ) C3_=_C32( C3 C32 ) C3_=_C41( C3 C41 ) C3_=_C42( C3 C42 ) C3_=_C45( C3 C45 ) C3_=_C46( C3 C46 ) \nC12_=_C13( C12 C13 ) C12_=_C14( C12 C14 ) C12_=_C15( C12 C15 ) C12_=_C17( C12 C17 ) C12_=_C18( C12 C18 ) C12_=_C19( C12 C19 ) \nC12_=_C20( C12 C20 ) C12_=_C21( C12 C21 ) C12_=_C23( C12 C23 ) C13_=_C14( C13 C14 ) C13_=_C15( C13 C15 ) C13_=_C17( C13 C17 ) \nC13_=_C18( C13 C18 ) C13_=_C19( C13 C19 ) C13_=_C20( C13 C20 ) C13_=_C21( C13 C21 ) C13_=_C32( C13 C32 ) C14_=_C15( C14 C15 ) \nC14_=_C17( C14 C17 ) C14_=_C18( C14 C18 ) C14_=_C19( C14 C19 ) C14_=_C20( C14 C20 ) C14_=_C21( C14 C21 ) C14_=_C23( C14 C23 ) \nC14_=_C32( C14 C32 ) C14_=_C41( C14 C41 ) C14_=_C42( C14 C42 ) C14_=_C45( C14 C45 ) C14_=_C46( C14 C46 ) C15_=_C17( C15 C17 ) \nC15_=_C18( C15 C18 ) C15_=_C19( C15 C19 ) C15_=_C20( C15 C20 ) C15_=_C21( C15 C21 ) C15_=_C42( C15 C42 ) C17_=_C18( C17 C18 ) \nC17_=_C19( C17 C19 ) C17_=_C20( C17 C20 ) C17_=_C21( C17 C21 ) C17_=_C73( C17 C73 ) C17_=_C124( C17 C124 ) C18_=_C19( C18 C19 ) \nC18_=_C20( C18 C20 ) C18_=_C21( C18 C21 ) C18_=_C74( C18 C74 ) C19_=_C20( C19 C20 ) C19_=_C21( C19 C21 ) C19_=_C75( C19 C75 ) \nC19_=_C363( C19 C363 ) C20_=_C21( C20 C21 ) C20_=_C76( C20 C76 ) C21_=_C77( C21 C77 ) C23_=_C32( C23 C32 ) C23_=_C41( C23 C41 ) \nC23_=_C42( C23 C42 ) C23_=_C45( C23 C45 ) C23_=_C46( C23 C46 ) C32_=_C41( C32 C41 ) C32_=_C42( C32 C42 ) C32_=_C45( C32 C45 ) \nC32_=_C46( C32 C46 ) C41_=_C42( C41 C42 ) C41_=_C45( C41 C45 ) C41_=_C46( C41 C46 ) C42_=_C45( C42 C45 ) C42_=_C46( C42 C46 ) \nC45_=_C46( C45 C46 ) C45_=_C96( C45 C96 ) C45_=_C142( C45 C142 ) C45_=_C196( C45 C196 ) C45_=_C197( C45 C197 ) C46_=_C97( C46 C97 ) \nC46_=_C242( C46 C242 ) C46_=_C243( C46 C243 ) C59_=_C61( C59 C61 ) C59_=_C62( C59 C62 ) C59_=_C63( C59 C63 ) C59_=_C64( C59 C64 ) \nC59_=_C65( C59 C65 ) C59_=_C66( C59 C66 ) C59_=_C67( C59 C67 ) C59_=_C68( C59 C68 ) C59_=_C69( C59 C69 ) C59_=_C78( C59 C78 ) \nC59_=_C79( C59 C79 ) C61_=_C62( C61 C62 ) C61_=_C63( C61 C63 ) C61_=_C64( C61 C64 ) C61_=_C65( C61 C65 ) C61_=_C66( C61 C66 ) \nC61_=_C67( C61 C67 ) C61_=_C68( C61 C68 ) C61_=_C71( C61 C71 ) C61_=_C79( C61 C79 ) C61_=_C85( C61 C85 ) C61_=_C93( C61 C93 ) \nC61_=_C94( C61 C94 ) C61_=_C96( C61 C96 ) C61_=_C97( C61 C97 ) C62_=_C63( C62 C63 ) C62_=_C64( C62 C64 ) C62_=_C65( C62 C65 ) \nC62_=_C66( C62 C66 ) C62_=_C67( C62 C67 ) C62_=_C68( C62 C68 ) C62_=_C86( C62 C86 ) C62_=_C93( C62 C93 ) C63_=_C64( C63 C64 ) \nC63_=_C65( C63 C65 ) C63_=_C66( C63 C66 ) C63_=_C67( C63 C67 ) C63_=_C68( C63 C68 ) C63_=_C72( C63 C72 ) C63_=_C87( C63 C87 ) \nC63_=_C94( C63 C94 ) C64_=_C65( C64 C65 ) C64_=_C66( C64 C66 ) C64_=_C67( C64 C67 ) C64_=_C68( C64 C68 ) C65_=_C66( C65 C66 ) \nC65_=_C67( C65 C67 ) C65_=_C68( C65 C68 ) C66_=_C67( C66 C67 ) C66_=_C68( C66 C68 ) C67_=_C68( C67 C68 ) C69_=_C71( C69 C71 ) \nC69_=_C72( C69 C72 ) C69_=_C73( C69 C73 ) C69_=_C74( C69 C74 ) C69_=_C75( C69 C75 ) C69_=_C76( C69 C76 ) C69_=_C77( C69 C77 ) \nC69_=_C78( C69 C78 ) C69_=_C79( C69 C79 ) C71_=_C72( C71 C72 ) C71_=_C73( C71 C73 ) C71_=_C74( C71 C74 ) C71_=_C75( C71 C75 ) \nC71_=_C76( C71 C76 ) C71_=_C77( C71 C77 ) C71_=_C79( C71 C79 ) C71_=_C85( C71 C85 ) C71_=_C93( C71 C93 ) C71_=_C94( C71 C94 ) \nC71_=_C96( C71 C96 ) C71_=_C97( C71 C97 ) C72_=_C73( C72 C73 ) C72_=_C74( C72 C74 ) C72_=_C75( C72 C75 ) C72_=_C76( C72 C76 ) \nC72_=_C77( C72 C77 ) C72_=_C87( C72 C87 ) C72_=_C94( C72 C94 ) C73_=_C74( C73 C74 ) C73_=_C75( C73 C75 ) C73_=_C76( C73 C76 ) \nC73_=_C77( C73 C77 ) C73_=_C124( C73 C124 ) C74_=_C75( C74 C75 ) C74_=_C76( C74 C76 ) C74_=_C77( C74 C77</w:t>
      </w:r>
    </w:p>
    <w:p>
      <w:pPr>
        <w:pStyle w:val="PreformattedText"/>
        <w:bidi w:val="0"/>
        <w:spacing w:before="0" w:after="0"/>
        <w:jc w:val="left"/>
        <w:rPr/>
      </w:pPr>
      <w:r>
        <w:rPr/>
        <w:t xml:space="preserve"> </w:t>
      </w:r>
      <w:r>
        <w:rPr/>
        <w:t>) C75_=_C76( C75 C76 ) \nC75_=_C77( C75 C77 ) C75_=_C363( C75 C363 ) C76_=_C77( C76 C77 ) C78_=_C79( C78 C79 ) C78_=_C85( C78 C85 ) C78_=_C86( C78 C86 ) \nC78_=_C87( C78 C87 ) C78_=_C88( C78 C88 ) C78_=_C89( C78 C89 ) C78_=_C90( C78 C90 ) C78_=_C91( C78 C91 ) C78_=_C92( C78 C92 ) \nC79_=_C85( C79 C85 ) C79_=_C93( C79 C93 ) C79_=_C94( C79 C94 ) C79_=_C96( C79 C96 ) C79_=_C97( C79 C97 ) C85_=_C86( C85 C86 ) \nC85_=_C87( C85 C87 ) C85_=_C88( C85 C88 ) C85_=_C89( C85 C89 ) C85_=_C90( C85 C90 ) C85_=_C91( C85 C91 ) C85_=_C92( C85 C92 ) \nC85_=_C93( C85 C93 ) C85_=_C94( C85 C94 ) C85_=_C96( C85 C96 ) C85_=_C97( C85 C97 ) C86_=_C87( C86 C87 ) C86_=_C88( C86 C88 ) \nC86_=_C89( C86 C89 ) C86_=_C90( C86 C90 ) C86_=_C91( C86 C91 ) C86_=_C92( C86 C92 ) C86_=_C93( C86 C93 ) C87_=_C88( C87 C88 ) \nC87_=_C89( C87 C89 ) C87_=_C90( C87 C90 ) C87_=_C91( C87 C91 ) C87_=_C92( C87 C92 ) C87_=_C94( C87 C94 ) C88_=_C89( C88 C89 ) \nC88_=_C90( C88 C90 ) C88_=_C91( C88 C91 ) C88_=_C92( C88 C92 ) C89_=_C90( C89 C90 ) C89_=_C91( C89 C91 ) C89_=_C92( C89 C92 ) \nC90_=_C91( C90 C91 ) C90_=_C92( C90 C92 ) C90_=_C473( C90 C473 ) C91_=_C92( C91 C92 ) C93_=_C94( C93 C94 ) C93_=_C96( C93 C96 ) \nC93_=_C97( C93 C97 ) C94_=_C96( C94 C96 ) C94_=_C97( C94 C97 ) C96_=_C97( C96 C97 ) C96_=_C142( C96 C142 ) C96_=_C196( C96 C196 ) \nC96_=_C197( C96 C197 ) C97_=_C242( C97 C242 ) C97_=_C243( C97 C243 ) C124_=_C139( C124 C139 ) C124_=_C140( C124 C140 ) C124_=_C141( C124 C141 ) \nC124_=_C142( C124 C142 ) C139_=_C140( C139 C140 ) C139_=_C141( C139 C141 ) C139_=_C142( C139 C142 ) C140_=_C141( C140 C141 ) C140_=_C142( C140 C142 ) \nC141_=_C142( C141 C142 ) C142_=_C196( C142 C196 ) C142_=_C197( C142 C197 ) C196_=_C197( C196 C197 ) C196_=_C242( C196 C242 ) C196_=_C347( C196 C347 ) \nC196_=_C357( C196 C357 ) C196_=_C363( C196 C363 ) C196_=_C368( C196 C368 ) C196_=_C371( C196 C371 ) C196_=_C372( C196 C372 ) C197_=_C243( C197 C243 ) \nC197_=_C469( C197 C469 ) C197_=_C473( C197 C473 ) C197_=_C479( C197 C479 ) C197_=_C480( C197 C480 ) C242_=_C243( C242 C243 ) C242_=_C347( C242 C347 ) \nC242_=_C357( C242 C357 ) C242_=_C363( C242 C363 ) C242_=_C368( C242 C368 ) C242_=_C371( C242 C371 ) C242_=_C372( C242 C372 ) C243_=_C469( C243 C469 ) \nC243_=_C473( C243 C473 ) C243_=_C479( C243 C479 ) C243_=_C480( C243 C480 ) C347_=_C357( C347 C357 ) C347_=_C363( C347 C363 ) C347_=_C368( C347 C368 ) \nC347_=_C371( C347 C371 ) C347_=_C372( C347 C372 ) C357_=_C363( C357 C363 ) C357_=_C368( C357 C368 ) C357_=_C371( C357 C371 ) C357_=_C372( C357 C372 ) \nC363_=_C368( C363 C368 ) C363_=_C371( C363 C371 ) C363_=_C372( C363 C372 ) C368_=_C371( C368 C371 ) C368_=_C372( C368 C372 ) C371_=_C372( C371 C372 ) \nC469_=_C473( C469 C473 ) C469_=_C479( C469 C479 ) C469_=_C480( C469 C480 ) C473_=_C479( C473 C479 ) C473_=_C480( C473 C480 ) C479_=_C480( C479 C480 ) "];49-&gt;52[label="63: C0 C3 C12 C13 C15 \nC17 C18 C19 C20 C21 C23 \nC32 C41 C42 C45 C46 C59 \nC62 C63 C64 C65 C66 C67 \nC68 C69 C72 C73 C74 C75 \nC76 C77 C78 C79 C86 C87 \nC88 C89 C90 C91 C92 C93 \nC94 C96 C97 C124 C139 C140 \nC141 C142 C196 C197 C242 C243 \nC347 C357 C363 C368 C371 C372 \nC469 C473 C479 C480 \n242: C0_=_C3 ,C0_=_C12 ,C0_=_C13 ,C0_=_C15 ,C0_=_C17 ,\nC0_=_C18 ,C0_=_C19 ,C0_=_C20 ,C0_=_C21 ,C3_=_C23 ,C3_=_C32 ,\nC3_=_C41 ,C3_=_C42 ,C3_=_C45 ,C3_=_C46 ,C12_=_C13 ,C12_=_C15 ,\nC12_=_C17 ,C12_=_C18 ,C12_=_C19 ,C12_=_C20 ,C12_=_C21 ,C12_=_C23 ,\nC13_=_C15 ,C13_=_C17 ,C13_=_C18 ,C13_=_C19 ,C13_=_C20 ,C13_=_C21 ,\nC13_=_C32 ,C15_=_C17 ,C15_=_C18 ,C15_=_C19 ,C15_=_C20 ,C15_=_C21 ,\nC15_=_C42 ,C17_=_C18 ,C17_=_C19 ,C17_=_C20 ,C17_=_C21 ,C17_=_C73 ,\nC17_=_C124 ,C18_=_C19 ,C18_=_C20 ,C18_=_C21 ,C18_=_C74 ,C19_=_C20 ,\nC19_=_C21 ,C19_=_C75 ,C19_=_C363 ,C20_=_C21 ,C20_=_C76 ,C21_=_C77 ,\nC23_=_C32 ,C23_=_C41 ,C23_=_C42 ,C23_=_C45 ,C23_=_C46 ,C32_=_C41 ,\nC32_=_C42 ,C32_=_C45 ,C32_=_C46 ,C41_=_C42 ,C41_=_C45 ,C41_=_C46 ,\nC42_=_C45 ,C42_=_C46 ,C45_=_C46 ,C45_=_C96 ,C45_=_C142 ,C45_=_C196 ,\nC45_=_C197 ,C46_=_C97 ,C46_=_C242 ,C46_=_C243 ,C59_=_C62 ,C59_=_C63 ,\nC59_=_C64 ,C59_=_C65 ,C59_=_C66 ,C59_=_C67 ,C59_=_C68 ,C59_=_C69 ,\nC59_=_C78 ,C59_=_C79 ,C62_=_C63 ,C62_=_C64 ,C62_=_C65 ,C62_=_C66 ,\nC62_=_C67 ,C62_=_C68 ,C62_=_C86 ,C62_=_C93 ,C63_=_C64 ,C63_=_C65 ,\nC63_=_C66 ,C63_=_C67 ,C63_=_C68 ,C63_=_C72 ,C63_=_C87 ,C63_=_C94 ,\nC64_=_C65 ,C64_=_C66 ,C64_=_C67 ,C64_=_C68 ,C65_=_C66 ,C65_=_C67 ,\nC65_=_C68 ,C66_=_C67 ,C66_=_C68 ,C67_=_C68 ,C69_=_C72 ,C69_=_C73 ,\nC69_=_C74 ,C69_=_C75 ,C69_=_C76 ,C69_=_C77 ,C69_=_C78 ,C69_=_C79 ,\nC72_=_C73 ,C72_=_C74 ,C72_=_C75 ,C72_=_C76 ,C72_=_C77 ,C72_=_C87 ,\nC72_=_C94 ,C73_=_C74 ,C73_=_C75 ,C73_=_C76 ,C73_=_C77 ,C73_=_C124 ,\nC74_=_C75 ,C74_=_C76 ,C74_=_C77 ,C75_=_C76 ,C75_=_C77 ,C75_=_C363 ,\nC76_=_C77 ,C78_=_C79 ,C78_=_C86 ,C78_=_C87 ,C78_=_C88 ,C78_=_C89 ,\nC78_=_C90 ,C78_=_C91 ,C78_=_C92 ,C79_=_C93 ,C79_=_C94 ,C79_=_C96 ,\nC79_=_C97 ,C86_=_C87 ,C86_=_C88 ,C86_=_C89 ,C86_=_C90 ,C86_=_C91 ,\nC86_=_C92 ,C86_=_C93 ,C87_=_C88 ,C87_=_C89 ,C87_=_C90 ,C87_=_C91 ,\nC87_=_C92 ,C87_=_C94 ,C88_=_C89 ,C88_=_C90 ,C88_=_C91 ,C88_=_C92 ,\nC89_=_C90 ,C89_=_C91 ,C89_=_C92 ,C90_=_C91 ,C90_=_C92 ,C90_=_C473 ,\nC91_=_C92 ,C93_=_C94 ,C93_=_C96 ,C93_=_C97 ,C94_=_C96 ,C94_=_C97 ,\nC96_=_C97 ,C96_=_C142 ,C96_=_C196 ,C96_=_C197 ,C97_=_C242 ,C97_=_C243 ,\nC124_=_C139 ,C124_=_C140 ,C124_=_C141 ,C124_=_C142 ,C139_=_C140 ,C139_=_C141 ,\nC139_=_C142 ,C140_=_C141 ,C140_=_C142 ,C141_=_C142 ,C142_=_C196 ,C142_=_C197 ,\nC196_=_C197 ,C196_=_C242 ,C196_=_C347 ,C196_=_C357 ,C196_=_C363 ,C196_=_C368 ,\nC196_=_C371 ,C196_=_C372 ,C197_=_C243 ,C197_=_C469 ,C197_=_C473 ,C197_=_C479 ,\nC197_=_C480 ,C242_=_C243 ,C242_=_C347 ,C242_=_C357 ,C242_=_C363 ,C242_=_C368 ,\nC242_=_C371 ,C242_=_C372 ,C243_=_C469 ,C243_=_C473 ,C243_=_C479 ,C243_=_C480 ,\nC347_=_C357 ,C347_=_C363 ,C347_=_C368 ,C347_=_C371 ,C347_=_C372 ,C357_=_C363 ,\nC357_=_C368 ,C357_=_C371 ,C357_=_C372 ,C363_=_C368 ,C363_=_C371 ,C363_=_C372 ,\nC368_=_C371 ,C368_=_C372 ,C371_=_C372 ,C469_=_C473 ,C469_=_C479 ,C469_=_C480 ,\nC473_=_C479 ,C473_=_C480 ,C479_=_C480 ,"];53[shape=box, label="id:53 level: 2\n87: C0 C2 C3 C4 C5 \nC7 C8 C9 C10 C11 C12 \nC17 C19 C22 C23 C24 C25 \nC27 C28 C29 C30 C31 C37 \nC73 C75 C117 C118 C119 C120 \nC121 C122 C124 C126 C127 C128 \nC129 C130 C131 C133 C134 C135 \nC136 C137 C138 C139 C145 C146 \nC147 C148 C149 C150 C151 C262 \nC274 C281 C301 C310 C318 C347 \nC348 C350 C351 C352 C353 C354 \nC357 C358 C360 C361 C363 C364 \nC366 C367 C368 C369 C370 C372 \nC374 C379 C380 C428 C476 C480 \nC482 C483 C486 C487 \n374: C0_=_C2( C0 C2 ) C0_=_C3( C0 C3 ) C0_=_C4( C0 C4 ) C0_=_C5( C0 C5 ) C0_=_C7( C0 C7 ) \nC0_=_C8( C0 C8 ) C0_=_C9( C0 C9 ) C0_=_C10( C0 C10 ) C0_=_C11( C0 C11 ) C0_=_C12( C0 C12 ) C0_=_C17( C0 C17 ) \nC0_=_C19( C0 C19 ) C2_=_C3( C2 C3 ) C2_=_C4( C2 C4 ) C2_=_C5( C2 C5 ) C2_=_C7( C2 C7 ) C2_=_C8( C2 C8 ) \nC2_=_C9( C2 C9 ) C2_=_C10( C2 C10 ) C2_=_C11( C2 C11 ) C2_=_C22( C2 C22 ) C2_=_C37( C2 C37 ) C3_=_C4( C3 C4 ) \nC3_=_C5( C3 C5 ) C3_=_C7( C3 C7 ) C3_=_C8( C3 C8 ) C3_=_C9( C3 C9 ) C3_=_C10( C3 C10 ) C3_=_C11( C3 C11 ) \nC3_=_C23( C3 C23 ) C4_=_C5( C4 C5 ) C4_=_C7( C4 C7 ) C4_=_C8( C4 C8 ) C4_=_C9( C4 C9 ) C4_=_C10( C4 C10 ) \nC4_=_C11( C4 C11 ) C4_=_C24( C4 C24 ) C5_=_C7( C5 C7 ) C5_=_C8( C5 C8 ) C5_=_C9( C5 C9 ) C5_=_C10( C5 C10 ) \nC5_=_C11( C5 C11 ) C5_=_C25( C5 C25 ) C7_=_C8( C7 C8 ) C7_=_C9( C7 C9 ) C7_=_C10( C7 C10 ) C7_=_C11( C7 C11 ) \nC7_=_C119( C7 C119 ) C7_=_C274( C7 C274 ) C8_=_C9( C8 C9 ) C8_=_C10( C8 C10 ) C8_=_C11( C8 C11 ) C8_=_C310( C8 C310 ) \nC9_=_C10( C9 C10 ) C9_=_C11( C9 C11 ) C9_=_C120( C9 C120 ) C9_=_C274( C9 C274 ) C9_=_C310( C9 C310 ) C9_=_C357( C9 C357 ) \nC9_=_C358( C9 C358 ) C9_=_C360( C9 C360 ) C9_=_C361( C9 C361 ) C10_=_C11( C10 C11 ) C10_=_C121( C10 C121 ) C10_=_C360( C10 C360 ) \nC11_=_C122( C11 C122 ) C11_=_C361( C11 C361 ) C12_=_C17( C12 C17 ) C12_=_C19( C12 C19 ) C12_=_C22( C12 C22 ) C12_=_C23( C12 C23 ) \nC12_=_C24( C12 C24 ) C12_=_C25( C12 C25 ) C12_=_C27( C12 C27 ) C12_=_C28( C12 C28 ) C12_=_C29( C12 C29 ) C12_=_C30( C12 C30 ) \nC12_=_C31( C12 C31 ) C17_=_C19( C17 C19 ) C17_=_C73( C17 C73 ) C17_=_C124( C17 C124 ) C17_=_C126( C17 C126 ) C17_=_C127( C17 C127 ) \nC17_=_C128( C17 C128 ) C17_=_C129( C17 C129 ) C17_=_C130( C17 C130 ) C17_=_C131( C17 C131 ) C19_=_C75( C19 C75 ) C19_=_C129( C19 C129 ) \nC19_=_C318( C19 C318 ) C19_=_C363( C19 C363 ) C19_=_C364( C19 C364 ) C19_=_C366( C19 C366 ) C19_=_C367( C19 C367 ) C22_=_C23( C22 C23 ) \nC22_=_C24( C22 C24 ) C22_=_C25( C22 C25 ) C22_=_C27( C22 C27 ) C22_=_C28( C22 C28 ) C22_=_C29( C22 C29 ) C22_=_C30( C22 C30 ) \nC22_=_C31( C22 C31 ) C22_=_C37( C22 C37 ) C23_=_C24( C23 C24 ) C23_=_C25( C23 C25 ) C23_=_C27( C23 C27 ) C23_=_C28( C23 C28 ) \nC23_=_C29( C23 C29 ) C23_=_C30( C23 C30 ) C23_=_C31( C23 C31 ) C24_=_C25( C24 C25 ) C24_=_C27( C24 C27 ) C24_=_C28( C24 C28 ) \nC24_=_C29( C24 C29 ) C24_=_C30( C24 C30 ) C24_=_C31( C24 C31 ) C25_=_C27( C25 C27 ) C25_=_C28( C25 C28 ) C25_=_C29( C25 C29 ) \nC25_=_C30( C25 C30 ) C25_=_C31( C25 C31 ) C27_=_C28( C27 C28 ) C27_=_C29( C27 C29 ) C27_=_C30( C27 C30 ) C27_=_C31( C27 C31 ) \nC27_=_C135( C27 C135 ) C28_=_C29( C28 C29 ) C28_=_C30( C28 C30 ) C28_=_C31( C28 C31 ) C28_=_C136( C28 C136 ) C29_=_C30( C29 C30 ) \nC29_=_C31( C29 C31 ) C30_=_C31( C30 C31 ) C30_=_C137( C30 C137 ) C31_=_C138( C31 C138 ) C37_=_C281( C37 C281 ) C37_=_C368( C37 C368 ) \nC37_=_C369( C37 C369 ) C37_=_C370( C37 C370 ) C73_=_C75( C73 C75 ) C73_=_C124( C73 C124 ) C73_=_C126( C73 C126 ) C73_=_C127( C73 C127 ) \nC73_=_C128( C73 C128 ) C73_=_C129( C73 C129 ) C73_=_C130( C73 C130 ) C73_=_C131( C73 C131 ) C75_=_C129( C75 C129 ) C75_=_C318( C75 C318 ) \nC75_=_C363( C75 C363 ) C75_=_C364( C75 C364 ) C75_=_C366( C75 C366 ) C75_=_C367( C75 C367 ) C117_=_C118( C117 C118 ) C117_=_C119( C117 C119 ) \nC117_=_C120( C117 C120 ) C117_=_C121( C117 C121 ) C117_=_C122( C117 C122 ) C117_=_C126( C117 C126 ) C117_=_C133( C117 C133 ) C117_=_C145( C117 C145 ) \nC118_=_C119( C118 C119 ) C118_=_C120( C118</w:t>
      </w:r>
    </w:p>
    <w:p>
      <w:pPr>
        <w:pStyle w:val="PreformattedText"/>
        <w:bidi w:val="0"/>
        <w:spacing w:before="0" w:after="0"/>
        <w:jc w:val="left"/>
        <w:rPr/>
      </w:pPr>
      <w:r>
        <w:rPr/>
        <w:t xml:space="preserve"> </w:t>
      </w:r>
      <w:r>
        <w:rPr/>
        <w:t>C120 ) C118_=_C121( C118 C121 ) C118_=_C122( C118 C122 ) C118_=_C127( C118 C127 ) C118_=_C134( C118 C134 ) \nC118_=_C146( C118 C146 ) C119_=_C120( C119 C120 ) C119_=_C121( C119 C121 ) C119_=_C122( C119 C122 ) C119_=_C274( C119 C274 ) C120_=_C121( C120 C121 ) \nC120_=_C122( C120 C122 ) C120_=_C274( C120 C274 ) C120_=_C310( C120 C310 ) C120_=_C357( C120 C357 ) C120_=_C358( C120 C358 ) C120_=_C360( C120 C360 ) \nC120_=_C361( C120 C361 ) C121_=_C122( C121 C122 ) C121_=_C360( C121 C360 ) C122_=_C361( C122 C361 ) C124_=_C126( C124 C126 ) C124_=_C127( C124 C127 ) \nC124_=_C128( C124 C128 ) C124_=_C129( C124 C129 ) C124_=_C130( C124 C130 ) C124_=_C131( C124 C131 ) C124_=_C139( C124 C139 ) C126_=_C127( C126 C127 ) \nC126_=_C128( C126 C128 ) C126_=_C129( C126 C129 ) C126_=_C130( C126 C130 ) C126_=_C131( C126 C131 ) C126_=_C133( C126 C133 ) C126_=_C145( C126 C145 ) \nC127_=_C128( C127 C128 ) C127_=_C129( C127 C129 ) C127_=_C130( C127 C130 ) C127_=_C131( C127 C131 ) C127_=_C134( C127 C134 ) C127_=_C146( C127 C146 ) \nC128_=_C129( C128 C129 ) C128_=_C130( C128 C130 ) C128_=_C131( C128 C131 ) C128_=_C318( C128 C318 ) C129_=_C130( C129 C130 ) C129_=_C131( C129 C131 ) \nC129_=_C318( C129 C318 ) C129_=_C363( C129 C363 ) C129_=_C364( C129 C364 ) C129_=_C366( C129 C366 ) C129_=_C367( C129 C367 ) C130_=_C131( C130 C131 ) \nC130_=_C366( C130 C366 ) C131_=_C367( C131 C367 ) C133_=_C134( C133 C134 ) C133_=_C135( C133 C135 ) C133_=_C136( C133 C136 ) C133_=_C137( C133 C137 ) \nC133_=_C138( C133 C138 ) C133_=_C145( C133 C145 ) C134_=_C135( C134 C135 ) C134_=_C136( C134 C136 ) C134_=_C137( C134 C137 ) C134_=_C138( C134 C138 ) \nC134_=_C146( C134 C146 ) C135_=_C136( C135 C136 ) C135_=_C137( C135 C137 ) C135_=_C138( C135 C138 ) C136_=_C137( C136 C137 ) C136_=_C138( C136 C138 ) \nC137_=_C138( C137 C138 ) C139_=_C145( C139 C145 ) C139_=_C146( C139 C146 ) C139_=_C147( C139 C147 ) C139_=_C148( C139 C148 ) C139_=_C149( C139 C149 ) \nC139_=_C150( C139 C150 ) C139_=_C151( C139 C151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C262_=_C347( C262 C347 ) \nC262_=_C348( C262 C348 ) C262_=_C350( C262 C350 ) C262_=_C351( C262 C351 ) C262_=_C352( C262 C352 ) C262_=_C353( C262 C353 ) C262_=_C354( C262 C354 ) \nC274_=_C310( C274 C310 ) C274_=_C357( C274 C357 ) C274_=_C358( C274 C358 ) C274_=_C360( C274 C360 ) C274_=_C361( C274 C361 ) C281_=_C368( C281 C368 ) \nC281_=_C369( C281 C369 ) C281_=_C370( C281 C370 ) C301_=_C372( C301 C372 ) C301_=_C374( C301 C374 ) C301_=_C379( C301 C379 ) C301_=_C380( C301 C380 ) \nC310_=_C357( C310 C357 ) C310_=_C358( C310 C358 ) C310_=_C360( C310 C360 ) C310_=_C361( C310 C361 ) C318_=_C363( C318 C363 ) C318_=_C364( C318 C364 ) \nC318_=_C366( C318 C366 ) C318_=_C367( C318 C367 ) C347_=_C348( C347 C348 ) C347_=_C350( C347 C350 ) C347_=_C351( C347 C351 ) C347_=_C352( C347 C352 ) \nC347_=_C353( C347 C353 ) C347_=_C354( C347 C354 ) C347_=_C357( C347 C357 ) C347_=_C363( C347 C363 ) C347_=_C368( C347 C368 ) C347_=_C372( C347 C372 ) \nC348_=_C350( C348 C350 ) C348_=_C351( C348 C351 ) C348_=_C352( C348 C352 ) C348_=_C353( C348 C353 ) C348_=_C354( C348 C354 ) C348_=_C358( C348 C358 ) \nC348_=_C364( C348 C364 ) C348_=_C369( C348 C369 ) C348_=_C374( C348 C374 ) C350_=_C351( C350 C351 ) C350_=_C352( C350 C352 ) C350_=_C353( C350 C353 ) \nC350_=_C354( C350 C354 ) C351_=_C352( C351 C352 ) C351_=_C353( C351 C353 ) C351_=_C354( C351 C354 ) C352_=_C353( C352 C353 ) C352_=_C354( C352 C354 ) \nC353_=_C354( C353 C354 ) C357_=_C358( C357 C358 ) C357_=_C360( C357 C360 ) C357_=_C361( C357 C361 ) C357_=_C363( C357 C363 ) C357_=_C368( C357 C368 ) \nC357_=_C372( C357 C372 ) C358_=_C360( C358 C360 ) C358_=_C361( C358 C361 ) C358_=_C364( C358 C364 ) C358_=_C369( C358 C369 ) C358_=_C374( C358 C374 ) \nC360_=_C361( C360 C361 ) C363_=_C364( C363 C364 ) C363_=_C366( C363 C366 ) C363_=_C367( C363 C367 ) C363_=_C368( C363 C368 ) C363_=_C372( C363 C372 ) \nC364_=_C366( C364 C366 ) C364_=_C367( C364 C367 ) C364_=_C369( C364 C369 ) C364_=_C374( C364 C374 ) C366_=_C367( C366 C367 ) C368_=_C369( C368 C369 ) \nC368_=_C370( C368 C370 ) C368_=_C372( C368 C372 ) C369_=_C370( C369 C370 ) C369_=_C374( C369 C374 ) C372_=_C374( C372 C374 ) C372_=_C379( C372 C379 ) \nC372_=_C380( C372 C380 ) C374_=_C379( C374 C379 ) C374_=_C380( C374 C380 ) C379_=_C380( C379 C380 ) C379_=_C486( C379 C486 ) C380_=_C487( C380 C487 ) \nC428_=_C476( C428 C476 ) C428_=_C480( C428 C480 ) C428_=_C482( C428 C482 ) C428_=_C483( C428 C483 ) C428_=_C486( C428 C486 ) C428_=_C487( C428 C487 ) \nC476_=_C480( C476 C480 ) C476_=_C482( C476 C482 ) C476_=_C483( C476 C483 ) C476_=_C486( C476 C486 ) C476_=_C487( C476 C487 ) C480_=_C482( C480 C482 ) \nC480_=_C483( C480 C483 ) C480_=_C486( C480 C486 ) C480_=_C487( C480 C487 ) C482_=_C483( C482 C483 ) C482_=_C486( C482 C486 ) C482_=_C487( C482 C487 ) \nC483_=_C486( C483 C486 ) C483_=_C487( C483 C487 ) C486_=_C487( C486 C487 ) "];49-&gt;53[label="84: C0 C2 C3 C4 C5 \nC7 C8 C10 C11 C12 C17 \nC19 C22 C23 C24 C25 C27 \nC28 C29 C30 C31 C37 C73 \nC75 C117 C118 C119 C121 C122 \nC124 C126 C127 C128 C130 C131 \nC133 C134 C135 C136 C137 C138 \nC139 C145 C146 C147 C148 C149 \nC150 C151 C262 C274 C281 C301 \nC310 C318 C347 C348 C350 C351 \nC352 C353 C354 C357 C358 C360 \nC361 C363 C364 C366 C367 C368 \nC369 C370 C372 C374 C379 C380 \nC428 C476 C480 C482 C483 C486 \nC487 \n332: C0_=_C2 ,C0_=_C3 ,C0_=_C4 ,C0_=_C5 ,C0_=_C7 ,\nC0_=_C8 ,C0_=_C10 ,C0_=_C11 ,C0_=_C12 ,C0_=_C17 ,C0_=_C19 ,\nC2_=_C3 ,C2_=_C4 ,C2_=_C5 ,C2_=_C7 ,C2_=_C8 ,C2_=_C10 ,\nC2_=_C11 ,C2_=_C22 ,C2_=_C37 ,C3_=_C4 ,C3_=_C5 ,C3_=_C7 ,\nC3_=_C8 ,C3_=_C10 ,C3_=_C11 ,C3_=_C23 ,C4_=_C5 ,C4_=_C7 ,\nC4_=_C8 ,C4_=_C10 ,C4_=_C11 ,C4_=_C24 ,C5_=_C7 ,C5_=_C8 ,\nC5_=_C10 ,C5_=_C11 ,C5_=_C25 ,C7_=_C8 ,C7_=_C10 ,C7_=_C11 ,\nC7_=_C119 ,C7_=_C274 ,C8_=_C10 ,C8_=_C11 ,C8_=_C310 ,C10_=_C11 ,\nC10_=_C121 ,C10_=_C360 ,C11_=_C122 ,C11_=_C361 ,C12_=_C17 ,C12_=_C19 ,\nC12_=_C22 ,C12_=_C23 ,C12_=_C24 ,C12_=_C25 ,C12_=_C27 ,C12_=_C28 ,\nC12_=_C29 ,C12_=_C30 ,C12_=_C31 ,C17_=_C19 ,C17_=_C73 ,C17_=_C124 ,\nC17_=_C126 ,C17_=_C127 ,C17_=_C128 ,C17_=_C130 ,C17_=_C131 ,C19_=_C75 ,\nC19_=_C318 ,C19_=_C363 ,C19_=_C364 ,C19_=_C366 ,C19_=_C367 ,C22_=_C23 ,\nC22_=_C24 ,C22_=_C25 ,C22_=_C27 ,C22_=_C28 ,C22_=_C29 ,C22_=_C30 ,\nC22_=_C31 ,C22_=_C37 ,C23_=_C24 ,C23_=_C25 ,C23_=_C27 ,C23_=_C28 ,\nC23_=_C29 ,C23_=_C30 ,C23_=_C31 ,C24_=_C25 ,C24_=_C27 ,C24_=_C28 ,\nC24_=_C29 ,C24_=_C30 ,C24_=_C31 ,C25_=_C27 ,C25_=_C28 ,C25_=_C29 ,\nC25_=_C30 ,C25_=_C31 ,C27_=_C28 ,C27_=_C29 ,C27_=_C30 ,C27_=_C31 ,\nC27_=_C135 ,C28_=_C29 ,C28_=_C30 ,C28_=_C31 ,C28_=_C136 ,C29_=_C30 ,\nC29_=_C31 ,C30_=_C31 ,C30_=_C137 ,C31_=_C138 ,C37_=_C281 ,C37_=_C368 ,\nC37_=_C369 ,C37_=_C370 ,C73_=_C75 ,C73_=_C124 ,C73_=_C126 ,C73_=_C127 ,\nC73_=_C128 ,C73_=_C130 ,C73_=_C131 ,C75_=_C318 ,C75_=_C363 ,C75_=_C364 ,\nC75_=_C366 ,C75_=_C367 ,C117_=_C118 ,C117_=_C119 ,C117_=_C121 ,C117_=_C122 ,\nC117_=_C126 ,C117_=_C133 ,C117_=_C145 ,C118_=_C119 ,C118_=_C121 ,C118_=_C122 ,\nC118_=_C127 ,C118_=_C134 ,C118_=_C146 ,C119_=_C121 ,C119_=_C122 ,C119_=_C274 ,\nC121_=_C122 ,C121_=_C360 ,C122_=_C361 ,C124_=_C126 ,C124_=_C127 ,C124_=_C128 ,\nC124_=_C130 ,C124_=_C131 ,C124_=_C139 ,C126_=_C127 ,C126_=_C128 ,C126_=_C130 ,\nC126_=_C131 ,C126_=_C133 ,C126_=_C145 ,C127_=_C128 ,C127_=_C130 ,C127_=_C131 ,\nC127_=_C134 ,C127_=_C146 ,C128_=_C130 ,C128_=_C131 ,C128_=_C318 ,C130_=_C131 ,\nC130_=_C366 ,C131_=_C367 ,C133_=_C134 ,C133_=_C135 ,C133_=_C136 ,C133_=_C137 ,\nC133_=_C138 ,C133_=_C145 ,C134_=_C135 ,C134_=_C136 ,C134_=_C137 ,C134_=_C138 ,\nC134_=_C146 ,C135_=_C136 ,C135_=_C137 ,C135_=_C138 ,C136_=_C137 ,C136_=_C138 ,\nC137_=_C138 ,C139_=_C145 ,C139_=_C146 ,C139_=_C147 ,C139_=_C148 ,C139_=_C149 ,\nC139_=_C150 ,C139_=_C151 ,C145_=_C146 ,C145_=_C147 ,C145_=_C148 ,C145_=_C149 ,\nC145_=_C150 ,C145_=_C151 ,C146_=_C147 ,C146_=_C148 ,C146_=_C149 ,C146_=_C150 ,\nC146_=_C151 ,C147_=_C148 ,C147_=_C149 ,C147_=_C150 ,C147_=_C151 ,C148_=_C149 ,\nC148_=_C150 ,C148_=_C151 ,C149_=_C150 ,C149_=_C151 ,C150_=_C151 ,C262_=_C347 ,\nC262_=_C348 ,C262_=_C350 ,C262_=_C351 ,C262_=_C352 ,C262_=_C353 ,C262_=_C354 ,\nC274_=_C310 ,C274_=_C357 ,C274_=_C358 ,C274_=_C360 ,C274_=_C361 ,C281_=_C368 ,\nC281_=_C369 ,C281_=_C370 ,C301_=_C372 ,C301_=_C374 ,C301_=_C379 ,C301_=_C380 ,\nC310_=_C357 ,C310_=_C358 ,C310_=_C360 ,C310_=_C361 ,C318_=_C363 ,C318_=_C364 ,\nC318_=_C366 ,C318_=_C367 ,C347_=_C348 ,C347_=_C350 ,C347_=_C351 ,C347_=_C352 ,\nC347_=_C353 ,C347_=_C354 ,C347_=_C357 ,C347_=_C363 ,C347_=_C368 ,C347_=_C372 ,\nC348_=_C350 ,C348_=_C351 ,C348_=_C352 ,C348_=_C353 ,C348_=_C354 ,C348_=_C358 ,\nC348_=_C364 ,C348_=_C369 ,C348_=_C374 ,C350_=_C351 ,C350_=_C352 ,C350_=_C353 ,\nC350_=_C354 ,C351_=_C352 ,C351_=_C353 ,C351_=_C354 ,C352_=_C353 ,C352_=_C354 ,\nC353_=_C354 ,C357_=_C358 ,C357_=_C360 ,C357_=_C361 ,C357_=_C363 ,C357_=_C368 ,\nC357_=_C372 ,C358_=_C360 ,C358_=_C361 ,C358_=_C364 ,C358_=_C369 ,C358_=_C374 ,\nC360_=_C361 ,C363_=_C364 ,C363_=_C366 ,C363_=_C367 ,C363_=_C368 ,C363_=_C372 ,\nC364_=_C366 ,C364_=_C367 ,C364_=_C369 ,C364_=_C374 ,C366_=_C367 ,C368_=_C369 ,\nC368_=_C370 ,C368_=_C372 ,C369_=_C370 ,C369_=_C374 ,C372_=_C374 ,C372_=_C379 ,\nC372_=_C380 ,C374_=_C379 ,C374_=_C380 ,C379_=_C380 ,C379_=_C486 ,C380_=_C487 ,\nC428_=_C476 ,C428_=_C480 ,C428_=_C482 ,C428_=_C483 ,C428_=_C486 ,C428_=_C487 ,\nC476_=_C480 ,C476_=_C482 ,C476_=_C483 ,C476_=_C486 ,C476_=_C487 ,C480_=_C482 ,\nC480_=_C483 ,C480_=_C486 ,C480_=_C487 ,C482_=_C483 ,C482_=_C486 ,C482_=_C487 ,\nC483_=_C486</w:t>
      </w:r>
    </w:p>
    <w:p>
      <w:pPr>
        <w:pStyle w:val="PreformattedText"/>
        <w:bidi w:val="0"/>
        <w:spacing w:before="0" w:after="0"/>
        <w:jc w:val="left"/>
        <w:rPr/>
      </w:pPr>
      <w:r>
        <w:rPr/>
        <w:t xml:space="preserve"> </w:t>
      </w:r>
      <w:r>
        <w:rPr/>
        <w:t>,C483_=_C487 ,C486_=_C487 ,"];54[shape=box, label="id:54 level: 2\n109: C5 C15 C20 C21 C25 \nC34 C42 C66 C76 C77 C91 \nC106 C117 C126 C130 C131 C133 \nC140 C145 C152 C162 C171 C191 \nC213 C215 C218 C224 C225 C226 \nC228 C229 C231 C232 C238 C244 \nC251 C263 C264 C295 C303 C314 \nC319 C320 C321 C327 C328 C329 \nC331 C342 C348 C350 C351 C358 \nC364 C366 C367 C369 C371 C374 \nC379 C386 C388 C396 C403 C405 \nC406 C410 C413 C415 C420 C425 \nC429 C434 C436 C437 C438 C439 \nC442 C444 C445 C446 C447 C449 \nC451 C452 C453 C455 C456 C457 \nC477 C484 C486 C493 C494 C495 \nC499 C503 C505 C506 C508 C510 \nC511 C513 C514 C516 C550 C554 \nC558 C559 \n387: C5_=_C15( C5 C15 ) C5_=_C25( C5 C25 ) C5_=_C34( C5 C34 ) C5_=_C42( C5 C42 ) C15_=_C20( C15 C20 ) \nC15_=_C21( C15 C21 ) C15_=_C25( C15 C25 ) C15_=_C34( C15 C34 ) C15_=_C42( C15 C42 ) C20_=_C21( C20 C21 ) C20_=_C76( C20 C76 ) \nC20_=_C130( C20 C130 ) C20_=_C319( C20 C319 ) C20_=_C366( C20 C366 ) C20_=_C449( C20 C449 ) C20_=_C451( C20 C451 ) C20_=_C452( C20 C452 ) \nC21_=_C77( C21 C77 ) C21_=_C131( C21 C131 ) C21_=_C320( C21 C320 ) C21_=_C367( C21 C367 ) C21_=_C452( C21 C452 ) C21_=_C499( C21 C499 ) \nC25_=_C34( C25 C34 ) C25_=_C42( C25 C42 ) C34_=_C42( C34 C42 ) C66_=_C171( C66 C171 ) C66_=_C388( C66 C388 ) C66_=_C442( C66 C442 ) \nC66_=_C444( C66 C444 ) C66_=_C445( C66 C445 ) C66_=_C446( C66 C446 ) C66_=_C447( C66 C447 ) C76_=_C77( C76 C77 ) C76_=_C130( C76 C130 ) \nC76_=_C319( C76 C319 ) C76_=_C366( C76 C366 ) C76_=_C449( C76 C449 ) C76_=_C451( C76 C451 ) C76_=_C452( C76 C452 ) C77_=_C131( C77 C131 ) \nC77_=_C320( C77 C320 ) C77_=_C367( C77 C367 ) C77_=_C452( C77 C452 ) C77_=_C499( C77 C499 ) C91_=_C191( C91 C191 ) C91_=_C238( C91 C238 ) \nC91_=_C413( C91 C413 ) C91_=_C477( C91 C477 ) C91_=_C508( C91 C508 ) C91_=_C510( C91 C510 ) C106_=_C162( C106 C162 ) C106_=_C251( C106 C251 ) \nC106_=_C295( C106 C295 ) C106_=_C342( C106 C342 ) C106_=_C484( C106 C484 ) C106_=_C511( C106 C511 ) C106_=_C513( C106 C513 ) C117_=_C126( C117 C126 ) \nC117_=_C133( C117 C133 ) C117_=_C140( C117 C140 ) C117_=_C145( C117 C145 ) C117_=_C152( C117 C152 ) C126_=_C130( C126 C130 ) C126_=_C131( C126 C131 ) \nC126_=_C133( C126 C133 ) C126_=_C140( C126 C140 ) C126_=_C145( C126 C145 ) C126_=_C152( C126 C152 ) C130_=_C131( C130 C131 ) C130_=_C319( C130 C319 ) \nC130_=_C366( C130 C366 ) C130_=_C449( C130 C449 ) C130_=_C451( C130 C451 ) C130_=_C452( C130 C452 ) C131_=_C320( C131 C320 ) C131_=_C367( C131 C367 ) \nC131_=_C452( C131 C452 ) C131_=_C499( C131 C499 ) C133_=_C140( C133 C140 ) C133_=_C145( C133 C145 ) C133_=_C152( C133 C152 ) C140_=_C145( C140 C145 ) \nC140_=_C152( C140 C152 ) C145_=_C152( C145 C152 ) C152_=_C162( C152 C162 ) C162_=_C251( C162 C251 ) C162_=_C295( C162 C295 ) C162_=_C342( C162 C342 ) \nC162_=_C484( C162 C484 ) C162_=_C511( C162 C511 ) C162_=_C513( C162 C513 ) C171_=_C388( C171 C388 ) C171_=_C442( C171 C442 ) C171_=_C444( C171 C444 ) \nC171_=_C445( C171 C445 ) C171_=_C446( C171 C446 ) C171_=_C447( C171 C447 ) C191_=_C238( C191 C238 ) C191_=_C413( C191 C413 ) C191_=_C477( C191 C477 ) \nC191_=_C508( C191 C508 ) C191_=_C510( C191 C510 ) C213_=_C303( C213 C303 ) C213_=_C379( C213 C379 ) C213_=_C429( C213 C429 ) C213_=_C486( C213 C486 ) \nC213_=_C514( C213 C514 ) C213_=_C516( C213 C516 ) C215_=_C218( C215 C218 ) C215_=_C224( C215 C224 ) C215_=_C225( C215 C225 ) C215_=_C226( C215 C226 ) \nC215_=_C228( C215 C228 ) C215_=_C229( C215 C229 ) C215_=_C231( C215 C231 ) C215_=_C232( C215 C232 ) C218_=_C224( C218 C224 ) C218_=_C244( C218 C244 ) \nC224_=_C225( C224 C225 ) C224_=_C226( C224 C226 ) C224_=_C228( C224 C228 ) C224_=_C229( C224 C229 ) C224_=_C231( C224 C231 ) C224_=_C232( C224 C232 ) \nC224_=_C244( C224 C244 ) C225_=_C226( C225 C226 ) C225_=_C228( C225 C228 ) C225_=_C229( C225 C229 ) C225_=_C231( C225 C231 ) C225_=_C232( C225 C232 ) \nC225_=_C251( C225 C251 ) C226_=_C228( C226 C228 ) C226_=_C229( C226 C229 ) C226_=_C231( C226 C231 ) C226_=_C232( C226 C232 ) C226_=_C244( C226 C244 ) \nC228_=_C229( C228 C229 ) C228_=_C231( C228 C231 ) C228_=_C232( C228 C232 ) C228_=_C329( C228 C329 ) C228_=_C403( C228 C403 ) C228_=_C405( C228 C405 ) \nC228_=_C406( C228 C406 ) C229_=_C231( C229 C231 ) C229_=_C232( C229 C232 ) C229_=_C405( C229 C405 ) C229_=_C453( C229 C453 ) C229_=_C455( C229 C455 ) \nC229_=_C456( C229 C456 ) C229_=_C457( C229 C457 ) C231_=_C232( C231 C232 ) C231_=_C331( C231 C331 ) C231_=_C456( C231 C456 ) C231_=_C505( C231 C505 ) \nC232_=_C457( C232 C457 ) C232_=_C506( C232 C506 ) C238_=_C413( C238 C413 ) C238_=_C477( C238 C477 ) C238_=_C508( C238 C508 ) C238_=_C510( C238 C510 ) \nC251_=_C295( C251 C295 ) C251_=_C342( C251 C342 ) C251_=_C484( C251 C484 ) C251_=_C511( C251 C511 ) C251_=_C513( C251 C513 ) C263_=_C264( C263 C264 ) \nC263_=_C350( C263 C350 ) C263_=_C434( C263 C434 ) C263_=_C436( C263 C436 ) C263_=_C437( C263 C437 ) C263_=_C438( C263 C438 ) C263_=_C439( C263 C439 ) \nC264_=_C351( C264 C351 ) C264_=_C436( C264 C436 ) C264_=_C493( C264 C493 ) C264_=_C494( C264 C494 ) C264_=_C495( C264 C495 ) C295_=_C342( C295 C342 ) \nC295_=_C484( C295 C484 ) C295_=_C511( C295 C511 ) C295_=_C513( C295 C513 ) C303_=_C379( C303 C379 ) C303_=_C429( C303 C429 ) C303_=_C486( C303 C486 ) \nC303_=_C514( C303 C514 ) C303_=_C516( C303 C516 ) C314_=_C319( C314 C319 ) C314_=_C320( C314 C320 ) C314_=_C321( C314 C321 ) C314_=_C327( C314 C327 ) \nC314_=_C328( C314 C328 ) C314_=_C329( C314 C329 ) C314_=_C331( C314 C331 ) C319_=_C320( C319 C320 ) C319_=_C366( C319 C366 ) C319_=_C449( C319 C449 ) \nC319_=_C451( C319 C451 ) C319_=_C452( C319 C452 ) C320_=_C367( C320 C367 ) C320_=_C452( C320 C452 ) C320_=_C499( C320 C499 ) C321_=_C327( C321 C327 ) \nC321_=_C328( C321 C328 ) C321_=_C329( C321 C329 ) C321_=_C331( C321 C331 ) C327_=_C328( C327 C328 ) C327_=_C329( C327 C329 ) C327_=_C331( C327 C331 ) \nC328_=_C329( C328 C329 ) C328_=_C331( C328 C331 ) C329_=_C331( C329 C331 ) C329_=_C403( C329 C403 ) C329_=_C405( C329 C405 ) C329_=_C406( C329 C406 ) \nC331_=_C456( C331 C456 ) C331_=_C505( C331 C505 ) C342_=_C484( C342 C484 ) C342_=_C511( C342 C511 ) C342_=_C513( C342 C513 ) C348_=_C350( C348 C350 ) \nC348_=_C351( C348 C351 ) C348_=_C358( C348 C358 ) C348_=_C364( C348 C364 ) C348_=_C369( C348 C369 ) C348_=_C371( C348 C371 ) C348_=_C374( C348 C374 ) \nC350_=_C351( C350 C351 ) C350_=_C434( C350 C434 ) C350_=_C436( C350 C436 ) C350_=_C437( C350 C437 ) C350_=_C438( C350 C438 ) C350_=_C439( C350 C439 ) \nC351_=_C436( C351 C436 ) C351_=_C493( C351 C493 ) C351_=_C494( C351 C494 ) C351_=_C495( C351 C495 ) C358_=_C364( C358 C364 ) C358_=_C369( C358 C369 ) \nC358_=_C371( C358 C371 ) C358_=_C374( C358 C374 ) C364_=_C366( C364 C366 ) C364_=_C367( C364 C367 ) C364_=_C369( C364 C369 ) C364_=_C371( C364 C371 ) \nC364_=_C374( C364 C374 ) C366_=_C367( C366 C367 ) C366_=_C449( C366 C449 ) C366_=_C451( C366 C451 ) C366_=_C452( C366 C452 ) C367_=_C452( C367 C452 ) \nC367_=_C499( C367 C499 ) C369_=_C371( C369 C371 ) C369_=_C374( C369 C374 ) C371_=_C374( C371 C374 ) C374_=_C379( C374 C379 ) C379_=_C429( C379 C429 ) \nC379_=_C486( C379 C486 ) C379_=_C514( C379 C514 ) C379_=_C516( C379 C516 ) C386_=_C388( C386 C388 ) C386_=_C396( C386 C396 ) C386_=_C403( C386 C403 ) \nC386_=_C410( C386 C410 ) C386_=_C415( C386 C415 ) C386_=_C420( C386 C420 ) C386_=_C425( C386 C425 ) C388_=_C442( C388 C442 ) C388_=_C444( C388 C444 ) \nC388_=_C445( C388 C445 ) C388_=_C446( C388 C446 ) C388_=_C447( C388 C447 ) C396_=_C403( C396 C403 ) C396_=_C410( C396 C410 ) C396_=_C415( C396 C415 ) \nC396_=_C420( C396 C420 ) C396_=_C425( C396 C425 ) C403_=_C405( C403 C405 ) C403_=_C406( C403 C406 ) C403_=_C410( C403 C410 ) C403_=_C415( C403 C415 ) \nC403_=_C420( C403 C420 ) C403_=_C425( C403 C425 ) C405_=_C406( C405 C406 ) C405_=_C453( C405 C453 ) C405_=_C455( C405 C455 ) C405_=_C456( C405 C456 ) \nC405_=_C457( C405 C457 ) C406_=_C455( C406 C455 ) C406_=_C503( C406 C503 ) C406_=_C505( C406 C505 ) C406_=_C506( C406 C506 ) C410_=_C413( C410 C413 ) \nC410_=_C415( C410 C415 ) C410_=_C420( C410 C420 ) C410_=_C425( C410 C425 ) C413_=_C477( C413 C477 ) C413_=_C508( C413 C508 ) C413_=_C510( C413 C510 ) \nC415_=_C420( C415 C420 ) C415_=_C425( C415 C425 ) C420_=_C425( C420 C425 ) C425_=_C429( C425 C429 ) C429_=_C486( C429 C486 ) C429_=_C514( C429 C514 ) \nC429_=_C516( C429 C516 ) C434_=_C436( C434 C436 ) C434_=_C437( C434 C437 ) C434_=_C438( C434 C438 ) C434_=_C439( C434 C439 ) C434_=_C442( C434 C442 ) \nC434_=_C449( C434 C449 ) C434_=_C453( C434 C453 ) C436_=_C437( C436 C437 ) C436_=_C438( C436 C438 ) C436_=_C439( C436 C439 ) C436_=_C493( C436 C493 ) \nC436_=_C494( C436 C494 ) C436_=_C495( C436 C495 ) C437_=_C438( C437 C438 ) C437_=_C439( C437 C439 ) C437_=_C493( C437 C493 ) C438_=_C439( C438 C439 ) \nC438_=_C494( C438 C494 ) C439_=_C495( C439 C495 ) C442_=_C444( C442 C444 ) C442_=_C445( C442 C445 ) C442_=_C446( C442 C446 ) C442_=_C447( C442 C447 ) \nC442_=_C449( C442 C449 ) C442_=_C453( C442 C453 ) C444_=_C445( C444 C445 ) C444_=_C446( C444 C446 ) C444_=_C447( C444 C447 ) C444_=_C451( C444 C451 ) \nC445_=_C446( C445 C446 ) C445_=_C447( C445 C447 ) C446_=_C447( C446 C447 ) C447_=_C550( C447 C550 ) C449_=_C451( C449 C451 ) C449_=_C452( C449 C452 ) \nC449_=_C453( C449 C453 ) C451_=_C452( C451 C452 ) C452_=_C499( C452 C499 ) C453_=_C455( C453 C455 ) C453_=_C456( C453 C456 ) C453_=_C457( C453 C457 ) \nC455_=_C456( C455 C456 ) C455_=_C457( C455 C457 ) C455_=_C503( C455 C503 ) C455_=_C505( C455 C505 ) C455_=_C506( C455 C506 ) C456_=_C457( C456 C457 ) \nC456_=_C505( C456 C505 ) C457_=_C506( C457 C506 ) C477_=_C508( C477 C508 ) C477_=_C510( C477 C510 ) C484_=_C511( C484 C511 ) C484_=_C513( C484 C513 ) \nC486_=_C514( C486 C514 ) C486_=_C516( C486 C516 ) C493_=_C494( C493 C494 ) C493_=_C495( C493 C495 ) C494_=_C495( C494 C495 ) C499_=_C503( C499 C503 ) \nC499_=_C508( C499 C508 ) C499_=_C511( C499 C511 ) C499_=_C514( C499 C514 ) C503_=_C505( C503 C505 ) C503_=_C506( C503 C506 ) C503_=_C508( C503 C508</w:t>
      </w:r>
    </w:p>
    <w:p>
      <w:pPr>
        <w:pStyle w:val="PreformattedText"/>
        <w:bidi w:val="0"/>
        <w:spacing w:before="0" w:after="0"/>
        <w:jc w:val="left"/>
        <w:rPr/>
      </w:pPr>
      <w:r>
        <w:rPr/>
        <w:t xml:space="preserve"> </w:t>
      </w:r>
      <w:r>
        <w:rPr/>
        <w:t>) \nC503_=_C511( C503 C511 ) C503_=_C514( C503 C514 ) C505_=_C506( C505 C506 ) C508_=_C510( C508 C510 ) C508_=_C511( C508 C511 ) C508_=_C514( C508 C514 ) \nC511_=_C513( C511 C513 ) C511_=_C514( C511 C514 ) C513_=_C558( C513 C558 ) C514_=_C516( C514 C516 ) C550_=_C554( C550 C554 ) C550_=_C558( C550 C558 ) \nC550_=_C559( C550 C559 ) C554_=_C558( C554 C558 ) C554_=_C559( C554 C559 ) C558_=_C559( C558 C559 ) "];50-&gt;54[label="104: C5 C15 C20 C21 C25 \nC34 C42 C66 C76 C77 C91 \nC106 C117 C126 C130 C131 C133 \nC140 C145 C152 C162 C171 C191 \nC213 C215 C218 C225 C226 C228 \nC231 C232 C238 C244 C251 C263 \nC264 C295 C303 C314 C319 C320 \nC321 C327 C328 C329 C331 C342 \nC348 C350 C351 C358 C364 C366 \nC367 C369 C371 C374 C379 C386 \nC388 C396 C403 C405 C406 C410 \nC413 C415 C420 C425 C429 C434 \nC437 C438 C439 C442 C444 C445 \nC446 C447 C449 C451 C453 C456 \nC457 C477 C484 C486 C493 C494 \nC495 C499 C503 C505 C506 C508 \nC510 C511 C513 C514 C516 C550 \nC554 C558 C559 \n335: C5_=_C15 ,C5_=_C25 ,C5_=_C34 ,C5_=_C42 ,C15_=_C20 ,\nC15_=_C21 ,C15_=_C25 ,C15_=_C34 ,C15_=_C42 ,C20_=_C21 ,C20_=_C76 ,\nC20_=_C130 ,C20_=_C319 ,C20_=_C366 ,C20_=_C449 ,C20_=_C451 ,C21_=_C77 ,\nC21_=_C131 ,C21_=_C320 ,C21_=_C367 ,C21_=_C499 ,C25_=_C34 ,C25_=_C42 ,\nC34_=_C42 ,C66_=_C171 ,C66_=_C388 ,C66_=_C442 ,C66_=_C444 ,C66_=_C445 ,\nC66_=_C446 ,C66_=_C447 ,C76_=_C77 ,C76_=_C130 ,C76_=_C319 ,C76_=_C366 ,\nC76_=_C449 ,C76_=_C451 ,C77_=_C131 ,C77_=_C320 ,C77_=_C367 ,C77_=_C499 ,\nC91_=_C191 ,C91_=_C238 ,C91_=_C413 ,C91_=_C477 ,C91_=_C508 ,C91_=_C510 ,\nC106_=_C162 ,C106_=_C251 ,C106_=_C295 ,C106_=_C342 ,C106_=_C484 ,C106_=_C511 ,\nC106_=_C513 ,C117_=_C126 ,C117_=_C133 ,C117_=_C140 ,C117_=_C145 ,C117_=_C152 ,\nC126_=_C130 ,C126_=_C131 ,C126_=_C133 ,C126_=_C140 ,C126_=_C145 ,C126_=_C152 ,\nC130_=_C131 ,C130_=_C319 ,C130_=_C366 ,C130_=_C449 ,C130_=_C451 ,C131_=_C320 ,\nC131_=_C367 ,C131_=_C499 ,C133_=_C140 ,C133_=_C145 ,C133_=_C152 ,C140_=_C145 ,\nC140_=_C152 ,C145_=_C152 ,C152_=_C162 ,C162_=_C251 ,C162_=_C295 ,C162_=_C342 ,\nC162_=_C484 ,C162_=_C511 ,C162_=_C513 ,C171_=_C388 ,C171_=_C442 ,C171_=_C444 ,\nC171_=_C445 ,C171_=_C446 ,C171_=_C447 ,C191_=_C238 ,C191_=_C413 ,C191_=_C477 ,\nC191_=_C508 ,C191_=_C510 ,C213_=_C303 ,C213_=_C379 ,C213_=_C429 ,C213_=_C486 ,\nC213_=_C514 ,C213_=_C516 ,C215_=_C218 ,C215_=_C225 ,C215_=_C226 ,C215_=_C228 ,\nC215_=_C231 ,C215_=_C232 ,C218_=_C244 ,C225_=_C226 ,C225_=_C228 ,C225_=_C231 ,\nC225_=_C232 ,C225_=_C251 ,C226_=_C228 ,C226_=_C231 ,C226_=_C232 ,C226_=_C244 ,\nC228_=_C231 ,C228_=_C232 ,C228_=_C329 ,C228_=_C403 ,C228_=_C405 ,C228_=_C406 ,\nC231_=_C232 ,C231_=_C331 ,C231_=_C456 ,C231_=_C505 ,C232_=_C457 ,C232_=_C506 ,\nC238_=_C413 ,C238_=_C477 ,C238_=_C508 ,C238_=_C510 ,C251_=_C295 ,C251_=_C342 ,\nC251_=_C484 ,C251_=_C511 ,C251_=_C513 ,C263_=_C264 ,C263_=_C350 ,C263_=_C434 ,\nC263_=_C437 ,C263_=_C438 ,C263_=_C439 ,C264_=_C351 ,C264_=_C493 ,C264_=_C494 ,\nC264_=_C495 ,C295_=_C342 ,C295_=_C484 ,C295_=_C511 ,C295_=_C513 ,C303_=_C379 ,\nC303_=_C429 ,C303_=_C486 ,C303_=_C514 ,C303_=_C516 ,C314_=_C319 ,C314_=_C320 ,\nC314_=_C321 ,C314_=_C327 ,C314_=_C328 ,C314_=_C329 ,C314_=_C331 ,C319_=_C320 ,\nC319_=_C366 ,C319_=_C449 ,C319_=_C451 ,C320_=_C367 ,C320_=_C499 ,C321_=_C327 ,\nC321_=_C328 ,C321_=_C329 ,C321_=_C331 ,C327_=_C328 ,C327_=_C329 ,C327_=_C331 ,\nC328_=_C329 ,C328_=_C331 ,C329_=_C331 ,C329_=_C403 ,C329_=_C405 ,C329_=_C406 ,\nC331_=_C456 ,C331_=_C505 ,C342_=_C484 ,C342_=_C511 ,C342_=_C513 ,C348_=_C350 ,\nC348_=_C351 ,C348_=_C358 ,C348_=_C364 ,C348_=_C369 ,C348_=_C371 ,C348_=_C374 ,\nC350_=_C351 ,C350_=_C434 ,C350_=_C437 ,C350_=_C438 ,C350_=_C439 ,C351_=_C493 ,\nC351_=_C494 ,C351_=_C495 ,C358_=_C364 ,C358_=_C369 ,C358_=_C371 ,C358_=_C374 ,\nC364_=_C366 ,C364_=_C367 ,C364_=_C369 ,C364_=_C371 ,C364_=_C374 ,C366_=_C367 ,\nC366_=_C449 ,C366_=_C451 ,C367_=_C499 ,C369_=_C371 ,C369_=_C374 ,C371_=_C374 ,\nC374_=_C379 ,C379_=_C429 ,C379_=_C486 ,C379_=_C514 ,C379_=_C516 ,C386_=_C388 ,\nC386_=_C396 ,C386_=_C403 ,C386_=_C410 ,C386_=_C415 ,C386_=_C420 ,C386_=_C425 ,\nC388_=_C442 ,C388_=_C444 ,C388_=_C445 ,C388_=_C446 ,C388_=_C447 ,C396_=_C403 ,\nC396_=_C410 ,C396_=_C415 ,C396_=_C420 ,C396_=_C425 ,C403_=_C405 ,C403_=_C406 ,\nC403_=_C410 ,C403_=_C415 ,C403_=_C420 ,C403_=_C425 ,C405_=_C406 ,C405_=_C453 ,\nC405_=_C456 ,C405_=_C457 ,C406_=_C503 ,C406_=_C505 ,C406_=_C506 ,C410_=_C413 ,\nC410_=_C415 ,C410_=_C420 ,C410_=_C425 ,C413_=_C477 ,C413_=_C508 ,C413_=_C510 ,\nC415_=_C420 ,C415_=_C425 ,C420_=_C425 ,C425_=_C429 ,C429_=_C486 ,C429_=_C514 ,\nC429_=_C516 ,C434_=_C437 ,C434_=_C438 ,C434_=_C439 ,C434_=_C442 ,C434_=_C449 ,\nC434_=_C453 ,C437_=_C438 ,C437_=_C439 ,C437_=_C493 ,C438_=_C439 ,C438_=_C494 ,\nC439_=_C495 ,C442_=_C444 ,C442_=_C445 ,C442_=_C446 ,C442_=_C447 ,C442_=_C449 ,\nC442_=_C453 ,C444_=_C445 ,C444_=_C446 ,C444_=_C447 ,C444_=_C451 ,C445_=_C446 ,\nC445_=_C447 ,C446_=_C447 ,C447_=_C550 ,C449_=_C451 ,C449_=_C453 ,C453_=_C456 ,\nC453_=_C457 ,C456_=_C457 ,C456_=_C505 ,C457_=_C506 ,C477_=_C508 ,C477_=_C510 ,\nC484_=_C511 ,C484_=_C513 ,C486_=_C514 ,C486_=_C516 ,C493_=_C494 ,C493_=_C495 ,\nC494_=_C495 ,C499_=_C503 ,C499_=_C508 ,C499_=_C511 ,C499_=_C514 ,C503_=_C505 ,\nC503_=_C506 ,C503_=_C508 ,C503_=_C511 ,C503_=_C514 ,C505_=_C506 ,C508_=_C510 ,\nC508_=_C511 ,C508_=_C514 ,C511_=_C513 ,C511_=_C514 ,C513_=_C558 ,C514_=_C516 ,\nC550_=_C554 ,C550_=_C558 ,C550_=_C559 ,C554_=_C558 ,C554_=_C559 ,C558_=_C559 ,"];55[shape=box, label="id:55 level: 2\n151: C2 C7 C8 C11 C13 \nC18 C22 C29 C30 C32 C33 \nC34 C37 C38 C50 C53 C59 \nC65 C67 C69 C74 C78 C79 \nC80 C82 C89 C92 C119 C122 \nC128 C137 C147 C148 C149 C150 \nC170 C173 C181 C182 C189 C200 \nC201 C204 C211 C212 C214 C221 \nC222 C228 C231 C232 C236 C239 \nC259 C260 C262 C263 C264 C266 \nC269 C270 C271 C273 C274 C275 \nC277 C278 C279 C281 C282 C285 \nC286 C289 C290 C292 C297 C301 \nC302 C303 C309 C310 C311 C312 \nC314 C317 C318 C319 C320 C321 \nC324 C325 C326 C327 C328 C329 \nC331 C333 C335 C336 C337 C339 \nC340 C352 C354 C361 C370 C380 \nC386 C388 C389 C390 C391 C396 \nC398 C399 C403 C405 C406 C407 \nC410 C412 C413 C415 C417 C418 \nC419 C420 C422 C423 C424 C425 \nC428 C429 C430 C437 C439 C446 \nC456 C457 C460 C472 C478 C487 \nC493 C495 C505 C506 C510 C516 \nC540 C547 \n556: C2_=_C7( C2 C7 ) C2_=_C8( C2 C8 ) C2_=_C11( C2 C11 ) C2_=_C13( C2 C13 ) C2_=_C22( C2 C22 ) \nC2_=_C32( C2 C32 ) C2_=_C33( C2 C33 ) C2_=_C34( C2 C34 ) C2_=_C37( C2 C37 ) C2_=_C38( C2 C38 ) C7_=_C8( C7 C8 ) \nC7_=_C11( C7 C11 ) C7_=_C119( C7 C119 ) C7_=_C269( C7 C269 ) C7_=_C270( C7 C270 ) C7_=_C271( C7 C271 ) C7_=_C273( C7 C273 ) \nC7_=_C274( C7 C274 ) C7_=_C275( C7 C275 ) C8_=_C11( C8 C11 ) C8_=_C273( C8 C273 ) C8_=_C309( C8 C309 ) C8_=_C310( C8 C310 ) \nC8_=_C311( C8 C311 ) C8_=_C312( C8 C312 ) C11_=_C122( C11 C122 ) C11_=_C312( C11 C312 ) C11_=_C361( C11 C361 ) C11_=_C472( C11 C472 ) \nC13_=_C18( C13 C18 ) C13_=_C22( C13 C22 ) C13_=_C32( C13 C32 ) C13_=_C33( C13 C33 ) C13_=_C34( C13 C34 ) C13_=_C37( C13 C37 ) \nC13_=_C38( C13 C38 ) C18_=_C74( C18 C74 ) C18_=_C128( C18 C128 ) C18_=_C314( C18 C314 ) C18_=_C317( C18 C317 ) C18_=_C318( C18 C318 ) \nC18_=_C319( C18 C319 ) C18_=_C320( C18 C320 ) C22_=_C29( C22 C29 ) C22_=_C30( C22 C30 ) C22_=_C32( C22 C32 ) C22_=_C33( C22 C33 ) \nC22_=_C34( C22 C34 ) C22_=_C37( C22 C37 ) C22_=_C38( C22 C38 ) C29_=_C30( C29 C30 ) C29_=_C181( C29 C181 ) C29_=_C221( C29 C221 ) \nC29_=_C321( C29 C321 ) C29_=_C324( C29 C324 ) C29_=_C325( C29 C325 ) C29_=_C326( C29 C326 ) C30_=_C137( C30 C137 ) C30_=_C182( C30 C182 ) \nC30_=_C222( C30 C222 ) C30_=_C325( C30 C325 ) C32_=_C33( C32 C33 ) C32_=_C34( C32 C34 ) C32_=_C37( C32 C37 ) C32_=_C38( C32 C38 ) \nC33_=_C34( C33 C34 ) C33_=_C37( C33 C37 ) C33_=_C38( C33 C38 ) C33_=_C50( C33 C50 ) C33_=_C53( C33 C53 ) C34_=_C37( C34 C37 ) \nC34_=_C38( C34 C38 ) C37_=_C38( C37 C38 ) C37_=_C281( C37 C281 ) C37_=_C370( C37 C370 ) C38_=_C82( C38 C82 ) C38_=_C282( C38 C282 ) \nC38_=_C396( C38 C396 ) C38_=_C398( C38 C398 ) C38_=_C399( C38 C399 ) C50_=_C53( C50 C53 ) C50_=_C201( C50 C201 ) C50_=_C415( C50 C415 ) \nC50_=_C417( C50 C417 ) C50_=_C418( C50 C418 ) C50_=_C419( C50 C419 ) C53_=_C204( C53 C204 ) C53_=_C337( C53 C337 ) C53_=_C419( C53 C419 ) \nC53_=_C460( C53 C460 ) C59_=_C65( C59 C65 ) C59_=_C67( C59 C67 ) C59_=_C69( C59 C69 ) C59_=_C78( C59 C78 ) C59_=_C79( C59 C79 ) \nC59_=_C80( C59 C80 ) C59_=_C82( C59 C82 ) C65_=_C67( C65 C67 ) C65_=_C170( C65 C170 ) C65_=_C386( C65 C386 ) C65_=_C388( C65 C388 ) \nC65_=_C389( C65 C389 ) C65_=_C390( C65 C390 ) C65_=_C391( C65 C391 ) C67_=_C173( C67 C173 ) C67_=_C390( C67 C390 ) C67_=_C446( C67 C446 ) \nC69_=_C74( C69 C74 ) C69_=_C78( C69 C78 ) C69_=_C79( C69 C79 ) C69_=_C80( C69 C80 ) C69_=_C82( C69 C82 ) C74_=_C128( C74 C128 ) \nC74_=_C314( C74 C314 ) C74_=_C317( C74 C317 ) C74_=_C318( C74 C318 ) C74_=_C319( C74 C319 ) C74_=_C320( C74 C320 ) C78_=_C79( C78 C79 ) \nC78_=_C80( C78 C80 ) C78_=_C82( C78 C82 ) C78_=_C89( C78 C89 ) C78_=_C92( C78 C92 ) C79_=_C80( C79 C80 ) C79_=_C82( C79 C82 ) \nC80_=_C82( C80 C82 ) C82_=_C282( C82 C282 ) C82_=_C396( C82 C396 ) C82_=_C398( C82 C398 ) C82_=_C399( C82 C399 ) C89_=_C92( C89 C92 ) \nC89_=_C189( C89 C189 ) C89_=_C236( C89 C236 ) C89_=_C410( C89 C410 ) C89_=_C412( C89 C412 ) C89_=_C413( C89 C413 ) C92_=_C239( C92 C239 ) \nC92_=_C478( C92 C478 ) C92_=_C510( C92 C510 ) C119_=_C122( C119 C122 ) C119_=_C269( C119 C269 ) C119_=_C270( C119 C270 ) C119_=_C271( C119 C271 ) \nC119_=_C273( C119 C273 ) C119_=_C274( C119 C274 ) C119_=_C275( C119 C275 ) C122_=_C312( C122 C312 ) C122_=_C361( C122 C361 ) C122_=_C472( C122 C472 ) \nC128_=_C314( C128 C314 ) C128_=_C317( C128 C317 ) C128_=_C318( C128 C318 ) C128_=_C319( C128 C319 ) C128_=_C320( C128 C320 ) C137_=_C182( C137 C182 ) \nC137_=_C222( C137 C222 ) C137_=_C325( C137 C325 ) C147_=_C148( C147 C148 ) C147_=_C149( C147 C149 ) C147_=_C150( C147 C150 ) C147_=_C259( C147 C259 ) \nC147_=_C269( C147 C269 ) C147_=_C277( C147 C277 ) C147_=_C285( C147 C285 ) C147_=_C286(</w:t>
      </w:r>
    </w:p>
    <w:p>
      <w:pPr>
        <w:pStyle w:val="PreformattedText"/>
        <w:bidi w:val="0"/>
        <w:spacing w:before="0" w:after="0"/>
        <w:jc w:val="left"/>
        <w:rPr/>
      </w:pPr>
      <w:r>
        <w:rPr/>
        <w:t xml:space="preserve"> </w:t>
      </w:r>
      <w:r>
        <w:rPr/>
        <w:t>C147 C286 ) C147_=_C289( C147 C289 ) C147_=_C290( C147 C290 ) \nC148_=_C149( C148 C149 ) C148_=_C150( C148 C150 ) C148_=_C328( C148 C328 ) C148_=_C339( C148 C339 ) C148_=_C340( C148 C340 ) C149_=_C150( C149 C150 ) \nC149_=_C420( C149 C420 ) C149_=_C422( C149 C422 ) C149_=_C423( C149 C423 ) C149_=_C424( C149 C424 ) C150_=_C289( C150 C289 ) C150_=_C339( C150 C339 ) \nC150_=_C422( C150 C422 ) C150_=_C540( C150 C540 ) C170_=_C173( C170 C173 ) C170_=_C386( C170 C386 ) C170_=_C388( C170 C388 ) C170_=_C389( C170 C389 ) \nC170_=_C390( C170 C390 ) C170_=_C391( C170 C391 ) C173_=_C390( C173 C390 ) C173_=_C446( C173 C446 ) C181_=_C182( C181 C182 ) C181_=_C221( C181 C221 ) \nC181_=_C321( C181 C321 ) C181_=_C324( C181 C324 ) C181_=_C325( C181 C325 ) C181_=_C326( C181 C326 ) C182_=_C222( C182 C222 ) C182_=_C325( C182 C325 ) \nC189_=_C236( C189 C236 ) C189_=_C410( C189 C410 ) C189_=_C412( C189 C412 ) C189_=_C413( C189 C413 ) C200_=_C201( C200 C201 ) C200_=_C204( C200 C204 ) \nC200_=_C327( C200 C327 ) C200_=_C333( C200 C333 ) C200_=_C335( C200 C335 ) C200_=_C336( C200 C336 ) C200_=_C337( C200 C337 ) C201_=_C204( C201 C204 ) \nC201_=_C415( C201 C415 ) C201_=_C417( C201 C417 ) C201_=_C418( C201 C418 ) C201_=_C419( C201 C419 ) C204_=_C337( C204 C337 ) C204_=_C419( C204 C419 ) \nC204_=_C460( C204 C460 ) C211_=_C212( C211 C212 ) C211_=_C214( C211 C214 ) C211_=_C286( C211 C286 ) C211_=_C292( C211 C292 ) C211_=_C297( C211 C297 ) \nC211_=_C301( C211 C301 ) C211_=_C302( C211 C302 ) C211_=_C303( C211 C303 ) C212_=_C214( C212 C214 ) C212_=_C302( C212 C302 ) C212_=_C425( C212 C425 ) \nC212_=_C428( C212 C428 ) C212_=_C429( C212 C429 ) C212_=_C430( C212 C430 ) C214_=_C380( C214 C380 ) C214_=_C430( C214 C430 ) C214_=_C487( C214 C487 ) \nC214_=_C516( C214 C516 ) C221_=_C222( C221 C222 ) C221_=_C321( C221 C321 ) C221_=_C324( C221 C324 ) C221_=_C325( C221 C325 ) C221_=_C326( C221 C326 ) \nC222_=_C325( C222 C325 ) C228_=_C231( C228 C231 ) C228_=_C232( C228 C232 ) C228_=_C329( C228 C329 ) C228_=_C403( C228 C403 ) C228_=_C405( C228 C405 ) \nC228_=_C406( C228 C406 ) C228_=_C407( C228 C407 ) C231_=_C232( C231 C232 ) C231_=_C331( C231 C331 ) C231_=_C407( C231 C407 ) C231_=_C456( C231 C456 ) \nC231_=_C505( C231 C505 ) C232_=_C457( C232 C457 ) C232_=_C506( C232 C506 ) C236_=_C239( C236 C239 ) C236_=_C410( C236 C410 ) C236_=_C412( C236 C412 ) \nC236_=_C413( C236 C413 ) C239_=_C478( C239 C478 ) C239_=_C510( C239 C510 ) C259_=_C260( C259 C260 ) C259_=_C262( C259 C262 ) C259_=_C263( C259 C263 ) \nC259_=_C264( C259 C264 ) C259_=_C266( C259 C266 ) C259_=_C269( C259 C269 ) C259_=_C277( C259 C277 ) C259_=_C285( C259 C285 ) C259_=_C286( C259 C286 ) \nC259_=_C289( C259 C289 ) C259_=_C290( C259 C290 ) C260_=_C262( C260 C262 ) C260_=_C263( C260 C263 ) C260_=_C264( C260 C264 ) C260_=_C266( C260 C266 ) \nC260_=_C270( C260 C270 ) C260_=_C278( C260 C278 ) C260_=_C292( C260 C292 ) C262_=_C263( C262 C263 ) C262_=_C264( C262 C264 ) C262_=_C266( C262 C266 ) \nC262_=_C352( C262 C352 ) C262_=_C354( C262 C354 ) C263_=_C264( C263 C264 ) C263_=_C266( C263 C266 ) C263_=_C437( C263 C437 ) C263_=_C439( C263 C439 ) \nC264_=_C266( C264 C266 ) C264_=_C493( C264 C493 ) C264_=_C495( C264 C495 ) C266_=_C547( C266 C547 ) C269_=_C270( C269 C270 ) C269_=_C271( C269 C271 ) \nC269_=_C273( C269 C273 ) C269_=_C274( C269 C274 ) C269_=_C275( C269 C275 ) C269_=_C277( C269 C277 ) C269_=_C285( C269 C285 ) C269_=_C286( C269 C286 ) \nC269_=_C289( C269 C289 ) C269_=_C290( C269 C290 ) C270_=_C271( C270 C271 ) C270_=_C273( C270 C273 ) C270_=_C274( C270 C274 ) C270_=_C275( C270 C275 ) \nC270_=_C278( C270 C278 ) C270_=_C292( C270 C292 ) C271_=_C273( C271 C273 ) C271_=_C274( C271 C274 ) C271_=_C275( C271 C275 ) C271_=_C279( C271 C279 ) \nC271_=_C285( C271 C285 ) C271_=_C297( C271 C297 ) C273_=_C274( C273 C274 ) C273_=_C275( C273 C275 ) C273_=_C309( C273 C309 ) C273_=_C310( C273 C310 ) \nC273_=_C311( C273 C311 ) C273_=_C312( C273 C312 ) C274_=_C275( C274 C275 ) C274_=_C310( C274 C310 ) C274_=_C361( C274 C361 ) C275_=_C311( C275 C311 ) \nC275_=_C472( C275 C472 ) C277_=_C278( C277 C278 ) C277_=_C279( C277 C279 ) C277_=_C281( C277 C281 ) C277_=_C282( C277 C282 ) C277_=_C285( C277 C285 ) \nC277_=_C286( C277 C286 ) C277_=_C289( C277 C289 ) C277_=_C290( C277 C290 ) C278_=_C279( C278 C279 ) C278_=_C281( C278 C281 ) C278_=_C282( C278 C282 ) \nC278_=_C292( C278 C292 ) C279_=_C281( C279 C281 ) C279_=_C282( C279 C282 ) C279_=_C285( C279 C285 ) C279_=_C297( C279 C297 ) C281_=_C282( C281 C282 ) \nC281_=_C370( C281 C370 ) C282_=_C396( C282 C396 ) C282_=_C398( C282 C398 ) C282_=_C399( C282 C399 ) C285_=_C286( C285 C286 ) C285_=_C289( C285 C289 ) \nC285_=_C290( C285 C290 ) C285_=_C297( C285 C297 ) C286_=_C289( C286 C289 ) C286_=_C290( C286 C290 ) C286_=_C292( C286 C292 ) C286_=_C297( C286 C297 ) \nC286_=_C301( C286 C301 ) C286_=_C302( C286 C302 ) C286_=_C303( C286 C303 ) C289_=_C290( C289 C290 ) C289_=_C339( C289 C339 ) C289_=_C422( C289 C422 ) \nC289_=_C540( C289 C540 ) C290_=_C340( C290 C340 ) C290_=_C424( C290 C424 ) C292_=_C297( C292 C297 ) C292_=_C301( C292 C301 ) C292_=_C302( C292 C302 ) \nC292_=_C303( C292 C303 ) C297_=_C301( C297 C301 ) C297_=_C302( C297 C302 ) C297_=_C303( C297 C303 ) C301_=_C302( C301 C302 ) C301_=_C303( C301 C303 ) \nC301_=_C380( C301 C380 ) C302_=_C303( C302 C303 ) C302_=_C425( C302 C425 ) C302_=_C428( C302 C428 ) C302_=_C429( C302 C429 ) C302_=_C430( C302 C430 ) \nC303_=_C429( C303 C429 ) C303_=_C516( C303 C516 ) C309_=_C310( C309 C310 ) C309_=_C311( C309 C311 ) C309_=_C312( C309 C312 ) C309_=_C317( C309 C317 ) \nC309_=_C324( C309 C324 ) C309_=_C333( C309 C333 ) C310_=_C311( C310 C311 ) C310_=_C312( C310 C312 ) C310_=_C361( C310 C361 ) C311_=_C312( C311 C312 ) \nC311_=_C472( C311 C472 ) C312_=_C361( C312 C361 ) C312_=_C472( C312 C472 ) C314_=_C317( C314 C317 ) C314_=_C318( C314 C318 ) C314_=_C319( C314 C319 ) \nC314_=_C320( C314 C320 ) C314_=_C321( C314 C321 ) C314_=_C327( C314 C327 ) C314_=_C328( C314 C328 ) C314_=_C329( C314 C329 ) C314_=_C331( C314 C331 ) \nC317_=_C318( C317 C318 ) C317_=_C319( C317 C319 ) C317_=_C320( C317 C320 ) C317_=_C324( C317 C324 ) C317_=_C333( C317 C333 ) C318_=_C319( C318 C319 ) \nC318_=_C320( C318 C320 ) C319_=_C320( C319 C320 ) C321_=_C324( C321 C324 ) C321_=_C325( C321 C325 ) C321_=_C326( C321 C326 ) C321_=_C327( C321 C327 ) \nC321_=_C328( C321 C328 ) C321_=_C329( C321 C329 ) C321_=_C331( C321 C331 ) C324_=_C325( C324 C325 ) C324_=_C326( C324 C326 ) C324_=_C333( C324 C333 ) \nC325_=_C326( C325 C326 ) C327_=_C328( C327 C328 ) C327_=_C329( C327 C329 ) C327_=_C331( C327 C331 ) C327_=_C333( C327 C333 ) C327_=_C335( C327 C335 ) \nC327_=_C336( C327 C336 ) C327_=_C337( C327 C337 ) C328_=_C329( C328 C329 ) C328_=_C331( C328 C331 ) C328_=_C339( C328 C339 ) C328_=_C340( C328 C340 ) \nC329_=_C331( C329 C331 ) C329_=_C403( C329 C403 ) C329_=_C405( C329 C405 ) C329_=_C406( C329 C406 ) C329_=_C407( C329 C407 ) C331_=_C407( C331 C407 ) \nC331_=_C456( C331 C456 ) C331_=_C505( C331 C505 ) C333_=_C335( C333 C335 ) C333_=_C336( C333 C336 ) C333_=_C337( C333 C337 ) C335_=_C336( C335 C336 ) \nC335_=_C337( C335 C337 ) C335_=_C417( C335 C417 ) C335_=_C460( C335 C460 ) C336_=_C337( C336 C337 ) C336_=_C418( C336 C418 ) C337_=_C419( C337 C419 ) \nC337_=_C460( C337 C460 ) C339_=_C340( C339 C340 ) C339_=_C422( C339 C422 ) C339_=_C540( C339 C540 ) C340_=_C424( C340 C424 ) C352_=_C354( C352 C354 ) \nC352_=_C437( C352 C437 ) C352_=_C493( C352 C493 ) C354_=_C439( C354 C439 ) C354_=_C495( C354 C495 ) C354_=_C547( C354 C547 ) C361_=_C472( C361 C472 ) \nC370_=_C399( C370 C399 ) C380_=_C430( C380 C430 ) C380_=_C487( C380 C487 ) C380_=_C516( C380 C516 ) C386_=_C388( C386 C388 ) C386_=_C389( C386 C389 ) \nC386_=_C390( C386 C390 ) C386_=_C391( C386 C391 ) C386_=_C396( C386 C396 ) C386_=_C403( C386 C403 ) C386_=_C410( C386 C410 ) C386_=_C415( C386 C415 ) \nC386_=_C420( C386 C420 ) C386_=_C425( C386 C425 ) C388_=_C389( C388 C389 ) C388_=_C390( C388 C390 ) C388_=_C391( C388 C391 ) C388_=_C446( C388 C446 ) \nC389_=_C390( C389 C390 ) C389_=_C391( C389 C391 ) C390_=_C391( C390 C391 ) C390_=_C446( C390 C446 ) C396_=_C398( C396 C398 ) C396_=_C399( C396 C399 ) \nC396_=_C403( C396 C403 ) C396_=_C410( C396 C410 ) C396_=_C415( C396 C415 ) C396_=_C420( C396 C420 ) C396_=_C425( C396 C425 ) C398_=_C399( C398 C399 ) \nC403_=_C405( C403 C405 ) C403_=_C406( C403 C406 ) C403_=_C407( C403 C407 ) C403_=_C410( C403 C410 ) C403_=_C415( C403 C415 ) C403_=_C420( C403 C420 ) \nC403_=_C425( C403 C425 ) C405_=_C406( C405 C406 ) C405_=_C407( C405 C407 ) C405_=_C456( C405 C456 ) C405_=_C457( C405 C457 ) C406_=_C407( C406 C407 ) \nC406_=_C505( C406 C505 ) C406_=_C506( C406 C506 ) C407_=_C456( C407 C456 ) C407_=_C505( C407 C505 ) C410_=_C412( C410 C412 ) C410_=_C413( C410 C413 ) \nC410_=_C415( C410 C415 ) C410_=_C420( C410 C420 ) C410_=_C425( C410 C425 ) C412_=_C413( C412 C413 ) C412_=_C478( C412 C478 ) C413_=_C510( C413 C510 ) \nC415_=_C417( C415 C417 ) C415_=_C418( C415 C418 ) C415_=_C419( C415 C419 ) C415_=_C420( C415 C420 ) C415_=_C425( C415 C425 ) C417_=_C418( C417 C418 ) \nC417_=_C419( C417 C419 ) C417_=_C460( C417 C460 ) C418_=_C419( C418 C419 ) C419_=_C460( C419 C460 ) C420_=_C422( C420 C422 ) C420_=_C423( C420 C423 ) \nC420_=_C424( C420 C424 ) C420_=_C425( C420 C425 ) C422_=_C423( C422 C423 ) C422_=_C424( C422 C424 ) C422_=_C540( C422 C540 ) C423_=_C424( C423 C424 ) \nC423_=_C540( C423 C540 ) C425_=_C428( C425 C428 ) C425_=_C429( C425 C429 ) C425_=_C430( C425 C430 ) C428_=_C429( C428 C429 ) C428_=_C430( C428 C430 ) \nC428_=_C487( C428 C487 ) C429_=_C430( C429 C430 ) C429_=_C516( C429 C516 ) C430_=_C487( C430 C487 ) C430_=_C516( C430 C516 ) C437_=_C439( C437 C439 ) \nC437_=_C493( C437 C493 ) C439_=_C495( C439 C495 ) C439_=_C547( C439 C547 ) C456_=_C457( C456 C457 ) C456_=_C505( C456 C505 ) C457_=_C506( C457 C506 ) \nC478_=_C510( C478 C510 ) C487_=_C516( C487 C516 ) C493_=_C495( C493 C495 ) C495_=_C547( C495 C547 ) C505_=_C506(</w:t>
      </w:r>
    </w:p>
    <w:p>
      <w:pPr>
        <w:pStyle w:val="PreformattedText"/>
        <w:bidi w:val="0"/>
        <w:spacing w:before="0" w:after="0"/>
        <w:jc w:val="left"/>
        <w:rPr/>
      </w:pPr>
      <w:r>
        <w:rPr/>
        <w:t xml:space="preserve"> </w:t>
      </w:r>
      <w:r>
        <w:rPr/>
        <w:t>C505 C506 ) "];50-&gt;55[label="127: C2 C7 C8 C11 C13 \nC18 C22 C29 C30 C32 C33 \nC34 C37 C50 C53 C59 C65 \nC67 C69 C74 C78 C79 C80 \nC89 C92 C119 C122 C128 C137 \nC147 C148 C149 C150 C170 C173 \nC181 C182 C189 C200 C201 C204 \nC211 C212 C214 C221 C222 C228 \nC231 C232 C236 C239 C260 C262 \nC263 C264 C266 C270 C271 C274 \nC275 C278 C279 C281 C285 C292 \nC297 C301 C303 C309 C310 C311 \nC314 C317 C318 C319 C320 C321 \nC324 C326 C327 C328 C329 C331 \nC333 C335 C336 C352 C354 C361 \nC370 C380 C386 C388 C389 C391 \nC396 C403 C405 C406 C410 C412 \nC413 C415 C417 C418 C420 C423 \nC425 C428 C429 C437 C439 C446 \nC456 C457 C460 C472 C478 C487 \nC493 C495 C505 C506 C510 C516 \nC540 C547 \n370: C2_=_C7 ,C2_=_C8 ,C2_=_C11 ,C2_=_C13 ,C2_=_C22 ,\nC2_=_C32 ,C2_=_C33 ,C2_=_C34 ,C2_=_C37 ,C7_=_C8 ,C7_=_C11 ,\nC7_=_C119 ,C7_=_C270 ,C7_=_C271 ,C7_=_C274 ,C7_=_C275 ,C8_=_C11 ,\nC8_=_C309 ,C8_=_C310 ,C8_=_C311 ,C11_=_C122 ,C11_=_C361 ,C11_=_C472 ,\nC13_=_C18 ,C13_=_C22 ,C13_=_C32 ,C13_=_C33 ,C13_=_C34 ,C13_=_C37 ,\nC18_=_C74 ,C18_=_C128 ,C18_=_C314 ,C18_=_C317 ,C18_=_C318 ,C18_=_C319 ,\nC18_=_C320 ,C22_=_C29 ,C22_=_C30 ,C22_=_C32 ,C22_=_C33 ,C22_=_C34 ,\nC22_=_C37 ,C29_=_C30 ,C29_=_C181 ,C29_=_C221 ,C29_=_C321 ,C29_=_C324 ,\nC29_=_C326 ,C30_=_C137 ,C30_=_C182 ,C30_=_C222 ,C32_=_C33 ,C32_=_C34 ,\nC32_=_C37 ,C33_=_C34 ,C33_=_C37 ,C33_=_C50 ,C33_=_C53 ,C34_=_C37 ,\nC37_=_C281 ,C37_=_C370 ,C50_=_C53 ,C50_=_C201 ,C50_=_C415 ,C50_=_C417 ,\nC50_=_C418 ,C53_=_C204 ,C53_=_C460 ,C59_=_C65 ,C59_=_C67 ,C59_=_C69 ,\nC59_=_C78 ,C59_=_C79 ,C59_=_C80 ,C65_=_C67 ,C65_=_C170 ,C65_=_C386 ,\nC65_=_C388 ,C65_=_C389 ,C65_=_C391 ,C67_=_C173 ,C67_=_C446 ,C69_=_C74 ,\nC69_=_C78 ,C69_=_C79 ,C69_=_C80 ,C74_=_C128 ,C74_=_C314 ,C74_=_C317 ,\nC74_=_C318 ,C74_=_C319 ,C74_=_C320 ,C78_=_C79 ,C78_=_C80 ,C78_=_C89 ,\nC78_=_C92 ,C79_=_C80 ,C89_=_C92 ,C89_=_C189 ,C89_=_C236 ,C89_=_C410 ,\nC89_=_C412 ,C89_=_C413 ,C92_=_C239 ,C92_=_C478 ,C92_=_C510 ,C119_=_C122 ,\nC119_=_C270 ,C119_=_C271 ,C119_=_C274 ,C119_=_C275 ,C122_=_C361 ,C122_=_C472 ,\nC128_=_C314 ,C128_=_C317 ,C128_=_C318 ,C128_=_C319 ,C128_=_C320 ,C137_=_C182 ,\nC137_=_C222 ,C147_=_C148 ,C147_=_C149 ,C147_=_C150 ,C147_=_C285 ,C148_=_C149 ,\nC148_=_C150 ,C148_=_C328 ,C149_=_C150 ,C149_=_C420 ,C149_=_C423 ,C150_=_C540 ,\nC170_=_C173 ,C170_=_C386 ,C170_=_C388 ,C170_=_C389 ,C170_=_C391 ,C173_=_C446 ,\nC181_=_C182 ,C181_=_C221 ,C181_=_C321 ,C181_=_C324 ,C181_=_C326 ,C182_=_C222 ,\nC189_=_C236 ,C189_=_C410 ,C189_=_C412 ,C189_=_C413 ,C200_=_C201 ,C200_=_C204 ,\nC200_=_C327 ,C200_=_C333 ,C200_=_C335 ,C200_=_C336 ,C201_=_C204 ,C201_=_C415 ,\nC201_=_C417 ,C201_=_C418 ,C204_=_C460 ,C211_=_C212 ,C211_=_C214 ,C211_=_C292 ,\nC211_=_C297 ,C211_=_C301 ,C211_=_C303 ,C212_=_C214 ,C212_=_C425 ,C212_=_C428 ,\nC212_=_C429 ,C214_=_C380 ,C214_=_C487 ,C214_=_C516 ,C221_=_C222 ,C221_=_C321 ,\nC221_=_C324 ,C221_=_C326 ,C228_=_C231 ,C228_=_C232 ,C228_=_C329 ,C228_=_C403 ,\nC228_=_C405 ,C228_=_C406 ,C231_=_C232 ,C231_=_C331 ,C231_=_C456 ,C231_=_C505 ,\nC232_=_C457 ,C232_=_C506 ,C236_=_C239 ,C236_=_C410 ,C236_=_C412 ,C236_=_C413 ,\nC239_=_C478 ,C239_=_C510 ,C260_=_C262 ,C260_=_C263 ,C260_=_C264 ,C260_=_C266 ,\nC260_=_C270 ,C260_=_C278 ,C260_=_C292 ,C262_=_C263 ,C262_=_C264 ,C262_=_C266 ,\nC262_=_C352 ,C262_=_C354 ,C263_=_C264 ,C263_=_C266 ,C263_=_C437 ,C263_=_C439 ,\nC264_=_C266 ,C264_=_C493 ,C264_=_C495 ,C266_=_C547 ,C270_=_C271 ,C270_=_C274 ,\nC270_=_C275 ,C270_=_C278 ,C270_=_C292 ,C271_=_C274 ,C271_=_C275 ,C271_=_C279 ,\nC271_=_C285 ,C271_=_C297 ,C274_=_C275 ,C274_=_C310 ,C274_=_C361 ,C275_=_C311 ,\nC275_=_C472 ,C278_=_C279 ,C278_=_C281 ,C278_=_C292 ,C279_=_C281 ,C279_=_C285 ,\nC279_=_C297 ,C281_=_C370 ,C285_=_C297 ,C292_=_C297 ,C292_=_C301 ,C292_=_C303 ,\nC297_=_C301 ,C297_=_C303 ,C301_=_C303 ,C301_=_C380 ,C303_=_C429 ,C303_=_C516 ,\nC309_=_C310 ,C309_=_C311 ,C309_=_C317 ,C309_=_C324 ,C309_=_C333 ,C310_=_C311 ,\nC310_=_C361 ,C311_=_C472 ,C314_=_C317 ,C314_=_C318 ,C314_=_C319 ,C314_=_C320 ,\nC314_=_C321 ,C314_=_C327 ,C314_=_C328 ,C314_=_C329 ,C314_=_C331 ,C317_=_C318 ,\nC317_=_C319 ,C317_=_C320 ,C317_=_C324 ,C317_=_C333 ,C318_=_C319 ,C318_=_C320 ,\nC319_=_C320 ,C321_=_C324 ,C321_=_C326 ,C321_=_C327 ,C321_=_C328 ,C321_=_C329 ,\nC321_=_C331 ,C324_=_C326 ,C324_=_C333 ,C327_=_C328 ,C327_=_C329 ,C327_=_C331 ,\nC327_=_C333 ,C327_=_C335 ,C327_=_C336 ,C328_=_C329 ,C328_=_C331 ,C329_=_C331 ,\nC329_=_C403 ,C329_=_C405 ,C329_=_C406 ,C331_=_C456 ,C331_=_C505 ,C333_=_C335 ,\nC333_=_C336 ,C335_=_C336 ,C335_=_C417 ,C335_=_C460 ,C336_=_C418 ,C352_=_C354 ,\nC352_=_C437 ,C352_=_C493 ,C354_=_C439 ,C354_=_C495 ,C354_=_C547 ,C361_=_C472 ,\nC380_=_C487 ,C380_=_C516 ,C386_=_C388 ,C386_=_C389 ,C386_=_C391 ,C386_=_C396 ,\nC386_=_C403 ,C386_=_C410 ,C386_=_C415 ,C386_=_C420 ,C386_=_C425 ,C388_=_C389 ,\nC388_=_C391 ,C388_=_C446 ,C389_=_C391 ,C396_=_C403 ,C396_=_C410 ,C396_=_C415 ,\nC396_=_C420 ,C396_=_C425 ,C403_=_C405 ,C403_=_C406 ,C403_=_C410 ,C403_=_C415 ,\nC403_=_C420 ,C403_=_C425 ,C405_=_C406 ,C405_=_C456 ,C405_=_C457 ,C406_=_C505 ,\nC406_=_C506 ,C410_=_C412 ,C410_=_C413 ,C410_=_C415 ,C410_=_C420 ,C410_=_C425 ,\nC412_=_C413 ,C412_=_C478 ,C413_=_C510 ,C415_=_C417 ,C415_=_C418 ,C415_=_C420 ,\nC415_=_C425 ,C417_=_C418 ,C417_=_C460 ,C420_=_C423 ,C420_=_C425 ,C423_=_C540 ,\nC425_=_C428 ,C425_=_C429 ,C428_=_C429 ,C428_=_C487 ,C429_=_C516 ,C437_=_C439 ,\nC437_=_C493 ,C439_=_C495 ,C439_=_C547 ,C456_=_C457 ,C456_=_C505 ,C457_=_C506 ,\nC478_=_C510 ,C487_=_C516 ,C493_=_C495 ,C495_=_C547 ,C505_=_C506 ,"];56[shape=box, label="id:56 level: 2\n91: C10 C31 C52 C62 C68 \nC86 C90 C93 C100 C106 C107 \nC118 C121 C127 C134 C138 C141 \nC146 C151 C152 C162 C163 C172 \nC174 C183 C190 C203 C219 C223 \nC225 C234 C237 C240 C247 C251 \nC252 C260 C266 C270 C275 C278 \nC291 C292 C295 C296 C309 C311 \nC317 C324 C326 C333 C336 C342 \nC343 C353 C360 C389 C391 C412 \nC418 C423 C438 C445 C447 C459 \nC466 C469 C471 C472 C473 C475 \nC476 C477 C478 C479 C481 C482 \nC483 C484 C485 C494 C513 C540 \nC546 C547 C550 C552 C554 C556 \nC558 C560 \n360: C10_=_C121( C10 C121 ) C10_=_C275( C10 C275 ) C10_=_C311( C10 C311 ) C10_=_C360( C10 C360 ) C10_=_C469( C10 C469 ) \nC10_=_C471( C10 C471 ) C10_=_C472( C10 C472 ) C31_=_C138( C31 C138 ) C31_=_C183( C31 C183 ) C31_=_C223( C31 C223 ) C31_=_C326( C31 C326 ) \nC31_=_C554( C31 C554 ) C31_=_C556( C31 C556 ) C52_=_C203( C52 C203 ) C52_=_C336( C52 C336 ) C52_=_C418( C52 C418 ) C52_=_C459( C52 C459 ) \nC52_=_C481( C52 C481 ) C52_=_C482( C52 C482 ) C62_=_C68( C62 C68 ) C62_=_C86( C62 C86 ) C62_=_C93( C62 C93 ) C62_=_C100( C62 C100 ) \nC62_=_C106( C62 C106 ) C62_=_C107( C62 C107 ) C68_=_C174( C68 C174 ) C68_=_C391( C68 C391 ) C68_=_C447( C68 C447 ) C68_=_C550( C68 C550 ) \nC68_=_C552( C68 C552 ) C86_=_C90( C86 C90 ) C86_=_C93( C86 C93 ) C86_=_C100( C86 C100 ) C86_=_C106( C86 C106 ) C86_=_C107( C86 C107 ) \nC90_=_C190( C90 C190 ) C90_=_C237( C90 C237 ) C90_=_C412( C90 C412 ) C90_=_C473( C90 C473 ) C90_=_C475( C90 C475 ) C90_=_C476( C90 C476 ) \nC90_=_C477( C90 C477 ) C90_=_C478( C90 C478 ) C93_=_C100( C93 C100 ) C93_=_C106( C93 C106 ) C93_=_C107( C93 C107 ) C100_=_C106( C100 C106 ) \nC100_=_C107( C100 C107 ) C106_=_C107( C106 C107 ) C106_=_C162( C106 C162 ) C106_=_C251( C106 C251 ) C106_=_C295( C106 C295 ) C106_=_C342( C106 C342 ) \nC106_=_C484( C106 C484 ) C106_=_C513( C106 C513 ) C107_=_C163( C107 C163 ) C107_=_C252( C107 C252 ) C107_=_C296( C107 C296 ) C107_=_C343( C107 C343 ) \nC107_=_C485( C107 C485 ) C107_=_C513( C107 C513 ) C107_=_C558( C107 C558 ) C107_=_C560( C107 C560 ) C118_=_C121( C118 C121 ) C118_=_C127( C118 C127 ) \nC118_=_C134( C118 C134 ) C118_=_C141( C118 C141 ) C118_=_C146( C118 C146 ) C118_=_C152( C118 C152 ) C118_=_C162( C118 C162 ) C118_=_C163( C118 C163 ) \nC121_=_C275( C121 C275 ) C121_=_C311( C121 C311 ) C121_=_C360( C121 C360 ) C121_=_C469( C121 C469 ) C121_=_C471( C121 C471 ) C121_=_C472( C121 C472 ) \nC127_=_C134( C127 C134 ) C127_=_C141( C127 C141 ) C127_=_C146( C127 C146 ) C127_=_C152( C127 C152 ) C127_=_C162( C127 C162 ) C127_=_C163( C127 C163 ) \nC134_=_C138( C134 C138 ) C134_=_C141( C134 C141 ) C134_=_C146( C134 C146 ) C134_=_C152( C134 C152 ) C134_=_C162( C134 C162 ) C134_=_C163( C134 C163 ) \nC138_=_C183( C138 C183 ) C138_=_C223( C138 C223 ) C138_=_C326( C138 C326 ) C138_=_C554( C138 C554 ) C138_=_C556( C138 C556 ) C141_=_C146( C141 C146 ) \nC141_=_C152( C141 C152 ) C141_=_C162( C141 C162 ) C141_=_C163( C141 C163 ) C146_=_C151( C146 C151 ) C146_=_C152( C146 C152 ) C146_=_C162( C146 C162 ) \nC146_=_C163( C146 C163 ) C151_=_C423( C151 C423 ) C151_=_C540( C151 C540 ) C152_=_C162( C152 C162 ) C152_=_C163( C152 C163 ) C162_=_C163( C162 C163 ) \nC162_=_C251( C162 C251 ) C162_=_C295( C162 C295 ) C162_=_C342( C162 C342 ) C162_=_C484( C162 C484 ) C162_=_C513( C162 C513 ) C163_=_C252( C163 C252 ) \nC163_=_C296( C163 C296 ) C163_=_C343( C163 C343 ) C163_=_C485( C163 C485 ) C163_=_C513( C163 C513 ) C163_=_C558( C163 C558 ) C163_=_C560( C163 C560 ) \nC172_=_C174( C172 C174 ) C172_=_C389( C172 C389 ) C172_=_C445( C172 C445 ) C172_=_C466( C172 C466 ) C174_=_C391( C174 C391 ) C174_=_C447( C174 C447 ) \nC174_=_C550( C174 C550 ) C174_=_C552( C174 C552 ) C183_=_C223( C183 C223 ) C183_=_C326( C183 C326 ) C183_=_C554( C183 C554 ) C183_=_C556( C183 C556 ) \nC190_=_C237( C190 C237 ) C190_=_C412( C190 C412 ) C190_=_C473( C190 C473 ) C190_=_C475( C190 C475 ) C190_=_C476( C190 C476 ) C190_=_C477( C190 C477 ) \nC190_=_C478( C190 C478 ) C203_=_C336( C203 C336 ) C203_=_C418( C203 C418 ) C203_=_C459( C203 C459 ) C203_=_C481( C203 C481 ) C203_=_C482( C203 C482 ) \nC219_=_C223( C219 C223 ) C219_=_C225( C219 C225 ) C219_=_C234( C219 C234 ) C219_=_C240( C219 C240 ) C219_=_C247( C219 C247 ) C219_=_C251( C219 C251 ) \nC219_=_C252( C219 C252 ) C223_=_C326( C223 C326 ) C223_=_C554( C223 C554 ) C223_=_C556( C223 C556 ) C225_=_C234( C225 C234 ) C225_=_C240( C225 C240 ) \nC225_=_C247( C225 C247 ) C225_=_C251( C225 C251 ) C225_=_C252( C225 C252 ) C234_=_C237( C234 C237 ) C234_=_C240(</w:t>
      </w:r>
    </w:p>
    <w:p>
      <w:pPr>
        <w:pStyle w:val="PreformattedText"/>
        <w:bidi w:val="0"/>
        <w:spacing w:before="0" w:after="0"/>
        <w:jc w:val="left"/>
        <w:rPr/>
      </w:pPr>
      <w:r>
        <w:rPr/>
        <w:t xml:space="preserve"> </w:t>
      </w:r>
      <w:r>
        <w:rPr/>
        <w:t>C234 C240 ) C234_=_C247( C234 C247 ) \nC234_=_C251( C234 C251 ) C234_=_C252( C234 C252 ) C237_=_C412( C237 C412 ) C237_=_C473( C237 C473 ) C237_=_C475( C237 C475 ) C237_=_C476( C237 C476 ) \nC237_=_C477( C237 C477 ) C237_=_C478( C237 C478 ) C240_=_C247( C240 C247 ) C240_=_C251( C240 C251 ) C240_=_C252( C240 C252 ) C247_=_C251( C247 C251 ) \nC247_=_C252( C247 C252 ) C251_=_C252( C251 C252 ) C251_=_C295( C251 C295 ) C251_=_C342( C251 C342 ) C251_=_C484( C251 C484 ) C251_=_C513( C251 C513 ) \nC252_=_C296( C252 C296 ) C252_=_C343( C252 C343 ) C252_=_C485( C252 C485 ) C252_=_C513( C252 C513 ) C252_=_C558( C252 C558 ) C252_=_C560( C252 C560 ) \nC260_=_C266( C260 C266 ) C260_=_C270( C260 C270 ) C260_=_C278( C260 C278 ) C260_=_C291( C260 C291 ) C260_=_C292( C260 C292 ) C260_=_C295( C260 C295 ) \nC260_=_C296( C260 C296 ) C266_=_C353( C266 C353 ) C266_=_C438( C266 C438 ) C266_=_C494( C266 C494 ) C266_=_C546( C266 C546 ) C266_=_C547( C266 C547 ) \nC270_=_C275( C270 C275 ) C270_=_C278( C270 C278 ) C270_=_C291( C270 C291 ) C270_=_C292( C270 C292 ) C270_=_C295( C270 C295 ) C270_=_C296( C270 C296 ) \nC275_=_C311( C275 C311 ) C275_=_C360( C275 C360 ) C275_=_C469( C275 C469 ) C275_=_C471( C275 C471 ) C275_=_C472( C275 C472 ) C278_=_C291( C278 C291 ) \nC278_=_C292( C278 C292 ) C278_=_C295( C278 C295 ) C278_=_C296( C278 C296 ) C291_=_C292( C291 C292 ) C291_=_C295( C291 C295 ) C291_=_C296( C291 C296 ) \nC292_=_C295( C292 C295 ) C292_=_C296( C292 C296 ) C295_=_C296( C295 C296 ) C295_=_C342( C295 C342 ) C295_=_C484( C295 C484 ) C295_=_C513( C295 C513 ) \nC296_=_C343( C296 C343 ) C296_=_C485( C296 C485 ) C296_=_C513( C296 C513 ) C296_=_C558( C296 C558 ) C296_=_C560( C296 C560 ) C309_=_C311( C309 C311 ) \nC309_=_C317( C309 C317 ) C309_=_C324( C309 C324 ) C309_=_C333( C309 C333 ) C309_=_C342( C309 C342 ) C309_=_C343( C309 C343 ) C311_=_C360( C311 C360 ) \nC311_=_C469( C311 C469 ) C311_=_C471( C311 C471 ) C311_=_C472( C311 C472 ) C317_=_C324( C317 C324 ) C317_=_C333( C317 C333 ) C317_=_C342( C317 C342 ) \nC317_=_C343( C317 C343 ) C324_=_C326( C324 C326 ) C324_=_C333( C324 C333 ) C324_=_C342( C324 C342 ) C324_=_C343( C324 C343 ) C326_=_C554( C326 C554 ) \nC326_=_C556( C326 C556 ) C333_=_C336( C333 C336 ) C333_=_C342( C333 C342 ) C333_=_C343( C333 C343 ) C336_=_C418( C336 C418 ) C336_=_C459( C336 C459 ) \nC336_=_C481( C336 C481 ) C336_=_C482( C336 C482 ) C342_=_C343( C342 C343 ) C342_=_C484( C342 C484 ) C342_=_C513( C342 C513 ) C343_=_C485( C343 C485 ) \nC343_=_C513( C343 C513 ) C343_=_C558( C343 C558 ) C343_=_C560( C343 C560 ) C353_=_C438( C353 C438 ) C353_=_C494( C353 C494 ) C353_=_C546( C353 C546 ) \nC353_=_C547( C353 C547 ) C360_=_C469( C360 C469 ) C360_=_C471( C360 C471 ) C360_=_C472( C360 C472 ) C389_=_C391( C389 C391 ) C389_=_C445( C389 C445 ) \nC389_=_C466( C389 C466 ) C391_=_C447( C391 C447 ) C391_=_C550( C391 C550 ) C391_=_C552( C391 C552 ) C412_=_C473( C412 C473 ) C412_=_C475( C412 C475 ) \nC412_=_C476( C412 C476 ) C412_=_C477( C412 C477 ) C412_=_C478( C412 C478 ) C418_=_C459( C418 C459 ) C418_=_C481( C418 C481 ) C418_=_C482( C418 C482 ) \nC423_=_C540( C423 C540 ) C438_=_C494( C438 C494 ) C438_=_C546( C438 C546 ) C438_=_C547( C438 C547 ) C445_=_C447( C445 C447 ) C445_=_C466( C445 C466 ) \nC447_=_C550( C447 C550 ) C447_=_C552( C447 C552 ) C459_=_C481( C459 C481 ) C459_=_C482( C459 C482 ) C466_=_C471( C466 C471 ) C466_=_C475( C466 C475 ) \nC466_=_C479( C466 C479 ) C466_=_C481( C466 C481 ) C466_=_C483( C466 C483 ) C466_=_C484( C466 C484 ) C466_=_C485( C466 C485 ) C469_=_C471( C469 C471 ) \nC469_=_C472( C469 C472 ) C469_=_C473( C469 C473 ) C469_=_C479( C469 C479 ) C471_=_C472( C471 C472 ) C471_=_C475( C471 C475 ) C471_=_C479( C471 C479 ) \nC471_=_C481( C471 C481 ) C471_=_C483( C471 C483 ) C471_=_C484( C471 C484 ) C471_=_C485( C471 C485 ) C473_=_C475( C473 C475 ) C473_=_C476( C473 C476 ) \nC473_=_C477( C473 C477 ) C473_=_C478( C473 C478 ) C473_=_C479( C473 C479 ) C475_=_C476( C475 C476 ) C475_=_C477( C475 C477 ) C475_=_C478( C475 C478 ) \nC475_=_C479( C475 C479 ) C475_=_C481( C475 C481 ) C475_=_C483( C475 C483 ) C475_=_C484( C475 C484 ) C475_=_C485( C475 C485 ) C476_=_C477( C476 C477 ) \nC476_=_C478( C476 C478 ) C476_=_C482( C476 C482 ) C476_=_C483( C476 C483 ) C477_=_C478( C477 C478 ) C479_=_C481( C479 C481 ) C479_=_C483( C479 C483 ) \nC479_=_C484( C479 C484 ) C479_=_C485( C479 C485 ) C481_=_C482( C481 C482 ) C481_=_C483( C481 C483 ) C481_=_C484( C481 C484 ) C481_=_C485( C481 C485 ) \nC482_=_C483( C482 C483 ) C483_=_C484( C483 C484 ) C483_=_C485( C483 C485 ) C484_=_C485( C484 C485 ) C484_=_C513( C484 C513 ) C485_=_C513( C485 C513 ) \nC485_=_C558( C485 C558 ) C485_=_C560( C485 C560 ) C494_=_C546( C494 C546 ) C494_=_C547( C494 C547 ) C513_=_C558( C513 C558 ) C513_=_C560( C513 C560 ) \nC546_=_C547( C546 C547 ) C546_=_C552( C546 C552 ) C546_=_C556( C546 C556 ) C546_=_C560( C546 C560 ) C550_=_C552( C550 C552 ) C550_=_C554( C550 C554 ) \nC550_=_C558( C550 C558 ) C552_=_C556( C552 C556 ) C552_=_C560( C552 C560 ) C554_=_C556( C554 C556 ) C554_=_C558( C554 C558 ) C556_=_C560( C556 C560 ) \nC558_=_C560( C558 C560 ) "];51-&gt;56[label="81: C10 C31 C52 C62 C68 \nC86 C90 C93 C100 C106 C118 \nC121 C127 C134 C138 C141 C146 \nC151 C152 C162 C172 C174 C183 \nC190 C203 C219 C223 C225 C234 \nC237 C240 C247 C251 C260 C266 \nC270 C275 C278 C291 C292 C295 \nC309 C311 C317 C324 C326 C333 \nC336 C342 C353 C360 C389 C391 \nC412 C418 C423 C438 C445 C447 \nC459 C469 C472 C473 C476 C477 \nC478 C479 C482 C483 C484 C494 \nC513 C540 C546 C547 C550 C552 \nC554 C556 C558 C560 \n249: C10_=_C121 ,C10_=_C275 ,C10_=_C311 ,C10_=_C360 ,C10_=_C469 ,\nC10_=_C472 ,C31_=_C138 ,C31_=_C183 ,C31_=_C223 ,C31_=_C326 ,C31_=_C554 ,\nC31_=_C556 ,C52_=_C203 ,C52_=_C336 ,C52_=_C418 ,C52_=_C459 ,C52_=_C482 ,\nC62_=_C68 ,C62_=_C86 ,C62_=_C93 ,C62_=_C100 ,C62_=_C106 ,C68_=_C174 ,\nC68_=_C391 ,C68_=_C447 ,C68_=_C550 ,C68_=_C552 ,C86_=_C90 ,C86_=_C93 ,\nC86_=_C100 ,C86_=_C106 ,C90_=_C190 ,C90_=_C237 ,C90_=_C412 ,C90_=_C473 ,\nC90_=_C476 ,C90_=_C477 ,C90_=_C478 ,C93_=_C100 ,C93_=_C106 ,C100_=_C106 ,\nC106_=_C162 ,C106_=_C251 ,C106_=_C295 ,C106_=_C342 ,C106_=_C484 ,C106_=_C513 ,\nC118_=_C121 ,C118_=_C127 ,C118_=_C134 ,C118_=_C141 ,C118_=_C146 ,C118_=_C152 ,\nC118_=_C162 ,C121_=_C275 ,C121_=_C311 ,C121_=_C360 ,C121_=_C469 ,C121_=_C472 ,\nC127_=_C134 ,C127_=_C141 ,C127_=_C146 ,C127_=_C152 ,C127_=_C162 ,C134_=_C138 ,\nC134_=_C141 ,C134_=_C146 ,C134_=_C152 ,C134_=_C162 ,C138_=_C183 ,C138_=_C223 ,\nC138_=_C326 ,C138_=_C554 ,C138_=_C556 ,C141_=_C146 ,C141_=_C152 ,C141_=_C162 ,\nC146_=_C151 ,C146_=_C152 ,C146_=_C162 ,C151_=_C423 ,C151_=_C540 ,C152_=_C162 ,\nC162_=_C251 ,C162_=_C295 ,C162_=_C342 ,C162_=_C484 ,C162_=_C513 ,C172_=_C174 ,\nC172_=_C389 ,C172_=_C445 ,C174_=_C391 ,C174_=_C447 ,C174_=_C550 ,C174_=_C552 ,\nC183_=_C223 ,C183_=_C326 ,C183_=_C554 ,C183_=_C556 ,C190_=_C237 ,C190_=_C412 ,\nC190_=_C473 ,C190_=_C476 ,C190_=_C477 ,C190_=_C478 ,C203_=_C336 ,C203_=_C418 ,\nC203_=_C459 ,C203_=_C482 ,C219_=_C223 ,C219_=_C225 ,C219_=_C234 ,C219_=_C240 ,\nC219_=_C247 ,C219_=_C251 ,C223_=_C326 ,C223_=_C554 ,C223_=_C556 ,C225_=_C234 ,\nC225_=_C240 ,C225_=_C247 ,C225_=_C251 ,C234_=_C237 ,C234_=_C240 ,C234_=_C247 ,\nC234_=_C251 ,C237_=_C412 ,C237_=_C473 ,C237_=_C476 ,C237_=_C477 ,C237_=_C478 ,\nC240_=_C247 ,C240_=_C251 ,C247_=_C251 ,C251_=_C295 ,C251_=_C342 ,C251_=_C484 ,\nC251_=_C513 ,C260_=_C266 ,C260_=_C270 ,C260_=_C278 ,C260_=_C291 ,C260_=_C292 ,\nC260_=_C295 ,C266_=_C353 ,C266_=_C438 ,C266_=_C494 ,C266_=_C546 ,C266_=_C547 ,\nC270_=_C275 ,C270_=_C278 ,C270_=_C291 ,C270_=_C292 ,C270_=_C295 ,C275_=_C311 ,\nC275_=_C360 ,C275_=_C469 ,C275_=_C472 ,C278_=_C291 ,C278_=_C292 ,C278_=_C295 ,\nC291_=_C292 ,C291_=_C295 ,C292_=_C295 ,C295_=_C342 ,C295_=_C484 ,C295_=_C513 ,\nC309_=_C311 ,C309_=_C317 ,C309_=_C324 ,C309_=_C333 ,C309_=_C342 ,C311_=_C360 ,\nC311_=_C469 ,C311_=_C472 ,C317_=_C324 ,C317_=_C333 ,C317_=_C342 ,C324_=_C326 ,\nC324_=_C333 ,C324_=_C342 ,C326_=_C554 ,C326_=_C556 ,C333_=_C336 ,C333_=_C342 ,\nC336_=_C418 ,C336_=_C459 ,C336_=_C482 ,C342_=_C484 ,C342_=_C513 ,C353_=_C438 ,\nC353_=_C494 ,C353_=_C546 ,C353_=_C547 ,C360_=_C469 ,C360_=_C472 ,C389_=_C391 ,\nC389_=_C445 ,C391_=_C447 ,C391_=_C550 ,C391_=_C552 ,C412_=_C473 ,C412_=_C476 ,\nC412_=_C477 ,C412_=_C478 ,C418_=_C459 ,C418_=_C482 ,C423_=_C540 ,C438_=_C494 ,\nC438_=_C546 ,C438_=_C547 ,C445_=_C447 ,C447_=_C550 ,C447_=_C552 ,C459_=_C482 ,\nC469_=_C472 ,C469_=_C473 ,C469_=_C479 ,C473_=_C476 ,C473_=_C477 ,C473_=_C478 ,\nC473_=_C479 ,C476_=_C477 ,C476_=_C478 ,C476_=_C482 ,C476_=_C483 ,C477_=_C478 ,\nC479_=_C483 ,C479_=_C484 ,C482_=_C483 ,C483_=_C484 ,C484_=_C513 ,C494_=_C546 ,\nC494_=_C547 ,C513_=_C558 ,C513_=_C560 ,C546_=_C547 ,C546_=_C552 ,C546_=_C556 ,\nC546_=_C560 ,C550_=_C552 ,C550_=_C554 ,C550_=_C558 ,C552_=_C556 ,C552_=_C560 ,\nC554_=_C556 ,C554_=_C558 ,C556_=_C560 ,C558_=_C560 ,"];57[shape=box, label="id:57 level: 2\n97: C4 C24 C27 C28 C33 \nC41 C45 C46 C50 C52 C53 \nC63 C64 C72 C80 C87 C88 \nC94 C96 C97 C100 C135 C136 \nC142 C168 C170 C171 C172 C173 \nC174 C178 C180 C181 C182 C183 \nC186 C188 C189 C190 C191 C193 \nC195 C196 C197 C198 C200 C201 \nC203 C204 C205 C211 C212 C213 \nC214 C215 C218 C219 C221 C222 \nC223 C226 C234 C236 C237 C238 \nC239 C240 C242 C243 C244 C247 \nC271 C279 C285 C291 C297 C335 \nC417 C434 C442 C444 C449 C451 \nC453 C458 C459 C460 C499 C503 \nC508 C511 C514 C546 C552 C556 \nC559 C560 \n336: C4_=_C24( C4 C24 ) C4_=_C33( C4 C33 ) C4_=_C41( C4 C41 ) C4_=_C50( C4 C50 ) C4_=_C52( C4 C52 ) \nC4_=_C53( C4 C53 ) C24_=_C27( C24 C27 ) C24_=_C28( C24 C28 ) C24_=_C33( C24 C33 ) C24_=_C41( C24 C41 ) C24_=_C50( C24 C50 ) \nC24_=_C52( C24 C52 ) C24_=_C53( C24 C53 ) C27_=_C28( C27 C28 ) C27_=_C135( C27 C135 ) C27_=_C178( C27 C178 ) C27_=_C180( C27 C180 ) \nC27_=_C181( C27 C181 ) C27_=_C182( C27 C182 ) C27_=_C183( C27 C183 ) C28_=_C136( C28 C136 ) C28_=_C180( C28 C180 ) C28_=_C215( C28 C215 ) \nC28_=_C218( C28 C218 ) C28_=_C219( C28 C219 ) C28_=_C221(</w:t>
      </w:r>
    </w:p>
    <w:p>
      <w:pPr>
        <w:pStyle w:val="PreformattedText"/>
        <w:bidi w:val="0"/>
        <w:spacing w:before="0" w:after="0"/>
        <w:jc w:val="left"/>
        <w:rPr/>
      </w:pPr>
      <w:r>
        <w:rPr/>
        <w:t xml:space="preserve"> </w:t>
      </w:r>
      <w:r>
        <w:rPr/>
        <w:t>C28 C221 ) C28_=_C222( C28 C222 ) C28_=_C223( C28 C223 ) C33_=_C41( C33 C41 ) \nC33_=_C50( C33 C50 ) C33_=_C52( C33 C52 ) C33_=_C53( C33 C53 ) C41_=_C45( C41 C45 ) C41_=_C46( C41 C46 ) C41_=_C50( C41 C50 ) \nC41_=_C52( C41 C52 ) C41_=_C53( C41 C53 ) C45_=_C46( C45 C46 ) C45_=_C96( C45 C96 ) C45_=_C142( C45 C142 ) C45_=_C193( C45 C193 ) \nC45_=_C195( C45 C195 ) C45_=_C196( C45 C196 ) C45_=_C197( C45 C197 ) C46_=_C97( C46 C97 ) C46_=_C195( C46 C195 ) C46_=_C240( C46 C240 ) \nC46_=_C242( C46 C242 ) C46_=_C243( C46 C243 ) C50_=_C52( C50 C52 ) C50_=_C53( C50 C53 ) C50_=_C201( C50 C201 ) C50_=_C417( C50 C417 ) \nC52_=_C53( C52 C53 ) C52_=_C203( C52 C203 ) C52_=_C459( C52 C459 ) C53_=_C204( C53 C204 ) C53_=_C460( C53 C460 ) C63_=_C64( C63 C64 ) \nC63_=_C72( C63 C72 ) C63_=_C80( C63 C80 ) C63_=_C87( C63 C87 ) C63_=_C94( C63 C94 ) C63_=_C100( C63 C100 ) C64_=_C168( C64 C168 ) \nC64_=_C170( C64 C170 ) C64_=_C171( C64 C171 ) C64_=_C172( C64 C172 ) C64_=_C173( C64 C173 ) C64_=_C174( C64 C174 ) C72_=_C80( C72 C80 ) \nC72_=_C87( C72 C87 ) C72_=_C94( C72 C94 ) C72_=_C100( C72 C100 ) C80_=_C87( C80 C87 ) C80_=_C94( C80 C94 ) C80_=_C100( C80 C100 ) \nC87_=_C88( C87 C88 ) C87_=_C94( C87 C94 ) C87_=_C100( C87 C100 ) C88_=_C186( C88 C186 ) C88_=_C188( C88 C188 ) C88_=_C189( C88 C189 ) \nC88_=_C190( C88 C190 ) C88_=_C191( C88 C191 ) C94_=_C96( C94 C96 ) C94_=_C97( C94 C97 ) C94_=_C100( C94 C100 ) C96_=_C97( C96 C97 ) \nC96_=_C142( C96 C142 ) C96_=_C193( C96 C193 ) C96_=_C195( C96 C195 ) C96_=_C196( C96 C196 ) C96_=_C197( C96 C197 ) C97_=_C195( C97 C195 ) \nC97_=_C240( C97 C240 ) C97_=_C242( C97 C242 ) C97_=_C243( C97 C243 ) C135_=_C136( C135 C136 ) C135_=_C178( C135 C178 ) C135_=_C180( C135 C180 ) \nC135_=_C181( C135 C181 ) C135_=_C182( C135 C182 ) C135_=_C183( C135 C183 ) C136_=_C180( C136 C180 ) C136_=_C215( C136 C215 ) C136_=_C218( C136 C218 ) \nC136_=_C219( C136 C219 ) C136_=_C221( C136 C221 ) C136_=_C222( C136 C222 ) C136_=_C223( C136 C223 ) C142_=_C193( C142 C193 ) C142_=_C195( C142 C195 ) \nC142_=_C196( C142 C196 ) C142_=_C197( C142 C197 ) C168_=_C170( C168 C170 ) C168_=_C171( C168 C171 ) C168_=_C172( C168 C172 ) C168_=_C173( C168 C173 ) \nC168_=_C174( C168 C174 ) C168_=_C178( C168 C178 ) C168_=_C186( C168 C186 ) C168_=_C193( C168 C193 ) C168_=_C198( C168 C198 ) C168_=_C205( C168 C205 ) \nC170_=_C171( C170 C171 ) C170_=_C172( C170 C172 ) C170_=_C173( C170 C173 ) C170_=_C174( C170 C174 ) C171_=_C172( C171 C172 ) C171_=_C173( C171 C173 ) \nC171_=_C174( C171 C174 ) C171_=_C442( C171 C442 ) C171_=_C444( C171 C444 ) C172_=_C173( C172 C173 ) C172_=_C174( C172 C174 ) C173_=_C174( C173 C174 ) \nC174_=_C552( C174 C552 ) C178_=_C180( C178 C180 ) C178_=_C181( C178 C181 ) C178_=_C182( C178 C182 ) C178_=_C183( C178 C183 ) C178_=_C186( C178 C186 ) \nC178_=_C193( C178 C193 ) C178_=_C198( C178 C198 ) C178_=_C205( C178 C205 ) C180_=_C181( C180 C181 ) C180_=_C182( C180 C182 ) C180_=_C183( C180 C183 ) \nC180_=_C215( C180 C215 ) C180_=_C218( C180 C218 ) C180_=_C219( C180 C219 ) C180_=_C221( C180 C221 ) C180_=_C222( C180 C222 ) C180_=_C223( C180 C223 ) \nC181_=_C182( C181 C182 ) C181_=_C183( C181 C183 ) C181_=_C221( C181 C221 ) C182_=_C183( C182 C183 ) C182_=_C222( C182 C222 ) C183_=_C223( C183 C223 ) \nC183_=_C556( C183 C556 ) C186_=_C188( C186 C188 ) C186_=_C189( C186 C189 ) C186_=_C190( C186 C190 ) C186_=_C191( C186 C191 ) C186_=_C193( C186 C193 ) \nC186_=_C198( C186 C198 ) C186_=_C205( C186 C205 ) C188_=_C189( C188 C189 ) C188_=_C190( C188 C190 ) C188_=_C191( C188 C191 ) C188_=_C234( C188 C234 ) \nC188_=_C236( C188 C236 ) C188_=_C237( C188 C237 ) C188_=_C238( C188 C238 ) C188_=_C239( C188 C239 ) C189_=_C190( C189 C190 ) C189_=_C191( C189 C191 ) \nC189_=_C236( C189 C236 ) C190_=_C191( C190 C191 ) C190_=_C237( C190 C237 ) C191_=_C238( C191 C238 ) C191_=_C508( C191 C508 ) C193_=_C195( C193 C195 ) \nC193_=_C196( C193 C196 ) C193_=_C197( C193 C197 ) C193_=_C198( C193 C198 ) C193_=_C205( C193 C205 ) C195_=_C196( C195 C196 ) C195_=_C197( C195 C197 ) \nC195_=_C240( C195 C240 ) C195_=_C242( C195 C242 ) C195_=_C243( C195 C243 ) C196_=_C197( C196 C197 ) C196_=_C242( C196 C242 ) C197_=_C243( C197 C243 ) \nC198_=_C200( C198 C200 ) C198_=_C201( C198 C201 ) C198_=_C203( C198 C203 ) C198_=_C204( C198 C204 ) C198_=_C205( C198 C205 ) C200_=_C201( C200 C201 ) \nC200_=_C203( C200 C203 ) C200_=_C204( C200 C204 ) C200_=_C335( C200 C335 ) C201_=_C203( C201 C203 ) C201_=_C204( C201 C204 ) C201_=_C417( C201 C417 ) \nC203_=_C204( C203 C204 ) C203_=_C459( C203 C459 ) C204_=_C460( C204 C460 ) C205_=_C211( C205 C211 ) C205_=_C212( C205 C212 ) C205_=_C213( C205 C213 ) \nC205_=_C214( C205 C214 ) C211_=_C212( C211 C212 ) C211_=_C213( C211 C213 ) C211_=_C214( C211 C214 ) C211_=_C297( C211 C297 ) C212_=_C213( C212 C213 ) \nC212_=_C214( C212 C214 ) C213_=_C214( C213 C214 ) C213_=_C514( C213 C514 ) C215_=_C218( C215 C218 ) C215_=_C219( C215 C219 ) C215_=_C221( C215 C221 ) \nC215_=_C222( C215 C222 ) C215_=_C223( C215 C223 ) C215_=_C226( C215 C226 ) C218_=_C219( C218 C219 ) C218_=_C221( C218 C221 ) C218_=_C222( C218 C222 ) \nC218_=_C223( C218 C223 ) C218_=_C244( C218 C244 ) C219_=_C221( C219 C221 ) C219_=_C222( C219 C222 ) C219_=_C223( C219 C223 ) C219_=_C234( C219 C234 ) \nC219_=_C240( C219 C240 ) C219_=_C247( C219 C247 ) C221_=_C222( C221 C222 ) C221_=_C223( C221 C223 ) C222_=_C223( C222 C223 ) C223_=_C556( C223 C556 ) \nC226_=_C244( C226 C244 ) C226_=_C247( C226 C247 ) C234_=_C236( C234 C236 ) C234_=_C237( C234 C237 ) C234_=_C238( C234 C238 ) C234_=_C239( C234 C239 ) \nC234_=_C240( C234 C240 ) C234_=_C247( C234 C247 ) C236_=_C237( C236 C237 ) C236_=_C238( C236 C238 ) C236_=_C239( C236 C239 ) C237_=_C238( C237 C238 ) \nC237_=_C239( C237 C239 ) C238_=_C239( C238 C239 ) C238_=_C508( C238 C508 ) C240_=_C242( C240 C242 ) C240_=_C243( C240 C243 ) C240_=_C247( C240 C247 ) \nC242_=_C243( C242 C243 ) C244_=_C247( C244 C247 ) C271_=_C279( C271 C279 ) C271_=_C285( C271 C285 ) C271_=_C291( C271 C291 ) C271_=_C297( C271 C297 ) \nC279_=_C285( C279 C285 ) C279_=_C291( C279 C291 ) C279_=_C297( C279 C297 ) C285_=_C291( C285 C291 ) C285_=_C297( C285 C297 ) C291_=_C297( C291 C297 ) \nC335_=_C417( C335 C417 ) C335_=_C434( C335 C434 ) C335_=_C442( C335 C442 ) C335_=_C449( C335 C449 ) C335_=_C453( C335 C453 ) C335_=_C458( C335 C458 ) \nC335_=_C459( C335 C459 ) C335_=_C460( C335 C460 ) C417_=_C434( C417 C434 ) C417_=_C442( C417 C442 ) C417_=_C449( C417 C449 ) C417_=_C453( C417 C453 ) \nC417_=_C458( C417 C458 ) C417_=_C459( C417 C459 ) C417_=_C460( C417 C460 ) C434_=_C442( C434 C442 ) C434_=_C449( C434 C449 ) C434_=_C453( C434 C453 ) \nC434_=_C458( C434 C458 ) C434_=_C459( C434 C459 ) C434_=_C460( C434 C460 ) C442_=_C444( C442 C444 ) C442_=_C449( C442 C449 ) C442_=_C453( C442 C453 ) \nC442_=_C458( C442 C458 ) C442_=_C459( C442 C459 ) C442_=_C460( C442 C460 ) C444_=_C451( C444 C451 ) C444_=_C458( C444 C458 ) C449_=_C451( C449 C451 ) \nC449_=_C453( C449 C453 ) C449_=_C458( C449 C458 ) C449_=_C459( C449 C459 ) C449_=_C460( C449 C460 ) C451_=_C458( C451 C458 ) C453_=_C458( C453 C458 ) \nC453_=_C459( C453 C459 ) C453_=_C460( C453 C460 ) C458_=_C459( C458 C459 ) C458_=_C460( C458 C460 ) C459_=_C460( C459 C460 ) C499_=_C503( C499 C503 ) \nC499_=_C508( C499 C508 ) C499_=_C511( C499 C511 ) C499_=_C514( C499 C514 ) C503_=_C508( C503 C508 ) C503_=_C511( C503 C511 ) C503_=_C514( C503 C514 ) \nC508_=_C511( C508 C511 ) C508_=_C514( C508 C514 ) C511_=_C514( C511 C514 ) C546_=_C552( C546 C552 ) C546_=_C556( C546 C556 ) C546_=_C559( C546 C559 ) \nC546_=_C560( C546 C560 ) C552_=_C556( C552 C556 ) C552_=_C559( C552 C559 ) C552_=_C560( C552 C560 ) C556_=_C559( C556 C559 ) C556_=_C560( C556 C560 ) \nC559_=_C560( C559 C560 ) "];51-&gt;57[label="87: C4 C24 C27 C28 C33 \nC41 C45 C46 C50 C52 C53 \nC63 C64 C72 C80 C87 C88 \nC94 C96 C97 C100 C135 C136 \nC142 C170 C171 C172 C173 C174 \nC181 C182 C183 C189 C190 C191 \nC196 C197 C200 C201 C203 C204 \nC211 C212 C213 C214 C215 C218 \nC219 C221 C222 C223 C226 C234 \nC236 C237 C238 C239 C240 C242 \nC243 C244 C247 C271 C279 C285 \nC291 C297 C335 C417 C434 C442 \nC444 C449 C451 C453 C459 C460 \nC499 C503 C508 C511 C514 C546 \nC552 C556 C559 C560 \n248: C4_=_C24 ,C4_=_C33 ,C4_=_C41 ,C4_=_C50 ,C4_=_C52 ,\nC4_=_C53 ,C24_=_C27 ,C24_=_C28 ,C24_=_C33 ,C24_=_C41 ,C24_=_C50 ,\nC24_=_C52 ,C24_=_C53 ,C27_=_C28 ,C27_=_C135 ,C27_=_C181 ,C27_=_C182 ,\nC27_=_C183 ,C28_=_C136 ,C28_=_C215 ,C28_=_C218 ,C28_=_C219 ,C28_=_C221 ,\nC28_=_C222 ,C28_=_C223 ,C33_=_C41 ,C33_=_C50 ,C33_=_C52 ,C33_=_C53 ,\nC41_=_C45 ,C41_=_C46 ,C41_=_C50 ,C41_=_C52 ,C41_=_C53 ,C45_=_C46 ,\nC45_=_C96 ,C45_=_C142 ,C45_=_C196 ,C45_=_C197 ,C46_=_C97 ,C46_=_C240 ,\nC46_=_C242 ,C46_=_C243 ,C50_=_C52 ,C50_=_C53 ,C50_=_C201 ,C50_=_C417 ,\nC52_=_C53 ,C52_=_C203 ,C52_=_C459 ,C53_=_C204 ,C53_=_C460 ,C63_=_C64 ,\nC63_=_C72 ,C63_=_C80 ,C63_=_C87 ,C63_=_C94 ,C63_=_C100 ,C64_=_C170 ,\nC64_=_C171 ,C64_=_C172 ,C64_=_C173 ,C64_=_C174 ,C72_=_C80 ,C72_=_C87 ,\nC72_=_C94 ,C72_=_C100 ,C80_=_C87 ,C80_=_C94 ,C80_=_C100 ,C87_=_C88 ,\nC87_=_C94 ,C87_=_C100 ,C88_=_C189 ,C88_=_C190 ,C88_=_C191 ,C94_=_C96 ,\nC94_=_C97 ,C94_=_C100 ,C96_=_C97 ,C96_=_C142 ,C96_=_C196 ,C96_=_C197 ,\nC97_=_C240 ,C97_=_C242 ,C97_=_C243 ,C135_=_C136 ,C135_=_C181 ,C135_=_C182 ,\nC135_=_C183 ,C136_=_C215 ,C136_=_C218 ,C136_=_C219 ,C136_=_C221 ,C136_=_C222 ,\nC136_=_C223 ,C142_=_C196 ,C142_=_C197 ,C170_=_C171 ,C170_=_C172 ,C170_=_C173 ,\nC170_=_C174 ,C171_=_C172 ,C171_=_C173 ,C171_=_C174 ,C171_=_C442 ,C171_=_C444 ,\nC172_=_C173 ,C172_=_C174 ,C173_=_C174 ,C174_=_C552 ,C181_=_C182 ,C181_=_C183 ,\nC181_=_C221 ,C182_=_C183 ,C182_=_C222 ,C183_=_C223 ,C183_=_C556 ,C189_=_C190 ,\nC189_=_C191 ,C189_=_C236 ,C190_=_C191 ,C190_=_C237 ,C191_=_C238 ,C191_=_C508 ,\nC196_=_C197 ,C196_=_C242 ,C197_=_C243 ,C200_=_C201 ,C200_=_C203 ,C200_=_C204 ,\nC200_=_C335 ,C201_=_C203 ,C201_=_C204 ,C201_=_C417 ,C203_=_C204 ,C203_=_C459 ,\nC204_=_C460 ,C211_=_C212 ,C211_=_C213 ,C211_=_C214 ,C211_=_C297 ,C212_=_C213 ,\nC212_=_C214</w:t>
      </w:r>
    </w:p>
    <w:p>
      <w:pPr>
        <w:pStyle w:val="PreformattedText"/>
        <w:bidi w:val="0"/>
        <w:spacing w:before="0" w:after="0"/>
        <w:jc w:val="left"/>
        <w:rPr/>
      </w:pPr>
      <w:r>
        <w:rPr/>
        <w:t xml:space="preserve"> </w:t>
      </w:r>
      <w:r>
        <w:rPr/>
        <w:t>,C213_=_C214 ,C213_=_C514 ,C215_=_C218 ,C215_=_C219 ,C215_=_C221 ,\nC215_=_C222 ,C215_=_C223 ,C215_=_C226 ,C218_=_C219 ,C218_=_C221 ,C218_=_C222 ,\nC218_=_C223 ,C218_=_C244 ,C219_=_C221 ,C219_=_C222 ,C219_=_C223 ,C219_=_C234 ,\nC219_=_C240 ,C219_=_C247 ,C221_=_C222 ,C221_=_C223 ,C222_=_C223 ,C223_=_C556 ,\nC226_=_C244 ,C226_=_C247 ,C234_=_C236 ,C234_=_C237 ,C234_=_C238 ,C234_=_C239 ,\nC234_=_C240 ,C234_=_C247 ,C236_=_C237 ,C236_=_C238 ,C236_=_C239 ,C237_=_C238 ,\nC237_=_C239 ,C238_=_C239 ,C238_=_C508 ,C240_=_C242 ,C240_=_C243 ,C240_=_C247 ,\nC242_=_C243 ,C244_=_C247 ,C271_=_C279 ,C271_=_C285 ,C271_=_C291 ,C271_=_C297 ,\nC279_=_C285 ,C279_=_C291 ,C279_=_C297 ,C285_=_C291 ,C285_=_C297 ,C291_=_C297 ,\nC335_=_C417 ,C335_=_C434 ,C335_=_C442 ,C335_=_C449 ,C335_=_C453 ,C335_=_C459 ,\nC335_=_C460 ,C417_=_C434 ,C417_=_C442 ,C417_=_C449 ,C417_=_C453 ,C417_=_C459 ,\nC417_=_C460 ,C434_=_C442 ,C434_=_C449 ,C434_=_C453 ,C434_=_C459 ,C434_=_C460 ,\nC442_=_C444 ,C442_=_C449 ,C442_=_C453 ,C442_=_C459 ,C442_=_C460 ,C444_=_C451 ,\nC449_=_C451 ,C449_=_C453 ,C449_=_C459 ,C449_=_C460 ,C453_=_C459 ,C453_=_C460 ,\nC459_=_C460 ,C499_=_C503 ,C499_=_C508 ,C499_=_C511 ,C499_=_C514 ,C503_=_C508 ,\nC503_=_C511 ,C503_=_C514 ,C508_=_C511 ,C508_=_C514 ,C511_=_C514 ,C546_=_C552 ,\nC546_=_C556 ,C546_=_C559 ,C546_=_C560 ,C552_=_C556 ,C552_=_C559 ,C552_=_C560 ,\nC556_=_C559 ,C556_=_C560 ,C559_=_C560 ,"];58[shape=box, label="id:58 level: 3\n41: C3 C14 C23 C32 C41 \nC42 C44 C45 C46 C47 C48 \nC61 C71 C79 C85 C93 C94 \nC95 C96 C97 C98 C99 C124 \nC139 C140 C141 C142 C196 C197 \nC242 C243 C347 C357 C363 C368 \nC371 C372 C469 C473 C479 C480 \n220: C3_=_C14( C3 C14 ) C3_=_C23( C3 C23 ) C3_=_C32( C3 C32 ) C3_=_C41( C3 C41 ) C3_=_C42( C3 C42 ) \nC3_=_C44( C3 C44 ) C3_=_C45( C3 C45 ) C3_=_C46( C3 C46 ) C3_=_C47( C3 C47 ) C3_=_C48( C3 C48 ) C14_=_C23( C14 C23 ) \nC14_=_C32( C14 C32 ) C14_=_C41( C14 C41 ) C14_=_C42( C14 C42 ) C14_=_C44( C14 C44 ) C14_=_C45( C14 C45 ) C14_=_C46( C14 C46 ) \nC14_=_C47( C14 C47 ) C14_=_C48( C14 C48 ) C23_=_C32( C23 C32 ) C23_=_C41( C23 C41 ) C23_=_C42( C23 C42 ) C23_=_C44( C23 C44 ) \nC23_=_C45( C23 C45 ) C23_=_C46( C23 C46 ) C23_=_C47( C23 C47 ) C23_=_C48( C23 C48 ) C32_=_C41( C32 C41 ) C32_=_C42( C32 C42 ) \nC32_=_C44( C32 C44 ) C32_=_C45( C32 C45 ) C32_=_C46( C32 C46 ) C32_=_C47( C32 C47 ) C32_=_C48( C32 C48 ) C41_=_C42( C41 C42 ) \nC41_=_C44( C41 C44 ) C41_=_C45( C41 C45 ) C41_=_C46( C41 C46 ) C41_=_C47( C41 C47 ) C41_=_C48( C41 C48 ) C42_=_C44( C42 C44 ) \nC42_=_C45( C42 C45 ) C42_=_C46( C42 C46 ) C42_=_C47( C42 C47 ) C42_=_C48( C42 C48 ) C44_=_C45( C44 C45 ) C44_=_C46( C44 C46 ) \nC44_=_C47( C44 C47 ) C44_=_C48( C44 C48 ) C44_=_C95( C44 C95 ) C44_=_C124( C44 C124 ) C44_=_C139( C44 C139 ) C44_=_C140( C44 C140 ) \nC44_=_C141( C44 C141 ) C44_=_C142( C44 C142 ) C45_=_C46( C45 C46 ) C45_=_C47( C45 C47 ) C45_=_C48( C45 C48 ) C45_=_C96( C45 C96 ) \nC45_=_C142( C45 C142 ) C45_=_C196( C45 C196 ) C45_=_C197( C45 C197 ) C46_=_C47( C46 C47 ) C46_=_C48( C46 C48 ) C46_=_C97( C46 C97 ) \nC46_=_C242( C46 C242 ) C46_=_C243( C46 C243 ) C47_=_C48( C47 C48 ) C47_=_C98( C47 C98 ) C47_=_C196( C47 C196 ) C47_=_C242( C47 C242 ) \nC47_=_C347( C47 C347 ) C47_=_C357( C47 C357 ) C47_=_C363( C47 C363 ) C47_=_C368( C47 C368 ) C47_=_C371( C47 C371 ) C47_=_C372( C47 C372 ) \nC48_=_C99( C48 C99 ) C48_=_C197( C48 C197 ) C48_=_C243( C48 C243 ) C48_=_C469( C48 C469 ) C48_=_C473( C48 C473 ) C48_=_C479( C48 C479 ) \nC48_=_C480( C48 C480 ) C61_=_C71( C61 C71 ) C61_=_C79( C61 C79 ) C61_=_C85( C61 C85 ) C61_=_C93( C61 C93 ) C61_=_C94( C61 C94 ) \nC61_=_C95( C61 C95 ) C61_=_C96( C61 C96 ) C61_=_C97( C61 C97 ) C61_=_C98( C61 C98 ) C61_=_C99( C61 C99 ) C71_=_C79( C71 C79 ) \nC71_=_C85( C71 C85 ) C71_=_C93( C71 C93 ) C71_=_C94( C71 C94 ) C71_=_C95( C71 C95 ) C71_=_C96( C71 C96 ) C71_=_C97( C71 C97 ) \nC71_=_C98( C71 C98 ) C71_=_C99( C71 C99 ) C79_=_C85( C79 C85 ) C79_=_C93( C79 C93 ) C79_=_C94( C79 C94 ) C79_=_C95( C79 C95 ) \nC79_=_C96( C79 C96 ) C79_=_C97( C79 C97 ) C79_=_C98( C79 C98 ) C79_=_C99( C79 C99 ) C85_=_C93( C85 C93 ) C85_=_C94( C85 C94 ) \nC85_=_C95( C85 C95 ) C85_=_C96( C85 C96 ) C85_=_C97( C85 C97 ) C85_=_C98( C85 C98 ) C85_=_C99( C85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5_=_C124( C95 C124 ) C95_=_C139( C95 C139 ) C95_=_C140( C95 C140 ) C95_=_C141( C95 C141 ) \nC95_=_C142( C95 C142 ) C96_=_C97( C96 C97 ) C96_=_C98( C96 C98 ) C96_=_C99( C96 C99 ) C96_=_C142( C96 C142 ) C96_=_C196( C96 C196 ) \nC96_=_C197( C96 C197 ) C97_=_C98( C97 C98 ) C97_=_C99( C97 C99 ) C97_=_C242( C97 C242 ) C97_=_C243( C97 C243 ) C98_=_C99( C98 C99 ) \nC98_=_C196( C98 C196 ) C98_=_C242( C98 C242 ) C98_=_C347( C98 C347 ) C98_=_C357( C98 C357 ) C98_=_C363( C98 C363 ) C98_=_C368( C98 C368 ) \nC98_=_C371( C98 C371 ) C98_=_C372( C98 C372 ) C99_=_C197( C99 C197 ) C99_=_C243( C99 C243 ) C99_=_C469( C99 C469 ) C99_=_C473( C99 C473 ) \nC99_=_C479( C99 C479 ) C99_=_C480( C99 C480 ) C124_=_C139( C124 C139 ) C124_=_C140( C124 C140 ) C124_=_C141( C124 C141 ) C124_=_C142( C124 C142 ) \nC139_=_C140( C139 C140 ) C139_=_C141( C139 C141 ) C139_=_C142( C139 C142 ) C140_=_C141( C140 C141 ) C140_=_C142( C140 C142 ) C141_=_C142( C141 C142 ) \nC142_=_C196( C142 C196 ) C142_=_C197( C142 C197 ) C196_=_C197( C196 C197 ) C196_=_C242( C196 C242 ) C196_=_C347( C196 C347 ) C196_=_C357( C196 C357 ) \nC196_=_C363( C196 C363 ) C196_=_C368( C196 C368 ) C196_=_C371( C196 C371 ) C196_=_C372( C196 C372 ) C197_=_C243( C197 C243 ) C197_=_C469( C197 C469 ) \nC197_=_C473( C197 C473 ) C197_=_C479( C197 C479 ) C197_=_C480( C197 C480 ) C242_=_C243( C242 C243 ) C242_=_C347( C242 C347 ) C242_=_C357( C242 C357 ) \nC242_=_C363( C242 C363 ) C242_=_C368( C242 C368 ) C242_=_C371( C242 C371 ) C242_=_C372( C242 C372 ) C243_=_C469( C243 C469 ) C243_=_C473( C243 C473 ) \nC243_=_C479( C243 C479 ) C243_=_C480( C243 C480 ) C347_=_C357( C347 C357 ) C347_=_C363( C347 C363 ) C347_=_C368( C347 C368 ) C347_=_C371( C347 C371 ) \nC347_=_C372( C347 C372 ) C357_=_C363( C357 C363 ) C357_=_C368( C357 C368 ) C357_=_C371( C357 C371 ) C357_=_C372( C357 C372 ) C363_=_C368( C363 C368 ) \nC363_=_C371( C363 C371 ) C363_=_C372( C363 C372 ) C368_=_C371( C368 C371 ) C368_=_C372( C368 C372 ) C371_=_C372( C371 C372 ) C469_=_C473( C469 C473 ) \nC469_=_C479( C469 C479 ) C469_=_C480( C469 C480 ) C473_=_C479( C473 C479 ) C473_=_C480( C473 C480 ) C479_=_C480( C479 C480 ) "];52-&gt;58[label="35: C3 C14 C23 C32 C41 \nC42 C45 C46 C61 C71 C79 \nC85 C93 C94 C96 C97 C124 \nC139 C140 C141 C142 C196 C197 \nC242 C243 C347 C357 C363 C368 \nC371 C372 C469 C473 C479 C480 \n125: C3_=_C14 ,C3_=_C23 ,C3_=_C32 ,C3_=_C41 ,C3_=_C42 ,\nC3_=_C45 ,C3_=_C46 ,C14_=_C23 ,C14_=_C32 ,C14_=_C41 ,C14_=_C42 ,\nC14_=_C45 ,C14_=_C46 ,C23_=_C32 ,C23_=_C41 ,C23_=_C42 ,C23_=_C45 ,\nC23_=_C46 ,C32_=_C41 ,C32_=_C42 ,C32_=_C45 ,C32_=_C46 ,C41_=_C42 ,\nC41_=_C45 ,C41_=_C46 ,C42_=_C45 ,C42_=_C46 ,C45_=_C46 ,C45_=_C96 ,\nC45_=_C142 ,C45_=_C196 ,C45_=_C197 ,C46_=_C97 ,C46_=_C242 ,C46_=_C243 ,\nC61_=_C71 ,C61_=_C79 ,C61_=_C85 ,C61_=_C93 ,C61_=_C94 ,C61_=_C96 ,\nC61_=_C97 ,C71_=_C79 ,C71_=_C85 ,C71_=_C93 ,C71_=_C94 ,C71_=_C96 ,\nC71_=_C97 ,C79_=_C85 ,C79_=_C93 ,C79_=_C94 ,C79_=_C96 ,C79_=_C97 ,\nC85_=_C93 ,C85_=_C94 ,C85_=_C96 ,C85_=_C97 ,C93_=_C94 ,C93_=_C96 ,\nC93_=_C97 ,C94_=_C96 ,C94_=_C97 ,C96_=_C97 ,C96_=_C142 ,C96_=_C196 ,\nC96_=_C197 ,C97_=_C242 ,C97_=_C243 ,C124_=_C139 ,C124_=_C140 ,C124_=_C141 ,\nC124_=_C142 ,C139_=_C140 ,C139_=_C141 ,C139_=_C142 ,C140_=_C141 ,C140_=_C142 ,\nC141_=_C142 ,C142_=_C196 ,C142_=_C197 ,C196_=_C197 ,C196_=_C242 ,C196_=_C347 ,\nC196_=_C357 ,C196_=_C363 ,C196_=_C368 ,C196_=_C371 ,C196_=_C372 ,C197_=_C243 ,\nC197_=_C469 ,C197_=_C473 ,C197_=_C479 ,C197_=_C480 ,C242_=_C243 ,C242_=_C347 ,\nC242_=_C357 ,C242_=_C363 ,C242_=_C368 ,C242_=_C371 ,C242_=_C372 ,C243_=_C469 ,\nC243_=_C473 ,C243_=_C479 ,C243_=_C480 ,C347_=_C357 ,C347_=_C363 ,C347_=_C368 ,\nC347_=_C371 ,C347_=_C372 ,C357_=_C363 ,C357_=_C368 ,C357_=_C371 ,C357_=_C372 ,\nC363_=_C368 ,C363_=_C371 ,C363_=_C372 ,C368_=_C371 ,C368_=_C372 ,C371_=_C372 ,\nC469_=_C473 ,C469_=_C479 ,C469_=_C480 ,C473_=_C479 ,C473_=_C480 ,C479_=_C480 ,"];59[shape=box, label="id:59 level: 3\n38: C0 C12 C13 C14 C15 \nC17 C18 C19 C20 C21 C58 \nC59 C61 C62 C63 C64 C65 \nC66 C67 C68 C69 C70 C71 \nC72 C73 C74 C75 C76 C77 \nC78 C85 C86 C87 C88 C89 \nC90 C91 C92 \n195: C0_=_C12( C0 C12 ) C0_=_C13( C0 C13 ) C0_=_C14( C0 C14 ) C0_=_C15( C0 C15 ) C0_=_C17( C0 C17 ) \nC0_=_C18( C0 C18 ) C0_=_C19( C0 C19 ) C0_=_C20( C0 C20 ) C0_=_C21( C0 C21 ) C12_=_C13( C12 C13 ) C12_=_C14( C12 C14 ) \nC12_=_C15( C12 C15 ) C12_=_C17( C12 C17 ) C12_=_C18( C12 C18 ) C12_=_C19( C12 C19 ) C12_=_C20( C12 C20 ) C12_=_C21( C12 C21 ) \nC13_=_C14( C13 C14 ) C13_=_C15( C13 C15 ) C13_=_C17( C13 C17 ) C13_=_C18( C13 C18 ) C13_=_C19( C13 C19 ) C13_=_C20( C13 C20 ) \nC13_=_C21( C13 C21 ) C14_=_C15( C14 C15 ) C14_=_C17( C14 C17 ) C14_=_C18( C14 C18 ) C14_=_C19( C14 C19 ) C14_=_C20( C14 C20 ) \nC14_=_C21( C14 C21 ) C15_=_C17( C15 C17 ) C15_=_C18( C15 C18 ) C15_=_C19( C15 C19 ) C15_=_C20( C15 C20 ) C15_=_C21( C15 C21 ) \nC17_=_C18( C17 C18 ) C17_=_C19( C17 C19 ) C17_=_C20( C17 C20 ) C17_=_C21( C17 C21 ) C17_=_C73( C17 C73 ) C18_=_C19( C18 C19 ) \nC18_=_C20( C18 C20 ) C18_=_C21( C18 C21 ) C18_=_C74( C18 C74 ) C19_=_C20( C19 C20 ) C19_=_C21( C19 C21 ) C19_=_C75( C19 C75 ) \nC20_=_C21( C20 C21 ) C20_=_C76( C20 C76 ) C21_=_C77( C21 C77 ) C58_=_C59( C58 C59 ) C58_=_C61( C58 C61 ) C58_=_C62( C58 C62 ) \nC58_=_C63( C58 C63 ) C58_=_C64( C58 C64 ) C58_=_C65( C58 C65 ) C58_=_C66( C58 C66 ) C58_=_C67( C58 C67 ) C58_=_C68( C58 C68 ) \nC58_=_C69( C58 C69 ) C58_=_C70( C58 C70 ) C58_=_C71( C58 C71 ) C58_=_C72( C58 C72 ) C58_=_C73(</w:t>
      </w:r>
    </w:p>
    <w:p>
      <w:pPr>
        <w:pStyle w:val="PreformattedText"/>
        <w:bidi w:val="0"/>
        <w:spacing w:before="0" w:after="0"/>
        <w:jc w:val="left"/>
        <w:rPr/>
      </w:pPr>
      <w:r>
        <w:rPr/>
        <w:t xml:space="preserve"> </w:t>
      </w:r>
      <w:r>
        <w:rPr/>
        <w:t>C58 C73 ) C58_=_C74( C58 C74 ) \nC58_=_C75( C58 C75 ) C58_=_C76( C58 C76 ) C58_=_C77( C58 C77 ) C59_=_C61( C59 C61 ) C59_=_C62( C59 C62 ) C59_=_C63( C59 C63 ) \nC59_=_C64( C59 C64 ) C59_=_C65( C59 C65 ) C59_=_C66( C59 C66 ) C59_=_C67( C59 C67 ) C59_=_C68( C59 C68 ) C59_=_C69( C59 C69 ) \nC59_=_C78( C59 C78 ) C61_=_C62( C61 C62 ) C61_=_C63( C61 C63 ) C61_=_C64( C61 C64 ) C61_=_C65( C61 C65 ) C61_=_C66( C61 C66 ) \nC61_=_C67( C61 C67 ) C61_=_C68( C61 C68 ) C61_=_C71( C61 C71 ) C61_=_C85( C61 C85 ) C62_=_C63( C62 C63 ) C62_=_C64( C62 C64 ) \nC62_=_C65( C62 C65 ) C62_=_C66( C62 C66 ) C62_=_C67( C62 C67 ) C62_=_C68( C62 C68 ) C62_=_C86( C62 C86 ) C63_=_C64( C63 C64 ) \nC63_=_C65( C63 C65 ) C63_=_C66( C63 C66 ) C63_=_C67( C63 C67 ) C63_=_C68( C63 C68 ) C63_=_C72( C63 C72 ) C63_=_C87( C63 C87 ) \nC64_=_C65( C64 C65 ) C64_=_C66( C64 C66 ) C64_=_C67( C64 C67 ) C64_=_C68( C64 C68 ) C65_=_C66( C65 C66 ) C65_=_C67( C65 C67 ) \nC65_=_C68( C65 C68 ) C66_=_C67( C66 C67 ) C66_=_C68( C66 C68 ) C67_=_C68( C67 C68 ) C69_=_C70( C69 C70 ) C69_=_C71( C69 C71 ) \nC69_=_C72( C69 C72 ) C69_=_C73( C69 C73 ) C69_=_C74( C69 C74 ) C69_=_C75( C69 C75 ) C69_=_C76( C69 C76 ) C69_=_C77( C69 C77 ) \nC69_=_C78( C69 C78 ) C70_=_C71( C70 C71 ) C70_=_C72( C70 C72 ) C70_=_C73( C70 C73 ) C70_=_C74( C70 C74 ) C70_=_C75( C70 C75 ) \nC70_=_C76( C70 C76 ) C70_=_C77( C70 C77 ) C70_=_C78( C70 C78 ) C70_=_C85( C70 C85 ) C70_=_C86( C70 C86 ) C70_=_C87( C70 C87 ) \nC70_=_C88( C70 C88 ) C70_=_C89( C70 C89 ) C70_=_C90( C70 C90 ) C70_=_C91( C70 C91 ) C70_=_C92( C70 C92 ) C71_=_C72( C71 C72 ) \nC71_=_C73( C71 C73 ) C71_=_C74( C71 C74 ) C71_=_C75( C71 C75 ) C71_=_C76( C71 C76 ) C71_=_C77( C71 C77 ) C71_=_C85( C71 C85 ) \nC72_=_C73( C72 C73 ) C72_=_C74( C72 C74 ) C72_=_C75( C72 C75 ) C72_=_C76( C72 C76 ) C72_=_C77( C72 C77 ) C72_=_C87( C72 C87 ) \nC73_=_C74( C73 C74 ) C73_=_C75( C73 C75 ) C73_=_C76( C73 C76 ) C73_=_C77( C73 C77 ) C74_=_C75( C74 C75 ) C74_=_C76( C74 C76 ) \nC74_=_C77( C74 C77 ) C75_=_C76( C75 C76 ) C75_=_C77( C75 C77 ) C76_=_C77( C76 C77 ) C78_=_C85( C78 C85 ) C78_=_C86( C78 C86 ) \nC78_=_C87( C78 C87 ) C78_=_C88( C78 C88 ) C78_=_C89( C78 C89 ) C78_=_C90( C78 C90 ) C78_=_C91( C78 C91 ) C78_=_C92( C78 C92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90_=_C91( C90 C91 ) C90_=_C92( C90 C92 ) C91_=_C92( C91 C92 ) "];52-&gt;59[label="36: C0 C12 C13 C14 C15 \nC17 C18 C19 C20 C21 C59 \nC61 C62 C63 C64 C65 C66 \nC67 C68 C69 C71 C72 C73 \nC74 C75 C76 C77 C78 C85 \nC86 C87 C88 C89 C90 C91 \nC92 \n160: C0_=_C12 ,C0_=_C13 ,C0_=_C14 ,C0_=_C15 ,C0_=_C17 ,\nC0_=_C18 ,C0_=_C19 ,C0_=_C20 ,C0_=_C21 ,C12_=_C13 ,C12_=_C14 ,\nC12_=_C15 ,C12_=_C17 ,C12_=_C18 ,C12_=_C19 ,C12_=_C20 ,C12_=_C21 ,\nC13_=_C14 ,C13_=_C15 ,C13_=_C17 ,C13_=_C18 ,C13_=_C19 ,C13_=_C20 ,\nC13_=_C21 ,C14_=_C15 ,C14_=_C17 ,C14_=_C18 ,C14_=_C19 ,C14_=_C20 ,\nC14_=_C21 ,C15_=_C17 ,C15_=_C18 ,C15_=_C19 ,C15_=_C20 ,C15_=_C21 ,\nC17_=_C18 ,C17_=_C19 ,C17_=_C20 ,C17_=_C21 ,C17_=_C73 ,C18_=_C19 ,\nC18_=_C20 ,C18_=_C21 ,C18_=_C74 ,C19_=_C20 ,C19_=_C21 ,C19_=_C75 ,\nC20_=_C21 ,C20_=_C76 ,C21_=_C77 ,C59_=_C61 ,C59_=_C62 ,C59_=_C63 ,\nC59_=_C64 ,C59_=_C65 ,C59_=_C66 ,C59_=_C67 ,C59_=_C68 ,C59_=_C69 ,\nC59_=_C78 ,C61_=_C62 ,C61_=_C63 ,C61_=_C64 ,C61_=_C65 ,C61_=_C66 ,\nC61_=_C67 ,C61_=_C68 ,C61_=_C71 ,C61_=_C85 ,C62_=_C63 ,C62_=_C64 ,\nC62_=_C65 ,C62_=_C66 ,C62_=_C67 ,C62_=_C68 ,C62_=_C86 ,C63_=_C64 ,\nC63_=_C65 ,C63_=_C66 ,C63_=_C67 ,C63_=_C68 ,C63_=_C72 ,C63_=_C87 ,\nC64_=_C65 ,C64_=_C66 ,C64_=_C67 ,C64_=_C68 ,C65_=_C66 ,C65_=_C67 ,\nC65_=_C68 ,C66_=_C67 ,C66_=_C68 ,C67_=_C68 ,C69_=_C71 ,C69_=_C72 ,\nC69_=_C73 ,C69_=_C74 ,C69_=_C75 ,C69_=_C76 ,C69_=_C77 ,C69_=_C78 ,\nC71_=_C72 ,C71_=_C73 ,C71_=_C74 ,C71_=_C75 ,C71_=_C76 ,C71_=_C77 ,\nC71_=_C85 ,C72_=_C73 ,C72_=_C74 ,C72_=_C75 ,C72_=_C76 ,C72_=_C77 ,\nC72_=_C87 ,C73_=_C74 ,C73_=_C75 ,C73_=_C76 ,C73_=_C77 ,C74_=_C75 ,\nC74_=_C76 ,C74_=_C77 ,C75_=_C76 ,C75_=_C77 ,C76_=_C77 ,C78_=_C85 ,\nC78_=_C86 ,C78_=_C87 ,C78_=_C88 ,C78_=_C89 ,C78_=_C90 ,C78_=_C91 ,\nC78_=_C92 ,C85_=_C86 ,C85_=_C87 ,C85_=_C88 ,C85_=_C89 ,C85_=_C90 ,\nC85_=_C91 ,C85_=_C92 ,C86_=_C87 ,C86_=_C88 ,C86_=_C89 ,C86_=_C90 ,\nC86_=_C91 ,C86_=_C92 ,C87_=_C88 ,C87_=_C89 ,C87_=_C90 ,C87_=_C91 ,\nC87_=_C92 ,C88_=_C89 ,C88_=_C90 ,C88_=_C91 ,C88_=_C92 ,C89_=_C90 ,\nC89_=_C91 ,C89_=_C92 ,C90_=_C91 ,C90_=_C92 ,C91_=_C92 ,"];60[shape=box, label="id:60 level: 3\n47: C9 C19 C37 C75 C120 \nC129 C262 C274 C281 C301 C310 \nC318 C344 C345 C347 C348 C350 \nC351 C352 C353 C354 C356 C357 \nC358 C359 C360 C361 C362 C363 \nC364 C365 C366 C367 C368 C369 \nC370 C372 C374 C379 C380 C428 \nC476 C480 C482 C483 C486 C487 \n240: C9_=_C120( C9 C120 ) C9_=_C274( C9 C274 ) C9_=_C310( C9 C310 ) C9_=_C344( C9 C344 ) C9_=_C356( C9 C356 ) \nC9_=_C357( C9 C357 ) C9_=_C358( C9 C358 ) C9_=_C359( C9 C359 ) C9_=_C360( C9 C360 ) C9_=_C361( C9 C361 ) C19_=_C75( C19 C75 ) \nC19_=_C129( C19 C129 ) C19_=_C318( C19 C318 ) C19_=_C345( C19 C345 ) C19_=_C362( C19 C362 ) C19_=_C363( C19 C363 ) C19_=_C364( C19 C364 ) \nC19_=_C365( C19 C365 ) C19_=_C366( C19 C366 ) C19_=_C367( C19 C367 ) C37_=_C281( C37 C281 ) C37_=_C356( C37 C356 ) C37_=_C362( C37 C362 ) \nC37_=_C368( C37 C368 ) C37_=_C369( C37 C369 ) C37_=_C370( C37 C370 ) C75_=_C129( C75 C129 ) C75_=_C318( C75 C318 ) C75_=_C345( C75 C345 ) \nC75_=_C362( C75 C362 ) C75_=_C363( C75 C363 ) C75_=_C364( C75 C364 ) C75_=_C365( C75 C365 ) C75_=_C366( C75 C366 ) C75_=_C367( C75 C367 ) \nC120_=_C274( C120 C274 ) C120_=_C310( C120 C310 ) C120_=_C344( C120 C344 ) C120_=_C356( C120 C356 ) C120_=_C357( C120 C357 ) C120_=_C358( C120 C358 ) \nC120_=_C359( C120 C359 ) C120_=_C360( C120 C360 ) C120_=_C361( C120 C361 ) C129_=_C318( C129 C318 ) C129_=_C345( C129 C345 ) C129_=_C362( C129 C362 ) \nC129_=_C363( C129 C363 ) C129_=_C364( C129 C364 ) C129_=_C365( C129 C365 ) C129_=_C366( C129 C366 ) C129_=_C367( C129 C367 ) C262_=_C344( C262 C344 ) \nC262_=_C345( C262 C345 ) C262_=_C347( C262 C347 ) C262_=_C348( C262 C348 ) C262_=_C350( C262 C350 ) C262_=_C351( C262 C351 ) C262_=_C352( C262 C352 ) \nC262_=_C353( C262 C353 ) C262_=_C354( C262 C354 ) C274_=_C310( C274 C310 ) C274_=_C344( C274 C344 ) C274_=_C356( C274 C356 ) C274_=_C357( C274 C357 ) \nC274_=_C358( C274 C358 ) C274_=_C359( C274 C359 ) C274_=_C360( C274 C360 ) C274_=_C361( C274 C361 ) C281_=_C356( C281 C356 ) C281_=_C362( C281 C362 ) \nC281_=_C368( C281 C368 ) C281_=_C369( C281 C369 ) C281_=_C370( C281 C370 ) C301_=_C359( C301 C359 ) C301_=_C365( C301 C365 ) C301_=_C372( C301 C372 ) \nC301_=_C374( C301 C374 ) C301_=_C379( C301 C379 ) C301_=_C380( C301 C380 ) C310_=_C344( C310 C344 ) C310_=_C356( C310 C356 ) C310_=_C357( C310 C357 ) \nC310_=_C358( C310 C358 ) C310_=_C359( C310 C359 ) C310_=_C360( C310 C360 ) C310_=_C361( C310 C361 ) C318_=_C345( C318 C345 ) C318_=_C362( C318 C362 ) \nC318_=_C363( C318 C363 ) C318_=_C364( C318 C364 ) C318_=_C365( C318 C365 ) C318_=_C366( C318 C366 ) C318_=_C367( C318 C367 ) C344_=_C345( C344 C345 ) \nC344_=_C347( C344 C347 ) C344_=_C348( C344 C348 ) C344_=_C350( C344 C350 ) C344_=_C351( C344 C351 ) C344_=_C352( C344 C352 ) C344_=_C353( C344 C353 ) \nC344_=_C354( C344 C354 ) C344_=_C356( C344 C356 ) C344_=_C357( C344 C357 ) C344_=_C358( C344 C358 ) C344_=_C359( C344 C359 ) C344_=_C360( C344 C360 ) \nC344_=_C361( C344 C361 ) C345_=_C347( C345 C347 ) C345_=_C348( C345 C348 ) C345_=_C350( C345 C350 ) C345_=_C351( C345 C351 ) C345_=_C352( C345 C352 ) \nC345_=_C353( C345 C353 ) C345_=_C354( C345 C354 ) C345_=_C362( C345 C362 ) C345_=_C363( C345 C363 ) C345_=_C364( C345 C364 ) C345_=_C365( C345 C365 ) \nC345_=_C366( C345 C366 ) C345_=_C367( C345 C367 ) C347_=_C348( C347 C348 ) C347_=_C350( C347 C350 ) C347_=_C351( C347 C351 ) C347_=_C352( C347 C352 ) \nC347_=_C353( C347 C353 ) C347_=_C354( C347 C354 ) C347_=_C357( C347 C357 ) C347_=_C363( C347 C363 ) C347_=_C368( C347 C368 ) C347_=_C372( C347 C372 ) \nC348_=_C350( C348 C350 ) C348_=_C351( C348 C351 ) C348_=_C352( C348 C352 ) C348_=_C353( C348 C353 ) C348_=_C354( C348 C354 ) C348_=_C358( C348 C358 ) \nC348_=_C364( C348 C364 ) C348_=_C369( C348 C369 ) C348_=_C374( C348 C374 ) C350_=_C351( C350 C351 ) C350_=_C352( C350 C352 ) C350_=_C353( C350 C353 ) \nC350_=_C354( C350 C354 ) C351_=_C352( C351 C352 ) C351_=_C353( C351 C353 ) C351_=_C354( C351 C354 ) C352_=_C353( C352 C353 ) C352_=_C354( C352 C354 ) \nC353_=_C354( C353 C354 ) C356_=_C357( C356 C357 ) C356_=_C358( C356 C358 ) C356_=_C359( C356 C359 ) C356_=_C360( C356 C360 ) C356_=_C361( C356 C361 ) \nC356_=_C362( C356 C362 ) C356_=_C368( C356 C368 ) C356_=_C369( C356 C369 ) C356_=_C370( C356 C370 ) C357_=_C358( C357 C358 ) C357_=_C359( C357 C359 ) \nC357_=_C360( C357 C360 ) C357_=_C361( C357 C361 ) C357_=_C363( C357 C363 ) C357_=_C368( C357 C368 ) C357_=_C372( C357 C372 ) C358_=_C359( C358 C359 ) \nC358_=_C360( C358 C360 ) C358_=_C361( C358 C361 ) C358_=_C364( C358 C364 ) C358_=_C369( C358 C369 ) C358_=_C374( C358 C374 ) C359_=_C360( C359 C360 ) \nC359_=_C361( C359 C361 ) C359_=_C365( C359 C365 ) C359_=_C372( C359 C372 ) C359_=_C374( C359 C374 ) C359_=_C379( C359 C379 ) C359_=_C380( C359 C380 ) \nC360_=_C361( C360 C361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72( C363</w:t>
      </w:r>
    </w:p>
    <w:p>
      <w:pPr>
        <w:pStyle w:val="PreformattedText"/>
        <w:bidi w:val="0"/>
        <w:spacing w:before="0" w:after="0"/>
        <w:jc w:val="left"/>
        <w:rPr/>
      </w:pPr>
      <w:r>
        <w:rPr/>
        <w:t xml:space="preserve"> </w:t>
      </w:r>
      <w:r>
        <w:rPr/>
        <w:t>C372 ) C364_=_C365( C364 C365 ) C364_=_C366( C364 C366 ) C364_=_C367( C364 C367 ) \nC364_=_C369( C364 C369 ) C364_=_C374( C364 C374 ) C365_=_C366( C365 C366 ) C365_=_C367( C365 C367 ) C365_=_C372( C365 C372 ) C365_=_C374( C365 C374 ) \nC365_=_C379( C365 C379 ) C365_=_C380( C365 C380 ) C366_=_C367( C366 C367 ) C368_=_C369( C368 C369 ) C368_=_C370( C368 C370 ) C368_=_C372( C368 C372 ) \nC369_=_C370( C369 C370 ) C369_=_C374( C369 C374 ) C372_=_C374( C372 C374 ) C372_=_C379( C372 C379 ) C372_=_C380( C372 C380 ) C374_=_C379( C374 C379 ) \nC374_=_C380( C374 C380 ) C379_=_C380( C379 C380 ) C379_=_C486( C379 C486 ) C380_=_C487( C380 C487 ) C428_=_C476( C428 C476 ) C428_=_C480( C428 C480 ) \nC428_=_C482( C428 C482 ) C428_=_C483( C428 C483 ) C428_=_C486( C428 C486 ) C428_=_C487( C428 C487 ) C476_=_C480( C476 C480 ) C476_=_C482( C476 C482 ) \nC476_=_C483( C476 C483 ) C476_=_C486( C476 C486 ) C476_=_C487( C476 C487 ) C480_=_C482( C480 C482 ) C480_=_C483( C480 C483 ) C480_=_C486( C480 C486 ) \nC480_=_C487( C480 C487 ) C482_=_C483( C482 C483 ) C482_=_C486( C482 C486 ) C482_=_C487( C482 C487 ) C483_=_C486( C483 C486 ) C483_=_C487( C483 C487 ) \nC486_=_C487( C486 C487 ) "];53-&gt;60[label="41: C9 C19 C37 C75 C120 \nC129 C262 C274 C281 C301 C310 \nC318 C347 C348 C350 C351 C352 \nC353 C354 C357 C358 C360 C361 \nC363 C364 C366 C367 C368 C369 \nC370 C372 C374 C379 C380 C428 \nC476 C480 C482 C483 C486 C487 \n147: C9_=_C120 ,C9_=_C274 ,C9_=_C310 ,C9_=_C357 ,C9_=_C358 ,\nC9_=_C360 ,C9_=_C361 ,C19_=_C75 ,C19_=_C129 ,C19_=_C318 ,C19_=_C363 ,\nC19_=_C364 ,C19_=_C366 ,C19_=_C367 ,C37_=_C281 ,C37_=_C368 ,C37_=_C369 ,\nC37_=_C370 ,C75_=_C129 ,C75_=_C318 ,C75_=_C363 ,C75_=_C364 ,C75_=_C366 ,\nC75_=_C367 ,C120_=_C274 ,C120_=_C310 ,C120_=_C357 ,C120_=_C358 ,C120_=_C360 ,\nC120_=_C361 ,C129_=_C318 ,C129_=_C363 ,C129_=_C364 ,C129_=_C366 ,C129_=_C367 ,\nC262_=_C347 ,C262_=_C348 ,C262_=_C350 ,C262_=_C351 ,C262_=_C352 ,C262_=_C353 ,\nC262_=_C354 ,C274_=_C310 ,C274_=_C357 ,C274_=_C358 ,C274_=_C360 ,C274_=_C361 ,\nC281_=_C368 ,C281_=_C369 ,C281_=_C370 ,C301_=_C372 ,C301_=_C374 ,C301_=_C379 ,\nC301_=_C380 ,C310_=_C357 ,C310_=_C358 ,C310_=_C360 ,C310_=_C361 ,C318_=_C363 ,\nC318_=_C364 ,C318_=_C366 ,C318_=_C367 ,C347_=_C348 ,C347_=_C350 ,C347_=_C351 ,\nC347_=_C352 ,C347_=_C353 ,C347_=_C354 ,C347_=_C357 ,C347_=_C363 ,C347_=_C368 ,\nC347_=_C372 ,C348_=_C350 ,C348_=_C351 ,C348_=_C352 ,C348_=_C353 ,C348_=_C354 ,\nC348_=_C358 ,C348_=_C364 ,C348_=_C369 ,C348_=_C374 ,C350_=_C351 ,C350_=_C352 ,\nC350_=_C353 ,C350_=_C354 ,C351_=_C352 ,C351_=_C353 ,C351_=_C354 ,C352_=_C353 ,\nC352_=_C354 ,C353_=_C354 ,C357_=_C358 ,C357_=_C360 ,C357_=_C361 ,C357_=_C363 ,\nC357_=_C368 ,C357_=_C372 ,C358_=_C360 ,C358_=_C361 ,C358_=_C364 ,C358_=_C369 ,\nC358_=_C374 ,C360_=_C361 ,C363_=_C364 ,C363_=_C366 ,C363_=_C367 ,C363_=_C368 ,\nC363_=_C372 ,C364_=_C366 ,C364_=_C367 ,C364_=_C369 ,C364_=_C374 ,C366_=_C367 ,\nC368_=_C369 ,C368_=_C370 ,C368_=_C372 ,C369_=_C370 ,C369_=_C374 ,C372_=_C374 ,\nC372_=_C379 ,C372_=_C380 ,C374_=_C379 ,C374_=_C380 ,C379_=_C380 ,C379_=_C486 ,\nC380_=_C487 ,C428_=_C476 ,C428_=_C480 ,C428_=_C482 ,C428_=_C483 ,C428_=_C486 ,\nC428_=_C487 ,C476_=_C480 ,C476_=_C482 ,C476_=_C483 ,C476_=_C486 ,C476_=_C487 ,\nC480_=_C482 ,C480_=_C483 ,C480_=_C486 ,C480_=_C487 ,C482_=_C483 ,C482_=_C486 ,\nC482_=_C487 ,C483_=_C486 ,C483_=_C487 ,C486_=_C487 ,"];61[shape=box, label="id:61 level: 3\n51: C0 C2 C3 C4 C5 \nC6 C7 C8 C9 C10 C11 \nC12 C17 C22 C23 C24 C25 \nC26 C27 C28 C29 C30 C31 \nC73 C117 C118 C119 C120 C121 \nC122 C124 C126 C127 C128 C129 \nC130 C131 C133 C134 C135 C136 \nC137 C138 C139 C145 C146 C147 \nC148 C149 C150 C151 \n244: C0_=_C2( C0 C2 ) C0_=_C3( C0 C3 ) C0_=_C4( C0 C4 ) C0_=_C5( C0 C5 ) C0_=_C6( C0 C6 ) \nC0_=_C7( C0 C7 ) C0_=_C8( C0 C8 ) C0_=_C9( C0 C9 ) C0_=_C10( C0 C10 ) C0_=_C11( C0 C11 ) C0_=_C12( C0 C12 ) \nC0_=_C17( C0 C17 ) C2_=_C3( C2 C3 ) C2_=_C4( C2 C4 ) C2_=_C5( C2 C5 ) C2_=_C6( C2 C6 ) C2_=_C7( C2 C7 ) \nC2_=_C8( C2 C8 ) C2_=_C9( C2 C9 ) C2_=_C10( C2 C10 ) C2_=_C11( C2 C11 ) C2_=_C22( C2 C22 ) C3_=_C4( C3 C4 ) \nC3_=_C5( C3 C5 ) C3_=_C6( C3 C6 ) C3_=_C7( C3 C7 ) C3_=_C8( C3 C8 ) C3_=_C9( C3 C9 ) C3_=_C10( C3 C10 ) \nC3_=_C11( C3 C11 ) C3_=_C23( C3 C23 ) C4_=_C5( C4 C5 ) C4_=_C6( C4 C6 ) C4_=_C7( C4 C7 ) C4_=_C8( C4 C8 ) \nC4_=_C9( C4 C9 ) C4_=_C10( C4 C10 ) C4_=_C11( C4 C11 ) C4_=_C24( C4 C24 ) C5_=_C6( C5 C6 ) C5_=_C7( C5 C7 ) \nC5_=_C8( C5 C8 ) C5_=_C9( C5 C9 ) C5_=_C10( C5 C10 ) C5_=_C11( C5 C11 ) C5_=_C25( C5 C25 ) C6_=_C7( C6 C7 ) \nC6_=_C8( C6 C8 ) C6_=_C9( C6 C9 ) C6_=_C10( C6 C10 ) C6_=_C11( C6 C11 ) C6_=_C117( C6 C117 ) C6_=_C118( C6 C118 ) \nC6_=_C119( C6 C119 ) C6_=_C120( C6 C120 ) C6_=_C121( C6 C121 ) C6_=_C122( C6 C122 ) C7_=_C8( C7 C8 ) C7_=_C9( C7 C9 ) \nC7_=_C10( C7 C10 ) C7_=_C11( C7 C11 ) C7_=_C119( C7 C119 ) C8_=_C9( C8 C9 ) C8_=_C10( C8 C10 ) C8_=_C11( C8 C11 ) \nC9_=_C10( C9 C10 ) C9_=_C11( C9 C11 ) C9_=_C120( C9 C120 ) C10_=_C11( C10 C11 ) C10_=_C121( C10 C121 ) C11_=_C122( C11 C122 ) \nC12_=_C17( C12 C17 ) C12_=_C22( C12 C22 ) C12_=_C23( C12 C23 ) C12_=_C24( C12 C24 ) C12_=_C25( C12 C25 ) C12_=_C26( C12 C26 ) \nC12_=_C27( C12 C27 ) C12_=_C28( C12 C28 ) C12_=_C29( C12 C29 ) C12_=_C30( C12 C30 ) C12_=_C31( C12 C31 ) C17_=_C73( C17 C73 ) \nC17_=_C124( C17 C124 ) C17_=_C126( C17 C126 ) C17_=_C127( C17 C127 ) C17_=_C128( C17 C128 ) C17_=_C129( C17 C129 ) C17_=_C130( C17 C130 ) \nC17_=_C131( C17 C131 ) C22_=_C23( C22 C23 ) C22_=_C24( C22 C24 ) C22_=_C25( C22 C25 ) C22_=_C26( C22 C26 ) C22_=_C27( C22 C27 ) \nC22_=_C28( C22 C28 ) C22_=_C29( C22 C29 ) C22_=_C30( C22 C30 ) C22_=_C31( C22 C31 ) C23_=_C24( C23 C24 ) C23_=_C25( C23 C25 ) \nC23_=_C26( C23 C26 ) C23_=_C27( C23 C27 ) C23_=_C28( C23 C28 ) C23_=_C29( C23 C29 ) C23_=_C30( C23 C30 ) C23_=_C31( C23 C31 ) \nC24_=_C25( C24 C25 ) C24_=_C26( C24 C26 ) C24_=_C27( C24 C27 ) C24_=_C28( C24 C28 ) C24_=_C29( C24 C29 ) C24_=_C30( C24 C30 ) \nC24_=_C31( C24 C31 ) C25_=_C26( C25 C26 ) C25_=_C27( C25 C27 ) C25_=_C28( C25 C28 ) C25_=_C29( C25 C29 ) C25_=_C30( C25 C30 ) \nC25_=_C31( C25 C31 ) C26_=_C27( C26 C27 ) C26_=_C28( C26 C28 ) C26_=_C29( C26 C29 ) C26_=_C30( C26 C30 ) C26_=_C31( C26 C31 ) \nC26_=_C133( C26 C133 ) C26_=_C134( C26 C134 ) C26_=_C135( C26 C135 ) C26_=_C136( C26 C136 ) C26_=_C137( C26 C137 ) C26_=_C138( C26 C138 ) \nC27_=_C28( C27 C28 ) C27_=_C29( C27 C29 ) C27_=_C30( C27 C30 ) C27_=_C31( C27 C31 ) C27_=_C135( C27 C135 ) C28_=_C29( C28 C29 ) \nC28_=_C30( C28 C30 ) C28_=_C31( C28 C31 ) C28_=_C136( C28 C136 ) C29_=_C30( C29 C30 ) C29_=_C31( C29 C31 ) C30_=_C31( C30 C31 ) \nC30_=_C137( C30 C137 ) C31_=_C138( C31 C138 ) C73_=_C124( C73 C124 ) C73_=_C126( C73 C126 ) C73_=_C127( C73 C127 ) C73_=_C128( C73 C128 ) \nC73_=_C129( C73 C129 ) C73_=_C130( C73 C130 ) C73_=_C131( C73 C131 ) C117_=_C118( C117 C118 ) C117_=_C119( C117 C119 ) C117_=_C120( C117 C120 ) \nC117_=_C121( C117 C121 ) C117_=_C122( C117 C122 ) C117_=_C126( C117 C126 ) C117_=_C133( C117 C133 ) C117_=_C145( C117 C145 ) C118_=_C119( C118 C119 ) \nC118_=_C120( C118 C120 ) C118_=_C121( C118 C121 ) C118_=_C122( C118 C122 ) C118_=_C127( C118 C127 ) C118_=_C134( C118 C134 ) C118_=_C146( C118 C146 ) \nC119_=_C120( C119 C120 ) C119_=_C121( C119 C121 ) C119_=_C122( C119 C122 ) C120_=_C121( C120 C121 ) C120_=_C122( C120 C122 ) C121_=_C122( C121 C122 ) \nC124_=_C126( C124 C126 ) C124_=_C127( C124 C127 ) C124_=_C128( C124 C128 ) C124_=_C129( C124 C129 ) C124_=_C130( C124 C130 ) C124_=_C131( C124 C131 ) \nC124_=_C139( C124 C139 ) C126_=_C127( C126 C127 ) C126_=_C128( C126 C128 ) C126_=_C129( C126 C129 ) C126_=_C130( C126 C130 ) C126_=_C131( C126 C131 ) \nC126_=_C133( C126 C133 ) C126_=_C145( C126 C145 ) C127_=_C128( C127 C128 ) C127_=_C129( C127 C129 ) C127_=_C130( C127 C130 ) C127_=_C131( C127 C131 ) \nC127_=_C134( C127 C134 ) C127_=_C146( C127 C146 ) C128_=_C129( C128 C129 ) C128_=_C130( C128 C130 ) C128_=_C131( C128 C131 ) C129_=_C130( C129 C130 ) \nC129_=_C131( C129 C131 ) C130_=_C131( C130 C131 ) C133_=_C134( C133 C134 ) C133_=_C135( C133 C135 ) C133_=_C136( C133 C136 ) C133_=_C137( C133 C137 ) \nC133_=_C138( C133 C138 ) C133_=_C145( C133 C145 ) C134_=_C135( C134 C135 ) C134_=_C136( C134 C136 ) C134_=_C137( C134 C137 ) C134_=_C138( C134 C138 ) \nC134_=_C146( C134 C146 ) C135_=_C136( C135 C136 ) C135_=_C137( C135 C137 ) C135_=_C138( C135 C138 ) C136_=_C137( C136 C137 ) C136_=_C138( C136 C138 ) \nC137_=_C138( C137 C138 ) C139_=_C145( C139 C145 ) C139_=_C146( C139 C146 ) C139_=_C147( C139 C147 ) C139_=_C148( C139 C148 ) C139_=_C149( C139 C149 ) \nC139_=_C150( C139 C150 ) C139_=_C151( C139 C151 ) C145_=_C146( C145 C146 ) C145_=_C147( C145 C147 ) C145_=_C148( C145 C148 ) C145_=_C149( C145 C149 ) \nC145_=_C150( C145 C150 ) C145_=_C151( C145 C151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53-&gt;61[label="49: C0 C2 C3 C4 C5 \nC7 C8 C9 C10 C11 C12 \nC17 C22 C23 C24 C25 C27 \nC28 C29 C30 C31 C73 C117 \nC118 C119 C120 C121 C122 C124 \nC126 C127 C128 C129 C130 C131 \nC133 C134 C135 C136 C137 C138 \nC139 C145 C146 C147 C148 C149 \nC150 C151 \n212: C0_=_C2 ,C0_=_C3 ,C0_=_C4 ,C0_=_C5 ,C0_=_C7 ,\nC0_=_C8 ,C0_=_C9 ,C0_=_C10 ,C0_=_C11 ,C0_=_C12 ,C0_=_C17 ,\nC2_=_C3 ,C2_=_C4 ,C2_=_C5 ,C2_=_C7 ,C2_=_C8 ,C2_=_C9 ,\nC2_=_C10 ,C2_=_C11 ,C2_=_C22 ,C3_=_C4 ,C3_=_C5 ,C3_=_C7 ,\nC3_=_C8 ,C3_=_C9 ,C3_=_C10 ,C3_=_C11 ,C3_=_C23 ,C4_=_C5 ,\nC4_=_C7 ,C4_=_C8 ,C4_=_C9 ,C4_=_C10 ,C4_=_C11 ,C4_=_C24 ,\nC5_=_C7 ,C5_=_C8 ,C5_=_C9 ,C5_=_C10 ,C5_=_C11 ,C5_=_C25 ,\nC7_=_C8 ,C7_=_C9 ,C7_=_C10 ,C7_=_C11 ,C7_=_C119 ,C8_=_C9 ,\nC8_=_C10 ,C8_=_C11 ,C9_=_C10 ,C9_=_C11 ,C9_=_C120 ,C10_=_C11 ,\nC10_=_C121 ,C11_=_C122 ,C12_=_C17 ,C12_=_C22 ,C12_=_C23 ,C12_=_C24</w:t>
      </w:r>
    </w:p>
    <w:p>
      <w:pPr>
        <w:pStyle w:val="PreformattedText"/>
        <w:bidi w:val="0"/>
        <w:spacing w:before="0" w:after="0"/>
        <w:jc w:val="left"/>
        <w:rPr/>
      </w:pPr>
      <w:r>
        <w:rPr/>
        <w:t xml:space="preserve"> </w:t>
      </w:r>
      <w:r>
        <w:rPr/>
        <w:t>,\nC12_=_C25 ,C12_=_C27 ,C12_=_C28 ,C12_=_C29 ,C12_=_C30 ,C12_=_C31 ,\nC17_=_C73 ,C17_=_C124 ,C17_=_C126 ,C17_=_C127 ,C17_=_C128 ,C17_=_C129 ,\nC17_=_C130 ,C17_=_C131 ,C22_=_C23 ,C22_=_C24 ,C22_=_C25 ,C22_=_C27 ,\nC22_=_C28 ,C22_=_C29 ,C22_=_C30 ,C22_=_C31 ,C23_=_C24 ,C23_=_C25 ,\nC23_=_C27 ,C23_=_C28 ,C23_=_C29 ,C23_=_C30 ,C23_=_C31 ,C24_=_C25 ,\nC24_=_C27 ,C24_=_C28 ,C24_=_C29 ,C24_=_C30 ,C24_=_C31 ,C25_=_C27 ,\nC25_=_C28 ,C25_=_C29 ,C25_=_C30 ,C25_=_C31 ,C27_=_C28 ,C27_=_C29 ,\nC27_=_C30 ,C27_=_C31 ,C27_=_C135 ,C28_=_C29 ,C28_=_C30 ,C28_=_C31 ,\nC28_=_C136 ,C29_=_C30 ,C29_=_C31 ,C30_=_C31 ,C30_=_C137 ,C31_=_C138 ,\nC73_=_C124 ,C73_=_C126 ,C73_=_C127 ,C73_=_C128 ,C73_=_C129 ,C73_=_C130 ,\nC73_=_C131 ,C117_=_C118 ,C117_=_C119 ,C117_=_C120 ,C117_=_C121 ,C117_=_C122 ,\nC117_=_C126 ,C117_=_C133 ,C117_=_C145 ,C118_=_C119 ,C118_=_C120 ,C118_=_C121 ,\nC118_=_C122 ,C118_=_C127 ,C118_=_C134 ,C118_=_C146 ,C119_=_C120 ,C119_=_C121 ,\nC119_=_C122 ,C120_=_C121 ,C120_=_C122 ,C121_=_C122 ,C124_=_C126 ,C124_=_C127 ,\nC124_=_C128 ,C124_=_C129 ,C124_=_C130 ,C124_=_C131 ,C124_=_C139 ,C126_=_C127 ,\nC126_=_C128 ,C126_=_C129 ,C126_=_C130 ,C126_=_C131 ,C126_=_C133 ,C126_=_C145 ,\nC127_=_C128 ,C127_=_C129 ,C127_=_C130 ,C127_=_C131 ,C127_=_C134 ,C127_=_C146 ,\nC128_=_C129 ,C128_=_C130 ,C128_=_C131 ,C129_=_C130 ,C129_=_C131 ,C130_=_C131 ,\nC133_=_C134 ,C133_=_C135 ,C133_=_C136 ,C133_=_C137 ,C133_=_C138 ,C133_=_C145 ,\nC134_=_C135 ,C134_=_C136 ,C134_=_C137 ,C134_=_C138 ,C134_=_C146 ,C135_=_C136 ,\nC135_=_C137 ,C135_=_C138 ,C136_=_C137 ,C136_=_C138 ,C137_=_C138 ,C139_=_C145 ,\nC139_=_C146 ,C139_=_C147 ,C139_=_C148 ,C139_=_C149 ,C139_=_C150 ,C139_=_C151 ,\nC145_=_C146 ,C145_=_C147 ,C145_=_C148 ,C145_=_C149 ,C145_=_C150 ,C145_=_C151 ,\nC146_=_C147 ,C146_=_C148 ,C146_=_C149 ,C146_=_C150 ,C146_=_C151 ,C147_=_C148 ,\nC147_=_C149 ,C147_=_C150 ,C147_=_C151 ,C148_=_C149 ,C148_=_C150 ,C148_=_C151 ,\nC149_=_C150 ,C149_=_C151 ,C150_=_C151 ,"];62[shape=box, label="id:62 level: 3\n62: C21 C77 C91 C106 C131 \nC162 C191 C213 C215 C224 C225 \nC226 C228 C229 C231 C232 C238 \nC251 C264 C295 C303 C314 C320 \nC321 C327 C328 C329 C331 C342 \nC351 C367 C379 C406 C413 C429 \nC436 C452 C455 C477 C484 C486 \nC488 C490 C491 C492 C493 C494 \nC495 C496 C499 C501 C502 C503 \nC504 C505 C506 C508 C510 C511 \nC513 C514 C516 \n297: C21_=_C77( C21 C77 ) C21_=_C131( C21 C131 ) C21_=_C320( C21 C320 ) C21_=_C367( C21 C367 ) C21_=_C452( C21 C452 ) \nC21_=_C488( C21 C488 ) C21_=_C496( C21 C496 ) C21_=_C499( C21 C499 ) C77_=_C131( C77 C131 ) C77_=_C320( C77 C320 ) C77_=_C367( C77 C367 ) \nC77_=_C452( C77 C452 ) C77_=_C488( C77 C488 ) C77_=_C496( C77 C496 ) C77_=_C499( C77 C499 ) C91_=_C191( C91 C191 ) C91_=_C238( C91 C238 ) \nC91_=_C413( C91 C413 ) C91_=_C477( C91 C477 ) C91_=_C490( C91 C490 ) C91_=_C501( C91 C501 ) C91_=_C508( C91 C508 ) C91_=_C510( C91 C510 ) \nC106_=_C162( C106 C162 ) C106_=_C251( C106 C251 ) C106_=_C295( C106 C295 ) C106_=_C342( C106 C342 ) C106_=_C484( C106 C484 ) C106_=_C491( C106 C491 ) \nC106_=_C502( C106 C502 ) C106_=_C511( C106 C511 ) C106_=_C513( C106 C513 ) C131_=_C320( C131 C320 ) C131_=_C367( C131 C367 ) C131_=_C452( C131 C452 ) \nC131_=_C488( C131 C488 ) C131_=_C496( C131 C496 ) C131_=_C499( C131 C499 ) C162_=_C251( C162 C251 ) C162_=_C295( C162 C295 ) C162_=_C342( C162 C342 ) \nC162_=_C484( C162 C484 ) C162_=_C491( C162 C491 ) C162_=_C502( C162 C502 ) C162_=_C511( C162 C511 ) C162_=_C513( C162 C513 ) C191_=_C238( C191 C238 ) \nC191_=_C413( C191 C413 ) C191_=_C477( C191 C477 ) C191_=_C490( C191 C490 ) C191_=_C501( C191 C501 ) C191_=_C508( C191 C508 ) C191_=_C510( C191 C510 ) \nC213_=_C303( C213 C303 ) C213_=_C379( C213 C379 ) C213_=_C429( C213 C429 ) C213_=_C486( C213 C486 ) C213_=_C492( C213 C492 ) C213_=_C504( C213 C504 ) \nC213_=_C514( C213 C514 ) C213_=_C516( C213 C516 ) C215_=_C224( C215 C224 ) C215_=_C225( C215 C225 ) C215_=_C226( C215 C226 ) C215_=_C228( C215 C228 ) \nC215_=_C229( C215 C229 ) C215_=_C231( C215 C231 ) C215_=_C232( C215 C232 ) C224_=_C225( C224 C225 ) C224_=_C226( C224 C226 ) C224_=_C228( C224 C228 ) \nC224_=_C229( C224 C229 ) C224_=_C231( C224 C231 ) C224_=_C232( C224 C232 ) C225_=_C226( C225 C226 ) C225_=_C228( C225 C228 ) C225_=_C229( C225 C229 ) \nC225_=_C231( C225 C231 ) C225_=_C232( C225 C232 ) C225_=_C251( C225 C251 ) C226_=_C228( C226 C228 ) C226_=_C229( C226 C229 ) C226_=_C231( C226 C231 ) \nC226_=_C232( C226 C232 ) C228_=_C229( C228 C229 ) C228_=_C231( C228 C231 ) C228_=_C232( C228 C232 ) C228_=_C329( C228 C329 ) C228_=_C406( C228 C406 ) \nC229_=_C231( C229 C231 ) C229_=_C232( C229 C232 ) C229_=_C455( C229 C455 ) C231_=_C232( C231 C232 ) C231_=_C331( C231 C331 ) C231_=_C505( C231 C505 ) \nC232_=_C506( C232 C506 ) C238_=_C413( C238 C413 ) C238_=_C477( C238 C477 ) C238_=_C490( C238 C490 ) C238_=_C501( C238 C501 ) C238_=_C508( C238 C508 ) \nC238_=_C510( C238 C510 ) C251_=_C295( C251 C295 ) C251_=_C342( C251 C342 ) C251_=_C484( C251 C484 ) C251_=_C491( C251 C491 ) C251_=_C502( C251 C502 ) \nC251_=_C511( C251 C511 ) C251_=_C513( C251 C513 ) C264_=_C351( C264 C351 ) C264_=_C436( C264 C436 ) C264_=_C488( C264 C488 ) C264_=_C490( C264 C490 ) \nC264_=_C491( C264 C491 ) C264_=_C492( C264 C492 ) C264_=_C493( C264 C493 ) C264_=_C494( C264 C494 ) C264_=_C495( C264 C495 ) C295_=_C342( C295 C342 ) \nC295_=_C484( C295 C484 ) C295_=_C491( C295 C491 ) C295_=_C502( C295 C502 ) C295_=_C511( C295 C511 ) C295_=_C513( C295 C513 ) C303_=_C379( C303 C379 ) \nC303_=_C429( C303 C429 ) C303_=_C486( C303 C486 ) C303_=_C492( C303 C492 ) C303_=_C504( C303 C504 ) C303_=_C514( C303 C514 ) C303_=_C516( C303 C516 ) \nC314_=_C320( C314 C320 ) C314_=_C321( C314 C321 ) C314_=_C327( C314 C327 ) C314_=_C328( C314 C328 ) C314_=_C329( C314 C329 ) C314_=_C331( C314 C331 ) \nC320_=_C367( C320 C367 ) C320_=_C452( C320 C452 ) C320_=_C488( C320 C488 ) C320_=_C496( C320 C496 ) C320_=_C499( C320 C499 ) C321_=_C327( C321 C327 ) \nC321_=_C328( C321 C328 ) C321_=_C329( C321 C329 ) C321_=_C331( C321 C331 ) C327_=_C328( C327 C328 ) C327_=_C329( C327 C329 ) C327_=_C331( C327 C331 ) \nC328_=_C329( C328 C329 ) C328_=_C331( C328 C331 ) C329_=_C331( C329 C331 ) C329_=_C406( C329 C406 ) C331_=_C505( C331 C505 ) C342_=_C484( C342 C484 ) \nC342_=_C491( C342 C491 ) C342_=_C502( C342 C502 ) C342_=_C511( C342 C511 ) C342_=_C513( C342 C513 ) C351_=_C436( C351 C436 ) C351_=_C488( C351 C488 ) \nC351_=_C490( C351 C490 ) C351_=_C491( C351 C491 ) C351_=_C492( C351 C492 ) C351_=_C493( C351 C493 ) C351_=_C494( C351 C494 ) C351_=_C495( C351 C495 ) \nC367_=_C452( C367 C452 ) C367_=_C488( C367 C488 ) C367_=_C496( C367 C496 ) C367_=_C499( C367 C499 ) C379_=_C429( C379 C429 ) C379_=_C486( C379 C486 ) \nC379_=_C492( C379 C492 ) C379_=_C504( C379 C504 ) C379_=_C514( C379 C514 ) C379_=_C516( C379 C516 ) C406_=_C455( C406 C455 ) C406_=_C496( C406 C496 ) \nC406_=_C501( C406 C501 ) C406_=_C502( C406 C502 ) C406_=_C503( C406 C503 ) C406_=_C504( C406 C504 ) C406_=_C505( C406 C505 ) C406_=_C506( C406 C506 ) \nC413_=_C477( C413 C477 ) C413_=_C490( C413 C490 ) C413_=_C501( C413 C501 ) C413_=_C508( C413 C508 ) C413_=_C510( C413 C510 ) C429_=_C486( C429 C486 ) \nC429_=_C492( C429 C492 ) C429_=_C504( C429 C504 ) C429_=_C514( C429 C514 ) C429_=_C516( C429 C516 ) C436_=_C488( C436 C488 ) C436_=_C490( C436 C490 ) \nC436_=_C491( C436 C491 ) C436_=_C492( C436 C492 ) C436_=_C493( C436 C493 ) C436_=_C494( C436 C494 ) C436_=_C495( C436 C495 ) C452_=_C488( C452 C488 ) \nC452_=_C496( C452 C496 ) C452_=_C499( C452 C499 ) C455_=_C496( C455 C496 ) C455_=_C501( C455 C501 ) C455_=_C502( C455 C502 ) C455_=_C503( C455 C503 ) \nC455_=_C504( C455 C504 ) C455_=_C505( C455 C505 ) C455_=_C506( C455 C506 ) C477_=_C490( C477 C490 ) C477_=_C501( C477 C501 ) C477_=_C508( C477 C508 ) \nC477_=_C510( C477 C510 ) C484_=_C491( C484 C491 ) C484_=_C502( C484 C502 ) C484_=_C511( C484 C511 ) C484_=_C513( C484 C513 ) C486_=_C492( C486 C492 ) \nC486_=_C504( C486 C504 ) C486_=_C514( C486 C514 ) C486_=_C516( C486 C516 ) C488_=_C490( C488 C490 ) C488_=_C491( C488 C491 ) C488_=_C492( C488 C492 ) \nC488_=_C493( C488 C493 ) C488_=_C494( C488 C494 ) C488_=_C495( C488 C495 ) C488_=_C496( C488 C496 ) C488_=_C499( C488 C499 ) C490_=_C491( C490 C491 ) \nC490_=_C492( C490 C492 ) C490_=_C493( C490 C493 ) C490_=_C494( C490 C494 ) C490_=_C495( C490 C495 ) C490_=_C501( C490 C501 ) C490_=_C508( C490 C508 ) \nC490_=_C510( C490 C510 ) C491_=_C492( C491 C492 ) C491_=_C493( C491 C493 ) C491_=_C494( C491 C494 ) C491_=_C495( C491 C495 ) C491_=_C502( C491 C502 ) \nC491_=_C511( C491 C511 ) C491_=_C513( C491 C513 ) C492_=_C493( C492 C493 ) C492_=_C494( C492 C494 ) C492_=_C495( C492 C495 ) C492_=_C504( C492 C504 ) \nC492_=_C514( C492 C514 ) C492_=_C516( C492 C516 ) C493_=_C494( C493 C494 ) C493_=_C495( C493 C495 ) C494_=_C495( C494 C495 ) C496_=_C499( C496 C499 ) \nC496_=_C501( C496 C501 ) C496_=_C502( C496 C502 ) C496_=_C503( C496 C503 ) C496_=_C504( C496 C504 ) C496_=_C505( C496 C505 ) C496_=_C506( C496 C506 ) \nC499_=_C503( C499 C503 ) C499_=_C508( C499 C508 ) C499_=_C511( C499 C511 ) C499_=_C514( C499 C514 ) C501_=_C502( C501 C502 ) C501_=_C503( C501 C503 ) \nC501_=_C504( C501 C504 ) C501_=_C505( C501 C505 ) C501_=_C506( C501 C506 ) C501_=_C508( C501 C508 ) C501_=_C510( C501 C510 ) C502_=_C503( C502 C503 ) \nC502_=_C504( C502 C504 ) C502_=_C505( C502 C505 ) C502_=_C506( C502 C506 ) C502_=_C511( C502 C511 ) C502_=_C513( C502 C513 ) C503_=_C504( C503 C504 ) \nC503_=_C505( C503 C505 ) C503_=_C506( C503 C506 ) C503_=_C508( C503 C508 ) C503_=_C511( C503 C511 ) C503_=_C514( C503 C514 ) C504_=_C505( C504 C505 ) \nC504_=_C506( C504 C506 ) C504_=_C514( C504 C514 ) C504_=_C516( C504 C516 ) C505_=_C506( C505 C506 ) C508_=_C510( C508 C510 ) C508_=_C511( C508 C511 ) \nC508_=_C514( C508 C514 ) C511_=_C513( C511 C513 ) C511_=_C514( C511 C514 ) C514_=_C516( C514 C516 ) "];54-&gt;62[label="54: C21 C77 C91 C106 C131 \nC162 C191 C213 C215 C224 C225 \nC226 C228 C229 C231 C232 C238 \nC251</w:t>
      </w:r>
    </w:p>
    <w:p>
      <w:pPr>
        <w:pStyle w:val="PreformattedText"/>
        <w:bidi w:val="0"/>
        <w:spacing w:before="0" w:after="0"/>
        <w:jc w:val="left"/>
        <w:rPr/>
      </w:pPr>
      <w:r>
        <w:rPr/>
        <w:t xml:space="preserve"> </w:t>
      </w:r>
      <w:r>
        <w:rPr/>
        <w:t>C264 C295 C303 C314 C320 \nC321 C327 C328 C329 C331 C342 \nC351 C367 C379 C406 C413 C429 \nC436 C452 C455 C477 C484 C486 \nC493 C494 C495 C499 C503 C505 \nC506 C508 C510 C511 C513 C514 \nC516 \n179: C21_=_C77 ,C21_=_C131 ,C21_=_C320 ,C21_=_C367 ,C21_=_C452 ,\nC21_=_C499 ,C77_=_C131 ,C77_=_C320 ,C77_=_C367 ,C77_=_C452 ,C77_=_C499 ,\nC91_=_C191 ,C91_=_C238 ,C91_=_C413 ,C91_=_C477 ,C91_=_C508 ,C91_=_C510 ,\nC106_=_C162 ,C106_=_C251 ,C106_=_C295 ,C106_=_C342 ,C106_=_C484 ,C106_=_C511 ,\nC106_=_C513 ,C131_=_C320 ,C131_=_C367 ,C131_=_C452 ,C131_=_C499 ,C162_=_C251 ,\nC162_=_C295 ,C162_=_C342 ,C162_=_C484 ,C162_=_C511 ,C162_=_C513 ,C191_=_C238 ,\nC191_=_C413 ,C191_=_C477 ,C191_=_C508 ,C191_=_C510 ,C213_=_C303 ,C213_=_C379 ,\nC213_=_C429 ,C213_=_C486 ,C213_=_C514 ,C213_=_C516 ,C215_=_C224 ,C215_=_C225 ,\nC215_=_C226 ,C215_=_C228 ,C215_=_C229 ,C215_=_C231 ,C215_=_C232 ,C224_=_C225 ,\nC224_=_C226 ,C224_=_C228 ,C224_=_C229 ,C224_=_C231 ,C224_=_C232 ,C225_=_C226 ,\nC225_=_C228 ,C225_=_C229 ,C225_=_C231 ,C225_=_C232 ,C225_=_C251 ,C226_=_C228 ,\nC226_=_C229 ,C226_=_C231 ,C226_=_C232 ,C228_=_C229 ,C228_=_C231 ,C228_=_C232 ,\nC228_=_C329 ,C228_=_C406 ,C229_=_C231 ,C229_=_C232 ,C229_=_C455 ,C231_=_C232 ,\nC231_=_C331 ,C231_=_C505 ,C232_=_C506 ,C238_=_C413 ,C238_=_C477 ,C238_=_C508 ,\nC238_=_C510 ,C251_=_C295 ,C251_=_C342 ,C251_=_C484 ,C251_=_C511 ,C251_=_C513 ,\nC264_=_C351 ,C264_=_C436 ,C264_=_C493 ,C264_=_C494 ,C264_=_C495 ,C295_=_C342 ,\nC295_=_C484 ,C295_=_C511 ,C295_=_C513 ,C303_=_C379 ,C303_=_C429 ,C303_=_C486 ,\nC303_=_C514 ,C303_=_C516 ,C314_=_C320 ,C314_=_C321 ,C314_=_C327 ,C314_=_C328 ,\nC314_=_C329 ,C314_=_C331 ,C320_=_C367 ,C320_=_C452 ,C320_=_C499 ,C321_=_C327 ,\nC321_=_C328 ,C321_=_C329 ,C321_=_C331 ,C327_=_C328 ,C327_=_C329 ,C327_=_C331 ,\nC328_=_C329 ,C328_=_C331 ,C329_=_C331 ,C329_=_C406 ,C331_=_C505 ,C342_=_C484 ,\nC342_=_C511 ,C342_=_C513 ,C351_=_C436 ,C351_=_C493 ,C351_=_C494 ,C351_=_C495 ,\nC367_=_C452 ,C367_=_C499 ,C379_=_C429 ,C379_=_C486 ,C379_=_C514 ,C379_=_C516 ,\nC406_=_C455 ,C406_=_C503 ,C406_=_C505 ,C406_=_C506 ,C413_=_C477 ,C413_=_C508 ,\nC413_=_C510 ,C429_=_C486 ,C429_=_C514 ,C429_=_C516 ,C436_=_C493 ,C436_=_C494 ,\nC436_=_C495 ,C452_=_C499 ,C455_=_C503 ,C455_=_C505 ,C455_=_C506 ,C477_=_C508 ,\nC477_=_C510 ,C484_=_C511 ,C484_=_C513 ,C486_=_C514 ,C486_=_C516 ,C493_=_C494 ,\nC493_=_C495 ,C494_=_C495 ,C499_=_C503 ,C499_=_C508 ,C499_=_C511 ,C499_=_C514 ,\nC503_=_C505 ,C503_=_C506 ,C503_=_C508 ,C503_=_C511 ,C503_=_C514 ,C505_=_C506 ,\nC508_=_C510 ,C508_=_C511 ,C508_=_C514 ,C511_=_C513 ,C511_=_C514 ,C514_=_C516 ,"];63[shape=box, label="id:63 level: 3\n64: C5 C15 C20 C25 C34 \nC42 C66 C76 C117 C126 C130 \nC133 C140 C145 C152 C171 C218 \nC224 C229 C244 C263 C319 C348 \nC350 C358 C364 C366 C369 C371 \nC374 C386 C388 C396 C403 C405 \nC410 C415 C420 C425 C434 C435 \nC436 C437 C438 C439 C442 C443 \nC444 C445 C446 C447 C449 C450 \nC451 C452 C453 C454 C455 C456 \nC457 C550 C554 C558 C559 \n212: C5_=_C15( C5 C15 ) C5_=_C25( C5 C25 ) C5_=_C34( C5 C34 ) C5_=_C42( C5 C42 ) C15_=_C20( C15 C20 ) \nC15_=_C25( C15 C25 ) C15_=_C34( C15 C34 ) C15_=_C42( C15 C42 ) C20_=_C76( C20 C76 ) C20_=_C130( C20 C130 ) C20_=_C319( C20 C319 ) \nC20_=_C366( C20 C366 ) C20_=_C449( C20 C449 ) C20_=_C450( C20 C450 ) C20_=_C451( C20 C451 ) C20_=_C452( C20 C452 ) C25_=_C34( C25 C34 ) \nC25_=_C42( C25 C42 ) C34_=_C42( C34 C42 ) C66_=_C171( C66 C171 ) C66_=_C388( C66 C388 ) C66_=_C442( C66 C442 ) C66_=_C443( C66 C443 ) \nC66_=_C444( C66 C444 ) C66_=_C445( C66 C445 ) C66_=_C446( C66 C446 ) C66_=_C447( C66 C447 ) C76_=_C130( C76 C130 ) C76_=_C319( C76 C319 ) \nC76_=_C366( C76 C366 ) C76_=_C449( C76 C449 ) C76_=_C450( C76 C450 ) C76_=_C451( C76 C451 ) C76_=_C452( C76 C452 ) C117_=_C126( C117 C126 ) \nC117_=_C133( C117 C133 ) C117_=_C140( C117 C140 ) C117_=_C145( C117 C145 ) C117_=_C152( C117 C152 ) C126_=_C130( C126 C130 ) C126_=_C133( C126 C133 ) \nC126_=_C140( C126 C140 ) C126_=_C145( C126 C145 ) C126_=_C152( C126 C152 ) C130_=_C319( C130 C319 ) C130_=_C366( C130 C366 ) C130_=_C449( C130 C449 ) \nC130_=_C450( C130 C450 ) C130_=_C451( C130 C451 ) C130_=_C452( C130 C452 ) C133_=_C140( C133 C140 ) C133_=_C145( C133 C145 ) C133_=_C152( C133 C152 ) \nC140_=_C145( C140 C145 ) C140_=_C152( C140 C152 ) C145_=_C152( C145 C152 ) C171_=_C388( C171 C388 ) C171_=_C442( C171 C442 ) C171_=_C443( C171 C443 ) \nC171_=_C444( C171 C444 ) C171_=_C445( C171 C445 ) C171_=_C446( C171 C446 ) C171_=_C447( C171 C447 ) C218_=_C224( C218 C224 ) C218_=_C244( C218 C244 ) \nC224_=_C229( C224 C229 ) C224_=_C244( C224 C244 ) C229_=_C405( C229 C405 ) C229_=_C453( C229 C453 ) C229_=_C454( C229 C454 ) C229_=_C455( C229 C455 ) \nC229_=_C456( C229 C456 ) C229_=_C457( C229 C457 ) C263_=_C350( C263 C350 ) C263_=_C434( C263 C434 ) C263_=_C435( C263 C435 ) C263_=_C436( C263 C436 ) \nC263_=_C437( C263 C437 ) C263_=_C438( C263 C438 ) C263_=_C439( C263 C439 ) C319_=_C366( C319 C366 ) C319_=_C449( C319 C449 ) C319_=_C450( C319 C450 ) \nC319_=_C451( C319 C451 ) C319_=_C452( C319 C452 ) C348_=_C350( C348 C350 ) C348_=_C358( C348 C358 ) C348_=_C364( C348 C364 ) C348_=_C369( C348 C369 ) \nC348_=_C371( C348 C371 ) C348_=_C374( C348 C374 ) C350_=_C434( C350 C434 ) C350_=_C435( C350 C435 ) C350_=_C436( C350 C436 ) C350_=_C437( C350 C437 ) \nC350_=_C438( C350 C438 ) C350_=_C439( C350 C439 ) C358_=_C364( C358 C364 ) C358_=_C369( C358 C369 ) C358_=_C371( C358 C371 ) C358_=_C374( C358 C374 ) \nC364_=_C366( C364 C366 ) C364_=_C369( C364 C369 ) C364_=_C371( C364 C371 ) C364_=_C374( C364 C374 ) C366_=_C449( C366 C449 ) C366_=_C450( C366 C450 ) \nC366_=_C451( C366 C451 ) C366_=_C452( C366 C452 ) C369_=_C371( C369 C371 ) C369_=_C374( C369 C374 ) C371_=_C374( C371 C374 ) C386_=_C388( C386 C388 ) \nC386_=_C396( C386 C396 ) C386_=_C403( C386 C403 ) C386_=_C410( C386 C410 ) C386_=_C415( C386 C415 ) C386_=_C420( C386 C420 ) C386_=_C425( C386 C425 ) \nC388_=_C442( C388 C442 ) C388_=_C443( C388 C443 ) C388_=_C444( C388 C444 ) C388_=_C445( C388 C445 ) C388_=_C446( C388 C446 ) C388_=_C447( C388 C447 ) \nC396_=_C403( C396 C403 ) C396_=_C410( C396 C410 ) C396_=_C415( C396 C415 ) C396_=_C420( C396 C420 ) C396_=_C425( C396 C425 ) C403_=_C405( C403 C405 ) \nC403_=_C410( C403 C410 ) C403_=_C415( C403 C415 ) C403_=_C420( C403 C420 ) C403_=_C425( C403 C425 ) C405_=_C453( C405 C453 ) C405_=_C454( C405 C454 ) \nC405_=_C455( C405 C455 ) C405_=_C456( C405 C456 ) C405_=_C457( C405 C457 ) C410_=_C415( C410 C415 ) C410_=_C420( C410 C420 ) C410_=_C425( C410 C425 ) \nC415_=_C420( C415 C420 ) C415_=_C425( C415 C425 ) C420_=_C425( C420 C425 ) C434_=_C435( C434 C435 ) C434_=_C436( C434 C436 ) C434_=_C437( C434 C437 ) \nC434_=_C438( C434 C438 ) C434_=_C439( C434 C439 ) C434_=_C442( C434 C442 ) C434_=_C449( C434 C449 ) C434_=_C453( C434 C453 ) C435_=_C436( C435 C436 ) \nC435_=_C437( C435 C437 ) C435_=_C438( C435 C438 ) C435_=_C439( C435 C439 ) C435_=_C443( C435 C443 ) C435_=_C450( C435 C450 ) C435_=_C454( C435 C454 ) \nC436_=_C437( C436 C437 ) C436_=_C438( C436 C438 ) C436_=_C439( C436 C439 ) C437_=_C438( C437 C438 ) C437_=_C439( C437 C439 ) C438_=_C439( C438 C439 ) \nC442_=_C443( C442 C443 ) C442_=_C444( C442 C444 ) C442_=_C445( C442 C445 ) C442_=_C446( C442 C446 ) C442_=_C447( C442 C447 ) C442_=_C449( C442 C449 ) \nC442_=_C453( C442 C453 ) C443_=_C444( C443 C444 ) C443_=_C445( C443 C445 ) C443_=_C446( C443 C446 ) C443_=_C447( C443 C447 ) C443_=_C450( C443 C450 ) \nC443_=_C454( C443 C454 ) C444_=_C445( C444 C445 ) C444_=_C446( C444 C446 ) C444_=_C447( C444 C447 ) C444_=_C451( C444 C451 ) C445_=_C446( C445 C446 ) \nC445_=_C447( C445 C447 ) C446_=_C447( C446 C447 ) C447_=_C550( C447 C550 ) C449_=_C450( C449 C450 ) C449_=_C451( C449 C451 ) C449_=_C452( C449 C452 ) \nC449_=_C453( C449 C453 ) C450_=_C451( C450 C451 ) C450_=_C452( C450 C452 ) C450_=_C454( C450 C454 ) C451_=_C452( C451 C452 ) C453_=_C454( C453 C454 ) \nC453_=_C455( C453 C455 ) C453_=_C456( C453 C456 ) C453_=_C457( C453 C457 ) C454_=_C455( C454 C455 ) C454_=_C456( C454 C456 ) C454_=_C457( C454 C457 ) \nC455_=_C456( C455 C456 ) C455_=_C457( C455 C457 ) C456_=_C457( C456 C457 ) C550_=_C554( C550 C554 ) C550_=_C558( C550 C558 ) C550_=_C559( C550 C559 ) \nC554_=_C558( C554 C558 ) C554_=_C559( C554 C559 ) C558_=_C559( C558 C559 ) "];54-&gt;63[label="60: C5 C15 C20 C25 C34 \nC42 C66 C76 C117 C126 C130 \nC133 C140 C145 C152 C171 C218 \nC224 C229 C244 C263 C319 C348 \nC350 C358 C364 C366 C369 C371 \nC374 C386 C388 C396 C403 C405 \nC410 C415 C420 C425 C434 C436 \nC437 C438 C439 C442 C444 C445 \nC446 C447 C449 C451 C452 C453 \nC455 C456 C457 C550 C554 C558 \nC559 \n177: C5_=_C15 ,C5_=_C25 ,C5_=_C34 ,C5_=_C42 ,C15_=_C20 ,\nC15_=_C25 ,C15_=_C34 ,C15_=_C42 ,C20_=_C76 ,C20_=_C130 ,C20_=_C319 ,\nC20_=_C366 ,C20_=_C449 ,C20_=_C451 ,C20_=_C452 ,C25_=_C34 ,C25_=_C42 ,\nC34_=_C42 ,C66_=_C171 ,C66_=_C388 ,C66_=_C442 ,C66_=_C444 ,C66_=_C445 ,\nC66_=_C446 ,C66_=_C447 ,C76_=_C130 ,C76_=_C319 ,C76_=_C366 ,C76_=_C449 ,\nC76_=_C451 ,C76_=_C452 ,C117_=_C126 ,C117_=_C133 ,C117_=_C140 ,C117_=_C145 ,\nC117_=_C152 ,C126_=_C130 ,C126_=_C133 ,C126_=_C140 ,C126_=_C145 ,C126_=_C152 ,\nC130_=_C319 ,C130_=_C366 ,C130_=_C449 ,C130_=_C451 ,C130_=_C452 ,C133_=_C140 ,\nC133_=_C145 ,C133_=_C152 ,C140_=_C145 ,C140_=_C152 ,C145_=_C152 ,C171_=_C388 ,\nC171_=_C442 ,C171_=_C444 ,C171_=_C445 ,C171_=_C446 ,C171_=_C447 ,C218_=_C224 ,\nC218_=_C244 ,C224_=_C229 ,C224_=_C244 ,C229_=_C405 ,C229_=_C453 ,C229_=_C455 ,\nC229_=_C456 ,C229_=_C457 ,C263_=_C350 ,C263_=_C434 ,C263_=_C436 ,C263_=_C437 ,\nC263_=_C438 ,C263_=_C439 ,C319_=_C366 ,C319_=_C449 ,C319_=_C451 ,C319_=_C452 ,\nC348_=_C350 ,C348_=_C358 ,C348_=_C364 ,C348_=_C369 ,C348_=_C371 ,C348_=_C374 ,\nC350_=_C434 ,C350_=_C436 ,C350_=_C437 ,C350_=_C438 ,C350_=_C439 ,C358_=_C364 ,\nC358_=_C369 ,C358_=_C371 ,C358_=_C374 ,C364_=_C366 ,C364_=_C369 ,C364_=_C371 ,\nC364_=_C374 ,C366_=_C449 ,C366_=_C451 ,C366_=_C452 ,C369_=_C371 ,C369_=_C374 ,\nC371_=_C374 ,C386_=_C388 ,C386_=_C396 ,C386_=_C403</w:t>
      </w:r>
    </w:p>
    <w:p>
      <w:pPr>
        <w:pStyle w:val="PreformattedText"/>
        <w:bidi w:val="0"/>
        <w:spacing w:before="0" w:after="0"/>
        <w:jc w:val="left"/>
        <w:rPr/>
      </w:pPr>
      <w:r>
        <w:rPr/>
        <w:t xml:space="preserve"> </w:t>
      </w:r>
      <w:r>
        <w:rPr/>
        <w:t>,C386_=_C410 ,C386_=_C415 ,\nC386_=_C420 ,C386_=_C425 ,C388_=_C442 ,C388_=_C444 ,C388_=_C445 ,C388_=_C446 ,\nC388_=_C447 ,C396_=_C403 ,C396_=_C410 ,C396_=_C415 ,C396_=_C420 ,C396_=_C425 ,\nC403_=_C405 ,C403_=_C410 ,C403_=_C415 ,C403_=_C420 ,C403_=_C425 ,C405_=_C453 ,\nC405_=_C455 ,C405_=_C456 ,C405_=_C457 ,C410_=_C415 ,C410_=_C420 ,C410_=_C425 ,\nC415_=_C420 ,C415_=_C425 ,C420_=_C425 ,C434_=_C436 ,C434_=_C437 ,C434_=_C438 ,\nC434_=_C439 ,C434_=_C442 ,C434_=_C449 ,C434_=_C453 ,C436_=_C437 ,C436_=_C438 ,\nC436_=_C439 ,C437_=_C438 ,C437_=_C439 ,C438_=_C439 ,C442_=_C444 ,C442_=_C445 ,\nC442_=_C446 ,C442_=_C447 ,C442_=_C449 ,C442_=_C453 ,C444_=_C445 ,C444_=_C446 ,\nC444_=_C447 ,C444_=_C451 ,C445_=_C446 ,C445_=_C447 ,C446_=_C447 ,C447_=_C550 ,\nC449_=_C451 ,C449_=_C452 ,C449_=_C453 ,C451_=_C452 ,C453_=_C455 ,C453_=_C456 ,\nC453_=_C457 ,C455_=_C456 ,C455_=_C457 ,C456_=_C457 ,C550_=_C554 ,C550_=_C558 ,\nC550_=_C559 ,C554_=_C558 ,C554_=_C559 ,C558_=_C559 ,"];64[shape=box, label="id:64 level: 3\n88: C8 C18 C29 C38 C50 \nC65 C74 C82 C89 C128 C147 \nC148 C149 C170 C181 C189 C200 \nC201 C212 C221 C228 C236 C259 \nC269 C273 C277 C282 C285 C286 \nC289 C290 C302 C309 C310 C311 \nC312 C314 C317 C318 C319 C320 \nC321 C324 C325 C326 C327 C328 \nC329 C333 C334 C335 C336 C337 \nC339 C340 C385 C386 C388 C389 \nC390 C391 C395 C396 C398 C399 \nC402 C403 C405 C406 C407 C409 \nC410 C412 C413 C414 C415 C417 \nC418 C419 C420 C421 C422 C423 \nC424 C425 C428 C429 C430 \n367: C8_=_C273( C8 C273 ) C8_=_C309( C8 C309 ) C8_=_C310( C8 C310 ) C8_=_C311( C8 C311 ) C8_=_C312( C8 C312 ) \nC18_=_C74( C18 C74 ) C18_=_C128( C18 C128 ) C18_=_C314( C18 C314 ) C18_=_C317( C18 C317 ) C18_=_C318( C18 C318 ) C18_=_C319( C18 C319 ) \nC18_=_C320( C18 C320 ) C29_=_C181( C29 C181 ) C29_=_C221( C29 C221 ) C29_=_C321( C29 C321 ) C29_=_C324( C29 C324 ) C29_=_C325( C29 C325 ) \nC29_=_C326( C29 C326 ) C38_=_C82( C38 C82 ) C38_=_C282( C38 C282 ) C38_=_C395( C38 C395 ) C38_=_C396( C38 C396 ) C38_=_C398( C38 C398 ) \nC38_=_C399( C38 C399 ) C50_=_C201( C50 C201 ) C50_=_C334( C50 C334 ) C50_=_C414( C50 C414 ) C50_=_C415( C50 C415 ) C50_=_C417( C50 C417 ) \nC50_=_C418( C50 C418 ) C50_=_C419( C50 C419 ) C65_=_C170( C65 C170 ) C65_=_C385( C65 C385 ) C65_=_C386( C65 C386 ) C65_=_C388( C65 C388 ) \nC65_=_C389( C65 C389 ) C65_=_C390( C65 C390 ) C65_=_C391( C65 C391 ) C74_=_C128( C74 C128 ) C74_=_C314( C74 C314 ) C74_=_C317( C74 C317 ) \nC74_=_C318( C74 C318 ) C74_=_C319( C74 C319 ) C74_=_C320( C74 C320 ) C82_=_C282( C82 C282 ) C82_=_C395( C82 C395 ) C82_=_C396( C82 C396 ) \nC82_=_C398( C82 C398 ) C82_=_C399( C82 C399 ) C89_=_C189( C89 C189 ) C89_=_C236( C89 C236 ) C89_=_C409( C89 C409 ) C89_=_C410( C89 C410 ) \nC89_=_C412( C89 C412 ) C89_=_C413( C89 C413 ) C128_=_C314( C128 C314 ) C128_=_C317( C128 C317 ) C128_=_C318( C128 C318 ) C128_=_C319( C128 C319 ) \nC128_=_C320( C128 C320 ) C147_=_C148( C147 C148 ) C147_=_C149( C147 C149 ) C147_=_C259( C147 C259 ) C147_=_C269( C147 C269 ) C147_=_C277( C147 C277 ) \nC147_=_C285( C147 C285 ) C147_=_C286( C147 C286 ) C147_=_C289( C147 C289 ) C147_=_C290( C147 C290 ) C148_=_C149( C148 C149 ) C148_=_C328( C148 C328 ) \nC148_=_C339( C148 C339 ) C148_=_C340( C148 C340 ) C149_=_C385( C149 C385 ) C149_=_C395( C149 C395 ) C149_=_C402( C149 C402 ) C149_=_C409( C149 C409 ) \nC149_=_C414( C149 C414 ) C149_=_C420( C149 C420 ) C149_=_C421( C149 C421 ) C149_=_C422( C149 C422 ) C149_=_C423( C149 C423 ) C149_=_C424( C149 C424 ) \nC170_=_C385( C170 C385 ) C170_=_C386( C170 C386 ) C170_=_C388( C170 C388 ) C170_=_C389( C170 C389 ) C170_=_C390( C170 C390 ) C170_=_C391( C170 C391 ) \nC181_=_C221( C181 C221 ) C181_=_C321( C181 C321 ) C181_=_C324( C181 C324 ) C181_=_C325( C181 C325 ) C181_=_C326( C181 C326 ) C189_=_C236( C189 C236 ) \nC189_=_C409( C189 C409 ) C189_=_C410( C189 C410 ) C189_=_C412( C189 C412 ) C189_=_C413( C189 C413 ) C200_=_C201( C200 C201 ) C200_=_C327( C200 C327 ) \nC200_=_C333( C200 C333 ) C200_=_C334( C200 C334 ) C200_=_C335( C200 C335 ) C200_=_C336( C200 C336 ) C200_=_C337( C200 C337 ) C201_=_C334( C201 C334 ) \nC201_=_C414( C201 C414 ) C201_=_C415( C201 C415 ) C201_=_C417( C201 C417 ) C201_=_C418( C201 C418 ) C201_=_C419( C201 C419 ) C212_=_C302( C212 C302 ) \nC212_=_C421( C212 C421 ) C212_=_C425( C212 C425 ) C212_=_C428( C212 C428 ) C212_=_C429( C212 C429 ) C212_=_C430( C212 C430 ) C221_=_C321( C221 C321 ) \nC221_=_C324( C221 C324 ) C221_=_C325( C221 C325 ) C221_=_C326( C221 C326 ) C228_=_C329( C228 C329 ) C228_=_C402( C228 C402 ) C228_=_C403( C228 C403 ) \nC228_=_C405( C228 C405 ) C228_=_C406( C228 C406 ) C228_=_C407( C228 C407 ) C236_=_C409( C236 C409 ) C236_=_C410( C236 C410 ) C236_=_C412( C236 C412 ) \nC236_=_C413( C236 C413 ) C259_=_C269( C259 C269 ) C259_=_C277( C259 C277 ) C259_=_C285( C259 C285 ) C259_=_C286( C259 C286 ) C259_=_C289( C259 C289 ) \nC259_=_C290( C259 C290 ) C269_=_C273( C269 C273 ) C269_=_C277( C269 C277 ) C269_=_C285( C269 C285 ) C269_=_C286( C269 C286 ) C269_=_C289( C269 C289 ) \nC269_=_C290( C269 C290 ) C273_=_C309( C273 C309 ) C273_=_C310( C273 C310 ) C273_=_C311( C273 C311 ) C273_=_C312( C273 C312 ) C277_=_C282( C277 C282 ) \nC277_=_C285( C277 C285 ) C277_=_C286( C277 C286 ) C277_=_C289( C277 C289 ) C277_=_C290( C277 C290 ) C282_=_C395( C282 C395 ) C282_=_C396( C282 C396 ) \nC282_=_C398( C282 C398 ) C282_=_C399( C282 C399 ) C285_=_C286( C285 C286 ) C285_=_C289( C285 C289 ) C285_=_C290( C285 C290 ) C286_=_C289( C286 C289 ) \nC286_=_C290( C286 C290 ) C286_=_C302( C286 C302 ) C289_=_C290( C289 C290 ) C289_=_C339( C289 C339 ) C289_=_C422( C289 C422 ) C290_=_C340( C290 C340 ) \nC290_=_C424( C290 C424 ) C302_=_C421( C302 C421 ) C302_=_C425( C302 C425 ) C302_=_C428( C302 C428 ) C302_=_C429( C302 C429 ) C302_=_C430( C302 C430 ) \nC309_=_C310( C309 C310 ) C309_=_C311( C309 C311 ) C309_=_C312( C309 C312 ) C309_=_C317( C309 C317 ) C309_=_C324( C309 C324 ) C309_=_C333( C309 C333 ) \nC310_=_C311( C310 C311 ) C310_=_C312( C310 C312 ) C311_=_C312( C311 C312 ) C314_=_C317( C314 C317 ) C314_=_C318( C314 C318 ) C314_=_C319( C314 C319 ) \nC314_=_C320( C314 C320 ) C314_=_C321( C314 C321 ) C314_=_C327( C314 C327 ) C314_=_C328( C314 C328 ) C314_=_C329( C314 C329 ) C317_=_C318( C317 C318 ) \nC317_=_C319( C317 C319 ) C317_=_C320( C317 C320 ) C317_=_C324( C317 C324 ) C317_=_C333( C317 C333 ) C318_=_C319( C318 C319 ) C318_=_C320( C318 C320 ) \nC319_=_C320( C319 C320 ) C321_=_C324( C321 C324 ) C321_=_C325( C321 C325 ) C321_=_C326( C321 C326 ) C321_=_C327( C321 C327 ) C321_=_C328( C321 C328 ) \nC321_=_C329( C321 C329 ) C324_=_C325( C324 C325 ) C324_=_C326( C324 C326 ) C324_=_C333( C324 C333 ) C325_=_C326( C325 C326 ) C327_=_C328( C327 C328 ) \nC327_=_C329( C327 C329 ) C327_=_C333( C327 C333 ) C327_=_C334( C327 C334 ) C327_=_C335( C327 C335 ) C327_=_C336( C327 C336 ) C327_=_C337( C327 C337 ) \nC328_=_C329( C328 C329 ) C328_=_C339( C328 C339 ) C328_=_C340( C328 C340 ) C329_=_C402( C329 C402 ) C329_=_C403( C329 C403 ) C329_=_C405( C329 C405 ) \nC329_=_C406( C329 C406 ) C329_=_C407( C329 C407 ) C333_=_C334( C333 C334 ) C333_=_C335( C333 C335 ) C333_=_C336( C333 C336 ) C333_=_C337( C333 C337 ) \nC334_=_C335( C334 C335 ) C334_=_C336( C334 C336 ) C334_=_C337( C334 C337 ) C334_=_C414( C334 C414 ) C334_=_C415( C334 C415 ) C334_=_C417( C334 C417 ) \nC334_=_C418( C334 C418 ) C334_=_C419( C334 C419 ) C335_=_C336( C335 C336 ) C335_=_C337( C335 C337 ) C335_=_C417( C335 C417 ) C336_=_C337( C336 C337 ) \nC336_=_C418( C336 C418 ) C337_=_C419( C337 C419 ) C339_=_C340( C339 C340 ) C339_=_C422( C339 C422 ) C340_=_C424( C340 C424 ) C385_=_C386( C385 C386 ) \nC385_=_C388( C385 C388 ) C385_=_C389( C385 C389 ) C385_=_C390( C385 C390 ) C385_=_C391( C385 C391 ) C385_=_C395( C385 C395 ) C385_=_C402( C385 C402 ) \nC385_=_C409( C385 C409 ) C385_=_C414( C385 C414 ) C385_=_C420( C385 C420 ) C385_=_C421( C385 C421 ) C385_=_C422( C385 C422 ) C385_=_C423( C385 C423 ) \nC385_=_C424( C385 C424 ) C386_=_C388( C386 C388 ) C386_=_C389( C386 C389 ) C386_=_C390( C386 C390 ) C386_=_C391( C386 C391 ) C386_=_C396( C386 C396 ) \nC386_=_C403( C386 C403 ) C386_=_C410( C386 C410 ) C386_=_C415( C386 C415 ) C386_=_C420( C386 C420 ) C386_=_C425( C386 C425 ) C388_=_C389( C388 C389 ) \nC388_=_C390( C388 C390 ) C388_=_C391( C388 C391 ) C389_=_C390( C389 C390 ) C389_=_C391( C389 C391 ) C390_=_C391( C390 C391 ) C395_=_C396( C395 C396 ) \nC395_=_C398( C395 C398 ) C395_=_C399( C395 C399 ) C395_=_C402( C395 C402 ) C395_=_C409( C395 C409 ) C395_=_C414( C395 C414 ) C395_=_C420( C395 C420 ) \nC395_=_C421( C395 C421 ) C395_=_C422( C395 C422 ) C395_=_C423( C395 C423 ) C395_=_C424( C395 C424 ) C396_=_C398( C396 C398 ) C396_=_C399( C396 C399 ) \nC396_=_C403( C396 C403 ) C396_=_C410( C396 C410 ) C396_=_C415( C396 C415 ) C396_=_C420( C396 C420 ) C396_=_C425( C396 C425 ) C398_=_C399( C398 C399 ) \nC402_=_C403( C402 C403 ) C402_=_C405( C402 C405 ) C402_=_C406( C402 C406 ) C402_=_C407( C402 C407 ) C402_=_C409( C402 C409 ) C402_=_C414( C402 C414 ) \nC402_=_C420( C402 C420 ) C402_=_C421( C402 C421 ) C402_=_C422( C402 C422 ) C402_=_C423( C402 C423 ) C402_=_C424( C402 C424 ) C403_=_C405( C403 C405 ) \nC403_=_C406( C403 C406 ) C403_=_C407( C403 C407 ) C403_=_C410( C403 C410 ) C403_=_C415( C403 C415 ) C403_=_C420( C403 C420 ) C403_=_C425( C403 C425 ) \nC405_=_C406( C405 C406 ) C405_=_C407( C405 C407 ) C406_=_C407( C406 C407 ) C409_=_C410( C409 C410 ) C409_=_C412( C409 C412 ) C409_=_C413( C409 C413 ) \nC409_=_C414( C409 C414 ) C409_=_C420( C409 C420 ) C409_=_C421( C409 C421 ) C409_=_C422( C409 C422 ) C409_=_C423( C409 C423 ) C409_=_C424( C409 C424 ) \nC410_=_C412( C410 C412 ) C410_=_C413( C410 C413 ) C410_=_C415( C410 C415 ) C410_=_C420( C410 C420 ) C410_=_C425( C410 C425 ) C412_=_C413( C412 C413 ) \nC414_=_C415( C414 C415 ) C414_=_C417( C414 C417 ) C414_=_C418( C414 C418 ) C414_=_C419( C414 C419 ) C414_=_C420( C414 C420 ) C414_=_C421( C414 C421 ) \nC414_=_C422( C414 C422 ) C414_=_C423( C414 C423 ) C414_=_C424( C414</w:t>
      </w:r>
    </w:p>
    <w:p>
      <w:pPr>
        <w:pStyle w:val="PreformattedText"/>
        <w:bidi w:val="0"/>
        <w:spacing w:before="0" w:after="0"/>
        <w:jc w:val="left"/>
        <w:rPr/>
      </w:pPr>
      <w:r>
        <w:rPr/>
        <w:t xml:space="preserve"> </w:t>
      </w:r>
      <w:r>
        <w:rPr/>
        <w:t>C424 ) C415_=_C417( C415 C417 ) C415_=_C418( C415 C418 ) C415_=_C419( C415 C419 ) \nC415_=_C420( C415 C420 ) C415_=_C425( C415 C425 ) C417_=_C418( C417 C418 ) C417_=_C419( C417 C419 ) C418_=_C419( C418 C419 ) C420_=_C421( C420 C421 ) \nC420_=_C422( C420 C422 ) C420_=_C423( C420 C423 ) C420_=_C424( C420 C424 ) C420_=_C425( C420 C425 ) C421_=_C422( C421 C422 ) C421_=_C423( C421 C423 ) \nC421_=_C424( C421 C424 ) C421_=_C425( C421 C425 ) C421_=_C428( C421 C428 ) C421_=_C429( C421 C429 ) C421_=_C430( C421 C430 ) C422_=_C423( C422 C423 ) \nC422_=_C424( C422 C424 ) C423_=_C424( C423 C424 ) C425_=_C428( C425 C428 ) C425_=_C429( C425 C429 ) C425_=_C430( C425 C430 ) C428_=_C429( C428 C429 ) \nC428_=_C430( C428 C430 ) C429_=_C430( C429 C430 ) "];55-&gt;64[label="81: C8 C18 C29 C38 C50 \nC65 C74 C82 C89 C128 C147 \nC148 C149 C170 C181 C189 C200 \nC201 C212 C221 C228 C236 C259 \nC269 C273 C277 C282 C285 C286 \nC289 C290 C302 C309 C310 C311 \nC312 C314 C317 C318 C319 C320 \nC321 C324 C325 C326 C327 C328 \nC329 C333 C335 C336 C337 C339 \nC340 C386 C388 C389 C390 C391 \nC396 C398 C399 C403 C405 C406 \nC407 C410 C412 C413 C415 C417 \nC418 C419 C420 C422 C423 C424 \nC425 C428 C429 C430 \n272: C8_=_C273 ,C8_=_C309 ,C8_=_C310 ,C8_=_C311 ,C8_=_C312 ,\nC18_=_C74 ,C18_=_C128 ,C18_=_C314 ,C18_=_C317 ,C18_=_C318 ,C18_=_C319 ,\nC18_=_C320 ,C29_=_C181 ,C29_=_C221 ,C29_=_C321 ,C29_=_C324 ,C29_=_C325 ,\nC29_=_C326 ,C38_=_C82 ,C38_=_C282 ,C38_=_C396 ,C38_=_C398 ,C38_=_C399 ,\nC50_=_C201 ,C50_=_C415 ,C50_=_C417 ,C50_=_C418 ,C50_=_C419 ,C65_=_C170 ,\nC65_=_C386 ,C65_=_C388 ,C65_=_C389 ,C65_=_C390 ,C65_=_C391 ,C74_=_C128 ,\nC74_=_C314 ,C74_=_C317 ,C74_=_C318 ,C74_=_C319 ,C74_=_C320 ,C82_=_C282 ,\nC82_=_C396 ,C82_=_C398 ,C82_=_C399 ,C89_=_C189 ,C89_=_C236 ,C89_=_C410 ,\nC89_=_C412 ,C89_=_C413 ,C128_=_C314 ,C128_=_C317 ,C128_=_C318 ,C128_=_C319 ,\nC128_=_C320 ,C147_=_C148 ,C147_=_C149 ,C147_=_C259 ,C147_=_C269 ,C147_=_C277 ,\nC147_=_C285 ,C147_=_C286 ,C147_=_C289 ,C147_=_C290 ,C148_=_C149 ,C148_=_C328 ,\nC148_=_C339 ,C148_=_C340 ,C149_=_C420 ,C149_=_C422 ,C149_=_C423 ,C149_=_C424 ,\nC170_=_C386 ,C170_=_C388 ,C170_=_C389 ,C170_=_C390 ,C170_=_C391 ,C181_=_C221 ,\nC181_=_C321 ,C181_=_C324 ,C181_=_C325 ,C181_=_C326 ,C189_=_C236 ,C189_=_C410 ,\nC189_=_C412 ,C189_=_C413 ,C200_=_C201 ,C200_=_C327 ,C200_=_C333 ,C200_=_C335 ,\nC200_=_C336 ,C200_=_C337 ,C201_=_C415 ,C201_=_C417 ,C201_=_C418 ,C201_=_C419 ,\nC212_=_C302 ,C212_=_C425 ,C212_=_C428 ,C212_=_C429 ,C212_=_C430 ,C221_=_C321 ,\nC221_=_C324 ,C221_=_C325 ,C221_=_C326 ,C228_=_C329 ,C228_=_C403 ,C228_=_C405 ,\nC228_=_C406 ,C228_=_C407 ,C236_=_C410 ,C236_=_C412 ,C236_=_C413 ,C259_=_C269 ,\nC259_=_C277 ,C259_=_C285 ,C259_=_C286 ,C259_=_C289 ,C259_=_C290 ,C269_=_C273 ,\nC269_=_C277 ,C269_=_C285 ,C269_=_C286 ,C269_=_C289 ,C269_=_C290 ,C273_=_C309 ,\nC273_=_C310 ,C273_=_C311 ,C273_=_C312 ,C277_=_C282 ,C277_=_C285 ,C277_=_C286 ,\nC277_=_C289 ,C277_=_C290 ,C282_=_C396 ,C282_=_C398 ,C282_=_C399 ,C285_=_C286 ,\nC285_=_C289 ,C285_=_C290 ,C286_=_C289 ,C286_=_C290 ,C286_=_C302 ,C289_=_C290 ,\nC289_=_C339 ,C289_=_C422 ,C290_=_C340 ,C290_=_C424 ,C302_=_C425 ,C302_=_C428 ,\nC302_=_C429 ,C302_=_C430 ,C309_=_C310 ,C309_=_C311 ,C309_=_C312 ,C309_=_C317 ,\nC309_=_C324 ,C309_=_C333 ,C310_=_C311 ,C310_=_C312 ,C311_=_C312 ,C314_=_C317 ,\nC314_=_C318 ,C314_=_C319 ,C314_=_C320 ,C314_=_C321 ,C314_=_C327 ,C314_=_C328 ,\nC314_=_C329 ,C317_=_C318 ,C317_=_C319 ,C317_=_C320 ,C317_=_C324 ,C317_=_C333 ,\nC318_=_C319 ,C318_=_C320 ,C319_=_C320 ,C321_=_C324 ,C321_=_C325 ,C321_=_C326 ,\nC321_=_C327 ,C321_=_C328 ,C321_=_C329 ,C324_=_C325 ,C324_=_C326 ,C324_=_C333 ,\nC325_=_C326 ,C327_=_C328 ,C327_=_C329 ,C327_=_C333 ,C327_=_C335 ,C327_=_C336 ,\nC327_=_C337 ,C328_=_C329 ,C328_=_C339 ,C328_=_C340 ,C329_=_C403 ,C329_=_C405 ,\nC329_=_C406 ,C329_=_C407 ,C333_=_C335 ,C333_=_C336 ,C333_=_C337 ,C335_=_C336 ,\nC335_=_C337 ,C335_=_C417 ,C336_=_C337 ,C336_=_C418 ,C337_=_C419 ,C339_=_C340 ,\nC339_=_C422 ,C340_=_C424 ,C386_=_C388 ,C386_=_C389 ,C386_=_C390 ,C386_=_C391 ,\nC386_=_C396 ,C386_=_C403 ,C386_=_C410 ,C386_=_C415 ,C386_=_C420 ,C386_=_C425 ,\nC388_=_C389 ,C388_=_C390 ,C388_=_C391 ,C389_=_C390 ,C389_=_C391 ,C390_=_C391 ,\nC396_=_C398 ,C396_=_C399 ,C396_=_C403 ,C396_=_C410 ,C396_=_C415 ,C396_=_C420 ,\nC396_=_C425 ,C398_=_C399 ,C403_=_C405 ,C403_=_C406 ,C403_=_C407 ,C403_=_C410 ,\nC403_=_C415 ,C403_=_C420 ,C403_=_C425 ,C405_=_C406 ,C405_=_C407 ,C406_=_C407 ,\nC410_=_C412 ,C410_=_C413 ,C410_=_C415 ,C410_=_C420 ,C410_=_C425 ,C412_=_C413 ,\nC415_=_C417 ,C415_=_C418 ,C415_=_C419 ,C415_=_C420 ,C415_=_C425 ,C417_=_C418 ,\nC417_=_C419 ,C418_=_C419 ,C420_=_C422 ,C420_=_C423 ,C420_=_C424 ,C420_=_C425 ,\nC422_=_C423 ,C422_=_C424 ,C423_=_C424 ,C425_=_C428 ,C425_=_C429 ,C425_=_C430 ,\nC428_=_C429 ,C428_=_C430 ,C429_=_C430 ,"];65[shape=box, label="id:65 level: 3\n109: C2 C7 C11 C13 C22 \nC30 C32 C33 C34 C37 C38 \nC53 C59 C67 C69 C78 C79 \nC80 C82 C92 C119 C122 C137 \nC150 C173 C182 C204 C211 C214 \nC222 C231 C232 C239 C258 C259 \nC260 C262 C263 C264 C266 C268 \nC269 C270 C271 C273 C274 C275 \nC276 C277 C278 C279 C280 C281 \nC282 C286 C289 C290 C292 C297 \nC301 C302 C303 C312 C325 C331 \nC337 C339 C340 C352 C354 C361 \nC370 C380 C390 C398 C399 C407 \nC419 C422 C424 C430 C437 C439 \nC446 C456 C457 C460 C472 C478 \nC487 C493 C495 C505 C506 C510 \nC516 C524 C528 C532 C533 C534 \nC538 C540 C541 C547 C561 C562 \nC563 C564 \n420: C2_=_C7( C2 C7 ) C2_=_C11( C2 C11 ) C2_=_C13( C2 C13 ) C2_=_C22( C2 C22 ) C2_=_C32( C2 C32 ) \nC2_=_C33( C2 C33 ) C2_=_C34( C2 C34 ) C2_=_C37( C2 C37 ) C2_=_C38( C2 C38 ) C7_=_C11( C7 C11 ) C7_=_C119( C7 C119 ) \nC7_=_C268( C7 C268 ) C7_=_C269( C7 C269 ) C7_=_C270( C7 C270 ) C7_=_C271( C7 C271 ) C7_=_C273( C7 C273 ) C7_=_C274( C7 C274 ) \nC7_=_C275( C7 C275 ) C7_=_C276( C7 C276 ) C11_=_C122( C11 C122 ) C11_=_C276( C11 C276 ) C11_=_C312( C11 C312 ) C11_=_C361( C11 C361 ) \nC11_=_C472( C11 C472 ) C11_=_C561( C11 C561 ) C13_=_C22( C13 C22 ) C13_=_C32( C13 C32 ) C13_=_C33( C13 C33 ) C13_=_C34( C13 C34 ) \nC13_=_C37( C13 C37 ) C13_=_C38( C13 C38 ) C22_=_C30( C22 C30 ) C22_=_C32( C22 C32 ) C22_=_C33( C22 C33 ) C22_=_C34( C22 C34 ) \nC22_=_C37( C22 C37 ) C22_=_C38( C22 C38 ) C30_=_C137( C30 C137 ) C30_=_C182( C30 C182 ) C30_=_C222( C30 C222 ) C30_=_C325( C30 C325 ) \nC30_=_C528( C30 C528 ) C32_=_C33( C32 C33 ) C32_=_C34( C32 C34 ) C32_=_C37( C32 C37 ) C32_=_C38( C32 C38 ) C33_=_C34( C33 C34 ) \nC33_=_C37( C33 C37 ) C33_=_C38( C33 C38 ) C33_=_C53( C33 C53 ) C34_=_C37( C34 C37 ) C34_=_C38( C34 C38 ) C37_=_C38( C37 C38 ) \nC37_=_C281( C37 C281 ) C37_=_C370( C37 C370 ) C38_=_C82( C38 C82 ) C38_=_C282( C38 C282 ) C38_=_C398( C38 C398 ) C38_=_C399( C38 C399 ) \nC53_=_C204( C53 C204 ) C53_=_C337( C53 C337 ) C53_=_C419( C53 C419 ) C53_=_C460( C53 C460 ) C59_=_C67( C59 C67 ) C59_=_C69( C59 C69 ) \nC59_=_C78( C59 C78 ) C59_=_C79( C59 C79 ) C59_=_C80( C59 C80 ) C59_=_C82( C59 C82 ) C67_=_C173( C67 C173 ) C67_=_C390( C67 C390 ) \nC67_=_C446( C67 C446 ) C67_=_C524( C67 C524 ) C69_=_C78( C69 C78 ) C69_=_C79( C69 C79 ) C69_=_C80( C69 C80 ) C69_=_C82( C69 C82 ) \nC78_=_C79( C78 C79 ) C78_=_C80( C78 C80 ) C78_=_C82( C78 C82 ) C78_=_C92( C78 C92 ) C79_=_C80( C79 C80 ) C79_=_C82( C79 C82 ) \nC80_=_C82( C80 C82 ) C82_=_C282( C82 C282 ) C82_=_C398( C82 C398 ) C82_=_C399( C82 C399 ) C92_=_C239( C92 C239 ) C92_=_C478( C92 C478 ) \nC92_=_C510( C92 C510 ) C92_=_C564( C92 C564 ) C119_=_C122( C119 C122 ) C119_=_C268( C119 C268 ) C119_=_C269( C119 C269 ) C119_=_C270( C119 C270 ) \nC119_=_C271( C119 C271 ) C119_=_C273( C119 C273 ) C119_=_C274( C119 C274 ) C119_=_C275( C119 C275 ) C119_=_C276( C119 C276 ) C122_=_C276( C122 C276 ) \nC122_=_C312( C122 C312 ) C122_=_C361( C122 C361 ) C122_=_C472( C122 C472 ) C122_=_C561( C122 C561 ) C137_=_C182( C137 C182 ) C137_=_C222( C137 C222 ) \nC137_=_C325( C137 C325 ) C137_=_C528( C137 C528 ) C150_=_C289( C150 C289 ) C150_=_C339( C150 C339 ) C150_=_C422( C150 C422 ) C150_=_C533( C150 C533 ) \nC150_=_C540( C150 C540 ) C150_=_C541( C150 C541 ) C173_=_C390( C173 C390 ) C173_=_C446( C173 C446 ) C173_=_C524( C173 C524 ) C182_=_C222( C182 C222 ) \nC182_=_C325( C182 C325 ) C182_=_C528( C182 C528 ) C204_=_C337( C204 C337 ) C204_=_C419( C204 C419 ) C204_=_C460( C204 C460 ) C211_=_C214( C211 C214 ) \nC211_=_C280( C211 C280 ) C211_=_C286( C211 C286 ) C211_=_C292( C211 C292 ) C211_=_C297( C211 C297 ) C211_=_C301( C211 C301 ) C211_=_C302( C211 C302 ) \nC211_=_C303( C211 C303 ) C214_=_C380( C214 C380 ) C214_=_C430( C214 C430 ) C214_=_C487( C214 C487 ) C214_=_C516( C214 C516 ) C214_=_C534( C214 C534 ) \nC222_=_C325( C222 C325 ) C222_=_C528( C222 C528 ) C231_=_C232( C231 C232 ) C231_=_C331( C231 C331 ) C231_=_C407( C231 C407 ) C231_=_C456( C231 C456 ) \nC231_=_C505( C231 C505 ) C231_=_C532( C231 C532 ) C231_=_C538( C231 C538 ) C232_=_C457( C232 C457 ) C232_=_C506( C232 C506 ) C232_=_C538( C232 C538 ) \nC232_=_C563( C232 C563 ) C239_=_C478( C239 C478 ) C239_=_C510( C239 C510 ) C239_=_C564( C239 C564 ) C258_=_C259( C258 C259 ) C258_=_C260( C258 C260 ) \nC258_=_C262( C258 C262 ) C258_=_C263( C258 C263 ) C258_=_C264( C258 C264 ) C258_=_C266( C258 C266 ) C258_=_C268( C258 C268 ) C258_=_C277( C258 C277 ) \nC258_=_C278( C258 C278 ) C258_=_C279( C258 C279 ) C258_=_C280( C258 C280 ) C258_=_C281( C258 C281 ) C258_=_C282( C258 C282 ) C259_=_C260( C259 C260 ) \nC259_=_C262( C259 C262 ) C259_=_C263( C259 C263 ) C259_=_C264( C259 C264 ) C259_=_C266( C259 C266 ) C259_=_C269( C259 C269 ) C259_=_C277( C259 C277 ) \nC259_=_C286( C259 C286 ) C259_=_C289( C259 C289 ) C259_=_C290( C259 C290 ) C260_=_C262( C260 C262 ) C260_=_C263( C260 C263 ) C260_=_C264( C260 C264 ) \nC260_=_C266( C260 C266 ) C260_=_C270( C260 C270 ) C260_=_C278( C260 C278 ) C260_=_C292( C260 C292 ) C262_=_C263( C262 C263 ) C262_=_C264( C262 C264 ) \nC262_=_C266( C262 C266 ) C262_=_C352( C262 C352 ) C262_=_C354( C262 C354 ) C263_=_C264( C263 C264 ) C263_=_C266( C263 C266 ) C263_=_C437( C263 C437 ) \nC263_=_C439(</w:t>
      </w:r>
    </w:p>
    <w:p>
      <w:pPr>
        <w:pStyle w:val="PreformattedText"/>
        <w:bidi w:val="0"/>
        <w:spacing w:before="0" w:after="0"/>
        <w:jc w:val="left"/>
        <w:rPr/>
      </w:pPr>
      <w:r>
        <w:rPr/>
        <w:t xml:space="preserve"> </w:t>
      </w:r>
      <w:r>
        <w:rPr/>
        <w:t>C263 C439 ) C264_=_C266( C264 C266 ) C264_=_C493( C264 C493 ) C264_=_C495( C264 C495 ) C266_=_C547( C266 C547 ) C268_=_C269( C268 C269 ) \nC268_=_C270( C268 C270 ) C268_=_C271( C268 C271 ) C268_=_C273( C268 C273 ) C268_=_C274( C268 C274 ) C268_=_C275( C268 C275 ) C268_=_C276( C268 C276 ) \nC268_=_C277( C268 C277 ) C268_=_C278( C268 C278 ) C268_=_C279( C268 C279 ) C268_=_C280( C268 C280 ) C268_=_C281( C268 C281 ) C268_=_C282( C268 C282 ) \nC269_=_C270( C269 C270 ) C269_=_C271( C269 C271 ) C269_=_C273( C269 C273 ) C269_=_C274( C269 C274 ) C269_=_C275( C269 C275 ) C269_=_C276( C269 C276 ) \nC269_=_C277( C269 C277 ) C269_=_C286( C269 C286 ) C269_=_C289( C269 C289 ) C269_=_C290( C269 C290 ) C270_=_C271( C270 C271 ) C270_=_C273( C270 C273 ) \nC270_=_C274( C270 C274 ) C270_=_C275( C270 C275 ) C270_=_C276( C270 C276 ) C270_=_C278( C270 C278 ) C270_=_C292( C270 C292 ) C271_=_C273( C271 C273 ) \nC271_=_C274( C271 C274 ) C271_=_C275( C271 C275 ) C271_=_C276( C271 C276 ) C271_=_C279( C271 C279 ) C271_=_C297( C271 C297 ) C273_=_C274( C273 C274 ) \nC273_=_C275( C273 C275 ) C273_=_C276( C273 C276 ) C273_=_C312( C273 C312 ) C274_=_C275( C274 C275 ) C274_=_C276( C274 C276 ) C274_=_C361( C274 C361 ) \nC275_=_C276( C275 C276 ) C275_=_C472( C275 C472 ) C276_=_C312( C276 C312 ) C276_=_C361( C276 C361 ) C276_=_C472( C276 C472 ) C276_=_C561( C276 C561 ) \nC277_=_C278( C277 C278 ) C277_=_C279( C277 C279 ) C277_=_C280( C277 C280 ) C277_=_C281( C277 C281 ) C277_=_C282( C277 C282 ) C277_=_C286( C277 C286 ) \nC277_=_C289( C277 C289 ) C277_=_C290( C277 C290 ) C278_=_C279( C278 C279 ) C278_=_C280( C278 C280 ) C278_=_C281( C278 C281 ) C278_=_C282( C278 C282 ) \nC278_=_C292( C278 C292 ) C279_=_C280( C279 C280 ) C279_=_C281( C279 C281 ) C279_=_C282( C279 C282 ) C279_=_C297( C279 C297 ) C280_=_C281( C280 C281 ) \nC280_=_C282( C280 C282 ) C280_=_C286( C280 C286 ) C280_=_C292( C280 C292 ) C280_=_C297( C280 C297 ) C280_=_C301( C280 C301 ) C280_=_C302( C280 C302 ) \nC280_=_C303( C280 C303 ) C281_=_C282( C281 C282 ) C281_=_C370( C281 C370 ) C282_=_C398( C282 C398 ) C282_=_C399( C282 C399 ) C286_=_C289( C286 C289 ) \nC286_=_C290( C286 C290 ) C286_=_C292( C286 C292 ) C286_=_C297( C286 C297 ) C286_=_C301( C286 C301 ) C286_=_C302( C286 C302 ) C286_=_C303( C286 C303 ) \nC289_=_C290( C289 C290 ) C289_=_C339( C289 C339 ) C289_=_C422( C289 C422 ) C289_=_C533( C289 C533 ) C289_=_C540( C289 C540 ) C289_=_C541( C289 C541 ) \nC290_=_C340( C290 C340 ) C290_=_C424( C290 C424 ) C290_=_C541( C290 C541 ) C292_=_C297( C292 C297 ) C292_=_C301( C292 C301 ) C292_=_C302( C292 C302 ) \nC292_=_C303( C292 C303 ) C297_=_C301( C297 C301 ) C297_=_C302( C297 C302 ) C297_=_C303( C297 C303 ) C301_=_C302( C301 C302 ) C301_=_C303( C301 C303 ) \nC301_=_C380( C301 C380 ) C302_=_C303( C302 C303 ) C302_=_C430( C302 C430 ) C303_=_C516( C303 C516 ) C312_=_C361( C312 C361 ) C312_=_C472( C312 C472 ) \nC312_=_C561( C312 C561 ) C325_=_C528( C325 C528 ) C331_=_C407( C331 C407 ) C331_=_C456( C331 C456 ) C331_=_C505( C331 C505 ) C331_=_C532( C331 C532 ) \nC331_=_C538( C331 C538 ) C337_=_C419( C337 C419 ) C337_=_C460( C337 C460 ) C339_=_C340( C339 C340 ) C339_=_C422( C339 C422 ) C339_=_C533( C339 C533 ) \nC339_=_C540( C339 C540 ) C339_=_C541( C339 C541 ) C340_=_C424( C340 C424 ) C340_=_C541( C340 C541 ) C352_=_C354( C352 C354 ) C352_=_C437( C352 C437 ) \nC352_=_C493( C352 C493 ) C354_=_C439( C354 C439 ) C354_=_C495( C354 C495 ) C354_=_C547( C354 C547 ) C354_=_C561( C354 C561 ) C354_=_C562( C354 C562 ) \nC354_=_C563( C354 C563 ) C354_=_C564( C354 C564 ) C361_=_C472( C361 C472 ) C361_=_C561( C361 C561 ) C370_=_C399( C370 C399 ) C370_=_C562( C370 C562 ) \nC380_=_C430( C380 C430 ) C380_=_C487( C380 C487 ) C380_=_C516( C380 C516 ) C380_=_C534( C380 C534 ) C390_=_C446( C390 C446 ) C390_=_C524( C390 C524 ) \nC398_=_C399( C398 C399 ) C398_=_C524( C398 C524 ) C398_=_C528( C398 C528 ) C398_=_C532( C398 C532 ) C398_=_C533( C398 C533 ) C398_=_C534( C398 C534 ) \nC399_=_C562( C399 C562 ) C407_=_C456( C407 C456 ) C407_=_C505( C407 C505 ) C407_=_C532( C407 C532 ) C407_=_C538( C407 C538 ) C419_=_C460( C419 C460 ) \nC422_=_C424( C422 C424 ) C422_=_C533( C422 C533 ) C422_=_C540( C422 C540 ) C422_=_C541( C422 C541 ) C424_=_C541( C424 C541 ) C430_=_C487( C430 C487 ) \nC430_=_C516( C430 C516 ) C430_=_C534( C430 C534 ) C437_=_C439( C437 C439 ) C437_=_C493( C437 C493 ) C439_=_C495( C439 C495 ) C439_=_C547( C439 C547 ) \nC439_=_C561( C439 C561 ) C439_=_C562( C439 C562 ) C439_=_C563( C439 C563 ) C439_=_C564( C439 C564 ) C446_=_C524( C446 C524 ) C456_=_C457( C456 C457 ) \nC456_=_C505( C456 C505 ) C456_=_C532( C456 C532 ) C456_=_C538( C456 C538 ) C457_=_C506( C457 C506 ) C457_=_C538( C457 C538 ) C457_=_C563( C457 C563 ) \nC472_=_C561( C472 C561 ) C478_=_C510( C478 C510 ) C478_=_C564( C478 C564 ) C487_=_C516( C487 C516 ) C487_=_C534( C487 C534 ) C493_=_C495( C493 C495 ) \nC495_=_C547( C495 C547 ) C495_=_C561( C495 C561 ) C495_=_C562( C495 C562 ) C495_=_C563( C495 C563 ) C495_=_C564( C495 C564 ) C505_=_C506( C505 C506 ) \nC505_=_C532( C505 C532 ) C505_=_C538( C505 C538 ) C506_=_C538( C506 C538 ) C506_=_C563( C506 C563 ) C510_=_C564( C510 C564 ) C516_=_C534( C516 C534 ) \nC524_=_C528( C524 C528 ) C524_=_C532( C524 C532 ) C524_=_C533( C524 C533 ) C524_=_C534( C524 C534 ) C528_=_C532( C528 C532 ) C528_=_C533( C528 C533 ) \nC528_=_C534( C528 C534 ) C532_=_C533( C532 C533 ) C532_=_C534( C532 C534 ) C532_=_C538( C532 C538 ) C533_=_C534( C533 C534 ) C533_=_C540( C533 C540 ) \nC533_=_C541( C533 C541 ) C538_=_C563( C538 C563 ) C540_=_C541( C540 C541 ) C547_=_C561( C547 C561 ) C547_=_C562( C547 C562 ) C547_=_C563( C547 C563 ) \nC547_=_C564( C547 C564 ) C561_=_C562( C561 C562 ) C561_=_C563( C561 C563 ) C561_=_C564( C561 C564 ) C562_=_C563( C562 C563 ) C562_=_C564( C562 C564 ) \nC563_=_C564( C563 C564 ) "];55-&gt;65[label="94: C2 C7 C11 C13 C22 \nC30 C32 C33 C34 C37 C38 \nC53 C59 C67 C69 C78 C79 \nC80 C82 C92 C119 C122 C137 \nC150 C173 C182 C204 C211 C214 \nC222 C231 C232 C239 C259 C260 \nC262 C263 C264 C266 C269 C270 \nC271 C273 C274 C275 C277 C278 \nC279 C281 C282 C286 C289 C290 \nC292 C297 C301 C302 C303 C312 \nC325 C331 C337 C339 C340 C352 \nC354 C361 C370 C380 C390 C398 \nC399 C407 C419 C422 C424 C430 \nC437 C439 C446 C456 C457 C460 \nC472 C478 C487 C493 C495 C505 \nC506 C510 C516 C540 C547 \n272: C2_=_C7 ,C2_=_C11 ,C2_=_C13 ,C2_=_C22 ,C2_=_C32 ,\nC2_=_C33 ,C2_=_C34 ,C2_=_C37 ,C2_=_C38 ,C7_=_C11 ,C7_=_C119 ,\nC7_=_C269 ,C7_=_C270 ,C7_=_C271 ,C7_=_C273 ,C7_=_C274 ,C7_=_C275 ,\nC11_=_C122 ,C11_=_C312 ,C11_=_C361 ,C11_=_C472 ,C13_=_C22 ,C13_=_C32 ,\nC13_=_C33 ,C13_=_C34 ,C13_=_C37 ,C13_=_C38 ,C22_=_C30 ,C22_=_C32 ,\nC22_=_C33 ,C22_=_C34 ,C22_=_C37 ,C22_=_C38 ,C30_=_C137 ,C30_=_C182 ,\nC30_=_C222 ,C30_=_C325 ,C32_=_C33 ,C32_=_C34 ,C32_=_C37 ,C32_=_C38 ,\nC33_=_C34 ,C33_=_C37 ,C33_=_C38 ,C33_=_C53 ,C34_=_C37 ,C34_=_C38 ,\nC37_=_C38 ,C37_=_C281 ,C37_=_C370 ,C38_=_C82 ,C38_=_C282 ,C38_=_C398 ,\nC38_=_C399 ,C53_=_C204 ,C53_=_C337 ,C53_=_C419 ,C53_=_C460 ,C59_=_C67 ,\nC59_=_C69 ,C59_=_C78 ,C59_=_C79 ,C59_=_C80 ,C59_=_C82 ,C67_=_C173 ,\nC67_=_C390 ,C67_=_C446 ,C69_=_C78 ,C69_=_C79 ,C69_=_C80 ,C69_=_C82 ,\nC78_=_C79 ,C78_=_C80 ,C78_=_C82 ,C78_=_C92 ,C79_=_C80 ,C79_=_C82 ,\nC80_=_C82 ,C82_=_C282 ,C82_=_C398 ,C82_=_C399 ,C92_=_C239 ,C92_=_C478 ,\nC92_=_C510 ,C119_=_C122 ,C119_=_C269 ,C119_=_C270 ,C119_=_C271 ,C119_=_C273 ,\nC119_=_C274 ,C119_=_C275 ,C122_=_C312 ,C122_=_C361 ,C122_=_C472 ,C137_=_C182 ,\nC137_=_C222 ,C137_=_C325 ,C150_=_C289 ,C150_=_C339 ,C150_=_C422 ,C150_=_C540 ,\nC173_=_C390 ,C173_=_C446 ,C182_=_C222 ,C182_=_C325 ,C204_=_C337 ,C204_=_C419 ,\nC204_=_C460 ,C211_=_C214 ,C211_=_C286 ,C211_=_C292 ,C211_=_C297 ,C211_=_C301 ,\nC211_=_C302 ,C211_=_C303 ,C214_=_C380 ,C214_=_C430 ,C214_=_C487 ,C214_=_C516 ,\nC222_=_C325 ,C231_=_C232 ,C231_=_C331 ,C231_=_C407 ,C231_=_C456 ,C231_=_C505 ,\nC232_=_C457 ,C232_=_C506 ,C239_=_C478 ,C239_=_C510 ,C259_=_C260 ,C259_=_C262 ,\nC259_=_C263 ,C259_=_C264 ,C259_=_C266 ,C259_=_C269 ,C259_=_C277 ,C259_=_C286 ,\nC259_=_C289 ,C259_=_C290 ,C260_=_C262 ,C260_=_C263 ,C260_=_C264 ,C260_=_C266 ,\nC260_=_C270 ,C260_=_C278 ,C260_=_C292 ,C262_=_C263 ,C262_=_C264 ,C262_=_C266 ,\nC262_=_C352 ,C262_=_C354 ,C263_=_C264 ,C263_=_C266 ,C263_=_C437 ,C263_=_C439 ,\nC264_=_C266 ,C264_=_C493 ,C264_=_C495 ,C266_=_C547 ,C269_=_C270 ,C269_=_C271 ,\nC269_=_C273 ,C269_=_C274 ,C269_=_C275 ,C269_=_C277 ,C269_=_C286 ,C269_=_C289 ,\nC269_=_C290 ,C270_=_C271 ,C270_=_C273 ,C270_=_C274 ,C270_=_C275 ,C270_=_C278 ,\nC270_=_C292 ,C271_=_C273 ,C271_=_C274 ,C271_=_C275 ,C271_=_C279 ,C271_=_C297 ,\nC273_=_C274 ,C273_=_C275 ,C273_=_C312 ,C274_=_C275 ,C274_=_C361 ,C275_=_C472 ,\nC277_=_C278 ,C277_=_C279 ,C277_=_C281 ,C277_=_C282 ,C277_=_C286 ,C277_=_C289 ,\nC277_=_C290 ,C278_=_C279 ,C278_=_C281 ,C278_=_C282 ,C278_=_C292 ,C279_=_C281 ,\nC279_=_C282 ,C279_=_C297 ,C281_=_C282 ,C281_=_C370 ,C282_=_C398 ,C282_=_C399 ,\nC286_=_C289 ,C286_=_C290 ,C286_=_C292 ,C286_=_C297 ,C286_=_C301 ,C286_=_C302 ,\nC286_=_C303 ,C289_=_C290 ,C289_=_C339 ,C289_=_C422 ,C289_=_C540 ,C290_=_C340 ,\nC290_=_C424 ,C292_=_C297 ,C292_=_C301 ,C292_=_C302 ,C292_=_C303 ,C297_=_C301 ,\nC297_=_C302 ,C297_=_C303 ,C301_=_C302 ,C301_=_C303 ,C301_=_C380 ,C302_=_C303 ,\nC302_=_C430 ,C303_=_C516 ,C312_=_C361 ,C312_=_C472 ,C331_=_C407 ,C331_=_C456 ,\nC331_=_C505 ,C337_=_C419 ,C337_=_C460 ,C339_=_C340 ,C339_=_C422 ,C339_=_C540 ,\nC340_=_C424 ,C352_=_C354 ,C352_=_C437 ,C352_=_C493 ,C354_=_C439 ,C354_=_C495 ,\nC354_=_C547 ,C361_=_C472 ,C370_=_C399 ,C380_=_C430 ,C380_=_C487 ,C380_=_C516 ,\nC390_=_C446 ,C398_=_C399 ,C407_=_C456 ,C407_=_C505 ,C419_=_C460 ,C422_=_C424 ,\nC422_=_C540 ,C430_=_C487 ,C430_=_C516 ,C437_=_C439 ,C437_=_C493 ,C439_=_C495 ,\nC439_=_C547 ,C456_=_C457 ,C456_=_C505 ,C457_=_C506 ,C478_=_C510 ,C487_=_C516 ,\nC493_=_C495 ,C495_=_C547 ,C505_=_C506 ,"];66[shape=box, label="id:66 level: 3\n50: C62 C86 C93 C100 C101 \nC105 C106 C107 C118 C127 C134 \nC141 C146 C152 C158 C159 C160 \nC162</w:t>
      </w:r>
    </w:p>
    <w:p>
      <w:pPr>
        <w:pStyle w:val="PreformattedText"/>
        <w:bidi w:val="0"/>
        <w:spacing w:before="0" w:after="0"/>
        <w:jc w:val="left"/>
        <w:rPr/>
      </w:pPr>
      <w:r>
        <w:rPr/>
        <w:t xml:space="preserve"> </w:t>
      </w:r>
      <w:r>
        <w:rPr/>
        <w:t>C163 C219 C225 C234 C240 \nC247 C250 C251 C252 C260 C270 \nC278 C291 C292 C294 C295 C296 \nC309 C317 C324 C333 C341 C342 \nC343 C466 C471 C475 C479 C481 \nC483 C484 C485 \n290: C62_=_C86( C62 C86 ) C62_=_C93( C62 C93 ) C62_=_C100( C62 C100 ) C62_=_C101( C62 C101 ) C62_=_C105( C62 C105 ) \nC62_=_C106( C62 C106 ) C62_=_C107( C62 C107 ) C86_=_C93( C86 C93 ) C86_=_C100( C86 C100 ) C86_=_C101( C86 C101 ) C86_=_C105( C86 C105 ) \nC86_=_C106( C86 C106 ) C86_=_C107( C86 C107 ) C93_=_C100( C93 C100 ) C93_=_C101( C93 C101 ) C93_=_C105( C93 C105 ) C93_=_C106( C93 C106 ) \nC93_=_C107( C93 C107 ) C100_=_C101( C100 C101 ) C100_=_C105( C100 C105 ) C100_=_C106( C100 C106 ) C100_=_C107( C100 C107 ) C101_=_C105( C101 C105 ) \nC101_=_C106( C101 C106 ) C101_=_C107( C101 C107 ) C101_=_C118( C101 C118 ) C101_=_C127( C101 C127 ) C101_=_C134( C101 C134 ) C101_=_C141( C101 C141 ) \nC101_=_C146( C101 C146 ) C101_=_C152( C101 C152 ) C101_=_C158( C101 C158 ) C101_=_C159( C101 C159 ) C101_=_C160( C101 C160 ) C101_=_C162( C101 C162 ) \nC101_=_C163( C101 C163 ) C105_=_C106( C105 C106 ) C105_=_C107( C105 C107 ) C105_=_C250( C105 C250 ) C105_=_C294( C105 C294 ) C105_=_C341( C105 C341 ) \nC105_=_C466( C105 C466 ) C105_=_C471( C105 C471 ) C105_=_C475( C105 C475 ) C105_=_C479( C105 C479 ) C105_=_C481( C105 C481 ) C105_=_C483( C105 C483 ) \nC105_=_C484( C105 C484 ) C105_=_C485( C105 C485 ) C106_=_C107( C106 C107 ) C106_=_C162( C106 C162 ) C106_=_C251( C106 C251 ) C106_=_C295( C106 C295 ) \nC106_=_C342( C106 C342 ) C106_=_C484( C106 C484 ) C107_=_C163( C107 C163 ) C107_=_C252( C107 C252 ) C107_=_C296( C107 C296 ) C107_=_C343( C107 C343 ) \nC107_=_C485( C107 C485 ) C118_=_C127( C118 C127 ) C118_=_C134( C118 C134 ) C118_=_C141( C118 C141 ) C118_=_C146( C118 C146 ) C118_=_C152( C118 C152 ) \nC118_=_C158( C118 C158 ) C118_=_C159( C118 C159 ) C118_=_C160( C118 C160 ) C118_=_C162( C118 C162 ) C118_=_C163( C118 C163 ) C127_=_C134( C127 C134 ) \nC127_=_C141( C127 C141 ) C127_=_C146( C127 C146 ) C127_=_C152( C127 C152 ) C127_=_C158( C127 C158 ) C127_=_C159( C127 C159 ) C127_=_C160( C127 C160 ) \nC127_=_C162( C127 C162 ) C127_=_C163( C127 C163 ) C134_=_C141( C134 C141 ) C134_=_C146( C134 C146 ) C134_=_C152( C134 C152 ) C134_=_C158( C134 C158 ) \nC134_=_C159( C134 C159 ) C134_=_C160( C134 C160 ) C134_=_C162( C134 C162 ) C134_=_C163( C134 C163 ) C141_=_C146( C141 C146 ) C141_=_C152( C141 C152 ) \nC141_=_C158( C141 C158 ) C141_=_C159( C141 C159 ) C141_=_C160( C141 C160 ) C141_=_C162( C141 C162 ) C141_=_C163( C141 C163 ) C146_=_C152( C146 C152 ) \nC146_=_C158( C146 C158 ) C146_=_C159( C146 C159 ) C146_=_C160( C146 C160 ) C146_=_C162( C146 C162 ) C146_=_C163( C146 C163 ) C152_=_C158( C152 C158 ) \nC152_=_C159( C152 C159 ) C152_=_C160( C152 C160 ) C152_=_C162( C152 C162 ) C152_=_C163( C152 C163 ) C158_=_C159( C158 C159 ) C158_=_C160( C158 C160 ) \nC158_=_C162( C158 C162 ) C158_=_C163( C158 C163 ) C158_=_C219( C158 C219 ) C158_=_C225( C158 C225 ) C158_=_C234( C158 C234 ) C158_=_C240( C158 C240 ) \nC158_=_C247( C158 C247 ) C158_=_C250( C158 C250 ) C158_=_C251( C158 C251 ) C158_=_C252( C158 C252 ) C159_=_C160( C159 C160 ) C159_=_C162( C159 C162 ) \nC159_=_C163( C159 C163 ) C159_=_C260( C159 C260 ) C159_=_C270( C159 C270 ) C159_=_C278( C159 C278 ) C159_=_C291( C159 C291 ) C159_=_C292( C159 C292 ) \nC159_=_C294( C159 C294 ) C159_=_C295( C159 C295 ) C159_=_C296( C159 C296 ) C160_=_C162( C160 C162 ) C160_=_C163( C160 C163 ) C160_=_C309( C160 C309 ) \nC160_=_C317( C160 C317 ) C160_=_C324( C160 C324 ) C160_=_C333( C160 C333 ) C160_=_C341( C160 C341 ) C160_=_C342( C160 C342 ) C160_=_C343( C160 C343 ) \nC162_=_C163( C162 C163 ) C162_=_C251( C162 C251 ) C162_=_C295( C162 C295 ) C162_=_C342( C162 C342 ) C162_=_C484( C162 C484 ) C163_=_C252( C163 C252 ) \nC163_=_C296( C163 C296 ) C163_=_C343( C163 C343 ) C163_=_C485( C163 C485 ) C219_=_C225( C219 C225 ) C219_=_C234( C219 C234 ) C219_=_C240( C219 C240 ) \nC219_=_C247( C219 C247 ) C219_=_C250( C219 C250 ) C219_=_C251( C219 C251 ) C219_=_C252( C219 C252 ) C225_=_C234( C225 C234 ) C225_=_C240( C225 C240 ) \nC225_=_C247( C225 C247 ) C225_=_C250( C225 C250 ) C225_=_C251( C225 C251 ) C225_=_C252( C225 C252 ) C234_=_C240( C234 C240 ) C234_=_C247( C234 C247 ) \nC234_=_C250( C234 C250 ) C234_=_C251( C234 C251 ) C234_=_C252( C234 C252 ) C240_=_C247( C240 C247 ) C240_=_C250( C240 C250 ) C240_=_C251( C240 C251 ) \nC240_=_C252( C240 C252 ) C247_=_C250( C247 C250 ) C247_=_C251( C247 C251 ) C247_=_C252( C247 C252 ) C250_=_C251( C250 C251 ) C250_=_C252( C250 C252 ) \nC250_=_C294( C250 C294 ) C250_=_C341( C250 C341 ) C250_=_C466( C250 C466 ) C250_=_C471( C250 C471 ) C250_=_C475( C250 C475 ) C250_=_C479( C250 C479 ) \nC250_=_C481( C250 C481 ) C250_=_C483( C250 C483 ) C250_=_C484( C250 C484 ) C250_=_C485( C250 C485 ) C251_=_C252( C251 C252 ) C251_=_C295( C251 C295 ) \nC251_=_C342( C251 C342 ) C251_=_C484( C251 C484 ) C252_=_C296( C252 C296 ) C252_=_C343( C252 C343 ) C252_=_C485( C252 C485 ) C260_=_C270( C260 C270 ) \nC260_=_C278( C260 C278 ) C260_=_C291( C260 C291 ) C260_=_C292( C260 C292 ) C260_=_C294( C260 C294 ) C260_=_C295( C260 C295 ) C260_=_C296( C260 C296 ) \nC270_=_C278( C270 C278 ) C270_=_C291( C270 C291 ) C270_=_C292( C270 C292 ) C270_=_C294( C270 C294 ) C270_=_C295( C270 C295 ) C270_=_C296( C270 C296 ) \nC278_=_C291( C278 C291 ) C278_=_C292( C278 C292 ) C278_=_C294( C278 C294 ) C278_=_C295( C278 C295 ) C278_=_C296( C278 C296 ) C291_=_C292( C291 C292 ) \nC291_=_C294( C291 C294 ) C291_=_C295( C291 C295 ) C291_=_C296( C291 C296 ) C292_=_C294( C292 C294 ) C292_=_C295( C292 C295 ) C292_=_C296( C292 C296 ) \nC294_=_C295( C294 C295 ) C294_=_C296( C294 C296 ) C294_=_C341( C294 C341 ) C294_=_C466( C294 C466 ) C294_=_C471( C294 C471 ) C294_=_C475( C294 C475 ) \nC294_=_C479( C294 C479 ) C294_=_C481( C294 C481 ) C294_=_C483( C294 C483 ) C294_=_C484( C294 C484 ) C294_=_C485( C294 C485 ) C295_=_C296( C295 C296 ) \nC295_=_C342( C295 C342 ) C295_=_C484( C295 C484 ) C296_=_C343( C296 C343 ) C296_=_C485( C296 C485 ) C309_=_C317( C309 C317 ) C309_=_C324( C309 C324 ) \nC309_=_C333( C309 C333 ) C309_=_C341( C309 C341 ) C309_=_C342( C309 C342 ) C309_=_C343( C309 C343 ) C317_=_C324( C317 C324 ) C317_=_C333( C317 C333 ) \nC317_=_C341( C317 C341 ) C317_=_C342( C317 C342 ) C317_=_C343( C317 C343 ) C324_=_C333( C324 C333 ) C324_=_C341( C324 C341 ) C324_=_C342( C324 C342 ) \nC324_=_C343( C324 C343 ) C333_=_C341( C333 C341 ) C333_=_C342( C333 C342 ) C333_=_C343( C333 C343 ) C341_=_C342( C341 C342 ) C341_=_C343( C341 C343 ) \nC341_=_C466( C341 C466 ) C341_=_C471( C341 C471 ) C341_=_C475( C341 C475 ) C341_=_C479( C341 C479 ) C341_=_C481( C341 C481 ) C341_=_C483( C341 C483 ) \nC341_=_C484( C341 C484 ) C341_=_C485( C341 C485 ) C342_=_C343( C342 C343 ) C342_=_C484( C342 C484 ) C343_=_C485( C343 C485 ) C466_=_C471( C466 C471 ) \nC466_=_C475( C466 C475 ) C466_=_C479( C466 C479 ) C466_=_C481( C466 C481 ) C466_=_C483( C466 C483 ) C466_=_C484( C466 C484 ) C466_=_C485( C466 C485 ) \nC471_=_C475( C471 C475 ) C471_=_C479( C471 C479 ) C471_=_C481( C471 C481 ) C471_=_C483( C471 C483 ) C471_=_C484( C471 C484 ) C471_=_C485( C471 C485 ) \nC475_=_C479( C475 C479 ) C475_=_C481( C475 C481 ) C475_=_C483( C475 C483 ) C475_=_C484( C475 C484 ) C475_=_C485( C475 C485 ) C479_=_C481( C479 C481 ) \nC479_=_C483( C479 C483 ) C479_=_C484( C479 C484 ) C479_=_C485( C479 C485 ) C481_=_C483( C481 C483 ) C481_=_C484( C481 C484 ) C481_=_C485( C481 C485 ) \nC483_=_C484( C483 C484 ) C483_=_C485( C483 C485 ) C484_=_C485( C484 C485 ) "];56-&gt;66[label="42: C62 C86 C93 C100 C106 \nC107 C118 C127 C134 C141 C146 \nC152 C162 C163 C219 C225 C234 \nC240 C247 C251 C252 C260 C270 \nC278 C291 C292 C295 C296 C309 \nC317 C324 C333 C342 C343 C466 \nC471 C475 C479 C481 C483 C484 \nC485 \n158: C62_=_C86 ,C62_=_C93 ,C62_=_C100 ,C62_=_C106 ,C62_=_C107 ,\nC86_=_C93 ,C86_=_C100 ,C86_=_C106 ,C86_=_C107 ,C93_=_C100 ,C93_=_C106 ,\nC93_=_C107 ,C100_=_C106 ,C100_=_C107 ,C106_=_C107 ,C106_=_C162 ,C106_=_C251 ,\nC106_=_C295 ,C106_=_C342 ,C106_=_C484 ,C107_=_C163 ,C107_=_C252 ,C107_=_C296 ,\nC107_=_C343 ,C107_=_C485 ,C118_=_C127 ,C118_=_C134 ,C118_=_C141 ,C118_=_C146 ,\nC118_=_C152 ,C118_=_C162 ,C118_=_C163 ,C127_=_C134 ,C127_=_C141 ,C127_=_C146 ,\nC127_=_C152 ,C127_=_C162 ,C127_=_C163 ,C134_=_C141 ,C134_=_C146 ,C134_=_C152 ,\nC134_=_C162 ,C134_=_C163 ,C141_=_C146 ,C141_=_C152 ,C141_=_C162 ,C141_=_C163 ,\nC146_=_C152 ,C146_=_C162 ,C146_=_C163 ,C152_=_C162 ,C152_=_C163 ,C162_=_C163 ,\nC162_=_C251 ,C162_=_C295 ,C162_=_C342 ,C162_=_C484 ,C163_=_C252 ,C163_=_C296 ,\nC163_=_C343 ,C163_=_C485 ,C219_=_C225 ,C219_=_C234 ,C219_=_C240 ,C219_=_C247 ,\nC219_=_C251 ,C219_=_C252 ,C225_=_C234 ,C225_=_C240 ,C225_=_C247 ,C225_=_C251 ,\nC225_=_C252 ,C234_=_C240 ,C234_=_C247 ,C234_=_C251 ,C234_=_C252 ,C240_=_C247 ,\nC240_=_C251 ,C240_=_C252 ,C247_=_C251 ,C247_=_C252 ,C251_=_C252 ,C251_=_C295 ,\nC251_=_C342 ,C251_=_C484 ,C252_=_C296 ,C252_=_C343 ,C252_=_C485 ,C260_=_C270 ,\nC260_=_C278 ,C260_=_C291 ,C260_=_C292 ,C260_=_C295 ,C260_=_C296 ,C270_=_C278 ,\nC270_=_C291 ,C270_=_C292 ,C270_=_C295 ,C270_=_C296 ,C278_=_C291 ,C278_=_C292 ,\nC278_=_C295 ,C278_=_C296 ,C291_=_C292 ,C291_=_C295 ,C291_=_C296 ,C292_=_C295 ,\nC292_=_C296 ,C295_=_C296 ,C295_=_C342 ,C295_=_C484 ,C296_=_C343 ,C296_=_C485 ,\nC309_=_C317 ,C309_=_C324 ,C309_=_C333 ,C309_=_C342 ,C309_=_C343 ,C317_=_C324 ,\nC317_=_C333 ,C317_=_C342 ,C317_=_C343 ,C324_=_C333 ,C324_=_C342 ,C324_=_C343 ,\nC333_=_C342 ,C333_=_C343 ,C342_=_C343 ,C342_=_C484 ,C343_=_C485 ,C466_=_C471 ,\nC466_=_C475 ,C466_=_C479 ,C466_=_C481 ,C466_=_C483 ,C466_=_C484 ,C466_=_C485 ,\nC471_=_C475 ,C471_=_C479 ,C471_=_C481 ,C471_=_C483 ,C471_=_C484 ,C471_=_C485 ,\nC475_=_C479 ,C475_=_C481 ,C475_=_C483 ,C475_=_C484 ,C475_=_C485 ,C479_=_C481 ,\nC479_=_C483 ,C479_=_C484 ,C479_=_C485 ,C481_=_C483 ,C481_=_C484 ,C481_=_C485 ,\nC483_=_C484 ,C483_=_C485 ,C484_=_C485 ,"];67[shape=box, label="id:67 level: 3\n60: C10 C31 C52 C68 C90 \nC107 C121 C138</w:t>
      </w:r>
    </w:p>
    <w:p>
      <w:pPr>
        <w:pStyle w:val="PreformattedText"/>
        <w:bidi w:val="0"/>
        <w:spacing w:before="0" w:after="0"/>
        <w:jc w:val="left"/>
        <w:rPr/>
      </w:pPr>
      <w:r>
        <w:rPr/>
        <w:t xml:space="preserve"> </w:t>
      </w:r>
      <w:r>
        <w:rPr/>
        <w:t>C151 C163 C172 \nC174 C183 C190 C203 C223 C237 \nC252 C266 C275 C296 C311 C326 \nC336 C343 C353 C360 C389 C391 \nC412 C418 C423 C438 C445 C447 \nC459 C466 C467 C469 C471 C472 \nC473 C475 C476 C477 C478 C481 \nC482 C485 C494 C513 C540 C546 \nC547 C550 C552 C554 C556 C558 \nC560 \n215: C10_=_C121( C10 C121 ) C10_=_C275( C10 C275 ) C10_=_C311( C10 C311 ) C10_=_C360( C10 C360 ) C10_=_C469( C10 C469 ) \nC10_=_C471( C10 C471 ) C10_=_C472( C10 C472 ) C31_=_C138( C31 C138 ) C31_=_C183( C31 C183 ) C31_=_C223( C31 C223 ) C31_=_C326( C31 C326 ) \nC31_=_C554( C31 C554 ) C31_=_C556( C31 C556 ) C52_=_C203( C52 C203 ) C52_=_C336( C52 C336 ) C52_=_C418( C52 C418 ) C52_=_C459( C52 C459 ) \nC52_=_C481( C52 C481 ) C52_=_C482( C52 C482 ) C68_=_C174( C68 C174 ) C68_=_C391( C68 C391 ) C68_=_C447( C68 C447 ) C68_=_C467( C68 C467 ) \nC68_=_C550( C68 C550 ) C68_=_C552( C68 C552 ) C90_=_C190( C90 C190 ) C90_=_C237( C90 C237 ) C90_=_C412( C90 C412 ) C90_=_C473( C90 C473 ) \nC90_=_C475( C90 C475 ) C90_=_C476( C90 C476 ) C90_=_C477( C90 C477 ) C90_=_C478( C90 C478 ) C107_=_C163( C107 C163 ) C107_=_C252( C107 C252 ) \nC107_=_C296( C107 C296 ) C107_=_C343( C107 C343 ) C107_=_C485( C107 C485 ) C107_=_C513( C107 C513 ) C107_=_C558( C107 C558 ) C107_=_C560( C107 C560 ) \nC121_=_C275( C121 C275 ) C121_=_C311( C121 C311 ) C121_=_C360( C121 C360 ) C121_=_C469( C121 C469 ) C121_=_C471( C121 C471 ) C121_=_C472( C121 C472 ) \nC138_=_C183( C138 C183 ) C138_=_C223( C138 C223 ) C138_=_C326( C138 C326 ) C138_=_C554( C138 C554 ) C138_=_C556( C138 C556 ) C151_=_C423( C151 C423 ) \nC151_=_C540( C151 C540 ) C163_=_C252( C163 C252 ) C163_=_C296( C163 C296 ) C163_=_C343( C163 C343 ) C163_=_C485( C163 C485 ) C163_=_C513( C163 C513 ) \nC163_=_C558( C163 C558 ) C163_=_C560( C163 C560 ) C172_=_C174( C172 C174 ) C172_=_C389( C172 C389 ) C172_=_C445( C172 C445 ) C172_=_C466( C172 C466 ) \nC172_=_C467( C172 C467 ) C174_=_C391( C174 C391 ) C174_=_C447( C174 C447 ) C174_=_C467( C174 C467 ) C174_=_C550( C174 C550 ) C174_=_C552( C174 C552 ) \nC183_=_C223( C183 C223 ) C183_=_C326( C183 C326 ) C183_=_C554( C183 C554 ) C183_=_C556( C183 C556 ) C190_=_C237( C190 C237 ) C190_=_C412( C190 C412 ) \nC190_=_C473( C190 C473 ) C190_=_C475( C190 C475 ) C190_=_C476( C190 C476 ) C190_=_C477( C190 C477 ) C190_=_C478( C190 C478 ) C203_=_C336( C203 C336 ) \nC203_=_C418( C203 C418 ) C203_=_C459( C203 C459 ) C203_=_C481( C203 C481 ) C203_=_C482( C203 C482 ) C223_=_C326( C223 C326 ) C223_=_C554( C223 C554 ) \nC223_=_C556( C223 C556 ) C237_=_C412( C237 C412 ) C237_=_C473( C237 C473 ) C237_=_C475( C237 C475 ) C237_=_C476( C237 C476 ) C237_=_C477( C237 C477 ) \nC237_=_C478( C237 C478 ) C252_=_C296( C252 C296 ) C252_=_C343( C252 C343 ) C252_=_C485( C252 C485 ) C252_=_C513( C252 C513 ) C252_=_C558( C252 C558 ) \nC252_=_C560( C252 C560 ) C266_=_C353( C266 C353 ) C266_=_C438( C266 C438 ) C266_=_C494( C266 C494 ) C266_=_C546( C266 C546 ) C266_=_C547( C266 C547 ) \nC275_=_C311( C275 C311 ) C275_=_C360( C275 C360 ) C275_=_C469( C275 C469 ) C275_=_C471( C275 C471 ) C275_=_C472( C275 C472 ) C296_=_C343( C296 C343 ) \nC296_=_C485( C296 C485 ) C296_=_C513( C296 C513 ) C296_=_C558( C296 C558 ) C296_=_C560( C296 C560 ) C311_=_C360( C311 C360 ) C311_=_C469( C311 C469 ) \nC311_=_C471( C311 C471 ) C311_=_C472( C311 C472 ) C326_=_C554( C326 C554 ) C326_=_C556( C326 C556 ) C336_=_C418( C336 C418 ) C336_=_C459( C336 C459 ) \nC336_=_C481( C336 C481 ) C336_=_C482( C336 C482 ) C343_=_C485( C343 C485 ) C343_=_C513( C343 C513 ) C343_=_C558( C343 C558 ) C343_=_C560( C343 C560 ) \nC353_=_C438( C353 C438 ) C353_=_C494( C353 C494 ) C353_=_C546( C353 C546 ) C353_=_C547( C353 C547 ) C360_=_C469( C360 C469 ) C360_=_C471( C360 C471 ) \nC360_=_C472( C360 C472 ) C389_=_C391( C389 C391 ) C389_=_C445( C389 C445 ) C389_=_C466( C389 C466 ) C389_=_C467( C389 C467 ) C391_=_C447( C391 C447 ) \nC391_=_C467( C391 C467 ) C391_=_C550( C391 C550 ) C391_=_C552( C391 C552 ) C412_=_C473( C412 C473 ) C412_=_C475( C412 C475 ) C412_=_C476( C412 C476 ) \nC412_=_C477( C412 C477 ) C412_=_C478( C412 C478 ) C418_=_C459( C418 C459 ) C418_=_C481( C418 C481 ) C418_=_C482( C418 C482 ) C423_=_C540( C423 C540 ) \nC438_=_C494( C438 C494 ) C438_=_C546( C438 C546 ) C438_=_C547( C438 C547 ) C445_=_C447( C445 C447 ) C445_=_C466( C445 C466 ) C445_=_C467( C445 C467 ) \nC447_=_C467( C447 C467 ) C447_=_C550( C447 C550 ) C447_=_C552( C447 C552 ) C459_=_C481( C459 C481 ) C459_=_C482( C459 C482 ) C466_=_C467( C466 C467 ) \nC466_=_C471( C466 C471 ) C466_=_C475( C466 C475 ) C466_=_C481( C466 C481 ) C466_=_C485( C466 C485 ) C467_=_C550( C467 C550 ) C467_=_C552( C467 C552 ) \nC469_=_C471( C469 C471 ) C469_=_C472( C469 C472 ) C469_=_C473( C469 C473 ) C471_=_C472( C471 C472 ) C471_=_C475( C471 C475 ) C471_=_C481( C471 C481 ) \nC471_=_C485( C471 C485 ) C473_=_C475( C473 C475 ) C473_=_C476( C473 C476 ) C473_=_C477( C473 C477 ) C473_=_C478( C473 C478 ) C475_=_C476( C475 C476 ) \nC475_=_C477( C475 C477 ) C475_=_C478( C475 C478 ) C475_=_C481( C475 C481 ) C475_=_C485( C475 C485 ) C476_=_C477( C476 C477 ) C476_=_C478( C476 C478 ) \nC476_=_C482( C476 C482 ) C477_=_C478( C477 C478 ) C481_=_C482( C481 C482 ) C481_=_C485( C481 C485 ) C485_=_C513( C485 C513 ) C485_=_C558( C485 C558 ) \nC485_=_C560( C485 C560 ) C494_=_C546( C494 C546 ) C494_=_C547( C494 C547 ) C513_=_C558( C513 C558 ) C513_=_C560( C513 C560 ) C546_=_C547( C546 C547 ) \nC546_=_C552( C546 C552 ) C546_=_C556( C546 C556 ) C546_=_C560( C546 C560 ) C550_=_C552( C550 C552 ) C550_=_C554( C550 C554 ) C550_=_C558( C550 C558 ) \nC552_=_C556( C552 C556 ) C552_=_C560( C552 C560 ) C554_=_C556( C554 C556 ) C554_=_C558( C554 C558 ) C556_=_C560( C556 C560 ) C558_=_C560( C558 C560 ) "];56-&gt;67[label="59: C10 C31 C52 C68 C90 \nC107 C121 C138 C151 C163 C172 \nC174 C183 C190 C203 C223 C237 \nC252 C266 C275 C296 C311 C326 \nC336 C343 C353 C360 C389 C391 \nC412 C418 C423 C438 C445 C447 \nC459 C466 C469 C471 C472 C473 \nC475 C476 C477 C478 C481 C482 \nC485 C494 C513 C540 C546 C547 \nC550 C552 C554 C556 C558 C560 \n205: C10_=_C121 ,C10_=_C275 ,C10_=_C311 ,C10_=_C360 ,C10_=_C469 ,\nC10_=_C471 ,C10_=_C472 ,C31_=_C138 ,C31_=_C183 ,C31_=_C223 ,C31_=_C326 ,\nC31_=_C554 ,C31_=_C556 ,C52_=_C203 ,C52_=_C336 ,C52_=_C418 ,C52_=_C459 ,\nC52_=_C481 ,C52_=_C482 ,C68_=_C174 ,C68_=_C391 ,C68_=_C447 ,C68_=_C550 ,\nC68_=_C552 ,C90_=_C190 ,C90_=_C237 ,C90_=_C412 ,C90_=_C473 ,C90_=_C475 ,\nC90_=_C476 ,C90_=_C477 ,C90_=_C478 ,C107_=_C163 ,C107_=_C252 ,C107_=_C296 ,\nC107_=_C343 ,C107_=_C485 ,C107_=_C513 ,C107_=_C558 ,C107_=_C560 ,C121_=_C275 ,\nC121_=_C311 ,C121_=_C360 ,C121_=_C469 ,C121_=_C471 ,C121_=_C472 ,C138_=_C183 ,\nC138_=_C223 ,C138_=_C326 ,C138_=_C554 ,C138_=_C556 ,C151_=_C423 ,C151_=_C540 ,\nC163_=_C252 ,C163_=_C296 ,C163_=_C343 ,C163_=_C485 ,C163_=_C513 ,C163_=_C558 ,\nC163_=_C560 ,C172_=_C174 ,C172_=_C389 ,C172_=_C445 ,C172_=_C466 ,C174_=_C391 ,\nC174_=_C447 ,C174_=_C550 ,C174_=_C552 ,C183_=_C223 ,C183_=_C326 ,C183_=_C554 ,\nC183_=_C556 ,C190_=_C237 ,C190_=_C412 ,C190_=_C473 ,C190_=_C475 ,C190_=_C476 ,\nC190_=_C477 ,C190_=_C478 ,C203_=_C336 ,C203_=_C418 ,C203_=_C459 ,C203_=_C481 ,\nC203_=_C482 ,C223_=_C326 ,C223_=_C554 ,C223_=_C556 ,C237_=_C412 ,C237_=_C473 ,\nC237_=_C475 ,C237_=_C476 ,C237_=_C477 ,C237_=_C478 ,C252_=_C296 ,C252_=_C343 ,\nC252_=_C485 ,C252_=_C513 ,C252_=_C558 ,C252_=_C560 ,C266_=_C353 ,C266_=_C438 ,\nC266_=_C494 ,C266_=_C546 ,C266_=_C547 ,C275_=_C311 ,C275_=_C360 ,C275_=_C469 ,\nC275_=_C471 ,C275_=_C472 ,C296_=_C343 ,C296_=_C485 ,C296_=_C513 ,C296_=_C558 ,\nC296_=_C560 ,C311_=_C360 ,C311_=_C469 ,C311_=_C471 ,C311_=_C472 ,C326_=_C554 ,\nC326_=_C556 ,C336_=_C418 ,C336_=_C459 ,C336_=_C481 ,C336_=_C482 ,C343_=_C485 ,\nC343_=_C513 ,C343_=_C558 ,C343_=_C560 ,C353_=_C438 ,C353_=_C494 ,C353_=_C546 ,\nC353_=_C547 ,C360_=_C469 ,C360_=_C471 ,C360_=_C472 ,C389_=_C391 ,C389_=_C445 ,\nC389_=_C466 ,C391_=_C447 ,C391_=_C550 ,C391_=_C552 ,C412_=_C473 ,C412_=_C475 ,\nC412_=_C476 ,C412_=_C477 ,C412_=_C478 ,C418_=_C459 ,C418_=_C481 ,C418_=_C482 ,\nC423_=_C540 ,C438_=_C494 ,C438_=_C546 ,C438_=_C547 ,C445_=_C447 ,C445_=_C466 ,\nC447_=_C550 ,C447_=_C552 ,C459_=_C481 ,C459_=_C482 ,C466_=_C471 ,C466_=_C475 ,\nC466_=_C481 ,C466_=_C485 ,C469_=_C471 ,C469_=_C472 ,C469_=_C473 ,C471_=_C472 ,\nC471_=_C475 ,C471_=_C481 ,C471_=_C485 ,C473_=_C475 ,C473_=_C476 ,C473_=_C477 ,\nC473_=_C478 ,C475_=_C476 ,C475_=_C477 ,C475_=_C478 ,C475_=_C481 ,C475_=_C485 ,\nC476_=_C477 ,C476_=_C478 ,C476_=_C482 ,C477_=_C478 ,C481_=_C482 ,C481_=_C485 ,\nC485_=_C513 ,C485_=_C558 ,C485_=_C560 ,C494_=_C546 ,C494_=_C547 ,C513_=_C558 ,\nC513_=_C560 ,C546_=_C547 ,C546_=_C552 ,C546_=_C556 ,C546_=_C560 ,C550_=_C552 ,\nC550_=_C554 ,C550_=_C558 ,C552_=_C556 ,C552_=_C560 ,C554_=_C556 ,C554_=_C558 ,\nC556_=_C560 ,C558_=_C560 ,"];68[shape=box, label="id:68 level: 3\n61: C4 C24 C27 C33 C41 \nC45 C50 C52 C53 C64 C88 \nC96 C135 C142 C166 C167 C168 \nC170 C171 C172 C173 C174 C176 \nC177 C178 C180 C181 C182 C183 \nC184 C185 C186 C188 C189 C190 \nC191 C193 C194 C195 C196 C197 \nC198 C199 C200 C201 C203 C204 \nC205 C211 C212 C213 C214 C335 \nC417 C434 C442 C449 C453 C458 \nC459 C460 \n297: C4_=_C24( C4 C24 ) C4_=_C33( C4 C33 ) C4_=_C41( C4 C41 ) C4_=_C50( C4 C50 ) C4_=_C52( C4 C52 ) \nC4_=_C53( C4 C53 ) C24_=_C27( C24 C27 ) C24_=_C33( C24 C33 ) C24_=_C41( C24 C41 ) C24_=_C50( C24 C50 ) C24_=_C52( C24 C52 ) \nC24_=_C53( C24 C53 ) C27_=_C135( C27 C135 ) C27_=_C176( C27 C176 ) C27_=_C177( C27 C177 ) C27_=_C178( C27 C178 ) C27_=_C180( C27 C180 ) \nC27_=_C181( C27 C181 ) C27_=_C182( C27 C182 ) C27_=_C183( C27 C183 ) C33_=_C41( C33 C41 ) C33_=_C50( C33 C50 ) C33_=_C52( C33 C52 ) \nC33_=_C53( C33 C53 ) C41_=_C45( C41 C45 ) C41_=_C50( C41 C50 ) C41_=_C52( C41 C52 ) C41_=_C53( C41 C53 ) C45_=_C96( C45 C96 ) \nC45_=_C142( C45 C142 ) C45_=_C166( C45 C166 ) C45_=_C176( C45 C176 ) C45_=_C184( C45 C184 ) C45_=_C193( C45 C193 ) C45_=_C194( C45 C194 ) \nC45_=_C195( C45 C195 ) C45_=_C196( C45 C196 ) C45_=_C197( C45 C197 ) C50_=_C52(</w:t>
      </w:r>
    </w:p>
    <w:p>
      <w:pPr>
        <w:pStyle w:val="PreformattedText"/>
        <w:bidi w:val="0"/>
        <w:spacing w:before="0" w:after="0"/>
        <w:jc w:val="left"/>
        <w:rPr/>
      </w:pPr>
      <w:r>
        <w:rPr/>
        <w:t xml:space="preserve"> </w:t>
      </w:r>
      <w:r>
        <w:rPr/>
        <w:t>C50 C52 ) C50_=_C53( C50 C53 ) C50_=_C201( C50 C201 ) \nC50_=_C417( C50 C417 ) C52_=_C53( C52 C53 ) C52_=_C203( C52 C203 ) C52_=_C459( C52 C459 ) C53_=_C204( C53 C204 ) C53_=_C460( C53 C460 ) \nC64_=_C166( C64 C166 ) C64_=_C167( C64 C167 ) C64_=_C168( C64 C168 ) C64_=_C170( C64 C170 ) C64_=_C171( C64 C171 ) C64_=_C172( C64 C172 ) \nC64_=_C173( C64 C173 ) C64_=_C174( C64 C174 ) C88_=_C184( C88 C184 ) C88_=_C185( C88 C185 ) C88_=_C186( C88 C186 ) C88_=_C188( C88 C188 ) \nC88_=_C189( C88 C189 ) C88_=_C190( C88 C190 ) C88_=_C191( C88 C191 ) C96_=_C142( C96 C142 ) C96_=_C166( C96 C166 ) C96_=_C176( C96 C176 ) \nC96_=_C184( C96 C184 ) C96_=_C193( C96 C193 ) C96_=_C194( C96 C194 ) C96_=_C195( C96 C195 ) C96_=_C196( C96 C196 ) C96_=_C197( C96 C197 ) \nC135_=_C176( C135 C176 ) C135_=_C177( C135 C177 ) C135_=_C178( C135 C178 ) C135_=_C180( C135 C180 ) C135_=_C181( C135 C181 ) C135_=_C182( C135 C182 ) \nC135_=_C183( C135 C183 ) C142_=_C166( C142 C166 ) C142_=_C176( C142 C176 ) C142_=_C184( C142 C184 ) C142_=_C193( C142 C193 ) C142_=_C194( C142 C194 ) \nC142_=_C195( C142 C195 ) C142_=_C196( C142 C196 ) C142_=_C197( C142 C197 ) C166_=_C167( C166 C167 ) C166_=_C168( C166 C168 ) C166_=_C170( C166 C170 ) \nC166_=_C171( C166 C171 ) C166_=_C172( C166 C172 ) C166_=_C173( C166 C173 ) C166_=_C174( C166 C174 ) C166_=_C176( C166 C176 ) C166_=_C184( C166 C184 ) \nC166_=_C193( C166 C193 ) C166_=_C194( C166 C194 ) C166_=_C195( C166 C195 ) C166_=_C196( C166 C196 ) C166_=_C197( C166 C197 ) C167_=_C168( C167 C168 ) \nC167_=_C170( C167 C170 ) C167_=_C171( C167 C171 ) C167_=_C172( C167 C172 ) C167_=_C173( C167 C173 ) C167_=_C174( C167 C174 ) C167_=_C177( C167 C177 ) \nC167_=_C185( C167 C185 ) C167_=_C198( C167 C198 ) C167_=_C199( C167 C199 ) C167_=_C200( C167 C200 ) C167_=_C201( C167 C201 ) C167_=_C203( C167 C203 ) \nC167_=_C204( C167 C204 ) C168_=_C170( C168 C170 ) C168_=_C171( C168 C171 ) C168_=_C172( C168 C172 ) C168_=_C173( C168 C173 ) C168_=_C174( C168 C174 ) \nC168_=_C178( C168 C178 ) C168_=_C186( C168 C186 ) C168_=_C193( C168 C193 ) C168_=_C198( C168 C198 ) C168_=_C205( C168 C205 ) C170_=_C171( C170 C171 ) \nC170_=_C172( C170 C172 ) C170_=_C173( C170 C173 ) C170_=_C174( C170 C174 ) C171_=_C172( C171 C172 ) C171_=_C173( C171 C173 ) C171_=_C174( C171 C174 ) \nC171_=_C442( C171 C442 ) C172_=_C173( C172 C173 ) C172_=_C174( C172 C174 ) C173_=_C174( C173 C174 ) C176_=_C177( C176 C177 ) C176_=_C178( C176 C178 ) \nC176_=_C180( C176 C180 ) C176_=_C181( C176 C181 ) C176_=_C182( C176 C182 ) C176_=_C183( C176 C183 ) C176_=_C184( C176 C184 ) C176_=_C193( C176 C193 ) \nC176_=_C194( C176 C194 ) C176_=_C195( C176 C195 ) C176_=_C196( C176 C196 ) C176_=_C197( C176 C197 ) C177_=_C178( C177 C178 ) C177_=_C180( C177 C180 ) \nC177_=_C181( C177 C181 ) C177_=_C182( C177 C182 ) C177_=_C183( C177 C183 ) C177_=_C185( C177 C185 ) C177_=_C198( C177 C198 ) C177_=_C199( C177 C199 ) \nC177_=_C200( C177 C200 ) C177_=_C201( C177 C201 ) C177_=_C203( C177 C203 ) C177_=_C204( C177 C204 ) C178_=_C180( C178 C180 ) C178_=_C181( C178 C181 ) \nC178_=_C182( C178 C182 ) C178_=_C183( C178 C183 ) C178_=_C186( C178 C186 ) C178_=_C193( C178 C193 ) C178_=_C198( C178 C198 ) C178_=_C205( C178 C205 ) \nC180_=_C181( C180 C181 ) C180_=_C182( C180 C182 ) C180_=_C183( C180 C183 ) C181_=_C182( C181 C182 ) C181_=_C183( C181 C183 ) C182_=_C183( C182 C183 ) \nC184_=_C185( C184 C185 ) C184_=_C186( C184 C186 ) C184_=_C188( C184 C188 ) C184_=_C189( C184 C189 ) C184_=_C190( C184 C190 ) C184_=_C191( C184 C191 ) \nC184_=_C193( C184 C193 ) C184_=_C194( C184 C194 ) C184_=_C195( C184 C195 ) C184_=_C196( C184 C196 ) C184_=_C197( C184 C197 ) C185_=_C186( C185 C186 ) \nC185_=_C188( C185 C188 ) C185_=_C189( C185 C189 ) C185_=_C190( C185 C190 ) C185_=_C191( C185 C191 ) C185_=_C198( C185 C198 ) C185_=_C199( C185 C199 ) \nC185_=_C200( C185 C200 ) C185_=_C201( C185 C201 ) C185_=_C203( C185 C203 ) C185_=_C204( C185 C204 ) C186_=_C188( C186 C188 ) C186_=_C189( C186 C189 ) \nC186_=_C190( C186 C190 ) C186_=_C191( C186 C191 ) C186_=_C193( C186 C193 ) C186_=_C198( C186 C198 ) C186_=_C205( C186 C205 ) C188_=_C189( C188 C189 ) \nC188_=_C190( C188 C190 ) C188_=_C191( C188 C191 ) C189_=_C190( C189 C190 ) C189_=_C191( C189 C191 ) C190_=_C191( C190 C191 ) C193_=_C194( C193 C194 ) \nC193_=_C195( C193 C195 ) C193_=_C196( C193 C196 ) C193_=_C197( C193 C197 ) C193_=_C198( C193 C198 ) C193_=_C205( C193 C205 ) C194_=_C195( C194 C195 ) \nC194_=_C196( C194 C196 ) C194_=_C197( C194 C197 ) C194_=_C199( C194 C199 ) C194_=_C205( C194 C205 ) C194_=_C211( C194 C211 ) C194_=_C212( C194 C212 ) \nC194_=_C213( C194 C213 ) C194_=_C214( C194 C214 ) C195_=_C196( C195 C196 ) C195_=_C197( C195 C197 ) C196_=_C197( C196 C197 ) C198_=_C199( C198 C199 ) \nC198_=_C200( C198 C200 ) C198_=_C201( C198 C201 ) C198_=_C203( C198 C203 ) C198_=_C204( C198 C204 ) C198_=_C205( C198 C205 ) C199_=_C200( C199 C200 ) \nC199_=_C201( C199 C201 ) C199_=_C203( C199 C203 ) C199_=_C204( C199 C204 ) C199_=_C205( C199 C205 ) C199_=_C211( C199 C211 ) C199_=_C212( C199 C212 ) \nC199_=_C213( C199 C213 ) C199_=_C214( C199 C214 ) C200_=_C201( C200 C201 ) C200_=_C203( C200 C203 ) C200_=_C204( C200 C204 ) C200_=_C335( C200 C335 ) \nC201_=_C203( C201 C203 ) C201_=_C204( C201 C204 ) C201_=_C417( C201 C417 ) C203_=_C204( C203 C204 ) C203_=_C459( C203 C459 ) C204_=_C460( C204 C460 ) \nC205_=_C211( C205 C211 ) C205_=_C212( C205 C212 ) C205_=_C213( C205 C213 ) C205_=_C214( C205 C214 ) C211_=_C212( C211 C212 ) C211_=_C213( C211 C213 ) \nC211_=_C214( C211 C214 ) C212_=_C213( C212 C213 ) C212_=_C214( C212 C214 ) C213_=_C214( C213 C214 ) C335_=_C417( C335 C417 ) C335_=_C434( C335 C434 ) \nC335_=_C442( C335 C442 ) C335_=_C449( C335 C449 ) C335_=_C453( C335 C453 ) C335_=_C458( C335 C458 ) C335_=_C459( C335 C459 ) C335_=_C460( C335 C460 ) \nC417_=_C434( C417 C434 ) C417_=_C442( C417 C442 ) C417_=_C449( C417 C449 ) C417_=_C453( C417 C453 ) C417_=_C458( C417 C458 ) C417_=_C459( C417 C459 ) \nC417_=_C460( C417 C460 ) C434_=_C442( C434 C442 ) C434_=_C449( C434 C449 ) C434_=_C453( C434 C453 ) C434_=_C458( C434 C458 ) C434_=_C459( C434 C459 ) \nC434_=_C460( C434 C460 ) C442_=_C449( C442 C449 ) C442_=_C453( C442 C453 ) C442_=_C458( C442 C458 ) C442_=_C459( C442 C459 ) C442_=_C460( C442 C460 ) \nC449_=_C453( C449 C453 ) C449_=_C458( C449 C458 ) C449_=_C459( C449 C459 ) C449_=_C460( C449 C460 ) C453_=_C458( C453 C458 ) C453_=_C459( C453 C459 ) \nC453_=_C460( C453 C460 ) C458_=_C459( C458 C459 ) C458_=_C460( C458 C460 ) C459_=_C460( C459 C460 ) "];57-&gt;68[label="53: C4 C24 C27 C33 C41 \nC45 C50 C52 C53 C64 C88 \nC96 C135 C142 C168 C170 C171 \nC172 C173 C174 C178 C180 C181 \nC182 C183 C186 C188 C189 C190 \nC191 C193 C195 C196 C197 C198 \nC200 C201 C203 C204 C205 C211 \nC212 C213 C214 C335 C417 C434 \nC442 C449 C453 C458 C459 C460 \n183: C4_=_C24 ,C4_=_C33 ,C4_=_C41 ,C4_=_C50 ,C4_=_C52 ,\nC4_=_C53 ,C24_=_C27 ,C24_=_C33 ,C24_=_C41 ,C24_=_C50 ,C24_=_C52 ,\nC24_=_C53 ,C27_=_C135 ,C27_=_C178 ,C27_=_C180 ,C27_=_C181 ,C27_=_C182 ,\nC27_=_C183 ,C33_=_C41 ,C33_=_C50 ,C33_=_C52 ,C33_=_C53 ,C41_=_C45 ,\nC41_=_C50 ,C41_=_C52 ,C41_=_C53 ,C45_=_C96 ,C45_=_C142 ,C45_=_C193 ,\nC45_=_C195 ,C45_=_C196 ,C45_=_C197 ,C50_=_C52 ,C50_=_C53 ,C50_=_C201 ,\nC50_=_C417 ,C52_=_C53 ,C52_=_C203 ,C52_=_C459 ,C53_=_C204 ,C53_=_C460 ,\nC64_=_C168 ,C64_=_C170 ,C64_=_C171 ,C64_=_C172 ,C64_=_C173 ,C64_=_C174 ,\nC88_=_C186 ,C88_=_C188 ,C88_=_C189 ,C88_=_C190 ,C88_=_C191 ,C96_=_C142 ,\nC96_=_C193 ,C96_=_C195 ,C96_=_C196 ,C96_=_C197 ,C135_=_C178 ,C135_=_C180 ,\nC135_=_C181 ,C135_=_C182 ,C135_=_C183 ,C142_=_C193 ,C142_=_C195 ,C142_=_C196 ,\nC142_=_C197 ,C168_=_C170 ,C168_=_C171 ,C168_=_C172 ,C168_=_C173 ,C168_=_C174 ,\nC168_=_C178 ,C168_=_C186 ,C168_=_C193 ,C168_=_C198 ,C168_=_C205 ,C170_=_C171 ,\nC170_=_C172 ,C170_=_C173 ,C170_=_C174 ,C171_=_C172 ,C171_=_C173 ,C171_=_C174 ,\nC171_=_C442 ,C172_=_C173 ,C172_=_C174 ,C173_=_C174 ,C178_=_C180 ,C178_=_C181 ,\nC178_=_C182 ,C178_=_C183 ,C178_=_C186 ,C178_=_C193 ,C178_=_C198 ,C178_=_C205 ,\nC180_=_C181 ,C180_=_C182 ,C180_=_C183 ,C181_=_C182 ,C181_=_C183 ,C182_=_C183 ,\nC186_=_C188 ,C186_=_C189 ,C186_=_C190 ,C186_=_C191 ,C186_=_C193 ,C186_=_C198 ,\nC186_=_C205 ,C188_=_C189 ,C188_=_C190 ,C188_=_C191 ,C189_=_C190 ,C189_=_C191 ,\nC190_=_C191 ,C193_=_C195 ,C193_=_C196 ,C193_=_C197 ,C193_=_C198 ,C193_=_C205 ,\nC195_=_C196 ,C195_=_C197 ,C196_=_C197 ,C198_=_C200 ,C198_=_C201 ,C198_=_C203 ,\nC198_=_C204 ,C198_=_C205 ,C200_=_C201 ,C200_=_C203 ,C200_=_C204 ,C200_=_C335 ,\nC201_=_C203 ,C201_=_C204 ,C201_=_C417 ,C203_=_C204 ,C203_=_C459 ,C204_=_C460 ,\nC205_=_C211 ,C205_=_C212 ,C205_=_C213 ,C205_=_C214 ,C211_=_C212 ,C211_=_C213 ,\nC211_=_C214 ,C212_=_C213 ,C212_=_C214 ,C213_=_C214 ,C335_=_C417 ,C335_=_C434 ,\nC335_=_C442 ,C335_=_C449 ,C335_=_C453 ,C335_=_C458 ,C335_=_C459 ,C335_=_C460 ,\nC417_=_C434 ,C417_=_C442 ,C417_=_C449 ,C417_=_C453 ,C417_=_C458 ,C417_=_C459 ,\nC417_=_C460 ,C434_=_C442 ,C434_=_C449 ,C434_=_C453 ,C434_=_C458 ,C434_=_C459 ,\nC434_=_C460 ,C442_=_C449 ,C442_=_C453 ,C442_=_C458 ,C442_=_C459 ,C442_=_C460 ,\nC449_=_C453 ,C449_=_C458 ,C449_=_C459 ,C449_=_C460 ,C453_=_C458 ,C453_=_C459 ,\nC453_=_C460 ,C458_=_C459 ,C458_=_C460 ,C459_=_C460 ,"];69[shape=box, label="id:69 level: 3\n60: C28 C46 C63 C72 C80 \nC87 C94 C97 C100 C109 C136 \nC168 C178 C180 C186 C188 C193 \nC195 C198 C205 C206 C215 C218 \nC219 C221 C222 C223 C226 C234 \nC236 C237 C238 C239 C240 C242 \nC243 C244 C247 C253 C254 C255 \nC256 C271 C279 C285 C291 C297 \nC444 C451 C458 C499 C503 C508 \nC511 C514 C546 C552 C556 C559 \nC560 \n209: C28_=_C136( C28 C136 ) C28_=_C180( C28 C180 ) C28_=_C215( C28 C215 ) C28_=_C218( C28 C218 ) C28_=_C219( C28 C219 ) \nC28_=_C221( C28 C221 ) C28_=_C222( C28 C222 ) C28_=_C223( C28 C223 ) C46_=_C97( C46 C97 ) C46_=_C195( C46 C195 ) C46_=_C240( C46 C240 ) \nC46_=_C242( C46 C242 ) C46_=_C243( C46 C243 ) C63_=_C72( C63 C72 ) C63_=_C80( C63 C80 ) C63_=_C87( C63 C87 ) C63_=_C94( C63 C94 ) \nC63_=_C100( C63 C100 ) C63_=_C109(</w:t>
      </w:r>
    </w:p>
    <w:p>
      <w:pPr>
        <w:pStyle w:val="PreformattedText"/>
        <w:bidi w:val="0"/>
        <w:spacing w:before="0" w:after="0"/>
        <w:jc w:val="left"/>
        <w:rPr/>
      </w:pPr>
      <w:r>
        <w:rPr/>
        <w:t xml:space="preserve"> </w:t>
      </w:r>
      <w:r>
        <w:rPr/>
        <w:t>C63 C109 ) C72_=_C80( C72 C80 ) C72_=_C87( C72 C87 ) C72_=_C94( C72 C94 ) C72_=_C100( C72 C100 ) \nC72_=_C109( C72 C109 ) C80_=_C87( C80 C87 ) C80_=_C94( C80 C94 ) C80_=_C100( C80 C100 ) C80_=_C109( C80 C109 ) C87_=_C94( C87 C94 ) \nC87_=_C100( C87 C100 ) C87_=_C109( C87 C109 ) C94_=_C97( C94 C97 ) C94_=_C100( C94 C100 ) C94_=_C109( C94 C109 ) C97_=_C195( C97 C195 ) \nC97_=_C240( C97 C240 ) C97_=_C242( C97 C242 ) C97_=_C243( C97 C243 ) C100_=_C109( C100 C109 ) C109_=_C206( C109 C206 ) C109_=_C226( C109 C226 ) \nC109_=_C244( C109 C244 ) C109_=_C247( C109 C247 ) C109_=_C253( C109 C253 ) C109_=_C254( C109 C254 ) C109_=_C255( C109 C255 ) C109_=_C256( C109 C256 ) \nC136_=_C180( C136 C180 ) C136_=_C215( C136 C215 ) C136_=_C218( C136 C218 ) C136_=_C219( C136 C219 ) C136_=_C221( C136 C221 ) C136_=_C222( C136 C222 ) \nC136_=_C223( C136 C223 ) C168_=_C178( C168 C178 ) C168_=_C186( C168 C186 ) C168_=_C193( C168 C193 ) C168_=_C198( C168 C198 ) C168_=_C205( C168 C205 ) \nC168_=_C206( C168 C206 ) C178_=_C180( C178 C180 ) C178_=_C186( C178 C186 ) C178_=_C193( C178 C193 ) C178_=_C198( C178 C198 ) C178_=_C205( C178 C205 ) \nC178_=_C206( C178 C206 ) C180_=_C215( C180 C215 ) C180_=_C218( C180 C218 ) C180_=_C219( C180 C219 ) C180_=_C221( C180 C221 ) C180_=_C222( C180 C222 ) \nC180_=_C223( C180 C223 ) C186_=_C188( C186 C188 ) C186_=_C193( C186 C193 ) C186_=_C198( C186 C198 ) C186_=_C205( C186 C205 ) C186_=_C206( C186 C206 ) \nC188_=_C234( C188 C234 ) C188_=_C236( C188 C236 ) C188_=_C237( C188 C237 ) C188_=_C238( C188 C238 ) C188_=_C239( C188 C239 ) C193_=_C195( C193 C195 ) \nC193_=_C198( C193 C198 ) C193_=_C205( C193 C205 ) C193_=_C206( C193 C206 ) C195_=_C240( C195 C240 ) C195_=_C242( C195 C242 ) C195_=_C243( C195 C243 ) \nC198_=_C205( C198 C205 ) C198_=_C206( C198 C206 ) C205_=_C206( C205 C206 ) C206_=_C226( C206 C226 ) C206_=_C244( C206 C244 ) C206_=_C247( C206 C247 ) \nC206_=_C253( C206 C253 ) C206_=_C254( C206 C254 ) C206_=_C255( C206 C255 ) C206_=_C256( C206 C256 ) C215_=_C218( C215 C218 ) C215_=_C219( C215 C219 ) \nC215_=_C221( C215 C221 ) C215_=_C222( C215 C222 ) C215_=_C223( C215 C223 ) C215_=_C226( C215 C226 ) C218_=_C219( C218 C219 ) C218_=_C221( C218 C221 ) \nC218_=_C222( C218 C222 ) C218_=_C223( C218 C223 ) C218_=_C244( C218 C244 ) C219_=_C221( C219 C221 ) C219_=_C222( C219 C222 ) C219_=_C223( C219 C223 ) \nC219_=_C234( C219 C234 ) C219_=_C240( C219 C240 ) C219_=_C247( C219 C247 ) C221_=_C222( C221 C222 ) C221_=_C223( C221 C223 ) C222_=_C223( C222 C223 ) \nC223_=_C556( C223 C556 ) C226_=_C244( C226 C244 ) C226_=_C247( C226 C247 ) C226_=_C253( C226 C253 ) C226_=_C254( C226 C254 ) C226_=_C255( C226 C255 ) \nC226_=_C256( C226 C256 ) C234_=_C236( C234 C236 ) C234_=_C237( C234 C237 ) C234_=_C238( C234 C238 ) C234_=_C239( C234 C239 ) C234_=_C240( C234 C240 ) \nC234_=_C247( C234 C247 ) C236_=_C237( C236 C237 ) C236_=_C238( C236 C238 ) C236_=_C239( C236 C239 ) C237_=_C238( C237 C238 ) C237_=_C239( C237 C239 ) \nC238_=_C239( C238 C239 ) C238_=_C508( C238 C508 ) C240_=_C242( C240 C242 ) C240_=_C243( C240 C243 ) C240_=_C247( C240 C247 ) C242_=_C243( C242 C243 ) \nC244_=_C247( C244 C247 ) C244_=_C253( C244 C253 ) C244_=_C254( C244 C254 ) C244_=_C255( C244 C255 ) C244_=_C256( C244 C256 ) C247_=_C253( C247 C253 ) \nC247_=_C254( C247 C254 ) C247_=_C255( C247 C255 ) C247_=_C256( C247 C256 ) C253_=_C254( C253 C254 ) C253_=_C255( C253 C255 ) C253_=_C256( C253 C256 ) \nC253_=_C271( C253 C271 ) C253_=_C279( C253 C279 ) C253_=_C285( C253 C285 ) C253_=_C291( C253 C291 ) C253_=_C297( C253 C297 ) C254_=_C255( C254 C255 ) \nC254_=_C256( C254 C256 ) C254_=_C444( C254 C444 ) C254_=_C451( C254 C451 ) C254_=_C458( C254 C458 ) C255_=_C256( C255 C256 ) C255_=_C499( C255 C499 ) \nC255_=_C503( C255 C503 ) C255_=_C508( C255 C508 ) C255_=_C511( C255 C511 ) C255_=_C514( C255 C514 ) C256_=_C546( C256 C546 ) C256_=_C552( C256 C552 ) \nC256_=_C556( C256 C556 ) C256_=_C559( C256 C559 ) C256_=_C560( C256 C560 ) C271_=_C279( C271 C279 ) C271_=_C285( C271 C285 ) C271_=_C291( C271 C291 ) \nC271_=_C297( C271 C297 ) C279_=_C285( C279 C285 ) C279_=_C291( C279 C291 ) C279_=_C297( C279 C297 ) C285_=_C291( C285 C291 ) C285_=_C297( C285 C297 ) \nC291_=_C297( C291 C297 ) C444_=_C451( C444 C451 ) C444_=_C458( C444 C458 ) C451_=_C458( C451 C458 ) C499_=_C503( C499 C503 ) C499_=_C508( C499 C508 ) \nC499_=_C511( C499 C511 ) C499_=_C514( C499 C514 ) C503_=_C508( C503 C508 ) C503_=_C511( C503 C511 ) C503_=_C514( C503 C514 ) C508_=_C511( C508 C511 ) \nC508_=_C514( C508 C514 ) C511_=_C514( C511 C514 ) C546_=_C552( C546 C552 ) C546_=_C556( C546 C556 ) C546_=_C559( C546 C559 ) C546_=_C560( C546 C560 ) \nC552_=_C556( C552 C556 ) C552_=_C559( C552 C559 ) C552_=_C560( C552 C560 ) C556_=_C559( C556 C559 ) C556_=_C560( C556 C560 ) C559_=_C560( C559 C560 ) "];57-&gt;69[label="54: C28 C46 C63 C72 C80 \nC87 C94 C97 C100 C136 C168 \nC178 C180 C186 C188 C193 C195 \nC198 C205 C215 C218 C219 C221 \nC222 C223 C226 C234 C236 C237 \nC238 C239 C240 C242 C243 C244 \nC247 C271 C279 C285 C291 C297 \nC444 C451 C458 C499 C503 C508 \nC511 C514 C546 C552 C556 C559 \nC560 \n146: C28_=_C136 ,C28_=_C180 ,C28_=_C215 ,C28_=_C218 ,C28_=_C219 ,\nC28_=_C221 ,C28_=_C222 ,C28_=_C223 ,C46_=_C97 ,C46_=_C195 ,C46_=_C240 ,\nC46_=_C242 ,C46_=_C243 ,C63_=_C72 ,C63_=_C80 ,C63_=_C87 ,C63_=_C94 ,\nC63_=_C100 ,C72_=_C80 ,C72_=_C87 ,C72_=_C94 ,C72_=_C100 ,C80_=_C87 ,\nC80_=_C94 ,C80_=_C100 ,C87_=_C94 ,C87_=_C100 ,C94_=_C97 ,C94_=_C100 ,\nC97_=_C195 ,C97_=_C240 ,C97_=_C242 ,C97_=_C243 ,C136_=_C180 ,C136_=_C215 ,\nC136_=_C218 ,C136_=_C219 ,C136_=_C221 ,C136_=_C222 ,C136_=_C223 ,C168_=_C178 ,\nC168_=_C186 ,C168_=_C193 ,C168_=_C198 ,C168_=_C205 ,C178_=_C180 ,C178_=_C186 ,\nC178_=_C193 ,C178_=_C198 ,C178_=_C205 ,C180_=_C215 ,C180_=_C218 ,C180_=_C219 ,\nC180_=_C221 ,C180_=_C222 ,C180_=_C223 ,C186_=_C188 ,C186_=_C193 ,C186_=_C198 ,\nC186_=_C205 ,C188_=_C234 ,C188_=_C236 ,C188_=_C237 ,C188_=_C238 ,C188_=_C239 ,\nC193_=_C195 ,C193_=_C198 ,C193_=_C205 ,C195_=_C240 ,C195_=_C242 ,C195_=_C243 ,\nC198_=_C205 ,C215_=_C218 ,C215_=_C219 ,C215_=_C221 ,C215_=_C222 ,C215_=_C223 ,\nC215_=_C226 ,C218_=_C219 ,C218_=_C221 ,C218_=_C222 ,C218_=_C223 ,C218_=_C244 ,\nC219_=_C221 ,C219_=_C222 ,C219_=_C223 ,C219_=_C234 ,C219_=_C240 ,C219_=_C247 ,\nC221_=_C222 ,C221_=_C223 ,C222_=_C223 ,C223_=_C556 ,C226_=_C244 ,C226_=_C247 ,\nC234_=_C236 ,C234_=_C237 ,C234_=_C238 ,C234_=_C239 ,C234_=_C240 ,C234_=_C247 ,\nC236_=_C237 ,C236_=_C238 ,C236_=_C239 ,C237_=_C238 ,C237_=_C239 ,C238_=_C239 ,\nC238_=_C508 ,C240_=_C242 ,C240_=_C243 ,C240_=_C247 ,C242_=_C243 ,C244_=_C247 ,\nC271_=_C279 ,C271_=_C285 ,C271_=_C291 ,C271_=_C297 ,C279_=_C285 ,C279_=_C291 ,\nC279_=_C297 ,C285_=_C291 ,C285_=_C297 ,C291_=_C297 ,C444_=_C451 ,C444_=_C458 ,\nC451_=_C458 ,C499_=_C503 ,C499_=_C508 ,C499_=_C511 ,C499_=_C514 ,C503_=_C508 ,\nC503_=_C511 ,C503_=_C514 ,C508_=_C511 ,C508_=_C514 ,C511_=_C514 ,C546_=_C552 ,\nC546_=_C556 ,C546_=_C559 ,C546_=_C560 ,C552_=_C556 ,C552_=_C559 ,C552_=_C560 ,\nC556_=_C559 ,C556_=_C560 ,C559_=_C560 ,"];70[shape=box, label="id:70 level: 4\n23: C3 C14 C23 C32 C41 \nC42 C43 C44 C45 C46 C47 \nC48 C61 C71 C79 C85 C93 \nC94 C95 C96 C97 C98 C99 \n137: C3_=_C14( C3 C14 ) C3_=_C23( C3 C23 ) C3_=_C32( C3 C32 ) C3_=_C41( C3 C41 ) C3_=_C42( C3 C42 ) \nC3_=_C43( C3 C43 ) C3_=_C44( C3 C44 ) C3_=_C45( C3 C45 ) C3_=_C46( C3 C46 ) C3_=_C47( C3 C47 ) C3_=_C48( C3 C48 ) \nC14_=_C23( C14 C23 ) C14_=_C32( C14 C32 ) C14_=_C41( C14 C41 ) C14_=_C42( C14 C42 ) C14_=_C43( C14 C43 ) C14_=_C44( C14 C44 ) \nC14_=_C45( C14 C45 ) C14_=_C46( C14 C46 ) C14_=_C47( C14 C47 ) C14_=_C48( C14 C48 ) C23_=_C32( C23 C32 ) C23_=_C41( C23 C41 ) \nC23_=_C42( C23 C42 ) C23_=_C43( C23 C43 ) C23_=_C44( C23 C44 ) C23_=_C45( C23 C45 ) C23_=_C46( C23 C46 ) C23_=_C47( C23 C47 ) \nC23_=_C48( C23 C48 ) C32_=_C41( C32 C41 ) C32_=_C42( C32 C42 ) C32_=_C43( C32 C43 ) C32_=_C44( C32 C44 ) C32_=_C45( C32 C45 ) \nC32_=_C46( C32 C46 ) C32_=_C47( C32 C47 ) C32_=_C48( C32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61( C43 C61 ) C43_=_C71( C43 C71 ) C43_=_C79( C43 C79 ) \nC43_=_C85( C43 C85 ) C43_=_C93( C43 C93 ) C43_=_C94( C43 C94 ) C43_=_C95( C43 C95 ) C43_=_C96( C43 C96 ) C43_=_C97( C43 C97 ) \nC43_=_C98( C43 C98 ) C43_=_C99( C43 C99 ) C44_=_C45( C44 C45 ) C44_=_C46( C44 C46 ) C44_=_C47( C44 C47 ) C44_=_C48( C44 C48 ) \nC44_=_C95( C44 C95 ) C45_=_C46( C45 C46 ) C45_=_C47( C45 C47 ) C45_=_C48( C45 C48 ) C45_=_C96( C45 C96 ) C46_=_C47( C46 C47 ) \nC46_=_C48( C46 C48 ) C46_=_C97( C46 C97 ) C47_=_C48( C47 C48 ) C47_=_C98( C47 C98 ) C48_=_C99( C48 C99 ) C61_=_C71( C61 C71 ) \nC61_=_C79( C61 C79 ) C61_=_C85( C61 C85 ) C61_=_C93( C61 C93 ) C61_=_C94( C61 C94 ) C61_=_C95( C61 C95 ) C61_=_C96( C61 C96 ) \nC61_=_C97( C61 C97 ) C61_=_C98( C61 C98 ) C61_=_C99( C61 C99 ) C71_=_C79( C71 C79 ) C71_=_C85( C71 C85 ) C71_=_C93( C71 C93 ) \nC71_=_C94( C71 C94 ) C71_=_C95( C71 C95 ) C71_=_C96( C71 C96 ) C71_=_C97( C71 C97 ) C71_=_C98( C71 C98 ) C71_=_C99( C71 C99 ) \nC79_=_C85( C79 C85 ) C79_=_C93( C79 C93 ) C79_=_C94( C79 C94 ) C79_=_C95( C79 C95 ) C79_=_C96( C79 C96 ) C79_=_C97( C79 C97 ) \nC79_=_C98( C79 C98 ) C79_=_C99( C79 C99 ) C85_=_C93( C85 C93 ) C85_=_C94( C85 C94 ) C85_=_C95( C85 C95 ) C85_=_C96( C85 C96 ) \nC85_=_C97( C85 C97 ) C85_=_C98( C85 C98 ) C85_=_C99( C85 C99 ) C93_=_C94( C93 C94 ) C93_=_C95( C93 C95 ) C93_=_C96( C93 C96 ) \nC93_=_C97( C93 C97 ) C93_=_C98( C93 C98 ) C93_=_C99( C93 C99 ) C94_=_C95( C94 C95 ) C94_=_C96( C94 C96 ) C94_=_C97( C94 C97 ) \nC94_=_C98( C94 C98 ) C94_=_C99( C94 C99 ) C95_=_C96( C95 C96 ) C95_=_C97( C95 C97 ) C95_=_C98( C95 C98 ) C95_=_C99( C95 C99 ) \nC96_=_C97(</w:t>
      </w:r>
    </w:p>
    <w:p>
      <w:pPr>
        <w:pStyle w:val="PreformattedText"/>
        <w:bidi w:val="0"/>
        <w:spacing w:before="0" w:after="0"/>
        <w:jc w:val="left"/>
        <w:rPr/>
      </w:pPr>
      <w:r>
        <w:rPr/>
        <w:t xml:space="preserve"> </w:t>
      </w:r>
      <w:r>
        <w:rPr/>
        <w:t>C96 C97 ) C96_=_C98( C96 C98 ) C96_=_C99( C96 C99 ) C97_=_C98( C97 C98 ) C97_=_C99( C97 C99 ) C98_=_C99( C98 C99 ) "];58-&gt;70[label="22: C3 C14 C23 C32 C41 \nC42 C44 C45 C46 C47 C48 \nC61 C71 C79 C85 C93 C94 \nC95 C96 C97 C98 C99 \n115: C3_=_C14 ,C3_=_C23 ,C3_=_C32 ,C3_=_C41 ,C3_=_C42 ,\nC3_=_C44 ,C3_=_C45 ,C3_=_C46 ,C3_=_C47 ,C3_=_C48 ,C14_=_C23 ,\nC14_=_C32 ,C14_=_C41 ,C14_=_C42 ,C14_=_C44 ,C14_=_C45 ,C14_=_C46 ,\nC14_=_C47 ,C14_=_C48 ,C23_=_C32 ,C23_=_C41 ,C23_=_C42 ,C23_=_C44 ,\nC23_=_C45 ,C23_=_C46 ,C23_=_C47 ,C23_=_C48 ,C32_=_C41 ,C32_=_C42 ,\nC32_=_C44 ,C32_=_C45 ,C32_=_C46 ,C32_=_C47 ,C32_=_C48 ,C41_=_C42 ,\nC41_=_C44 ,C41_=_C45 ,C41_=_C46 ,C41_=_C47 ,C41_=_C48 ,C42_=_C44 ,\nC42_=_C45 ,C42_=_C46 ,C42_=_C47 ,C42_=_C48 ,C44_=_C45 ,C44_=_C46 ,\nC44_=_C47 ,C44_=_C48 ,C44_=_C95 ,C45_=_C46 ,C45_=_C47 ,C45_=_C48 ,\nC45_=_C96 ,C46_=_C47 ,C46_=_C48 ,C46_=_C97 ,C47_=_C48 ,C47_=_C98 ,\nC48_=_C99 ,C61_=_C71 ,C61_=_C79 ,C61_=_C85 ,C61_=_C93 ,C61_=_C94 ,\nC61_=_C95 ,C61_=_C96 ,C61_=_C97 ,C61_=_C98 ,C61_=_C99 ,C71_=_C79 ,\nC71_=_C85 ,C71_=_C93 ,C71_=_C94 ,C71_=_C95 ,C71_=_C96 ,C71_=_C97 ,\nC71_=_C98 ,C71_=_C99 ,C79_=_C85 ,C79_=_C93 ,C79_=_C94 ,C79_=_C95 ,\nC79_=_C96 ,C79_=_C97 ,C79_=_C98 ,C79_=_C99 ,C85_=_C93 ,C85_=_C94 ,\nC85_=_C95 ,C85_=_C96 ,C85_=_C97 ,C85_=_C98 ,C85_=_C99 ,C93_=_C94 ,\nC93_=_C95 ,C93_=_C96 ,C93_=_C97 ,C93_=_C98 ,C93_=_C99 ,C94_=_C95 ,\nC94_=_C96 ,C94_=_C97 ,C94_=_C98 ,C94_=_C99 ,C95_=_C96 ,C95_=_C97 ,\nC95_=_C98 ,C95_=_C99 ,C96_=_C97 ,C96_=_C98 ,C96_=_C99 ,C97_=_C98 ,\nC97_=_C99 ,C98_=_C99 ,"];71[shape=box, label="id:71 level: 4\n27: C44 C47 C48 C95 C98 \nC99 C124 C139 C140 C141 C142 \nC143 C196 C197 C242 C243 C347 \nC357 C363 C368 C371 C372 C373 \nC469 C473 C479 C480 \n140: C44_=_C47( C44 C47 ) C44_=_C48( C44 C48 ) C44_=_C95( C44 C95 ) C44_=_C124( C44 C124 ) C44_=_C139( C44 C139 ) \nC44_=_C140( C44 C140 ) C44_=_C141( C44 C141 ) C44_=_C142( C44 C142 ) C44_=_C143( C44 C143 ) C47_=_C48( C47 C48 ) C47_=_C98( C47 C98 ) \nC47_=_C143( C47 C143 ) C47_=_C196( C47 C196 ) C47_=_C242( C47 C242 ) C47_=_C347( C47 C347 ) C47_=_C357( C47 C357 ) C47_=_C363( C47 C363 ) \nC47_=_C368( C47 C368 ) C47_=_C371( C47 C371 ) C47_=_C372( C47 C372 ) C47_=_C373( C47 C373 ) C48_=_C99( C48 C99 ) C48_=_C197( C48 C197 ) \nC48_=_C243( C48 C243 ) C48_=_C373( C48 C373 ) C48_=_C469( C48 C469 ) C48_=_C473( C48 C473 ) C48_=_C479( C48 C479 ) C48_=_C480( C48 C480 ) \nC95_=_C98( C95 C98 ) C95_=_C99( C95 C99 ) C95_=_C124( C95 C124 ) C95_=_C139( C95 C139 ) C95_=_C140( C95 C140 ) C95_=_C141( C95 C141 ) \nC95_=_C142( C95 C142 ) C95_=_C143( C95 C143 ) C98_=_C99( C98 C99 ) C98_=_C143( C98 C143 ) C98_=_C196( C98 C196 ) C98_=_C242( C98 C242 ) \nC98_=_C347( C98 C347 ) C98_=_C357( C98 C357 ) C98_=_C363( C98 C363 ) C98_=_C368( C98 C368 ) C98_=_C371( C98 C371 ) C98_=_C372( C98 C372 ) \nC98_=_C373( C98 C373 ) C99_=_C197( C99 C197 ) C99_=_C243( C99 C243 ) C99_=_C373( C99 C373 ) C99_=_C469( C99 C469 ) C99_=_C473( C99 C473 ) \nC99_=_C479( C99 C479 ) C99_=_C480( C99 C480 ) C124_=_C139( C124 C139 ) C124_=_C140( C124 C140 ) C124_=_C141( C124 C141 ) C124_=_C142( C124 C142 ) \nC124_=_C143( C124 C143 ) C139_=_C140( C139 C140 ) C139_=_C141( C139 C141 ) C139_=_C142( C139 C142 ) C139_=_C143( C139 C143 ) C140_=_C141( C140 C141 ) \nC140_=_C142( C140 C142 ) C140_=_C143( C140 C143 ) C141_=_C142( C141 C142 ) C141_=_C143( C141 C143 ) C142_=_C143( C142 C143 ) C142_=_C196( C142 C196 ) \nC142_=_C197( C142 C197 ) C143_=_C196( C143 C196 ) C143_=_C242( C143 C242 ) C143_=_C347( C143 C347 ) C143_=_C357( C143 C357 ) C143_=_C363( C143 C363 ) \nC143_=_C368( C143 C368 ) C143_=_C371( C143 C371 ) C143_=_C372( C143 C372 ) C143_=_C373( C143 C373 ) C196_=_C197( C196 C197 ) C196_=_C242( C196 C242 ) \nC196_=_C347( C196 C347 ) C196_=_C357( C196 C357 ) C196_=_C363( C196 C363 ) C196_=_C368( C196 C368 ) C196_=_C371( C196 C371 ) C196_=_C372( C196 C372 ) \nC196_=_C373( C196 C373 ) C197_=_C243( C197 C243 ) C197_=_C373( C197 C373 ) C197_=_C469( C197 C469 ) C197_=_C473( C197 C473 ) C197_=_C479( C197 C479 ) \nC197_=_C480( C197 C480 ) C242_=_C243( C242 C243 ) C242_=_C347( C242 C347 ) C242_=_C357( C242 C357 ) C242_=_C363( C242 C363 ) C242_=_C368( C242 C368 ) \nC242_=_C371( C242 C371 ) C242_=_C372( C242 C372 ) C242_=_C373( C242 C373 ) C243_=_C373( C243 C373 ) C243_=_C469( C243 C469 ) C243_=_C473( C243 C473 ) \nC243_=_C479( C243 C479 ) C243_=_C480( C243 C480 ) C347_=_C357( C347 C357 ) C347_=_C363( C347 C363 ) C347_=_C368( C347 C368 ) C347_=_C371( C347 C371 ) \nC347_=_C372( C347 C372 ) C347_=_C373( C347 C373 ) C357_=_C363( C357 C363 ) C357_=_C368( C357 C368 ) C357_=_C371( C357 C371 ) C357_=_C372( C357 C372 ) \nC357_=_C373( C357 C373 ) C363_=_C368( C363 C368 ) C363_=_C371( C363 C371 ) C363_=_C372( C363 C372 ) C363_=_C373( C363 C373 ) C368_=_C371( C368 C371 ) \nC368_=_C372( C368 C372 ) C368_=_C373( C368 C373 ) C371_=_C372( C371 C372 ) C371_=_C373( C371 C373 ) C372_=_C373( C372 C373 ) C373_=_C469( C373 C469 ) \nC373_=_C473( C373 C473 ) C373_=_C479( C373 C479 ) C373_=_C480( C373 C480 ) C469_=_C473( C469 C473 ) C469_=_C479( C469 C479 ) C469_=_C480( C469 C480 ) \nC473_=_C479( C473 C479 ) C473_=_C480( C473 C480 ) C479_=_C480( C479 C480 ) "];58-&gt;71[label="25: C44 C47 C48 C95 C98 \nC99 C124 C139 C140 C141 C142 \nC196 C197 C242 C243 C347 C357 \nC363 C368 C371 C372 C469 C473 \nC479 C480 \n104: C44_=_C47 ,C44_=_C48 ,C44_=_C95 ,C44_=_C124 ,C44_=_C139 ,\nC44_=_C140 ,C44_=_C141 ,C44_=_C142 ,C47_=_C48 ,C47_=_C98 ,C47_=_C196 ,\nC47_=_C242 ,C47_=_C347 ,C47_=_C357 ,C47_=_C363 ,C47_=_C368 ,C47_=_C371 ,\nC47_=_C372 ,C48_=_C99 ,C48_=_C197 ,C48_=_C243 ,C48_=_C469 ,C48_=_C473 ,\nC48_=_C479 ,C48_=_C480 ,C95_=_C98 ,C95_=_C99 ,C95_=_C124 ,C95_=_C139 ,\nC95_=_C140 ,C95_=_C141 ,C95_=_C142 ,C98_=_C99 ,C98_=_C196 ,C98_=_C242 ,\nC98_=_C347 ,C98_=_C357 ,C98_=_C363 ,C98_=_C368 ,C98_=_C371 ,C98_=_C372 ,\nC99_=_C197 ,C99_=_C243 ,C99_=_C469 ,C99_=_C473 ,C99_=_C479 ,C99_=_C480 ,\nC124_=_C139 ,C124_=_C140 ,C124_=_C141 ,C124_=_C142 ,C139_=_C140 ,C139_=_C141 ,\nC139_=_C142 ,C140_=_C141 ,C140_=_C142 ,C141_=_C142 ,C142_=_C196 ,C142_=_C197 ,\nC196_=_C197 ,C196_=_C242 ,C196_=_C347 ,C196_=_C357 ,C196_=_C363 ,C196_=_C368 ,\nC196_=_C371 ,C196_=_C372 ,C197_=_C243 ,C197_=_C469 ,C197_=_C473 ,C197_=_C479 ,\nC197_=_C480 ,C242_=_C243 ,C242_=_C347 ,C242_=_C357 ,C242_=_C363 ,C242_=_C368 ,\nC242_=_C371 ,C242_=_C372 ,C243_=_C469 ,C243_=_C473 ,C243_=_C479 ,C243_=_C480 ,\nC347_=_C357 ,C347_=_C363 ,C347_=_C368 ,C347_=_C371 ,C347_=_C372 ,C357_=_C363 ,\nC357_=_C368 ,C357_=_C371 ,C357_=_C372 ,C363_=_C368 ,C363_=_C371 ,C363_=_C372 ,\nC368_=_C371 ,C368_=_C372 ,C371_=_C372 ,C469_=_C473 ,C469_=_C479 ,C469_=_C480 ,\nC473_=_C479 ,C473_=_C480 ,C479_=_C480 ,"];72[shape=box, label="id:72 level: 4\n21: C58 C59 C60 C61 C62 \nC63 C64 C65 C66 C67 C68 \nC70 C78 C85 C86 C87 C88 \nC89 C90 C91 C92 \n115: C58_=_C59( C58 C59 ) C58_=_C60( C58 C60 ) C58_=_C61( C58 C61 ) C58_=_C62( C58 C62 ) C58_=_C63( C58 C63 ) \nC58_=_C64( C58 C64 ) C58_=_C65( C58 C65 ) C58_=_C66( C58 C66 ) C58_=_C67( C58 C67 ) C58_=_C68( C58 C68 ) C58_=_C70( C58 C70 ) \nC59_=_C60( C59 C60 ) C59_=_C61( C59 C61 ) C59_=_C62( C59 C62 ) C59_=_C63( C59 C63 ) C59_=_C64( C59 C64 ) C59_=_C65( C59 C65 ) \nC59_=_C66( C59 C66 ) C59_=_C67( C59 C67 ) C59_=_C68( C59 C68 ) C59_=_C78( C59 C78 ) C60_=_C61( C60 C61 ) C60_=_C62( C60 C62 ) \nC60_=_C63( C60 C63 ) C60_=_C64( C60 C64 ) C60_=_C65( C60 C65 ) C60_=_C66( C60 C66 ) C60_=_C67( C60 C67 ) C60_=_C68( C60 C68 ) \nC60_=_C70( C60 C70 ) C60_=_C78( C60 C78 ) C60_=_C85( C60 C85 ) C60_=_C86( C60 C86 ) C60_=_C87( C60 C87 ) C60_=_C88( C60 C88 ) \nC60_=_C89( C60 C89 ) C60_=_C90( C60 C90 ) C60_=_C91( C60 C91 ) C60_=_C92( C60 C92 ) C61_=_C62( C61 C62 ) C61_=_C63( C61 C63 ) \nC61_=_C64( C61 C64 ) C61_=_C65( C61 C65 ) C61_=_C66( C61 C66 ) C61_=_C67( C61 C67 ) C61_=_C68( C61 C68 ) C61_=_C85( C61 C85 ) \nC62_=_C63( C62 C63 ) C62_=_C64( C62 C64 ) C62_=_C65( C62 C65 ) C62_=_C66( C62 C66 ) C62_=_C67( C62 C67 ) C62_=_C68( C62 C68 ) \nC62_=_C86( C62 C86 ) C63_=_C64( C63 C64 ) C63_=_C65( C63 C65 ) C63_=_C66( C63 C66 ) C63_=_C67( C63 C67 ) C63_=_C68( C63 C68 ) \nC63_=_C87( C63 C87 ) C64_=_C65( C64 C65 ) C64_=_C66( C64 C66 ) C64_=_C67( C64 C67 ) C64_=_C68( C64 C68 ) C65_=_C66( C65 C66 ) \nC65_=_C67( C65 C67 ) C65_=_C68( C65 C68 ) C66_=_C67( C66 C67 ) C66_=_C68( C66 C68 ) C67_=_C68( C67 C68 ) C70_=_C78( C70 C78 ) \nC70_=_C85( C70 C85 ) C70_=_C86( C70 C86 ) C70_=_C87( C70 C87 ) C70_=_C88( C70 C88 ) C70_=_C89( C70 C89 ) C70_=_C90( C70 C90 ) \nC70_=_C91( C70 C91 ) C70_=_C92( C70 C92 ) C78_=_C85( C78 C85 ) C78_=_C86( C78 C86 ) C78_=_C87( C78 C87 ) C78_=_C88( C78 C88 ) \nC78_=_C89( C78 C89 ) C78_=_C90( C78 C90 ) C78_=_C91( C78 C91 ) C78_=_C92( C78 C92 ) C85_=_C86( C85 C86 ) C85_=_C87( C85 C87 ) \nC85_=_C88( C85 C88 ) C85_=_C89( C85 C89 ) C85_=_C90( C85 C90 ) C85_=_C91( C85 C91 ) C85_=_C92( C85 C92 ) C86_=_C87( C86 C87 ) \nC86_=_C88( C86 C88 ) C86_=_C89( C86 C89 ) C86_=_C90( C86 C90 ) C86_=_C91( C86 C91 ) C86_=_C92( C86 C92 ) C87_=_C88( C87 C88 ) \nC87_=_C89( C87 C89 ) C87_=_C90( C87 C90 ) C87_=_C91( C87 C91 ) C87_=_C92( C87 C92 ) C88_=_C89( C88 C89 ) C88_=_C90( C88 C90 ) \nC88_=_C91( C88 C91 ) C88_=_C92( C88 C92 ) C89_=_C90( C89 C90 ) C89_=_C91( C89 C91 ) C89_=_C92( C89 C92 ) C90_=_C91( C90 C91 ) \nC90_=_C92( C90 C92 ) C91_=_C92( C91 C92 ) "];59-&gt;72[label="20: C58 C59 C61 C62 C63 \nC64 C65 C66 C67 C68 C70 \nC78 C85 C86 C87 C88 C89 \nC90 C91 C92 \n95: C58_=_C59 ,C58_=_C61 ,C58_=_C62 ,C58_=_C63 ,C58_=_C64 ,\nC58_=_C65 ,C58_=_C66 ,C58_=_C67 ,C58_=_C68 ,C58_=_C70 ,C59_=_C61 ,\nC59_=_C62 ,C59_=_C63 ,C59_=_C64 ,C59_=_C65 ,C59_=_C66 ,C59_=_C67 ,\nC59_=_C68 ,C59_=_C78 ,C61_=_C62 ,C61_=_C63 ,C61_=_C64 ,C61_=_C65 ,\nC61_=_C66 ,C61_=_C67 ,C61_=_C68 ,C61_=_C85 ,C62_=_C63 ,C62_=_C64 ,\nC62_=_C65 ,C62_=_C66 ,C62_=_C67 ,C62_=_C68 ,C62_=_C86 ,C63_=_C64 ,\nC63_=_C65 ,C63_=_C66 ,C63_=_C67 ,C63_=_C68 ,C63_=_C87 ,C64_=_C65 ,\nC64_=_C66 ,C64_=_C67 ,C64_=_C68 ,C65_=_C66 ,C65_=_C67 ,C65_=_C68 ,\nC66_=_C67 ,C66_=_C68 ,C67_=_C68 ,C70_=_C78</w:t>
      </w:r>
    </w:p>
    <w:p>
      <w:pPr>
        <w:pStyle w:val="PreformattedText"/>
        <w:bidi w:val="0"/>
        <w:spacing w:before="0" w:after="0"/>
        <w:jc w:val="left"/>
        <w:rPr/>
      </w:pPr>
      <w:r>
        <w:rPr/>
        <w:t xml:space="preserve"> </w:t>
      </w:r>
      <w:r>
        <w:rPr/>
        <w:t>,C70_=_C85 ,C70_=_C86 ,\nC70_=_C87 ,C70_=_C88 ,C70_=_C89 ,C70_=_C90 ,C70_=_C91 ,C70_=_C92 ,\nC78_=_C85 ,C78_=_C86 ,C78_=_C87 ,C78_=_C88 ,C78_=_C89 ,C78_=_C90 ,\nC78_=_C91 ,C78_=_C92 ,C85_=_C86 ,C85_=_C87 ,C85_=_C88 ,C85_=_C89 ,\nC85_=_C90 ,C85_=_C91 ,C85_=_C92 ,C86_=_C87 ,C86_=_C88 ,C86_=_C89 ,\nC86_=_C90 ,C86_=_C91 ,C86_=_C92 ,C87_=_C88 ,C87_=_C89 ,C87_=_C90 ,\nC87_=_C91 ,C87_=_C92 ,C88_=_C89 ,C88_=_C90 ,C88_=_C91 ,C88_=_C92 ,\nC89_=_C90 ,C89_=_C91 ,C89_=_C92 ,C90_=_C91 ,C90_=_C92 ,C91_=_C92 ,"];73[shape=box, label="id:73 level: 4\n21: C0 C12 C13 C14 C15 \nC16 C17 C18 C19 C20 C21 \nC58 C69 C70 C71 C72 C73 \nC74 C75 C76 C77 \n115: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4_=_C15( C14 C15 ) C14_=_C16( C14 C16 ) \nC14_=_C17( C14 C17 ) C14_=_C18( C14 C18 ) C14_=_C19( C14 C19 ) C14_=_C20( C14 C20 ) C14_=_C21( C14 C21 ) C15_=_C16( C15 C16 ) \nC15_=_C17( C15 C17 ) C15_=_C18( C15 C18 ) C15_=_C19( C15 C19 ) C15_=_C20( C15 C20 ) C15_=_C21( C15 C21 ) C16_=_C17( C16 C17 ) \nC16_=_C18( C16 C18 ) C16_=_C19( C16 C19 ) C16_=_C20( C16 C20 ) C16_=_C21( C16 C21 ) C16_=_C58( C16 C58 ) C16_=_C69( C16 C69 ) \nC16_=_C70( C16 C70 ) C16_=_C71( C16 C71 ) C16_=_C72( C16 C72 ) C16_=_C73( C16 C73 ) C16_=_C74( C16 C74 ) C16_=_C75( C16 C75 ) \nC16_=_C76( C16 C76 ) C16_=_C77( C16 C77 ) C17_=_C18( C17 C18 ) C17_=_C19( C17 C19 ) C17_=_C20( C17 C20 ) C17_=_C21( C17 C21 ) \nC17_=_C73( C17 C73 ) C18_=_C19( C18 C19 ) C18_=_C20( C18 C20 ) C18_=_C21( C18 C21 ) C18_=_C74( C18 C74 ) C19_=_C20( C19 C20 ) \nC19_=_C21( C19 C21 ) C19_=_C75( C19 C75 ) C20_=_C21( C20 C21 ) C20_=_C76( C20 C76 ) C21_=_C77( C21 C77 ) C58_=_C69( C58 C69 ) \nC58_=_C70( C58 C70 ) C58_=_C71( C58 C71 ) C58_=_C72( C58 C72 ) C58_=_C73( C58 C73 ) C58_=_C74( C58 C74 ) C58_=_C75( C58 C75 ) \nC58_=_C76( C58 C76 ) C58_=_C77( C58 C77 ) C69_=_C70( C69 C70 ) C69_=_C71( C69 C71 ) C69_=_C72( C69 C72 ) C69_=_C73( C69 C73 ) \nC69_=_C74( C69 C74 ) C69_=_C75( C69 C75 ) C69_=_C76( C69 C76 ) C69_=_C77( C69 C77 ) C70_=_C71( C70 C71 ) C70_=_C72( C70 C72 ) \nC70_=_C73( C70 C73 ) C70_=_C74( C70 C74 ) C70_=_C75( C70 C75 ) C70_=_C76( C70 C76 ) C70_=_C77( C70 C77 ) C71_=_C72( C71 C72 ) \nC71_=_C73( C71 C73 ) C71_=_C74( C71 C74 ) C71_=_C75( C71 C75 ) C71_=_C76( C71 C76 ) C71_=_C77( C71 C77 ) C72_=_C73( C72 C73 ) \nC72_=_C74( C72 C74 ) C72_=_C75( C72 C75 ) C72_=_C76( C72 C76 ) C72_=_C77( C72 C77 ) C73_=_C74( C73 C74 ) C73_=_C75( C73 C75 ) \nC73_=_C76( C73 C76 ) C73_=_C77( C73 C77 ) C74_=_C75( C74 C75 ) C74_=_C76( C74 C76 ) C74_=_C77( C74 C77 ) C75_=_C76( C75 C76 ) \nC75_=_C77( C75 C77 ) C76_=_C77( C76 C77 ) "];59-&gt;73[label="20: C0 C12 C13 C14 C15 \nC17 C18 C19 C20 C21 C58 \nC69 C70 C71 C72 C73 C74 \nC75 C76 C77 \n95: C0_=_C12 ,C0_=_C13 ,C0_=_C14 ,C0_=_C15 ,C0_=_C17 ,\nC0_=_C18 ,C0_=_C19 ,C0_=_C20 ,C0_=_C21 ,C12_=_C13 ,C12_=_C14 ,\nC12_=_C15 ,C12_=_C17 ,C12_=_C18 ,C12_=_C19 ,C12_=_C20 ,C12_=_C21 ,\nC13_=_C14 ,C13_=_C15 ,C13_=_C17 ,C13_=_C18 ,C13_=_C19 ,C13_=_C20 ,\nC13_=_C21 ,C14_=_C15 ,C14_=_C17 ,C14_=_C18 ,C14_=_C19 ,C14_=_C20 ,\nC14_=_C21 ,C15_=_C17 ,C15_=_C18 ,C15_=_C19 ,C15_=_C20 ,C15_=_C21 ,\nC17_=_C18 ,C17_=_C19 ,C17_=_C20 ,C17_=_C21 ,C17_=_C73 ,C18_=_C19 ,\nC18_=_C20 ,C18_=_C21 ,C18_=_C74 ,C19_=_C20 ,C19_=_C21 ,C19_=_C75 ,\nC20_=_C21 ,C20_=_C76 ,C21_=_C77 ,C58_=_C69 ,C58_=_C70 ,C58_=_C71 ,\nC58_=_C72 ,C58_=_C73 ,C58_=_C74 ,C58_=_C75 ,C58_=_C76 ,C58_=_C77 ,\nC69_=_C70 ,C69_=_C71 ,C69_=_C72 ,C69_=_C73 ,C69_=_C74 ,C69_=_C75 ,\nC69_=_C76 ,C69_=_C77 ,C70_=_C71 ,C70_=_C72 ,C70_=_C73 ,C70_=_C74 ,\nC70_=_C75 ,C70_=_C76 ,C70_=_C77 ,C71_=_C72 ,C71_=_C73 ,C71_=_C74 ,\nC71_=_C75 ,C71_=_C76 ,C71_=_C77 ,C72_=_C73 ,C72_=_C74 ,C72_=_C75 ,\nC72_=_C76 ,C72_=_C77 ,C73_=_C74 ,C73_=_C75 ,C73_=_C76 ,C73_=_C77 ,\nC74_=_C75 ,C74_=_C76 ,C74_=_C77 ,C75_=_C76 ,C75_=_C77 ,C76_=_C77 ,"];74[shape=box, label="id:74 level: 4\n23: C9 C19 C75 C120 C129 \nC274 C310 C318 C344 C345 C355 \nC356 C357 C358 C359 C360 C361 \nC362 C363 C364 C365 C366 C367 \n137: C9_=_C120( C9 C120 ) C9_=_C274( C9 C274 ) C9_=_C310( C9 C310 ) C9_=_C344( C9 C344 ) C9_=_C355( C9 C355 ) \nC9_=_C356( C9 C356 ) C9_=_C357( C9 C357 ) C9_=_C358( C9 C358 ) C9_=_C359( C9 C359 ) C9_=_C360( C9 C360 ) C9_=_C361( C9 C361 ) \nC19_=_C75( C19 C75 ) C19_=_C129( C19 C129 ) C19_=_C318( C19 C318 ) C19_=_C345( C19 C345 ) C19_=_C355( C19 C355 ) C19_=_C362( C19 C362 ) \nC19_=_C363( C19 C363 ) C19_=_C364( C19 C364 ) C19_=_C365( C19 C365 ) C19_=_C366( C19 C366 ) C19_=_C367( C19 C367 ) C75_=_C129( C75 C129 ) \nC75_=_C318( C75 C318 ) C75_=_C345( C75 C345 ) C75_=_C355( C75 C355 ) C75_=_C362( C75 C362 ) C75_=_C363( C75 C363 ) C75_=_C364( C75 C364 ) \nC75_=_C365( C75 C365 ) C75_=_C366( C75 C366 ) C75_=_C367( C75 C367 ) C120_=_C274( C120 C274 ) C120_=_C310( C120 C310 ) C120_=_C344( C120 C344 ) \nC120_=_C355( C120 C355 ) C120_=_C356( C120 C356 ) C120_=_C357( C120 C357 ) C120_=_C358( C120 C358 ) C120_=_C359( C120 C359 ) C120_=_C360( C120 C360 ) \nC120_=_C361( C120 C361 ) C129_=_C318( C129 C318 ) C129_=_C345( C129 C345 ) C129_=_C355( C129 C355 ) C129_=_C362( C129 C362 ) C129_=_C363( C129 C363 ) \nC129_=_C364( C129 C364 ) C129_=_C365( C129 C365 ) C129_=_C366( C129 C366 ) C129_=_C367( C129 C367 ) C274_=_C310( C274 C310 ) C274_=_C344( C274 C344 ) \nC274_=_C355( C274 C355 ) C274_=_C356( C274 C356 ) C274_=_C357( C274 C357 ) C274_=_C358( C274 C358 ) C274_=_C359( C274 C359 ) C274_=_C360( C274 C360 ) \nC274_=_C361( C274 C361 ) C310_=_C344( C310 C344 ) C310_=_C355( C310 C355 ) C310_=_C356( C310 C356 ) C310_=_C357( C310 C357 ) C310_=_C358( C310 C358 ) \nC310_=_C359( C310 C359 ) C310_=_C360( C310 C360 ) C310_=_C361( C310 C361 ) C318_=_C345( C318 C345 ) C318_=_C355( C318 C355 ) C318_=_C362( C318 C362 ) \nC318_=_C363( C318 C363 ) C318_=_C364( C318 C364 ) C318_=_C365( C318 C365 ) C318_=_C366( C318 C366 ) C318_=_C367( C318 C367 ) C344_=_C345( C344 C345 ) \nC344_=_C355( C344 C355 ) C344_=_C356( C344 C356 ) C344_=_C357( C344 C357 ) C344_=_C358( C344 C358 ) C344_=_C359( C344 C359 ) C344_=_C360( C344 C360 ) \nC344_=_C361( C344 C361 ) C345_=_C355( C345 C355 ) C345_=_C362( C345 C362 ) C345_=_C363( C345 C363 ) C345_=_C364( C345 C364 ) C345_=_C365( C345 C365 ) \nC345_=_C366( C345 C366 ) C345_=_C367( C345 C367 ) C355_=_C356( C355 C356 ) C355_=_C357( C355 C357 ) C355_=_C358( C355 C358 ) C355_=_C359( C355 C359 ) \nC355_=_C360( C355 C360 ) C355_=_C361( C355 C361 ) C355_=_C362( C355 C362 ) C355_=_C363( C355 C363 ) C355_=_C364( C355 C364 ) C355_=_C365( C355 C365 ) \nC355_=_C366( C355 C366 ) C355_=_C367( C355 C367 ) C356_=_C357( C356 C357 ) C356_=_C358( C356 C358 ) C356_=_C359( C356 C359 ) C356_=_C360( C356 C360 ) \nC356_=_C361( C356 C361 ) C356_=_C362( C356 C362 ) C357_=_C358( C357 C358 ) C357_=_C359( C357 C359 ) C357_=_C360( C357 C360 ) C357_=_C361( C357 C361 ) \nC357_=_C363( C357 C363 ) C358_=_C359( C358 C359 ) C358_=_C360( C358 C360 ) C358_=_C361( C358 C361 ) C358_=_C364( C358 C364 ) C359_=_C360( C359 C360 ) \nC359_=_C361( C359 C361 ) C359_=_C365( C359 C365 ) C360_=_C361( C360 C361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60-&gt;74[label="22: C9 C19 C75 C120 C129 \nC274 C310 C318 C344 C345 C356 \nC357 C358 C359 C360 C361 C362 \nC363 C364 C365 C366 C367 \n115: C9_=_C120 ,C9_=_C274 ,C9_=_C310 ,C9_=_C344 ,C9_=_C356 ,\nC9_=_C357 ,C9_=_C358 ,C9_=_C359 ,C9_=_C360 ,C9_=_C361 ,C19_=_C75 ,\nC19_=_C129 ,C19_=_C318 ,C19_=_C345 ,C19_=_C362 ,C19_=_C363 ,C19_=_C364 ,\nC19_=_C365 ,C19_=_C366 ,C19_=_C367 ,C75_=_C129 ,C75_=_C318 ,C75_=_C345 ,\nC75_=_C362 ,C75_=_C363 ,C75_=_C364 ,C75_=_C365 ,C75_=_C366 ,C75_=_C367 ,\nC120_=_C274 ,C120_=_C310 ,C120_=_C344 ,C120_=_C356 ,C120_=_C357 ,C120_=_C358 ,\nC120_=_C359 ,C120_=_C360 ,C120_=_C361 ,C129_=_C318 ,C129_=_C345 ,C129_=_C362 ,\nC129_=_C363 ,C129_=_C364 ,C129_=_C365 ,C129_=_C366 ,C129_=_C367 ,C274_=_C310 ,\nC274_=_C344 ,C274_=_C356 ,C274_=_C357 ,C274_=_C358 ,C274_=_C359 ,C274_=_C360 ,\nC274_=_C361 ,C310_=_C344 ,C310_=_C356 ,C310_=_C357 ,C310_=_C358 ,C310_=_C359 ,\nC310_=_C360 ,C310_=_C361 ,C318_=_C345 ,C318_=_C362 ,C318_=_C363 ,C318_=_C364 ,\nC318_=_C365 ,C318_=_C366 ,C318_=_C367 ,C344_=_C345 ,C344_=_C356 ,C344_=_C357 ,\nC344_=_C358 ,C344_=_C359 ,C344_=_C360 ,C344_=_C361 ,C345_=_C362 ,C345_=_C363 ,\nC345_=_C364 ,C345_=_C365 ,C345_=_C366 ,C345_=_C367 ,C356_=_C357 ,C356_=_C358 ,\nC356_=_C359 ,C356_=_C360 ,C356_=_C361 ,C356_=_C362 ,C357_=_C358 ,C357_=_C359 ,\nC357_=_C360 ,C357_=_C361 ,C357_=_C363 ,C358_=_C359 ,C358_=_C360 ,C358_=_C361 ,\nC358_=_C364 ,C359_=_C360 ,C359_=_C361 ,C359_=_C365 ,C360_=_C361 ,C362_=_C363 ,\nC362_=_C364 ,C362_=_C365 ,C362_=_C366 ,C362_=_C367 ,C363_=_C364 ,C363_=_C365 ,\nC363_=_C366 ,C363_=_C367 ,C364_=_C365 ,C364_=_C366 ,C364_=_C367 ,C365_=_C366 ,\nC365_=_C367 ,C366_=_C367 ,"];75[shape=box, label="id:75 level: 4\n32: C37 C262 C281 C301 C344 \nC345 C347 C348 C349 C350 C351 \nC352 C353 C354 C356 C359 C362 \nC365 C368 C369 C370 C372 C374 \nC379 C380 C428 C476 C480 C482 \nC483 C486 C487 \n139: C37_=_C281( C37 C281 ) C37_=_C356( C37 C356 ) C37_=_C362( C37 C362 ) C37_=_C368( C37 C368 ) C37_=_C369( C37 C369 ) \nC37_=_C370( C37 C370 ) C262_=_C344( C262 C344 ) C262_=_C345( C262 C345 ) C262_=_C347( C262 C347 ) C262_=_C348( C262 C348 ) C262_=_C349(</w:t>
      </w:r>
    </w:p>
    <w:p>
      <w:pPr>
        <w:pStyle w:val="PreformattedText"/>
        <w:bidi w:val="0"/>
        <w:spacing w:before="0" w:after="0"/>
        <w:jc w:val="left"/>
        <w:rPr/>
      </w:pPr>
      <w:r>
        <w:rPr/>
        <w:t xml:space="preserve"> </w:t>
      </w:r>
      <w:r>
        <w:rPr/>
        <w:t>C262 C349 ) \nC262_=_C350( C262 C350 ) C262_=_C351( C262 C351 ) C262_=_C352( C262 C352 ) C262_=_C353( C262 C353 ) C262_=_C354( C262 C354 ) C281_=_C356( C281 C356 ) \nC281_=_C362( C281 C362 ) C281_=_C368( C281 C368 ) C281_=_C369( C281 C369 ) C281_=_C370( C281 C370 ) C301_=_C349( C301 C349 ) C301_=_C359( C301 C359 ) \nC301_=_C365( C301 C365 ) C301_=_C372( C301 C372 ) C301_=_C374( C301 C374 ) C301_=_C379( C301 C379 ) C301_=_C380( C301 C380 ) C344_=_C345( C344 C345 ) \nC344_=_C347( C344 C347 ) C344_=_C348( C344 C348 ) C344_=_C349( C344 C349 ) C344_=_C350( C344 C350 ) C344_=_C351( C344 C351 ) C344_=_C352( C344 C352 ) \nC344_=_C353( C344 C353 ) C344_=_C354( C344 C354 ) C344_=_C356( C344 C356 ) C344_=_C359( C344 C359 ) C345_=_C347( C345 C347 ) C345_=_C348( C345 C348 ) \nC345_=_C349( C345 C349 ) C345_=_C350( C345 C350 ) C345_=_C351( C345 C351 ) C345_=_C352( C345 C352 ) C345_=_C353( C345 C353 ) C345_=_C354( C345 C354 ) \nC345_=_C362( C345 C362 ) C345_=_C365( C345 C365 ) C347_=_C348( C347 C348 ) C347_=_C349( C347 C349 ) C347_=_C350( C347 C350 ) C347_=_C351( C347 C351 ) \nC347_=_C352( C347 C352 ) C347_=_C353( C347 C353 ) C347_=_C354( C347 C354 ) C347_=_C368( C347 C368 ) C347_=_C372( C347 C372 ) C348_=_C349( C348 C349 ) \nC348_=_C350( C348 C350 ) C348_=_C351( C348 C351 ) C348_=_C352( C348 C352 ) C348_=_C353( C348 C353 ) C348_=_C354( C348 C354 ) C348_=_C369( C348 C369 ) \nC348_=_C374( C348 C374 ) C349_=_C350( C349 C350 ) C349_=_C351( C349 C351 ) C349_=_C352( C349 C352 ) C349_=_C353( C349 C353 ) C349_=_C354( C349 C354 ) \nC349_=_C359( C349 C359 ) C349_=_C365( C349 C365 ) C349_=_C372( C349 C372 ) C349_=_C374( C349 C374 ) C349_=_C379( C349 C379 ) C349_=_C380( C349 C380 ) \nC350_=_C351( C350 C351 ) C350_=_C352( C350 C352 ) C350_=_C353( C350 C353 ) C350_=_C354( C350 C354 ) C351_=_C352( C351 C352 ) C351_=_C353( C351 C353 ) \nC351_=_C354( C351 C354 ) C352_=_C353( C352 C353 ) C352_=_C354( C352 C354 ) C353_=_C354( C353 C354 ) C356_=_C359( C356 C359 ) C356_=_C362( C356 C362 ) \nC356_=_C368( C356 C368 ) C356_=_C369( C356 C369 ) C356_=_C370( C356 C370 ) C359_=_C365( C359 C365 ) C359_=_C372( C359 C372 ) C359_=_C374( C359 C374 ) \nC359_=_C379( C359 C379 ) C359_=_C380( C359 C380 ) C362_=_C365( C362 C365 ) C362_=_C368( C362 C368 ) C362_=_C369( C362 C369 ) C362_=_C370( C362 C370 ) \nC365_=_C372( C365 C372 ) C365_=_C374( C365 C374 ) C365_=_C379( C365 C379 ) C365_=_C380( C365 C380 ) C368_=_C369( C368 C369 ) C368_=_C370( C368 C370 ) \nC368_=_C372( C368 C372 ) C369_=_C370( C369 C370 ) C369_=_C374( C369 C374 ) C372_=_C374( C372 C374 ) C372_=_C379( C372 C379 ) C372_=_C380( C372 C380 ) \nC374_=_C379( C374 C379 ) C374_=_C380( C374 C380 ) C379_=_C380( C379 C380 ) C379_=_C486( C379 C486 ) C380_=_C487( C380 C487 ) C428_=_C476( C428 C476 ) \nC428_=_C480( C428 C480 ) C428_=_C482( C428 C482 ) C428_=_C483( C428 C483 ) C428_=_C486( C428 C486 ) C428_=_C487( C428 C487 ) C476_=_C480( C476 C480 ) \nC476_=_C482( C476 C482 ) C476_=_C483( C476 C483 ) C476_=_C486( C476 C486 ) C476_=_C487( C476 C487 ) C480_=_C482( C480 C482 ) C480_=_C483( C480 C483 ) \nC480_=_C486( C480 C486 ) C480_=_C487( C480 C487 ) C482_=_C483( C482 C483 ) C482_=_C486( C482 C486 ) C482_=_C487( C482 C487 ) C483_=_C486( C483 C486 ) \nC483_=_C487( C483 C487 ) C486_=_C487( C486 C487 ) "];60-&gt;75[label="31: C37 C262 C281 C301 C344 \nC345 C347 C348 C350 C351 C352 \nC353 C354 C356 C359 C362 C365 \nC368 C369 C370 C372 C374 C379 \nC380 C428 C476 C480 C482 C483 \nC486 C487 \n122: C37_=_C281 ,C37_=_C356 ,C37_=_C362 ,C37_=_C368 ,C37_=_C369 ,\nC37_=_C370 ,C262_=_C344 ,C262_=_C345 ,C262_=_C347 ,C262_=_C348 ,C262_=_C350 ,\nC262_=_C351 ,C262_=_C352 ,C262_=_C353 ,C262_=_C354 ,C281_=_C356 ,C281_=_C362 ,\nC281_=_C368 ,C281_=_C369 ,C281_=_C370 ,C301_=_C359 ,C301_=_C365 ,C301_=_C372 ,\nC301_=_C374 ,C301_=_C379 ,C301_=_C380 ,C344_=_C345 ,C344_=_C347 ,C344_=_C348 ,\nC344_=_C350 ,C344_=_C351 ,C344_=_C352 ,C344_=_C353 ,C344_=_C354 ,C344_=_C356 ,\nC344_=_C359 ,C345_=_C347 ,C345_=_C348 ,C345_=_C350 ,C345_=_C351 ,C345_=_C352 ,\nC345_=_C353 ,C345_=_C354 ,C345_=_C362 ,C345_=_C365 ,C347_=_C348 ,C347_=_C350 ,\nC347_=_C351 ,C347_=_C352 ,C347_=_C353 ,C347_=_C354 ,C347_=_C368 ,C347_=_C372 ,\nC348_=_C350 ,C348_=_C351 ,C348_=_C352 ,C348_=_C353 ,C348_=_C354 ,C348_=_C369 ,\nC348_=_C374 ,C350_=_C351 ,C350_=_C352 ,C350_=_C353 ,C350_=_C354 ,C351_=_C352 ,\nC351_=_C353 ,C351_=_C354 ,C352_=_C353 ,C352_=_C354 ,C353_=_C354 ,C356_=_C359 ,\nC356_=_C362 ,C356_=_C368 ,C356_=_C369 ,C356_=_C370 ,C359_=_C365 ,C359_=_C372 ,\nC359_=_C374 ,C359_=_C379 ,C359_=_C380 ,C362_=_C365 ,C362_=_C368 ,C362_=_C369 ,\nC362_=_C370 ,C365_=_C372 ,C365_=_C374 ,C365_=_C379 ,C365_=_C380 ,C368_=_C369 ,\nC368_=_C370 ,C368_=_C372 ,C369_=_C370 ,C369_=_C374 ,C372_=_C374 ,C372_=_C379 ,\nC372_=_C380 ,C374_=_C379 ,C374_=_C380 ,C379_=_C380 ,C379_=_C486 ,C380_=_C487 ,\nC428_=_C476 ,C428_=_C480 ,C428_=_C482 ,C428_=_C483 ,C428_=_C486 ,C428_=_C487 ,\nC476_=_C480 ,C476_=_C482 ,C476_=_C483 ,C476_=_C486 ,C476_=_C487 ,C480_=_C482 ,\nC480_=_C483 ,C480_=_C486 ,C480_=_C487 ,C482_=_C483 ,C482_=_C486 ,C482_=_C487 ,\nC483_=_C486 ,C483_=_C487 ,C486_=_C487 ,"];76[shape=box, label="id:76 level: 4\n23: C0 C1 C2 C3 C4 \nC5 C6 C7 C8 C9 C10 \nC11 C12 C22 C23 C24 C25 \nC26 C27 C28 C29 C30 C31 \n137: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22( C1 C22 ) C1_=_C23( C1 C23 ) C1_=_C24( C1 C24 ) C1_=_C25( C1 C25 ) C1_=_C26( C1 C26 ) C1_=_C27( C1 C27 ) \nC1_=_C28( C1 C28 ) C1_=_C29( C1 C29 ) C1_=_C30( C1 C30 ) C1_=_C31( C1 C31 ) C2_=_C3( C2 C3 ) C2_=_C4( C2 C4 ) \nC2_=_C5( C2 C5 ) C2_=_C6( C2 C6 ) C2_=_C7( C2 C7 ) C2_=_C8( C2 C8 ) C2_=_C9( C2 C9 ) C2_=_C10( C2 C10 ) \nC2_=_C11( C2 C11 ) C2_=_C22( C2 C22 ) C3_=_C4( C3 C4 ) C3_=_C5( C3 C5 ) C3_=_C6( C3 C6 ) C3_=_C7( C3 C7 ) \nC3_=_C8( C3 C8 ) C3_=_C9( C3 C9 ) C3_=_C10( C3 C10 ) C3_=_C11( C3 C11 ) C3_=_C23( C3 C23 ) C4_=_C5( C4 C5 ) \nC4_=_C6( C4 C6 ) C4_=_C7( C4 C7 ) C4_=_C8( C4 C8 ) C4_=_C9( C4 C9 ) C4_=_C10( C4 C10 ) C4_=_C11( C4 C11 ) \nC4_=_C24( C4 C24 ) C5_=_C6( C5 C6 ) C5_=_C7( C5 C7 ) C5_=_C8( C5 C8 ) C5_=_C9( C5 C9 ) C5_=_C10( C5 C10 ) \nC5_=_C11( C5 C11 ) C5_=_C25( C5 C25 ) C6_=_C7( C6 C7 ) C6_=_C8( C6 C8 ) C6_=_C9( C6 C9 ) C6_=_C10( C6 C10 ) \nC6_=_C11( C6 C11 ) C7_=_C8( C7 C8 ) C7_=_C9( C7 C9 ) C7_=_C10( C7 C10 ) C7_=_C11( C7 C11 ) C8_=_C9( C8 C9 ) \nC8_=_C10( C8 C10 ) C8_=_C11( C8 C11 ) C9_=_C10( C9 C10 ) C9_=_C11( C9 C11 ) C10_=_C11( C10 C11 ) C12_=_C22( C12 C22 ) \nC12_=_C23( C12 C23 ) C12_=_C24( C12 C24 ) C12_=_C25( C12 C25 ) C12_=_C26( C12 C26 ) C12_=_C27( C12 C27 ) C12_=_C28( C12 C28 ) \nC12_=_C29( C12 C29 ) C12_=_C30( C12 C30 ) C12_=_C31( C12 C31 ) C22_=_C23( C22 C23 ) C22_=_C24( C22 C24 ) C22_=_C25( C22 C25 ) \nC22_=_C26( C22 C26 ) C22_=_C27( C22 C27 ) C22_=_C28( C22 C28 ) C22_=_C29( C22 C29 ) C22_=_C30( C22 C30 ) C22_=_C31( C22 C31 ) \nC23_=_C24( C23 C24 ) C23_=_C25( C23 C25 ) C23_=_C26( C23 C26 ) C23_=_C27( C23 C27 ) C23_=_C28( C23 C28 ) C23_=_C29( C23 C29 ) \nC23_=_C30( C23 C30 ) C23_=_C31( C23 C31 ) C24_=_C25( C24 C25 ) C24_=_C26( C24 C26 ) C24_=_C27( C24 C27 ) C24_=_C28( C24 C28 ) \nC24_=_C29( C24 C29 ) C24_=_C30( C24 C30 ) C24_=_C31( C24 C31 ) C25_=_C26( C25 C26 ) C25_=_C27( C25 C27 ) C25_=_C28( C25 C28 ) \nC25_=_C29( C25 C29 ) C25_=_C30( C25 C30 ) C25_=_C31( C25 C31 ) C26_=_C27( C26 C27 ) C26_=_C28( C26 C28 ) C26_=_C29( C26 C29 ) \nC26_=_C30( C26 C30 ) C26_=_C31( C26 C31 ) C27_=_C28( C27 C28 ) C27_=_C29( C27 C29 ) C27_=_C30( C27 C30 ) C27_=_C31( C27 C31 ) \nC28_=_C29( C28 C29 ) C28_=_C30( C28 C30 ) C28_=_C31( C28 C31 ) C29_=_C30( C29 C30 ) C29_=_C31( C29 C31 ) C30_=_C31( C30 C31 ) "];61-&gt;76[label="22: C0 C2 C3 C4 C5 \nC6 C7 C8 C9 C10 C11 \nC12 C22 C23 C24 C25 C26 \nC27 C28 C29 C30 C31 \n115: C0_=_C2 ,C0_=_C3 ,C0_=_C4 ,C0_=_C5 ,C0_=_C6 ,\nC0_=_C7 ,C0_=_C8 ,C0_=_C9 ,C0_=_C10 ,C0_=_C11 ,C0_=_C12 ,\nC2_=_C3 ,C2_=_C4 ,C2_=_C5 ,C2_=_C6 ,C2_=_C7 ,C2_=_C8 ,\nC2_=_C9 ,C2_=_C10 ,C2_=_C11 ,C2_=_C22 ,C3_=_C4 ,C3_=_C5 ,\nC3_=_C6 ,C3_=_C7 ,C3_=_C8 ,C3_=_C9 ,C3_=_C10 ,C3_=_C11 ,\nC3_=_C23 ,C4_=_C5 ,C4_=_C6 ,C4_=_C7 ,C4_=_C8 ,C4_=_C9 ,\nC4_=_C10 ,C4_=_C11 ,C4_=_C24 ,C5_=_C6 ,C5_=_C7 ,C5_=_C8 ,\nC5_=_C9 ,C5_=_C10 ,C5_=_C11 ,C5_=_C25 ,C6_=_C7 ,C6_=_C8 ,\nC6_=_C9 ,C6_=_C10 ,C6_=_C11 ,C7_=_C8 ,C7_=_C9 ,C7_=_C10 ,\nC7_=_C11 ,C8_=_C9 ,C8_=_C10 ,C8_=_C11 ,C9_=_C10 ,C9_=_C11 ,\nC10_=_C11 ,C12_=_C22 ,C12_=_C23 ,C12_=_C24 ,C12_=_C25 ,C12_=_C26 ,\nC12_=_C27 ,C12_=_C28 ,C12_=_C29 ,C12_=_C30 ,C12_=_C31 ,C22_=_C23 ,\nC22_=_C24 ,C22_=_C25 ,C22_=_C26 ,C22_=_C27 ,C22_=_C28 ,C22_=_C29 ,\nC22_=_C30 ,C22_=_C31 ,C23_=_C24 ,C23_=_C25 ,C23_=_C26 ,C23_=_C27 ,\nC23_=_C28 ,C23_=_C29 ,C23_=_C30 ,C23_=_C31 ,C24_=_C25 ,C24_=_C26 ,\nC24_=_C27 ,C24_=_C28 ,C24_=_C29 ,C24_=_C30 ,C24_=_C31 ,C25_=_C26 ,\nC25_=_C27 ,C25_=_C28 ,C25_=_C29 ,C25_=_C30 ,C25_=_C31 ,C26_=_C27 ,\nC26_=_C28 ,C26_=_C29 ,C26_=_C30 ,C26_=_C31 ,C27_=_C28 ,C27_=_C29 ,\nC27_=_C30 ,C27_=_C31 ,C28_=_C29 ,C28_=_C30 ,C28_=_C31 ,C29_=_C30 ,\nC29_=_C31 ,C30_=_C31 ,"];77[shape=box, label="id:77 level: 4\n35: C6 C17 C26 C73 C114 \nC116 C117 C118 C119 C120 C121 \nC122 C123 C124 C126 C127 C128 \nC129 C130 C131 C132 C133 C134 \nC135 C136 C137 C138 C139 C145 \nC146 C147 C148 C149 C150 C151 \n185: C6_=_C114( C6 C114 ) C6_=_C116( C6 C116 ) C6_=_C117( C6 C117 ) C6_=_C118( C6 C118 ) C6_=_C119( C6 C119 ) \nC6_=_C120( C6 C120 ) C6_=_C121( C6 C121 ) C6_=_C122( C6 C122 ) C17_=_C73( C17 C73 ) C17_=_C114( C17 C114 ) C17_=_C123( C17 C123 ) \nC17_=_C124( C17 C124 ) C17_=_C126( C17 C126 ) C17_=_C127( C17 C127 ) C17_=_C128( C17 C128 ) C17_=_C129( C17 C129 ) C17_=_C130( C17 C130 ) \nC17_=_C131( C17 C131 ) C26_=_C123( C26 C123 ) C26_=_C132( C26 C132 ) C26_=_C133( C26 C133 ) C26_=_C134(</w:t>
      </w:r>
    </w:p>
    <w:p>
      <w:pPr>
        <w:pStyle w:val="PreformattedText"/>
        <w:bidi w:val="0"/>
        <w:spacing w:before="0" w:after="0"/>
        <w:jc w:val="left"/>
        <w:rPr/>
      </w:pPr>
      <w:r>
        <w:rPr/>
        <w:t xml:space="preserve"> </w:t>
      </w:r>
      <w:r>
        <w:rPr/>
        <w:t>C26 C134 ) C26_=_C135( C26 C135 ) \nC26_=_C136( C26 C136 ) C26_=_C137( C26 C137 ) C26_=_C138( C26 C138 ) C73_=_C114( C73 C114 ) C73_=_C123( C73 C123 ) C73_=_C124( C73 C124 ) \nC73_=_C126( C73 C126 ) C73_=_C127( C73 C127 ) C73_=_C128( C73 C128 ) C73_=_C129( C73 C129 ) C73_=_C130( C73 C130 ) C73_=_C131( C73 C131 ) \nC114_=_C116( C114 C116 ) C114_=_C117( C114 C117 ) C114_=_C118( C114 C118 ) C114_=_C119( C114 C119 ) C114_=_C120( C114 C120 ) C114_=_C121( C114 C121 ) \nC114_=_C122( C114 C122 ) C114_=_C123( C114 C123 ) C114_=_C124( C114 C124 ) C114_=_C126( C114 C126 ) C114_=_C127( C114 C127 ) C114_=_C128( C114 C128 ) \nC114_=_C129( C114 C129 ) C114_=_C130( C114 C130 ) C114_=_C131( C114 C131 ) C116_=_C117( C116 C117 ) C116_=_C118( C116 C118 ) C116_=_C119( C116 C119 ) \nC116_=_C120( C116 C120 ) C116_=_C121( C116 C121 ) C116_=_C122( C116 C122 ) C116_=_C132( C116 C132 ) C116_=_C139( C116 C139 ) C116_=_C145( C116 C145 ) \nC116_=_C146( C116 C146 ) C116_=_C147( C116 C147 ) C116_=_C148( C116 C148 ) C116_=_C149( C116 C149 ) C116_=_C150( C116 C150 ) C116_=_C151( C116 C151 ) \nC117_=_C118( C117 C118 ) C117_=_C119( C117 C119 ) C117_=_C120( C117 C120 ) C117_=_C121( C117 C121 ) C117_=_C122( C117 C122 ) C117_=_C126( C117 C126 ) \nC117_=_C133( C117 C133 ) C117_=_C145( C117 C145 ) C118_=_C119( C118 C119 ) C118_=_C120( C118 C120 ) C118_=_C121( C118 C121 ) C118_=_C122( C118 C122 ) \nC118_=_C127( C118 C127 ) C118_=_C134( C118 C134 ) C118_=_C146( C118 C146 ) C119_=_C120( C119 C120 ) C119_=_C121( C119 C121 ) C119_=_C122( C119 C122 ) \nC120_=_C121( C120 C121 ) C120_=_C122( C120 C122 ) C121_=_C122( C121 C122 ) C123_=_C124( C123 C124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4_=_C126( C124 C126 ) \nC124_=_C127( C124 C127 ) C124_=_C128( C124 C128 ) C124_=_C129( C124 C129 ) C124_=_C130( C124 C130 ) C124_=_C131( C124 C131 ) C124_=_C139( C124 C139 ) \nC126_=_C127( C126 C127 ) C126_=_C128( C126 C128 ) C126_=_C129( C126 C129 ) C126_=_C130( C126 C130 ) C126_=_C131( C126 C131 ) C126_=_C133( C126 C133 ) \nC126_=_C145( C126 C145 ) C127_=_C128( C127 C128 ) C127_=_C129( C127 C129 ) C127_=_C130( C127 C130 ) C127_=_C131( C127 C131 ) C127_=_C134( C127 C134 ) \nC127_=_C146( C127 C146 ) C128_=_C129( C128 C129 ) C128_=_C130( C128 C130 ) C128_=_C131( C128 C131 ) C129_=_C130( C129 C130 ) C129_=_C131( C129 C131 ) \nC130_=_C131( C130 C131 ) C132_=_C133( C132 C133 ) C132_=_C134( C132 C134 ) C132_=_C135( C132 C135 ) C132_=_C136( C132 C136 ) C132_=_C137( C132 C137 ) \nC132_=_C138( C132 C138 ) C132_=_C139( C132 C139 ) C132_=_C145( C132 C145 ) C132_=_C146( C132 C146 ) C132_=_C147( C132 C147 ) C132_=_C148( C132 C148 ) \nC132_=_C149( C132 C149 ) C132_=_C150( C132 C150 ) C132_=_C151( C132 C151 ) C133_=_C134( C133 C134 ) C133_=_C135( C133 C135 ) C133_=_C136( C133 C136 ) \nC133_=_C137( C133 C137 ) C133_=_C138( C133 C138 ) C133_=_C145( C133 C145 ) C134_=_C135( C134 C135 ) C134_=_C136( C134 C136 ) C134_=_C137( C134 C137 ) \nC134_=_C138( C134 C138 ) C134_=_C146( C134 C146 ) C135_=_C136( C135 C136 ) C135_=_C137( C135 C137 ) C135_=_C138( C135 C138 ) C136_=_C137( C136 C137 ) \nC136_=_C138( C136 C138 ) C137_=_C138( C137 C138 ) C139_=_C145( C139 C145 ) C139_=_C146( C139 C146 ) C139_=_C147( C139 C147 ) C139_=_C148( C139 C148 ) \nC139_=_C149( C139 C149 ) C139_=_C150( C139 C150 ) C139_=_C151( C139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61-&gt;77[label="31: C6 C17 C26 C73 C117 \nC118 C119 C120 C121 C122 C124 \nC126 C127 C128 C129 C130 C131 \nC133 C134 C135 C136 C137 C138 \nC139 C145 C146 C147 C148 C149 \nC150 C151 \n119: C6_=_C117 ,C6_=_C118 ,C6_=_C119 ,C6_=_C120 ,C6_=_C121 ,\nC6_=_C122 ,C17_=_C73 ,C17_=_C124 ,C17_=_C126 ,C17_=_C127 ,C17_=_C128 ,\nC17_=_C129 ,C17_=_C130 ,C17_=_C131 ,C26_=_C133 ,C26_=_C134 ,C26_=_C135 ,\nC26_=_C136 ,C26_=_C137 ,C26_=_C138 ,C73_=_C124 ,C73_=_C126 ,C73_=_C127 ,\nC73_=_C128 ,C73_=_C129 ,C73_=_C130 ,C73_=_C131 ,C117_=_C118 ,C117_=_C119 ,\nC117_=_C120 ,C117_=_C121 ,C117_=_C122 ,C117_=_C126 ,C117_=_C133 ,C117_=_C145 ,\nC118_=_C119 ,C118_=_C120 ,C118_=_C121 ,C118_=_C122 ,C118_=_C127 ,C118_=_C134 ,\nC118_=_C146 ,C119_=_C120 ,C119_=_C121 ,C119_=_C122 ,C120_=_C121 ,C120_=_C122 ,\nC121_=_C122 ,C124_=_C126 ,C124_=_C127 ,C124_=_C128 ,C124_=_C129 ,C124_=_C130 ,\nC124_=_C131 ,C124_=_C139 ,C126_=_C127 ,C126_=_C128 ,C126_=_C129 ,C126_=_C130 ,\nC126_=_C131 ,C126_=_C133 ,C126_=_C145 ,C127_=_C128 ,C127_=_C129 ,C127_=_C130 ,\nC127_=_C131 ,C127_=_C134 ,C127_=_C146 ,C128_=_C129 ,C128_=_C130 ,C128_=_C131 ,\nC129_=_C130 ,C129_=_C131 ,C130_=_C131 ,C133_=_C134 ,C133_=_C135 ,C133_=_C136 ,\nC133_=_C137 ,C133_=_C138 ,C133_=_C145 ,C134_=_C135 ,C134_=_C136 ,C134_=_C137 ,\nC134_=_C138 ,C134_=_C146 ,C135_=_C136 ,C135_=_C137 ,C135_=_C138 ,C136_=_C137 ,\nC136_=_C138 ,C137_=_C138 ,C139_=_C145 ,C139_=_C146 ,C139_=_C147 ,C139_=_C148 ,\nC139_=_C149 ,C139_=_C150 ,C139_=_C151 ,C145_=_C146 ,C145_=_C147 ,C145_=_C148 ,\nC145_=_C149 ,C145_=_C150 ,C145_=_C151 ,C146_=_C147 ,C146_=_C148 ,C146_=_C149 ,\nC146_=_C150 ,C146_=_C151 ,C147_=_C148 ,C147_=_C149 ,C147_=_C150 ,C147_=_C151 ,\nC148_=_C149 ,C148_=_C150 ,C148_=_C151 ,C149_=_C150 ,C149_=_C151 ,C150_=_C151 ,"];78[shape=box, label="id:78 level: 4\n35: C215 C224 C225 C226 C228 \nC229 C230 C231 C232 C264 C314 \nC321 C327 C328 C329 C330 C331 \nC351 C406 C436 C455 C488 C490 \nC491 C492 C493 C494 C495 C496 \nC501 C502 C503 C504 C505 C506 \n169: C215_=_C224( C215 C224 ) C215_=_C225( C215 C225 ) C215_=_C226( C215 C226 ) C215_=_C228( C215 C228 ) C215_=_C229( C215 C229 ) \nC215_=_C230( C215 C230 ) C215_=_C231( C215 C231 ) C215_=_C232( C215 C232 ) C224_=_C225( C224 C225 ) C224_=_C226( C224 C226 ) C224_=_C228( C224 C228 ) \nC224_=_C229( C224 C229 ) C224_=_C230( C224 C230 ) C224_=_C231( C224 C231 ) C224_=_C232( C224 C232 ) C225_=_C226( C225 C226 ) C225_=_C228( C225 C228 ) \nC225_=_C229( C225 C229 ) C225_=_C230( C225 C230 ) C225_=_C231( C225 C231 ) C225_=_C232( C225 C232 ) C226_=_C228( C226 C228 ) C226_=_C229( C226 C229 ) \nC226_=_C230( C226 C230 ) C226_=_C231( C226 C231 ) C226_=_C232( C226 C232 ) C228_=_C229( C228 C229 ) C228_=_C230( C228 C230 ) C228_=_C231( C228 C231 ) \nC228_=_C232( C228 C232 ) C228_=_C329( C228 C329 ) C228_=_C406( C228 C406 ) C229_=_C230( C229 C230 ) C229_=_C231( C229 C231 ) C229_=_C232( C229 C232 ) \nC229_=_C455( C229 C455 ) C230_=_C231( C230 C231 ) C230_=_C232( C230 C232 ) C230_=_C330( C230 C330 ) C230_=_C406( C230 C406 ) C230_=_C455( C230 C455 ) \nC230_=_C496( C230 C496 ) C230_=_C501( C230 C501 ) C230_=_C502( C230 C502 ) C230_=_C503( C230 C503 ) C230_=_C504( C230 C504 ) C230_=_C505( C230 C505 ) \nC230_=_C506( C230 C506 ) C231_=_C232( C231 C232 ) C231_=_C331( C231 C331 ) C231_=_C505( C231 C505 ) C232_=_C506( C232 C506 ) C264_=_C351( C264 C351 ) \nC264_=_C436( C264 C436 ) C264_=_C488( C264 C488 ) C264_=_C490( C264 C490 ) C264_=_C491( C264 C491 ) C264_=_C492( C264 C492 ) C264_=_C493( C264 C493 ) \nC264_=_C494( C264 C494 ) C264_=_C495( C264 C495 ) C314_=_C321( C314 C321 ) C314_=_C327( C314 C327 ) C314_=_C328( C314 C328 ) C314_=_C329( C314 C329 ) \nC314_=_C330( C314 C330 ) C314_=_C331( C314 C331 ) C321_=_C327( C321 C327 ) C321_=_C328( C321 C328 ) C321_=_C329( C321 C329 ) C321_=_C330( C321 C330 ) \nC321_=_C331( C321 C331 ) C327_=_C328( C327 C328 ) C327_=_C329( C327 C329 ) C327_=_C330( C327 C330 ) C327_=_C331( C327 C331 ) C328_=_C329( C328 C329 ) \nC328_=_C330( C328 C330 ) C328_=_C331( C328 C331 ) C329_=_C330( C329 C330 ) C329_=_C331( C329 C331 ) C329_=_C406( C329 C406 ) C330_=_C331( C330 C331 ) \nC330_=_C406( C330 C406 ) C330_=_C455( C330 C455 ) C330_=_C496( C330 C496 ) C330_=_C501( C330 C501 ) C330_=_C502( C330 C502 ) C330_=_C503( C330 C503 ) \nC330_=_C504( C330 C504 ) C330_=_C505( C330 C505 ) C330_=_C506( C330 C506 ) C331_=_C505( C331 C505 ) C351_=_C436( C351 C436 ) C351_=_C488( C351 C488 ) \nC351_=_C490( C351 C490 ) C351_=_C491( C351 C491 ) C351_=_C492( C351 C492 ) C351_=_C493( C351 C493 ) C351_=_C494( C351 C494 ) C351_=_C495( C351 C495 ) \nC406_=_C455( C406 C455 ) C406_=_C496( C406 C496 ) C406_=_C501( C406 C501 ) C406_=_C502( C406 C502 ) C406_=_C503( C406 C503 ) C406_=_C504( C406 C504 ) \nC406_=_C505( C406 C505 ) C406_=_C506( C406 C506 ) C436_=_C488( C436 C488 ) C436_=_C490( C436 C490 ) C436_=_C491( C436 C491 ) C436_=_C492( C436 C492 ) \nC436_=_C493( C436 C493 ) C436_=_C494( C436 C494 ) C436_=_C495( C436 C495 ) C455_=_C496( C455 C496 ) C455_=_C501( C455 C501 ) C455_=_C502( C455 C502 ) \nC455_=_C503( C455 C503 ) C455_=_C504( C455 C504 ) C455_=_C505( C455 C505 ) C455_=_C506( C455 C506 ) C488_=_C490( C488 C490 ) C488_=_C491( C488 C491 ) \nC488_=_C492( C488 C492 ) C488_=_C493( C488 C493 ) C488_=_C494( C488 C494 ) C488_=_C495( C488 C495 ) C488_=_C496( C488 C496 ) C490_=_C491( C490 C491 ) \nC490_=_C492( C490 C492 ) C490_=_C493( C490 C493 ) C490_=_C494( C490 C494 ) C490_=_C495( C490 C495 ) C490_=_C501( C490 C501 ) C491_=_C492( C491 C492 ) \nC491_=_C493( C491 C493 ) C491_=_C494( C491 C494 ) C491_=_C495( C491 C495 ) C491_=_C502( C491 C502 ) C492_=_C493( C492 C493 ) C492_=_C494( C492 C494 ) \nC492_=_C495( C492 C495 ) C492_=_C504( C492 C504 ) C493_=_C494( C493 C494 ) C493_=_C495( C493 C495 ) C494_=_C495( C494 C495 ) C496_=_C501( C496 C501 ) \nC496_=_C502( C496 C502 ) C496_=_C503(</w:t>
      </w:r>
    </w:p>
    <w:p>
      <w:pPr>
        <w:pStyle w:val="PreformattedText"/>
        <w:bidi w:val="0"/>
        <w:spacing w:before="0" w:after="0"/>
        <w:jc w:val="left"/>
        <w:rPr/>
      </w:pPr>
      <w:r>
        <w:rPr/>
        <w:t xml:space="preserve"> </w:t>
      </w:r>
      <w:r>
        <w:rPr/>
        <w:t>C496 C503 ) C496_=_C504( C496 C504 ) C496_=_C505( C496 C505 ) C496_=_C506( C496 C506 ) C501_=_C502( C501 C502 ) \nC501_=_C503( C501 C503 ) C501_=_C504( C501 C504 ) C501_=_C505( C501 C505 ) C501_=_C506( C501 C506 ) C502_=_C503( C502 C503 ) C502_=_C504( C502 C504 ) \nC502_=_C505( C502 C505 ) C502_=_C506( C502 C506 ) C503_=_C504( C503 C504 ) C503_=_C505( C503 C505 ) C503_=_C506( C503 C506 ) C504_=_C505( C504 C505 ) \nC504_=_C506( C504 C506 ) C505_=_C506( C505 C506 ) "];62-&gt;78[label="33: C215 C224 C225 C226 C228 \nC229 C231 C232 C264 C314 C321 \nC327 C328 C329 C331 C351 C406 \nC436 C455 C488 C490 C491 C492 \nC493 C494 C495 C496 C501 C502 \nC503 C504 C505 C506 \n136: C215_=_C224 ,C215_=_C225 ,C215_=_C226 ,C215_=_C228 ,C215_=_C229 ,\nC215_=_C231 ,C215_=_C232 ,C224_=_C225 ,C224_=_C226 ,C224_=_C228 ,C224_=_C229 ,\nC224_=_C231 ,C224_=_C232 ,C225_=_C226 ,C225_=_C228 ,C225_=_C229 ,C225_=_C231 ,\nC225_=_C232 ,C226_=_C228 ,C226_=_C229 ,C226_=_C231 ,C226_=_C232 ,C228_=_C229 ,\nC228_=_C231 ,C228_=_C232 ,C228_=_C329 ,C228_=_C406 ,C229_=_C231 ,C229_=_C232 ,\nC229_=_C455 ,C231_=_C232 ,C231_=_C331 ,C231_=_C505 ,C232_=_C506 ,C264_=_C351 ,\nC264_=_C436 ,C264_=_C488 ,C264_=_C490 ,C264_=_C491 ,C264_=_C492 ,C264_=_C493 ,\nC264_=_C494 ,C264_=_C495 ,C314_=_C321 ,C314_=_C327 ,C314_=_C328 ,C314_=_C329 ,\nC314_=_C331 ,C321_=_C327 ,C321_=_C328 ,C321_=_C329 ,C321_=_C331 ,C327_=_C328 ,\nC327_=_C329 ,C327_=_C331 ,C328_=_C329 ,C328_=_C331 ,C329_=_C331 ,C329_=_C406 ,\nC331_=_C505 ,C351_=_C436 ,C351_=_C488 ,C351_=_C490 ,C351_=_C491 ,C351_=_C492 ,\nC351_=_C493 ,C351_=_C494 ,C351_=_C495 ,C406_=_C455 ,C406_=_C496 ,C406_=_C501 ,\nC406_=_C502 ,C406_=_C503 ,C406_=_C504 ,C406_=_C505 ,C406_=_C506 ,C436_=_C488 ,\nC436_=_C490 ,C436_=_C491 ,C436_=_C492 ,C436_=_C493 ,C436_=_C494 ,C436_=_C495 ,\nC455_=_C496 ,C455_=_C501 ,C455_=_C502 ,C455_=_C503 ,C455_=_C504 ,C455_=_C505 ,\nC455_=_C506 ,C488_=_C490 ,C488_=_C491 ,C488_=_C492 ,C488_=_C493 ,C488_=_C494 ,\nC488_=_C495 ,C488_=_C496 ,C490_=_C491 ,C490_=_C492 ,C490_=_C493 ,C490_=_C494 ,\nC490_=_C495 ,C490_=_C501 ,C491_=_C492 ,C491_=_C493 ,C491_=_C494 ,C491_=_C495 ,\nC491_=_C502 ,C492_=_C493 ,C492_=_C494 ,C492_=_C495 ,C492_=_C504 ,C493_=_C494 ,\nC493_=_C495 ,C494_=_C495 ,C496_=_C501 ,C496_=_C502 ,C496_=_C503 ,C496_=_C504 ,\nC496_=_C505 ,C496_=_C506 ,C501_=_C502 ,C501_=_C503 ,C501_=_C504 ,C501_=_C505 ,\nC501_=_C506 ,C502_=_C503 ,C502_=_C504 ,C502_=_C505 ,C502_=_C506 ,C503_=_C504 ,\nC503_=_C505 ,C503_=_C506 ,C504_=_C505 ,C504_=_C506 ,C505_=_C506 ,"];79[shape=box, label="id:79 level: 4\n41: C21 C77 C91 C106 C131 \nC162 C191 C213 C238 C251 C295 \nC303 C320 C342 C367 C379 C413 \nC429 C452 C477 C484 C486 C488 \nC490 C491 C492 C496 C497 C499 \nC500 C501 C502 C504 C507 C508 \nC510 C511 C512 C513 C514 C516 \n249: C21_=_C77( C21 C77 ) C21_=_C131( C21 C131 ) C21_=_C320( C21 C320 ) C21_=_C367( C21 C367 ) C21_=_C452( C21 C452 ) \nC21_=_C488( C21 C488 ) C21_=_C496( C21 C496 ) C21_=_C497( C21 C497 ) C21_=_C499( C21 C499 ) C21_=_C500( C21 C500 ) C77_=_C131( C77 C131 ) \nC77_=_C320( C77 C320 ) C77_=_C367( C77 C367 ) C77_=_C452( C77 C452 ) C77_=_C488( C77 C488 ) C77_=_C496( C77 C496 ) C77_=_C497( C77 C497 ) \nC77_=_C499( C77 C499 ) C77_=_C500( C77 C500 ) C91_=_C191( C91 C191 ) C91_=_C238( C91 C238 ) C91_=_C413( C91 C413 ) C91_=_C477( C91 C477 ) \nC91_=_C490( C91 C490 ) C91_=_C497( C91 C497 ) C91_=_C501( C91 C501 ) C91_=_C507( C91 C507 ) C91_=_C508( C91 C508 ) C91_=_C510( C91 C510 ) \nC106_=_C162( C106 C162 ) C106_=_C251( C106 C251 ) C106_=_C295( C106 C295 ) C106_=_C342( C106 C342 ) C106_=_C484( C106 C484 ) C106_=_C491( C106 C491 ) \nC106_=_C502( C106 C502 ) C106_=_C507( C106 C507 ) C106_=_C511( C106 C511 ) C106_=_C512( C106 C512 ) C106_=_C513( C106 C513 ) C131_=_C320( C131 C320 ) \nC131_=_C367( C131 C367 ) C131_=_C452( C131 C452 ) C131_=_C488( C131 C488 ) C131_=_C496( C131 C496 ) C131_=_C497( C131 C497 ) C131_=_C499( C131 C499 ) \nC131_=_C500( C131 C500 ) C162_=_C251( C162 C251 ) C162_=_C295( C162 C295 ) C162_=_C342( C162 C342 ) C162_=_C484( C162 C484 ) C162_=_C491( C162 C491 ) \nC162_=_C502( C162 C502 ) C162_=_C507( C162 C507 ) C162_=_C511( C162 C511 ) C162_=_C512( C162 C512 ) C162_=_C513( C162 C513 ) C191_=_C238( C191 C238 ) \nC191_=_C413( C191 C413 ) C191_=_C477( C191 C477 ) C191_=_C490( C191 C490 ) C191_=_C497( C191 C497 ) C191_=_C501( C191 C501 ) C191_=_C507( C191 C507 ) \nC191_=_C508( C191 C508 ) C191_=_C510( C191 C510 ) C213_=_C303( C213 C303 ) C213_=_C379( C213 C379 ) C213_=_C429( C213 C429 ) C213_=_C486( C213 C486 ) \nC213_=_C492( C213 C492 ) C213_=_C500( C213 C500 ) C213_=_C504( C213 C504 ) C213_=_C512( C213 C512 ) C213_=_C514( C213 C514 ) C213_=_C516( C213 C516 ) \nC238_=_C413( C238 C413 ) C238_=_C477( C238 C477 ) C238_=_C490( C238 C490 ) C238_=_C497( C238 C497 ) C238_=_C501( C238 C501 ) C238_=_C507( C238 C507 ) \nC238_=_C508( C238 C508 ) C238_=_C510( C238 C510 ) C251_=_C295( C251 C295 ) C251_=_C342( C251 C342 ) C251_=_C484( C251 C484 ) C251_=_C491( C251 C491 ) \nC251_=_C502( C251 C502 ) C251_=_C507( C251 C507 ) C251_=_C511( C251 C511 ) C251_=_C512( C251 C512 ) C251_=_C513( C251 C513 ) C295_=_C342( C295 C342 ) \nC295_=_C484( C295 C484 ) C295_=_C491( C295 C491 ) C295_=_C502( C295 C502 ) C295_=_C507( C295 C507 ) C295_=_C511( C295 C511 ) C295_=_C512( C295 C512 ) \nC295_=_C513( C295 C513 ) C303_=_C379( C303 C379 ) C303_=_C429( C303 C429 ) C303_=_C486( C303 C486 ) C303_=_C492( C303 C492 ) C303_=_C500( C303 C500 ) \nC303_=_C504( C303 C504 ) C303_=_C512( C303 C512 ) C303_=_C514( C303 C514 ) C303_=_C516( C303 C516 ) C320_=_C367( C320 C367 ) C320_=_C452( C320 C452 ) \nC320_=_C488( C320 C488 ) C320_=_C496( C320 C496 ) C320_=_C497( C320 C497 ) C320_=_C499( C320 C499 ) C320_=_C500( C320 C500 ) C342_=_C484( C342 C484 ) \nC342_=_C491( C342 C491 ) C342_=_C502( C342 C502 ) C342_=_C507( C342 C507 ) C342_=_C511( C342 C511 ) C342_=_C512( C342 C512 ) C342_=_C513( C342 C513 ) \nC367_=_C452( C367 C452 ) C367_=_C488( C367 C488 ) C367_=_C496( C367 C496 ) C367_=_C497( C367 C497 ) C367_=_C499( C367 C499 ) C367_=_C500( C367 C500 ) \nC379_=_C429( C379 C429 ) C379_=_C486( C379 C486 ) C379_=_C492( C379 C492 ) C379_=_C500( C379 C500 ) C379_=_C504( C379 C504 ) C379_=_C512( C379 C512 ) \nC379_=_C514( C379 C514 ) C379_=_C516( C379 C516 ) C413_=_C477( C413 C477 ) C413_=_C490( C413 C490 ) C413_=_C497( C413 C497 ) C413_=_C501( C413 C501 ) \nC413_=_C507( C413 C507 ) C413_=_C508( C413 C508 ) C413_=_C510( C413 C510 ) C429_=_C486( C429 C486 ) C429_=_C492( C429 C492 ) C429_=_C500( C429 C500 ) \nC429_=_C504( C429 C504 ) C429_=_C512( C429 C512 ) C429_=_C514( C429 C514 ) C429_=_C516( C429 C516 ) C452_=_C488( C452 C488 ) C452_=_C496( C452 C496 ) \nC452_=_C497( C452 C497 ) C452_=_C499( C452 C499 ) C452_=_C500( C452 C500 ) C477_=_C490( C477 C490 ) C477_=_C497( C477 C497 ) C477_=_C501( C477 C501 ) \nC477_=_C507( C477 C507 ) C477_=_C508( C477 C508 ) C477_=_C510( C477 C510 ) C484_=_C491( C484 C491 ) C484_=_C502( C484 C502 ) C484_=_C507( C484 C507 ) \nC484_=_C511( C484 C511 ) C484_=_C512( C484 C512 ) C484_=_C513( C484 C513 ) C486_=_C492( C486 C492 ) C486_=_C500( C486 C500 ) C486_=_C504( C486 C504 ) \nC486_=_C512( C486 C512 ) C486_=_C514( C486 C514 ) C486_=_C516( C486 C516 ) C488_=_C490( C488 C490 ) C488_=_C491( C488 C491 ) C488_=_C492( C488 C492 ) \nC488_=_C496( C488 C496 ) C488_=_C497( C488 C497 ) C488_=_C499( C488 C499 ) C488_=_C500( C488 C500 ) C490_=_C491( C490 C491 ) C490_=_C492( C490 C492 ) \nC490_=_C497( C490 C497 ) C490_=_C501( C490 C501 ) C490_=_C507( C490 C507 ) C490_=_C508( C490 C508 ) C490_=_C510( C490 C510 ) C491_=_C492( C491 C492 ) \nC491_=_C502( C491 C502 ) C491_=_C507( C491 C507 ) C491_=_C511( C491 C511 ) C491_=_C512( C491 C512 ) C491_=_C513( C491 C513 ) C492_=_C500( C492 C500 ) \nC492_=_C504( C492 C504 ) C492_=_C512( C492 C512 ) C492_=_C514( C492 C514 ) C492_=_C516( C492 C516 ) C496_=_C497( C496 C497 ) C496_=_C499( C496 C499 ) \nC496_=_C500( C496 C500 ) C496_=_C501( C496 C501 ) C496_=_C502( C496 C502 ) C496_=_C504( C496 C504 ) C497_=_C499( C497 C499 ) C497_=_C500( C497 C500 ) \nC497_=_C501( C497 C501 ) C497_=_C507( C497 C507 ) C497_=_C508( C497 C508 ) C497_=_C510( C497 C510 ) C499_=_C500( C499 C500 ) C499_=_C508( C499 C508 ) \nC499_=_C511( C499 C511 ) C499_=_C514( C499 C514 ) C500_=_C504( C500 C504 ) C500_=_C512( C500 C512 ) C500_=_C514( C500 C514 ) C500_=_C516( C500 C516 ) \nC501_=_C502( C501 C502 ) C501_=_C504( C501 C504 ) C501_=_C507( C501 C507 ) C501_=_C508( C501 C508 ) C501_=_C510( C501 C510 ) C502_=_C504( C502 C504 ) \nC502_=_C507( C502 C507 ) C502_=_C511( C502 C511 ) C502_=_C512( C502 C512 ) C502_=_C513( C502 C513 ) C504_=_C512( C504 C512 ) C504_=_C514( C504 C514 ) \nC504_=_C516( C504 C516 ) C507_=_C508( C507 C508 ) C507_=_C510( C507 C510 ) C507_=_C511( C507 C511 ) C507_=_C512( C507 C512 ) C507_=_C513( C507 C513 ) \nC508_=_C510( C508 C510 ) C508_=_C511( C508 C511 ) C508_=_C514( C508 C514 ) C511_=_C512( C511 C512 ) C511_=_C513( C511 C513 ) C511_=_C514( C511 C514 ) \nC512_=_C513( C512 C513 ) C512_=_C514( C512 C514 ) C512_=_C516( C512 C516 ) C514_=_C516( C514 C516 ) "];62-&gt;79[label="37: C21 C77 C91 C106 C131 \nC162 C191 C213 C238 C251 C295 \nC303 C320 C342 C367 C379 C413 \nC429 C452 C477 C484 C486 C488 \nC490 C491 C492 C496 C499 C501 \nC502 C504 C508 C510 C511 C513 \nC514 C516 \n171: C21_=_C77 ,C21_=_C131 ,C21_=_C320 ,C21_=_C367 ,C21_=_C452 ,\nC21_=_C488 ,C21_=_C496 ,C21_=_C499 ,C77_=_C131 ,C77_=_C320 ,C77_=_C367 ,\nC77_=_C452 ,C77_=_C488 ,C77_=_C496 ,C77_=_C499 ,C91_=_C191 ,C91_=_C238 ,\nC91_=_C413 ,C91_=_C477 ,C91_=_C490 ,C91_=_C501 ,C91_=_C508 ,C91_=_C510 ,\nC106_=_C162 ,C106_=_C251 ,C106_=_C295 ,C106_=_C342 ,C106_=_C484 ,C106_=_C491 ,\nC106_=_C502 ,C106_=_C511 ,C106_=_C513 ,C131_=_C320 ,C131_=_C367 ,C131_=_C452 ,\nC131_=_C488 ,C131_=_C496 ,C131_=_C499 ,C162_=_C251 ,C162_=_C295 ,C162_=_C342 ,\nC162_=_C484 ,C162_=_C491 ,C162_=_C502 ,C162_=_C511 ,C162_=_C513 ,C191_=_C238 ,\nC191_=_C413 ,C191_=_C477 ,C191_=_C490 ,C191_=_C501 ,C191_=_C508 ,C191_=_C510 ,\nC213_=_C303</w:t>
      </w:r>
    </w:p>
    <w:p>
      <w:pPr>
        <w:pStyle w:val="PreformattedText"/>
        <w:bidi w:val="0"/>
        <w:spacing w:before="0" w:after="0"/>
        <w:jc w:val="left"/>
        <w:rPr/>
      </w:pPr>
      <w:r>
        <w:rPr/>
        <w:t xml:space="preserve"> </w:t>
      </w:r>
      <w:r>
        <w:rPr/>
        <w:t>,C213_=_C379 ,C213_=_C429 ,C213_=_C486 ,C213_=_C492 ,C213_=_C504 ,\nC213_=_C514 ,C213_=_C516 ,C238_=_C413 ,C238_=_C477 ,C238_=_C490 ,C238_=_C501 ,\nC238_=_C508 ,C238_=_C510 ,C251_=_C295 ,C251_=_C342 ,C251_=_C484 ,C251_=_C491 ,\nC251_=_C502 ,C251_=_C511 ,C251_=_C513 ,C295_=_C342 ,C295_=_C484 ,C295_=_C491 ,\nC295_=_C502 ,C295_=_C511 ,C295_=_C513 ,C303_=_C379 ,C303_=_C429 ,C303_=_C486 ,\nC303_=_C492 ,C303_=_C504 ,C303_=_C514 ,C303_=_C516 ,C320_=_C367 ,C320_=_C452 ,\nC320_=_C488 ,C320_=_C496 ,C320_=_C499 ,C342_=_C484 ,C342_=_C491 ,C342_=_C502 ,\nC342_=_C511 ,C342_=_C513 ,C367_=_C452 ,C367_=_C488 ,C367_=_C496 ,C367_=_C499 ,\nC379_=_C429 ,C379_=_C486 ,C379_=_C492 ,C379_=_C504 ,C379_=_C514 ,C379_=_C516 ,\nC413_=_C477 ,C413_=_C490 ,C413_=_C501 ,C413_=_C508 ,C413_=_C510 ,C429_=_C486 ,\nC429_=_C492 ,C429_=_C504 ,C429_=_C514 ,C429_=_C516 ,C452_=_C488 ,C452_=_C496 ,\nC452_=_C499 ,C477_=_C490 ,C477_=_C501 ,C477_=_C508 ,C477_=_C510 ,C484_=_C491 ,\nC484_=_C502 ,C484_=_C511 ,C484_=_C513 ,C486_=_C492 ,C486_=_C504 ,C486_=_C514 ,\nC486_=_C516 ,C488_=_C490 ,C488_=_C491 ,C488_=_C492 ,C488_=_C496 ,C488_=_C499 ,\nC490_=_C491 ,C490_=_C492 ,C490_=_C501 ,C490_=_C508 ,C490_=_C510 ,C491_=_C492 ,\nC491_=_C502 ,C491_=_C511 ,C491_=_C513 ,C492_=_C504 ,C492_=_C514 ,C492_=_C516 ,\nC496_=_C499 ,C496_=_C501 ,C496_=_C502 ,C496_=_C504 ,C499_=_C508 ,C499_=_C511 ,\nC499_=_C514 ,C501_=_C502 ,C501_=_C504 ,C501_=_C508 ,C501_=_C510 ,C502_=_C504 ,\nC502_=_C511 ,C502_=_C513 ,C504_=_C514 ,C504_=_C516 ,C508_=_C510 ,C508_=_C511 ,\nC508_=_C514 ,C511_=_C513 ,C511_=_C514 ,C514_=_C516 ,"];80[shape=box, label="id:80 level: 4\n37: C20 C66 C76 C130 C171 \nC229 C263 C319 C350 C366 C388 \nC405 C431 C432 C434 C435 C436 \nC437 C438 C439 C441 C442 C443 \nC444 C445 C446 C447 C448 C449 \nC450 C451 C452 C453 C454 C455 \nC456 C457 \n204: C20_=_C76( C20 C76 ) C20_=_C130( C20 C130 ) C20_=_C319( C20 C319 ) C20_=_C366( C20 C366 ) C20_=_C432( C20 C432 ) \nC20_=_C448( C20 C448 ) C20_=_C449( C20 C449 ) C20_=_C450( C20 C450 ) C20_=_C451( C20 C451 ) C20_=_C452( C20 C452 ) C66_=_C171( C66 C171 ) \nC66_=_C388( C66 C388 ) C66_=_C431( C66 C431 ) C66_=_C441( C66 C441 ) C66_=_C442( C66 C442 ) C66_=_C443( C66 C443 ) C66_=_C444( C66 C444 ) \nC66_=_C445( C66 C445 ) C66_=_C446( C66 C446 ) C66_=_C447( C66 C447 ) C76_=_C130( C76 C130 ) C76_=_C319( C76 C319 ) C76_=_C366( C76 C366 ) \nC76_=_C432( C76 C432 ) C76_=_C448( C76 C448 ) C76_=_C449( C76 C449 ) C76_=_C450( C76 C450 ) C76_=_C451( C76 C451 ) C76_=_C452( C76 C452 ) \nC130_=_C319( C130 C319 ) C130_=_C366( C130 C366 ) C130_=_C432( C130 C432 ) C130_=_C448( C130 C448 ) C130_=_C449( C130 C449 ) C130_=_C450( C130 C450 ) \nC130_=_C451( C130 C451 ) C130_=_C452( C130 C452 ) C171_=_C388( C171 C388 ) C171_=_C431( C171 C431 ) C171_=_C441( C171 C441 ) C171_=_C442( C171 C442 ) \nC171_=_C443( C171 C443 ) C171_=_C444( C171 C444 ) C171_=_C445( C171 C445 ) C171_=_C446( C171 C446 ) C171_=_C447( C171 C447 ) C229_=_C405( C229 C405 ) \nC229_=_C441( C229 C441 ) C229_=_C448( C229 C448 ) C229_=_C453( C229 C453 ) C229_=_C454( C229 C454 ) C229_=_C455( C229 C455 ) C229_=_C456( C229 C456 ) \nC229_=_C457( C229 C457 ) C263_=_C350( C263 C350 ) C263_=_C431( C263 C431 ) C263_=_C432( C263 C432 ) C263_=_C434( C263 C434 ) C263_=_C435( C263 C435 ) \nC263_=_C436( C263 C436 ) C263_=_C437( C263 C437 ) C263_=_C438( C263 C438 ) C263_=_C439( C263 C439 ) C319_=_C366( C319 C366 ) C319_=_C432( C319 C432 ) \nC319_=_C448( C319 C448 ) C319_=_C449( C319 C449 ) C319_=_C450( C319 C450 ) C319_=_C451( C319 C451 ) C319_=_C452( C319 C452 ) C350_=_C431( C350 C431 ) \nC350_=_C432( C350 C432 ) C350_=_C434( C350 C434 ) C350_=_C435( C350 C435 ) C350_=_C436( C350 C436 ) C350_=_C437( C350 C437 ) C350_=_C438( C350 C438 ) \nC350_=_C439( C350 C439 ) C366_=_C432( C366 C432 ) C366_=_C448( C366 C448 ) C366_=_C449( C366 C449 ) C366_=_C450( C366 C450 ) C366_=_C451( C366 C451 ) \nC366_=_C452( C366 C452 ) C388_=_C431( C388 C431 ) C388_=_C441( C388 C441 ) C388_=_C442( C388 C442 ) C388_=_C443( C388 C443 ) C388_=_C444( C388 C444 ) \nC388_=_C445( C388 C445 ) C388_=_C446( C388 C446 ) C388_=_C447( C388 C447 ) C405_=_C441( C405 C441 ) C405_=_C448( C405 C448 ) C405_=_C453( C405 C453 ) \nC405_=_C454( C405 C454 ) C405_=_C455( C405 C455 ) C405_=_C456( C405 C456 ) C405_=_C457( C405 C457 ) C431_=_C432( C431 C432 ) C431_=_C434( C431 C434 ) \nC431_=_C435( C431 C435 ) C431_=_C436( C431 C436 ) C431_=_C437( C431 C437 ) C431_=_C438( C431 C438 ) C431_=_C439( C431 C439 ) C431_=_C441( C431 C441 ) \nC431_=_C442( C431 C442 ) C431_=_C443( C431 C443 ) C431_=_C444( C431 C444 ) C431_=_C445( C431 C445 ) C431_=_C446( C431 C446 ) C431_=_C447( C431 C447 ) \nC432_=_C434( C432 C434 ) C432_=_C435( C432 C435 ) C432_=_C436( C432 C436 ) C432_=_C437( C432 C437 ) C432_=_C438( C432 C438 ) C432_=_C439( C432 C439 ) \nC432_=_C448( C432 C448 ) C432_=_C449( C432 C449 ) C432_=_C450( C432 C450 ) C432_=_C451( C432 C451 ) C432_=_C452( C432 C452 ) C434_=_C435( C434 C435 ) \nC434_=_C436( C434 C436 ) C434_=_C437( C434 C437 ) C434_=_C438( C434 C438 ) C434_=_C439( C434 C439 ) C434_=_C442( C434 C442 ) C434_=_C449( C434 C449 ) \nC434_=_C453( C434 C453 ) C435_=_C436( C435 C436 ) C435_=_C437( C435 C437 ) C435_=_C438( C435 C438 ) C435_=_C439( C435 C439 ) C435_=_C443( C435 C443 ) \nC435_=_C450( C435 C450 ) C435_=_C454( C435 C454 ) C436_=_C437( C436 C437 ) C436_=_C438( C436 C438 ) C436_=_C439( C436 C439 ) C437_=_C438( C437 C438 ) \nC437_=_C439( C437 C439 ) C438_=_C439( C438 C439 ) C441_=_C442( C441 C442 ) C441_=_C443( C441 C443 ) C441_=_C444( C441 C444 ) C441_=_C445( C441 C445 ) \nC441_=_C446( C441 C446 ) C441_=_C447( C441 C447 ) C441_=_C448( C441 C448 ) C441_=_C453( C441 C453 ) C441_=_C454( C441 C454 ) C441_=_C455( C441 C455 ) \nC441_=_C456( C441 C456 ) C441_=_C457( C441 C457 ) C442_=_C443( C442 C443 ) C442_=_C444( C442 C444 ) C442_=_C445( C442 C445 ) C442_=_C446( C442 C446 ) \nC442_=_C447( C442 C447 ) C442_=_C449( C442 C449 ) C442_=_C453( C442 C453 ) C443_=_C444( C443 C444 ) C443_=_C445( C443 C445 ) C443_=_C446( C443 C446 ) \nC443_=_C447( C443 C447 ) C443_=_C450( C443 C450 ) C443_=_C454( C443 C454 ) C444_=_C445( C444 C445 ) C444_=_C446( C444 C446 ) C444_=_C447( C444 C447 ) \nC444_=_C451( C444 C451 ) C445_=_C446( C445 C446 ) C445_=_C447( C445 C447 ) C446_=_C447( C446 C447 ) C448_=_C449( C448 C449 ) C448_=_C450( C448 C450 ) \nC448_=_C451( C448 C451 ) C448_=_C452( C448 C452 ) C448_=_C453( C448 C453 ) C448_=_C454( C448 C454 ) C448_=_C455( C448 C455 ) C448_=_C456( C448 C456 ) \nC448_=_C457( C448 C457 ) C449_=_C450( C449 C450 ) C449_=_C451( C449 C451 ) C449_=_C452( C449 C452 ) C449_=_C453( C449 C453 ) C450_=_C451( C450 C451 ) \nC450_=_C452( C450 C452 ) C450_=_C454( C450 C454 ) C451_=_C452( C451 C452 ) C453_=_C454( C453 C454 ) C453_=_C455( C453 C455 ) C453_=_C456( C453 C456 ) \nC453_=_C457( C453 C457 ) C454_=_C455( C454 C455 ) C454_=_C456( C454 C456 ) C454_=_C457( C454 C457 ) C455_=_C456( C455 C456 ) C455_=_C457( C455 C457 ) \nC456_=_C457( C456 C457 ) "];63-&gt;80[label="33: C20 C66 C76 C130 C171 \nC229 C263 C319 C350 C366 C388 \nC405 C434 C435 C436 C437 C438 \nC439 C442 C443 C444 C445 C446 \nC447 C449 C450 C451 C452 C453 \nC454 C455 C456 C457 \n134: C20_=_C76 ,C20_=_C130 ,C20_=_C319 ,C20_=_C366 ,C20_=_C449 ,\nC20_=_C450 ,C20_=_C451 ,C20_=_C452 ,C66_=_C171 ,C66_=_C388 ,C66_=_C442 ,\nC66_=_C443 ,C66_=_C444 ,C66_=_C445 ,C66_=_C446 ,C66_=_C447 ,C76_=_C130 ,\nC76_=_C319 ,C76_=_C366 ,C76_=_C449 ,C76_=_C450 ,C76_=_C451 ,C76_=_C452 ,\nC130_=_C319 ,C130_=_C366 ,C130_=_C449 ,C130_=_C450 ,C130_=_C451 ,C130_=_C452 ,\nC171_=_C388 ,C171_=_C442 ,C171_=_C443 ,C171_=_C444 ,C171_=_C445 ,C171_=_C446 ,\nC171_=_C447 ,C229_=_C405 ,C229_=_C453 ,C229_=_C454 ,C229_=_C455 ,C229_=_C456 ,\nC229_=_C457 ,C263_=_C350 ,C263_=_C434 ,C263_=_C435 ,C263_=_C436 ,C263_=_C437 ,\nC263_=_C438 ,C263_=_C439 ,C319_=_C366 ,C319_=_C449 ,C319_=_C450 ,C319_=_C451 ,\nC319_=_C452 ,C350_=_C434 ,C350_=_C435 ,C350_=_C436 ,C350_=_C437 ,C350_=_C438 ,\nC350_=_C439 ,C366_=_C449 ,C366_=_C450 ,C366_=_C451 ,C366_=_C452 ,C388_=_C442 ,\nC388_=_C443 ,C388_=_C444 ,C388_=_C445 ,C388_=_C446 ,C388_=_C447 ,C405_=_C453 ,\nC405_=_C454 ,C405_=_C455 ,C405_=_C456 ,C405_=_C457 ,C434_=_C435 ,C434_=_C436 ,\nC434_=_C437 ,C434_=_C438 ,C434_=_C439 ,C434_=_C442 ,C434_=_C449 ,C434_=_C453 ,\nC435_=_C436 ,C435_=_C437 ,C435_=_C438 ,C435_=_C439 ,C435_=_C443 ,C435_=_C450 ,\nC435_=_C454 ,C436_=_C437 ,C436_=_C438 ,C436_=_C439 ,C437_=_C438 ,C437_=_C439 ,\nC438_=_C439 ,C442_=_C443 ,C442_=_C444 ,C442_=_C445 ,C442_=_C446 ,C442_=_C447 ,\nC442_=_C449 ,C442_=_C453 ,C443_=_C444 ,C443_=_C445 ,C443_=_C446 ,C443_=_C447 ,\nC443_=_C450 ,C443_=_C454 ,C444_=_C445 ,C444_=_C446 ,C444_=_C447 ,C444_=_C451 ,\nC445_=_C446 ,C445_=_C447 ,C446_=_C447 ,C449_=_C450 ,C449_=_C451 ,C449_=_C452 ,\nC449_=_C453 ,C450_=_C451 ,C450_=_C452 ,C450_=_C454 ,C451_=_C452 ,C453_=_C454 ,\nC453_=_C455 ,C453_=_C456 ,C453_=_C457 ,C454_=_C455 ,C454_=_C456 ,C454_=_C457 ,\nC455_=_C456 ,C455_=_C457 ,C456_=_C457 ,"];81[shape=box, label="id:81 level: 4\n42: C5 C15 C25 C34 C42 \nC54 C117 C126 C133 C140 C145 \nC152 C154 C155 C156 C218 C224 \nC244 C245 C348 C358 C364 C369 \nC371 C374 C377 C386 C396 C403 \nC410 C415 C420 C425 C427 C435 \nC443 C450 C454 C550 C554 C558 \nC559 \n163: C5_=_C15( C5 C15 ) C5_=_C25( C5 C25 ) C5_=_C34( C5 C34 ) C5_=_C42( C5 C42 ) C5_=_C54( C5 C54 ) \nC15_=_C25( C15 C25 ) C15_=_C34( C15 C34 ) C15_=_C42( C15 C42 ) C15_=_C54( C15 C54 ) C25_=_C34( C25 C34 ) C25_=_C42( C25 C42 ) \nC25_=_C54( C25 C54 ) C34_=_C42( C34 C42 ) C34_=_C54( C34 C54 ) C42_=_C54( C42 C54 ) C54_=_C117( C54 C117 ) C54_=_C126( C54 C126 ) \nC54_=_C133( C54 C133 ) C54_=_C140( C54 C140 ) C54_=_C145( C54 C145 ) C54_=_C152( C54 C152 ) C54_=_C154( C54 C154 ) C54_=_C155( C54 C155 ) \nC54_=_C156( C54 C156 ) C117_=_C126( C117 C126 ) C117_=_C133( C117 C133 ) C117_=_C140( C117 C140 ) C117_=_C145( C117 C145 ) C117_=_C152( C117 C152 ) \nC117_=_C154( C117 C154 ) C117_=_C155( C117 C155 ) C117_=_C156( C117 C156 ) C126_=_C133( C126 C133 ) C126_=_C140(</w:t>
      </w:r>
    </w:p>
    <w:p>
      <w:pPr>
        <w:pStyle w:val="PreformattedText"/>
        <w:bidi w:val="0"/>
        <w:spacing w:before="0" w:after="0"/>
        <w:jc w:val="left"/>
        <w:rPr/>
      </w:pPr>
      <w:r>
        <w:rPr/>
        <w:t xml:space="preserve"> </w:t>
      </w:r>
      <w:r>
        <w:rPr/>
        <w:t>C126 C140 ) C126_=_C145( C126 C145 ) \nC126_=_C152( C126 C152 ) C126_=_C154( C126 C154 ) C126_=_C155( C126 C155 ) C126_=_C156( C126 C156 ) C133_=_C140( C133 C140 ) C133_=_C145( C133 C145 ) \nC133_=_C152( C133 C152 ) C133_=_C154( C133 C154 ) C133_=_C155( C133 C155 ) C133_=_C156( C133 C156 ) C140_=_C145( C140 C145 ) C140_=_C152( C140 C152 ) \nC140_=_C154( C140 C154 ) C140_=_C155( C140 C155 ) C140_=_C156( C140 C156 ) C145_=_C152( C145 C152 ) C145_=_C154( C145 C154 ) C145_=_C155( C145 C155 ) \nC145_=_C156( C145 C156 ) C152_=_C154( C152 C154 ) C152_=_C155( C152 C155 ) C152_=_C156( C152 C156 ) C154_=_C155( C154 C155 ) C154_=_C156( C154 C156 ) \nC154_=_C245( C154 C245 ) C154_=_C348( C154 C348 ) C154_=_C358( C154 C358 ) C154_=_C364( C154 C364 ) C154_=_C369( C154 C369 ) C154_=_C371( C154 C371 ) \nC154_=_C374( C154 C374 ) C154_=_C377( C154 C377 ) C155_=_C156( C155 C156 ) C155_=_C386( C155 C386 ) C155_=_C396( C155 C396 ) C155_=_C403( C155 C403 ) \nC155_=_C410( C155 C410 ) C155_=_C415( C155 C415 ) C155_=_C420( C155 C420 ) C155_=_C425( C155 C425 ) C155_=_C427( C155 C427 ) C156_=_C435( C156 C435 ) \nC156_=_C443( C156 C443 ) C156_=_C450( C156 C450 ) C156_=_C454( C156 C454 ) C218_=_C224( C218 C224 ) C218_=_C244( C218 C244 ) C218_=_C245( C218 C245 ) \nC224_=_C244( C224 C244 ) C224_=_C245( C224 C245 ) C244_=_C245( C244 C245 ) C245_=_C348( C245 C348 ) C245_=_C358( C245 C358 ) C245_=_C364( C245 C364 ) \nC245_=_C369( C245 C369 ) C245_=_C371( C245 C371 ) C245_=_C374( C245 C374 ) C245_=_C377( C245 C377 ) C348_=_C358( C348 C358 ) C348_=_C364( C348 C364 ) \nC348_=_C369( C348 C369 ) C348_=_C371( C348 C371 ) C348_=_C374( C348 C374 ) C348_=_C377( C348 C377 ) C358_=_C364( C358 C364 ) C358_=_C369( C358 C369 ) \nC358_=_C371( C358 C371 ) C358_=_C374( C358 C374 ) C358_=_C377( C358 C377 ) C364_=_C369( C364 C369 ) C364_=_C371( C364 C371 ) C364_=_C374( C364 C374 ) \nC364_=_C377( C364 C377 ) C369_=_C371( C369 C371 ) C369_=_C374( C369 C374 ) C369_=_C377( C369 C377 ) C371_=_C374( C371 C374 ) C371_=_C377( C371 C377 ) \nC374_=_C377( C374 C377 ) C377_=_C427( C377 C427 ) C377_=_C550( C377 C550 ) C377_=_C554( C377 C554 ) C377_=_C558( C377 C558 ) C377_=_C559( C377 C559 ) \nC386_=_C396( C386 C396 ) C386_=_C403( C386 C403 ) C386_=_C410( C386 C410 ) C386_=_C415( C386 C415 ) C386_=_C420( C386 C420 ) C386_=_C425( C386 C425 ) \nC386_=_C427( C386 C427 ) C396_=_C403( C396 C403 ) C396_=_C410( C396 C410 ) C396_=_C415( C396 C415 ) C396_=_C420( C396 C420 ) C396_=_C425( C396 C425 ) \nC396_=_C427( C396 C427 ) C403_=_C410( C403 C410 ) C403_=_C415( C403 C415 ) C403_=_C420( C403 C420 ) C403_=_C425( C403 C425 ) C403_=_C427( C403 C427 ) \nC410_=_C415( C410 C415 ) C410_=_C420( C410 C420 ) C410_=_C425( C410 C425 ) C410_=_C427( C410 C427 ) C415_=_C420( C415 C420 ) C415_=_C425( C415 C425 ) \nC415_=_C427( C415 C427 ) C420_=_C425( C420 C425 ) C420_=_C427( C420 C427 ) C425_=_C427( C425 C427 ) C427_=_C550( C427 C550 ) C427_=_C554( C427 C554 ) \nC427_=_C558( C427 C558 ) C427_=_C559( C427 C559 ) C435_=_C443( C435 C443 ) C435_=_C450( C435 C450 ) C435_=_C454( C435 C454 ) C443_=_C450( C443 C450 ) \nC443_=_C454( C443 C454 ) C450_=_C454( C450 C454 ) C550_=_C554( C550 C554 ) C550_=_C558( C550 C558 ) C550_=_C559( C550 C559 ) C554_=_C558( C554 C558 ) \nC554_=_C559( C554 C559 ) C558_=_C559( C558 C559 ) "];63-&gt;81[label="35: C5 C15 C25 C34 C42 \nC117 C126 C133 C140 C145 C152 \nC218 C224 C244 C348 C358 C364 \nC369 C371 C374 C386 C396 C403 \nC410 C415 C420 C425 C435 C443 \nC450 C454 C550 C554 C558 C559 \n76: C5_=_C15 ,C5_=_C25 ,C5_=_C34 ,C5_=_C42 ,C15_=_C25 ,\nC15_=_C34 ,C15_=_C42 ,C25_=_C34 ,C25_=_C42 ,C34_=_C42 ,C117_=_C126 ,\nC117_=_C133 ,C117_=_C140 ,C117_=_C145 ,C117_=_C152 ,C126_=_C133 ,C126_=_C140 ,\nC126_=_C145 ,C126_=_C152 ,C133_=_C140 ,C133_=_C145 ,C133_=_C152 ,C140_=_C145 ,\nC140_=_C152 ,C145_=_C152 ,C218_=_C224 ,C218_=_C244 ,C224_=_C244 ,C348_=_C358 ,\nC348_=_C364 ,C348_=_C369 ,C348_=_C371 ,C348_=_C374 ,C358_=_C364 ,C358_=_C369 ,\nC358_=_C371 ,C358_=_C374 ,C364_=_C369 ,C364_=_C371 ,C364_=_C374 ,C369_=_C371 ,\nC369_=_C374 ,C371_=_C374 ,C386_=_C396 ,C386_=_C403 ,C386_=_C410 ,C386_=_C415 ,\nC386_=_C420 ,C386_=_C425 ,C396_=_C403 ,C396_=_C410 ,C396_=_C415 ,C396_=_C420 ,\nC396_=_C425 ,C403_=_C410 ,C403_=_C415 ,C403_=_C420 ,C403_=_C425 ,C410_=_C415 ,\nC410_=_C420 ,C410_=_C425 ,C415_=_C420 ,C415_=_C425 ,C420_=_C425 ,C435_=_C443 ,\nC435_=_C450 ,C435_=_C454 ,C443_=_C450 ,C443_=_C454 ,C450_=_C454 ,C550_=_C554 ,\nC550_=_C558 ,C550_=_C559 ,C554_=_C558 ,C554_=_C559 ,C558_=_C559 ,"];82[shape=box, label="id:82 level: 4\n52: C38 C50 C65 C82 C89 \nC170 C189 C201 C212 C228 C236 \nC282 C302 C329 C334 C381 C382 \nC383 C385 C386 C387 C388 C389 \nC390 C391 C394 C395 C396 C398 \nC399 C401 C402 C403 C405 C406 \nC407 C408 C409 C410 C412 C413 \nC414 C415 C416 C417 C418 C419 \nC421 C425 C428 C429 C430 \n306: C38_=_C82( C38 C82 ) C38_=_C282( C38 C282 ) C38_=_C381( C38 C381 ) C38_=_C394( C38 C394 ) C38_=_C395( C38 C395 ) \nC38_=_C396( C38 C396 ) C38_=_C398( C38 C398 ) C38_=_C399( C38 C399 ) C50_=_C201( C50 C201 ) C50_=_C334( C50 C334 ) C50_=_C394( C50 C394 ) \nC50_=_C401( C50 C401 ) C50_=_C408( C50 C408 ) C50_=_C414( C50 C414 ) C50_=_C415( C50 C415 ) C50_=_C416( C50 C416 ) C50_=_C417( C50 C417 ) \nC50_=_C418( C50 C418 ) C50_=_C419( C50 C419 ) C65_=_C170( C65 C170 ) C65_=_C381( C65 C381 ) C65_=_C382( C65 C382 ) C65_=_C383( C65 C383 ) \nC65_=_C385( C65 C385 ) C65_=_C386( C65 C386 ) C65_=_C387( C65 C387 ) C65_=_C388( C65 C388 ) C65_=_C389( C65 C389 ) C65_=_C390( C65 C390 ) \nC65_=_C391( C65 C391 ) C82_=_C282( C82 C282 ) C82_=_C381( C82 C381 ) C82_=_C394( C82 C394 ) C82_=_C395( C82 C395 ) C82_=_C396( C82 C396 ) \nC82_=_C398( C82 C398 ) C82_=_C399( C82 C399 ) C89_=_C189( C89 C189 ) C89_=_C236( C89 C236 ) C89_=_C383( C89 C383 ) C89_=_C408( C89 C408 ) \nC89_=_C409( C89 C409 ) C89_=_C410( C89 C410 ) C89_=_C412( C89 C412 ) C89_=_C413( C89 C413 ) C170_=_C381( C170 C381 ) C170_=_C382( C170 C382 ) \nC170_=_C383( C170 C383 ) C170_=_C385( C170 C385 ) C170_=_C386( C170 C386 ) C170_=_C387( C170 C387 ) C170_=_C388( C170 C388 ) C170_=_C389( C170 C389 ) \nC170_=_C390( C170 C390 ) C170_=_C391( C170 C391 ) C189_=_C236( C189 C236 ) C189_=_C383( C189 C383 ) C189_=_C408( C189 C408 ) C189_=_C409( C189 C409 ) \nC189_=_C410( C189 C410 ) C189_=_C412( C189 C412 ) C189_=_C413( C189 C413 ) C201_=_C334( C201 C334 ) C201_=_C394( C201 C394 ) C201_=_C401( C201 C401 ) \nC201_=_C408( C201 C408 ) C201_=_C414( C201 C414 ) C201_=_C415( C201 C415 ) C201_=_C416( C201 C416 ) C201_=_C417( C201 C417 ) C201_=_C418( C201 C418 ) \nC201_=_C419( C201 C419 ) C212_=_C302( C212 C302 ) C212_=_C387( C212 C387 ) C212_=_C416( C212 C416 ) C212_=_C421( C212 C421 ) C212_=_C425( C212 C425 ) \nC212_=_C428( C212 C428 ) C212_=_C429( C212 C429 ) C212_=_C430( C212 C430 ) C228_=_C329( C228 C329 ) C228_=_C382( C228 C382 ) C228_=_C401( C228 C401 ) \nC228_=_C402( C228 C402 ) C228_=_C403( C228 C403 ) C228_=_C405( C228 C405 ) C228_=_C406( C228 C406 ) C228_=_C407( C228 C407 ) C236_=_C383( C236 C383 ) \nC236_=_C408( C236 C408 ) C236_=_C409( C236 C409 ) C236_=_C410( C236 C410 ) C236_=_C412( C236 C412 ) C236_=_C413( C236 C413 ) C282_=_C381( C282 C381 ) \nC282_=_C394( C282 C394 ) C282_=_C395( C282 C395 ) C282_=_C396( C282 C396 ) C282_=_C398( C282 C398 ) C282_=_C399( C282 C399 ) C302_=_C387( C302 C387 ) \nC302_=_C416( C302 C416 ) C302_=_C421( C302 C421 ) C302_=_C425( C302 C425 ) C302_=_C428( C302 C428 ) C302_=_C429( C302 C429 ) C302_=_C430( C302 C430 ) \nC329_=_C382( C329 C382 ) C329_=_C401( C329 C401 ) C329_=_C402( C329 C402 ) C329_=_C403( C329 C403 ) C329_=_C405( C329 C405 ) C329_=_C406( C329 C406 ) \nC329_=_C407( C329 C407 ) C334_=_C394( C334 C394 ) C334_=_C401( C334 C401 ) C334_=_C408( C334 C408 ) C334_=_C414( C334 C414 ) C334_=_C415( C334 C415 ) \nC334_=_C416( C334 C416 ) C334_=_C417( C334 C417 ) C334_=_C418( C334 C418 ) C334_=_C419( C334 C419 ) C381_=_C382( C381 C382 ) C381_=_C383( C381 C383 ) \nC381_=_C385( C381 C385 ) C381_=_C386( C381 C386 ) C381_=_C387( C381 C387 ) C381_=_C388( C381 C388 ) C381_=_C389( C381 C389 ) C381_=_C390( C381 C390 ) \nC381_=_C391( C381 C391 ) C381_=_C394( C381 C394 ) C381_=_C395( C381 C395 ) C381_=_C396( C381 C396 ) C381_=_C398( C381 C398 ) C381_=_C399( C381 C399 ) \nC382_=_C383( C382 C383 ) C382_=_C385( C382 C385 ) C382_=_C386( C382 C386 ) C382_=_C387( C382 C387 ) C382_=_C388( C382 C388 ) C382_=_C389( C382 C389 ) \nC382_=_C390( C382 C390 ) C382_=_C391( C382 C391 ) C382_=_C401( C382 C401 ) C382_=_C402( C382 C402 ) C382_=_C403( C382 C403 ) C382_=_C405( C382 C405 ) \nC382_=_C406( C382 C406 ) C382_=_C407( C382 C407 ) C383_=_C385( C383 C385 ) C383_=_C386( C383 C386 ) C383_=_C387( C383 C387 ) C383_=_C388( C383 C388 ) \nC383_=_C389( C383 C389 ) C383_=_C390( C383 C390 ) C383_=_C391( C383 C391 ) C383_=_C408( C383 C408 ) C383_=_C409( C383 C409 ) C383_=_C410( C383 C410 ) \nC383_=_C412( C383 C412 ) C383_=_C413( C383 C413 ) C385_=_C386( C385 C386 ) C385_=_C387( C385 C387 ) C385_=_C388( C385 C388 ) C385_=_C389( C385 C389 ) \nC385_=_C390( C385 C390 ) C385_=_C391( C385 C391 ) C385_=_C395( C385 C395 ) C385_=_C402( C385 C402 ) C385_=_C409( C385 C409 ) C385_=_C414( C385 C414 ) \nC385_=_C421( C385 C421 ) C386_=_C387( C386 C387 ) C386_=_C388( C386 C388 ) C386_=_C389( C386 C389 ) C386_=_C390( C386 C390 ) C386_=_C391( C386 C391 ) \nC386_=_C396( C386 C396 ) C386_=_C403( C386 C403 ) C386_=_C410( C386 C410 ) C386_=_C415( C386 C415 ) C386_=_C425( C386 C425 ) C387_=_C388( C387 C388 ) \nC387_=_C389( C387 C389 ) C387_=_C390( C387 C390 ) C387_=_C391( C387 C391 ) C387_=_C416( C387 C416 ) C387_=_C421( C387 C421 ) C387_=_C425( C387 C425 ) \nC387_=_C428( C387 C428 ) C387_=_C429( C387 C429 ) C387_=_C430( C387 C430 ) C388_=_C389( C388 C389 ) C388_=_C390( C388 C390 ) C388_=_C391( C388 C391 ) \nC389_=_C390( C389 C390 ) C389_=_C391( C389 C391 ) C390_=_C391( C390 C391 ) C394_=_C395( C394 C395 ) C394_=_C396( C394 C396 ) C394_=_C398( C394 C398 ) \nC394_=_C399( C394 C399 ) C394_=_C401( C394 C401 ) C394_=_C408(</w:t>
      </w:r>
    </w:p>
    <w:p>
      <w:pPr>
        <w:pStyle w:val="PreformattedText"/>
        <w:bidi w:val="0"/>
        <w:spacing w:before="0" w:after="0"/>
        <w:jc w:val="left"/>
        <w:rPr/>
      </w:pPr>
      <w:r>
        <w:rPr/>
        <w:t xml:space="preserve"> </w:t>
      </w:r>
      <w:r>
        <w:rPr/>
        <w:t>C394 C408 ) C394_=_C414( C394 C414 ) C394_=_C415( C394 C415 ) C394_=_C416( C394 C416 ) \nC394_=_C417( C394 C417 ) C394_=_C418( C394 C418 ) C394_=_C419( C394 C419 ) C395_=_C396( C395 C396 ) C395_=_C398( C395 C398 ) C395_=_C399( C395 C399 ) \nC395_=_C402( C395 C402 ) C395_=_C409( C395 C409 ) C395_=_C414( C395 C414 ) C395_=_C421( C395 C421 ) C396_=_C398( C396 C398 ) C396_=_C399( C396 C399 ) \nC396_=_C403( C396 C403 ) C396_=_C410( C396 C410 ) C396_=_C415( C396 C415 ) C396_=_C425( C396 C425 ) C398_=_C399( C398 C399 ) C401_=_C402( C401 C402 ) \nC401_=_C403( C401 C403 ) C401_=_C405( C401 C405 ) C401_=_C406( C401 C406 ) C401_=_C407( C401 C407 ) C401_=_C408( C401 C408 ) C401_=_C414( C401 C414 ) \nC401_=_C415( C401 C415 ) C401_=_C416( C401 C416 ) C401_=_C417( C401 C417 ) C401_=_C418( C401 C418 ) C401_=_C419( C401 C419 ) C402_=_C403( C402 C403 ) \nC402_=_C405( C402 C405 ) C402_=_C406( C402 C406 ) C402_=_C407( C402 C407 ) C402_=_C409( C402 C409 ) C402_=_C414( C402 C414 ) C402_=_C421( C402 C421 ) \nC403_=_C405( C403 C405 ) C403_=_C406( C403 C406 ) C403_=_C407( C403 C407 ) C403_=_C410( C403 C410 ) C403_=_C415( C403 C415 ) C403_=_C425( C403 C425 ) \nC405_=_C406( C405 C406 ) C405_=_C407( C405 C407 ) C406_=_C407( C406 C407 ) C408_=_C409( C408 C409 ) C408_=_C410( C408 C410 ) C408_=_C412( C408 C412 ) \nC408_=_C413( C408 C413 ) C408_=_C414( C408 C414 ) C408_=_C415( C408 C415 ) C408_=_C416( C408 C416 ) C408_=_C417( C408 C417 ) C408_=_C418( C408 C418 ) \nC408_=_C419( C408 C419 ) C409_=_C410( C409 C410 ) C409_=_C412( C409 C412 ) C409_=_C413( C409 C413 ) C409_=_C414( C409 C414 ) C409_=_C421( C409 C421 ) \nC410_=_C412( C410 C412 ) C410_=_C413( C410 C413 ) C410_=_C415( C410 C415 ) C410_=_C425( C410 C425 ) C412_=_C413( C412 C413 ) C414_=_C415( C414 C415 ) \nC414_=_C416( C414 C416 ) C414_=_C417( C414 C417 ) C414_=_C418( C414 C418 ) C414_=_C419( C414 C419 ) C414_=_C421( C414 C421 ) C415_=_C416( C415 C416 ) \nC415_=_C417( C415 C417 ) C415_=_C418( C415 C418 ) C415_=_C419( C415 C419 ) C415_=_C425( C415 C425 ) C416_=_C417( C416 C417 ) C416_=_C418( C416 C418 ) \nC416_=_C419( C416 C419 ) C416_=_C421( C416 C421 ) C416_=_C425( C416 C425 ) C416_=_C428( C416 C428 ) C416_=_C429( C416 C429 ) C416_=_C430( C416 C430 ) \nC417_=_C418( C417 C418 ) C417_=_C419( C417 C419 ) C418_=_C419( C418 C419 ) C421_=_C425( C421 C425 ) C421_=_C428( C421 C428 ) C421_=_C429( C421 C429 ) \nC421_=_C430( C421 C430 ) C425_=_C428( C425 C428 ) C425_=_C429( C425 C429 ) C425_=_C430( C425 C430 ) C428_=_C429( C428 C429 ) C428_=_C430( C428 C430 ) \nC429_=_C430( C429 C430 ) "];64-&gt;82[label="44: C38 C50 C65 C82 C89 \nC170 C189 C201 C212 C228 C236 \nC282 C302 C329 C334 C385 C386 \nC388 C389 C390 C391 C395 C396 \nC398 C399 C402 C403 C405 C406 \nC407 C409 C410 C412 C413 C414 \nC415 C417 C418 C419 C421 C425 \nC428 C429 C430 \n170: C38_=_C82 ,C38_=_C282 ,C38_=_C395 ,C38_=_C396 ,C38_=_C398 ,\nC38_=_C399 ,C50_=_C201 ,C50_=_C334 ,C50_=_C414 ,C50_=_C415 ,C50_=_C417 ,\nC50_=_C418 ,C50_=_C419 ,C65_=_C170 ,C65_=_C385 ,C65_=_C386 ,C65_=_C388 ,\nC65_=_C389 ,C65_=_C390 ,C65_=_C391 ,C82_=_C282 ,C82_=_C395 ,C82_=_C396 ,\nC82_=_C398 ,C82_=_C399 ,C89_=_C189 ,C89_=_C236 ,C89_=_C409 ,C89_=_C410 ,\nC89_=_C412 ,C89_=_C413 ,C170_=_C385 ,C170_=_C386 ,C170_=_C388 ,C170_=_C389 ,\nC170_=_C390 ,C170_=_C391 ,C189_=_C236 ,C189_=_C409 ,C189_=_C410 ,C189_=_C412 ,\nC189_=_C413 ,C201_=_C334 ,C201_=_C414 ,C201_=_C415 ,C201_=_C417 ,C201_=_C418 ,\nC201_=_C419 ,C212_=_C302 ,C212_=_C421 ,C212_=_C425 ,C212_=_C428 ,C212_=_C429 ,\nC212_=_C430 ,C228_=_C329 ,C228_=_C402 ,C228_=_C403 ,C228_=_C405 ,C228_=_C406 ,\nC228_=_C407 ,C236_=_C409 ,C236_=_C410 ,C236_=_C412 ,C236_=_C413 ,C282_=_C395 ,\nC282_=_C396 ,C282_=_C398 ,C282_=_C399 ,C302_=_C421 ,C302_=_C425 ,C302_=_C428 ,\nC302_=_C429 ,C302_=_C430 ,C329_=_C402 ,C329_=_C403 ,C329_=_C405 ,C329_=_C406 ,\nC329_=_C407 ,C334_=_C414 ,C334_=_C415 ,C334_=_C417 ,C334_=_C418 ,C334_=_C419 ,\nC385_=_C386 ,C385_=_C388 ,C385_=_C389 ,C385_=_C390 ,C385_=_C391 ,C385_=_C395 ,\nC385_=_C402 ,C385_=_C409 ,C385_=_C414 ,C385_=_C421 ,C386_=_C388 ,C386_=_C389 ,\nC386_=_C390 ,C386_=_C391 ,C386_=_C396 ,C386_=_C403 ,C386_=_C410 ,C386_=_C415 ,\nC386_=_C425 ,C388_=_C389 ,C388_=_C390 ,C388_=_C391 ,C389_=_C390 ,C389_=_C391 ,\nC390_=_C391 ,C395_=_C396 ,C395_=_C398 ,C395_=_C399 ,C395_=_C402 ,C395_=_C409 ,\nC395_=_C414 ,C395_=_C421 ,C396_=_C398 ,C396_=_C399 ,C396_=_C403 ,C396_=_C410 ,\nC396_=_C415 ,C396_=_C425 ,C398_=_C399 ,C402_=_C403 ,C402_=_C405 ,C402_=_C406 ,\nC402_=_C407 ,C402_=_C409 ,C402_=_C414 ,C402_=_C421 ,C403_=_C405 ,C403_=_C406 ,\nC403_=_C407 ,C403_=_C410 ,C403_=_C415 ,C403_=_C425 ,C405_=_C406 ,C405_=_C407 ,\nC406_=_C407 ,C409_=_C410 ,C409_=_C412 ,C409_=_C413 ,C409_=_C414 ,C409_=_C421 ,\nC410_=_C412 ,C410_=_C413 ,C410_=_C415 ,C410_=_C425 ,C412_=_C413 ,C414_=_C415 ,\nC414_=_C417 ,C414_=_C418 ,C414_=_C419 ,C414_=_C421 ,C415_=_C417 ,C415_=_C418 ,\nC415_=_C419 ,C415_=_C425 ,C417_=_C418 ,C417_=_C419 ,C418_=_C419 ,C421_=_C425 ,\nC421_=_C428 ,C421_=_C429 ,C421_=_C430 ,C425_=_C428 ,C425_=_C429 ,C425_=_C430 ,\nC428_=_C429 ,C428_=_C430 ,C429_=_C430 ,"];83[shape=box, label="id:83 level: 4\n55: C8 C18 C29 C74 C128 \nC147 C148 C149 C181 C200 C221 \nC259 C269 C273 C277 C285 C286 \nC289 C290 C308 C309 C310 C311 \nC312 C314 C316 C317 C318 C319 \nC320 C321 C323 C324 C325 C326 \nC327 C328 C332 C333 C334 C335 \nC336 C337 C339 C340 C385 C395 \nC402 C409 C414 C420 C421 C422 \nC423 C424 \n247: C8_=_C273( C8 C273 ) C8_=_C308( C8 C308 ) C8_=_C309( C8 C309 ) C8_=_C310( C8 C310 ) C8_=_C311( C8 C311 ) \nC8_=_C312( C8 C312 ) C18_=_C74( C18 C74 ) C18_=_C128( C18 C128 ) C18_=_C314( C18 C314 ) C18_=_C316( C18 C316 ) C18_=_C317( C18 C317 ) \nC18_=_C318( C18 C318 ) C18_=_C319( C18 C319 ) C18_=_C320( C18 C320 ) C29_=_C181( C29 C181 ) C29_=_C221( C29 C221 ) C29_=_C321( C29 C321 ) \nC29_=_C323( C29 C323 ) C29_=_C324( C29 C324 ) C29_=_C325( C29 C325 ) C29_=_C326( C29 C326 ) C74_=_C128( C74 C128 ) C74_=_C314( C74 C314 ) \nC74_=_C316( C74 C316 ) C74_=_C317( C74 C317 ) C74_=_C318( C74 C318 ) C74_=_C319( C74 C319 ) C74_=_C320( C74 C320 ) C128_=_C314( C128 C314 ) \nC128_=_C316( C128 C316 ) C128_=_C317( C128 C317 ) C128_=_C318( C128 C318 ) C128_=_C319( C128 C319 ) C128_=_C320( C128 C320 ) C147_=_C148( C147 C148 ) \nC147_=_C149( C147 C149 ) C147_=_C259( C147 C259 ) C147_=_C269( C147 C269 ) C147_=_C277( C147 C277 ) C147_=_C285( C147 C285 ) C147_=_C286( C147 C286 ) \nC147_=_C289( C147 C289 ) C147_=_C290( C147 C290 ) C148_=_C149( C148 C149 ) C148_=_C308( C148 C308 ) C148_=_C316( C148 C316 ) C148_=_C323( C148 C323 ) \nC148_=_C328( C148 C328 ) C148_=_C332( C148 C332 ) C148_=_C339( C148 C339 ) C148_=_C340( C148 C340 ) C149_=_C385( C149 C385 ) C149_=_C395( C149 C395 ) \nC149_=_C402( C149 C402 ) C149_=_C409( C149 C409 ) C149_=_C414( C149 C414 ) C149_=_C420( C149 C420 ) C149_=_C421( C149 C421 ) C149_=_C422( C149 C422 ) \nC149_=_C423( C149 C423 ) C149_=_C424( C149 C424 ) C181_=_C221( C181 C221 ) C181_=_C321( C181 C321 ) C181_=_C323( C181 C323 ) C181_=_C324( C181 C324 ) \nC181_=_C325( C181 C325 ) C181_=_C326( C181 C326 ) C200_=_C327( C200 C327 ) C200_=_C332( C200 C332 ) C200_=_C333( C200 C333 ) C200_=_C334( C200 C334 ) \nC200_=_C335( C200 C335 ) C200_=_C336( C200 C336 ) C200_=_C337( C200 C337 ) C221_=_C321( C221 C321 ) C221_=_C323( C221 C323 ) C221_=_C324( C221 C324 ) \nC221_=_C325( C221 C325 ) C221_=_C326( C221 C326 ) C259_=_C269( C259 C269 ) C259_=_C277( C259 C277 ) C259_=_C285( C259 C285 ) C259_=_C286( C259 C286 ) \nC259_=_C289( C259 C289 ) C259_=_C290( C259 C290 ) C269_=_C273( C269 C273 ) C269_=_C277( C269 C277 ) C269_=_C285( C269 C285 ) C269_=_C286( C269 C286 ) \nC269_=_C289( C269 C289 ) C269_=_C290( C269 C290 ) C273_=_C308( C273 C308 ) C273_=_C309( C273 C309 ) C273_=_C310( C273 C310 ) C273_=_C311( C273 C311 ) \nC273_=_C312( C273 C312 ) C277_=_C285( C277 C285 ) C277_=_C286( C277 C286 ) C277_=_C289( C277 C289 ) C277_=_C290( C277 C290 ) C285_=_C286( C285 C286 ) \nC285_=_C289( C285 C289 ) C285_=_C290( C285 C290 ) C286_=_C289( C286 C289 ) C286_=_C290( C286 C290 ) C289_=_C290( C289 C290 ) C289_=_C339( C289 C339 ) \nC289_=_C422( C289 C422 ) C290_=_C340( C290 C340 ) C290_=_C424( C290 C424 ) C308_=_C309( C308 C309 ) C308_=_C310( C308 C310 ) C308_=_C311( C308 C311 ) \nC308_=_C312( C308 C312 ) C308_=_C316( C308 C316 ) C308_=_C323( C308 C323 ) C308_=_C328( C308 C328 ) C308_=_C332( C308 C332 ) C308_=_C339( C308 C339 ) \nC308_=_C340( C308 C340 ) C309_=_C310( C309 C310 ) C309_=_C311( C309 C311 ) C309_=_C312( C309 C312 ) C309_=_C317( C309 C317 ) C309_=_C324( C309 C324 ) \nC309_=_C333( C309 C333 ) C310_=_C311( C310 C311 ) C310_=_C312( C310 C312 ) C311_=_C312( C311 C312 ) C314_=_C316( C314 C316 ) C314_=_C317( C314 C317 ) \nC314_=_C318( C314 C318 ) C314_=_C319( C314 C319 ) C314_=_C320( C314 C320 ) C314_=_C321( C314 C321 ) C314_=_C327( C314 C327 ) C314_=_C328( C314 C328 ) \nC316_=_C317( C316 C317 ) C316_=_C318( C316 C318 ) C316_=_C319( C316 C319 ) C316_=_C320( C316 C320 ) C316_=_C323( C316 C323 ) C316_=_C328( C316 C328 ) \nC316_=_C332( C316 C332 ) C316_=_C339( C316 C339 ) C316_=_C340( C316 C340 ) C317_=_C318( C317 C318 ) C317_=_C319( C317 C319 ) C317_=_C320( C317 C320 ) \nC317_=_C324( C317 C324 ) C317_=_C333( C317 C333 ) C318_=_C319( C318 C319 ) C318_=_C320( C318 C320 ) C319_=_C320( C319 C320 ) C321_=_C323( C321 C323 ) \nC321_=_C324( C321 C324 ) C321_=_C325( C321 C325 ) C321_=_C326( C321 C326 ) C321_=_C327( C321 C327 ) C321_=_C328( C321 C328 ) C323_=_C324( C323 C324 ) \nC323_=_C325( C323 C325 ) C323_=_C326( C323 C326 ) C323_=_C328( C323 C328 ) C323_=_C332( C323 C332 ) C323_=_C339( C323 C339 ) C323_=_C340( C323 C340 ) \nC324_=_C325( C324 C325 ) C324_=_C326( C324 C326 ) C324_=_C333( C324 C333 ) C325_=_C326( C325 C326 ) C327_=_C328( C327 C328 ) C327_=_C332( C327 C332 ) \nC327_=_C333( C327 C333 ) C327_=_C334( C327 C334 ) C327_=_C335( C327 C335 ) C327_=_C336( C327 C336 ) C327_=_C337( C327 C337 ) C328_=_C332( C328 C332 ) \nC328_=_C339( C328 C339 ) C328_=_C340( C328 C340 ) C332_=_C333(</w:t>
      </w:r>
    </w:p>
    <w:p>
      <w:pPr>
        <w:pStyle w:val="PreformattedText"/>
        <w:bidi w:val="0"/>
        <w:spacing w:before="0" w:after="0"/>
        <w:jc w:val="left"/>
        <w:rPr/>
      </w:pPr>
      <w:r>
        <w:rPr/>
        <w:t xml:space="preserve"> </w:t>
      </w:r>
      <w:r>
        <w:rPr/>
        <w:t>C332 C333 ) C332_=_C334( C332 C334 ) C332_=_C335( C332 C335 ) C332_=_C336( C332 C336 ) \nC332_=_C337( C332 C337 ) C332_=_C339( C332 C339 ) C332_=_C340( C332 C340 ) C333_=_C334( C333 C334 ) C333_=_C335( C333 C335 ) C333_=_C336( C333 C336 ) \nC333_=_C337( C333 C337 ) C334_=_C335( C334 C335 ) C334_=_C336( C334 C336 ) C334_=_C337( C334 C337 ) C334_=_C414( C334 C414 ) C335_=_C336( C335 C336 ) \nC335_=_C337( C335 C337 ) C336_=_C337( C336 C337 ) C339_=_C340( C339 C340 ) C339_=_C422( C339 C422 ) C340_=_C424( C340 C424 ) C385_=_C395( C385 C395 ) \nC385_=_C402( C385 C402 ) C385_=_C409( C385 C409 ) C385_=_C414( C385 C414 ) C385_=_C420( C385 C420 ) C385_=_C421( C385 C421 ) C385_=_C422( C385 C422 ) \nC385_=_C423( C385 C423 ) C385_=_C424( C385 C424 ) C395_=_C402( C395 C402 ) C395_=_C409( C395 C409 ) C395_=_C414( C395 C414 ) C395_=_C420( C395 C420 ) \nC395_=_C421( C395 C421 ) C395_=_C422( C395 C422 ) C395_=_C423( C395 C423 ) C395_=_C424( C395 C424 ) C402_=_C409( C402 C409 ) C402_=_C414( C402 C414 ) \nC402_=_C420( C402 C420 ) C402_=_C421( C402 C421 ) C402_=_C422( C402 C422 ) C402_=_C423( C402 C423 ) C402_=_C424( C402 C424 ) C409_=_C414( C409 C414 ) \nC409_=_C420( C409 C420 ) C409_=_C421( C409 C421 ) C409_=_C422( C409 C422 ) C409_=_C423( C409 C423 ) C409_=_C424( C409 C424 ) C414_=_C420( C414 C420 ) \nC414_=_C421( C414 C421 ) C414_=_C422( C414 C422 ) C414_=_C423( C414 C423 ) C414_=_C424( C414 C424 ) C420_=_C421( C420 C421 ) C420_=_C422( C420 C422 ) \nC420_=_C423( C420 C423 ) C420_=_C424( C420 C424 ) C421_=_C422( C421 C422 ) C421_=_C423( C421 C423 ) C421_=_C424( C421 C424 ) C422_=_C423( C422 C423 ) \nC422_=_C424( C422 C424 ) C423_=_C424( C423 C424 ) "];64-&gt;83[label="51: C8 C18 C29 C74 C128 \nC147 C148 C149 C181 C200 C221 \nC259 C269 C273 C277 C285 C286 \nC289 C290 C309 C310 C311 C312 \nC314 C317 C318 C319 C320 C321 \nC324 C325 C326 C327 C328 C333 \nC334 C335 C336 C337 C339 C340 \nC385 C395 C402 C409 C414 C420 \nC421 C422 C423 C424 \n197: C8_=_C273 ,C8_=_C309 ,C8_=_C310 ,C8_=_C311 ,C8_=_C312 ,\nC18_=_C74 ,C18_=_C128 ,C18_=_C314 ,C18_=_C317 ,C18_=_C318 ,C18_=_C319 ,\nC18_=_C320 ,C29_=_C181 ,C29_=_C221 ,C29_=_C321 ,C29_=_C324 ,C29_=_C325 ,\nC29_=_C326 ,C74_=_C128 ,C74_=_C314 ,C74_=_C317 ,C74_=_C318 ,C74_=_C319 ,\nC74_=_C320 ,C128_=_C314 ,C128_=_C317 ,C128_=_C318 ,C128_=_C319 ,C128_=_C320 ,\nC147_=_C148 ,C147_=_C149 ,C147_=_C259 ,C147_=_C269 ,C147_=_C277 ,C147_=_C285 ,\nC147_=_C286 ,C147_=_C289 ,C147_=_C290 ,C148_=_C149 ,C148_=_C328 ,C148_=_C339 ,\nC148_=_C340 ,C149_=_C385 ,C149_=_C395 ,C149_=_C402 ,C149_=_C409 ,C149_=_C414 ,\nC149_=_C420 ,C149_=_C421 ,C149_=_C422 ,C149_=_C423 ,C149_=_C424 ,C181_=_C221 ,\nC181_=_C321 ,C181_=_C324 ,C181_=_C325 ,C181_=_C326 ,C200_=_C327 ,C200_=_C333 ,\nC200_=_C334 ,C200_=_C335 ,C200_=_C336 ,C200_=_C337 ,C221_=_C321 ,C221_=_C324 ,\nC221_=_C325 ,C221_=_C326 ,C259_=_C269 ,C259_=_C277 ,C259_=_C285 ,C259_=_C286 ,\nC259_=_C289 ,C259_=_C290 ,C269_=_C273 ,C269_=_C277 ,C269_=_C285 ,C269_=_C286 ,\nC269_=_C289 ,C269_=_C290 ,C273_=_C309 ,C273_=_C310 ,C273_=_C311 ,C273_=_C312 ,\nC277_=_C285 ,C277_=_C286 ,C277_=_C289 ,C277_=_C290 ,C285_=_C286 ,C285_=_C289 ,\nC285_=_C290 ,C286_=_C289 ,C286_=_C290 ,C289_=_C290 ,C289_=_C339 ,C289_=_C422 ,\nC290_=_C340 ,C290_=_C424 ,C309_=_C310 ,C309_=_C311 ,C309_=_C312 ,C309_=_C317 ,\nC309_=_C324 ,C309_=_C333 ,C310_=_C311 ,C310_=_C312 ,C311_=_C312 ,C314_=_C317 ,\nC314_=_C318 ,C314_=_C319 ,C314_=_C320 ,C314_=_C321 ,C314_=_C327 ,C314_=_C328 ,\nC317_=_C318 ,C317_=_C319 ,C317_=_C320 ,C317_=_C324 ,C317_=_C333 ,C318_=_C319 ,\nC318_=_C320 ,C319_=_C320 ,C321_=_C324 ,C321_=_C325 ,C321_=_C326 ,C321_=_C327 ,\nC321_=_C328 ,C324_=_C325 ,C324_=_C326 ,C324_=_C333 ,C325_=_C326 ,C327_=_C328 ,\nC327_=_C333 ,C327_=_C334 ,C327_=_C335 ,C327_=_C336 ,C327_=_C337 ,C328_=_C339 ,\nC328_=_C340 ,C333_=_C334 ,C333_=_C335 ,C333_=_C336 ,C333_=_C337 ,C334_=_C335 ,\nC334_=_C336 ,C334_=_C337 ,C334_=_C414 ,C335_=_C336 ,C335_=_C337 ,C336_=_C337 ,\nC339_=_C340 ,C339_=_C422 ,C340_=_C424 ,C385_=_C395 ,C385_=_C402 ,C385_=_C409 ,\nC385_=_C414 ,C385_=_C420 ,C385_=_C421 ,C385_=_C422 ,C385_=_C423 ,C385_=_C424 ,\nC395_=_C402 ,C395_=_C409 ,C395_=_C414 ,C395_=_C420 ,C395_=_C421 ,C395_=_C422 ,\nC395_=_C423 ,C395_=_C424 ,C402_=_C409 ,C402_=_C414 ,C402_=_C420 ,C402_=_C421 ,\nC402_=_C422 ,C402_=_C423 ,C402_=_C424 ,C409_=_C414 ,C409_=_C420 ,C409_=_C421 ,\nC409_=_C422 ,C409_=_C423 ,C409_=_C424 ,C414_=_C420 ,C414_=_C421 ,C414_=_C422 ,\nC414_=_C423 ,C414_=_C424 ,C420_=_C421 ,C420_=_C422 ,C420_=_C423 ,C420_=_C424 ,\nC421_=_C422 ,C421_=_C423 ,C421_=_C424 ,C422_=_C423 ,C422_=_C424 ,C423_=_C424 ,"];84[shape=box, label="id:84 level: 4\n61: C2 C11 C13 C22 C32 \nC33 C34 C37 C38 C40 C53 \nC59 C69 C78 C79 C80 C82 \nC84 C92 C122 C204 C232 C239 \nC258 C268 C276 C277 C278 C279 \nC280 C281 C282 C284 C290 C312 \nC337 C340 C361 C370 C398 C399 \nC419 C424 C457 C460 C472 C478 \nC506 C510 C524 C528 C532 C533 \nC534 C535 C538 C541 C561 C562 \nC563 C564 \n218: C2_=_C11( C2 C11 ) C2_=_C13( C2 C13 ) C2_=_C22( C2 C22 ) C2_=_C32( C2 C32 ) C2_=_C33( C2 C33 ) \nC2_=_C34( C2 C34 ) C2_=_C37( C2 C37 ) C2_=_C38( C2 C38 ) C2_=_C40( C2 C40 ) C11_=_C122( C11 C122 ) C11_=_C276( C11 C276 ) \nC11_=_C312( C11 C312 ) C11_=_C361( C11 C361 ) C11_=_C472( C11 C472 ) C11_=_C561( C11 C561 ) C13_=_C22( C13 C22 ) C13_=_C32( C13 C32 ) \nC13_=_C33( C13 C33 ) C13_=_C34( C13 C34 ) C13_=_C37( C13 C37 ) C13_=_C38( C13 C38 ) C13_=_C40( C13 C40 ) C22_=_C32( C22 C32 ) \nC22_=_C33( C22 C33 ) C22_=_C34( C22 C34 ) C22_=_C37( C22 C37 ) C22_=_C38( C22 C38 ) C22_=_C40( C22 C40 ) C32_=_C33( C32 C33 ) \nC32_=_C34( C32 C34 ) C32_=_C37( C32 C37 ) C32_=_C38( C32 C38 ) C32_=_C40( C32 C40 ) C33_=_C34( C33 C34 ) C33_=_C37( C33 C37 ) \nC33_=_C38( C33 C38 ) C33_=_C40( C33 C40 ) C33_=_C53( C33 C53 ) C34_=_C37( C34 C37 ) C34_=_C38( C34 C38 ) C34_=_C40( C34 C40 ) \nC37_=_C38( C37 C38 ) C37_=_C40( C37 C40 ) C37_=_C281( C37 C281 ) C37_=_C370( C37 C370 ) C38_=_C40( C38 C40 ) C38_=_C82( C38 C82 ) \nC38_=_C282( C38 C282 ) C38_=_C398( C38 C398 ) C38_=_C399( C38 C399 ) C40_=_C84( C40 C84 ) C40_=_C284( C40 C284 ) C40_=_C370( C40 C370 ) \nC40_=_C399( C40 C399 ) C40_=_C535( C40 C535 ) C40_=_C562( C40 C562 ) C53_=_C204( C53 C204 ) C53_=_C337( C53 C337 ) C53_=_C419( C53 C419 ) \nC53_=_C460( C53 C460 ) C59_=_C69( C59 C69 ) C59_=_C78( C59 C78 ) C59_=_C79( C59 C79 ) C59_=_C80( C59 C80 ) C59_=_C82( C59 C82 ) \nC59_=_C84( C59 C84 ) C69_=_C78( C69 C78 ) C69_=_C79( C69 C79 ) C69_=_C80( C69 C80 ) C69_=_C82( C69 C82 ) C69_=_C84( C69 C84 ) \nC78_=_C79( C78 C79 ) C78_=_C80( C78 C80 ) C78_=_C82( C78 C82 ) C78_=_C84( C78 C84 ) C78_=_C92( C78 C92 ) C79_=_C80( C79 C80 ) \nC79_=_C82( C79 C82 ) C79_=_C84( C79 C84 ) C80_=_C82( C80 C82 ) C80_=_C84( C80 C84 ) C82_=_C84( C82 C84 ) C82_=_C282( C82 C282 ) \nC82_=_C398( C82 C398 ) C82_=_C399( C82 C399 ) C84_=_C284( C84 C284 ) C84_=_C370( C84 C370 ) C84_=_C399( C84 C399 ) C84_=_C535( C84 C535 ) \nC84_=_C562( C84 C562 ) C92_=_C239( C92 C239 ) C92_=_C478( C92 C478 ) C92_=_C510( C92 C510 ) C92_=_C564( C92 C564 ) C122_=_C276( C122 C276 ) \nC122_=_C312( C122 C312 ) C122_=_C361( C122 C361 ) C122_=_C472( C122 C472 ) C122_=_C561( C122 C561 ) C204_=_C337( C204 C337 ) C204_=_C419( C204 C419 ) \nC204_=_C460( C204 C460 ) C232_=_C457( C232 C457 ) C232_=_C506( C232 C506 ) C232_=_C538( C232 C538 ) C232_=_C563( C232 C563 ) C239_=_C478( C239 C478 ) \nC239_=_C510( C239 C510 ) C239_=_C564( C239 C564 ) C258_=_C268( C258 C268 ) C258_=_C277( C258 C277 ) C258_=_C278( C258 C278 ) C258_=_C279( C258 C279 ) \nC258_=_C280( C258 C280 ) C258_=_C281( C258 C281 ) C258_=_C282( C258 C282 ) C258_=_C284( C258 C284 ) C268_=_C276( C268 C276 ) C268_=_C277( C268 C277 ) \nC268_=_C278( C268 C278 ) C268_=_C279( C268 C279 ) C268_=_C280( C268 C280 ) C268_=_C281( C268 C281 ) C268_=_C282( C268 C282 ) C268_=_C284( C268 C284 ) \nC276_=_C312( C276 C312 ) C276_=_C361( C276 C361 ) C276_=_C472( C276 C472 ) C276_=_C561( C276 C561 ) C277_=_C278( C277 C278 ) C277_=_C279( C277 C279 ) \nC277_=_C280( C277 C280 ) C277_=_C281( C277 C281 ) C277_=_C282( C277 C282 ) C277_=_C284( C277 C284 ) C277_=_C290( C277 C290 ) C278_=_C279( C278 C279 ) \nC278_=_C280( C278 C280 ) C278_=_C281( C278 C281 ) C278_=_C282( C278 C282 ) C278_=_C284( C278 C284 ) C279_=_C280( C279 C280 ) C279_=_C281( C279 C281 ) \nC279_=_C282( C279 C282 ) C279_=_C284( C279 C284 ) C280_=_C281( C280 C281 ) C280_=_C282( C280 C282 ) C280_=_C284( C280 C284 ) C281_=_C282( C281 C282 ) \nC281_=_C284( C281 C284 ) C281_=_C370( C281 C370 ) C282_=_C284( C282 C284 ) C282_=_C398( C282 C398 ) C282_=_C399( C282 C399 ) C284_=_C370( C284 C370 ) \nC284_=_C399( C284 C399 ) C284_=_C535( C284 C535 ) C284_=_C562( C284 C562 ) C290_=_C340( C290 C340 ) C290_=_C424( C290 C424 ) C290_=_C541( C290 C541 ) \nC312_=_C361( C312 C361 ) C312_=_C472( C312 C472 ) C312_=_C561( C312 C561 ) C337_=_C419( C337 C419 ) C337_=_C460( C337 C460 ) C340_=_C424( C340 C424 ) \nC340_=_C541( C340 C541 ) C361_=_C472( C361 C472 ) C361_=_C561( C361 C561 ) C370_=_C399( C370 C399 ) C370_=_C535( C370 C535 ) C370_=_C562( C370 C562 ) \nC398_=_C399( C398 C399 ) C398_=_C524( C398 C524 ) C398_=_C528( C398 C528 ) C398_=_C532( C398 C532 ) C398_=_C533( C398 C533 ) C398_=_C534( C398 C534 ) \nC398_=_C535( C398 C535 ) C399_=_C535( C399 C535 ) C399_=_C562( C399 C562 ) C419_=_C460( C419 C460 ) C424_=_C541( C424 C541 ) C457_=_C506( C457 C506 ) \nC457_=_C538( C457 C538 ) C457_=_C563( C457 C563 ) C472_=_C561( C472 C561 ) C478_=_C510( C478 C510 ) C478_=_C564( C478 C564 ) C506_=_C538( C506 C538 ) \nC506_=_C563( C506 C563 ) C510_=_C564( C510 C564 ) C524_=_C528( C524 C528 ) C524_=_C532( C524 C532 ) C524_=_C533( C524 C533 ) C524_=_C534( C524 C534 ) \nC524_=_C535( C524 C535 ) C528_=_C532( C528 C532 ) C528_=_C533( C528 C533 ) C528_=_C534( C528 C534 ) C528_=_C535( C528 C535 ) C532_=_C533( C532 C533 ) \nC532_=_C534( C532 C534 ) C532_=_C535( C532 C535 ) C532_=_C538( C532 C538 ) C533_=_C534( C533 C534 ) C533_=_C535( C533 C535 ) C533_=_C541( C533 C541 ) \nC534_=_C535( C534 C535 ) C535_=_C562(</w:t>
      </w:r>
    </w:p>
    <w:p>
      <w:pPr>
        <w:pStyle w:val="PreformattedText"/>
        <w:bidi w:val="0"/>
        <w:spacing w:before="0" w:after="0"/>
        <w:jc w:val="left"/>
        <w:rPr/>
      </w:pPr>
      <w:r>
        <w:rPr/>
        <w:t xml:space="preserve"> </w:t>
      </w:r>
      <w:r>
        <w:rPr/>
        <w:t>C535 C562 ) C538_=_C563( C538 C563 ) C561_=_C562( C561 C562 ) C561_=_C563( C561 C563 ) C561_=_C564( C561 C564 ) \nC562_=_C563( C562 C563 ) C562_=_C564( C562 C564 ) C563_=_C564( C563 C564 ) "];65-&gt;84[label="57: C2 C11 C13 C22 C32 \nC33 C34 C37 C38 C53 C59 \nC69 C78 C79 C80 C82 C92 \nC122 C204 C232 C239 C258 C268 \nC276 C277 C278 C279 C280 C281 \nC282 C290 C312 C337 C340 C361 \nC370 C398 C399 C419 C424 C457 \nC460 C472 C478 C506 C510 C524 \nC528 C532 C533 C534 C538 C541 \nC561 C562 C563 C564 \n172: C2_=_C11 ,C2_=_C13 ,C2_=_C22 ,C2_=_C32 ,C2_=_C33 ,\nC2_=_C34 ,C2_=_C37 ,C2_=_C38 ,C11_=_C122 ,C11_=_C276 ,C11_=_C312 ,\nC11_=_C361 ,C11_=_C472 ,C11_=_C561 ,C13_=_C22 ,C13_=_C32 ,C13_=_C33 ,\nC13_=_C34 ,C13_=_C37 ,C13_=_C38 ,C22_=_C32 ,C22_=_C33 ,C22_=_C34 ,\nC22_=_C37 ,C22_=_C38 ,C32_=_C33 ,C32_=_C34 ,C32_=_C37 ,C32_=_C38 ,\nC33_=_C34 ,C33_=_C37 ,C33_=_C38 ,C33_=_C53 ,C34_=_C37 ,C34_=_C38 ,\nC37_=_C38 ,C37_=_C281 ,C37_=_C370 ,C38_=_C82 ,C38_=_C282 ,C38_=_C398 ,\nC38_=_C399 ,C53_=_C204 ,C53_=_C337 ,C53_=_C419 ,C53_=_C460 ,C59_=_C69 ,\nC59_=_C78 ,C59_=_C79 ,C59_=_C80 ,C59_=_C82 ,C69_=_C78 ,C69_=_C79 ,\nC69_=_C80 ,C69_=_C82 ,C78_=_C79 ,C78_=_C80 ,C78_=_C82 ,C78_=_C92 ,\nC79_=_C80 ,C79_=_C82 ,C80_=_C82 ,C82_=_C282 ,C82_=_C398 ,C82_=_C399 ,\nC92_=_C239 ,C92_=_C478 ,C92_=_C510 ,C92_=_C564 ,C122_=_C276 ,C122_=_C312 ,\nC122_=_C361 ,C122_=_C472 ,C122_=_C561 ,C204_=_C337 ,C204_=_C419 ,C204_=_C460 ,\nC232_=_C457 ,C232_=_C506 ,C232_=_C538 ,C232_=_C563 ,C239_=_C478 ,C239_=_C510 ,\nC239_=_C564 ,C258_=_C268 ,C258_=_C277 ,C258_=_C278 ,C258_=_C279 ,C258_=_C280 ,\nC258_=_C281 ,C258_=_C282 ,C268_=_C276 ,C268_=_C277 ,C268_=_C278 ,C268_=_C279 ,\nC268_=_C280 ,C268_=_C281 ,C268_=_C282 ,C276_=_C312 ,C276_=_C361 ,C276_=_C472 ,\nC276_=_C561 ,C277_=_C278 ,C277_=_C279 ,C277_=_C280 ,C277_=_C281 ,C277_=_C282 ,\nC277_=_C290 ,C278_=_C279 ,C278_=_C280 ,C278_=_C281 ,C278_=_C282 ,C279_=_C280 ,\nC279_=_C281 ,C279_=_C282 ,C280_=_C281 ,C280_=_C282 ,C281_=_C282 ,C281_=_C370 ,\nC282_=_C398 ,C282_=_C399 ,C290_=_C340 ,C290_=_C424 ,C290_=_C541 ,C312_=_C361 ,\nC312_=_C472 ,C312_=_C561 ,C337_=_C419 ,C337_=_C460 ,C340_=_C424 ,C340_=_C541 ,\nC361_=_C472 ,C361_=_C561 ,C370_=_C399 ,C370_=_C562 ,C398_=_C399 ,C398_=_C524 ,\nC398_=_C528 ,C398_=_C532 ,C398_=_C533 ,C398_=_C534 ,C399_=_C562 ,C419_=_C460 ,\nC424_=_C541 ,C457_=_C506 ,C457_=_C538 ,C457_=_C563 ,C472_=_C561 ,C478_=_C510 ,\nC478_=_C564 ,C506_=_C538 ,C506_=_C563 ,C510_=_C564 ,C524_=_C528 ,C524_=_C532 ,\nC524_=_C533 ,C524_=_C534 ,C528_=_C532 ,C528_=_C533 ,C528_=_C534 ,C532_=_C533 ,\nC532_=_C534 ,C532_=_C538 ,C533_=_C534 ,C533_=_C541 ,C538_=_C563 ,C561_=_C562 ,\nC561_=_C563 ,C561_=_C564 ,C562_=_C563 ,C562_=_C564 ,C563_=_C564 ,"];85[shape=box, label="id:85 level: 4\n70: C7 C30 C67 C119 C137 \nC150 C173 C182 C211 C214 C222 \nC231 C258 C259 C260 C262 C263 \nC264 C265 C266 C268 C269 C270 \nC271 C273 C274 C275 C276 C280 \nC286 C289 C292 C297 C301 C302 \nC303 C304 C325 C331 C339 C352 \nC354 C380 C390 C407 C422 C430 \nC437 C439 C446 C456 C487 C493 \nC495 C505 C516 C522 C524 C528 \nC532 C533 C534 C538 C540 C541 \nC547 C561 C562 C563 C564 \n282: C7_=_C119( C7 C119 ) C7_=_C268( C7 C268 ) C7_=_C269( C7 C269 ) C7_=_C270( C7 C270 ) C7_=_C271( C7 C271 ) \nC7_=_C273( C7 C273 ) C7_=_C274( C7 C274 ) C7_=_C275( C7 C275 ) C7_=_C276( C7 C276 ) C30_=_C137( C30 C137 ) C30_=_C182( C30 C182 ) \nC30_=_C222( C30 C222 ) C30_=_C325( C30 C325 ) C30_=_C528( C30 C528 ) C67_=_C173( C67 C173 ) C67_=_C390( C67 C390 ) C67_=_C446( C67 C446 ) \nC67_=_C524( C67 C524 ) C119_=_C268( C119 C268 ) C119_=_C269( C119 C269 ) C119_=_C270( C119 C270 ) C119_=_C271( C119 C271 ) C119_=_C273( C119 C273 ) \nC119_=_C274( C119 C274 ) C119_=_C275( C119 C275 ) C119_=_C276( C119 C276 ) C137_=_C182( C137 C182 ) C137_=_C222( C137 C222 ) C137_=_C325( C137 C325 ) \nC137_=_C528( C137 C528 ) C150_=_C289( C150 C289 ) C150_=_C339( C150 C339 ) C150_=_C422( C150 C422 ) C150_=_C533( C150 C533 ) C150_=_C540( C150 C540 ) \nC150_=_C541( C150 C541 ) C173_=_C390( C173 C390 ) C173_=_C446( C173 C446 ) C173_=_C524( C173 C524 ) C182_=_C222( C182 C222 ) C182_=_C325( C182 C325 ) \nC182_=_C528( C182 C528 ) C211_=_C214( C211 C214 ) C211_=_C280( C211 C280 ) C211_=_C286( C211 C286 ) C211_=_C292( C211 C292 ) C211_=_C297( C211 C297 ) \nC211_=_C301( C211 C301 ) C211_=_C302( C211 C302 ) C211_=_C303( C211 C303 ) C211_=_C304( C211 C304 ) C214_=_C304( C214 C304 ) C214_=_C380( C214 C380 ) \nC214_=_C430( C214 C430 ) C214_=_C487( C214 C487 ) C214_=_C516( C214 C516 ) C214_=_C534( C214 C534 ) C222_=_C325( C222 C325 ) C222_=_C528( C222 C528 ) \nC231_=_C331( C231 C331 ) C231_=_C407( C231 C407 ) C231_=_C456( C231 C456 ) C231_=_C505( C231 C505 ) C231_=_C532( C231 C532 ) C231_=_C538( C231 C538 ) \nC258_=_C259( C258 C259 ) C258_=_C260( C258 C260 ) C258_=_C262( C258 C262 ) C258_=_C263( C258 C263 ) C258_=_C264( C258 C264 ) C258_=_C265( C258 C265 ) \nC258_=_C266( C258 C266 ) C258_=_C268( C258 C268 ) C258_=_C280( C258 C280 ) C259_=_C260( C259 C260 ) C259_=_C262( C259 C262 ) C259_=_C263( C259 C263 ) \nC259_=_C264( C259 C264 ) C259_=_C265( C259 C265 ) C259_=_C266( C259 C266 ) C259_=_C269( C259 C269 ) C259_=_C286( C259 C286 ) C259_=_C289( C259 C289 ) \nC260_=_C262( C260 C262 ) C260_=_C263( C260 C263 ) C260_=_C264( C260 C264 ) C260_=_C265( C260 C265 ) C260_=_C266( C260 C266 ) C260_=_C270( C260 C270 ) \nC260_=_C292( C260 C292 ) C262_=_C263( C262 C263 ) C262_=_C264( C262 C264 ) C262_=_C265( C262 C265 ) C262_=_C266( C262 C266 ) C262_=_C352( C262 C352 ) \nC262_=_C354( C262 C354 ) C263_=_C264( C263 C264 ) C263_=_C265( C263 C265 ) C263_=_C266( C263 C266 ) C263_=_C437( C263 C437 ) C263_=_C439( C263 C439 ) \nC264_=_C265( C264 C265 ) C264_=_C266( C264 C266 ) C264_=_C493( C264 C493 ) C264_=_C495( C264 C495 ) C265_=_C266( C265 C266 ) C265_=_C352( C265 C352 ) \nC265_=_C437( C265 C437 ) C265_=_C493( C265 C493 ) C265_=_C522( C265 C522 ) C266_=_C547( C266 C547 ) C268_=_C269( C268 C269 ) C268_=_C270( C268 C270 ) \nC268_=_C271( C268 C271 ) C268_=_C273( C268 C273 ) C268_=_C274( C268 C274 ) C268_=_C275( C268 C275 ) C268_=_C276( C268 C276 ) C268_=_C280( C268 C280 ) \nC269_=_C270( C269 C270 ) C269_=_C271( C269 C271 ) C269_=_C273( C269 C273 ) C269_=_C274( C269 C274 ) C269_=_C275( C269 C275 ) C269_=_C276( C269 C276 ) \nC269_=_C286( C269 C286 ) C269_=_C289( C269 C289 ) C270_=_C271( C270 C271 ) C270_=_C273( C270 C273 ) C270_=_C274( C270 C274 ) C270_=_C275( C270 C275 ) \nC270_=_C276( C270 C276 ) C270_=_C292( C270 C292 ) C271_=_C273( C271 C273 ) C271_=_C274( C271 C274 ) C271_=_C275( C271 C275 ) C271_=_C276( C271 C276 ) \nC271_=_C297( C271 C297 ) C273_=_C274( C273 C274 ) C273_=_C275( C273 C275 ) C273_=_C276( C273 C276 ) C274_=_C275( C274 C275 ) C274_=_C276( C274 C276 ) \nC275_=_C276( C275 C276 ) C276_=_C561( C276 C561 ) C280_=_C286( C280 C286 ) C280_=_C292( C280 C292 ) C280_=_C297( C280 C297 ) C280_=_C301( C280 C301 ) \nC280_=_C302( C280 C302 ) C280_=_C303( C280 C303 ) C280_=_C304( C280 C304 ) C286_=_C289( C286 C289 ) C286_=_C292( C286 C292 ) C286_=_C297( C286 C297 ) \nC286_=_C301( C286 C301 ) C286_=_C302( C286 C302 ) C286_=_C303( C286 C303 ) C286_=_C304( C286 C304 ) C289_=_C339( C289 C339 ) C289_=_C422( C289 C422 ) \nC289_=_C533( C289 C533 ) C289_=_C540( C289 C540 ) C289_=_C541( C289 C541 ) C292_=_C297( C292 C297 ) C292_=_C301( C292 C301 ) C292_=_C302( C292 C302 ) \nC292_=_C303( C292 C303 ) C292_=_C304( C292 C304 ) C297_=_C301( C297 C301 ) C297_=_C302( C297 C302 ) C297_=_C303( C297 C303 ) C297_=_C304( C297 C304 ) \nC301_=_C302( C301 C302 ) C301_=_C303( C301 C303 ) C301_=_C304( C301 C304 ) C301_=_C380( C301 C380 ) C302_=_C303( C302 C303 ) C302_=_C304( C302 C304 ) \nC302_=_C430( C302 C430 ) C303_=_C304( C303 C304 ) C303_=_C516( C303 C516 ) C304_=_C380( C304 C380 ) C304_=_C430( C304 C430 ) C304_=_C487( C304 C487 ) \nC304_=_C516( C304 C516 ) C304_=_C534( C304 C534 ) C325_=_C528( C325 C528 ) C331_=_C407( C331 C407 ) C331_=_C456( C331 C456 ) C331_=_C505( C331 C505 ) \nC331_=_C532( C331 C532 ) C331_=_C538( C331 C538 ) C339_=_C422( C339 C422 ) C339_=_C533( C339 C533 ) C339_=_C540( C339 C540 ) C339_=_C541( C339 C541 ) \nC352_=_C354( C352 C354 ) C352_=_C437( C352 C437 ) C352_=_C493( C352 C493 ) C352_=_C522( C352 C522 ) C354_=_C439( C354 C439 ) C354_=_C495( C354 C495 ) \nC354_=_C522( C354 C522 ) C354_=_C547( C354 C547 ) C354_=_C561( C354 C561 ) C354_=_C562( C354 C562 ) C354_=_C563( C354 C563 ) C354_=_C564( C354 C564 ) \nC380_=_C430( C380 C430 ) C380_=_C487( C380 C487 ) C380_=_C516( C380 C516 ) C380_=_C534( C380 C534 ) C390_=_C446( C390 C446 ) C390_=_C524( C390 C524 ) \nC407_=_C456( C407 C456 ) C407_=_C505( C407 C505 ) C407_=_C532( C407 C532 ) C407_=_C538( C407 C538 ) C422_=_C533( C422 C533 ) C422_=_C540( C422 C540 ) \nC422_=_C541( C422 C541 ) C430_=_C487( C430 C487 ) C430_=_C516( C430 C516 ) C430_=_C534( C430 C534 ) C437_=_C439( C437 C439 ) C437_=_C493( C437 C493 ) \nC437_=_C522( C437 C522 ) C439_=_C495( C439 C495 ) C439_=_C522( C439 C522 ) C439_=_C547( C439 C547 ) C439_=_C561( C439 C561 ) C439_=_C562( C439 C562 ) \nC439_=_C563( C439 C563 ) C439_=_C564( C439 C564 ) C446_=_C524( C446 C524 ) C456_=_C505( C456 C505 ) C456_=_C532( C456 C532 ) C456_=_C538( C456 C538 ) \nC487_=_C516( C487 C516 ) C487_=_C534( C487 C534 ) C493_=_C495( C493 C495 ) C493_=_C522( C493 C522 ) C495_=_C522( C495 C522 ) C495_=_C547( C495 C547 ) \nC495_=_C561( C495 C561 ) C495_=_C562( C495 C562 ) C495_=_C563( C495 C563 ) C495_=_C564( C495 C564 ) C505_=_C532( C505 C532 ) C505_=_C538( C505 C538 ) \nC516_=_C534( C516 C534 ) C522_=_C547( C522 C547 ) C522_=_C561( C522 C561 ) C522_=_C562( C522 C562 ) C522_=_C563( C522 C563 ) C522_=_C564( C522 C564 ) \nC524_=_C528( C524 C528 ) C524_=_C532( C524 C532 ) C524_=_C533( C524 C533 ) C524_=_C534( C524 C534 ) C528_=_C532( C528 C532 ) C528_=_C533( C528 C533 ) \nC528_=_C534( C528 C534 ) C532_=_C533( C532 C533 ) C532_=_C534( C532 C534 ) C532_=_C538( C532 C538 ) C533_=_C534( C533 C534 ) C533_=_C540( C533 C540 ) \nC533_=_C541( C533 C541 ) C538_=_C563( C538 C563 )</w:t>
      </w:r>
    </w:p>
    <w:p>
      <w:pPr>
        <w:pStyle w:val="PreformattedText"/>
        <w:bidi w:val="0"/>
        <w:spacing w:before="0" w:after="0"/>
        <w:jc w:val="left"/>
        <w:rPr/>
      </w:pPr>
      <w:r>
        <w:rPr/>
        <w:t xml:space="preserve"> </w:t>
      </w:r>
      <w:r>
        <w:rPr/>
        <w:t>C540_=_C541( C540 C541 ) C547_=_C561( C547 C561 ) C547_=_C562( C547 C562 ) C547_=_C563( C547 C563 ) \nC547_=_C564( C547 C564 ) C561_=_C562( C561 C562 ) C561_=_C563( C561 C563 ) C561_=_C564( C561 C564 ) C562_=_C563( C562 C563 ) C562_=_C564( C562 C564 ) \nC563_=_C564( C563 C564 ) "];65-&gt;85[label="67: C7 C30 C67 C119 C137 \nC150 C173 C182 C211 C214 C222 \nC231 C258 C259 C260 C262 C263 \nC264 C266 C268 C269 C270 C271 \nC273 C274 C275 C276 C280 C286 \nC289 C292 C297 C301 C302 C303 \nC325 C331 C339 C352 C354 C380 \nC390 C407 C422 C430 C437 C439 \nC446 C456 C487 C493 C495 C505 \nC516 C524 C528 C532 C533 C534 \nC538 C540 C541 C547 C561 C562 \nC563 C564 \n246: C7_=_C119 ,C7_=_C268 ,C7_=_C269 ,C7_=_C270 ,C7_=_C271 ,\nC7_=_C273 ,C7_=_C274 ,C7_=_C275 ,C7_=_C276 ,C30_=_C137 ,C30_=_C182 ,\nC30_=_C222 ,C30_=_C325 ,C30_=_C528 ,C67_=_C173 ,C67_=_C390 ,C67_=_C446 ,\nC67_=_C524 ,C119_=_C268 ,C119_=_C269 ,C119_=_C270 ,C119_=_C271 ,C119_=_C273 ,\nC119_=_C274 ,C119_=_C275 ,C119_=_C276 ,C137_=_C182 ,C137_=_C222 ,C137_=_C325 ,\nC137_=_C528 ,C150_=_C289 ,C150_=_C339 ,C150_=_C422 ,C150_=_C533 ,C150_=_C540 ,\nC150_=_C541 ,C173_=_C390 ,C173_=_C446 ,C173_=_C524 ,C182_=_C222 ,C182_=_C325 ,\nC182_=_C528 ,C211_=_C214 ,C211_=_C280 ,C211_=_C286 ,C211_=_C292 ,C211_=_C297 ,\nC211_=_C301 ,C211_=_C302 ,C211_=_C303 ,C214_=_C380 ,C214_=_C430 ,C214_=_C487 ,\nC214_=_C516 ,C214_=_C534 ,C222_=_C325 ,C222_=_C528 ,C231_=_C331 ,C231_=_C407 ,\nC231_=_C456 ,C231_=_C505 ,C231_=_C532 ,C231_=_C538 ,C258_=_C259 ,C258_=_C260 ,\nC258_=_C262 ,C258_=_C263 ,C258_=_C264 ,C258_=_C266 ,C258_=_C268 ,C258_=_C280 ,\nC259_=_C260 ,C259_=_C262 ,C259_=_C263 ,C259_=_C264 ,C259_=_C266 ,C259_=_C269 ,\nC259_=_C286 ,C259_=_C289 ,C260_=_C262 ,C260_=_C263 ,C260_=_C264 ,C260_=_C266 ,\nC260_=_C270 ,C260_=_C292 ,C262_=_C263 ,C262_=_C264 ,C262_=_C266 ,C262_=_C352 ,\nC262_=_C354 ,C263_=_C264 ,C263_=_C266 ,C263_=_C437 ,C263_=_C439 ,C264_=_C266 ,\nC264_=_C493 ,C264_=_C495 ,C266_=_C547 ,C268_=_C269 ,C268_=_C270 ,C268_=_C271 ,\nC268_=_C273 ,C268_=_C274 ,C268_=_C275 ,C268_=_C276 ,C268_=_C280 ,C269_=_C270 ,\nC269_=_C271 ,C269_=_C273 ,C269_=_C274 ,C269_=_C275 ,C269_=_C276 ,C269_=_C286 ,\nC269_=_C289 ,C270_=_C271 ,C270_=_C273 ,C270_=_C274 ,C270_=_C275 ,C270_=_C276 ,\nC270_=_C292 ,C271_=_C273 ,C271_=_C274 ,C271_=_C275 ,C271_=_C276 ,C271_=_C297 ,\nC273_=_C274 ,C273_=_C275 ,C273_=_C276 ,C274_=_C275 ,C274_=_C276 ,C275_=_C276 ,\nC276_=_C561 ,C280_=_C286 ,C280_=_C292 ,C280_=_C297 ,C280_=_C301 ,C280_=_C302 ,\nC280_=_C303 ,C286_=_C289 ,C286_=_C292 ,C286_=_C297 ,C286_=_C301 ,C286_=_C302 ,\nC286_=_C303 ,C289_=_C339 ,C289_=_C422 ,C289_=_C533 ,C289_=_C540 ,C289_=_C541 ,\nC292_=_C297 ,C292_=_C301 ,C292_=_C302 ,C292_=_C303 ,C297_=_C301 ,C297_=_C302 ,\nC297_=_C303 ,C301_=_C302 ,C301_=_C303 ,C301_=_C380 ,C302_=_C303 ,C302_=_C430 ,\nC303_=_C516 ,C325_=_C528 ,C331_=_C407 ,C331_=_C456 ,C331_=_C505 ,C331_=_C532 ,\nC331_=_C538 ,C339_=_C422 ,C339_=_C533 ,C339_=_C540 ,C339_=_C541 ,C352_=_C354 ,\nC352_=_C437 ,C352_=_C493 ,C354_=_C439 ,C354_=_C495 ,C354_=_C547 ,C354_=_C561 ,\nC354_=_C562 ,C354_=_C563 ,C354_=_C564 ,C380_=_C430 ,C380_=_C487 ,C380_=_C516 ,\nC380_=_C534 ,C390_=_C446 ,C390_=_C524 ,C407_=_C456 ,C407_=_C505 ,C407_=_C532 ,\nC407_=_C538 ,C422_=_C533 ,C422_=_C540 ,C422_=_C541 ,C430_=_C487 ,C430_=_C516 ,\nC430_=_C534 ,C437_=_C439 ,C437_=_C493 ,C439_=_C495 ,C439_=_C547 ,C439_=_C561 ,\nC439_=_C562 ,C439_=_C563 ,C439_=_C564 ,C446_=_C524 ,C456_=_C505 ,C456_=_C532 ,\nC456_=_C538 ,C487_=_C516 ,C487_=_C534 ,C493_=_C495 ,C495_=_C547 ,C495_=_C561 ,\nC495_=_C562 ,C495_=_C563 ,C495_=_C564 ,C505_=_C532 ,C505_=_C538 ,C516_=_C534 ,\nC524_=_C528 ,C524_=_C532 ,C524_=_C533 ,C524_=_C534 ,C528_=_C532 ,C528_=_C533 ,\nC528_=_C534 ,C532_=_C533 ,C532_=_C534 ,C532_=_C538 ,C533_=_C534 ,C533_=_C540 ,\nC533_=_C541 ,C538_=_C563 ,C540_=_C541 ,C547_=_C561 ,C547_=_C562 ,C547_=_C563 ,\nC547_=_C564 ,C561_=_C562 ,C561_=_C563 ,C561_=_C564 ,C562_=_C563 ,C562_=_C564 ,\nC563_=_C564 ,"];86[shape=box, label="id:86 level: 4\n25: C101 C105 C118 C127 C134 \nC141 C146 C152 C158 C159 C160 \nC161 C162 C163 C250 C294 C341 \nC466 C471 C475 C479 C481 C483 \nC484 C485 \n162: C101_=_C105( C101 C105 ) C101_=_C118( C101 C118 ) C101_=_C127( C101 C127 ) C101_=_C134( C101 C134 ) C101_=_C141( C101 C141 ) \nC101_=_C146( C101 C146 ) C101_=_C152( C101 C152 ) C101_=_C158( C101 C158 ) C101_=_C159( C101 C159 ) C101_=_C160( C101 C160 ) C101_=_C161( C101 C161 ) \nC101_=_C162( C101 C162 ) C101_=_C163( C101 C163 ) C105_=_C161( C105 C161 ) C105_=_C250( C105 C250 ) C105_=_C294( C105 C294 ) C105_=_C341( C105 C341 ) \nC105_=_C466( C105 C466 ) C105_=_C471( C105 C471 ) C105_=_C475( C105 C475 ) C105_=_C479( C105 C479 ) C105_=_C481( C105 C481 ) C105_=_C483( C105 C483 ) \nC105_=_C484( C105 C484 ) C105_=_C485( C105 C485 ) C118_=_C127( C118 C127 ) C118_=_C134( C118 C134 ) C118_=_C141( C118 C141 ) C118_=_C146( C118 C146 ) \nC118_=_C152( C118 C152 ) C118_=_C158( C118 C158 ) C118_=_C159( C118 C159 ) C118_=_C160( C118 C160 ) C118_=_C161( C118 C161 ) C118_=_C162( C118 C162 ) \nC118_=_C163( C118 C163 ) C127_=_C134( C127 C134 ) C127_=_C141( C127 C141 ) C127_=_C146( C127 C146 ) C127_=_C152( C127 C152 ) C127_=_C158( C127 C158 ) \nC127_=_C159( C127 C159 ) C127_=_C160( C127 C160 ) C127_=_C161( C127 C161 ) C127_=_C162( C127 C162 ) C127_=_C163( C127 C163 ) C134_=_C141( C134 C141 ) \nC134_=_C146( C134 C146 ) C134_=_C152( C134 C152 ) C134_=_C158( C134 C158 ) C134_=_C159( C134 C159 ) C134_=_C160( C134 C160 ) C134_=_C161( C134 C161 ) \nC134_=_C162( C134 C162 ) C134_=_C163( C134 C163 ) C141_=_C146( C141 C146 ) C141_=_C152( C141 C152 ) C141_=_C158( C141 C158 ) C141_=_C159( C141 C159 ) \nC141_=_C160( C141 C160 ) C141_=_C161( C141 C161 ) C141_=_C162( C141 C162 ) C141_=_C163( C141 C163 ) C146_=_C152( C146 C152 ) C146_=_C158( C146 C158 ) \nC146_=_C159( C146 C159 ) C146_=_C160( C146 C160 ) C146_=_C161( C146 C161 ) C146_=_C162( C146 C162 ) C146_=_C163( C146 C163 ) C152_=_C158( C152 C158 ) \nC152_=_C159( C152 C159 ) C152_=_C160( C152 C160 ) C152_=_C161( C152 C161 ) C152_=_C162( C152 C162 ) C152_=_C163( C152 C163 ) C158_=_C159( C158 C159 ) \nC158_=_C160( C158 C160 ) C158_=_C161( C158 C161 ) C158_=_C162( C158 C162 ) C158_=_C163( C158 C163 ) C158_=_C250( C158 C250 ) C159_=_C160( C159 C160 ) \nC159_=_C161( C159 C161 ) C159_=_C162( C159 C162 ) C159_=_C163( C159 C163 ) C159_=_C294( C159 C294 ) C160_=_C161( C160 C161 ) C160_=_C162( C160 C162 ) \nC160_=_C163( C160 C163 ) C160_=_C341( C160 C341 ) C161_=_C162( C161 C162 ) C161_=_C163( C161 C163 ) C161_=_C250( C161 C250 ) C161_=_C294( C161 C294 ) \nC161_=_C341( C161 C341 ) C161_=_C466( C161 C466 ) C161_=_C471( C161 C471 ) C161_=_C475( C161 C475 ) C161_=_C479( C161 C479 ) C161_=_C481( C161 C481 ) \nC161_=_C483( C161 C483 ) C161_=_C484( C161 C484 ) C161_=_C485( C161 C485 ) C162_=_C163( C162 C163 ) C162_=_C484( C162 C484 ) C163_=_C485( C163 C485 ) \nC250_=_C294( C250 C294 ) C250_=_C341( C250 C341 ) C250_=_C466( C250 C466 ) C250_=_C471( C250 C471 ) C250_=_C475( C250 C475 ) C250_=_C479( C250 C479 ) \nC250_=_C481( C250 C481 ) C250_=_C483( C250 C483 ) C250_=_C484( C250 C484 ) C250_=_C485( C250 C485 ) C294_=_C341( C294 C341 ) C294_=_C466( C294 C466 ) \nC294_=_C471( C294 C471 ) C294_=_C475( C294 C475 ) C294_=_C479( C294 C479 ) C294_=_C481( C294 C481 ) C294_=_C483( C294 C483 ) C294_=_C484( C294 C484 ) \nC294_=_C485( C294 C485 ) C341_=_C466( C341 C466 ) C341_=_C471( C341 C471 ) C341_=_C475( C341 C475 ) C341_=_C479( C341 C479 ) C341_=_C481( C341 C481 ) \nC341_=_C483( C341 C483 ) C341_=_C484( C341 C484 ) C341_=_C485( C341 C485 ) C466_=_C471( C466 C471 ) C466_=_C475( C466 C475 ) C466_=_C479( C466 C479 ) \nC466_=_C481( C466 C481 ) C466_=_C483( C466 C483 ) C466_=_C484( C466 C484 ) C466_=_C485( C466 C485 ) C471_=_C475( C471 C475 ) C471_=_C479( C471 C479 ) \nC471_=_C481( C471 C481 ) C471_=_C483( C471 C483 ) C471_=_C484( C471 C484 ) C471_=_C485( C471 C485 ) C475_=_C479( C475 C479 ) C475_=_C481( C475 C481 ) \nC475_=_C483( C475 C483 ) C475_=_C484( C475 C484 ) C475_=_C485( C475 C485 ) C479_=_C481( C479 C481 ) C479_=_C483( C479 C483 ) C479_=_C484( C479 C484 ) \nC479_=_C485( C479 C485 ) C481_=_C483( C481 C483 ) C481_=_C484( C481 C484 ) C481_=_C485( C481 C485 ) C483_=_C484( C483 C484 ) C483_=_C485( C483 C485 ) \nC484_=_C485( C484 C485 ) "];66-&gt;86[label="24: C101 C105 C118 C127 C134 \nC141 C146 C152 C158 C159 C160 \nC162 C163 C250 C294 C341 C466 \nC471 C475 C479 C481 C483 C484 \nC485 \n138: C101_=_C105 ,C101_=_C118 ,C101_=_C127 ,C101_=_C134 ,C101_=_C141 ,\nC101_=_C146 ,C101_=_C152 ,C101_=_C158 ,C101_=_C159 ,C101_=_C160 ,C101_=_C162 ,\nC101_=_C163 ,C105_=_C250 ,C105_=_C294 ,C105_=_C341 ,C105_=_C466 ,C105_=_C471 ,\nC105_=_C475 ,C105_=_C479 ,C105_=_C481 ,C105_=_C483 ,C105_=_C484 ,C105_=_C485 ,\nC118_=_C127 ,C118_=_C134 ,C118_=_C141 ,C118_=_C146 ,C118_=_C152 ,C118_=_C158 ,\nC118_=_C159 ,C118_=_C160 ,C118_=_C162 ,C118_=_C163 ,C127_=_C134 ,C127_=_C141 ,\nC127_=_C146 ,C127_=_C152 ,C127_=_C158 ,C127_=_C159 ,C127_=_C160 ,C127_=_C162 ,\nC127_=_C163 ,C134_=_C141 ,C134_=_C146 ,C134_=_C152 ,C134_=_C158 ,C134_=_C159 ,\nC134_=_C160 ,C134_=_C162 ,C134_=_C163 ,C141_=_C146 ,C141_=_C152 ,C141_=_C158 ,\nC141_=_C159 ,C141_=_C160 ,C141_=_C162 ,C141_=_C163 ,C146_=_C152 ,C146_=_C158 ,\nC146_=_C159 ,C146_=_C160 ,C146_=_C162 ,C146_=_C163 ,C152_=_C158 ,C152_=_C159 ,\nC152_=_C160 ,C152_=_C162 ,C152_=_C163 ,C158_=_C159 ,C158_=_C160 ,C158_=_C162 ,\nC158_=_C163 ,C158_=_C250 ,C159_=_C160 ,C159_=_C162 ,C159_=_C163 ,C159_=_C294 ,\nC160_=_C162 ,C160_=_C163 ,C160_=_C341 ,C162_=_C163 ,C162_=_C484 ,C163_=_C485 ,\nC250_=_C294 ,C250_=_C341 ,C250_=_C466 ,C250_=_C471 ,C250_=_C475 ,C250_=_C479 ,\nC250_=_C481 ,C250_=_C483 ,C250_=_C484 ,C250_=_C485 ,C294_=_C341 ,C294_=_C466 ,\nC294_=_C471 ,C294_=_C475 ,C294_=_C479 ,C294_=_C481 ,C294_=_C483 ,C294_=_C484 ,\nC294_=_C485 ,C341_=_C466 ,C341_=_C471 ,C341_=_C475 ,C341_=_C479 ,C341_=_C481 ,\nC341_=_C483 ,C341_=_C484 ,C341_=_C485 ,C466_=_C471 ,C466_=_C475 ,C466_=_C479 ,\nC466_=_C481 ,C466_=_C483 ,C466_=_C484</w:t>
      </w:r>
    </w:p>
    <w:p>
      <w:pPr>
        <w:pStyle w:val="PreformattedText"/>
        <w:bidi w:val="0"/>
        <w:spacing w:before="0" w:after="0"/>
        <w:jc w:val="left"/>
        <w:rPr/>
      </w:pPr>
      <w:r>
        <w:rPr/>
        <w:t xml:space="preserve"> </w:t>
      </w:r>
      <w:r>
        <w:rPr/>
        <w:t>,C466_=_C485 ,C471_=_C475 ,C471_=_C479 ,\nC471_=_C481 ,C471_=_C483 ,C471_=_C484 ,C471_=_C485 ,C475_=_C479 ,C475_=_C481 ,\nC475_=_C483 ,C475_=_C484 ,C475_=_C485 ,C479_=_C481 ,C479_=_C483 ,C479_=_C484 ,\nC479_=_C485 ,C481_=_C483 ,C481_=_C484 ,C481_=_C485 ,C483_=_C484 ,C483_=_C485 ,\nC484_=_C485 ,"];87[shape=box, label="id:87 level: 4\n38: C62 C86 C93 C100 C101 \nC102 C103 C105 C106 C107 C158 \nC159 C160 C219 C225 C234 C240 \nC247 C249 C250 C251 C252 C260 \nC270 C278 C291 C292 C293 C294 \nC295 C296 C309 C317 C324 C333 \nC341 C342 C343 \n224: C62_=_C86( C62 C86 ) C62_=_C93( C62 C93 ) C62_=_C100( C62 C100 ) C62_=_C101( C62 C101 ) C62_=_C102( C62 C102 ) \nC62_=_C103( C62 C103 ) C62_=_C105( C62 C105 ) C62_=_C106( C62 C106 ) C62_=_C107( C62 C107 ) C86_=_C93( C86 C93 ) C86_=_C100( C86 C100 ) \nC86_=_C101( C86 C101 ) C86_=_C102( C86 C102 ) C86_=_C103( C86 C103 ) C86_=_C105( C86 C105 ) C86_=_C106( C86 C106 ) C86_=_C107( C86 C107 ) \nC93_=_C100( C93 C100 ) C93_=_C101( C93 C101 ) C93_=_C102( C93 C102 ) C93_=_C103( C93 C103 ) C93_=_C105( C93 C105 ) C93_=_C106( C93 C106 ) \nC93_=_C107( C93 C107 ) C100_=_C101( C100 C101 ) C100_=_C102( C100 C102 ) C100_=_C103( C100 C103 ) C100_=_C105( C100 C105 ) C100_=_C106( C100 C106 ) \nC100_=_C107( C100 C107 ) C101_=_C102( C101 C102 ) C101_=_C103( C101 C103 ) C101_=_C105( C101 C105 ) C101_=_C106( C101 C106 ) C101_=_C107( C101 C107 ) \nC101_=_C158( C101 C158 ) C101_=_C159( C101 C159 ) C101_=_C160( C101 C160 ) C102_=_C103( C102 C103 ) C102_=_C105( C102 C105 ) C102_=_C106( C102 C106 ) \nC102_=_C107( C102 C107 ) C102_=_C158( C102 C158 ) C102_=_C219( C102 C219 ) C102_=_C225( C102 C225 ) C102_=_C234( C102 C234 ) C102_=_C240( C102 C240 ) \nC102_=_C247( C102 C247 ) C102_=_C249( C102 C249 ) C102_=_C250( C102 C250 ) C102_=_C251( C102 C251 ) C102_=_C252( C102 C252 ) C103_=_C105( C103 C105 ) \nC103_=_C106( C103 C106 ) C103_=_C107( C103 C107 ) C103_=_C159( C103 C159 ) C103_=_C260( C103 C260 ) C103_=_C270( C103 C270 ) C103_=_C278( C103 C278 ) \nC103_=_C291( C103 C291 ) C103_=_C292( C103 C292 ) C103_=_C293( C103 C293 ) C103_=_C294( C103 C294 ) C103_=_C295( C103 C295 ) C103_=_C296( C103 C296 ) \nC105_=_C106( C105 C106 ) C105_=_C107( C105 C107 ) C105_=_C250( C105 C250 ) C105_=_C294( C105 C294 ) C105_=_C341( C105 C341 ) C106_=_C107( C106 C107 ) \nC106_=_C251( C106 C251 ) C106_=_C295( C106 C295 ) C106_=_C342( C106 C342 ) C107_=_C252( C107 C252 ) C107_=_C296( C107 C296 ) C107_=_C343( C107 C343 ) \nC158_=_C159( C158 C159 ) C158_=_C160( C158 C160 ) C158_=_C219( C158 C219 ) C158_=_C225( C158 C225 ) C158_=_C234( C158 C234 ) C158_=_C240( C158 C240 ) \nC158_=_C247( C158 C247 ) C158_=_C249( C158 C249 ) C158_=_C250( C158 C250 ) C158_=_C251( C158 C251 ) C158_=_C252( C158 C252 ) C159_=_C160( C159 C160 ) \nC159_=_C260( C159 C260 ) C159_=_C270( C159 C270 ) C159_=_C278( C159 C278 ) C159_=_C291( C159 C291 ) C159_=_C292( C159 C292 ) C159_=_C293( C159 C293 ) \nC159_=_C294( C159 C294 ) C159_=_C295( C159 C295 ) C159_=_C296( C159 C296 ) C160_=_C249( C160 C249 ) C160_=_C293( C160 C293 ) C160_=_C309( C160 C309 ) \nC160_=_C317( C160 C317 ) C160_=_C324( C160 C324 ) C160_=_C333( C160 C333 ) C160_=_C341( C160 C341 ) C160_=_C342( C160 C342 ) C160_=_C343( C160 C343 ) \nC219_=_C225( C219 C225 ) C219_=_C234( C219 C234 ) C219_=_C240( C219 C240 ) C219_=_C247( C219 C247 ) C219_=_C249( C219 C249 ) C219_=_C250( C219 C250 ) \nC219_=_C251( C219 C251 ) C219_=_C252( C219 C252 ) C225_=_C234( C225 C234 ) C225_=_C240( C225 C240 ) C225_=_C247( C225 C247 ) C225_=_C249( C225 C249 ) \nC225_=_C250( C225 C250 ) C225_=_C251( C225 C251 ) C225_=_C252( C225 C252 ) C234_=_C240( C234 C240 ) C234_=_C247( C234 C247 ) C234_=_C249( C234 C249 ) \nC234_=_C250( C234 C250 ) C234_=_C251( C234 C251 ) C234_=_C252( C234 C252 ) C240_=_C247( C240 C247 ) C240_=_C249( C240 C249 ) C240_=_C250( C240 C250 ) \nC240_=_C251( C240 C251 ) C240_=_C252( C240 C252 ) C247_=_C249( C247 C249 ) C247_=_C250( C247 C250 ) C247_=_C251( C247 C251 ) C247_=_C252( C247 C252 ) \nC249_=_C250( C249 C250 ) C249_=_C251( C249 C251 ) C249_=_C252( C249 C252 ) C249_=_C293( C249 C293 ) C249_=_C309( C249 C309 ) C249_=_C317( C249 C317 ) \nC249_=_C324( C249 C324 ) C249_=_C333( C249 C333 ) C249_=_C341( C249 C341 ) C249_=_C342( C249 C342 ) C249_=_C343( C249 C343 ) C250_=_C251( C250 C251 ) \nC250_=_C252( C250 C252 ) C250_=_C294( C250 C294 ) C250_=_C341( C250 C341 ) C251_=_C252( C251 C252 ) C251_=_C295( C251 C295 ) C251_=_C342( C251 C342 ) \nC252_=_C296( C252 C296 ) C252_=_C343( C252 C343 ) C260_=_C270( C260 C270 ) C260_=_C278( C260 C278 ) C260_=_C291( C260 C291 ) C260_=_C292( C260 C292 ) \nC260_=_C293( C260 C293 ) C260_=_C294( C260 C294 ) C260_=_C295( C260 C295 ) C260_=_C296( C260 C296 ) C270_=_C278( C270 C278 ) C270_=_C291( C270 C291 ) \nC270_=_C292( C270 C292 ) C270_=_C293( C270 C293 ) C270_=_C294( C270 C294 ) C270_=_C295( C270 C295 ) C270_=_C296( C270 C296 ) C278_=_C291( C278 C291 ) \nC278_=_C292( C278 C292 ) C278_=_C293( C278 C293 ) C278_=_C294( C278 C294 ) C278_=_C295( C278 C295 ) C278_=_C296( C278 C296 ) C291_=_C292( C291 C292 ) \nC291_=_C293( C291 C293 ) C291_=_C294( C291 C294 ) C291_=_C295( C291 C295 ) C291_=_C296( C291 C296 ) C292_=_C293( C292 C293 ) C292_=_C294( C292 C294 ) \nC292_=_C295( C292 C295 ) C292_=_C296( C292 C296 ) C293_=_C294( C293 C294 ) C293_=_C295( C293 C295 ) C293_=_C296( C293 C296 ) C293_=_C309( C293 C309 ) \nC293_=_C317( C293 C317 ) C293_=_C324( C293 C324 ) C293_=_C333( C293 C333 ) C293_=_C341( C293 C341 ) C293_=_C342( C293 C342 ) C293_=_C343( C293 C343 ) \nC294_=_C295( C294 C295 ) C294_=_C296( C294 C296 ) C294_=_C341( C294 C341 ) C295_=_C296( C295 C296 ) C295_=_C342( C295 C342 ) C296_=_C343( C296 C343 ) \nC309_=_C317( C309 C317 ) C309_=_C324( C309 C324 ) C309_=_C333( C309 C333 ) C309_=_C341( C309 C341 ) C309_=_C342( C309 C342 ) C309_=_C343( C309 C343 ) \nC317_=_C324( C317 C324 ) C317_=_C333( C317 C333 ) C317_=_C341( C317 C341 ) C317_=_C342( C317 C342 ) C317_=_C343( C317 C343 ) C324_=_C333( C324 C333 ) \nC324_=_C341( C324 C341 ) C324_=_C342( C324 C342 ) C324_=_C343( C324 C343 ) C333_=_C341( C333 C341 ) C333_=_C342( C333 C342 ) C333_=_C343( C333 C343 ) \nC341_=_C342( C341 C342 ) C341_=_C343( C341 C343 ) C342_=_C343( C342 C343 ) "];66-&gt;87[label="34: C62 C86 C93 C100 C101 \nC105 C106 C107 C158 C159 C160 \nC219 C225 C234 C240 C247 C250 \nC251 C252 C260 C270 C278 C291 \nC292 C294 C295 C296 C309 C317 \nC324 C333 C341 C342 C343 \n152: C62_=_C86 ,C62_=_C93 ,C62_=_C100 ,C62_=_C101 ,C62_=_C105 ,\nC62_=_C106 ,C62_=_C107 ,C86_=_C93 ,C86_=_C100 ,C86_=_C101 ,C86_=_C105 ,\nC86_=_C106 ,C86_=_C107 ,C93_=_C100 ,C93_=_C101 ,C93_=_C105 ,C93_=_C106 ,\nC93_=_C107 ,C100_=_C101 ,C100_=_C105 ,C100_=_C106 ,C100_=_C107 ,C101_=_C105 ,\nC101_=_C106 ,C101_=_C107 ,C101_=_C158 ,C101_=_C159 ,C101_=_C160 ,C105_=_C106 ,\nC105_=_C107 ,C105_=_C250 ,C105_=_C294 ,C105_=_C341 ,C106_=_C107 ,C106_=_C251 ,\nC106_=_C295 ,C106_=_C342 ,C107_=_C252 ,C107_=_C296 ,C107_=_C343 ,C158_=_C159 ,\nC158_=_C160 ,C158_=_C219 ,C158_=_C225 ,C158_=_C234 ,C158_=_C240 ,C158_=_C247 ,\nC158_=_C250 ,C158_=_C251 ,C158_=_C252 ,C159_=_C160 ,C159_=_C260 ,C159_=_C270 ,\nC159_=_C278 ,C159_=_C291 ,C159_=_C292 ,C159_=_C294 ,C159_=_C295 ,C159_=_C296 ,\nC160_=_C309 ,C160_=_C317 ,C160_=_C324 ,C160_=_C333 ,C160_=_C341 ,C160_=_C342 ,\nC160_=_C343 ,C219_=_C225 ,C219_=_C234 ,C219_=_C240 ,C219_=_C247 ,C219_=_C250 ,\nC219_=_C251 ,C219_=_C252 ,C225_=_C234 ,C225_=_C240 ,C225_=_C247 ,C225_=_C250 ,\nC225_=_C251 ,C225_=_C252 ,C234_=_C240 ,C234_=_C247 ,C234_=_C250 ,C234_=_C251 ,\nC234_=_C252 ,C240_=_C247 ,C240_=_C250 ,C240_=_C251 ,C240_=_C252 ,C247_=_C250 ,\nC247_=_C251 ,C247_=_C252 ,C250_=_C251 ,C250_=_C252 ,C250_=_C294 ,C250_=_C341 ,\nC251_=_C252 ,C251_=_C295 ,C251_=_C342 ,C252_=_C296 ,C252_=_C343 ,C260_=_C270 ,\nC260_=_C278 ,C260_=_C291 ,C260_=_C292 ,C260_=_C294 ,C260_=_C295 ,C260_=_C296 ,\nC270_=_C278 ,C270_=_C291 ,C270_=_C292 ,C270_=_C294 ,C270_=_C295 ,C270_=_C296 ,\nC278_=_C291 ,C278_=_C292 ,C278_=_C294 ,C278_=_C295 ,C278_=_C296 ,C291_=_C292 ,\nC291_=_C294 ,C291_=_C295 ,C291_=_C296 ,C292_=_C294 ,C292_=_C295 ,C292_=_C296 ,\nC294_=_C295 ,C294_=_C296 ,C294_=_C341 ,C295_=_C296 ,C295_=_C342 ,C296_=_C343 ,\nC309_=_C317 ,C309_=_C324 ,C309_=_C333 ,C309_=_C341 ,C309_=_C342 ,C309_=_C343 ,\nC317_=_C324 ,C317_=_C333 ,C317_=_C341 ,C317_=_C342 ,C317_=_C343 ,C324_=_C333 ,\nC324_=_C341 ,C324_=_C342 ,C324_=_C343 ,C333_=_C341 ,C333_=_C342 ,C333_=_C343 ,\nC341_=_C342 ,C341_=_C343 ,C342_=_C343 ,"];88[shape=box, label="id:88 level: 4\n33: C10 C52 C90 C121 C172 \nC190 C203 C237 C275 C311 C336 \nC360 C389 C412 C418 C445 C459 \nC463 C464 C466 C467 C469 C470 \nC471 C472 C473 C474 C475 C476 \nC477 C478 C481 C482 \n165: C10_=_C121( C10 C121 ) C10_=_C275( C10 C275 ) C10_=_C311( C10 C311 ) C10_=_C360( C10 C360 ) C10_=_C463( C10 C463 ) \nC10_=_C469( C10 C469 ) C10_=_C470( C10 C470 ) C10_=_C471( C10 C471 ) C10_=_C472( C10 C472 ) C52_=_C203( C52 C203 ) C52_=_C336( C52 C336 ) \nC52_=_C418( C52 C418 ) C52_=_C459( C52 C459 ) C52_=_C470( C52 C470 ) C52_=_C474( C52 C474 ) C52_=_C481( C52 C481 ) C52_=_C482( C52 C482 ) \nC90_=_C190( C90 C190 ) C90_=_C237( C90 C237 ) C90_=_C412( C90 C412 ) C90_=_C464( C90 C464 ) C90_=_C473( C90 C473 ) C90_=_C474( C90 C474 ) \nC90_=_C475( C90 C475 ) C90_=_C476( C90 C476 ) C90_=_C477( C90 C477 ) C90_=_C478( C90 C478 ) C121_=_C275( C121 C275 ) C121_=_C311( C121 C311 ) \nC121_=_C360( C121 C360 ) C121_=_C463( C121 C463 ) C121_=_C469( C121 C469 ) C121_=_C470( C121 C470 ) C121_=_C471( C121 C471 ) C121_=_C472( C121 C472 ) \nC172_=_C389( C172 C389 ) C172_=_C445( C172 C445 ) C172_=_C463( C172 C463 ) C172_=_C464( C172 C464 ) C172_=_C466( C172 C466 ) C172_=_C467( C172 C467 ) \nC190_=_C237( C190 C237 ) C190_=_C412( C190 C412 ) C190_=_C464( C190 C464 ) C190_=_C473( C190 C473 ) C190_=_C474( C190 C474 ) C190_=_C475( C190 C475 ) \nC190_=_C476( C190 C476 ) C190_=_C477( C190 C477 ) C190_=_C478( C190 C478 ) C203_=_C336( C203 C336 ) C203_=_C418( C203 C418 ) C203_=_C459( C203 C459 ) \nC203_=_C470(</w:t>
      </w:r>
    </w:p>
    <w:p>
      <w:pPr>
        <w:pStyle w:val="PreformattedText"/>
        <w:bidi w:val="0"/>
        <w:spacing w:before="0" w:after="0"/>
        <w:jc w:val="left"/>
        <w:rPr/>
      </w:pPr>
      <w:r>
        <w:rPr/>
        <w:t xml:space="preserve"> </w:t>
      </w:r>
      <w:r>
        <w:rPr/>
        <w:t>C203 C470 ) C203_=_C474( C203 C474 ) C203_=_C481( C203 C481 ) C203_=_C482( C203 C482 ) C237_=_C412( C237 C412 ) C237_=_C464( C237 C464 ) \nC237_=_C473( C237 C473 ) C237_=_C474( C237 C474 ) C237_=_C475( C237 C475 ) C237_=_C476( C237 C476 ) C237_=_C477( C237 C477 ) C237_=_C478( C237 C478 ) \nC275_=_C311( C275 C311 ) C275_=_C360( C275 C360 ) C275_=_C463( C275 C463 ) C275_=_C469( C275 C469 ) C275_=_C470( C275 C470 ) C275_=_C471( C275 C471 ) \nC275_=_C472( C275 C472 ) C311_=_C360( C311 C360 ) C311_=_C463( C311 C463 ) C311_=_C469( C311 C469 ) C311_=_C470( C311 C470 ) C311_=_C471( C311 C471 ) \nC311_=_C472( C311 C472 ) C336_=_C418( C336 C418 ) C336_=_C459( C336 C459 ) C336_=_C470( C336 C470 ) C336_=_C474( C336 C474 ) C336_=_C481( C336 C481 ) \nC336_=_C482( C336 C482 ) C360_=_C463( C360 C463 ) C360_=_C469( C360 C469 ) C360_=_C470( C360 C470 ) C360_=_C471( C360 C471 ) C360_=_C472( C360 C472 ) \nC389_=_C445( C389 C445 ) C389_=_C463( C389 C463 ) C389_=_C464( C389 C464 ) C389_=_C466( C389 C466 ) C389_=_C467( C389 C467 ) C412_=_C464( C412 C464 ) \nC412_=_C473( C412 C473 ) C412_=_C474( C412 C474 ) C412_=_C475( C412 C475 ) C412_=_C476( C412 C476 ) C412_=_C477( C412 C477 ) C412_=_C478( C412 C478 ) \nC418_=_C459( C418 C459 ) C418_=_C470( C418 C470 ) C418_=_C474( C418 C474 ) C418_=_C481( C418 C481 ) C418_=_C482( C418 C482 ) C445_=_C463( C445 C463 ) \nC445_=_C464( C445 C464 ) C445_=_C466( C445 C466 ) C445_=_C467( C445 C467 ) C459_=_C470( C459 C470 ) C459_=_C474( C459 C474 ) C459_=_C481( C459 C481 ) \nC459_=_C482( C459 C482 ) C463_=_C464( C463 C464 ) C463_=_C466( C463 C466 ) C463_=_C467( C463 C467 ) C463_=_C469( C463 C469 ) C463_=_C470( C463 C470 ) \nC463_=_C471( C463 C471 ) C463_=_C472( C463 C472 ) C464_=_C466( C464 C466 ) C464_=_C467( C464 C467 ) C464_=_C473( C464 C473 ) C464_=_C474( C464 C474 ) \nC464_=_C475( C464 C475 ) C464_=_C476( C464 C476 ) C464_=_C477( C464 C477 ) C464_=_C478( C464 C478 ) C466_=_C467( C466 C467 ) C466_=_C471( C466 C471 ) \nC466_=_C475( C466 C475 ) C466_=_C481( C466 C481 ) C469_=_C470( C469 C470 ) C469_=_C471( C469 C471 ) C469_=_C472( C469 C472 ) C469_=_C473( C469 C473 ) \nC470_=_C471( C470 C471 ) C470_=_C472( C470 C472 ) C470_=_C474( C470 C474 ) C470_=_C481( C470 C481 ) C470_=_C482( C470 C482 ) C471_=_C472( C471 C472 ) \nC471_=_C475( C471 C475 ) C471_=_C481( C471 C481 ) C473_=_C474( C473 C474 ) C473_=_C475( C473 C475 ) C473_=_C476( C473 C476 ) C473_=_C477( C473 C477 ) \nC473_=_C478( C473 C478 ) C474_=_C475( C474 C475 ) C474_=_C476( C474 C476 ) C474_=_C477( C474 C477 ) C474_=_C478( C474 C478 ) C474_=_C481( C474 C481 ) \nC474_=_C482( C474 C482 ) C475_=_C476( C475 C476 ) C475_=_C477( C475 C477 ) C475_=_C478( C475 C478 ) C475_=_C481( C475 C481 ) C476_=_C477( C476 C477 ) \nC476_=_C478( C476 C478 ) C476_=_C482( C476 C482 ) C477_=_C478( C477 C478 ) C481_=_C482( C481 C482 ) "];67-&gt;88[label="29: C10 C52 C90 C121 C172 \nC190 C203 C237 C275 C311 C336 \nC360 C389 C412 C418 C445 C459 \nC466 C467 C469 C471 C472 C473 \nC475 C476 C477 C478 C481 C482 \n103: C10_=_C121 ,C10_=_C275 ,C10_=_C311 ,C10_=_C360 ,C10_=_C469 ,\nC10_=_C471 ,C10_=_C472 ,C52_=_C203 ,C52_=_C336 ,C52_=_C418 ,C52_=_C459 ,\nC52_=_C481 ,C52_=_C482 ,C90_=_C190 ,C90_=_C237 ,C90_=_C412 ,C90_=_C473 ,\nC90_=_C475 ,C90_=_C476 ,C90_=_C477 ,C90_=_C478 ,C121_=_C275 ,C121_=_C311 ,\nC121_=_C360 ,C121_=_C469 ,C121_=_C471 ,C121_=_C472 ,C172_=_C389 ,C172_=_C445 ,\nC172_=_C466 ,C172_=_C467 ,C190_=_C237 ,C190_=_C412 ,C190_=_C473 ,C190_=_C475 ,\nC190_=_C476 ,C190_=_C477 ,C190_=_C478 ,C203_=_C336 ,C203_=_C418 ,C203_=_C459 ,\nC203_=_C481 ,C203_=_C482 ,C237_=_C412 ,C237_=_C473 ,C237_=_C475 ,C237_=_C476 ,\nC237_=_C477 ,C237_=_C478 ,C275_=_C311 ,C275_=_C360 ,C275_=_C469 ,C275_=_C471 ,\nC275_=_C472 ,C311_=_C360 ,C311_=_C469 ,C311_=_C471 ,C311_=_C472 ,C336_=_C418 ,\nC336_=_C459 ,C336_=_C481 ,C336_=_C482 ,C360_=_C469 ,C360_=_C471 ,C360_=_C472 ,\nC389_=_C445 ,C389_=_C466 ,C389_=_C467 ,C412_=_C473 ,C412_=_C475 ,C412_=_C476 ,\nC412_=_C477 ,C412_=_C478 ,C418_=_C459 ,C418_=_C481 ,C418_=_C482 ,C445_=_C466 ,\nC445_=_C467 ,C459_=_C481 ,C459_=_C482 ,C466_=_C467 ,C466_=_C471 ,C466_=_C475 ,\nC466_=_C481 ,C469_=_C471 ,C469_=_C472 ,C469_=_C473 ,C471_=_C472 ,C471_=_C475 ,\nC471_=_C481 ,C473_=_C475 ,C473_=_C476 ,C473_=_C477 ,C473_=_C478 ,C475_=_C476 ,\nC475_=_C477 ,C475_=_C478 ,C475_=_C481 ,C476_=_C477 ,C476_=_C478 ,C476_=_C482 ,\nC477_=_C478 ,C481_=_C482 ,"];89[shape=box, label="id:89 level: 4\n38: C31 C68 C107 C138 C151 \nC163 C174 C183 C223 C252 C266 \nC296 C326 C343 C353 C391 C423 \nC438 C447 C467 C485 C494 C513 \nC540 C542 C543 C546 C547 C549 \nC550 C551 C552 C553 C554 C555 \nC556 C558 C560 \n192: C31_=_C138( C31 C138 ) C31_=_C183( C31 C183 ) C31_=_C223( C31 C223 ) C31_=_C326( C31 C326 ) C31_=_C543( C31 C543 ) \nC31_=_C553( C31 C553 ) C31_=_C554( C31 C554 ) C31_=_C555( C31 C555 ) C31_=_C556( C31 C556 ) C68_=_C174( C68 C174 ) C68_=_C391( C68 C391 ) \nC68_=_C447( C68 C447 ) C68_=_C467( C68 C467 ) C68_=_C542( C68 C542 ) C68_=_C549( C68 C549 ) C68_=_C550( C68 C550 ) C68_=_C551( C68 C551 ) \nC68_=_C552( C68 C552 ) C107_=_C163( C107 C163 ) C107_=_C252( C107 C252 ) C107_=_C296( C107 C296 ) C107_=_C343( C107 C343 ) C107_=_C485( C107 C485 ) \nC107_=_C513( C107 C513 ) C107_=_C551( C107 C551 ) C107_=_C555( C107 C555 ) C107_=_C558( C107 C558 ) C107_=_C560( C107 C560 ) C138_=_C183( C138 C183 ) \nC138_=_C223( C138 C223 ) C138_=_C326( C138 C326 ) C138_=_C543( C138 C543 ) C138_=_C553( C138 C553 ) C138_=_C554( C138 C554 ) C138_=_C555( C138 C555 ) \nC138_=_C556( C138 C556 ) C151_=_C423( C151 C423 ) C151_=_C540( C151 C540 ) C151_=_C549( C151 C549 ) C151_=_C553( C151 C553 ) C163_=_C252( C163 C252 ) \nC163_=_C296( C163 C296 ) C163_=_C343( C163 C343 ) C163_=_C485( C163 C485 ) C163_=_C513( C163 C513 ) C163_=_C551( C163 C551 ) C163_=_C555( C163 C555 ) \nC163_=_C558( C163 C558 ) C163_=_C560( C163 C560 ) C174_=_C391( C174 C391 ) C174_=_C447( C174 C447 ) C174_=_C467( C174 C467 ) C174_=_C542( C174 C542 ) \nC174_=_C549( C174 C549 ) C174_=_C550( C174 C550 ) C174_=_C551( C174 C551 ) C174_=_C552( C174 C552 ) C183_=_C223( C183 C223 ) C183_=_C326( C183 C326 ) \nC183_=_C543( C183 C543 ) C183_=_C553( C183 C553 ) C183_=_C554( C183 C554 ) C183_=_C555( C183 C555 ) C183_=_C556( C183 C556 ) C223_=_C326( C223 C326 ) \nC223_=_C543( C223 C543 ) C223_=_C553( C223 C553 ) C223_=_C554( C223 C554 ) C223_=_C555( C223 C555 ) C223_=_C556( C223 C556 ) C252_=_C296( C252 C296 ) \nC252_=_C343( C252 C343 ) C252_=_C485( C252 C485 ) C252_=_C513( C252 C513 ) C252_=_C551( C252 C551 ) C252_=_C555( C252 C555 ) C252_=_C558( C252 C558 ) \nC252_=_C560( C252 C560 ) C266_=_C353( C266 C353 ) C266_=_C438( C266 C438 ) C266_=_C494( C266 C494 ) C266_=_C542( C266 C542 ) C266_=_C543( C266 C543 ) \nC266_=_C546( C266 C546 ) C266_=_C547( C266 C547 ) C296_=_C343( C296 C343 ) C296_=_C485( C296 C485 ) C296_=_C513( C296 C513 ) C296_=_C551( C296 C551 ) \nC296_=_C555( C296 C555 ) C296_=_C558( C296 C558 ) C296_=_C560( C296 C560 ) C326_=_C543( C326 C543 ) C326_=_C553( C326 C553 ) C326_=_C554( C326 C554 ) \nC326_=_C555( C326 C555 ) C326_=_C556( C326 C556 ) C343_=_C485( C343 C485 ) C343_=_C513( C343 C513 ) C343_=_C551( C343 C551 ) C343_=_C555( C343 C555 ) \nC343_=_C558( C343 C558 ) C343_=_C560( C343 C560 ) C353_=_C438( C353 C438 ) C353_=_C494( C353 C494 ) C353_=_C542( C353 C542 ) C353_=_C543( C353 C543 ) \nC353_=_C546( C353 C546 ) C353_=_C547( C353 C547 ) C391_=_C447( C391 C447 ) C391_=_C467( C391 C467 ) C391_=_C542( C391 C542 ) C391_=_C549( C391 C549 ) \nC391_=_C550( C391 C550 ) C391_=_C551( C391 C551 ) C391_=_C552( C391 C552 ) C423_=_C540( C423 C540 ) C423_=_C549( C423 C549 ) C423_=_C553( C423 C553 ) \nC438_=_C494( C438 C494 ) C438_=_C542( C438 C542 ) C438_=_C543( C438 C543 ) C438_=_C546( C438 C546 ) C438_=_C547( C438 C547 ) C447_=_C467( C447 C467 ) \nC447_=_C542( C447 C542 ) C447_=_C549( C447 C549 ) C447_=_C550( C447 C550 ) C447_=_C551( C447 C551 ) C447_=_C552( C447 C552 ) C467_=_C542( C467 C542 ) \nC467_=_C549( C467 C549 ) C467_=_C550( C467 C550 ) C467_=_C551( C467 C551 ) C467_=_C552( C467 C552 ) C485_=_C513( C485 C513 ) C485_=_C551( C485 C551 ) \nC485_=_C555( C485 C555 ) C485_=_C558( C485 C558 ) C485_=_C560( C485 C560 ) C494_=_C542( C494 C542 ) C494_=_C543( C494 C543 ) C494_=_C546( C494 C546 ) \nC494_=_C547( C494 C547 ) C513_=_C551( C513 C551 ) C513_=_C555( C513 C555 ) C513_=_C558( C513 C558 ) C513_=_C560( C513 C560 ) C540_=_C549( C540 C549 ) \nC540_=_C553( C540 C553 ) C542_=_C543( C542 C543 ) C542_=_C546( C542 C546 ) C542_=_C547( C542 C547 ) C542_=_C549( C542 C549 ) C542_=_C550( C542 C550 ) \nC542_=_C551( C542 C551 ) C542_=_C552( C542 C552 ) C543_=_C546( C543 C546 ) C543_=_C547( C543 C547 ) C543_=_C553( C543 C553 ) C543_=_C554( C543 C554 ) \nC543_=_C555( C543 C555 ) C543_=_C556( C543 C556 ) C546_=_C547( C546 C547 ) C546_=_C552( C546 C552 ) C546_=_C556( C546 C556 ) C546_=_C560( C546 C560 ) \nC549_=_C550( C549 C550 ) C549_=_C551( C549 C551 ) C549_=_C552( C549 C552 ) C549_=_C553( C549 C553 ) C550_=_C551( C550 C551 ) C550_=_C552( C550 C552 ) \nC550_=_C554( C550 C554 ) C550_=_C558( C550 C558 ) C551_=_C552( C551 C552 ) C551_=_C555( C551 C555 ) C551_=_C558( C551 C558 ) C551_=_C560( C551 C560 ) \nC552_=_C556( C552 C556 ) C552_=_C560( C552 C560 ) C553_=_C554( C553 C554 ) C553_=_C555( C553 C555 ) C553_=_C556( C553 C556 ) C554_=_C555( C554 C555 ) \nC554_=_C556( C554 C556 ) C554_=_C558( C554 C558 ) C555_=_C556( C555 C556 ) C555_=_C558( C555 C558 ) C555_=_C560( C555 C560 ) C556_=_C560( C556 C560 ) \nC558_=_C560( C558 C560 ) "];67-&gt;89[label="32: C31 C68 C107 C138 C151 \nC163 C174 C183 C223 C252 C266 \nC296 C326 C343 C353 C391 C423 \nC438 C447 C467 C485 C494 C513 \nC540 C546 C547 C550 C552 C554 \nC556 C558 C560 \n105: C31_=_C138 ,C31_=_C183 ,C31_=_C223 ,C31_=_C326 ,C31_=_C554 ,\nC31_=_C556 ,C68_=_C174 ,C68_=_C391 ,C68_=_C447 ,C68_=_C467 ,C68_=_C550 ,\nC68_=_C552 ,C107_=_C163 ,C107_=_C252 ,C107_=_C296 ,C107_=_C343 ,C107_=_C485 ,\nC107_=_C513 ,C107_=_C558 ,C107_=_C560 ,C138_=_C183 ,C138_=_C223</w:t>
      </w:r>
    </w:p>
    <w:p>
      <w:pPr>
        <w:pStyle w:val="PreformattedText"/>
        <w:bidi w:val="0"/>
        <w:spacing w:before="0" w:after="0"/>
        <w:jc w:val="left"/>
        <w:rPr/>
      </w:pPr>
      <w:r>
        <w:rPr/>
        <w:t xml:space="preserve"> </w:t>
      </w:r>
      <w:r>
        <w:rPr/>
        <w:t>,C138_=_C326 ,\nC138_=_C554 ,C138_=_C556 ,C151_=_C423 ,C151_=_C540 ,C163_=_C252 ,C163_=_C296 ,\nC163_=_C343 ,C163_=_C485 ,C163_=_C513 ,C163_=_C558 ,C163_=_C560 ,C174_=_C391 ,\nC174_=_C447 ,C174_=_C467 ,C174_=_C550 ,C174_=_C552 ,C183_=_C223 ,C183_=_C326 ,\nC183_=_C554 ,C183_=_C556 ,C223_=_C326 ,C223_=_C554 ,C223_=_C556 ,C252_=_C296 ,\nC252_=_C343 ,C252_=_C485 ,C252_=_C513 ,C252_=_C558 ,C252_=_C560 ,C266_=_C353 ,\nC266_=_C438 ,C266_=_C494 ,C266_=_C546 ,C266_=_C547 ,C296_=_C343 ,C296_=_C485 ,\nC296_=_C513 ,C296_=_C558 ,C296_=_C560 ,C326_=_C554 ,C326_=_C556 ,C343_=_C485 ,\nC343_=_C513 ,C343_=_C558 ,C343_=_C560 ,C353_=_C438 ,C353_=_C494 ,C353_=_C546 ,\nC353_=_C547 ,C391_=_C447 ,C391_=_C467 ,C391_=_C550 ,C391_=_C552 ,C423_=_C540 ,\nC438_=_C494 ,C438_=_C546 ,C438_=_C547 ,C447_=_C467 ,C447_=_C550 ,C447_=_C552 ,\nC467_=_C550 ,C467_=_C552 ,C485_=_C513 ,C485_=_C558 ,C485_=_C560 ,C494_=_C546 ,\nC494_=_C547 ,C513_=_C558 ,C513_=_C560 ,C546_=_C547 ,C546_=_C552 ,C546_=_C556 ,\nC546_=_C560 ,C550_=_C552 ,C550_=_C554 ,C550_=_C558 ,C552_=_C556 ,C552_=_C560 ,\nC554_=_C556 ,C554_=_C558 ,C556_=_C560 ,C558_=_C560 ,"];90[shape=box, label="id:90 level: 4\n37: C27 C64 C88 C135 C165 \nC166 C167 C168 C169 C170 C171 \nC172 C173 C174 C175 C176 C177 \nC178 C179 C180 C181 C182 C183 \nC184 C185 C186 C188 C189 C190 \nC191 C194 C199 C205 C211 C212 \nC213 C214 \n209: C27_=_C135( C27 C135 ) C27_=_C175( C27 C175 ) C27_=_C176( C27 C176 ) C27_=_C177( C27 C177 ) C27_=_C178( C27 C178 ) \nC27_=_C179( C27 C179 ) C27_=_C180( C27 C180 ) C27_=_C181( C27 C181 ) C27_=_C182( C27 C182 ) C27_=_C183( C27 C183 ) C64_=_C165( C64 C165 ) \nC64_=_C166( C64 C166 ) C64_=_C167( C64 C167 ) C64_=_C168( C64 C168 ) C64_=_C169( C64 C169 ) C64_=_C170( C64 C170 ) C64_=_C171( C64 C171 ) \nC64_=_C172( C64 C172 ) C64_=_C173( C64 C173 ) C64_=_C174( C64 C174 ) C88_=_C165( C88 C165 ) C88_=_C175( C88 C175 ) C88_=_C184( C88 C184 ) \nC88_=_C185( C88 C185 ) C88_=_C186( C88 C186 ) C88_=_C188( C88 C188 ) C88_=_C189( C88 C189 ) C88_=_C190( C88 C190 ) C88_=_C191( C88 C191 ) \nC135_=_C175( C135 C175 ) C135_=_C176( C135 C176 ) C135_=_C177( C135 C177 ) C135_=_C178( C135 C178 ) C135_=_C179( C135 C179 ) C135_=_C180( C135 C180 ) \nC135_=_C181( C135 C181 ) C135_=_C182( C135 C182 ) C135_=_C183( C135 C183 ) C165_=_C166( C165 C166 ) C165_=_C167( C165 C167 ) C165_=_C168( C165 C168 ) \nC165_=_C169( C165 C169 ) C165_=_C170( C165 C170 ) C165_=_C171( C165 C171 ) C165_=_C172( C165 C172 ) C165_=_C173( C165 C173 ) C165_=_C174( C165 C174 ) \nC165_=_C175( C165 C175 ) C165_=_C184( C165 C184 ) C165_=_C185( C165 C185 ) C165_=_C186( C165 C186 ) C165_=_C188( C165 C188 ) C165_=_C189( C165 C189 ) \nC165_=_C190( C165 C190 ) C165_=_C191( C165 C191 ) C166_=_C167( C166 C167 ) C166_=_C168( C166 C168 ) C166_=_C169( C166 C169 ) C166_=_C170( C166 C170 ) \nC166_=_C171( C166 C171 ) C166_=_C172( C166 C172 ) C166_=_C173( C166 C173 ) C166_=_C174( C166 C174 ) C166_=_C176( C166 C176 ) C166_=_C184( C166 C184 ) \nC166_=_C194( C166 C194 ) C167_=_C168( C167 C168 ) C167_=_C169( C167 C169 ) C167_=_C170( C167 C170 ) C167_=_C171( C167 C171 ) C167_=_C172( C167 C172 ) \nC167_=_C173( C167 C173 ) C167_=_C174( C167 C174 ) C167_=_C177( C167 C177 ) C167_=_C185( C167 C185 ) C167_=_C199( C167 C199 ) C168_=_C169( C168 C169 ) \nC168_=_C170( C168 C170 ) C168_=_C171( C168 C171 ) C168_=_C172( C168 C172 ) C168_=_C173( C168 C173 ) C168_=_C174( C168 C174 ) C168_=_C178( C168 C178 ) \nC168_=_C186( C168 C186 ) C168_=_C205( C168 C205 ) C169_=_C170( C169 C170 ) C169_=_C171( C169 C171 ) C169_=_C172( C169 C172 ) C169_=_C173( C169 C173 ) \nC169_=_C174( C169 C174 ) C169_=_C179( C169 C179 ) C169_=_C194( C169 C194 ) C169_=_C199( C169 C199 ) C169_=_C205( C169 C205 ) C169_=_C211( C169 C211 ) \nC169_=_C212( C169 C212 ) C169_=_C213( C169 C213 ) C169_=_C214( C169 C214 ) C170_=_C171( C170 C171 ) C170_=_C172( C170 C172 ) C170_=_C173( C170 C173 ) \nC170_=_C174( C170 C174 ) C171_=_C172( C171 C172 ) C171_=_C173( C171 C173 ) C171_=_C174( C171 C174 ) C172_=_C173( C172 C173 ) C172_=_C174( C172 C174 ) \nC173_=_C174( C173 C174 ) C175_=_C176( C175 C176 ) C175_=_C177( C175 C177 ) C175_=_C178( C175 C178 ) C175_=_C179( C175 C179 ) C175_=_C180( C175 C180 ) \nC175_=_C181( C175 C181 ) C175_=_C182( C175 C182 ) C175_=_C183( C175 C183 ) C175_=_C184( C175 C184 ) C175_=_C185( C175 C185 ) C175_=_C186( C175 C186 ) \nC175_=_C188( C175 C188 ) C175_=_C189( C175 C189 ) C175_=_C190( C175 C190 ) C175_=_C191( C175 C191 ) C176_=_C177( C176 C177 ) C176_=_C178( C176 C178 ) \nC176_=_C179( C176 C179 ) C176_=_C180( C176 C180 ) C176_=_C181( C176 C181 ) C176_=_C182( C176 C182 ) C176_=_C183( C176 C183 ) C176_=_C184( C176 C184 ) \nC176_=_C194( C176 C194 ) C177_=_C178( C177 C178 ) C177_=_C179( C177 C179 ) C177_=_C180( C177 C180 ) C177_=_C181( C177 C181 ) C177_=_C182( C177 C182 ) \nC177_=_C183( C177 C183 ) C177_=_C185( C177 C185 ) C177_=_C199( C177 C199 ) C178_=_C179( C178 C179 ) C178_=_C180( C178 C180 ) C178_=_C181( C178 C181 ) \nC178_=_C182( C178 C182 ) C178_=_C183( C178 C183 ) C178_=_C186( C178 C186 ) C178_=_C205( C178 C205 ) C179_=_C180( C179 C180 ) C179_=_C181( C179 C181 ) \nC179_=_C182( C179 C182 ) C179_=_C183( C179 C183 ) C179_=_C194( C179 C194 ) C179_=_C199( C179 C199 ) C179_=_C205( C179 C205 ) C179_=_C211( C179 C211 ) \nC179_=_C212( C179 C212 ) C179_=_C213( C179 C213 ) C179_=_C214( C179 C214 ) C180_=_C181( C180 C181 ) C180_=_C182( C180 C182 ) C180_=_C183( C180 C183 ) \nC181_=_C182( C181 C182 ) C181_=_C183( C181 C183 ) C182_=_C183( C182 C183 ) C184_=_C185( C184 C185 ) C184_=_C186( C184 C186 ) C184_=_C188( C184 C188 ) \nC184_=_C189( C184 C189 ) C184_=_C190( C184 C190 ) C184_=_C191( C184 C191 ) C184_=_C194( C184 C194 ) C185_=_C186( C185 C186 ) C185_=_C188( C185 C188 ) \nC185_=_C189( C185 C189 ) C185_=_C190( C185 C190 ) C185_=_C191( C185 C191 ) C185_=_C199( C185 C199 ) C186_=_C188( C186 C188 ) C186_=_C189( C186 C189 ) \nC186_=_C190( C186 C190 ) C186_=_C191( C186 C191 ) C186_=_C205( C186 C205 ) C188_=_C189( C188 C189 ) C188_=_C190( C188 C190 ) C188_=_C191( C188 C191 ) \nC189_=_C190( C189 C190 ) C189_=_C191( C189 C191 ) C190_=_C191( C190 C191 ) C194_=_C199( C194 C199 ) C194_=_C205( C194 C205 ) C194_=_C211( C194 C211 ) \nC194_=_C212( C194 C212 ) C194_=_C213( C194 C213 ) C194_=_C214( C194 C214 ) C199_=_C205( C199 C205 ) C199_=_C211( C199 C211 ) C199_=_C212( C199 C212 ) \nC199_=_C213( C199 C213 ) C199_=_C214( C199 C214 ) C205_=_C211( C205 C211 ) C205_=_C212( C205 C212 ) C205_=_C213( C205 C213 ) C205_=_C214( C205 C214 ) \nC211_=_C212( C211 C212 ) C211_=_C213( C211 C213 ) C211_=_C214( C211 C214 ) C212_=_C213( C212 C213 ) C212_=_C214( C212 C214 ) C213_=_C214( C213 C214 ) "];68-&gt;90[label="33: C27 C64 C88 C135 C166 \nC167 C168 C170 C171 C172 C173 \nC174 C176 C177 C178 C180 C181 \nC182 C183 C184 C185 C186 C188 \nC189 C190 C191 C194 C199 C205 \nC211 C212 C213 C214 \n139: C27_=_C135 ,C27_=_C176 ,C27_=_C177 ,C27_=_C178 ,C27_=_C180 ,\nC27_=_C181 ,C27_=_C182 ,C27_=_C183 ,C64_=_C166 ,C64_=_C167 ,C64_=_C168 ,\nC64_=_C170 ,C64_=_C171 ,C64_=_C172 ,C64_=_C173 ,C64_=_C174 ,C88_=_C184 ,\nC88_=_C185 ,C88_=_C186 ,C88_=_C188 ,C88_=_C189 ,C88_=_C190 ,C88_=_C191 ,\nC135_=_C176 ,C135_=_C177 ,C135_=_C178 ,C135_=_C180 ,C135_=_C181 ,C135_=_C182 ,\nC135_=_C183 ,C166_=_C167 ,C166_=_C168 ,C166_=_C170 ,C166_=_C171 ,C166_=_C172 ,\nC166_=_C173 ,C166_=_C174 ,C166_=_C176 ,C166_=_C184 ,C166_=_C194 ,C167_=_C168 ,\nC167_=_C170 ,C167_=_C171 ,C167_=_C172 ,C167_=_C173 ,C167_=_C174 ,C167_=_C177 ,\nC167_=_C185 ,C167_=_C199 ,C168_=_C170 ,C168_=_C171 ,C168_=_C172 ,C168_=_C173 ,\nC168_=_C174 ,C168_=_C178 ,C168_=_C186 ,C168_=_C205 ,C170_=_C171 ,C170_=_C172 ,\nC170_=_C173 ,C170_=_C174 ,C171_=_C172 ,C171_=_C173 ,C171_=_C174 ,C172_=_C173 ,\nC172_=_C174 ,C173_=_C174 ,C176_=_C177 ,C176_=_C178 ,C176_=_C180 ,C176_=_C181 ,\nC176_=_C182 ,C176_=_C183 ,C176_=_C184 ,C176_=_C194 ,C177_=_C178 ,C177_=_C180 ,\nC177_=_C181 ,C177_=_C182 ,C177_=_C183 ,C177_=_C185 ,C177_=_C199 ,C178_=_C180 ,\nC178_=_C181 ,C178_=_C182 ,C178_=_C183 ,C178_=_C186 ,C178_=_C205 ,C180_=_C181 ,\nC180_=_C182 ,C180_=_C183 ,C181_=_C182 ,C181_=_C183 ,C182_=_C183 ,C184_=_C185 ,\nC184_=_C186 ,C184_=_C188 ,C184_=_C189 ,C184_=_C190 ,C184_=_C191 ,C184_=_C194 ,\nC185_=_C186 ,C185_=_C188 ,C185_=_C189 ,C185_=_C190 ,C185_=_C191 ,C185_=_C199 ,\nC186_=_C188 ,C186_=_C189 ,C186_=_C190 ,C186_=_C191 ,C186_=_C205 ,C188_=_C189 ,\nC188_=_C190 ,C188_=_C191 ,C189_=_C190 ,C189_=_C191 ,C190_=_C191 ,C194_=_C199 ,\nC194_=_C205 ,C194_=_C211 ,C194_=_C212 ,C194_=_C213 ,C194_=_C214 ,C199_=_C205 ,\nC199_=_C211 ,C199_=_C212 ,C199_=_C213 ,C199_=_C214 ,C205_=_C211 ,C205_=_C212 ,\nC205_=_C213 ,C205_=_C214 ,C211_=_C212 ,C211_=_C213 ,C211_=_C214 ,C212_=_C213 ,\nC212_=_C214 ,C213_=_C214 ,"];91[shape=box, label="id:91 level: 4\n38: C4 C24 C33 C41 C45 \nC49 C50 C52 C53 C96 C142 \nC166 C167 C176 C177 C184 C185 \nC193 C194 C195 C196 C197 C198 \nC199 C200 C201 C202 C203 C204 \nC335 C417 C434 C442 C449 C453 \nC458 C459 C460 \n199: C4_=_C24( C4 C24 ) C4_=_C33( C4 C33 ) C4_=_C41( C4 C41 ) C4_=_C49( C4 C49 ) C4_=_C50( C4 C50 ) \nC4_=_C52( C4 C52 ) C4_=_C53( C4 C53 ) C24_=_C33( C24 C33 ) C24_=_C41( C24 C41 ) C24_=_C49( C24 C49 ) C24_=_C50( C24 C50 ) \nC24_=_C52( C24 C52 ) C24_=_C53( C24 C53 ) C33_=_C41( C33 C41 ) C33_=_C49( C33 C49 ) C33_=_C50( C33 C50 ) C33_=_C52( C33 C52 ) \nC33_=_C53( C33 C53 ) C41_=_C45( C41 C45 ) C41_=_C49( C41 C49 ) C41_=_C50( C41 C50 ) C41_=_C52( C41 C52 ) C41_=_C53( C41 C53 ) \nC45_=_C96( C45 C96 ) C45_=_C142( C45 C142 ) C45_=_C166( C45 C166 ) C45_=_C176( C45 C176 ) C45_=_C184( C45 C184 ) C45_=_C193( C45 C193 ) \nC45_=_C194( C45 C194 ) C45_=_C195( C45 C195 ) C45_=_C196( C45 C196 ) C45_=_C197( C45 C197 ) C49_=_C50( C49 C50 ) C49_=_C52( C49 C52 ) \nC49_=_C53( C49 C53 ) C49_=_C167( C49 C167 ) C49_=_C177( C49 C177 ) C49_=_C185( C49 C185 ) C49_=_C198( C49 C198 ) C49_=_C199( C49 C199 ) \nC49_=_C200( C49 C200 ) C49_=_C201( C49 C201 ) C49_=_C202( C49 C202 ) C49_=_C203( C49 C203 ) C49_=_C204( C49 C204 ) C50_=_C52( C50 C52 ) \nC50_=_C53( C50</w:t>
      </w:r>
    </w:p>
    <w:p>
      <w:pPr>
        <w:pStyle w:val="PreformattedText"/>
        <w:bidi w:val="0"/>
        <w:spacing w:before="0" w:after="0"/>
        <w:jc w:val="left"/>
        <w:rPr/>
      </w:pPr>
      <w:r>
        <w:rPr/>
        <w:t xml:space="preserve"> </w:t>
      </w:r>
      <w:r>
        <w:rPr/>
        <w:t>C53 ) C50_=_C201( C50 C201 ) C50_=_C417( C50 C417 ) C52_=_C53( C52 C53 ) C52_=_C203( C52 C203 ) C52_=_C459( C52 C459 ) \nC53_=_C204( C53 C204 ) C53_=_C460( C53 C460 ) C96_=_C142( C96 C142 ) C96_=_C166( C96 C166 ) C96_=_C176( C96 C176 ) C96_=_C184( C96 C184 ) \nC96_=_C193( C96 C193 ) C96_=_C194( C96 C194 ) C96_=_C195( C96 C195 ) C96_=_C196( C96 C196 ) C96_=_C197( C96 C197 ) C142_=_C166( C142 C166 ) \nC142_=_C176( C142 C176 ) C142_=_C184( C142 C184 ) C142_=_C193( C142 C193 ) C142_=_C194( C142 C194 ) C142_=_C195( C142 C195 ) C142_=_C196( C142 C196 ) \nC142_=_C197( C142 C197 ) C166_=_C167( C166 C167 ) C166_=_C176( C166 C176 ) C166_=_C184( C166 C184 ) C166_=_C193( C166 C193 ) C166_=_C194( C166 C194 ) \nC166_=_C195( C166 C195 ) C166_=_C196( C166 C196 ) C166_=_C197( C166 C197 ) C167_=_C177( C167 C177 ) C167_=_C185( C167 C185 ) C167_=_C198( C167 C198 ) \nC167_=_C199( C167 C199 ) C167_=_C200( C167 C200 ) C167_=_C201( C167 C201 ) C167_=_C202( C167 C202 ) C167_=_C203( C167 C203 ) C167_=_C204( C167 C204 ) \nC176_=_C177( C176 C177 ) C176_=_C184( C176 C184 ) C176_=_C193( C176 C193 ) C176_=_C194( C176 C194 ) C176_=_C195( C176 C195 ) C176_=_C196( C176 C196 ) \nC176_=_C197( C176 C197 ) C177_=_C185( C177 C185 ) C177_=_C198( C177 C198 ) C177_=_C199( C177 C199 ) C177_=_C200( C177 C200 ) C177_=_C201( C177 C201 ) \nC177_=_C202( C177 C202 ) C177_=_C203( C177 C203 ) C177_=_C204( C177 C204 ) C184_=_C185( C184 C185 ) C184_=_C193( C184 C193 ) C184_=_C194( C184 C194 ) \nC184_=_C195( C184 C195 ) C184_=_C196( C184 C196 ) C184_=_C197( C184 C197 ) C185_=_C198( C185 C198 ) C185_=_C199( C185 C199 ) C185_=_C200( C185 C200 ) \nC185_=_C201( C185 C201 ) C185_=_C202( C185 C202 ) C185_=_C203( C185 C203 ) C185_=_C204( C185 C204 ) C193_=_C194( C193 C194 ) C193_=_C195( C193 C195 ) \nC193_=_C196( C193 C196 ) C193_=_C197( C193 C197 ) C193_=_C198( C193 C198 ) C194_=_C195( C194 C195 ) C194_=_C196( C194 C196 ) C194_=_C197( C194 C197 ) \nC194_=_C199( C194 C199 ) C195_=_C196( C195 C196 ) C195_=_C197( C195 C197 ) C196_=_C197( C196 C197 ) C198_=_C199( C198 C199 ) C198_=_C200( C198 C200 ) \nC198_=_C201( C198 C201 ) C198_=_C202( C198 C202 ) C198_=_C203( C198 C203 ) C198_=_C204( C198 C204 ) C199_=_C200( C199 C200 ) C199_=_C201( C199 C201 ) \nC199_=_C202( C199 C202 ) C199_=_C203( C199 C203 ) C199_=_C204( C199 C204 ) C200_=_C201( C200 C201 ) C200_=_C202( C200 C202 ) C200_=_C203( C200 C203 ) \nC200_=_C204( C200 C204 ) C200_=_C335( C200 C335 ) C201_=_C202( C201 C202 ) C201_=_C203( C201 C203 ) C201_=_C204( C201 C204 ) C201_=_C417( C201 C417 ) \nC202_=_C203( C202 C203 ) C202_=_C204( C202 C204 ) C202_=_C335( C202 C335 ) C202_=_C417( C202 C417 ) C202_=_C434( C202 C434 ) C202_=_C442( C202 C442 ) \nC202_=_C449( C202 C449 ) C202_=_C453( C202 C453 ) C202_=_C458( C202 C458 ) C202_=_C459( C202 C459 ) C202_=_C460( C202 C460 ) C203_=_C204( C203 C204 ) \nC203_=_C459( C203 C459 ) C204_=_C460( C204 C460 ) C335_=_C417( C335 C417 ) C335_=_C434( C335 C434 ) C335_=_C442( C335 C442 ) C335_=_C449( C335 C449 ) \nC335_=_C453( C335 C453 ) C335_=_C458( C335 C458 ) C335_=_C459( C335 C459 ) C335_=_C460( C335 C460 ) C417_=_C434( C417 C434 ) C417_=_C442( C417 C442 ) \nC417_=_C449( C417 C449 ) C417_=_C453( C417 C453 ) C417_=_C458( C417 C458 ) C417_=_C459( C417 C459 ) C417_=_C460( C417 C460 ) C434_=_C442( C434 C442 ) \nC434_=_C449( C434 C449 ) C434_=_C453( C434 C453 ) C434_=_C458( C434 C458 ) C434_=_C459( C434 C459 ) C434_=_C460( C434 C460 ) C442_=_C449( C442 C449 ) \nC442_=_C453( C442 C453 ) C442_=_C458( C442 C458 ) C442_=_C459( C442 C459 ) C442_=_C460( C442 C460 ) C449_=_C453( C449 C453 ) C449_=_C458( C449 C458 ) \nC449_=_C459( C449 C459 ) C449_=_C460( C449 C460 ) C453_=_C458( C453 C458 ) C453_=_C459( C453 C459 ) C453_=_C460( C453 C460 ) C458_=_C459( C458 C459 ) \nC458_=_C460( C458 C460 ) C459_=_C460( C459 C460 ) "];68-&gt;91[label="36: C4 C24 C33 C41 C45 \nC50 C52 C53 C96 C142 C166 \nC167 C176 C177 C184 C185 C193 \nC194 C195 C196 C197 C198 C199 \nC200 C201 C203 C204 C335 C417 \nC434 C442 C449 C453 C458 C459 \nC460 \n164: C4_=_C24 ,C4_=_C33 ,C4_=_C41 ,C4_=_C50 ,C4_=_C52 ,\nC4_=_C53 ,C24_=_C33 ,C24_=_C41 ,C24_=_C50 ,C24_=_C52 ,C24_=_C53 ,\nC33_=_C41 ,C33_=_C50 ,C33_=_C52 ,C33_=_C53 ,C41_=_C45 ,C41_=_C50 ,\nC41_=_C52 ,C41_=_C53 ,C45_=_C96 ,C45_=_C142 ,C45_=_C166 ,C45_=_C176 ,\nC45_=_C184 ,C45_=_C193 ,C45_=_C194 ,C45_=_C195 ,C45_=_C196 ,C45_=_C197 ,\nC50_=_C52 ,C50_=_C53 ,C50_=_C201 ,C50_=_C417 ,C52_=_C53 ,C52_=_C203 ,\nC52_=_C459 ,C53_=_C204 ,C53_=_C460 ,C96_=_C142 ,C96_=_C166 ,C96_=_C176 ,\nC96_=_C184 ,C96_=_C193 ,C96_=_C194 ,C96_=_C195 ,C96_=_C196 ,C96_=_C197 ,\nC142_=_C166 ,C142_=_C176 ,C142_=_C184 ,C142_=_C193 ,C142_=_C194 ,C142_=_C195 ,\nC142_=_C196 ,C142_=_C197 ,C166_=_C167 ,C166_=_C176 ,C166_=_C184 ,C166_=_C193 ,\nC166_=_C194 ,C166_=_C195 ,C166_=_C196 ,C166_=_C197 ,C167_=_C177 ,C167_=_C185 ,\nC167_=_C198 ,C167_=_C199 ,C167_=_C200 ,C167_=_C201 ,C167_=_C203 ,C167_=_C204 ,\nC176_=_C177 ,C176_=_C184 ,C176_=_C193 ,C176_=_C194 ,C176_=_C195 ,C176_=_C196 ,\nC176_=_C197 ,C177_=_C185 ,C177_=_C198 ,C177_=_C199 ,C177_=_C200 ,C177_=_C201 ,\nC177_=_C203 ,C177_=_C204 ,C184_=_C185 ,C184_=_C193 ,C184_=_C194 ,C184_=_C195 ,\nC184_=_C196 ,C184_=_C197 ,C185_=_C198 ,C185_=_C199 ,C185_=_C200 ,C185_=_C201 ,\nC185_=_C203 ,C185_=_C204 ,C193_=_C194 ,C193_=_C195 ,C193_=_C196 ,C193_=_C197 ,\nC193_=_C198 ,C194_=_C195 ,C194_=_C196 ,C194_=_C197 ,C194_=_C199 ,C195_=_C196 ,\nC195_=_C197 ,C196_=_C197 ,C198_=_C199 ,C198_=_C200 ,C198_=_C201 ,C198_=_C203 ,\nC198_=_C204 ,C199_=_C200 ,C199_=_C201 ,C199_=_C203 ,C199_=_C204 ,C200_=_C201 ,\nC200_=_C203 ,C200_=_C204 ,C200_=_C335 ,C201_=_C203 ,C201_=_C204 ,C201_=_C417 ,\nC203_=_C204 ,C203_=_C459 ,C204_=_C460 ,C335_=_C417 ,C335_=_C434 ,C335_=_C442 ,\nC335_=_C449 ,C335_=_C453 ,C335_=_C458 ,C335_=_C459 ,C335_=_C460 ,C417_=_C434 ,\nC417_=_C442 ,C417_=_C449 ,C417_=_C453 ,C417_=_C458 ,C417_=_C459 ,C417_=_C460 ,\nC434_=_C442 ,C434_=_C449 ,C434_=_C453 ,C434_=_C458 ,C434_=_C459 ,C434_=_C460 ,\nC442_=_C449 ,C442_=_C453 ,C442_=_C458 ,C442_=_C459 ,C442_=_C460 ,C449_=_C453 ,\nC449_=_C458 ,C449_=_C459 ,C449_=_C460 ,C453_=_C458 ,C453_=_C459 ,C453_=_C460 ,\nC458_=_C459 ,C458_=_C460 ,C459_=_C460 ,"];92[shape=box, label="id:92 level: 4\n34: C28 C46 C97 C109 C136 \nC180 C188 C195 C206 C215 C216 \nC217 C218 C219 C221 C222 C223 \nC226 C234 C235 C236 C237 C238 \nC239 C240 C241 C242 C243 C244 \nC247 C253 C254 C255 C256 \n174: C28_=_C136( C28 C136 ) C28_=_C180( C28 C180 ) C28_=_C215( C28 C215 ) C28_=_C216( C28 C216 ) C28_=_C217( C28 C217 ) \nC28_=_C218( C28 C218 ) C28_=_C219( C28 C219 ) C28_=_C221( C28 C221 ) C28_=_C222( C28 C222 ) C28_=_C223( C28 C223 ) C46_=_C97( C46 C97 ) \nC46_=_C195( C46 C195 ) C46_=_C217( C46 C217 ) C46_=_C240( C46 C240 ) C46_=_C241( C46 C241 ) C46_=_C242( C46 C242 ) C46_=_C243( C46 C243 ) \nC97_=_C195( C97 C195 ) C97_=_C217( C97 C217 ) C97_=_C240( C97 C240 ) C97_=_C241( C97 C241 ) C97_=_C242( C97 C242 ) C97_=_C243( C97 C243 ) \nC109_=_C206( C109 C206 ) C109_=_C226( C109 C226 ) C109_=_C235( C109 C235 ) C109_=_C241( C109 C241 ) C109_=_C244( C109 C244 ) C109_=_C247( C109 C247 ) \nC109_=_C253( C109 C253 ) C109_=_C254( C109 C254 ) C109_=_C255( C109 C255 ) C109_=_C256( C109 C256 ) C136_=_C180( C136 C180 ) C136_=_C215( C136 C215 ) \nC136_=_C216( C136 C216 ) C136_=_C217( C136 C217 ) C136_=_C218( C136 C218 ) C136_=_C219( C136 C219 ) C136_=_C221( C136 C221 ) C136_=_C222( C136 C222 ) \nC136_=_C223( C136 C223 ) C180_=_C215( C180 C215 ) C180_=_C216( C180 C216 ) C180_=_C217( C180 C217 ) C180_=_C218( C180 C218 ) C180_=_C219( C180 C219 ) \nC180_=_C221( C180 C221 ) C180_=_C222( C180 C222 ) C180_=_C223( C180 C223 ) C188_=_C216( C188 C216 ) C188_=_C234( C188 C234 ) C188_=_C235( C188 C235 ) \nC188_=_C236( C188 C236 ) C188_=_C237( C188 C237 ) C188_=_C238( C188 C238 ) C188_=_C239( C188 C239 ) C195_=_C217( C195 C217 ) C195_=_C240( C195 C240 ) \nC195_=_C241( C195 C241 ) C195_=_C242( C195 C242 ) C195_=_C243( C195 C243 ) C206_=_C226( C206 C226 ) C206_=_C235( C206 C235 ) C206_=_C241( C206 C241 ) \nC206_=_C244( C206 C244 ) C206_=_C247( C206 C247 ) C206_=_C253( C206 C253 ) C206_=_C254( C206 C254 ) C206_=_C255( C206 C255 ) C206_=_C256( C206 C256 ) \nC215_=_C216( C215 C216 ) C215_=_C217( C215 C217 ) C215_=_C218( C215 C218 ) C215_=_C219( C215 C219 ) C215_=_C221( C215 C221 ) C215_=_C222( C215 C222 ) \nC215_=_C223( C215 C223 ) C215_=_C226( C215 C226 ) C216_=_C217( C216 C217 ) C216_=_C218( C216 C218 ) C216_=_C219( C216 C219 ) C216_=_C221( C216 C221 ) \nC216_=_C222( C216 C222 ) C216_=_C223( C216 C223 ) C216_=_C234( C216 C234 ) C216_=_C235( C216 C235 ) C216_=_C236( C216 C236 ) C216_=_C237( C216 C237 ) \nC216_=_C238( C216 C238 ) C216_=_C239( C216 C239 ) C217_=_C218( C217 C218 ) C217_=_C219( C217 C219 ) C217_=_C221( C217 C221 ) C217_=_C222( C217 C222 ) \nC217_=_C223( C217 C223 ) C217_=_C240( C217 C240 ) C217_=_C241( C217 C241 ) C217_=_C242( C217 C242 ) C217_=_C243( C217 C243 ) C218_=_C219( C218 C219 ) \nC218_=_C221( C218 C221 ) C218_=_C222( C218 C222 ) C218_=_C223( C218 C223 ) C218_=_C244( C218 C244 ) C219_=_C221( C219 C221 ) C219_=_C222( C219 C222 ) \nC219_=_C223( C219 C223 ) C219_=_C234( C219 C234 ) C219_=_C240( C219 C240 ) C219_=_C247( C219 C247 ) C221_=_C222( C221 C222 ) C221_=_C223( C221 C223 ) \nC222_=_C223( C222 C223 ) C226_=_C235( C226 C235 ) C226_=_C241( C226 C241 ) C226_=_C244( C226 C244 ) C226_=_C247( C226 C247 ) C226_=_C253( C226 C253 ) \nC226_=_C254( C226 C254 ) C226_=_C255( C226 C255 ) C226_=_C256( C226 C256 ) C234_=_C235( C234 C235 ) C234_=_C236( C234 C236 ) C234_=_C237( C234 C237 ) \nC234_=_C238( C234 C238 ) C234_=_C239( C234 C239 ) C234_=_C240( C234 C240 ) C234_=_C247( C234 C247 ) C235_=_C236( C235 C236 ) C235_=_C237( C235 C237 ) \nC235_=_C238( C235 C238 ) C235_=_C239( C235 C239 ) C235_=_C241( C235 C241 ) C235_=_C244( C235 C244 ) C235_=_C247( C235 C247 ) C235_=_C253( C235 C253 ) \nC235_=_C254( C235 C254 ) C235_=_C255( C235 C255 ) C235_=_C256( C235 C256 ) C236_=_C237( C236 C237 ) C236_=_C238( C236 C238 ) C236_=_C239(</w:t>
      </w:r>
    </w:p>
    <w:p>
      <w:pPr>
        <w:pStyle w:val="PreformattedText"/>
        <w:bidi w:val="0"/>
        <w:spacing w:before="0" w:after="0"/>
        <w:jc w:val="left"/>
        <w:rPr/>
      </w:pPr>
      <w:r>
        <w:rPr/>
        <w:t xml:space="preserve"> </w:t>
      </w:r>
      <w:r>
        <w:rPr/>
        <w:t>C236 C239 ) \nC237_=_C238( C237 C238 ) C237_=_C239( C237 C239 ) C238_=_C239( C238 C239 ) C240_=_C241( C240 C241 ) C240_=_C242( C240 C242 ) C240_=_C243( C240 C243 ) \nC240_=_C247( C240 C247 ) C241_=_C242( C241 C242 ) C241_=_C243( C241 C243 ) C241_=_C244( C241 C244 ) C241_=_C247( C241 C247 ) C241_=_C253( C241 C253 ) \nC241_=_C254( C241 C254 ) C241_=_C255( C241 C255 ) C241_=_C256( C241 C256 ) C242_=_C243( C242 C243 ) C244_=_C247( C244 C247 ) C244_=_C253( C244 C253 ) \nC244_=_C254( C244 C254 ) C244_=_C255( C244 C255 ) C244_=_C256( C244 C256 ) C247_=_C253( C247 C253 ) C247_=_C254( C247 C254 ) C247_=_C255( C247 C255 ) \nC247_=_C256( C247 C256 ) C253_=_C254( C253 C254 ) C253_=_C255( C253 C255 ) C253_=_C256( C253 C256 ) C254_=_C255( C254 C255 ) C254_=_C256( C254 C256 ) \nC255_=_C256( C255 C256 ) "];69-&gt;92[label="30: C28 C46 C97 C109 C136 \nC180 C188 C195 C206 C215 C218 \nC219 C221 C222 C223 C226 C234 \nC236 C237 C238 C239 C240 C242 \nC243 C244 C247 C253 C254 C255 \nC256 \n110: C28_=_C136 ,C28_=_C180 ,C28_=_C215 ,C28_=_C218 ,C28_=_C219 ,\nC28_=_C221 ,C28_=_C222 ,C28_=_C223 ,C46_=_C97 ,C46_=_C195 ,C46_=_C240 ,\nC46_=_C242 ,C46_=_C243 ,C97_=_C195 ,C97_=_C240 ,C97_=_C242 ,C97_=_C243 ,\nC109_=_C206 ,C109_=_C226 ,C109_=_C244 ,C109_=_C247 ,C109_=_C253 ,C109_=_C254 ,\nC109_=_C255 ,C109_=_C256 ,C136_=_C180 ,C136_=_C215 ,C136_=_C218 ,C136_=_C219 ,\nC136_=_C221 ,C136_=_C222 ,C136_=_C223 ,C180_=_C215 ,C180_=_C218 ,C180_=_C219 ,\nC180_=_C221 ,C180_=_C222 ,C180_=_C223 ,C188_=_C234 ,C188_=_C236 ,C188_=_C237 ,\nC188_=_C238 ,C188_=_C239 ,C195_=_C240 ,C195_=_C242 ,C195_=_C243 ,C206_=_C226 ,\nC206_=_C244 ,C206_=_C247 ,C206_=_C253 ,C206_=_C254 ,C206_=_C255 ,C206_=_C256 ,\nC215_=_C218 ,C215_=_C219 ,C215_=_C221 ,C215_=_C222 ,C215_=_C223 ,C215_=_C226 ,\nC218_=_C219 ,C218_=_C221 ,C218_=_C222 ,C218_=_C223 ,C218_=_C244 ,C219_=_C221 ,\nC219_=_C222 ,C219_=_C223 ,C219_=_C234 ,C219_=_C240 ,C219_=_C247 ,C221_=_C222 ,\nC221_=_C223 ,C222_=_C223 ,C226_=_C244 ,C226_=_C247 ,C226_=_C253 ,C226_=_C254 ,\nC226_=_C255 ,C226_=_C256 ,C234_=_C236 ,C234_=_C237 ,C234_=_C238 ,C234_=_C239 ,\nC234_=_C240 ,C234_=_C247 ,C236_=_C237 ,C236_=_C238 ,C236_=_C239 ,C237_=_C238 ,\nC237_=_C239 ,C238_=_C239 ,C240_=_C242 ,C240_=_C243 ,C240_=_C247 ,C242_=_C243 ,\nC244_=_C247 ,C244_=_C253 ,C244_=_C254 ,C244_=_C255 ,C244_=_C256 ,C247_=_C253 ,\nC247_=_C254 ,C247_=_C255 ,C247_=_C256 ,C253_=_C254 ,C253_=_C255 ,C253_=_C256 ,\nC254_=_C255 ,C254_=_C256 ,C255_=_C256 ,"];93[shape=box, label="id:93 level: 4\n44: C63 C72 C80 C87 C94 \nC100 C109 C110 C111 C112 C113 \nC168 C178 C186 C193 C198 C205 \nC206 C207 C208 C209 C210 C253 \nC254 C255 C256 C271 C279 C285 \nC291 C297 C444 C451 C458 C499 \nC503 C508 C511 C514 C546 C552 \nC556 C559 C560 \n224: C63_=_C72( C63 C72 ) C63_=_C80( C63 C80 ) C63_=_C87( C63 C87 ) C63_=_C94( C63 C94 ) C63_=_C100( C63 C100 ) \nC63_=_C109( C63 C109 ) C63_=_C110( C63 C110 ) C63_=_C111( C63 C111 ) C63_=_C112( C63 C112 ) C63_=_C113( C63 C113 ) C72_=_C80( C72 C80 ) \nC72_=_C87( C72 C87 ) C72_=_C94( C72 C94 ) C72_=_C100( C72 C100 ) C72_=_C109( C72 C109 ) C72_=_C110( C72 C110 ) C72_=_C111( C72 C111 ) \nC72_=_C112( C72 C112 ) C72_=_C113( C72 C113 ) C80_=_C87( C80 C87 ) C80_=_C94( C80 C94 ) C80_=_C100( C80 C100 ) C80_=_C109( C80 C109 ) \nC80_=_C110( C80 C110 ) C80_=_C111( C80 C111 ) C80_=_C112( C80 C112 ) C80_=_C113( C80 C113 ) C87_=_C94( C87 C94 ) C87_=_C100( C87 C100 ) \nC87_=_C109( C87 C109 ) C87_=_C110( C87 C110 ) C87_=_C111( C87 C111 ) C87_=_C112( C87 C112 ) C87_=_C113( C87 C113 ) C94_=_C100( C94 C100 ) \nC94_=_C109( C94 C109 ) C94_=_C110( C94 C110 ) C94_=_C111( C94 C111 ) C94_=_C112( C94 C112 ) C94_=_C113( C94 C113 ) C100_=_C109( C100 C109 ) \nC100_=_C110( C100 C110 ) C100_=_C111( C100 C111 ) C100_=_C112( C100 C112 ) C100_=_C113( C100 C113 ) C109_=_C110( C109 C110 ) C109_=_C111( C109 C111 ) \nC109_=_C112( C109 C112 ) C109_=_C113( C109 C113 ) C109_=_C206( C109 C206 ) C109_=_C253( C109 C253 ) C109_=_C254( C109 C254 ) C109_=_C255( C109 C255 ) \nC109_=_C256( C109 C256 ) C110_=_C111( C110 C111 ) C110_=_C112( C110 C112 ) C110_=_C113( C110 C113 ) C110_=_C207( C110 C207 ) C110_=_C253( C110 C253 ) \nC110_=_C271( C110 C271 ) C110_=_C279( C110 C279 ) C110_=_C285( C110 C285 ) C110_=_C291( C110 C291 ) C110_=_C297( C110 C297 ) C111_=_C112( C111 C112 ) \nC111_=_C113( C111 C113 ) C111_=_C208( C111 C208 ) C111_=_C254( C111 C254 ) C111_=_C444( C111 C444 ) C111_=_C451( C111 C451 ) C111_=_C458( C111 C458 ) \nC112_=_C113( C112 C113 ) C112_=_C209( C112 C209 ) C112_=_C255( C112 C255 ) C112_=_C499( C112 C499 ) C112_=_C503( C112 C503 ) C112_=_C508( C112 C508 ) \nC112_=_C511( C112 C511 ) C112_=_C514( C112 C514 ) C113_=_C210( C113 C210 ) C113_=_C256( C113 C256 ) C113_=_C546( C113 C546 ) C113_=_C552( C113 C552 ) \nC113_=_C556( C113 C556 ) C113_=_C559( C113 C559 ) C113_=_C560( C113 C560 ) C168_=_C178( C168 C178 ) C168_=_C186( C168 C186 ) C168_=_C193( C168 C193 ) \nC168_=_C198( C168 C198 ) C168_=_C205( C168 C205 ) C168_=_C206( C168 C206 ) C168_=_C207( C168 C207 ) C168_=_C208( C168 C208 ) C168_=_C209( C168 C209 ) \nC168_=_C210( C168 C210 ) C178_=_C186( C178 C186 ) C178_=_C193( C178 C193 ) C178_=_C198( C178 C198 ) C178_=_C205( C178 C205 ) C178_=_C206( C178 C206 ) \nC178_=_C207( C178 C207 ) C178_=_C208( C178 C208 ) C178_=_C209( C178 C209 ) C178_=_C210( C178 C210 ) C186_=_C193( C186 C193 ) C186_=_C198( C186 C198 ) \nC186_=_C205( C186 C205 ) C186_=_C206( C186 C206 ) C186_=_C207( C186 C207 ) C186_=_C208( C186 C208 ) C186_=_C209( C186 C209 ) C186_=_C210( C186 C210 ) \nC193_=_C198( C193 C198 ) C193_=_C205( C193 C205 ) C193_=_C206( C193 C206 ) C193_=_C207( C193 C207 ) C193_=_C208( C193 C208 ) C193_=_C209( C193 C209 ) \nC193_=_C210( C193 C210 ) C198_=_C205( C198 C205 ) C198_=_C206( C198 C206 ) C198_=_C207( C198 C207 ) C198_=_C208( C198 C208 ) C198_=_C209( C198 C209 ) \nC198_=_C210( C198 C210 ) C205_=_C206( C205 C206 ) C205_=_C207( C205 C207 ) C205_=_C208( C205 C208 ) C205_=_C209( C205 C209 ) C205_=_C210( C205 C210 ) \nC206_=_C207( C206 C207 ) C206_=_C208( C206 C208 ) C206_=_C209( C206 C209 ) C206_=_C210( C206 C210 ) C206_=_C253( C206 C253 ) C206_=_C254( C206 C254 ) \nC206_=_C255( C206 C255 ) C206_=_C256( C206 C256 ) C207_=_C208( C207 C208 ) C207_=_C209( C207 C209 ) C207_=_C210( C207 C210 ) C207_=_C253( C207 C253 ) \nC207_=_C271( C207 C271 ) C207_=_C279( C207 C279 ) C207_=_C285( C207 C285 ) C207_=_C291( C207 C291 ) C207_=_C297( C207 C297 ) C208_=_C209( C208 C209 ) \nC208_=_C210( C208 C210 ) C208_=_C254( C208 C254 ) C208_=_C444( C208 C444 ) C208_=_C451( C208 C451 ) C208_=_C458( C208 C458 ) C209_=_C210( C209 C210 ) \nC209_=_C255( C209 C255 ) C209_=_C499( C209 C499 ) C209_=_C503( C209 C503 ) C209_=_C508( C209 C508 ) C209_=_C511( C209 C511 ) C209_=_C514( C209 C514 ) \nC210_=_C256( C210 C256 ) C210_=_C546( C210 C546 ) C210_=_C552( C210 C552 ) C210_=_C556( C210 C556 ) C210_=_C559( C210 C559 ) C210_=_C560( C210 C560 ) \nC253_=_C254( C253 C254 ) C253_=_C255( C253 C255 ) C253_=_C256( C253 C256 ) C253_=_C271( C253 C271 ) C253_=_C279( C253 C279 ) C253_=_C285( C253 C285 ) \nC253_=_C291( C253 C291 ) C253_=_C297( C253 C297 ) C254_=_C255( C254 C255 ) C254_=_C256( C254 C256 ) C254_=_C444( C254 C444 ) C254_=_C451( C254 C451 ) \nC254_=_C458( C254 C458 ) C255_=_C256( C255 C256 ) C255_=_C499( C255 C499 ) C255_=_C503( C255 C503 ) C255_=_C508( C255 C508 ) C255_=_C511( C255 C511 ) \nC255_=_C514( C255 C514 ) C256_=_C546( C256 C546 ) C256_=_C552( C256 C552 ) C256_=_C556( C256 C556 ) C256_=_C559( C256 C559 ) C256_=_C560( C256 C560 ) \nC271_=_C279( C271 C279 ) C271_=_C285( C271 C285 ) C271_=_C291( C271 C291 ) C271_=_C297( C271 C297 ) C279_=_C285( C279 C285 ) C279_=_C291( C279 C291 ) \nC279_=_C297( C279 C297 ) C285_=_C291( C285 C291 ) C285_=_C297( C285 C297 ) C291_=_C297( C291 C297 ) C444_=_C451( C444 C451 ) C444_=_C458( C444 C458 ) \nC451_=_C458( C451 C458 ) C499_=_C503( C499 C503 ) C499_=_C508( C499 C508 ) C499_=_C511( C499 C511 ) C499_=_C514( C499 C514 ) C503_=_C508( C503 C508 ) \nC503_=_C511( C503 C511 ) C503_=_C514( C503 C514 ) C508_=_C511( C508 C511 ) C508_=_C514( C508 C514 ) C511_=_C514( C511 C514 ) C546_=_C552( C546 C552 ) \nC546_=_C556( C546 C556 ) C546_=_C559( C546 C559 ) C546_=_C560( C546 C560 ) C552_=_C556( C552 C556 ) C552_=_C559( C552 C559 ) C552_=_C560( C552 C560 ) \nC556_=_C559( C556 C559 ) C556_=_C560( C556 C560 ) C559_=_C560( C559 C560 ) "];69-&gt;93[label="36: C63 C72 C80 C87 C94 \nC100 C109 C168 C178 C186 C193 \nC198 C205 C206 C253 C254 C255 \nC256 C271 C279 C285 C291 C297 \nC444 C451 C458 C499 C503 C508 \nC511 C514 C546 C552 C556 C559 \nC560 \n108: C63_=_C72 ,C63_=_C80 ,C63_=_C87 ,C63_=_C94 ,C63_=_C100 ,\nC63_=_C109 ,C72_=_C80 ,C72_=_C87 ,C72_=_C94 ,C72_=_C100 ,C72_=_C109 ,\nC80_=_C87 ,C80_=_C94 ,C80_=_C100 ,C80_=_C109 ,C87_=_C94 ,C87_=_C100 ,\nC87_=_C109 ,C94_=_C100 ,C94_=_C109 ,C100_=_C109 ,C109_=_C206 ,C109_=_C253 ,\nC109_=_C254 ,C109_=_C255 ,C109_=_C256 ,C168_=_C178 ,C168_=_C186 ,C168_=_C193 ,\nC168_=_C198 ,C168_=_C205 ,C168_=_C206 ,C178_=_C186 ,C178_=_C193 ,C178_=_C198 ,\nC178_=_C205 ,C178_=_C206 ,C186_=_C193 ,C186_=_C198 ,C186_=_C205 ,C186_=_C206 ,\nC193_=_C198 ,C193_=_C205 ,C193_=_C206 ,C198_=_C205 ,C198_=_C206 ,C205_=_C206 ,\nC206_=_C253 ,C206_=_C254 ,C206_=_C255 ,C206_=_C256 ,C253_=_C254 ,C253_=_C255 ,\nC253_=_C256 ,C253_=_C271 ,C253_=_C279 ,C253_=_C285 ,C253_=_C291 ,C253_=_C297 ,\nC254_=_C255 ,C254_=_C256 ,C254_=_C444 ,C254_=_C451 ,C254_=_C458 ,C255_=_C256 ,\nC255_=_C499 ,C255_=_C503 ,C255_=_C508 ,C255_=_C511 ,C255_=_C514 ,C256_=_C546 ,\nC256_=_C552 ,C256_=_C556 ,C256_=_C559 ,C256_=_C560 ,C271_=_C279 ,C271_=_C285 ,\nC271_=_C291 ,C271_=_C297 ,C279_=_C285 ,C279_=_C291 ,C279_=_C297 ,C285_=_C291 ,\nC285_=_C297 ,C291_=_C297 ,C444_=_C451 ,C444_=_C458 ,C451_=_C458 ,C499_=_C503 ,\nC499_=_C508 ,C499_=_C511 ,C499_=_C514 ,C503_=_C508 ,C503_=_C511 ,C503_=_C514 ,\nC508_=_C511 ,C508_=_C514 ,C511_=_C514 ,C546_=_C552 ,C546_=_C556 ,C546_=_C559 ,\nC546_=_C560 ,C552_=_C556 ,C552_=_C559 ,C552_=_C560 ,C556_=_C559 ,C556_=_C560 ,\nC559_=_C560</w:t>
      </w:r>
    </w:p>
    <w:p>
      <w:pPr>
        <w:pStyle w:val="PreformattedText"/>
        <w:bidi w:val="0"/>
        <w:spacing w:before="0" w:after="0"/>
        <w:jc w:val="left"/>
        <w:rPr/>
      </w:pPr>
      <w:r>
        <w:rPr/>
        <w:t xml:space="preserve"> </w:t>
      </w:r>
      <w:r>
        <w:rPr/>
        <w:t>,"];94[shape=box, label="id:94 level: 5\n18: C44 C48 C95 C99 C124 \nC139 C140 C141 C142 C143 C144 \nC197 C243 C373 C469 C473 C479 \nC480 \n85: C44_=_C48( C44 C48 ) C44_=_C95( C44 C95 ) C44_=_C124( C44 C124 ) C44_=_C139( C44 C139 ) C44_=_C140( C44 C140 ) \nC44_=_C141( C44 C141 ) C44_=_C142( C44 C142 ) C44_=_C143( C44 C143 ) C44_=_C144( C44 C144 ) C48_=_C99( C48 C99 ) C48_=_C144( C48 C144 ) \nC48_=_C197( C48 C197 ) C48_=_C243( C48 C243 ) C48_=_C373( C48 C373 ) C48_=_C469( C48 C469 ) C48_=_C473( C48 C473 ) C48_=_C479( C48 C479 ) \nC48_=_C480( C48 C480 ) C95_=_C99( C95 C99 ) C95_=_C124( C95 C124 ) C95_=_C139( C95 C139 ) C95_=_C140( C95 C140 ) C95_=_C141( C95 C141 ) \nC95_=_C142( C95 C142 ) C95_=_C143( C95 C143 ) C95_=_C144( C95 C144 ) C99_=_C144( C99 C144 ) C99_=_C197( C99 C197 ) C99_=_C243( C99 C243 ) \nC99_=_C373( C99 C373 ) C99_=_C469( C99 C469 ) C99_=_C473( C99 C473 ) C99_=_C479( C99 C479 ) C99_=_C480( C99 C480 ) C124_=_C139( C124 C139 ) \nC124_=_C140( C124 C140 ) C124_=_C141( C124 C141 ) C124_=_C142( C124 C142 ) C124_=_C143( C124 C143 ) C124_=_C144( C124 C144 ) C139_=_C140( C139 C140 ) \nC139_=_C141( C139 C141 ) C139_=_C142( C139 C142 ) C139_=_C143( C139 C143 ) C139_=_C144( C139 C144 ) C140_=_C141( C140 C141 ) C140_=_C142( C140 C142 ) \nC140_=_C143( C140 C143 ) C140_=_C144( C140 C144 ) C141_=_C142( C141 C142 ) C141_=_C143( C141 C143 ) C141_=_C144( C141 C144 ) C142_=_C143( C142 C143 ) \nC142_=_C144( C142 C144 ) C142_=_C197( C142 C197 ) C143_=_C144( C143 C144 ) C143_=_C373( C143 C373 ) C144_=_C197( C144 C197 ) C144_=_C243( C144 C243 ) \nC144_=_C373( C144 C373 ) C144_=_C469( C144 C469 ) C144_=_C473( C144 C473 ) C144_=_C479( C144 C479 ) C144_=_C480( C144 C480 ) C197_=_C243( C197 C243 ) \nC197_=_C373( C197 C373 ) C197_=_C469( C197 C469 ) C197_=_C473( C197 C473 ) C197_=_C479( C197 C479 ) C197_=_C480( C197 C480 ) C243_=_C373( C243 C373 ) \nC243_=_C469( C243 C469 ) C243_=_C473( C243 C473 ) C243_=_C479( C243 C479 ) C243_=_C480( C243 C480 ) C373_=_C469( C373 C469 ) C373_=_C473( C373 C473 ) \nC373_=_C479( C373 C479 ) C373_=_C480( C373 C480 ) C469_=_C473( C469 C473 ) C469_=_C479( C469 C479 ) C469_=_C480( C469 C480 ) C473_=_C479( C473 C479 ) \nC473_=_C480( C473 C480 ) C479_=_C480( C479 C480 ) "];71-&gt;94[label="17: C44 C48 C95 C99 C124 \nC139 C140 C141 C142 C143 C197 \nC243 C373 C469 C473 C479 C480 \n68: C44_=_C48 ,C44_=_C95 ,C44_=_C124 ,C44_=_C139 ,C44_=_C140 ,\nC44_=_C141 ,C44_=_C142 ,C44_=_C143 ,C48_=_C99 ,C48_=_C197 ,C48_=_C243 ,\nC48_=_C373 ,C48_=_C469 ,C48_=_C473 ,C48_=_C479 ,C48_=_C480 ,C95_=_C99 ,\nC95_=_C124 ,C95_=_C139 ,C95_=_C140 ,C95_=_C141 ,C95_=_C142 ,C95_=_C143 ,\nC99_=_C197 ,C99_=_C243 ,C99_=_C373 ,C99_=_C469 ,C99_=_C473 ,C99_=_C479 ,\nC99_=_C480 ,C124_=_C139 ,C124_=_C140 ,C124_=_C141 ,C124_=_C142 ,C124_=_C143 ,\nC139_=_C140 ,C139_=_C141 ,C139_=_C142 ,C139_=_C143 ,C140_=_C141 ,C140_=_C142 ,\nC140_=_C143 ,C141_=_C142 ,C141_=_C143 ,C142_=_C143 ,C142_=_C197 ,C143_=_C373 ,\nC197_=_C243 ,C197_=_C373 ,C197_=_C469 ,C197_=_C473 ,C197_=_C479 ,C197_=_C480 ,\nC243_=_C373 ,C243_=_C469 ,C243_=_C473 ,C243_=_C479 ,C243_=_C480 ,C373_=_C469 ,\nC373_=_C473 ,C373_=_C479 ,C373_=_C480 ,C469_=_C473 ,C469_=_C479 ,C469_=_C480 ,\nC473_=_C479 ,C473_=_C480 ,C479_=_C480 ,"];95[shape=box, label="id:95 level: 5\n16: C301 C349 C359 C365 C372 \nC374 C378 C379 C380 C428 C476 \nC480 C482 C483 C486 C487 \n66: C301_=_C349( C301 C349 ) C301_=_C359( C301 C359 ) C301_=_C365( C301 C365 ) C301_=_C372( C301 C372 ) C301_=_C374( C301 C374 ) \nC301_=_C378( C301 C378 ) C301_=_C379( C301 C379 ) C301_=_C380( C301 C380 ) C349_=_C359( C349 C359 ) C349_=_C365( C349 C365 ) C349_=_C372( C349 C372 ) \nC349_=_C374( C349 C374 ) C349_=_C378( C349 C378 ) C349_=_C379( C349 C379 ) C349_=_C380( C349 C380 ) C359_=_C365( C359 C365 ) C359_=_C372( C359 C372 ) \nC359_=_C374( C359 C374 ) C359_=_C378( C359 C378 ) C359_=_C379( C359 C379 ) C359_=_C380( C359 C380 ) C365_=_C372( C365 C372 ) C365_=_C374( C365 C374 ) \nC365_=_C378( C365 C378 ) C365_=_C379( C365 C379 ) C365_=_C380( C365 C380 ) C372_=_C374( C372 C374 ) C372_=_C378( C372 C378 ) C372_=_C379( C372 C379 ) \nC372_=_C380( C372 C380 ) C374_=_C378( C374 C378 ) C374_=_C379( C374 C379 ) C374_=_C380( C374 C380 ) C378_=_C379( C378 C379 ) C378_=_C380( C378 C380 ) \nC378_=_C428( C378 C428 ) C378_=_C476( C378 C476 ) C378_=_C480( C378 C480 ) C378_=_C482( C378 C482 ) C378_=_C483( C378 C483 ) C378_=_C486( C378 C486 ) \nC378_=_C487( C378 C487 ) C379_=_C380( C379 C380 ) C379_=_C486( C379 C486 ) C380_=_C487( C380 C487 ) C428_=_C476( C428 C476 ) C428_=_C480( C428 C480 ) \nC428_=_C482( C428 C482 ) C428_=_C483( C428 C483 ) C428_=_C486( C428 C486 ) C428_=_C487( C428 C487 ) C476_=_C480( C476 C480 ) C476_=_C482( C476 C482 ) \nC476_=_C483( C476 C483 ) C476_=_C486( C476 C486 ) C476_=_C487( C476 C487 ) C480_=_C482( C480 C482 ) C480_=_C483( C480 C483 ) C480_=_C486( C480 C486 ) \nC480_=_C487( C480 C487 ) C482_=_C483( C482 C483 ) C482_=_C486( C482 C486 ) C482_=_C487( C482 C487 ) C483_=_C486( C483 C486 ) C483_=_C487( C483 C487 ) \nC486_=_C487( C486 C487 ) "];75-&gt;95[label="15: C301 C349 C359 C365 C372 \nC374 C379 C380 C428 C476 C480 \nC482 C483 C486 C487 \n51: C301_=_C349 ,C301_=_C359 ,C301_=_C365 ,C301_=_C372 ,C301_=_C374 ,\nC301_=_C379 ,C301_=_C380 ,C349_=_C359 ,C349_=_C365 ,C349_=_C372 ,C349_=_C374 ,\nC349_=_C379 ,C349_=_C380 ,C359_=_C365 ,C359_=_C372 ,C359_=_C374 ,C359_=_C379 ,\nC359_=_C380 ,C365_=_C372 ,C365_=_C374 ,C365_=_C379 ,C365_=_C380 ,C372_=_C374 ,\nC372_=_C379 ,C372_=_C380 ,C374_=_C379 ,C374_=_C380 ,C379_=_C380 ,C379_=_C486 ,\nC380_=_C487 ,C428_=_C476 ,C428_=_C480 ,C428_=_C482 ,C428_=_C483 ,C428_=_C486 ,\nC428_=_C487 ,C476_=_C480 ,C476_=_C482 ,C476_=_C483 ,C476_=_C486 ,C476_=_C487 ,\nC480_=_C482 ,C480_=_C483 ,C480_=_C486 ,C480_=_C487 ,C482_=_C483 ,C482_=_C486 ,\nC482_=_C487 ,C483_=_C486 ,C483_=_C487 ,C486_=_C487 ,"];96[shape=box, label="id:96 level: 5\n19: C37 C262 C281 C344 C345 \nC346 C347 C348 C349 C350 C351 \nC352 C353 C354 C356 C362 C368 \nC369 C370 \n98: C37_=_C281( C37 C281 ) C37_=_C346( C37 C346 ) C37_=_C356( C37 C356 ) C37_=_C362( C37 C362 ) C37_=_C368( C37 C368 ) \nC37_=_C369( C37 C369 ) C37_=_C370( C37 C370 ) C262_=_C344( C262 C344 ) C262_=_C345( C262 C345 ) C262_=_C346( C262 C346 ) C262_=_C347( C262 C347 ) \nC262_=_C348( C262 C348 ) C262_=_C349( C262 C349 ) C262_=_C350( C262 C350 ) C262_=_C351( C262 C351 ) C262_=_C352( C262 C352 ) C262_=_C353( C262 C353 ) \nC262_=_C354( C262 C354 ) C281_=_C346( C281 C346 ) C281_=_C356( C281 C356 ) C281_=_C362( C281 C362 ) C281_=_C368( C281 C368 ) C281_=_C369( C281 C369 ) \nC281_=_C370( C281 C370 ) C344_=_C345( C344 C345 ) C344_=_C346( C344 C346 ) C344_=_C347( C344 C347 ) C344_=_C348( C344 C348 ) C344_=_C349( C344 C349 ) \nC344_=_C350( C344 C350 ) C344_=_C351( C344 C351 ) C344_=_C352( C344 C352 ) C344_=_C353( C344 C353 ) C344_=_C354( C344 C354 ) C344_=_C356( C344 C356 ) \nC345_=_C346( C345 C346 ) C345_=_C347( C345 C347 ) C345_=_C348( C345 C348 ) C345_=_C349( C345 C349 ) C345_=_C350( C345 C350 ) C345_=_C351( C345 C351 ) \nC345_=_C352( C345 C352 ) C345_=_C353( C345 C353 ) C345_=_C354( C345 C354 ) C345_=_C362( C345 C362 ) C346_=_C347( C346 C347 ) C346_=_C348( C346 C348 ) \nC346_=_C349( C346 C349 ) C346_=_C350( C346 C350 ) C346_=_C351( C346 C351 ) C346_=_C352( C346 C352 ) C346_=_C353( C346 C353 ) C346_=_C354( C346 C354 ) \nC346_=_C356( C346 C356 ) C346_=_C362( C346 C362 ) C346_=_C368( C346 C368 ) C346_=_C369( C346 C369 ) C346_=_C370( C346 C370 ) C347_=_C348( C347 C348 ) \nC347_=_C349( C347 C349 ) C347_=_C350( C347 C350 ) C347_=_C351( C347 C351 ) C347_=_C352( C347 C352 ) C347_=_C353( C347 C353 ) C347_=_C354( C347 C354 ) \nC347_=_C368( C347 C368 ) C348_=_C349( C348 C349 ) C348_=_C350( C348 C350 ) C348_=_C351( C348 C351 ) C348_=_C352( C348 C352 ) C348_=_C353( C348 C353 ) \nC348_=_C354( C348 C354 ) C348_=_C369( C348 C369 ) C349_=_C350( C349 C350 ) C349_=_C351( C349 C351 ) C349_=_C352( C349 C352 ) C349_=_C353( C349 C353 ) \nC349_=_C354( C349 C354 ) C350_=_C351( C350 C351 ) C350_=_C352( C350 C352 ) C350_=_C353( C350 C353 ) C350_=_C354( C350 C354 ) C351_=_C352( C351 C352 ) \nC351_=_C353( C351 C353 ) C351_=_C354( C351 C354 ) C352_=_C353( C352 C353 ) C352_=_C354( C352 C354 ) C353_=_C354( C353 C354 ) C356_=_C362( C356 C362 ) \nC356_=_C368( C356 C368 ) C356_=_C369( C356 C369 ) C356_=_C370( C356 C370 ) C362_=_C368( C362 C368 ) C362_=_C369( C362 C369 ) C362_=_C370( C362 C370 ) \nC368_=_C369( C368 C369 ) C368_=_C370( C368 C370 ) C369_=_C370( C369 C370 ) "];75-&gt;96[label="18: C37 C262 C281 C344 C345 \nC347 C348 C349 C350 C351 C352 \nC353 C354 C356 C362 C368 C369 \nC370 \n80: C37_=_C281 ,C37_=_C356 ,C37_=_C362 ,C37_=_C368 ,C37_=_C369 ,\nC37_=_C370 ,C262_=_C344 ,C262_=_C345 ,C262_=_C347 ,C262_=_C348 ,C262_=_C349 ,\nC262_=_C350 ,C262_=_C351 ,C262_=_C352 ,C262_=_C353 ,C262_=_C354 ,C281_=_C356 ,\nC281_=_C362 ,C281_=_C368 ,C281_=_C369 ,C281_=_C370 ,C344_=_C345 ,C344_=_C347 ,\nC344_=_C348 ,C344_=_C349 ,C344_=_C350 ,C344_=_C351 ,C344_=_C352 ,C344_=_C353 ,\nC344_=_C354 ,C344_=_C356 ,C345_=_C347 ,C345_=_C348 ,C345_=_C349 ,C345_=_C350 ,\nC345_=_C351 ,C345_=_C352 ,C345_=_C353 ,C345_=_C354 ,C345_=_C362 ,C347_=_C348 ,\nC347_=_C349 ,C347_=_C350 ,C347_=_C351 ,C347_=_C352 ,C347_=_C353 ,C347_=_C354 ,\nC347_=_C368 ,C348_=_C349 ,C348_=_C350 ,C348_=_C351 ,C348_=_C352 ,C348_=_C353 ,\nC348_=_C354 ,C348_=_C369 ,C349_=_C350 ,C349_=_C351 ,C349_=_C352 ,C349_=_C353 ,\nC349_=_C354 ,C350_=_C351 ,C350_=_C352 ,C350_=_C353 ,C350_=_C354 ,C351_=_C352 ,\nC351_=_C353 ,C351_=_C354 ,C352_=_C353 ,C352_=_C354 ,C353_=_C354 ,C356_=_C362 ,\nC356_=_C368 ,C356_=_C369 ,C356_=_C370 ,C362_=_C368 ,C362_=_C369 ,C362_=_C370 ,\nC368_=_C369 ,C368_=_C370 ,C369_=_C370 ,"];97[shape=box, label="id:97 level: 5\n19: C6 C26 C114 C115 C116 \nC117 C118 C119 C120 C121 C122 \nC123 C132 C133 C134 C135 C136 \nC137 C138 \n94: C6_=_C114( C6 C114 ) C6_=_C115( C6 C115 ) C6_=_C116( C6 C116 ) C6_=_C117( C6 C117 ) C6_=_C118( C6 C118 ) \nC6_=_C119( C6 C119 ) C6_=_C120( C6 C120 ) C6_=_C121(</w:t>
      </w:r>
    </w:p>
    <w:p>
      <w:pPr>
        <w:pStyle w:val="PreformattedText"/>
        <w:bidi w:val="0"/>
        <w:spacing w:before="0" w:after="0"/>
        <w:jc w:val="left"/>
        <w:rPr/>
      </w:pPr>
      <w:r>
        <w:rPr/>
        <w:t xml:space="preserve"> </w:t>
      </w:r>
      <w:r>
        <w:rPr/>
        <w:t>C6 C121 ) C6_=_C122( C6 C122 ) C26_=_C115( C26 C115 ) C26_=_C123( C26 C123 ) \nC26_=_C132( C26 C132 ) C26_=_C133( C26 C133 ) C26_=_C134( C26 C134 ) C26_=_C135( C26 C135 ) C26_=_C136( C26 C136 ) C26_=_C137( C26 C137 ) \nC26_=_C138( C26 C138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32( C115 C132 ) C115_=_C133( C115 C133 ) C115_=_C134( C115 C134 ) C115_=_C135( C115 C135 ) C115_=_C136( C115 C136 ) C115_=_C137( C115 C137 ) \nC115_=_C138( C115 C138 ) C116_=_C117( C116 C117 ) C116_=_C118( C116 C118 ) C116_=_C119( C116 C119 ) C116_=_C120( C116 C120 ) C116_=_C121( C116 C121 ) \nC116_=_C122( C116 C122 ) C116_=_C132( C116 C132 ) C117_=_C118( C117 C118 ) C117_=_C119( C117 C119 ) C117_=_C120( C117 C120 ) C117_=_C121( C117 C121 ) \nC117_=_C122( C117 C122 ) C117_=_C133( C117 C133 ) C118_=_C119( C118 C119 ) C118_=_C120( C118 C120 ) C118_=_C121( C118 C121 ) C118_=_C122( C118 C122 ) \nC118_=_C134( C118 C134 ) C119_=_C120( C119 C120 ) C119_=_C121( C119 C121 ) C119_=_C122( C119 C122 ) C120_=_C121( C120 C121 ) C120_=_C122( C120 C122 ) \nC121_=_C122( C121 C122 ) C123_=_C132( C123 C132 ) C123_=_C133( C123 C133 ) C123_=_C134( C123 C134 ) C123_=_C135( C123 C135 ) C123_=_C136( C123 C136 ) \nC123_=_C137( C123 C137 ) C123_=_C138( C123 C138 ) C132_=_C133( C132 C133 ) C132_=_C134( C132 C134 ) C132_=_C135( C132 C135 ) C132_=_C136( C132 C136 ) \nC132_=_C137( C132 C137 ) C132_=_C138( C132 C138 ) C133_=_C134( C133 C134 ) C133_=_C135( C133 C135 ) C133_=_C136( C133 C136 ) C133_=_C137( C133 C137 ) \nC133_=_C138( C133 C138 ) C134_=_C135( C134 C135 ) C134_=_C136( C134 C136 ) C134_=_C137( C134 C137 ) C134_=_C138( C134 C138 ) C135_=_C136( C135 C136 ) \nC135_=_C137( C135 C137 ) C135_=_C138( C135 C138 ) C136_=_C137( C136 C137 ) C136_=_C138( C136 C138 ) C137_=_C138( C137 C138 ) "];77-&gt;97[label="18: C6 C26 C114 C116 C117 \nC118 C119 C120 C121 C122 C123 \nC132 C133 C134 C135 C136 C137 \nC138 \n76: C6_=_C114 ,C6_=_C116 ,C6_=_C117 ,C6_=_C118 ,C6_=_C119 ,\nC6_=_C120 ,C6_=_C121 ,C6_=_C122 ,C26_=_C123 ,C26_=_C132 ,C26_=_C133 ,\nC26_=_C134 ,C26_=_C135 ,C26_=_C136 ,C26_=_C137 ,C26_=_C138 ,C114_=_C116 ,\nC114_=_C117 ,C114_=_C118 ,C114_=_C119 ,C114_=_C120 ,C114_=_C121 ,C114_=_C122 ,\nC114_=_C123 ,C116_=_C117 ,C116_=_C118 ,C116_=_C119 ,C116_=_C120 ,C116_=_C121 ,\nC116_=_C122 ,C116_=_C132 ,C117_=_C118 ,C117_=_C119 ,C117_=_C120 ,C117_=_C121 ,\nC117_=_C122 ,C117_=_C133 ,C118_=_C119 ,C118_=_C120 ,C118_=_C121 ,C118_=_C122 ,\nC118_=_C134 ,C119_=_C120 ,C119_=_C121 ,C119_=_C122 ,C120_=_C121 ,C120_=_C122 ,\nC121_=_C122 ,C123_=_C132 ,C123_=_C133 ,C123_=_C134 ,C123_=_C135 ,C123_=_C136 ,\nC123_=_C137 ,C123_=_C138 ,C132_=_C133 ,C132_=_C134 ,C132_=_C135 ,C132_=_C136 ,\nC132_=_C137 ,C132_=_C138 ,C133_=_C134 ,C133_=_C135 ,C133_=_C136 ,C133_=_C137 ,\nC133_=_C138 ,C134_=_C135 ,C134_=_C136 ,C134_=_C137 ,C134_=_C138 ,C135_=_C136 ,\nC135_=_C137 ,C135_=_C138 ,C136_=_C137 ,C136_=_C138 ,C137_=_C138 ,"];98[shape=box, label="id:98 level: 5\n22: C17 C73 C114 C116 C123 \nC124 C125 C126 C127 C128 C129 \nC130 C131 C132 C139 C145 C146 \nC147 C148 C149 C150 C151 \n126: C17_=_C73( C17 C73 ) C17_=_C114( C17 C114 ) C17_=_C123( C17 C123 ) C17_=_C124( C17 C124 ) C17_=_C125( C17 C125 ) \nC17_=_C126( C17 C126 ) C17_=_C127( C17 C127 ) C17_=_C128( C17 C128 ) C17_=_C129( C17 C129 ) C17_=_C130( C17 C130 ) C17_=_C131( C17 C131 ) \nC73_=_C114( C73 C114 ) C73_=_C123( C73 C123 ) C73_=_C124( C73 C124 ) C73_=_C125( C73 C125 ) C73_=_C126( C73 C126 ) C73_=_C127( C73 C127 ) \nC73_=_C128( C73 C128 ) C73_=_C129( C73 C129 ) C73_=_C130( C73 C130 ) C73_=_C131( C73 C131 ) C114_=_C116( C114 C116 ) C114_=_C123( C114 C123 ) \nC114_=_C124( C114 C124 ) C114_=_C125( C114 C125 ) C114_=_C126( C114 C126 ) C114_=_C127( C114 C127 ) C114_=_C128( C114 C128 ) C114_=_C129( C114 C129 ) \nC114_=_C130( C114 C130 ) C114_=_C131( C114 C131 ) C116_=_C125( C116 C125 ) C116_=_C132( C116 C132 ) C116_=_C139( C116 C139 ) C116_=_C145( C116 C145 ) \nC116_=_C146( C116 C146 ) C116_=_C147( C116 C147 ) C116_=_C148( C116 C148 ) C116_=_C149( C116 C149 ) C116_=_C150( C116 C150 ) C116_=_C151( C116 C151 ) \nC123_=_C124( C123 C124 ) C123_=_C125( C123 C125 ) C123_=_C126( C123 C126 ) C123_=_C127( C123 C127 ) C123_=_C128( C123 C128 ) C123_=_C129( C123 C129 ) \nC123_=_C130( C123 C130 ) C123_=_C131( C123 C131 ) C123_=_C132( C123 C132 ) C124_=_C125( C124 C125 ) C124_=_C126( C124 C126 ) C124_=_C127( C124 C127 ) \nC124_=_C128( C124 C128 ) C124_=_C129( C124 C129 ) C124_=_C130( C124 C130 ) C124_=_C131( C124 C131 ) C124_=_C139( C124 C139 ) C125_=_C126( C125 C126 ) \nC125_=_C127( C125 C127 ) C125_=_C128( C125 C128 ) C125_=_C129( C125 C129 ) C125_=_C130( C125 C130 ) C125_=_C131( C125 C131 ) C125_=_C132( C125 C132 ) \nC125_=_C139( C125 C139 ) C125_=_C145( C125 C145 ) C125_=_C146( C125 C146 ) C125_=_C147( C125 C147 ) C125_=_C148( C125 C148 ) C125_=_C149( C125 C149 ) \nC125_=_C150( C125 C150 ) C125_=_C151( C125 C151 ) C126_=_C127( C126 C127 ) C126_=_C128( C126 C128 ) C126_=_C129( C126 C129 ) C126_=_C130( C126 C130 ) \nC126_=_C131( C126 C131 ) C126_=_C145( C126 C145 ) C127_=_C128( C127 C128 ) C127_=_C129( C127 C129 ) C127_=_C130( C127 C130 ) C127_=_C131( C127 C131 ) \nC127_=_C146( C127 C146 ) C128_=_C129( C128 C129 ) C128_=_C130( C128 C130 ) C128_=_C131( C128 C131 ) C129_=_C130( C129 C130 ) C129_=_C131( C129 C131 ) \nC130_=_C131( C130 C131 ) C132_=_C139( C132 C139 ) C132_=_C145( C132 C145 ) C132_=_C146( C132 C146 ) C132_=_C147( C132 C147 ) C132_=_C148( C132 C148 ) \nC132_=_C149( C132 C149 ) C132_=_C150( C132 C150 ) C132_=_C151( C132 C151 ) C139_=_C145( C139 C145 ) C139_=_C146( C139 C146 ) C139_=_C147( C139 C147 ) \nC139_=_C148( C139 C148 ) C139_=_C149( C139 C149 ) C139_=_C150( C139 C150 ) C139_=_C151( C139 C151 ) C145_=_C146( C145 C146 ) C145_=_C147( C145 C147 ) \nC145_=_C148( C145 C148 ) C145_=_C149( C145 C149 ) C145_=_C150( C145 C150 ) C145_=_C151( C145 C151 ) C146_=_C147( C146 C147 ) C146_=_C148( C146 C148 ) \nC146_=_C149( C146 C149 ) C146_=_C150( C146 C150 ) C146_=_C151( C146 C151 ) C147_=_C148( C147 C148 ) C147_=_C149( C147 C149 ) C147_=_C150( C147 C150 ) \nC147_=_C151( C147 C151 ) C148_=_C149( C148 C149 ) C148_=_C150( C148 C150 ) C148_=_C151( C148 C151 ) C149_=_C150( C149 C150 ) C149_=_C151( C149 C151 ) \nC150_=_C151( C150 C151 ) "];77-&gt;98[label="21: C17 C73 C114 C116 C123 \nC124 C126 C127 C128 C129 C130 \nC131 C132 C139 C145 C146 C147 \nC148 C149 C150 C151 \n105: C17_=_C73 ,C17_=_C114 ,C17_=_C123 ,C17_=_C124 ,C17_=_C126 ,\nC17_=_C127 ,C17_=_C128 ,C17_=_C129 ,C17_=_C130 ,C17_=_C131 ,C73_=_C114 ,\nC73_=_C123 ,C73_=_C124 ,C73_=_C126 ,C73_=_C127 ,C73_=_C128 ,C73_=_C129 ,\nC73_=_C130 ,C73_=_C131 ,C114_=_C116 ,C114_=_C123 ,C114_=_C124 ,C114_=_C126 ,\nC114_=_C127 ,C114_=_C128 ,C114_=_C129 ,C114_=_C130 ,C114_=_C131 ,C116_=_C132 ,\nC116_=_C139 ,C116_=_C145 ,C116_=_C146 ,C116_=_C147 ,C116_=_C148 ,C116_=_C149 ,\nC116_=_C150 ,C116_=_C151 ,C123_=_C124 ,C123_=_C126 ,C123_=_C127 ,C123_=_C128 ,\nC123_=_C129 ,C123_=_C130 ,C123_=_C131 ,C123_=_C132 ,C124_=_C126 ,C124_=_C127 ,\nC124_=_C128 ,C124_=_C129 ,C124_=_C130 ,C124_=_C131 ,C124_=_C139 ,C126_=_C127 ,\nC126_=_C128 ,C126_=_C129 ,C126_=_C130 ,C126_=_C131 ,C126_=_C145 ,C127_=_C128 ,\nC127_=_C129 ,C127_=_C130 ,C127_=_C131 ,C127_=_C146 ,C128_=_C129 ,C128_=_C130 ,\nC128_=_C131 ,C129_=_C130 ,C129_=_C131 ,C130_=_C131 ,C132_=_C139 ,C132_=_C145 ,\nC132_=_C146 ,C132_=_C147 ,C132_=_C148 ,C132_=_C149 ,C132_=_C150 ,C132_=_C151 ,\nC139_=_C145 ,C139_=_C146 ,C139_=_C147 ,C139_=_C148 ,C139_=_C149 ,C139_=_C150 ,\nC139_=_C151 ,C145_=_C146 ,C145_=_C147 ,C145_=_C148 ,C145_=_C149 ,C145_=_C150 ,\nC145_=_C151 ,C146_=_C147 ,C146_=_C148 ,C146_=_C149 ,C146_=_C150 ,C146_=_C151 ,\nC147_=_C148 ,C147_=_C149 ,C147_=_C150 ,C147_=_C151 ,C148_=_C149 ,C148_=_C150 ,\nC148_=_C151 ,C149_=_C150 ,C149_=_C151 ,C150_=_C151 ,"];99[shape=box, label="id:99 level: 5\n17: C215 C224 C225 C226 C227 \nC228 C229 C230 C231 C232 C314 \nC321 C327 C328 C329 C330 C331 \n76: C215_=_C224( C215 C224 ) C215_=_C225( C215 C225 ) C215_=_C226( C215 C226 ) C215_=_C227( C215 C227 ) C215_=_C228( C215 C228 ) \nC215_=_C229( C215 C229 ) C215_=_C230( C215 C230 ) C215_=_C231( C215 C231 ) C215_=_C232( C215 C232 ) C224_=_C225( C224 C225 ) C224_=_C226( C224 C226 ) \nC224_=_C227( C224 C227 ) C224_=_C228( C224 C228 ) C224_=_C229( C224 C229 ) C224_=_C230( C224 C230 ) C224_=_C231( C224 C231 ) C224_=_C232( C224 C232 ) \nC225_=_C226( C225 C226 ) C225_=_C227( C225 C227 ) C225_=_C228( C225 C228 ) C225_=_C229( C225 C229 ) C225_=_C230( C225 C230 ) C225_=_C231( C225 C231 ) \nC225_=_C232( C225 C232 ) C226_=_C227( C226 C227 ) C226_=_C228( C226 C228 ) C226_=_C229( C226 C229 ) C226_=_C230( C226 C230 ) C226_=_C231( C226 C231 ) \nC226_=_C232( C226 C232 ) C227_=_C228( C227 C228 ) C227_=_C229( C227 C229 ) C227_=_C230( C227 C230 ) C227_=_C231( C227 C231 ) C227_=_C232( C227 C232 ) \nC227_=_C314( C227 C314 ) C227_=_C321( C227 C321 ) C227_=_C327( C227 C327 ) C227_=_C328( C227 C328 ) C227_=_C329( C227 C329 ) C227_=_C330( C227 C330 ) \nC227_=_C331( C227 C331 ) C228_=_C229( C228 C229 ) C228_=_C230( C228 C230 ) C228_=_C231( C228 C231 ) C228_=_C232( C228 C232 ) C228_=_C329( C228 C329 ) \nC229_=_C230( C229 C230 ) C229_=_C231( C229 C231 ) C229_=_C232( C229 C232 ) C230_=_C231( C230 C231 ) C230_=_C232( C230 C232 ) C230_=_C330( C230 C330 ) \nC231_=_C232( C231 C232 ) C231_=_C331( C231 C331 ) C314_=_C321( C314 C321 ) C314_=_C327( C314 C327 ) C314_=_C328( C314 C328 ) C314_=_C329( C314 C329 ) \nC314_=_C330( C314 C330 ) C314_=_C331( C314 C331 ) C321_=_C327( C321 C327 ) C321_=_C328( C321 C328 ) C321_=_C329( C321 C329 ) C321_=_C330( C321 C330 ) \nC321_=_C331(</w:t>
      </w:r>
    </w:p>
    <w:p>
      <w:pPr>
        <w:pStyle w:val="PreformattedText"/>
        <w:bidi w:val="0"/>
        <w:spacing w:before="0" w:after="0"/>
        <w:jc w:val="left"/>
        <w:rPr/>
      </w:pPr>
      <w:r>
        <w:rPr/>
        <w:t xml:space="preserve"> </w:t>
      </w:r>
      <w:r>
        <w:rPr/>
        <w:t>C321 C331 ) C327_=_C328( C327 C328 ) C327_=_C329( C327 C329 ) C327_=_C330( C327 C330 ) C327_=_C331( C327 C331 ) C328_=_C329( C328 C329 ) \nC328_=_C330( C328 C330 ) C328_=_C331( C328 C331 ) C329_=_C330( C329 C330 ) C329_=_C331( C329 C331 ) C330_=_C331( C330 C331 ) "];78-&gt;99[label="16: C215 C224 C225 C226 C228 \nC229 C230 C231 C232 C314 C321 \nC327 C328 C329 C330 C331 \n60: C215_=_C224 ,C215_=_C225 ,C215_=_C226 ,C215_=_C228 ,C215_=_C229 ,\nC215_=_C230 ,C215_=_C231 ,C215_=_C232 ,C224_=_C225 ,C224_=_C226 ,C224_=_C228 ,\nC224_=_C229 ,C224_=_C230 ,C224_=_C231 ,C224_=_C232 ,C225_=_C226 ,C225_=_C228 ,\nC225_=_C229 ,C225_=_C230 ,C225_=_C231 ,C225_=_C232 ,C226_=_C228 ,C226_=_C229 ,\nC226_=_C230 ,C226_=_C231 ,C226_=_C232 ,C228_=_C229 ,C228_=_C230 ,C228_=_C231 ,\nC228_=_C232 ,C228_=_C329 ,C229_=_C230 ,C229_=_C231 ,C229_=_C232 ,C230_=_C231 ,\nC230_=_C232 ,C230_=_C330 ,C231_=_C232 ,C231_=_C331 ,C314_=_C321 ,C314_=_C327 ,\nC314_=_C328 ,C314_=_C329 ,C314_=_C330 ,C314_=_C331 ,C321_=_C327 ,C321_=_C328 ,\nC321_=_C329 ,C321_=_C330 ,C321_=_C331 ,C327_=_C328 ,C327_=_C329 ,C327_=_C330 ,\nC327_=_C331 ,C328_=_C329 ,C328_=_C330 ,C328_=_C331 ,C329_=_C330 ,C329_=_C331 ,\nC330_=_C331 ,"];100[shape=box, label="id:100 level: 5\n22: C230 C264 C330 C351 C406 \nC436 C455 C488 C489 C490 C491 \nC492 C493 C494 C495 C496 C501 \nC502 C503 C504 C505 C506 \n125: C230_=_C330( C230 C330 ) C230_=_C406( C230 C406 ) C230_=_C455( C230 C455 ) C230_=_C489( C230 C489 ) C230_=_C496( C230 C496 ) \nC230_=_C501( C230 C501 ) C230_=_C502( C230 C502 ) C230_=_C503( C230 C503 ) C230_=_C504( C230 C504 ) C230_=_C505( C230 C505 ) C230_=_C506( C230 C506 ) \nC264_=_C351( C264 C351 ) C264_=_C436( C264 C436 ) C264_=_C488( C264 C488 ) C264_=_C489( C264 C489 ) C264_=_C490( C264 C490 ) C264_=_C491( C264 C491 ) \nC264_=_C492( C264 C492 ) C264_=_C493( C264 C493 ) C264_=_C494( C264 C494 ) C264_=_C495( C264 C495 ) C330_=_C406( C330 C406 ) C330_=_C455( C330 C455 ) \nC330_=_C489( C330 C489 ) C330_=_C496( C330 C496 ) C330_=_C501( C330 C501 ) C330_=_C502( C330 C502 ) C330_=_C503( C330 C503 ) C330_=_C504( C330 C504 ) \nC330_=_C505( C330 C505 ) C330_=_C506( C330 C506 ) C351_=_C436( C351 C436 ) C351_=_C488( C351 C488 ) C351_=_C489( C351 C489 ) C351_=_C490( C351 C490 ) \nC351_=_C491( C351 C491 ) C351_=_C492( C351 C492 ) C351_=_C493( C351 C493 ) C351_=_C494( C351 C494 ) C351_=_C495( C351 C495 ) C406_=_C455( C406 C455 ) \nC406_=_C489( C406 C489 ) C406_=_C496( C406 C496 ) C406_=_C501( C406 C501 ) C406_=_C502( C406 C502 ) C406_=_C503( C406 C503 ) C406_=_C504( C406 C504 ) \nC406_=_C505( C406 C505 ) C406_=_C506( C406 C506 ) C436_=_C488( C436 C488 ) C436_=_C489( C436 C489 ) C436_=_C490( C436 C490 ) C436_=_C491( C436 C491 ) \nC436_=_C492( C436 C492 ) C436_=_C493( C436 C493 ) C436_=_C494( C436 C494 ) C436_=_C495( C436 C495 ) C455_=_C489( C455 C489 ) C455_=_C496( C455 C496 ) \nC455_=_C501( C455 C501 ) C455_=_C502( C455 C502 ) C455_=_C503( C455 C503 ) C455_=_C504( C455 C504 ) C455_=_C505( C455 C505 ) C455_=_C506( C455 C506 ) \nC488_=_C489( C488 C489 ) C488_=_C490( C488 C490 ) C488_=_C491( C488 C491 ) C488_=_C492( C488 C492 ) C488_=_C493( C488 C493 ) C488_=_C494( C488 C494 ) \nC488_=_C495( C488 C495 ) C488_=_C496( C488 C496 ) C489_=_C490( C489 C490 ) C489_=_C491( C489 C491 ) C489_=_C492( C489 C492 ) C489_=_C493( C489 C493 ) \nC489_=_C494( C489 C494 ) C489_=_C495( C489 C495 ) C489_=_C496( C489 C496 ) C489_=_C501( C489 C501 ) C489_=_C502( C489 C502 ) C489_=_C503( C489 C503 ) \nC489_=_C504( C489 C504 ) C489_=_C505( C489 C505 ) C489_=_C506( C489 C506 ) C490_=_C491( C490 C491 ) C490_=_C492( C490 C492 ) C490_=_C493( C490 C493 ) \nC490_=_C494( C490 C494 ) C490_=_C495( C490 C495 ) C490_=_C501( C490 C501 ) C491_=_C492( C491 C492 ) C491_=_C493( C491 C493 ) C491_=_C494( C491 C494 ) \nC491_=_C495( C491 C495 ) C491_=_C502( C491 C502 ) C492_=_C493( C492 C493 ) C492_=_C494( C492 C494 ) C492_=_C495( C492 C495 ) C492_=_C504( C492 C504 ) \nC493_=_C494( C493 C494 ) C493_=_C495( C493 C495 ) C494_=_C495( C494 C495 ) C496_=_C501( C496 C501 ) C496_=_C502( C496 C502 ) C496_=_C503( C496 C503 ) \nC496_=_C504( C496 C504 ) C496_=_C505( C496 C505 ) C496_=_C506( C496 C506 ) C501_=_C502( C501 C502 ) C501_=_C503( C501 C503 ) C501_=_C504( C501 C504 ) \nC501_=_C505( C501 C505 ) C501_=_C506( C501 C506 ) C502_=_C503( C502 C503 ) C502_=_C504( C502 C504 ) C502_=_C505( C502 C505 ) C502_=_C506( C502 C506 ) \nC503_=_C504( C503 C504 ) C503_=_C505( C503 C505 ) C503_=_C506( C503 C506 ) C504_=_C505( C504 C505 ) C504_=_C506( C504 C506 ) C505_=_C506( C505 C506 ) "];78-&gt;100[label="21: C230 C264 C330 C351 C406 \nC436 C455 C488 C490 C491 C492 \nC493 C494 C495 C496 C501 C502 \nC503 C504 C505 C506 \n104: C230_=_C330 ,C230_=_C406 ,C230_=_C455 ,C230_=_C496 ,C230_=_C501 ,\nC230_=_C502 ,C230_=_C503 ,C230_=_C504 ,C230_=_C505 ,C230_=_C506 ,C264_=_C351 ,\nC264_=_C436 ,C264_=_C488 ,C264_=_C490 ,C264_=_C491 ,C264_=_C492 ,C264_=_C493 ,\nC264_=_C494 ,C264_=_C495 ,C330_=_C406 ,C330_=_C455 ,C330_=_C496 ,C330_=_C501 ,\nC330_=_C502 ,C330_=_C503 ,C330_=_C504 ,C330_=_C505 ,C330_=_C506 ,C351_=_C436 ,\nC351_=_C488 ,C351_=_C490 ,C351_=_C491 ,C351_=_C492 ,C351_=_C493 ,C351_=_C494 ,\nC351_=_C495 ,C406_=_C455 ,C406_=_C496 ,C406_=_C501 ,C406_=_C502 ,C406_=_C503 ,\nC406_=_C504 ,C406_=_C505 ,C406_=_C506 ,C436_=_C488 ,C436_=_C490 ,C436_=_C491 ,\nC436_=_C492 ,C436_=_C493 ,C436_=_C494 ,C436_=_C495 ,C455_=_C496 ,C455_=_C501 ,\nC455_=_C502 ,C455_=_C503 ,C455_=_C504 ,C455_=_C505 ,C455_=_C506 ,C488_=_C490 ,\nC488_=_C491 ,C488_=_C492 ,C488_=_C493 ,C488_=_C494 ,C488_=_C495 ,C488_=_C496 ,\nC490_=_C491 ,C490_=_C492 ,C490_=_C493 ,C490_=_C494 ,C490_=_C495 ,C490_=_C501 ,\nC491_=_C492 ,C491_=_C493 ,C491_=_C494 ,C491_=_C495 ,C491_=_C502 ,C492_=_C493 ,\nC492_=_C494 ,C492_=_C495 ,C492_=_C504 ,C493_=_C494 ,C493_=_C495 ,C494_=_C495 ,\nC496_=_C501 ,C496_=_C502 ,C496_=_C503 ,C496_=_C504 ,C496_=_C505 ,C496_=_C506 ,\nC501_=_C502 ,C501_=_C503 ,C501_=_C504 ,C501_=_C505 ,C501_=_C506 ,C502_=_C503 ,\nC502_=_C504 ,C502_=_C505 ,C502_=_C506 ,C503_=_C504 ,C503_=_C505 ,C503_=_C506 ,\nC504_=_C505 ,C504_=_C506 ,C505_=_C506 ,"];101[shape=box, label="id:101 level: 5\n23: C91 C191 C213 C238 C303 \nC379 C413 C429 C477 C486 C490 \nC492 C497 C500 C501 C504 C507 \nC508 C509 C510 C512 C514 C516 \n137: C91_=_C191( C91 C191 ) C91_=_C238( C91 C238 ) C91_=_C413( C91 C413 ) C91_=_C477( C91 C477 ) C91_=_C490( C91 C490 ) \nC91_=_C497( C91 C497 ) C91_=_C501( C91 C501 ) C91_=_C507( C91 C507 ) C91_=_C508( C91 C508 ) C91_=_C509( C91 C509 ) C91_=_C510( C91 C510 ) \nC191_=_C238( C191 C238 ) C191_=_C413( C191 C413 ) C191_=_C477( C191 C477 ) C191_=_C490( C191 C490 ) C191_=_C497( C191 C497 ) C191_=_C501( C191 C501 ) \nC191_=_C507( C191 C507 ) C191_=_C508( C191 C508 ) C191_=_C509( C191 C509 ) C191_=_C510( C191 C510 ) C213_=_C303( C213 C303 ) C213_=_C379( C213 C379 ) \nC213_=_C429( C213 C429 ) C213_=_C486( C213 C486 ) C213_=_C492( C213 C492 ) C213_=_C500( C213 C500 ) C213_=_C504( C213 C504 ) C213_=_C509( C213 C509 ) \nC213_=_C512( C213 C512 ) C213_=_C514( C213 C514 ) C213_=_C516( C213 C516 ) C238_=_C413( C238 C413 ) C238_=_C477( C238 C477 ) C238_=_C490( C238 C490 ) \nC238_=_C497( C238 C497 ) C238_=_C501( C238 C501 ) C238_=_C507( C238 C507 ) C238_=_C508( C238 C508 ) C238_=_C509( C238 C509 ) C238_=_C510( C238 C510 ) \nC303_=_C379( C303 C379 ) C303_=_C429( C303 C429 ) C303_=_C486( C303 C486 ) C303_=_C492( C303 C492 ) C303_=_C500( C303 C500 ) C303_=_C504( C303 C504 ) \nC303_=_C509( C303 C509 ) C303_=_C512( C303 C512 ) C303_=_C514( C303 C514 ) C303_=_C516( C303 C516 ) C379_=_C429( C379 C429 ) C379_=_C486( C379 C486 ) \nC379_=_C492( C379 C492 ) C379_=_C500( C379 C500 ) C379_=_C504( C379 C504 ) C379_=_C509( C379 C509 ) C379_=_C512( C379 C512 ) C379_=_C514( C379 C514 ) \nC379_=_C516( C379 C516 ) C413_=_C477( C413 C477 ) C413_=_C490( C413 C490 ) C413_=_C497( C413 C497 ) C413_=_C501( C413 C501 ) C413_=_C507( C413 C507 ) \nC413_=_C508( C413 C508 ) C413_=_C509( C413 C509 ) C413_=_C510( C413 C510 ) C429_=_C486( C429 C486 ) C429_=_C492( C429 C492 ) C429_=_C500( C429 C500 ) \nC429_=_C504( C429 C504 ) C429_=_C509( C429 C509 ) C429_=_C512( C429 C512 ) C429_=_C514( C429 C514 ) C429_=_C516( C429 C516 ) C477_=_C490( C477 C490 ) \nC477_=_C497( C477 C497 ) C477_=_C501( C477 C501 ) C477_=_C507( C477 C507 ) C477_=_C508( C477 C508 ) C477_=_C509( C477 C509 ) C477_=_C510( C477 C510 ) \nC486_=_C492( C486 C492 ) C486_=_C500( C486 C500 ) C486_=_C504( C486 C504 ) C486_=_C509( C486 C509 ) C486_=_C512( C486 C512 ) C486_=_C514( C486 C514 ) \nC486_=_C516( C486 C516 ) C490_=_C492( C490 C492 ) C490_=_C497( C490 C497 ) C490_=_C501( C490 C501 ) C490_=_C507( C490 C507 ) C490_=_C508( C490 C508 ) \nC490_=_C509( C490 C509 ) C490_=_C510( C490 C510 ) C492_=_C500( C492 C500 ) C492_=_C504( C492 C504 ) C492_=_C509( C492 C509 ) C492_=_C512( C492 C512 ) \nC492_=_C514( C492 C514 ) C492_=_C516( C492 C516 ) C497_=_C500( C497 C500 ) C497_=_C501( C497 C501 ) C497_=_C507( C497 C507 ) C497_=_C508( C497 C508 ) \nC497_=_C509( C497 C509 ) C497_=_C510( C497 C510 ) C500_=_C504( C500 C504 ) C500_=_C509( C500 C509 ) C500_=_C512( C500 C512 ) C500_=_C514( C500 C514 ) \nC500_=_C516( C500 C516 ) C501_=_C504( C501 C504 ) C501_=_C507( C501 C507 ) C501_=_C508( C501 C508 ) C501_=_C509( C501 C509 ) C501_=_C510( C501 C510 ) \nC504_=_C509( C504 C509 ) C504_=_C512( C504 C512 ) C504_=_C514( C504 C514 ) C504_=_C516( C504 C516 ) C507_=_C508( C507 C508 ) C507_=_C509( C507 C509 ) \nC507_=_C510( C507 C510 ) C507_=_C512( C507 C512 ) C508_=_C509( C508 C509 ) C508_=_C510( C508 C510 ) C508_=_C514( C508 C514 ) C509_=_C510( C509 C510 ) \nC509_=_C512( C509 C512 ) C509_=_C514( C509 C514 ) C509_=_C516( C509 C516 ) C512_=_C514( C512 C514 ) C512_=_C516( C512 C516 ) C514_=_C516( C514 C516 ) "];79-&gt;101[label="22: C91 C191 C213 C238 C303 \nC379 C413 C429 C477 C486 C490 \nC492 C497 C500 C501 C504 C507 \nC508 C510 C512 C514 C516 \n115: C91_=_C191 ,C91_=_C238 ,C91_=_C413 ,C91_=_C477 ,C91_=_C490 ,\nC91_=_C497 ,C91_=_C501 ,C91_=_C507 ,C91_=_C508</w:t>
      </w:r>
    </w:p>
    <w:p>
      <w:pPr>
        <w:pStyle w:val="PreformattedText"/>
        <w:bidi w:val="0"/>
        <w:spacing w:before="0" w:after="0"/>
        <w:jc w:val="left"/>
        <w:rPr/>
      </w:pPr>
      <w:r>
        <w:rPr/>
        <w:t xml:space="preserve"> </w:t>
      </w:r>
      <w:r>
        <w:rPr/>
        <w:t>,C91_=_C510 ,C191_=_C238 ,\nC191_=_C413 ,C191_=_C477 ,C191_=_C490 ,C191_=_C497 ,C191_=_C501 ,C191_=_C507 ,\nC191_=_C508 ,C191_=_C510 ,C213_=_C303 ,C213_=_C379 ,C213_=_C429 ,C213_=_C486 ,\nC213_=_C492 ,C213_=_C500 ,C213_=_C504 ,C213_=_C512 ,C213_=_C514 ,C213_=_C516 ,\nC238_=_C413 ,C238_=_C477 ,C238_=_C490 ,C238_=_C497 ,C238_=_C501 ,C238_=_C507 ,\nC238_=_C508 ,C238_=_C510 ,C303_=_C379 ,C303_=_C429 ,C303_=_C486 ,C303_=_C492 ,\nC303_=_C500 ,C303_=_C504 ,C303_=_C512 ,C303_=_C514 ,C303_=_C516 ,C379_=_C429 ,\nC379_=_C486 ,C379_=_C492 ,C379_=_C500 ,C379_=_C504 ,C379_=_C512 ,C379_=_C514 ,\nC379_=_C516 ,C413_=_C477 ,C413_=_C490 ,C413_=_C497 ,C413_=_C501 ,C413_=_C507 ,\nC413_=_C508 ,C413_=_C510 ,C429_=_C486 ,C429_=_C492 ,C429_=_C500 ,C429_=_C504 ,\nC429_=_C512 ,C429_=_C514 ,C429_=_C516 ,C477_=_C490 ,C477_=_C497 ,C477_=_C501 ,\nC477_=_C507 ,C477_=_C508 ,C477_=_C510 ,C486_=_C492 ,C486_=_C500 ,C486_=_C504 ,\nC486_=_C512 ,C486_=_C514 ,C486_=_C516 ,C490_=_C492 ,C490_=_C497 ,C490_=_C501 ,\nC490_=_C507 ,C490_=_C508 ,C490_=_C510 ,C492_=_C500 ,C492_=_C504 ,C492_=_C512 ,\nC492_=_C514 ,C492_=_C516 ,C497_=_C500 ,C497_=_C501 ,C497_=_C507 ,C497_=_C508 ,\nC497_=_C510 ,C500_=_C504 ,C500_=_C512 ,C500_=_C514 ,C500_=_C516 ,C501_=_C504 ,\nC501_=_C507 ,C501_=_C508 ,C501_=_C510 ,C504_=_C512 ,C504_=_C514 ,C504_=_C516 ,\nC507_=_C508 ,C507_=_C510 ,C507_=_C512 ,C508_=_C510 ,C508_=_C514 ,C512_=_C514 ,\nC512_=_C516 ,C514_=_C516 ,"];102[shape=box, label="id:102 level: 5\n24: C21 C77 C106 C131 C162 \nC251 C295 C320 C342 C367 C452 \nC484 C488 C491 C496 C497 C498 \nC499 C500 C502 C507 C511 C512 \nC513 \n149: C21_=_C77( C21 C77 ) C21_=_C131( C21 C131 ) C21_=_C320( C21 C320 ) C21_=_C367( C21 C367 ) C21_=_C452( C21 C452 ) \nC21_=_C488( C21 C488 ) C21_=_C496( C21 C496 ) C21_=_C497( C21 C497 ) C21_=_C498( C21 C498 ) C21_=_C499( C21 C499 ) C21_=_C500( C21 C500 ) \nC77_=_C131( C77 C131 ) C77_=_C320( C77 C320 ) C77_=_C367( C77 C367 ) C77_=_C452( C77 C452 ) C77_=_C488( C77 C488 ) C77_=_C496( C77 C496 ) \nC77_=_C497( C77 C497 ) C77_=_C498( C77 C498 ) C77_=_C499( C77 C499 ) C77_=_C500( C77 C500 ) C106_=_C162( C106 C162 ) C106_=_C251( C106 C251 ) \nC106_=_C295( C106 C295 ) C106_=_C342( C106 C342 ) C106_=_C484( C106 C484 ) C106_=_C491( C106 C491 ) C106_=_C498( C106 C498 ) C106_=_C502( C106 C502 ) \nC106_=_C507( C106 C507 ) C106_=_C511( C106 C511 ) C106_=_C512( C106 C512 ) C106_=_C513( C106 C513 ) C131_=_C320( C131 C320 ) C131_=_C367( C131 C367 ) \nC131_=_C452( C131 C452 ) C131_=_C488( C131 C488 ) C131_=_C496( C131 C496 ) C131_=_C497( C131 C497 ) C131_=_C498( C131 C498 ) C131_=_C499( C131 C499 ) \nC131_=_C500( C131 C500 ) C162_=_C251( C162 C251 ) C162_=_C295( C162 C295 ) C162_=_C342( C162 C342 ) C162_=_C484( C162 C484 ) C162_=_C491( C162 C491 ) \nC162_=_C498( C162 C498 ) C162_=_C502( C162 C502 ) C162_=_C507( C162 C507 ) C162_=_C511( C162 C511 ) C162_=_C512( C162 C512 ) C162_=_C513( C162 C513 ) \nC251_=_C295( C251 C295 ) C251_=_C342( C251 C342 ) C251_=_C484( C251 C484 ) C251_=_C491( C251 C491 ) C251_=_C498( C251 C498 ) C251_=_C502( C251 C502 ) \nC251_=_C507( C251 C507 ) C251_=_C511( C251 C511 ) C251_=_C512( C251 C512 ) C251_=_C513( C251 C513 ) C295_=_C342( C295 C342 ) C295_=_C484( C295 C484 ) \nC295_=_C491( C295 C491 ) C295_=_C498( C295 C498 ) C295_=_C502( C295 C502 ) C295_=_C507( C295 C507 ) C295_=_C511( C295 C511 ) C295_=_C512( C295 C512 ) \nC295_=_C513( C295 C513 ) C320_=_C367( C320 C367 ) C320_=_C452( C320 C452 ) C320_=_C488( C320 C488 ) C320_=_C496( C320 C496 ) C320_=_C497( C320 C497 ) \nC320_=_C498( C320 C498 ) C320_=_C499( C320 C499 ) C320_=_C500( C320 C500 ) C342_=_C484( C342 C484 ) C342_=_C491( C342 C491 ) C342_=_C498( C342 C498 ) \nC342_=_C502( C342 C502 ) C342_=_C507( C342 C507 ) C342_=_C511( C342 C511 ) C342_=_C512( C342 C512 ) C342_=_C513( C342 C513 ) C367_=_C452( C367 C452 ) \nC367_=_C488( C367 C488 ) C367_=_C496( C367 C496 ) C367_=_C497( C367 C497 ) C367_=_C498( C367 C498 ) C367_=_C499( C367 C499 ) C367_=_C500( C367 C500 ) \nC452_=_C488( C452 C488 ) C452_=_C496( C452 C496 ) C452_=_C497( C452 C497 ) C452_=_C498( C452 C498 ) C452_=_C499( C452 C499 ) C452_=_C500( C452 C500 ) \nC484_=_C491( C484 C491 ) C484_=_C498( C484 C498 ) C484_=_C502( C484 C502 ) C484_=_C507( C484 C507 ) C484_=_C511( C484 C511 ) C484_=_C512( C484 C512 ) \nC484_=_C513( C484 C513 ) C488_=_C491( C488 C491 ) C488_=_C496( C488 C496 ) C488_=_C497( C488 C497 ) C488_=_C498( C488 C498 ) C488_=_C499( C488 C499 ) \nC488_=_C500( C488 C500 ) C491_=_C498( C491 C498 ) C491_=_C502( C491 C502 ) C491_=_C507( C491 C507 ) C491_=_C511( C491 C511 ) C491_=_C512( C491 C512 ) \nC491_=_C513( C491 C513 ) C496_=_C497( C496 C497 ) C496_=_C498( C496 C498 ) C496_=_C499( C496 C499 ) C496_=_C500( C496 C500 ) C496_=_C502( C496 C502 ) \nC497_=_C498( C497 C498 ) C497_=_C499( C497 C499 ) C497_=_C500( C497 C500 ) C497_=_C507( C497 C507 ) C498_=_C499( C498 C499 ) C498_=_C500( C498 C500 ) \nC498_=_C502( C498 C502 ) C498_=_C507( C498 C507 ) C498_=_C511( C498 C511 ) C498_=_C512( C498 C512 ) C498_=_C513( C498 C513 ) C499_=_C500( C499 C500 ) \nC499_=_C511( C499 C511 ) C500_=_C512( C500 C512 ) C502_=_C507( C502 C507 ) C502_=_C511( C502 C511 ) C502_=_C512( C502 C512 ) C502_=_C513( C502 C513 ) \nC507_=_C511( C507 C511 ) C507_=_C512( C507 C512 ) C507_=_C513( C507 C513 ) C511_=_C512( C511 C512 ) C511_=_C513( C511 C513 ) C512_=_C513( C512 C513 ) "];79-&gt;102[label="23: C21 C77 C106 C131 C162 \nC251 C295 C320 C342 C367 C452 \nC484 C488 C491 C496 C497 C499 \nC500 C502 C507 C511 C512 C513 \n126: C21_=_C77 ,C21_=_C131 ,C21_=_C320 ,C21_=_C367 ,C21_=_C452 ,\nC21_=_C488 ,C21_=_C496 ,C21_=_C497 ,C21_=_C499 ,C21_=_C500 ,C77_=_C131 ,\nC77_=_C320 ,C77_=_C367 ,C77_=_C452 ,C77_=_C488 ,C77_=_C496 ,C77_=_C497 ,\nC77_=_C499 ,C77_=_C500 ,C106_=_C162 ,C106_=_C251 ,C106_=_C295 ,C106_=_C342 ,\nC106_=_C484 ,C106_=_C491 ,C106_=_C502 ,C106_=_C507 ,C106_=_C511 ,C106_=_C512 ,\nC106_=_C513 ,C131_=_C320 ,C131_=_C367 ,C131_=_C452 ,C131_=_C488 ,C131_=_C496 ,\nC131_=_C497 ,C131_=_C499 ,C131_=_C500 ,C162_=_C251 ,C162_=_C295 ,C162_=_C342 ,\nC162_=_C484 ,C162_=_C491 ,C162_=_C502 ,C162_=_C507 ,C162_=_C511 ,C162_=_C512 ,\nC162_=_C513 ,C251_=_C295 ,C251_=_C342 ,C251_=_C484 ,C251_=_C491 ,C251_=_C502 ,\nC251_=_C507 ,C251_=_C511 ,C251_=_C512 ,C251_=_C513 ,C295_=_C342 ,C295_=_C484 ,\nC295_=_C491 ,C295_=_C502 ,C295_=_C507 ,C295_=_C511 ,C295_=_C512 ,C295_=_C513 ,\nC320_=_C367 ,C320_=_C452 ,C320_=_C488 ,C320_=_C496 ,C320_=_C497 ,C320_=_C499 ,\nC320_=_C500 ,C342_=_C484 ,C342_=_C491 ,C342_=_C502 ,C342_=_C507 ,C342_=_C511 ,\nC342_=_C512 ,C342_=_C513 ,C367_=_C452 ,C367_=_C488 ,C367_=_C496 ,C367_=_C497 ,\nC367_=_C499 ,C367_=_C500 ,C452_=_C488 ,C452_=_C496 ,C452_=_C497 ,C452_=_C499 ,\nC452_=_C500 ,C484_=_C491 ,C484_=_C502 ,C484_=_C507 ,C484_=_C511 ,C484_=_C512 ,\nC484_=_C513 ,C488_=_C491 ,C488_=_C496 ,C488_=_C497 ,C488_=_C499 ,C488_=_C500 ,\nC491_=_C502 ,C491_=_C507 ,C491_=_C511 ,C491_=_C512 ,C491_=_C513 ,C496_=_C497 ,\nC496_=_C499 ,C496_=_C500 ,C496_=_C502 ,C497_=_C499 ,C497_=_C500 ,C497_=_C507 ,\nC499_=_C500 ,C499_=_C511 ,C500_=_C512 ,C502_=_C507 ,C502_=_C511 ,C502_=_C512 ,\nC502_=_C513 ,C507_=_C511 ,C507_=_C512 ,C507_=_C513 ,C511_=_C512 ,C511_=_C513 ,\nC512_=_C513 ,"];103[shape=box, label="id:103 level: 5\n20: C229 C263 C350 C405 C431 \nC432 C433 C434 C435 C436 C437 \nC438 C439 C441 C448 C453 C454 \nC455 C456 C457 \n104: C229_=_C405( C229 C405 ) C229_=_C433( C229 C433 ) C229_=_C441( C229 C441 ) C229_=_C448( C229 C448 ) C229_=_C453( C229 C453 ) \nC229_=_C454( C229 C454 ) C229_=_C455( C229 C455 ) C229_=_C456( C229 C456 ) C229_=_C457( C229 C457 ) C263_=_C350( C263 C350 ) C263_=_C431( C263 C431 ) \nC263_=_C432( C263 C432 ) C263_=_C433( C263 C433 ) C263_=_C434( C263 C434 ) C263_=_C435( C263 C435 ) C263_=_C436( C263 C436 ) C263_=_C437( C263 C437 ) \nC263_=_C438( C263 C438 ) C263_=_C439( C263 C439 ) C350_=_C431( C350 C431 ) C350_=_C432( C350 C432 ) C350_=_C433( C350 C433 ) C350_=_C434( C350 C434 ) \nC350_=_C435( C350 C435 ) C350_=_C436( C350 C436 ) C350_=_C437( C350 C437 ) C350_=_C438( C350 C438 ) C350_=_C439( C350 C439 ) C405_=_C433( C405 C433 ) \nC405_=_C441( C405 C441 ) C405_=_C448( C405 C448 ) C405_=_C453( C405 C453 ) C405_=_C454( C405 C454 ) C405_=_C455( C405 C455 ) C405_=_C456( C405 C456 ) \nC405_=_C457( C405 C457 ) C431_=_C432( C431 C432 ) C431_=_C433( C431 C433 ) C431_=_C434( C431 C434 ) C431_=_C435( C431 C435 ) C431_=_C436( C431 C436 ) \nC431_=_C437( C431 C437 ) C431_=_C438( C431 C438 ) C431_=_C439( C431 C439 ) C431_=_C441( C431 C441 ) C432_=_C433( C432 C433 ) C432_=_C434( C432 C434 ) \nC432_=_C435( C432 C435 ) C432_=_C436( C432 C436 ) C432_=_C437( C432 C437 ) C432_=_C438( C432 C438 ) C432_=_C439( C432 C439 ) C432_=_C448( C432 C448 ) \nC433_=_C434( C433 C434 ) C433_=_C435( C433 C435 ) C433_=_C436( C433 C436 ) C433_=_C437( C433 C437 ) C433_=_C438( C433 C438 ) C433_=_C439( C433 C439 ) \nC433_=_C441( C433 C441 ) C433_=_C448( C433 C448 ) C433_=_C453( C433 C453 ) C433_=_C454( C433 C454 ) C433_=_C455( C433 C455 ) C433_=_C456( C433 C456 ) \nC433_=_C457( C433 C457 ) C434_=_C435( C434 C435 ) C434_=_C436( C434 C436 ) C434_=_C437( C434 C437 ) C434_=_C438( C434 C438 ) C434_=_C439( C434 C439 ) \nC434_=_C453( C434 C453 ) C435_=_C436( C435 C436 ) C435_=_C437( C435 C437 ) C435_=_C438( C435 C438 ) C435_=_C439( C435 C439 ) C435_=_C454( C435 C454 ) \nC436_=_C437( C436 C437 ) C436_=_C438( C436 C438 ) C436_=_C439( C436 C439 ) C437_=_C438( C437 C438 ) C437_=_C439( C437 C439 ) C438_=_C439( C438 C439 ) \nC441_=_C448( C441 C448 ) C441_=_C453( C441 C453 ) C441_=_C454( C441 C454 ) C441_=_C455( C441 C455 ) C441_=_C456( C441 C456 ) C441_=_C457( C441 C457 ) \nC448_=_C453( C448 C453 ) C448_=_C454( C448 C454 ) C448_=_C455( C448 C455 ) C448_=_C456( C448 C456 ) C448_=_C457( C448 C457 ) C453_=_C454( C453 C454 ) \nC453_=_C455( C453 C455 ) C453_=_C456( C453 C456 ) C453_=_C457( C453 C457 ) C454_=_C455( C454 C455 ) C454_=_C456( C454 C456 ) C454_=_C457( C454 C457 ) \nC455_=_C456( C455 C456 ) C455_=_C457( C455 C457 ) C456_=_C457(</w:t>
      </w:r>
    </w:p>
    <w:p>
      <w:pPr>
        <w:pStyle w:val="PreformattedText"/>
        <w:bidi w:val="0"/>
        <w:spacing w:before="0" w:after="0"/>
        <w:jc w:val="left"/>
        <w:rPr/>
      </w:pPr>
      <w:r>
        <w:rPr/>
        <w:t xml:space="preserve"> </w:t>
      </w:r>
      <w:r>
        <w:rPr/>
        <w:t>C456 C457 ) "];80-&gt;103[label="19: C229 C263 C350 C405 C431 \nC432 C434 C435 C436 C437 C438 \nC439 C441 C448 C453 C454 C455 \nC456 C457 \n85: C229_=_C405 ,C229_=_C441 ,C229_=_C448 ,C229_=_C453 ,C229_=_C454 ,\nC229_=_C455 ,C229_=_C456 ,C229_=_C457 ,C263_=_C350 ,C263_=_C431 ,C263_=_C432 ,\nC263_=_C434 ,C263_=_C435 ,C263_=_C436 ,C263_=_C437 ,C263_=_C438 ,C263_=_C439 ,\nC350_=_C431 ,C350_=_C432 ,C350_=_C434 ,C350_=_C435 ,C350_=_C436 ,C350_=_C437 ,\nC350_=_C438 ,C350_=_C439 ,C405_=_C441 ,C405_=_C448 ,C405_=_C453 ,C405_=_C454 ,\nC405_=_C455 ,C405_=_C456 ,C405_=_C457 ,C431_=_C432 ,C431_=_C434 ,C431_=_C435 ,\nC431_=_C436 ,C431_=_C437 ,C431_=_C438 ,C431_=_C439 ,C431_=_C441 ,C432_=_C434 ,\nC432_=_C435 ,C432_=_C436 ,C432_=_C437 ,C432_=_C438 ,C432_=_C439 ,C432_=_C448 ,\nC434_=_C435 ,C434_=_C436 ,C434_=_C437 ,C434_=_C438 ,C434_=_C439 ,C434_=_C453 ,\nC435_=_C436 ,C435_=_C437 ,C435_=_C438 ,C435_=_C439 ,C435_=_C454 ,C436_=_C437 ,\nC436_=_C438 ,C436_=_C439 ,C437_=_C438 ,C437_=_C439 ,C438_=_C439 ,C441_=_C448 ,\nC441_=_C453 ,C441_=_C454 ,C441_=_C455 ,C441_=_C456 ,C441_=_C457 ,C448_=_C453 ,\nC448_=_C454 ,C448_=_C455 ,C448_=_C456 ,C448_=_C457 ,C453_=_C454 ,C453_=_C455 ,\nC453_=_C456 ,C453_=_C457 ,C454_=_C455 ,C454_=_C456 ,C454_=_C457 ,C455_=_C456 ,\nC455_=_C457 ,C456_=_C457 ,"];104[shape=box, label="id:104 level: 5\n23: C20 C66 C76 C130 C171 \nC319 C366 C388 C431 C432 C440 \nC441 C442 C443 C444 C445 C446 \nC447 C448 C449 C450 C451 C452 \n137: C20_=_C76( C20 C76 ) C20_=_C130( C20 C130 ) C20_=_C319( C20 C319 ) C20_=_C366( C20 C366 ) C20_=_C432( C20 C432 ) \nC20_=_C440( C20 C440 ) C20_=_C448( C20 C448 ) C20_=_C449( C20 C449 ) C20_=_C450( C20 C450 ) C20_=_C451( C20 C451 ) C20_=_C452( C20 C452 ) \nC66_=_C171( C66 C171 ) C66_=_C388( C66 C388 ) C66_=_C431( C66 C431 ) C66_=_C440( C66 C440 ) C66_=_C441( C66 C441 ) C66_=_C442( C66 C442 ) \nC66_=_C443( C66 C443 ) C66_=_C444( C66 C444 ) C66_=_C445( C66 C445 ) C66_=_C446( C66 C446 ) C66_=_C447( C66 C447 ) C76_=_C130( C76 C130 ) \nC76_=_C319( C76 C319 ) C76_=_C366( C76 C366 ) C76_=_C432( C76 C432 ) C76_=_C440( C76 C440 ) C76_=_C448( C76 C448 ) C76_=_C449( C76 C449 ) \nC76_=_C450( C76 C450 ) C76_=_C451( C76 C451 ) C76_=_C452( C76 C452 ) C130_=_C319( C130 C319 ) C130_=_C366( C130 C366 ) C130_=_C432( C130 C432 ) \nC130_=_C440( C130 C440 ) C130_=_C448( C130 C448 ) C130_=_C449( C130 C449 ) C130_=_C450( C130 C450 ) C130_=_C451( C130 C451 ) C130_=_C452( C130 C452 ) \nC171_=_C388( C171 C388 ) C171_=_C431( C171 C431 ) C171_=_C440( C171 C440 ) C171_=_C441( C171 C441 ) C171_=_C442( C171 C442 ) C171_=_C443( C171 C443 ) \nC171_=_C444( C171 C444 ) C171_=_C445( C171 C445 ) C171_=_C446( C171 C446 ) C171_=_C447( C171 C447 ) C319_=_C366( C319 C366 ) C319_=_C432( C319 C432 ) \nC319_=_C440( C319 C440 ) C319_=_C448( C319 C448 ) C319_=_C449( C319 C449 ) C319_=_C450( C319 C450 ) C319_=_C451( C319 C451 ) C319_=_C452( C319 C452 ) \nC366_=_C432( C366 C432 ) C366_=_C440( C366 C440 ) C366_=_C448( C366 C448 ) C366_=_C449( C366 C449 ) C366_=_C450( C366 C450 ) C366_=_C451( C366 C451 ) \nC366_=_C452( C366 C452 ) C388_=_C431( C388 C431 ) C388_=_C440( C388 C440 ) C388_=_C441( C388 C441 ) C388_=_C442( C388 C442 ) C388_=_C443( C388 C443 ) \nC388_=_C444( C388 C444 ) C388_=_C445( C388 C445 ) C388_=_C446( C388 C446 ) C388_=_C447( C388 C447 ) C431_=_C432( C431 C432 ) C431_=_C440( C431 C440 ) \nC431_=_C441( C431 C441 ) C431_=_C442( C431 C442 ) C431_=_C443( C431 C443 ) C431_=_C444( C431 C444 ) C431_=_C445( C431 C445 ) C431_=_C446( C431 C446 ) \nC431_=_C447( C431 C447 ) C432_=_C440( C432 C440 ) C432_=_C448( C432 C448 ) C432_=_C449( C432 C449 ) C432_=_C450( C432 C450 ) C432_=_C451( C432 C451 ) \nC432_=_C452( C432 C452 ) C440_=_C441( C440 C441 ) C440_=_C442( C440 C442 ) C440_=_C443( C440 C443 ) C440_=_C444( C440 C444 ) C440_=_C445( C440 C445 ) \nC440_=_C446( C440 C446 ) C440_=_C447( C440 C447 ) C440_=_C448( C440 C448 ) C440_=_C449( C440 C449 ) C440_=_C450( C440 C450 ) C440_=_C451( C440 C451 ) \nC440_=_C452( C440 C452 ) C441_=_C442( C441 C442 ) C441_=_C443( C441 C443 ) C441_=_C444( C441 C444 ) C441_=_C445( C441 C445 ) C441_=_C446( C441 C446 ) \nC441_=_C447( C441 C447 ) C441_=_C448( C441 C448 ) C442_=_C443( C442 C443 ) C442_=_C444( C442 C444 ) C442_=_C445( C442 C445 ) C442_=_C446( C442 C446 ) \nC442_=_C447( C442 C447 ) C442_=_C449( C442 C449 ) C443_=_C444( C443 C444 ) C443_=_C445( C443 C445 ) C443_=_C446( C443 C446 ) C443_=_C447( C443 C447 ) \nC443_=_C450( C443 C450 ) C444_=_C445( C444 C445 ) C444_=_C446( C444 C446 ) C444_=_C447( C444 C447 ) C444_=_C451( C444 C451 ) C445_=_C446( C445 C446 ) \nC445_=_C447( C445 C447 ) C446_=_C447( C446 C447 ) C448_=_C449( C448 C449 ) C448_=_C450( C448 C450 ) C448_=_C451( C448 C451 ) C448_=_C452( C448 C452 ) \nC449_=_C450( C449 C450 ) C449_=_C451( C449 C451 ) C449_=_C452( C449 C452 ) C450_=_C451( C450 C451 ) C450_=_C452( C450 C452 ) C451_=_C452( C451 C452 ) "];80-&gt;104[label="22: C20 C66 C76 C130 C171 \nC319 C366 C388 C431 C432 C441 \nC442 C443 C444 C445 C446 C447 \nC448 C449 C450 C451 C452 \n115: C20_=_C76 ,C20_=_C130 ,C20_=_C319 ,C20_=_C366 ,C20_=_C432 ,\nC20_=_C448 ,C20_=_C449 ,C20_=_C450 ,C20_=_C451 ,C20_=_C452 ,C66_=_C171 ,\nC66_=_C388 ,C66_=_C431 ,C66_=_C441 ,C66_=_C442 ,C66_=_C443 ,C66_=_C444 ,\nC66_=_C445 ,C66_=_C446 ,C66_=_C447 ,C76_=_C130 ,C76_=_C319 ,C76_=_C366 ,\nC76_=_C432 ,C76_=_C448 ,C76_=_C449 ,C76_=_C450 ,C76_=_C451 ,C76_=_C452 ,\nC130_=_C319 ,C130_=_C366 ,C130_=_C432 ,C130_=_C448 ,C130_=_C449 ,C130_=_C450 ,\nC130_=_C451 ,C130_=_C452 ,C171_=_C388 ,C171_=_C431 ,C171_=_C441 ,C171_=_C442 ,\nC171_=_C443 ,C171_=_C444 ,C171_=_C445 ,C171_=_C446 ,C171_=_C447 ,C319_=_C366 ,\nC319_=_C432 ,C319_=_C448 ,C319_=_C449 ,C319_=_C450 ,C319_=_C451 ,C319_=_C452 ,\nC366_=_C432 ,C366_=_C448 ,C366_=_C449 ,C366_=_C450 ,C366_=_C451 ,C366_=_C452 ,\nC388_=_C431 ,C388_=_C441 ,C388_=_C442 ,C388_=_C443 ,C388_=_C444 ,C388_=_C445 ,\nC388_=_C446 ,C388_=_C447 ,C431_=_C432 ,C431_=_C441 ,C431_=_C442 ,C431_=_C443 ,\nC431_=_C444 ,C431_=_C445 ,C431_=_C446 ,C431_=_C447 ,C432_=_C448 ,C432_=_C449 ,\nC432_=_C450 ,C432_=_C451 ,C432_=_C452 ,C441_=_C442 ,C441_=_C443 ,C441_=_C444 ,\nC441_=_C445 ,C441_=_C446 ,C441_=_C447 ,C441_=_C448 ,C442_=_C443 ,C442_=_C444 ,\nC442_=_C445 ,C442_=_C446 ,C442_=_C447 ,C442_=_C449 ,C443_=_C444 ,C443_=_C445 ,\nC443_=_C446 ,C443_=_C447 ,C443_=_C450 ,C444_=_C445 ,C444_=_C446 ,C444_=_C447 ,\nC444_=_C451 ,C445_=_C446 ,C445_=_C447 ,C446_=_C447 ,C448_=_C449 ,C448_=_C450 ,\nC448_=_C451 ,C448_=_C452 ,C449_=_C450 ,C449_=_C451 ,C449_=_C452 ,C450_=_C451 ,\nC450_=_C452 ,C451_=_C452 ,"];105[shape=box, label="id:105 level: 5\n22: C54 C117 C126 C133 C140 \nC145 C152 C153 C154 C155 C156 \nC157 C218 C224 C244 C245 C377 \nC427 C550 C554 C558 C559 \n101: C54_=_C117( C54 C117 ) C54_=_C126( C54 C126 ) C54_=_C133( C54 C133 ) C54_=_C140( C54 C140 ) C54_=_C145( C54 C145 ) \nC54_=_C152( C54 C152 ) C54_=_C153( C54 C153 ) C54_=_C154( C54 C154 ) C54_=_C155( C54 C155 ) C54_=_C156( C54 C156 ) C54_=_C157( C54 C157 ) \nC117_=_C126( C117 C126 ) C117_=_C133( C117 C133 ) C117_=_C140( C117 C140 ) C117_=_C145( C117 C145 ) C117_=_C152( C117 C152 ) C117_=_C153( C117 C153 ) \nC117_=_C154( C117 C154 ) C117_=_C155( C117 C155 ) C117_=_C156( C117 C156 ) C117_=_C157( C117 C157 ) C126_=_C133( C126 C133 ) C126_=_C140( C126 C140 ) \nC126_=_C145( C126 C145 ) C126_=_C152( C126 C152 ) C126_=_C153( C126 C153 ) C126_=_C154( C126 C154 ) C126_=_C155( C126 C155 ) C126_=_C156( C126 C156 ) \nC126_=_C157( C126 C157 ) C133_=_C140( C133 C140 ) C133_=_C145( C133 C145 ) C133_=_C152( C133 C152 ) C133_=_C153( C133 C153 ) C133_=_C154( C133 C154 ) \nC133_=_C155( C133 C155 ) C133_=_C156( C133 C156 ) C133_=_C157( C133 C157 ) C140_=_C145( C140 C145 ) C140_=_C152( C140 C152 ) C140_=_C153( C140 C153 ) \nC140_=_C154( C140 C154 ) C140_=_C155( C140 C155 ) C140_=_C156( C140 C156 ) C140_=_C157( C140 C157 ) C145_=_C152( C145 C152 ) C145_=_C153( C145 C153 ) \nC145_=_C154( C145 C154 ) C145_=_C155( C145 C155 ) C145_=_C156( C145 C156 ) C145_=_C157( C145 C157 ) C152_=_C153( C152 C153 ) C152_=_C154( C152 C154 ) \nC152_=_C155( C152 C155 ) C152_=_C156( C152 C156 ) C152_=_C157( C152 C157 ) C153_=_C154( C153 C154 ) C153_=_C155( C153 C155 ) C153_=_C156( C153 C156 ) \nC153_=_C157( C153 C157 ) C153_=_C218( C153 C218 ) C153_=_C224( C153 C224 ) C153_=_C244( C153 C244 ) C153_=_C245( C153 C245 ) C154_=_C155( C154 C155 ) \nC154_=_C156( C154 C156 ) C154_=_C157( C154 C157 ) C154_=_C245( C154 C245 ) C154_=_C377( C154 C377 ) C155_=_C156( C155 C156 ) C155_=_C157( C155 C157 ) \nC155_=_C427( C155 C427 ) C156_=_C157( C156 C157 ) C157_=_C377( C157 C377 ) C157_=_C427( C157 C427 ) C157_=_C550( C157 C550 ) C157_=_C554( C157 C554 ) \nC157_=_C558( C157 C558 ) C157_=_C559( C157 C559 ) C218_=_C224( C218 C224 ) C218_=_C244( C218 C244 ) C218_=_C245( C218 C245 ) C224_=_C244( C224 C244 ) \nC224_=_C245( C224 C245 ) C244_=_C245( C244 C245 ) C245_=_C377( C245 C377 ) C377_=_C427( C377 C427 ) C377_=_C550( C377 C550 ) C377_=_C554( C377 C554 ) \nC377_=_C558( C377 C558 ) C377_=_C559( C377 C559 ) C427_=_C550( C427 C550 ) C427_=_C554( C427 C554 ) C427_=_C558( C427 C558 ) C427_=_C559( C427 C559 ) \nC550_=_C554( C550 C554 ) C550_=_C558( C550 C558 ) C550_=_C559( C550 C559 ) C554_=_C558( C554 C558 ) C554_=_C559( C554 C559 ) C558_=_C559( C558 C559 ) "];81-&gt;105[label="20: C54 C117 C126 C133 C140 \nC145 C152 C154 C155 C156 C218 \nC224 C244 C245 C377 C427 C550 \nC554 C558 C559 \n70: C54_=_C117 ,C54_=_C126 ,C54_=_C133 ,C54_=_C140 ,C54_=_C145 ,\nC54_=_C152 ,C54_=_C154 ,C54_=_C155 ,C54_=_C156 ,C117_=_C126 ,C117_=_C133 ,\nC117_=_C140 ,C117_=_C145 ,C117_=_C152 ,C117_=_C154 ,C117_=_C155 ,C117_=_C156 ,\nC126_=_C133 ,C126_=_C140 ,C126_=_C145 ,C126_=_C152 ,C126_=_C154 ,C126_=_C155 ,\nC126_=_C156 ,C133_=_C140 ,C133_=_C145 ,C133_=_C152 ,C133_=_C154 ,C133_=_C155 ,\nC133_=_C156 ,C140_=_C145 ,C140_=_C152 ,C140_=_C154 ,C140_=_C155 ,C140_=_C156 ,\nC145_=_C152 ,C145_=_C154 ,C145_=_C155 ,C145_=_C156 ,C152_=_C154 ,C152_=_C155 ,\nC152_=_C156 ,C154_=_C155 ,C154_=_C156</w:t>
      </w:r>
    </w:p>
    <w:p>
      <w:pPr>
        <w:pStyle w:val="PreformattedText"/>
        <w:bidi w:val="0"/>
        <w:spacing w:before="0" w:after="0"/>
        <w:jc w:val="left"/>
        <w:rPr/>
      </w:pPr>
      <w:r>
        <w:rPr/>
        <w:t xml:space="preserve"> </w:t>
      </w:r>
      <w:r>
        <w:rPr/>
        <w:t>,C154_=_C245 ,C154_=_C377 ,C155_=_C156 ,\nC155_=_C427 ,C218_=_C224 ,C218_=_C244 ,C218_=_C245 ,C224_=_C244 ,C224_=_C245 ,\nC244_=_C245 ,C245_=_C377 ,C377_=_C427 ,C377_=_C550 ,C377_=_C554 ,C377_=_C558 ,\nC377_=_C559 ,C427_=_C550 ,C427_=_C554 ,C427_=_C558 ,C427_=_C559 ,C550_=_C554 ,\nC550_=_C558 ,C550_=_C559 ,C554_=_C558 ,C554_=_C559 ,C558_=_C559 ,"];106[shape=box, label="id:106 level: 5\n33: C5 C15 C25 C34 C42 \nC54 C55 C56 C154 C155 C156 \nC245 C348 C358 C364 C369 C371 \nC374 C376 C377 C386 C396 C403 \nC410 C415 C420 C425 C426 C427 \nC435 C443 C450 C454 \n166: C5_=_C15( C5 C15 ) C5_=_C25( C5 C25 ) C5_=_C34( C5 C34 ) C5_=_C42( C5 C42 ) C5_=_C54( C5 C54 ) \nC5_=_C55( C5 C55 ) C5_=_C56( C5 C56 ) C15_=_C25( C15 C25 ) C15_=_C34( C15 C34 ) C15_=_C42( C15 C42 ) C15_=_C54( C15 C54 ) \nC15_=_C55( C15 C55 ) C15_=_C56( C15 C56 ) C25_=_C34( C25 C34 ) C25_=_C42( C25 C42 ) C25_=_C54( C25 C54 ) C25_=_C55( C25 C55 ) \nC25_=_C56( C25 C56 ) C34_=_C42( C34 C42 ) C34_=_C54( C34 C54 ) C34_=_C55( C34 C55 ) C34_=_C56( C34 C56 ) C42_=_C54( C42 C54 ) \nC42_=_C55( C42 C55 ) C42_=_C56( C42 C56 ) C54_=_C55( C54 C55 ) C54_=_C56( C54 C56 ) C54_=_C154( C54 C154 ) C54_=_C155( C54 C155 ) \nC54_=_C156( C54 C156 ) C55_=_C56( C55 C56 ) C55_=_C154( C55 C154 ) C55_=_C245( C55 C245 ) C55_=_C348( C55 C348 ) C55_=_C358( C55 C358 ) \nC55_=_C364( C55 C364 ) C55_=_C369( C55 C369 ) C55_=_C371( C55 C371 ) C55_=_C374( C55 C374 ) C55_=_C376( C55 C376 ) C55_=_C377( C55 C377 ) \nC56_=_C155( C56 C155 ) C56_=_C386( C56 C386 ) C56_=_C396( C56 C396 ) C56_=_C403( C56 C403 ) C56_=_C410( C56 C410 ) C56_=_C415( C56 C415 ) \nC56_=_C420( C56 C420 ) C56_=_C425( C56 C425 ) C56_=_C426( C56 C426 ) C56_=_C427( C56 C427 ) C154_=_C155( C154 C155 ) C154_=_C156( C154 C156 ) \nC154_=_C245( C154 C245 ) C154_=_C348( C154 C348 ) C154_=_C358( C154 C358 ) C154_=_C364( C154 C364 ) C154_=_C369( C154 C369 ) C154_=_C371( C154 C371 ) \nC154_=_C374( C154 C374 ) C154_=_C376( C154 C376 ) C154_=_C377( C154 C377 ) C155_=_C156( C155 C156 ) C155_=_C386( C155 C386 ) C155_=_C396( C155 C396 ) \nC155_=_C403( C155 C403 ) C155_=_C410( C155 C410 ) C155_=_C415( C155 C415 ) C155_=_C420( C155 C420 ) C155_=_C425( C155 C425 ) C155_=_C426( C155 C426 ) \nC155_=_C427( C155 C427 ) C156_=_C376( C156 C376 ) C156_=_C426( C156 C426 ) C156_=_C435( C156 C435 ) C156_=_C443( C156 C443 ) C156_=_C450( C156 C450 ) \nC156_=_C454( C156 C454 ) C245_=_C348( C245 C348 ) C245_=_C358( C245 C358 ) C245_=_C364( C245 C364 ) C245_=_C369( C245 C369 ) C245_=_C371( C245 C371 ) \nC245_=_C374( C245 C374 ) C245_=_C376( C245 C376 ) C245_=_C377( C245 C377 ) C348_=_C358( C348 C358 ) C348_=_C364( C348 C364 ) C348_=_C369( C348 C369 ) \nC348_=_C371( C348 C371 ) C348_=_C374( C348 C374 ) C348_=_C376( C348 C376 ) C348_=_C377( C348 C377 ) C358_=_C364( C358 C364 ) C358_=_C369( C358 C369 ) \nC358_=_C371( C358 C371 ) C358_=_C374( C358 C374 ) C358_=_C376( C358 C376 ) C358_=_C377( C358 C377 ) C364_=_C369( C364 C369 ) C364_=_C371( C364 C371 ) \nC364_=_C374( C364 C374 ) C364_=_C376( C364 C376 ) C364_=_C377( C364 C377 ) C369_=_C371( C369 C371 ) C369_=_C374( C369 C374 ) C369_=_C376( C369 C376 ) \nC369_=_C377( C369 C377 ) C371_=_C374( C371 C374 ) C371_=_C376( C371 C376 ) C371_=_C377( C371 C377 ) C374_=_C376( C374 C376 ) C374_=_C377( C374 C377 ) \nC376_=_C377( C376 C377 ) C376_=_C426( C376 C426 ) C376_=_C435( C376 C435 ) C376_=_C443( C376 C443 ) C376_=_C450( C376 C450 ) C376_=_C454( C376 C454 ) \nC377_=_C427( C377 C427 ) C386_=_C396( C386 C396 ) C386_=_C403( C386 C403 ) C386_=_C410( C386 C410 ) C386_=_C415( C386 C415 ) C386_=_C420( C386 C420 ) \nC386_=_C425( C386 C425 ) C386_=_C426( C386 C426 ) C386_=_C427( C386 C427 ) C396_=_C403( C396 C403 ) C396_=_C410( C396 C410 ) C396_=_C415( C396 C415 ) \nC396_=_C420( C396 C420 ) C396_=_C425( C396 C425 ) C396_=_C426( C396 C426 ) C396_=_C427( C396 C427 ) C403_=_C410( C403 C410 ) C403_=_C415( C403 C415 ) \nC403_=_C420( C403 C420 ) C403_=_C425( C403 C425 ) C403_=_C426( C403 C426 ) C403_=_C427( C403 C427 ) C410_=_C415( C410 C415 ) C410_=_C420( C410 C420 ) \nC410_=_C425( C410 C425 ) C410_=_C426( C410 C426 ) C410_=_C427( C410 C427 ) C415_=_C420( C415 C420 ) C415_=_C425( C415 C425 ) C415_=_C426( C415 C426 ) \nC415_=_C427( C415 C427 ) C420_=_C425( C420 C425 ) C420_=_C426( C420 C426 ) C420_=_C427( C420 C427 ) C425_=_C426( C425 C426 ) C425_=_C427( C425 C427 ) \nC426_=_C427( C426 C427 ) C426_=_C435( C426 C435 ) C426_=_C443( C426 C443 ) C426_=_C450( C426 C450 ) C426_=_C454( C426 C454 ) C435_=_C443( C435 C443 ) \nC435_=_C450( C435 C450 ) C435_=_C454( C435 C454 ) C443_=_C450( C443 C450 ) C443_=_C454( C443 C454 ) C450_=_C454( C450 C454 ) "];81-&gt;106[label="29: C5 C15 C25 C34 C42 \nC54 C154 C155 C156 C245 C348 \nC358 C364 C369 C371 C374 C377 \nC386 C396 C403 C410 C415 C420 \nC425 C427 C435 C443 C450 C454 \n104: C5_=_C15 ,C5_=_C25 ,C5_=_C34 ,C5_=_C42 ,C5_=_C54 ,\nC15_=_C25 ,C15_=_C34 ,C15_=_C42 ,C15_=_C54 ,C25_=_C34 ,C25_=_C42 ,\nC25_=_C54 ,C34_=_C42 ,C34_=_C54 ,C42_=_C54 ,C54_=_C154 ,C54_=_C155 ,\nC54_=_C156 ,C154_=_C155 ,C154_=_C156 ,C154_=_C245 ,C154_=_C348 ,C154_=_C358 ,\nC154_=_C364 ,C154_=_C369 ,C154_=_C371 ,C154_=_C374 ,C154_=_C377 ,C155_=_C156 ,\nC155_=_C386 ,C155_=_C396 ,C155_=_C403 ,C155_=_C410 ,C155_=_C415 ,C155_=_C420 ,\nC155_=_C425 ,C155_=_C427 ,C156_=_C435 ,C156_=_C443 ,C156_=_C450 ,C156_=_C454 ,\nC245_=_C348 ,C245_=_C358 ,C245_=_C364 ,C245_=_C369 ,C245_=_C371 ,C245_=_C374 ,\nC245_=_C377 ,C348_=_C358 ,C348_=_C364 ,C348_=_C369 ,C348_=_C371 ,C348_=_C374 ,\nC348_=_C377 ,C358_=_C364 ,C358_=_C369 ,C358_=_C371 ,C358_=_C374 ,C358_=_C377 ,\nC364_=_C369 ,C364_=_C371 ,C364_=_C374 ,C364_=_C377 ,C369_=_C371 ,C369_=_C374 ,\nC369_=_C377 ,C371_=_C374 ,C371_=_C377 ,C374_=_C377 ,C377_=_C427 ,C386_=_C396 ,\nC386_=_C403 ,C386_=_C410 ,C386_=_C415 ,C386_=_C420 ,C386_=_C425 ,C386_=_C427 ,\nC396_=_C403 ,C396_=_C410 ,C396_=_C415 ,C396_=_C420 ,C396_=_C425 ,C396_=_C427 ,\nC403_=_C410 ,C403_=_C415 ,C403_=_C420 ,C403_=_C425 ,C403_=_C427 ,C410_=_C415 ,\nC410_=_C420 ,C410_=_C425 ,C410_=_C427 ,C415_=_C420 ,C415_=_C425 ,C415_=_C427 ,\nC420_=_C425 ,C420_=_C427 ,C425_=_C427 ,C435_=_C443 ,C435_=_C450 ,C435_=_C454 ,\nC443_=_C450 ,C443_=_C454 ,C450_=_C454 ,"];107[shape=box, label="id:107 level: 5\n25: C50 C65 C170 C201 C334 \nC381 C382 C383 C384 C385 C386 \nC387 C388 C389 C390 C391 C394 \nC401 C408 C414 C415 C416 C417 \nC418 C419 \n162: C50_=_C201( C50 C201 ) C50_=_C334( C50 C334 ) C50_=_C384( C50 C384 ) C50_=_C394( C50 C394 ) C50_=_C401( C50 C401 ) \nC50_=_C408( C50 C408 ) C50_=_C414( C50 C414 ) C50_=_C415( C50 C415 ) C50_=_C416( C50 C416 ) C50_=_C417( C50 C417 ) C50_=_C418( C50 C418 ) \nC50_=_C419( C50 C419 ) C65_=_C170( C65 C170 ) C65_=_C381( C65 C381 ) C65_=_C382( C65 C382 ) C65_=_C383( C65 C383 ) C65_=_C384( C65 C384 ) \nC65_=_C385( C65 C385 ) C65_=_C386( C65 C386 ) C65_=_C387( C65 C387 ) C65_=_C388( C65 C388 ) C65_=_C389( C65 C389 ) C65_=_C390( C65 C390 ) \nC65_=_C391( C65 C391 ) C170_=_C381( C170 C381 ) C170_=_C382( C170 C382 ) C170_=_C383( C170 C383 ) C170_=_C384( C170 C384 ) C170_=_C385( C170 C385 ) \nC170_=_C386( C170 C386 ) C170_=_C387( C170 C387 ) C170_=_C388( C170 C388 ) C170_=_C389( C170 C389 ) C170_=_C390( C170 C390 ) C170_=_C391( C170 C391 ) \nC201_=_C334( C201 C334 ) C201_=_C384( C201 C384 ) C201_=_C394( C201 C394 ) C201_=_C401( C201 C401 ) C201_=_C408( C201 C408 ) C201_=_C414( C201 C414 ) \nC201_=_C415( C201 C415 ) C201_=_C416( C201 C416 ) C201_=_C417( C201 C417 ) C201_=_C418( C201 C418 ) C201_=_C419( C201 C419 ) C334_=_C384( C334 C384 ) \nC334_=_C394( C334 C394 ) C334_=_C401( C334 C401 ) C334_=_C408( C334 C408 ) C334_=_C414( C334 C414 ) C334_=_C415( C334 C415 ) C334_=_C416( C334 C416 ) \nC334_=_C417( C334 C417 ) C334_=_C418( C334 C418 ) C334_=_C419( C334 C419 ) C381_=_C382( C381 C382 ) C381_=_C383( C381 C383 ) C381_=_C384( C381 C384 ) \nC381_=_C385( C381 C385 ) C381_=_C386( C381 C386 ) C381_=_C387( C381 C387 ) C381_=_C388( C381 C388 ) C381_=_C389( C381 C389 ) C381_=_C390( C381 C390 ) \nC381_=_C391( C381 C391 ) C381_=_C394( C381 C394 ) C382_=_C383( C382 C383 ) C382_=_C384( C382 C384 ) C382_=_C385( C382 C385 ) C382_=_C386( C382 C386 ) \nC382_=_C387( C382 C387 ) C382_=_C388( C382 C388 ) C382_=_C389( C382 C389 ) C382_=_C390( C382 C390 ) C382_=_C391( C382 C391 ) C382_=_C401( C382 C401 ) \nC383_=_C384( C383 C384 ) C383_=_C385( C383 C385 ) C383_=_C386( C383 C386 ) C383_=_C387( C383 C387 ) C383_=_C388( C383 C388 ) C383_=_C389( C383 C389 ) \nC383_=_C390( C383 C390 ) C383_=_C391( C383 C391 ) C383_=_C408( C383 C408 ) C384_=_C385( C384 C385 ) C384_=_C386( C384 C386 ) C384_=_C387( C384 C387 ) \nC384_=_C388( C384 C388 ) C384_=_C389( C384 C389 ) C384_=_C390( C384 C390 ) C384_=_C391( C384 C391 ) C384_=_C394( C384 C394 ) C384_=_C401( C384 C401 ) \nC384_=_C408( C384 C408 ) C384_=_C414( C384 C414 ) C384_=_C415( C384 C415 ) C384_=_C416( C384 C416 ) C384_=_C417( C384 C417 ) C384_=_C418( C384 C418 ) \nC384_=_C419( C384 C419 ) C385_=_C386( C385 C386 ) C385_=_C387( C385 C387 ) C385_=_C388( C385 C388 ) C385_=_C389( C385 C389 ) C385_=_C390( C385 C390 ) \nC385_=_C391( C385 C391 ) C385_=_C414( C385 C414 ) C386_=_C387( C386 C387 ) C386_=_C388( C386 C388 ) C386_=_C389( C386 C389 ) C386_=_C390( C386 C390 ) \nC386_=_C391( C386 C391 ) C386_=_C415( C386 C415 ) C387_=_C388( C387 C388 ) C387_=_C389( C387 C389 ) C387_=_C390( C387 C390 ) C387_=_C391( C387 C391 ) \nC387_=_C416( C387 C416 ) C388_=_C389( C388 C389 ) C388_=_C390( C388 C390 ) C388_=_C391( C388 C391 ) C389_=_C390( C389 C390 ) C389_=_C391( C389 C391 ) \nC390_=_C391( C390 C391 ) C394_=_C401( C394 C401 ) C394_=_C408( C394 C408 ) C394_=_C414( C394 C414 ) C394_=_C415( C394 C415 ) C394_=_C416( C394 C416 ) \nC394_=_C417( C394 C417 ) C394_=_C418( C394 C418 ) C394_=_C419( C394 C419 ) C401_=_C408( C401 C408 ) C401_=_C414( C401 C414 ) C401_=_C415( C401 C415 ) \nC401_=_C416( C401 C416 ) C401_=_C417( C401 C417 ) C401_=_C418( C401 C418 ) C401_=_C419( C401 C419 ) C408_=_C414( C408 C414 ) C408_=_C415( C408 C415 ) \nC408_=_C416( C408 C416</w:t>
      </w:r>
    </w:p>
    <w:p>
      <w:pPr>
        <w:pStyle w:val="PreformattedText"/>
        <w:bidi w:val="0"/>
        <w:spacing w:before="0" w:after="0"/>
        <w:jc w:val="left"/>
        <w:rPr/>
      </w:pPr>
      <w:r>
        <w:rPr/>
        <w:t xml:space="preserve"> </w:t>
      </w:r>
      <w:r>
        <w:rPr/>
        <w:t>) C408_=_C417( C408 C417 ) C408_=_C418( C408 C418 ) C408_=_C419( C408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82-&gt;107[label="24: C50 C65 C170 C201 C334 \nC381 C382 C383 C385 C386 C387 \nC388 C389 C390 C391 C394 C401 \nC408 C414 C415 C416 C417 C418 \nC419 \n138: C50_=_C201 ,C50_=_C334 ,C50_=_C394 ,C50_=_C401 ,C50_=_C408 ,\nC50_=_C414 ,C50_=_C415 ,C50_=_C416 ,C50_=_C417 ,C50_=_C418 ,C50_=_C419 ,\nC65_=_C170 ,C65_=_C381 ,C65_=_C382 ,C65_=_C383 ,C65_=_C385 ,C65_=_C386 ,\nC65_=_C387 ,C65_=_C388 ,C65_=_C389 ,C65_=_C390 ,C65_=_C391 ,C170_=_C381 ,\nC170_=_C382 ,C170_=_C383 ,C170_=_C385 ,C170_=_C386 ,C170_=_C387 ,C170_=_C388 ,\nC170_=_C389 ,C170_=_C390 ,C170_=_C391 ,C201_=_C334 ,C201_=_C394 ,C201_=_C401 ,\nC201_=_C408 ,C201_=_C414 ,C201_=_C415 ,C201_=_C416 ,C201_=_C417 ,C201_=_C418 ,\nC201_=_C419 ,C334_=_C394 ,C334_=_C401 ,C334_=_C408 ,C334_=_C414 ,C334_=_C415 ,\nC334_=_C416 ,C334_=_C417 ,C334_=_C418 ,C334_=_C419 ,C381_=_C382 ,C381_=_C383 ,\nC381_=_C385 ,C381_=_C386 ,C381_=_C387 ,C381_=_C388 ,C381_=_C389 ,C381_=_C390 ,\nC381_=_C391 ,C381_=_C394 ,C382_=_C383 ,C382_=_C385 ,C382_=_C386 ,C382_=_C387 ,\nC382_=_C388 ,C382_=_C389 ,C382_=_C390 ,C382_=_C391 ,C382_=_C401 ,C383_=_C385 ,\nC383_=_C386 ,C383_=_C387 ,C383_=_C388 ,C383_=_C389 ,C383_=_C390 ,C383_=_C391 ,\nC383_=_C408 ,C385_=_C386 ,C385_=_C387 ,C385_=_C388 ,C385_=_C389 ,C385_=_C390 ,\nC385_=_C391 ,C385_=_C414 ,C386_=_C387 ,C386_=_C388 ,C386_=_C389 ,C386_=_C390 ,\nC386_=_C391 ,C386_=_C415 ,C387_=_C388 ,C387_=_C389 ,C387_=_C390 ,C387_=_C391 ,\nC387_=_C416 ,C388_=_C389 ,C388_=_C390 ,C388_=_C391 ,C389_=_C390 ,C389_=_C391 ,\nC390_=_C391 ,C394_=_C401 ,C394_=_C408 ,C394_=_C414 ,C394_=_C415 ,C394_=_C416 ,\nC394_=_C417 ,C394_=_C418 ,C394_=_C419 ,C401_=_C408 ,C401_=_C414 ,C401_=_C415 ,\nC401_=_C416 ,C401_=_C417 ,C401_=_C418 ,C401_=_C419 ,C408_=_C414 ,C408_=_C415 ,\nC408_=_C416 ,C408_=_C417 ,C408_=_C418 ,C408_=_C419 ,C414_=_C415 ,C414_=_C416 ,\nC414_=_C417 ,C414_=_C418 ,C414_=_C419 ,C415_=_C416 ,C415_=_C417 ,C415_=_C418 ,\nC415_=_C419 ,C416_=_C417 ,C416_=_C418 ,C416_=_C419 ,C417_=_C418 ,C417_=_C419 ,\nC418_=_C419 ,"];108[shape=box, label="id:108 level: 5\n40: C38 C82 C89 C189 C212 \nC228 C236 C282 C302 C329 C381 \nC382 C383 C387 C393 C394 C395 \nC396 C397 C398 C399 C400 C401 \nC402 C403 C404 C405 C406 C407 \nC408 C409 C410 C412 C413 C416 \nC421 C425 C428 C429 C430 \n244: C38_=_C82( C38 C82 ) C38_=_C282( C38 C282 ) C38_=_C381( C38 C381 ) C38_=_C393( C38 C393 ) C38_=_C394( C38 C394 ) \nC38_=_C395( C38 C395 ) C38_=_C396( C38 C396 ) C38_=_C397( C38 C397 ) C38_=_C398( C38 C398 ) C38_=_C399( C38 C399 ) C82_=_C282( C82 C282 ) \nC82_=_C381( C82 C381 ) C82_=_C393( C82 C393 ) C82_=_C394( C82 C394 ) C82_=_C395( C82 C395 ) C82_=_C396( C82 C396 ) C82_=_C397( C82 C397 ) \nC82_=_C398( C82 C398 ) C82_=_C399( C82 C399 ) C89_=_C189( C89 C189 ) C89_=_C236( C89 C236 ) C89_=_C383( C89 C383 ) C89_=_C393( C89 C393 ) \nC89_=_C400( C89 C400 ) C89_=_C408( C89 C408 ) C89_=_C409( C89 C409 ) C89_=_C410( C89 C410 ) C89_=_C412( C89 C412 ) C89_=_C413( C89 C413 ) \nC189_=_C236( C189 C236 ) C189_=_C383( C189 C383 ) C189_=_C393( C189 C393 ) C189_=_C400( C189 C400 ) C189_=_C408( C189 C408 ) C189_=_C409( C189 C409 ) \nC189_=_C410( C189 C410 ) C189_=_C412( C189 C412 ) C189_=_C413( C189 C413 ) C212_=_C302( C212 C302 ) C212_=_C387( C212 C387 ) C212_=_C397( C212 C397 ) \nC212_=_C404( C212 C404 ) C212_=_C416( C212 C416 ) C212_=_C421( C212 C421 ) C212_=_C425( C212 C425 ) C212_=_C428( C212 C428 ) C212_=_C429( C212 C429 ) \nC212_=_C430( C212 C430 ) C228_=_C329( C228 C329 ) C228_=_C382( C228 C382 ) C228_=_C400( C228 C400 ) C228_=_C401( C228 C401 ) C228_=_C402( C228 C402 ) \nC228_=_C403( C228 C403 ) C228_=_C404( C228 C404 ) C228_=_C405( C228 C405 ) C228_=_C406( C228 C406 ) C228_=_C407( C228 C407 ) C236_=_C383( C236 C383 ) \nC236_=_C393( C236 C393 ) C236_=_C400( C236 C400 ) C236_=_C408( C236 C408 ) C236_=_C409( C236 C409 ) C236_=_C410( C236 C410 ) C236_=_C412( C236 C412 ) \nC236_=_C413( C236 C413 ) C282_=_C381( C282 C381 ) C282_=_C393( C282 C393 ) C282_=_C394( C282 C394 ) C282_=_C395( C282 C395 ) C282_=_C396( C282 C396 ) \nC282_=_C397( C282 C397 ) C282_=_C398( C282 C398 ) C282_=_C399( C282 C399 ) C302_=_C387( C302 C387 ) C302_=_C397( C302 C397 ) C302_=_C404( C302 C404 ) \nC302_=_C416( C302 C416 ) C302_=_C421( C302 C421 ) C302_=_C425( C302 C425 ) C302_=_C428( C302 C428 ) C302_=_C429( C302 C429 ) C302_=_C430( C302 C430 ) \nC329_=_C382( C329 C382 ) C329_=_C400( C329 C400 ) C329_=_C401( C329 C401 ) C329_=_C402( C329 C402 ) C329_=_C403( C329 C403 ) C329_=_C404( C329 C404 ) \nC329_=_C405( C329 C405 ) C329_=_C406( C329 C406 ) C329_=_C407( C329 C407 ) C381_=_C382( C381 C382 ) C381_=_C383( C381 C383 ) C381_=_C387( C381 C387 ) \nC381_=_C393( C381 C393 ) C381_=_C394( C381 C394 ) C381_=_C395( C381 C395 ) C381_=_C396( C381 C396 ) C381_=_C397( C381 C397 ) C381_=_C398( C381 C398 ) \nC381_=_C399( C381 C399 ) C382_=_C383( C382 C383 ) C382_=_C387( C382 C387 ) C382_=_C400( C382 C400 ) C382_=_C401( C382 C401 ) C382_=_C402( C382 C402 ) \nC382_=_C403( C382 C403 ) C382_=_C404( C382 C404 ) C382_=_C405( C382 C405 ) C382_=_C406( C382 C406 ) C382_=_C407( C382 C407 ) C383_=_C387( C383 C387 ) \nC383_=_C393( C383 C393 ) C383_=_C400( C383 C400 ) C383_=_C408( C383 C408 ) C383_=_C409( C383 C409 ) C383_=_C410( C383 C410 ) C383_=_C412( C383 C412 ) \nC383_=_C413( C383 C413 ) C387_=_C397( C387 C397 ) C387_=_C404( C387 C404 ) C387_=_C416( C387 C416 ) C387_=_C421( C387 C421 ) C387_=_C425( C387 C425 ) \nC387_=_C428( C387 C428 ) C387_=_C429( C387 C429 ) C387_=_C430( C387 C430 ) C393_=_C394( C393 C394 ) C393_=_C395( C393 C395 ) C393_=_C396( C393 C396 ) \nC393_=_C397( C393 C397 ) C393_=_C398( C393 C398 ) C393_=_C399( C393 C399 ) C393_=_C400( C393 C400 ) C393_=_C408( C393 C408 ) C393_=_C409( C393 C409 ) \nC393_=_C410( C393 C410 ) C393_=_C412( C393 C412 ) C393_=_C413( C393 C413 ) C394_=_C395( C394 C395 ) C394_=_C396( C394 C396 ) C394_=_C397( C394 C397 ) \nC394_=_C398( C394 C398 ) C394_=_C399( C394 C399 ) C394_=_C401( C394 C401 ) C394_=_C408( C394 C408 ) C394_=_C416( C394 C416 ) C395_=_C396( C395 C396 ) \nC395_=_C397( C395 C397 ) C395_=_C398( C395 C398 ) C395_=_C399( C395 C399 ) C395_=_C402( C395 C402 ) C395_=_C409( C395 C409 ) C395_=_C421( C395 C421 ) \nC396_=_C397( C396 C397 ) C396_=_C398( C396 C398 ) C396_=_C399( C396 C399 ) C396_=_C403( C396 C403 ) C396_=_C410( C396 C410 ) C396_=_C425( C396 C425 ) \nC397_=_C398( C397 C398 ) C397_=_C399( C397 C399 ) C397_=_C404( C397 C404 ) C397_=_C416( C397 C416 ) C397_=_C421( C397 C421 ) C397_=_C425( C397 C425 ) \nC397_=_C428( C397 C428 ) C397_=_C429( C397 C429 ) C397_=_C430( C397 C430 ) C398_=_C399( C398 C399 ) C400_=_C401( C400 C401 ) C400_=_C402( C400 C402 ) \nC400_=_C403( C400 C403 ) C400_=_C404( C400 C404 ) C400_=_C405( C400 C405 ) C400_=_C406( C400 C406 ) C400_=_C407( C400 C407 ) C400_=_C408( C400 C408 ) \nC400_=_C409( C400 C409 ) C400_=_C410( C400 C410 ) C400_=_C412( C400 C412 ) C400_=_C413( C400 C413 ) C401_=_C402( C401 C402 ) C401_=_C403( C401 C403 ) \nC401_=_C404( C401 C404 ) C401_=_C405( C401 C405 ) C401_=_C406( C401 C406 ) C401_=_C407( C401 C407 ) C401_=_C408( C401 C408 ) C401_=_C416( C401 C416 ) \nC402_=_C403( C402 C403 ) C402_=_C404( C402 C404 ) C402_=_C405( C402 C405 ) C402_=_C406( C402 C406 ) C402_=_C407( C402 C407 ) C402_=_C409( C402 C409 ) \nC402_=_C421( C402 C421 ) C403_=_C404( C403 C404 ) C403_=_C405( C403 C405 ) C403_=_C406( C403 C406 ) C403_=_C407( C403 C407 ) C403_=_C410( C403 C410 ) \nC403_=_C425( C403 C425 ) C404_=_C405( C404 C405 ) C404_=_C406( C404 C406 ) C404_=_C407( C404 C407 ) C404_=_C416( C404 C416 ) C404_=_C421( C404 C421 ) \nC404_=_C425( C404 C425 ) C404_=_C428( C404 C428 ) C404_=_C429( C404 C429 ) C404_=_C430( C404 C430 ) C405_=_C406( C405 C406 ) C405_=_C407( C405 C407 ) \nC406_=_C407( C406 C407 ) C408_=_C409( C408 C409 ) C408_=_C410( C408 C410 ) C408_=_C412( C408 C412 ) C408_=_C413( C408 C413 ) C408_=_C416( C408 C416 ) \nC409_=_C410( C409 C410 ) C409_=_C412( C409 C412 ) C409_=_C413( C409 C413 ) C409_=_C421( C409 C421 ) C410_=_C412( C410 C412 ) C410_=_C413( C410 C413 ) \nC410_=_C425( C410 C425 ) C412_=_C413( C412 C413 ) C416_=_C421( C416 C421 ) C416_=_C425( C416 C425 ) C416_=_C428( C416 C428 ) C416_=_C429( C416 C429 ) \nC416_=_C430( C416 C430 ) C421_=_C425( C421 C425 ) C421_=_C428( C421 C428 ) C421_=_C429( C421 C429 ) C421_=_C430( C421 C430 ) C425_=_C428( C425 C428 ) \nC425_=_C429( C425 C429 ) C425_=_C430( C425 C430 ) C428_=_C429( C428 C429 ) C428_=_C430( C428 C430 ) C429_=_C430( C429 C430 ) "];82-&gt;108[label="36: C38 C82 C89 C189 C212 \nC228 C236 C282 C302 C329 C381 \nC382 C383 C387 C394 C395 C396 \nC398 C399 C401 C402 C403 C405 \nC406 C407 C408 C409 C410 C412 \nC413 C416 C421 C425 C428 C429 \nC430 \n168: C38_=_C82 ,C38_=_C282 ,C38_=_C381 ,C38_=_C394 ,C38_=_C395 ,\nC38_=_C396 ,C38_=_C398 ,C38_=_C399 ,C82_=_C282 ,C82_=_C381 ,C82_=_C394 ,\nC82_=_C395 ,C82_=_C396 ,C82_=_C398 ,C82_=_C399 ,C89_=_C189 ,C89_=_C236 ,\nC89_=_C383 ,C89_=_C408 ,C89_=_C409 ,C89_=_C410 ,C89_=_C412 ,C89_=_C413 ,\nC189_=_C236 ,C189_=_C383 ,C189_=_C408 ,C189_=_C409 ,C189_=_C410 ,C189_=_C412 ,\nC189_=_C413 ,C212_=_C302 ,C212_=_C387 ,C212_=_C416 ,C212_=_C421 ,C212_=_C425 ,\nC212_=_C428 ,C212_=_C429 ,C212_=_C430 ,C228_=_C329 ,C228_=_C382 ,C228_=_C401 ,\nC228_=_C402 ,C228_=_C403 ,C228_=_C405 ,C228_=_C406 ,C228_=_C407 ,C236_=_C383 ,\nC236_=_C408 ,C236_=_C409 ,C236_=_C410 ,C236_=_C412 ,C236_=_C413 ,C282_=_C381 ,\nC282_=_C394 ,C282_=_C395 ,C282_=_C396 ,C282_=_C398 ,C282_=_C399 ,C302_=_C387 ,\nC302_=_C416 ,C302_=_C421 ,C302_=_C425 ,C302_=_C428 ,C302_=_C429 ,C302_=_C430 ,\nC329_=_C382 ,C329_=_C401 ,C329_=_C402</w:t>
      </w:r>
    </w:p>
    <w:p>
      <w:pPr>
        <w:pStyle w:val="PreformattedText"/>
        <w:bidi w:val="0"/>
        <w:spacing w:before="0" w:after="0"/>
        <w:jc w:val="left"/>
        <w:rPr/>
      </w:pPr>
      <w:r>
        <w:rPr/>
        <w:t xml:space="preserve"> </w:t>
      </w:r>
      <w:r>
        <w:rPr/>
        <w:t>,C329_=_C403 ,C329_=_C405 ,C329_=_C406 ,\nC329_=_C407 ,C381_=_C382 ,C381_=_C383 ,C381_=_C387 ,C381_=_C394 ,C381_=_C395 ,\nC381_=_C396 ,C381_=_C398 ,C381_=_C399 ,C382_=_C383 ,C382_=_C387 ,C382_=_C401 ,\nC382_=_C402 ,C382_=_C403 ,C382_=_C405 ,C382_=_C406 ,C382_=_C407 ,C383_=_C387 ,\nC383_=_C408 ,C383_=_C409 ,C383_=_C410 ,C383_=_C412 ,C383_=_C413 ,C387_=_C416 ,\nC387_=_C421 ,C387_=_C425 ,C387_=_C428 ,C387_=_C429 ,C387_=_C430 ,C394_=_C395 ,\nC394_=_C396 ,C394_=_C398 ,C394_=_C399 ,C394_=_C401 ,C394_=_C408 ,C394_=_C416 ,\nC395_=_C396 ,C395_=_C398 ,C395_=_C399 ,C395_=_C402 ,C395_=_C409 ,C395_=_C421 ,\nC396_=_C398 ,C396_=_C399 ,C396_=_C403 ,C396_=_C410 ,C396_=_C425 ,C398_=_C399 ,\nC401_=_C402 ,C401_=_C403 ,C401_=_C405 ,C401_=_C406 ,C401_=_C407 ,C401_=_C408 ,\nC401_=_C416 ,C402_=_C403 ,C402_=_C405 ,C402_=_C406 ,C402_=_C407 ,C402_=_C409 ,\nC402_=_C421 ,C403_=_C405 ,C403_=_C406 ,C403_=_C407 ,C403_=_C410 ,C403_=_C425 ,\nC405_=_C406 ,C405_=_C407 ,C406_=_C407 ,C408_=_C409 ,C408_=_C410 ,C408_=_C412 ,\nC408_=_C413 ,C408_=_C416 ,C409_=_C410 ,C409_=_C412 ,C409_=_C413 ,C409_=_C421 ,\nC410_=_C412 ,C410_=_C413 ,C410_=_C425 ,C412_=_C413 ,C416_=_C421 ,C416_=_C425 ,\nC416_=_C428 ,C416_=_C429 ,C416_=_C430 ,C421_=_C425 ,C421_=_C428 ,C421_=_C429 ,\nC421_=_C430 ,C425_=_C428 ,C425_=_C429 ,C425_=_C430 ,C428_=_C429 ,C428_=_C430 ,\nC429_=_C430 ,"];109[shape=box, label="id:109 level: 5\n29: C147 C148 C149 C259 C269 \nC277 C285 C286 C288 C289 C290 \nC308 C316 C323 C328 C332 C338 \nC339 C340 C385 C395 C402 C409 \nC414 C420 C421 C422 C423 C424 \n159: C147_=_C148( C147 C148 ) C147_=_C149( C147 C149 ) C147_=_C259( C147 C259 ) C147_=_C269( C147 C269 ) C147_=_C277( C147 C277 ) \nC147_=_C285( C147 C285 ) C147_=_C286( C147 C286 ) C147_=_C288( C147 C288 ) C147_=_C289( C147 C289 ) C147_=_C290( C147 C290 ) C148_=_C149( C148 C149 ) \nC148_=_C308( C148 C308 ) C148_=_C316( C148 C316 ) C148_=_C323( C148 C323 ) C148_=_C328( C148 C328 ) C148_=_C332( C148 C332 ) C148_=_C338( C148 C338 ) \nC148_=_C339( C148 C339 ) C148_=_C340( C148 C340 ) C149_=_C288( C149 C288 ) C149_=_C338( C149 C338 ) C149_=_C385( C149 C385 ) C149_=_C395( C149 C395 ) \nC149_=_C402( C149 C402 ) C149_=_C409( C149 C409 ) C149_=_C414( C149 C414 ) C149_=_C420( C149 C420 ) C149_=_C421( C149 C421 ) C149_=_C422( C149 C422 ) \nC149_=_C423( C149 C423 ) C149_=_C424( C149 C424 ) C259_=_C269( C259 C269 ) C259_=_C277( C259 C277 ) C259_=_C285( C259 C285 ) C259_=_C286( C259 C286 ) \nC259_=_C288( C259 C288 ) C259_=_C289( C259 C289 ) C259_=_C290( C259 C290 ) C269_=_C277( C269 C277 ) C269_=_C285( C269 C285 ) C269_=_C286( C269 C286 ) \nC269_=_C288( C269 C288 ) C269_=_C289( C269 C289 ) C269_=_C290( C269 C290 ) C277_=_C285( C277 C285 ) C277_=_C286( C277 C286 ) C277_=_C288( C277 C288 ) \nC277_=_C289( C277 C289 ) C277_=_C290( C277 C290 ) C285_=_C286( C285 C286 ) C285_=_C288( C285 C288 ) C285_=_C289( C285 C289 ) C285_=_C290( C285 C290 ) \nC286_=_C288( C286 C288 ) C286_=_C289( C286 C289 ) C286_=_C290( C286 C290 ) C288_=_C289( C288 C289 ) C288_=_C290( C288 C290 ) C288_=_C338( C288 C338 ) \nC288_=_C385( C288 C385 ) C288_=_C395( C288 C395 ) C288_=_C402( C288 C402 ) C288_=_C409( C288 C409 ) C288_=_C414( C288 C414 ) C288_=_C420( C288 C420 ) \nC288_=_C421( C288 C421 ) C288_=_C422( C288 C422 ) C288_=_C423( C288 C423 ) C288_=_C424( C288 C424 ) C289_=_C290( C289 C290 ) C289_=_C339( C289 C339 ) \nC289_=_C422( C289 C422 ) C290_=_C340( C290 C340 ) C290_=_C424( C290 C424 ) C308_=_C316( C308 C316 ) C308_=_C323( C308 C323 ) C308_=_C328( C308 C328 ) \nC308_=_C332( C308 C332 ) C308_=_C338( C308 C338 ) C308_=_C339( C308 C339 ) C308_=_C340( C308 C340 ) C316_=_C323( C316 C323 ) C316_=_C328( C316 C328 ) \nC316_=_C332( C316 C332 ) C316_=_C338( C316 C338 ) C316_=_C339( C316 C339 ) C316_=_C340( C316 C340 ) C323_=_C328( C323 C328 ) C323_=_C332( C323 C332 ) \nC323_=_C338( C323 C338 ) C323_=_C339( C323 C339 ) C323_=_C340( C323 C340 ) C328_=_C332( C328 C332 ) C328_=_C338( C328 C338 ) C328_=_C339( C328 C339 ) \nC328_=_C340( C328 C340 ) C332_=_C338( C332 C338 ) C332_=_C339( C332 C339 ) C332_=_C340( C332 C340 ) C338_=_C339( C338 C339 ) C338_=_C340( C338 C340 ) \nC338_=_C385( C338 C385 ) C338_=_C395( C338 C395 ) C338_=_C402( C338 C402 ) C338_=_C409( C338 C409 ) C338_=_C414( C338 C414 ) C338_=_C420( C338 C420 ) \nC338_=_C421( C338 C421 ) C338_=_C422( C338 C422 ) C338_=_C423( C338 C423 ) C338_=_C424( C338 C424 ) C339_=_C340( C339 C340 ) C339_=_C422( C339 C422 ) \nC340_=_C424( C340 C424 ) C385_=_C395( C385 C395 ) C385_=_C402( C385 C402 ) C385_=_C409( C385 C409 ) C385_=_C414( C385 C414 ) C385_=_C420( C385 C420 ) \nC385_=_C421( C385 C421 ) C385_=_C422( C385 C422 ) C385_=_C423( C385 C423 ) C385_=_C424( C385 C424 ) C395_=_C402( C395 C402 ) C395_=_C409( C395 C409 ) \nC395_=_C414( C395 C414 ) C395_=_C420( C395 C420 ) C395_=_C421( C395 C421 ) C395_=_C422( C395 C422 ) C395_=_C423( C395 C423 ) C395_=_C424( C395 C424 ) \nC402_=_C409( C402 C409 ) C402_=_C414( C402 C414 ) C402_=_C420( C402 C420 ) C402_=_C421( C402 C421 ) C402_=_C422( C402 C422 ) C402_=_C423( C402 C423 ) \nC402_=_C424( C402 C424 ) C409_=_C414( C409 C414 ) C409_=_C420( C409 C420 ) C409_=_C421( C409 C421 ) C409_=_C422( C409 C422 ) C409_=_C423( C409 C423 ) \nC409_=_C424( C409 C424 ) C414_=_C420( C414 C420 ) C414_=_C421( C414 C421 ) C414_=_C422( C414 C422 ) C414_=_C423( C414 C423 ) C414_=_C424( C414 C424 ) \nC420_=_C421( C420 C421 ) C420_=_C422( C420 C422 ) C420_=_C423( C420 C423 ) C420_=_C424( C420 C424 ) C421_=_C422( C421 C422 ) C421_=_C423( C421 C423 ) \nC421_=_C424( C421 C424 ) C422_=_C423( C422 C423 ) C422_=_C424( C422 C424 ) C423_=_C424( C423 C424 ) "];83-&gt;109[label="27: C147 C148 C149 C259 C269 \nC277 C285 C286 C289 C290 C308 \nC316 C323 C328 C332 C339 C340 \nC385 C395 C402 C409 C414 C420 \nC421 C422 C423 C424 \n120: C147_=_C148 ,C147_=_C149 ,C147_=_C259 ,C147_=_C269 ,C147_=_C277 ,\nC147_=_C285 ,C147_=_C286 ,C147_=_C289 ,C147_=_C290 ,C148_=_C149 ,C148_=_C308 ,\nC148_=_C316 ,C148_=_C323 ,C148_=_C328 ,C148_=_C332 ,C148_=_C339 ,C148_=_C340 ,\nC149_=_C385 ,C149_=_C395 ,C149_=_C402 ,C149_=_C409 ,C149_=_C414 ,C149_=_C420 ,\nC149_=_C421 ,C149_=_C422 ,C149_=_C423 ,C149_=_C424 ,C259_=_C269 ,C259_=_C277 ,\nC259_=_C285 ,C259_=_C286 ,C259_=_C289 ,C259_=_C290 ,C269_=_C277 ,C269_=_C285 ,\nC269_=_C286 ,C269_=_C289 ,C269_=_C290 ,C277_=_C285 ,C277_=_C286 ,C277_=_C289 ,\nC277_=_C290 ,C285_=_C286 ,C285_=_C289 ,C285_=_C290 ,C286_=_C289 ,C286_=_C290 ,\nC289_=_C290 ,C289_=_C339 ,C289_=_C422 ,C290_=_C340 ,C290_=_C424 ,C308_=_C316 ,\nC308_=_C323 ,C308_=_C328 ,C308_=_C332 ,C308_=_C339 ,C308_=_C340 ,C316_=_C323 ,\nC316_=_C328 ,C316_=_C332 ,C316_=_C339 ,C316_=_C340 ,C323_=_C328 ,C323_=_C332 ,\nC323_=_C339 ,C323_=_C340 ,C328_=_C332 ,C328_=_C339 ,C328_=_C340 ,C332_=_C339 ,\nC332_=_C340 ,C339_=_C340 ,C339_=_C422 ,C340_=_C424 ,C385_=_C395 ,C385_=_C402 ,\nC385_=_C409 ,C385_=_C414 ,C385_=_C420 ,C385_=_C421 ,C385_=_C422 ,C385_=_C423 ,\nC385_=_C424 ,C395_=_C402 ,C395_=_C409 ,C395_=_C414 ,C395_=_C420 ,C395_=_C421 ,\nC395_=_C422 ,C395_=_C423 ,C395_=_C424 ,C402_=_C409 ,C402_=_C414 ,C402_=_C420 ,\nC402_=_C421 ,C402_=_C422 ,C402_=_C423 ,C402_=_C424 ,C409_=_C414 ,C409_=_C420 ,\nC409_=_C421 ,C409_=_C422 ,C409_=_C423 ,C409_=_C424 ,C414_=_C420 ,C414_=_C421 ,\nC414_=_C422 ,C414_=_C423 ,C414_=_C424 ,C420_=_C421 ,C420_=_C422 ,C420_=_C423 ,\nC420_=_C424 ,C421_=_C422 ,C421_=_C423 ,C421_=_C424 ,C422_=_C423 ,C422_=_C424 ,\nC423_=_C424 ,"];110[shape=box, label="id:110 level: 5\n36: C8 C18 C29 C74 C128 \nC181 C200 C221 C273 C305 C307 \nC308 C309 C310 C311 C312 C313 \nC314 C316 C317 C318 C319 C320 \nC321 C322 C323 C324 C325 C326 \nC327 C332 C333 C334 C335 C336 \nC337 \n196: C8_=_C273( C8 C273 ) C8_=_C305( C8 C305 ) C8_=_C307( C8 C307 ) C8_=_C308( C8 C308 ) C8_=_C309( C8 C309 ) \nC8_=_C310( C8 C310 ) C8_=_C311( C8 C311 ) C8_=_C312( C8 C312 ) C18_=_C74( C18 C74 ) C18_=_C128( C18 C128 ) C18_=_C305( C18 C305 ) \nC18_=_C313( C18 C313 ) C18_=_C314( C18 C314 ) C18_=_C316( C18 C316 ) C18_=_C317( C18 C317 ) C18_=_C318( C18 C318 ) C18_=_C319( C18 C319 ) \nC18_=_C320( C18 C320 ) C29_=_C181( C29 C181 ) C29_=_C221( C29 C221 ) C29_=_C313( C29 C313 ) C29_=_C321( C29 C321 ) C29_=_C322( C29 C322 ) \nC29_=_C323( C29 C323 ) C29_=_C324( C29 C324 ) C29_=_C325( C29 C325 ) C29_=_C326( C29 C326 ) C74_=_C128( C74 C128 ) C74_=_C305( C74 C305 ) \nC74_=_C313( C74 C313 ) C74_=_C314( C74 C314 ) C74_=_C316( C74 C316 ) C74_=_C317( C74 C317 ) C74_=_C318( C74 C318 ) C74_=_C319( C74 C319 ) \nC74_=_C320( C74 C320 ) C128_=_C305( C128 C305 ) C128_=_C313( C128 C313 ) C128_=_C314( C128 C314 ) C128_=_C316( C128 C316 ) C128_=_C317( C128 C317 ) \nC128_=_C318( C128 C318 ) C128_=_C319( C128 C319 ) C128_=_C320( C128 C320 ) C181_=_C221( C181 C221 ) C181_=_C313( C181 C313 ) C181_=_C321( C181 C321 ) \nC181_=_C322( C181 C322 ) C181_=_C323( C181 C323 ) C181_=_C324( C181 C324 ) C181_=_C325( C181 C325 ) C181_=_C326( C181 C326 ) C200_=_C307( C200 C307 ) \nC200_=_C322( C200 C322 ) C200_=_C327( C200 C327 ) C200_=_C332( C200 C332 ) C200_=_C333( C200 C333 ) C200_=_C334( C200 C334 ) C200_=_C335( C200 C335 ) \nC200_=_C336( C200 C336 ) C200_=_C337( C200 C337 ) C221_=_C313( C221 C313 ) C221_=_C321( C221 C321 ) C221_=_C322( C221 C322 ) C221_=_C323( C221 C323 ) \nC221_=_C324( C221 C324 ) C221_=_C325( C221 C325 ) C221_=_C326( C221 C326 ) C273_=_C305( C273 C305 ) C273_=_C307( C273 C307 ) C273_=_C308( C273 C308 ) \nC273_=_C309( C273 C309 ) C273_=_C310( C273 C310 ) C273_=_C311( C273 C311 ) C273_=_C312( C273 C312 ) C305_=_C307( C305 C307 ) C305_=_C308( C305 C308 ) \nC305_=_C309( C305 C309 ) C305_=_C310( C305 C310 ) C305_=_C311( C305 C311 ) C305_=_C312( C305 C312 ) C305_=_C313( C305 C313 ) C305_=_C314( C305 C314 ) \nC305_=_C316( C305 C316 ) C305_=_C317( C305 C317 ) C305_=_C318( C305 C318 ) C305_=_C319( C305 C319 ) C305_=_C320( C305 C320 ) C307_=_C308( C307 C308 ) \nC307_=_C309( C307 C309 ) C307_=_C310( C307 C310 ) C307_=_C311( C307 C311 ) C307_=_C312( C307 C312 ) C307_=_C322( C307 C322 ) C307_=_C327( C307 C327 ) \nC307_=_C332(</w:t>
      </w:r>
    </w:p>
    <w:p>
      <w:pPr>
        <w:pStyle w:val="PreformattedText"/>
        <w:bidi w:val="0"/>
        <w:spacing w:before="0" w:after="0"/>
        <w:jc w:val="left"/>
        <w:rPr/>
      </w:pPr>
      <w:r>
        <w:rPr/>
        <w:t xml:space="preserve"> </w:t>
      </w:r>
      <w:r>
        <w:rPr/>
        <w:t>C307 C332 ) C307_=_C333( C307 C333 ) C307_=_C334( C307 C334 ) C307_=_C335( C307 C335 ) C307_=_C336( C307 C336 ) C307_=_C337( C307 C337 ) \nC308_=_C309( C308 C309 ) C308_=_C310( C308 C310 ) C308_=_C311( C308 C311 ) C308_=_C312( C308 C312 ) C308_=_C316( C308 C316 ) C308_=_C323( C308 C323 ) \nC308_=_C332( C308 C332 ) C309_=_C310( C309 C310 ) C309_=_C311( C309 C311 ) C309_=_C312( C309 C312 ) C309_=_C317( C309 C317 ) C309_=_C324( C309 C324 ) \nC309_=_C333( C309 C333 ) C310_=_C311( C310 C311 ) C310_=_C312( C310 C312 ) C311_=_C312( C311 C312 ) C313_=_C314( C313 C314 ) C313_=_C316( C313 C316 ) \nC313_=_C317( C313 C317 ) C313_=_C318( C313 C318 ) C313_=_C319( C313 C319 ) C313_=_C320( C313 C320 ) C313_=_C321( C313 C321 ) C313_=_C322( C313 C322 ) \nC313_=_C323( C313 C323 ) C313_=_C324( C313 C324 ) C313_=_C325( C313 C325 ) C313_=_C326( C313 C326 ) C314_=_C316( C314 C316 ) C314_=_C317( C314 C317 ) \nC314_=_C318( C314 C318 ) C314_=_C319( C314 C319 ) C314_=_C320( C314 C320 ) C314_=_C321( C314 C321 ) C314_=_C327( C314 C327 ) C316_=_C317( C316 C317 ) \nC316_=_C318( C316 C318 ) C316_=_C319( C316 C319 ) C316_=_C320( C316 C320 ) C316_=_C323( C316 C323 ) C316_=_C332( C316 C332 ) C317_=_C318( C317 C318 ) \nC317_=_C319( C317 C319 ) C317_=_C320( C317 C320 ) C317_=_C324( C317 C324 ) C317_=_C333( C317 C333 ) C318_=_C319( C318 C319 ) C318_=_C320( C318 C320 ) \nC319_=_C320( C319 C320 ) C321_=_C322( C321 C322 ) C321_=_C323( C321 C323 ) C321_=_C324( C321 C324 ) C321_=_C325( C321 C325 ) C321_=_C326( C321 C326 ) \nC321_=_C327( C321 C327 ) C322_=_C323( C322 C323 ) C322_=_C324( C322 C324 ) C322_=_C325( C322 C325 ) C322_=_C326( C322 C326 ) C322_=_C327( C322 C327 ) \nC322_=_C332( C322 C332 ) C322_=_C333( C322 C333 ) C322_=_C334( C322 C334 ) C322_=_C335( C322 C335 ) C322_=_C336( C322 C336 ) C322_=_C337( C322 C337 ) \nC323_=_C324( C323 C324 ) C323_=_C325( C323 C325 ) C323_=_C326( C323 C326 ) C323_=_C332( C323 C332 ) C324_=_C325( C324 C325 ) C324_=_C326( C324 C326 ) \nC324_=_C333( C324 C333 ) C325_=_C326( C325 C326 ) C327_=_C332( C327 C332 ) C327_=_C333( C327 C333 ) C327_=_C334( C327 C334 ) C327_=_C335( C327 C335 ) \nC327_=_C336( C327 C336 ) C327_=_C337( C327 C337 ) C332_=_C333( C332 C333 ) C332_=_C334( C332 C334 ) C332_=_C335( C332 C335 ) C332_=_C336( C332 C336 ) \nC332_=_C337( C332 C337 ) C333_=_C334( C333 C334 ) C333_=_C335( C333 C335 ) C333_=_C336( C333 C336 ) C333_=_C337( C333 C337 ) C334_=_C335( C334 C335 ) \nC334_=_C336( C334 C336 ) C334_=_C337( C334 C337 ) C335_=_C336( C335 C336 ) C335_=_C337( C335 C337 ) C336_=_C337( C336 C337 ) "];83-&gt;110[label="32: C8 C18 C29 C74 C128 \nC181 C200 C221 C273 C308 C309 \nC310 C311 C312 C314 C316 C317 \nC318 C319 C320 C321 C323 C324 \nC325 C326 C327 C332 C333 C334 \nC335 C336 C337 \n128: C8_=_C273 ,C8_=_C308 ,C8_=_C309 ,C8_=_C310 ,C8_=_C311 ,\nC8_=_C312 ,C18_=_C74 ,C18_=_C128 ,C18_=_C314 ,C18_=_C316 ,C18_=_C317 ,\nC18_=_C318 ,C18_=_C319 ,C18_=_C320 ,C29_=_C181 ,C29_=_C221 ,C29_=_C321 ,\nC29_=_C323 ,C29_=_C324 ,C29_=_C325 ,C29_=_C326 ,C74_=_C128 ,C74_=_C314 ,\nC74_=_C316 ,C74_=_C317 ,C74_=_C318 ,C74_=_C319 ,C74_=_C320 ,C128_=_C314 ,\nC128_=_C316 ,C128_=_C317 ,C128_=_C318 ,C128_=_C319 ,C128_=_C320 ,C181_=_C221 ,\nC181_=_C321 ,C181_=_C323 ,C181_=_C324 ,C181_=_C325 ,C181_=_C326 ,C200_=_C327 ,\nC200_=_C332 ,C200_=_C333 ,C200_=_C334 ,C200_=_C335 ,C200_=_C336 ,C200_=_C337 ,\nC221_=_C321 ,C221_=_C323 ,C221_=_C324 ,C221_=_C325 ,C221_=_C326 ,C273_=_C308 ,\nC273_=_C309 ,C273_=_C310 ,C273_=_C311 ,C273_=_C312 ,C308_=_C309 ,C308_=_C310 ,\nC308_=_C311 ,C308_=_C312 ,C308_=_C316 ,C308_=_C323 ,C308_=_C332 ,C309_=_C310 ,\nC309_=_C311 ,C309_=_C312 ,C309_=_C317 ,C309_=_C324 ,C309_=_C333 ,C310_=_C311 ,\nC310_=_C312 ,C311_=_C312 ,C314_=_C316 ,C314_=_C317 ,C314_=_C318 ,C314_=_C319 ,\nC314_=_C320 ,C314_=_C321 ,C314_=_C327 ,C316_=_C317 ,C316_=_C318 ,C316_=_C319 ,\nC316_=_C320 ,C316_=_C323 ,C316_=_C332 ,C317_=_C318 ,C317_=_C319 ,C317_=_C320 ,\nC317_=_C324 ,C317_=_C333 ,C318_=_C319 ,C318_=_C320 ,C319_=_C320 ,C321_=_C323 ,\nC321_=_C324 ,C321_=_C325 ,C321_=_C326 ,C321_=_C327 ,C323_=_C324 ,C323_=_C325 ,\nC323_=_C326 ,C323_=_C332 ,C324_=_C325 ,C324_=_C326 ,C324_=_C333 ,C325_=_C326 ,\nC327_=_C332 ,C327_=_C333 ,C327_=_C334 ,C327_=_C335 ,C327_=_C336 ,C327_=_C337 ,\nC332_=_C333 ,C332_=_C334 ,C332_=_C335 ,C332_=_C336 ,C332_=_C337 ,C333_=_C334 ,\nC333_=_C335 ,C333_=_C336 ,C333_=_C337 ,C334_=_C335 ,C334_=_C336 ,C334_=_C337 ,\nC335_=_C336 ,C335_=_C337 ,C336_=_C337 ,"];111[shape=box, label="id:111 level: 5\n36: C2 C13 C22 C32 C33 \nC34 C35 C37 C38 C39 C40 \nC59 C69 C78 C79 C80 C81 \nC82 C84 C258 C268 C277 C278 \nC279 C280 C281 C282 C283 C284 \nC398 C524 C528 C532 C533 C534 \nC535 \n195: C2_=_C13( C2 C13 ) C2_=_C22( C2 C22 ) C2_=_C32( C2 C32 ) C2_=_C33( C2 C33 ) C2_=_C34( C2 C34 ) \nC2_=_C35( C2 C35 ) C2_=_C37( C2 C37 ) C2_=_C38( C2 C38 ) C2_=_C39( C2 C39 ) C2_=_C40( C2 C40 ) C13_=_C22( C13 C22 ) \nC13_=_C32( C13 C32 ) C13_=_C33( C13 C33 ) C13_=_C34( C13 C34 ) C13_=_C35( C13 C35 ) C13_=_C37( C13 C37 ) C13_=_C38( C13 C38 ) \nC13_=_C39( C13 C39 ) C13_=_C40( C13 C40 ) C22_=_C32( C22 C32 ) C22_=_C33( C22 C33 ) C22_=_C34( C22 C34 ) C22_=_C35( C22 C35 ) \nC22_=_C37( C22 C37 ) C22_=_C38( C22 C38 ) C22_=_C39( C22 C39 ) C22_=_C40( C22 C40 ) C32_=_C33( C32 C33 ) C32_=_C34( C32 C34 ) \nC32_=_C35( C32 C35 ) C32_=_C37( C32 C37 ) C32_=_C38( C32 C38 ) C32_=_C39( C32 C39 ) C32_=_C40( C32 C40 ) C33_=_C34( C33 C34 ) \nC33_=_C35( C33 C35 ) C33_=_C37( C33 C37 ) C33_=_C38( C33 C38 ) C33_=_C39( C33 C39 ) C33_=_C40( C33 C40 ) C34_=_C35( C34 C35 ) \nC34_=_C37( C34 C37 ) C34_=_C38( C34 C38 ) C34_=_C39( C34 C39 ) C34_=_C40( C34 C40 ) C35_=_C37( C35 C37 ) C35_=_C38( C35 C38 ) \nC35_=_C39( C35 C39 ) C35_=_C40( C35 C40 ) C35_=_C59( C35 C59 ) C35_=_C69( C35 C69 ) C35_=_C78( C35 C78 ) C35_=_C79( C35 C79 ) \nC35_=_C80( C35 C80 ) C35_=_C81( C35 C81 ) C35_=_C82( C35 C82 ) C35_=_C84( C35 C84 ) C37_=_C38( C37 C38 ) C37_=_C39( C37 C39 ) \nC37_=_C40( C37 C40 ) C37_=_C281( C37 C281 ) C38_=_C39( C38 C39 ) C38_=_C40( C38 C40 ) C38_=_C82( C38 C82 ) C38_=_C282( C38 C282 ) \nC38_=_C398( C38 C398 ) C39_=_C40( C39 C40 ) C39_=_C283( C39 C283 ) C39_=_C398( C39 C398 ) C39_=_C524( C39 C524 ) C39_=_C528( C39 C528 ) \nC39_=_C532( C39 C532 ) C39_=_C533( C39 C533 ) C39_=_C534( C39 C534 ) C39_=_C535( C39 C535 ) C40_=_C84( C40 C84 ) C40_=_C284( C40 C284 ) \nC40_=_C535( C40 C535 ) C59_=_C69( C59 C69 ) C59_=_C78( C59 C78 ) C59_=_C79( C59 C79 ) C59_=_C80( C59 C80 ) C59_=_C81( C59 C81 ) \nC59_=_C82( C59 C82 ) C59_=_C84( C59 C84 ) C69_=_C78( C69 C78 ) C69_=_C79( C69 C79 ) C69_=_C80( C69 C80 ) C69_=_C81( C69 C81 ) \nC69_=_C82( C69 C82 ) C69_=_C84( C69 C84 ) C78_=_C79( C78 C79 ) C78_=_C80( C78 C80 ) C78_=_C81( C78 C81 ) C78_=_C82( C78 C82 ) \nC78_=_C84( C78 C84 ) C79_=_C80( C79 C80 ) C79_=_C81( C79 C81 ) C79_=_C82( C79 C82 ) C79_=_C84( C79 C84 ) C80_=_C81( C80 C81 ) \nC80_=_C82( C80 C82 ) C80_=_C84( C80 C84 ) C81_=_C82( C81 C82 ) C81_=_C84( C81 C84 ) C81_=_C258( C81 C258 ) C81_=_C268( C81 C268 ) \nC81_=_C277( C81 C277 ) C81_=_C278( C81 C278 ) C81_=_C279( C81 C279 ) C81_=_C280( C81 C280 ) C81_=_C281( C81 C281 ) C81_=_C282( C81 C282 ) \nC81_=_C283( C81 C283 ) C81_=_C284( C81 C284 ) C82_=_C84( C82 C84 ) C82_=_C282( C82 C282 ) C82_=_C398( C82 C398 ) C84_=_C284( C84 C284 ) \nC84_=_C535( C84 C535 ) C258_=_C268( C258 C268 ) C258_=_C277( C258 C277 ) C258_=_C278( C258 C278 ) C258_=_C279( C258 C279 ) C258_=_C280( C258 C280 ) \nC258_=_C281( C258 C281 ) C258_=_C282( C258 C282 ) C258_=_C283( C258 C283 ) C258_=_C284( C258 C284 ) C268_=_C277( C268 C277 ) C268_=_C278( C268 C278 ) \nC268_=_C279( C268 C279 ) C268_=_C280( C268 C280 ) C268_=_C281( C268 C281 ) C268_=_C282( C268 C282 ) C268_=_C283( C268 C283 ) C268_=_C284( C268 C284 ) \nC277_=_C278( C277 C278 ) C277_=_C279( C277 C279 ) C277_=_C280( C277 C280 ) C277_=_C281( C277 C281 ) C277_=_C282( C277 C282 ) C277_=_C283( C277 C283 ) \nC277_=_C284( C277 C284 ) C278_=_C279( C278 C279 ) C278_=_C280( C278 C280 ) C278_=_C281( C278 C281 ) C278_=_C282( C278 C282 ) C278_=_C283( C278 C283 ) \nC278_=_C284( C278 C284 ) C279_=_C280( C279 C280 ) C279_=_C281( C279 C281 ) C279_=_C282( C279 C282 ) C279_=_C283( C279 C283 ) C279_=_C284( C279 C284 ) \nC280_=_C281( C280 C281 ) C280_=_C282( C280 C282 ) C280_=_C283( C280 C283 ) C280_=_C284( C280 C284 ) C281_=_C282( C281 C282 ) C281_=_C283( C281 C283 ) \nC281_=_C284( C281 C284 ) C282_=_C283( C282 C283 ) C282_=_C284( C282 C284 ) C282_=_C398( C282 C398 ) C283_=_C284( C283 C284 ) C283_=_C398( C283 C398 ) \nC283_=_C524( C283 C524 ) C283_=_C528( C283 C528 ) C283_=_C532( C283 C532 ) C283_=_C533( C283 C533 ) C283_=_C534( C283 C534 ) C283_=_C535( C283 C535 ) \nC284_=_C535( C284 C535 ) C398_=_C524( C398 C524 ) C398_=_C528( C398 C528 ) C398_=_C532( C398 C532 ) C398_=_C533( C398 C533 ) C398_=_C534( C398 C534 ) \nC398_=_C535( C398 C535 ) C524_=_C528( C524 C528 ) C524_=_C532( C524 C532 ) C524_=_C533( C524 C533 ) C524_=_C534( C524 C534 ) C524_=_C535( C524 C535 ) \nC528_=_C532( C528 C532 ) C528_=_C533( C528 C533 ) C528_=_C534( C528 C534 ) C528_=_C535( C528 C535 ) C532_=_C533( C532 C533 ) C532_=_C534( C532 C534 ) \nC532_=_C535( C532 C535 ) C533_=_C534( C533 C534 ) C533_=_C535( C533 C535 ) C534_=_C535( C534 C535 ) "];84-&gt;111[label="32: C2 C13 C22 C32 C33 \nC34 C37 C38 C40 C59 C69 \nC78 C79 C80 C82 C84 C258 \nC268 C277 C278 C279 C280 C281 \nC282 C284 C398 C524 C528 C532 \nC533 C534 C535 \n127: C2_=_C13 ,C2_=_C22 ,C2_=_C32 ,C2_=_C33 ,C2_=_C34 ,\nC2_=_C37 ,C2_=_C38 ,C2_=_C40 ,C13_=_C22 ,C13_=_C32 ,C13_=_C33 ,\nC13_=_C34 ,C13_=_C37 ,C13_=_C38 ,C13_=_C40 ,C22_=_C32 ,C22_=_C33 ,\nC22_=_C34 ,C22_=_C37 ,C22_=_C38 ,C22_=_C40 ,C32_=_C33 ,C32_=_C34 ,\nC32_=_C37 ,C32_=_C38 ,C32_=_C40 ,C33_=_C34 ,C33_=_C37 ,C33_=_C38 ,\nC33_=_C40 ,C34_=_C37 ,C34_=_C38 ,C34_=_C40 ,C37_=_C38 ,C37_=_C40 ,\nC37_=_C281 ,C38_=_C40 ,C38_=_C82 ,C38_=_C282 ,C38_=_C398 ,C40_=_C84 ,\nC40_=_C284 ,C40_=_C535 ,C59_=_C69 ,C59_=_C78 ,C59_=_C79 ,C59_=_C80 ,\nC59_=_C82 ,C59_=_C84 ,C69_=_C78 ,C69_=_C79 ,C69_=_C80 ,C69_=_C82</w:t>
      </w:r>
    </w:p>
    <w:p>
      <w:pPr>
        <w:pStyle w:val="PreformattedText"/>
        <w:bidi w:val="0"/>
        <w:spacing w:before="0" w:after="0"/>
        <w:jc w:val="left"/>
        <w:rPr/>
      </w:pPr>
      <w:r>
        <w:rPr/>
        <w:t xml:space="preserve"> </w:t>
      </w:r>
      <w:r>
        <w:rPr/>
        <w:t>,\nC69_=_C84 ,C78_=_C79 ,C78_=_C80 ,C78_=_C82 ,C78_=_C84 ,C79_=_C80 ,\nC79_=_C82 ,C79_=_C84 ,C80_=_C82 ,C80_=_C84 ,C82_=_C84 ,C82_=_C282 ,\nC82_=_C398 ,C84_=_C284 ,C84_=_C535 ,C258_=_C268 ,C258_=_C277 ,C258_=_C278 ,\nC258_=_C279 ,C258_=_C280 ,C258_=_C281 ,C258_=_C282 ,C258_=_C284 ,C268_=_C277 ,\nC268_=_C278 ,C268_=_C279 ,C268_=_C280 ,C268_=_C281 ,C268_=_C282 ,C268_=_C284 ,\nC277_=_C278 ,C277_=_C279 ,C277_=_C280 ,C277_=_C281 ,C277_=_C282 ,C277_=_C284 ,\nC278_=_C279 ,C278_=_C280 ,C278_=_C281 ,C278_=_C282 ,C278_=_C284 ,C279_=_C280 ,\nC279_=_C281 ,C279_=_C282 ,C279_=_C284 ,C280_=_C281 ,C280_=_C282 ,C280_=_C284 ,\nC281_=_C282 ,C281_=_C284 ,C282_=_C284 ,C282_=_C398 ,C284_=_C535 ,C398_=_C524 ,\nC398_=_C528 ,C398_=_C532 ,C398_=_C533 ,C398_=_C534 ,C398_=_C535 ,C524_=_C528 ,\nC524_=_C532 ,C524_=_C533 ,C524_=_C534 ,C524_=_C535 ,C528_=_C532 ,C528_=_C533 ,\nC528_=_C534 ,C528_=_C535 ,C532_=_C533 ,C532_=_C534 ,C532_=_C535 ,C533_=_C534 ,\nC533_=_C535 ,C534_=_C535 ,"];112[shape=box, label="id:112 level: 5\n38: C11 C40 C53 C84 C92 \nC122 C204 C232 C239 C276 C284 \nC290 C312 C337 C340 C361 C370 \nC399 C419 C424 C457 C460 C472 \nC478 C506 C510 C535 C538 C541 \nC561 C562 C563 C564 C565 C566 \nC567 C572 C573 \n151: C11_=_C122( C11 C122 ) C11_=_C276( C11 C276 ) C11_=_C312( C11 C312 ) C11_=_C361( C11 C361 ) C11_=_C472( C11 C472 ) \nC11_=_C561( C11 C561 ) C11_=_C565( C11 C565 ) C11_=_C566( C11 C566 ) C11_=_C567( C11 C567 ) C40_=_C84( C40 C84 ) C40_=_C284( C40 C284 ) \nC40_=_C370( C40 C370 ) C40_=_C399( C40 C399 ) C40_=_C535( C40 C535 ) C40_=_C562( C40 C562 ) C40_=_C565( C40 C565 ) C40_=_C572( C40 C572 ) \nC40_=_C573( C40 C573 ) C53_=_C204( C53 C204 ) C53_=_C337( C53 C337 ) C53_=_C419( C53 C419 ) C53_=_C460( C53 C460 ) C53_=_C572( C53 C572 ) \nC84_=_C284( C84 C284 ) C84_=_C370( C84 C370 ) C84_=_C399( C84 C399 ) C84_=_C535( C84 C535 ) C84_=_C562( C84 C562 ) C84_=_C565( C84 C565 ) \nC84_=_C572( C84 C572 ) C84_=_C573( C84 C573 ) C92_=_C239( C92 C239 ) C92_=_C478( C92 C478 ) C92_=_C510( C92 C510 ) C92_=_C564( C92 C564 ) \nC92_=_C567( C92 C567 ) C122_=_C276( C122 C276 ) C122_=_C312( C122 C312 ) C122_=_C361( C122 C361 ) C122_=_C472( C122 C472 ) C122_=_C561( C122 C561 ) \nC122_=_C565( C122 C565 ) C122_=_C566( C122 C566 ) C122_=_C567( C122 C567 ) C204_=_C337( C204 C337 ) C204_=_C419( C204 C419 ) C204_=_C460( C204 C460 ) \nC204_=_C572( C204 C572 ) C232_=_C457( C232 C457 ) C232_=_C506( C232 C506 ) C232_=_C538( C232 C538 ) C232_=_C563( C232 C563 ) C232_=_C566( C232 C566 ) \nC239_=_C478( C239 C478 ) C239_=_C510( C239 C510 ) C239_=_C564( C239 C564 ) C239_=_C567( C239 C567 ) C276_=_C312( C276 C312 ) C276_=_C361( C276 C361 ) \nC276_=_C472( C276 C472 ) C276_=_C561( C276 C561 ) C276_=_C565( C276 C565 ) C276_=_C566( C276 C566 ) C276_=_C567( C276 C567 ) C284_=_C370( C284 C370 ) \nC284_=_C399( C284 C399 ) C284_=_C535( C284 C535 ) C284_=_C562( C284 C562 ) C284_=_C565( C284 C565 ) C284_=_C572( C284 C572 ) C284_=_C573( C284 C573 ) \nC290_=_C340( C290 C340 ) C290_=_C424( C290 C424 ) C290_=_C541( C290 C541 ) C290_=_C573( C290 C573 ) C312_=_C361( C312 C361 ) C312_=_C472( C312 C472 ) \nC312_=_C561( C312 C561 ) C312_=_C565( C312 C565 ) C312_=_C566( C312 C566 ) C312_=_C567( C312 C567 ) C337_=_C419( C337 C419 ) C337_=_C460( C337 C460 ) \nC337_=_C572( C337 C572 ) C340_=_C424( C340 C424 ) C340_=_C541( C340 C541 ) C340_=_C573( C340 C573 ) C361_=_C472( C361 C472 ) C361_=_C561( C361 C561 ) \nC361_=_C565( C361 C565 ) C361_=_C566( C361 C566 ) C361_=_C567( C361 C567 ) C370_=_C399( C370 C399 ) C370_=_C535( C370 C535 ) C370_=_C562( C370 C562 ) \nC370_=_C565( C370 C565 ) C370_=_C572( C370 C572 ) C370_=_C573( C370 C573 ) C399_=_C535( C399 C535 ) C399_=_C562( C399 C562 ) C399_=_C565( C399 C565 ) \nC399_=_C572( C399 C572 ) C399_=_C573( C399 C573 ) C419_=_C460( C419 C460 ) C419_=_C572( C419 C572 ) C424_=_C541( C424 C541 ) C424_=_C573( C424 C573 ) \nC457_=_C506( C457 C506 ) C457_=_C538( C457 C538 ) C457_=_C563( C457 C563 ) C457_=_C566( C457 C566 ) C460_=_C572( C460 C572 ) C472_=_C561( C472 C561 ) \nC472_=_C565( C472 C565 ) C472_=_C566( C472 C566 ) C472_=_C567( C472 C567 ) C478_=_C510( C478 C510 ) C478_=_C564( C478 C564 ) C478_=_C567( C478 C567 ) \nC506_=_C538( C506 C538 ) C506_=_C563( C506 C563 ) C506_=_C566( C506 C566 ) C510_=_C564( C510 C564 ) C510_=_C567( C510 C567 ) C535_=_C562( C535 C562 ) \nC535_=_C565( C535 C565 ) C535_=_C572( C535 C572 ) C535_=_C573( C535 C573 ) C538_=_C563( C538 C563 ) C538_=_C566( C538 C566 ) C541_=_C573( C541 C573 ) \nC561_=_C562( C561 C562 ) C561_=_C563( C561 C563 ) C561_=_C564( C561 C564 ) C561_=_C565( C561 C565 ) C561_=_C566( C561 C566 ) C561_=_C567( C561 C567 ) \nC562_=_C563( C562 C563 ) C562_=_C564( C562 C564 ) C562_=_C565( C562 C565 ) C562_=_C572( C562 C572 ) C562_=_C573( C562 C573 ) C563_=_C564( C563 C564 ) \nC563_=_C566( C563 C566 ) C564_=_C567( C564 C567 ) C565_=_C566( C565 C566 ) C565_=_C567( C565 C567 ) C565_=_C572( C565 C572 ) C565_=_C573( C565 C573 ) \nC566_=_C567( C566 C567 ) C572_=_C573( C572 C573 ) "];84-&gt;112[label="33: C11 C40 C53 C84 C92 \nC122 C204 C232 C239 C276 C284 \nC290 C312 C337 C340 C361 C370 \nC399 C419 C424 C457 C460 C472 \nC478 C506 C510 C535 C538 C541 \nC561 C562 C563 C564 \n84: C11_=_C122 ,C11_=_C276 ,C11_=_C312 ,C11_=_C361 ,C11_=_C472 ,\nC11_=_C561 ,C40_=_C84 ,C40_=_C284 ,C40_=_C370 ,C40_=_C399 ,C40_=_C535 ,\nC40_=_C562 ,C53_=_C204 ,C53_=_C337 ,C53_=_C419 ,C53_=_C460 ,C84_=_C284 ,\nC84_=_C370 ,C84_=_C399 ,C84_=_C535 ,C84_=_C562 ,C92_=_C239 ,C92_=_C478 ,\nC92_=_C510 ,C92_=_C564 ,C122_=_C276 ,C122_=_C312 ,C122_=_C361 ,C122_=_C472 ,\nC122_=_C561 ,C204_=_C337 ,C204_=_C419 ,C204_=_C460 ,C232_=_C457 ,C232_=_C506 ,\nC232_=_C538 ,C232_=_C563 ,C239_=_C478 ,C239_=_C510 ,C239_=_C564 ,C276_=_C312 ,\nC276_=_C361 ,C276_=_C472 ,C276_=_C561 ,C284_=_C370 ,C284_=_C399 ,C284_=_C535 ,\nC284_=_C562 ,C290_=_C340 ,C290_=_C424 ,C290_=_C541 ,C312_=_C361 ,C312_=_C472 ,\nC312_=_C561 ,C337_=_C419 ,C337_=_C460 ,C340_=_C424 ,C340_=_C541 ,C361_=_C472 ,\nC361_=_C561 ,C370_=_C399 ,C370_=_C535 ,C370_=_C562 ,C399_=_C535 ,C399_=_C562 ,\nC419_=_C460 ,C424_=_C541 ,C457_=_C506 ,C457_=_C538 ,C457_=_C563 ,C472_=_C561 ,\nC478_=_C510 ,C478_=_C564 ,C506_=_C538 ,C506_=_C563 ,C510_=_C564 ,C535_=_C562 ,\nC538_=_C563 ,C561_=_C562 ,C561_=_C563 ,C561_=_C564 ,C562_=_C563 ,C562_=_C564 ,\nC563_=_C564 ,"];113[shape=box, label="id:113 level: 5\n38: C7 C119 C211 C257 C258 \nC259 C260 C261 C262 C263 C264 \nC265 C266 C268 C269 C270 C271 \nC273 C274 C275 C276 C280 C286 \nC292 C297 C301 C302 C303 C304 \nC354 C439 C495 C522 C547 C561 \nC562 C563 C564 \n197: C7_=_C119( C7 C119 ) C7_=_C257( C7 C257 ) C7_=_C268( C7 C268 ) C7_=_C269( C7 C269 ) C7_=_C270( C7 C270 ) \nC7_=_C271( C7 C271 ) C7_=_C273( C7 C273 ) C7_=_C274( C7 C274 ) C7_=_C275( C7 C275 ) C7_=_C276( C7 C276 ) C119_=_C257( C119 C257 ) \nC119_=_C268( C119 C268 ) C119_=_C269( C119 C269 ) C119_=_C270( C119 C270 ) C119_=_C271( C119 C271 ) C119_=_C273( C119 C273 ) C119_=_C274( C119 C274 ) \nC119_=_C275( C119 C275 ) C119_=_C276( C119 C276 ) C211_=_C261( C211 C261 ) C211_=_C280( C211 C280 ) C211_=_C286( C211 C286 ) C211_=_C292( C211 C292 ) \nC211_=_C297( C211 C297 ) C211_=_C301( C211 C301 ) C211_=_C302( C211 C302 ) C211_=_C303( C211 C303 ) C211_=_C304( C211 C304 ) C257_=_C258( C257 C258 ) \nC257_=_C259( C257 C259 ) C257_=_C260( C257 C260 ) C257_=_C261( C257 C261 ) C257_=_C262( C257 C262 ) C257_=_C263( C257 C263 ) C257_=_C264( C257 C264 ) \nC257_=_C265( C257 C265 ) C257_=_C266( C257 C266 ) C257_=_C268( C257 C268 ) C257_=_C269( C257 C269 ) C257_=_C270( C257 C270 ) C257_=_C271( C257 C271 ) \nC257_=_C273( C257 C273 ) C257_=_C274( C257 C274 ) C257_=_C275( C257 C275 ) C257_=_C276( C257 C276 ) C258_=_C259( C258 C259 ) C258_=_C260( C258 C260 ) \nC258_=_C261( C258 C261 ) C258_=_C262( C258 C262 ) C258_=_C263( C258 C263 ) C258_=_C264( C258 C264 ) C258_=_C265( C258 C265 ) C258_=_C266( C258 C266 ) \nC258_=_C268( C258 C268 ) C258_=_C280( C258 C280 ) C259_=_C260( C259 C260 ) C259_=_C261( C259 C261 ) C259_=_C262( C259 C262 ) C259_=_C263( C259 C263 ) \nC259_=_C264( C259 C264 ) C259_=_C265( C259 C265 ) C259_=_C266( C259 C266 ) C259_=_C269( C259 C269 ) C259_=_C286( C259 C286 ) C260_=_C261( C260 C261 ) \nC260_=_C262( C260 C262 ) C260_=_C263( C260 C263 ) C260_=_C264( C260 C264 ) C260_=_C265( C260 C265 ) C260_=_C266( C260 C266 ) C260_=_C270( C260 C270 ) \nC260_=_C292( C260 C292 ) C261_=_C262( C261 C262 ) C261_=_C263( C261 C263 ) C261_=_C264( C261 C264 ) C261_=_C265( C261 C265 ) C261_=_C266( C261 C266 ) \nC261_=_C280( C261 C280 ) C261_=_C286( C261 C286 ) C261_=_C292( C261 C292 ) C261_=_C297( C261 C297 ) C261_=_C301( C261 C301 ) C261_=_C302( C261 C302 ) \nC261_=_C303( C261 C303 ) C261_=_C304( C261 C304 ) C262_=_C263( C262 C263 ) C262_=_C264( C262 C264 ) C262_=_C265( C262 C265 ) C262_=_C266( C262 C266 ) \nC262_=_C354( C262 C354 ) C263_=_C264( C263 C264 ) C263_=_C265( C263 C265 ) C263_=_C266( C263 C266 ) C263_=_C439( C263 C439 ) C264_=_C265( C264 C265 ) \nC264_=_C266( C264 C266 ) C264_=_C495( C264 C495 ) C265_=_C266( C265 C266 ) C265_=_C522( C265 C522 ) C266_=_C547( C266 C547 ) C268_=_C269( C268 C269 ) \nC268_=_C270( C268 C270 ) C268_=_C271( C268 C271 ) C268_=_C273( C268 C273 ) C268_=_C274( C268 C274 ) C268_=_C275( C268 C275 ) C268_=_C276( C268 C276 ) \nC268_=_C280( C268 C280 ) C269_=_C270( C269 C270 ) C269_=_C271( C269 C271 ) C269_=_C273( C269 C273 ) C269_=_C274( C269 C274 ) C269_=_C275( C269 C275 ) \nC269_=_C276( C269 C276 ) C269_=_C286( C269 C286 ) C270_=_C271( C270 C271 ) C270_=_C273( C270 C273 ) C270_=_C274( C270 C274 ) C270_=_C275( C270 C275 ) \nC270_=_C276( C270 C276 ) C270_=_C292( C270 C292 ) C271_=_C273( C271 C273 ) C271_=_C274( C271 C274 ) C271_=_C275( C271 C275 ) C271_=_C276( C271 C276 ) \nC271_=_C297( C271 C297 ) C273_=_C274( C273 C274 ) C273_=_C275( C273 C275 ) C273_=_C276( C273 C276 ) C274_=_C275( C274 C275 ) C274_=_C276( C274 C276 ) \nC275_=_C276( C275 C276 ) C276_=_C561( C276 C561 ) C280_=_C286( C280 C286 ) C280_=_C292( C280 C292 ) C280_=_C297(</w:t>
      </w:r>
    </w:p>
    <w:p>
      <w:pPr>
        <w:pStyle w:val="PreformattedText"/>
        <w:bidi w:val="0"/>
        <w:spacing w:before="0" w:after="0"/>
        <w:jc w:val="left"/>
        <w:rPr/>
      </w:pPr>
      <w:r>
        <w:rPr/>
        <w:t xml:space="preserve"> </w:t>
      </w:r>
      <w:r>
        <w:rPr/>
        <w:t>C280 C297 ) C280_=_C301( C280 C301 ) \nC280_=_C302( C280 C302 ) C280_=_C303( C280 C303 ) C280_=_C304( C280 C304 ) C286_=_C292( C286 C292 ) C286_=_C297( C286 C297 ) C286_=_C301( C286 C301 ) \nC286_=_C302( C286 C302 ) C286_=_C303( C286 C303 ) C286_=_C304( C286 C304 ) C292_=_C297( C292 C297 ) C292_=_C301( C292 C301 ) C292_=_C302( C292 C302 ) \nC292_=_C303( C292 C303 ) C292_=_C304( C292 C304 ) C297_=_C301( C297 C301 ) C297_=_C302( C297 C302 ) C297_=_C303( C297 C303 ) C297_=_C304( C297 C304 ) \nC301_=_C302( C301 C302 ) C301_=_C303( C301 C303 ) C301_=_C304( C301 C304 ) C302_=_C303( C302 C303 ) C302_=_C304( C302 C304 ) C303_=_C304( C303 C304 ) \nC354_=_C439( C354 C439 ) C354_=_C495( C354 C495 ) C354_=_C522( C354 C522 ) C354_=_C547( C354 C547 ) C354_=_C561( C354 C561 ) C354_=_C562( C354 C562 ) \nC354_=_C563( C354 C563 ) C354_=_C564( C354 C564 ) C439_=_C495( C439 C495 ) C439_=_C522( C439 C522 ) C439_=_C547( C439 C547 ) C439_=_C561( C439 C561 ) \nC439_=_C562( C439 C562 ) C439_=_C563( C439 C563 ) C439_=_C564( C439 C564 ) C495_=_C522( C495 C522 ) C495_=_C547( C495 C547 ) C495_=_C561( C495 C561 ) \nC495_=_C562( C495 C562 ) C495_=_C563( C495 C563 ) C495_=_C564( C495 C564 ) C522_=_C547( C522 C547 ) C522_=_C561( C522 C561 ) C522_=_C562( C522 C562 ) \nC522_=_C563( C522 C563 ) C522_=_C564( C522 C564 ) C547_=_C561( C547 C561 ) C547_=_C562( C547 C562 ) C547_=_C563( C547 C563 ) C547_=_C564( C547 C564 ) \nC561_=_C562( C561 C562 ) C561_=_C563( C561 C563 ) C561_=_C564( C561 C564 ) C562_=_C563( C562 C563 ) C562_=_C564( C562 C564 ) C563_=_C564( C563 C564 ) "];85-&gt;113[label="36: C7 C119 C211 C258 C259 \nC260 C262 C263 C264 C265 C266 \nC268 C269 C270 C271 C273 C274 \nC275 C276 C280 C286 C292 C297 \nC301 C302 C303 C304 C354 C439 \nC495 C522 C547 C561 C562 C563 \nC564 \n161: C7_=_C119 ,C7_=_C268 ,C7_=_C269 ,C7_=_C270 ,C7_=_C271 ,\nC7_=_C273 ,C7_=_C274 ,C7_=_C275 ,C7_=_C276 ,C119_=_C268 ,C119_=_C269 ,\nC119_=_C270 ,C119_=_C271 ,C119_=_C273 ,C119_=_C274 ,C119_=_C275 ,C119_=_C276 ,\nC211_=_C280 ,C211_=_C286 ,C211_=_C292 ,C211_=_C297 ,C211_=_C301 ,C211_=_C302 ,\nC211_=_C303 ,C211_=_C304 ,C258_=_C259 ,C258_=_C260 ,C258_=_C262 ,C258_=_C263 ,\nC258_=_C264 ,C258_=_C265 ,C258_=_C266 ,C258_=_C268 ,C258_=_C280 ,C259_=_C260 ,\nC259_=_C262 ,C259_=_C263 ,C259_=_C264 ,C259_=_C265 ,C259_=_C266 ,C259_=_C269 ,\nC259_=_C286 ,C260_=_C262 ,C260_=_C263 ,C260_=_C264 ,C260_=_C265 ,C260_=_C266 ,\nC260_=_C270 ,C260_=_C292 ,C262_=_C263 ,C262_=_C264 ,C262_=_C265 ,C262_=_C266 ,\nC262_=_C354 ,C263_=_C264 ,C263_=_C265 ,C263_=_C266 ,C263_=_C439 ,C264_=_C265 ,\nC264_=_C266 ,C264_=_C495 ,C265_=_C266 ,C265_=_C522 ,C266_=_C547 ,C268_=_C269 ,\nC268_=_C270 ,C268_=_C271 ,C268_=_C273 ,C268_=_C274 ,C268_=_C275 ,C268_=_C276 ,\nC268_=_C280 ,C269_=_C270 ,C269_=_C271 ,C269_=_C273 ,C269_=_C274 ,C269_=_C275 ,\nC269_=_C276 ,C269_=_C286 ,C270_=_C271 ,C270_=_C273 ,C270_=_C274 ,C270_=_C275 ,\nC270_=_C276 ,C270_=_C292 ,C271_=_C273 ,C271_=_C274 ,C271_=_C275 ,C271_=_C276 ,\nC271_=_C297 ,C273_=_C274 ,C273_=_C275 ,C273_=_C276 ,C274_=_C275 ,C274_=_C276 ,\nC275_=_C276 ,C276_=_C561 ,C280_=_C286 ,C280_=_C292 ,C280_=_C297 ,C280_=_C301 ,\nC280_=_C302 ,C280_=_C303 ,C280_=_C304 ,C286_=_C292 ,C286_=_C297 ,C286_=_C301 ,\nC286_=_C302 ,C286_=_C303 ,C286_=_C304 ,C292_=_C297 ,C292_=_C301 ,C292_=_C302 ,\nC292_=_C303 ,C292_=_C304 ,C297_=_C301 ,C297_=_C302 ,C297_=_C303 ,C297_=_C304 ,\nC301_=_C302 ,C301_=_C303 ,C301_=_C304 ,C302_=_C303 ,C302_=_C304 ,C303_=_C304 ,\nC354_=_C439 ,C354_=_C495 ,C354_=_C522 ,C354_=_C547 ,C354_=_C561 ,C354_=_C562 ,\nC354_=_C563 ,C354_=_C564 ,C439_=_C495 ,C439_=_C522 ,C439_=_C547 ,C439_=_C561 ,\nC439_=_C562 ,C439_=_C563 ,C439_=_C564 ,C495_=_C522 ,C495_=_C547 ,C495_=_C561 ,\nC495_=_C562 ,C495_=_C563 ,C495_=_C564 ,C522_=_C547 ,C522_=_C561 ,C522_=_C562 ,\nC522_=_C563 ,C522_=_C564 ,C547_=_C561 ,C547_=_C562 ,C547_=_C563 ,C547_=_C564 ,\nC561_=_C562 ,C561_=_C563 ,C561_=_C564 ,C562_=_C563 ,C562_=_C564 ,C563_=_C564 ,"];114[shape=box, label="id:114 level: 5\n45: C30 C67 C137 C150 C173 \nC182 C214 C222 C231 C265 C289 \nC304 C325 C331 C339 C352 C380 \nC390 C407 C422 C430 C437 C446 \nC456 C487 C493 C505 C516 C520 \nC521 C522 C524 C526 C527 C528 \nC530 C531 C532 C533 C534 C536 \nC537 C538 C540 C541 \n226: C30_=_C137( C30 C137 ) C30_=_C182( C30 C182 ) C30_=_C222( C30 C222 ) C30_=_C325( C30 C325 ) C30_=_C528( C30 C528 ) \nC30_=_C530( C30 C530 ) C30_=_C531( C30 C531 ) C67_=_C173( C67 C173 ) C67_=_C390( C67 C390 ) C67_=_C446( C67 C446 ) C67_=_C524( C67 C524 ) \nC67_=_C526( C67 C526 ) C67_=_C527( C67 C527 ) C137_=_C182( C137 C182 ) C137_=_C222( C137 C222 ) C137_=_C325( C137 C325 ) C137_=_C528( C137 C528 ) \nC137_=_C530( C137 C530 ) C137_=_C531( C137 C531 ) C150_=_C289( C150 C289 ) C150_=_C339( C150 C339 ) C150_=_C422( C150 C422 ) C150_=_C520( C150 C520 ) \nC150_=_C526( C150 C526 ) C150_=_C530( C150 C530 ) C150_=_C533( C150 C533 ) C150_=_C536( C150 C536 ) C150_=_C540( C150 C540 ) C150_=_C541( C150 C541 ) \nC173_=_C390( C173 C390 ) C173_=_C446( C173 C446 ) C173_=_C524( C173 C524 ) C173_=_C526( C173 C526 ) C173_=_C527( C173 C527 ) C182_=_C222( C182 C222 ) \nC182_=_C325( C182 C325 ) C182_=_C528( C182 C528 ) C182_=_C530( C182 C530 ) C182_=_C531( C182 C531 ) C214_=_C304( C214 C304 ) C214_=_C380( C214 C380 ) \nC214_=_C430( C214 C430 ) C214_=_C487( C214 C487 ) C214_=_C516( C214 C516 ) C214_=_C521( C214 C521 ) C214_=_C527( C214 C527 ) C214_=_C531( C214 C531 ) \nC214_=_C534( C214 C534 ) C214_=_C537( C214 C537 ) C222_=_C325( C222 C325 ) C222_=_C528( C222 C528 ) C222_=_C530( C222 C530 ) C222_=_C531( C222 C531 ) \nC231_=_C331( C231 C331 ) C231_=_C407( C231 C407 ) C231_=_C456( C231 C456 ) C231_=_C505( C231 C505 ) C231_=_C532( C231 C532 ) C231_=_C536( C231 C536 ) \nC231_=_C537( C231 C537 ) C231_=_C538( C231 C538 ) C265_=_C352( C265 C352 ) C265_=_C437( C265 C437 ) C265_=_C493( C265 C493 ) C265_=_C520( C265 C520 ) \nC265_=_C521( C265 C521 ) C265_=_C522( C265 C522 ) C289_=_C339( C289 C339 ) C289_=_C422( C289 C422 ) C289_=_C520( C289 C520 ) C289_=_C526( C289 C526 ) \nC289_=_C530( C289 C530 ) C289_=_C533( C289 C533 ) C289_=_C536( C289 C536 ) C289_=_C540( C289 C540 ) C289_=_C541( C289 C541 ) C304_=_C380( C304 C380 ) \nC304_=_C430( C304 C430 ) C304_=_C487( C304 C487 ) C304_=_C516( C304 C516 ) C304_=_C521( C304 C521 ) C304_=_C527( C304 C527 ) C304_=_C531( C304 C531 ) \nC304_=_C534( C304 C534 ) C304_=_C537( C304 C537 ) C325_=_C528( C325 C528 ) C325_=_C530( C325 C530 ) C325_=_C531( C325 C531 ) C331_=_C407( C331 C407 ) \nC331_=_C456( C331 C456 ) C331_=_C505( C331 C505 ) C331_=_C532( C331 C532 ) C331_=_C536( C331 C536 ) C331_=_C537( C331 C537 ) C331_=_C538( C331 C538 ) \nC339_=_C422( C339 C422 ) C339_=_C520( C339 C520 ) C339_=_C526( C339 C526 ) C339_=_C530( C339 C530 ) C339_=_C533( C339 C533 ) C339_=_C536( C339 C536 ) \nC339_=_C540( C339 C540 ) C339_=_C541( C339 C541 ) C352_=_C437( C352 C437 ) C352_=_C493( C352 C493 ) C352_=_C520( C352 C520 ) C352_=_C521( C352 C521 ) \nC352_=_C522( C352 C522 ) C380_=_C430( C380 C430 ) C380_=_C487( C380 C487 ) C380_=_C516( C380 C516 ) C380_=_C521( C380 C521 ) C380_=_C527( C380 C527 ) \nC380_=_C531( C380 C531 ) C380_=_C534( C380 C534 ) C380_=_C537( C380 C537 ) C390_=_C446( C390 C446 ) C390_=_C524( C390 C524 ) C390_=_C526( C390 C526 ) \nC390_=_C527( C390 C527 ) C407_=_C456( C407 C456 ) C407_=_C505( C407 C505 ) C407_=_C532( C407 C532 ) C407_=_C536( C407 C536 ) C407_=_C537( C407 C537 ) \nC407_=_C538( C407 C538 ) C422_=_C520( C422 C520 ) C422_=_C526( C422 C526 ) C422_=_C530( C422 C530 ) C422_=_C533( C422 C533 ) C422_=_C536( C422 C536 ) \nC422_=_C540( C422 C540 ) C422_=_C541( C422 C541 ) C430_=_C487( C430 C487 ) C430_=_C516( C430 C516 ) C430_=_C521( C430 C521 ) C430_=_C527( C430 C527 ) \nC430_=_C531( C430 C531 ) C430_=_C534( C430 C534 ) C430_=_C537( C430 C537 ) C437_=_C493( C437 C493 ) C437_=_C520( C437 C520 ) C437_=_C521( C437 C521 ) \nC437_=_C522( C437 C522 ) C446_=_C524( C446 C524 ) C446_=_C526( C446 C526 ) C446_=_C527( C446 C527 ) C456_=_C505( C456 C505 ) C456_=_C532( C456 C532 ) \nC456_=_C536( C456 C536 ) C456_=_C537( C456 C537 ) C456_=_C538( C456 C538 ) C487_=_C516( C487 C516 ) C487_=_C521( C487 C521 ) C487_=_C527( C487 C527 ) \nC487_=_C531( C487 C531 ) C487_=_C534( C487 C534 ) C487_=_C537( C487 C537 ) C493_=_C520( C493 C520 ) C493_=_C521( C493 C521 ) C493_=_C522( C493 C522 ) \nC505_=_C532( C505 C532 ) C505_=_C536( C505 C536 ) C505_=_C537( C505 C537 ) C505_=_C538( C505 C538 ) C516_=_C521( C516 C521 ) C516_=_C527( C516 C527 ) \nC516_=_C531( C516 C531 ) C516_=_C534( C516 C534 ) C516_=_C537( C516 C537 ) C520_=_C521( C520 C521 ) C520_=_C522( C520 C522 ) C520_=_C526( C520 C526 ) \nC520_=_C530( C520 C530 ) C520_=_C533( C520 C533 ) C520_=_C536( C520 C536 ) C520_=_C540( C520 C540 ) C520_=_C541( C520 C541 ) C521_=_C522( C521 C522 ) \nC521_=_C527( C521 C527 ) C521_=_C531( C521 C531 ) C521_=_C534( C521 C534 ) C521_=_C537( C521 C537 ) C524_=_C526( C524 C526 ) C524_=_C527( C524 C527 ) \nC524_=_C528( C524 C528 ) C524_=_C532( C524 C532 ) C524_=_C533( C524 C533 ) C524_=_C534( C524 C534 ) C526_=_C527( C526 C527 ) C526_=_C530( C526 C530 ) \nC526_=_C533( C526 C533 ) C526_=_C536( C526 C536 ) C526_=_C540( C526 C540 ) C526_=_C541( C526 C541 ) C527_=_C531( C527 C531 ) C527_=_C534( C527 C534 ) \nC527_=_C537( C527 C537 ) C528_=_C530( C528 C530 ) C528_=_C531( C528 C531 ) C528_=_C532( C528 C532 ) C528_=_C533( C528 C533 ) C528_=_C534( C528 C534 ) \nC530_=_C531( C530 C531 ) C530_=_C533( C530 C533 ) C530_=_C536( C530 C536 ) C530_=_C540( C530 C540 ) C530_=_C541( C530 C541 ) C531_=_C534( C531 C534 ) \nC531_=_C537( C531 C537 ) C532_=_C533( C532 C533 ) C532_=_C534( C532 C534 ) C532_=_C536( C532 C536 ) C532_=_C537( C532 C537 ) C532_=_C538( C532 C538 ) \nC533_=_C534( C533 C534 ) C533_=_C536( C533 C536 ) C533_=_C540( C533 C540 ) C533_=_C541( C533 C541 ) C534_=_C537( C534 C537 ) C536_=_C537( C536 C537 ) \nC536_=_C538( C536 C538 ) C536_=_C540( C536 C540 ) C536_=_C541( C536 C541 ) C537_=_C538( C537 C538 ) C540_=_C541( C540 C541 ) "];85-&gt;114[label="37:</w:t>
      </w:r>
    </w:p>
    <w:p>
      <w:pPr>
        <w:pStyle w:val="PreformattedText"/>
        <w:bidi w:val="0"/>
        <w:spacing w:before="0" w:after="0"/>
        <w:jc w:val="left"/>
        <w:rPr/>
      </w:pPr>
      <w:r>
        <w:rPr/>
        <w:t xml:space="preserve"> </w:t>
      </w:r>
      <w:r>
        <w:rPr/>
        <w:t>C30 C67 C137 C150 C173 \nC182 C214 C222 C231 C265 C289 \nC304 C325 C331 C339 C352 C380 \nC390 C407 C422 C430 C437 C446 \nC456 C487 C493 C505 C516 C522 \nC524 C528 C532 C533 C534 C538 \nC540 C541 \n108: C30_=_C137 ,C30_=_C182 ,C30_=_C222 ,C30_=_C325 ,C30_=_C528 ,\nC67_=_C173 ,C67_=_C390 ,C67_=_C446 ,C67_=_C524 ,C137_=_C182 ,C137_=_C222 ,\nC137_=_C325 ,C137_=_C528 ,C150_=_C289 ,C150_=_C339 ,C150_=_C422 ,C150_=_C533 ,\nC150_=_C540 ,C150_=_C541 ,C173_=_C390 ,C173_=_C446 ,C173_=_C524 ,C182_=_C222 ,\nC182_=_C325 ,C182_=_C528 ,C214_=_C304 ,C214_=_C380 ,C214_=_C430 ,C214_=_C487 ,\nC214_=_C516 ,C214_=_C534 ,C222_=_C325 ,C222_=_C528 ,C231_=_C331 ,C231_=_C407 ,\nC231_=_C456 ,C231_=_C505 ,C231_=_C532 ,C231_=_C538 ,C265_=_C352 ,C265_=_C437 ,\nC265_=_C493 ,C265_=_C522 ,C289_=_C339 ,C289_=_C422 ,C289_=_C533 ,C289_=_C540 ,\nC289_=_C541 ,C304_=_C380 ,C304_=_C430 ,C304_=_C487 ,C304_=_C516 ,C304_=_C534 ,\nC325_=_C528 ,C331_=_C407 ,C331_=_C456 ,C331_=_C505 ,C331_=_C532 ,C331_=_C538 ,\nC339_=_C422 ,C339_=_C533 ,C339_=_C540 ,C339_=_C541 ,C352_=_C437 ,C352_=_C493 ,\nC352_=_C522 ,C380_=_C430 ,C380_=_C487 ,C380_=_C516 ,C380_=_C534 ,C390_=_C446 ,\nC390_=_C524 ,C407_=_C456 ,C407_=_C505 ,C407_=_C532 ,C407_=_C538 ,C422_=_C533 ,\nC422_=_C540 ,C422_=_C541 ,C430_=_C487 ,C430_=_C516 ,C430_=_C534 ,C437_=_C493 ,\nC437_=_C522 ,C446_=_C524 ,C456_=_C505 ,C456_=_C532 ,C456_=_C538 ,C487_=_C516 ,\nC487_=_C534 ,C493_=_C522 ,C505_=_C532 ,C505_=_C538 ,C516_=_C534 ,C524_=_C528 ,\nC524_=_C532 ,C524_=_C533 ,C524_=_C534 ,C528_=_C532 ,C528_=_C533 ,C528_=_C534 ,\nC532_=_C533 ,C532_=_C534 ,C532_=_C538 ,C533_=_C534 ,C533_=_C540 ,C533_=_C541 ,\nC540_=_C541 ,"];115[shape=box, label="id:115 level: 5\n21: C62 C86 C93 C100 C101 \nC102 C103 C104 C105 C106 C107 \nC160 C249 C293 C309 C317 C324 \nC333 C341 C342 C343 \n116: C62_=_C86( C62 C86 ) C62_=_C93( C62 C93 ) C62_=_C100( C62 C100 ) C62_=_C101( C62 C101 ) C62_=_C102( C62 C102 ) \nC62_=_C103( C62 C103 ) C62_=_C104( C62 C104 ) C62_=_C105( C62 C105 ) C62_=_C106( C62 C106 ) C62_=_C107( C62 C107 ) C86_=_C93( C86 C93 ) \nC86_=_C100( C86 C100 ) C86_=_C101( C86 C101 ) C86_=_C102( C86 C102 ) C86_=_C103( C86 C103 ) C86_=_C104( C86 C104 ) C86_=_C105( C86 C105 ) \nC86_=_C106( C86 C106 ) C86_=_C107( C86 C107 ) C93_=_C100( C93 C100 ) C93_=_C101( C93 C101 ) C93_=_C102( C93 C102 ) C93_=_C103( C93 C103 ) \nC93_=_C104( C93 C104 ) C93_=_C105( C93 C105 ) C93_=_C106( C93 C106 ) C93_=_C107( C93 C107 ) C100_=_C101( C100 C101 ) C100_=_C102( C100 C102 ) \nC100_=_C103( C100 C103 ) C100_=_C104( C100 C104 ) C100_=_C105( C100 C105 ) C100_=_C106( C100 C106 ) C100_=_C107( C100 C107 ) C101_=_C102( C101 C102 ) \nC101_=_C103( C101 C103 ) C101_=_C104( C101 C104 ) C101_=_C105( C101 C105 ) C101_=_C106( C101 C106 ) C101_=_C107( C101 C107 ) C101_=_C160( C101 C160 ) \nC102_=_C103( C102 C103 ) C102_=_C104( C102 C104 ) C102_=_C105( C102 C105 ) C102_=_C106( C102 C106 ) C102_=_C107( C102 C107 ) C102_=_C249( C102 C249 ) \nC103_=_C104( C103 C104 ) C103_=_C105( C103 C105 ) C103_=_C106( C103 C106 ) C103_=_C107( C103 C107 ) C103_=_C293( C103 C293 ) C104_=_C105( C104 C105 ) \nC104_=_C106( C104 C106 ) C104_=_C107( C104 C107 ) C104_=_C160( C104 C160 ) C104_=_C249( C104 C249 ) C104_=_C293( C104 C293 ) C104_=_C309( C104 C309 ) \nC104_=_C317( C104 C317 ) C104_=_C324( C104 C324 ) C104_=_C333( C104 C333 ) C104_=_C341( C104 C341 ) C104_=_C342( C104 C342 ) C104_=_C343( C104 C343 ) \nC105_=_C106( C105 C106 ) C105_=_C107( C105 C107 ) C105_=_C341( C105 C341 ) C106_=_C107( C106 C107 ) C106_=_C342( C106 C342 ) C107_=_C343( C107 C343 ) \nC160_=_C249( C160 C249 ) C160_=_C293( C160 C293 ) C160_=_C309( C160 C309 ) C160_=_C317( C160 C317 ) C160_=_C324( C160 C324 ) C160_=_C333( C160 C333 ) \nC160_=_C341( C160 C341 ) C160_=_C342( C160 C342 ) C160_=_C343( C160 C343 ) C249_=_C293( C249 C293 ) C249_=_C309( C249 C309 ) C249_=_C317( C249 C317 ) \nC249_=_C324( C249 C324 ) C249_=_C333( C249 C333 ) C249_=_C341( C249 C341 ) C249_=_C342( C249 C342 ) C249_=_C343( C249 C343 ) C293_=_C309( C293 C309 ) \nC293_=_C317( C293 C317 ) C293_=_C324( C293 C324 ) C293_=_C333( C293 C333 ) C293_=_C341( C293 C341 ) C293_=_C342( C293 C342 ) C293_=_C343( C293 C343 ) \nC309_=_C317( C309 C317 ) C309_=_C324( C309 C324 ) C309_=_C333( C309 C333 ) C309_=_C341( C309 C341 ) C309_=_C342( C309 C342 ) C309_=_C343( C309 C343 ) \nC317_=_C324( C317 C324 ) C317_=_C333( C317 C333 ) C317_=_C341( C317 C341 ) C317_=_C342( C317 C342 ) C317_=_C343( C317 C343 ) C324_=_C333( C324 C333 ) \nC324_=_C341( C324 C341 ) C324_=_C342( C324 C342 ) C324_=_C343( C324 C343 ) C333_=_C341( C333 C341 ) C333_=_C342( C333 C342 ) C333_=_C343( C333 C343 ) \nC341_=_C342( C341 C342 ) C341_=_C343( C341 C343 ) C342_=_C343( C342 C343 ) "];87-&gt;115[label="20: C62 C86 C93 C100 C101 \nC102 C103 C105 C106 C107 C160 \nC249 C293 C309 C317 C324 C333 \nC341 C342 C343 \n96: C62_=_C86 ,C62_=_C93 ,C62_=_C100 ,C62_=_C101 ,C62_=_C102 ,\nC62_=_C103 ,C62_=_C105 ,C62_=_C106 ,C62_=_C107 ,C86_=_C93 ,C86_=_C100 ,\nC86_=_C101 ,C86_=_C102 ,C86_=_C103 ,C86_=_C105 ,C86_=_C106 ,C86_=_C107 ,\nC93_=_C100 ,C93_=_C101 ,C93_=_C102 ,C93_=_C103 ,C93_=_C105 ,C93_=_C106 ,\nC93_=_C107 ,C100_=_C101 ,C100_=_C102 ,C100_=_C103 ,C100_=_C105 ,C100_=_C106 ,\nC100_=_C107 ,C101_=_C102 ,C101_=_C103 ,C101_=_C105 ,C101_=_C106 ,C101_=_C107 ,\nC101_=_C160 ,C102_=_C103 ,C102_=_C105 ,C102_=_C106 ,C102_=_C107 ,C102_=_C249 ,\nC103_=_C105 ,C103_=_C106 ,C103_=_C107 ,C103_=_C293 ,C105_=_C106 ,C105_=_C107 ,\nC105_=_C341 ,C106_=_C107 ,C106_=_C342 ,C107_=_C343 ,C160_=_C249 ,C160_=_C293 ,\nC160_=_C309 ,C160_=_C317 ,C160_=_C324 ,C160_=_C333 ,C160_=_C341 ,C160_=_C342 ,\nC160_=_C343 ,C249_=_C293 ,C249_=_C309 ,C249_=_C317 ,C249_=_C324 ,C249_=_C333 ,\nC249_=_C341 ,C249_=_C342 ,C249_=_C343 ,C293_=_C309 ,C293_=_C317 ,C293_=_C324 ,\nC293_=_C333 ,C293_=_C341 ,C293_=_C342 ,C293_=_C343 ,C309_=_C317 ,C309_=_C324 ,\nC309_=_C333 ,C309_=_C341 ,C309_=_C342 ,C309_=_C343 ,C317_=_C324 ,C317_=_C333 ,\nC317_=_C341 ,C317_=_C342 ,C317_=_C343 ,C324_=_C333 ,C324_=_C341 ,C324_=_C342 ,\nC324_=_C343 ,C333_=_C341 ,C333_=_C342 ,C333_=_C343 ,C341_=_C342 ,C341_=_C343 ,\nC342_=_C343 ,"];116[shape=box, label="id:116 level: 5\n23: C102 C103 C158 C159 C219 \nC225 C234 C240 C247 C248 C249 \nC250 C251 C252 C260 C270 C278 \nC291 C292 C293 C294 C295 C296 \n138: C102_=_C103( C102 C103 ) C102_=_C158( C102 C158 ) C102_=_C219( C102 C219 ) C102_=_C225( C102 C225 ) C102_=_C234( C102 C234 ) \nC102_=_C240( C102 C240 ) C102_=_C247( C102 C247 ) C102_=_C248( C102 C248 ) C102_=_C249( C102 C249 ) C102_=_C250( C102 C250 ) C102_=_C251( C102 C251 ) \nC102_=_C252( C102 C252 ) C103_=_C159( C103 C159 ) C103_=_C248( C103 C248 ) C103_=_C260( C103 C260 ) C103_=_C270( C103 C270 ) C103_=_C278( C103 C278 ) \nC103_=_C291( C103 C291 ) C103_=_C292( C103 C292 ) C103_=_C293( C103 C293 ) C103_=_C294( C103 C294 ) C103_=_C295( C103 C295 ) C103_=_C296( C103 C296 ) \nC158_=_C159( C158 C159 ) C158_=_C219( C158 C219 ) C158_=_C225( C158 C225 ) C158_=_C234( C158 C234 ) C158_=_C240( C158 C240 ) C158_=_C247( C158 C247 ) \nC158_=_C248( C158 C248 ) C158_=_C249( C158 C249 ) C158_=_C250( C158 C250 ) C158_=_C251( C158 C251 ) C158_=_C252( C158 C252 ) C159_=_C248( C159 C248 ) \nC159_=_C260( C159 C260 ) C159_=_C270( C159 C270 ) C159_=_C278( C159 C278 ) C159_=_C291( C159 C291 ) C159_=_C292( C159 C292 ) C159_=_C293( C159 C293 ) \nC159_=_C294( C159 C294 ) C159_=_C295( C159 C295 ) C159_=_C296( C159 C296 ) C219_=_C225( C219 C225 ) C219_=_C234( C219 C234 ) C219_=_C240( C219 C240 ) \nC219_=_C247( C219 C247 ) C219_=_C248( C219 C248 ) C219_=_C249( C219 C249 ) C219_=_C250( C219 C250 ) C219_=_C251( C219 C251 ) C219_=_C252( C219 C252 ) \nC225_=_C234( C225 C234 ) C225_=_C240( C225 C240 ) C225_=_C247( C225 C247 ) C225_=_C248( C225 C248 ) C225_=_C249( C225 C249 ) C225_=_C250( C225 C250 ) \nC225_=_C251( C225 C251 ) C225_=_C252( C225 C252 ) C234_=_C240( C234 C240 ) C234_=_C247( C234 C247 ) C234_=_C248( C234 C248 ) C234_=_C249( C234 C249 ) \nC234_=_C250( C234 C250 ) C234_=_C251( C234 C251 ) C234_=_C252( C234 C252 ) C240_=_C247( C240 C247 ) C240_=_C248( C240 C248 ) C240_=_C249( C240 C249 ) \nC240_=_C250( C240 C250 ) C240_=_C251( C240 C251 ) C240_=_C252( C240 C252 ) C247_=_C248( C247 C248 ) C247_=_C249( C247 C249 ) C247_=_C250( C247 C250 ) \nC247_=_C251( C247 C251 ) C247_=_C252( C247 C252 ) C248_=_C249( C248 C249 ) C248_=_C250( C248 C250 ) C248_=_C251( C248 C251 ) C248_=_C252( C248 C252 ) \nC248_=_C260( C248 C260 ) C248_=_C270( C248 C270 ) C248_=_C278( C248 C278 ) C248_=_C291( C248 C291 ) C248_=_C292( C248 C292 ) C248_=_C293( C248 C293 ) \nC248_=_C294( C248 C294 ) C248_=_C295( C248 C295 ) C248_=_C296( C248 C296 ) C249_=_C250( C249 C250 ) C249_=_C251( C249 C251 ) C249_=_C252( C249 C252 ) \nC249_=_C293( C249 C293 ) C250_=_C251( C250 C251 ) C250_=_C252( C250 C252 ) C250_=_C294( C250 C294 ) C251_=_C252( C251 C252 ) C251_=_C295( C251 C295 ) \nC252_=_C296( C252 C296 ) C260_=_C270( C260 C270 ) C260_=_C278( C260 C278 ) C260_=_C291( C260 C291 ) C260_=_C292( C260 C292 ) C260_=_C293( C260 C293 ) \nC260_=_C294( C260 C294 ) C260_=_C295( C260 C295 ) C260_=_C296( C260 C296 ) C270_=_C278( C270 C278 ) C270_=_C291( C270 C291 ) C270_=_C292( C270 C292 ) \nC270_=_C293( C270 C293 ) C270_=_C294( C270 C294 ) C270_=_C295( C270 C295 ) C270_=_C296( C270 C296 ) C278_=_C291( C278 C291 ) C278_=_C292( C278 C292 ) \nC278_=_C293( C278 C293 ) C278_=_C294( C278 C294 ) C278_=_C295( C278 C295 ) C278_=_C296( C278 C296 ) C291_=_C292( C291 C292 ) C291_=_C293( C291 C293 ) \nC291_=_C294( C291 C294 ) C291_=_C295( C291 C295 ) C291_=_C296( C291 C296 ) C292_=_C293( C292 C293 ) C292_=_C294( C292 C294 ) C292_=_C295( C292 C295 ) \nC292_=_C296( C292 C296 ) C293_=_C294( C293 C294 ) C293_=_C295( C293 C295 ) C293_=_C296( C293 C296 ) C294_=_C295( C294 C295 ) C294_=_C296( C294 C296 ) \nC295_=_C296( C295 C296 ) "];87-&gt;116[label="22: C102 C103 C158 C159 C219 \nC225 C234 C240 C247 C249 C250 \nC251 C252 C260 C270 C278 C291 \nC292 C293 C294 C295 C296 \n116: C102_=_C103 ,C102_=_C158 ,C102_=_C219</w:t>
      </w:r>
    </w:p>
    <w:p>
      <w:pPr>
        <w:pStyle w:val="PreformattedText"/>
        <w:bidi w:val="0"/>
        <w:spacing w:before="0" w:after="0"/>
        <w:jc w:val="left"/>
        <w:rPr/>
      </w:pPr>
      <w:r>
        <w:rPr/>
        <w:t xml:space="preserve"> </w:t>
      </w:r>
      <w:r>
        <w:rPr/>
        <w:t>,C102_=_C225 ,C102_=_C234 ,\nC102_=_C240 ,C102_=_C247 ,C102_=_C249 ,C102_=_C250 ,C102_=_C251 ,C102_=_C252 ,\nC103_=_C159 ,C103_=_C260 ,C103_=_C270 ,C103_=_C278 ,C103_=_C291 ,C103_=_C292 ,\nC103_=_C293 ,C103_=_C294 ,C103_=_C295 ,C103_=_C296 ,C158_=_C159 ,C158_=_C219 ,\nC158_=_C225 ,C158_=_C234 ,C158_=_C240 ,C158_=_C247 ,C158_=_C249 ,C158_=_C250 ,\nC158_=_C251 ,C158_=_C252 ,C159_=_C260 ,C159_=_C270 ,C159_=_C278 ,C159_=_C291 ,\nC159_=_C292 ,C159_=_C293 ,C159_=_C294 ,C159_=_C295 ,C159_=_C296 ,C219_=_C225 ,\nC219_=_C234 ,C219_=_C240 ,C219_=_C247 ,C219_=_C249 ,C219_=_C250 ,C219_=_C251 ,\nC219_=_C252 ,C225_=_C234 ,C225_=_C240 ,C225_=_C247 ,C225_=_C249 ,C225_=_C250 ,\nC225_=_C251 ,C225_=_C252 ,C234_=_C240 ,C234_=_C247 ,C234_=_C249 ,C234_=_C250 ,\nC234_=_C251 ,C234_=_C252 ,C240_=_C247 ,C240_=_C249 ,C240_=_C250 ,C240_=_C251 ,\nC240_=_C252 ,C247_=_C249 ,C247_=_C250 ,C247_=_C251 ,C247_=_C252 ,C249_=_C250 ,\nC249_=_C251 ,C249_=_C252 ,C249_=_C293 ,C250_=_C251 ,C250_=_C252 ,C250_=_C294 ,\nC251_=_C252 ,C251_=_C295 ,C252_=_C296 ,C260_=_C270 ,C260_=_C278 ,C260_=_C291 ,\nC260_=_C292 ,C260_=_C293 ,C260_=_C294 ,C260_=_C295 ,C260_=_C296 ,C270_=_C278 ,\nC270_=_C291 ,C270_=_C292 ,C270_=_C293 ,C270_=_C294 ,C270_=_C295 ,C270_=_C296 ,\nC278_=_C291 ,C278_=_C292 ,C278_=_C293 ,C278_=_C294 ,C278_=_C295 ,C278_=_C296 ,\nC291_=_C292 ,C291_=_C293 ,C291_=_C294 ,C291_=_C295 ,C291_=_C296 ,C292_=_C293 ,\nC292_=_C294 ,C292_=_C295 ,C292_=_C296 ,C293_=_C294 ,C293_=_C295 ,C293_=_C296 ,\nC294_=_C295 ,C294_=_C296 ,C295_=_C296 ,"];117[shape=box, label="id:117 level: 5\n17: C52 C172 C203 C336 C389 \nC418 C445 C459 C463 C464 C465 \nC466 C467 C470 C474 C481 C482 \n76: C52_=_C203( C52 C203 ) C52_=_C336( C52 C336 ) C52_=_C418( C52 C418 ) C52_=_C459( C52 C459 ) C52_=_C465( C52 C465 ) \nC52_=_C470( C52 C470 ) C52_=_C474( C52 C474 ) C52_=_C481( C52 C481 ) C52_=_C482( C52 C482 ) C172_=_C389( C172 C389 ) C172_=_C445( C172 C445 ) \nC172_=_C463( C172 C463 ) C172_=_C464( C172 C464 ) C172_=_C465( C172 C465 ) C172_=_C466( C172 C466 ) C172_=_C467( C172 C467 ) C203_=_C336( C203 C336 ) \nC203_=_C418( C203 C418 ) C203_=_C459( C203 C459 ) C203_=_C465( C203 C465 ) C203_=_C470( C203 C470 ) C203_=_C474( C203 C474 ) C203_=_C481( C203 C481 ) \nC203_=_C482( C203 C482 ) C336_=_C418( C336 C418 ) C336_=_C459( C336 C459 ) C336_=_C465( C336 C465 ) C336_=_C470( C336 C470 ) C336_=_C474( C336 C474 ) \nC336_=_C481( C336 C481 ) C336_=_C482( C336 C482 ) C389_=_C445( C389 C445 ) C389_=_C463( C389 C463 ) C389_=_C464( C389 C464 ) C389_=_C465( C389 C465 ) \nC389_=_C466( C389 C466 ) C389_=_C467( C389 C467 ) C418_=_C459( C418 C459 ) C418_=_C465( C418 C465 ) C418_=_C470( C418 C470 ) C418_=_C474( C418 C474 ) \nC418_=_C481( C418 C481 ) C418_=_C482( C418 C482 ) C445_=_C463( C445 C463 ) C445_=_C464( C445 C464 ) C445_=_C465( C445 C465 ) C445_=_C466( C445 C466 ) \nC445_=_C467( C445 C467 ) C459_=_C465( C459 C465 ) C459_=_C470( C459 C470 ) C459_=_C474( C459 C474 ) C459_=_C481( C459 C481 ) C459_=_C482( C459 C482 ) \nC463_=_C464( C463 C464 ) C463_=_C465( C463 C465 ) C463_=_C466( C463 C466 ) C463_=_C467( C463 C467 ) C463_=_C470( C463 C470 ) C464_=_C465( C464 C465 ) \nC464_=_C466( C464 C466 ) C464_=_C467( C464 C467 ) C464_=_C474( C464 C474 ) C465_=_C466( C465 C466 ) C465_=_C467( C465 C467 ) C465_=_C470( C465 C470 ) \nC465_=_C474( C465 C474 ) C465_=_C481( C465 C481 ) C465_=_C482( C465 C482 ) C466_=_C467( C466 C467 ) C466_=_C481( C466 C481 ) C470_=_C474( C470 C474 ) \nC470_=_C481( C470 C481 ) C470_=_C482( C470 C482 ) C474_=_C481( C474 C481 ) C474_=_C482( C474 C482 ) C481_=_C482( C481 C482 ) "];88-&gt;117[label="16: C52 C172 C203 C336 C389 \nC418 C445 C459 C463 C464 C466 \nC467 C470 C474 C481 C482 \n60: C52_=_C203 ,C52_=_C336 ,C52_=_C418 ,C52_=_C459 ,C52_=_C470 ,\nC52_=_C474 ,C52_=_C481 ,C52_=_C482 ,C172_=_C389 ,C172_=_C445 ,C172_=_C463 ,\nC172_=_C464 ,C172_=_C466 ,C172_=_C467 ,C203_=_C336 ,C203_=_C418 ,C203_=_C459 ,\nC203_=_C470 ,C203_=_C474 ,C203_=_C481 ,C203_=_C482 ,C336_=_C418 ,C336_=_C459 ,\nC336_=_C470 ,C336_=_C474 ,C336_=_C481 ,C336_=_C482 ,C389_=_C445 ,C389_=_C463 ,\nC389_=_C464 ,C389_=_C466 ,C389_=_C467 ,C418_=_C459 ,C418_=_C470 ,C418_=_C474 ,\nC418_=_C481 ,C418_=_C482 ,C445_=_C463 ,C445_=_C464 ,C445_=_C466 ,C445_=_C467 ,\nC459_=_C470 ,C459_=_C474 ,C459_=_C481 ,C459_=_C482 ,C463_=_C464 ,C463_=_C466 ,\nC463_=_C467 ,C463_=_C470 ,C464_=_C466 ,C464_=_C467 ,C464_=_C474 ,C466_=_C467 ,\nC466_=_C481 ,C470_=_C474 ,C470_=_C481 ,C470_=_C482 ,C474_=_C481 ,C474_=_C482 ,\nC481_=_C482 ,"];118[shape=box, label="id:118 level: 5\n22: C10 C90 C121 C190 C237 \nC275 C311 C360 C412 C463 C464 \nC468 C469 C470 C471 C472 C473 \nC474 C475 C476 C477 C478 \n125: C10_=_C121( C10 C121 ) C10_=_C275( C10 C275 ) C10_=_C311( C10 C311 ) C10_=_C360( C10 C360 ) C10_=_C463( C10 C463 ) \nC10_=_C468( C10 C468 ) C10_=_C469( C10 C469 ) C10_=_C470( C10 C470 ) C10_=_C471( C10 C471 ) C10_=_C472( C10 C472 ) C90_=_C190( C90 C190 ) \nC90_=_C237( C90 C237 ) C90_=_C412( C90 C412 ) C90_=_C464( C90 C464 ) C90_=_C468( C90 C468 ) C90_=_C473( C90 C473 ) C90_=_C474( C90 C474 ) \nC90_=_C475( C90 C475 ) C90_=_C476( C90 C476 ) C90_=_C477( C90 C477 ) C90_=_C478( C90 C478 ) C121_=_C275( C121 C275 ) C121_=_C311( C121 C311 ) \nC121_=_C360( C121 C360 ) C121_=_C463( C121 C463 ) C121_=_C468( C121 C468 ) C121_=_C469( C121 C469 ) C121_=_C470( C121 C470 ) C121_=_C471( C121 C471 ) \nC121_=_C472( C121 C472 ) C190_=_C237( C190 C237 ) C190_=_C412( C190 C412 ) C190_=_C464( C190 C464 ) C190_=_C468( C190 C468 ) C190_=_C473( C190 C473 ) \nC190_=_C474( C190 C474 ) C190_=_C475( C190 C475 ) C190_=_C476( C190 C476 ) C190_=_C477( C190 C477 ) C190_=_C478( C190 C478 ) C237_=_C412( C237 C412 ) \nC237_=_C464( C237 C464 ) C237_=_C468( C237 C468 ) C237_=_C473( C237 C473 ) C237_=_C474( C237 C474 ) C237_=_C475( C237 C475 ) C237_=_C476( C237 C476 ) \nC237_=_C477( C237 C477 ) C237_=_C478( C237 C478 ) C275_=_C311( C275 C311 ) C275_=_C360( C275 C360 ) C275_=_C463( C275 C463 ) C275_=_C468( C275 C468 ) \nC275_=_C469( C275 C469 ) C275_=_C470( C275 C470 ) C275_=_C471( C275 C471 ) C275_=_C472( C275 C472 ) C311_=_C360( C311 C360 ) C311_=_C463( C311 C463 ) \nC311_=_C468( C311 C468 ) C311_=_C469( C311 C469 ) C311_=_C470( C311 C470 ) C311_=_C471( C311 C471 ) C311_=_C472( C311 C472 ) C360_=_C463( C360 C463 ) \nC360_=_C468( C360 C468 ) C360_=_C469( C360 C469 ) C360_=_C470( C360 C470 ) C360_=_C471( C360 C471 ) C360_=_C472( C360 C472 ) C412_=_C464( C412 C464 ) \nC412_=_C468( C412 C468 ) C412_=_C473( C412 C473 ) C412_=_C474( C412 C474 ) C412_=_C475( C412 C475 ) C412_=_C476( C412 C476 ) C412_=_C477( C412 C477 ) \nC412_=_C478( C412 C478 ) C463_=_C464( C463 C464 ) C463_=_C468( C463 C468 ) C463_=_C469( C463 C469 ) C463_=_C470( C463 C470 ) C463_=_C471( C463 C471 ) \nC463_=_C472( C463 C472 ) C464_=_C468( C464 C468 ) C464_=_C473( C464 C473 ) C464_=_C474( C464 C474 ) C464_=_C475( C464 C475 ) C464_=_C476( C464 C476 ) \nC464_=_C477( C464 C477 ) C464_=_C478( C464 C478 ) C468_=_C469( C468 C469 ) C468_=_C470( C468 C470 ) C468_=_C471( C468 C471 ) C468_=_C472( C468 C472 ) \nC468_=_C473( C468 C473 ) C468_=_C474( C468 C474 ) C468_=_C475( C468 C475 ) C468_=_C476( C468 C476 ) C468_=_C477( C468 C477 ) C468_=_C478( C468 C478 ) \nC469_=_C470( C469 C470 ) C469_=_C471( C469 C471 ) C469_=_C472( C469 C472 ) C469_=_C473( C469 C473 ) C470_=_C471( C470 C471 ) C470_=_C472( C470 C472 ) \nC470_=_C474( C470 C474 ) C471_=_C472( C471 C472 ) C471_=_C475( C471 C475 ) C473_=_C474( C473 C474 ) C473_=_C475( C473 C475 ) C473_=_C476( C473 C476 ) \nC473_=_C477( C473 C477 ) C473_=_C478( C473 C478 ) C474_=_C475( C474 C475 ) C474_=_C476( C474 C476 ) C474_=_C477( C474 C477 ) C474_=_C478( C474 C478 ) \nC475_=_C476( C475 C476 ) C475_=_C477( C475 C477 ) C475_=_C478( C475 C478 ) C476_=_C477( C476 C477 ) C476_=_C478( C476 C478 ) C477_=_C478( C477 C478 ) "];88-&gt;118[label="21: C10 C90 C121 C190 C237 \nC275 C311 C360 C412 C463 C464 \nC469 C470 C471 C472 C473 C474 \nC475 C476 C477 C478 \n104: C10_=_C121 ,C10_=_C275 ,C10_=_C311 ,C10_=_C360 ,C10_=_C463 ,\nC10_=_C469 ,C10_=_C470 ,C10_=_C471 ,C10_=_C472 ,C90_=_C190 ,C90_=_C237 ,\nC90_=_C412 ,C90_=_C464 ,C90_=_C473 ,C90_=_C474 ,C90_=_C475 ,C90_=_C476 ,\nC90_=_C477 ,C90_=_C478 ,C121_=_C275 ,C121_=_C311 ,C121_=_C360 ,C121_=_C463 ,\nC121_=_C469 ,C121_=_C470 ,C121_=_C471 ,C121_=_C472 ,C190_=_C237 ,C190_=_C412 ,\nC190_=_C464 ,C190_=_C473 ,C190_=_C474 ,C190_=_C475 ,C190_=_C476 ,C190_=_C477 ,\nC190_=_C478 ,C237_=_C412 ,C237_=_C464 ,C237_=_C473 ,C237_=_C474 ,C237_=_C475 ,\nC237_=_C476 ,C237_=_C477 ,C237_=_C478 ,C275_=_C311 ,C275_=_C360 ,C275_=_C463 ,\nC275_=_C469 ,C275_=_C470 ,C275_=_C471 ,C275_=_C472 ,C311_=_C360 ,C311_=_C463 ,\nC311_=_C469 ,C311_=_C470 ,C311_=_C471 ,C311_=_C472 ,C360_=_C463 ,C360_=_C469 ,\nC360_=_C470 ,C360_=_C471 ,C360_=_C472 ,C412_=_C464 ,C412_=_C473 ,C412_=_C474 ,\nC412_=_C475 ,C412_=_C476 ,C412_=_C477 ,C412_=_C478 ,C463_=_C464 ,C463_=_C469 ,\nC463_=_C470 ,C463_=_C471 ,C463_=_C472 ,C464_=_C473 ,C464_=_C474 ,C464_=_C475 ,\nC464_=_C476 ,C464_=_C477 ,C464_=_C478 ,C469_=_C470 ,C469_=_C471 ,C469_=_C472 ,\nC469_=_C473 ,C470_=_C471 ,C470_=_C472 ,C470_=_C474 ,C471_=_C472 ,C471_=_C475 ,\nC473_=_C474 ,C473_=_C475 ,C473_=_C476 ,C473_=_C477 ,C473_=_C478 ,C474_=_C475 ,\nC474_=_C476 ,C474_=_C477 ,C474_=_C478 ,C475_=_C476 ,C475_=_C477 ,C475_=_C478 ,\nC476_=_C477 ,C476_=_C478 ,C477_=_C478 ,"];119[shape=box, label="id:119 level: 5\n21: C31 C68 C138 C174 C183 \nC223 C326 C391 C447 C467 C542 \nC543 C548 C549 C550 C551 C552 \nC553 C554 C555 C556 \n115: C31_=_C138( C31 C138 ) C31_=_C183( C31 C183 ) C31_=_C223( C31 C223 ) C31_=_C326( C31 C326 ) C31_=_C543( C31 C543 ) \nC31_=_C548( C31 C548 ) C31_=_C553( C31 C553 ) C31_=_C554( C31 C554 ) C31_=_C555( C31 C555 ) C31_=_C556( C31 C556 ) C68_=_C174( C68 C174 ) \nC68_=_C391( C68 C391 ) C68_=_C447( C68 C447 ) C68_=_C467( C68 C467 ) C68_=_C542( C68 C542 ) C68_=_C548( C68 C548 ) C68_=_C549( C68 C549 ) \nC68_=_C550( C68 C550 ) C68_=_C551( C68 C551 ) C68_=_C552( C68 C552 ) C138_=_C183( C138 C183</w:t>
      </w:r>
    </w:p>
    <w:p>
      <w:pPr>
        <w:pStyle w:val="PreformattedText"/>
        <w:bidi w:val="0"/>
        <w:spacing w:before="0" w:after="0"/>
        <w:jc w:val="left"/>
        <w:rPr/>
      </w:pPr>
      <w:r>
        <w:rPr/>
        <w:t xml:space="preserve"> </w:t>
      </w:r>
      <w:r>
        <w:rPr/>
        <w:t>) C138_=_C223( C138 C223 ) C138_=_C326( C138 C326 ) \nC138_=_C543( C138 C543 ) C138_=_C548( C138 C548 ) C138_=_C553( C138 C553 ) C138_=_C554( C138 C554 ) C138_=_C555( C138 C555 ) C138_=_C556( C138 C556 ) \nC174_=_C391( C174 C391 ) C174_=_C447( C174 C447 ) C174_=_C467( C174 C467 ) C174_=_C542( C174 C542 ) C174_=_C548( C174 C548 ) C174_=_C549( C174 C549 ) \nC174_=_C550( C174 C550 ) C174_=_C551( C174 C551 ) C174_=_C552( C174 C552 ) C183_=_C223( C183 C223 ) C183_=_C326( C183 C326 ) C183_=_C543( C183 C543 ) \nC183_=_C548( C183 C548 ) C183_=_C553( C183 C553 ) C183_=_C554( C183 C554 ) C183_=_C555( C183 C555 ) C183_=_C556( C183 C556 ) C223_=_C326( C223 C326 ) \nC223_=_C543( C223 C543 ) C223_=_C548( C223 C548 ) C223_=_C553( C223 C553 ) C223_=_C554( C223 C554 ) C223_=_C555( C223 C555 ) C223_=_C556( C223 C556 ) \nC326_=_C543( C326 C543 ) C326_=_C548( C326 C548 ) C326_=_C553( C326 C553 ) C326_=_C554( C326 C554 ) C326_=_C555( C326 C555 ) C326_=_C556( C326 C556 ) \nC391_=_C447( C391 C447 ) C391_=_C467( C391 C467 ) C391_=_C542( C391 C542 ) C391_=_C548( C391 C548 ) C391_=_C549( C391 C549 ) C391_=_C550( C391 C550 ) \nC391_=_C551( C391 C551 ) C391_=_C552( C391 C552 ) C447_=_C467( C447 C467 ) C447_=_C542( C447 C542 ) C447_=_C548( C447 C548 ) C447_=_C549( C447 C549 ) \nC447_=_C550( C447 C550 ) C447_=_C551( C447 C551 ) C447_=_C552( C447 C552 ) C467_=_C542( C467 C542 ) C467_=_C548( C467 C548 ) C467_=_C549( C467 C549 ) \nC467_=_C550( C467 C550 ) C467_=_C551( C467 C551 ) C467_=_C552( C467 C552 ) C542_=_C543( C542 C543 ) C542_=_C548( C542 C548 ) C542_=_C549( C542 C549 ) \nC542_=_C550( C542 C550 ) C542_=_C551( C542 C551 ) C542_=_C552( C542 C552 ) C543_=_C548( C543 C548 ) C543_=_C553( C543 C553 ) C543_=_C554( C543 C554 ) \nC543_=_C555( C543 C555 ) C543_=_C556( C543 C556 ) C548_=_C549( C548 C549 ) C548_=_C550( C548 C550 ) C548_=_C551( C548 C551 ) C548_=_C552( C548 C552 ) \nC548_=_C553( C548 C553 ) C548_=_C554( C548 C554 ) C548_=_C555( C548 C555 ) C548_=_C556( C548 C556 ) C549_=_C550( C549 C550 ) C549_=_C551( C549 C551 ) \nC549_=_C552( C549 C552 ) C549_=_C553( C549 C553 ) C550_=_C551( C550 C551 ) C550_=_C552( C550 C552 ) C550_=_C554( C550 C554 ) C551_=_C552( C551 C552 ) \nC551_=_C555( C551 C555 ) C552_=_C556( C552 C556 ) C553_=_C554( C553 C554 ) C553_=_C555( C553 C555 ) C553_=_C556( C553 C556 ) C554_=_C555( C554 C555 ) \nC554_=_C556( C554 C556 ) C555_=_C556( C555 C556 ) "];89-&gt;119[label="20: C31 C68 C138 C174 C183 \nC223 C326 C391 C447 C467 C542 \nC543 C549 C550 C551 C552 C553 \nC554 C555 C556 \n95: C31_=_C138 ,C31_=_C183 ,C31_=_C223 ,C31_=_C326 ,C31_=_C543 ,\nC31_=_C553 ,C31_=_C554 ,C31_=_C555 ,C31_=_C556 ,C68_=_C174 ,C68_=_C391 ,\nC68_=_C447 ,C68_=_C467 ,C68_=_C542 ,C68_=_C549 ,C68_=_C550 ,C68_=_C551 ,\nC68_=_C552 ,C138_=_C183 ,C138_=_C223 ,C138_=_C326 ,C138_=_C543 ,C138_=_C553 ,\nC138_=_C554 ,C138_=_C555 ,C138_=_C556 ,C174_=_C391 ,C174_=_C447 ,C174_=_C467 ,\nC174_=_C542 ,C174_=_C549 ,C174_=_C550 ,C174_=_C551 ,C174_=_C552 ,C183_=_C223 ,\nC183_=_C326 ,C183_=_C543 ,C183_=_C553 ,C183_=_C554 ,C183_=_C555 ,C183_=_C556 ,\nC223_=_C326 ,C223_=_C543 ,C223_=_C553 ,C223_=_C554 ,C223_=_C555 ,C223_=_C556 ,\nC326_=_C543 ,C326_=_C553 ,C326_=_C554 ,C326_=_C555 ,C326_=_C556 ,C391_=_C447 ,\nC391_=_C467 ,C391_=_C542 ,C391_=_C549 ,C391_=_C550 ,C391_=_C551 ,C391_=_C552 ,\nC447_=_C467 ,C447_=_C542 ,C447_=_C549 ,C447_=_C550 ,C447_=_C551 ,C447_=_C552 ,\nC467_=_C542 ,C467_=_C549 ,C467_=_C550 ,C467_=_C551 ,C467_=_C552 ,C542_=_C543 ,\nC542_=_C549 ,C542_=_C550 ,C542_=_C551 ,C542_=_C552 ,C543_=_C553 ,C543_=_C554 ,\nC543_=_C555 ,C543_=_C556 ,C549_=_C550 ,C549_=_C551 ,C549_=_C552 ,C549_=_C553 ,\nC550_=_C551 ,C550_=_C552 ,C550_=_C554 ,C551_=_C552 ,C551_=_C555 ,C552_=_C556 ,\nC553_=_C554 ,C553_=_C555 ,C553_=_C556 ,C554_=_C555 ,C554_=_C556 ,C555_=_C556 ,"];120[shape=box, label="id:120 level: 5\n26: C107 C151 C163 C252 C266 \nC296 C343 C353 C423 C438 C485 \nC494 C513 C540 C542 C543 C545 \nC546 C547 C549 C551 C553 C555 \nC557 C558 C560 \n136: C107_=_C163( C107 C163 ) C107_=_C252( C107 C252 ) C107_=_C296( C107 C296 ) C107_=_C343( C107 C343 ) C107_=_C485( C107 C485 ) \nC107_=_C513( C107 C513 ) C107_=_C545( C107 C545 ) C107_=_C551( C107 C551 ) C107_=_C555( C107 C555 ) C107_=_C557( C107 C557 ) C107_=_C558( C107 C558 ) \nC107_=_C560( C107 C560 ) C151_=_C423( C151 C423 ) C151_=_C540( C151 C540 ) C151_=_C549( C151 C549 ) C151_=_C553( C151 C553 ) C151_=_C557( C151 C557 ) \nC163_=_C252( C163 C252 ) C163_=_C296( C163 C296 ) C163_=_C343( C163 C343 ) C163_=_C485( C163 C485 ) C163_=_C513( C163 C513 ) C163_=_C545( C163 C545 ) \nC163_=_C551( C163 C551 ) C163_=_C555( C163 C555 ) C163_=_C557( C163 C557 ) C163_=_C558( C163 C558 ) C163_=_C560( C163 C560 ) C252_=_C296( C252 C296 ) \nC252_=_C343( C252 C343 ) C252_=_C485( C252 C485 ) C252_=_C513( C252 C513 ) C252_=_C545( C252 C545 ) C252_=_C551( C252 C551 ) C252_=_C555( C252 C555 ) \nC252_=_C557( C252 C557 ) C252_=_C558( C252 C558 ) C252_=_C560( C252 C560 ) C266_=_C353( C266 C353 ) C266_=_C438( C266 C438 ) C266_=_C494( C266 C494 ) \nC266_=_C542( C266 C542 ) C266_=_C543( C266 C543 ) C266_=_C545( C266 C545 ) C266_=_C546( C266 C546 ) C266_=_C547( C266 C547 ) C296_=_C343( C296 C343 ) \nC296_=_C485( C296 C485 ) C296_=_C513( C296 C513 ) C296_=_C545( C296 C545 ) C296_=_C551( C296 C551 ) C296_=_C555( C296 C555 ) C296_=_C557( C296 C557 ) \nC296_=_C558( C296 C558 ) C296_=_C560( C296 C560 ) C343_=_C485( C343 C485 ) C343_=_C513( C343 C513 ) C343_=_C545( C343 C545 ) C343_=_C551( C343 C551 ) \nC343_=_C555( C343 C555 ) C343_=_C557( C343 C557 ) C343_=_C558( C343 C558 ) C343_=_C560( C343 C560 ) C353_=_C438( C353 C438 ) C353_=_C494( C353 C494 ) \nC353_=_C542( C353 C542 ) C353_=_C543( C353 C543 ) C353_=_C545( C353 C545 ) C353_=_C546( C353 C546 ) C353_=_C547( C353 C547 ) C423_=_C540( C423 C540 ) \nC423_=_C549( C423 C549 ) C423_=_C553( C423 C553 ) C423_=_C557( C423 C557 ) C438_=_C494( C438 C494 ) C438_=_C542( C438 C542 ) C438_=_C543( C438 C543 ) \nC438_=_C545( C438 C545 ) C438_=_C546( C438 C546 ) C438_=_C547( C438 C547 ) C485_=_C513( C485 C513 ) C485_=_C545( C485 C545 ) C485_=_C551( C485 C551 ) \nC485_=_C555( C485 C555 ) C485_=_C557( C485 C557 ) C485_=_C558( C485 C558 ) C485_=_C560( C485 C560 ) C494_=_C542( C494 C542 ) C494_=_C543( C494 C543 ) \nC494_=_C545( C494 C545 ) C494_=_C546( C494 C546 ) C494_=_C547( C494 C547 ) C513_=_C545( C513 C545 ) C513_=_C551( C513 C551 ) C513_=_C555( C513 C555 ) \nC513_=_C557( C513 C557 ) C513_=_C558( C513 C558 ) C513_=_C560( C513 C560 ) C540_=_C549( C540 C549 ) C540_=_C553( C540 C553 ) C540_=_C557( C540 C557 ) \nC542_=_C543( C542 C543 ) C542_=_C545( C542 C545 ) C542_=_C546( C542 C546 ) C542_=_C547( C542 C547 ) C542_=_C549( C542 C549 ) C542_=_C551( C542 C551 ) \nC543_=_C545( C543 C545 ) C543_=_C546( C543 C546 ) C543_=_C547( C543 C547 ) C543_=_C553( C543 C553 ) C543_=_C555( C543 C555 ) C545_=_C546( C545 C546 ) \nC545_=_C547( C545 C547 ) C545_=_C551( C545 C551 ) C545_=_C555( C545 C555 ) C545_=_C557( C545 C557 ) C545_=_C558( C545 C558 ) C545_=_C560( C545 C560 ) \nC546_=_C547( C546 C547 ) C546_=_C560( C546 C560 ) C549_=_C551( C549 C551 ) C549_=_C553( C549 C553 ) C549_=_C557( C549 C557 ) C551_=_C555( C551 C555 ) \nC551_=_C557( C551 C557 ) C551_=_C558( C551 C558 ) C551_=_C560( C551 C560 ) C553_=_C555( C553 C555 ) C553_=_C557( C553 C557 ) C555_=_C557( C555 C557 ) \nC555_=_C558( C555 C558 ) C555_=_C560( C555 C560 ) C557_=_C558( C557 C558 ) C557_=_C560( C557 C560 ) C558_=_C560( C558 C560 ) "];89-&gt;120[label="24: C107 C151 C163 C252 C266 \nC296 C343 C353 C423 C438 C485 \nC494 C513 C540 C542 C543 C546 \nC547 C549 C551 C553 C555 C558 \nC560 \n100: C107_=_C163 ,C107_=_C252 ,C107_=_C296 ,C107_=_C343 ,C107_=_C485 ,\nC107_=_C513 ,C107_=_C551 ,C107_=_C555 ,C107_=_C558 ,C107_=_C560 ,C151_=_C423 ,\nC151_=_C540 ,C151_=_C549 ,C151_=_C553 ,C163_=_C252 ,C163_=_C296 ,C163_=_C343 ,\nC163_=_C485 ,C163_=_C513 ,C163_=_C551 ,C163_=_C555 ,C163_=_C558 ,C163_=_C560 ,\nC252_=_C296 ,C252_=_C343 ,C252_=_C485 ,C252_=_C513 ,C252_=_C551 ,C252_=_C555 ,\nC252_=_C558 ,C252_=_C560 ,C266_=_C353 ,C266_=_C438 ,C266_=_C494 ,C266_=_C542 ,\nC266_=_C543 ,C266_=_C546 ,C266_=_C547 ,C296_=_C343 ,C296_=_C485 ,C296_=_C513 ,\nC296_=_C551 ,C296_=_C555 ,C296_=_C558 ,C296_=_C560 ,C343_=_C485 ,C343_=_C513 ,\nC343_=_C551 ,C343_=_C555 ,C343_=_C558 ,C343_=_C560 ,C353_=_C438 ,C353_=_C494 ,\nC353_=_C542 ,C353_=_C543 ,C353_=_C546 ,C353_=_C547 ,C423_=_C540 ,C423_=_C549 ,\nC423_=_C553 ,C438_=_C494 ,C438_=_C542 ,C438_=_C543 ,C438_=_C546 ,C438_=_C547 ,\nC485_=_C513 ,C485_=_C551 ,C485_=_C555 ,C485_=_C558 ,C485_=_C560 ,C494_=_C542 ,\nC494_=_C543 ,C494_=_C546 ,C494_=_C547 ,C513_=_C551 ,C513_=_C555 ,C513_=_C558 ,\nC513_=_C560 ,C540_=_C549 ,C540_=_C553 ,C542_=_C543 ,C542_=_C546 ,C542_=_C547 ,\nC542_=_C549 ,C542_=_C551 ,C543_=_C546 ,C543_=_C547 ,C543_=_C553 ,C543_=_C555 ,\nC546_=_C547 ,C546_=_C560 ,C549_=_C551 ,C549_=_C553 ,C551_=_C555 ,C551_=_C558 ,\nC551_=_C560 ,C553_=_C555 ,C555_=_C558 ,C555_=_C560 ,C558_=_C560 ,"];121[shape=box, label="id:121 level: 5\n20: C88 C165 C169 C175 C179 \nC184 C185 C186 C187 C188 C189 \nC190 C191 C194 C199 C205 C211 \nC212 C213 C214 \n105: C88_=_C165( C88 C165 ) C88_=_C175( C88 C175 ) C88_=_C184( C88 C184 ) C88_=_C185( C88 C185 ) C88_=_C186( C88 C186 ) \nC88_=_C187( C88 C187 ) C88_=_C188( C88 C188 ) C88_=_C189( C88 C189 ) C88_=_C190( C88 C190 ) C88_=_C191( C88 C191 ) C165_=_C169( C165 C169 ) \nC165_=_C175( C165 C175 ) C165_=_C184( C165 C184 ) C165_=_C185( C165 C185 ) C165_=_C186( C165 C186 ) C165_=_C187( C165 C187 ) C165_=_C188( C165 C188 ) \nC165_=_C189( C165 C189 ) C165_=_C190( C165 C190 ) C165_=_C191( C165 C191 ) C169_=_C179( C169 C179 ) C169_=_C187( C169 C187 ) C169_=_C194( C169 C194 ) \nC169_=_C199( C169 C199 ) C169_=_C205( C169 C205 ) C169_=_C211( C169 C211 ) C169_=_C212( C169 C212 ) C169_=_C213( C169 C213 ) C169_=_C214( C169 C214 ) \nC175_=_C179( C175 C179 ) C175_=_C184( C175 C184 ) C175_=_C185( C175 C185 ) C175_=_C186( C175 C186 ) C175_=_C187( C175 C187 ) C175_=_C188( C175</w:t>
      </w:r>
    </w:p>
    <w:p>
      <w:pPr>
        <w:pStyle w:val="PreformattedText"/>
        <w:bidi w:val="0"/>
        <w:spacing w:before="0" w:after="0"/>
        <w:jc w:val="left"/>
        <w:rPr/>
      </w:pPr>
      <w:r>
        <w:rPr/>
        <w:t xml:space="preserve"> </w:t>
      </w:r>
      <w:r>
        <w:rPr/>
        <w:t>C188 ) \nC175_=_C189( C175 C189 ) C175_=_C190( C175 C190 ) C175_=_C191( C175 C191 ) C179_=_C187( C179 C187 ) C179_=_C194( C179 C194 ) C179_=_C199( C179 C199 ) \nC179_=_C205( C179 C205 ) C179_=_C211( C179 C211 ) C179_=_C212( C179 C212 ) C179_=_C213( C179 C213 ) C179_=_C214( C179 C214 ) C184_=_C185( C184 C185 ) \nC184_=_C186( C184 C186 ) C184_=_C187( C184 C187 ) C184_=_C188( C184 C188 ) C184_=_C189( C184 C189 ) C184_=_C190( C184 C190 ) C184_=_C191( C184 C191 ) \nC184_=_C194( C184 C194 ) C185_=_C186( C185 C186 ) C185_=_C187( C185 C187 ) C185_=_C188( C185 C188 ) C185_=_C189( C185 C189 ) C185_=_C190( C185 C190 ) \nC185_=_C191( C185 C191 ) C185_=_C199( C185 C199 ) C186_=_C187( C186 C187 ) C186_=_C188( C186 C188 ) C186_=_C189( C186 C189 ) C186_=_C190( C186 C190 ) \nC186_=_C191( C186 C191 ) C186_=_C205( C186 C205 ) C187_=_C188( C187 C188 ) C187_=_C189( C187 C189 ) C187_=_C190( C187 C190 ) C187_=_C191( C187 C191 ) \nC187_=_C194( C187 C194 ) C187_=_C199( C187 C199 ) C187_=_C205( C187 C205 ) C187_=_C211( C187 C211 ) C187_=_C212( C187 C212 ) C187_=_C213( C187 C213 ) \nC187_=_C214( C187 C214 ) C188_=_C189( C188 C189 ) C188_=_C190( C188 C190 ) C188_=_C191( C188 C191 ) C189_=_C190( C189 C190 ) C189_=_C191( C189 C191 ) \nC190_=_C191( C190 C191 ) C194_=_C199( C194 C199 ) C194_=_C205( C194 C205 ) C194_=_C211( C194 C211 ) C194_=_C212( C194 C212 ) C194_=_C213( C194 C213 ) \nC194_=_C214( C194 C214 ) C199_=_C205( C199 C205 ) C199_=_C211( C199 C211 ) C199_=_C212( C199 C212 ) C199_=_C213( C199 C213 ) C199_=_C214( C199 C214 ) \nC205_=_C211( C205 C211 ) C205_=_C212( C205 C212 ) C205_=_C213( C205 C213 ) C205_=_C214( C205 C214 ) C211_=_C212( C211 C212 ) C211_=_C213( C211 C213 ) \nC211_=_C214( C211 C214 ) C212_=_C213( C212 C213 ) C212_=_C214( C212 C214 ) C213_=_C214( C213 C214 ) "];90-&gt;121[label="19: C88 C165 C169 C175 C179 \nC184 C185 C186 C188 C189 C190 \nC191 C194 C199 C205 C211 C212 \nC213 C214 \n86: C88_=_C165 ,C88_=_C175 ,C88_=_C184 ,C88_=_C185 ,C88_=_C186 ,\nC88_=_C188 ,C88_=_C189 ,C88_=_C190 ,C88_=_C191 ,C165_=_C169 ,C165_=_C175 ,\nC165_=_C184 ,C165_=_C185 ,C165_=_C186 ,C165_=_C188 ,C165_=_C189 ,C165_=_C190 ,\nC165_=_C191 ,C169_=_C179 ,C169_=_C194 ,C169_=_C199 ,C169_=_C205 ,C169_=_C211 ,\nC169_=_C212 ,C169_=_C213 ,C169_=_C214 ,C175_=_C179 ,C175_=_C184 ,C175_=_C185 ,\nC175_=_C186 ,C175_=_C188 ,C175_=_C189 ,C175_=_C190 ,C175_=_C191 ,C179_=_C194 ,\nC179_=_C199 ,C179_=_C205 ,C179_=_C211 ,C179_=_C212 ,C179_=_C213 ,C179_=_C214 ,\nC184_=_C185 ,C184_=_C186 ,C184_=_C188 ,C184_=_C189 ,C184_=_C190 ,C184_=_C191 ,\nC184_=_C194 ,C185_=_C186 ,C185_=_C188 ,C185_=_C189 ,C185_=_C190 ,C185_=_C191 ,\nC185_=_C199 ,C186_=_C188 ,C186_=_C189 ,C186_=_C190 ,C186_=_C191 ,C186_=_C205 ,\nC188_=_C189 ,C188_=_C190 ,C188_=_C191 ,C189_=_C190 ,C189_=_C191 ,C190_=_C191 ,\nC194_=_C199 ,C194_=_C205 ,C194_=_C211 ,C194_=_C212 ,C194_=_C213 ,C194_=_C214 ,\nC199_=_C205 ,C199_=_C211 ,C199_=_C212 ,C199_=_C213 ,C199_=_C214 ,C205_=_C211 ,\nC205_=_C212 ,C205_=_C213 ,C205_=_C214 ,C211_=_C212 ,C211_=_C213 ,C211_=_C214 ,\nC212_=_C213 ,C212_=_C214 ,C213_=_C214 ,"];122[shape=box, label="id:122 level: 5\n23: C27 C64 C135 C164 C165 \nC166 C167 C168 C169 C170 C171 \nC172 C173 C174 C175 C176 C177 \nC178 C179 C180 C181 C182 C183 \n137: C27_=_C135( C27 C135 ) C27_=_C164( C27 C164 ) C27_=_C175( C27 C175 ) C27_=_C176( C27 C176 ) C27_=_C177( C27 C177 ) \nC27_=_C178( C27 C178 ) C27_=_C179( C27 C179 ) C27_=_C180( C27 C180 ) C27_=_C181( C27 C181 ) C27_=_C182( C27 C182 ) C27_=_C183( C27 C183 ) \nC64_=_C164( C64 C164 ) C64_=_C165( C64 C165 ) C64_=_C166( C64 C166 ) C64_=_C167( C64 C167 ) C64_=_C168( C64 C168 ) C64_=_C169( C64 C169 ) \nC64_=_C170( C64 C170 ) C64_=_C171( C64 C171 ) C64_=_C172( C64 C172 ) C64_=_C173( C64 C173 ) C64_=_C174( C64 C174 ) C135_=_C164( C135 C164 ) \nC135_=_C175( C135 C175 ) C135_=_C176( C135 C176 ) C135_=_C177( C135 C177 ) C135_=_C178( C135 C178 ) C135_=_C179( C135 C179 ) C135_=_C180( C135 C180 ) \nC135_=_C181( C135 C181 ) C135_=_C182( C135 C182 ) C135_=_C183( C135 C18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5_=_C166( C165 C166 ) C165_=_C167( C165 C167 ) \nC165_=_C168( C165 C168 ) C165_=_C169( C165 C169 ) C165_=_C170( C165 C170 ) C165_=_C171( C165 C171 ) C165_=_C172( C165 C172 ) C165_=_C173( C165 C173 ) \nC165_=_C174( C165 C174 ) C165_=_C175( C165 C175 ) C166_=_C167( C166 C167 ) C166_=_C168( C166 C168 ) C166_=_C169( C166 C169 ) C166_=_C170( C166 C170 ) \nC166_=_C171( C166 C171 ) C166_=_C172( C166 C172 ) C166_=_C173( C166 C173 ) C166_=_C174( C166 C174 ) C166_=_C176( C166 C176 ) C167_=_C168( C167 C168 ) \nC167_=_C169( C167 C169 ) C167_=_C170( C167 C170 ) C167_=_C171( C167 C171 ) C167_=_C172( C167 C172 ) C167_=_C173( C167 C173 ) C167_=_C174( C167 C174 ) \nC167_=_C177( C167 C177 ) C168_=_C169( C168 C169 ) C168_=_C170( C168 C170 ) C168_=_C171( C168 C171 ) C168_=_C172( C168 C172 ) C168_=_C173( C168 C173 ) \nC168_=_C174( C168 C174 ) C168_=_C178( C168 C178 ) C169_=_C170( C169 C170 ) C169_=_C171( C169 C171 ) C169_=_C172( C169 C172 ) C169_=_C173( C169 C173 ) \nC169_=_C174( C169 C174 ) C169_=_C179( C169 C179 ) C170_=_C171( C170 C171 ) C170_=_C172( C170 C172 ) C170_=_C173( C170 C173 ) C170_=_C174( C170 C174 ) \nC171_=_C172( C171 C172 ) C171_=_C173( C171 C173 ) C171_=_C174( C171 C174 ) C172_=_C173( C172 C173 ) C172_=_C174( C172 C174 ) C173_=_C174( C173 C174 ) \nC175_=_C176( C175 C176 ) C175_=_C177( C175 C177 ) C175_=_C178( C175 C178 ) C175_=_C179( C175 C179 ) C175_=_C180( C175 C180 ) C175_=_C181( C175 C181 ) \nC175_=_C182( C175 C182 ) C175_=_C183( C175 C183 ) C176_=_C177( C176 C177 ) C176_=_C178( C176 C178 ) C176_=_C179( C176 C179 ) C176_=_C180( C176 C180 ) \nC176_=_C181( C176 C181 ) C176_=_C182( C176 C182 ) C176_=_C183( C176 C183 ) C177_=_C178( C177 C178 ) C177_=_C179( C177 C179 ) C177_=_C180( C177 C180 ) \nC177_=_C181( C177 C181 ) C177_=_C182( C177 C182 ) C177_=_C183( C177 C183 ) C178_=_C179( C178 C179 ) C178_=_C180( C178 C180 ) C178_=_C181( C178 C181 ) \nC178_=_C182( C178 C182 ) C178_=_C183( C178 C183 ) C179_=_C180( C179 C180 ) C179_=_C181( C179 C181 ) C179_=_C182( C179 C182 ) C179_=_C183( C179 C183 ) \nC180_=_C181( C180 C181 ) C180_=_C182( C180 C182 ) C180_=_C183( C180 C183 ) C181_=_C182( C181 C182 ) C181_=_C183( C181 C183 ) C182_=_C183( C182 C183 ) "];90-&gt;122[label="22: C27 C64 C135 C165 C166 \nC167 C168 C169 C170 C171 C172 \nC173 C174 C175 C176 C177 C178 \nC179 C180 C181 C182 C183 \n115: C27_=_C135 ,C27_=_C175 ,C27_=_C176 ,C27_=_C177 ,C27_=_C178 ,\nC27_=_C179 ,C27_=_C180 ,C27_=_C181 ,C27_=_C182 ,C27_=_C183 ,C64_=_C165 ,\nC64_=_C166 ,C64_=_C167 ,C64_=_C168 ,C64_=_C169 ,C64_=_C170 ,C64_=_C171 ,\nC64_=_C172 ,C64_=_C173 ,C64_=_C174 ,C135_=_C175 ,C135_=_C176 ,C135_=_C177 ,\nC135_=_C178 ,C135_=_C179 ,C135_=_C180 ,C135_=_C181 ,C135_=_C182 ,C135_=_C183 ,\nC165_=_C166 ,C165_=_C167 ,C165_=_C168 ,C165_=_C169 ,C165_=_C170 ,C165_=_C171 ,\nC165_=_C172 ,C165_=_C173 ,C165_=_C174 ,C165_=_C175 ,C166_=_C167 ,C166_=_C168 ,\nC166_=_C169 ,C166_=_C170 ,C166_=_C171 ,C166_=_C172 ,C166_=_C173 ,C166_=_C174 ,\nC166_=_C176 ,C167_=_C168 ,C167_=_C169 ,C167_=_C170 ,C167_=_C171 ,C167_=_C172 ,\nC167_=_C173 ,C167_=_C174 ,C167_=_C177 ,C168_=_C169 ,C168_=_C170 ,C168_=_C171 ,\nC168_=_C172 ,C168_=_C173 ,C168_=_C174 ,C168_=_C178 ,C169_=_C170 ,C169_=_C171 ,\nC169_=_C172 ,C169_=_C173 ,C169_=_C174 ,C169_=_C179 ,C170_=_C171 ,C170_=_C172 ,\nC170_=_C173 ,C170_=_C174 ,C171_=_C172 ,C171_=_C173 ,C171_=_C174 ,C172_=_C173 ,\nC172_=_C174 ,C173_=_C174 ,C175_=_C176 ,C175_=_C177 ,C175_=_C178 ,C175_=_C179 ,\nC175_=_C180 ,C175_=_C181 ,C175_=_C182 ,C175_=_C183 ,C176_=_C177 ,C176_=_C178 ,\nC176_=_C179 ,C176_=_C180 ,C176_=_C181 ,C176_=_C182 ,C176_=_C183 ,C177_=_C178 ,\nC177_=_C179 ,C177_=_C180 ,C177_=_C181 ,C177_=_C182 ,C177_=_C183 ,C178_=_C179 ,\nC178_=_C180 ,C178_=_C181 ,C178_=_C182 ,C178_=_C183 ,C179_=_C180 ,C179_=_C181 ,\nC179_=_C182 ,C179_=_C183 ,C180_=_C181 ,C180_=_C182 ,C180_=_C183 ,C181_=_C182 ,\nC181_=_C183 ,C182_=_C183 ,"];123[shape=box, label="id:123 level: 5\n19: C4 C24 C33 C41 C49 \nC50 C51 C52 C53 C202 C335 \nC417 C434 C442 C449 C453 C458 \nC459 C460 \n95: C4_=_C24( C4 C24 ) C4_=_C33( C4 C33 ) C4_=_C41( C4 C41 ) C4_=_C49( C4 C49 ) C4_=_C50( C4 C50 ) \nC4_=_C51( C4 C51 ) C4_=_C52( C4 C52 ) C4_=_C53( C4 C53 ) C24_=_C33( C24 C33 ) C24_=_C41( C24 C41 ) C24_=_C49( C24 C49 ) \nC24_=_C50( C24 C50 ) C24_=_C51( C24 C51 ) C24_=_C52( C24 C52 ) C24_=_C53( C24 C53 ) C33_=_C41( C33 C41 ) C33_=_C49( C33 C49 ) \nC33_=_C50( C33 C50 ) C33_=_C51( C33 C51 ) C33_=_C52( C33 C52 ) C33_=_C53( C33 C53 ) C41_=_C49( C41 C49 ) C41_=_C50( C41 C50 ) \nC41_=_C51( C41 C51 ) C41_=_C52( C41 C52 ) C41_=_C53( C41 C53 ) C49_=_C50( C49 C50 ) C49_=_C51( C49 C51 ) C49_=_C52( C49 C52 ) \nC49_=_C53( C49 C53 ) C49_=_C202( C49 C202 ) C50_=_C51( C50 C51 ) C50_=_C52( C50 C52 ) C50_=_C53( C50 C53 ) C50_=_C417( C50 C417 ) \nC51_=_C52( C51 C52 ) C51_=_C53( C51 C53 ) C51_=_C202( C51 C202 ) C51_=_C335( C51 C335 ) C51_=_C417( C51 C417 ) C51_=_C434( C51 C434 ) \nC51_=_C442( C51 C442 ) C51_=_C449( C51 C449 ) C51_=_C453( C51 C453 ) C51_=_C458( C51 C458 ) C51_=_C459( C51 C459 ) C51_=_C460( C51 C460 ) \nC52_=_C53( C52 C53 ) C52_=_C459( C52 C459 ) C53_=_C460( C53 C460 ) C202_=_C335( C202 C335 ) C202_=_C417( C202 C417 ) C202_=_C434( C202 C434 ) \nC202_=_C442( C202 C442 ) C202_=_C449( C202 C449 ) C202_=_C453( C202 C453 ) C202_=_C458( C202 C458 ) C202_=_C459( C202 C459 ) C202_=_C460( C202 C460 ) \nC335_=_C417( C335 C417 ) C335_=_C434( C335 C434 ) C335_=_C442( C335 C442 ) C335_=_C449( C335 C449 ) C335_=_C453( C335 C453 ) C335_=_C458( C335 C458 ) \nC335_=_C459(</w:t>
      </w:r>
    </w:p>
    <w:p>
      <w:pPr>
        <w:pStyle w:val="PreformattedText"/>
        <w:bidi w:val="0"/>
        <w:spacing w:before="0" w:after="0"/>
        <w:jc w:val="left"/>
        <w:rPr/>
      </w:pPr>
      <w:r>
        <w:rPr/>
        <w:t xml:space="preserve"> </w:t>
      </w:r>
      <w:r>
        <w:rPr/>
        <w:t>C335 C459 ) C335_=_C460( C335 C460 ) C417_=_C434( C417 C434 ) C417_=_C442( C417 C442 ) C417_=_C449( C417 C449 ) C417_=_C453( C417 C453 ) \nC417_=_C458( C417 C458 ) C417_=_C459( C417 C459 ) C417_=_C460( C417 C460 ) C434_=_C442( C434 C442 ) C434_=_C449( C434 C449 ) C434_=_C453( C434 C453 ) \nC434_=_C458( C434 C458 ) C434_=_C459( C434 C459 ) C434_=_C460( C434 C460 ) C442_=_C449( C442 C449 ) C442_=_C453( C442 C453 ) C442_=_C458( C442 C458 ) \nC442_=_C459( C442 C459 ) C442_=_C460( C442 C460 ) C449_=_C453( C449 C453 ) C449_=_C458( C449 C458 ) C449_=_C459( C449 C459 ) C449_=_C460( C449 C460 ) \nC453_=_C458( C453 C458 ) C453_=_C459( C453 C459 ) C453_=_C460( C453 C460 ) C458_=_C459( C458 C459 ) C458_=_C460( C458 C460 ) C459_=_C460( C459 C460 ) "];91-&gt;123[label="18: C4 C24 C33 C41 C49 \nC50 C52 C53 C202 C335 C417 \nC434 C442 C449 C453 C458 C459 \nC460 \n77: C4_=_C24 ,C4_=_C33 ,C4_=_C41 ,C4_=_C49 ,C4_=_C50 ,\nC4_=_C52 ,C4_=_C53 ,C24_=_C33 ,C24_=_C41 ,C24_=_C49 ,C24_=_C50 ,\nC24_=_C52 ,C24_=_C53 ,C33_=_C41 ,C33_=_C49 ,C33_=_C50 ,C33_=_C52 ,\nC33_=_C53 ,C41_=_C49 ,C41_=_C50 ,C41_=_C52 ,C41_=_C53 ,C49_=_C50 ,\nC49_=_C52 ,C49_=_C53 ,C49_=_C202 ,C50_=_C52 ,C50_=_C53 ,C50_=_C417 ,\nC52_=_C53 ,C52_=_C459 ,C53_=_C460 ,C202_=_C335 ,C202_=_C417 ,C202_=_C434 ,\nC202_=_C442 ,C202_=_C449 ,C202_=_C453 ,C202_=_C458 ,C202_=_C459 ,C202_=_C460 ,\nC335_=_C417 ,C335_=_C434 ,C335_=_C442 ,C335_=_C449 ,C335_=_C453 ,C335_=_C458 ,\nC335_=_C459 ,C335_=_C460 ,C417_=_C434 ,C417_=_C442 ,C417_=_C449 ,C417_=_C453 ,\nC417_=_C458 ,C417_=_C459 ,C417_=_C460 ,C434_=_C442 ,C434_=_C449 ,C434_=_C453 ,\nC434_=_C458 ,C434_=_C459 ,C434_=_C460 ,C442_=_C449 ,C442_=_C453 ,C442_=_C458 ,\nC442_=_C459 ,C442_=_C460 ,C449_=_C453 ,C449_=_C458 ,C449_=_C459 ,C449_=_C460 ,\nC453_=_C458 ,C453_=_C459 ,C453_=_C460 ,C458_=_C459 ,C458_=_C460 ,C459_=_C460 ,"];124[shape=box, label="id:124 level: 5\n23: C45 C49 C96 C142 C166 \nC167 C176 C177 C184 C185 C192 \nC193 C194 C195 C196 C197 C198 \nC199 C200 C201 C202 C203 C204 \n137: C45_=_C96( C45 C96 ) C45_=_C142( C45 C142 ) C45_=_C166( C45 C166 ) C45_=_C176( C45 C176 ) C45_=_C184( C45 C184 ) \nC45_=_C192( C45 C192 ) C45_=_C193( C45 C193 ) C45_=_C194( C45 C194 ) C45_=_C195( C45 C195 ) C45_=_C196( C45 C196 ) C45_=_C197( C45 C197 ) \nC49_=_C167( C49 C167 ) C49_=_C177( C49 C177 ) C49_=_C185( C49 C185 ) C49_=_C192( C49 C192 ) C49_=_C198( C49 C198 ) C49_=_C199( C49 C199 ) \nC49_=_C200( C49 C200 ) C49_=_C201( C49 C201 ) C49_=_C202( C49 C202 ) C49_=_C203( C49 C203 ) C49_=_C204( C49 C204 ) C96_=_C142( C96 C142 ) \nC96_=_C166( C96 C166 ) C96_=_C176( C96 C176 ) C96_=_C184( C96 C184 ) C96_=_C192( C96 C192 ) C96_=_C193( C96 C193 ) C96_=_C194( C96 C194 ) \nC96_=_C195( C96 C195 ) C96_=_C196( C96 C196 ) C96_=_C197( C96 C197 ) C142_=_C166( C142 C166 ) C142_=_C176( C142 C176 ) C142_=_C184( C142 C184 ) \nC142_=_C192( C142 C192 ) C142_=_C193( C142 C193 ) C142_=_C194( C142 C194 ) C142_=_C195( C142 C195 ) C142_=_C196( C142 C196 ) C142_=_C197( C142 C197 ) \nC166_=_C167( C166 C167 ) C166_=_C176( C166 C176 ) C166_=_C184( C166 C184 ) C166_=_C192( C166 C192 ) C166_=_C193( C166 C193 ) C166_=_C194( C166 C194 ) \nC166_=_C195( C166 C195 ) C166_=_C196( C166 C196 ) C166_=_C197( C166 C197 ) C167_=_C177( C167 C177 ) C167_=_C185( C167 C185 ) C167_=_C192( C167 C192 ) \nC167_=_C198( C167 C198 ) C167_=_C199( C167 C199 ) C167_=_C200( C167 C200 ) C167_=_C201( C167 C201 ) C167_=_C202( C167 C202 ) C167_=_C203( C167 C203 ) \nC167_=_C204( C167 C204 ) C176_=_C177( C176 C177 ) C176_=_C184( C176 C184 ) C176_=_C192( C176 C192 ) C176_=_C193( C176 C193 ) C176_=_C194( C176 C194 ) \nC176_=_C195( C176 C195 ) C176_=_C196( C176 C196 ) C176_=_C197( C176 C197 ) C177_=_C185( C177 C185 ) C177_=_C192( C177 C192 ) C177_=_C198( C177 C198 ) \nC177_=_C199( C177 C199 ) C177_=_C200( C177 C200 ) C177_=_C201( C177 C201 ) C177_=_C202( C177 C202 ) C177_=_C203( C177 C203 ) C177_=_C204( C177 C204 ) \nC184_=_C185( C184 C185 ) C184_=_C192( C184 C192 ) C184_=_C193( C184 C193 ) C184_=_C194( C184 C194 ) C184_=_C195( C184 C195 ) C184_=_C196( C184 C196 ) \nC184_=_C197( C184 C197 ) C185_=_C192( C185 C192 ) C185_=_C198( C185 C198 ) C185_=_C199( C185 C199 ) C185_=_C200( C185 C200 ) C185_=_C201( C185 C201 ) \nC185_=_C202( C185 C202 ) C185_=_C203( C185 C203 ) C185_=_C204( C185 C204 ) C192_=_C193( C192 C193 ) C192_=_C194( C192 C194 ) C192_=_C195( C192 C195 ) \nC192_=_C196( C192 C196 ) C192_=_C197( C192 C197 ) C192_=_C198( C192 C198 ) C192_=_C199( C192 C199 ) C192_=_C200( C192 C200 ) C192_=_C201( C192 C201 ) \nC192_=_C202( C192 C202 ) C192_=_C203( C192 C203 ) C192_=_C204( C192 C204 ) C193_=_C194( C193 C194 ) C193_=_C195( C193 C195 ) C193_=_C196( C193 C196 ) \nC193_=_C197( C193 C197 ) C193_=_C198( C193 C198 ) C194_=_C195( C194 C195 ) C194_=_C196( C194 C196 ) C194_=_C197( C194 C197 ) C194_=_C199( C194 C199 ) \nC195_=_C196( C195 C196 ) C195_=_C197( C195 C197 ) C196_=_C197( C196 C197 ) C198_=_C199( C198 C199 ) C198_=_C200( C198 C200 ) C198_=_C201( C198 C201 ) \nC198_=_C202( C198 C202 ) C198_=_C203( C198 C203 ) C198_=_C204( C198 C204 ) C199_=_C200( C199 C200 ) C199_=_C201( C199 C201 ) C199_=_C202( C199 C202 ) \nC199_=_C203( C199 C203 ) C199_=_C204( C199 C204 ) C200_=_C201( C200 C201 ) C200_=_C202( C200 C202 ) C200_=_C203( C200 C203 ) C200_=_C204( C200 C204 ) \nC201_=_C202( C201 C202 ) C201_=_C203( C201 C203 ) C201_=_C204( C201 C204 ) C202_=_C203( C202 C203 ) C202_=_C204( C202 C204 ) C203_=_C204( C203 C204 ) "];91-&gt;124[label="22: C45 C49 C96 C142 C166 \nC167 C176 C177 C184 C185 C193 \nC194 C195 C196 C197 C198 C199 \nC200 C201 C202 C203 C204 \n115: C45_=_C96 ,C45_=_C142 ,C45_=_C166 ,C45_=_C176 ,C45_=_C184 ,\nC45_=_C193 ,C45_=_C194 ,C45_=_C195 ,C45_=_C196 ,C45_=_C197 ,C49_=_C167 ,\nC49_=_C177 ,C49_=_C185 ,C49_=_C198 ,C49_=_C199 ,C49_=_C200 ,C49_=_C201 ,\nC49_=_C202 ,C49_=_C203 ,C49_=_C204 ,C96_=_C142 ,C96_=_C166 ,C96_=_C176 ,\nC96_=_C184 ,C96_=_C193 ,C96_=_C194 ,C96_=_C195 ,C96_=_C196 ,C96_=_C197 ,\nC142_=_C166 ,C142_=_C176 ,C142_=_C184 ,C142_=_C193 ,C142_=_C194 ,C142_=_C195 ,\nC142_=_C196 ,C142_=_C197 ,C166_=_C167 ,C166_=_C176 ,C166_=_C184 ,C166_=_C193 ,\nC166_=_C194 ,C166_=_C195 ,C166_=_C196 ,C166_=_C197 ,C167_=_C177 ,C167_=_C185 ,\nC167_=_C198 ,C167_=_C199 ,C167_=_C200 ,C167_=_C201 ,C167_=_C202 ,C167_=_C203 ,\nC167_=_C204 ,C176_=_C177 ,C176_=_C184 ,C176_=_C193 ,C176_=_C194 ,C176_=_C195 ,\nC176_=_C196 ,C176_=_C197 ,C177_=_C185 ,C177_=_C198 ,C177_=_C199 ,C177_=_C200 ,\nC177_=_C201 ,C177_=_C202 ,C177_=_C203 ,C177_=_C204 ,C184_=_C185 ,C184_=_C193 ,\nC184_=_C194 ,C184_=_C195 ,C184_=_C196 ,C184_=_C197 ,C185_=_C198 ,C185_=_C199 ,\nC185_=_C200 ,C185_=_C201 ,C185_=_C202 ,C185_=_C203 ,C185_=_C204 ,C193_=_C194 ,\nC193_=_C195 ,C193_=_C196 ,C193_=_C197 ,C193_=_C198 ,C194_=_C195 ,C194_=_C196 ,\nC194_=_C197 ,C194_=_C199 ,C195_=_C196 ,C195_=_C197 ,C196_=_C197 ,C198_=_C199 ,\nC198_=_C200 ,C198_=_C201 ,C198_=_C202 ,C198_=_C203 ,C198_=_C204 ,C199_=_C200 ,\nC199_=_C201 ,C199_=_C202 ,C199_=_C203 ,C199_=_C204 ,C200_=_C201 ,C200_=_C202 ,\nC200_=_C203 ,C200_=_C204 ,C201_=_C202 ,C201_=_C203 ,C201_=_C204 ,C202_=_C203 ,\nC202_=_C204 ,C203_=_C204 ,"];125[shape=box, label="id:125 level: 5\n17: C46 C97 C188 C195 C216 \nC217 C233 C234 C235 C236 C237 \nC238 C239 C240 C241 C242 C243 \n75: C46_=_C97( C46 C97 ) C46_=_C195( C46 C195 ) C46_=_C217( C46 C217 ) C46_=_C233( C46 C233 ) C46_=_C240( C46 C240 ) \nC46_=_C241( C46 C241 ) C46_=_C242( C46 C242 ) C46_=_C243( C46 C243 ) C97_=_C195( C97 C195 ) C97_=_C217( C97 C217 ) C97_=_C233( C97 C233 ) \nC97_=_C240( C97 C240 ) C97_=_C241( C97 C241 ) C97_=_C242( C97 C242 ) C97_=_C243( C97 C243 ) C188_=_C216( C188 C216 ) C188_=_C233( C188 C233 ) \nC188_=_C234( C188 C234 ) C188_=_C235( C188 C235 ) C188_=_C236( C188 C236 ) C188_=_C237( C188 C237 ) C188_=_C238( C188 C238 ) C188_=_C239( C188 C239 ) \nC195_=_C217( C195 C217 ) C195_=_C233( C195 C233 ) C195_=_C240( C195 C240 ) C195_=_C241( C195 C241 ) C195_=_C242( C195 C242 ) C195_=_C243( C195 C243 ) \nC216_=_C217( C216 C217 ) C216_=_C233( C216 C233 ) C216_=_C234( C216 C234 ) C216_=_C235( C216 C235 ) C216_=_C236( C216 C236 ) C216_=_C237( C216 C237 ) \nC216_=_C238( C216 C238 ) C216_=_C239( C216 C239 ) C217_=_C233( C217 C233 ) C217_=_C240( C217 C240 ) C217_=_C241( C217 C241 ) C217_=_C242( C217 C242 ) \nC217_=_C243( C217 C243 ) C233_=_C234( C233 C234 ) C233_=_C235( C233 C235 ) C233_=_C236( C233 C236 ) C233_=_C237( C233 C237 ) C233_=_C238( C233 C238 ) \nC233_=_C239( C233 C239 ) C233_=_C240( C233 C240 ) C233_=_C241( C233 C241 ) C233_=_C242( C233 C242 ) C233_=_C243( C233 C243 ) C234_=_C235( C234 C235 ) \nC234_=_C236( C234 C236 ) C234_=_C237( C234 C237 ) C234_=_C238( C234 C238 ) C234_=_C239( C234 C239 ) C234_=_C240( C234 C240 ) C235_=_C236( C235 C236 ) \nC235_=_C237( C235 C237 ) C235_=_C238( C235 C238 ) C235_=_C239( C235 C239 ) C235_=_C241( C235 C241 ) C236_=_C237( C236 C237 ) C236_=_C238( C236 C238 ) \nC236_=_C239( C236 C239 ) C237_=_C238( C237 C238 ) C237_=_C239( C237 C239 ) C238_=_C239( C238 C239 ) C240_=_C241( C240 C241 ) C240_=_C242( C240 C242 ) \nC240_=_C243( C240 C243 ) C241_=_C242( C241 C242 ) C241_=_C243( C241 C243 ) C242_=_C243( C242 C243 ) "];92-&gt;125[label="16: C46 C97 C188 C195 C216 \nC217 C234 C235 C236 C237 C238 \nC239 C240 C241 C242 C243 \n59: C46_=_C97 ,C46_=_C195 ,C46_=_C217 ,C46_=_C240 ,C46_=_C241 ,\nC46_=_C242 ,C46_=_C243 ,C97_=_C195 ,C97_=_C217 ,C97_=_C240 ,C97_=_C241 ,\nC97_=_C242 ,C97_=_C243 ,C188_=_C216 ,C188_=_C234 ,C188_=_C235 ,C188_=_C236 ,\nC188_=_C237 ,C188_=_C238 ,C188_=_C239 ,C195_=_C217 ,C195_=_C240 ,C195_=_C241 ,\nC195_=_C242 ,C195_=_C243 ,C216_=_C217 ,C216_=_C234 ,C216_=_C235 ,C216_=_C236 ,\nC216_=_C237 ,C216_=_C238 ,C216_=_C239 ,C217_=_C240 ,C217_=_C241 ,C217_=_C242 ,\nC217_=_C243 ,C234_=_C235 ,C234_=_C236 ,C234_=_C237 ,C234_=_C238 ,C234_=_C239 ,\nC234_=_C240 ,C235_=_C236 ,C235_=_C237 ,C235_=_C238 ,C235_=_C239 ,C235_=_C241 ,\nC236_=_C237 ,C236_=_C238 ,C236_=_C239 ,C237_=_C238 ,C237_=_C239 ,C238_=_C239 ,\nC240_=_C241 ,C240_=_C242 ,C240_=_C243 ,C241_=_C242 ,C241_=_C243</w:t>
      </w:r>
    </w:p>
    <w:p>
      <w:pPr>
        <w:pStyle w:val="PreformattedText"/>
        <w:bidi w:val="0"/>
        <w:spacing w:before="0" w:after="0"/>
        <w:jc w:val="left"/>
        <w:rPr/>
      </w:pPr>
      <w:r>
        <w:rPr/>
        <w:t xml:space="preserve"> </w:t>
      </w:r>
      <w:r>
        <w:rPr/>
        <w:t>,C242_=_C243 ,"];126[shape=box, label="id:126 level: 5\n23: C28 C109 C136 C180 C206 \nC215 C216 C217 C218 C219 C220 \nC221 C222 C223 C226 C235 C241 \nC244 C247 C253 C254 C255 C256 \n137: C28_=_C136( C28 C136 ) C28_=_C180( C28 C180 ) C28_=_C215( C28 C215 ) C28_=_C216( C28 C216 ) C28_=_C217( C28 C217 ) \nC28_=_C218( C28 C218 ) C28_=_C219( C28 C219 ) C28_=_C220( C28 C220 ) C28_=_C221( C28 C221 ) C28_=_C222( C28 C222 ) C28_=_C223( C28 C223 ) \nC109_=_C206( C109 C206 ) C109_=_C220( C109 C220 ) C109_=_C226( C109 C226 ) C109_=_C235( C109 C235 ) C109_=_C241( C109 C241 ) C109_=_C244( C109 C244 ) \nC109_=_C247( C109 C247 ) C109_=_C253( C109 C253 ) C109_=_C254( C109 C254 ) C109_=_C255( C109 C255 ) C109_=_C256( C109 C256 ) C136_=_C180( C136 C180 ) \nC136_=_C215( C136 C215 ) C136_=_C216( C136 C216 ) C136_=_C217( C136 C217 ) C136_=_C218( C136 C218 ) C136_=_C219( C136 C219 ) C136_=_C220( C136 C220 ) \nC136_=_C221( C136 C221 ) C136_=_C222( C136 C222 ) C136_=_C223( C136 C223 ) C180_=_C215( C180 C215 ) C180_=_C216( C180 C216 ) C180_=_C217( C180 C217 ) \nC180_=_C218( C180 C218 ) C180_=_C219( C180 C219 ) C180_=_C220( C180 C220 ) C180_=_C221( C180 C221 ) C180_=_C222( C180 C222 ) C180_=_C223( C180 C223 ) \nC206_=_C220( C206 C220 ) C206_=_C226( C206 C226 ) C206_=_C235( C206 C235 ) C206_=_C241( C206 C241 ) C206_=_C244( C206 C244 ) C206_=_C247( C206 C247 ) \nC206_=_C253( C206 C253 ) C206_=_C254( C206 C254 ) C206_=_C255( C206 C255 ) C206_=_C256( C206 C256 ) C215_=_C216( C215 C216 ) C215_=_C217( C215 C217 ) \nC215_=_C218( C215 C218 ) C215_=_C219( C215 C219 ) C215_=_C220( C215 C220 ) C215_=_C221( C215 C221 ) C215_=_C222( C215 C222 ) C215_=_C223( C215 C223 ) \nC215_=_C226( C215 C226 ) C216_=_C217( C216 C217 ) C216_=_C218( C216 C218 ) C216_=_C219( C216 C219 ) C216_=_C220( C216 C220 ) C216_=_C221( C216 C221 ) \nC216_=_C222( C216 C222 ) C216_=_C223( C216 C223 ) C216_=_C235( C216 C235 ) C217_=_C218( C217 C218 ) C217_=_C219( C217 C219 ) C217_=_C220( C217 C220 ) \nC217_=_C221( C217 C221 ) C217_=_C222( C217 C222 ) C217_=_C223( C217 C223 ) C217_=_C241( C217 C241 ) C218_=_C219( C218 C219 ) C218_=_C220( C218 C220 ) \nC218_=_C221( C218 C221 ) C218_=_C222( C218 C222 ) C218_=_C223( C218 C223 ) C218_=_C244( C218 C244 ) C219_=_C220( C219 C220 ) C219_=_C221( C219 C221 ) \nC219_=_C222( C219 C222 ) C219_=_C223( C219 C223 ) C219_=_C247( C219 C247 ) C220_=_C221( C220 C221 ) C220_=_C222( C220 C222 ) C220_=_C223( C220 C223 ) \nC220_=_C226( C220 C226 ) C220_=_C235( C220 C235 ) C220_=_C241( C220 C241 ) C220_=_C244( C220 C244 ) C220_=_C247( C220 C247 ) C220_=_C253( C220 C253 ) \nC220_=_C254( C220 C254 ) C220_=_C255( C220 C255 ) C220_=_C256( C220 C256 ) C221_=_C222( C221 C222 ) C221_=_C223( C221 C223 ) C222_=_C223( C222 C223 ) \nC226_=_C235( C226 C235 ) C226_=_C241( C226 C241 ) C226_=_C244( C226 C244 ) C226_=_C247( C226 C247 ) C226_=_C253( C226 C253 ) C226_=_C254( C226 C254 ) \nC226_=_C255( C226 C255 ) C226_=_C256( C226 C256 ) C235_=_C241( C235 C241 ) C235_=_C244( C235 C244 ) C235_=_C247( C235 C247 ) C235_=_C253( C235 C253 ) \nC235_=_C254( C235 C254 ) C235_=_C255( C235 C255 ) C235_=_C256( C235 C256 ) C241_=_C244( C241 C244 ) C241_=_C247( C241 C247 ) C241_=_C253( C241 C253 ) \nC241_=_C254( C241 C254 ) C241_=_C255( C241 C255 ) C241_=_C256( C241 C256 ) C244_=_C247( C244 C247 ) C244_=_C253( C244 C253 ) C244_=_C254( C244 C254 ) \nC244_=_C255( C244 C255 ) C244_=_C256( C244 C256 ) C247_=_C253( C247 C253 ) C247_=_C254( C247 C254 ) C247_=_C255( C247 C255 ) C247_=_C256( C247 C256 ) \nC253_=_C254( C253 C254 ) C253_=_C255( C253 C255 ) C253_=_C256( C253 C256 ) C254_=_C255( C254 C255 ) C254_=_C256( C254 C256 ) C255_=_C256( C255 C256 ) "];92-&gt;126[label="22: C28 C109 C136 C180 C206 \nC215 C216 C217 C218 C219 C221 \nC222 C223 C226 C235 C241 C244 \nC247 C253 C254 C255 C256 \n115: C28_=_C136 ,C28_=_C180 ,C28_=_C215 ,C28_=_C216 ,C28_=_C217 ,\nC28_=_C218 ,C28_=_C219 ,C28_=_C221 ,C28_=_C222 ,C28_=_C223 ,C109_=_C206 ,\nC109_=_C226 ,C109_=_C235 ,C109_=_C241 ,C109_=_C244 ,C109_=_C247 ,C109_=_C253 ,\nC109_=_C254 ,C109_=_C255 ,C109_=_C256 ,C136_=_C180 ,C136_=_C215 ,C136_=_C216 ,\nC136_=_C217 ,C136_=_C218 ,C136_=_C219 ,C136_=_C221 ,C136_=_C222 ,C136_=_C223 ,\nC180_=_C215 ,C180_=_C216 ,C180_=_C217 ,C180_=_C218 ,C180_=_C219 ,C180_=_C221 ,\nC180_=_C222 ,C180_=_C223 ,C206_=_C226 ,C206_=_C235 ,C206_=_C241 ,C206_=_C244 ,\nC206_=_C247 ,C206_=_C253 ,C206_=_C254 ,C206_=_C255 ,C206_=_C256 ,C215_=_C216 ,\nC215_=_C217 ,C215_=_C218 ,C215_=_C219 ,C215_=_C221 ,C215_=_C222 ,C215_=_C223 ,\nC215_=_C226 ,C216_=_C217 ,C216_=_C218 ,C216_=_C219 ,C216_=_C221 ,C216_=_C222 ,\nC216_=_C223 ,C216_=_C235 ,C217_=_C218 ,C217_=_C219 ,C217_=_C221 ,C217_=_C222 ,\nC217_=_C223 ,C217_=_C241 ,C218_=_C219 ,C218_=_C221 ,C218_=_C222 ,C218_=_C223 ,\nC218_=_C244 ,C219_=_C221 ,C219_=_C222 ,C219_=_C223 ,C219_=_C247 ,C221_=_C222 ,\nC221_=_C223 ,C222_=_C223 ,C226_=_C235 ,C226_=_C241 ,C226_=_C244 ,C226_=_C247 ,\nC226_=_C253 ,C226_=_C254 ,C226_=_C255 ,C226_=_C256 ,C235_=_C241 ,C235_=_C244 ,\nC235_=_C247 ,C235_=_C253 ,C235_=_C254 ,C235_=_C255 ,C235_=_C256 ,C241_=_C244 ,\nC241_=_C247 ,C241_=_C253 ,C241_=_C254 ,C241_=_C255 ,C241_=_C256 ,C244_=_C247 ,\nC244_=_C253 ,C244_=_C254 ,C244_=_C255 ,C244_=_C256 ,C247_=_C253 ,C247_=_C254 ,\nC247_=_C255 ,C247_=_C256 ,C253_=_C254 ,C253_=_C255 ,C253_=_C256 ,C254_=_C255 ,\nC254_=_C256 ,C255_=_C256 ,"];127[shape=box, label="id:127 level: 5\n23: C63 C72 C80 C87 C94 \nC100 C108 C109 C110 C111 C112 \nC113 C168 C178 C186 C193 C198 \nC205 C206 C207 C208 C209 C210 \n137: C63_=_C72( C63 C72 ) C63_=_C80( C63 C80 ) C63_=_C87( C63 C87 ) C63_=_C94( C63 C94 ) C63_=_C100( C63 C100 ) \nC63_=_C108( C63 C108 ) C63_=_C109( C63 C109 ) C63_=_C110( C63 C110 ) C63_=_C111( C63 C111 ) C63_=_C112( C63 C112 ) C63_=_C113( C63 C113 ) \nC72_=_C80( C72 C80 ) C72_=_C87( C72 C87 ) C72_=_C94( C72 C94 ) C72_=_C100( C72 C100 ) C72_=_C108( C72 C108 ) C72_=_C109( C72 C109 ) \nC72_=_C110( C72 C110 ) C72_=_C111( C72 C111 ) C72_=_C112( C72 C112 ) C72_=_C113( C72 C113 ) C80_=_C87( C80 C87 ) C80_=_C94( C80 C94 ) \nC80_=_C100( C80 C100 ) C80_=_C108( C80 C108 ) C80_=_C109( C80 C109 ) C80_=_C110( C80 C110 ) C80_=_C111( C80 C111 ) C80_=_C112( C80 C112 ) \nC80_=_C113( C80 C113 ) C87_=_C94( C87 C94 ) C87_=_C100( C87 C100 ) C87_=_C108( C87 C108 ) C87_=_C109( C87 C109 ) C87_=_C110( C87 C110 ) \nC87_=_C111( C87 C111 ) C87_=_C112( C87 C112 ) C87_=_C113( C87 C113 ) C94_=_C100( C94 C100 ) C94_=_C108( C94 C108 ) C94_=_C109( C94 C109 ) \nC94_=_C110( C94 C110 ) C94_=_C111( C94 C111 ) C94_=_C112( C94 C112 ) C94_=_C113( C94 C113 ) C100_=_C108( C100 C108 ) C100_=_C109( C100 C109 ) \nC100_=_C110( C100 C110 ) C100_=_C111( C100 C111 ) C100_=_C112( C100 C112 ) C100_=_C113( C100 C113 ) C108_=_C109( C108 C109 ) C108_=_C110( C108 C110 ) \nC108_=_C111( C108 C111 ) C108_=_C112( C108 C112 ) C108_=_C113( C108 C113 ) C108_=_C168( C108 C168 ) C108_=_C178( C108 C178 ) C108_=_C186( C108 C186 ) \nC108_=_C193( C108 C193 ) C108_=_C198( C108 C198 ) C108_=_C205( C108 C205 ) C108_=_C206( C108 C206 ) C108_=_C207( C108 C207 ) C108_=_C208( C108 C208 ) \nC108_=_C209( C108 C209 ) C108_=_C210( C108 C210 ) C109_=_C110( C109 C110 ) C109_=_C111( C109 C111 ) C109_=_C112( C109 C112 ) C109_=_C113( C109 C113 ) \nC109_=_C206( C109 C206 ) C110_=_C111( C110 C111 ) C110_=_C112( C110 C112 ) C110_=_C113( C110 C113 ) C110_=_C207( C110 C207 ) C111_=_C112( C111 C112 ) \nC111_=_C113( C111 C113 ) C111_=_C208( C111 C208 ) C112_=_C113( C112 C113 ) C112_=_C209( C112 C209 ) C113_=_C210( C113 C210 ) C168_=_C178( C168 C178 ) \nC168_=_C186( C168 C186 ) C168_=_C193( C168 C193 ) C168_=_C198( C168 C198 ) C168_=_C205( C168 C205 ) C168_=_C206( C168 C206 ) C168_=_C207( C168 C207 ) \nC168_=_C208( C168 C208 ) C168_=_C209( C168 C209 ) C168_=_C210( C168 C210 ) C178_=_C186( C178 C186 ) C178_=_C193( C178 C193 ) C178_=_C198( C178 C198 ) \nC178_=_C205( C178 C205 ) C178_=_C206( C178 C206 ) C178_=_C207( C178 C207 ) C178_=_C208( C178 C208 ) C178_=_C209( C178 C209 ) C178_=_C210( C178 C210 ) \nC186_=_C193( C186 C193 ) C186_=_C198( C186 C198 ) C186_=_C205( C186 C205 ) C186_=_C206( C186 C206 ) C186_=_C207( C186 C207 ) C186_=_C208( C186 C208 ) \nC186_=_C209( C186 C209 ) C186_=_C210( C186 C210 ) C193_=_C198( C193 C198 ) C193_=_C205( C193 C205 ) C193_=_C206( C193 C206 ) C193_=_C207( C193 C207 ) \nC193_=_C208( C193 C208 ) C193_=_C209( C193 C209 ) C193_=_C210( C193 C210 ) C198_=_C205( C198 C205 ) C198_=_C206( C198 C206 ) C198_=_C207( C198 C207 ) \nC198_=_C208( C198 C208 ) C198_=_C209( C198 C209 ) C198_=_C210( C198 C210 ) C205_=_C206( C205 C206 ) C205_=_C207( C205 C207 ) C205_=_C208( C205 C208 ) \nC205_=_C209( C205 C209 ) C205_=_C210( C205 C210 ) C206_=_C207( C206 C207 ) C206_=_C208( C206 C208 ) C206_=_C209( C206 C209 ) C206_=_C210( C206 C210 ) \nC207_=_C208( C207 C208 ) C207_=_C209( C207 C209 ) C207_=_C210( C207 C210 ) C208_=_C209( C208 C209 ) C208_=_C210( C208 C210 ) C209_=_C210( C209 C210 ) "];93-&gt;127[label="22: C63 C72 C80 C87 C94 \nC100 C109 C110 C111 C112 C113 \nC168 C178 C186 C193 C198 C205 \nC206 C207 C208 C209 C210 \n115: C63_=_C72 ,C63_=_C80 ,C63_=_C87 ,C63_=_C94 ,C63_=_C100 ,\nC63_=_C109 ,C63_=_C110 ,C63_=_C111 ,C63_=_C112 ,C63_=_C113 ,C72_=_C80 ,\nC72_=_C87 ,C72_=_C94 ,C72_=_C100 ,C72_=_C109 ,C72_=_C110 ,C72_=_C111 ,\nC72_=_C112 ,C72_=_C113 ,C80_=_C87 ,C80_=_C94 ,C80_=_C100 ,C80_=_C109 ,\nC80_=_C110 ,C80_=_C111 ,C80_=_C112 ,C80_=_C113 ,C87_=_C94 ,C87_=_C100 ,\nC87_=_C109 ,C87_=_C110 ,C87_=_C111 ,C87_=_C112 ,C87_=_C113 ,C94_=_C100 ,\nC94_=_C109 ,C94_=_C110 ,C94_=_C111 ,C94_=_C112 ,C94_=_C113 ,C100_=_C109 ,\nC100_=_C110 ,C100_=_C111 ,C100_=_C112 ,C100_=_C113 ,C109_=_C110 ,C109_=_C111 ,\nC109_=_C112 ,C109_=_C113 ,C109_=_C206 ,C110_=_C111 ,C110_=_C112 ,C110_=_C113 ,\nC110_=_C207 ,C111_=_C112 ,C111_=_C113 ,C111_=_C208 ,C112_=_C113 ,C112_=_C209 ,\nC113_=_C210 ,C168_=_C178 ,C168_=_C186 ,C168_=_C193 ,C168_=_C198 ,C168_=_C205 ,\nC168_=_C206 ,C168_=_C207 ,C168_=_C208 ,C168_=_C209 ,C168_=_C210 ,C178_=_C186 ,\nC178_=_C193 ,C178_=_C198 ,C178_=_C205</w:t>
      </w:r>
    </w:p>
    <w:p>
      <w:pPr>
        <w:pStyle w:val="PreformattedText"/>
        <w:bidi w:val="0"/>
        <w:spacing w:before="0" w:after="0"/>
        <w:jc w:val="left"/>
        <w:rPr/>
      </w:pPr>
      <w:r>
        <w:rPr/>
        <w:t xml:space="preserve"> </w:t>
      </w:r>
      <w:r>
        <w:rPr/>
        <w:t>,C178_=_C206 ,C178_=_C207 ,C178_=_C208 ,\nC178_=_C209 ,C178_=_C210 ,C186_=_C193 ,C186_=_C198 ,C186_=_C205 ,C186_=_C206 ,\nC186_=_C207 ,C186_=_C208 ,C186_=_C209 ,C186_=_C210 ,C193_=_C198 ,C193_=_C205 ,\nC193_=_C206 ,C193_=_C207 ,C193_=_C208 ,C193_=_C209 ,C193_=_C210 ,C198_=_C205 ,\nC198_=_C206 ,C198_=_C207 ,C198_=_C208 ,C198_=_C209 ,C198_=_C210 ,C205_=_C206 ,\nC205_=_C207 ,C205_=_C208 ,C205_=_C209 ,C205_=_C210 ,C206_=_C207 ,C206_=_C208 ,\nC206_=_C209 ,C206_=_C210 ,C207_=_C208 ,C207_=_C209 ,C207_=_C210 ,C208_=_C209 ,\nC208_=_C210 ,C209_=_C210 ,"];128[shape=box, label="id:128 level: 5\n34: C110 C111 C112 C113 C207 \nC208 C209 C210 C253 C254 C255 \nC256 C271 C279 C285 C291 C297 \nC299 C300 C444 C451 C458 C461 \nC462 C499 C503 C508 C511 C514 \nC546 C552 C556 C559 C560 \n181: C110_=_C111( C110 C111 ) C110_=_C112( C110 C112 ) C110_=_C113( C110 C113 ) C110_=_C207( C110 C207 ) C110_=_C253( C110 C253 ) \nC110_=_C271( C110 C271 ) C110_=_C279( C110 C279 ) C110_=_C285( C110 C285 ) C110_=_C291( C110 C291 ) C110_=_C297( C110 C297 ) C110_=_C299( C110 C299 ) \nC110_=_C300( C110 C300 ) C111_=_C112( C111 C112 ) C111_=_C113( C111 C113 ) C111_=_C208( C111 C208 ) C111_=_C254( C111 C254 ) C111_=_C444( C111 C444 ) \nC111_=_C451( C111 C451 ) C111_=_C458( C111 C458 ) C111_=_C461( C111 C461 ) C111_=_C462( C111 C462 ) C112_=_C113( C112 C113 ) C112_=_C209( C112 C209 ) \nC112_=_C255( C112 C255 ) C112_=_C299( C112 C299 ) C112_=_C461( C112 C461 ) C112_=_C499( C112 C499 ) C112_=_C503( C112 C503 ) C112_=_C508( C112 C508 ) \nC112_=_C511( C112 C511 ) C112_=_C514( C112 C514 ) C113_=_C210( C113 C210 ) C113_=_C256( C113 C256 ) C113_=_C300( C113 C300 ) C113_=_C462( C113 C462 ) \nC113_=_C546( C113 C546 ) C113_=_C552( C113 C552 ) C113_=_C556( C113 C556 ) C113_=_C559( C113 C559 ) C113_=_C560( C113 C560 ) C207_=_C208( C207 C208 ) \nC207_=_C209( C207 C209 ) C207_=_C210( C207 C210 ) C207_=_C253( C207 C253 ) C207_=_C271( C207 C271 ) C207_=_C279( C207 C279 ) C207_=_C285( C207 C285 ) \nC207_=_C291( C207 C291 ) C207_=_C297( C207 C297 ) C207_=_C299( C207 C299 ) C207_=_C300( C207 C300 ) C208_=_C209( C208 C209 ) C208_=_C210( C208 C210 ) \nC208_=_C254( C208 C254 ) C208_=_C444( C208 C444 ) C208_=_C451( C208 C451 ) C208_=_C458( C208 C458 ) C208_=_C461( C208 C461 ) C208_=_C462( C208 C462 ) \nC209_=_C210( C209 C210 ) C209_=_C255( C209 C255 ) C209_=_C299( C209 C299 ) C209_=_C461( C209 C461 ) C209_=_C499( C209 C499 ) C209_=_C503( C209 C503 ) \nC209_=_C508( C209 C508 ) C209_=_C511( C209 C511 ) C209_=_C514( C209 C514 ) C210_=_C256( C210 C256 ) C210_=_C300( C210 C300 ) C210_=_C462( C210 C462 ) \nC210_=_C546( C210 C546 ) C210_=_C552( C210 C552 ) C210_=_C556( C210 C556 ) C210_=_C559( C210 C559 ) C210_=_C560( C210 C560 ) C253_=_C254( C253 C254 ) \nC253_=_C255( C253 C255 ) C253_=_C256( C253 C256 ) C253_=_C271( C253 C271 ) C253_=_C279( C253 C279 ) C253_=_C285( C253 C285 ) C253_=_C291( C253 C291 ) \nC253_=_C297( C253 C297 ) C253_=_C299( C253 C299 ) C253_=_C300( C253 C300 ) C254_=_C255( C254 C255 ) C254_=_C256( C254 C256 ) C254_=_C444( C254 C444 ) \nC254_=_C451( C254 C451 ) C254_=_C458( C254 C458 ) C254_=_C461( C254 C461 ) C254_=_C462( C254 C462 ) C255_=_C256( C255 C256 ) C255_=_C299( C255 C299 ) \nC255_=_C461( C255 C461 ) C255_=_C499( C255 C499 ) C255_=_C503( C255 C503 ) C255_=_C508( C255 C508 ) C255_=_C511( C255 C511 ) C255_=_C514( C255 C514 ) \nC256_=_C300( C256 C300 ) C256_=_C462( C256 C462 ) C256_=_C546( C256 C546 ) C256_=_C552( C256 C552 ) C256_=_C556( C256 C556 ) C256_=_C559( C256 C559 ) \nC256_=_C560( C256 C560 ) C271_=_C279( C271 C279 ) C271_=_C285( C271 C285 ) C271_=_C291( C271 C291 ) C271_=_C297( C271 C297 ) C271_=_C299( C271 C299 ) \nC271_=_C300( C271 C300 ) C279_=_C285( C279 C285 ) C279_=_C291( C279 C291 ) C279_=_C297( C279 C297 ) C279_=_C299( C279 C299 ) C279_=_C300( C279 C300 ) \nC285_=_C291( C285 C291 ) C285_=_C297( C285 C297 ) C285_=_C299( C285 C299 ) C285_=_C300( C285 C300 ) C291_=_C297( C291 C297 ) C291_=_C299( C291 C299 ) \nC291_=_C300( C291 C300 ) C297_=_C299( C297 C299 ) C297_=_C300( C297 C300 ) C299_=_C300( C299 C300 ) C299_=_C461( C299 C461 ) C299_=_C499( C299 C499 ) \nC299_=_C503( C299 C503 ) C299_=_C508( C299 C508 ) C299_=_C511( C299 C511 ) C299_=_C514( C299 C514 ) C300_=_C462( C300 C462 ) C300_=_C546( C300 C546 ) \nC300_=_C552( C300 C552 ) C300_=_C556( C300 C556 ) C300_=_C559( C300 C559 ) C300_=_C560( C300 C560 ) C444_=_C451( C444 C451 ) C444_=_C458( C444 C458 ) \nC444_=_C461( C444 C461 ) C444_=_C462( C444 C462 ) C451_=_C458( C451 C458 ) C451_=_C461( C451 C461 ) C451_=_C462( C451 C462 ) C458_=_C461( C458 C461 ) \nC458_=_C462( C458 C462 ) C461_=_C462( C461 C462 ) C461_=_C499( C461 C499 ) C461_=_C503( C461 C503 ) C461_=_C508( C461 C508 ) C461_=_C511( C461 C511 ) \nC461_=_C514( C461 C514 ) C462_=_C546( C462 C546 ) C462_=_C552( C462 C552 ) C462_=_C556( C462 C556 ) C462_=_C559( C462 C559 ) C462_=_C560( C462 C560 ) \nC499_=_C503( C499 C503 ) C499_=_C508( C499 C508 ) C499_=_C511( C499 C511 ) C499_=_C514( C499 C514 ) C503_=_C508( C503 C508 ) C503_=_C511( C503 C511 ) \nC503_=_C514( C503 C514 ) C508_=_C511( C508 C511 ) C508_=_C514( C508 C514 ) C511_=_C514( C511 C514 ) C546_=_C552( C546 C552 ) C546_=_C556( C546 C556 ) \nC546_=_C559( C546 C559 ) C546_=_C560( C546 C560 ) C552_=_C556( C552 C556 ) C552_=_C559( C552 C559 ) C552_=_C560( C552 C560 ) C556_=_C559( C556 C559 ) \nC556_=_C560( C556 C560 ) C559_=_C560( C559 C560 ) "];93-&gt;128[label="30: C110 C111 C112 C113 C207 \nC208 C209 C210 C253 C254 C255 \nC256 C271 C279 C285 C291 C297 \nC444 C451 C458 C499 C503 C508 \nC511 C514 C546 C552 C556 C559 \nC560 \n117: C110_=_C111 ,C110_=_C112 ,C110_=_C113 ,C110_=_C207 ,C110_=_C253 ,\nC110_=_C271 ,C110_=_C279 ,C110_=_C285 ,C110_=_C291 ,C110_=_C297 ,C111_=_C112 ,\nC111_=_C113 ,C111_=_C208 ,C111_=_C254 ,C111_=_C444 ,C111_=_C451 ,C111_=_C458 ,\nC112_=_C113 ,C112_=_C209 ,C112_=_C255 ,C112_=_C499 ,C112_=_C503 ,C112_=_C508 ,\nC112_=_C511 ,C112_=_C514 ,C113_=_C210 ,C113_=_C256 ,C113_=_C546 ,C113_=_C552 ,\nC113_=_C556 ,C113_=_C559 ,C113_=_C560 ,C207_=_C208 ,C207_=_C209 ,C207_=_C210 ,\nC207_=_C253 ,C207_=_C271 ,C207_=_C279 ,C207_=_C285 ,C207_=_C291 ,C207_=_C297 ,\nC208_=_C209 ,C208_=_C210 ,C208_=_C254 ,C208_=_C444 ,C208_=_C451 ,C208_=_C458 ,\nC209_=_C210 ,C209_=_C255 ,C209_=_C499 ,C209_=_C503 ,C209_=_C508 ,C209_=_C511 ,\nC209_=_C514 ,C210_=_C256 ,C210_=_C546 ,C210_=_C552 ,C210_=_C556 ,C210_=_C559 ,\nC210_=_C560 ,C253_=_C254 ,C253_=_C255 ,C253_=_C256 ,C253_=_C271 ,C253_=_C279 ,\nC253_=_C285 ,C253_=_C291 ,C253_=_C297 ,C254_=_C255 ,C254_=_C256 ,C254_=_C444 ,\nC254_=_C451 ,C254_=_C458 ,C255_=_C256 ,C255_=_C499 ,C255_=_C503 ,C255_=_C508 ,\nC255_=_C511 ,C255_=_C514 ,C256_=_C546 ,C256_=_C552 ,C256_=_C556 ,C256_=_C559 ,\nC256_=_C560 ,C271_=_C279 ,C271_=_C285 ,C271_=_C291 ,C271_=_C297 ,C279_=_C285 ,\nC279_=_C291 ,C279_=_C297 ,C285_=_C291 ,C285_=_C297 ,C291_=_C297 ,C444_=_C451 ,\nC444_=_C458 ,C451_=_C458 ,C499_=_C503 ,C499_=_C508 ,C499_=_C511 ,C499_=_C514 ,\nC503_=_C508 ,C503_=_C511 ,C503_=_C514 ,C508_=_C511 ,C508_=_C514 ,C511_=_C514 ,\nC546_=_C552 ,C546_=_C556 ,C546_=_C559 ,C546_=_C560 ,C552_=_C556 ,C552_=_C559 ,\nC552_=_C560 ,C556_=_C559 ,C556_=_C560 ,C559_=_C560 ,"];129[shape=box, label="id:129 level: 6\n13: C153 C157 C218 C224 C244 \nC245 C246 C377 C427 C550 C554 \nC558 C559 \n45: C153_=_C157( C153 C157 ) C153_=_C218( C153 C218 ) C153_=_C224( C153 C224 ) C153_=_C244( C153 C244 ) C153_=_C245( C153 C245 ) \nC153_=_C246( C153 C246 ) C157_=_C246( C157 C246 ) C157_=_C377( C157 C377 ) C157_=_C427( C157 C427 ) C157_=_C550( C157 C550 ) C157_=_C554( C157 C554 ) \nC157_=_C558( C157 C558 ) C157_=_C559( C157 C559 ) C218_=_C224( C218 C224 ) C218_=_C244( C218 C244 ) C218_=_C245( C218 C245 ) C218_=_C246( C218 C246 ) \nC224_=_C244( C224 C244 ) C224_=_C245( C224 C245 ) C224_=_C246( C224 C246 ) C244_=_C245( C244 C245 ) C244_=_C246( C244 C246 ) C245_=_C246( C245 C246 ) \nC245_=_C377( C245 C377 ) C246_=_C377( C246 C377 ) C246_=_C427( C246 C427 ) C246_=_C550( C246 C550 ) C246_=_C554( C246 C554 ) C246_=_C558( C246 C558 ) \nC246_=_C559( C246 C559 ) C377_=_C427( C377 C427 ) C377_=_C550( C377 C550 ) C377_=_C554( C377 C554 ) C377_=_C558( C377 C558 ) C377_=_C559( C377 C559 ) \nC427_=_C550( C427 C550 ) C427_=_C554( C427 C554 ) C427_=_C558( C427 C558 ) C427_=_C559( C427 C559 ) C550_=_C554( C550 C554 ) C550_=_C558( C550 C558 ) \nC550_=_C559( C550 C559 ) C554_=_C558( C554 C558 ) C554_=_C559( C554 C559 ) C558_=_C559( C558 C559 ) "];105-&gt;129[label="12: C153 C157 C218 C224 C244 \nC245 C377 C427 C550 C554 C558 \nC559 \n33: C153_=_C157 ,C153_=_C218 ,C153_=_C224 ,C153_=_C244 ,C153_=_C245 ,\nC157_=_C377 ,C157_=_C427 ,C157_=_C550 ,C157_=_C554 ,C157_=_C558 ,C157_=_C559 ,\nC218_=_C224 ,C218_=_C244 ,C218_=_C245 ,C224_=_C244 ,C224_=_C245 ,C244_=_C245 ,\nC245_=_C377 ,C377_=_C427 ,C377_=_C550 ,C377_=_C554 ,C377_=_C558 ,C377_=_C559 ,\nC427_=_C550 ,C427_=_C554 ,C427_=_C558 ,C427_=_C559 ,C550_=_C554 ,C550_=_C558 ,\nC550_=_C559 ,C554_=_C558 ,C554_=_C559 ,C558_=_C559 ,"];130[shape=box, label="id:130 level: 6\n16: C5 C15 C25 C34 C42 \nC54 C55 C56 C57 C156 C376 \nC426 C435 C443 C450 C454 \n67: C5_=_C15( C5 C15 ) C5_=_C25( C5 C25 ) C5_=_C34( C5 C34 ) C5_=_C42( C5 C42 ) C5_=_C54( C5 C54 ) \nC5_=_C55( C5 C55 ) C5_=_C56( C5 C56 ) C5_=_C57( C5 C57 ) C15_=_C25( C15 C25 ) C15_=_C34( C15 C34 ) C15_=_C42( C15 C42 ) \nC15_=_C54( C15 C54 ) C15_=_C55( C15 C55 ) C15_=_C56( C15 C56 ) C15_=_C57( C15 C57 ) C25_=_C34( C25 C34 ) C25_=_C42( C25 C42 ) \nC25_=_C54( C25 C54 ) C25_=_C55( C25 C55 ) C25_=_C56( C25 C56 ) C25_=_C57( C25 C57 ) C34_=_C42( C34 C42 ) C34_=_C54( C34 C54 ) \nC34_=_C55( C34 C55 ) C34_=_C56( C34 C56 ) C34_=_C57( C34 C57 ) C42_=_C54( C42 C54 ) C42_=_C55( C42 C55 ) C42_=_C56( C42 C56 ) \nC42_=_C57( C42 C57 ) C54_=_C55( C54 C55 ) C54_=_C56( C54 C56 ) C54_=_C57( C54 C57 ) C54_=_C156( C54 C156 ) C55_=_C56( C55 C56 ) \nC55_=_C57( C55 C57 ) C55_=_C376( C55 C376 ) C56_=_C57( C56 C57 ) C56_=_C426( C56 C426 ) C57_=_C156( C57 C156 ) C57_=_C376( C57 C376 ) \nC57_=_C426(</w:t>
      </w:r>
    </w:p>
    <w:p>
      <w:pPr>
        <w:pStyle w:val="PreformattedText"/>
        <w:bidi w:val="0"/>
        <w:spacing w:before="0" w:after="0"/>
        <w:jc w:val="left"/>
        <w:rPr/>
      </w:pPr>
      <w:r>
        <w:rPr/>
        <w:t xml:space="preserve"> </w:t>
      </w:r>
      <w:r>
        <w:rPr/>
        <w:t>C57 C426 ) C57_=_C435( C57 C435 ) C57_=_C443( C57 C443 ) C57_=_C450( C57 C450 ) C57_=_C454( C57 C454 ) C156_=_C376( C156 C376 ) \nC156_=_C426( C156 C426 ) C156_=_C435( C156 C435 ) C156_=_C443( C156 C443 ) C156_=_C450( C156 C450 ) C156_=_C454( C156 C454 ) C376_=_C426( C376 C426 ) \nC376_=_C435( C376 C435 ) C376_=_C443( C376 C443 ) C376_=_C450( C376 C450 ) C376_=_C454( C376 C454 ) C426_=_C435( C426 C435 ) C426_=_C443( C426 C443 ) \nC426_=_C450( C426 C450 ) C426_=_C454( C426 C454 ) C435_=_C443( C435 C443 ) C435_=_C450( C435 C450 ) C435_=_C454( C435 C454 ) C443_=_C450( C443 C450 ) \nC443_=_C454( C443 C454 ) C450_=_C454( C450 C454 ) "];106-&gt;130[label="15: C5 C15 C25 C34 C42 \nC54 C55 C56 C156 C376 C426 \nC435 C443 C450 C454 \n52: C5_=_C15 ,C5_=_C25 ,C5_=_C34 ,C5_=_C42 ,C5_=_C54 ,\nC5_=_C55 ,C5_=_C56 ,C15_=_C25 ,C15_=_C34 ,C15_=_C42 ,C15_=_C54 ,\nC15_=_C55 ,C15_=_C56 ,C25_=_C34 ,C25_=_C42 ,C25_=_C54 ,C25_=_C55 ,\nC25_=_C56 ,C34_=_C42 ,C34_=_C54 ,C34_=_C55 ,C34_=_C56 ,C42_=_C54 ,\nC42_=_C55 ,C42_=_C56 ,C54_=_C55 ,C54_=_C56 ,C54_=_C156 ,C55_=_C56 ,\nC55_=_C376 ,C56_=_C426 ,C156_=_C376 ,C156_=_C426 ,C156_=_C435 ,C156_=_C443 ,\nC156_=_C450 ,C156_=_C454 ,C376_=_C426 ,C376_=_C435 ,C376_=_C443 ,C376_=_C450 ,\nC376_=_C454 ,C426_=_C435 ,C426_=_C443 ,C426_=_C450 ,C426_=_C454 ,C435_=_C443 ,\nC435_=_C450 ,C435_=_C454 ,C443_=_C450 ,C443_=_C454 ,C450_=_C454 ,"];131[shape=box, label="id:131 level: 6\n23: C55 C56 C154 C155 C245 \nC348 C358 C364 C369 C371 C374 \nC375 C376 C377 C386 C396 C403 \nC410 C415 C420 C425 C426 C427 \n136: C55_=_C56( C55 C56 ) C55_=_C154( C55 C154 ) C55_=_C245( C55 C245 ) C55_=_C348( C55 C348 ) C55_=_C358( C55 C358 ) \nC55_=_C364( C55 C364 ) C55_=_C369( C55 C369 ) C55_=_C371( C55 C371 ) C55_=_C374( C55 C374 ) C55_=_C375( C55 C375 ) C55_=_C376( C55 C376 ) \nC55_=_C377( C55 C377 ) C56_=_C155( C56 C155 ) C56_=_C375( C56 C375 ) C56_=_C386( C56 C386 ) C56_=_C396( C56 C396 ) C56_=_C403( C56 C403 ) \nC56_=_C410( C56 C410 ) C56_=_C415( C56 C415 ) C56_=_C420( C56 C420 ) C56_=_C425( C56 C425 ) C56_=_C426( C56 C426 ) C56_=_C427( C56 C427 ) \nC154_=_C155( C154 C155 ) C154_=_C245( C154 C245 ) C154_=_C348( C154 C348 ) C154_=_C358( C154 C358 ) C154_=_C364( C154 C364 ) C154_=_C369( C154 C369 ) \nC154_=_C371( C154 C371 ) C154_=_C374( C154 C374 ) C154_=_C375( C154 C375 ) C154_=_C376( C154 C376 ) C154_=_C377( C154 C377 ) C155_=_C375( C155 C375 ) \nC155_=_C386( C155 C386 ) C155_=_C396( C155 C396 ) C155_=_C403( C155 C403 ) C155_=_C410( C155 C410 ) C155_=_C415( C155 C415 ) C155_=_C420( C155 C420 ) \nC155_=_C425( C155 C425 ) C155_=_C426( C155 C426 ) C155_=_C427( C155 C427 ) C245_=_C348( C245 C348 ) C245_=_C358( C245 C358 ) C245_=_C364( C245 C364 ) \nC245_=_C369( C245 C369 ) C245_=_C371( C245 C371 ) C245_=_C374( C245 C374 ) C245_=_C375( C245 C375 ) C245_=_C376( C245 C376 ) C245_=_C377( C245 C377 ) \nC348_=_C358( C348 C358 ) C348_=_C364( C348 C364 ) C348_=_C369( C348 C369 ) C348_=_C371( C348 C371 ) C348_=_C374( C348 C374 ) C348_=_C375( C348 C375 ) \nC348_=_C376( C348 C376 ) C348_=_C377( C348 C377 ) C358_=_C364( C358 C364 ) C358_=_C369( C358 C369 ) C358_=_C371( C358 C371 ) C358_=_C374( C358 C374 ) \nC358_=_C375( C358 C375 ) C358_=_C376( C358 C376 ) C358_=_C377( C358 C377 ) C364_=_C369( C364 C369 ) C364_=_C371( C364 C371 ) C364_=_C374( C364 C374 ) \nC364_=_C375( C364 C375 ) C364_=_C376( C364 C376 ) C364_=_C377( C364 C377 ) C369_=_C371( C369 C371 ) C369_=_C374( C369 C374 ) C369_=_C375( C369 C375 ) \nC369_=_C376( C369 C376 ) C369_=_C377( C369 C377 ) C371_=_C374( C371 C374 ) C371_=_C375( C371 C375 ) C371_=_C376( C371 C376 ) C371_=_C377( C371 C377 ) \nC374_=_C375( C374 C375 ) C374_=_C376( C374 C376 ) C374_=_C377( C374 C377 ) C375_=_C376( C375 C376 ) C375_=_C377( C375 C377 ) C375_=_C386( C375 C386 ) \nC375_=_C396( C375 C396 ) C375_=_C403( C375 C403 ) C375_=_C410( C375 C410 ) C375_=_C415( C375 C415 ) C375_=_C420( C375 C420 ) C375_=_C425( C375 C425 ) \nC375_=_C426( C375 C426 ) C375_=_C427( C375 C427 ) C376_=_C377( C376 C377 ) C376_=_C426( C376 C426 ) C377_=_C427( C377 C427 ) C386_=_C396( C386 C396 ) \nC386_=_C403( C386 C403 ) C386_=_C410( C386 C410 ) C386_=_C415( C386 C415 ) C386_=_C420( C386 C420 ) C386_=_C425( C386 C425 ) C386_=_C426( C386 C426 ) \nC386_=_C427( C386 C427 ) C396_=_C403( C396 C403 ) C396_=_C410( C396 C410 ) C396_=_C415( C396 C415 ) C396_=_C420( C396 C420 ) C396_=_C425( C396 C425 ) \nC396_=_C426( C396 C426 ) C396_=_C427( C396 C427 ) C403_=_C410( C403 C410 ) C403_=_C415( C403 C415 ) C403_=_C420( C403 C420 ) C403_=_C425( C403 C425 ) \nC403_=_C426( C403 C426 ) C403_=_C427( C403 C427 ) C410_=_C415( C410 C415 ) C410_=_C420( C410 C420 ) C410_=_C425( C410 C425 ) C410_=_C426( C410 C426 ) \nC410_=_C427( C410 C427 ) C415_=_C420( C415 C420 ) C415_=_C425( C415 C425 ) C415_=_C426( C415 C426 ) C415_=_C427( C415 C427 ) C420_=_C425( C420 C425 ) \nC420_=_C426( C420 C426 ) C420_=_C427( C420 C427 ) C425_=_C426( C425 C426 ) C425_=_C427( C425 C427 ) C426_=_C427( C426 C427 ) "];106-&gt;131[label="22: C55 C56 C154 C155 C245 \nC348 C358 C364 C369 C371 C374 \nC376 C377 C386 C396 C403 C410 \nC415 C420 C425 C426 C427 \n114: C55_=_C56 ,C55_=_C154 ,C55_=_C245 ,C55_=_C348 ,C55_=_C358 ,\nC55_=_C364 ,C55_=_C369 ,C55_=_C371 ,C55_=_C374 ,C55_=_C376 ,C55_=_C377 ,\nC56_=_C155 ,C56_=_C386 ,C56_=_C396 ,C56_=_C403 ,C56_=_C410 ,C56_=_C415 ,\nC56_=_C420 ,C56_=_C425 ,C56_=_C426 ,C56_=_C427 ,C154_=_C155 ,C154_=_C245 ,\nC154_=_C348 ,C154_=_C358 ,C154_=_C364 ,C154_=_C369 ,C154_=_C371 ,C154_=_C374 ,\nC154_=_C376 ,C154_=_C377 ,C155_=_C386 ,C155_=_C396 ,C155_=_C403 ,C155_=_C410 ,\nC155_=_C415 ,C155_=_C420 ,C155_=_C425 ,C155_=_C426 ,C155_=_C427 ,C245_=_C348 ,\nC245_=_C358 ,C245_=_C364 ,C245_=_C369 ,C245_=_C371 ,C245_=_C374 ,C245_=_C376 ,\nC245_=_C377 ,C348_=_C358 ,C348_=_C364 ,C348_=_C369 ,C348_=_C371 ,C348_=_C374 ,\nC348_=_C376 ,C348_=_C377 ,C358_=_C364 ,C358_=_C369 ,C358_=_C371 ,C358_=_C374 ,\nC358_=_C376 ,C358_=_C377 ,C364_=_C369 ,C364_=_C371 ,C364_=_C374 ,C364_=_C376 ,\nC364_=_C377 ,C369_=_C371 ,C369_=_C374 ,C369_=_C376 ,C369_=_C377 ,C371_=_C374 ,\nC371_=_C376 ,C371_=_C377 ,C374_=_C376 ,C374_=_C377 ,C376_=_C377 ,C376_=_C426 ,\nC377_=_C427 ,C386_=_C396 ,C386_=_C403 ,C386_=_C410 ,C386_=_C415 ,C386_=_C420 ,\nC386_=_C425 ,C386_=_C426 ,C386_=_C427 ,C396_=_C403 ,C396_=_C410 ,C396_=_C415 ,\nC396_=_C420 ,C396_=_C425 ,C396_=_C426 ,C396_=_C427 ,C403_=_C410 ,C403_=_C415 ,\nC403_=_C420 ,C403_=_C425 ,C403_=_C426 ,C403_=_C427 ,C410_=_C415 ,C410_=_C420 ,\nC410_=_C425 ,C410_=_C426 ,C410_=_C427 ,C415_=_C420 ,C415_=_C425 ,C415_=_C426 ,\nC415_=_C427 ,C420_=_C425 ,C420_=_C426 ,C420_=_C427 ,C425_=_C426 ,C425_=_C427 ,\nC426_=_C427 ,"];132[shape=box, label="id:132 level: 6\n23: C89 C189 C212 C236 C302 \nC383 C387 C393 C397 C400 C404 \nC408 C409 C410 C411 C412 C413 \nC416 C421 C425 C428 C429 C430 \n138: C89_=_C189( C89 C189 ) C89_=_C236( C89 C236 ) C89_=_C383( C89 C383 ) C89_=_C393( C89 C393 ) C89_=_C400( C89 C400 ) \nC89_=_C408( C89 C408 ) C89_=_C409( C89 C409 ) C89_=_C410( C89 C410 ) C89_=_C411( C89 C411 ) C89_=_C412( C89 C412 ) C89_=_C413( C89 C413 ) \nC189_=_C236( C189 C236 ) C189_=_C383( C189 C383 ) C189_=_C393( C189 C393 ) C189_=_C400( C189 C400 ) C189_=_C408( C189 C408 ) C189_=_C409( C189 C409 ) \nC189_=_C410( C189 C410 ) C189_=_C411( C189 C411 ) C189_=_C412( C189 C412 ) C189_=_C413( C189 C413 ) C212_=_C302( C212 C302 ) C212_=_C387( C212 C387 ) \nC212_=_C397( C212 C397 ) C212_=_C404( C212 C404 ) C212_=_C411( C212 C411 ) C212_=_C416( C212 C416 ) C212_=_C421( C212 C421 ) C212_=_C425( C212 C425 ) \nC212_=_C428( C212 C428 ) C212_=_C429( C212 C429 ) C212_=_C430( C212 C430 ) C236_=_C383( C236 C383 ) C236_=_C393( C236 C393 ) C236_=_C400( C236 C400 ) \nC236_=_C408( C236 C408 ) C236_=_C409( C236 C409 ) C236_=_C410( C236 C410 ) C236_=_C411( C236 C411 ) C236_=_C412( C236 C412 ) C236_=_C413( C236 C413 ) \nC302_=_C387( C302 C387 ) C302_=_C397( C302 C397 ) C302_=_C404( C302 C404 ) C302_=_C411( C302 C411 ) C302_=_C416( C302 C416 ) C302_=_C421( C302 C421 ) \nC302_=_C425( C302 C425 ) C302_=_C428( C302 C428 ) C302_=_C429( C302 C429 ) C302_=_C430( C302 C430 ) C383_=_C387( C383 C387 ) C383_=_C393( C383 C393 ) \nC383_=_C400( C383 C400 ) C383_=_C408( C383 C408 ) C383_=_C409( C383 C409 ) C383_=_C410( C383 C410 ) C383_=_C411( C383 C411 ) C383_=_C412( C383 C412 ) \nC383_=_C413( C383 C413 ) C387_=_C397( C387 C397 ) C387_=_C404( C387 C404 ) C387_=_C411( C387 C411 ) C387_=_C416( C387 C416 ) C387_=_C421( C387 C421 ) \nC387_=_C425( C387 C425 ) C387_=_C428( C387 C428 ) C387_=_C429( C387 C429 ) C387_=_C430( C387 C430 ) C393_=_C397( C393 C397 ) C393_=_C400( C393 C400 ) \nC393_=_C408( C393 C408 ) C393_=_C409( C393 C409 ) C393_=_C410( C393 C410 ) C393_=_C411( C393 C411 ) C393_=_C412( C393 C412 ) C393_=_C413( C393 C413 ) \nC397_=_C404( C397 C404 ) C397_=_C411( C397 C411 ) C397_=_C416( C397 C416 ) C397_=_C421( C397 C421 ) C397_=_C425( C397 C425 ) C397_=_C428( C397 C428 ) \nC397_=_C429( C397 C429 ) C397_=_C430( C397 C430 ) C400_=_C404( C400 C404 ) C400_=_C408( C400 C408 ) C400_=_C409( C400 C409 ) C400_=_C410( C400 C410 ) \nC400_=_C411( C400 C411 ) C400_=_C412( C400 C412 ) C400_=_C413( C400 C413 ) C404_=_C411( C404 C411 ) C404_=_C416( C404 C416 ) C404_=_C421( C404 C421 ) \nC404_=_C425( C404 C425 ) C404_=_C428( C404 C428 ) C404_=_C429( C404 C429 ) C404_=_C430( C404 C430 ) C408_=_C409( C408 C409 ) C408_=_C410( C408 C410 ) \nC408_=_C411( C408 C411 ) C408_=_C412( C408 C412 ) C408_=_C413( C408 C413 ) C408_=_C416( C408 C416 ) C409_=_C410( C409 C410 ) C409_=_C411( C409 C411 ) \nC409_=_C412( C409 C412 ) C409_=_C413( C409 C413 ) C409_=_C421( C409 C421 ) C410_=_C411( C410 C411 ) C410_=_C412( C410 C412 ) C410_=_C413( C410 C413 ) \nC410_=_C425( C410 C425 ) C411_=_C412( C411 C412 ) C411_=_C413( C411 C413 ) C411_=_C416( C411 C416 ) C411_=_C421( C411 C421 ) C411_=_C425( C411 C425 ) \nC411_=_C428( C411 C428 ) C411_=_C429( C411 C429 ) C411_=_C430( C411 C430 ) C412_=_C413( C412 C413 ) C416_=_C421( C416 C421 ) C416_=_C425( C416 C425 ) \nC416_=_C428(</w:t>
      </w:r>
    </w:p>
    <w:p>
      <w:pPr>
        <w:pStyle w:val="PreformattedText"/>
        <w:bidi w:val="0"/>
        <w:spacing w:before="0" w:after="0"/>
        <w:jc w:val="left"/>
        <w:rPr/>
      </w:pPr>
      <w:r>
        <w:rPr/>
        <w:t xml:space="preserve"> </w:t>
      </w:r>
      <w:r>
        <w:rPr/>
        <w:t>C416 C428 ) C416_=_C429( C416 C429 ) C416_=_C430( C416 C430 ) C421_=_C425( C421 C425 ) C421_=_C428( C421 C428 ) C421_=_C429( C421 C429 ) \nC421_=_C430( C421 C430 ) C425_=_C428( C425 C428 ) C425_=_C429( C425 C429 ) C425_=_C430( C425 C430 ) C428_=_C429( C428 C429 ) C428_=_C430( C428 C430 ) \nC429_=_C430( C429 C430 ) "];108-&gt;132[label="22: C89 C189 C212 C236 C302 \nC383 C387 C393 C397 C400 C404 \nC408 C409 C410 C412 C413 C416 \nC421 C425 C428 C429 C430 \n116: C89_=_C189 ,C89_=_C236 ,C89_=_C383 ,C89_=_C393 ,C89_=_C400 ,\nC89_=_C408 ,C89_=_C409 ,C89_=_C410 ,C89_=_C412 ,C89_=_C413 ,C189_=_C236 ,\nC189_=_C383 ,C189_=_C393 ,C189_=_C400 ,C189_=_C408 ,C189_=_C409 ,C189_=_C410 ,\nC189_=_C412 ,C189_=_C413 ,C212_=_C302 ,C212_=_C387 ,C212_=_C397 ,C212_=_C404 ,\nC212_=_C416 ,C212_=_C421 ,C212_=_C425 ,C212_=_C428 ,C212_=_C429 ,C212_=_C430 ,\nC236_=_C383 ,C236_=_C393 ,C236_=_C400 ,C236_=_C408 ,C236_=_C409 ,C236_=_C410 ,\nC236_=_C412 ,C236_=_C413 ,C302_=_C387 ,C302_=_C397 ,C302_=_C404 ,C302_=_C416 ,\nC302_=_C421 ,C302_=_C425 ,C302_=_C428 ,C302_=_C429 ,C302_=_C430 ,C383_=_C387 ,\nC383_=_C393 ,C383_=_C400 ,C383_=_C408 ,C383_=_C409 ,C383_=_C410 ,C383_=_C412 ,\nC383_=_C413 ,C387_=_C397 ,C387_=_C404 ,C387_=_C416 ,C387_=_C421 ,C387_=_C425 ,\nC387_=_C428 ,C387_=_C429 ,C387_=_C430 ,C393_=_C397 ,C393_=_C400 ,C393_=_C408 ,\nC393_=_C409 ,C393_=_C410 ,C393_=_C412 ,C393_=_C413 ,C397_=_C404 ,C397_=_C416 ,\nC397_=_C421 ,C397_=_C425 ,C397_=_C428 ,C397_=_C429 ,C397_=_C430 ,C400_=_C404 ,\nC400_=_C408 ,C400_=_C409 ,C400_=_C410 ,C400_=_C412 ,C400_=_C413 ,C404_=_C416 ,\nC404_=_C421 ,C404_=_C425 ,C404_=_C428 ,C404_=_C429 ,C404_=_C430 ,C408_=_C409 ,\nC408_=_C410 ,C408_=_C412 ,C408_=_C413 ,C408_=_C416 ,C409_=_C410 ,C409_=_C412 ,\nC409_=_C413 ,C409_=_C421 ,C410_=_C412 ,C410_=_C413 ,C410_=_C425 ,C412_=_C413 ,\nC416_=_C421 ,C416_=_C425 ,C416_=_C428 ,C416_=_C429 ,C416_=_C430 ,C421_=_C425 ,\nC421_=_C428 ,C421_=_C429 ,C421_=_C430 ,C425_=_C428 ,C425_=_C429 ,C425_=_C430 ,\nC428_=_C429 ,C428_=_C430 ,C429_=_C430 ,"];133[shape=box, label="id:133 level: 6\n23: C38 C82 C228 C282 C329 \nC381 C382 C392 C393 C394 C395 \nC396 C397 C398 C399 C400 C401 \nC402 C403 C404 C405 C406 C407 \n138: C38_=_C82( C38 C82 ) C38_=_C282( C38 C282 ) C38_=_C381( C38 C381 ) C38_=_C392( C38 C392 ) C38_=_C393( C38 C393 ) \nC38_=_C394( C38 C394 ) C38_=_C395( C38 C395 ) C38_=_C396( C38 C396 ) C38_=_C397( C38 C397 ) C38_=_C398( C38 C398 ) C38_=_C399( C38 C399 ) \nC82_=_C282( C82 C282 ) C82_=_C381( C82 C381 ) C82_=_C392( C82 C392 ) C82_=_C393( C82 C393 ) C82_=_C394( C82 C394 ) C82_=_C395( C82 C395 ) \nC82_=_C396( C82 C396 ) C82_=_C397( C82 C397 ) C82_=_C398( C82 C398 ) C82_=_C399( C82 C399 ) C228_=_C329( C228 C329 ) C228_=_C382( C228 C382 ) \nC228_=_C392( C228 C392 ) C228_=_C400( C228 C400 ) C228_=_C401( C228 C401 ) C228_=_C402( C228 C402 ) C228_=_C403( C228 C403 ) C228_=_C404( C228 C404 ) \nC228_=_C405( C228 C405 ) C228_=_C406( C228 C406 ) C228_=_C407( C228 C407 ) C282_=_C381( C282 C381 ) C282_=_C392( C282 C392 ) C282_=_C393( C282 C393 ) \nC282_=_C394( C282 C394 ) C282_=_C395( C282 C395 ) C282_=_C396( C282 C396 ) C282_=_C397( C282 C397 ) C282_=_C398( C282 C398 ) C282_=_C399( C282 C399 ) \nC329_=_C382( C329 C382 ) C329_=_C392( C329 C392 ) C329_=_C400( C329 C400 ) C329_=_C401( C329 C401 ) C329_=_C402( C329 C402 ) C329_=_C403( C329 C403 ) \nC329_=_C404( C329 C404 ) C329_=_C405( C329 C405 ) C329_=_C406( C329 C406 ) C329_=_C407( C329 C407 ) C381_=_C382( C381 C382 ) C381_=_C392( C381 C392 ) \nC381_=_C393( C381 C393 ) C381_=_C394( C381 C394 ) C381_=_C395( C381 C395 ) C381_=_C396( C381 C396 ) C381_=_C397( C381 C397 ) C381_=_C398( C381 C398 ) \nC381_=_C399( C381 C399 ) C382_=_C392( C382 C392 ) C382_=_C400( C382 C400 ) C382_=_C401( C382 C401 ) C382_=_C402( C382 C402 ) C382_=_C403( C382 C403 ) \nC382_=_C404( C382 C404 ) C382_=_C405( C382 C405 ) C382_=_C406( C382 C406 ) C382_=_C407( C382 C40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3_=_C394( C393 C394 ) C393_=_C395( C393 C395 ) C393_=_C396( C393 C396 ) C393_=_C397( C393 C397 ) C393_=_C398( C393 C398 ) \nC393_=_C399( C393 C399 ) C393_=_C400( C393 C400 ) C394_=_C395( C394 C395 ) C394_=_C396( C394 C396 ) C394_=_C397( C394 C397 ) C394_=_C398( C394 C398 ) \nC394_=_C399( C394 C399 ) C394_=_C401( C394 C401 ) C395_=_C396( C395 C396 ) C395_=_C397( C395 C397 ) C395_=_C398( C395 C398 ) C395_=_C399( C395 C399 ) \nC395_=_C402( C395 C402 ) C396_=_C397( C396 C397 ) C396_=_C398( C396 C398 ) C396_=_C399( C396 C399 ) C396_=_C403( C396 C403 ) C397_=_C398( C397 C398 ) \nC397_=_C399( C397 C399 ) C397_=_C404( C397 C404 ) C398_=_C399( C398 C399 ) C400_=_C401( C400 C401 ) C400_=_C402( C400 C402 ) C400_=_C403( C400 C403 ) \nC400_=_C404( C400 C404 ) C400_=_C405( C400 C405 ) C400_=_C406( C400 C406 ) C400_=_C407( C400 C407 ) C401_=_C402( C401 C402 ) C401_=_C403( C401 C403 ) \nC401_=_C404( C401 C404 ) C401_=_C405( C401 C405 ) C401_=_C406( C401 C406 ) C401_=_C407( C401 C407 ) C402_=_C403( C402 C403 ) C402_=_C404( C402 C404 ) \nC402_=_C405( C402 C405 ) C402_=_C406( C402 C406 ) C402_=_C407( C402 C407 ) C403_=_C404( C403 C404 ) C403_=_C405( C403 C405 ) C403_=_C406( C403 C406 ) \nC403_=_C407( C403 C407 ) C404_=_C405( C404 C405 ) C404_=_C406( C404 C406 ) C404_=_C407( C404 C407 ) C405_=_C406( C405 C406 ) C405_=_C407( C405 C407 ) \nC406_=_C407( C406 C407 ) "];108-&gt;133[label="22: C38 C82 C228 C282 C329 \nC381 C382 C393 C394 C395 C396 \nC397 C398 C399 C400 C401 C402 \nC403 C404 C405 C406 C407 \n116: C38_=_C82 ,C38_=_C282 ,C38_=_C381 ,C38_=_C393 ,C38_=_C394 ,\nC38_=_C395 ,C38_=_C396 ,C38_=_C397 ,C38_=_C398 ,C38_=_C399 ,C82_=_C282 ,\nC82_=_C381 ,C82_=_C393 ,C82_=_C394 ,C82_=_C395 ,C82_=_C396 ,C82_=_C397 ,\nC82_=_C398 ,C82_=_C399 ,C228_=_C329 ,C228_=_C382 ,C228_=_C400 ,C228_=_C401 ,\nC228_=_C402 ,C228_=_C403 ,C228_=_C404 ,C228_=_C405 ,C228_=_C406 ,C228_=_C407 ,\nC282_=_C381 ,C282_=_C393 ,C282_=_C394 ,C282_=_C395 ,C282_=_C396 ,C282_=_C397 ,\nC282_=_C398 ,C282_=_C399 ,C329_=_C382 ,C329_=_C400 ,C329_=_C401 ,C329_=_C402 ,\nC329_=_C403 ,C329_=_C404 ,C329_=_C405 ,C329_=_C406 ,C329_=_C407 ,C381_=_C382 ,\nC381_=_C393 ,C381_=_C394 ,C381_=_C395 ,C381_=_C396 ,C381_=_C397 ,C381_=_C398 ,\nC381_=_C399 ,C382_=_C400 ,C382_=_C401 ,C382_=_C402 ,C382_=_C403 ,C382_=_C404 ,\nC382_=_C405 ,C382_=_C406 ,C382_=_C407 ,C393_=_C394 ,C393_=_C395 ,C393_=_C396 ,\nC393_=_C397 ,C393_=_C398 ,C393_=_C399 ,C393_=_C400 ,C394_=_C395 ,C394_=_C396 ,\nC394_=_C397 ,C394_=_C398 ,C394_=_C399 ,C394_=_C401 ,C395_=_C396 ,C395_=_C397 ,\nC395_=_C398 ,C395_=_C399 ,C395_=_C402 ,C396_=_C397 ,C396_=_C398 ,C396_=_C399 ,\nC396_=_C403 ,C397_=_C398 ,C397_=_C399 ,C397_=_C404 ,C398_=_C399 ,C400_=_C401 ,\nC400_=_C402 ,C400_=_C403 ,C400_=_C404 ,C400_=_C405 ,C400_=_C406 ,C400_=_C407 ,\nC401_=_C402 ,C401_=_C403 ,C401_=_C404 ,C401_=_C405 ,C401_=_C406 ,C401_=_C407 ,\nC402_=_C403 ,C402_=_C404 ,C402_=_C405 ,C402_=_C406 ,C402_=_C407 ,C403_=_C404 ,\nC403_=_C405 ,C403_=_C406 ,C403_=_C407 ,C404_=_C405 ,C404_=_C406 ,C404_=_C407 ,\nC405_=_C406 ,C405_=_C407 ,C406_=_C407 ,"];134[shape=box, label="id:134 level: 6\n19: C147 C148 C259 C269 C277 \nC285 C286 C287 C288 C289 C290 \nC308 C316 C323 C328 C332 C338 \nC339 C340 \n94: C147_=_C148( C147 C148 ) C147_=_C259( C147 C259 ) C147_=_C269( C147 C269 ) C147_=_C277( C147 C277 ) C147_=_C285( C147 C285 ) \nC147_=_C286( C147 C286 ) C147_=_C287( C147 C287 ) C147_=_C288( C147 C288 ) C147_=_C289( C147 C289 ) C147_=_C290( C147 C290 ) C148_=_C287( C148 C287 ) \nC148_=_C308( C148 C308 ) C148_=_C316( C148 C316 ) C148_=_C323( C148 C323 ) C148_=_C328( C148 C328 ) C148_=_C332( C148 C332 ) C148_=_C338( C148 C338 ) \nC148_=_C339( C148 C339 ) C148_=_C340( C148 C340 ) C259_=_C269( C259 C269 ) C259_=_C277( C259 C277 ) C259_=_C285( C259 C285 ) C259_=_C286( C259 C286 ) \nC259_=_C287( C259 C287 ) C259_=_C288( C259 C288 ) C259_=_C289( C259 C289 ) C259_=_C290( C259 C290 ) C269_=_C277( C269 C277 ) C269_=_C285( C269 C285 ) \nC269_=_C286( C269 C286 ) C269_=_C287( C269 C287 ) C269_=_C288( C269 C288 ) C269_=_C289( C269 C289 ) C269_=_C290( C269 C290 ) C277_=_C285( C277 C285 ) \nC277_=_C286( C277 C286 ) C277_=_C287( C277 C287 ) C277_=_C288( C277 C288 ) C277_=_C289( C277 C289 ) C277_=_C290( C277 C290 ) C285_=_C286( C285 C286 ) \nC285_=_C287( C285 C287 ) C285_=_C288( C285 C288 ) C285_=_C289( C285 C289 ) C285_=_C290( C285 C290 ) C286_=_C287( C286 C287 ) C286_=_C288( C286 C288 ) \nC286_=_C289( C286 C289 ) C286_=_C290( C286 C290 ) C287_=_C288( C287 C288 ) C287_=_C289( C287 C289 ) C287_=_C290( C287 C290 ) C287_=_C308( C287 C308 ) \nC287_=_C316( C287 C316 ) C287_=_C323( C287 C323 ) C287_=_C328( C287 C328 ) C287_=_C332( C287 C332 ) C287_=_C338( C287 C338 ) C287_=_C339( C287 C339 ) \nC287_=_C340( C287 C340 ) C288_=_C289( C288 C289 ) C288_=_C290( C288 C290 ) C288_=_C338( C288 C338 ) C289_=_C290( C289 C290 ) C289_=_C339( C289 C339 ) \nC290_=_C340( C290 C340 ) C308_=_C316( C308 C316 ) C308_=_C323( C308 C323 ) C308_=_C328( C308 C328 ) C308_=_C332( C308 C332 ) C308_=_C338( C308 C338 ) \nC308_=_C339( C308 C339 ) C308_=_C340( C308 C340 ) C316_=_C323( C316 C323 ) C316_=_C328( C316 C328 ) C316_=_C332( C316 C332 ) C316_=_C338( C316 C338 ) \nC316_=_C339( C316 C339 ) C316_=_C340( C316 C340 ) C323_=_C328( C323 C328 ) C323_=_C332( C323 C332 ) C323_=_C338( C323 C338 ) C323_=_C339( C323 C339 ) \nC323_=_C340( C323 C340 ) C328_=_C332( C328 C332 ) C328_=_C338( C328 C338 ) C328_=_C339( C328 C339 ) C328_=_C340( C328 C340 ) C332_=_C338( C332 C338 ) \nC332_=_C339( C332 C339 ) C332_=_C340( C332 C340 ) C338_=_C339( C338 C339 ) C338_=_C340( C338 C340 ) C339_=_C340( C339 C340 ) "];109-&gt;134[label="18: C147 C148 C259 C269 C277 \nC285 C286 C288 C289 C290 C308</w:t>
      </w:r>
    </w:p>
    <w:p>
      <w:pPr>
        <w:pStyle w:val="PreformattedText"/>
        <w:bidi w:val="0"/>
        <w:spacing w:before="0" w:after="0"/>
        <w:jc w:val="left"/>
        <w:rPr/>
      </w:pPr>
      <w:r>
        <w:rPr/>
        <w:t xml:space="preserve"> </w:t>
      </w:r>
      <w:r>
        <w:rPr/>
        <w:t>\nC316 C323 C328 C332 C338 C339 \nC340 \n76: C147_=_C148 ,C147_=_C259 ,C147_=_C269 ,C147_=_C277 ,C147_=_C285 ,\nC147_=_C286 ,C147_=_C288 ,C147_=_C289 ,C147_=_C290 ,C148_=_C308 ,C148_=_C316 ,\nC148_=_C323 ,C148_=_C328 ,C148_=_C332 ,C148_=_C338 ,C148_=_C339 ,C148_=_C340 ,\nC259_=_C269 ,C259_=_C277 ,C259_=_C285 ,C259_=_C286 ,C259_=_C288 ,C259_=_C289 ,\nC259_=_C290 ,C269_=_C277 ,C269_=_C285 ,C269_=_C286 ,C269_=_C288 ,C269_=_C289 ,\nC269_=_C290 ,C277_=_C285 ,C277_=_C286 ,C277_=_C288 ,C277_=_C289 ,C277_=_C290 ,\nC285_=_C286 ,C285_=_C288 ,C285_=_C289 ,C285_=_C290 ,C286_=_C288 ,C286_=_C289 ,\nC286_=_C290 ,C288_=_C289 ,C288_=_C290 ,C288_=_C338 ,C289_=_C290 ,C289_=_C339 ,\nC290_=_C340 ,C308_=_C316 ,C308_=_C323 ,C308_=_C328 ,C308_=_C332 ,C308_=_C338 ,\nC308_=_C339 ,C308_=_C340 ,C316_=_C323 ,C316_=_C328 ,C316_=_C332 ,C316_=_C338 ,\nC316_=_C339 ,C316_=_C340 ,C323_=_C328 ,C323_=_C332 ,C323_=_C338 ,C323_=_C339 ,\nC323_=_C340 ,C328_=_C332 ,C328_=_C338 ,C328_=_C339 ,C328_=_C340 ,C332_=_C338 ,\nC332_=_C339 ,C332_=_C340 ,C338_=_C339 ,C338_=_C340 ,C339_=_C340 ,"];135[shape=box, label="id:135 level: 6\n20: C8 C29 C181 C221 C273 \nC305 C306 C307 C308 C309 C310 \nC311 C312 C313 C321 C322 C323 \nC324 C325 C326 \n104: C8_=_C273( C8 C273 ) C8_=_C305( C8 C305 ) C8_=_C306( C8 C306 ) C8_=_C307( C8 C307 ) C8_=_C308( C8 C308 ) \nC8_=_C309( C8 C309 ) C8_=_C310( C8 C310 ) C8_=_C311( C8 C311 ) C8_=_C312( C8 C312 ) C29_=_C181( C29 C181 ) C29_=_C221( C29 C221 ) \nC29_=_C306( C29 C306 ) C29_=_C313( C29 C313 ) C29_=_C321( C29 C321 ) C29_=_C322( C29 C322 ) C29_=_C323( C29 C323 ) C29_=_C324( C29 C324 ) \nC29_=_C325( C29 C325 ) C29_=_C326( C29 C326 ) C181_=_C221( C181 C221 ) C181_=_C306( C181 C306 ) C181_=_C313( C181 C313 ) C181_=_C321( C181 C321 ) \nC181_=_C322( C181 C322 ) C181_=_C323( C181 C323 ) C181_=_C324( C181 C324 ) C181_=_C325( C181 C325 ) C181_=_C326( C181 C326 ) C221_=_C306( C221 C306 ) \nC221_=_C313( C221 C313 ) C221_=_C321( C221 C321 ) C221_=_C322( C221 C322 ) C221_=_C323( C221 C323 ) C221_=_C324( C221 C324 ) C221_=_C325( C221 C325 ) \nC221_=_C326( C221 C326 ) C273_=_C305( C273 C305 ) C273_=_C306( C273 C306 ) C273_=_C307( C273 C307 ) C273_=_C308( C273 C308 ) C273_=_C309( C273 C309 ) \nC273_=_C310( C273 C310 ) C273_=_C311( C273 C311 ) C273_=_C312( C273 C312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6_=_C321( C306 C321 ) C306_=_C322( C306 C322 ) C306_=_C323( C306 C323 ) C306_=_C324( C306 C324 ) C306_=_C325( C306 C325 ) C306_=_C326( C306 C326 ) \nC307_=_C308( C307 C308 ) C307_=_C309( C307 C309 ) C307_=_C310( C307 C310 ) C307_=_C311( C307 C311 ) C307_=_C312( C307 C312 ) C307_=_C322( C307 C322 ) \nC308_=_C309( C308 C309 ) C308_=_C310( C308 C310 ) C308_=_C311( C308 C311 ) C308_=_C312( C308 C312 ) C308_=_C323( C308 C323 ) C309_=_C310( C309 C310 ) \nC309_=_C311( C309 C311 ) C309_=_C312( C309 C312 ) C309_=_C324( C309 C324 ) C310_=_C311( C310 C311 ) C310_=_C312( C310 C312 ) C311_=_C312( C311 C312 ) \nC313_=_C321( C313 C321 ) C313_=_C322( C313 C322 ) C313_=_C323( C313 C323 ) C313_=_C324( C313 C324 ) C313_=_C325( C313 C325 ) C313_=_C326( C313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10-&gt;135[label="19: C8 C29 C181 C221 C273 \nC305 C307 C308 C309 C310 C311 \nC312 C313 C321 C322 C323 C324 \nC325 C326 \n85: C8_=_C273 ,C8_=_C305 ,C8_=_C307 ,C8_=_C308 ,C8_=_C309 ,\nC8_=_C310 ,C8_=_C311 ,C8_=_C312 ,C29_=_C181 ,C29_=_C221 ,C29_=_C313 ,\nC29_=_C321 ,C29_=_C322 ,C29_=_C323 ,C29_=_C324 ,C29_=_C325 ,C29_=_C326 ,\nC181_=_C221 ,C181_=_C313 ,C181_=_C321 ,C181_=_C322 ,C181_=_C323 ,C181_=_C324 ,\nC181_=_C325 ,C181_=_C326 ,C221_=_C313 ,C221_=_C321 ,C221_=_C322 ,C221_=_C323 ,\nC221_=_C324 ,C221_=_C325 ,C221_=_C326 ,C273_=_C305 ,C273_=_C307 ,C273_=_C308 ,\nC273_=_C309 ,C273_=_C310 ,C273_=_C311 ,C273_=_C312 ,C305_=_C307 ,C305_=_C308 ,\nC305_=_C309 ,C305_=_C310 ,C305_=_C311 ,C305_=_C312 ,C305_=_C313 ,C307_=_C308 ,\nC307_=_C309 ,C307_=_C310 ,C307_=_C311 ,C307_=_C312 ,C307_=_C322 ,C308_=_C309 ,\nC308_=_C310 ,C308_=_C311 ,C308_=_C312 ,C308_=_C323 ,C309_=_C310 ,C309_=_C311 ,\nC309_=_C312 ,C309_=_C324 ,C310_=_C311 ,C310_=_C312 ,C311_=_C312 ,C313_=_C321 ,\nC313_=_C322 ,C313_=_C323 ,C313_=_C324 ,C313_=_C325 ,C313_=_C326 ,C321_=_C322 ,\nC321_=_C323 ,C321_=_C324 ,C321_=_C325 ,C321_=_C326 ,C322_=_C323 ,C322_=_C324 ,\nC322_=_C325 ,C322_=_C326 ,C323_=_C324 ,C323_=_C325 ,C323_=_C326 ,C324_=_C325 ,\nC324_=_C326 ,C325_=_C326 ,"];136[shape=box, label="id:136 level: 6\n22: C18 C74 C128 C200 C305 \nC307 C313 C314 C315 C316 C317 \nC318 C319 C320 C322 C327 C332 \nC333 C334 C335 C336 C337 \n126: C18_=_C74( C18 C74 ) C18_=_C128( C18 C128 ) C18_=_C305( C18 C305 ) C18_=_C313( C18 C313 ) C18_=_C314( C18 C314 ) \nC18_=_C315( C18 C315 ) C18_=_C316( C18 C316 ) C18_=_C317( C18 C317 ) C18_=_C318( C18 C318 ) C18_=_C319( C18 C319 ) C18_=_C320( C18 C320 ) \nC74_=_C128( C74 C128 ) C74_=_C305( C74 C305 ) C74_=_C313( C74 C313 ) C74_=_C314( C74 C314 ) C74_=_C315( C74 C315 ) C74_=_C316( C74 C316 ) \nC74_=_C317( C74 C317 ) C74_=_C318( C74 C318 ) C74_=_C319( C74 C319 ) C74_=_C320( C74 C320 ) C128_=_C305( C128 C305 ) C128_=_C313( C128 C313 ) \nC128_=_C314( C128 C314 ) C128_=_C315( C128 C315 ) C128_=_C316( C128 C316 ) C128_=_C317( C128 C317 ) C128_=_C318( C128 C318 ) C128_=_C319( C128 C319 ) \nC128_=_C320( C128 C320 ) C200_=_C307( C200 C307 ) C200_=_C315( C200 C315 ) C200_=_C322( C200 C322 ) C200_=_C327( C200 C327 ) C200_=_C332( C200 C332 ) \nC200_=_C333( C200 C333 ) C200_=_C334( C200 C334 ) C200_=_C335( C200 C335 ) C200_=_C336( C200 C336 ) C200_=_C337( C200 C337 ) C305_=_C307( C305 C307 ) \nC305_=_C313( C305 C313 ) C305_=_C314( C305 C314 ) C305_=_C315( C305 C315 ) C305_=_C316( C305 C316 ) C305_=_C317( C305 C317 ) C305_=_C318( C305 C318 ) \nC305_=_C319( C305 C319 ) C305_=_C320( C305 C320 ) C307_=_C315( C307 C315 ) C307_=_C322( C307 C322 ) C307_=_C327( C307 C327 ) C307_=_C332( C307 C332 ) \nC307_=_C333( C307 C333 ) C307_=_C334( C307 C334 ) C307_=_C335( C307 C335 ) C307_=_C336( C307 C336 ) C307_=_C337( C307 C337 ) C313_=_C314( C313 C314 ) \nC313_=_C315( C313 C315 ) C313_=_C316( C313 C316 ) C313_=_C317( C313 C317 ) C313_=_C318( C313 C318 ) C313_=_C319( C313 C319 ) C313_=_C320( C313 C320 ) \nC313_=_C322( C313 C322 ) C314_=_C315( C314 C315 ) C314_=_C316( C314 C316 ) C314_=_C317( C314 C317 ) C314_=_C318( C314 C318 ) C314_=_C319( C314 C319 ) \nC314_=_C320( C314 C320 ) C314_=_C327( C314 C327 ) C315_=_C316( C315 C316 ) C315_=_C317( C315 C317 ) C315_=_C318( C315 C318 ) C315_=_C319( C315 C319 ) \nC315_=_C320( C315 C320 ) C315_=_C322( C315 C322 ) C315_=_C327( C315 C327 ) C315_=_C332( C315 C332 ) C315_=_C333( C315 C333 ) C315_=_C334( C315 C334 ) \nC315_=_C335( C315 C335 ) C315_=_C336( C315 C336 ) C315_=_C337( C315 C337 ) C316_=_C317( C316 C317 ) C316_=_C318( C316 C318 ) C316_=_C319( C316 C319 ) \nC316_=_C320( C316 C320 ) C316_=_C332( C316 C332 ) C317_=_C318( C317 C318 ) C317_=_C319( C317 C319 ) C317_=_C320( C317 C320 ) C317_=_C333( C317 C333 ) \nC318_=_C319( C318 C319 ) C318_=_C320( C318 C320 ) C319_=_C320( C319 C320 ) C322_=_C327( C322 C327 ) C322_=_C332( C322 C332 ) C322_=_C333( C322 C333 ) \nC322_=_C334( C322 C334 ) C322_=_C335( C322 C335 ) C322_=_C336( C322 C336 ) C322_=_C337( C322 C337 ) C327_=_C332( C327 C332 ) C327_=_C333( C327 C333 ) \nC327_=_C334( C327 C334 ) C327_=_C335( C327 C335 ) C327_=_C336( C327 C336 ) C327_=_C337( C327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110-&gt;136[label="21: C18 C74 C128 C200 C305 \nC307 C313 C314 C316 C317 C318 \nC319 C320 C322 C327 C332 C333 \nC334 C335 C336 C337 \n105: C18_=_C74 ,C18_=_C128 ,C18_=_C305 ,C18_=_C313 ,C18_=_C314 ,\nC18_=_C316 ,C18_=_C317 ,C18_=_C318 ,C18_=_C319 ,C18_=_C320 ,C74_=_C128 ,\nC74_=_C305 ,C74_=_C313 ,C74_=_C314 ,C74_=_C316 ,C74_=_C317 ,C74_=_C318 ,\nC74_=_C319 ,C74_=_C320 ,C128_=_C305 ,C128_=_C313 ,C128_=_C314 ,C128_=_C316 ,\nC128_=_C317 ,C128_=_C318 ,C128_=_C319 ,C128_=_C320 ,C200_=_C307 ,C200_=_C322 ,\nC200_=_C327 ,C200_=_C332 ,C200_=_C333 ,C200_=_C334 ,C200_=_C335 ,C200_=_C336 ,\nC200_=_C337 ,C305_=_C307 ,C305_=_C313 ,C305_=_C314 ,C305_=_C316 ,C305_=_C317 ,\nC305_=_C318 ,C305_=_C319 ,C305_=_C320 ,C307_=_C322 ,C307_=_C327 ,C307_=_C332 ,\nC307_=_C333 ,C307_=_C334 ,C307_=_C335 ,C307_=_C336 ,C307_=_C337 ,C313_=_C314 ,\nC313_=_C316 ,C313_=_C317 ,C313_=_C318 ,C313_=_C319 ,C313_=_C320 ,C313_=_C322 ,\nC314_=_C316 ,C314_=_C317 ,C314_=_C318 ,C314_=_C319 ,C314_=_C320 ,C314_=_C327 ,\nC316_=_C317 ,C316_=_C318 ,C316_=_C319 ,C316_=_C320 ,C316_=_C332 ,C317_=_C318 ,\nC317_=_C319 ,C317_=_C320 ,C317_=_C333 ,C318_=_C319 ,C318_=_C320 ,C319_=_C320 ,\nC322_=_C327 ,C322_=_C332 ,C322_=_C333 ,C322_=_C334 ,C322_=_C335 ,C322_=_C336 ,\nC322_=_C337 ,C327_=_C332 ,C327_=_C333 ,C327_=_C334 ,C327_=_C335 ,C327_=_C336 ,\nC327_=_C337 ,C332_=_C333 ,C332_=_C334 ,C332_=_C335 ,C332_=_C336 ,C332_=_C337 ,\nC333_=_C334 ,C333_=_C335 ,C333_=_C336 ,C333_=_C337 ,C334_=_C335 ,C334_=_C336 ,\nC334_=_C337 ,C335_=_C336 ,C335_=_C337 ,C336_=_C337 ,"];137[shape=box, label="id:137 level: 6\n19:</w:t>
      </w:r>
    </w:p>
    <w:p>
      <w:pPr>
        <w:pStyle w:val="PreformattedText"/>
        <w:bidi w:val="0"/>
        <w:spacing w:before="0" w:after="0"/>
        <w:jc w:val="left"/>
        <w:rPr/>
      </w:pPr>
      <w:r>
        <w:rPr/>
        <w:t xml:space="preserve"> </w:t>
      </w:r>
      <w:r>
        <w:rPr/>
        <w:t>C35 C39 C59 C69 C78 \nC79 C80 C81 C82 C83 C84 \nC283 C398 C524 C528 C532 C533 \nC534 C535 \n94: C35_=_C39( C35 C39 ) C35_=_C59( C35 C59 ) C35_=_C69( C35 C69 ) C35_=_C78( C35 C78 ) C35_=_C79( C35 C79 ) \nC35_=_C80( C35 C80 ) C35_=_C81( C35 C81 ) C35_=_C82( C35 C82 ) C35_=_C83( C35 C83 ) C35_=_C84( C35 C84 ) C39_=_C83( C39 C83 ) \nC39_=_C283( C39 C283 ) C39_=_C398( C39 C398 ) C39_=_C524( C39 C524 ) C39_=_C528( C39 C528 ) C39_=_C532( C39 C532 ) C39_=_C533( C39 C533 ) \nC39_=_C534( C39 C534 ) C39_=_C535( C39 C535 ) C59_=_C69( C59 C69 ) C59_=_C78( C59 C78 ) C59_=_C79( C59 C79 ) C59_=_C80( C59 C80 ) \nC59_=_C81( C59 C81 ) C59_=_C82( C59 C82 ) C59_=_C83( C59 C83 ) C59_=_C84( C59 C84 ) C69_=_C78( C69 C78 ) C69_=_C79( C69 C79 ) \nC69_=_C80( C69 C80 ) C69_=_C81( C69 C81 ) C69_=_C82( C69 C82 ) C69_=_C83( C69 C83 ) C69_=_C84( C69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1_=_C82( C81 C82 ) C81_=_C83( C81 C83 ) C81_=_C84( C81 C84 ) C81_=_C283( C81 C283 ) \nC82_=_C83( C82 C83 ) C82_=_C84( C82 C84 ) C82_=_C398( C82 C398 ) C83_=_C84( C83 C84 ) C83_=_C283( C83 C283 ) C83_=_C398( C83 C398 ) \nC83_=_C524( C83 C524 ) C83_=_C528( C83 C528 ) C83_=_C532( C83 C532 ) C83_=_C533( C83 C533 ) C83_=_C534( C83 C534 ) C83_=_C535( C83 C535 ) \nC84_=_C535( C84 C535 ) C283_=_C398( C283 C398 ) C283_=_C524( C283 C524 ) C283_=_C528( C283 C528 ) C283_=_C532( C283 C532 ) C283_=_C533( C283 C533 ) \nC283_=_C534( C283 C534 ) C283_=_C535( C283 C535 ) C398_=_C524( C398 C524 ) C398_=_C528( C398 C528 ) C398_=_C532( C398 C532 ) C398_=_C533( C398 C533 ) \nC398_=_C534( C398 C534 ) C398_=_C535( C398 C535 ) C524_=_C528( C524 C528 ) C524_=_C532( C524 C532 ) C524_=_C533( C524 C533 ) C524_=_C534( C524 C534 ) \nC524_=_C535( C524 C535 ) C528_=_C532( C528 C532 ) C528_=_C533( C528 C533 ) C528_=_C534( C528 C534 ) C528_=_C535( C528 C535 ) C532_=_C533( C532 C533 ) \nC532_=_C534( C532 C534 ) C532_=_C535( C532 C535 ) C533_=_C534( C533 C534 ) C533_=_C535( C533 C535 ) C534_=_C535( C534 C535 ) "];111-&gt;137[label="18: C35 C39 C59 C69 C78 \nC79 C80 C81 C82 C84 C283 \nC398 C524 C528 C532 C533 C534 \nC535 \n76: C35_=_C39 ,C35_=_C59 ,C35_=_C69 ,C35_=_C78 ,C35_=_C79 ,\nC35_=_C80 ,C35_=_C81 ,C35_=_C82 ,C35_=_C84 ,C39_=_C283 ,C39_=_C398 ,\nC39_=_C524 ,C39_=_C528 ,C39_=_C532 ,C39_=_C533 ,C39_=_C534 ,C39_=_C535 ,\nC59_=_C69 ,C59_=_C78 ,C59_=_C79 ,C59_=_C80 ,C59_=_C81 ,C59_=_C82 ,\nC59_=_C84 ,C69_=_C78 ,C69_=_C79 ,C69_=_C80 ,C69_=_C81 ,C69_=_C82 ,\nC69_=_C84 ,C78_=_C79 ,C78_=_C80 ,C78_=_C81 ,C78_=_C82 ,C78_=_C84 ,\nC79_=_C80 ,C79_=_C81 ,C79_=_C82 ,C79_=_C84 ,C80_=_C81 ,C80_=_C82 ,\nC80_=_C84 ,C81_=_C82 ,C81_=_C84 ,C81_=_C283 ,C82_=_C84 ,C82_=_C398 ,\nC84_=_C535 ,C283_=_C398 ,C283_=_C524 ,C283_=_C528 ,C283_=_C532 ,C283_=_C533 ,\nC283_=_C534 ,C283_=_C535 ,C398_=_C524 ,C398_=_C528 ,C398_=_C532 ,C398_=_C533 ,\nC398_=_C534 ,C398_=_C535 ,C524_=_C528 ,C524_=_C532 ,C524_=_C533 ,C524_=_C534 ,\nC524_=_C535 ,C528_=_C532 ,C528_=_C533 ,C528_=_C534 ,C528_=_C535 ,C532_=_C533 ,\nC532_=_C534 ,C532_=_C535 ,C533_=_C534 ,C533_=_C535 ,C534_=_C535 ,"];138[shape=box, label="id:138 level: 6\n23: C2 C13 C22 C32 C33 \nC34 C35 C36 C37 C38 C39 \nC40 C81 C258 C268 C277 C278 \nC279 C280 C281 C282 C283 C284 \n137: C2_=_C13( C2 C13 ) C2_=_C22( C2 C22 ) C2_=_C32( C2 C32 ) C2_=_C33( C2 C33 ) C2_=_C34( C2 C34 ) \nC2_=_C35( C2 C35 ) C2_=_C36( C2 C36 ) C2_=_C37( C2 C37 ) C2_=_C38( C2 C38 ) C2_=_C39( C2 C39 ) C2_=_C40( C2 C40 ) \nC13_=_C22( C13 C22 ) C13_=_C32( C13 C32 ) C13_=_C33( C13 C33 ) C13_=_C34( C13 C34 ) C13_=_C35( C13 C35 ) C13_=_C36( C13 C36 ) \nC13_=_C37( C13 C37 ) C13_=_C38( C13 C38 ) C13_=_C39( C13 C39 ) C13_=_C40( C13 C40 ) C22_=_C32( C22 C32 ) C22_=_C33( C22 C33 ) \nC22_=_C34( C22 C34 ) C22_=_C35( C22 C35 ) C22_=_C36( C22 C36 ) C22_=_C37( C22 C37 ) C22_=_C38( C22 C38 ) C22_=_C39( C22 C39 ) \nC22_=_C40( C22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81( C35 C81 ) C36_=_C37( C36 C37 ) C36_=_C38( C36 C38 ) \nC36_=_C39( C36 C39 ) C36_=_C40( C36 C40 ) C36_=_C81( C36 C81 ) C36_=_C258( C36 C258 ) C36_=_C268( C36 C268 ) C36_=_C277( C36 C277 ) \nC36_=_C278( C36 C278 ) C36_=_C279( C36 C279 ) C36_=_C280( C36 C280 ) C36_=_C281( C36 C281 ) C36_=_C282( C36 C282 ) C36_=_C283( C36 C283 ) \nC36_=_C284( C36 C284 ) C37_=_C38( C37 C38 ) C37_=_C39( C37 C39 ) C37_=_C40( C37 C40 ) C37_=_C281( C37 C281 ) C38_=_C39( C38 C39 ) \nC38_=_C40( C38 C40 ) C38_=_C282( C38 C282 ) C39_=_C40( C39 C40 ) C39_=_C283( C39 C283 ) C40_=_C284( C40 C284 ) C81_=_C258( C81 C258 ) \nC81_=_C268( C81 C268 ) C81_=_C277( C81 C277 ) C81_=_C278( C81 C278 ) C81_=_C279( C81 C279 ) C81_=_C280( C81 C280 ) C81_=_C281( C81 C281 ) \nC81_=_C282( C81 C282 ) C81_=_C283( C81 C283 ) C81_=_C284( C81 C284 ) C258_=_C268( C258 C268 ) C258_=_C277( C258 C277 ) C258_=_C278( C258 C278 ) \nC258_=_C279( C258 C279 ) C258_=_C280( C258 C280 ) C258_=_C281( C258 C281 ) C258_=_C282( C258 C282 ) C258_=_C283( C258 C283 ) C258_=_C284( C258 C284 ) \nC268_=_C277( C268 C277 ) C268_=_C278( C268 C278 ) C268_=_C279( C268 C279 ) C268_=_C280( C268 C280 ) C268_=_C281( C268 C281 ) C268_=_C282( C268 C282 ) \nC268_=_C283( C268 C283 ) C268_=_C284( C268 C284 ) C277_=_C278( C277 C278 ) C277_=_C279( C277 C279 ) C277_=_C280( C277 C280 ) C277_=_C281( C277 C281 ) \nC277_=_C282( C277 C282 ) C277_=_C283( C277 C283 )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111-&gt;138[label="22: C2 C13 C22 C32 C33 \nC34 C35 C37 C38 C39 C40 \nC81 C258 C268 C277 C278 C279 \nC280 C281 C282 C283 C284 \n115: C2_=_C13 ,C2_=_C22 ,C2_=_C32 ,C2_=_C33 ,C2_=_C34 ,\nC2_=_C35 ,C2_=_C37 ,C2_=_C38 ,C2_=_C39 ,C2_=_C40 ,C13_=_C22 ,\nC13_=_C32 ,C13_=_C33 ,C13_=_C34 ,C13_=_C35 ,C13_=_C37 ,C13_=_C38 ,\nC13_=_C39 ,C13_=_C40 ,C22_=_C32 ,C22_=_C33 ,C22_=_C34 ,C22_=_C35 ,\nC22_=_C37 ,C22_=_C38 ,C22_=_C39 ,C22_=_C40 ,C32_=_C33 ,C32_=_C34 ,\nC32_=_C35 ,C32_=_C37 ,C32_=_C38 ,C32_=_C39 ,C32_=_C40 ,C33_=_C34 ,\nC33_=_C35 ,C33_=_C37 ,C33_=_C38 ,C33_=_C39 ,C33_=_C40 ,C34_=_C35 ,\nC34_=_C37 ,C34_=_C38 ,C34_=_C39 ,C34_=_C40 ,C35_=_C37 ,C35_=_C38 ,\nC35_=_C39 ,C35_=_C40 ,C35_=_C81 ,C37_=_C38 ,C37_=_C39 ,C37_=_C40 ,\nC37_=_C281 ,C38_=_C39 ,C38_=_C40 ,C38_=_C282 ,C39_=_C40 ,C39_=_C283 ,\nC40_=_C284 ,C81_=_C258 ,C81_=_C268 ,C81_=_C277 ,C81_=_C278 ,C81_=_C279 ,\nC81_=_C280 ,C81_=_C281 ,C81_=_C282 ,C81_=_C283 ,C81_=_C284 ,C258_=_C268 ,\nC258_=_C277 ,C258_=_C278 ,C258_=_C279 ,C258_=_C280 ,C258_=_C281 ,C258_=_C282 ,\nC258_=_C283 ,C258_=_C284 ,C268_=_C277 ,C268_=_C278 ,C268_=_C279 ,C268_=_C280 ,\nC268_=_C281 ,C268_=_C282 ,C268_=_C283 ,C268_=_C284 ,C277_=_C278 ,C277_=_C279 ,\nC277_=_C280 ,C277_=_C281 ,C277_=_C282 ,C277_=_C283 ,C277_=_C284 ,C278_=_C279 ,\nC278_=_C280 ,C278_=_C281 ,C278_=_C282 ,C278_=_C283 ,C278_=_C284 ,C279_=_C280 ,\nC279_=_C281 ,C279_=_C282 ,C279_=_C283 ,C279_=_C284 ,C280_=_C281 ,C280_=_C282 ,\nC280_=_C283 ,C280_=_C284 ,C281_=_C282 ,C281_=_C283 ,C281_=_C284 ,C282_=_C283 ,\nC282_=_C284 ,C283_=_C284 ,"];139[shape=box, label="id:139 level: 6\n23: C11 C53 C122 C204 C276 \nC290 C312 C337 C340 C361 C419 \nC424 C460 C472 C541 C561 C565 \nC566 C567 C568 C569 C572 C573 \n105: C11_=_C122( C11 C122 ) C11_=_C276( C11 C276 ) C11_=_C312( C11 C312 ) C11_=_C361( C11 C361 ) C11_=_C472( C11 C472 ) \nC11_=_C561( C11 C561 ) C11_=_C565( C11 C565 ) C11_=_C566( C11 C566 ) C11_=_C567( C11 C567 ) C11_=_C568( C11 C568 ) C11_=_C569( C11 C569 ) \nC53_=_C204( C53 C204 ) C53_=_C337( C53 C337 ) C53_=_C419( C53 C419 ) C53_=_C460( C53 C460 ) C53_=_C568( C53 C568 ) C53_=_C572( C53 C572 ) \nC122_=_C276( C122 C276 ) C122_=_C312( C122 C312 ) C122_=_C361( C122 C361 ) C122_=_C472( C122 C472 ) C122_=_C561( C122 C561 ) C122_=_C565( C122 C565 ) \nC122_=_C566( C122 C566 ) C122_=_C567( C122 C567 ) C122_=_C568( C122 C568 ) C122_=_C569( C122 C569 ) C204_=_C337( C204 C337 ) C204_=_C419( C204 C419 ) \nC204_=_C460( C204 C460 ) C204_=_C568( C204 C568 ) C204_=_C572( C204 C572 ) C276_=_C312( C276 C312 ) C276_=_C361( C276 C361 ) C276_=_C472( C276 C472 ) \nC276_=_C561( C276 C561 ) C276_=_C565( C276 C565 ) C276_=_C566( C276 C566 ) C276_=_C567( C276 C567 ) C276_=_C568( C276 C568 ) C276_=_C569( C276 C569 ) \nC290_=_C340( C290 C340 ) C290_=_C424( C290 C424 ) C290_=_C541( C290 C541 ) C290_=_C569( C290 C569 ) C290_=_C573( C290 C573 ) C312_=_C361( C312 C361 ) \nC312_=_C472( C312 C472 ) C312_=_C561( C312 C561 ) C312_=_C565( C312 C565 ) C312_=_C566( C312 C566 ) C312_=_C567( C312 C567 ) C312_=_C568( C312 C568 ) \nC312_=_C569( C312 C569 ) C337_=_C419( C337 C419 ) C337_=_C460( C337 C460 ) C337_=_C568( C337 C568 ) C337_=_C572( C337 C572 ) C340_=_C424( C340 C424 ) \nC340_=_C541( C340 C541 ) C340_=_C569( C340 C569 ) C340_=_C573( C340 C573 ) C361_=_C472( C361 C472 ) C361_=_C561( C361 C561 ) C361_=_C565( C361 C565 ) \nC361_=_C566(</w:t>
      </w:r>
    </w:p>
    <w:p>
      <w:pPr>
        <w:pStyle w:val="PreformattedText"/>
        <w:bidi w:val="0"/>
        <w:spacing w:before="0" w:after="0"/>
        <w:jc w:val="left"/>
        <w:rPr/>
      </w:pPr>
      <w:r>
        <w:rPr/>
        <w:t xml:space="preserve"> </w:t>
      </w:r>
      <w:r>
        <w:rPr/>
        <w:t>C361 C566 ) C361_=_C567( C361 C567 ) C361_=_C568( C361 C568 ) C361_=_C569( C361 C569 ) C419_=_C460( C419 C460 ) C419_=_C568( C419 C568 ) \nC419_=_C572( C419 C572 ) C424_=_C541( C424 C541 ) C424_=_C569( C424 C569 ) C424_=_C573( C424 C573 ) C460_=_C568( C460 C568 ) C460_=_C572( C460 C572 ) \nC472_=_C561( C472 C561 ) C472_=_C565( C472 C565 ) C472_=_C566( C472 C566 ) C472_=_C567( C472 C567 ) C472_=_C568( C472 C568 ) C472_=_C569( C472 C569 ) \nC541_=_C569( C541 C569 ) C541_=_C573( C541 C573 ) C561_=_C565( C561 C565 ) C561_=_C566( C561 C566 ) C561_=_C567( C561 C567 ) C561_=_C568( C561 C568 ) \nC561_=_C569( C561 C569 ) C565_=_C566( C565 C566 ) C565_=_C567( C565 C567 ) C565_=_C568( C565 C568 ) C565_=_C569( C565 C569 ) C565_=_C572( C565 C572 ) \nC565_=_C573( C565 C573 ) C566_=_C567( C566 C567 ) C566_=_C568( C566 C568 ) C566_=_C569( C566 C569 ) C567_=_C568( C567 C568 ) C567_=_C569( C567 C569 ) \nC568_=_C569( C568 C569 ) C568_=_C572( C568 C572 ) C569_=_C573( C569 C573 ) C572_=_C573( C572 C573 ) "];112-&gt;139[label="21: C11 C53 C122 C204 C276 \nC290 C312 C337 C340 C361 C419 \nC424 C460 C472 C541 C561 C565 \nC566 C567 C572 C573 \n73: C11_=_C122 ,C11_=_C276 ,C11_=_C312 ,C11_=_C361 ,C11_=_C472 ,\nC11_=_C561 ,C11_=_C565 ,C11_=_C566 ,C11_=_C567 ,C53_=_C204 ,C53_=_C337 ,\nC53_=_C419 ,C53_=_C460 ,C53_=_C572 ,C122_=_C276 ,C122_=_C312 ,C122_=_C361 ,\nC122_=_C472 ,C122_=_C561 ,C122_=_C565 ,C122_=_C566 ,C122_=_C567 ,C204_=_C337 ,\nC204_=_C419 ,C204_=_C460 ,C204_=_C572 ,C276_=_C312 ,C276_=_C361 ,C276_=_C472 ,\nC276_=_C561 ,C276_=_C565 ,C276_=_C566 ,C276_=_C567 ,C290_=_C340 ,C290_=_C424 ,\nC290_=_C541 ,C290_=_C573 ,C312_=_C361 ,C312_=_C472 ,C312_=_C561 ,C312_=_C565 ,\nC312_=_C566 ,C312_=_C567 ,C337_=_C419 ,C337_=_C460 ,C337_=_C572 ,C340_=_C424 ,\nC340_=_C541 ,C340_=_C573 ,C361_=_C472 ,C361_=_C561 ,C361_=_C565 ,C361_=_C566 ,\nC361_=_C567 ,C419_=_C460 ,C419_=_C572 ,C424_=_C541 ,C424_=_C573 ,C460_=_C572 ,\nC472_=_C561 ,C472_=_C565 ,C472_=_C566 ,C472_=_C567 ,C541_=_C573 ,C561_=_C565 ,\nC561_=_C566 ,C561_=_C567 ,C565_=_C566 ,C565_=_C567 ,C565_=_C572 ,C565_=_C573 ,\nC566_=_C567 ,C572_=_C573 ,"];140[shape=box, label="id:140 level: 6\n24: C40 C84 C92 C232 C239 \nC284 C370 C399 C457 C478 C506 \nC510 C535 C538 C562 C563 C564 \nC565 C566 C567 C570 C571 C572 \nC573 \n114: C40_=_C84( C40 C84 ) C40_=_C284( C40 C284 ) C40_=_C370( C40 C370 ) C40_=_C399( C40 C399 ) C40_=_C535( C40 C535 ) \nC40_=_C562( C40 C562 ) C40_=_C565( C40 C565 ) C40_=_C570( C40 C570 ) C40_=_C571( C40 C571 ) C40_=_C572( C40 C572 ) C40_=_C573( C40 C573 ) \nC84_=_C284( C84 C284 ) C84_=_C370( C84 C370 ) C84_=_C399( C84 C399 ) C84_=_C535( C84 C535 ) C84_=_C562( C84 C562 ) C84_=_C565( C84 C565 ) \nC84_=_C570( C84 C570 ) C84_=_C571( C84 C571 ) C84_=_C572( C84 C572 ) C84_=_C573( C84 C573 ) C92_=_C239( C92 C239 ) C92_=_C478( C92 C478 ) \nC92_=_C510( C92 C510 ) C92_=_C564( C92 C564 ) C92_=_C567( C92 C567 ) C92_=_C571( C92 C571 ) C232_=_C457( C232 C457 ) C232_=_C506( C232 C506 ) \nC232_=_C538( C232 C538 ) C232_=_C563( C232 C563 ) C232_=_C566( C232 C566 ) C232_=_C570( C232 C570 ) C239_=_C478( C239 C478 ) C239_=_C510( C239 C510 ) \nC239_=_C564( C239 C564 ) C239_=_C567( C239 C567 ) C239_=_C571( C239 C571 ) C284_=_C370( C284 C370 ) C284_=_C399( C284 C399 ) C284_=_C535( C284 C535 ) \nC284_=_C562( C284 C562 ) C284_=_C565( C284 C565 ) C284_=_C570( C284 C570 ) C284_=_C571( C284 C571 ) C284_=_C572( C284 C572 ) C284_=_C573( C284 C573 ) \nC370_=_C399( C370 C399 ) C370_=_C535( C370 C535 ) C370_=_C562( C370 C562 ) C370_=_C565( C370 C565 ) C370_=_C570( C370 C570 ) C370_=_C571( C370 C571 ) \nC370_=_C572( C370 C572 ) C370_=_C573( C370 C573 ) C399_=_C535( C399 C535 ) C399_=_C562( C399 C562 ) C399_=_C565( C399 C565 ) C399_=_C570( C399 C570 ) \nC399_=_C571( C399 C571 ) C399_=_C572( C399 C572 ) C399_=_C573( C399 C573 ) C457_=_C506( C457 C506 ) C457_=_C538( C457 C538 ) C457_=_C563( C457 C563 ) \nC457_=_C566( C457 C566 ) C457_=_C570( C457 C570 ) C478_=_C510( C478 C510 ) C478_=_C564( C478 C564 ) C478_=_C567( C478 C567 ) C478_=_C571( C478 C571 ) \nC506_=_C538( C506 C538 ) C506_=_C563( C506 C563 ) C506_=_C566( C506 C566 ) C506_=_C570( C506 C570 ) C510_=_C564( C510 C564 ) C510_=_C567( C510 C567 ) \nC510_=_C571( C510 C571 ) C535_=_C562( C535 C562 ) C535_=_C565( C535 C565 ) C535_=_C570( C535 C570 ) C535_=_C571( C535 C571 ) C535_=_C572( C535 C572 ) \nC535_=_C573( C535 C573 ) C538_=_C563( C538 C563 ) C538_=_C566( C538 C566 ) C538_=_C570( C538 C570 ) C562_=_C563( C562 C563 ) C562_=_C564( C562 C564 ) \nC562_=_C565( C562 C565 ) C562_=_C570( C562 C570 ) C562_=_C571( C562 C571 ) C562_=_C572( C562 C572 ) C562_=_C573( C562 C573 ) C563_=_C564( C563 C564 ) \nC563_=_C566( C563 C566 ) C563_=_C570( C563 C570 ) C564_=_C567( C564 C567 ) C564_=_C571( C564 C571 ) C565_=_C566( C565 C566 ) C565_=_C567( C565 C567 ) \nC565_=_C570( C565 C570 ) C565_=_C571( C565 C571 ) C565_=_C572( C565 C572 ) C565_=_C573( C565 C573 ) C566_=_C567( C566 C567 ) C566_=_C570( C566 C570 ) \nC567_=_C571( C567 C571 ) C570_=_C571( C570 C571 ) C570_=_C572( C570 C572 ) C570_=_C573( C570 C573 ) C571_=_C572( C571 C572 ) C571_=_C573( C571 C573 ) \nC572_=_C573( C572 C573 ) "];112-&gt;140[label="22: C40 C84 C92 C232 C239 \nC284 C370 C399 C457 C478 C506 \nC510 C535 C538 C562 C563 C564 \nC565 C566 C567 C572 C573 \n81: C40_=_C84 ,C40_=_C284 ,C40_=_C370 ,C40_=_C399 ,C40_=_C535 ,\nC40_=_C562 ,C40_=_C565 ,C40_=_C572 ,C40_=_C573 ,C84_=_C284 ,C84_=_C370 ,\nC84_=_C399 ,C84_=_C535 ,C84_=_C562 ,C84_=_C565 ,C84_=_C572 ,C84_=_C573 ,\nC92_=_C239 ,C92_=_C478 ,C92_=_C510 ,C92_=_C564 ,C92_=_C567 ,C232_=_C457 ,\nC232_=_C506 ,C232_=_C538 ,C232_=_C563 ,C232_=_C566 ,C239_=_C478 ,C239_=_C510 ,\nC239_=_C564 ,C239_=_C567 ,C284_=_C370 ,C284_=_C399 ,C284_=_C535 ,C284_=_C562 ,\nC284_=_C565 ,C284_=_C572 ,C284_=_C573 ,C370_=_C399 ,C370_=_C535 ,C370_=_C562 ,\nC370_=_C565 ,C370_=_C572 ,C370_=_C573 ,C399_=_C535 ,C399_=_C562 ,C399_=_C565 ,\nC399_=_C572 ,C399_=_C573 ,C457_=_C506 ,C457_=_C538 ,C457_=_C563 ,C457_=_C566 ,\nC478_=_C510 ,C478_=_C564 ,C478_=_C567 ,C506_=_C538 ,C506_=_C563 ,C506_=_C566 ,\nC510_=_C564 ,C510_=_C567 ,C535_=_C562 ,C535_=_C565 ,C535_=_C572 ,C535_=_C573 ,\nC538_=_C563 ,C538_=_C566 ,C562_=_C563 ,C562_=_C564 ,C562_=_C565 ,C562_=_C572 ,\nC562_=_C573 ,C563_=_C564 ,C563_=_C566 ,C564_=_C567 ,C565_=_C566 ,C565_=_C567 ,\nC565_=_C572 ,C565_=_C573 ,C566_=_C567 ,C572_=_C573 ,"];141[shape=box, label="id:141 level: 6\n20: C257 C258 C259 C260 C261 \nC262 C263 C264 C265 C266 C267 \nC354 C439 C495 C522 C547 C561 \nC562 C563 C564 \n105: C257_=_C258( C257 C258 ) C257_=_C259( C257 C259 ) C257_=_C260( C257 C260 ) C257_=_C261( C257 C261 ) C257_=_C262( C257 C262 ) \nC257_=_C263( C257 C263 ) C257_=_C264( C257 C264 ) C257_=_C265( C257 C265 ) C257_=_C266( C257 C266 ) C257_=_C267( C257 C267 ) C258_=_C259( C258 C259 ) \nC258_=_C260( C258 C260 ) C258_=_C261( C258 C261 ) C258_=_C262( C258 C262 ) C258_=_C263( C258 C263 ) C258_=_C264( C258 C264 ) C258_=_C265( C258 C265 ) \nC258_=_C266( C258 C266 ) C258_=_C267( C258 C267 ) C259_=_C260( C259 C260 ) C259_=_C261( C259 C261 ) C259_=_C262( C259 C262 ) C259_=_C263( C259 C263 ) \nC259_=_C264( C259 C264 ) C259_=_C265( C259 C265 ) C259_=_C266( C259 C266 ) C259_=_C267( C259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2_=_C354( C262 C354 ) C263_=_C264( C263 C264 ) \nC263_=_C265( C263 C265 ) C263_=_C266( C263 C266 ) C263_=_C267( C263 C267 ) C263_=_C439( C263 C439 ) C264_=_C265( C264 C265 ) C264_=_C266( C264 C266 ) \nC264_=_C267( C264 C267 ) C264_=_C495( C264 C495 ) C265_=_C266( C265 C266 ) C265_=_C267( C265 C267 ) C265_=_C522( C265 C522 ) C266_=_C267( C266 C267 ) \nC266_=_C547( C266 C547 ) C267_=_C354( C267 C354 ) C267_=_C439( C267 C439 ) C267_=_C495( C267 C495 ) C267_=_C522( C267 C522 ) C267_=_C547( C267 C547 ) \nC267_=_C561( C267 C561 ) C267_=_C562( C267 C562 ) C267_=_C563( C267 C563 ) C267_=_C564( C267 C564 ) C354_=_C439( C354 C439 ) C354_=_C495( C354 C495 ) \nC354_=_C522( C354 C522 ) C354_=_C547( C354 C547 ) C354_=_C561( C354 C561 ) C354_=_C562( C354 C562 ) C354_=_C563( C354 C563 ) C354_=_C564( C354 C564 ) \nC439_=_C495( C439 C495 ) C439_=_C522( C439 C522 ) C439_=_C547( C439 C547 ) C439_=_C561( C439 C561 ) C439_=_C562( C439 C562 ) C439_=_C563( C439 C563 ) \nC439_=_C564( C439 C564 ) C495_=_C522( C495 C522 ) C495_=_C547( C495 C547 ) C495_=_C561( C495 C561 ) C495_=_C562( C495 C562 ) C495_=_C563( C495 C563 ) \nC495_=_C564( C495 C564 ) C522_=_C547( C522 C547 ) C522_=_C561( C522 C561 ) C522_=_C562( C522 C562 ) C522_=_C563( C522 C563 ) C522_=_C564( C522 C564 ) \nC547_=_C561( C547 C561 ) C547_=_C562( C547 C562 ) C547_=_C563( C547 C563 ) C547_=_C564( C547 C564 ) C561_=_C562( C561 C562 ) C561_=_C563( C561 C563 ) \nC561_=_C564( C561 C564 ) C562_=_C563( C562 C563 ) C562_=_C564( C562 C564 ) C563_=_C564( C563 C564 ) "];113-&gt;141[label="19: C257 C258 C259 C260 C261 \nC262 C263 C264 C265 C266 C354 \nC439 C495 C522 C547 C561 C562 \nC563 C564 \n86: C257_=_C258 ,C257_=_C259 ,C257_=_C260 ,C257_=_C261 ,C257_=_C262 ,\nC257_=_C263 ,C257_=_C264 ,C257_=_C265 ,C257_=_C266 ,C258_=_C259 ,C258_=_C260 ,\nC258_=_C261 ,C258_=_C262 ,C258_=_C263 ,C258_=_C264 ,C258_=_C265 ,C258_=_C266 ,\nC259_=_C260 ,C259_=_C261 ,C259_=_C262 ,C259_=_C263 ,C259_=_C264 ,C259_=_C265 ,\nC259_=_C266 ,C260_=_C261 ,C260_=_C262 ,C260_=_C263 ,C260_=_C264 ,C260_=_C265 ,\nC260_=_C266 ,C261_=_C262 ,C261_=_C263 ,C261_=_C264 ,C261_=_C265 ,C261_=_C266 ,\nC262_=_C263 ,C262_=_C264 ,C262_=_C265 ,C262_=_C266 ,C262_=_C354 ,C263_=_C264 ,\nC263_=_C265 ,C263_=_C266 ,C263_=_C439 ,C264_=_C265 ,C264_=_C266 ,C264_=_C495 ,\nC265_=_C266 ,C265_=_C522</w:t>
      </w:r>
    </w:p>
    <w:p>
      <w:pPr>
        <w:pStyle w:val="PreformattedText"/>
        <w:bidi w:val="0"/>
        <w:spacing w:before="0" w:after="0"/>
        <w:jc w:val="left"/>
        <w:rPr/>
      </w:pPr>
      <w:r>
        <w:rPr/>
        <w:t xml:space="preserve"> </w:t>
      </w:r>
      <w:r>
        <w:rPr/>
        <w:t>,C266_=_C547 ,C354_=_C439 ,C354_=_C495 ,C354_=_C522 ,\nC354_=_C547 ,C354_=_C561 ,C354_=_C562 ,C354_=_C563 ,C354_=_C564 ,C439_=_C495 ,\nC439_=_C522 ,C439_=_C547 ,C439_=_C561 ,C439_=_C562 ,C439_=_C563 ,C439_=_C564 ,\nC495_=_C522 ,C495_=_C547 ,C495_=_C561 ,C495_=_C562 ,C495_=_C563 ,C495_=_C564 ,\nC522_=_C547 ,C522_=_C561 ,C522_=_C562 ,C522_=_C563 ,C522_=_C564 ,C547_=_C561 ,\nC547_=_C562 ,C547_=_C563 ,C547_=_C564 ,C561_=_C562 ,C561_=_C563 ,C561_=_C564 ,\nC562_=_C563 ,C562_=_C564 ,C563_=_C564 ,"];142[shape=box, label="id:142 level: 6\n22: C7 C119 C211 C257 C261 \nC268 C269 C270 C271 C272 C273 \nC274 C275 C276 C280 C286 C292 \nC297 C301 C302 C303 C304 \n126: C7_=_C119( C7 C119 ) C7_=_C257( C7 C257 ) C7_=_C268( C7 C268 ) C7_=_C269( C7 C269 ) C7_=_C270( C7 C270 ) \nC7_=_C271( C7 C271 ) C7_=_C272( C7 C272 ) C7_=_C273( C7 C273 ) C7_=_C274( C7 C274 ) C7_=_C275( C7 C275 ) C7_=_C276( C7 C276 ) \nC119_=_C257( C119 C257 ) C119_=_C268( C119 C268 ) C119_=_C269( C119 C269 ) C119_=_C270( C119 C270 ) C119_=_C271( C119 C271 ) C119_=_C272( C119 C272 ) \nC119_=_C273( C119 C273 ) C119_=_C274( C119 C274 ) C119_=_C275( C119 C275 ) C119_=_C276( C119 C276 ) C211_=_C261( C211 C261 ) C211_=_C272( C211 C272 ) \nC211_=_C280( C211 C280 ) C211_=_C286( C211 C286 ) C211_=_C292( C211 C292 ) C211_=_C297( C211 C297 ) C211_=_C301( C211 C301 ) C211_=_C302( C211 C302 ) \nC211_=_C303( C211 C303 ) C211_=_C304( C211 C304 ) C257_=_C261( C257 C261 ) C257_=_C268( C257 C268 ) C257_=_C269( C257 C269 ) C257_=_C270( C257 C270 ) \nC257_=_C271( C257 C271 ) C257_=_C272( C257 C272 ) C257_=_C273( C257 C273 ) C257_=_C274( C257 C274 ) C257_=_C275( C257 C275 ) C257_=_C276( C257 C276 ) \nC261_=_C272( C261 C272 ) C261_=_C280( C261 C280 ) C261_=_C286( C261 C286 ) C261_=_C292( C261 C292 ) C261_=_C297( C261 C297 ) C261_=_C301( C261 C301 ) \nC261_=_C302( C261 C302 ) C261_=_C303( C261 C303 ) C261_=_C304( C261 C304 ) C268_=_C269( C268 C269 ) C268_=_C270( C268 C270 ) C268_=_C271( C268 C271 ) \nC268_=_C272( C268 C272 ) C268_=_C273( C268 C273 ) C268_=_C274( C268 C274 ) C268_=_C275( C268 C275 ) C268_=_C276( C268 C276 ) C268_=_C280( C268 C280 ) \nC269_=_C270( C269 C270 ) C269_=_C271( C269 C271 ) C269_=_C272( C269 C272 ) C269_=_C273( C269 C273 ) C269_=_C274( C269 C274 ) C269_=_C275( C269 C275 ) \nC269_=_C276( C269 C276 ) C269_=_C286( C269 C286 ) C270_=_C271( C270 C271 ) C270_=_C272( C270 C272 ) C270_=_C273( C270 C273 ) C270_=_C274( C270 C274 ) \nC270_=_C275( C270 C275 ) C270_=_C276( C270 C276 ) C270_=_C292( C270 C292 ) C271_=_C272( C271 C272 ) C271_=_C273( C271 C273 ) C271_=_C274( C271 C274 ) \nC271_=_C275( C271 C275 ) C271_=_C276( C271 C276 ) C271_=_C297( C271 C297 ) C272_=_C273( C272 C273 ) C272_=_C274( C272 C274 ) C272_=_C275( C272 C275 ) \nC272_=_C276( C272 C276 ) C272_=_C280( C272 C280 ) C272_=_C286( C272 C286 ) C272_=_C292( C272 C292 ) C272_=_C297( C272 C297 ) C272_=_C301( C272 C301 ) \nC272_=_C302( C272 C302 ) C272_=_C303( C272 C303 ) C272_=_C304( C272 C304 ) C273_=_C274( C273 C274 ) C273_=_C275( C273 C275 ) C273_=_C276( C273 C276 ) \nC274_=_C275( C274 C275 ) C274_=_C276( C274 C276 ) C275_=_C276( C275 C276 ) C280_=_C286( C280 C286 ) C280_=_C292( C280 C292 ) C280_=_C297( C280 C297 ) \nC280_=_C301( C280 C301 ) C280_=_C302( C280 C302 ) C280_=_C303( C280 C303 ) C280_=_C304( C280 C304 ) C286_=_C292( C286 C292 ) C286_=_C297( C286 C297 ) \nC286_=_C301( C286 C301 ) C286_=_C302( C286 C302 ) C286_=_C303( C286 C303 ) C286_=_C304( C286 C304 ) C292_=_C297( C292 C297 ) C292_=_C301( C292 C301 ) \nC292_=_C302( C292 C302 ) C292_=_C303( C292 C303 ) C292_=_C304( C292 C304 ) C297_=_C301( C297 C301 ) C297_=_C302( C297 C302 ) C297_=_C303( C297 C303 ) \nC297_=_C304( C297 C304 ) C301_=_C302( C301 C302 ) C301_=_C303( C301 C303 ) C301_=_C304( C301 C304 ) C302_=_C303( C302 C303 ) C302_=_C304( C302 C304 ) \nC303_=_C304( C303 C304 ) "];113-&gt;142[label="21: C7 C119 C211 C257 C261 \nC268 C269 C270 C271 C273 C274 \nC275 C276 C280 C286 C292 C297 \nC301 C302 C303 C304 \n105: C7_=_C119 ,C7_=_C257 ,C7_=_C268 ,C7_=_C269 ,C7_=_C270 ,\nC7_=_C271 ,C7_=_C273 ,C7_=_C274 ,C7_=_C275 ,C7_=_C276 ,C119_=_C257 ,\nC119_=_C268 ,C119_=_C269 ,C119_=_C270 ,C119_=_C271 ,C119_=_C273 ,C119_=_C274 ,\nC119_=_C275 ,C119_=_C276 ,C211_=_C261 ,C211_=_C280 ,C211_=_C286 ,C211_=_C292 ,\nC211_=_C297 ,C211_=_C301 ,C211_=_C302 ,C211_=_C303 ,C211_=_C304 ,C257_=_C261 ,\nC257_=_C268 ,C257_=_C269 ,C257_=_C270 ,C257_=_C271 ,C257_=_C273 ,C257_=_C274 ,\nC257_=_C275 ,C257_=_C276 ,C261_=_C280 ,C261_=_C286 ,C261_=_C292 ,C261_=_C297 ,\nC261_=_C301 ,C261_=_C302 ,C261_=_C303 ,C261_=_C304 ,C268_=_C269 ,C268_=_C270 ,\nC268_=_C271 ,C268_=_C273 ,C268_=_C274 ,C268_=_C275 ,C268_=_C276 ,C268_=_C280 ,\nC269_=_C270 ,C269_=_C271 ,C269_=_C273 ,C269_=_C274 ,C269_=_C275 ,C269_=_C276 ,\nC269_=_C286 ,C270_=_C271 ,C270_=_C273 ,C270_=_C274 ,C270_=_C275 ,C270_=_C276 ,\nC270_=_C292 ,C271_=_C273 ,C271_=_C274 ,C271_=_C275 ,C271_=_C276 ,C271_=_C297 ,\nC273_=_C274 ,C273_=_C275 ,C273_=_C276 ,C274_=_C275 ,C274_=_C276 ,C275_=_C276 ,\nC280_=_C286 ,C280_=_C292 ,C280_=_C297 ,C280_=_C301 ,C280_=_C302 ,C280_=_C303 ,\nC280_=_C304 ,C286_=_C292 ,C286_=_C297 ,C286_=_C301 ,C286_=_C302 ,C286_=_C303 ,\nC286_=_C304 ,C292_=_C297 ,C292_=_C301 ,C292_=_C302 ,C292_=_C303 ,C292_=_C304 ,\nC297_=_C301 ,C297_=_C302 ,C297_=_C303 ,C297_=_C304 ,C301_=_C302 ,C301_=_C303 ,\nC301_=_C304 ,C302_=_C303 ,C302_=_C304 ,C303_=_C304 ,"];143[shape=box, label="id:143 level: 6\n23: C150 C214 C289 C304 C339 \nC380 C422 C430 C487 C516 C520 \nC521 C526 C527 C530 C531 C533 \nC534 C536 C537 C539 C540 C541 \n137: C150_=_C289( C150 C289 ) C150_=_C339( C150 C339 ) C150_=_C422( C150 C422 ) C150_=_C520( C150 C520 ) C150_=_C526( C150 C526 ) \nC150_=_C530( C150 C530 ) C150_=_C533( C150 C533 ) C150_=_C536( C150 C536 ) C150_=_C539( C150 C539 ) C150_=_C540( C150 C540 ) C150_=_C541( C150 C541 ) \nC214_=_C304( C214 C304 ) C214_=_C380( C214 C380 ) C214_=_C430( C214 C430 ) C214_=_C487( C214 C487 ) C214_=_C516( C214 C516 ) C214_=_C521( C214 C521 ) \nC214_=_C527( C214 C527 ) C214_=_C531( C214 C531 ) C214_=_C534( C214 C534 ) C214_=_C537( C214 C537 ) C214_=_C539( C214 C539 ) C289_=_C339( C289 C339 ) \nC289_=_C422( C289 C422 ) C289_=_C520( C289 C520 ) C289_=_C526( C289 C526 ) C289_=_C530( C289 C530 ) C289_=_C533( C289 C533 ) C289_=_C536( C289 C536 ) \nC289_=_C539( C289 C539 ) C289_=_C540( C289 C540 ) C289_=_C541( C289 C541 ) C304_=_C380( C304 C380 ) C304_=_C430( C304 C430 ) C304_=_C487( C304 C487 ) \nC304_=_C516( C304 C516 ) C304_=_C521( C304 C521 ) C304_=_C527( C304 C527 ) C304_=_C531( C304 C531 ) C304_=_C534( C304 C534 ) C304_=_C537( C304 C537 ) \nC304_=_C539( C304 C539 ) C339_=_C422( C339 C422 ) C339_=_C520( C339 C520 ) C339_=_C526( C339 C526 ) C339_=_C530( C339 C530 ) C339_=_C533( C339 C533 ) \nC339_=_C536( C339 C536 ) C339_=_C539( C339 C539 ) C339_=_C540( C339 C540 ) C339_=_C541( C339 C541 ) C380_=_C430( C380 C430 ) C380_=_C487( C380 C487 ) \nC380_=_C516( C380 C516 ) C380_=_C521( C380 C521 ) C380_=_C527( C380 C527 ) C380_=_C531( C380 C531 ) C380_=_C534( C380 C534 ) C380_=_C537( C380 C537 ) \nC380_=_C539( C380 C539 ) C422_=_C520( C422 C520 ) C422_=_C526( C422 C526 ) C422_=_C530( C422 C530 ) C422_=_C533( C422 C533 ) C422_=_C536( C422 C536 ) \nC422_=_C539( C422 C539 ) C422_=_C540( C422 C540 ) C422_=_C541( C422 C541 ) C430_=_C487( C430 C487 ) C430_=_C516( C430 C516 ) C430_=_C521( C430 C521 ) \nC430_=_C527( C430 C527 ) C430_=_C531( C430 C531 ) C430_=_C534( C430 C534 ) C430_=_C537( C430 C537 ) C430_=_C539( C430 C539 ) C487_=_C516( C487 C516 ) \nC487_=_C521( C487 C521 ) C487_=_C527( C487 C527 ) C487_=_C531( C487 C531 ) C487_=_C534( C487 C534 ) C487_=_C537( C487 C537 ) C487_=_C539( C487 C539 ) \nC516_=_C521( C516 C521 ) C516_=_C527( C516 C527 ) C516_=_C531( C516 C531 ) C516_=_C534( C516 C534 ) C516_=_C537( C516 C537 ) C516_=_C539( C516 C539 ) \nC520_=_C521( C520 C521 ) C520_=_C526( C520 C526 ) C520_=_C530( C520 C530 ) C520_=_C533( C520 C533 ) C520_=_C536( C520 C536 ) C520_=_C539( C520 C539 ) \nC520_=_C540( C520 C540 ) C520_=_C541( C520 C541 ) C521_=_C527( C521 C527 ) C521_=_C531( C521 C531 ) C521_=_C534( C521 C534 ) C521_=_C537( C521 C537 ) \nC521_=_C539( C521 C539 ) C526_=_C527( C526 C527 ) C526_=_C530( C526 C530 ) C526_=_C533( C526 C533 ) C526_=_C536( C526 C536 ) C526_=_C539( C526 C539 ) \nC526_=_C540( C526 C540 ) C526_=_C541( C526 C541 ) C527_=_C531( C527 C531 ) C527_=_C534( C527 C534 ) C527_=_C537( C527 C537 ) C527_=_C539( C527 C539 ) \nC530_=_C531( C530 C531 ) C530_=_C533( C530 C533 ) C530_=_C536( C530 C536 ) C530_=_C539( C530 C539 ) C530_=_C540( C530 C540 ) C530_=_C541( C530 C541 ) \nC531_=_C534( C531 C534 ) C531_=_C537( C531 C537 ) C531_=_C539( C531 C539 ) C533_=_C534( C533 C534 ) C533_=_C536( C533 C536 ) C533_=_C539( C533 C539 ) \nC533_=_C540( C533 C540 ) C533_=_C541( C533 C541 ) C534_=_C537( C534 C537 ) C534_=_C539( C534 C539 ) C536_=_C537( C536 C537 ) C536_=_C539( C536 C539 ) \nC536_=_C540( C536 C540 ) C536_=_C541( C536 C541 ) C537_=_C539( C537 C539 ) C539_=_C540( C539 C540 ) C539_=_C541( C539 C541 ) C540_=_C541( C540 C541 ) "];114-&gt;143[label="22: C150 C214 C289 C304 C339 \nC380 C422 C430 C487 C516 C520 \nC521 C526 C527 C530 C531 C533 \nC534 C536 C537 C540 C541 \n115: C150_=_C289 ,C150_=_C339 ,C150_=_C422 ,C150_=_C520 ,C150_=_C526 ,\nC150_=_C530 ,C150_=_C533 ,C150_=_C536 ,C150_=_C540 ,C150_=_C541 ,C214_=_C304 ,\nC214_=_C380 ,C214_=_C430 ,C214_=_C487 ,C214_=_C516 ,C214_=_C521 ,C214_=_C527 ,\nC214_=_C531 ,C214_=_C534 ,C214_=_C537 ,C289_=_C339 ,C289_=_C422 ,C289_=_C520 ,\nC289_=_C526 ,C289_=_C530 ,C289_=_C533 ,C289_=_C536 ,C289_=_C540 ,C289_=_C541 ,\nC304_=_C380 ,C304_=_C430 ,C304_=_C487 ,C304_=_C516 ,C304_=_C521 ,C304_=_C527 ,\nC304_=_C531 ,C304_=_C534 ,C304_=_C537 ,C339_=_C422 ,C339_=_C520 ,C339_=_C526 ,\nC339_=_C530 ,C339_=_C533 ,C339_=_C536 ,C339_=_C540 ,C339_=_C541 ,C380_=_C430 ,\nC380_=_C487 ,C380_=_C516 ,C380_=_C521 ,C380_=_C527 ,C380_=_C531 ,C380_=_C534 ,\nC380_=_C537 ,C422_=_C520 ,C422_=_C526 ,C422_=_C530 ,C422_=_C533 ,C422_=_C536</w:t>
      </w:r>
    </w:p>
    <w:p>
      <w:pPr>
        <w:pStyle w:val="PreformattedText"/>
        <w:bidi w:val="0"/>
        <w:spacing w:before="0" w:after="0"/>
        <w:jc w:val="left"/>
        <w:rPr/>
      </w:pPr>
      <w:r>
        <w:rPr/>
        <w:t xml:space="preserve"> </w:t>
      </w:r>
      <w:r>
        <w:rPr/>
        <w:t>,\nC422_=_C540 ,C422_=_C541 ,C430_=_C487 ,C430_=_C516 ,C430_=_C521 ,C430_=_C527 ,\nC430_=_C531 ,C430_=_C534 ,C430_=_C537 ,C487_=_C516 ,C487_=_C521 ,C487_=_C527 ,\nC487_=_C531 ,C487_=_C534 ,C487_=_C537 ,C516_=_C521 ,C516_=_C527 ,C516_=_C531 ,\nC516_=_C534 ,C516_=_C537 ,C520_=_C521 ,C520_=_C526 ,C520_=_C530 ,C520_=_C533 ,\nC520_=_C536 ,C520_=_C540 ,C520_=_C541 ,C521_=_C527 ,C521_=_C531 ,C521_=_C534 ,\nC521_=_C537 ,C526_=_C527 ,C526_=_C530 ,C526_=_C533 ,C526_=_C536 ,C526_=_C540 ,\nC526_=_C541 ,C527_=_C531 ,C527_=_C534 ,C527_=_C537 ,C530_=_C531 ,C530_=_C533 ,\nC530_=_C536 ,C530_=_C540 ,C530_=_C541 ,C531_=_C534 ,C531_=_C537 ,C533_=_C534 ,\nC533_=_C536 ,C533_=_C540 ,C533_=_C541 ,C534_=_C537 ,C536_=_C537 ,C536_=_C540 ,\nC536_=_C541 ,C540_=_C541 ,"];144[shape=box, label="id:144 level: 6\n35: C30 C67 C137 C173 C182 \nC222 C231 C265 C325 C331 C352 \nC390 C407 C437 C446 C456 C493 \nC505 C518 C519 C520 C521 C522 \nC523 C524 C525 C526 C527 C528 \nC530 C531 C532 C536 C537 C538 \n187: C30_=_C137( C30 C137 ) C30_=_C182( C30 C182 ) C30_=_C222( C30 C222 ) C30_=_C325( C30 C325 ) C30_=_C518( C30 C518 ) \nC30_=_C523( C30 C523 ) C30_=_C528( C30 C528 ) C30_=_C530( C30 C530 ) C30_=_C531( C30 C531 ) C67_=_C173( C67 C173 ) C67_=_C390( C67 C390 ) \nC67_=_C446( C67 C446 ) C67_=_C523( C67 C523 ) C67_=_C524( C67 C524 ) C67_=_C525( C67 C525 ) C67_=_C526( C67 C526 ) C67_=_C527( C67 C527 ) \nC137_=_C182( C137 C182 ) C137_=_C222( C137 C222 ) C137_=_C325( C137 C325 ) C137_=_C518( C137 C518 ) C137_=_C523( C137 C523 ) C137_=_C528( C137 C528 ) \nC137_=_C530( C137 C530 ) C137_=_C531( C137 C531 ) C173_=_C390( C173 C390 ) C173_=_C446( C173 C446 ) C173_=_C523( C173 C523 ) C173_=_C524( C173 C524 ) \nC173_=_C525( C173 C525 ) C173_=_C526( C173 C526 ) C173_=_C527( C173 C527 ) C182_=_C222( C182 C222 ) C182_=_C325( C182 C325 ) C182_=_C518( C182 C518 ) \nC182_=_C523( C182 C523 ) C182_=_C528( C182 C528 ) C182_=_C530( C182 C530 ) C182_=_C531( C182 C531 ) C222_=_C325( C222 C325 ) C222_=_C518( C222 C518 ) \nC222_=_C523( C222 C523 ) C222_=_C528( C222 C528 ) C222_=_C530( C222 C530 ) C222_=_C531( C222 C531 ) C231_=_C331( C231 C331 ) C231_=_C407( C231 C407 ) \nC231_=_C456( C231 C456 ) C231_=_C505( C231 C505 ) C231_=_C519( C231 C519 ) C231_=_C525( C231 C525 ) C231_=_C532( C231 C532 ) C231_=_C536( C231 C536 ) \nC231_=_C537( C231 C537 ) C231_=_C538( C231 C538 ) C265_=_C352( C265 C352 ) C265_=_C437( C265 C437 ) C265_=_C493( C265 C493 ) C265_=_C518( C265 C518 ) \nC265_=_C519( C265 C519 ) C265_=_C520( C265 C520 ) C265_=_C521( C265 C521 ) C265_=_C522( C265 C522 ) C325_=_C518( C325 C518 ) C325_=_C523( C325 C523 ) \nC325_=_C528( C325 C528 ) C325_=_C530( C325 C530 ) C325_=_C531( C325 C531 ) C331_=_C407( C331 C407 ) C331_=_C456( C331 C456 ) C331_=_C505( C331 C505 ) \nC331_=_C519( C331 C519 ) C331_=_C525( C331 C525 ) C331_=_C532( C331 C532 ) C331_=_C536( C331 C536 ) C331_=_C537( C331 C537 ) C331_=_C538( C331 C538 ) \nC352_=_C437( C352 C437 ) C352_=_C493( C352 C493 ) C352_=_C518( C352 C518 ) C352_=_C519( C352 C519 ) C352_=_C520( C352 C520 ) C352_=_C521( C352 C521 ) \nC352_=_C522( C352 C522 ) C390_=_C446( C390 C446 ) C390_=_C523( C390 C523 ) C390_=_C524( C390 C524 ) C390_=_C525( C390 C525 ) C390_=_C526( C390 C526 ) \nC390_=_C527( C390 C527 ) C407_=_C456( C407 C456 ) C407_=_C505( C407 C505 ) C407_=_C519( C407 C519 ) C407_=_C525( C407 C525 ) C407_=_C532( C407 C532 ) \nC407_=_C536( C407 C536 ) C407_=_C537( C407 C537 ) C407_=_C538( C407 C538 ) C437_=_C493( C437 C493 ) C437_=_C518( C437 C518 ) C437_=_C519( C437 C519 ) \nC437_=_C520( C437 C520 ) C437_=_C521( C437 C521 ) C437_=_C522( C437 C522 ) C446_=_C523( C446 C523 ) C446_=_C524( C446 C524 ) C446_=_C525( C446 C525 ) \nC446_=_C526( C446 C526 ) C446_=_C527( C446 C527 ) C456_=_C505( C456 C505 ) C456_=_C519( C456 C519 ) C456_=_C525( C456 C525 ) C456_=_C532( C456 C532 ) \nC456_=_C536( C456 C536 ) C456_=_C537( C456 C537 ) C456_=_C538( C456 C538 ) C493_=_C518( C493 C518 ) C493_=_C519( C493 C519 ) C493_=_C520( C493 C520 ) \nC493_=_C521( C493 C521 ) C493_=_C522( C493 C522 ) C505_=_C519( C505 C519 ) C505_=_C525( C505 C525 ) C505_=_C532( C505 C532 ) C505_=_C536( C505 C536 ) \nC505_=_C537( C505 C537 ) C505_=_C538( C505 C538 ) C518_=_C519( C518 C519 ) C518_=_C520( C518 C520 ) C518_=_C521( C518 C521 ) C518_=_C522( C518 C522 ) \nC518_=_C523( C518 C523 ) C518_=_C528( C518 C528 ) C518_=_C530( C518 C530 ) C518_=_C531( C518 C531 ) C519_=_C520( C519 C520 ) C519_=_C521( C519 C521 ) \nC519_=_C522( C519 C522 ) C519_=_C525( C519 C525 ) C519_=_C532( C519 C532 ) C519_=_C536( C519 C536 ) C519_=_C537( C519 C537 ) C519_=_C538( C519 C538 ) \nC520_=_C521( C520 C521 ) C520_=_C522( C520 C522 ) C520_=_C526( C520 C526 ) C520_=_C530( C520 C530 ) C520_=_C536( C520 C536 ) C521_=_C522( C521 C522 ) \nC521_=_C527( C521 C527 ) C521_=_C531( C521 C531 ) C521_=_C537( C521 C537 ) C523_=_C524( C523 C524 ) C523_=_C525( C523 C525 ) C523_=_C526( C523 C526 ) \nC523_=_C527( C523 C527 ) C523_=_C528( C523 C528 ) C523_=_C530( C523 C530 ) C523_=_C531( C523 C531 ) C524_=_C525( C524 C525 ) C524_=_C526( C524 C526 ) \nC524_=_C527( C524 C527 ) C524_=_C528( C524 C528 ) C524_=_C532( C524 C532 ) C525_=_C526( C525 C526 ) C525_=_C527( C525 C527 ) C525_=_C532( C525 C532 ) \nC525_=_C536( C525 C536 ) C525_=_C537( C525 C537 ) C525_=_C538( C525 C538 ) C526_=_C527( C526 C527 ) C526_=_C530( C526 C530 ) C526_=_C536( C526 C536 ) \nC527_=_C531( C527 C531 ) C527_=_C537( C527 C537 ) C528_=_C530( C528 C530 ) C528_=_C531( C528 C531 ) C528_=_C532( C528 C532 ) C530_=_C531( C530 C531 ) \nC530_=_C536( C530 C536 ) C531_=_C537( C531 C537 ) C532_=_C536( C532 C536 ) C532_=_C537( C532 C537 ) C532_=_C538( C532 C538 ) C536_=_C537( C536 C537 ) \nC536_=_C538( C536 C538 ) C537_=_C538( C537 C538 ) "];114-&gt;144[label="31: C30 C67 C137 C173 C182 \nC222 C231 C265 C325 C331 C352 \nC390 C407 C437 C446 C456 C493 \nC505 C520 C521 C522 C524 C526 \nC527 C528 C530 C531 C532 C536 \nC537 C538 \n121: C30_=_C137 ,C30_=_C182 ,C30_=_C222 ,C30_=_C325 ,C30_=_C528 ,\nC30_=_C530 ,C30_=_C531 ,C67_=_C173 ,C67_=_C390 ,C67_=_C446 ,C67_=_C524 ,\nC67_=_C526 ,C67_=_C527 ,C137_=_C182 ,C137_=_C222 ,C137_=_C325 ,C137_=_C528 ,\nC137_=_C530 ,C137_=_C531 ,C173_=_C390 ,C173_=_C446 ,C173_=_C524 ,C173_=_C526 ,\nC173_=_C527 ,C182_=_C222 ,C182_=_C325 ,C182_=_C528 ,C182_=_C530 ,C182_=_C531 ,\nC222_=_C325 ,C222_=_C528 ,C222_=_C530 ,C222_=_C531 ,C231_=_C331 ,C231_=_C407 ,\nC231_=_C456 ,C231_=_C505 ,C231_=_C532 ,C231_=_C536 ,C231_=_C537 ,C231_=_C538 ,\nC265_=_C352 ,C265_=_C437 ,C265_=_C493 ,C265_=_C520 ,C265_=_C521 ,C265_=_C522 ,\nC325_=_C528 ,C325_=_C530 ,C325_=_C531 ,C331_=_C407 ,C331_=_C456 ,C331_=_C505 ,\nC331_=_C532 ,C331_=_C536 ,C331_=_C537 ,C331_=_C538 ,C352_=_C437 ,C352_=_C493 ,\nC352_=_C520 ,C352_=_C521 ,C352_=_C522 ,C390_=_C446 ,C390_=_C524 ,C390_=_C526 ,\nC390_=_C527 ,C407_=_C456 ,C407_=_C505 ,C407_=_C532 ,C407_=_C536 ,C407_=_C537 ,\nC407_=_C538 ,C437_=_C493 ,C437_=_C520 ,C437_=_C521 ,C437_=_C522 ,C446_=_C524 ,\nC446_=_C526 ,C446_=_C527 ,C456_=_C505 ,C456_=_C532 ,C456_=_C536 ,C456_=_C537 ,\nC456_=_C538 ,C493_=_C520 ,C493_=_C521 ,C493_=_C522 ,C505_=_C532 ,C505_=_C536 ,\nC505_=_C537 ,C505_=_C538 ,C520_=_C521 ,C520_=_C522 ,C520_=_C526 ,C520_=_C530 ,\nC520_=_C536 ,C521_=_C522 ,C521_=_C527 ,C521_=_C531 ,C521_=_C537 ,C524_=_C526 ,\nC524_=_C527 ,C524_=_C528 ,C524_=_C532 ,C526_=_C527 ,C526_=_C530 ,C526_=_C536 ,\nC527_=_C531 ,C527_=_C537 ,C528_=_C530 ,C528_=_C531 ,C528_=_C532 ,C530_=_C531 ,\nC530_=_C536 ,C531_=_C537 ,C532_=_C536 ,C532_=_C537 ,C532_=_C538 ,C536_=_C537 ,\nC536_=_C538 ,C537_=_C538 ,"];145[shape=box, label="id:145 level: 6\n16: C151 C266 C353 C423 C438 \nC494 C540 C542 C543 C544 C545 \nC546 C547 C549 C553 C557 \n69: C151_=_C423( C151 C423 ) C151_=_C540( C151 C540 ) C151_=_C544( C151 C544 ) C151_=_C549( C151 C549 ) C151_=_C553( C151 C553 ) \nC151_=_C557( C151 C557 ) C266_=_C353( C266 C353 ) C266_=_C438( C266 C438 ) C266_=_C494( C266 C494 ) C266_=_C542( C266 C542 ) C266_=_C543( C266 C543 ) \nC266_=_C544( C266 C544 ) C266_=_C545( C266 C545 ) C266_=_C546( C266 C546 ) C266_=_C547( C266 C547 ) C353_=_C438( C353 C438 ) C353_=_C494( C353 C494 ) \nC353_=_C542( C353 C542 ) C353_=_C543( C353 C543 ) C353_=_C544( C353 C544 ) C353_=_C545( C353 C545 ) C353_=_C546( C353 C546 ) C353_=_C547( C353 C547 ) \nC423_=_C540( C423 C540 ) C423_=_C544( C423 C544 ) C423_=_C549( C423 C549 ) C423_=_C553( C423 C553 ) C423_=_C557( C423 C557 ) C438_=_C494( C438 C494 ) \nC438_=_C542( C438 C542 ) C438_=_C543( C438 C543 ) C438_=_C544( C438 C544 ) C438_=_C545( C438 C545 ) C438_=_C546( C438 C546 ) C438_=_C547( C438 C547 ) \nC494_=_C542( C494 C542 ) C494_=_C543( C494 C543 ) C494_=_C544( C494 C544 ) C494_=_C545( C494 C545 ) C494_=_C546( C494 C546 ) C494_=_C547( C494 C547 ) \nC540_=_C544( C540 C544 ) C540_=_C549( C540 C549 ) C540_=_C553( C540 C553 ) C540_=_C557( C540 C557 ) C542_=_C543( C542 C543 ) C542_=_C544( C542 C544 ) \nC542_=_C545( C542 C545 ) C542_=_C546( C542 C546 ) C542_=_C547( C542 C547 ) C542_=_C549( C542 C549 ) C543_=_C544( C543 C544 ) C543_=_C545( C543 C545 ) \nC543_=_C546( C543 C546 ) C543_=_C547( C543 C547 ) C543_=_C553( C543 C553 ) C544_=_C545( C544 C545 ) C544_=_C546( C544 C546 ) C544_=_C547( C544 C547 ) \nC544_=_C549( C544 C549 ) C544_=_C553( C544 C553 ) C544_=_C557( C544 C557 ) C545_=_C546( C545 C546 ) C545_=_C547( C545 C547 ) C545_=_C557( C545 C557 ) \nC546_=_C547( C546 C547 ) C549_=_C553( C549 C553 ) C549_=_C557( C549 C557 ) C553_=_C557( C553 C557 ) "];120-&gt;145[label="15: C151 C266 C353 C423 C438 \nC494 C540 C542 C543 C545 C546 \nC547 C549 C553 C557 \n54: C151_=_C423 ,C151_=_C540 ,C151_=_C549 ,C151_=_C553 ,C151_=_C557 ,\nC266_=_C353 ,C266_=_C438 ,C266_=_C494 ,C266_=_C542 ,C266_=_C543 ,C266_=_C545 ,\nC266_=_C546 ,C266_=_C547 ,C353_=_C438 ,C353_=_C494 ,C353_=_C542 ,C353_=_C543 ,\nC353_=_C545 ,C353_=_C546 ,C353_=_C547 ,C423_=_C540 ,C423_=_C549 ,C423_=_C553 ,\nC423_=_C557 ,C438_=_C494 ,C438_=_C542 ,C438_=_C543 ,C438_=_C545 ,C438_=_C546 ,\nC438_=_C547 ,C494_=_C542 ,C494_=_C543 ,C494_=_C545</w:t>
      </w:r>
    </w:p>
    <w:p>
      <w:pPr>
        <w:pStyle w:val="PreformattedText"/>
        <w:bidi w:val="0"/>
        <w:spacing w:before="0" w:after="0"/>
        <w:jc w:val="left"/>
        <w:rPr/>
      </w:pPr>
      <w:r>
        <w:rPr/>
        <w:t xml:space="preserve"> </w:t>
      </w:r>
      <w:r>
        <w:rPr/>
        <w:t>,C494_=_C546 ,C494_=_C547 ,\nC540_=_C549 ,C540_=_C553 ,C540_=_C557 ,C542_=_C543 ,C542_=_C545 ,C542_=_C546 ,\nC542_=_C547 ,C542_=_C549 ,C543_=_C545 ,C543_=_C546 ,C543_=_C547 ,C543_=_C553 ,\nC545_=_C546 ,C545_=_C547 ,C545_=_C557 ,C546_=_C547 ,C549_=_C553 ,C549_=_C557 ,\nC553_=_C557 ,"];146[shape=box, label="id:146 level: 6\n19: C110 C111 C207 C208 C253 \nC254 C271 C279 C285 C291 C297 \nC298 C299 C300 C444 C451 C458 \nC461 C462 \n96: C110_=_C111( C110 C111 ) C110_=_C207( C110 C207 ) C110_=_C253( C110 C253 ) C110_=_C271( C110 C271 ) C110_=_C279( C110 C279 ) \nC110_=_C285( C110 C285 ) C110_=_C291( C110 C291 ) C110_=_C297( C110 C297 ) C110_=_C298( C110 C298 ) C110_=_C299( C110 C299 ) C110_=_C300( C110 C300 ) \nC111_=_C208( C111 C208 ) C111_=_C254( C111 C254 ) C111_=_C298( C111 C298 ) C111_=_C444( C111 C444 ) C111_=_C451( C111 C451 ) C111_=_C458( C111 C458 ) \nC111_=_C461( C111 C461 ) C111_=_C462( C111 C462 ) C207_=_C208( C207 C208 ) C207_=_C253( C207 C253 ) C207_=_C271( C207 C271 ) C207_=_C279( C207 C279 ) \nC207_=_C285( C207 C285 ) C207_=_C291( C207 C291 ) C207_=_C297( C207 C297 ) C207_=_C298( C207 C298 ) C207_=_C299( C207 C299 ) C207_=_C300( C207 C300 ) \nC208_=_C254( C208 C254 ) C208_=_C298( C208 C298 ) C208_=_C444( C208 C444 ) C208_=_C451( C208 C451 ) C208_=_C458( C208 C458 ) C208_=_C461( C208 C461 ) \nC208_=_C462( C208 C462 ) C253_=_C254( C253 C254 ) C253_=_C271( C253 C271 ) C253_=_C279( C253 C279 ) C253_=_C285( C253 C285 ) C253_=_C291( C253 C291 ) \nC253_=_C297( C253 C297 ) C253_=_C298( C253 C298 ) C253_=_C299( C253 C299 ) C253_=_C300( C253 C300 ) C254_=_C298( C254 C298 ) C254_=_C444( C254 C444 ) \nC254_=_C451( C254 C451 ) C254_=_C458( C254 C458 ) C254_=_C461( C254 C461 ) C254_=_C462( C254 C462 ) C271_=_C279( C271 C279 ) C271_=_C285( C271 C285 ) \nC271_=_C291( C271 C291 ) C271_=_C297( C271 C297 ) C271_=_C298( C271 C298 ) C271_=_C299( C271 C299 ) C271_=_C300( C271 C300 ) C279_=_C285( C279 C285 ) \nC279_=_C291( C279 C291 ) C279_=_C297( C279 C297 ) C279_=_C298( C279 C298 ) C279_=_C299( C279 C299 ) C279_=_C300( C279 C300 ) C285_=_C291( C285 C291 ) \nC285_=_C297( C285 C297 ) C285_=_C298( C285 C298 ) C285_=_C299( C285 C299 ) C285_=_C300( C285 C300 ) C291_=_C297( C291 C297 ) C291_=_C298( C291 C298 ) \nC291_=_C299( C291 C299 ) C291_=_C300( C291 C300 ) C297_=_C298( C297 C298 ) C297_=_C299( C297 C299 ) C297_=_C300( C297 C300 ) C298_=_C299( C298 C299 ) \nC298_=_C300( C298 C300 ) C298_=_C444( C298 C444 ) C298_=_C451( C298 C451 ) C298_=_C458( C298 C458 ) C298_=_C461( C298 C461 ) C298_=_C462( C298 C462 ) \nC299_=_C300( C299 C300 ) C299_=_C461( C299 C461 ) C300_=_C462( C300 C462 ) C444_=_C451( C444 C451 ) C444_=_C458( C444 C458 ) C444_=_C461( C444 C461 ) \nC444_=_C462( C444 C462 ) C451_=_C458( C451 C458 ) C451_=_C461( C451 C461 ) C451_=_C462( C451 C462 ) C458_=_C461( C458 C461 ) C458_=_C462( C458 C462 ) \nC461_=_C462( C461 C462 ) "];128-&gt;146[label="18: C110 C111 C207 C208 C253 \nC254 C271 C279 C285 C291 C297 \nC299 C300 C444 C451 C458 C461 \nC462 \n78: C110_=_C111 ,C110_=_C207 ,C110_=_C253 ,C110_=_C271 ,C110_=_C279 ,\nC110_=_C285 ,C110_=_C291 ,C110_=_C297 ,C110_=_C299 ,C110_=_C300 ,C111_=_C208 ,\nC111_=_C254 ,C111_=_C444 ,C111_=_C451 ,C111_=_C458 ,C111_=_C461 ,C111_=_C462 ,\nC207_=_C208 ,C207_=_C253 ,C207_=_C271 ,C207_=_C279 ,C207_=_C285 ,C207_=_C291 ,\nC207_=_C297 ,C207_=_C299 ,C207_=_C300 ,C208_=_C254 ,C208_=_C444 ,C208_=_C451 ,\nC208_=_C458 ,C208_=_C461 ,C208_=_C462 ,C253_=_C254 ,C253_=_C271 ,C253_=_C279 ,\nC253_=_C285 ,C253_=_C291 ,C253_=_C297 ,C253_=_C299 ,C253_=_C300 ,C254_=_C444 ,\nC254_=_C451 ,C254_=_C458 ,C254_=_C461 ,C254_=_C462 ,C271_=_C279 ,C271_=_C285 ,\nC271_=_C291 ,C271_=_C297 ,C271_=_C299 ,C271_=_C300 ,C279_=_C285 ,C279_=_C291 ,\nC279_=_C297 ,C279_=_C299 ,C279_=_C300 ,C285_=_C291 ,C285_=_C297 ,C285_=_C299 ,\nC285_=_C300 ,C291_=_C297 ,C291_=_C299 ,C291_=_C300 ,C297_=_C299 ,C297_=_C300 ,\nC299_=_C300 ,C299_=_C461 ,C300_=_C462 ,C444_=_C451 ,C444_=_C458 ,C444_=_C461 ,\nC444_=_C462 ,C451_=_C458 ,C451_=_C461 ,C451_=_C462 ,C458_=_C461 ,C458_=_C462 ,\nC461_=_C462 ,"];147[shape=box, label="id:147 level: 6\n21: C112 C113 C209 C210 C255 \nC256 C299 C300 C461 C462 C499 \nC503 C508 C511 C514 C515 C546 \nC552 C556 C559 C560 \n115: C112_=_C113( C112 C113 ) C112_=_C209( C112 C209 ) C112_=_C255( C112 C255 ) C112_=_C299( C112 C299 ) C112_=_C461( C112 C461 ) \nC112_=_C499( C112 C499 ) C112_=_C503( C112 C503 ) C112_=_C508( C112 C508 ) C112_=_C511( C112 C511 ) C112_=_C514( C112 C514 ) C112_=_C515( C112 C515 ) \nC113_=_C210( C113 C210 ) C113_=_C256( C113 C256 ) C113_=_C300( C113 C300 ) C113_=_C462( C113 C462 ) C113_=_C515( C113 C515 ) C113_=_C546( C113 C546 ) \nC113_=_C552( C113 C552 ) C113_=_C556( C113 C556 ) C113_=_C559( C113 C559 ) C113_=_C560( C113 C560 ) C209_=_C210( C209 C210 ) C209_=_C255( C209 C255 ) \nC209_=_C299( C209 C299 ) C209_=_C461( C209 C461 ) C209_=_C499( C209 C499 ) C209_=_C503( C209 C503 ) C209_=_C508( C209 C508 ) C209_=_C511( C209 C511 ) \nC209_=_C514( C209 C514 ) C209_=_C515( C209 C515 ) C210_=_C256( C210 C256 ) C210_=_C300( C210 C300 ) C210_=_C462( C210 C462 ) C210_=_C515( C210 C515 ) \nC210_=_C546( C210 C546 ) C210_=_C552( C210 C552 ) C210_=_C556( C210 C556 ) C210_=_C559( C210 C559 ) C210_=_C560( C210 C560 ) C255_=_C256( C255 C256 ) \nC255_=_C299( C255 C299 ) C255_=_C461( C255 C461 ) C255_=_C499( C255 C499 ) C255_=_C503( C255 C503 ) C255_=_C508( C255 C508 ) C255_=_C511( C255 C511 ) \nC255_=_C514( C255 C514 ) C255_=_C515( C255 C515 ) C256_=_C300( C256 C300 ) C256_=_C462( C256 C462 ) C256_=_C515( C256 C515 ) C256_=_C546( C256 C546 ) \nC256_=_C552( C256 C552 ) C256_=_C556( C256 C556 ) C256_=_C559( C256 C559 ) C256_=_C560( C256 C560 ) C299_=_C300( C299 C300 ) C299_=_C461( C299 C461 ) \nC299_=_C499( C299 C499 ) C299_=_C503( C299 C503 ) C299_=_C508( C299 C508 ) C299_=_C511( C299 C511 ) C299_=_C514( C299 C514 ) C299_=_C515( C299 C515 ) \nC300_=_C462( C300 C462 ) C300_=_C515( C300 C515 ) C300_=_C546( C300 C546 ) C300_=_C552( C300 C552 ) C300_=_C556( C300 C556 ) C300_=_C559( C300 C559 ) \nC300_=_C560( C300 C560 ) C461_=_C462( C461 C462 ) C461_=_C499( C461 C499 ) C461_=_C503( C461 C503 ) C461_=_C508( C461 C508 ) C461_=_C511( C461 C511 ) \nC461_=_C514( C461 C514 ) C461_=_C515( C461 C515 ) C462_=_C515( C462 C515 ) C462_=_C546( C462 C546 ) C462_=_C552( C462 C552 ) C462_=_C556( C462 C556 ) \nC462_=_C559( C462 C559 ) C462_=_C560( C462 C560 ) C499_=_C503( C499 C503 ) C499_=_C508( C499 C508 ) C499_=_C511( C499 C511 ) C499_=_C514( C499 C514 ) \nC499_=_C515( C499 C515 ) C503_=_C508( C503 C508 ) C503_=_C511( C503 C511 ) C503_=_C514( C503 C514 ) C503_=_C515( C503 C515 ) C508_=_C511( C508 C511 ) \nC508_=_C514( C508 C514 ) C508_=_C515( C508 C515 ) C511_=_C514( C511 C514 ) C511_=_C515( C511 C515 ) C514_=_C515( C514 C515 ) C515_=_C546( C515 C546 ) \nC515_=_C552( C515 C552 ) C515_=_C556( C515 C556 ) C515_=_C559( C515 C559 ) C515_=_C560( C515 C560 ) C546_=_C552( C546 C552 ) C546_=_C556( C546 C556 ) \nC546_=_C559( C546 C559 ) C546_=_C560( C546 C560 ) C552_=_C556( C552 C556 ) C552_=_C559( C552 C559 ) C552_=_C560( C552 C560 ) C556_=_C559( C556 C559 ) \nC556_=_C560( C556 C560 ) C559_=_C560( C559 C560 ) "];128-&gt;147[label="20: C112 C113 C209 C210 C255 \nC256 C299 C300 C461 C462 C499 \nC503 C508 C511 C514 C546 C552 \nC556 C559 C560 \n95: C112_=_C113 ,C112_=_C209 ,C112_=_C255 ,C112_=_C299 ,C112_=_C461 ,\nC112_=_C499 ,C112_=_C503 ,C112_=_C508 ,C112_=_C511 ,C112_=_C514 ,C113_=_C210 ,\nC113_=_C256 ,C113_=_C300 ,C113_=_C462 ,C113_=_C546 ,C113_=_C552 ,C113_=_C556 ,\nC113_=_C559 ,C113_=_C560 ,C209_=_C210 ,C209_=_C255 ,C209_=_C299 ,C209_=_C461 ,\nC209_=_C499 ,C209_=_C503 ,C209_=_C508 ,C209_=_C511 ,C209_=_C514 ,C210_=_C256 ,\nC210_=_C300 ,C210_=_C462 ,C210_=_C546 ,C210_=_C552 ,C210_=_C556 ,C210_=_C559 ,\nC210_=_C560 ,C255_=_C256 ,C255_=_C299 ,C255_=_C461 ,C255_=_C499 ,C255_=_C503 ,\nC255_=_C508 ,C255_=_C511 ,C255_=_C514 ,C256_=_C300 ,C256_=_C462 ,C256_=_C546 ,\nC256_=_C552 ,C256_=_C556 ,C256_=_C559 ,C256_=_C560 ,C299_=_C300 ,C299_=_C461 ,\nC299_=_C499 ,C299_=_C503 ,C299_=_C508 ,C299_=_C511 ,C299_=_C514 ,C300_=_C462 ,\nC300_=_C546 ,C300_=_C552 ,C300_=_C556 ,C300_=_C559 ,C300_=_C560 ,C461_=_C462 ,\nC461_=_C499 ,C461_=_C503 ,C461_=_C508 ,C461_=_C511 ,C461_=_C514 ,C462_=_C546 ,\nC462_=_C552 ,C462_=_C556 ,C462_=_C559 ,C462_=_C560 ,C499_=_C503 ,C499_=_C508 ,\nC499_=_C511 ,C499_=_C514 ,C503_=_C508 ,C503_=_C511 ,C503_=_C514 ,C508_=_C511 ,\nC508_=_C514 ,C511_=_C514 ,C546_=_C552 ,C546_=_C556 ,C546_=_C559 ,C546_=_C560 ,\nC552_=_C556 ,C552_=_C559 ,C552_=_C560 ,C556_=_C559 ,C556_=_C560 ,C559_=_C560 ,"];148[shape=box, label="id:148 level: 7\n14: C53 C204 C290 C337 C340 \nC419 C424 C460 C541 C568 C569 \nC572 C573 C575 \n51: C53_=_C204( C53 C204 ) C53_=_C337( C53 C337 ) C53_=_C419( C53 C419 ) C53_=_C460( C53 C460 ) C53_=_C568( C53 C568 ) \nC53_=_C572( C53 C572 ) C53_=_C575( C53 C575 ) C204_=_C337( C204 C337 ) C204_=_C419( C204 C419 ) C204_=_C460( C204 C460 ) C204_=_C568( C204 C568 ) \nC204_=_C572( C204 C572 ) C204_=_C575( C204 C575 ) C290_=_C340( C290 C340 ) C290_=_C424( C290 C424 ) C290_=_C541( C290 C541 ) C290_=_C569( C290 C569 ) \nC290_=_C573( C290 C573 ) C290_=_C575( C290 C575 ) C337_=_C419( C337 C419 ) C337_=_C460( C337 C460 ) C337_=_C568( C337 C568 ) C337_=_C572( C337 C572 ) \nC337_=_C575( C337 C575 ) C340_=_C424( C340 C424 ) C340_=_C541( C340 C541 ) C340_=_C569( C340 C569 ) C340_=_C573( C340 C573 ) C340_=_C575( C340 C575 ) \nC419_=_C460( C419 C460 ) C419_=_C568( C419 C568 ) C419_=_C572( C419 C572 ) C419_=_C575( C419 C575 ) C424_=_C541( C424 C541 ) C424_=_C569( C424 C569 ) \nC424_=_C573( C424 C573 ) C424_=_C575( C424 C575 ) C460_=_C568( C460 C568 ) C460_=_C572( C460 C572 ) C460_=_C575( C460 C575 ) C541_=_C569( C541 C569 ) \nC541_=_C573( C541 C573 ) C541_=_C575( C541 C575 ) C568_=_C569( C568 C569 ) C568_=_C572( C568 C572 ) C568_=_C575( C568 C575 ) C569_=_C573( C569 C573 ) \nC569_=_C575( C569 C575 ) C572_=_C573( C572 C573 ) C572_=_C575( C572 C575 ) C573_=_C575( C573</w:t>
      </w:r>
    </w:p>
    <w:p>
      <w:pPr>
        <w:pStyle w:val="PreformattedText"/>
        <w:bidi w:val="0"/>
        <w:spacing w:before="0" w:after="0"/>
        <w:jc w:val="left"/>
        <w:rPr/>
      </w:pPr>
      <w:r>
        <w:rPr/>
        <w:t xml:space="preserve"> </w:t>
      </w:r>
      <w:r>
        <w:rPr/>
        <w:t>C575 ) "];139-&gt;148[label="13: C53 C204 C290 C337 C340 \nC419 C424 C460 C541 C568 C569 \nC572 C573 \n38: C53_=_C204 ,C53_=_C337 ,C53_=_C419 ,C53_=_C460 ,C53_=_C568 ,\nC53_=_C572 ,C204_=_C337 ,C204_=_C419 ,C204_=_C460 ,C204_=_C568 ,C204_=_C572 ,\nC290_=_C340 ,C290_=_C424 ,C290_=_C541 ,C290_=_C569 ,C290_=_C573 ,C337_=_C419 ,\nC337_=_C460 ,C337_=_C568 ,C337_=_C572 ,C340_=_C424 ,C340_=_C541 ,C340_=_C569 ,\nC340_=_C573 ,C419_=_C460 ,C419_=_C568 ,C419_=_C572 ,C424_=_C541 ,C424_=_C569 ,\nC424_=_C573 ,C460_=_C568 ,C460_=_C572 ,C541_=_C569 ,C541_=_C573 ,C568_=_C569 ,\nC568_=_C572 ,C569_=_C573 ,C572_=_C573 ,"];149[shape=box, label="id:149 level: 7\n15: C92 C232 C239 C457 C478 \nC506 C510 C538 C563 C564 C566 \nC567 C570 C571 C574 \n59: C92_=_C239( C92 C239 ) C92_=_C478( C92 C478 ) C92_=_C510( C92 C510 ) C92_=_C564( C92 C564 ) C92_=_C567( C92 C567 ) \nC92_=_C571( C92 C571 ) C92_=_C574( C92 C574 ) C232_=_C457( C232 C457 ) C232_=_C506( C232 C506 ) C232_=_C538( C232 C538 ) C232_=_C563( C232 C563 ) \nC232_=_C566( C232 C566 ) C232_=_C570( C232 C570 ) C232_=_C574( C232 C574 ) C239_=_C478( C239 C478 ) C239_=_C510( C239 C510 ) C239_=_C564( C239 C564 ) \nC239_=_C567( C239 C567 ) C239_=_C571( C239 C571 ) C239_=_C574( C239 C574 ) C457_=_C506( C457 C506 ) C457_=_C538( C457 C538 ) C457_=_C563( C457 C563 ) \nC457_=_C566( C457 C566 ) C457_=_C570( C457 C570 ) C457_=_C574( C457 C574 ) C478_=_C510( C478 C510 ) C478_=_C564( C478 C564 ) C478_=_C567( C478 C567 ) \nC478_=_C571( C478 C571 ) C478_=_C574( C478 C574 ) C506_=_C538( C506 C538 ) C506_=_C563( C506 C563 ) C506_=_C566( C506 C566 ) C506_=_C570( C506 C570 ) \nC506_=_C574( C506 C574 ) C510_=_C564( C510 C564 ) C510_=_C567( C510 C567 ) C510_=_C571( C510 C571 ) C510_=_C574( C510 C574 ) C538_=_C563( C538 C563 ) \nC538_=_C566( C538 C566 ) C538_=_C570( C538 C570 ) C538_=_C574( C538 C574 ) C563_=_C564( C563 C564 ) C563_=_C566( C563 C566 ) C563_=_C570( C563 C570 ) \nC563_=_C574( C563 C574 ) C564_=_C567( C564 C567 ) C564_=_C571( C564 C571 ) C564_=_C574( C564 C574 ) C566_=_C567( C566 C567 ) C566_=_C570( C566 C570 ) \nC566_=_C574( C566 C574 ) C567_=_C571( C567 C571 ) C567_=_C574( C567 C574 ) C570_=_C571( C570 C571 ) C570_=_C574( C570 C574 ) C571_=_C574( C571 C574 ) "];140-&gt;149[label="14: C92 C232 C239 C457 C478 \nC506 C510 C538 C563 C564 C566 \nC567 C570 C571 \n45: C92_=_C239 ,C92_=_C478 ,C92_=_C510 ,C92_=_C564 ,C92_=_C567 ,\nC92_=_C571 ,C232_=_C457 ,C232_=_C506 ,C232_=_C538 ,C232_=_C563 ,C232_=_C566 ,\nC232_=_C570 ,C239_=_C478 ,C239_=_C510 ,C239_=_C564 ,C239_=_C567 ,C239_=_C571 ,\nC457_=_C506 ,C457_=_C538 ,C457_=_C563 ,C457_=_C566 ,C457_=_C570 ,C478_=_C510 ,\nC478_=_C564 ,C478_=_C567 ,C478_=_C571 ,C506_=_C538 ,C506_=_C563 ,C506_=_C566 ,\nC506_=_C570 ,C510_=_C564 ,C510_=_C567 ,C510_=_C571 ,C538_=_C563 ,C538_=_C566 ,\nC538_=_C570 ,C563_=_C564 ,C563_=_C566 ,C563_=_C570 ,C564_=_C567 ,C564_=_C571 ,\nC566_=_C567 ,C566_=_C570 ,C567_=_C571 ,C570_=_C571 ,"];150[shape=box, label="id:150 level: 7\n19: C67 C173 C265 C352 C390 \nC437 C446 C493 C517 C518 C519 \nC520 C521 C522 C523 C524 C525 \nC526 C527 \n94: C67_=_C173( C67 C173 ) C67_=_C390( C67 C390 ) C67_=_C446( C67 C446 ) C67_=_C517( C67 C517 ) C67_=_C523( C67 C523 ) \nC67_=_C524( C67 C524 ) C67_=_C525( C67 C525 ) C67_=_C526( C67 C526 ) C67_=_C527( C67 C527 ) C173_=_C390( C173 C390 ) C173_=_C446( C173 C446 ) \nC173_=_C517( C173 C517 ) C173_=_C523( C173 C523 ) C173_=_C524( C173 C524 ) C173_=_C525( C173 C525 ) C173_=_C526( C173 C526 ) C173_=_C527( C173 C527 ) \nC265_=_C352( C265 C352 ) C265_=_C437( C265 C437 ) C265_=_C493( C265 C493 ) C265_=_C517( C265 C517 ) C265_=_C518( C265 C518 ) C265_=_C519( C265 C519 ) \nC265_=_C520( C265 C520 ) C265_=_C521( C265 C521 ) C265_=_C522( C265 C522 ) C352_=_C437( C352 C437 ) C352_=_C493( C352 C493 ) C352_=_C517( C352 C517 ) \nC352_=_C518( C352 C518 ) C352_=_C519( C352 C519 ) C352_=_C520( C352 C520 ) C352_=_C521( C352 C521 ) C352_=_C522( C352 C522 ) C390_=_C446( C390 C446 ) \nC390_=_C517( C390 C517 ) C390_=_C523( C390 C523 ) C390_=_C524( C390 C524 ) C390_=_C525( C390 C525 ) C390_=_C526( C390 C526 ) C390_=_C527( C390 C527 ) \nC437_=_C493( C437 C493 ) C437_=_C517( C437 C517 ) C437_=_C518( C437 C518 ) C437_=_C519( C437 C519 ) C437_=_C520( C437 C520 ) C437_=_C521( C437 C521 ) \nC437_=_C522( C437 C522 ) C446_=_C517( C446 C517 ) C446_=_C523( C446 C523 ) C446_=_C524( C446 C524 ) C446_=_C525( C446 C525 ) C446_=_C526( C446 C526 ) \nC446_=_C527( C446 C527 ) C493_=_C517( C493 C517 ) C493_=_C518( C493 C518 ) C493_=_C519( C493 C519 ) C493_=_C520( C493 C520 ) C493_=_C521( C493 C521 ) \nC493_=_C522( C493 C522 ) C517_=_C518( C517 C518 ) C517_=_C519( C517 C519 ) C517_=_C520( C517 C520 ) C517_=_C521( C517 C521 ) C517_=_C522( C517 C522 ) \nC517_=_C523( C517 C523 ) C517_=_C524( C517 C524 ) C517_=_C525( C517 C525 ) C517_=_C526( C517 C526 ) C517_=_C527( C517 C527 ) C518_=_C519( C518 C519 ) \nC518_=_C520( C518 C520 ) C518_=_C521( C518 C521 ) C518_=_C522( C518 C522 ) C518_=_C523( C518 C523 ) C519_=_C520( C519 C520 ) C519_=_C521( C519 C521 ) \nC519_=_C522( C519 C522 ) C519_=_C525( C519 C525 ) C520_=_C521( C520 C521 ) C520_=_C522( C520 C522 ) C520_=_C526( C520 C526 ) C521_=_C522( C521 C522 ) \nC521_=_C527( C521 C527 ) C523_=_C524( C523 C524 ) C523_=_C525( C523 C525 ) C523_=_C526( C523 C526 ) C523_=_C527( C523 C527 ) C524_=_C525( C524 C525 ) \nC524_=_C526( C524 C526 ) C524_=_C527( C524 C527 ) C525_=_C526( C525 C526 ) C525_=_C527( C525 C527 ) C526_=_C527( C526 C527 ) "];144-&gt;150[label="18: C67 C173 C265 C352 C390 \nC437 C446 C493 C518 C519 C520 \nC521 C522 C523 C524 C525 C526 \nC527 \n76: C67_=_C173 ,C67_=_C390 ,C67_=_C446 ,C67_=_C523 ,C67_=_C524 ,\nC67_=_C525 ,C67_=_C526 ,C67_=_C527 ,C173_=_C390 ,C173_=_C446 ,C173_=_C523 ,\nC173_=_C524 ,C173_=_C525 ,C173_=_C526 ,C173_=_C527 ,C265_=_C352 ,C265_=_C437 ,\nC265_=_C493 ,C265_=_C518 ,C265_=_C519 ,C265_=_C520 ,C265_=_C521 ,C265_=_C522 ,\nC352_=_C437 ,C352_=_C493 ,C352_=_C518 ,C352_=_C519 ,C352_=_C520 ,C352_=_C521 ,\nC352_=_C522 ,C390_=_C446 ,C390_=_C523 ,C390_=_C524 ,C390_=_C525 ,C390_=_C526 ,\nC390_=_C527 ,C437_=_C493 ,C437_=_C518 ,C437_=_C519 ,C437_=_C520 ,C437_=_C521 ,\nC437_=_C522 ,C446_=_C523 ,C446_=_C524 ,C446_=_C525 ,C446_=_C526 ,C446_=_C527 ,\nC493_=_C518 ,C493_=_C519 ,C493_=_C520 ,C493_=_C521 ,C493_=_C522 ,C518_=_C519 ,\nC518_=_C520 ,C518_=_C521 ,C518_=_C522 ,C518_=_C523 ,C519_=_C520 ,C519_=_C521 ,\nC519_=_C522 ,C519_=_C525 ,C520_=_C521 ,C520_=_C522 ,C520_=_C526 ,C521_=_C522 ,\nC521_=_C527 ,C523_=_C524 ,C523_=_C525 ,C523_=_C526 ,C523_=_C527 ,C524_=_C525 ,\nC524_=_C526 ,C524_=_C527 ,C525_=_C526 ,C525_=_C527 ,C526_=_C527 ,"];151[shape=box, label="id:151 level: 7\n22: C30 C137 C182 C222 C231 \nC325 C331 C407 C456 C505 C518 \nC519 C523 C525 C528 C529 C530 \nC531 C532 C536 C537 C538 \n126: C30_=_C137( C30 C137 ) C30_=_C182( C30 C182 ) C30_=_C222( C30 C222 ) C30_=_C325( C30 C325 ) C30_=_C518( C30 C518 ) \nC30_=_C523( C30 C523 ) C30_=_C528( C30 C528 ) C30_=_C529( C30 C529 ) C30_=_C530( C30 C530 ) C30_=_C531( C30 C531 ) C137_=_C182( C137 C182 ) \nC137_=_C222( C137 C222 ) C137_=_C325( C137 C325 ) C137_=_C518( C137 C518 ) C137_=_C523( C137 C523 ) C137_=_C528( C137 C528 ) C137_=_C529( C137 C529 ) \nC137_=_C530( C137 C530 ) C137_=_C531( C137 C531 ) C182_=_C222( C182 C222 ) C182_=_C325( C182 C325 ) C182_=_C518( C182 C518 ) C182_=_C523( C182 C523 ) \nC182_=_C528( C182 C528 ) C182_=_C529( C182 C529 ) C182_=_C530( C182 C530 ) C182_=_C531( C182 C531 ) C222_=_C325( C222 C325 ) C222_=_C518( C222 C518 ) \nC222_=_C523( C222 C523 ) C222_=_C528( C222 C528 ) C222_=_C529( C222 C529 ) C222_=_C530( C222 C530 ) C222_=_C531( C222 C531 ) C231_=_C331( C231 C331 ) \nC231_=_C407( C231 C407 ) C231_=_C456( C231 C456 ) C231_=_C505( C231 C505 ) C231_=_C519( C231 C519 ) C231_=_C525( C231 C525 ) C231_=_C529( C231 C529 ) \nC231_=_C532( C231 C532 ) C231_=_C536( C231 C536 ) C231_=_C537( C231 C537 ) C231_=_C538( C231 C538 ) C325_=_C518( C325 C518 ) C325_=_C523( C325 C523 ) \nC325_=_C528( C325 C528 ) C325_=_C529( C325 C529 ) C325_=_C530( C325 C530 ) C325_=_C531( C325 C531 ) C331_=_C407( C331 C407 ) C331_=_C456( C331 C456 ) \nC331_=_C505( C331 C505 ) C331_=_C519( C331 C519 ) C331_=_C525( C331 C525 ) C331_=_C529( C331 C529 ) C331_=_C532( C331 C532 ) C331_=_C536( C331 C536 ) \nC331_=_C537( C331 C537 ) C331_=_C538( C331 C538 ) C407_=_C456( C407 C456 ) C407_=_C505( C407 C505 ) C407_=_C519( C407 C519 ) C407_=_C525( C407 C525 ) \nC407_=_C529( C407 C529 ) C407_=_C532( C407 C532 ) C407_=_C536( C407 C536 ) C407_=_C537( C407 C537 ) C407_=_C538( C407 C538 ) C456_=_C505( C456 C505 ) \nC456_=_C519( C456 C519 ) C456_=_C525( C456 C525 ) C456_=_C529( C456 C529 ) C456_=_C532( C456 C532 ) C456_=_C536( C456 C536 ) C456_=_C537( C456 C537 ) \nC456_=_C538( C456 C538 ) C505_=_C519( C505 C519 ) C505_=_C525( C505 C525 ) C505_=_C529( C505 C529 ) C505_=_C532( C505 C532 ) C505_=_C536( C505 C536 ) \nC505_=_C537( C505 C537 ) C505_=_C538( C505 C538 ) C518_=_C519( C518 C519 ) C518_=_C523( C518 C523 ) C518_=_C528( C518 C528 ) C518_=_C529( C518 C529 ) \nC518_=_C530( C518 C530 ) C518_=_C531( C518 C531 ) C519_=_C525( C519 C525 ) C519_=_C529( C519 C529 ) C519_=_C532( C519 C532 ) C519_=_C536( C519 C536 ) \nC519_=_C537( C519 C537 ) C519_=_C538( C519 C538 ) C523_=_C525( C523 C525 ) C523_=_C528( C523 C528 ) C523_=_C529( C523 C529 ) C523_=_C530( C523 C530 ) \nC523_=_C531( C523 C531 ) C525_=_C529( C525 C529 ) C525_=_C532( C525 C532 ) C525_=_C536( C525 C536 ) C525_=_C537( C525 C537 ) C525_=_C538( C525 C538 ) \nC528_=_C529( C528 C529 ) C528_=_C530( C528 C530 ) C528_=_C531( C528 C531 ) C528_=_C532( C528 C532 ) C529_=_C530( C529 C530 ) C529_=_C531( C529 C531 ) \nC529_=_C532( C529 C532 ) C529_=_C536( C529 C536 ) C529_=_C537( C529 C537 ) C529_=_C538( C529 C538 ) C530_=_C531( C530 C531 ) C530_=_C536( C530 C536 ) \nC531_=_C537( C531 C537 ) C532_=_C536( C532 C536 ) C532_=_C537( C532 C537 ) C532_=_C538( C532 C538 ) C536_=_C537( C536 C537 ) C536_=_C538( C536 C538 ) \nC537_=_C538( C537 C538 ) "];144-&gt;151[label="21:</w:t>
      </w:r>
    </w:p>
    <w:p>
      <w:pPr>
        <w:pStyle w:val="PreformattedText"/>
        <w:bidi w:val="0"/>
        <w:spacing w:before="0" w:after="0"/>
        <w:jc w:val="left"/>
        <w:rPr/>
      </w:pPr>
      <w:r>
        <w:rPr/>
        <w:t xml:space="preserve"> </w:t>
      </w:r>
      <w:r>
        <w:rPr/>
        <w:t>C30 C137 C182 C222 C231 \nC325 C331 C407 C456 C505 C518 \nC519 C523 C525 C528 C530 C531 \nC532 C536 C537 C538 \n105: C30_=_C137 ,C30_=_C182 ,C30_=_C222 ,C30_=_C325 ,C30_=_C518 ,\nC30_=_C523 ,C30_=_C528 ,C30_=_C530 ,C30_=_C531 ,C137_=_C182 ,C137_=_C222 ,\nC137_=_C325 ,C137_=_C518 ,C137_=_C523 ,C137_=_C528 ,C137_=_C530 ,C137_=_C531 ,\nC182_=_C222 ,C182_=_C325 ,C182_=_C518 ,C182_=_C523 ,C182_=_C528 ,C182_=_C530 ,\nC182_=_C531 ,C222_=_C325 ,C222_=_C518 ,C222_=_C523 ,C222_=_C528 ,C222_=_C530 ,\nC222_=_C531 ,C231_=_C331 ,C231_=_C407 ,C231_=_C456 ,C231_=_C505 ,C231_=_C519 ,\nC231_=_C525 ,C231_=_C532 ,C231_=_C536 ,C231_=_C537 ,C231_=_C538 ,C325_=_C518 ,\nC325_=_C523 ,C325_=_C528 ,C325_=_C530 ,C325_=_C531 ,C331_=_C407 ,C331_=_C456 ,\nC331_=_C505 ,C331_=_C519 ,C331_=_C525 ,C331_=_C532 ,C331_=_C536 ,C331_=_C537 ,\nC331_=_C538 ,C407_=_C456 ,C407_=_C505 ,C407_=_C519 ,C407_=_C525 ,C407_=_C532 ,\nC407_=_C536 ,C407_=_C537 ,C407_=_C538 ,C456_=_C505 ,C456_=_C519 ,C456_=_C525 ,\nC456_=_C532 ,C456_=_C536 ,C456_=_C537 ,C456_=_C538 ,C505_=_C519 ,C505_=_C525 ,\nC505_=_C532 ,C505_=_C536 ,C505_=_C537 ,C505_=_C538 ,C518_=_C519 ,C518_=_C523 ,\nC518_=_C528 ,C518_=_C530 ,C518_=_C531 ,C519_=_C525 ,C519_=_C532 ,C519_=_C536 ,\nC519_=_C537 ,C519_=_C538 ,C523_=_C525 ,C523_=_C528 ,C523_=_C530 ,C523_=_C531 ,\nC525_=_C532 ,C525_=_C536 ,C525_=_C537 ,C525_=_C538 ,C528_=_C530 ,C528_=_C531 ,\nC528_=_C532 ,C530_=_C531 ,C530_=_C536 ,C531_=_C537 ,C532_=_C536 ,C532_=_C537 ,\nC532_=_C538 ,C536_=_C537 ,C536_=_C538 ,C537_=_C5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