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0 V1 V2 V8 V9 \nV12 V13 V14 V15 V18 V22 \nV25 V26 V29 V30 V32 V34 \nV35 V36 V42 V44 V45 V47 \nV48 V49 V56 V59 V62 V63 \nV64 V66 V69 V70 V73 V74 \nV78 V80 V82 V86 V87 V88 \nV90 V91 V92 V93 V99 V103 \n117: C0( V0 V1 ) C1( V0 V2 ) C9( V0 V42 ) C10( V0 V63 ) C11( V0 V78 ) \nC12( V0 V92 ) C13( V1 V2 ) C18( V1 V8 ) C19( V1 V35 ) C21( V1 V49 ) C23( V1 V93 ) \nC28( V2 V14 ) C32( V2 V64 ) C33( V2 V99 ) C69( V8 V9 ) C72( V8 V12 ) C73( V8 V13 ) \nC74( V8 V35 ) C76( V8 V49 ) C78( V8 V93 ) C81( V9 V12 ) C82( V9 V13 ) C84( V9 V44 ) \nC100( V12 V13 ) C102( V12 V69 ) C103( V12 V74 ) C104( V12 V82 ) C107( V13 V32 ) C112( V14 V15 ) \nC115( V14 V18 ) C121( V14 V64 ) C122( V14 V99 ) C125( V15 V18 ) C131( V15 V66 ) C132( V15 V73 ) \nC133( V15 V80 ) C152( V18 V26 ) C156( V18 V88 ) C179( V22 V25 ) C180( V22 V26 ) C182( V22 V36 ) \nC184( V22 V56 ) C199( V25 V26 ) C201( V25 V30 ) C210( V26 V88 ) C224( V29 V30 ) C226( V29 V32 ) \nC228( V29 V34 ) C229( V29 V36 ) C231( V29 V56 ) C235( V30 V32 ) C237( V30 V34 ) C247( V32 V34 ) \nC259( V34 V48 ) C263( V35 V36 ) C270( V35 V49 ) C272( V35 V93 ) C279( V36 V56 ) C307( V42 V44 ) \nC308( V42 V45 ) C310( V42 V47 ) C311( V42 V48 ) C312( V42 V63 ) C313( V42 V78 ) C314( V42 V92 ) \nC323( V44 V45 ) C325( V44 V47 ) C326( V44 V48 ) C328( V44 V59 ) C331( V45 V47 ) C332( V45 V48 ) \nC335( V45 V87 ) C340( V47 V48 ) C342( V47 V70 ) C343( V47 V90 ) C344( V47 V103 ) C355( V49 V93 ) \nC393( V56 V59 ) C396( V56 V62 ) C414( V59 V62 ) C427( V62 V91 ) C429( V63 V64 ) C431( V63 V66 ) \nC433( V63 V69 ) C434( V63 V70 ) C435( V63 V78 ) C436( V63 V92 ) C438( V64 V66 ) C440( V64 V69 ) \nC441( V64 V70 ) C442( V64 V99 ) C455( V66 V70 ) C456( V66 V73 ) C457( V66 V80 ) C465( V69 V74 ) \nC466( V69 V82 ) C468( V70 V90 ) C469( V70 V103 ) C487( V73 V80 ) C491( V74 V82 ) C504( V78 V80 ) \nC506( V78 V82 ) C509( V78 V92 ) C518( V80 V82 ) C536( V86 V87 ) C537( V86 V88 ) C539( V86 V90 ) \nC540( V86 V91 ) C543( V87 V88 ) C545( V87 V90 ) C546( V87 V91 ) C549( V88 V90 ) C550( V88 V91 ) \nC552( V90 V91 ) C553( V90 V103 ) C555( V92 V93 ) C581( V99 V103 ) "]1[shape=box, label="id:1 level: 1\n18: V1 V8 V18 V26 V35 \nV42 V43 V44 V45 V47 V48 \nV49 V86 V87 V88 V90 V91 \nV93 \n45: C18( V1 V8 ) C19( V1 V35 ) C20( V1 V43 ) C21( V1 V49 ) C23( V1 V93 ) \nC74( V8 V35 ) C75( V8 V43 ) C76( V8 V49 ) C78( V8 V93 ) C152( V18 V26 ) C156( V18 V88 ) \nC210( V26 V88 ) C269( V35 V43 ) C270( V35 V49 ) C272( V35 V93 ) C306( V42 V43 ) C307( V42 V44 ) \nC308( V42 V45 ) C310( V42 V47 ) C311( V42 V48 ) C315( V43 V44 ) C316( V43 V45 ) C318( V43 V47 ) \nC319( V43 V48 ) C320( V43 V49 ) C322( V43 V93 ) C323( V44 V45 ) C325( V44 V47 ) C326( V44 V48 ) \nC331( V45 V47 ) C332( V45 V48 ) C335( V45 V87 ) C340( V47 V48 ) C343( V47 V90 ) C355( V49 V93 ) \nC536( V86 V87 ) C537( V86 V88 ) C539( V86 V90 ) C540( V86 V91 ) C543( V87 V88 ) C545( V87 V90 ) \nC546( V87 V91 ) C549( V88 V90 ) C550( V88 V91 ) C552( V90 V91 ) "];0-&gt;1[label="17: V1 V8 V18 V26 V35 \nV42 V44 V45 V47 V48 V49 \nV86 V87 V88 V90 V91 V93 \n35: C18 ,C19 ,C21 ,C23 ,C74 ,\nC76 ,C78 ,C152 ,C156 ,C210 ,C270 ,\nC272 ,C307 ,C308 ,C310 ,C311 ,C323 ,\nC325 ,C326 ,C331 ,C332 ,C335 ,C340 ,\nC343 ,C355 ,C536 ,C537 ,C539 ,C540 ,\nC543 ,C545 ,C546 ,C549 ,C550 ,C552 ,"];2[shape=box, label="id:2 level: 1\n44: V0 V2 V8 V9 V12 \nV13 V14 V15 V18 V22 V25 \nV26 V29 V30 V32 V34 V35 \nV36 V38 V42 V47 V56 V57 \nV58 V59 V62 V63 V64 V66 \nV69 V70 V73 V74 V78 V80 \nV82 V86 V87 V88 V90 V91 \nV92 V99 V103 \n114: C1( V0 V2 ) C9( V0 V42 ) C10( V0 V63 ) C11( V0 V78 ) C12( V0 V92 ) \nC28( V2 V14 ) C31( V2 V57 ) C32( V2 V64 ) C33( V2 V99 ) C69( V8 V9 ) C72( V8 V12 ) \nC73( V8 V13 ) C74( V8 V35 ) C81( V9 V12 ) C82( V9 V13 ) C100( V12 V13 ) C102( V12 V69 ) \nC103( V12 V74 ) C104( V12 V82 ) C107( V13 V32 ) C112( V14 V15 ) C115( V14 V18 ) C120( V14 V57 ) \nC121( V14 V64 ) C122( V14 V99 ) C125( V15 V18 ) C129( V15 V38 ) C130( V15 V58 ) C131( V15 V66 ) \nC132( V15 V73 ) C133( V15 V80 ) C152( V18 V26 ) C156( V18 V88 ) C179( V22 V25 ) C180( V22 V26 ) \nC182( V22 V36 ) C184( V22 V56 ) C199( V25 V26 ) C201( V25 V30 ) C210( V26 V88 ) C224( V29 V30 ) \nC226( V29 V32 ) C228( V29 V34 ) C229( V29 V36 ) C231( V29 V56 ) C235( V30 V32 ) C237( V30 V34 ) \nC247( V32 V34 ) C263( V35 V36 ) C265( V35 V38 ) C274( V36 V38 ) C279( V36 V56 ) C290( V38 V58 ) \nC291( V38 V66 ) C292( V38 V73 ) C293( V38 V80 ) C310( V42 V47 ) C312( V42 V63 ) C313( V42 V78 ) \nC314( V42 V92 ) C342( V47 V70 ) C343( V47 V90 ) C344( V47 V103 ) C391( V56 V57 ) C392( V56 V58 ) \nC393( V56 V59 ) C396( V56 V62 ) C399( V57 V58 ) C400( V57 V59 ) C403( V57 V62 ) C404( V57 V64 ) \nC405( V57 V99 ) C406( V58 V59 ) C409( V58 V62 ) C410( V58 V66 ) C411( V58 V73 ) C412( V58 V80 ) \nC414( V59 V62 ) C427( V62 V91 ) C429( V63 V64 ) C431( V63 V66 ) C433( V63 V69 ) C434( V63 V70 ) \nC435( V63 V78 ) C436( V63 V92 ) C438( V64 V66 ) C440( V64 V69 ) C441( V64 V70 ) C442( V64 V99 ) \nC455( V66 V70 ) C456( V66 V73 ) C457( V66 V80 ) C465( V69 V74 ) C466( V69 V82 ) C468( V70 V90 ) \nC469( V70 V103 ) C487( V73 V80 ) C491( V74 V82 ) C504( V78 V80 ) C506( V78 V82 ) C509( V78 V92 ) \nC518( V80 V82 ) C536( V86 V87 ) C537( V86 V88 ) C539( V86 V90 ) C540( V86 V91 ) C543( V87 V88 ) \nC545( V87 V90 ) C546( V87 V91 ) C549( V88 V90 ) C550( V88 V91 ) C552( V90 V91 ) C553( V90 V103 ) \nC581( V99 V103 ) "];0-&gt;2[label="41: V0 V2 V8 V9 V12 \nV13 V14 V15 V18 V22 V25 \nV26 V29 V30 V32 V34 V35 \nV36 V42 V47 V56 V59 V62 \nV63 V64 V66 V69 V70 V73 \nV74 V78 V80 V82 V86 V87 \nV88 V90 V91 V92 V99 V103 \n92: C1 ,C9 ,C10 ,C11 ,C12 ,\nC28 ,C32 ,C33 ,C69 ,C72 ,C73 ,\nC74 ,C81 ,C82 ,C100 ,C102 ,C103 ,\nC104 ,C107 ,C112 ,C115 ,C121 ,C122 ,\nC125 ,C131 ,C132 ,C133 ,C152 ,C156 ,\nC179 ,C180 ,C182 ,C184 ,C199 ,C201 ,\nC210 ,C224 ,C226 ,C228 ,C229 ,C231 ,\nC235 ,C237 ,C247 ,C263 ,C279 ,C310 ,\nC312 ,C313 ,C314 ,C342 ,C343 ,C344 ,\nC393 ,C396 ,C414 ,C427 ,C429 ,C431 ,\nC433 ,C434 ,C435 ,C436 ,C438 ,C440 ,\nC441 ,C442 ,C455 ,C456 ,C457 ,C465 ,\nC466 ,C468 ,C469 ,C487 ,C491 ,C504 ,\nC506 ,C509 ,C518 ,C536 ,C537 ,C539 ,\nC540 ,C543 ,C545 ,C546 ,C549 ,C550 ,\nC552 ,C553 ,C581 ,"];3[shape=box, label="id:3 level: 1\n50: V0 V1 V2 V5 V6 \nV8 V9 V12 V13 V14 V15 \nV16 V18 V22 V25 V26 V29 \nV30 V32 V34 V36 V44 V45 \nV48 V49 V52 V53 V56 V59 \nV62 V63 V64 V65 V66 V69 \nV70 V73 V74 V78 V80 V82 \nV86 V87 V91 V92 V93 V96 \nV99 V101 V103 \n130: C0( V0 V1 ) C1( V0 V2 ) C4( V0 V5 ) C5( V0 V6 ) C10( V0 V63 ) \nC11( V0 V78 ) C12( V0 V92 ) C13( V1 V2 ) C16( V1 V5 ) C17( V1 V6 ) C18( V1 V8 ) \nC21( V1 V49 ) C23( V1 V93 ) C26( V2 V5 ) C27( V2 V6 ) C28( V2 V14 ) C32( V2 V64 ) \nC33( V2 V99 ) C47( V5 V6 ) C49( V5 V62 ) C52( V5 V91 ) C55( V6 V34 ) C56( V6 V48 ) \nC69( V8 V9 ) C72( V8 V12 ) C73( V8 V13 ) C76( V8 V49 ) C78( V8 V93 ) C81( V9 V12 ) \nC82( V9 V13 ) C83( V9 V16 ) C84( V9 V44 ) C85( V9 V52 ) C100( V12 V13 ) C102( V12 V69 ) \nC103( V12 V74 ) C104( V12 V82 ) C107( V13 V32 ) C112( V14 V15 ) C113( V14 V16 ) C115( V14 V18 ) \nC121( V14 V64 ) C122( V14 V99 ) C123( V15 V16 ) C125( V15 V18 ) C131( V15 V66 ) C132( V15 V73 ) \nC133( V15 V80 ) C135( V16 V18 ) C138( V16 V44 ) C139( V16 V52 ) C140( V16 V59 ) C152( V18 V26 ) \nC179( V22 V25 ) C180( V22 V26 ) C182( V22 V36 ) C184( V22 V56 ) C199( V25 V26 ) C201( V25 V30 ) \nC202( V25 V53 ) C204( V25 V96 ) C205( V25 V101 ) C224( V29 V30 ) C226( V29 V32 ) C228( V29 V34 ) \nC229( V29 V36 ) C231( V29 V56 ) C235( V30 V32 ) C237( V30 V34 ) C238( V30 V53 ) C240( V30 V96 ) \nC241( V30 V101 ) C247( V32 V34 ) C259( V34 V48 ) C279( V36 V56 ) C323( V44 V45 ) C326( V44 V48 ) \nC327( V44 V52 ) C328( V44 V59 ) C332( V45 V48 ) C335( V45 V87 ) C350( V49 V52 ) C351( V49 V53 ) \nC355( V49 V93 ) C374( V52 V53 ) C377( V52 V59 ) C382( V53 V96 ) C383( V53 V101 ) C393( V56 V59 ) \nC396( V56 V62 ) C414( V59 V62 ) C427( V62 V91 ) C429( V63 V64 ) C430( V63 V65 ) C431( V63 V66 ) \nC433( V63 V69 ) C434( V63 V70 ) C435( V63 V78 ) C436( V63 V92 ) C437( V64 V65 ) C438( V64 V66 ) \nC440( V64 V69 ) C441( V64 V70 ) C442( V64 V99 ) C443( V65 V66 ) C446( V65 V69 ) C447( V65 V70 ) \nC450( V65 V86 ) C455( V66 V70 ) C456( V66 V73 ) C457( V66 V80 ) C465( V69 V74 ) C466( V69 V82 ) \nC469( V70 V103 ) C487( V73 V80 ) C491( V74 V82 ) C504( V78 V80 ) C506( V78 V82 ) C509( V78 V92 ) \nC518( V80 V82 ) C536( V86 V87 ) C540( V86 V91 ) C546( V87 V91 ) C555( V92 V93 ) C558( V92 V96 ) \nC563( V93 V96 ) C575( V96 V101 ) C579( V99 V101 ) C581( V99 V103 ) C588( V101 V103 ) "];0-&gt;3[label="42: V0 V1 V2 V8 V9 \nV12 V13 V14 V15 V18 V22 \nV25 V26 V29 V30 V32 V34 \nV36 V44 V45 V48 V49 V56 \nV59 V62 V63 V64 V66 V69 \nV70 V73 V74 V78 V80 V82 \nV86 V87 V91 V92 V93 V99 \nV103 \n87: C0 ,C1 ,C10 ,C11 ,C12 ,\nC13 ,C18 ,C21 ,C23 ,C28 ,C32 ,\nC33 ,C69 ,C72 ,C73 ,C76 ,C78 ,\nC81 ,C82 ,C84 ,C100 ,C102 ,C103 ,\nC104 ,C107 ,C112 ,C115 ,C121 ,C122 ,\nC125 ,C131 ,C132 ,C133 ,C152 ,C179 ,\nC180 ,C182 ,C184 ,C199 ,C201 ,C224 ,\nC226 ,C228 ,C229 ,C231 ,C235 ,C237 ,\nC247 ,C259 ,C279 ,C323 ,C326 ,C328 ,\nC332 ,C335 ,C355 ,C393 ,C396 ,C414 ,\nC427 ,C429 ,C431 ,C433 ,C434 ,C435 ,\nC436 ,C438 ,C440 ,C441 ,C442 ,C455 ,\nC456 ,C457 ,C465 ,C466 ,C469 ,C487 ,\nC491 ,C504 ,C506 ,C509 ,C518 ,C536 ,\nC540 ,C546 ,C555 ,C581 ,"];4[shape=box, label="id:4 level: 2\n10: V18 V26 V42 V43 V44 \nV45 V46 V47 V48 V88 \n27: C152( V18 V26 ) C155( V18 V46 ) C156( V18 V88 ) C209( V26 V46 ) C210( V26 V88 ) \nC306( V42 V43 ) C307( V42 V44 ) C308( V42 V45 ) C309( V42 V46 ) C310( V42 V47 ) C311( V42 V48 ) \nC315( V43 V44 ) C316( V43 V45 ) C317( V43 V46 ) C318( V43 V47 ) C319( V43 V48 ) C323( V44 V45 ) \nC324( V44 V46 ) C325( V44 V47 ) C326( V44 V48 ) C330( V45 V46 ) C331( V45 V47 ) C332( V45 V48 ) \nC337( V46 V47 ) C338( V46 V48 ) C339( V46 V88 ) C340( V47 V48 ) "];1-&gt;4[label="9: V18 V26 V42 V43 V44 \nV45 V47 V48 V88 \n18: C152 ,C156 ,C210 ,C306 ,C307 ,\nC308 ,C310 ,C311 ,C315 ,C316 ,C318 ,\nC319 ,C323 ,C325 ,C326 ,C331 ,C332 ,\nC340 ,"];5[shape=box, label="id:5 level: 2\n12: V1</w:t>
      </w:r>
    </w:p>
    <w:p>
      <w:pPr>
        <w:pStyle w:val="PreformattedText"/>
        <w:bidi w:val="0"/>
        <w:spacing w:before="0" w:after="0"/>
        <w:jc w:val="left"/>
        <w:rPr/>
      </w:pPr>
      <w:r>
        <w:rPr/>
        <w:t xml:space="preserve"> </w:t>
      </w:r>
      <w:r>
        <w:rPr/>
        <w:t>V8 V35 V43 V49 \nV85 V86 V87 V88 V90 V91 \nV93 \n36: C18( V1 V8 ) C19( V1 V35 ) C20( V1 V43 ) C21( V1 V49 ) C22( V1 V85 ) \nC23( V1 V93 ) C74( V8 V35 ) C75( V8 V43 ) C76( V8 V49 ) C77( V8 V85 ) C78( V8 V93 ) \nC269( V35 V43 ) C270( V35 V49 ) C271( V35 V85 ) C272( V35 V93 ) C320( V43 V49 ) C321( V43 V85 ) \nC322( V43 V93 ) C354( V49 V85 ) C355( V49 V93 ) C530( V85 V86 ) C531( V85 V87 ) C532( V85 V88 ) \nC533( V85 V90 ) C534( V85 V91 ) C535( V85 V93 ) C536( V86 V87 ) C537( V86 V88 ) C539( V86 V90 ) \nC540( V86 V91 ) C543( V87 V88 ) C545( V87 V90 ) C546( V87 V91 ) C549( V88 V90 ) C550( V88 V91 ) \nC552( V90 V91 ) "];1-&gt;5[label="11: V1 V8 V35 V43 V49 \nV86 V87 V88 V90 V91 V93 \n25: C18 ,C19 ,C20 ,C21 ,C23 ,\nC74 ,C75 ,C76 ,C78 ,C269 ,C270 ,\nC272 ,C320 ,C322 ,C355 ,C536 ,C537 ,\nC539 ,C540 ,C543 ,C545 ,C546 ,C549 ,\nC550 ,C552 ,"];6[shape=box, label="id:6 level: 2\n20: V0 V2 V14 V15 V21 \nV22 V25 V26 V38 V42 V57 \nV58 V63 V64 V66 V73 V78 \nV80 V92 V99 \n53: C1( V0 V2 ) C7( V0 V21 ) C9( V0 V42 ) C10( V0 V63 ) C11( V0 V78 ) \nC12( V0 V92 ) C28( V2 V14 ) C31( V2 V57 ) C32( V2 V64 ) C33( V2 V99 ) C112( V14 V15 ) \nC120( V14 V57 ) C121( V14 V64 ) C122( V14 V99 ) C129( V15 V38 ) C130( V15 V58 ) C131( V15 V66 ) \nC132( V15 V73 ) C133( V15 V80 ) C168( V21 V22 ) C171( V21 V25 ) C172( V21 V26 ) C173( V21 V42 ) \nC174( V21 V63 ) C175( V21 V78 ) C176( V21 V92 ) C179( V22 V25 ) C180( V22 V26 ) C199( V25 V26 ) \nC290( V38 V58 ) C291( V38 V66 ) C292( V38 V73 ) C293( V38 V80 ) C312( V42 V63 ) C313( V42 V78 ) \nC314( V42 V92 ) C399( V57 V58 ) C404( V57 V64 ) C405( V57 V99 ) C410( V58 V66 ) C411( V58 V73 ) \nC412( V58 V80 ) C429( V63 V64 ) C431( V63 V66 ) C435( V63 V78 ) C436( V63 V92 ) C438( V64 V66 ) \nC442( V64 V99 ) C456( V66 V73 ) C457( V66 V80 ) C487( V73 V80 ) C504( V78 V80 ) C509( V78 V92 ) "];2-&gt;6[label="19: V0 V2 V14 V15 V22 \nV25 V26 V38 V42 V57 V58 \nV63 V64 V66 V73 V78 V80 \nV92 V99 \n45: C1 ,C9 ,C10 ,C11 ,C12 ,\nC28 ,C31 ,C32 ,C33 ,C112 ,C120 ,\nC121 ,C122 ,C129 ,C130 ,C131 ,C132 ,\nC133 ,C179 ,C180 ,C199 ,C290 ,C291 ,\nC292 ,C293 ,C312 ,C313 ,C314 ,C399 ,\nC404 ,C405 ,C410 ,C411 ,C412 ,C429 ,\nC431 ,C435 ,C436 ,C438 ,C442 ,C456 ,\nC457 ,C487 ,C504 ,C509 ,"];7[shape=box, label="id:7 level: 2\n39: V0 V2 V8 V9 V12 \nV13 V14 V18 V26 V29 V30 \nV32 V34 V35 V36 V38 V39 \nV42 V47 V56 V57 V58 V59 \nV62 V63 V64 V69 V70 V74 \nV78 V82 V86 V87 V88 V90 \nV91 V92 V99 V103 \n93: C1( V0 V2 ) C9( V0 V42 ) C10( V0 V63 ) C11( V0 V78 ) C12( V0 V92 ) \nC28( V2 V14 ) C31( V2 V57 ) C32( V2 V64 ) C33( V2 V99 ) C69( V8 V9 ) C72( V8 V12 ) \nC73( V8 V13 ) C74( V8 V35 ) C81( V9 V12 ) C82( V9 V13 ) C100( V12 V13 ) C102( V12 V69 ) \nC103( V12 V74 ) C104( V12 V82 ) C107( V13 V32 ) C115( V14 V18 ) C120( V14 V57 ) C121( V14 V64 ) \nC122( V14 V99 ) C152( V18 V26 ) C154( V18 V39 ) C156( V18 V88 ) C208( V26 V39 ) C210( V26 V88 ) \nC224( V29 V30 ) C226( V29 V32 ) C228( V29 V34 ) C229( V29 V36 ) C231( V29 V56 ) C235( V30 V32 ) \nC237( V30 V34 ) C247( V32 V34 ) C263( V35 V36 ) C265( V35 V38 ) C266( V35 V39 ) C274( V36 V38 ) \nC275( V36 V39 ) C279( V36 V56 ) C287( V38 V39 ) C290( V38 V58 ) C296( V39 V88 ) C310( V42 V47 ) \nC312( V42 V63 ) C313( V42 V78 ) C314( V42 V92 ) C342( V47 V70 ) C343( V47 V90 ) C344( V47 V103 ) \nC391( V56 V57 ) C392( V56 V58 ) C393( V56 V59 ) C396( V56 V62 ) C399( V57 V58 ) C400( V57 V59 ) \nC403( V57 V62 ) C404( V57 V64 ) C405( V57 V99 ) C406( V58 V59 ) C409( V58 V62 ) C414( V59 V62 ) \nC427( V62 V91 ) C429( V63 V64 ) C433( V63 V69 ) C434( V63 V70 ) C435( V63 V78 ) C436( V63 V92 ) \nC440( V64 V69 ) C441( V64 V70 ) C442( V64 V99 ) C465( V69 V74 ) C466( V69 V82 ) C468( V70 V90 ) \nC469( V70 V103 ) C491( V74 V82 ) C506( V78 V82 ) C509( V78 V92 ) C536( V86 V87 ) C537( V86 V88 ) \nC539( V86 V90 ) C540( V86 V91 ) C543( V87 V88 ) C545( V87 V90 ) C546( V87 V91 ) C549( V88 V90 ) \nC550( V88 V91 ) C552( V90 V91 ) C553( V90 V103 ) C581( V99 V103 ) "];2-&gt;7[label="38: V0 V2 V8 V9 V12 \nV13 V14 V18 V26 V29 V30 \nV32 V34 V35 V36 V38 V42 \nV47 V56 V57 V58 V59 V62 \nV63 V64 V69 V70 V74 V78 \nV82 V86 V87 V88 V90 V91 \nV92 V99 V103 \n87: C1 ,C9 ,C10 ,C11 ,C12 ,\nC28 ,C31 ,C32 ,C33 ,C69 ,C72 ,\nC73 ,C74 ,C81 ,C82 ,C100 ,C102 ,\nC103 ,C104 ,C107 ,C115 ,C120 ,C121 ,\nC122 ,C152 ,C156 ,C210 ,C224 ,C226 ,\nC228 ,C229 ,C231 ,C235 ,C237 ,C247 ,\nC263 ,C265 ,C274 ,C279 ,C290 ,C310 ,\nC312 ,C313 ,C314 ,C342 ,C343 ,C344 ,\nC391 ,C392 ,C393 ,C396 ,C399 ,C400 ,\nC403 ,C404 ,C405 ,C406 ,C409 ,C414 ,\nC427 ,C429 ,C433 ,C434 ,C435 ,C436 ,\nC440 ,C441 ,C442 ,C465 ,C466 ,C468 ,\nC469 ,C491 ,C506 ,C509 ,C536 ,C537 ,\nC539 ,C540 ,C543 ,C545 ,C546 ,C549 ,\nC550 ,C552 ,C553 ,C581 ,"];8[shape=box, label="id:8 level: 2\n22: V0 V1 V2 V5 V6 \nV9 V16 V25 V30 V44 V52 \nV53 V59 V63 V64 V65 V66 \nV68 V69 V70 V96 V101 \n56: C0( V0 V1 ) C1( V0 V2 ) C4( V0 V5 ) C5( V0 V6 ) C10( V0 V63 ) \nC13( V1 V2 ) C16( V1 V5 ) C17( V1 V6 ) C26( V2 V5 ) C27( V2 V6 ) C32( V2 V64 ) \nC47( V5 V6 ) C83( V9 V16 ) C84( V9 V44 ) C85( V9 V52 ) C138( V16 V44 ) C139( V16 V52 ) \nC140( V16 V59 ) C201( V25 V30 ) C202( V25 V53 ) C203( V25 V68 ) C204( V25 V96 ) C205( V25 V101 ) \nC238( V30 V53 ) C239( V30 V68 ) C240( V30 V96 ) C241( V30 V101 ) C327( V44 V52 ) C328( V44 V59 ) \nC374( V52 V53 ) C377( V52 V59 ) C381( V53 V68 ) C382( V53 V96 ) C383( V53 V101 ) C429( V63 V64 ) \nC430( V63 V65 ) C431( V63 V66 ) C432( V63 V68 ) C433( V63 V69 ) C434( V63 V70 ) C437( V64 V65 ) \nC438( V64 V66 ) C439( V64 V68 ) C440( V64 V69 ) C441( V64 V70 ) C443( V65 V66 ) C445( V65 V68 ) \nC446( V65 V69 ) C447( V65 V70 ) C454( V66 V68 ) C455( V66 V70 ) C461( V68 V69 ) C462( V68 V70 ) \nC463( V68 V96 ) C464( V68 V101 ) C575( V96 V101 ) "];3-&gt;8[label="21: V0 V1 V2 V5 V6 \nV9 V16 V25 V30 V44 V52 \nV53 V59 V63 V64 V65 V66 \nV69 V70 V96 V101 \n45: C0 ,C1 ,C4 ,C5 ,C10 ,\nC13 ,C16 ,C17 ,C26 ,C27 ,C32 ,\nC47 ,C83 ,C84 ,C85 ,C138 ,C139 ,\nC140 ,C201 ,C202 ,C204 ,C205 ,C238 ,\nC240 ,C241 ,C327 ,C328 ,C374 ,C377 ,\nC382 ,C383 ,C429 ,C430 ,C431 ,C433 ,\nC434 ,C437 ,C438 ,C440 ,C441 ,C443 ,\nC446 ,C447 ,C455 ,C575 ,"];9[shape=box, label="id:9 level: 2\n45: V5 V6 V8 V9 V12 \nV13 V14 V15 V16 V17 V18 \nV22 V25 V26 V29 V32 V34 \nV36 V45 V48 V49 V52 V53 \nV56 V62 V65 V73 V74 V76 \nV77 V78 V80 V82 V84 V86 \nV87 V91 V92 V93 V96 V98 \nV99 V101 V102 V103 \n108: C47( V5 V6 ) C49( V5 V62 ) C50( V5 V76 ) C51( V5 V84 ) C52( V5 V91 ) \nC55( V6 V34 ) C56( V6 V48 ) C57( V6 V77 ) C58( V6 V98 ) C69( V8 V9 ) C72( V8 V12 ) \nC73( V8 V13 ) C76( V8 V49 ) C78( V8 V93 ) C81( V9 V12 ) C82( V9 V13 ) C83( V9 V16 ) \nC85( V9 V52 ) C100( V12 V13 ) C103( V12 V74 ) C104( V12 V82 ) C107( V13 V32 ) C112( V14 V15 ) \nC113( V14 V16 ) C114( V14 V17 ) C115( V14 V18 ) C122( V14 V99 ) C123( V15 V16 ) C124( V15 V17 ) \nC125( V15 V18 ) C132( V15 V73 ) C133( V15 V80 ) C134( V16 V17 ) C135( V16 V18 ) C139( V16 V52 ) \nC142( V17 V18 ) C145( V17 V45 ) C148( V17 V87 ) C149( V17 V102 ) C152( V18 V26 ) C179( V22 V25 ) \nC180( V22 V26 ) C182( V22 V36 ) C184( V22 V56 ) C199( V25 V26 ) C202( V25 V53 ) C204( V25 V96 ) \nC205( V25 V101 ) C226( V29 V32 ) C228( V29 V34 ) C229( V29 V36 ) C231( V29 V56 ) C247( V32 V34 ) \nC259( V34 V48 ) C260( V34 V77 ) C261( V34 V98 ) C279( V36 V56 ) C332( V45 V48 ) C335( V45 V87 ) \nC336( V45 V102 ) C345( V48 V77 ) C346( V48 V98 ) C350( V49 V52 ) C351( V49 V53 ) C355( V49 V93 ) \nC374( V52 V53 ) C382( V53 V96 ) C383( V53 V101 ) C396( V56 V62 ) C425( V62 V76 ) C426( V62 V84 ) \nC427( V62 V91 ) C450( V65 V86 ) C485( V73 V76 ) C486( V73 V77 ) C487( V73 V80 ) C489( V74 V76 ) \nC490( V74 V77 ) C491( V74 V82 ) C497( V76 V77 ) C498( V76 V84 ) C499( V76 V91 ) C501( V77 V98 ) \nC504( V78 V80 ) C506( V78 V82 ) C508( V78 V84 ) C509( V78 V92 ) C518( V80 V82 ) C520( V80 V84 ) \nC524( V82 V84 ) C528( V84 V91 ) C536( V86 V87 ) C540( V86 V91 ) C546( V87 V91 ) C547( V87 V102 ) \nC555( V92 V93 ) C558( V92 V96 ) C560( V92 V98 ) C563( V93 V96 ) C565( V93 V98 ) C574( V96 V98 ) \nC575( V96 V101 ) C579( V99 V101 ) C580( V99 V102 ) C581( V99 V103 ) C587( V101 V102 ) C588( V101 V103 ) \nC591( V102 V103 ) "];3-&gt;9[label="39: V5 V6 V8 V9 V12 \nV13 V14 V15 V16 V18 V22 \nV25 V26 V29 V32 V34 V36 \nV45 V48 V49 V52 V53 V56 \nV62 V65 V73 V74 V78 V80 \nV82 V86 V87 V91 V92 V93 \nV96 V99 V101 V103 \n71: C47 ,C49 ,C52 ,C55 ,C56 ,\nC69 ,C72 ,C73 ,C76 ,C78 ,C81 ,\nC82 ,C83 ,C85 ,C100 ,C103 ,C104 ,\nC107 ,C112 ,C113 ,C115 ,C122 ,C123 ,\nC125 ,C132 ,C133 ,C135 ,C139 ,C152 ,\nC179 ,C180 ,C182 ,C184 ,C199 ,C202 ,\nC204 ,C205 ,C226 ,C228 ,C229 ,C231 ,\nC247 ,C259 ,C279 ,C332 ,C335 ,C350 ,\nC351 ,C355 ,C374 ,C382 ,C383 ,C396 ,\nC427 ,C450 ,C487 ,C491 ,C504 ,C506 ,\nC509 ,C518 ,C536 ,C540 ,C546 ,C555 ,\nC558 ,C563 ,C575 ,C579 ,C581 ,C588 ,"];10[shape=box, label="id:10 level: 3\n16: V2 V14 V15 V21 V22 \nV23 V25 V26 V38 V57 V58 \nV64 V66 V73 V80 V99 \n43: C28( V2 V14 ) C29( V2 V23 ) C31( V2 V57 ) C32( V2 V64 ) C33( V2 V99 ) \nC112( V14 V15 ) C118( V14 V23 ) C120( V14 V57 ) C121( V14 V64 ) C122( V14 V99 ) C129( V15 V38 ) \nC130( V15 V58 ) C131( V15 V66 ) C132( V15 V73 ) C133( V15 V80 ) C168( V21 V22 ) C169( V21 V23 ) \nC171( V21 V25 ) C172( V21 V26 ) C177( V22 V23 ) C179( V22 V25 ) C180( V22 V26 ) C188( V23 V25 ) \nC189( V23 V26 ) C190( V23 V57 ) C191( V23 V64 ) C192( V23 V99 ) C199( V25 V26 ) C290( V38 V58 ) \nC291( V38 V66 ) C292( V38 V73 ) C293( V38 V80 ) C399( V57 V58 ) C404( V57 V64 ) C405( V57 V99 ) \nC410( V58 V66 ) C411( V58 V73 ) C412( V58 V80 ) C438( V64 V66 ) C442( V64 V99 ) C456( V66 V73 ) \nC457( V66 V80 ) C487( V73 V80 ) "];6-&gt;10[label="15: V2 V14 V15 V21 V22 \nV25 V26 V38 V57 V58 V64 \nV66 V73 V80 V99 \n34: C28 ,C31 ,C32 ,C33 ,C112 ,\nC120 ,C121 ,C122 ,C129 ,C130 ,C131 ,\nC132 ,C133 ,C168 ,C171 ,C172 ,C179 ,\nC180 ,C199 ,C290 ,C291 ,C292 ,C293 ,\nC399 ,C404 ,C405 ,C410 ,C411 ,C412 ,\nC438 ,C442 ,C456 ,C457 ,C487 ,"];11[shape=box, label="id:11 level: 3\n17: V12 V35 V36 V38 V39 \nV56 V57 V58 V62 V69 V74 \nV82 V86 V87 V88 V89 V91 \n36: C102( V12 V69 ) C103( V12 V74 ) C104( V12 V82 ) C105( V12 V89 ) C263(</w:t>
      </w:r>
    </w:p>
    <w:p>
      <w:pPr>
        <w:pStyle w:val="PreformattedText"/>
        <w:bidi w:val="0"/>
        <w:spacing w:before="0" w:after="0"/>
        <w:jc w:val="left"/>
        <w:rPr/>
      </w:pPr>
      <w:r>
        <w:rPr/>
        <w:t xml:space="preserve"> </w:t>
      </w:r>
      <w:r>
        <w:rPr/>
        <w:t>V35 V36 ) \nC265( V35 V38 ) C266( V35 V39 ) C274( V36 V38 ) C275( V36 V39 ) C279( V36 V56 ) C287( V38 V39 ) \nC290( V38 V58 ) C296( V39 V88 ) C391( V56 V57 ) C392( V56 V58 ) C396( V56 V62 ) C399( V57 V58 ) \nC403( V57 V62 ) C409( V58 V62 ) C427( V62 V91 ) C465( V69 V74 ) C466( V69 V82 ) C467( V69 V89 ) \nC491( V74 V82 ) C492( V74 V89 ) C525( V82 V89 ) C536( V86 V87 ) C537( V86 V88 ) C538( V86 V89 ) \nC540( V86 V91 ) C543( V87 V88 ) C544( V87 V89 ) C546( V87 V91 ) C548( V88 V89 ) C550( V88 V91 ) \nC551( V89 V91 ) "];7-&gt;11[label="16: V12 V35 V36 V38 V39 \nV56 V57 V58 V62 V69 V74 \nV82 V86 V87 V88 V91 \n28: C102 ,C103 ,C104 ,C263 ,C265 ,\nC266 ,C274 ,C275 ,C279 ,C287 ,C290 ,\nC296 ,C391 ,C392 ,C396 ,C399 ,C403 ,\nC409 ,C427 ,C465 ,C466 ,C491 ,C536 ,\nC537 ,C540 ,C543 ,C546 ,C550 ,"];12[shape=box, label="id:12 level: 3\n34: V0 V2 V8 V9 V12 \nV13 V14 V18 V26 V28 V29 \nV30 V32 V34 V35 V36 V38 \nV39 V42 V47 V56 V57 V58 \nV59 V62 V63 V64 V70 V78 \nV88 V90 V92 V99 V103 \n82: C1( V0 V2 ) C8( V0 V28 ) C9( V0 V42 ) C10( V0 V63 ) C11( V0 V78 ) \nC12( V0 V92 ) C28( V2 V14 ) C31( V2 V57 ) C32( V2 V64 ) C33( V2 V99 ) C69( V8 V9 ) \nC72( V8 V12 ) C73( V8 V13 ) C74( V8 V35 ) C81( V9 V12 ) C82( V9 V13 ) C100( V12 V13 ) \nC107( V13 V32 ) C115( V14 V18 ) C120( V14 V57 ) C121( V14 V64 ) C122( V14 V99 ) C152( V18 V26 ) \nC154( V18 V39 ) C156( V18 V88 ) C208( V26 V39 ) C210( V26 V88 ) C215( V28 V29 ) C216( V28 V30 ) \nC219( V28 V34 ) C220( V28 V42 ) C221( V28 V63 ) C222( V28 V78 ) C223( V28 V92 ) C224( V29 V30 ) \nC226( V29 V32 ) C228( V29 V34 ) C229( V29 V36 ) C231( V29 V56 ) C235( V30 V32 ) C237( V30 V34 ) \nC247( V32 V34 ) C263( V35 V36 ) C265( V35 V38 ) C266( V35 V39 ) C274( V36 V38 ) C275( V36 V39 ) \nC279( V36 V56 ) C287( V38 V39 ) C290( V38 V58 ) C296( V39 V88 ) C310( V42 V47 ) C312( V42 V63 ) \nC313( V42 V78 ) C314( V42 V92 ) C342( V47 V70 ) C343( V47 V90 ) C344( V47 V103 ) C391( V56 V57 ) \nC392( V56 V58 ) C393( V56 V59 ) C396( V56 V62 ) C399( V57 V58 ) C400( V57 V59 ) C403( V57 V62 ) \nC404( V57 V64 ) C405( V57 V99 ) C406( V58 V59 ) C409( V58 V62 ) C414( V59 V62 ) C429( V63 V64 ) \nC434( V63 V70 ) C435( V63 V78 ) C436( V63 V92 ) C441( V64 V70 ) C442( V64 V99 ) C468( V70 V90 ) \nC469( V70 V103 ) C509( V78 V92 ) C549( V88 V90 ) C553( V90 V103 ) C581( V99 V103 ) "];7-&gt;12[label="33: V0 V2 V8 V9 V12 \nV13 V14 V18 V26 V29 V30 \nV32 V34 V35 V36 V38 V39 \nV42 V47 V56 V57 V58 V59 \nV62 V63 V64 V70 V78 V88 \nV90 V92 V99 V103 \n74: C1 ,C9 ,C10 ,C11 ,C12 ,\nC28 ,C31 ,C32 ,C33 ,C69 ,C72 ,\nC73 ,C74 ,C81 ,C82 ,C100 ,C107 ,\nC115 ,C120 ,C121 ,C122 ,C152 ,C154 ,\nC156 ,C208 ,C210 ,C224 ,C226 ,C228 ,\nC229 ,C231 ,C235 ,C237 ,C247 ,C263 ,\nC265 ,C266 ,C274 ,C275 ,C279 ,C287 ,\nC290 ,C296 ,C310 ,C312 ,C313 ,C314 ,\nC342 ,C343 ,C344 ,C391 ,C392 ,C393 ,\nC396 ,C399 ,C400 ,C403 ,C404 ,C405 ,\nC406 ,C409 ,C414 ,C429 ,C434 ,C435 ,\nC436 ,C441 ,C442 ,C468 ,C469 ,C509 ,\nC549 ,C553 ,C581 ,"];13[shape=box, label="id:13 level: 3\n10: V0 V1 V2 V4 V5 \nV6 V30 V53 V68 V96 \n25: C0( V0 V1 ) C1( V0 V2 ) C3( V0 V4 ) C4( V0 V5 ) C5( V0 V6 ) \nC13( V1 V2 ) C15( V1 V4 ) C16( V1 V5 ) C17( V1 V6 ) C25( V2 V4 ) C26( V2 V5 ) \nC27( V2 V6 ) C41( V4 V5 ) C42( V4 V6 ) C43( V4 V30 ) C44( V4 V53 ) C45( V4 V68 ) \nC46( V4 V96 ) C47( V5 V6 ) C238( V30 V53 ) C239( V30 V68 ) C240( V30 V96 ) C381( V53 V68 ) \nC382( V53 V96 ) C463( V68 V96 ) "];8-&gt;13[label="9: V0 V1 V2 V5 V6 \nV30 V53 V68 V96 \n16: C0 ,C1 ,C4 ,C5 ,C13 ,\nC16 ,C17 ,C26 ,C27 ,C47 ,C238 ,\nC239 ,C240 ,C381 ,C382 ,C463 ,"];14[shape=box, label="id:14 level: 3\n11: V9 V16 V44 V52 V59 \nV65 V66 V67 V68 V69 V70 \n27: C83( V9 V16 ) C84( V9 V44 ) C85( V9 V52 ) C86( V9 V67 ) C138( V16 V44 ) \nC139( V16 V52 ) C140( V16 V59 ) C141( V16 V67 ) C327( V44 V52 ) C328( V44 V59 ) C329( V44 V67 ) \nC377( V52 V59 ) C378( V52 V67 ) C415( V59 V67 ) C443( V65 V66 ) C444( V65 V67 ) C445( V65 V68 ) \nC446( V65 V69 ) C447( V65 V70 ) C453( V66 V67 ) C454( V66 V68 ) C455( V66 V70 ) C458( V67 V68 ) \nC459( V67 V69 ) C460( V67 V70 ) C461( V68 V69 ) C462( V68 V70 ) "];8-&gt;14[label="10: V9 V16 V44 V52 V59 \nV65 V66 V68 V69 V70 \n17: C83 ,C84 ,C85 ,C138 ,C139 ,\nC140 ,C327 ,C328 ,C377 ,C443 ,C445 ,\nC446 ,C447 ,C454 ,C455 ,C461 ,C462 ,"];15[shape=box, label="id:15 level: 3\n11: V0 V1 V2 V3 V5 \nV6 V9 V16 V44 V52 V59 \n29: C0( V0 V1 ) C1( V0 V2 ) C2( V0 V3 ) C4( V0 V5 ) C5( V0 V6 ) \nC13( V1 V2 ) C14( V1 V3 ) C16( V1 V5 ) C17( V1 V6 ) C24( V2 V3 ) C26( V2 V5 ) \nC27( V2 V6 ) C34( V3 V5 ) C35( V3 V6 ) C36( V3 V9 ) C37( V3 V16 ) C38( V3 V44 ) \nC39( V3 V52 ) C40( V3 V59 ) C47( V5 V6 ) C83( V9 V16 ) C84( V9 V44 ) C85( V9 V52 ) \nC138( V16 V44 ) C139( V16 V52 ) C140( V16 V59 ) C327( V44 V52 ) C328( V44 V59 ) C377( V52 V59 ) "];8-&gt;15[label="10: V0 V1 V2 V5 V6 \nV9 V16 V44 V52 V59 \n19: C0 ,C1 ,C4 ,C5 ,C13 ,\nC16 ,C17 ,C26 ,C27 ,C47 ,C83 ,\nC84 ,C85 ,C138 ,C139 ,C140 ,C327 ,\nC328 ,C377 ,"];16[shape=box, label="id:16 level: 3\n21: V5 V6 V14 V15 V16 \nV17 V18 V19 V34 V48 V62 \nV76 V77 V84 V91 V98 V99 \nV101 V102 V103 V105 \n59: C47( V5 V6 ) C48( V5 V19 ) C49( V5 V62 ) C50( V5 V76 ) C51( V5 V84 ) \nC52( V5 V91 ) C55( V6 V34 ) C56( V6 V48 ) C57( V6 V77 ) C58( V6 V98 ) C59( V6 V105 ) \nC112( V14 V15 ) C113( V14 V16 ) C114( V14 V17 ) C115( V14 V18 ) C116( V14 V19 ) C122( V14 V99 ) \nC123( V15 V16 ) C124( V15 V17 ) C125( V15 V18 ) C126( V15 V19 ) C134( V16 V17 ) C135( V16 V18 ) \nC136( V16 V19 ) C142( V17 V18 ) C143( V17 V19 ) C149( V17 V102 ) C150( V18 V19 ) C158( V19 V62 ) \nC159( V19 V76 ) C160( V19 V84 ) C161( V19 V91 ) C259( V34 V48 ) C260( V34 V77 ) C261( V34 V98 ) \nC262( V34 V105 ) C345( V48 V77 ) C346( V48 V98 ) C347( V48 V105 ) C425( V62 V76 ) C426( V62 V84 ) \nC427( V62 V91 ) C497( V76 V77 ) C498( V76 V84 ) C499( V76 V91 ) C501( V77 V98 ) C502( V77 V105 ) \nC528( V84 V91 ) C577( V98 V105 ) C579( V99 V101 ) C580( V99 V102 ) C581( V99 V103 ) C583( V99 V105 ) \nC587( V101 V102 ) C588( V101 V103 ) C590( V101 V105 ) C591( V102 V103 ) C593( V102 V105 ) C595( V103 V105 ) "];9-&gt;16[label="19: V5 V6 V14 V15 V16 \nV17 V18 V34 V48 V62 V76 \nV77 V84 V91 V98 V99 V101 \nV102 V103 \n40: C47 ,C49 ,C50 ,C51 ,C52 ,\nC55 ,C56 ,C57 ,C58 ,C112 ,C113 ,\nC114 ,C115 ,C122 ,C123 ,C124 ,C125 ,\nC134 ,C135 ,C142 ,C149 ,C259 ,C260 ,\nC261 ,C345 ,C346 ,C425 ,C426 ,C427 ,\nC497 ,C498 ,C499 ,C501 ,C528 ,C579 ,\nC580 ,C581 ,C587 ,C588 ,C591 ,"];17[shape=box, label="id:17 level: 3\n39: V8 V9 V12 V13 V17 \nV22 V25 V26 V29 V32 V36 \nV45 V49 V50 V52 V53 V55 \nV56 V65 V72 V73 V74 V76 \nV77 V78 V80 V82 V84 V86 \nV87 V92 V93 V95 V96 V98 \nV99 V101 V102 V103 \n93: C69( V8 V9 ) C72( V8 V12 ) C73( V8 V13 ) C76( V8 V49 ) C78( V8 V93 ) \nC81( V9 V12 ) C82( V9 V13 ) C85( V9 V52 ) C100( V12 V13 ) C103( V12 V74 ) C104( V12 V82 ) \nC107( V13 V32 ) C108( V13 V55 ) C145( V17 V45 ) C148( V17 V87 ) C149( V17 V102 ) C179( V22 V25 ) \nC180( V22 V26 ) C182( V22 V36 ) C183( V22 V50 ) C184( V22 V56 ) C199( V25 V26 ) C202( V25 V53 ) \nC204( V25 V96 ) C205( V25 V101 ) C226( V29 V32 ) C229( V29 V36 ) C230( V29 V50 ) C231( V29 V56 ) \nC248( V32 V55 ) C278( V36 V50 ) C279( V36 V56 ) C335( V45 V87 ) C336( V45 V102 ) C348( V49 V50 ) \nC350( V49 V52 ) C351( V49 V53 ) C353( V49 V55 ) C355( V49 V93 ) C357( V50 V52 ) C358( V50 V53 ) \nC360( V50 V55 ) C361( V50 V56 ) C374( V52 V53 ) C376( V52 V55 ) C380( V53 V55 ) C382( V53 V96 ) \nC383( V53 V101 ) C448( V65 V72 ) C450( V65 V86 ) C451( V65 V95 ) C476( V72 V73 ) C477( V72 V74 ) \nC479( V72 V76 ) C480( V72 V77 ) C482( V72 V86 ) C483( V72 V95 ) C485( V73 V76 ) C486( V73 V77 ) \nC487( V73 V80 ) C489( V74 V76 ) C490( V74 V77 ) C491( V74 V82 ) C497( V76 V77 ) C498( V76 V84 ) \nC501( V77 V98 ) C504( V78 V80 ) C506( V78 V82 ) C508( V78 V84 ) C509( V78 V92 ) C518( V80 V82 ) \nC520( V80 V84 ) C524( V82 V84 ) C536( V86 V87 ) C541( V86 V95 ) C547( V87 V102 ) C555( V92 V93 ) \nC557( V92 V95 ) C558( V92 V96 ) C560( V92 V98 ) C562( V93 V95 ) C563( V93 V96 ) C565( V93 V98 ) \nC570( V95 V96 ) C571( V95 V98 ) C574( V96 V98 ) C575( V96 V101 ) C579( V99 V101 ) C580( V99 V102 ) \nC581( V99 V103 ) C587( V101 V102 ) C588( V101 V103 ) C591( V102 V103 ) "];9-&gt;17[label="35: V8 V9 V12 V13 V17 \nV22 V25 V26 V29 V32 V36 \nV45 V49 V52 V53 V56 V65 \nV73 V74 V76 V77 V78 V80 \nV82 V84 V86 V87 V92 V93 \nV96 V98 V99 V101 V102 V103 \n67: C69 ,C72 ,C73 ,C76 ,C78 ,\nC81 ,C82 ,C85 ,C100 ,C103 ,C104 ,\nC107 ,C145 ,C148 ,C149 ,C179 ,C180 ,\nC182 ,C184 ,C199 ,C202 ,C204 ,C205 ,\nC226 ,C229 ,C231 ,C279 ,C335 ,C336 ,\nC350 ,C351 ,C355 ,C374 ,C382 ,C383 ,\nC450 ,C485 ,C486 ,C487 ,C489 ,C490 ,\nC491 ,C497 ,C498 ,C501 ,C504 ,C506 ,\nC508 ,C509 ,C518 ,C520 ,C524 ,C536 ,\nC547 ,C555 ,C558 ,C560 ,C563 ,C565 ,\nC574 ,C575 ,C579 ,C580 ,C581 ,C587 ,\nC588 ,C591 ,"];18[shape=box, label="id:18 level: 4\n11: V15 V21 V22 V23 V24 \nV26 V38 V58 V66 V73 V80 \n31: C128( V15 V24 ) C129( V15 V38 ) C130( V15 V58 ) C131( V15 V66 ) C132( V15 V73 ) \nC133( V15 V80 ) C168( V21 V22 ) C169( V21 V23 ) C170( V21 V24 ) C172( V21 V26 ) C177( V22 V23 ) \nC178( V22 V24 ) C180( V22 V26 ) C187( V23 V24 ) C189( V23 V26 ) C193( V24 V26 ) C194( V24 V38 ) \nC195( V24 V58 ) C196( V24 V66 ) C197( V24 V73 ) C198( V24 V80 ) C290( V38 V58 ) C291( V38 V66 ) \nC292( V38 V73 ) C293( V38 V80 ) C410( V58 V66 ) C411( V58 V73 ) C412( V58 V80 ) C456( V66 V73 ) \nC457( V66 V80 ) C487( V73 V80 ) "];10-&gt;18[label="10: V15 V21 V22 V23 V26 \nV38 V58 V66 V73 V80 \n21: C129 ,C130 ,C131 ,C132 ,C133 ,\nC168 ,C169 ,C172 ,C177 ,C180 ,C189 ,\nC290 ,C291 ,C292 ,C293 ,C410 ,C411 ,\nC412 ,C456 ,C457 ,C487 ,"];19[shape=box, label="id:19 level: 4\n14: V12 V35 V36 V38 V39 \nV56 V57 V58 V60 V62 V69 \nV74 V82 V89 \n33: C101( V12 V60 ) C102( V12 V69 ) C103( V12 V74 ) C104( V12 V82 ) C105( V12 V89 ) \nC263( V35 V36 ) C265( V35 V38 ) C266( V35 V39 ) C274( V36 V38 ) C275( V36 V39 ) C279( V36 V56 ) \nC287( V38 V39 ) C290( V38 V58 ) C391( V56 V57 ) C392( V56 V58 ) C394( V56 V60 ) C396( V56 V62 ) \nC399( V57 V58 ) C401( V57 V60 ) C403( V57 V62 ) C407( V58 V60 ) C409( V58 V62 ) C416( V60</w:t>
      </w:r>
    </w:p>
    <w:p>
      <w:pPr>
        <w:pStyle w:val="PreformattedText"/>
        <w:bidi w:val="0"/>
        <w:spacing w:before="0" w:after="0"/>
        <w:jc w:val="left"/>
        <w:rPr/>
      </w:pPr>
      <w:r>
        <w:rPr/>
        <w:t xml:space="preserve"> </w:t>
      </w:r>
      <w:r>
        <w:rPr/>
        <w:t>V62 ) \nC417( V60 V69 ) C418( V60 V74 ) C419( V60 V82 ) C420( V60 V89 ) C465( V69 V74 ) C466( V69 V82 ) \nC467( V69 V89 ) C491( V74 V82 ) C492( V74 V89 ) C525( V82 V89 ) "];11-&gt;19[label="13: V12 V35 V36 V38 V39 \nV56 V57 V58 V62 V69 V74 \nV82 V89 \n24: C102 ,C103 ,C104 ,C105 ,C263 ,\nC265 ,C266 ,C274 ,C275 ,C279 ,C287 ,\nC290 ,C391 ,C392 ,C396 ,C399 ,C403 ,\nC409 ,C465 ,C466 ,C467 ,C491 ,C492 ,\nC525 ,"];20[shape=box, label="id:20 level: 4\n19: V0 V8 V9 V11 V12 \nV13 V18 V26 V28 V29 V30 \nV32 V34 V39 V42 V63 V78 \nV88 V92 \n45: C8( V0 V28 ) C9( V0 V42 ) C10( V0 V63 ) C11( V0 V78 ) C12( V0 V92 ) \nC69( V8 V9 ) C71( V8 V11 ) C72( V8 V12 ) C73( V8 V13 ) C80( V9 V11 ) C81( V9 V12 ) \nC82( V9 V13 ) C93( V11 V12 ) C94( V11 V13 ) C95( V11 V18 ) C96( V11 V26 ) C98( V11 V39 ) \nC99( V11 V88 ) C100( V12 V13 ) C107( V13 V32 ) C152( V18 V26 ) C154( V18 V39 ) C156( V18 V88 ) \nC208( V26 V39 ) C210( V26 V88 ) C215( V28 V29 ) C216( V28 V30 ) C219( V28 V34 ) C220( V28 V42 ) \nC221( V28 V63 ) C222( V28 V78 ) C223( V28 V92 ) C224( V29 V30 ) C226( V29 V32 ) C228( V29 V34 ) \nC235( V30 V32 ) C237( V30 V34 ) C247( V32 V34 ) C296( V39 V88 ) C312( V42 V63 ) C313( V42 V78 ) \nC314( V42 V92 ) C435( V63 V78 ) C436( V63 V92 ) C509( V78 V92 ) "];12-&gt;20[label="18: V0 V8 V9 V12 V13 \nV18 V26 V28 V29 V30 V32 \nV34 V39 V42 V63 V78 V88 \nV92 \n37: C8 ,C9 ,C10 ,C11 ,C12 ,\nC69 ,C72 ,C73 ,C81 ,C82 ,C100 ,\nC107 ,C152 ,C154 ,C156 ,C208 ,C210 ,\nC215 ,C216 ,C219 ,C220 ,C221 ,C222 ,\nC223 ,C224 ,C226 ,C228 ,C235 ,C237 ,\nC247 ,C296 ,C312 ,C313 ,C314 ,C435 ,\nC436 ,C509 ,"];21[shape=box, label="id:21 level: 4\n23: V2 V14 V28 V29 V30 \nV32 V34 V35 V36 V38 V39 \nV41 V47 V56 V57 V58 V59 \nV62 V64 V70 V90 V99 V103 \n55: C28( V2 V14 ) C31( V2 V57 ) C32( V2 V64 ) C33( V2 V99 ) C120( V14 V57 ) \nC121( V14 V64 ) C122( V14 V99 ) C215( V28 V29 ) C216( V28 V30 ) C219( V28 V34 ) C224( V29 V30 ) \nC226( V29 V32 ) C228( V29 V34 ) C229( V29 V36 ) C231( V29 V56 ) C235( V30 V32 ) C237( V30 V34 ) \nC247( V32 V34 ) C263( V35 V36 ) C265( V35 V38 ) C266( V35 V39 ) C268( V35 V41 ) C274( V36 V38 ) \nC275( V36 V39 ) C277( V36 V41 ) C279( V36 V56 ) C287( V38 V39 ) C289( V38 V41 ) C290( V38 V58 ) \nC295( V39 V41 ) C301( V41 V47 ) C303( V41 V70 ) C304( V41 V90 ) C305( V41 V103 ) C342( V47 V70 ) \nC343( V47 V90 ) C344( V47 V103 ) C391( V56 V57 ) C392( V56 V58 ) C393( V56 V59 ) C396( V56 V62 ) \nC399( V57 V58 ) C400( V57 V59 ) C403( V57 V62 ) C404( V57 V64 ) C405( V57 V99 ) C406( V58 V59 ) \nC409( V58 V62 ) C414( V59 V62 ) C441( V64 V70 ) C442( V64 V99 ) C468( V70 V90 ) C469( V70 V103 ) \nC553( V90 V103 ) C581( V99 V103 ) "];12-&gt;21[label="22: V2 V14 V28 V29 V30 \nV32 V34 V35 V36 V38 V39 \nV47 V56 V57 V58 V59 V62 \nV64 V70 V90 V99 V103 \n47: C28 ,C31 ,C32 ,C33 ,C120 ,\nC121 ,C122 ,C215 ,C216 ,C219 ,C224 ,\nC226 ,C228 ,C229 ,C231 ,C235 ,C237 ,\nC247 ,C263 ,C265 ,C266 ,C274 ,C275 ,\nC279 ,C287 ,C290 ,C342 ,C343 ,C344 ,\nC391 ,C392 ,C393 ,C396 ,C399 ,C400 ,\nC403 ,C404 ,C405 ,C406 ,C409 ,C414 ,\nC441 ,C442 ,C468 ,C469 ,C553 ,C581 ,"];22[shape=box, label="id:22 level: 4\n12: V5 V19 V62 V76 V84 \nV91 V99 V101 V102 V103 V104 \nV105 \n36: C48( V5 V19 ) C49( V5 V62 ) C50( V5 V76 ) C51( V5 V84 ) C52( V5 V91 ) \nC53( V5 V104 ) C158( V19 V62 ) C159( V19 V76 ) C160( V19 V84 ) C161( V19 V91 ) C162( V19 V104 ) \nC425( V62 V76 ) C426( V62 V84 ) C427( V62 V91 ) C428( V62 V104 ) C498( V76 V84 ) C499( V76 V91 ) \nC500( V76 V104 ) C528( V84 V91 ) C529( V84 V104 ) C554( V91 V104 ) C579( V99 V101 ) C580( V99 V102 ) \nC581( V99 V103 ) C582( V99 V104 ) C583( V99 V105 ) C587( V101 V102 ) C588( V101 V103 ) C589( V101 V104 ) \nC590( V101 V105 ) C591( V102 V103 ) C592( V102 V104 ) C593( V102 V105 ) C594( V103 V104 ) C595( V103 V105 ) \nC596( V104 V105 ) "];16-&gt;22[label="11: V5 V19 V62 V76 V84 \nV91 V99 V101 V102 V103 V105 \n25: C48 ,C49 ,C50 ,C51 ,C52 ,\nC158 ,C159 ,C160 ,C161 ,C425 ,C426 ,\nC427 ,C498 ,C499 ,C528 ,C579 ,C580 ,\nC581 ,C583 ,C587 ,C588 ,C590 ,C591 ,\nC593 ,C595 ,"];23[shape=box, label="id:23 level: 4\n13: V6 V14 V15 V16 V17 \nV18 V19 V20 V34 V48 V77 \nV98 V105 \n42: C54( V6 V20 ) C55( V6 V34 ) C56( V6 V48 ) C57( V6 V77 ) C58( V6 V98 ) \nC59( V6 V105 ) C112( V14 V15 ) C113( V14 V16 ) C114( V14 V17 ) C115( V14 V18 ) C116( V14 V19 ) \nC117( V14 V20 ) C123( V15 V16 ) C124( V15 V17 ) C125( V15 V18 ) C126( V15 V19 ) C127( V15 V20 ) \nC134( V16 V17 ) C135( V16 V18 ) C136( V16 V19 ) C137( V16 V20 ) C142( V17 V18 ) C143( V17 V19 ) \nC144( V17 V20 ) C150( V18 V19 ) C151( V18 V20 ) C157( V19 V20 ) C163( V20 V34 ) C164( V20 V48 ) \nC165( V20 V77 ) C166( V20 V98 ) C167( V20 V105 ) C259( V34 V48 ) C260( V34 V77 ) C261( V34 V98 ) \nC262( V34 V105 ) C345( V48 V77 ) C346( V48 V98 ) C347( V48 V105 ) C501( V77 V98 ) C502( V77 V105 ) \nC577( V98 V105 ) "];16-&gt;23[label="12: V6 V14 V15 V16 V17 \nV18 V19 V34 V48 V77 V98 \nV105 \n30: C55 ,C56 ,C57 ,C58 ,C59 ,\nC112 ,C113 ,C114 ,C115 ,C116 ,C123 ,\nC124 ,C125 ,C126 ,C134 ,C135 ,C136 ,\nC142 ,C143 ,C150 ,C259 ,C260 ,C261 ,\nC262 ,C345 ,C346 ,C347 ,C501 ,C502 ,\nC577 ,"];24[shape=box, label="id:24 level: 4\n24: V13 V22 V25 V26 V29 \nV32 V36 V50 V55 V56 V72 \nV73 V74 V76 V77 V78 V80 \nV84 V92 V93 V95 V96 V97 \nV98 \n52: C107( V13 V32 ) C108( V13 V55 ) C111( V13 V97 ) C179( V22 V25 ) C180( V22 V26 ) \nC182( V22 V36 ) C183( V22 V50 ) C184( V22 V56 ) C199( V25 V26 ) C204( V25 V96 ) C226( V29 V32 ) \nC229( V29 V36 ) C230( V29 V50 ) C231( V29 V56 ) C248( V32 V55 ) C251( V32 V97 ) C278( V36 V50 ) \nC279( V36 V56 ) C360( V50 V55 ) C361( V50 V56 ) C390( V55 V97 ) C476( V72 V73 ) C477( V72 V74 ) \nC479( V72 V76 ) C480( V72 V77 ) C483( V72 V95 ) C485( V73 V76 ) C486( V73 V77 ) C487( V73 V80 ) \nC489( V74 V76 ) C490( V74 V77 ) C497( V76 V77 ) C498( V76 V84 ) C501( V77 V98 ) C504( V78 V80 ) \nC508( V78 V84 ) C509( V78 V92 ) C520( V80 V84 ) C555( V92 V93 ) C557( V92 V95 ) C558( V92 V96 ) \nC559( V92 V97 ) C560( V92 V98 ) C562( V93 V95 ) C563( V93 V96 ) C564( V93 V97 ) C565( V93 V98 ) \nC570( V95 V96 ) C571( V95 V98 ) C573( V96 V97 ) C574( V96 V98 ) C576( V97 V98 ) "];17-&gt;24[label="23: V13 V22 V25 V26 V29 \nV32 V36 V50 V55 V56 V72 \nV73 V74 V76 V77 V78 V80 \nV84 V92 V93 V95 V96 V98 \n45: C107 ,C108 ,C179 ,C180 ,C182 ,\nC183 ,C184 ,C199 ,C204 ,C226 ,C229 ,\nC230 ,C231 ,C248 ,C278 ,C279 ,C360 ,\nC361 ,C476 ,C477 ,C479 ,C480 ,C483 ,\nC485 ,C486 ,C487 ,C489 ,C490 ,C497 ,\nC498 ,C501 ,C504 ,C508 ,C509 ,C520 ,\nC555 ,C557 ,C558 ,C560 ,C562 ,C563 ,\nC565 ,C570 ,C571 ,C574 ,"];25[shape=box, label="id:25 level: 4\n25: V8 V9 V12 V13 V17 \nV45 V49 V50 V52 V53 V55 \nV65 V72 V78 V80 V81 V82 \nV84 V86 V87 V95 V99 V101 \nV102 V103 \n53: C69( V8 V9 ) C72( V8 V12 ) C73( V8 V13 ) C76( V8 V49 ) C81( V9 V12 ) \nC82( V9 V13 ) C85( V9 V52 ) C100( V12 V13 ) C104( V12 V82 ) C108( V13 V55 ) C145( V17 V45 ) \nC147( V17 V81 ) C148( V17 V87 ) C149( V17 V102 ) C334( V45 V81 ) C335( V45 V87 ) C336( V45 V102 ) \nC348( V49 V50 ) C350( V49 V52 ) C351( V49 V53 ) C353( V49 V55 ) C357( V50 V52 ) C358( V50 V53 ) \nC360( V50 V55 ) C374( V52 V53 ) C376( V52 V55 ) C380( V53 V55 ) C383( V53 V101 ) C448( V65 V72 ) \nC450( V65 V86 ) C451( V65 V95 ) C482( V72 V86 ) C483( V72 V95 ) C504( V78 V80 ) C505( V78 V81 ) \nC506( V78 V82 ) C508( V78 V84 ) C517( V80 V81 ) C518( V80 V82 ) C520( V80 V84 ) C521( V81 V82 ) \nC522( V81 V87 ) C523( V81 V102 ) C524( V82 V84 ) C536( V86 V87 ) C541( V86 V95 ) C547( V87 V102 ) \nC579( V99 V101 ) C580( V99 V102 ) C581( V99 V103 ) C587( V101 V102 ) C588( V101 V103 ) C591( V102 V103 ) "];17-&gt;25[label="24: V8 V9 V12 V13 V17 \nV45 V49 V50 V52 V53 V55 \nV65 V72 V78 V80 V82 V84 \nV86 V87 V95 V99 V101 V102 \nV103 \n46: C69 ,C72 ,C73 ,C76 ,C81 ,\nC82 ,C85 ,C100 ,C104 ,C108 ,C145 ,\nC148 ,C149 ,C335 ,C336 ,C348 ,C350 ,\nC351 ,C353 ,C357 ,C358 ,C360 ,C374 ,\nC376 ,C380 ,C383 ,C448 ,C450 ,C451 ,\nC482 ,C483 ,C504 ,C506 ,C508 ,C518 ,\nC520 ,C524 ,C536 ,C541 ,C547 ,C579 ,\nC580 ,C581 ,C587 ,C588 ,C591 ,"];26[shape=box, label="id:26 level: 5\n9: V35 V36 V38 V39 V40 \nV60 V69 V82 V89 \n20: C263( V35 V36 ) C265( V35 V38 ) C266( V35 V39 ) C267( V35 V40 ) C274( V36 V38 ) \nC275( V36 V39 ) C276( V36 V40 ) C287( V38 V39 ) C288( V38 V40 ) C294( V39 V40 ) C297( V40 V60 ) \nC298( V40 V69 ) C299( V40 V82 ) C300( V40 V89 ) C417( V60 V69 ) C419( V60 V82 ) C420( V60 V89 ) \nC466( V69 V82 ) C467( V69 V89 ) C525( V82 V89 ) "];19-&gt;26[label="8: V35 V36 V38 V39 V60 \nV69 V82 V89 \n12: C263 ,C265 ,C266 ,C274 ,C275 ,\nC287 ,C417 ,C419 ,C420 ,C466 ,C467 ,\nC525 ,"];27[shape=box, label="id:27 level: 5\n11: V0 V7 V8 V11 V12 \nV13 V28 V42 V63 V78 V92 \n31: C6( V0 V7 ) C8( V0 V28 ) C9( V0 V42 ) C10( V0 V63 ) C11( V0 V78 ) \nC12( V0 V92 ) C60( V7 V8 ) C61( V7 V11 ) C62( V7 V12 ) C63( V7 V13 ) C64( V7 V28 ) \nC65( V7 V42 ) C66( V7 V63 ) C67( V7 V78 ) C68( V7 V92 ) C71( V8 V11 ) C72( V8 V12 ) \nC73( V8 V13 ) C93( V11 V12 ) C94( V11 V13 ) C100( V12 V13 ) C220( V28 V42 ) C221( V28 V63 ) \nC222( V28 V78 ) C223( V28 V92 ) C312( V42 V63 ) C313( V42 V78 ) C314( V42 V92 ) C435( V63 V78 ) \nC436( V63 V92 ) C509( V78 V92 ) "];20-&gt;27[label="10: V0 V8 V11 V12 V13 \nV28 V42 V63 V78 V92 \n21: C8 ,C9 ,C10 ,C11 ,C12 ,\nC71 ,C72 ,C73 ,C93 ,C94 ,C100 ,\nC220 ,C221 ,C222 ,C223 ,C312 ,C313 ,\nC314 ,C435 ,C436 ,C509 ,"];28[shape=box, label="id:28 level: 5\n11: V11 V18 V26 V28 V29 \nV30 V31 V32 V34 V39 V88 \n29: C95( V11 V18 ) C96( V11 V26 ) C97( V11 V31 ) C98( V11 V39 ) C99( V11 V88 ) \nC152( V18 V26 ) C153( V18 V31 ) C154( V18 V39 ) C156( V18 V88 ) C207( V26 V31 ) C208( V26 V39 ) \nC210( V26 V88 ) C215( V28 V29 ) C216( V28 V30 ) C217( V28 V31 ) C219( V28 V34 ) C224( V29 V30 ) \nC225( V29 V31 ) C226( V29 V32 ) C228( V29 V34 ) C234( V30 V31 ) C235( V30 V32 ) C237( V30 V34 ) \nC242( V31 V32 ) C243( V31 V34 ) C244( V31 V39 ) C245( V31 V88 ) C247( V32 V34 ) C296( V39 V88 ) "];20-&gt;28[label="10: V11 V18 V26 V28 V29 \nV30 V32 V34 V39 V88 \n19: C95 ,C96 ,C98 ,C99 ,C152 ,\nC154 ,C156 ,C208 ,C210 ,C215 ,C216 ,\nC219 ,C224 ,C226 ,C228 ,C235 ,C237 ,\nC247 ,C296 ,"];29[shape=box,</w:t>
      </w:r>
    </w:p>
    <w:p>
      <w:pPr>
        <w:pStyle w:val="PreformattedText"/>
        <w:bidi w:val="0"/>
        <w:spacing w:before="0" w:after="0"/>
        <w:jc w:val="left"/>
        <w:rPr/>
      </w:pPr>
      <w:r>
        <w:rPr/>
        <w:t xml:space="preserve"> </w:t>
      </w:r>
      <w:r>
        <w:rPr/>
        <w:t>label="id:29 level: 5\n11: V2 V14 V35 V36 V37 \nV38 V39 V41 V57 V64 V99 \n30: C28( V2 V14 ) C30( V2 V37 ) C31( V2 V57 ) C32( V2 V64 ) C33( V2 V99 ) \nC119( V14 V37 ) C120( V14 V57 ) C121( V14 V64 ) C122( V14 V99 ) C263( V35 V36 ) C264( V35 V37 ) \nC265( V35 V38 ) C266( V35 V39 ) C268( V35 V41 ) C273( V36 V37 ) C274( V36 V38 ) C275( V36 V39 ) \nC277( V36 V41 ) C281( V37 V38 ) C282( V37 V39 ) C283( V37 V41 ) C284( V37 V57 ) C285( V37 V64 ) \nC286( V37 V99 ) C287( V38 V39 ) C289( V38 V41 ) C295( V39 V41 ) C404( V57 V64 ) C405( V57 V99 ) \nC442( V64 V99 ) "];21-&gt;29[label="10: V2 V14 V35 V36 V38 \nV39 V41 V57 V64 V99 \n20: C28 ,C31 ,C32 ,C33 ,C120 ,\nC121 ,C122 ,C263 ,C265 ,C266 ,C268 ,\nC274 ,C275 ,C277 ,C287 ,C289 ,C295 ,\nC404 ,C405 ,C442 ,"];30[shape=box, label="id:30 level: 5\n16: V28 V29 V30 V32 V33 \nV34 V41 V47 V56 V57 V58 \nV59 V62 V70 V90 V103 \n40: C215( V28 V29 ) C216( V28 V30 ) C218( V28 V33 ) C219( V28 V34 ) C224( V29 V30 ) \nC226( V29 V32 ) C227( V29 V33 ) C228( V29 V34 ) C231( V29 V56 ) C235( V30 V32 ) C236( V30 V33 ) \nC237( V30 V34 ) C246( V32 V33 ) C247( V32 V34 ) C252( V33 V34 ) C253( V33 V41 ) C254( V33 V47 ) \nC256( V33 V70 ) C257( V33 V90 ) C258( V33 V103 ) C301( V41 V47 ) C303( V41 V70 ) C304( V41 V90 ) \nC305( V41 V103 ) C342( V47 V70 ) C343( V47 V90 ) C344( V47 V103 ) C391( V56 V57 ) C392( V56 V58 ) \nC393( V56 V59 ) C396( V56 V62 ) C399( V57 V58 ) C400( V57 V59 ) C403( V57 V62 ) C406( V58 V59 ) \nC409( V58 V62 ) C414( V59 V62 ) C468( V70 V90 ) C469( V70 V103 ) C553( V90 V103 ) "];21-&gt;30[label="15: V28 V29 V30 V32 V34 \nV41 V47 V56 V57 V58 V59 \nV62 V70 V90 V103 \n30: C215 ,C216 ,C219 ,C224 ,C226 ,\nC228 ,C231 ,C235 ,C237 ,C247 ,C301 ,\nC303 ,C304 ,C305 ,C342 ,C343 ,C344 ,\nC391 ,C392 ,C393 ,C396 ,C399 ,C400 ,\nC403 ,C406 ,C409 ,C414 ,C468 ,C469 ,\nC553 ,"];31[shape=box, label="id:31 level: 5\n16: V13 V22 V25 V26 V32 \nV55 V72 V73 V74 V75 V76 \nV77 V78 V80 V84 V97 \n32: C107( V13 V32 ) C108( V13 V55 ) C109( V13 V75 ) C111( V13 V97 ) C179( V22 V25 ) \nC180( V22 V26 ) C199( V25 V26 ) C248( V32 V55 ) C249( V32 V75 ) C251( V32 V97 ) C388( V55 V75 ) \nC390( V55 V97 ) C476( V72 V73 ) C477( V72 V74 ) C478( V72 V75 ) C479( V72 V76 ) C480( V72 V77 ) \nC484( V73 V75 ) C485( V73 V76 ) C486( V73 V77 ) C487( V73 V80 ) C488( V74 V75 ) C489( V74 V76 ) \nC490( V74 V77 ) C493( V75 V76 ) C494( V75 V77 ) C496( V75 V97 ) C497( V76 V77 ) C498( V76 V84 ) \nC504( V78 V80 ) C508( V78 V84 ) C520( V80 V84 ) "];24-&gt;31[label="15: V13 V22 V25 V26 V32 \nV55 V72 V73 V74 V76 V77 \nV78 V80 V84 V97 \n23: C107 ,C108 ,C111 ,C179 ,C180 ,\nC199 ,C248 ,C251 ,C390 ,C476 ,C477 ,\nC479 ,C480 ,C485 ,C486 ,C487 ,C489 ,\nC490 ,C497 ,C498 ,C504 ,C508 ,C520 ,"];32[shape=box, label="id:32 level: 5\n17: V22 V29 V36 V50 V56 \nV72 V73 V74 V76 V77 V92 \nV93 V94 V95 V96 V97 V98 \n45: C182( V22 V36 ) C183( V22 V50 ) C184( V22 V56 ) C186( V22 V94 ) C229( V29 V36 ) \nC230( V29 V50 ) C231( V29 V56 ) C233( V29 V94 ) C278( V36 V50 ) C279( V36 V56 ) C280( V36 V94 ) \nC361( V50 V56 ) C363( V50 V94 ) C398( V56 V94 ) C476( V72 V73 ) C477( V72 V74 ) C479( V72 V76 ) \nC480( V72 V77 ) C483( V72 V95 ) C485( V73 V76 ) C486( V73 V77 ) C489( V74 V76 ) C490( V74 V77 ) \nC497( V76 V77 ) C501( V77 V98 ) C555( V92 V93 ) C556( V92 V94 ) C557( V92 V95 ) C558( V92 V96 ) \nC559( V92 V97 ) C560( V92 V98 ) C561( V93 V94 ) C562( V93 V95 ) C563( V93 V96 ) C564( V93 V97 ) \nC565( V93 V98 ) C566( V94 V95 ) C567( V94 V96 ) C568( V94 V97 ) C569( V94 V98 ) C570( V95 V96 ) \nC571( V95 V98 ) C573( V96 V97 ) C574( V96 V98 ) C576( V97 V98 ) "];24-&gt;32[label="16: V22 V29 V36 V50 V56 \nV72 V73 V74 V76 V77 V92 \nV93 V95 V96 V97 V98 \n34: C182 ,C183 ,C184 ,C229 ,C230 ,\nC231 ,C278 ,C279 ,C361 ,C476 ,C477 ,\nC479 ,C480 ,C483 ,C485 ,C486 ,C489 ,\nC490 ,C497 ,C501 ,C555 ,C557 ,C558 ,\nC559 ,C560 ,C562 ,C563 ,C564 ,C565 ,\nC570 ,C571 ,C573 ,C574 ,C576 ,"];33[shape=box, label="id:33 level: 5\n9: V8 V9 V10 V12 V13 \nV17 V45 V81 V102 \n20: C69( V8 V9 ) C70( V8 V10 ) C72( V8 V12 ) C73( V8 V13 ) C79( V9 V10 ) \nC81( V9 V12 ) C82( V9 V13 ) C87( V10 V12 ) C88( V10 V13 ) C89( V10 V17 ) C90( V10 V45 ) \nC91( V10 V81 ) C92( V10 V102 ) C100( V12 V13 ) C145( V17 V45 ) C147( V17 V81 ) C149( V17 V102 ) \nC334( V45 V81 ) C336( V45 V102 ) C523( V81 V102 ) "];25-&gt;33[label="8: V8 V9 V12 V13 V17 \nV45 V81 V102 \n12: C69 ,C72 ,C73 ,C81 ,C82 ,\nC100 ,C145 ,C147 ,C149 ,C334 ,C336 ,\nC523 ,"];34[shape=box, label="id:34 level: 5\n22: V17 V45 V49 V50 V51 \nV52 V53 V55 V65 V72 V78 \nV80 V81 V82 V84 V86 V87 \nV95 V99 V101 V102 V103 \n52: C145( V17 V45 ) C147( V17 V81 ) C148( V17 V87 ) C149( V17 V102 ) C334( V45 V81 ) \nC335( V45 V87 ) C336( V45 V102 ) C348( V49 V50 ) C349( V49 V51 ) C350( V49 V52 ) C351( V49 V53 ) \nC353( V49 V55 ) C356( V50 V51 ) C357( V50 V52 ) C358( V50 V53 ) C360( V50 V55 ) C364( V51 V52 ) \nC365( V51 V53 ) C367( V51 V55 ) C368( V51 V65 ) C369( V51 V72 ) C371( V51 V86 ) C372( V51 V95 ) \nC374( V52 V53 ) C376( V52 V55 ) C380( V53 V55 ) C383( V53 V101 ) C448( V65 V72 ) C450( V65 V86 ) \nC451( V65 V95 ) C482( V72 V86 ) C483( V72 V95 ) C504( V78 V80 ) C505( V78 V81 ) C506( V78 V82 ) \nC508( V78 V84 ) C517( V80 V81 ) C518( V80 V82 ) C520( V80 V84 ) C521( V81 V82 ) C522( V81 V87 ) \nC523( V81 V102 ) C524( V82 V84 ) C536( V86 V87 ) C541( V86 V95 ) C547( V87 V102 ) C579( V99 V101 ) \nC580( V99 V102 ) C581( V99 V103 ) C587( V101 V102 ) C588( V101 V103 ) C591( V102 V103 ) "];25-&gt;34[label="21: V17 V45 V49 V50 V52 \nV53 V55 V65 V72 V78 V80 \nV81 V82 V84 V86 V87 V95 \nV99 V101 V102 V103 \n43: C145 ,C147 ,C148 ,C149 ,C334 ,\nC335 ,C336 ,C348 ,C350 ,C351 ,C353 ,\nC357 ,C358 ,C360 ,C374 ,C376 ,C380 ,\nC383 ,C448 ,C450 ,C451 ,C482 ,C483 ,\nC504 ,C505 ,C506 ,C508 ,C517 ,C518 ,\nC520 ,C521 ,C522 ,C523 ,C524 ,C536 ,\nC541 ,C547 ,C579 ,C580 ,C581 ,C587 ,\nC588 ,C591 ,"];35[shape=box, label="id:35 level: 6\n12: V33 V41 V47 V56 V57 \nV58 V59 V61 V62 V70 V90 \nV103 \n36: C253( V33 V41 ) C254( V33 V47 ) C255( V33 V61 ) C256( V33 V70 ) C257( V33 V90 ) \nC258( V33 V103 ) C301( V41 V47 ) C302( V41 V61 ) C303( V41 V70 ) C304( V41 V90 ) C305( V41 V103 ) \nC341( V47 V61 ) C342( V47 V70 ) C343( V47 V90 ) C344( V47 V103 ) C391( V56 V57 ) C392( V56 V58 ) \nC393( V56 V59 ) C395( V56 V61 ) C396( V56 V62 ) C399( V57 V58 ) C400( V57 V59 ) C402( V57 V61 ) \nC403( V57 V62 ) C406( V58 V59 ) C408( V58 V61 ) C409( V58 V62 ) C413( V59 V61 ) C414( V59 V62 ) \nC421( V61 V62 ) C422( V61 V70 ) C423( V61 V90 ) C424( V61 V103 ) C468( V70 V90 ) C469( V70 V103 ) \nC553( V90 V103 ) "];30-&gt;35[label="11: V33 V41 V47 V56 V57 \nV58 V59 V62 V70 V90 V103 \n25: C253 ,C254 ,C256 ,C257 ,C258 ,\nC301 ,C303 ,C304 ,C305 ,C342 ,C343 ,\nC344 ,C391 ,C392 ,C393 ,C396 ,C399 ,\nC400 ,C403 ,C406 ,C409 ,C414 ,C468 ,\nC469 ,C553 ,"];36[shape=box, label="id:36 level: 6\n9: V13 V32 V55 V75 V78 \nV80 V83 V84 V97 \n21: C107( V13 V32 ) C108( V13 V55 ) C109( V13 V75 ) C110( V13 V83 ) C111( V13 V97 ) \nC248( V32 V55 ) C249( V32 V75 ) C250( V32 V83 ) C251( V32 V97 ) C388( V55 V75 ) C389( V55 V83 ) \nC390( V55 V97 ) C495( V75 V83 ) C496( V75 V97 ) C504( V78 V80 ) C507( V78 V83 ) C508( V78 V84 ) \nC519( V80 V83 ) C520( V80 V84 ) C526( V83 V84 ) C527( V83 V97 ) "];31-&gt;36[label="8: V13 V32 V55 V75 V78 \nV80 V84 V97 \n13: C107 ,C108 ,C109 ,C111 ,C248 ,\nC249 ,C251 ,C388 ,C390 ,C496 ,C504 ,\nC508 ,C520 ,"];37[shape=box, label="id:37 level: 6\n9: V13 V22 V25 V26 V27 \nV32 V55 V75 V97 \n21: C106( V13 V27 ) C107( V13 V32 ) C108( V13 V55 ) C109( V13 V75 ) C111( V13 V97 ) \nC179( V22 V25 ) C180( V22 V26 ) C181( V22 V27 ) C199( V25 V26 ) C200( V25 V27 ) C206( V26 V27 ) \nC211( V27 V32 ) C212( V27 V55 ) C213( V27 V75 ) C214( V27 V97 ) C248( V32 V55 ) C249( V32 V75 ) \nC251( V32 V97 ) C388( V55 V75 ) C390( V55 V97 ) C496( V75 V97 ) "];31-&gt;37[label="8: V13 V22 V25 V26 V32 \nV55 V75 V97 \n13: C107 ,C108 ,C109 ,C111 ,C179 ,\nC180 ,C199 ,C248 ,C249 ,C251 ,C388 ,\nC390 ,C496 ,"];38[shape=box, label="id:38 level: 6\n11: V22 V29 V50 V56 V71 \nV72 V73 V74 V76 V77 V94 \n28: C183( V22 V50 ) C184( V22 V56 ) C185( V22 V71 ) C186( V22 V94 ) C230( V29 V50 ) \nC231( V29 V56 ) C232( V29 V71 ) C233( V29 V94 ) C361( V50 V56 ) C362( V50 V71 ) C363( V50 V94 ) \nC397( V56 V71 ) C398( V56 V94 ) C470( V71 V72 ) C471( V71 V73 ) C472( V71 V74 ) C473( V71 V76 ) \nC474( V71 V77 ) C475( V71 V94 ) C476( V72 V73 ) C477( V72 V74 ) C479( V72 V76 ) C480( V72 V77 ) \nC485( V73 V76 ) C486( V73 V77 ) C489( V74 V76 ) C490( V74 V77 ) C497( V76 V77 ) "];32-&gt;38[label="10: V22 V29 V50 V56 V72 \nV73 V74 V76 V77 V94 \n18: C183 ,C184 ,C186 ,C230 ,C231 ,\nC233 ,C361 ,C363 ,C398 ,C476 ,C477 ,\nC479 ,C480 ,C485 ,C486 ,C489 ,C490 ,\nC497 ,"];39[shape=box, label="id:39 level: 6\n12: V17 V45 V49 V50 V51 \nV52 V53 V54 V55 V81 V87 \nV102 \n36: C145( V17 V45 ) C146( V17 V54 ) C147( V17 V81 ) C148( V17 V87 ) C149( V17 V102 ) \nC333( V45 V54 ) C334( V45 V81 ) C335( V45 V87 ) C336( V45 V102 ) C348( V49 V50 ) C349( V49 V51 ) \nC350( V49 V52 ) C351( V49 V53 ) C352( V49 V54 ) C353( V49 V55 ) C356( V50 V51 ) C357( V50 V52 ) \nC358( V50 V53 ) C359( V50 V54 ) C360( V50 V55 ) C364( V51 V52 ) C365( V51 V53 ) C366( V51 V54 ) \nC367( V51 V55 ) C374( V52 V53 ) C375( V52 V54 ) C376( V52 V55 ) C379( V53 V54 ) C380( V53 V55 ) \nC384( V54 V55 ) C385( V54 V81 ) C386( V54 V87 ) C387( V54 V102 ) C522( V81 V87 ) C523( V81 V102 ) \nC547( V87 V102 ) "];34-&gt;39[label="11: V17 V45 V49 V50 V51 \nV52 V53 V55 V81 V87 V102 \n25: C145 ,C147 ,C148 ,C149 ,C334 ,\nC335 ,C336 ,C348 ,C349 ,C350 ,C351 ,\nC353 ,C356 ,C357 ,C358 ,C360 ,C364 ,\nC365 ,C367 ,C374 ,C376 ,C380 ,C522 ,\nC523 ,C547 ,"];40[shape=box, label="id:40 level: 6\n15: V51 V65 V72 V78 V79 \nV80 V81 V82 V84 V86 V95 \nV99 V101 V102 V103 \n36: C368( V51 V65 ) C369( V51 V72 ) C370( V51 V79 ) C371( V51 V86 ) C372( V51 V95 ) \nC448( V65 V72 ) C449( V65 V79 ) C450( V65 V86 ) C451( V65 V95 ) C481( V72 V79 ) C482( V72 V86 ) \nC483( V72 V95 ) C503( V78 V79 ) C504( V78 V80 ) C505( V78 V81 ) C506( V78 V82 ) C508( V78 V84 ) \nC510(</w:t>
      </w:r>
    </w:p>
    <w:p>
      <w:pPr>
        <w:pStyle w:val="PreformattedText"/>
        <w:bidi w:val="0"/>
        <w:spacing w:before="0" w:after="0"/>
        <w:jc w:val="left"/>
        <w:rPr/>
      </w:pPr>
      <w:r>
        <w:rPr/>
        <w:t xml:space="preserve"> </w:t>
      </w:r>
      <w:r>
        <w:rPr/>
        <w:t>V79 V80 ) C511( V79 V81 ) C512( V79 V82 ) C513( V79 V84 ) C514( V79 V86 ) C515( V79 V95 ) \nC517( V80 V81 ) C518( V80 V82 ) C520( V80 V84 ) C521( V81 V82 ) C523( V81 V102 ) C524( V82 V84 ) \nC541( V86 V95 ) C579( V99 V101 ) C580( V99 V102 ) C581( V99 V103 ) C587( V101 V102 ) C588( V101 V103 ) \nC591( V102 V103 ) "];34-&gt;40[label="14: V51 V65 V72 V78 V80 \nV81 V82 V84 V86 V95 V99 \nV101 V102 V103 \n26: C368 ,C369 ,C371 ,C372 ,C448 ,\nC450 ,C451 ,C482 ,C483 ,C504 ,C505 ,\nC506 ,C508 ,C517 ,C518 ,C520 ,C521 ,\nC523 ,C524 ,C541 ,C579 ,C580 ,C581 ,\nC587 ,C588 ,C591 ,"];41[shape=box, label="id:41 level: 7\n10: V51 V65 V79 V86 V95 \nV99 V100 V101 V102 V103 \n25: C368( V51 V65 ) C370( V51 V79 ) C371( V51 V86 ) C372( V51 V95 ) C373( V51 V100 ) \nC449( V65 V79 ) C450( V65 V86 ) C451( V65 V95 ) C452( V65 V100 ) C514( V79 V86 ) C515( V79 V95 ) \nC516( V79 V100 ) C541( V86 V95 ) C542( V86 V100 ) C572( V95 V100 ) C578( V99 V100 ) C579( V99 V101 ) \nC580( V99 V102 ) C581( V99 V103 ) C584( V100 V101 ) C585( V100 V102 ) C586( V100 V103 ) C587( V101 V102 ) \nC588( V101 V103 ) C591( V102 V103 ) "];40-&gt;41[label="9: V51 V65 V79 V86 V95 \nV99 V101 V102 V103 \n16: C368 ,C370 ,C371 ,C372 ,C449 ,\nC450 ,C451 ,C514 ,C515 ,C541 ,C579 ,\nC580 ,C581 ,C587 ,C588 ,C5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