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26: C0 C1 C2 C3 C5 \nC7 C16 C19 C23 C26 C30 \nC32 C34 C41 C43 C45 C46 \nC47 C58 C60 C61 C63 C72 \nC74 C78 C81 C86 C87 C93 \nC98 C100 C116 C119 C121 C126 \nC129 C130 C131 C132 C133 C136 \nC141 C143 C150 C154 C157 C166 \nC173 C174 C175 C176 C182 C185 \nC186 C191 C194 C195 C196 C197 \nC198 C201 C203 C204 C208 C217 \nC218 C219 C225 C226 C227 C228 \nC229 C230 C231 C233 C234 C235 \nC236 C237 C238 C240 C241 C244 \nC246 C252 C261 C267 C269 C270 \nC271 C276 C278 C279 C284 C285 \nC286 C288 C290 C291 C292 C293 \nC294 C296 C306 C307 C308 C309 \nC310 C311 C318 C322 C325 C329 \nC331 C337 C340 C346 C349 C355 \nC356 C362 C363 C364 C365 C366 \nC367 C369 C378 C381 C382 C392 \nC394 C395 C396 C397 C398 C399 \nC401 C402 C403 C404 C406 C408 \nC413 C414 C415 C421 C430 C434 \nC437 C441 C442 C443 C444 C445 \nC446 C448 C455 C460 C462 C463 \nC464 C474 C475 C478 C480 C481 \nC482 C483 C484 C486 C488 C490 \nC493 C497 C501 C503 C505 C507 \nC510 C511 C512 C513 C517 C519 \nC521 C526 C530 C533 C534 C535 \nC536 C537 C538 C540 C544 C545 \nC546 C548 C549 C550 C552 C555 \nC556 C557 C558 C559 C560 C564 \nC568 C573 C575 C576 C577 C578 \nC581 C582 C584 C585 C588 C589 \nC591 C592 C594 C595 C596 \n957: C0_=_C1( C0 C1 ) C0_=_C2( C0 C2 ) C0_=_C3( C0 C3 ) C0_=_C5( C0 C5 ) C0_=_C7( C0 C7 ) \nC0_=_C16( C0 C16 ) C0_=_C19( C0 C19 ) C0_=_C23( C0 C23 ) C1_=_C2( C1 C2 ) C1_=_C3( C1 C3 ) C1_=_C5( C1 C5 ) \nC1_=_C7( C1 C7 ) C1_=_C26( C1 C26 ) C1_=_C30( C1 C30 ) C1_=_C32( C1 C32 ) C2_=_C3( C2 C3 ) C2_=_C5( C2 C5 ) \nC2_=_C7( C2 C7 ) C2_=_C34( C2 C34 ) C3_=_C5( C3 C5 ) C3_=_C7( C3 C7 ) C3_=_C41( C3 C41 ) C3_=_C43( C3 C43 ) \nC3_=_C45( C3 C45 ) C3_=_C46( C3 C46 ) C5_=_C7( C5 C7 ) C5_=_C47( C5 C47 ) C5_=_C58( C5 C58 ) C7_=_C173( C7 C173 ) \nC7_=_C174( C7 C174 ) C7_=_C175( C7 C175 ) C7_=_C176( C7 C176 ) C16_=_C19( C16 C19 ) C16_=_C23( C16 C23 ) C16_=_C26( C16 C26 ) \nC16_=_C34( C16 C34 ) C16_=_C41( C16 C41 ) C16_=_C47( C16 C47 ) C19_=_C23( C19 C23 ) C19_=_C74( C19 C74 ) C19_=_C267( C19 C267 ) \nC19_=_C269( C19 C269 ) C19_=_C270( C19 C270 ) C19_=_C271( C19 C271 ) C23_=_C78( C23 C78 ) C23_=_C322( C23 C322 ) C23_=_C355( C23 C355 ) \nC23_=_C535( C23 C535 ) C23_=_C555( C23 C555 ) C23_=_C564( C23 C564 ) C26_=_C30( C26 C30 ) C26_=_C32( C26 C32 ) C26_=_C34( C26 C34 ) \nC26_=_C41( C26 C41 ) C26_=_C47( C26 C47 ) C30_=_C32( C30 C32 ) C30_=_C119( C30 C119 ) C30_=_C284( C30 C284 ) C30_=_C285( C30 C285 ) \nC30_=_C286( C30 C286 ) C32_=_C121( C32 C121 ) C32_=_C191( C32 C191 ) C32_=_C285( C32 C285 ) C32_=_C404( C32 C404 ) C32_=_C437( C32 C437 ) \nC32_=_C441( C32 C441 ) C32_=_C442( C32 C442 ) C34_=_C41( C34 C41 ) C34_=_C47( C34 C47 ) C41_=_C43( C41 C43 ) C41_=_C45( C41 C45 ) \nC41_=_C46( C41 C46 ) C41_=_C47( C41 C47 ) C43_=_C45( C43 C45 ) C43_=_C46( C43 C46 ) C43_=_C201( C43 C201 ) C43_=_C234( C43 C234 ) \nC43_=_C235( C43 C235 ) C43_=_C236( C43 C236 ) C43_=_C237( C43 C237 ) C43_=_C238( C43 C238 ) C43_=_C240( C43 C240 ) C43_=_C241( C43 C241 ) \nC45_=_C46( C45 C46 ) C45_=_C203( C45 C203 ) C45_=_C381( C45 C381 ) C45_=_C445( C45 C445 ) C45_=_C462( C45 C462 ) C45_=_C463( C45 C463 ) \nC45_=_C464( C45 C464 ) C46_=_C204( C46 C204 ) C46_=_C240( C46 C240 ) C46_=_C382( C46 C382 ) C46_=_C463( C46 C463 ) C46_=_C558( C46 C558 ) \nC46_=_C573( C46 C573 ) C46_=_C575( C46 C575 ) C47_=_C58( C47 C58 ) C58_=_C166( C58 C166 ) C58_=_C261( C58 C261 ) C58_=_C346( C58 C346 ) \nC58_=_C501( C58 C501 ) C58_=_C560( C58 C560 ) C58_=_C576( C58 C576 ) C58_=_C577( C58 C577 ) C60_=_C61( C60 C61 ) C60_=_C63( C60 C63 ) \nC60_=_C72( C60 C72 ) C60_=_C74( C60 C74 ) C60_=_C78( C60 C78 ) C61_=_C63( C61 C63 ) C61_=_C93( C61 C93 ) C61_=_C98( C61 C98 ) \nC63_=_C100( C63 C100 ) C72_=_C74( C72 C74 ) C72_=_C78( C72 C78 ) C72_=_C81( C72 C81 ) C72_=_C87( C72 C87 ) C72_=_C93( C72 C93 ) \nC72_=_C100( C72 C100 ) C74_=_C78( C74 C78 ) C74_=_C267( C74 C267 ) C74_=_C269( C74 C269 ) C74_=_C270( C74 C270 ) C74_=_C271( C74 C271 ) \nC78_=_C322( C78 C322 ) C78_=_C355( C78 C355 ) C78_=_C535( C78 C535 ) C78_=_C555( C78 C555 ) C78_=_C564( C78 C564 ) C81_=_C86( C81 C86 ) \nC81_=_C87( C81 C87 ) C81_=_C93( C81 C93 ) C81_=_C100( C81 C100 ) C86_=_C141( C86 C141 ) C86_=_C329( C86 C329 ) C86_=_C378( C86 C378 ) \nC86_=_C415( C86 C415 ) C86_=_C444( C86 C444 ) C86_=_C460( C86 C460 ) C87_=_C93( C87 C93 ) C87_=_C100( C87 C100 ) C93_=_C98( C93 C98 ) \nC93_=_C100( C93 C100 ) C98_=_C154( C98 C154 ) C98_=_C208( C98 C208 ) C98_=_C244( C98 C244 ) C98_=_C294( C98 C294 ) C98_=_C296( C98 C296 ) \nC116_=_C119( C116 C119 ) C116_=_C121( C116 C121 ) C116_=_C126( C116 C126 ) C116_=_C136( C116 C136 ) C116_=_C143( C116 C143 ) C116_=_C150( C116 C150 ) \nC116_=_C157( C116 C157 ) C119_=_C121( C119 C121 ) C119_=_C284( C119 C284 ) C119_=_C285( C119 C285 ) C119_=_C286( C119 C286 ) C121_=_C191( C121 C191 ) \nC121_=_C285( C121 C285 ) C121_=_C404( C121 C404 ) C121_=_C437( C121 C437 ) C121_=_C441( C121 C441 ) C121_=_C442( C121 C442 ) C126_=_C129( C126 C129 ) \nC126_=_C130( C126 C130 ) C126_=_C131( C126 C131 ) C126_=_C132( C126 C132 ) C126_=_C133( C126 C133 ) C126_=_C136( C126 C136 ) C126_=_C143( C126 C143 ) \nC126_=_C150( C126 C150 ) C126_=_C157( C126 C157 ) C129_=_C130( C129 C130 ) C129_=_C131( C129 C131 ) C129_=_C132( C129 C132 ) C129_=_C133( C129 C133 ) \nC129_=_C194( C129 C194 ) C129_=_C288( C129 C288 ) C129_=_C290( C129 C290 ) C129_=_C291( C129 C291 ) C129_=_C292( C129 C292 ) C129_=_C293( C129 C293 ) \nC130_=_C131( C130 C131 ) C130_=_C132( C130 C132 ) C130_=_C133( C130 C133 ) C130_=_C195( C130 C195 ) C130_=_C290( C130 C290 ) C130_=_C392( C130 C392 ) \nC130_=_C399( C130 C399 ) C130_=_C406( C130 C406 ) C130_=_C408( C130 C408 ) C131_=_C132( C131 C132 ) C131_=_C133( C131 C133 ) C131_=_C196( C131 C196 ) \nC131_=_C291( C131 C291 ) C131_=_C443( C131 C443 ) C131_=_C455( C131 C455 ) C132_=_C133( C132 C133 ) C132_=_C197( C132 C197 ) C132_=_C292( C132 C292 ) \nC132_=_C484( C132 C484 ) C132_=_C486( C132 C486 ) C133_=_C198( C133 C198 ) C133_=_C293( C133 C293 ) C133_=_C510( C133 C510 ) C133_=_C517( C133 C517 ) \nC133_=_C519( C133 C519 ) C136_=_C141( C136 C141 ) C136_=_C143( C136 C143 ) C136_=_C150( C136 C150 ) C136_=_C157( C136 C157 ) C141_=_C329( C141 C329 ) \nC141_=_C378( C141 C378 ) C141_=_C415( C141 C415 ) C141_=_C444( C141 C444 ) C141_=_C460( C141 C460 ) C143_=_C150( C143 C150 ) C143_=_C157( C143 C157 ) \nC150_=_C154( C150 C154 ) C150_=_C157( C150 C157 ) C154_=_C208( C154 C208 ) C154_=_C244( C154 C244 ) C154_=_C294( C154 C294 ) C154_=_C296( C154 C296 ) \nC157_=_C166( C157 C166 ) C166_=_C261( C166 C261 ) C166_=_C346( C166 C346 ) C166_=_C501( C166 C501 ) C166_=_C560( C166 C560 ) C166_=_C576( C166 C576 ) \nC166_=_C577( C166 C577 ) C173_=_C174( C173 C174 ) C173_=_C175( C173 C175 ) C173_=_C176( C173 C176 ) C173_=_C306( C173 C306 ) C173_=_C307( C173 C307 ) \nC173_=_C308( C173 C308 ) C173_=_C309( C173 C309 ) C173_=_C310( C173 C310 ) C173_=_C311( C173 C311 ) C174_=_C175( C174 C175 ) C174_=_C176( C174 C176 ) \nC174_=_C430( C174 C430 ) C174_=_C434( C174 C434 ) C175_=_C176( C175 C176 ) C175_=_C503( C175 C503 ) C175_=_C505( C175 C505 ) C175_=_C507( C175 C507 ) \nC176_=_C555( C176 C555 ) C176_=_C556( C176 C556 ) C176_=_C557( C176 C557 ) C176_=_C558( C176 C558 ) C176_=_C559( C176 C559 ) C176_=_C560( C176 C560 ) \nC182_=_C185( C182 C185 ) C182_=_C186( C182 C186 ) C182_=_C229( C182 C229 ) C182_=_C276( C182 C276 ) C182_=_C278( C182 C278 ) C182_=_C279( C182 C279 ) \nC185_=_C186( C185 C186 ) C185_=_C362( C185 C362 ) C185_=_C397( C185 C397 ) C185_=_C474( C185 C474 ) C185_=_C475( C185 C475 ) C186_=_C233( C186 C233 ) \nC186_=_C363( C186 C363 ) C186_=_C398( C186 C398 ) C186_=_C475( C186 C475 ) C186_=_C556( C186 C556 ) C186_=_C568( C186 C568 ) C191_=_C285( C191 C285 ) \nC191_=_C404( C191 C404 ) C191_=_C437( C191 C437 ) C191_=_C441( C191 C441 ) C191_=_C442( C191 C442 ) C194_=_C195( C194 C195 ) C194_=_C196( C194 C196 ) \nC194_=_C197( C194 C197 ) C194_=_C198( C194 C198 ) C194_=_C288( C194 C288 ) C194_=_C290( C194 C290 ) C194_=_C291( C194 C291 ) C194_=_C292( C194 C292 ) \nC194_=_C293( C194 C293 ) C195_=_C196( C195 C196 ) C195_=_C197( C195 C197 ) C195_=_C198( C195 C198 ) C195_=_C290( C195 C290 ) C195_=_C392( C195 C392 ) \nC195_=_C399( C195 C399 ) C195_=_C406( C195 C406 ) C195_=_C408( C195 C408 ) C196_=_C197( C196 C197 ) C196_=_C198( C196 C198 ) C196_=_C291( C196 C291 ) \nC196_=_C443( C196 C443 ) C196_=_C455( C196 C455 ) C197_=_C198( C197 C198 ) C197_=_C292( C197 C292 ) C197_=_C484( C197 C484 ) C197_=_C486( C197 C486 ) \nC198_=_C293( C198 C293 ) C198_=_C510( C198 C510 ) C198_=_C517( C198 C517 ) C198_=_C519( C198 C519 ) C201_=_C203( C201 C203 ) C201_=_C204( C201 C204 ) \nC201_=_C234( C201 C234 ) C201_=_C235( C201 C235 ) C201_=_C236( C201 C236 ) C201_=_C237( C201 C237 ) C201_=_C238( C201 C238 ) C201_=_C240( C201 C240 ) \nC201_=_C241( C201 C241 ) C203_=_C204( C203 C204 ) C203_=_C381( C203 C381 ) C203_=_C445( C203 C445 ) C203_=_C462( C203 C462 ) C203_=_C463( C203 C463 ) \nC203_=_C464( C203 C464 ) C204_=_C240( C204 C240 ) C204_=_C382( C204 C382 ) C204_=_C463( C204 C463 ) C204_=_C558( C204 C558 ) C204_=_C573( C204 C573 ) \nC204_=_C575( C204 C575 ) C208_=_C244( C208 C244 ) C208_=_C294( C208 C294 ) C208_=_C296( C208 C296 ) C217_=_C218( C217 C218 ) C217_=_C219( C217 C219 ) \nC217_=_C225( C217 C225 ) C217_=_C234( C217 C234 ) C217_=_C244( C217 C244 ) C218_=_C219( C218 C219 ) C218_=_C227( C218 C227 ) C218_=_C236( C218 C236 ) \nC218_=_C246( C218 C246 ) C218_=_C252( C218 C252 ) C219_=_C228( C219 C228 ) C219_=_C237( C219 C237 ) C219_=_C252( C219 C252 ) C219_=_C261( C219 C261 ) \nC225_=_C226( C225 C226 ) C225_=_C227( C225 C227 ) C225_=_C228( C225 C228 ) C225_=_C229( C225 C229 ) C225_=_C230( C225 C230 ) C225_=_C231( C225 C231 ) \nC225_=_C233( C225 C233 ) C225_=_C234( C225 C234 ) C225_=_C244( C225 C244 ) C226_=_C227( C226 C227 ) C226_=_C228( C226 C228 ) C226_=_C229( C226 C229 ) \nC226_=_C230( C226 C230 ) C226_=_C231( C226 C231 ) C226_=_C233( C226 C233 ) C226_=_C235( C226</w:t>
      </w:r>
    </w:p>
    <w:p>
      <w:pPr>
        <w:pStyle w:val="PreformattedText"/>
        <w:bidi w:val="0"/>
        <w:spacing w:before="0" w:after="0"/>
        <w:jc w:val="left"/>
        <w:rPr/>
      </w:pPr>
      <w:r>
        <w:rPr/>
        <w:t xml:space="preserve"> </w:t>
      </w:r>
      <w:r>
        <w:rPr/>
        <w:t>C235 ) C226_=_C246( C226 C246 ) C227_=_C228( C227 C228 ) \nC227_=_C229( C227 C229 ) C227_=_C230( C227 C230 ) C227_=_C231( C227 C231 ) C227_=_C233( C227 C233 ) C227_=_C236( C227 C236 ) C227_=_C246( C227 C246 ) \nC227_=_C252( C227 C252 ) C228_=_C229( C228 C229 ) C228_=_C230( C228 C230 ) C228_=_C231( C228 C231 ) C228_=_C233( C228 C233 ) C228_=_C237( C228 C237 ) \nC228_=_C252( C228 C252 ) C228_=_C261( C228 C261 ) C229_=_C230( C229 C230 ) C229_=_C231( C229 C231 ) C229_=_C233( C229 C233 ) C229_=_C276( C229 C276 ) \nC229_=_C278( C229 C278 ) C229_=_C279( C229 C279 ) C230_=_C231( C230 C231 ) C230_=_C233( C230 C233 ) C230_=_C278( C230 C278 ) C230_=_C356( C230 C356 ) \nC230_=_C362( C230 C362 ) C230_=_C363( C230 C363 ) C231_=_C233( C231 C233 ) C231_=_C279( C231 C279 ) C231_=_C392( C231 C392 ) C231_=_C394( C231 C394 ) \nC231_=_C395( C231 C395 ) C231_=_C396( C231 C396 ) C231_=_C397( C231 C397 ) C231_=_C398( C231 C398 ) C233_=_C363( C233 C363 ) C233_=_C398( C233 C398 ) \nC233_=_C475( C233 C475 ) C233_=_C556( C233 C556 ) C233_=_C568( C233 C568 ) C234_=_C235( C234 C235 ) C234_=_C236( C234 C236 ) C234_=_C237( C234 C237 ) \nC234_=_C238( C234 C238 ) C234_=_C240( C234 C240 ) C234_=_C241( C234 C241 ) C234_=_C244( C234 C244 ) C235_=_C236( C235 C236 ) C235_=_C237( C235 C237 ) \nC235_=_C238( C235 C238 ) C235_=_C240( C235 C240 ) C235_=_C241( C235 C241 ) C235_=_C246( C235 C246 ) C236_=_C237( C236 C237 ) C236_=_C238( C236 C238 ) \nC236_=_C240( C236 C240 ) C236_=_C241( C236 C241 ) C236_=_C246( C236 C246 ) C236_=_C252( C236 C252 ) C237_=_C238( C237 C238 ) C237_=_C240( C237 C240 ) \nC237_=_C241( C237 C241 ) C237_=_C252( C237 C252 ) C237_=_C261( C237 C261 ) C238_=_C240( C238 C240 ) C238_=_C241( C238 C241 ) C238_=_C365( C238 C365 ) \nC238_=_C381( C238 C381 ) C238_=_C382( C238 C382 ) C240_=_C241( C240 C241 ) C240_=_C382( C240 C382 ) C240_=_C463( C240 C463 ) C240_=_C558( C240 C558 ) \nC240_=_C573( C240 C573 ) C240_=_C575( C240 C575 ) C241_=_C464( C241 C464 ) C241_=_C575( C241 C575 ) C241_=_C584( C241 C584 ) C241_=_C588( C241 C588 ) \nC241_=_C589( C241 C589 ) C244_=_C294( C244 C294 ) C244_=_C296( C244 C296 ) C246_=_C252( C246 C252 ) C252_=_C261( C252 C261 ) C261_=_C346( C261 C346 ) \nC261_=_C501( C261 C501 ) C261_=_C560( C261 C560 ) C261_=_C576( C261 C576 ) C261_=_C577( C261 C577 ) C267_=_C269( C267 C269 ) C267_=_C270( C267 C270 ) \nC267_=_C271( C267 C271 ) C267_=_C276( C267 C276 ) C267_=_C288( C267 C288 ) C267_=_C294( C267 C294 ) C269_=_C270( C269 C270 ) C269_=_C271( C269 C271 ) \nC269_=_C306( C269 C306 ) C269_=_C318( C269 C318 ) C269_=_C322( C269 C322 ) C270_=_C271( C270 C271 ) C270_=_C349( C270 C349 ) C270_=_C355( C270 C355 ) \nC271_=_C530( C271 C530 ) C271_=_C533( C271 C533 ) C271_=_C534( C271 C534 ) C271_=_C535( C271 C535 ) C276_=_C278( C276 C278 ) C276_=_C279( C276 C279 ) \nC276_=_C288( C276 C288 ) C276_=_C294( C276 C294 ) C278_=_C279( C278 C279 ) C278_=_C356( C278 C356 ) C278_=_C362( C278 C362 ) C278_=_C363( C278 C363 ) \nC279_=_C392( C279 C392 ) C279_=_C394( C279 C394 ) C279_=_C395( C279 C395 ) C279_=_C396( C279 C396 ) C279_=_C397( C279 C397 ) C279_=_C398( C279 C398 ) \nC284_=_C285( C284 C285 ) C284_=_C286( C284 C286 ) C284_=_C399( C284 C399 ) C284_=_C401( C284 C401 ) C284_=_C402( C284 C402 ) C284_=_C403( C284 C403 ) \nC284_=_C404( C284 C404 ) C285_=_C286( C285 C286 ) C285_=_C404( C285 C404 ) C285_=_C437( C285 C437 ) C285_=_C441( C285 C441 ) C285_=_C442( C285 C442 ) \nC286_=_C442( C286 C442 ) C286_=_C578( C286 C578 ) C286_=_C581( C286 C581 ) C286_=_C582( C286 C582 ) C288_=_C290( C288 C290 ) C288_=_C291( C288 C291 ) \nC288_=_C292( C288 C292 ) C288_=_C293( C288 C293 ) C288_=_C294( C288 C294 ) C290_=_C291( C290 C291 ) C290_=_C292( C290 C292 ) C290_=_C293( C290 C293 ) \nC290_=_C392( C290 C392 ) C290_=_C399( C290 C399 ) C290_=_C406( C290 C406 ) C290_=_C408( C290 C408 ) C291_=_C292( C291 C292 ) C291_=_C293( C291 C293 ) \nC291_=_C443( C291 C443 ) C291_=_C455( C291 C455 ) C292_=_C293( C292 C293 ) C292_=_C484( C292 C484 ) C292_=_C486( C292 C486 ) C293_=_C510( C293 C510 ) \nC293_=_C517( C293 C517 ) C293_=_C519( C293 C519 ) C294_=_C296( C294 C296 ) C296_=_C537( C296 C537 ) C296_=_C548( C296 C548 ) C296_=_C549( C296 C549 ) \nC296_=_C550( C296 C550 ) C306_=_C307( C306 C307 ) C306_=_C308( C306 C308 ) C306_=_C309( C306 C309 ) C306_=_C310( C306 C310 ) C306_=_C311( C306 C311 ) \nC306_=_C318( C306 C318 ) C306_=_C322( C306 C322 ) C307_=_C308( C307 C308 ) C307_=_C309( C307 C309 ) C307_=_C310( C307 C310 ) C307_=_C311( C307 C311 ) \nC307_=_C325( C307 C325 ) C307_=_C329( C307 C329 ) C308_=_C309( C308 C309 ) C308_=_C310( C308 C310 ) C308_=_C311( C308 C311 ) C308_=_C331( C308 C331 ) \nC309_=_C310( C309 C310 ) C309_=_C311( C309 C311 ) C309_=_C337( C309 C337 ) C310_=_C311( C310 C311 ) C310_=_C318( C310 C318 ) C310_=_C325( C310 C325 ) \nC310_=_C331( C310 C331 ) C310_=_C337( C310 C337 ) C310_=_C340( C310 C340 ) C311_=_C340( C311 C340 ) C311_=_C346( C311 C346 ) C318_=_C322( C318 C322 ) \nC318_=_C325( C318 C325 ) C318_=_C331( C318 C331 ) C318_=_C337( C318 C337 ) C318_=_C340( C318 C340 ) C322_=_C355( C322 C355 ) C322_=_C535( C322 C535 ) \nC322_=_C555( C322 C555 ) C322_=_C564( C322 C564 ) C325_=_C329( C325 C329 ) C325_=_C331( C325 C331 ) C325_=_C337( C325 C337 ) C325_=_C340( C325 C340 ) \nC329_=_C378( C329 C378 ) C329_=_C415( C329 C415 ) C329_=_C444( C329 C444 ) C329_=_C460( C329 C460 ) C331_=_C337( C331 C337 ) C331_=_C340( C331 C340 ) \nC337_=_C340( C337 C340 ) C340_=_C346( C340 C346 ) C346_=_C501( C346 C501 ) C346_=_C560( C346 C560 ) C346_=_C576( C346 C576 ) C346_=_C577( C346 C577 ) \nC349_=_C355( C349 C355 ) C349_=_C356( C349 C356 ) C349_=_C364( C349 C364 ) C349_=_C365( C349 C365 ) C349_=_C366( C349 C366 ) C349_=_C367( C349 C367 ) \nC349_=_C369( C349 C369 ) C355_=_C535( C355 C535 ) C355_=_C555( C355 C555 ) C355_=_C564( C355 C564 ) C356_=_C362( C356 C362 ) C356_=_C363( C356 C363 ) \nC356_=_C364( C356 C364 ) C356_=_C365( C356 C365 ) C356_=_C366( C356 C366 ) C356_=_C367( C356 C367 ) C356_=_C369( C356 C369 ) C362_=_C363( C362 C363 ) \nC362_=_C397( C362 C397 ) C362_=_C474( C362 C474 ) C362_=_C475( C362 C475 ) C363_=_C398( C363 C398 ) C363_=_C475( C363 C475 ) C363_=_C556( C363 C556 ) \nC363_=_C568( C363 C568 ) C364_=_C365( C364 C365 ) C364_=_C366( C364 C366 ) C364_=_C367( C364 C367 ) C364_=_C369( C364 C369 ) C364_=_C378( C364 C378 ) \nC365_=_C366( C365 C366 ) C365_=_C367( C365 C367 ) C365_=_C369( C365 C369 ) C365_=_C381( C365 C381 ) C365_=_C382( C365 C382 ) C366_=_C367( C366 C367 ) \nC366_=_C369( C366 C369 ) C367_=_C369( C367 C369 ) C369_=_C448( C369 C448 ) C369_=_C478( C369 C478 ) C369_=_C480( C369 C480 ) C369_=_C481( C369 C481 ) \nC369_=_C482( C369 C482 ) C369_=_C483( C369 C483 ) C378_=_C415( C378 C415 ) C378_=_C444( C378 C444 ) C378_=_C460( C378 C460 ) C381_=_C382( C381 C382 ) \nC381_=_C445( C381 C445 ) C381_=_C462( C381 C462 ) C381_=_C463( C381 C463 ) C381_=_C464( C381 C464 ) C382_=_C463( C382 C463 ) C382_=_C558( C382 C558 ) \nC382_=_C573( C382 C573 ) C382_=_C575( C382 C575 ) C392_=_C394( C392 C394 ) C392_=_C395( C392 C395 ) C392_=_C396( C392 C396 ) C392_=_C397( C392 C397 ) \nC392_=_C398( C392 C398 ) C392_=_C399( C392 C399 ) C392_=_C406( C392 C406 ) C392_=_C408( C392 C408 ) C394_=_C395( C394 C395 ) C394_=_C396( C394 C396 ) \nC394_=_C397( C394 C397 ) C394_=_C398( C394 C398 ) C394_=_C401( C394 C401 ) C395_=_C396( C395 C396 ) C395_=_C397( C395 C397 ) C395_=_C398( C395 C398 ) \nC395_=_C402( C395 C402 ) C395_=_C408( C395 C408 ) C395_=_C413( C395 C413 ) C395_=_C421( C395 C421 ) C396_=_C397( C396 C397 ) C396_=_C398( C396 C398 ) \nC396_=_C403( C396 C403 ) C396_=_C414( C396 C414 ) C396_=_C421( C396 C421 ) C397_=_C398( C397 C398 ) C397_=_C474( C397 C474 ) C397_=_C475( C397 C475 ) \nC398_=_C475( C398 C475 ) C398_=_C556( C398 C556 ) C398_=_C568( C398 C568 ) C399_=_C401( C399 C401 ) C399_=_C402( C399 C402 ) C399_=_C403( C399 C403 ) \nC399_=_C404( C399 C404 ) C399_=_C406( C399 C406 ) C399_=_C408( C399 C408 ) C401_=_C402( C401 C402 ) C401_=_C403( C401 C403 ) C401_=_C404( C401 C404 ) \nC402_=_C403( C402 C403 ) C402_=_C404( C402 C404 ) C402_=_C408( C402 C408 ) C402_=_C413( C402 C413 ) C402_=_C421( C402 C421 ) C403_=_C404( C403 C404 ) \nC403_=_C414( C403 C414 ) C403_=_C421( C403 C421 ) C404_=_C437( C404 C437 ) C404_=_C441( C404 C441 ) C404_=_C442( C404 C442 ) C406_=_C408( C406 C408 ) \nC406_=_C413( C406 C413 ) C406_=_C414( C406 C414 ) C406_=_C415( C406 C415 ) C408_=_C413( C408 C413 ) C408_=_C421( C408 C421 ) C413_=_C414( C413 C414 ) \nC413_=_C415( C413 C415 ) C413_=_C421( C413 C421 ) C414_=_C415( C414 C415 ) C414_=_C421( C414 C421 ) C415_=_C444( C415 C444 ) C415_=_C460( C415 C460 ) \nC430_=_C434( C430 C434 ) C430_=_C437( C430 C437 ) C430_=_C443( C430 C443 ) C430_=_C444( C430 C444 ) C430_=_C445( C430 C445 ) C430_=_C446( C430 C446 ) \nC430_=_C448( C430 C448 ) C434_=_C441( C434 C441 ) C434_=_C455( C434 C455 ) C434_=_C460( C434 C460 ) C434_=_C462( C434 C462 ) C437_=_C441( C437 C441 ) \nC437_=_C442( C437 C442 ) C437_=_C443( C437 C443 ) C437_=_C444( C437 C444 ) C437_=_C445( C437 C445 ) C437_=_C446( C437 C446 ) C437_=_C448( C437 C448 ) \nC441_=_C442( C441 C442 ) C441_=_C455( C441 C455 ) C441_=_C460( C441 C460 ) C441_=_C462( C441 C462 ) C442_=_C578( C442 C578 ) C442_=_C581( C442 C581 ) \nC442_=_C582( C442 C582 ) C443_=_C444( C443 C444 ) C443_=_C445( C443 C445 ) C443_=_C446( C443 C446 ) C443_=_C448( C443 C448 ) C443_=_C455( C443 C455 ) \nC444_=_C445( C444 C445 ) C444_=_C446( C444 C446 ) C444_=_C448( C444 C448 ) C444_=_C460( C444 C460 ) C445_=_C446( C445 C446 ) C445_=_C448( C445 C448 ) \nC445_=_C462( C445 C462 ) C445_=_C463( C445 C463 ) C445_=_C464( C445 C464 ) C446_=_C448( C446 C448 ) C448_=_C478( C448 C478 ) C448_=_C480( C448 C480 ) \nC448_=_C481( C448 C481 ) C448_=_C482( C448 C482 ) C448_=_C483( C448 C483 ) C455_=_C460( C455 C460 ) C455_=_C462( C455 C462 ) C460_=_C462( C460 C462 ) \nC462_=_C463( C462 C463 ) C462_=_C464( C462 C464 ) C463_=_C464( C463 C464 ) C463_=_C558( C463 C558 ) C463_=_C573(</w:t>
      </w:r>
    </w:p>
    <w:p>
      <w:pPr>
        <w:pStyle w:val="PreformattedText"/>
        <w:bidi w:val="0"/>
        <w:spacing w:before="0" w:after="0"/>
        <w:jc w:val="left"/>
        <w:rPr/>
      </w:pPr>
      <w:r>
        <w:rPr/>
        <w:t xml:space="preserve"> </w:t>
      </w:r>
      <w:r>
        <w:rPr/>
        <w:t>C463 C573 ) C463_=_C575( C463 C575 ) \nC464_=_C575( C464 C575 ) C464_=_C584( C464 C584 ) C464_=_C588( C464 C588 ) C464_=_C589( C464 C589 ) C474_=_C475( C474 C475 ) C474_=_C480( C474 C480 ) \nC474_=_C486( C474 C486 ) C474_=_C490( C474 C490 ) C474_=_C497( C474 C497 ) C474_=_C501( C474 C501 ) C475_=_C556( C475 C556 ) C475_=_C568( C475 C568 ) \nC478_=_C480( C478 C480 ) C478_=_C481( C478 C481 ) C478_=_C482( C478 C482 ) C478_=_C483( C478 C483 ) C478_=_C484( C478 C484 ) C478_=_C488( C478 C488 ) \nC478_=_C493( C478 C493 ) C480_=_C481( C480 C481 ) C480_=_C482( C480 C482 ) C480_=_C483( C480 C483 ) C480_=_C486( C480 C486 ) C480_=_C490( C480 C490 ) \nC480_=_C497( C480 C497 ) C480_=_C501( C480 C501 ) C481_=_C482( C481 C482 ) C481_=_C483( C481 C483 ) C481_=_C503( C481 C503 ) C481_=_C510( C481 C510 ) \nC481_=_C511( C481 C511 ) C481_=_C512( C481 C512 ) C481_=_C513( C481 C513 ) C482_=_C483( C482 C483 ) C482_=_C530( C482 C530 ) C482_=_C536( C482 C536 ) \nC482_=_C537( C482 C537 ) C482_=_C538( C482 C538 ) C482_=_C540( C482 C540 ) C483_=_C557( C483 C557 ) C484_=_C486( C484 C486 ) C484_=_C488( C484 C488 ) \nC484_=_C493( C484 C493 ) C486_=_C490( C486 C490 ) C486_=_C497( C486 C497 ) C486_=_C501( C486 C501 ) C488_=_C490( C488 C490 ) C488_=_C493( C488 C493 ) \nC490_=_C497( C490 C497 ) C490_=_C501( C490 C501 ) C493_=_C497( C493 C497 ) C497_=_C501( C497 C501 ) C501_=_C560( C501 C560 ) C501_=_C576( C501 C576 ) \nC501_=_C577( C501 C577 ) C503_=_C505( C503 C505 ) C503_=_C507( C503 C507 ) C503_=_C510( C503 C510 ) C503_=_C511( C503 C511 ) C503_=_C512( C503 C512 ) \nC503_=_C513( C503 C513 ) C505_=_C507( C505 C507 ) C505_=_C511( C505 C511 ) C505_=_C517( C505 C517 ) C505_=_C521( C505 C521 ) C507_=_C519( C507 C519 ) \nC507_=_C526( C507 C526 ) C510_=_C511( C510 C511 ) C510_=_C512( C510 C512 ) C510_=_C513( C510 C513 ) C510_=_C517( C510 C517 ) C510_=_C519( C510 C519 ) \nC511_=_C512( C511 C512 ) C511_=_C513( C511 C513 ) C511_=_C517( C511 C517 ) C511_=_C521( C511 C521 ) C512_=_C513( C512 C513 ) C512_=_C521( C512 C521 ) \nC513_=_C526( C513 C526 ) C517_=_C519( C517 C519 ) C517_=_C521( C517 C521 ) C519_=_C526( C519 C526 ) C530_=_C533( C530 C533 ) C530_=_C534( C530 C534 ) \nC530_=_C535( C530 C535 ) C530_=_C536( C530 C536 ) C530_=_C537( C530 C537 ) C530_=_C538( C530 C538 ) C530_=_C540( C530 C540 ) C533_=_C534( C533 C534 ) \nC533_=_C535( C533 C535 ) C533_=_C545( C533 C545 ) C533_=_C549( C533 C549 ) C533_=_C552( C533 C552 ) C534_=_C535( C534 C535 ) C534_=_C540( C534 C540 ) \nC534_=_C546( C534 C546 ) C534_=_C550( C534 C550 ) C534_=_C552( C534 C552 ) C535_=_C555( C535 C555 ) C535_=_C564( C535 C564 ) C536_=_C537( C536 C537 ) \nC536_=_C538( C536 C538 ) C536_=_C540( C536 C540 ) C536_=_C544( C536 C544 ) C536_=_C545( C536 C545 ) C536_=_C546( C536 C546 ) C537_=_C538( C537 C538 ) \nC537_=_C540( C537 C540 ) C537_=_C548( C537 C548 ) C537_=_C549( C537 C549 ) C537_=_C550( C537 C550 ) C538_=_C540( C538 C540 ) C538_=_C544( C538 C544 ) \nC538_=_C548( C538 C548 ) C540_=_C546( C540 C546 ) C540_=_C550( C540 C550 ) C540_=_C552( C540 C552 ) C544_=_C545( C544 C545 ) C544_=_C546( C544 C546 ) \nC544_=_C548( C544 C548 ) C545_=_C546( C545 C546 ) C545_=_C549( C545 C549 ) C545_=_C552( C545 C552 ) C546_=_C550( C546 C550 ) C546_=_C552( C546 C552 ) \nC548_=_C549( C548 C549 ) C548_=_C550( C548 C550 ) C549_=_C550( C549 C550 ) C549_=_C552( C549 C552 ) C550_=_C552( C550 C552 ) C555_=_C556( C555 C556 ) \nC555_=_C557( C555 C557 ) C555_=_C558( C555 C558 ) C555_=_C559( C555 C559 ) C555_=_C560( C555 C560 ) C555_=_C564( C555 C564 ) C556_=_C557( C556 C557 ) \nC556_=_C558( C556 C558 ) C556_=_C559( C556 C559 ) C556_=_C560( C556 C560 ) C556_=_C568( C556 C568 ) C557_=_C558( C557 C558 ) C557_=_C559( C557 C559 ) \nC557_=_C560( C557 C560 ) C558_=_C559( C558 C559 ) C558_=_C560( C558 C560 ) C558_=_C573( C558 C573 ) C558_=_C575( C558 C575 ) C559_=_C560( C559 C560 ) \nC559_=_C564( C559 C564 ) C559_=_C568( C559 C568 ) C559_=_C573( C559 C573 ) C559_=_C576( C559 C576 ) C560_=_C576( C560 C576 ) C560_=_C577( C560 C577 ) \nC564_=_C568( C564 C568 ) C564_=_C573( C564 C573 ) C564_=_C576( C564 C576 ) C568_=_C573( C568 C573 ) C568_=_C576( C568 C576 ) C573_=_C575( C573 C575 ) \nC573_=_C576( C573 C576 ) C575_=_C584( C575 C584 ) C575_=_C588( C575 C588 ) C575_=_C589( C575 C589 ) C576_=_C577( C576 C577 ) C577_=_C595( C577 C595 ) \nC577_=_C596( C577 C596 ) C578_=_C581( C578 C581 ) C578_=_C582( C578 C582 ) C578_=_C584( C578 C584 ) C578_=_C585( C578 C585 ) C581_=_C582( C581 C582 ) \nC581_=_C588( C581 C588 ) C581_=_C591( C581 C591 ) C581_=_C594( C581 C594 ) C581_=_C595( C581 C595 ) C582_=_C589( C582 C589 ) C582_=_C592( C582 C592 ) \nC582_=_C594( C582 C594 ) C582_=_C596( C582 C596 ) C584_=_C585( C584 C585 ) C584_=_C588( C584 C588 ) C584_=_C589( C584 C589 ) C585_=_C591( C585 C591 ) \nC585_=_C592( C585 C592 ) C588_=_C589( C588 C589 ) C588_=_C591( C588 C591 ) C588_=_C594( C588 C594 ) C588_=_C595( C588 C595 ) C589_=_C592( C589 C592 ) \nC589_=_C594( C589 C594 ) C589_=_C596( C589 C596 ) C591_=_C592( C591 C592 ) C591_=_C594( C591 C594 ) C591_=_C595( C591 C595 ) C592_=_C594( C592 C594 ) \nC592_=_C596( C592 C596 ) C594_=_C595( C594 C595 ) C594_=_C596( C594 C596 ) C595_=_C596( C595 C596 ) "]43[shape=box, label="id:43 level: 1\n125: C19 C23 C30 C46 C58 \nC74 C78 C98 C119 C129 C154 \nC166 C182 C186 C194 C204 C208 \nC218 C227 C229 C233 C236 C240 \nC244 C246 C252 C261 C267 C269 \nC270 C271 C272 C276 C278 C279 \nC280 C284 C285 C286 C288 C290 \nC291 C292 C293 C294 C296 C310 \nC318 C322 C325 C331 C337 C340 \nC346 C349 C355 C356 C363 C364 \nC365 C366 C367 C369 C382 C395 \nC398 C402 C408 C413 C421 C430 \nC434 C437 C441 C443 C444 C445 \nC446 C447 C448 C455 C460 C462 \nC463 C475 C481 C482 C483 C501 \nC503 C510 C511 C512 C513 C530 \nC533 C535 C536 C537 C538 C539 \nC540 C545 C549 C552 C555 C556 \nC557 C558 C560 C564 C568 C573 \nC575 C576 C577 C578 C581 C584 \nC585 C586 C588 C591 C594 C595 \n448: C19_=_C23( C19 C23 ) C19_=_C74( C19 C74 ) C19_=_C267( C19 C267 ) C19_=_C269( C19 C269 ) C19_=_C270( C19 C270 ) \nC19_=_C271( C19 C271 ) C19_=_C272( C19 C272 ) C23_=_C78( C23 C78 ) C23_=_C272( C23 C272 ) C23_=_C322( C23 C322 ) C23_=_C355( C23 C355 ) \nC23_=_C535( C23 C535 ) C23_=_C555( C23 C555 ) C23_=_C564( C23 C564 ) C30_=_C119( C30 C119 ) C30_=_C284( C30 C284 ) C30_=_C285( C30 C285 ) \nC30_=_C286( C30 C286 ) C46_=_C204( C46 C204 ) C46_=_C240( C46 C240 ) C46_=_C382( C46 C382 ) C46_=_C463( C46 C463 ) C46_=_C558( C46 C558 ) \nC46_=_C573( C46 C573 ) C46_=_C575( C46 C575 ) C58_=_C166( C58 C166 ) C58_=_C261( C58 C261 ) C58_=_C346( C58 C346 ) C58_=_C501( C58 C501 ) \nC58_=_C560( C58 C560 ) C58_=_C576( C58 C576 ) C58_=_C577( C58 C577 ) C74_=_C78( C74 C78 ) C74_=_C267( C74 C267 ) C74_=_C269( C74 C269 ) \nC74_=_C270( C74 C270 ) C74_=_C271( C74 C271 ) C74_=_C272( C74 C272 ) C78_=_C272( C78 C272 ) C78_=_C322( C78 C322 ) C78_=_C355( C78 C355 ) \nC78_=_C535( C78 C535 ) C78_=_C555( C78 C555 ) C78_=_C564( C78 C564 ) C98_=_C154( C98 C154 ) C98_=_C208( C98 C208 ) C98_=_C244( C98 C244 ) \nC98_=_C294( C98 C294 ) C98_=_C296( C98 C296 ) C119_=_C284( C119 C284 ) C119_=_C285( C119 C285 ) C119_=_C286( C119 C286 ) C129_=_C194( C129 C194 ) \nC129_=_C288( C129 C288 ) C129_=_C290( C129 C290 ) C129_=_C291( C129 C291 ) C129_=_C292( C129 C292 ) C129_=_C293( C129 C293 ) C154_=_C208( C154 C208 ) \nC154_=_C244( C154 C244 ) C154_=_C294( C154 C294 ) C154_=_C296( C154 C296 ) C166_=_C261( C166 C261 ) C166_=_C346( C166 C346 ) C166_=_C501( C166 C501 ) \nC166_=_C560( C166 C560 ) C166_=_C576( C166 C576 ) C166_=_C577( C166 C577 ) C182_=_C186( C182 C186 ) C182_=_C229( C182 C229 ) C182_=_C276( C182 C276 ) \nC182_=_C278( C182 C278 ) C182_=_C279( C182 C279 ) C182_=_C280( C182 C280 ) C186_=_C233( C186 C233 ) C186_=_C280( C186 C280 ) C186_=_C363( C186 C363 ) \nC186_=_C398( C186 C398 ) C186_=_C475( C186 C475 ) C186_=_C556( C186 C556 ) C186_=_C568( C186 C568 ) C194_=_C288( C194 C288 ) C194_=_C290( C194 C290 ) \nC194_=_C291( C194 C291 ) C194_=_C292( C194 C292 ) C194_=_C293( C194 C293 ) C204_=_C240( C204 C240 ) C204_=_C382( C204 C382 ) C204_=_C463( C204 C463 ) \nC204_=_C558( C204 C558 ) C204_=_C573( C204 C573 ) C204_=_C575( C204 C575 ) C208_=_C244( C208 C244 ) C208_=_C294( C208 C294 ) C208_=_C296( C208 C296 ) \nC218_=_C227( C218 C227 ) C218_=_C236( C218 C236 ) C218_=_C246( C218 C246 ) C218_=_C252( C218 C252 ) C227_=_C229( C227 C229 ) C227_=_C233( C227 C233 ) \nC227_=_C236( C227 C236 ) C227_=_C246( C227 C246 ) C227_=_C252( C227 C252 ) C229_=_C233( C229 C233 ) C229_=_C276( C229 C276 ) C229_=_C278( C229 C278 ) \nC229_=_C279( C229 C279 ) C229_=_C280( C229 C280 ) C233_=_C280( C233 C280 ) C233_=_C363( C233 C363 ) C233_=_C398( C233 C398 ) C233_=_C475( C233 C475 ) \nC233_=_C556( C233 C556 ) C233_=_C568( C233 C568 ) C236_=_C240( C236 C240 ) C236_=_C246( C236 C246 ) C236_=_C252( C236 C252 ) C240_=_C382( C240 C382 ) \nC240_=_C463( C240 C463 ) C240_=_C558( C240 C558 ) C240_=_C573( C240 C573 ) C240_=_C575( C240 C575 ) C244_=_C294( C244 C294 ) C244_=_C296( C244 C296 ) \nC246_=_C252( C246 C252 ) C252_=_C261( C252 C261 ) C261_=_C346( C261 C346 ) C261_=_C501( C261 C501 ) C261_=_C560( C261 C560 ) C261_=_C576( C261 C576 ) \nC261_=_C577( C261 C577 ) C267_=_C269( C267 C269 ) C267_=_C270( C267 C270 ) C267_=_C271( C267 C271 ) C267_=_C272( C267 C272 ) C267_=_C276( C267 C276 ) \nC267_=_C288( C267 C288 ) C267_=_C294( C267 C294 ) C269_=_C270( C269 C270 ) C269_=_C271( C269 C271 ) C269_=_C272( C269 C272 ) C269_=_C318( C269 C318 ) \nC269_=_C322( C269 C322 ) C270_=_C271( C270 C271 ) C270_=_C272( C270 C272 ) C270_=_C349( C270 C349 ) C270_=_C355( C270 C355 ) C271_=_C272( C271 C272 ) \nC271_=_C530( C271 C530 ) C271_=_C533( C271 C533 ) C271_=_C535( C271 C535 ) C272_=_C322( C272 C322 ) C272_=_C355( C272 C355 ) C272_=_C535( C272 C535 ) \nC272_=_C555( C272 C555 ) C272_=_C564( C272 C564 ) C276_=_C278( C276 C278 ) C276_=_C279( C276 C279 ) C276_=_C280( C276 C280 ) C276_=_C288( C276 C288 ) \nC276_=_C294( C276 C294 ) C278_=_C279( C278 C279 ) C278_=_C280( C278</w:t>
      </w:r>
    </w:p>
    <w:p>
      <w:pPr>
        <w:pStyle w:val="PreformattedText"/>
        <w:bidi w:val="0"/>
        <w:spacing w:before="0" w:after="0"/>
        <w:jc w:val="left"/>
        <w:rPr/>
      </w:pPr>
      <w:r>
        <w:rPr/>
        <w:t xml:space="preserve"> </w:t>
      </w:r>
      <w:r>
        <w:rPr/>
        <w:t>C280 ) C278_=_C356( C278 C356 ) C278_=_C363( C278 C363 ) C279_=_C280( C279 C280 ) \nC279_=_C395( C279 C395 ) C279_=_C398( C279 C398 ) C280_=_C363( C280 C363 ) C280_=_C398( C280 C398 ) C280_=_C475( C280 C475 ) C280_=_C556( C280 C556 ) \nC280_=_C568( C280 C568 ) C284_=_C285( C284 C285 ) C284_=_C286( C284 C286 ) C284_=_C402( C284 C402 ) C285_=_C286( C285 C286 ) C285_=_C437( C285 C437 ) \nC285_=_C441( C285 C441 ) C286_=_C578( C286 C578 ) C286_=_C581( C286 C581 ) C288_=_C290( C288 C290 ) C288_=_C291( C288 C291 ) C288_=_C292( C288 C292 ) \nC288_=_C293( C288 C293 ) C288_=_C294( C288 C294 ) C290_=_C291( C290 C291 ) C290_=_C292( C290 C292 ) C290_=_C293( C290 C293 ) C290_=_C408( C290 C408 ) \nC291_=_C292( C291 C292 ) C291_=_C293( C291 C293 ) C291_=_C443( C291 C443 ) C291_=_C455( C291 C455 ) C292_=_C293( C292 C293 ) C293_=_C510( C293 C510 ) \nC294_=_C296( C294 C296 ) C296_=_C537( C296 C537 ) C296_=_C549( C296 C549 ) C310_=_C318( C310 C318 ) C310_=_C325( C310 C325 ) C310_=_C331( C310 C331 ) \nC310_=_C337( C310 C337 ) C310_=_C340( C310 C340 ) C318_=_C322( C318 C322 ) C318_=_C325( C318 C325 ) C318_=_C331( C318 C331 ) C318_=_C337( C318 C337 ) \nC318_=_C340( C318 C340 ) C322_=_C355( C322 C355 ) C322_=_C535( C322 C535 ) C322_=_C555( C322 C555 ) C322_=_C564( C322 C564 ) C325_=_C331( C325 C331 ) \nC325_=_C337( C325 C337 ) C325_=_C340( C325 C340 ) C331_=_C337( C331 C337 ) C331_=_C340( C331 C340 ) C337_=_C340( C337 C340 ) C340_=_C346( C340 C346 ) \nC346_=_C501( C346 C501 ) C346_=_C560( C346 C560 ) C346_=_C576( C346 C576 ) C346_=_C577( C346 C577 ) C349_=_C355( C349 C355 ) C349_=_C356( C349 C356 ) \nC349_=_C364( C349 C364 ) C349_=_C365( C349 C365 ) C349_=_C366( C349 C366 ) C349_=_C367( C349 C367 ) C349_=_C369( C349 C369 ) C355_=_C535( C355 C535 ) \nC355_=_C555( C355 C555 ) C355_=_C564( C355 C564 ) C356_=_C363( C356 C363 ) C356_=_C364( C356 C364 ) C356_=_C365( C356 C365 ) C356_=_C366( C356 C366 ) \nC356_=_C367( C356 C367 ) C356_=_C369( C356 C369 ) C363_=_C398( C363 C398 ) C363_=_C475( C363 C475 ) C363_=_C556( C363 C556 ) C363_=_C568( C363 C568 ) \nC364_=_C365( C364 C365 ) C364_=_C366( C364 C366 ) C364_=_C367( C364 C367 ) C364_=_C369( C364 C369 ) C365_=_C366( C365 C366 ) C365_=_C367( C365 C367 ) \nC365_=_C369( C365 C369 ) C365_=_C382( C365 C382 ) C366_=_C367( C366 C367 ) C366_=_C369( C366 C369 ) C367_=_C369( C367 C369 ) C369_=_C448( C369 C448 ) \nC369_=_C481( C369 C481 ) C369_=_C482( C369 C482 ) C369_=_C483( C369 C483 ) C382_=_C463( C382 C463 ) C382_=_C558( C382 C558 ) C382_=_C573( C382 C573 ) \nC382_=_C575( C382 C575 ) C395_=_C398( C395 C398 ) C395_=_C402( C395 C402 ) C395_=_C408( C395 C408 ) C395_=_C413( C395 C413 ) C395_=_C421( C395 C421 ) \nC398_=_C475( C398 C475 ) C398_=_C556( C398 C556 ) C398_=_C568( C398 C568 ) C402_=_C408( C402 C408 ) C402_=_C413( C402 C413 ) C402_=_C421( C402 C421 ) \nC408_=_C413( C408 C413 ) C408_=_C421( C408 C421 ) C413_=_C421( C413 C421 ) C430_=_C434( C430 C434 ) C430_=_C437( C430 C437 ) C430_=_C443( C430 C443 ) \nC430_=_C444( C430 C444 ) C430_=_C445( C430 C445 ) C430_=_C446( C430 C446 ) C430_=_C447( C430 C447 ) C430_=_C448( C430 C448 ) C434_=_C441( C434 C441 ) \nC434_=_C447( C434 C447 ) C434_=_C455( C434 C455 ) C434_=_C460( C434 C460 ) C434_=_C462( C434 C462 ) C437_=_C441( C437 C441 ) C437_=_C443( C437 C443 ) \nC437_=_C444( C437 C444 ) C437_=_C445( C437 C445 ) C437_=_C446( C437 C446 ) C437_=_C447( C437 C447 ) C437_=_C448( C437 C448 ) C441_=_C447( C441 C447 ) \nC441_=_C455( C441 C455 ) C441_=_C460( C441 C460 ) C441_=_C462( C441 C462 ) C443_=_C444( C443 C444 ) C443_=_C445( C443 C445 ) C443_=_C446( C443 C446 ) \nC443_=_C447( C443 C447 ) C443_=_C448( C443 C448 ) C443_=_C455( C443 C455 ) C444_=_C445( C444 C445 ) C444_=_C446( C444 C446 ) C444_=_C447( C444 C447 ) \nC444_=_C448( C444 C448 ) C444_=_C460( C444 C460 ) C445_=_C446( C445 C446 ) C445_=_C447( C445 C447 ) C445_=_C448( C445 C448 ) C445_=_C462( C445 C462 ) \nC445_=_C463( C445 C463 ) C446_=_C447( C446 C447 ) C446_=_C448( C446 C448 ) C447_=_C448( C447 C448 ) C447_=_C455( C447 C455 ) C447_=_C460( C447 C460 ) \nC447_=_C462( C447 C462 ) C448_=_C481( C448 C481 ) C448_=_C482( C448 C482 ) C448_=_C483( C448 C483 ) C455_=_C460( C455 C460 ) C455_=_C462( C455 C462 ) \nC460_=_C462( C460 C462 ) C462_=_C463( C462 C463 ) C463_=_C558( C463 C558 ) C463_=_C573( C463 C573 ) C463_=_C575( C463 C575 ) C475_=_C556( C475 C556 ) \nC475_=_C568( C475 C568 ) C481_=_C482( C481 C482 ) C481_=_C483( C481 C483 ) C481_=_C503( C481 C503 ) C481_=_C510( C481 C510 ) C481_=_C511( C481 C511 ) \nC481_=_C512( C481 C512 ) C481_=_C513( C481 C513 ) C482_=_C483( C482 C483 ) C482_=_C530( C482 C530 ) C482_=_C536( C482 C536 ) C482_=_C537( C482 C537 ) \nC482_=_C538( C482 C538 ) C482_=_C539( C482 C539 ) C482_=_C540( C482 C540 ) C483_=_C557( C483 C557 ) C501_=_C560( C501 C560 ) C501_=_C576( C501 C576 ) \nC501_=_C577( C501 C577 ) C503_=_C510( C503 C510 ) C503_=_C511( C503 C511 ) C503_=_C512( C503 C512 ) C503_=_C513( C503 C513 ) C510_=_C511( C510 C511 ) \nC510_=_C512( C510 C512 ) C510_=_C513( C510 C513 ) C511_=_C512( C511 C512 ) C511_=_C513( C511 C513 ) C512_=_C513( C512 C513 ) C530_=_C533( C530 C533 ) \nC530_=_C535( C530 C535 ) C530_=_C536( C530 C536 ) C530_=_C537( C530 C537 ) C530_=_C538( C530 C538 ) C530_=_C539( C530 C539 ) C530_=_C540( C530 C540 ) \nC533_=_C535( C533 C535 ) C533_=_C539( C533 C539 ) C533_=_C545( C533 C545 ) C533_=_C549( C533 C549 ) C533_=_C552( C533 C552 ) C535_=_C555( C535 C555 ) \nC535_=_C564( C535 C564 ) C536_=_C537( C536 C537 ) C536_=_C538( C536 C538 ) C536_=_C539( C536 C539 ) C536_=_C540( C536 C540 ) C536_=_C545( C536 C545 ) \nC537_=_C538( C537 C538 ) C537_=_C539( C537 C539 ) C537_=_C540( C537 C540 ) C537_=_C549( C537 C549 ) C538_=_C539( C538 C539 ) C538_=_C540( C538 C540 ) \nC539_=_C540( C539 C540 ) C539_=_C545( C539 C545 ) C539_=_C549( C539 C549 ) C539_=_C552( C539 C552 ) C540_=_C552( C540 C552 ) C545_=_C549( C545 C549 ) \nC545_=_C552( C545 C552 ) C549_=_C552( C549 C552 ) C555_=_C556( C555 C556 ) C555_=_C557( C555 C557 ) C555_=_C558( C555 C558 ) C555_=_C560( C555 C560 ) \nC555_=_C564( C555 C564 ) C556_=_C557( C556 C557 ) C556_=_C558( C556 C558 ) C556_=_C560( C556 C560 ) C556_=_C568( C556 C568 ) C557_=_C558( C557 C558 ) \nC557_=_C560( C557 C560 ) C558_=_C560( C558 C560 ) C558_=_C573( C558 C573 ) C558_=_C575( C558 C575 ) C560_=_C576( C560 C576 ) C560_=_C577( C560 C577 ) \nC564_=_C568( C564 C568 ) C564_=_C573( C564 C573 ) C564_=_C576( C564 C576 ) C568_=_C573( C568 C573 ) C568_=_C576( C568 C576 ) C573_=_C575( C573 C575 ) \nC573_=_C576( C573 C576 ) C575_=_C584( C575 C584 ) C575_=_C588( C575 C588 ) C576_=_C577( C576 C577 ) C577_=_C595( C577 C595 ) C578_=_C581( C578 C581 ) \nC578_=_C584( C578 C584 ) C578_=_C585( C578 C585 ) C578_=_C586( C578 C586 ) C581_=_C586( C581 C586 ) C581_=_C588( C581 C588 ) C581_=_C591( C581 C591 ) \nC581_=_C594( C581 C594 ) C581_=_C595( C581 C595 ) C584_=_C585( C584 C585 ) C584_=_C586( C584 C586 ) C584_=_C588( C584 C588 ) C585_=_C586( C585 C586 ) \nC585_=_C591( C585 C591 ) C586_=_C588( C586 C588 ) C586_=_C591( C586 C591 ) C586_=_C594( C586 C594 ) C586_=_C595( C586 C595 ) C588_=_C591( C588 C591 ) \nC588_=_C594( C588 C594 ) C588_=_C595( C588 C595 ) C591_=_C594( C591 C594 ) C591_=_C595( C591 C595 ) C594_=_C595( C594 C595 ) "];42-&gt;43[label="120: C19 C23 C30 C46 C58 \nC74 C78 C98 C119 C129 C154 \nC166 C182 C186 C194 C204 C208 \nC218 C227 C229 C233 C236 C240 \nC244 C246 C252 C261 C267 C269 \nC270 C271 C276 C278 C279 C284 \nC285 C286 C288 C290 C291 C292 \nC293 C294 C296 C310 C318 C322 \nC325 C331 C337 C340 C346 C349 \nC355 C356 C363 C364 C365 C366 \nC367 C369 C382 C395 C398 C402 \nC408 C413 C421 C430 C434 C437 \nC441 C443 C444 C445 C446 C448 \nC455 C460 C462 C463 C475 C481 \nC482 C483 C501 C503 C510 C511 \nC512 C513 C530 C533 C535 C536 \nC537 C538 C540 C545 C549 C552 \nC555 C556 C557 C558 C560 C564 \nC568 C573 C575 C576 C577 C578 \nC581 C584 C585 C588 C591 C594 \nC595 \n393: C19_=_C23 ,C19_=_C74 ,C19_=_C267 ,C19_=_C269 ,C19_=_C270 ,\nC19_=_C271 ,C23_=_C78 ,C23_=_C322 ,C23_=_C355 ,C23_=_C535 ,C23_=_C555 ,\nC23_=_C564 ,C30_=_C119 ,C30_=_C284 ,C30_=_C285 ,C30_=_C286 ,C46_=_C204 ,\nC46_=_C240 ,C46_=_C382 ,C46_=_C463 ,C46_=_C558 ,C46_=_C573 ,C46_=_C575 ,\nC58_=_C166 ,C58_=_C261 ,C58_=_C346 ,C58_=_C501 ,C58_=_C560 ,C58_=_C576 ,\nC58_=_C577 ,C74_=_C78 ,C74_=_C267 ,C74_=_C269 ,C74_=_C270 ,C74_=_C271 ,\nC78_=_C322 ,C78_=_C355 ,C78_=_C535 ,C78_=_C555 ,C78_=_C564 ,C98_=_C154 ,\nC98_=_C208 ,C98_=_C244 ,C98_=_C294 ,C98_=_C296 ,C119_=_C284 ,C119_=_C285 ,\nC119_=_C286 ,C129_=_C194 ,C129_=_C288 ,C129_=_C290 ,C129_=_C291 ,C129_=_C292 ,\nC129_=_C293 ,C154_=_C208 ,C154_=_C244 ,C154_=_C294 ,C154_=_C296 ,C166_=_C261 ,\nC166_=_C346 ,C166_=_C501 ,C166_=_C560 ,C166_=_C576 ,C166_=_C577 ,C182_=_C186 ,\nC182_=_C229 ,C182_=_C276 ,C182_=_C278 ,C182_=_C279 ,C186_=_C233 ,C186_=_C363 ,\nC186_=_C398 ,C186_=_C475 ,C186_=_C556 ,C186_=_C568 ,C194_=_C288 ,C194_=_C290 ,\nC194_=_C291 ,C194_=_C292 ,C194_=_C293 ,C204_=_C240 ,C204_=_C382 ,C204_=_C463 ,\nC204_=_C558 ,C204_=_C573 ,C204_=_C575 ,C208_=_C244 ,C208_=_C294 ,C208_=_C296 ,\nC218_=_C227 ,C218_=_C236 ,C218_=_C246 ,C218_=_C252 ,C227_=_C229 ,C227_=_C233 ,\nC227_=_C236 ,C227_=_C246 ,C227_=_C252 ,C229_=_C233 ,C229_=_C276 ,C229_=_C278 ,\nC229_=_C279 ,C233_=_C363 ,C233_=_C398 ,C233_=_C475 ,C233_=_C556 ,C233_=_C568 ,\nC236_=_C240 ,C236_=_C246 ,C236_=_C252 ,C240_=_C382 ,C240_=_C463 ,C240_=_C558 ,\nC240_=_C573 ,C240_=_C575 ,C244_=_C294 ,C244_=_C296 ,C246_=_C252 ,C252_=_C261 ,\nC261_=_C346 ,C261_=_C501 ,C261_=_C560 ,C261_=_C576 ,C261_=_C577 ,C267_=_C269 ,\nC267_=_C270 ,C267_=_C271 ,C267_=_C276 ,C267_=_C288 ,C267_=_C294 ,C269_=_C270 ,\nC269_=_C271 ,C269_=_C318 ,C269_=_C322 ,C270_=_C271 ,C270_=_C349 ,C270_=_C355 ,\nC271_=_C530 ,C271_=_C533 ,C271_=_C535 ,C276_=_C278 ,C276_=_C279 ,C276_=_C288 ,\nC276_=_C294 ,C278_=_C279 ,C278_=_C356 ,C278_=_C363 ,C279_=_C395 ,C279_=_C398 ,\nC284_=_C285 ,C284_=_C286 ,C284_=_C402 ,C285_=_C286 ,C285_=_C437 ,C285_=_C441 ,\nC286_=_C578 ,C286_=_C581</w:t>
      </w:r>
    </w:p>
    <w:p>
      <w:pPr>
        <w:pStyle w:val="PreformattedText"/>
        <w:bidi w:val="0"/>
        <w:spacing w:before="0" w:after="0"/>
        <w:jc w:val="left"/>
        <w:rPr/>
      </w:pPr>
      <w:r>
        <w:rPr/>
        <w:t xml:space="preserve"> </w:t>
      </w:r>
      <w:r>
        <w:rPr/>
        <w:t>,C288_=_C290 ,C288_=_C291 ,C288_=_C292 ,C288_=_C293 ,\nC288_=_C294 ,C290_=_C291 ,C290_=_C292 ,C290_=_C293 ,C290_=_C408 ,C291_=_C292 ,\nC291_=_C293 ,C291_=_C443 ,C291_=_C455 ,C292_=_C293 ,C293_=_C510 ,C294_=_C296 ,\nC296_=_C537 ,C296_=_C549 ,C310_=_C318 ,C310_=_C325 ,C310_=_C331 ,C310_=_C337 ,\nC310_=_C340 ,C318_=_C322 ,C318_=_C325 ,C318_=_C331 ,C318_=_C337 ,C318_=_C340 ,\nC322_=_C355 ,C322_=_C535 ,C322_=_C555 ,C322_=_C564 ,C325_=_C331 ,C325_=_C337 ,\nC325_=_C340 ,C331_=_C337 ,C331_=_C340 ,C337_=_C340 ,C340_=_C346 ,C346_=_C501 ,\nC346_=_C560 ,C346_=_C576 ,C346_=_C577 ,C349_=_C355 ,C349_=_C356 ,C349_=_C364 ,\nC349_=_C365 ,C349_=_C366 ,C349_=_C367 ,C349_=_C369 ,C355_=_C535 ,C355_=_C555 ,\nC355_=_C564 ,C356_=_C363 ,C356_=_C364 ,C356_=_C365 ,C356_=_C366 ,C356_=_C367 ,\nC356_=_C369 ,C363_=_C398 ,C363_=_C475 ,C363_=_C556 ,C363_=_C568 ,C364_=_C365 ,\nC364_=_C366 ,C364_=_C367 ,C364_=_C369 ,C365_=_C366 ,C365_=_C367 ,C365_=_C369 ,\nC365_=_C382 ,C366_=_C367 ,C366_=_C369 ,C367_=_C369 ,C369_=_C448 ,C369_=_C481 ,\nC369_=_C482 ,C369_=_C483 ,C382_=_C463 ,C382_=_C558 ,C382_=_C573 ,C382_=_C575 ,\nC395_=_C398 ,C395_=_C402 ,C395_=_C408 ,C395_=_C413 ,C395_=_C421 ,C398_=_C475 ,\nC398_=_C556 ,C398_=_C568 ,C402_=_C408 ,C402_=_C413 ,C402_=_C421 ,C408_=_C413 ,\nC408_=_C421 ,C413_=_C421 ,C430_=_C434 ,C430_=_C437 ,C430_=_C443 ,C430_=_C444 ,\nC430_=_C445 ,C430_=_C446 ,C430_=_C448 ,C434_=_C441 ,C434_=_C455 ,C434_=_C460 ,\nC434_=_C462 ,C437_=_C441 ,C437_=_C443 ,C437_=_C444 ,C437_=_C445 ,C437_=_C446 ,\nC437_=_C448 ,C441_=_C455 ,C441_=_C460 ,C441_=_C462 ,C443_=_C444 ,C443_=_C445 ,\nC443_=_C446 ,C443_=_C448 ,C443_=_C455 ,C444_=_C445 ,C444_=_C446 ,C444_=_C448 ,\nC444_=_C460 ,C445_=_C446 ,C445_=_C448 ,C445_=_C462 ,C445_=_C463 ,C446_=_C448 ,\nC448_=_C481 ,C448_=_C482 ,C448_=_C483 ,C455_=_C460 ,C455_=_C462 ,C460_=_C462 ,\nC462_=_C463 ,C463_=_C558 ,C463_=_C573 ,C463_=_C575 ,C475_=_C556 ,C475_=_C568 ,\nC481_=_C482 ,C481_=_C483 ,C481_=_C503 ,C481_=_C510 ,C481_=_C511 ,C481_=_C512 ,\nC481_=_C513 ,C482_=_C483 ,C482_=_C530 ,C482_=_C536 ,C482_=_C537 ,C482_=_C538 ,\nC482_=_C540 ,C483_=_C557 ,C501_=_C560 ,C501_=_C576 ,C501_=_C577 ,C503_=_C510 ,\nC503_=_C511 ,C503_=_C512 ,C503_=_C513 ,C510_=_C511 ,C510_=_C512 ,C510_=_C513 ,\nC511_=_C512 ,C511_=_C513 ,C512_=_C513 ,C530_=_C533 ,C530_=_C535 ,C530_=_C536 ,\nC530_=_C537 ,C530_=_C538 ,C530_=_C540 ,C533_=_C535 ,C533_=_C545 ,C533_=_C549 ,\nC533_=_C552 ,C535_=_C555 ,C535_=_C564 ,C536_=_C537 ,C536_=_C538 ,C536_=_C540 ,\nC536_=_C545 ,C537_=_C538 ,C537_=_C540 ,C537_=_C549 ,C538_=_C540 ,C540_=_C552 ,\nC545_=_C549 ,C545_=_C552 ,C549_=_C552 ,C555_=_C556 ,C555_=_C557 ,C555_=_C558 ,\nC555_=_C560 ,C555_=_C564 ,C556_=_C557 ,C556_=_C558 ,C556_=_C560 ,C556_=_C568 ,\nC557_=_C558 ,C557_=_C560 ,C558_=_C560 ,C558_=_C573 ,C558_=_C575 ,C560_=_C576 ,\nC560_=_C577 ,C564_=_C568 ,C564_=_C573 ,C564_=_C576 ,C568_=_C573 ,C568_=_C576 ,\nC573_=_C575 ,C573_=_C576 ,C575_=_C584 ,C575_=_C588 ,C576_=_C577 ,C577_=_C595 ,\nC578_=_C581 ,C578_=_C584 ,C578_=_C585 ,C581_=_C588 ,C581_=_C591 ,C581_=_C594 ,\nC581_=_C595 ,C584_=_C585 ,C584_=_C588 ,C585_=_C591 ,C588_=_C591 ,C588_=_C594 ,\nC588_=_C595 ,C591_=_C594 ,C591_=_C595 ,C594_=_C595 ,"];44[shape=box, label="id:44 level: 1\n217: C0 C1 C2 C3 C5 \nC7 C16 C18 C19 C20 C21 \nC22 C23 C26 C28 C29 C30 \nC32 C34 C36 C37 C38 C39 \nC41 C43 C44 C45 C46 C47 \nC58 C60 C61 C63 C72 C74 \nC78 C81 C86 C87 C92 C93 \nC98 C100 C116 C117 C119 C120 \nC121 C122 C126 C127 C129 C130 \nC131 C132 C133 C136 C137 C140 \nC141 C143 C144 C149 C150 C151 \nC154 C157 C166 C173 C174 C175 \nC176 C182 C184 C185 C186 C190 \nC191 C192 C194 C195 C196 C197 \nC198 C201 C203 C204 C205 C208 \nC217 C219 C225 C226 C228 C230 \nC231 C234 C235 C237 C238 C241 \nC243 C244 C246 C247 C252 C261 \nC269 C270 C271 C278 C279 C284 \nC286 C296 C306 C307 C308 C309 \nC311 C318 C319 C322 C325 C326 \nC328 C329 C331 C332 C336 C337 \nC338 C340 C346 C349 C355 C356 \nC361 C362 C363 C364 C365 C366 \nC367 C377 C378 C381 C382 C383 \nC387 C392 C394 C395 C396 C397 \nC398 C399 C401 C402 C403 C404 \nC406 C413 C414 C415 C442 C464 \nC474 C478 C480 C484 C486 C488 \nC490 C493 C494 C497 C501 C505 \nC507 C511 C517 C519 C521 C523 \nC526 C530 C533 C534 C535 C536 \nC537 C544 C545 C546 C547 C548 \nC549 C550 C559 C564 C568 C573 \nC575 C576 C577 C578 C581 C582 \nC584 C585 C588 C589 C591 C592 \nC595 C596 \n924: C0_=_C1( C0 C1 ) C0_=_C2( C0 C2 ) C0_=_C3( C0 C3 ) C0_=_C5( C0 C5 ) C0_=_C7( C0 C7 ) \nC0_=_C16( C0 C16 ) C0_=_C18( C0 C18 ) C0_=_C19( C0 C19 ) C0_=_C20( C0 C20 ) C0_=_C21( C0 C21 ) C0_=_C22( C0 C22 ) \nC0_=_C23( C0 C23 ) C1_=_C2( C1 C2 ) C1_=_C3( C1 C3 ) C1_=_C5( C1 C5 ) C1_=_C7( C1 C7 ) C1_=_C26( C1 C26 ) \nC1_=_C28( C1 C28 ) C1_=_C29( C1 C29 ) C1_=_C30( C1 C30 ) C1_=_C32( C1 C32 ) C2_=_C3( C2 C3 ) C2_=_C5( C2 C5 ) \nC2_=_C7( C2 C7 ) C2_=_C34( C2 C34 ) C2_=_C36( C2 C36 ) C2_=_C37( C2 C37 ) C2_=_C38( C2 C38 ) C2_=_C39( C2 C39 ) \nC3_=_C5( C3 C5 ) C3_=_C7( C3 C7 ) C3_=_C41( C3 C41 ) C3_=_C43( C3 C43 ) C3_=_C44( C3 C44 ) C3_=_C45( C3 C45 ) \nC3_=_C46( C3 C46 ) C5_=_C7( C5 C7 ) C5_=_C47( C5 C47 ) C5_=_C58( C5 C58 ) C7_=_C173( C7 C173 ) C7_=_C174( C7 C174 ) \nC7_=_C175( C7 C175 ) C7_=_C176( C7 C176 ) C16_=_C18( C16 C18 ) C16_=_C19( C16 C19 ) C16_=_C20( C16 C20 ) C16_=_C21( C16 C21 ) \nC16_=_C22( C16 C22 ) C16_=_C23( C16 C23 ) C16_=_C26( C16 C26 ) C16_=_C34( C16 C34 ) C16_=_C41( C16 C41 ) C16_=_C47( C16 C47 ) \nC18_=_C19( C18 C19 ) C18_=_C20( C18 C20 ) C18_=_C21( C18 C21 ) C18_=_C22( C18 C22 ) C18_=_C23( C18 C23 ) C18_=_C60( C18 C60 ) \nC18_=_C72( C18 C72 ) C18_=_C74( C18 C74 ) C18_=_C78( C18 C78 ) C19_=_C20( C19 C20 ) C19_=_C21( C19 C21 ) C19_=_C22( C19 C22 ) \nC19_=_C23( C19 C23 ) C19_=_C74( C19 C74 ) C19_=_C269( C19 C269 ) C19_=_C270( C19 C270 ) C19_=_C271( C19 C271 ) C20_=_C21( C20 C21 ) \nC20_=_C22( C20 C22 ) C20_=_C23( C20 C23 ) C20_=_C269( C20 C269 ) C20_=_C306( C20 C306 ) C20_=_C318( C20 C318 ) C20_=_C319( C20 C319 ) \nC20_=_C322( C20 C322 ) C21_=_C22( C21 C22 ) C21_=_C23( C21 C23 ) C21_=_C270( C21 C270 ) C21_=_C349( C21 C349 ) C21_=_C355( C21 C355 ) \nC22_=_C23( C22 C23 ) C22_=_C271( C22 C271 ) C22_=_C530( C22 C530 ) C22_=_C533( C22 C533 ) C22_=_C534( C22 C534 ) C22_=_C535( C22 C535 ) \nC23_=_C78( C23 C78 ) C23_=_C322( C23 C322 ) C23_=_C355( C23 C355 ) C23_=_C535( C23 C535 ) C23_=_C564( C23 C564 ) C26_=_C28( C26 C28 ) \nC26_=_C29( C26 C29 ) C26_=_C30( C26 C30 ) C26_=_C32( C26 C32 ) C26_=_C34( C26 C34 ) C26_=_C41( C26 C41 ) C26_=_C47( C26 C47 ) \nC28_=_C29( C28 C29 ) C28_=_C30( C28 C30 ) C28_=_C32( C28 C32 ) C28_=_C116( C28 C116 ) C28_=_C117( C28 C117 ) C28_=_C119( C28 C119 ) \nC28_=_C120( C28 C120 ) C28_=_C121( C28 C121 ) C28_=_C122( C28 C122 ) C29_=_C30( C29 C30 ) C29_=_C32( C29 C32 ) C29_=_C190( C29 C190 ) \nC29_=_C191( C29 C191 ) C29_=_C192( C29 C192 ) C30_=_C32( C30 C32 ) C30_=_C119( C30 C119 ) C30_=_C284( C30 C284 ) C30_=_C286( C30 C286 ) \nC32_=_C121( C32 C121 ) C32_=_C191( C32 C191 ) C32_=_C404( C32 C404 ) C32_=_C442( C32 C442 ) C34_=_C36( C34 C36 ) C34_=_C37( C34 C37 ) \nC34_=_C38( C34 C38 ) C34_=_C39( C34 C39 ) C34_=_C41( C34 C41 ) C34_=_C47( C34 C47 ) C36_=_C37( C36 C37 ) C36_=_C38( C36 C38 ) \nC36_=_C39( C36 C39 ) C36_=_C81( C36 C81 ) C36_=_C86( C36 C86 ) C37_=_C38( C37 C38 ) C37_=_C39( C37 C39 ) C37_=_C136( C37 C136 ) \nC37_=_C137( C37 C137 ) C37_=_C140( C37 C140 ) C37_=_C141( C37 C141 ) C38_=_C39( C38 C39 ) C38_=_C307( C38 C307 ) C38_=_C325( C38 C325 ) \nC38_=_C326( C38 C326 ) C38_=_C328( C38 C328 ) C38_=_C329( C38 C329 ) C39_=_C364( C39 C364 ) C39_=_C377( C39 C377 ) C39_=_C378( C39 C378 ) \nC41_=_C43( C41 C43 ) C41_=_C44( C41 C44 ) C41_=_C45( C41 C45 ) C41_=_C46( C41 C46 ) C41_=_C47( C41 C47 ) C43_=_C44( C43 C44 ) \nC43_=_C45( C43 C45 ) C43_=_C46( C43 C46 ) C43_=_C201( C43 C201 ) C43_=_C234( C43 C234 ) C43_=_C235( C43 C235 ) C43_=_C237( C43 C237 ) \nC43_=_C238( C43 C238 ) C43_=_C241( C43 C241 ) C44_=_C45( C44 C45 ) C44_=_C46( C44 C46 ) C44_=_C238( C44 C238 ) C44_=_C365( C44 C365 ) \nC44_=_C381( C44 C381 ) C44_=_C382( C44 C382 ) C44_=_C383( C44 C383 ) C45_=_C46( C45 C46 ) C45_=_C203( C45 C203 ) C45_=_C381( C45 C381 ) \nC45_=_C464( C45 C464 ) C46_=_C204( C46 C204 ) C46_=_C382( C46 C382 ) C46_=_C573( C46 C573 ) C46_=_C575( C46 C575 ) C47_=_C58( C47 C58 ) \nC58_=_C166( C58 C166 ) C58_=_C261( C58 C261 ) C58_=_C346( C58 C346 ) C58_=_C501( C58 C501 ) C58_=_C576( C58 C576 ) C58_=_C577( C58 C577 ) \nC60_=_C61( C60 C61 ) C60_=_C63( C60 C63 ) C60_=_C72( C60 C72 ) C60_=_C74( C60 C74 ) C60_=_C78( C60 C78 ) C61_=_C63( C61 C63 ) \nC61_=_C93( C61 C93 ) C61_=_C98( C61 C98 ) C63_=_C100( C63 C100 ) C72_=_C74( C72 C74 ) C72_=_C78( C72 C78 ) C72_=_C81( C72 C81 ) \nC72_=_C87( C72 C87 ) C72_=_C93( C72 C93 ) C72_=_C100( C72 C100 ) C74_=_C78( C74 C78 ) C74_=_C269( C74 C269 ) C74_=_C270( C74 C270 ) \nC74_=_C271( C74 C271 ) C78_=_C322( C78 C322 ) C78_=_C355( C78 C355 ) C78_=_C535( C78 C535 ) C78_=_C564( C78 C564 ) C81_=_C86( C81 C86 ) \nC81_=_C87( C81 C87 ) C81_=_C93( C81 C93 ) C81_=_C100( C81 C100 ) C86_=_C141( C86 C141 ) C86_=_C329( C86 C329 ) C86_=_C378( C86 C378 ) \nC86_=_C415( C86 C415 ) C87_=_C92( C87 C92 ) C87_=_C93( C87 C93 ) C87_=_C100( C87 C100 ) C92_=_C149( C92 C149 ) C92_=_C336( C92 C336 ) \nC92_=_C387( C92 C387 ) C92_=_C523( C92 C523 ) C92_=_C547( C92 C547 ) C92_=_C585( C92 C585 ) C92_=_C591( C92 C591 ) C92_=_C592( C92 C592 ) \nC93_=_C98( C93 C98 ) C93_=_C100( C93 C100 ) C98_=_C154( C98 C154 ) C98_=_C208( C98 C208 ) C98_=_C244( C98 C244 ) C98_=_C296( C98 C296 ) \nC116_=_C117( C116 C117 ) C116_=_C119( C116 C119 ) C116_=_C120( C116 C120 ) C116_=_C121( C116 C121 ) C116_=_C122( C116 C122 ) C116_=_C126( C116 C126 ) \nC116_=_C136( C116 C136 ) C116_=_C143( C116 C143 ) C116_=_C150( C116 C150 ) C116_=_C157( C116 C157 ) C117_=_C119( C117 C119 ) C117_=_C120( C117 C120 ) \nC117_=_C121( C117 C121 ) C117_=_C122( C117 C122 ) C117_=_C127( C117 C127 ) C117_=_C137( C117 C137 ) C117_=_C144( C117 C144 ) C117_=_C151( C117 C151 ) \nC117_=_C157( C117 C157 ) C117_=_C166( C117 C166 ) C119_=_C120( C119 C120</w:t>
      </w:r>
    </w:p>
    <w:p>
      <w:pPr>
        <w:pStyle w:val="PreformattedText"/>
        <w:bidi w:val="0"/>
        <w:spacing w:before="0" w:after="0"/>
        <w:jc w:val="left"/>
        <w:rPr/>
      </w:pPr>
      <w:r>
        <w:rPr/>
        <w:t xml:space="preserve"> </w:t>
      </w:r>
      <w:r>
        <w:rPr/>
        <w:t>) C119_=_C121( C119 C121 ) C119_=_C122( C119 C122 ) C119_=_C284( C119 C284 ) \nC119_=_C286( C119 C286 ) C120_=_C121( C120 C121 ) C120_=_C122( C120 C122 ) C120_=_C190( C120 C190 ) C120_=_C284( C120 C284 ) C120_=_C399( C120 C399 ) \nC120_=_C401( C120 C401 ) C120_=_C402( C120 C402 ) C120_=_C403( C120 C403 ) C120_=_C404( C120 C404 ) C121_=_C122( C121 C122 ) C121_=_C191( C121 C191 ) \nC121_=_C404( C121 C404 ) C121_=_C442( C121 C442 ) C122_=_C192( C122 C192 ) C122_=_C286( C122 C286 ) C122_=_C442( C122 C442 ) C122_=_C578( C122 C578 ) \nC122_=_C581( C122 C581 ) C122_=_C582( C122 C582 ) C126_=_C127( C126 C127 ) C126_=_C129( C126 C129 ) C126_=_C130( C126 C130 ) C126_=_C131( C126 C131 ) \nC126_=_C132( C126 C132 ) C126_=_C133( C126 C133 ) C126_=_C136( C126 C136 ) C126_=_C143( C126 C143 ) C126_=_C150( C126 C150 ) C126_=_C157( C126 C157 ) \nC127_=_C129( C127 C129 ) C127_=_C130( C127 C130 ) C127_=_C131( C127 C131 ) C127_=_C132( C127 C132 ) C127_=_C133( C127 C133 ) C127_=_C137( C127 C137 ) \nC127_=_C144( C127 C144 ) C127_=_C151( C127 C151 ) C127_=_C157( C127 C157 ) C127_=_C166( C127 C166 ) C129_=_C130( C129 C130 ) C129_=_C131( C129 C131 ) \nC129_=_C132( C129 C132 ) C129_=_C133( C129 C133 ) C129_=_C194( C129 C194 ) C130_=_C131( C130 C131 ) C130_=_C132( C130 C132 ) C130_=_C133( C130 C133 ) \nC130_=_C195( C130 C195 ) C130_=_C392( C130 C392 ) C130_=_C399( C130 C399 ) C130_=_C406( C130 C406 ) C131_=_C132( C131 C132 ) C131_=_C133( C131 C133 ) \nC131_=_C196( C131 C196 ) C132_=_C133( C132 C133 ) C132_=_C197( C132 C197 ) C132_=_C484( C132 C484 ) C132_=_C486( C132 C486 ) C133_=_C198( C133 C198 ) \nC133_=_C517( C133 C517 ) C133_=_C519( C133 C519 ) C136_=_C137( C136 C137 ) C136_=_C140( C136 C140 ) C136_=_C141( C136 C141 ) C136_=_C143( C136 C143 ) \nC136_=_C150( C136 C150 ) C136_=_C157( C136 C157 ) C137_=_C140( C137 C140 ) C137_=_C141( C137 C141 ) C137_=_C144( C137 C144 ) C137_=_C151( C137 C151 ) \nC137_=_C157( C137 C157 ) C137_=_C166( C137 C166 ) C140_=_C141( C140 C141 ) C140_=_C328( C140 C328 ) C140_=_C377( C140 C377 ) C140_=_C406( C140 C406 ) \nC140_=_C413( C140 C413 ) C140_=_C414( C140 C414 ) C140_=_C415( C140 C415 ) C141_=_C329( C141 C329 ) C141_=_C378( C141 C378 ) C141_=_C415( C141 C415 ) \nC143_=_C144( C143 C144 ) C143_=_C149( C143 C149 ) C143_=_C150( C143 C150 ) C143_=_C157( C143 C157 ) C144_=_C149( C144 C149 ) C144_=_C151( C144 C151 ) \nC144_=_C157( C144 C157 ) C144_=_C166( C144 C166 ) C149_=_C336( C149 C336 ) C149_=_C387( C149 C387 ) C149_=_C523( C149 C523 ) C149_=_C547( C149 C547 ) \nC149_=_C585( C149 C585 ) C149_=_C591( C149 C591 ) C149_=_C592( C149 C592 ) C150_=_C151( C150 C151 ) C150_=_C154( C150 C154 ) C150_=_C157( C150 C157 ) \nC151_=_C154( C151 C154 ) C151_=_C157( C151 C157 ) C151_=_C166( C151 C166 ) C154_=_C208( C154 C208 ) C154_=_C244( C154 C244 ) C154_=_C296( C154 C296 ) \nC157_=_C166( C157 C166 ) C166_=_C261( C166 C261 ) C166_=_C346( C166 C346 ) C166_=_C501( C166 C501 ) C166_=_C576( C166 C576 ) C166_=_C577( C166 C577 ) \nC173_=_C174( C173 C174 ) C173_=_C175( C173 C175 ) C173_=_C176( C173 C176 ) C173_=_C306( C173 C306 ) C173_=_C307( C173 C307 ) C173_=_C308( C173 C308 ) \nC173_=_C309( C173 C309 ) C173_=_C311( C173 C311 ) C174_=_C175( C174 C175 ) C174_=_C176( C174 C176 ) C175_=_C176( C175 C176 ) C175_=_C505( C175 C505 ) \nC175_=_C507( C175 C507 ) C176_=_C559( C176 C559 ) C182_=_C184( C182 C184 ) C182_=_C185( C182 C185 ) C182_=_C186( C182 C186 ) C182_=_C278( C182 C278 ) \nC182_=_C279( C182 C279 ) C184_=_C185( C184 C185 ) C184_=_C186( C184 C186 ) C184_=_C231( C184 C231 ) C184_=_C279( C184 C279 ) C184_=_C361( C184 C361 ) \nC184_=_C392( C184 C392 ) C184_=_C394( C184 C394 ) C184_=_C395( C184 C395 ) C184_=_C396( C184 C396 ) C184_=_C397( C184 C397 ) C184_=_C398( C184 C398 ) \nC185_=_C186( C185 C186 ) C185_=_C362( C185 C362 ) C185_=_C397( C185 C397 ) C185_=_C474( C185 C474 ) C186_=_C363( C186 C363 ) C186_=_C398( C186 C398 ) \nC186_=_C568( C186 C568 ) C190_=_C191( C190 C191 ) C190_=_C192( C190 C192 ) C190_=_C284( C190 C284 ) C190_=_C399( C190 C399 ) C190_=_C401( C190 C401 ) \nC190_=_C402( C190 C402 ) C190_=_C403( C190 C403 ) C190_=_C404( C190 C404 ) C191_=_C192( C191 C192 ) C191_=_C404( C191 C404 ) C191_=_C442( C191 C442 ) \nC192_=_C286( C192 C286 ) C192_=_C442( C192 C442 ) C192_=_C578( C192 C578 ) C192_=_C581( C192 C581 ) C192_=_C582( C192 C582 ) C194_=_C195( C194 C195 ) \nC194_=_C196( C194 C196 ) C194_=_C197( C194 C197 ) C194_=_C198( C194 C198 ) C195_=_C196( C195 C196 ) C195_=_C197( C195 C197 ) C195_=_C198( C195 C198 ) \nC195_=_C392( C195 C392 ) C195_=_C399( C195 C399 ) C195_=_C406( C195 C406 ) C196_=_C197( C196 C197 ) C196_=_C198( C196 C198 ) C197_=_C198( C197 C198 ) \nC197_=_C484( C197 C484 ) C197_=_C486( C197 C486 ) C198_=_C517( C198 C517 ) C198_=_C519( C198 C519 ) C201_=_C203( C201 C203 ) C201_=_C204( C201 C204 ) \nC201_=_C205( C201 C205 ) C201_=_C234( C201 C234 ) C201_=_C235( C201 C235 ) C201_=_C237( C201 C237 ) C201_=_C238( C201 C238 ) C201_=_C241( C201 C241 ) \nC203_=_C204( C203 C204 ) C203_=_C205( C203 C205 ) C203_=_C381( C203 C381 ) C203_=_C464( C203 C464 ) C204_=_C205( C204 C205 ) C204_=_C382( C204 C382 ) \nC204_=_C573( C204 C573 ) C204_=_C575( C204 C575 ) C205_=_C241( C205 C241 ) C205_=_C383( C205 C383 ) C205_=_C464( C205 C464 ) C205_=_C575( C205 C575 ) \nC205_=_C584( C205 C584 ) C205_=_C588( C205 C588 ) C205_=_C589( C205 C589 ) C208_=_C244( C208 C244 ) C208_=_C296( C208 C296 ) C217_=_C219( C217 C219 ) \nC217_=_C225( C217 C225 ) C217_=_C234( C217 C234 ) C217_=_C243( C217 C243 ) C217_=_C244( C217 C244 ) C219_=_C228( C219 C228 ) C219_=_C237( C219 C237 ) \nC219_=_C243( C219 C243 ) C219_=_C247( C219 C247 ) C219_=_C252( C219 C252 ) C219_=_C261( C219 C261 ) C225_=_C226( C225 C226 ) C225_=_C228( C225 C228 ) \nC225_=_C230( C225 C230 ) C225_=_C231( C225 C231 ) C225_=_C234( C225 C234 ) C225_=_C243( C225 C243 ) C225_=_C244( C225 C244 ) C226_=_C228( C226 C228 ) \nC226_=_C230( C226 C230 ) C226_=_C231( C226 C231 ) C226_=_C235( C226 C235 ) C226_=_C246( C226 C246 ) C226_=_C247( C226 C247 ) C228_=_C230( C228 C230 ) \nC228_=_C231( C228 C231 ) C228_=_C237( C228 C237 ) C228_=_C243( C228 C243 ) C228_=_C247( C228 C247 ) C228_=_C252( C228 C252 ) C228_=_C261( C228 C261 ) \nC230_=_C231( C230 C231 ) C230_=_C278( C230 C278 ) C230_=_C356( C230 C356 ) C230_=_C361( C230 C361 ) C230_=_C362( C230 C362 ) C230_=_C363( C230 C363 ) \nC231_=_C279( C231 C279 ) C231_=_C361( C231 C361 ) C231_=_C392( C231 C392 ) C231_=_C394( C231 C394 ) C231_=_C395( C231 C395 ) C231_=_C396( C231 C396 ) \nC231_=_C397( C231 C397 ) C231_=_C398( C231 C398 ) C234_=_C235( C234 C235 ) C234_=_C237( C234 C237 ) C234_=_C238( C234 C238 ) C234_=_C241( C234 C241 ) \nC234_=_C243( C234 C243 ) C234_=_C244( C234 C244 ) C235_=_C237( C235 C237 ) C235_=_C238( C235 C238 ) C235_=_C241( C235 C241 ) C235_=_C246( C235 C246 ) \nC235_=_C247( C235 C247 ) C237_=_C238( C237 C238 ) C237_=_C241( C237 C241 ) C237_=_C243( C237 C243 ) C237_=_C247( C237 C247 ) C237_=_C252( C237 C252 ) \nC237_=_C261( C237 C261 ) C238_=_C241( C238 C241 ) C238_=_C365( C238 C365 ) C238_=_C381( C238 C381 ) C238_=_C382( C238 C382 ) C238_=_C383( C238 C383 ) \nC241_=_C383( C241 C383 ) C241_=_C464( C241 C464 ) C241_=_C575( C241 C575 ) C241_=_C584( C241 C584 ) C241_=_C588( C241 C588 ) C241_=_C589( C241 C589 ) \nC243_=_C244( C243 C244 ) C243_=_C247( C243 C247 ) C243_=_C252( C243 C252 ) C243_=_C261( C243 C261 ) C244_=_C296( C244 C296 ) C246_=_C247( C246 C247 ) \nC246_=_C252( C246 C252 ) C247_=_C252( C247 C252 ) C247_=_C261( C247 C261 ) C252_=_C261( C252 C261 ) C261_=_C346( C261 C346 ) C261_=_C501( C261 C501 ) \nC261_=_C576( C261 C576 ) C261_=_C577( C261 C577 ) C269_=_C270( C269 C270 ) C269_=_C271( C269 C271 ) C269_=_C306( C269 C306 ) C269_=_C318( C269 C318 ) \nC269_=_C319( C269 C319 ) C269_=_C322( C269 C322 ) C270_=_C271( C270 C271 ) C270_=_C349( C270 C349 ) C270_=_C355( C270 C355 ) C271_=_C530( C271 C530 ) \nC271_=_C533( C271 C533 ) C271_=_C534( C271 C534 ) C271_=_C535( C271 C535 ) C278_=_C279( C278 C279 ) C278_=_C356( C278 C356 ) C278_=_C361( C278 C361 ) \nC278_=_C362( C278 C362 ) C278_=_C363( C278 C363 ) C279_=_C361( C279 C361 ) C279_=_C392( C279 C392 ) C279_=_C394( C279 C394 ) C279_=_C395( C279 C395 ) \nC279_=_C396( C279 C396 ) C279_=_C397( C279 C397 ) C279_=_C398( C279 C398 ) C284_=_C286( C284 C286 ) C284_=_C399( C284 C399 ) C284_=_C401( C284 C401 ) \nC284_=_C402( C284 C402 ) C284_=_C403( C284 C403 ) C284_=_C404( C284 C404 ) C286_=_C442( C286 C442 ) C286_=_C578( C286 C578 ) C286_=_C581( C286 C581 ) \nC286_=_C582( C286 C582 ) C296_=_C537( C296 C537 ) C296_=_C548( C296 C548 ) C296_=_C549( C296 C549 ) C296_=_C550( C296 C550 ) C306_=_C307( C306 C307 ) \nC306_=_C308( C306 C308 ) C306_=_C309( C306 C309 ) C306_=_C311( C306 C311 ) C306_=_C318( C306 C318 ) C306_=_C319( C306 C319 ) C306_=_C322( C306 C322 ) \nC307_=_C308( C307 C308 ) C307_=_C309( C307 C309 ) C307_=_C311( C307 C311 ) C307_=_C325( C307 C325 ) C307_=_C326( C307 C326 ) C307_=_C328( C307 C328 ) \nC307_=_C329( C307 C329 ) C308_=_C309( C308 C309 ) C308_=_C311( C308 C311 ) C308_=_C331( C308 C331 ) C308_=_C332( C308 C332 ) C308_=_C336( C308 C336 ) \nC309_=_C311( C309 C311 ) C309_=_C337( C309 C337 ) C309_=_C338( C309 C338 ) C311_=_C319( C311 C319 ) C311_=_C326( C311 C326 ) C311_=_C332( C311 C332 ) \nC311_=_C338( C311 C338 ) C311_=_C340( C311 C340 ) C311_=_C346( C311 C346 ) C318_=_C319( C318 C319 ) C318_=_C322( C318 C322 ) C318_=_C325( C318 C325 ) \nC318_=_C331( C318 C331 ) C318_=_C337( C318 C337 ) C318_=_C340( C318 C340 ) C319_=_C322( C319 C322 ) C319_=_C326( C319 C326 ) C319_=_C332( C319 C332 ) \nC319_=_C338( C319 C338 ) C319_=_C340( C319 C340 ) C319_=_C346( C319 C346 ) C322_=_C355( C322 C355 ) C322_=_C535( C322 C535 ) C322_=_C564( C322 C564 ) \nC325_=_C326( C325 C326 ) C325_=_C328( C325 C328 ) C325_=_C329( C325 C329 ) C325_=_C331( C325 C331 ) C325_=_C337( C325 C337 ) C325_=_C340( C325 C340 ) \nC326_=_C328( C326 C328 ) C326_=_C329( C326 C329 ) C326_=_C332( C326 C332 ) C326_=_C338( C326</w:t>
      </w:r>
    </w:p>
    <w:p>
      <w:pPr>
        <w:pStyle w:val="PreformattedText"/>
        <w:bidi w:val="0"/>
        <w:spacing w:before="0" w:after="0"/>
        <w:jc w:val="left"/>
        <w:rPr/>
      </w:pPr>
      <w:r>
        <w:rPr/>
        <w:t xml:space="preserve"> </w:t>
      </w:r>
      <w:r>
        <w:rPr/>
        <w:t>C338 ) C326_=_C340( C326 C340 ) C326_=_C346( C326 C346 ) \nC328_=_C329( C328 C329 ) C328_=_C377( C328 C377 ) C328_=_C406( C328 C406 ) C328_=_C413( C328 C413 ) C328_=_C414( C328 C414 ) C328_=_C415( C328 C415 ) \nC329_=_C378( C329 C378 ) C329_=_C415( C329 C415 ) C331_=_C332( C331 C332 ) C331_=_C336( C331 C336 ) C331_=_C337( C331 C337 ) C331_=_C340( C331 C340 ) \nC332_=_C336( C332 C336 ) C332_=_C338( C332 C338 ) C332_=_C340( C332 C340 ) C332_=_C346( C332 C346 ) C336_=_C387( C336 C387 ) C336_=_C523( C336 C523 ) \nC336_=_C547( C336 C547 ) C336_=_C585( C336 C585 ) C336_=_C591( C336 C591 ) C336_=_C592( C336 C592 ) C337_=_C338( C337 C338 ) C337_=_C340( C337 C340 ) \nC338_=_C340( C338 C340 ) C338_=_C346( C338 C346 ) C340_=_C346( C340 C346 ) C346_=_C501( C346 C501 ) C346_=_C576( C346 C576 ) C346_=_C577( C346 C577 ) \nC349_=_C355( C349 C355 ) C349_=_C356( C349 C356 ) C349_=_C364( C349 C364 ) C349_=_C365( C349 C365 ) C349_=_C366( C349 C366 ) C349_=_C367( C349 C367 ) \nC355_=_C535( C355 C535 ) C355_=_C564( C355 C564 ) C356_=_C361( C356 C361 ) C356_=_C362( C356 C362 ) C356_=_C363( C356 C363 ) C356_=_C364( C356 C364 ) \nC356_=_C365( C356 C365 ) C356_=_C366( C356 C366 ) C356_=_C367( C356 C367 ) C361_=_C362( C361 C362 ) C361_=_C363( C361 C363 ) C361_=_C392( C361 C392 ) \nC361_=_C394( C361 C394 ) C361_=_C395( C361 C395 ) C361_=_C396( C361 C396 ) C361_=_C397( C361 C397 ) C361_=_C398( C361 C398 ) C362_=_C363( C362 C363 ) \nC362_=_C397( C362 C397 ) C362_=_C474( C362 C474 ) C363_=_C398( C363 C398 ) C363_=_C568( C363 C568 ) C364_=_C365( C364 C365 ) C364_=_C366( C364 C366 ) \nC364_=_C367( C364 C367 ) C364_=_C377( C364 C377 ) C364_=_C378( C364 C378 ) C365_=_C366( C365 C366 ) C365_=_C367( C365 C367 ) C365_=_C381( C365 C381 ) \nC365_=_C382( C365 C382 ) C365_=_C383( C365 C383 ) C366_=_C367( C366 C367 ) C366_=_C387( C366 C387 ) C377_=_C378( C377 C378 ) C377_=_C406( C377 C406 ) \nC377_=_C413( C377 C413 ) C377_=_C414( C377 C414 ) C377_=_C415( C377 C415 ) C378_=_C415( C378 C415 ) C381_=_C382( C381 C382 ) C381_=_C383( C381 C383 ) \nC381_=_C464( C381 C464 ) C382_=_C383( C382 C383 ) C382_=_C573( C382 C573 ) C382_=_C575( C382 C575 ) C383_=_C464( C383 C464 ) C383_=_C575( C383 C575 ) \nC383_=_C584( C383 C584 ) C383_=_C588( C383 C588 ) C383_=_C589( C383 C589 ) C387_=_C523( C387 C523 ) C387_=_C547( C387 C547 ) C387_=_C585( C387 C585 ) \nC387_=_C591( C387 C591 ) C387_=_C592( C387 C592 ) C392_=_C394( C392 C394 ) C392_=_C395( C392 C395 ) C392_=_C396( C392 C396 ) C392_=_C397( C392 C397 ) \nC392_=_C398( C392 C398 ) C392_=_C399( C392 C399 ) C392_=_C406( C392 C406 ) C394_=_C395( C394 C395 ) C394_=_C396( C394 C396 ) C394_=_C397( C394 C397 ) \nC394_=_C398( C394 C398 ) C394_=_C401( C394 C401 ) C395_=_C396( C395 C396 ) C395_=_C397( C395 C397 ) C395_=_C398( C395 C398 ) C395_=_C402( C395 C402 ) \nC395_=_C413( C395 C413 ) C396_=_C397( C396 C397 ) C396_=_C398( C396 C398 ) C396_=_C403( C396 C403 ) C396_=_C414( C396 C414 ) C397_=_C398( C397 C398 ) \nC397_=_C474( C397 C474 ) C398_=_C568( C398 C568 ) C399_=_C401( C399 C401 ) C399_=_C402( C399 C402 ) C399_=_C403( C399 C403 ) C399_=_C404( C399 C404 ) \nC399_=_C406( C399 C406 ) C401_=_C402( C401 C402 ) C401_=_C403( C401 C403 ) C401_=_C404( C401 C404 ) C402_=_C403( C402 C403 ) C402_=_C404( C402 C404 ) \nC402_=_C413( C402 C413 ) C403_=_C404( C403 C404 ) C403_=_C414( C403 C414 ) C404_=_C442( C404 C442 ) C406_=_C413( C406 C413 ) C406_=_C414( C406 C414 ) \nC406_=_C415( C406 C415 ) C413_=_C414( C413 C414 ) C413_=_C415( C413 C415 ) C414_=_C415( C414 C415 ) C442_=_C578( C442 C578 ) C442_=_C581( C442 C581 ) \nC442_=_C582( C442 C582 ) C464_=_C575( C464 C575 ) C464_=_C584( C464 C584 ) C464_=_C588( C464 C588 ) C464_=_C589( C464 C589 ) C474_=_C480( C474 C480 ) \nC474_=_C486( C474 C486 ) C474_=_C490( C474 C490 ) C474_=_C494( C474 C494 ) C474_=_C497( C474 C497 ) C474_=_C501( C474 C501 ) C478_=_C480( C478 C480 ) \nC478_=_C484( C478 C484 ) C478_=_C488( C478 C488 ) C478_=_C493( C478 C493 ) C478_=_C494( C478 C494 ) C480_=_C486( C480 C486 ) C480_=_C490( C480 C490 ) \nC480_=_C494( C480 C494 ) C480_=_C497( C480 C497 ) C480_=_C501( C480 C501 ) C484_=_C486( C484 C486 ) C484_=_C488( C484 C488 ) C484_=_C493( C484 C493 ) \nC484_=_C494( C484 C494 ) C486_=_C490( C486 C490 ) C486_=_C494( C486 C494 ) C486_=_C497( C486 C497 ) C486_=_C501( C486 C501 ) C488_=_C490( C488 C490 ) \nC488_=_C493( C488 C493 ) C488_=_C494( C488 C494 ) C490_=_C494( C490 C494 ) C490_=_C497( C490 C497 ) C490_=_C501( C490 C501 ) C493_=_C494( C493 C494 ) \nC493_=_C497( C493 C497 ) C494_=_C497( C494 C497 ) C494_=_C501( C494 C501 ) C497_=_C501( C497 C501 ) C501_=_C576( C501 C576 ) C501_=_C577( C501 C577 ) \nC505_=_C507( C505 C507 ) C505_=_C511( C505 C511 ) C505_=_C517( C505 C517 ) C505_=_C521( C505 C521 ) C505_=_C523( C505 C523 ) C507_=_C519( C507 C519 ) \nC507_=_C526( C507 C526 ) C511_=_C517( C511 C517 ) C511_=_C521( C511 C521 ) C511_=_C523( C511 C523 ) C517_=_C519( C517 C519 ) C517_=_C521( C517 C521 ) \nC517_=_C523( C517 C523 ) C519_=_C526( C519 C526 ) C521_=_C523( C521 C523 ) C523_=_C547( C523 C547 ) C523_=_C585( C523 C585 ) C523_=_C591( C523 C591 ) \nC523_=_C592( C523 C592 ) C530_=_C533( C530 C533 ) C530_=_C534( C530 C534 ) C530_=_C535( C530 C535 ) C530_=_C536( C530 C536 ) C530_=_C537( C530 C537 ) \nC533_=_C534( C533 C534 ) C533_=_C535( C533 C535 ) C533_=_C545( C533 C545 ) C533_=_C549( C533 C549 ) C534_=_C535( C534 C535 ) C534_=_C546( C534 C546 ) \nC534_=_C550( C534 C550 ) C535_=_C564( C535 C564 ) C536_=_C537( C536 C537 ) C536_=_C544( C536 C544 ) C536_=_C545( C536 C545 ) C536_=_C546( C536 C546 ) \nC536_=_C547( C536 C547 ) C537_=_C548( C537 C548 ) C537_=_C549( C537 C549 ) C537_=_C550( C537 C550 ) C544_=_C545( C544 C545 ) C544_=_C546( C544 C546 ) \nC544_=_C547( C544 C547 ) C544_=_C548( C544 C548 ) C545_=_C546( C545 C546 ) C545_=_C547( C545 C547 ) C545_=_C549( C545 C549 ) C546_=_C547( C546 C547 ) \nC546_=_C550( C546 C550 ) C547_=_C585( C547 C585 ) C547_=_C591( C547 C591 ) C547_=_C592( C547 C592 ) C548_=_C549( C548 C549 ) C548_=_C550( C548 C550 ) \nC549_=_C550( C549 C550 ) C559_=_C564( C559 C564 ) C559_=_C568( C559 C568 ) C559_=_C573( C559 C573 ) C559_=_C576( C559 C576 ) C564_=_C568( C564 C568 ) \nC564_=_C573( C564 C573 ) C564_=_C576( C564 C576 ) C568_=_C573( C568 C573 ) C568_=_C576( C568 C576 ) C573_=_C575( C573 C575 ) C573_=_C576( C573 C576 ) \nC575_=_C584( C575 C584 ) C575_=_C588( C575 C588 ) C575_=_C589( C575 C589 ) C576_=_C577( C576 C577 ) C577_=_C595( C577 C595 ) C577_=_C596( C577 C596 ) \nC578_=_C581( C578 C581 ) C578_=_C582( C578 C582 ) C578_=_C584( C578 C584 ) C578_=_C585( C578 C585 ) C581_=_C582( C581 C582 ) C581_=_C588( C581 C588 ) \nC581_=_C591( C581 C591 ) C581_=_C595( C581 C595 ) C582_=_C589( C582 C589 ) C582_=_C592( C582 C592 ) C582_=_C596( C582 C596 ) C584_=_C585( C584 C585 ) \nC584_=_C588( C584 C588 ) C584_=_C589( C584 C589 ) C585_=_C591( C585 C591 ) C585_=_C592( C585 C592 ) C588_=_C589( C588 C589 ) C588_=_C591( C588 C591 ) \nC588_=_C595( C588 C595 ) C589_=_C592( C589 C592 ) C589_=_C596( C589 C596 ) C591_=_C592( C591 C592 ) C591_=_C595( C591 C595 ) C592_=_C596( C592 C596 ) \nC595_=_C596( C595 C596 ) "];42-&gt;44[label="177: C0 C1 C2 C3 C5 \nC7 C16 C19 C23 C26 C30 \nC32 C34 C41 C43 C45 C46 \nC47 C58 C60 C61 C63 C72 \nC74 C78 C81 C86 C87 C93 \nC98 C100 C116 C119 C121 C126 \nC129 C130 C131 C132 C133 C136 \nC141 C143 C150 C154 C157 C166 \nC173 C174 C175 C176 C182 C185 \nC186 C191 C194 C195 C196 C197 \nC198 C201 C203 C204 C208 C217 \nC219 C225 C226 C228 C230 C231 \nC234 C235 C237 C238 C241 C244 \nC246 C252 C261 C269 C270 C271 \nC278 C279 C284 C286 C296 C306 \nC307 C308 C309 C311 C318 C322 \nC325 C329 C331 C337 C340 C346 \nC349 C355 C356 C362 C363 C364 \nC365 C366 C367 C378 C381 C382 \nC392 C394 C395 C396 C397 C398 \nC399 C401 C402 C403 C404 C406 \nC413 C414 C415 C442 C464 C474 \nC478 C480 C484 C486 C488 C490 \nC493 C497 C501 C505 C507 C511 \nC517 C519 C521 C526 C530 C533 \nC534 C535 C536 C537 C544 C545 \nC546 C548 C549 C550 C559 C564 \nC568 C573 C575 C576 C577 C578 \nC581 C582 C584 C585 C588 C589 \nC591 C592 C595 C596 \n585: C0_=_C1 ,C0_=_C2 ,C0_=_C3 ,C0_=_C5 ,C0_=_C7 ,\nC0_=_C16 ,C0_=_C19 ,C0_=_C23 ,C1_=_C2 ,C1_=_C3 ,C1_=_C5 ,\nC1_=_C7 ,C1_=_C26 ,C1_=_C30 ,C1_=_C32 ,C2_=_C3 ,C2_=_C5 ,\nC2_=_C7 ,C2_=_C34 ,C3_=_C5 ,C3_=_C7 ,C3_=_C41 ,C3_=_C43 ,\nC3_=_C45 ,C3_=_C46 ,C5_=_C7 ,C5_=_C47 ,C5_=_C58 ,C7_=_C173 ,\nC7_=_C174 ,C7_=_C175 ,C7_=_C176 ,C16_=_C19 ,C16_=_C23 ,C16_=_C26 ,\nC16_=_C34 ,C16_=_C41 ,C16_=_C47 ,C19_=_C23 ,C19_=_C74 ,C19_=_C269 ,\nC19_=_C270 ,C19_=_C271 ,C23_=_C78 ,C23_=_C322 ,C23_=_C355 ,C23_=_C535 ,\nC23_=_C564 ,C26_=_C30 ,C26_=_C32 ,C26_=_C34 ,C26_=_C41 ,C26_=_C47 ,\nC30_=_C32 ,C30_=_C119 ,C30_=_C284 ,C30_=_C286 ,C32_=_C121 ,C32_=_C191 ,\nC32_=_C404 ,C32_=_C442 ,C34_=_C41 ,C34_=_C47 ,C41_=_C43 ,C41_=_C45 ,\nC41_=_C46 ,C41_=_C47 ,C43_=_C45 ,C43_=_C46 ,C43_=_C201 ,C43_=_C234 ,\nC43_=_C235 ,C43_=_C237 ,C43_=_C238 ,C43_=_C241 ,C45_=_C46 ,C45_=_C203 ,\nC45_=_C381 ,C45_=_C464 ,C46_=_C204 ,C46_=_C382 ,C46_=_C573 ,C46_=_C575 ,\nC47_=_C58 ,C58_=_C166 ,C58_=_C261 ,C58_=_C346 ,C58_=_C501 ,C58_=_C576 ,\nC58_=_C577 ,C60_=_C61 ,C60_=_C63 ,C60_=_C72 ,C60_=_C74 ,C60_=_C78 ,\nC61_=_C63 ,C61_=_C93 ,C61_=_C98 ,C63_=_C100 ,C72_=_C74 ,C72_=_C78 ,\nC72_=_C81 ,C72_=_C87 ,C72_=_C93 ,C72_=_C100 ,C74_=_C78 ,C74_=_C269 ,\nC74_=_C270 ,C74_=_C271 ,C78_=_C322 ,C78_=_C355 ,C78_=_C535 ,C78_=_C564 ,\nC81_=_C86 ,C81_=_C87 ,C81_=_C93 ,C81_=_C100 ,C86_=_C141 ,C86_=_C329 ,\nC86_=_C378 ,C86_=_C415 ,C87_=_C93 ,C87_=_C100 ,C93_=_C98 ,C93_=_C100 ,\nC98_=_C154 ,C98_=_C208 ,C98_=_C244 ,C98_=_C296 ,C116_=_C119 ,C116_=_C121 ,\nC116_=_C126 ,C116_=_C136 ,C116_=_C143 ,C116_=_C150 ,C116_=_C157 ,C119_=_C121 ,\nC119_=_C284 ,C119_=_C286 ,C121_=_C191 ,C121_=_C404 ,C121_=_C442 ,C126_=_C129 ,\nC126_=_C130 ,C126_=_C131 ,C126_=_C132 ,C126_=_C133 ,C126_=_C136 ,C126_=_C143 ,\nC126_=_C150 ,C126_=_C157 ,C129_=_C130 ,C129_=_C131 ,C129_=_C132 ,C129_=_C133 ,\nC129_=_C194 ,C130_=_C131 ,C130_=_C132 ,C130_=_C133 ,C130_=_C195 ,C130_=_C392</w:t>
      </w:r>
    </w:p>
    <w:p>
      <w:pPr>
        <w:pStyle w:val="PreformattedText"/>
        <w:bidi w:val="0"/>
        <w:spacing w:before="0" w:after="0"/>
        <w:jc w:val="left"/>
        <w:rPr/>
      </w:pPr>
      <w:r>
        <w:rPr/>
        <w:t xml:space="preserve"> </w:t>
      </w:r>
      <w:r>
        <w:rPr/>
        <w:t>,\nC130_=_C399 ,C130_=_C406 ,C131_=_C132 ,C131_=_C133 ,C131_=_C196 ,C132_=_C133 ,\nC132_=_C197 ,C132_=_C484 ,C132_=_C486 ,C133_=_C198 ,C133_=_C517 ,C133_=_C519 ,\nC136_=_C141 ,C136_=_C143 ,C136_=_C150 ,C136_=_C157 ,C141_=_C329 ,C141_=_C378 ,\nC141_=_C415 ,C143_=_C150 ,C143_=_C157 ,C150_=_C154 ,C150_=_C157 ,C154_=_C208 ,\nC154_=_C244 ,C154_=_C296 ,C157_=_C166 ,C166_=_C261 ,C166_=_C346 ,C166_=_C501 ,\nC166_=_C576 ,C166_=_C577 ,C173_=_C174 ,C173_=_C175 ,C173_=_C176 ,C173_=_C306 ,\nC173_=_C307 ,C173_=_C308 ,C173_=_C309 ,C173_=_C311 ,C174_=_C175 ,C174_=_C176 ,\nC175_=_C176 ,C175_=_C505 ,C175_=_C507 ,C176_=_C559 ,C182_=_C185 ,C182_=_C186 ,\nC182_=_C278 ,C182_=_C279 ,C185_=_C186 ,C185_=_C362 ,C185_=_C397 ,C185_=_C474 ,\nC186_=_C363 ,C186_=_C398 ,C186_=_C568 ,C191_=_C404 ,C191_=_C442 ,C194_=_C195 ,\nC194_=_C196 ,C194_=_C197 ,C194_=_C198 ,C195_=_C196 ,C195_=_C197 ,C195_=_C198 ,\nC195_=_C392 ,C195_=_C399 ,C195_=_C406 ,C196_=_C197 ,C196_=_C198 ,C197_=_C198 ,\nC197_=_C484 ,C197_=_C486 ,C198_=_C517 ,C198_=_C519 ,C201_=_C203 ,C201_=_C204 ,\nC201_=_C234 ,C201_=_C235 ,C201_=_C237 ,C201_=_C238 ,C201_=_C241 ,C203_=_C204 ,\nC203_=_C381 ,C203_=_C464 ,C204_=_C382 ,C204_=_C573 ,C204_=_C575 ,C208_=_C244 ,\nC208_=_C296 ,C217_=_C219 ,C217_=_C225 ,C217_=_C234 ,C217_=_C244 ,C219_=_C228 ,\nC219_=_C237 ,C219_=_C252 ,C219_=_C261 ,C225_=_C226 ,C225_=_C228 ,C225_=_C230 ,\nC225_=_C231 ,C225_=_C234 ,C225_=_C244 ,C226_=_C228 ,C226_=_C230 ,C226_=_C231 ,\nC226_=_C235 ,C226_=_C246 ,C228_=_C230 ,C228_=_C231 ,C228_=_C237 ,C228_=_C252 ,\nC228_=_C261 ,C230_=_C231 ,C230_=_C278 ,C230_=_C356 ,C230_=_C362 ,C230_=_C363 ,\nC231_=_C279 ,C231_=_C392 ,C231_=_C394 ,C231_=_C395 ,C231_=_C396 ,C231_=_C397 ,\nC231_=_C398 ,C234_=_C235 ,C234_=_C237 ,C234_=_C238 ,C234_=_C241 ,C234_=_C244 ,\nC235_=_C237 ,C235_=_C238 ,C235_=_C241 ,C235_=_C246 ,C237_=_C238 ,C237_=_C241 ,\nC237_=_C252 ,C237_=_C261 ,C238_=_C241 ,C238_=_C365 ,C238_=_C381 ,C238_=_C382 ,\nC241_=_C464 ,C241_=_C575 ,C241_=_C584 ,C241_=_C588 ,C241_=_C589 ,C244_=_C296 ,\nC246_=_C252 ,C252_=_C261 ,C261_=_C346 ,C261_=_C501 ,C261_=_C576 ,C261_=_C577 ,\nC269_=_C270 ,C269_=_C271 ,C269_=_C306 ,C269_=_C318 ,C269_=_C322 ,C270_=_C271 ,\nC270_=_C349 ,C270_=_C355 ,C271_=_C530 ,C271_=_C533 ,C271_=_C534 ,C271_=_C535 ,\nC278_=_C279 ,C278_=_C356 ,C278_=_C362 ,C278_=_C363 ,C279_=_C392 ,C279_=_C394 ,\nC279_=_C395 ,C279_=_C396 ,C279_=_C397 ,C279_=_C398 ,C284_=_C286 ,C284_=_C399 ,\nC284_=_C401 ,C284_=_C402 ,C284_=_C403 ,C284_=_C404 ,C286_=_C442 ,C286_=_C578 ,\nC286_=_C581 ,C286_=_C582 ,C296_=_C537 ,C296_=_C548 ,C296_=_C549 ,C296_=_C550 ,\nC306_=_C307 ,C306_=_C308 ,C306_=_C309 ,C306_=_C311 ,C306_=_C318 ,C306_=_C322 ,\nC307_=_C308 ,C307_=_C309 ,C307_=_C311 ,C307_=_C325 ,C307_=_C329 ,C308_=_C309 ,\nC308_=_C311 ,C308_=_C331 ,C309_=_C311 ,C309_=_C337 ,C311_=_C340 ,C311_=_C346 ,\nC318_=_C322 ,C318_=_C325 ,C318_=_C331 ,C318_=_C337 ,C318_=_C340 ,C322_=_C355 ,\nC322_=_C535 ,C322_=_C564 ,C325_=_C329 ,C325_=_C331 ,C325_=_C337 ,C325_=_C340 ,\nC329_=_C378 ,C329_=_C415 ,C331_=_C337 ,C331_=_C340 ,C337_=_C340 ,C340_=_C346 ,\nC346_=_C501 ,C346_=_C576 ,C346_=_C577 ,C349_=_C355 ,C349_=_C356 ,C349_=_C364 ,\nC349_=_C365 ,C349_=_C366 ,C349_=_C367 ,C355_=_C535 ,C355_=_C564 ,C356_=_C362 ,\nC356_=_C363 ,C356_=_C364 ,C356_=_C365 ,C356_=_C366 ,C356_=_C367 ,C362_=_C363 ,\nC362_=_C397 ,C362_=_C474 ,C363_=_C398 ,C363_=_C568 ,C364_=_C365 ,C364_=_C366 ,\nC364_=_C367 ,C364_=_C378 ,C365_=_C366 ,C365_=_C367 ,C365_=_C381 ,C365_=_C382 ,\nC366_=_C367 ,C378_=_C415 ,C381_=_C382 ,C381_=_C464 ,C382_=_C573 ,C382_=_C575 ,\nC392_=_C394 ,C392_=_C395 ,C392_=_C396 ,C392_=_C397 ,C392_=_C398 ,C392_=_C399 ,\nC392_=_C406 ,C394_=_C395 ,C394_=_C396 ,C394_=_C397 ,C394_=_C398 ,C394_=_C401 ,\nC395_=_C396 ,C395_=_C397 ,C395_=_C398 ,C395_=_C402 ,C395_=_C413 ,C396_=_C397 ,\nC396_=_C398 ,C396_=_C403 ,C396_=_C414 ,C397_=_C398 ,C397_=_C474 ,C398_=_C568 ,\nC399_=_C401 ,C399_=_C402 ,C399_=_C403 ,C399_=_C404 ,C399_=_C406 ,C401_=_C402 ,\nC401_=_C403 ,C401_=_C404 ,C402_=_C403 ,C402_=_C404 ,C402_=_C413 ,C403_=_C404 ,\nC403_=_C414 ,C404_=_C442 ,C406_=_C413 ,C406_=_C414 ,C406_=_C415 ,C413_=_C414 ,\nC413_=_C415 ,C414_=_C415 ,C442_=_C578 ,C442_=_C581 ,C442_=_C582 ,C464_=_C575 ,\nC464_=_C584 ,C464_=_C588 ,C464_=_C589 ,C474_=_C480 ,C474_=_C486 ,C474_=_C490 ,\nC474_=_C497 ,C474_=_C501 ,C478_=_C480 ,C478_=_C484 ,C478_=_C488 ,C478_=_C493 ,\nC480_=_C486 ,C480_=_C490 ,C480_=_C497 ,C480_=_C501 ,C484_=_C486 ,C484_=_C488 ,\nC484_=_C493 ,C486_=_C490 ,C486_=_C497 ,C486_=_C501 ,C488_=_C490 ,C488_=_C493 ,\nC490_=_C497 ,C490_=_C501 ,C493_=_C497 ,C497_=_C501 ,C501_=_C576 ,C501_=_C577 ,\nC505_=_C507 ,C505_=_C511 ,C505_=_C517 ,C505_=_C521 ,C507_=_C519 ,C507_=_C526 ,\nC511_=_C517 ,C511_=_C521 ,C517_=_C519 ,C517_=_C521 ,C519_=_C526 ,C530_=_C533 ,\nC530_=_C534 ,C530_=_C535 ,C530_=_C536 ,C530_=_C537 ,C533_=_C534 ,C533_=_C535 ,\nC533_=_C545 ,C533_=_C549 ,C534_=_C535 ,C534_=_C546 ,C534_=_C550 ,C535_=_C564 ,\nC536_=_C537 ,C536_=_C544 ,C536_=_C545 ,C536_=_C546 ,C537_=_C548 ,C537_=_C549 ,\nC537_=_C550 ,C544_=_C545 ,C544_=_C546 ,C544_=_C548 ,C545_=_C546 ,C545_=_C549 ,\nC546_=_C550 ,C548_=_C549 ,C548_=_C550 ,C549_=_C550 ,C559_=_C564 ,C559_=_C568 ,\nC559_=_C573 ,C559_=_C576 ,C564_=_C568 ,C564_=_C573 ,C564_=_C576 ,C568_=_C573 ,\nC568_=_C576 ,C573_=_C575 ,C573_=_C576 ,C575_=_C584 ,C575_=_C588 ,C575_=_C589 ,\nC576_=_C577 ,C577_=_C595 ,C577_=_C596 ,C578_=_C581 ,C578_=_C582 ,C578_=_C584 ,\nC578_=_C585 ,C581_=_C582 ,C581_=_C588 ,C581_=_C591 ,C581_=_C595 ,C582_=_C589 ,\nC582_=_C592 ,C582_=_C596 ,C584_=_C585 ,C584_=_C588 ,C584_=_C589 ,C585_=_C591 ,\nC585_=_C592 ,C588_=_C589 ,C588_=_C591 ,C588_=_C595 ,C589_=_C592 ,C589_=_C596 ,\nC591_=_C592 ,C591_=_C595 ,C592_=_C596 ,C595_=_C596 ,"];45[shape=box, label="id:45 level: 1\n173: C0 C1 C2 C3 C4 \nC5 C7 C16 C26 C32 C34 \nC41 C43 C45 C47 C60 C61 \nC62 C63 C72 C81 C86 C87 \nC93 C100 C102 C116 C121 C126 \nC130 C131 C132 C133 C136 C141 \nC143 C150 C157 C173 C174 C175 \nC176 C185 C191 C195 C196 C197 \nC198 C201 C203 C217 C218 C219 \nC225 C226 C227 C228 C229 C230 \nC231 C232 C233 C234 C235 C236 \nC237 C238 C240 C241 C267 C276 \nC285 C288 C290 C291 C292 C293 \nC294 C298 C306 C307 C308 C309 \nC310 C311 C329 C362 C369 C378 \nC381 C392 C394 C396 C397 C399 \nC401 C403 C404 C406 C408 C414 \nC415 C417 C421 C429 C430 C431 \nC434 C437 C439 C440 C441 C442 \nC443 C444 C445 C446 C448 C453 \nC454 C455 C460 C462 C463 C464 \nC465 C466 C467 C474 C475 C478 \nC480 C481 C482 C483 C484 C486 \nC488 C490 C493 C497 C503 C504 \nC505 C506 C507 C508 C510 C512 \nC513 C517 C519 C521 C526 C534 \nC538 C540 C544 C546 C548 C550 \nC552 C555 C556 C557 C558 C559 \nC560 C582 C589 C592 C594 C596 \n715: C0_=_C1( C0 C1 ) C0_=_C2( C0 C2 ) C0_=_C3( C0 C3 ) C0_=_C4( C0 C4 ) C0_=_C5( C0 C5 ) \nC0_=_C7( C0 C7 ) C0_=_C16( C0 C16 ) C1_=_C2( C1 C2 ) C1_=_C3( C1 C3 ) C1_=_C4( C1 C4 ) C1_=_C5( C1 C5 ) \nC1_=_C7( C1 C7 ) C1_=_C26( C1 C26 ) C1_=_C32( C1 C32 ) C2_=_C3( C2 C3 ) C2_=_C4( C2 C4 ) C2_=_C5( C2 C5 ) \nC2_=_C7( C2 C7 ) C2_=_C34( C2 C34 ) C3_=_C4( C3 C4 ) C3_=_C5( C3 C5 ) C3_=_C7( C3 C7 ) C3_=_C41( C3 C41 ) \nC3_=_C43( C3 C43 ) C3_=_C45( C3 C45 ) C4_=_C5( C4 C5 ) C4_=_C7( C4 C7 ) C4_=_C16( C4 C16 ) C4_=_C26( C4 C26 ) \nC4_=_C34( C4 C34 ) C4_=_C41( C4 C41 ) C4_=_C47( C4 C47 ) C5_=_C7( C5 C7 ) C5_=_C47( C5 C47 ) C7_=_C173( C7 C173 ) \nC7_=_C174( C7 C174 ) C7_=_C175( C7 C175 ) C7_=_C176( C7 C176 ) C16_=_C26( C16 C26 ) C16_=_C34( C16 C34 ) C16_=_C41( C16 C41 ) \nC16_=_C47( C16 C47 ) C26_=_C32( C26 C32 ) C26_=_C34( C26 C34 ) C26_=_C41( C26 C41 ) C26_=_C47( C26 C47 ) C32_=_C121( C32 C121 ) \nC32_=_C191( C32 C191 ) C32_=_C285( C32 C285 ) C32_=_C404( C32 C404 ) C32_=_C429( C32 C429 ) C32_=_C437( C32 C437 ) C32_=_C439( C32 C439 ) \nC32_=_C440( C32 C440 ) C32_=_C441( C32 C441 ) C32_=_C442( C32 C442 ) C34_=_C41( C34 C41 ) C34_=_C47( C34 C47 ) C41_=_C43( C41 C43 ) \nC41_=_C45( C41 C45 ) C41_=_C47( C41 C47 ) C43_=_C45( C43 C45 ) C43_=_C201( C43 C201 ) C43_=_C234( C43 C234 ) C43_=_C235( C43 C235 ) \nC43_=_C236( C43 C236 ) C43_=_C237( C43 C237 ) C43_=_C238( C43 C238 ) C43_=_C240( C43 C240 ) C43_=_C241( C43 C241 ) C45_=_C203( C45 C203 ) \nC45_=_C381( C45 C381 ) C45_=_C439( C45 C439 ) C45_=_C445( C45 C445 ) C45_=_C454( C45 C454 ) C45_=_C462( C45 C462 ) C45_=_C463( C45 C463 ) \nC45_=_C464( C45 C464 ) C60_=_C61( C60 C61 ) C60_=_C62( C60 C62 ) C60_=_C63( C60 C63 ) C60_=_C72( C60 C72 ) C61_=_C62( C61 C62 ) \nC61_=_C63( C61 C63 ) C61_=_C93( C61 C93 ) C62_=_C63( C62 C63 ) C62_=_C72( C62 C72 ) C62_=_C81( C62 C81 ) C62_=_C87( C62 C87 ) \nC62_=_C93( C62 C93 ) C62_=_C100( C62 C100 ) C62_=_C102( C62 C102 ) C63_=_C100( C63 C100 ) C72_=_C81( C72 C81 ) C72_=_C87( C72 C87 ) \nC72_=_C93( C72 C93 ) C72_=_C100( C72 C100 ) C72_=_C102( C72 C102 ) C81_=_C86( C81 C86 ) C81_=_C87( C81 C87 ) C81_=_C93( C81 C93 ) \nC81_=_C100( C81 C100 ) C81_=_C102( C81 C102 ) C86_=_C141( C86 C141 ) C86_=_C329( C86 C329 ) C86_=_C378( C86 C378 ) C86_=_C415( C86 C415 ) \nC86_=_C444( C86 C444 ) C86_=_C453( C86 C453 ) C86_=_C460( C86 C460 ) C87_=_C93( C87 C93 ) C87_=_C100( C87 C100 ) C87_=_C102( C87 C102 ) \nC93_=_C100( C93 C100 ) C93_=_C102( C93 C102 ) C100_=_C102( C100 C102 ) C102_=_C298( C102 C298 ) C102_=_C417( C102 C417 ) C102_=_C440( C102 C440 ) \nC102_=_C446( C102 C446 ) C102_=_C465( C102 C465 ) C102_=_C466( C102 C466 ) C102_=_C467( C102 C467 ) C116_=_C121( C116 C121 ) C116_=_C126( C116 C126 ) \nC116_=_C136( C116 C136 ) C116_=_C143( C116 C143 ) C116_=_C150( C116 C150 ) C116_=_C157( C116 C157 ) C121_=_C191( C121 C191 ) C121_=_C285( C121 C285 ) \nC121_=_C404( C121 C404 ) C121_=_C429( C121 C429 ) C121_=_C437( C121 C437 ) C121_=_C439( C121 C439 ) C121_=_C440( C121 C440 ) C121_=_C441( C121 C441 ) \nC121_=_C442( C121 C442 ) C126_=_C130( C126 C130 ) C126_=_C131( C126 C131 ) C126_=_C132( C126 C132 ) C126_=_C133( C126 C133 ) C126_=_C136( C126 C136 ) \nC126_=_C143( C126 C143 ) C126_=_C150( C126 C150 ) C126_=_C157( C126 C157 ) C130_=_C131( C130 C131 ) C130_=_C132( C130 C132 ) C130_=_C133( C130 C133 ) \nC130_=_C195(</w:t>
      </w:r>
    </w:p>
    <w:p>
      <w:pPr>
        <w:pStyle w:val="PreformattedText"/>
        <w:bidi w:val="0"/>
        <w:spacing w:before="0" w:after="0"/>
        <w:jc w:val="left"/>
        <w:rPr/>
      </w:pPr>
      <w:r>
        <w:rPr/>
        <w:t xml:space="preserve"> </w:t>
      </w:r>
      <w:r>
        <w:rPr/>
        <w:t>C130 C195 ) C130_=_C290( C130 C290 ) C130_=_C392( C130 C392 ) C130_=_C399( C130 C399 ) C130_=_C406( C130 C406 ) C130_=_C408( C130 C408 ) \nC131_=_C132( C131 C132 ) C131_=_C133( C131 C133 ) C131_=_C196( C131 C196 ) C131_=_C291( C131 C291 ) C131_=_C431( C131 C431 ) C131_=_C443( C131 C443 ) \nC131_=_C453( C131 C453 ) C131_=_C454( C131 C454 ) C131_=_C455( C131 C455 ) C132_=_C133( C132 C133 ) C132_=_C197( C132 C197 ) C132_=_C292( C132 C292 ) \nC132_=_C484( C132 C484 ) C132_=_C486( C132 C486 ) C133_=_C198( C133 C198 ) C133_=_C293( C133 C293 ) C133_=_C504( C133 C504 ) C133_=_C510( C133 C510 ) \nC133_=_C517( C133 C517 ) C133_=_C519( C133 C519 ) C136_=_C141( C136 C141 ) C136_=_C143( C136 C143 ) C136_=_C150( C136 C150 ) C136_=_C157( C136 C157 ) \nC141_=_C329( C141 C329 ) C141_=_C378( C141 C378 ) C141_=_C415( C141 C415 ) C141_=_C444( C141 C444 ) C141_=_C453( C141 C453 ) C141_=_C460( C141 C460 ) \nC143_=_C150( C143 C150 ) C143_=_C157( C143 C157 ) C150_=_C157( C150 C157 ) C173_=_C174( C173 C174 ) C173_=_C175( C173 C175 ) C173_=_C176( C173 C176 ) \nC173_=_C306( C173 C306 ) C173_=_C307( C173 C307 ) C173_=_C308( C173 C308 ) C173_=_C309( C173 C309 ) C173_=_C310( C173 C310 ) C173_=_C311( C173 C311 ) \nC174_=_C175( C174 C175 ) C174_=_C176( C174 C176 ) C174_=_C429( C174 C429 ) C174_=_C430( C174 C430 ) C174_=_C431( C174 C431 ) C174_=_C434( C174 C434 ) \nC175_=_C176( C175 C176 ) C175_=_C503( C175 C503 ) C175_=_C504( C175 C504 ) C175_=_C505( C175 C505 ) C175_=_C506( C175 C506 ) C175_=_C507( C175 C507 ) \nC175_=_C508( C175 C508 ) C176_=_C555( C176 C555 ) C176_=_C556( C176 C556 ) C176_=_C557( C176 C557 ) C176_=_C558( C176 C558 ) C176_=_C559( C176 C559 ) \nC176_=_C560( C176 C560 ) C185_=_C232( C185 C232 ) C185_=_C362( C185 C362 ) C185_=_C397( C185 C397 ) C185_=_C474( C185 C474 ) C185_=_C475( C185 C475 ) \nC191_=_C285( C191 C285 ) C191_=_C404( C191 C404 ) C191_=_C429( C191 C429 ) C191_=_C437( C191 C437 ) C191_=_C439( C191 C439 ) C191_=_C440( C191 C440 ) \nC191_=_C441( C191 C441 ) C191_=_C442( C191 C442 ) C195_=_C196( C195 C196 ) C195_=_C197( C195 C197 ) C195_=_C198( C195 C198 ) C195_=_C290( C195 C290 ) \nC195_=_C392( C195 C392 ) C195_=_C399( C195 C399 ) C195_=_C406( C195 C406 ) C195_=_C408( C195 C408 ) C196_=_C197( C196 C197 ) C196_=_C198( C196 C198 ) \nC196_=_C291( C196 C291 ) C196_=_C431( C196 C431 ) C196_=_C443( C196 C443 ) C196_=_C453( C196 C453 ) C196_=_C454( C196 C454 ) C196_=_C455( C196 C455 ) \nC197_=_C198( C197 C198 ) C197_=_C292( C197 C292 ) C197_=_C484( C197 C484 ) C197_=_C486( C197 C486 ) C198_=_C293( C198 C293 ) C198_=_C504( C198 C504 ) \nC198_=_C510( C198 C510 ) C198_=_C517( C198 C517 ) C198_=_C519( C198 C519 ) C201_=_C203( C201 C203 ) C201_=_C234( C201 C234 ) C201_=_C235( C201 C235 ) \nC201_=_C236( C201 C236 ) C201_=_C237( C201 C237 ) C201_=_C238( C201 C238 ) C201_=_C240( C201 C240 ) C201_=_C241( C201 C241 ) C203_=_C381( C203 C381 ) \nC203_=_C439( C203 C439 ) C203_=_C445( C203 C445 ) C203_=_C454( C203 C454 ) C203_=_C462( C203 C462 ) C203_=_C463( C203 C463 ) C203_=_C464( C203 C464 ) \nC217_=_C218( C217 C218 ) C217_=_C219( C217 C219 ) C217_=_C225( C217 C225 ) C217_=_C234( C217 C234 ) C218_=_C219( C218 C219 ) C218_=_C227( C218 C227 ) \nC218_=_C236( C218 C236 ) C219_=_C228( C219 C228 ) C219_=_C237( C219 C237 ) C225_=_C226( C225 C226 ) C225_=_C227( C225 C227 ) C225_=_C228( C225 C228 ) \nC225_=_C229( C225 C229 ) C225_=_C230( C225 C230 ) C225_=_C231( C225 C231 ) C225_=_C232( C225 C232 ) C225_=_C233( C225 C233 ) C225_=_C234( C225 C234 ) \nC226_=_C227( C226 C227 ) C226_=_C228( C226 C228 ) C226_=_C229( C226 C229 ) C226_=_C230( C226 C230 ) C226_=_C231( C226 C231 ) C226_=_C232( C226 C232 ) \nC226_=_C233( C226 C233 ) C226_=_C235( C226 C235 ) C227_=_C228( C227 C228 ) C227_=_C229( C227 C229 ) C227_=_C230( C227 C230 ) C227_=_C231( C227 C231 ) \nC227_=_C232( C227 C232 ) C227_=_C233( C227 C233 ) C227_=_C236( C227 C236 ) C228_=_C229( C228 C229 ) C228_=_C230( C228 C230 ) C228_=_C231( C228 C231 ) \nC228_=_C232( C228 C232 ) C228_=_C233( C228 C233 ) C228_=_C237( C228 C237 ) C229_=_C230( C229 C230 ) C229_=_C231( C229 C231 ) C229_=_C232( C229 C232 ) \nC229_=_C233( C229 C233 ) C229_=_C276( C229 C276 ) C230_=_C231( C230 C231 ) C230_=_C232( C230 C232 ) C230_=_C233( C230 C233 ) C230_=_C362( C230 C362 ) \nC231_=_C232( C231 C232 ) C231_=_C233( C231 C233 ) C231_=_C392( C231 C392 ) C231_=_C394( C231 C394 ) C231_=_C396( C231 C396 ) C231_=_C397( C231 C397 ) \nC232_=_C233( C232 C233 ) C232_=_C362( C232 C362 ) C232_=_C397( C232 C397 ) C232_=_C474( C232 C474 ) C232_=_C475( C232 C475 ) C233_=_C475( C233 C475 ) \nC233_=_C556( C233 C556 ) C234_=_C235( C234 C235 ) C234_=_C236( C234 C236 ) C234_=_C237( C234 C237 ) C234_=_C238( C234 C238 ) C234_=_C240( C234 C240 ) \nC234_=_C241( C234 C241 ) C235_=_C236( C235 C236 ) C235_=_C237( C235 C237 ) C235_=_C238( C235 C238 ) C235_=_C240( C235 C240 ) C235_=_C241( C235 C241 ) \nC236_=_C237( C236 C237 ) C236_=_C238( C236 C238 ) C236_=_C240( C236 C240 ) C236_=_C241( C236 C241 ) C237_=_C238( C237 C238 ) C237_=_C240( C237 C240 ) \nC237_=_C241( C237 C241 ) C238_=_C240( C238 C240 ) C238_=_C241( C238 C241 ) C238_=_C381( C238 C381 ) C240_=_C241( C240 C241 ) C240_=_C463( C240 C463 ) \nC240_=_C558( C240 C558 ) C241_=_C464( C241 C464 ) C241_=_C589( C241 C589 ) C267_=_C276( C267 C276 ) C267_=_C288( C267 C288 ) C267_=_C294( C267 C294 ) \nC267_=_C298( C267 C298 ) C276_=_C288( C276 C288 ) C276_=_C294( C276 C294 ) C276_=_C298( C276 C298 ) C285_=_C404( C285 C404 ) C285_=_C429( C285 C429 ) \nC285_=_C437( C285 C437 ) C285_=_C439( C285 C439 ) C285_=_C440( C285 C440 ) C285_=_C441( C285 C441 ) C285_=_C442( C285 C442 ) C288_=_C290( C288 C290 ) \nC288_=_C291( C288 C291 ) C288_=_C292( C288 C292 ) C288_=_C293( C288 C293 ) C288_=_C294( C288 C294 ) C288_=_C298( C288 C298 ) C290_=_C291( C290 C291 ) \nC290_=_C292( C290 C292 ) C290_=_C293( C290 C293 ) C290_=_C392( C290 C392 ) C290_=_C399( C290 C399 ) C290_=_C406( C290 C406 ) C290_=_C408( C290 C408 ) \nC291_=_C292( C291 C292 ) C291_=_C293( C291 C293 ) C291_=_C431( C291 C431 ) C291_=_C443( C291 C443 ) C291_=_C453( C291 C453 ) C291_=_C454( C291 C454 ) \nC291_=_C455( C291 C455 ) C292_=_C293( C292 C293 ) C292_=_C484( C292 C484 ) C292_=_C486( C292 C486 ) C293_=_C504( C293 C504 ) C293_=_C510( C293 C510 ) \nC293_=_C517( C293 C517 ) C293_=_C519( C293 C519 ) C294_=_C298( C294 C298 ) C298_=_C417( C298 C417 ) C298_=_C440( C298 C440 ) C298_=_C446( C298 C446 ) \nC298_=_C465( C298 C465 ) C298_=_C466( C298 C466 ) C298_=_C467( C298 C467 ) C306_=_C307( C306 C307 ) C306_=_C308( C306 C308 ) C306_=_C309( C306 C309 ) \nC306_=_C310( C306 C310 ) C306_=_C311( C306 C311 ) C307_=_C308( C307 C308 ) C307_=_C309( C307 C309 ) C307_=_C310( C307 C310 ) C307_=_C311( C307 C311 ) \nC307_=_C329( C307 C329 ) C308_=_C309( C308 C309 ) C308_=_C310( C308 C310 ) C308_=_C311( C308 C311 ) C309_=_C310( C309 C310 ) C309_=_C311( C309 C311 ) \nC310_=_C311( C310 C311 ) C329_=_C378( C329 C378 ) C329_=_C415( C329 C415 ) C329_=_C444( C329 C444 ) C329_=_C453( C329 C453 ) C329_=_C460( C329 C460 ) \nC362_=_C397( C362 C397 ) C362_=_C474( C362 C474 ) C362_=_C475( C362 C475 ) C369_=_C448( C369 C448 ) C369_=_C478( C369 C478 ) C369_=_C480( C369 C480 ) \nC369_=_C481( C369 C481 ) C369_=_C482( C369 C482 ) C369_=_C483( C369 C483 ) C378_=_C415( C378 C415 ) C378_=_C444( C378 C444 ) C378_=_C453( C378 C453 ) \nC378_=_C460( C378 C460 ) C381_=_C439( C381 C439 ) C381_=_C445( C381 C445 ) C381_=_C454( C381 C454 ) C381_=_C462( C381 C462 ) C381_=_C463( C381 C463 ) \nC381_=_C464( C381 C464 ) C392_=_C394( C392 C394 ) C392_=_C396( C392 C396 ) C392_=_C397( C392 C397 ) C392_=_C399( C392 C399 ) C392_=_C406( C392 C406 ) \nC392_=_C408( C392 C408 ) C394_=_C396( C394 C396 ) C394_=_C397( C394 C397 ) C394_=_C401( C394 C401 ) C394_=_C417( C394 C417 ) C396_=_C397( C396 C397 ) \nC396_=_C403( C396 C403 ) C396_=_C414( C396 C414 ) C396_=_C421( C396 C421 ) C397_=_C474( C397 C474 ) C397_=_C475( C397 C475 ) C399_=_C401( C399 C401 ) \nC399_=_C403( C399 C403 ) C399_=_C404( C399 C404 ) C399_=_C406( C399 C406 ) C399_=_C408( C399 C408 ) C401_=_C403( C401 C403 ) C401_=_C404( C401 C404 ) \nC401_=_C417( C401 C417 ) C403_=_C404( C403 C404 ) C403_=_C414( C403 C414 ) C403_=_C421( C403 C421 ) C404_=_C429( C404 C429 ) C404_=_C437( C404 C437 ) \nC404_=_C439( C404 C439 ) C404_=_C440( C404 C440 ) C404_=_C441( C404 C441 ) C404_=_C442( C404 C442 ) C406_=_C408( C406 C408 ) C406_=_C414( C406 C414 ) \nC406_=_C415( C406 C415 ) C408_=_C421( C408 C421 ) C414_=_C415( C414 C415 ) C414_=_C421( C414 C421 ) C415_=_C444( C415 C444 ) C415_=_C453( C415 C453 ) \nC415_=_C460( C415 C460 ) C417_=_C440( C417 C440 ) C417_=_C446( C417 C446 ) C417_=_C465( C417 C465 ) C417_=_C466( C417 C466 ) C417_=_C467( C417 C467 ) \nC429_=_C430( C429 C430 ) C429_=_C431( C429 C431 ) C429_=_C434( C429 C434 ) C429_=_C437( C429 C437 ) C429_=_C439( C429 C439 ) C429_=_C440( C429 C440 ) \nC429_=_C441( C429 C441 ) C429_=_C442( C429 C442 ) C430_=_C431( C430 C431 ) C430_=_C434( C430 C434 ) C430_=_C437( C430 C437 ) C430_=_C443( C430 C443 ) \nC430_=_C444( C430 C444 ) C430_=_C445( C430 C445 ) C430_=_C446( C430 C446 ) C430_=_C448( C430 C448 ) C431_=_C434( C431 C434 ) C431_=_C443( C431 C443 ) \nC431_=_C453( C431 C453 ) C431_=_C454( C431 C454 ) C431_=_C455( C431 C455 ) C434_=_C441( C434 C441 ) C434_=_C455( C434 C455 ) C434_=_C460( C434 C460 ) \nC434_=_C462( C434 C462 ) C437_=_C439( C437 C439 ) C437_=_C440( C437 C440 ) C437_=_C441( C437 C441 ) C437_=_C442( C437 C442 ) C437_=_C443( C437 C443 ) \nC437_=_C444( C437 C444 ) C437_=_C445( C437 C445 ) C437_=_C446( C437 C446 ) C437_=_C448( C437 C448 ) C439_=_C440( C439 C440 ) C439_=_C441( C439 C441 ) \nC439_=_C442( C439 C442 ) C439_=_C445( C439 C445 ) C439_=_C454( C439 C454 ) C439_=_C462( C439 C462 ) C439_=_C463( C439 C463 ) C439_=_C464( C439 C464 ) \nC440_=_C441( C440 C441 ) C440_=_C442( C440 C442 ) C440_=_C446( C440 C446 ) C440_=_C465( C440 C465 ) C440_=_C466( C440 C466 ) C440_=_C467( C440 C467 ) \nC441_=_C442( C441 C442 ) C441_=_C455(</w:t>
      </w:r>
    </w:p>
    <w:p>
      <w:pPr>
        <w:pStyle w:val="PreformattedText"/>
        <w:bidi w:val="0"/>
        <w:spacing w:before="0" w:after="0"/>
        <w:jc w:val="left"/>
        <w:rPr/>
      </w:pPr>
      <w:r>
        <w:rPr/>
        <w:t xml:space="preserve"> </w:t>
      </w:r>
      <w:r>
        <w:rPr/>
        <w:t>C441 C455 ) C441_=_C460( C441 C460 ) C441_=_C462( C441 C462 ) C442_=_C582( C442 C582 ) C443_=_C444( C443 C444 ) \nC443_=_C445( C443 C445 ) C443_=_C446( C443 C446 ) C443_=_C448( C443 C448 ) C443_=_C453( C443 C453 ) C443_=_C454( C443 C454 ) C443_=_C455( C443 C455 ) \nC444_=_C445( C444 C445 ) C444_=_C446( C444 C446 ) C444_=_C448( C444 C448 ) C444_=_C453( C444 C453 ) C444_=_C460( C444 C460 ) C445_=_C446( C445 C446 ) \nC445_=_C448( C445 C448 ) C445_=_C454( C445 C454 ) C445_=_C462( C445 C462 ) C445_=_C463( C445 C463 ) C445_=_C464( C445 C464 ) C446_=_C448( C446 C448 ) \nC446_=_C465( C446 C465 ) C446_=_C466( C446 C466 ) C446_=_C467( C446 C467 ) C448_=_C478( C448 C478 ) C448_=_C480( C448 C480 ) C448_=_C481( C448 C481 ) \nC448_=_C482( C448 C482 ) C448_=_C483( C448 C483 ) C453_=_C454( C453 C454 ) C453_=_C455( C453 C455 ) C453_=_C460( C453 C460 ) C454_=_C455( C454 C455 ) \nC454_=_C462( C454 C462 ) C454_=_C463( C454 C463 ) C454_=_C464( C454 C464 ) C455_=_C460( C455 C460 ) C455_=_C462( C455 C462 ) C460_=_C462( C460 C462 ) \nC462_=_C463( C462 C463 ) C462_=_C464( C462 C464 ) C463_=_C464( C463 C464 ) C463_=_C558( C463 C558 ) C464_=_C589( C464 C589 ) C465_=_C466( C465 C466 ) \nC465_=_C467( C465 C467 ) C465_=_C488( C465 C488 ) C465_=_C490( C465 C490 ) C466_=_C467( C466 C467 ) C466_=_C506( C466 C506 ) C466_=_C512( C466 C512 ) \nC466_=_C521( C466 C521 ) C467_=_C538( C467 C538 ) C467_=_C544( C467 C544 ) C467_=_C548( C467 C548 ) C474_=_C475( C474 C475 ) C474_=_C480( C474 C480 ) \nC474_=_C486( C474 C486 ) C474_=_C490( C474 C490 ) C474_=_C497( C474 C497 ) C475_=_C556( C475 C556 ) C478_=_C480( C478 C480 ) C478_=_C481( C478 C481 ) \nC478_=_C482( C478 C482 ) C478_=_C483( C478 C483 ) C478_=_C484( C478 C484 ) C478_=_C488( C478 C488 ) C478_=_C493( C478 C493 ) C480_=_C481( C480 C481 ) \nC480_=_C482( C480 C482 ) C480_=_C483( C480 C483 ) C480_=_C486( C480 C486 ) C480_=_C490( C480 C490 ) C480_=_C497( C480 C497 ) C481_=_C482( C481 C482 ) \nC481_=_C483( C481 C483 ) C481_=_C503( C481 C503 ) C481_=_C510( C481 C510 ) C481_=_C512( C481 C512 ) C481_=_C513( C481 C513 ) C482_=_C483( C482 C483 ) \nC482_=_C538( C482 C538 ) C482_=_C540( C482 C540 ) C483_=_C557( C483 C557 ) C484_=_C486( C484 C486 ) C484_=_C488( C484 C488 ) C484_=_C493( C484 C493 ) \nC486_=_C490( C486 C490 ) C486_=_C497( C486 C497 ) C488_=_C490( C488 C490 ) C488_=_C493( C488 C493 ) C490_=_C497( C490 C497 ) C493_=_C497( C493 C497 ) \nC503_=_C504( C503 C504 ) C503_=_C505( C503 C505 ) C503_=_C506( C503 C506 ) C503_=_C507( C503 C507 ) C503_=_C508( C503 C508 ) C503_=_C510( C503 C510 ) \nC503_=_C512( C503 C512 ) C503_=_C513( C503 C513 ) C504_=_C505( C504 C505 ) C504_=_C506( C504 C506 ) C504_=_C507( C504 C507 ) C504_=_C508( C504 C508 ) \nC504_=_C510( C504 C510 ) C504_=_C517( C504 C517 ) C504_=_C519( C504 C519 ) C505_=_C506( C505 C506 ) C505_=_C507( C505 C507 ) C505_=_C508( C505 C508 ) \nC505_=_C517( C505 C517 ) C505_=_C521( C505 C521 ) C506_=_C507( C506 C507 ) C506_=_C508( C506 C508 ) C506_=_C512( C506 C512 ) C506_=_C521( C506 C521 ) \nC507_=_C508( C507 C508 ) C507_=_C519( C507 C519 ) C507_=_C526( C507 C526 ) C508_=_C513( C508 C513 ) C508_=_C526( C508 C526 ) C510_=_C512( C510 C512 ) \nC510_=_C513( C510 C513 ) C510_=_C517( C510 C517 ) C510_=_C519( C510 C519 ) C512_=_C513( C512 C513 ) C512_=_C521( C512 C521 ) C513_=_C526( C513 C526 ) \nC517_=_C519( C517 C519 ) C517_=_C521( C517 C521 ) C519_=_C526( C519 C526 ) C534_=_C540( C534 C540 ) C534_=_C546( C534 C546 ) C534_=_C550( C534 C550 ) \nC534_=_C552( C534 C552 ) C538_=_C540( C538 C540 ) C538_=_C544( C538 C544 ) C538_=_C548( C538 C548 ) C540_=_C546( C540 C546 ) C540_=_C550( C540 C550 ) \nC540_=_C552( C540 C552 ) C544_=_C546( C544 C546 ) C544_=_C548( C544 C548 ) C546_=_C550( C546 C550 ) C546_=_C552( C546 C552 ) C548_=_C550( C548 C550 ) \nC550_=_C552( C550 C552 ) C555_=_C556( C555 C556 ) C555_=_C557( C555 C557 ) C555_=_C558( C555 C558 ) C555_=_C559( C555 C559 ) C555_=_C560( C555 C560 ) \nC556_=_C557( C556 C557 ) C556_=_C558( C556 C558 ) C556_=_C559( C556 C559 ) C556_=_C560( C556 C560 ) C557_=_C558( C557 C558 ) C557_=_C559( C557 C559 ) \nC557_=_C560( C557 C560 ) C558_=_C559( C558 C559 ) C558_=_C560( C558 C560 ) C559_=_C560( C559 C560 ) C582_=_C589( C582 C589 ) C582_=_C592( C582 C592 ) \nC582_=_C594( C582 C594 ) C582_=_C596( C582 C596 ) C589_=_C592( C589 C592 ) C589_=_C594( C589 C594 ) C589_=_C596( C589 C596 ) C592_=_C594( C592 C594 ) \nC592_=_C596( C592 C596 ) C594_=_C596( C594 C596 ) "];42-&gt;45[label="155: C0 C1 C2 C3 C5 \nC7 C16 C26 C32 C34 C41 \nC43 C45 C47 C60 C61 C63 \nC72 C81 C86 C87 C93 C100 \nC116 C121 C126 C130 C131 C132 \nC133 C136 C141 C143 C150 C157 \nC173 C174 C175 C176 C185 C191 \nC195 C196 C197 C198 C201 C203 \nC217 C218 C219 C225 C226 C227 \nC228 C229 C230 C231 C233 C234 \nC235 C236 C237 C238 C240 C241 \nC267 C276 C285 C288 C290 C291 \nC292 C293 C294 C306 C307 C308 \nC309 C310 C311 C329 C362 C369 \nC378 C381 C392 C394 C396 C397 \nC399 C401 C403 C404 C406 C408 \nC414 C415 C421 C430 C434 C437 \nC441 C442 C443 C444 C445 C446 \nC448 C455 C460 C462 C463 C464 \nC474 C475 C478 C480 C481 C482 \nC483 C484 C486 C488 C490 C493 \nC497 C503 C505 C507 C510 C512 \nC513 C517 C519 C521 C526 C534 \nC538 C540 C544 C546 C548 C550 \nC552 C555 C556 C557 C558 C559 \nC560 C582 C589 C592 C594 C596 \n536: C0_=_C1 ,C0_=_C2 ,C0_=_C3 ,C0_=_C5 ,C0_=_C7 ,\nC0_=_C16 ,C1_=_C2 ,C1_=_C3 ,C1_=_C5 ,C1_=_C7 ,C1_=_C26 ,\nC1_=_C32 ,C2_=_C3 ,C2_=_C5 ,C2_=_C7 ,C2_=_C34 ,C3_=_C5 ,\nC3_=_C7 ,C3_=_C41 ,C3_=_C43 ,C3_=_C45 ,C5_=_C7 ,C5_=_C47 ,\nC7_=_C173 ,C7_=_C174 ,C7_=_C175 ,C7_=_C176 ,C16_=_C26 ,C16_=_C34 ,\nC16_=_C41 ,C16_=_C47 ,C26_=_C32 ,C26_=_C34 ,C26_=_C41 ,C26_=_C47 ,\nC32_=_C121 ,C32_=_C191 ,C32_=_C285 ,C32_=_C404 ,C32_=_C437 ,C32_=_C441 ,\nC32_=_C442 ,C34_=_C41 ,C34_=_C47 ,C41_=_C43 ,C41_=_C45 ,C41_=_C47 ,\nC43_=_C45 ,C43_=_C201 ,C43_=_C234 ,C43_=_C235 ,C43_=_C236 ,C43_=_C237 ,\nC43_=_C238 ,C43_=_C240 ,C43_=_C241 ,C45_=_C203 ,C45_=_C381 ,C45_=_C445 ,\nC45_=_C462 ,C45_=_C463 ,C45_=_C464 ,C60_=_C61 ,C60_=_C63 ,C60_=_C72 ,\nC61_=_C63 ,C61_=_C93 ,C63_=_C100 ,C72_=_C81 ,C72_=_C87 ,C72_=_C93 ,\nC72_=_C100 ,C81_=_C86 ,C81_=_C87 ,C81_=_C93 ,C81_=_C100 ,C86_=_C141 ,\nC86_=_C329 ,C86_=_C378 ,C86_=_C415 ,C86_=_C444 ,C86_=_C460 ,C87_=_C93 ,\nC87_=_C100 ,C93_=_C100 ,C116_=_C121 ,C116_=_C126 ,C116_=_C136 ,C116_=_C143 ,\nC116_=_C150 ,C116_=_C157 ,C121_=_C191 ,C121_=_C285 ,C121_=_C404 ,C121_=_C437 ,\nC121_=_C441 ,C121_=_C442 ,C126_=_C130 ,C126_=_C131 ,C126_=_C132 ,C126_=_C133 ,\nC126_=_C136 ,C126_=_C143 ,C126_=_C150 ,C126_=_C157 ,C130_=_C131 ,C130_=_C132 ,\nC130_=_C133 ,C130_=_C195 ,C130_=_C290 ,C130_=_C392 ,C130_=_C399 ,C130_=_C406 ,\nC130_=_C408 ,C131_=_C132 ,C131_=_C133 ,C131_=_C196 ,C131_=_C291 ,C131_=_C443 ,\nC131_=_C455 ,C132_=_C133 ,C132_=_C197 ,C132_=_C292 ,C132_=_C484 ,C132_=_C486 ,\nC133_=_C198 ,C133_=_C293 ,C133_=_C510 ,C133_=_C517 ,C133_=_C519 ,C136_=_C141 ,\nC136_=_C143 ,C136_=_C150 ,C136_=_C157 ,C141_=_C329 ,C141_=_C378 ,C141_=_C415 ,\nC141_=_C444 ,C141_=_C460 ,C143_=_C150 ,C143_=_C157 ,C150_=_C157 ,C173_=_C174 ,\nC173_=_C175 ,C173_=_C176 ,C173_=_C306 ,C173_=_C307 ,C173_=_C308 ,C173_=_C309 ,\nC173_=_C310 ,C173_=_C311 ,C174_=_C175 ,C174_=_C176 ,C174_=_C430 ,C174_=_C434 ,\nC175_=_C176 ,C175_=_C503 ,C175_=_C505 ,C175_=_C507 ,C176_=_C555 ,C176_=_C556 ,\nC176_=_C557 ,C176_=_C558 ,C176_=_C559 ,C176_=_C560 ,C185_=_C362 ,C185_=_C397 ,\nC185_=_C474 ,C185_=_C475 ,C191_=_C285 ,C191_=_C404 ,C191_=_C437 ,C191_=_C441 ,\nC191_=_C442 ,C195_=_C196 ,C195_=_C197 ,C195_=_C198 ,C195_=_C290 ,C195_=_C392 ,\nC195_=_C399 ,C195_=_C406 ,C195_=_C408 ,C196_=_C197 ,C196_=_C198 ,C196_=_C291 ,\nC196_=_C443 ,C196_=_C455 ,C197_=_C198 ,C197_=_C292 ,C197_=_C484 ,C197_=_C486 ,\nC198_=_C293 ,C198_=_C510 ,C198_=_C517 ,C198_=_C519 ,C201_=_C203 ,C201_=_C234 ,\nC201_=_C235 ,C201_=_C236 ,C201_=_C237 ,C201_=_C238 ,C201_=_C240 ,C201_=_C241 ,\nC203_=_C381 ,C203_=_C445 ,C203_=_C462 ,C203_=_C463 ,C203_=_C464 ,C217_=_C218 ,\nC217_=_C219 ,C217_=_C225 ,C217_=_C234 ,C218_=_C219 ,C218_=_C227 ,C218_=_C236 ,\nC219_=_C228 ,C219_=_C237 ,C225_=_C226 ,C225_=_C227 ,C225_=_C228 ,C225_=_C229 ,\nC225_=_C230 ,C225_=_C231 ,C225_=_C233 ,C225_=_C234 ,C226_=_C227 ,C226_=_C228 ,\nC226_=_C229 ,C226_=_C230 ,C226_=_C231 ,C226_=_C233 ,C226_=_C235 ,C227_=_C228 ,\nC227_=_C229 ,C227_=_C230 ,C227_=_C231 ,C227_=_C233 ,C227_=_C236 ,C228_=_C229 ,\nC228_=_C230 ,C228_=_C231 ,C228_=_C233 ,C228_=_C237 ,C229_=_C230 ,C229_=_C231 ,\nC229_=_C233 ,C229_=_C276 ,C230_=_C231 ,C230_=_C233 ,C230_=_C362 ,C231_=_C233 ,\nC231_=_C392 ,C231_=_C394 ,C231_=_C396 ,C231_=_C397 ,C233_=_C475 ,C233_=_C556 ,\nC234_=_C235 ,C234_=_C236 ,C234_=_C237 ,C234_=_C238 ,C234_=_C240 ,C234_=_C241 ,\nC235_=_C236 ,C235_=_C237 ,C235_=_C238 ,C235_=_C240 ,C235_=_C241 ,C236_=_C237 ,\nC236_=_C238 ,C236_=_C240 ,C236_=_C241 ,C237_=_C238 ,C237_=_C240 ,C237_=_C241 ,\nC238_=_C240 ,C238_=_C241 ,C238_=_C381 ,C240_=_C241 ,C240_=_C463 ,C240_=_C558 ,\nC241_=_C464 ,C241_=_C589 ,C267_=_C276 ,C267_=_C288 ,C267_=_C294 ,C276_=_C288 ,\nC276_=_C294 ,C285_=_C404 ,C285_=_C437 ,C285_=_C441 ,C285_=_C442 ,C288_=_C290 ,\nC288_=_C291 ,C288_=_C292 ,C288_=_C293 ,C288_=_C294 ,C290_=_C291 ,C290_=_C292 ,\nC290_=_C293 ,C290_=_C392 ,C290_=_C399 ,C290_=_C406 ,C290_=_C408 ,C291_=_C292 ,\nC291_=_C293 ,C291_=_C443 ,C291_=_C455 ,C292_=_C293 ,C292_=_C484 ,C292_=_C486 ,\nC293_=_C510 ,C293_=_C517 ,C293_=_C519 ,C306_=_C307 ,C306_=_C308 ,C306_=_C309 ,\nC306_=_C310 ,C306_=_C311 ,C307_=_C308 ,C307_=_C309 ,C307_=_C310 ,C307_=_C311 ,\nC307_=_C329 ,C308_=_C309 ,C308_=_C310 ,C308_=_C311 ,C309_=_C310 ,C309_=_C311 ,\nC310_=_C311 ,C329_=_C378 ,C329_=_C415 ,C329_=_C444 ,C329_=_C460 ,C362_=_C397 ,\nC362_=_C474 ,C362_=_C475 ,C369_=_C448 ,C369_=_C478 ,C369_=_C480 ,C369_=_C481 ,\nC369_=_C482 ,C369_=_C483 ,C378_=_C415 ,C378_=_C444 ,C378_=_C460 ,C381_=_C445 ,\nC381_=_C462 ,C381_=_C463 ,C381_=_C464 ,C392_=_C394 ,C392_=_C396 ,C392_=_C397 ,\nC392_=_C399 ,C392_=_C406 ,C392_=_C408 ,C394_=_C396 ,C394_=_C397 ,C394_=_C401 ,\nC396_=_C397 ,C396_=_C403 ,C396_=_C414 ,C396_=_C421</w:t>
      </w:r>
    </w:p>
    <w:p>
      <w:pPr>
        <w:pStyle w:val="PreformattedText"/>
        <w:bidi w:val="0"/>
        <w:spacing w:before="0" w:after="0"/>
        <w:jc w:val="left"/>
        <w:rPr/>
      </w:pPr>
      <w:r>
        <w:rPr/>
        <w:t xml:space="preserve"> </w:t>
      </w:r>
      <w:r>
        <w:rPr/>
        <w:t>,C397_=_C474 ,C397_=_C475 ,\nC399_=_C401 ,C399_=_C403 ,C399_=_C404 ,C399_=_C406 ,C399_=_C408 ,C401_=_C403 ,\nC401_=_C404 ,C403_=_C404 ,C403_=_C414 ,C403_=_C421 ,C404_=_C437 ,C404_=_C441 ,\nC404_=_C442 ,C406_=_C408 ,C406_=_C414 ,C406_=_C415 ,C408_=_C421 ,C414_=_C415 ,\nC414_=_C421 ,C415_=_C444 ,C415_=_C460 ,C430_=_C434 ,C430_=_C437 ,C430_=_C443 ,\nC430_=_C444 ,C430_=_C445 ,C430_=_C446 ,C430_=_C448 ,C434_=_C441 ,C434_=_C455 ,\nC434_=_C460 ,C434_=_C462 ,C437_=_C441 ,C437_=_C442 ,C437_=_C443 ,C437_=_C444 ,\nC437_=_C445 ,C437_=_C446 ,C437_=_C448 ,C441_=_C442 ,C441_=_C455 ,C441_=_C460 ,\nC441_=_C462 ,C442_=_C582 ,C443_=_C444 ,C443_=_C445 ,C443_=_C446 ,C443_=_C448 ,\nC443_=_C455 ,C444_=_C445 ,C444_=_C446 ,C444_=_C448 ,C444_=_C460 ,C445_=_C446 ,\nC445_=_C448 ,C445_=_C462 ,C445_=_C463 ,C445_=_C464 ,C446_=_C448 ,C448_=_C478 ,\nC448_=_C480 ,C448_=_C481 ,C448_=_C482 ,C448_=_C483 ,C455_=_C460 ,C455_=_C462 ,\nC460_=_C462 ,C462_=_C463 ,C462_=_C464 ,C463_=_C464 ,C463_=_C558 ,C464_=_C589 ,\nC474_=_C475 ,C474_=_C480 ,C474_=_C486 ,C474_=_C490 ,C474_=_C497 ,C475_=_C556 ,\nC478_=_C480 ,C478_=_C481 ,C478_=_C482 ,C478_=_C483 ,C478_=_C484 ,C478_=_C488 ,\nC478_=_C493 ,C480_=_C481 ,C480_=_C482 ,C480_=_C483 ,C480_=_C486 ,C480_=_C490 ,\nC480_=_C497 ,C481_=_C482 ,C481_=_C483 ,C481_=_C503 ,C481_=_C510 ,C481_=_C512 ,\nC481_=_C513 ,C482_=_C483 ,C482_=_C538 ,C482_=_C540 ,C483_=_C557 ,C484_=_C486 ,\nC484_=_C488 ,C484_=_C493 ,C486_=_C490 ,C486_=_C497 ,C488_=_C490 ,C488_=_C493 ,\nC490_=_C497 ,C493_=_C497 ,C503_=_C505 ,C503_=_C507 ,C503_=_C510 ,C503_=_C512 ,\nC503_=_C513 ,C505_=_C507 ,C505_=_C517 ,C505_=_C521 ,C507_=_C519 ,C507_=_C526 ,\nC510_=_C512 ,C510_=_C513 ,C510_=_C517 ,C510_=_C519 ,C512_=_C513 ,C512_=_C521 ,\nC513_=_C526 ,C517_=_C519 ,C517_=_C521 ,C519_=_C526 ,C534_=_C540 ,C534_=_C546 ,\nC534_=_C550 ,C534_=_C552 ,C538_=_C540 ,C538_=_C544 ,C538_=_C548 ,C540_=_C546 ,\nC540_=_C550 ,C540_=_C552 ,C544_=_C546 ,C544_=_C548 ,C546_=_C550 ,C546_=_C552 ,\nC548_=_C550 ,C550_=_C552 ,C555_=_C556 ,C555_=_C557 ,C555_=_C558 ,C555_=_C559 ,\nC555_=_C560 ,C556_=_C557 ,C556_=_C558 ,C556_=_C559 ,C556_=_C560 ,C557_=_C558 ,\nC557_=_C559 ,C557_=_C560 ,C558_=_C559 ,C558_=_C560 ,C559_=_C560 ,C582_=_C589 ,\nC582_=_C592 ,C582_=_C594 ,C582_=_C596 ,C589_=_C592 ,C589_=_C594 ,C589_=_C596 ,\nC592_=_C594 ,C592_=_C596 ,C594_=_C596 ,"];46[shape=box, label="id:46 level: 2\n70: C19 C30 C74 C98 C119 \nC129 C154 C182 C194 C208 C218 \nC227 C229 C236 C244 C246 C252 \nC253 C267 C269 C270 C271 C272 \nC276 C278 C279 C280 C284 C285 \nC286 C288 C290 C291 C292 C293 \nC294 C296 C301 C302 C303 C304 \nC305 C310 C318 C325 C331 C337 \nC340 C395 C402 C408 C413 C421 \nC434 C441 C447 C455 C460 C462 \nC533 C539 C545 C549 C552 C581 \nC586 C588 C591 C594 C595 \n221: C19_=_C74( C19 C74 ) C19_=_C267( C19 C267 ) C19_=_C269( C19 C269 ) C19_=_C270( C19 C270 ) C19_=_C271( C19 C271 ) \nC19_=_C272( C19 C272 ) C30_=_C119( C30 C119 ) C30_=_C284( C30 C284 ) C30_=_C285( C30 C285 ) C30_=_C286( C30 C286 ) C74_=_C267( C74 C267 ) \nC74_=_C269( C74 C269 ) C74_=_C270( C74 C270 ) C74_=_C271( C74 C271 ) C74_=_C272( C74 C272 ) C98_=_C154( C98 C154 ) C98_=_C208( C98 C208 ) \nC98_=_C244( C98 C244 ) C98_=_C294( C98 C294 ) C98_=_C296( C98 C296 ) C119_=_C284( C119 C284 ) C119_=_C285( C119 C285 ) C119_=_C286( C119 C286 ) \nC129_=_C194( C129 C194 ) C129_=_C288( C129 C288 ) C129_=_C290( C129 C290 ) C129_=_C291( C129 C291 ) C129_=_C292( C129 C292 ) C129_=_C293( C129 C293 ) \nC154_=_C208( C154 C208 ) C154_=_C244( C154 C244 ) C154_=_C294( C154 C294 ) C154_=_C296( C154 C296 ) C182_=_C229( C182 C229 ) C182_=_C276( C182 C276 ) \nC182_=_C278( C182 C278 ) C182_=_C279( C182 C279 ) C182_=_C280( C182 C280 ) C194_=_C288( C194 C288 ) C194_=_C290( C194 C290 ) C194_=_C291( C194 C291 ) \nC194_=_C292( C194 C292 ) C194_=_C293( C194 C293 ) C208_=_C244( C208 C244 ) C208_=_C294( C208 C294 ) C208_=_C296( C208 C296 ) C218_=_C227( C218 C227 ) \nC218_=_C236( C218 C236 ) C218_=_C246( C218 C246 ) C218_=_C252( C218 C252 ) C218_=_C253( C218 C253 ) C227_=_C229( C227 C229 ) C227_=_C236( C227 C236 ) \nC227_=_C246( C227 C246 ) C227_=_C252( C227 C252 ) C227_=_C253( C227 C253 ) C229_=_C276( C229 C276 ) C229_=_C278( C229 C278 ) C229_=_C279( C229 C279 ) \nC229_=_C280( C229 C280 ) C236_=_C246( C236 C246 ) C236_=_C252( C236 C252 ) C236_=_C253( C236 C253 ) C244_=_C294( C244 C294 ) C244_=_C296( C244 C296 ) \nC246_=_C252( C246 C252 ) C246_=_C253( C246 C253 ) C252_=_C253( C252 C253 ) C253_=_C301( C253 C301 ) C253_=_C302( C253 C302 ) C253_=_C303( C253 C303 ) \nC253_=_C304( C253 C304 ) C253_=_C305( C253 C305 ) C267_=_C269( C267 C269 ) C267_=_C270( C267 C270 ) C267_=_C271( C267 C271 ) C267_=_C272( C267 C272 ) \nC267_=_C276( C267 C276 ) C267_=_C288( C267 C288 ) C267_=_C294( C267 C294 ) C269_=_C270( C269 C270 ) C269_=_C271( C269 C271 ) C269_=_C272( C269 C272 ) \nC269_=_C318( C269 C318 ) C270_=_C271( C270 C271 ) C270_=_C272( C270 C272 ) C271_=_C272( C271 C272 ) C271_=_C533( C271 C533 ) C276_=_C278( C276 C278 ) \nC276_=_C279( C276 C279 ) C276_=_C280( C276 C280 ) C276_=_C288( C276 C288 ) C276_=_C294( C276 C294 ) C278_=_C279( C278 C279 ) C278_=_C280( C278 C280 ) \nC279_=_C280( C279 C280 ) C279_=_C395( C279 C395 ) C284_=_C285( C284 C285 ) C284_=_C286( C284 C286 ) C284_=_C402( C284 C402 ) C285_=_C286( C285 C286 ) \nC285_=_C441( C285 C441 ) C286_=_C581( C286 C581 ) C288_=_C290( C288 C290 ) C288_=_C291( C288 C291 ) C288_=_C292( C288 C292 ) C288_=_C293( C288 C293 ) \nC288_=_C294( C288 C294 ) C290_=_C291( C290 C291 ) C290_=_C292( C290 C292 ) C290_=_C293( C290 C293 ) C290_=_C408( C290 C408 ) C291_=_C292( C291 C292 ) \nC291_=_C293( C291 C293 ) C291_=_C455( C291 C455 ) C292_=_C293( C292 C293 ) C294_=_C296( C294 C296 ) C296_=_C549( C296 C549 ) C301_=_C302( C301 C302 ) \nC301_=_C303( C301 C303 ) C301_=_C304( C301 C304 ) C301_=_C305( C301 C305 ) C301_=_C310( C301 C310 ) C301_=_C318( C301 C318 ) C301_=_C325( C301 C325 ) \nC301_=_C331( C301 C331 ) C301_=_C337( C301 C337 ) C301_=_C340( C301 C340 ) C302_=_C303( C302 C303 ) C302_=_C304( C302 C304 ) C302_=_C305( C302 C305 ) \nC302_=_C395( C302 C395 ) C302_=_C402( C302 C402 ) C302_=_C408( C302 C408 ) C302_=_C413( C302 C413 ) C302_=_C421( C302 C421 ) C303_=_C304( C303 C304 ) \nC303_=_C305( C303 C305 ) C303_=_C434( C303 C434 ) C303_=_C441( C303 C441 ) C303_=_C447( C303 C447 ) C303_=_C455( C303 C455 ) C303_=_C460( C303 C460 ) \nC303_=_C462( C303 C462 ) C304_=_C305( C304 C305 ) C304_=_C533( C304 C533 ) C304_=_C539( C304 C539 ) C304_=_C545( C304 C545 ) C304_=_C549( C304 C549 ) \nC304_=_C552( C304 C552 ) C305_=_C581( C305 C581 ) C305_=_C586( C305 C586 ) C305_=_C588( C305 C588 ) C305_=_C591( C305 C591 ) C305_=_C594( C305 C594 ) \nC305_=_C595( C305 C595 ) C310_=_C318( C310 C318 ) C310_=_C325( C310 C325 ) C310_=_C331( C310 C331 ) C310_=_C337( C310 C337 ) C310_=_C340( C310 C340 ) \nC318_=_C325( C318 C325 ) C318_=_C331( C318 C331 ) C318_=_C337( C318 C337 ) C318_=_C340( C318 C340 ) C325_=_C331( C325 C331 ) C325_=_C337( C325 C337 ) \nC325_=_C340( C325 C340 ) C331_=_C337( C331 C337 ) C331_=_C340( C331 C340 ) C337_=_C340( C337 C340 ) C395_=_C402( C395 C402 ) C395_=_C408( C395 C408 ) \nC395_=_C413( C395 C413 ) C395_=_C421( C395 C421 ) C402_=_C408( C402 C408 ) C402_=_C413( C402 C413 ) C402_=_C421( C402 C421 ) C408_=_C413( C408 C413 ) \nC408_=_C421( C408 C421 ) C413_=_C421( C413 C421 ) C434_=_C441( C434 C441 ) C434_=_C447( C434 C447 ) C434_=_C455( C434 C455 ) C434_=_C460( C434 C460 ) \nC434_=_C462( C434 C462 ) C441_=_C447( C441 C447 ) C441_=_C455( C441 C455 ) C441_=_C460( C441 C460 ) C441_=_C462( C441 C462 ) C447_=_C455( C447 C455 ) \nC447_=_C460( C447 C460 ) C447_=_C462( C447 C462 ) C455_=_C460( C455 C460 ) C455_=_C462( C455 C462 ) C460_=_C462( C460 C462 ) C533_=_C539( C533 C539 ) \nC533_=_C545( C533 C545 ) C533_=_C549( C533 C549 ) C533_=_C552( C533 C552 ) C539_=_C545( C539 C545 ) C539_=_C549( C539 C549 ) C539_=_C552( C539 C552 ) \nC545_=_C549( C545 C549 ) C545_=_C552( C545 C552 ) C549_=_C552( C549 C552 ) C581_=_C586( C581 C586 ) C581_=_C588( C581 C588 ) C581_=_C591( C581 C591 ) \nC581_=_C594( C581 C594 ) C581_=_C595( C581 C595 ) C586_=_C588( C586 C588 ) C586_=_C591( C586 C591 ) C586_=_C594( C586 C594 ) C586_=_C595( C586 C595 ) \nC588_=_C591( C588 C591 ) C588_=_C594( C588 C594 ) C588_=_C595( C588 C595 ) C591_=_C594( C591 C594 ) C591_=_C595( C591 C595 ) C594_=_C595( C594 C595 ) "];43-&gt;46[label="64: C19 C30 C74 C98 C119 \nC129 C154 C182 C194 C208 C218 \nC227 C229 C236 C244 C246 C252 \nC267 C269 C270 C271 C272 C276 \nC278 C279 C280 C284 C285 C286 \nC288 C290 C291 C292 C293 C294 \nC296 C310 C318 C325 C331 C337 \nC340 C395 C402 C408 C413 C421 \nC434 C441 C447 C455 C460 C462 \nC533 C539 C545 C549 C552 C581 \nC586 C588 C591 C594 C595 \n173: C19_=_C74 ,C19_=_C267 ,C19_=_C269 ,C19_=_C270 ,C19_=_C271 ,\nC19_=_C272 ,C30_=_C119 ,C30_=_C284 ,C30_=_C285 ,C30_=_C286 ,C74_=_C267 ,\nC74_=_C269 ,C74_=_C270 ,C74_=_C271 ,C74_=_C272 ,C98_=_C154 ,C98_=_C208 ,\nC98_=_C244 ,C98_=_C294 ,C98_=_C296 ,C119_=_C284 ,C119_=_C285 ,C119_=_C286 ,\nC129_=_C194 ,C129_=_C288 ,C129_=_C290 ,C129_=_C291 ,C129_=_C292 ,C129_=_C293 ,\nC154_=_C208 ,C154_=_C244 ,C154_=_C294 ,C154_=_C296 ,C182_=_C229 ,C182_=_C276 ,\nC182_=_C278 ,C182_=_C279 ,C182_=_C280 ,C194_=_C288 ,C194_=_C290 ,C194_=_C291 ,\nC194_=_C292 ,C194_=_C293 ,C208_=_C244 ,C208_=_C294 ,C208_=_C296 ,C218_=_C227 ,\nC218_=_C236 ,C218_=_C246 ,C218_=_C252 ,C227_=_C229 ,C227_=_C236 ,C227_=_C246 ,\nC227_=_C252 ,C229_=_C276 ,C229_=_C278 ,C229_=_C279 ,C229_=_C280 ,C236_=_C246 ,\nC236_=_C252 ,C244_=_C294 ,C244_=_C296 ,C246_=_C252 ,C267_=_C269 ,C267_=_C270 ,\nC267_=_C271 ,C267_=_C272 ,C267_=_C276 ,C267_=_C288 ,C267_=_C294 ,C269_=_C270 ,\nC269_=_C271 ,C269_=_C272 ,C269_=_C318 ,C270_=_C271 ,C270_=_C272 ,C271_=_C272 ,\nC271_=_C533 ,C276_=_C278 ,C276_=_C279 ,C276_=_C280 ,C276_=_C288 ,C276_=_C294 ,\nC278_=_C279 ,C278_=_C280 ,C279_=_C280 ,C279_=_C395 ,C284_=_C285 ,C284_=_C286 ,\nC284_=_C402 ,C285_=_C286 ,C285_=_C441 ,C286_=_C581 ,C288_=_C290 ,C288_=_C291 ,\nC288_=_C292</w:t>
      </w:r>
    </w:p>
    <w:p>
      <w:pPr>
        <w:pStyle w:val="PreformattedText"/>
        <w:bidi w:val="0"/>
        <w:spacing w:before="0" w:after="0"/>
        <w:jc w:val="left"/>
        <w:rPr/>
      </w:pPr>
      <w:r>
        <w:rPr/>
        <w:t xml:space="preserve"> </w:t>
      </w:r>
      <w:r>
        <w:rPr/>
        <w:t>,C288_=_C293 ,C288_=_C294 ,C290_=_C291 ,C290_=_C292 ,C290_=_C293 ,\nC290_=_C408 ,C291_=_C292 ,C291_=_C293 ,C291_=_C455 ,C292_=_C293 ,C294_=_C296 ,\nC296_=_C549 ,C310_=_C318 ,C310_=_C325 ,C310_=_C331 ,C310_=_C337 ,C310_=_C340 ,\nC318_=_C325 ,C318_=_C331 ,C318_=_C337 ,C318_=_C340 ,C325_=_C331 ,C325_=_C337 ,\nC325_=_C340 ,C331_=_C337 ,C331_=_C340 ,C337_=_C340 ,C395_=_C402 ,C395_=_C408 ,\nC395_=_C413 ,C395_=_C421 ,C402_=_C408 ,C402_=_C413 ,C402_=_C421 ,C408_=_C413 ,\nC408_=_C421 ,C413_=_C421 ,C434_=_C441 ,C434_=_C447 ,C434_=_C455 ,C434_=_C460 ,\nC434_=_C462 ,C441_=_C447 ,C441_=_C455 ,C441_=_C460 ,C441_=_C462 ,C447_=_C455 ,\nC447_=_C460 ,C447_=_C462 ,C455_=_C460 ,C455_=_C462 ,C460_=_C462 ,C533_=_C539 ,\nC533_=_C545 ,C533_=_C549 ,C533_=_C552 ,C539_=_C545 ,C539_=_C549 ,C539_=_C552 ,\nC545_=_C549 ,C545_=_C552 ,C549_=_C552 ,C581_=_C586 ,C581_=_C588 ,C581_=_C591 ,\nC581_=_C594 ,C581_=_C595 ,C586_=_C588 ,C586_=_C591 ,C586_=_C594 ,C586_=_C595 ,\nC588_=_C591 ,C588_=_C594 ,C588_=_C595 ,C591_=_C594 ,C591_=_C595 ,C594_=_C595 ,"];47[shape=box, label="id:47 level: 2\n70: C23 C46 C58 C78 C166 \nC186 C204 C233 C240 C261 C272 \nC280 C322 C346 C349 C355 C356 \nC363 C364 C365 C366 C367 C369 \nC382 C398 C430 C437 C443 C444 \nC445 C446 C447 C448 C463 C475 \nC481 C482 C483 C501 C503 C510 \nC511 C512 C513 C530 C535 C536 \nC537 C538 C539 C540 C555 C556 \nC557 C558 C560 C562 C564 C566 \nC568 C570 C571 C573 C575 C576 \nC577 C578 C584 C585 C586 \n282: C23_=_C78( C23 C78 ) C23_=_C272( C23 C272 ) C23_=_C322( C23 C322 ) C23_=_C355( C23 C355 ) C23_=_C535( C23 C535 ) \nC23_=_C555( C23 C555 ) C23_=_C562( C23 C562 ) C23_=_C564( C23 C564 ) C46_=_C204( C46 C204 ) C46_=_C240( C46 C240 ) C46_=_C382( C46 C382 ) \nC46_=_C463( C46 C463 ) C46_=_C558( C46 C558 ) C46_=_C570( C46 C570 ) C46_=_C573( C46 C573 ) C46_=_C575( C46 C575 ) C58_=_C166( C58 C166 ) \nC58_=_C261( C58 C261 ) C58_=_C346( C58 C346 ) C58_=_C501( C58 C501 ) C58_=_C560( C58 C560 ) C58_=_C571( C58 C571 ) C58_=_C576( C58 C576 ) \nC58_=_C577( C58 C577 ) C78_=_C272( C78 C272 ) C78_=_C322( C78 C322 ) C78_=_C355( C78 C355 ) C78_=_C535( C78 C535 ) C78_=_C555( C78 C555 ) \nC78_=_C562( C78 C562 ) C78_=_C564( C78 C564 ) C166_=_C261( C166 C261 ) C166_=_C346( C166 C346 ) C166_=_C501( C166 C501 ) C166_=_C560( C166 C560 ) \nC166_=_C571( C166 C571 ) C166_=_C576( C166 C576 ) C166_=_C577( C166 C577 ) C186_=_C233( C186 C233 ) C186_=_C280( C186 C280 ) C186_=_C363( C186 C363 ) \nC186_=_C398( C186 C398 ) C186_=_C475( C186 C475 ) C186_=_C556( C186 C556 ) C186_=_C566( C186 C566 ) C186_=_C568( C186 C568 ) C204_=_C240( C204 C240 ) \nC204_=_C382( C204 C382 ) C204_=_C463( C204 C463 ) C204_=_C558( C204 C558 ) C204_=_C570( C204 C570 ) C204_=_C573( C204 C573 ) C204_=_C575( C204 C575 ) \nC233_=_C280( C233 C280 ) C233_=_C363( C233 C363 ) C233_=_C398( C233 C398 ) C233_=_C475( C233 C475 ) C233_=_C556( C233 C556 ) C233_=_C566( C233 C566 ) \nC233_=_C568( C233 C568 ) C240_=_C382( C240 C382 ) C240_=_C463( C240 C463 ) C240_=_C558( C240 C558 ) C240_=_C570( C240 C570 ) C240_=_C573( C240 C573 ) \nC240_=_C575( C240 C575 ) C261_=_C346( C261 C346 ) C261_=_C501( C261 C501 ) C261_=_C560( C261 C560 ) C261_=_C571( C261 C571 ) C261_=_C576( C261 C576 ) \nC261_=_C577( C261 C577 ) C272_=_C322( C272 C322 ) C272_=_C355( C272 C355 ) C272_=_C535( C272 C535 ) C272_=_C555( C272 C555 ) C272_=_C562( C272 C562 ) \nC272_=_C564( C272 C564 ) C280_=_C363( C280 C363 ) C280_=_C398( C280 C398 ) C280_=_C475( C280 C475 ) C280_=_C556( C280 C556 ) C280_=_C566( C280 C566 ) \nC280_=_C568( C280 C568 ) C322_=_C355( C322 C355 ) C322_=_C535( C322 C535 ) C322_=_C555( C322 C555 ) C322_=_C562( C322 C562 ) C322_=_C564( C322 C564 ) \nC346_=_C501( C346 C501 ) C346_=_C560( C346 C560 ) C346_=_C571( C346 C571 ) C346_=_C576( C346 C576 ) C346_=_C577( C346 C577 ) C349_=_C355( C349 C355 ) \nC349_=_C356( C349 C356 ) C349_=_C364( C349 C364 ) C349_=_C365( C349 C365 ) C349_=_C366( C349 C366 ) C349_=_C367( C349 C367 ) C349_=_C369( C349 C369 ) \nC355_=_C535( C355 C535 ) C355_=_C555( C355 C555 ) C355_=_C562( C355 C562 ) C355_=_C564( C355 C564 ) C356_=_C363( C356 C363 ) C356_=_C364( C356 C364 ) \nC356_=_C365( C356 C365 ) C356_=_C366( C356 C366 ) C356_=_C367( C356 C367 ) C356_=_C369( C356 C369 ) C363_=_C398( C363 C398 ) C363_=_C475( C363 C475 ) \nC363_=_C556( C363 C556 ) C363_=_C566( C363 C566 ) C363_=_C568( C363 C568 ) C364_=_C365( C364 C365 ) C364_=_C366( C364 C366 ) C364_=_C367( C364 C367 ) \nC364_=_C369( C364 C369 ) C365_=_C366( C365 C366 ) C365_=_C367( C365 C367 ) C365_=_C369( C365 C369 ) C365_=_C382( C365 C382 ) C366_=_C367( C366 C367 ) \nC366_=_C369( C366 C369 ) C367_=_C369( C367 C369 ) C369_=_C448( C369 C448 ) C369_=_C481( C369 C481 ) C369_=_C482( C369 C482 ) C369_=_C483( C369 C483 ) \nC382_=_C463( C382 C463 ) C382_=_C558( C382 C558 ) C382_=_C570( C382 C570 ) C382_=_C573( C382 C573 ) C382_=_C575( C382 C575 ) C398_=_C475( C398 C475 ) \nC398_=_C556( C398 C556 ) C398_=_C566( C398 C566 ) C398_=_C568( C398 C568 ) C430_=_C437( C430 C437 ) C430_=_C443( C430 C443 ) C430_=_C444( C430 C444 ) \nC430_=_C445( C430 C445 ) C430_=_C446( C430 C446 ) C430_=_C447( C430 C447 ) C430_=_C448( C430 C448 ) C437_=_C443( C437 C443 ) C437_=_C444( C437 C444 ) \nC437_=_C445( C437 C445 ) C437_=_C446( C437 C446 ) C437_=_C447( C437 C447 ) C437_=_C448( C437 C448 ) C443_=_C444( C443 C444 ) C443_=_C445( C443 C445 ) \nC443_=_C446( C443 C446 ) C443_=_C447( C443 C447 ) C443_=_C448( C443 C448 ) C444_=_C445( C444 C445 ) C444_=_C446( C444 C446 ) C444_=_C447( C444 C447 ) \nC444_=_C448( C444 C448 ) C445_=_C446( C445 C446 ) C445_=_C447( C445 C447 ) C445_=_C448( C445 C448 ) C445_=_C463( C445 C463 ) C446_=_C447( C446 C447 ) \nC446_=_C448( C446 C448 ) C447_=_C448( C447 C448 ) C448_=_C481( C448 C481 ) C448_=_C482( C448 C482 ) C448_=_C483( C448 C483 ) C463_=_C558( C463 C558 ) \nC463_=_C570( C463 C570 ) C463_=_C573( C463 C573 ) C463_=_C575( C463 C575 ) C475_=_C556( C475 C556 ) C475_=_C566( C475 C566 ) C475_=_C568( C475 C568 ) \nC481_=_C482( C481 C482 ) C481_=_C483( C481 C483 ) C481_=_C503( C481 C503 ) C481_=_C510( C481 C510 ) C481_=_C511( C481 C511 ) C481_=_C512( C481 C512 ) \nC481_=_C513( C481 C513 ) C482_=_C483( C482 C483 ) C482_=_C530( C482 C530 ) C482_=_C536( C482 C536 ) C482_=_C537( C482 C537 ) C482_=_C538( C482 C538 ) \nC482_=_C539( C482 C539 ) C482_=_C540( C482 C540 ) C483_=_C557( C483 C557 ) C483_=_C562( C483 C562 ) C483_=_C566( C483 C566 ) C483_=_C570( C483 C570 ) \nC483_=_C571( C483 C571 ) C501_=_C560( C501 C560 ) C501_=_C571( C501 C571 ) C501_=_C576( C501 C576 ) C501_=_C577( C501 C577 ) C503_=_C510( C503 C510 ) \nC503_=_C511( C503 C511 ) C503_=_C512( C503 C512 ) C503_=_C513( C503 C513 ) C510_=_C511( C510 C511 ) C510_=_C512( C510 C512 ) C510_=_C513( C510 C513 ) \nC511_=_C512( C511 C512 ) C511_=_C513( C511 C513 ) C512_=_C513( C512 C513 ) C530_=_C535( C530 C535 ) C530_=_C536( C530 C536 ) C530_=_C537( C530 C537 ) \nC530_=_C538( C530 C538 ) C530_=_C539( C530 C539 ) C530_=_C540( C530 C540 ) C535_=_C555( C535 C555 ) C535_=_C562( C535 C562 ) C535_=_C564( C535 C564 ) \nC536_=_C537( C536 C537 ) C536_=_C538( C536 C538 ) C536_=_C539( C536 C539 ) C536_=_C540( C536 C540 ) C537_=_C538( C537 C538 ) C537_=_C539( C537 C539 ) \nC537_=_C540( C537 C540 ) C538_=_C539( C538 C539 ) C538_=_C540( C538 C540 ) C539_=_C540( C539 C540 ) C555_=_C556( C555 C556 ) C555_=_C557( C555 C557 ) \nC555_=_C558( C555 C558 ) C555_=_C560( C555 C560 ) C555_=_C562( C555 C562 ) C555_=_C564( C555 C564 ) C556_=_C557( C556 C557 ) C556_=_C558( C556 C558 ) \nC556_=_C560( C556 C560 ) C556_=_C566( C556 C566 ) C556_=_C568( C556 C568 ) C557_=_C558( C557 C558 ) C557_=_C560( C557 C560 ) C557_=_C562( C557 C562 ) \nC557_=_C566( C557 C566 ) C557_=_C570( C557 C570 ) C557_=_C571( C557 C571 ) C558_=_C560( C558 C560 ) C558_=_C570( C558 C570 ) C558_=_C573( C558 C573 ) \nC558_=_C575( C558 C575 ) C560_=_C571( C560 C571 ) C560_=_C576( C560 C576 ) C560_=_C577( C560 C577 ) C562_=_C564( C562 C564 ) C562_=_C566( C562 C566 ) \nC562_=_C570( C562 C570 ) C562_=_C571( C562 C571 ) C564_=_C568( C564 C568 ) C564_=_C573( C564 C573 ) C564_=_C576( C564 C576 ) C566_=_C568( C566 C568 ) \nC566_=_C570( C566 C570 ) C566_=_C571( C566 C571 ) C568_=_C573( C568 C573 ) C568_=_C576( C568 C576 ) C570_=_C571( C570 C571 ) C570_=_C573( C570 C573 ) \nC570_=_C575( C570 C575 ) C571_=_C576( C571 C576 ) C571_=_C577( C571 C577 ) C573_=_C575( C573 C575 ) C573_=_C576( C573 C576 ) C575_=_C584( C575 C584 ) \nC576_=_C577( C576 C577 ) C578_=_C584( C578 C584 ) C578_=_C585( C578 C585 ) C578_=_C586( C578 C586 ) C584_=_C585( C584 C585 ) C584_=_C586( C584 C586 ) \nC585_=_C586( C585 C586 ) "];43-&gt;47[label="66: C23 C46 C58 C78 C166 \nC186 C204 C233 C240 C261 C272 \nC280 C322 C346 C349 C355 C356 \nC363 C364 C365 C366 C367 C369 \nC382 C398 C430 C437 C443 C444 \nC445 C446 C447 C448 C463 C475 \nC481 C482 C483 C501 C503 C510 \nC511 C512 C513 C530 C535 C536 \nC537 C538 C539 C540 C555 C556 \nC557 C558 C560 C564 C568 C573 \nC575 C576 C577 C578 C584 C585 \nC586 \n236: C23_=_C78 ,C23_=_C272 ,C23_=_C322 ,C23_=_C355 ,C23_=_C535 ,\nC23_=_C555 ,C23_=_C564 ,C46_=_C204 ,C46_=_C240 ,C46_=_C382 ,C46_=_C463 ,\nC46_=_C558 ,C46_=_C573 ,C46_=_C575 ,C58_=_C166 ,C58_=_C261 ,C58_=_C346 ,\nC58_=_C501 ,C58_=_C560 ,C58_=_C576 ,C58_=_C577 ,C78_=_C272 ,C78_=_C322 ,\nC78_=_C355 ,C78_=_C535 ,C78_=_C555 ,C78_=_C564 ,C166_=_C261 ,C166_=_C346 ,\nC166_=_C501 ,C166_=_C560 ,C166_=_C576 ,C166_=_C577 ,C186_=_C233 ,C186_=_C280 ,\nC186_=_C363 ,C186_=_C398 ,C186_=_C475 ,C186_=_C556 ,C186_=_C568 ,C204_=_C240 ,\nC204_=_C382 ,C204_=_C463 ,C204_=_C558 ,C204_=_C573 ,C204_=_C575 ,C233_=_C280 ,\nC233_=_C363 ,C233_=_C398 ,C233_=_C475 ,C233_=_C556 ,C233_=_C568 ,C240_=_C382 ,\nC240_=_C463 ,C240_=_C558 ,C240_=_C573 ,C240_=_C575 ,C261_=_C346 ,C261_=_C501 ,\nC261_=_C560 ,C261_=_C576 ,C261_=_C577 ,C272_=_C322 ,C272_=_C355 ,C272_=_C535 ,\nC272_=_C555 ,C272_=_C564 ,C280_=_C363 ,C280_=_C398 ,C280_=_C475 ,C280_=_C556 ,\nC280_=_C568 ,C322_=_C355 ,C322_=_C535 ,C322_=_C555 ,C322_=_C564 ,C346_=_C501 ,\nC346_=_C560</w:t>
      </w:r>
    </w:p>
    <w:p>
      <w:pPr>
        <w:pStyle w:val="PreformattedText"/>
        <w:bidi w:val="0"/>
        <w:spacing w:before="0" w:after="0"/>
        <w:jc w:val="left"/>
        <w:rPr/>
      </w:pPr>
      <w:r>
        <w:rPr/>
        <w:t xml:space="preserve"> </w:t>
      </w:r>
      <w:r>
        <w:rPr/>
        <w:t>,C346_=_C576 ,C346_=_C577 ,C349_=_C355 ,C349_=_C356 ,C349_=_C364 ,\nC349_=_C365 ,C349_=_C366 ,C349_=_C367 ,C349_=_C369 ,C355_=_C535 ,C355_=_C555 ,\nC355_=_C564 ,C356_=_C363 ,C356_=_C364 ,C356_=_C365 ,C356_=_C366 ,C356_=_C367 ,\nC356_=_C369 ,C363_=_C398 ,C363_=_C475 ,C363_=_C556 ,C363_=_C568 ,C364_=_C365 ,\nC364_=_C366 ,C364_=_C367 ,C364_=_C369 ,C365_=_C366 ,C365_=_C367 ,C365_=_C369 ,\nC365_=_C382 ,C366_=_C367 ,C366_=_C369 ,C367_=_C369 ,C369_=_C448 ,C369_=_C481 ,\nC369_=_C482 ,C369_=_C483 ,C382_=_C463 ,C382_=_C558 ,C382_=_C573 ,C382_=_C575 ,\nC398_=_C475 ,C398_=_C556 ,C398_=_C568 ,C430_=_C437 ,C430_=_C443 ,C430_=_C444 ,\nC430_=_C445 ,C430_=_C446 ,C430_=_C447 ,C430_=_C448 ,C437_=_C443 ,C437_=_C444 ,\nC437_=_C445 ,C437_=_C446 ,C437_=_C447 ,C437_=_C448 ,C443_=_C444 ,C443_=_C445 ,\nC443_=_C446 ,C443_=_C447 ,C443_=_C448 ,C444_=_C445 ,C444_=_C446 ,C444_=_C447 ,\nC444_=_C448 ,C445_=_C446 ,C445_=_C447 ,C445_=_C448 ,C445_=_C463 ,C446_=_C447 ,\nC446_=_C448 ,C447_=_C448 ,C448_=_C481 ,C448_=_C482 ,C448_=_C483 ,C463_=_C558 ,\nC463_=_C573 ,C463_=_C575 ,C475_=_C556 ,C475_=_C568 ,C481_=_C482 ,C481_=_C483 ,\nC481_=_C503 ,C481_=_C510 ,C481_=_C511 ,C481_=_C512 ,C481_=_C513 ,C482_=_C483 ,\nC482_=_C530 ,C482_=_C536 ,C482_=_C537 ,C482_=_C538 ,C482_=_C539 ,C482_=_C540 ,\nC483_=_C557 ,C501_=_C560 ,C501_=_C576 ,C501_=_C577 ,C503_=_C510 ,C503_=_C511 ,\nC503_=_C512 ,C503_=_C513 ,C510_=_C511 ,C510_=_C512 ,C510_=_C513 ,C511_=_C512 ,\nC511_=_C513 ,C512_=_C513 ,C530_=_C535 ,C530_=_C536 ,C530_=_C537 ,C530_=_C538 ,\nC530_=_C539 ,C530_=_C540 ,C535_=_C555 ,C535_=_C564 ,C536_=_C537 ,C536_=_C538 ,\nC536_=_C539 ,C536_=_C540 ,C537_=_C538 ,C537_=_C539 ,C537_=_C540 ,C538_=_C539 ,\nC538_=_C540 ,C539_=_C540 ,C555_=_C556 ,C555_=_C557 ,C555_=_C558 ,C555_=_C560 ,\nC555_=_C564 ,C556_=_C557 ,C556_=_C558 ,C556_=_C560 ,C556_=_C568 ,C557_=_C558 ,\nC557_=_C560 ,C558_=_C560 ,C558_=_C573 ,C558_=_C575 ,C560_=_C576 ,C560_=_C577 ,\nC564_=_C568 ,C564_=_C573 ,C564_=_C576 ,C568_=_C573 ,C568_=_C576 ,C573_=_C575 ,\nC573_=_C576 ,C575_=_C584 ,C576_=_C577 ,C578_=_C584 ,C578_=_C585 ,C578_=_C586 ,\nC584_=_C585 ,C584_=_C586 ,C585_=_C586 ,"];48[shape=box, label="id:48 level: 2\n116: C0 C1 C2 C3 C5 \nC16 C18 C19 C20 C21 C22 \nC23 C26 C28 C29 C30 C32 \nC33 C34 C36 C37 C38 C39 \nC41 C43 C44 C45 C46 C47 \nC54 C55 C56 C57 C58 C59 \nC92 C117 C120 C122 C127 C137 \nC140 C144 C149 C151 C157 C166 \nC184 C190 C192 C205 C219 C228 \nC231 C237 C241 C243 C247 C252 \nC261 C279 C284 C286 C311 C319 \nC326 C328 C332 C336 C338 C340 \nC346 C361 C377 C383 C387 C392 \nC394 C395 C396 C397 C398 C399 \nC401 C402 C403 C404 C405 C406 \nC413 C414 C415 C442 C464 C474 \nC480 C486 C490 C494 C497 C501 \nC523 C547 C575 C577 C578 C581 \nC582 C584 C585 C588 C589 C591 \nC592 C595 C596 \n520: C0_=_C1( C0 C1 ) C0_=_C2( C0 C2 ) C0_=_C3( C0 C3 ) C0_=_C5( C0 C5 ) C0_=_C16( C0 C16 ) \nC0_=_C18( C0 C18 ) C0_=_C19( C0 C19 ) C0_=_C20( C0 C20 ) C0_=_C21( C0 C21 ) C0_=_C22( C0 C22 ) C0_=_C23( C0 C23 ) \nC1_=_C2( C1 C2 ) C1_=_C3( C1 C3 ) C1_=_C5( C1 C5 ) C1_=_C26( C1 C26 ) C1_=_C28( C1 C28 ) C1_=_C29( C1 C29 ) \nC1_=_C30( C1 C30 ) C1_=_C32( C1 C32 ) C1_=_C33( C1 C33 ) C2_=_C3( C2 C3 ) C2_=_C5( C2 C5 ) C2_=_C34( C2 C34 ) \nC2_=_C36( C2 C36 ) C2_=_C37( C2 C37 ) C2_=_C38( C2 C38 ) C2_=_C39( C2 C39 ) C3_=_C5( C3 C5 ) C3_=_C41( C3 C41 ) \nC3_=_C43( C3 C43 ) C3_=_C44( C3 C44 ) C3_=_C45( C3 C45 ) C3_=_C46( C3 C46 ) C5_=_C47( C5 C47 ) C5_=_C54( C5 C54 ) \nC5_=_C55( C5 C55 ) C5_=_C56( C5 C56 ) C5_=_C57( C5 C57 ) C5_=_C58( C5 C58 ) C5_=_C59( C5 C59 ) C16_=_C18( C16 C18 ) \nC16_=_C19( C16 C19 ) C16_=_C20( C16 C20 ) C16_=_C21( C16 C21 ) C16_=_C22( C16 C22 ) C16_=_C23( C16 C23 ) C16_=_C26( C16 C26 ) \nC16_=_C34( C16 C34 ) C16_=_C41( C16 C41 ) C16_=_C47( C16 C47 ) C18_=_C19( C18 C19 ) C18_=_C20( C18 C20 ) C18_=_C21( C18 C21 ) \nC18_=_C22( C18 C22 ) C18_=_C23( C18 C23 ) C19_=_C20( C19 C20 ) C19_=_C21( C19 C21 ) C19_=_C22( C19 C22 ) C19_=_C23( C19 C23 ) \nC20_=_C21( C20 C21 ) C20_=_C22( C20 C22 ) C20_=_C23( C20 C23 ) C20_=_C319( C20 C319 ) C21_=_C22( C21 C22 ) C21_=_C23( C21 C23 ) \nC22_=_C23( C22 C23 ) C26_=_C28( C26 C28 ) C26_=_C29( C26 C29 ) C26_=_C30( C26 C30 ) C26_=_C32( C26 C32 ) C26_=_C33( C26 C33 ) \nC26_=_C34( C26 C34 ) C26_=_C41( C26 C41 ) C26_=_C47( C26 C47 ) C28_=_C29( C28 C29 ) C28_=_C30( C28 C30 ) C28_=_C32( C28 C32 ) \nC28_=_C33( C28 C33 ) C28_=_C117( C28 C117 ) C28_=_C120( C28 C120 ) C28_=_C122( C28 C122 ) C29_=_C30( C29 C30 ) C29_=_C32( C29 C32 ) \nC29_=_C33( C29 C33 ) C29_=_C190( C29 C190 ) C29_=_C192( C29 C192 ) C30_=_C32( C30 C32 ) C30_=_C33( C30 C33 ) C30_=_C284( C30 C284 ) \nC30_=_C286( C30 C286 ) C32_=_C33( C32 C33 ) C32_=_C404( C32 C404 ) C32_=_C442( C32 C442 ) C33_=_C122( C33 C122 ) C33_=_C192( C33 C192 ) \nC33_=_C286( C33 C286 ) C33_=_C405( C33 C405 ) C33_=_C442( C33 C442 ) C33_=_C578( C33 C578 ) C33_=_C581( C33 C581 ) C33_=_C582( C33 C582 ) \nC34_=_C36( C34 C36 ) C34_=_C37( C34 C37 ) C34_=_C38( C34 C38 ) C34_=_C39( C34 C39 ) C34_=_C41( C34 C41 ) C34_=_C47( C34 C47 ) \nC36_=_C37( C36 C37 ) C36_=_C38( C36 C38 ) C36_=_C39( C36 C39 ) C37_=_C38( C37 C38 ) C37_=_C39( C37 C39 ) C37_=_C137( C37 C137 ) \nC37_=_C140( C37 C140 ) C38_=_C39( C38 C39 ) C38_=_C326( C38 C326 ) C38_=_C328( C38 C328 ) C39_=_C377( C39 C377 ) C41_=_C43( C41 C43 ) \nC41_=_C44( C41 C44 ) C41_=_C45( C41 C45 ) C41_=_C46( C41 C46 ) C41_=_C47( C41 C47 ) C43_=_C44( C43 C44 ) C43_=_C45( C43 C45 ) \nC43_=_C46( C43 C46 ) C43_=_C237( C43 C237 ) C43_=_C241( C43 C241 ) C44_=_C45( C44 C45 ) C44_=_C46( C44 C46 ) C44_=_C383( C44 C383 ) \nC45_=_C46( C45 C46 ) C45_=_C464( C45 C464 ) C46_=_C575( C46 C575 ) C47_=_C54( C47 C54 ) C47_=_C55( C47 C55 ) C47_=_C56( C47 C56 ) \nC47_=_C57( C47 C57 ) C47_=_C58( C47 C58 ) C47_=_C59( C47 C59 ) C54_=_C55( C54 C55 ) C54_=_C56( C54 C56 ) C54_=_C57( C54 C57 ) \nC54_=_C58( C54 C58 ) C54_=_C59( C54 C59 ) C54_=_C117( C54 C117 ) C54_=_C127( C54 C127 ) C54_=_C137( C54 C137 ) C54_=_C144( C54 C144 ) \nC54_=_C151( C54 C151 ) C54_=_C157( C54 C157 ) C54_=_C166( C54 C166 ) C55_=_C56( C55 C56 ) C55_=_C57( C55 C57 ) C55_=_C58( C55 C58 ) \nC55_=_C59( C55 C59 ) C55_=_C219( C55 C219 ) C55_=_C228( C55 C228 ) C55_=_C237( C55 C237 ) C55_=_C243( C55 C243 ) C55_=_C247( C55 C247 ) \nC55_=_C252( C55 C252 ) C55_=_C261( C55 C261 ) C56_=_C57( C56 C57 ) C56_=_C58( C56 C58 ) C56_=_C59( C56 C59 ) C56_=_C311( C56 C311 ) \nC56_=_C319( C56 C319 ) C56_=_C326( C56 C326 ) C56_=_C332( C56 C332 ) C56_=_C338( C56 C338 ) C56_=_C340( C56 C340 ) C56_=_C346( C56 C346 ) \nC57_=_C58( C57 C58 ) C57_=_C59( C57 C59 ) C57_=_C474( C57 C474 ) C57_=_C480( C57 C480 ) C57_=_C486( C57 C486 ) C57_=_C490( C57 C490 ) \nC57_=_C494( C57 C494 ) C57_=_C497( C57 C497 ) C57_=_C501( C57 C501 ) C58_=_C59( C58 C59 ) C58_=_C166( C58 C166 ) C58_=_C261( C58 C261 ) \nC58_=_C346( C58 C346 ) C58_=_C501( C58 C501 ) C58_=_C577( C58 C577 ) C59_=_C577( C59 C577 ) C59_=_C595( C59 C595 ) C59_=_C596( C59 C596 ) \nC92_=_C149( C92 C149 ) C92_=_C336( C92 C336 ) C92_=_C387( C92 C387 ) C92_=_C523( C92 C523 ) C92_=_C547( C92 C547 ) C92_=_C585( C92 C585 ) \nC92_=_C591( C92 C591 ) C92_=_C592( C92 C592 ) C117_=_C120( C117 C120 ) C117_=_C122( C117 C122 ) C117_=_C127( C117 C127 ) C117_=_C137( C117 C137 ) \nC117_=_C144( C117 C144 ) C117_=_C151( C117 C151 ) C117_=_C157( C117 C157 ) C117_=_C166( C117 C166 ) C120_=_C122( C120 C122 ) C120_=_C190( C120 C190 ) \nC120_=_C284( C120 C284 ) C120_=_C399( C120 C399 ) C120_=_C401( C120 C401 ) C120_=_C402( C120 C402 ) C120_=_C403( C120 C403 ) C120_=_C404( C120 C404 ) \nC120_=_C405( C120 C405 ) C122_=_C192( C122 C192 ) C122_=_C286( C122 C286 ) C122_=_C405( C122 C405 ) C122_=_C442( C122 C442 ) C122_=_C578( C122 C578 ) \nC122_=_C581( C122 C581 ) C122_=_C582( C122 C582 ) C127_=_C137( C127 C137 ) C127_=_C144( C127 C144 ) C127_=_C151( C127 C151 ) C127_=_C157( C127 C157 ) \nC127_=_C166( C127 C166 ) C137_=_C140( C137 C140 ) C137_=_C144( C137 C144 ) C137_=_C151( C137 C151 ) C137_=_C157( C137 C157 ) C137_=_C166( C137 C166 ) \nC140_=_C328( C140 C328 ) C140_=_C377( C140 C377 ) C140_=_C406( C140 C406 ) C140_=_C413( C140 C413 ) C140_=_C414( C140 C414 ) C140_=_C415( C140 C415 ) \nC144_=_C149( C144 C149 ) C144_=_C151( C144 C151 ) C144_=_C157( C144 C157 ) C144_=_C166( C144 C166 ) C149_=_C336( C149 C336 ) C149_=_C387( C149 C387 ) \nC149_=_C523( C149 C523 ) C149_=_C547( C149 C547 ) C149_=_C585( C149 C585 ) C149_=_C591( C149 C591 ) C149_=_C592( C149 C592 ) C151_=_C157( C151 C157 ) \nC151_=_C166( C151 C166 ) C157_=_C166( C157 C166 ) C166_=_C261( C166 C261 ) C166_=_C346( C166 C346 ) C166_=_C501( C166 C501 ) C166_=_C577( C166 C577 ) \nC184_=_C231( C184 C231 ) C184_=_C279( C184 C279 ) C184_=_C361( C184 C361 ) C184_=_C392( C184 C392 ) C184_=_C394( C184 C394 ) C184_=_C395( C184 C395 ) \nC184_=_C396( C184 C396 ) C184_=_C397( C184 C397 ) C184_=_C398( C184 C398 ) C190_=_C192( C190 C192 ) C190_=_C284( C190 C284 ) C190_=_C399( C190 C399 ) \nC190_=_C401( C190 C401 ) C190_=_C402( C190 C402 ) C190_=_C403( C190 C403 ) C190_=_C404( C190 C404 ) C190_=_C405( C190 C405 ) C192_=_C286( C192 C286 ) \nC192_=_C405( C192 C405 ) C192_=_C442( C192 C442 ) C192_=_C578( C192 C578 ) C192_=_C581( C192 C581 ) C192_=_C582( C192 C582 ) C205_=_C241( C205 C241 ) \nC205_=_C383( C205 C383 ) C205_=_C464( C205 C464 ) C205_=_C575( C205 C575 ) C205_=_C584( C205 C584 ) C205_=_C588( C205 C588 ) C205_=_C589( C205 C589 ) \nC219_=_C228( C219 C228 ) C219_=_C237( C219 C237 ) C219_=_C243( C219 C243 ) C219_=_C247( C219 C247 ) C219_=_C252( C219 C252 ) C219_=_C261( C219 C261 ) \nC228_=_C231( C228 C231 ) C228_=_C237( C228 C237 ) C228_=_C243( C228 C243 ) C228_=_C247( C228 C247 ) C228_=_C252( C228 C252 ) C228_=_C261( C228 C261 ) \nC231_=_C279( C231 C279 ) C231_=_C361( C231 C361 ) C231_=_C392( C231 C392 ) C231_=_C394( C231 C394 ) C231_=_C395( C231 C395 ) C231_=_C396( C231 C396 ) \nC231_=_C397( C231 C397 ) C231_=_C398( C231 C398 ) C237_=_C241( C237 C241 ) C237_=_C243( C237 C243 ) C237_=_C247( C237 C247 ) C237_=_C252( C237 C252 ) \nC237_=_C261( C237 C261 ) C241_=_C383(</w:t>
      </w:r>
    </w:p>
    <w:p>
      <w:pPr>
        <w:pStyle w:val="PreformattedText"/>
        <w:bidi w:val="0"/>
        <w:spacing w:before="0" w:after="0"/>
        <w:jc w:val="left"/>
        <w:rPr/>
      </w:pPr>
      <w:r>
        <w:rPr/>
        <w:t xml:space="preserve"> </w:t>
      </w:r>
      <w:r>
        <w:rPr/>
        <w:t>C241 C383 ) C241_=_C464( C241 C464 ) C241_=_C575( C241 C575 ) C241_=_C584( C241 C584 ) C241_=_C588( C241 C588 ) \nC241_=_C589( C241 C589 ) C243_=_C247( C243 C247 ) C243_=_C252( C243 C252 ) C243_=_C261( C243 C261 ) C247_=_C252( C247 C252 ) C247_=_C261( C247 C261 ) \nC252_=_C261( C252 C261 ) C261_=_C346( C261 C346 ) C261_=_C501( C261 C501 ) C261_=_C577( C261 C577 ) C279_=_C361( C279 C361 ) C279_=_C392( C279 C392 ) \nC279_=_C394( C279 C394 ) C279_=_C395( C279 C395 ) C279_=_C396( C279 C396 ) C279_=_C397( C279 C397 ) C279_=_C398( C279 C398 ) C284_=_C286( C284 C286 ) \nC284_=_C399( C284 C399 ) C284_=_C401( C284 C401 ) C284_=_C402( C284 C402 ) C284_=_C403( C284 C403 ) C284_=_C404( C284 C404 ) C284_=_C405( C284 C405 ) \nC286_=_C405( C286 C405 ) C286_=_C442( C286 C442 ) C286_=_C578( C286 C578 ) C286_=_C581( C286 C581 ) C286_=_C582( C286 C582 ) C311_=_C319( C311 C319 ) \nC311_=_C326( C311 C326 ) C311_=_C332( C311 C332 ) C311_=_C338( C311 C338 ) C311_=_C340( C311 C340 ) C311_=_C346( C311 C346 ) C319_=_C326( C319 C326 ) \nC319_=_C332( C319 C332 ) C319_=_C338( C319 C338 ) C319_=_C340( C319 C340 ) C319_=_C346( C319 C346 ) C326_=_C328( C326 C328 ) C326_=_C332( C326 C332 ) \nC326_=_C338( C326 C338 ) C326_=_C340( C326 C340 ) C326_=_C346( C326 C346 ) C328_=_C377( C328 C377 ) C328_=_C406( C328 C406 ) C328_=_C413( C328 C413 ) \nC328_=_C414( C328 C414 ) C328_=_C415( C328 C415 ) C332_=_C336( C332 C336 ) C332_=_C338( C332 C338 ) C332_=_C340( C332 C340 ) C332_=_C346( C332 C346 ) \nC336_=_C387( C336 C387 ) C336_=_C523( C336 C523 ) C336_=_C547( C336 C547 ) C336_=_C585( C336 C585 ) C336_=_C591( C336 C591 ) C336_=_C592( C336 C592 ) \nC338_=_C340( C338 C340 ) C338_=_C346( C338 C346 ) C340_=_C346( C340 C346 ) C346_=_C501( C346 C501 ) C346_=_C577( C346 C577 ) C361_=_C392( C361 C392 ) \nC361_=_C394( C361 C394 ) C361_=_C395( C361 C395 ) C361_=_C396( C361 C396 ) C361_=_C397( C361 C397 ) C361_=_C398( C361 C398 ) C377_=_C406( C377 C406 ) \nC377_=_C413( C377 C413 ) C377_=_C414( C377 C414 ) C377_=_C415( C377 C415 ) C383_=_C464( C383 C464 ) C383_=_C575( C383 C575 ) C383_=_C584( C383 C584 ) \nC383_=_C588( C383 C588 ) C383_=_C589( C383 C589 ) C387_=_C523( C387 C523 ) C387_=_C547( C387 C547 ) C387_=_C585( C387 C585 ) C387_=_C591( C387 C591 ) \nC387_=_C592( C387 C592 ) C392_=_C394( C392 C394 ) C392_=_C395( C392 C395 ) C392_=_C396( C392 C396 ) C392_=_C397( C392 C397 ) C392_=_C398( C392 C398 ) \nC392_=_C399( C392 C399 ) C392_=_C406( C392 C406 ) C394_=_C395( C394 C395 ) C394_=_C396( C394 C396 ) C394_=_C397( C394 C397 ) C394_=_C398( C394 C398 ) \nC394_=_C401( C394 C401 ) C395_=_C396( C395 C396 ) C395_=_C397( C395 C397 ) C395_=_C398( C395 C398 ) C395_=_C402( C395 C402 ) C395_=_C413( C395 C413 ) \nC396_=_C397( C396 C397 ) C396_=_C398( C396 C398 ) C396_=_C403( C396 C403 ) C396_=_C414( C396 C414 ) C397_=_C398( C397 C398 ) C397_=_C474( C397 C474 ) \nC399_=_C401( C399 C401 ) C399_=_C402( C399 C402 ) C399_=_C403( C399 C403 ) C399_=_C404( C399 C404 ) C399_=_C405( C399 C405 ) C399_=_C406( C399 C406 ) \nC401_=_C402( C401 C402 ) C401_=_C403( C401 C403 ) C401_=_C404( C401 C404 ) C401_=_C405( C401 C405 ) C402_=_C403( C402 C403 ) C402_=_C404( C402 C404 ) \nC402_=_C405( C402 C405 ) C402_=_C413( C402 C413 ) C403_=_C404( C403 C404 ) C403_=_C405( C403 C405 ) C403_=_C414( C403 C414 ) C404_=_C405( C404 C405 ) \nC404_=_C442( C404 C442 ) C405_=_C442( C405 C442 ) C405_=_C578( C405 C578 ) C405_=_C581( C405 C581 ) C405_=_C582( C405 C582 ) C406_=_C413( C406 C413 ) \nC406_=_C414( C406 C414 ) C406_=_C415( C406 C415 ) C413_=_C414( C413 C414 ) C413_=_C415( C413 C415 ) C414_=_C415( C414 C415 ) C442_=_C578( C442 C578 ) \nC442_=_C581( C442 C581 ) C442_=_C582( C442 C582 ) C464_=_C575( C464 C575 ) C464_=_C584( C464 C584 ) C464_=_C588( C464 C588 ) C464_=_C589( C464 C589 ) \nC474_=_C480( C474 C480 ) C474_=_C486( C474 C486 ) C474_=_C490( C474 C490 ) C474_=_C494( C474 C494 ) C474_=_C497( C474 C497 ) C474_=_C501( C474 C501 ) \nC480_=_C486( C480 C486 ) C480_=_C490( C480 C490 ) C480_=_C494( C480 C494 ) C480_=_C497( C480 C497 ) C480_=_C501( C480 C501 ) C486_=_C490( C486 C490 ) \nC486_=_C494( C486 C494 ) C486_=_C497( C486 C497 ) C486_=_C501( C486 C501 ) C490_=_C494( C490 C494 ) C490_=_C497( C490 C497 ) C490_=_C501( C490 C501 ) \nC494_=_C497( C494 C497 ) C494_=_C501( C494 C501 ) C497_=_C501( C497 C501 ) C501_=_C577( C501 C577 ) C523_=_C547( C523 C547 ) C523_=_C585( C523 C585 ) \nC523_=_C591( C523 C591 ) C523_=_C592( C523 C592 ) C547_=_C585( C547 C585 ) C547_=_C591( C547 C591 ) C547_=_C592( C547 C592 ) C575_=_C584( C575 C584 ) \nC575_=_C588( C575 C588 ) C575_=_C589( C575 C589 ) C577_=_C595( C577 C595 ) C577_=_C596( C577 C596 ) C578_=_C581( C578 C581 ) C578_=_C582( C578 C582 ) \nC578_=_C584( C578 C584 ) C578_=_C585( C578 C585 ) C581_=_C582( C581 C582 ) C581_=_C588( C581 C588 ) C581_=_C591( C581 C591 ) C581_=_C595( C581 C595 ) \nC582_=_C589( C582 C589 ) C582_=_C592( C582 C592 ) C582_=_C596( C582 C596 ) C584_=_C585( C584 C585 ) C584_=_C588( C584 C588 ) C584_=_C589( C584 C589 ) \nC585_=_C591( C585 C591 ) C585_=_C592( C585 C592 ) C588_=_C589( C588 C589 ) C588_=_C591( C588 C591 ) C588_=_C595( C588 C595 ) C589_=_C592( C589 C592 ) \nC589_=_C596( C589 C596 ) C591_=_C592( C591 C592 ) C591_=_C595( C591 C595 ) C592_=_C596( C592 C596 ) C595_=_C596( C595 C596 ) "];44-&gt;48[label="109: C0 C1 C2 C3 C5 \nC16 C18 C19 C20 C21 C22 \nC23 C26 C28 C29 C30 C32 \nC34 C36 C37 C38 C39 C41 \nC43 C44 C45 C46 C47 C58 \nC92 C117 C120 C122 C127 C137 \nC140 C144 C149 C151 C157 C166 \nC184 C190 C192 C205 C219 C228 \nC231 C237 C241 C243 C247 C252 \nC261 C279 C284 C286 C311 C319 \nC326 C328 C332 C336 C338 C340 \nC346 C361 C377 C383 C387 C392 \nC394 C395 C396 C397 C398 C399 \nC401 C402 C403 C404 C406 C413 \nC414 C415 C442 C464 C474 C480 \nC486 C490 C494 C497 C501 C523 \nC547 C575 C577 C578 C581 C582 \nC584 C585 C588 C589 C591 C592 \nC595 C596 \n435: C0_=_C1 ,C0_=_C2 ,C0_=_C3 ,C0_=_C5 ,C0_=_C16 ,\nC0_=_C18 ,C0_=_C19 ,C0_=_C20 ,C0_=_C21 ,C0_=_C22 ,C0_=_C23 ,\nC1_=_C2 ,C1_=_C3 ,C1_=_C5 ,C1_=_C26 ,C1_=_C28 ,C1_=_C29 ,\nC1_=_C30 ,C1_=_C32 ,C2_=_C3 ,C2_=_C5 ,C2_=_C34 ,C2_=_C36 ,\nC2_=_C37 ,C2_=_C38 ,C2_=_C39 ,C3_=_C5 ,C3_=_C41 ,C3_=_C43 ,\nC3_=_C44 ,C3_=_C45 ,C3_=_C46 ,C5_=_C47 ,C5_=_C58 ,C16_=_C18 ,\nC16_=_C19 ,C16_=_C20 ,C16_=_C21 ,C16_=_C22 ,C16_=_C23 ,C16_=_C26 ,\nC16_=_C34 ,C16_=_C41 ,C16_=_C47 ,C18_=_C19 ,C18_=_C20 ,C18_=_C21 ,\nC18_=_C22 ,C18_=_C23 ,C19_=_C20 ,C19_=_C21 ,C19_=_C22 ,C19_=_C23 ,\nC20_=_C21 ,C20_=_C22 ,C20_=_C23 ,C20_=_C319 ,C21_=_C22 ,C21_=_C23 ,\nC22_=_C23 ,C26_=_C28 ,C26_=_C29 ,C26_=_C30 ,C26_=_C32 ,C26_=_C34 ,\nC26_=_C41 ,C26_=_C47 ,C28_=_C29 ,C28_=_C30 ,C28_=_C32 ,C28_=_C117 ,\nC28_=_C120 ,C28_=_C122 ,C29_=_C30 ,C29_=_C32 ,C29_=_C190 ,C29_=_C192 ,\nC30_=_C32 ,C30_=_C284 ,C30_=_C286 ,C32_=_C404 ,C32_=_C442 ,C34_=_C36 ,\nC34_=_C37 ,C34_=_C38 ,C34_=_C39 ,C34_=_C41 ,C34_=_C47 ,C36_=_C37 ,\nC36_=_C38 ,C36_=_C39 ,C37_=_C38 ,C37_=_C39 ,C37_=_C137 ,C37_=_C140 ,\nC38_=_C39 ,C38_=_C326 ,C38_=_C328 ,C39_=_C377 ,C41_=_C43 ,C41_=_C44 ,\nC41_=_C45 ,C41_=_C46 ,C41_=_C47 ,C43_=_C44 ,C43_=_C45 ,C43_=_C46 ,\nC43_=_C237 ,C43_=_C241 ,C44_=_C45 ,C44_=_C46 ,C44_=_C383 ,C45_=_C46 ,\nC45_=_C464 ,C46_=_C575 ,C47_=_C58 ,C58_=_C166 ,C58_=_C261 ,C58_=_C346 ,\nC58_=_C501 ,C58_=_C577 ,C92_=_C149 ,C92_=_C336 ,C92_=_C387 ,C92_=_C523 ,\nC92_=_C547 ,C92_=_C585 ,C92_=_C591 ,C92_=_C592 ,C117_=_C120 ,C117_=_C122 ,\nC117_=_C127 ,C117_=_C137 ,C117_=_C144 ,C117_=_C151 ,C117_=_C157 ,C117_=_C166 ,\nC120_=_C122 ,C120_=_C190 ,C120_=_C284 ,C120_=_C399 ,C120_=_C401 ,C120_=_C402 ,\nC120_=_C403 ,C120_=_C404 ,C122_=_C192 ,C122_=_C286 ,C122_=_C442 ,C122_=_C578 ,\nC122_=_C581 ,C122_=_C582 ,C127_=_C137 ,C127_=_C144 ,C127_=_C151 ,C127_=_C157 ,\nC127_=_C166 ,C137_=_C140 ,C137_=_C144 ,C137_=_C151 ,C137_=_C157 ,C137_=_C166 ,\nC140_=_C328 ,C140_=_C377 ,C140_=_C406 ,C140_=_C413 ,C140_=_C414 ,C140_=_C415 ,\nC144_=_C149 ,C144_=_C151 ,C144_=_C157 ,C144_=_C166 ,C149_=_C336 ,C149_=_C387 ,\nC149_=_C523 ,C149_=_C547 ,C149_=_C585 ,C149_=_C591 ,C149_=_C592 ,C151_=_C157 ,\nC151_=_C166 ,C157_=_C166 ,C166_=_C261 ,C166_=_C346 ,C166_=_C501 ,C166_=_C577 ,\nC184_=_C231 ,C184_=_C279 ,C184_=_C361 ,C184_=_C392 ,C184_=_C394 ,C184_=_C395 ,\nC184_=_C396 ,C184_=_C397 ,C184_=_C398 ,C190_=_C192 ,C190_=_C284 ,C190_=_C399 ,\nC190_=_C401 ,C190_=_C402 ,C190_=_C403 ,C190_=_C404 ,C192_=_C286 ,C192_=_C442 ,\nC192_=_C578 ,C192_=_C581 ,C192_=_C582 ,C205_=_C241 ,C205_=_C383 ,C205_=_C464 ,\nC205_=_C575 ,C205_=_C584 ,C205_=_C588 ,C205_=_C589 ,C219_=_C228 ,C219_=_C237 ,\nC219_=_C243 ,C219_=_C247 ,C219_=_C252 ,C219_=_C261 ,C228_=_C231 ,C228_=_C237 ,\nC228_=_C243 ,C228_=_C247 ,C228_=_C252 ,C228_=_C261 ,C231_=_C279 ,C231_=_C361 ,\nC231_=_C392 ,C231_=_C394 ,C231_=_C395 ,C231_=_C396 ,C231_=_C397 ,C231_=_C398 ,\nC237_=_C241 ,C237_=_C243 ,C237_=_C247 ,C237_=_C252 ,C237_=_C261 ,C241_=_C383 ,\nC241_=_C464 ,C241_=_C575 ,C241_=_C584 ,C241_=_C588 ,C241_=_C589 ,C243_=_C247 ,\nC243_=_C252 ,C243_=_C261 ,C247_=_C252 ,C247_=_C261 ,C252_=_C261 ,C261_=_C346 ,\nC261_=_C501 ,C261_=_C577 ,C279_=_C361 ,C279_=_C392 ,C279_=_C394 ,C279_=_C395 ,\nC279_=_C396 ,C279_=_C397 ,C279_=_C398 ,C284_=_C286 ,C284_=_C399 ,C284_=_C401 ,\nC284_=_C402 ,C284_=_C403 ,C284_=_C404 ,C286_=_C442 ,C286_=_C578 ,C286_=_C581 ,\nC286_=_C582 ,C311_=_C319 ,C311_=_C326 ,C311_=_C332 ,C311_=_C338 ,C311_=_C340 ,\nC311_=_C346 ,C319_=_C326 ,C319_=_C332 ,C319_=_C338 ,C319_=_C340 ,C319_=_C346 ,\nC326_=_C328 ,C326_=_C332 ,C326_=_C338 ,C326_=_C340 ,C326_=_C346 ,C328_=_C377 ,\nC328_=_C406 ,C328_=_C413 ,C328_=_C414 ,C328_=_C415 ,C332_=_C336 ,C332_=_C338 ,\nC332_=_C340 ,C332_=_C346 ,C336_=_C387 ,C336_=_C523 ,C336_=_C547 ,C336_=_C585 ,\nC336_=_C591 ,C336_=_C592 ,C338_=_C340 ,C338_=_C346 ,C340_=_C346 ,C346_=_C501 ,\nC346_=_C577 ,C361_=_C392 ,C361_=_C394 ,C361_=_C395 ,C361_=_C396 ,C361_=_C397 ,\nC361_=_C398 ,C377_=_C406 ,C377_=_C413 ,C377_=_C414 ,C377_=_C415 ,C383_=_C464 ,\nC383_=_C575 ,C383_=_C584 ,C383_=_C588 ,C383_=_C589 ,C387_=_C523 ,C387_=_C547 ,\nC387_=_C585 ,C387_=_C591 ,C387_=_C592</w:t>
      </w:r>
    </w:p>
    <w:p>
      <w:pPr>
        <w:pStyle w:val="PreformattedText"/>
        <w:bidi w:val="0"/>
        <w:spacing w:before="0" w:after="0"/>
        <w:jc w:val="left"/>
        <w:rPr/>
      </w:pPr>
      <w:r>
        <w:rPr/>
        <w:t xml:space="preserve"> </w:t>
      </w:r>
      <w:r>
        <w:rPr/>
        <w:t>,C392_=_C394 ,C392_=_C395 ,C392_=_C396 ,\nC392_=_C397 ,C392_=_C398 ,C392_=_C399 ,C392_=_C406 ,C394_=_C395 ,C394_=_C396 ,\nC394_=_C397 ,C394_=_C398 ,C394_=_C401 ,C395_=_C396 ,C395_=_C397 ,C395_=_C398 ,\nC395_=_C402 ,C395_=_C413 ,C396_=_C397 ,C396_=_C398 ,C396_=_C403 ,C396_=_C414 ,\nC397_=_C398 ,C397_=_C474 ,C399_=_C401 ,C399_=_C402 ,C399_=_C403 ,C399_=_C404 ,\nC399_=_C406 ,C401_=_C402 ,C401_=_C403 ,C401_=_C404 ,C402_=_C403 ,C402_=_C404 ,\nC402_=_C413 ,C403_=_C404 ,C403_=_C414 ,C404_=_C442 ,C406_=_C413 ,C406_=_C414 ,\nC406_=_C415 ,C413_=_C414 ,C413_=_C415 ,C414_=_C415 ,C442_=_C578 ,C442_=_C581 ,\nC442_=_C582 ,C464_=_C575 ,C464_=_C584 ,C464_=_C588 ,C464_=_C589 ,C474_=_C480 ,\nC474_=_C486 ,C474_=_C490 ,C474_=_C494 ,C474_=_C497 ,C474_=_C501 ,C480_=_C486 ,\nC480_=_C490 ,C480_=_C494 ,C480_=_C497 ,C480_=_C501 ,C486_=_C490 ,C486_=_C494 ,\nC486_=_C497 ,C486_=_C501 ,C490_=_C494 ,C490_=_C497 ,C490_=_C501 ,C494_=_C497 ,\nC494_=_C501 ,C497_=_C501 ,C501_=_C577 ,C523_=_C547 ,C523_=_C585 ,C523_=_C591 ,\nC523_=_C592 ,C547_=_C585 ,C547_=_C591 ,C547_=_C592 ,C575_=_C584 ,C575_=_C588 ,\nC575_=_C589 ,C577_=_C595 ,C577_=_C596 ,C578_=_C581 ,C578_=_C582 ,C578_=_C584 ,\nC578_=_C585 ,C581_=_C582 ,C581_=_C588 ,C581_=_C591 ,C581_=_C595 ,C582_=_C589 ,\nC582_=_C592 ,C582_=_C596 ,C584_=_C585 ,C584_=_C588 ,C584_=_C589 ,C585_=_C591 ,\nC585_=_C592 ,C588_=_C589 ,C588_=_C591 ,C588_=_C595 ,C589_=_C592 ,C589_=_C596 ,\nC591_=_C592 ,C591_=_C595 ,C592_=_C596 ,C595_=_C596 ,"];49[shape=box, label="id:49 level: 2\n173: C7 C18 C20 C21 C22 \nC28 C29 C36 C37 C38 C39 \nC44 C60 C61 C63 C71 C72 \nC73 C74 C78 C80 C81 C82 \nC83 C86 C87 C88 C89 C92 \nC93 C98 C100 C116 C117 C119 \nC120 C121 C122 C126 C127 C129 \nC130 C131 C132 C133 C136 C137 \nC138 C139 C140 C141 C143 C144 \nC145 C146 C147 C148 C149 C150 \nC151 C154 C155 C173 C174 C175 \nC176 C182 C183 C184 C185 C186 \nC190 C191 C192 C194 C195 C196 \nC197 C198 C201 C202 C203 C204 \nC205 C208 C209 C217 C225 C226 \nC230 C234 C235 C238 C243 C244 \nC246 C247 C269 C270 C271 C278 \nC296 C306 C307 C308 C309 C318 \nC319 C322 C325 C326 C328 C329 \nC331 C332 C336 C337 C338 C339 \nC349 C353 C355 C356 C360 C361 \nC362 C363 C364 C365 C366 C367 \nC376 C377 C378 C380 C381 C382 \nC383 C384 C387 C478 C484 C488 \nC493 C494 C505 C507 C511 C517 \nC519 C521 C523 C526 C530 C532 \nC533 C534 C535 C536 C537 C543 \nC544 C545 C546 C547 C548 C549 \nC550 C559 C564 C568 C573 C576 \n683: C7_=_C173( C7 C173 ) C7_=_C174( C7 C174 ) C7_=_C175( C7 C175 ) C7_=_C176( C7 C176 ) C18_=_C20( C18 C20 ) \nC18_=_C21( C18 C21 ) C18_=_C22( C18 C22 ) C18_=_C60( C18 C60 ) C18_=_C71( C18 C71 ) C18_=_C72( C18 C72 ) C18_=_C73( C18 C73 ) \nC18_=_C74( C18 C74 ) C18_=_C78( C18 C78 ) C20_=_C21( C20 C21 ) C20_=_C22( C20 C22 ) C20_=_C269( C20 C269 ) C20_=_C306( C20 C306 ) \nC20_=_C318( C20 C318 ) C20_=_C319( C20 C319 ) C20_=_C322( C20 C322 ) C21_=_C22( C21 C22 ) C21_=_C270( C21 C270 ) C21_=_C349( C21 C349 ) \nC21_=_C353( C21 C353 ) C21_=_C355( C21 C355 ) C22_=_C271( C22 C271 ) C22_=_C530( C22 C530 ) C22_=_C532( C22 C532 ) C22_=_C533( C22 C533 ) \nC22_=_C534( C22 C534 ) C22_=_C535( C22 C535 ) C28_=_C29( C28 C29 ) C28_=_C116( C28 C116 ) C28_=_C117( C28 C117 ) C28_=_C119( C28 C119 ) \nC28_=_C120( C28 C120 ) C28_=_C121( C28 C121 ) C28_=_C122( C28 C122 ) C29_=_C190( C29 C190 ) C29_=_C191( C29 C191 ) C29_=_C192( C29 C192 ) \nC36_=_C37( C36 C37 ) C36_=_C38( C36 C38 ) C36_=_C39( C36 C39 ) C36_=_C80( C36 C80 ) C36_=_C81( C36 C81 ) C36_=_C82( C36 C82 ) \nC36_=_C83( C36 C83 ) C36_=_C86( C36 C86 ) C37_=_C38( C37 C38 ) C37_=_C39( C37 C39 ) C37_=_C83( C37 C83 ) C37_=_C136( C37 C136 ) \nC37_=_C137( C37 C137 ) C37_=_C138( C37 C138 ) C37_=_C139( C37 C139 ) C37_=_C140( C37 C140 ) C37_=_C141( C37 C141 ) C38_=_C39( C38 C39 ) \nC38_=_C138( C38 C138 ) C38_=_C307( C38 C307 ) C38_=_C325( C38 C325 ) C38_=_C326( C38 C326 ) C38_=_C328( C38 C328 ) C38_=_C329( C38 C329 ) \nC39_=_C139( C39 C139 ) C39_=_C364( C39 C364 ) C39_=_C376( C39 C376 ) C39_=_C377( C39 C377 ) C39_=_C378( C39 C378 ) C44_=_C202( C44 C202 ) \nC44_=_C238( C44 C238 ) C44_=_C365( C44 C365 ) C44_=_C380( C44 C380 ) C44_=_C381( C44 C381 ) C44_=_C382( C44 C382 ) C44_=_C383( C44 C383 ) \nC60_=_C61( C60 C61 ) C60_=_C63( C60 C63 ) C60_=_C71( C60 C71 ) C60_=_C72( C60 C72 ) C60_=_C73( C60 C73 ) C60_=_C74( C60 C74 ) \nC60_=_C78( C60 C78 ) C61_=_C63( C61 C63 ) C61_=_C71( C61 C71 ) C61_=_C80( C61 C80 ) C61_=_C93( C61 C93 ) C61_=_C98( C61 C98 ) \nC63_=_C73( C63 C73 ) C63_=_C82( C63 C82 ) C63_=_C88( C63 C88 ) C63_=_C100( C63 C100 ) C71_=_C72( C71 C72 ) C71_=_C73( C71 C73 ) \nC71_=_C74( C71 C74 ) C71_=_C78( C71 C78 ) C71_=_C80( C71 C80 ) C71_=_C93( C71 C93 ) C71_=_C98( C71 C98 ) C72_=_C73( C72 C73 ) \nC72_=_C74( C72 C74 ) C72_=_C78( C72 C78 ) C72_=_C81( C72 C81 ) C72_=_C87( C72 C87 ) C72_=_C93( C72 C93 ) C72_=_C100( C72 C100 ) \nC73_=_C74( C73 C74 ) C73_=_C78( C73 C78 ) C73_=_C82( C73 C82 ) C73_=_C88( C73 C88 ) C73_=_C100( C73 C100 ) C74_=_C78( C74 C78 ) \nC74_=_C269( C74 C269 ) C74_=_C270( C74 C270 ) C74_=_C271( C74 C271 ) C78_=_C322( C78 C322 ) C78_=_C355( C78 C355 ) C78_=_C535( C78 C535 ) \nC78_=_C564( C78 C564 ) C80_=_C81( C80 C81 ) C80_=_C82( C80 C82 ) C80_=_C83( C80 C83 ) C80_=_C86( C80 C86 ) C80_=_C93( C80 C93 ) \nC80_=_C98( C80 C98 ) C81_=_C82( C81 C82 ) C81_=_C83( C81 C83 ) C81_=_C86( C81 C86 ) C81_=_C87( C81 C87 ) C81_=_C93( C81 C93 ) \nC81_=_C100( C81 C100 ) C82_=_C83( C82 C83 ) C82_=_C86( C82 C86 ) C82_=_C88( C82 C88 ) C82_=_C100( C82 C100 ) C83_=_C86( C83 C86 ) \nC83_=_C136( C83 C136 ) C83_=_C137( C83 C137 ) C83_=_C138( C83 C138 ) C83_=_C139( C83 C139 ) C83_=_C140( C83 C140 ) C83_=_C141( C83 C141 ) \nC86_=_C141( C86 C141 ) C86_=_C329( C86 C329 ) C86_=_C378( C86 C378 ) C87_=_C88( C87 C88 ) C87_=_C89( C87 C89 ) C87_=_C92( C87 C92 ) \nC87_=_C93( C87 C93 ) C87_=_C100( C87 C100 ) C88_=_C89( C88 C89 ) C88_=_C92( C88 C92 ) C88_=_C100( C88 C100 ) C89_=_C92( C89 C92 ) \nC89_=_C143( C89 C143 ) C89_=_C144( C89 C144 ) C89_=_C145( C89 C145 ) C89_=_C146( C89 C146 ) C89_=_C147( C89 C147 ) C89_=_C148( C89 C148 ) \nC89_=_C149( C89 C149 ) C92_=_C149( C92 C149 ) C92_=_C336( C92 C336 ) C92_=_C387( C92 C387 ) C92_=_C523( C92 C523 ) C92_=_C547( C92 C547 ) \nC93_=_C98( C93 C98 ) C93_=_C100( C93 C100 ) C98_=_C154( C98 C154 ) C98_=_C208( C98 C208 ) C98_=_C244( C98 C244 ) C98_=_C296( C98 C296 ) \nC116_=_C117( C116 C117 ) C116_=_C119( C116 C119 ) C116_=_C120( C116 C120 ) C116_=_C121( C116 C121 ) C116_=_C122( C116 C122 ) C116_=_C126( C116 C126 ) \nC116_=_C136( C116 C136 ) C116_=_C143( C116 C143 ) C116_=_C150( C116 C150 ) C117_=_C119( C117 C119 ) C117_=_C120( C117 C120 ) C117_=_C121( C117 C121 ) \nC117_=_C122( C117 C122 ) C117_=_C127( C117 C127 ) C117_=_C137( C117 C137 ) C117_=_C144( C117 C144 ) C117_=_C151( C117 C151 ) C119_=_C120( C119 C120 ) \nC119_=_C121( C119 C121 ) C119_=_C122( C119 C122 ) C120_=_C121( C120 C121 ) C120_=_C122( C120 C122 ) C120_=_C190( C120 C190 ) C121_=_C122( C121 C122 ) \nC121_=_C191( C121 C191 ) C122_=_C192( C122 C192 ) C126_=_C127( C126 C127 ) C126_=_C129( C126 C129 ) C126_=_C130( C126 C130 ) C126_=_C131( C126 C131 ) \nC126_=_C132( C126 C132 ) C126_=_C133( C126 C133 ) C126_=_C136( C126 C136 ) C126_=_C143( C126 C143 ) C126_=_C150( C126 C150 ) C127_=_C129( C127 C129 ) \nC127_=_C130( C127 C130 ) C127_=_C131( C127 C131 ) C127_=_C132( C127 C132 ) C127_=_C133( C127 C133 ) C127_=_C137( C127 C137 ) C127_=_C144( C127 C144 ) \nC127_=_C151( C127 C151 ) C129_=_C130( C129 C130 ) C129_=_C131( C129 C131 ) C129_=_C132( C129 C132 ) C129_=_C133( C129 C133 ) C129_=_C194( C129 C194 ) \nC130_=_C131( C130 C131 ) C130_=_C132( C130 C132 ) C130_=_C133( C130 C133 ) C130_=_C195( C130 C195 ) C131_=_C132( C131 C132 ) C131_=_C133( C131 C133 ) \nC131_=_C196( C131 C196 ) C132_=_C133( C132 C133 ) C132_=_C197( C132 C197 ) C132_=_C484( C132 C484 ) C133_=_C198( C133 C198 ) C133_=_C517( C133 C517 ) \nC133_=_C519( C133 C519 ) C136_=_C137( C136 C137 ) C136_=_C138( C136 C138 ) C136_=_C139( C136 C139 ) C136_=_C140( C136 C140 ) C136_=_C141( C136 C141 ) \nC136_=_C143( C136 C143 ) C136_=_C150( C136 C150 ) C137_=_C138( C137 C138 ) C137_=_C139( C137 C139 ) C137_=_C140( C137 C140 ) C137_=_C141( C137 C141 ) \nC137_=_C144( C137 C144 ) C137_=_C151( C137 C151 ) C138_=_C139( C138 C139 ) C138_=_C140( C138 C140 ) C138_=_C141( C138 C141 ) C138_=_C307( C138 C307 ) \nC138_=_C325( C138 C325 ) C138_=_C326( C138 C326 ) C138_=_C328( C138 C328 ) C138_=_C329( C138 C329 ) C139_=_C140( C139 C140 ) C139_=_C141( C139 C141 ) \nC139_=_C364( C139 C364 ) C139_=_C376( C139 C376 ) C139_=_C377( C139 C377 ) C139_=_C378( C139 C378 ) C140_=_C141( C140 C141 ) C140_=_C328( C140 C328 ) \nC140_=_C377( C140 C377 ) C141_=_C329( C141 C329 ) C141_=_C378( C141 C378 ) C143_=_C144( C143 C144 ) C143_=_C145( C143 C145 ) C143_=_C146( C143 C146 ) \nC143_=_C147( C143 C147 ) C143_=_C148( C143 C148 ) C143_=_C149( C143 C149 ) C143_=_C150( C143 C150 ) C144_=_C145( C144 C145 ) C144_=_C146( C144 C146 ) \nC144_=_C147( C144 C147 ) C144_=_C148( C144 C148 ) C144_=_C149( C144 C149 ) C144_=_C151( C144 C151 ) C145_=_C146( C145 C146 ) C145_=_C147( C145 C147 ) \nC145_=_C148( C145 C148 ) C145_=_C149( C145 C149 ) C145_=_C308( C145 C308 ) C145_=_C331( C145 C331 ) C145_=_C332( C145 C332 ) C145_=_C336( C145 C336 ) \nC146_=_C147( C146 C147 ) C146_=_C148( C146 C148 ) C146_=_C149( C146 C149 ) C146_=_C366( C146 C366 ) C146_=_C384( C146 C384 ) C146_=_C387( C146 C387 ) \nC147_=_C148( C147 C148 ) C147_=_C149( C147 C149 ) C147_=_C505( C147 C505 ) C147_=_C511( C147 C511 ) C147_=_C517( C147 C517 ) C147_=_C521( C147 C521 ) \nC147_=_C523( C147 C523 ) C148_=_C149( C148 C149 ) C148_=_C536( C148 C536 ) C148_=_C543( C148 C543 ) C148_=_C544( C148 C544 ) C148_=_C545( C148 C545 ) \nC148_=_C546( C148 C546 ) C148_=_C547( C148 C547 ) C149_=_C336( C149 C336 ) C149_=_C387( C149 C387 ) C149_=_C523( C149 C523 ) C149_=_C547( C149 C547 ) \nC150_=_C151( C150 C151 ) C150_=_C154( C150 C154 ) C150_=_C155( C150 C155 ) C151_=_C154( C151 C154 ) C151_=_C155( C151 C155 ) C154_=_C155( C154</w:t>
      </w:r>
    </w:p>
    <w:p>
      <w:pPr>
        <w:pStyle w:val="PreformattedText"/>
        <w:bidi w:val="0"/>
        <w:spacing w:before="0" w:after="0"/>
        <w:jc w:val="left"/>
        <w:rPr/>
      </w:pPr>
      <w:r>
        <w:rPr/>
        <w:t xml:space="preserve"> </w:t>
      </w:r>
      <w:r>
        <w:rPr/>
        <w:t>C155 ) \nC154_=_C208( C154 C208 ) C154_=_C244( C154 C244 ) C154_=_C296( C154 C296 ) C155_=_C209( C155 C209 ) C155_=_C309( C155 C309 ) C155_=_C337( C155 C337 ) \nC155_=_C338( C155 C338 ) C155_=_C339( C155 C339 ) C173_=_C174( C173 C174 ) C173_=_C175( C173 C175 ) C173_=_C176( C173 C176 ) C173_=_C306( C173 C306 ) \nC173_=_C307( C173 C307 ) C173_=_C308( C173 C308 ) C173_=_C309( C173 C309 ) C174_=_C175( C174 C175 ) C174_=_C176( C174 C176 ) C175_=_C176( C175 C176 ) \nC175_=_C505( C175 C505 ) C175_=_C507( C175 C507 ) C176_=_C559( C176 C559 ) C182_=_C183( C182 C183 ) C182_=_C184( C182 C184 ) C182_=_C185( C182 C185 ) \nC182_=_C186( C182 C186 ) C182_=_C278( C182 C278 ) C183_=_C184( C183 C184 ) C183_=_C185( C183 C185 ) C183_=_C186( C183 C186 ) C183_=_C230( C183 C230 ) \nC183_=_C278( C183 C278 ) C183_=_C356( C183 C356 ) C183_=_C360( C183 C360 ) C183_=_C361( C183 C361 ) C183_=_C362( C183 C362 ) C183_=_C363( C183 C363 ) \nC184_=_C185( C184 C185 ) C184_=_C186( C184 C186 ) C184_=_C361( C184 C361 ) C185_=_C186( C185 C186 ) C185_=_C362( C185 C362 ) C186_=_C363( C186 C363 ) \nC186_=_C568( C186 C568 ) C190_=_C191( C190 C191 ) C190_=_C192( C190 C192 ) C191_=_C192( C191 C192 ) C194_=_C195( C194 C195 ) C194_=_C196( C194 C196 ) \nC194_=_C197( C194 C197 ) C194_=_C198( C194 C198 ) C195_=_C196( C195 C196 ) C195_=_C197( C195 C197 ) C195_=_C198( C195 C198 ) C196_=_C197( C196 C197 ) \nC196_=_C198( C196 C198 ) C197_=_C198( C197 C198 ) C197_=_C484( C197 C484 ) C198_=_C517( C198 C517 ) C198_=_C519( C198 C519 ) C201_=_C202( C201 C202 ) \nC201_=_C203( C201 C203 ) C201_=_C204( C201 C204 ) C201_=_C205( C201 C205 ) C201_=_C234( C201 C234 ) C201_=_C235( C201 C235 ) C201_=_C238( C201 C238 ) \nC202_=_C203( C202 C203 ) C202_=_C204( C202 C204 ) C202_=_C205( C202 C205 ) C202_=_C238( C202 C238 ) C202_=_C365( C202 C365 ) C202_=_C380( C202 C380 ) \nC202_=_C381( C202 C381 ) C202_=_C382( C202 C382 ) C202_=_C383( C202 C383 ) C203_=_C204( C203 C204 ) C203_=_C205( C203 C205 ) C203_=_C381( C203 C381 ) \nC204_=_C205( C204 C205 ) C204_=_C382( C204 C382 ) C204_=_C573( C204 C573 ) C205_=_C383( C205 C383 ) C208_=_C209( C208 C209 ) C208_=_C244( C208 C244 ) \nC208_=_C296( C208 C296 ) C209_=_C309( C209 C309 ) C209_=_C337( C209 C337 ) C209_=_C338( C209 C338 ) C209_=_C339( C209 C339 ) C217_=_C225( C217 C225 ) \nC217_=_C234( C217 C234 ) C217_=_C243( C217 C243 ) C217_=_C244( C217 C244 ) C225_=_C226( C225 C226 ) C225_=_C230( C225 C230 ) C225_=_C234( C225 C234 ) \nC225_=_C243( C225 C243 ) C225_=_C244( C225 C244 ) C226_=_C230( C226 C230 ) C226_=_C235( C226 C235 ) C226_=_C246( C226 C246 ) C226_=_C247( C226 C247 ) \nC230_=_C278( C230 C278 ) C230_=_C356( C230 C356 ) C230_=_C360( C230 C360 ) C230_=_C361( C230 C361 ) C230_=_C362( C230 C362 ) C230_=_C363( C230 C363 ) \nC234_=_C235( C234 C235 ) C234_=_C238( C234 C238 ) C234_=_C243( C234 C243 ) C234_=_C244( C234 C244 ) C235_=_C238( C235 C238 ) C235_=_C246( C235 C246 ) \nC235_=_C247( C235 C247 ) C238_=_C365( C238 C365 ) C238_=_C380( C238 C380 ) C238_=_C381( C238 C381 ) C238_=_C382( C238 C382 ) C238_=_C383( C238 C383 ) \nC243_=_C244( C243 C244 ) C243_=_C247( C243 C247 ) C244_=_C296( C244 C296 ) C246_=_C247( C246 C247 ) C269_=_C270( C269 C270 ) C269_=_C271( C269 C271 ) \nC269_=_C306( C269 C306 ) C269_=_C318( C269 C318 ) C269_=_C319( C269 C319 ) C269_=_C322( C269 C322 ) C270_=_C271( C270 C271 ) C270_=_C349( C270 C349 ) \nC270_=_C353( C270 C353 ) C270_=_C355( C270 C355 ) C271_=_C530( C271 C530 ) C271_=_C532( C271 C532 ) C271_=_C533( C271 C533 ) C271_=_C534( C271 C534 ) \nC271_=_C535( C271 C535 ) C278_=_C356( C278 C356 ) C278_=_C360( C278 C360 ) C278_=_C361( C278 C361 ) C278_=_C362( C278 C362 ) C278_=_C363( C278 C363 ) \nC296_=_C339( C296 C339 ) C296_=_C532( C296 C532 ) C296_=_C537( C296 C537 ) C296_=_C543( C296 C543 ) C296_=_C548( C296 C548 ) C296_=_C549( C296 C549 ) \nC296_=_C550( C296 C550 ) C306_=_C307( C306 C307 ) C306_=_C308( C306 C308 ) C306_=_C309( C306 C309 ) C306_=_C318( C306 C318 ) C306_=_C319( C306 C319 ) \nC306_=_C322( C306 C322 ) C307_=_C308( C307 C308 ) C307_=_C309( C307 C309 ) C307_=_C325( C307 C325 ) C307_=_C326( C307 C326 ) C307_=_C328( C307 C328 ) \nC307_=_C329( C307 C329 ) C308_=_C309( C308 C309 ) C308_=_C331( C308 C331 ) C308_=_C332( C308 C332 ) C308_=_C336( C308 C336 ) C309_=_C337( C309 C337 ) \nC309_=_C338( C309 C338 ) C309_=_C339( C309 C339 ) C318_=_C319( C318 C319 ) C318_=_C322( C318 C322 ) C318_=_C325( C318 C325 ) C318_=_C331( C318 C331 ) \nC318_=_C337( C318 C337 ) C319_=_C322( C319 C322 ) C319_=_C326( C319 C326 ) C319_=_C332( C319 C332 ) C319_=_C338( C319 C338 ) C322_=_C355( C322 C355 ) \nC322_=_C535( C322 C535 ) C322_=_C564( C322 C564 ) C325_=_C326( C325 C326 ) C325_=_C328( C325 C328 ) C325_=_C329( C325 C329 ) C325_=_C331( C325 C331 ) \nC325_=_C337( C325 C337 ) C326_=_C328( C326 C328 ) C326_=_C329( C326 C329 ) C326_=_C332( C326 C332 ) C326_=_C338( C326 C338 ) C328_=_C329( C328 C329 ) \nC328_=_C377( C328 C377 ) C329_=_C378( C329 C378 ) C331_=_C332( C331 C332 ) C331_=_C336( C331 C336 ) C331_=_C337( C331 C337 ) C332_=_C336( C332 C336 ) \nC332_=_C338( C332 C338 ) C336_=_C387( C336 C387 ) C336_=_C523( C336 C523 ) C336_=_C547( C336 C547 ) C337_=_C338( C337 C338 ) C337_=_C339( C337 C339 ) \nC338_=_C339( C338 C339 ) C339_=_C532( C339 C532 ) C339_=_C537( C339 C537 ) C339_=_C543( C339 C543 ) C339_=_C548( C339 C548 ) C339_=_C549( C339 C549 ) \nC339_=_C550( C339 C550 ) C349_=_C353( C349 C353 ) C349_=_C355( C349 C355 ) C349_=_C356( C349 C356 ) C349_=_C364( C349 C364 ) C349_=_C365( C349 C365 ) \nC349_=_C366( C349 C366 ) C349_=_C367( C349 C367 ) C353_=_C355( C353 C355 ) C353_=_C360( C353 C360 ) C353_=_C367( C353 C367 ) C353_=_C376( C353 C376 ) \nC353_=_C380( C353 C380 ) C353_=_C384( C353 C384 ) C355_=_C535( C355 C535 ) C355_=_C564( C355 C564 ) C356_=_C360( C356 C360 ) C356_=_C361( C356 C361 ) \nC356_=_C362( C356 C362 ) C356_=_C363( C356 C363 ) C356_=_C364( C356 C364 ) C356_=_C365( C356 C365 ) C356_=_C366( C356 C366 ) C356_=_C367( C356 C367 ) \nC360_=_C361( C360 C361 ) C360_=_C362( C360 C362 ) C360_=_C363( C360 C363 ) C360_=_C367( C360 C367 ) C360_=_C376( C360 C376 ) C360_=_C380( C360 C380 ) \nC360_=_C384( C360 C384 ) C361_=_C362( C361 C362 ) C361_=_C363( C361 C363 ) C362_=_C363( C362 C363 ) C363_=_C568( C363 C568 ) C364_=_C365( C364 C365 ) \nC364_=_C366( C364 C366 ) C364_=_C367( C364 C367 ) C364_=_C376( C364 C376 ) C364_=_C377( C364 C377 ) C364_=_C378( C364 C378 ) C365_=_C366( C365 C366 ) \nC365_=_C367( C365 C367 ) C365_=_C380( C365 C380 ) C365_=_C381( C365 C381 ) C365_=_C382( C365 C382 ) C365_=_C383( C365 C383 ) C366_=_C367( C366 C367 ) \nC366_=_C384( C366 C384 ) C366_=_C387( C366 C387 ) C367_=_C376( C367 C376 ) C367_=_C380( C367 C380 ) C367_=_C384( C367 C384 ) C376_=_C377( C376 C377 ) \nC376_=_C378( C376 C378 ) C376_=_C380( C376 C380 ) C376_=_C384( C376 C384 ) C377_=_C378( C377 C378 ) C380_=_C381( C380 C381 ) C380_=_C382( C380 C382 ) \nC380_=_C383( C380 C383 ) C380_=_C384( C380 C384 ) C381_=_C382( C381 C382 ) C381_=_C383( C381 C383 ) C382_=_C383( C382 C383 ) C382_=_C573( C382 C573 ) \nC384_=_C387( C384 C387 ) C387_=_C523( C387 C523 ) C387_=_C547( C387 C547 ) C478_=_C484( C478 C484 ) C478_=_C488( C478 C488 ) C478_=_C493( C478 C493 ) \nC478_=_C494( C478 C494 ) C484_=_C488( C484 C488 ) C484_=_C493( C484 C493 ) C484_=_C494( C484 C494 ) C488_=_C493( C488 C493 ) C488_=_C494( C488 C494 ) \nC493_=_C494( C493 C494 ) C505_=_C507( C505 C507 ) C505_=_C511( C505 C511 ) C505_=_C517( C505 C517 ) C505_=_C521( C505 C521 ) C505_=_C523( C505 C523 ) \nC507_=_C519( C507 C519 ) C507_=_C526( C507 C526 ) C511_=_C517( C511 C517 ) C511_=_C521( C511 C521 ) C511_=_C523( C511 C523 ) C517_=_C519( C517 C519 ) \nC517_=_C521( C517 C521 ) C517_=_C523( C517 C523 ) C519_=_C526( C519 C526 ) C521_=_C523( C521 C523 ) C523_=_C547( C523 C547 ) C530_=_C532( C530 C532 ) \nC530_=_C533( C530 C533 ) C530_=_C534( C530 C534 ) C530_=_C535( C530 C535 ) C530_=_C536( C530 C536 ) C530_=_C537( C530 C537 ) C532_=_C533( C532 C533 ) \nC532_=_C534( C532 C534 ) C532_=_C535( C532 C535 ) C532_=_C537( C532 C537 ) C532_=_C543( C532 C543 ) C532_=_C548( C532 C548 ) C532_=_C549( C532 C549 ) \nC532_=_C550( C532 C550 ) C533_=_C534( C533 C534 ) C533_=_C535( C533 C535 ) C533_=_C545( C533 C545 ) C533_=_C549( C533 C549 ) C534_=_C535( C534 C535 ) \nC534_=_C546( C534 C546 ) C534_=_C550( C534 C550 ) C535_=_C564( C535 C564 ) C536_=_C537( C536 C537 ) C536_=_C543( C536 C543 ) C536_=_C544( C536 C544 ) \nC536_=_C545( C536 C545 ) C536_=_C546( C536 C546 ) C536_=_C547( C536 C547 ) C537_=_C543( C537 C543 ) C537_=_C548( C537 C548 ) C537_=_C549( C537 C549 ) \nC537_=_C550( C537 C550 ) C543_=_C544( C543 C544 ) C543_=_C545( C543 C545 ) C543_=_C546( C543 C546 ) C543_=_C547( C543 C547 ) C543_=_C548( C543 C548 ) \nC543_=_C549( C543 C549 ) C543_=_C550( C543 C550 ) C544_=_C545( C544 C545 ) C544_=_C546( C544 C546 ) C544_=_C547( C544 C547 ) C544_=_C548( C544 C548 ) \nC545_=_C546( C545 C546 ) C545_=_C547( C545 C547 ) C545_=_C549( C545 C549 ) C546_=_C547( C546 C547 ) C546_=_C550( C546 C550 ) C548_=_C549( C548 C549 ) \nC548_=_C550( C548 C550 ) C549_=_C550( C549 C550 ) C559_=_C564( C559 C564 ) C559_=_C568( C559 C568 ) C559_=_C573( C559 C573 ) C559_=_C576( C559 C576 ) \nC564_=_C568( C564 C568 ) C564_=_C573( C564 C573 ) C564_=_C576( C564 C576 ) C568_=_C573( C568 C573 ) C568_=_C576( C568 C576 ) C573_=_C576( C573 C576 ) "];44-&gt;49[label="148: C7 C18 C20 C21 C22 \nC28 C29 C36 C37 C38 C39 \nC44 C60 C61 C63 C72 C74 \nC78 C81 C86 C87 C92 C93 \nC98 C100 C116 C117 C119 C120 \nC121 C122 C126 C127 C129 C130 \nC131 C132 C133 C136 C137 C140 \nC141 C143 C144 C149 C150 C151 \nC154 C173 C174 C175 C176 C182 \nC184 C185 C186 C190 C191 C192 \nC194 C195 C196 C197 C198 C201 \nC203 C204 C205 C208 C217 C225 \nC226 C230 C234 C235 C238 C243 \nC244 C246 C247 C269 C270 C271 \nC278 C296 C306 C307 C308 C309 \nC318 C319 C322 C325 C326 C328 \nC329 C331 C332 C336 C337 C338 \nC349 C355 C356 C361 C362 C363 \nC364 C365 C366 C367 C377 C378 \nC381 C382 C383 C387 C478</w:t>
      </w:r>
    </w:p>
    <w:p>
      <w:pPr>
        <w:pStyle w:val="PreformattedText"/>
        <w:bidi w:val="0"/>
        <w:spacing w:before="0" w:after="0"/>
        <w:jc w:val="left"/>
        <w:rPr/>
      </w:pPr>
      <w:r>
        <w:rPr/>
        <w:t xml:space="preserve"> </w:t>
      </w:r>
      <w:r>
        <w:rPr/>
        <w:t>C484 \nC488 C493 C494 C505 C507 C511 \nC517 C519 C521 C523 C526 C530 \nC533 C534 C535 C536 C537 C544 \nC545 C546 C547 C548 C549 C550 \nC559 C564 C568 C573 C576 \n463: C7_=_C173 ,C7_=_C174 ,C7_=_C175 ,C7_=_C176 ,C18_=_C20 ,\nC18_=_C21 ,C18_=_C22 ,C18_=_C60 ,C18_=_C72 ,C18_=_C74 ,C18_=_C78 ,\nC20_=_C21 ,C20_=_C22 ,C20_=_C269 ,C20_=_C306 ,C20_=_C318 ,C20_=_C319 ,\nC20_=_C322 ,C21_=_C22 ,C21_=_C270 ,C21_=_C349 ,C21_=_C355 ,C22_=_C271 ,\nC22_=_C530 ,C22_=_C533 ,C22_=_C534 ,C22_=_C535 ,C28_=_C29 ,C28_=_C116 ,\nC28_=_C117 ,C28_=_C119 ,C28_=_C120 ,C28_=_C121 ,C28_=_C122 ,C29_=_C190 ,\nC29_=_C191 ,C29_=_C192 ,C36_=_C37 ,C36_=_C38 ,C36_=_C39 ,C36_=_C81 ,\nC36_=_C86 ,C37_=_C38 ,C37_=_C39 ,C37_=_C136 ,C37_=_C137 ,C37_=_C140 ,\nC37_=_C141 ,C38_=_C39 ,C38_=_C307 ,C38_=_C325 ,C38_=_C326 ,C38_=_C328 ,\nC38_=_C329 ,C39_=_C364 ,C39_=_C377 ,C39_=_C378 ,C44_=_C238 ,C44_=_C365 ,\nC44_=_C381 ,C44_=_C382 ,C44_=_C383 ,C60_=_C61 ,C60_=_C63 ,C60_=_C72 ,\nC60_=_C74 ,C60_=_C78 ,C61_=_C63 ,C61_=_C93 ,C61_=_C98 ,C63_=_C100 ,\nC72_=_C74 ,C72_=_C78 ,C72_=_C81 ,C72_=_C87 ,C72_=_C93 ,C72_=_C100 ,\nC74_=_C78 ,C74_=_C269 ,C74_=_C270 ,C74_=_C271 ,C78_=_C322 ,C78_=_C355 ,\nC78_=_C535 ,C78_=_C564 ,C81_=_C86 ,C81_=_C87 ,C81_=_C93 ,C81_=_C100 ,\nC86_=_C141 ,C86_=_C329 ,C86_=_C378 ,C87_=_C92 ,C87_=_C93 ,C87_=_C100 ,\nC92_=_C149 ,C92_=_C336 ,C92_=_C387 ,C92_=_C523 ,C92_=_C547 ,C93_=_C98 ,\nC93_=_C100 ,C98_=_C154 ,C98_=_C208 ,C98_=_C244 ,C98_=_C296 ,C116_=_C117 ,\nC116_=_C119 ,C116_=_C120 ,C116_=_C121 ,C116_=_C122 ,C116_=_C126 ,C116_=_C136 ,\nC116_=_C143 ,C116_=_C150 ,C117_=_C119 ,C117_=_C120 ,C117_=_C121 ,C117_=_C122 ,\nC117_=_C127 ,C117_=_C137 ,C117_=_C144 ,C117_=_C151 ,C119_=_C120 ,C119_=_C121 ,\nC119_=_C122 ,C120_=_C121 ,C120_=_C122 ,C120_=_C190 ,C121_=_C122 ,C121_=_C191 ,\nC122_=_C192 ,C126_=_C127 ,C126_=_C129 ,C126_=_C130 ,C126_=_C131 ,C126_=_C132 ,\nC126_=_C133 ,C126_=_C136 ,C126_=_C143 ,C126_=_C150 ,C127_=_C129 ,C127_=_C130 ,\nC127_=_C131 ,C127_=_C132 ,C127_=_C133 ,C127_=_C137 ,C127_=_C144 ,C127_=_C151 ,\nC129_=_C130 ,C129_=_C131 ,C129_=_C132 ,C129_=_C133 ,C129_=_C194 ,C130_=_C131 ,\nC130_=_C132 ,C130_=_C133 ,C130_=_C195 ,C131_=_C132 ,C131_=_C133 ,C131_=_C196 ,\nC132_=_C133 ,C132_=_C197 ,C132_=_C484 ,C133_=_C198 ,C133_=_C517 ,C133_=_C519 ,\nC136_=_C137 ,C136_=_C140 ,C136_=_C141 ,C136_=_C143 ,C136_=_C150 ,C137_=_C140 ,\nC137_=_C141 ,C137_=_C144 ,C137_=_C151 ,C140_=_C141 ,C140_=_C328 ,C140_=_C377 ,\nC141_=_C329 ,C141_=_C378 ,C143_=_C144 ,C143_=_C149 ,C143_=_C150 ,C144_=_C149 ,\nC144_=_C151 ,C149_=_C336 ,C149_=_C387 ,C149_=_C523 ,C149_=_C547 ,C150_=_C151 ,\nC150_=_C154 ,C151_=_C154 ,C154_=_C208 ,C154_=_C244 ,C154_=_C296 ,C173_=_C174 ,\nC173_=_C175 ,C173_=_C176 ,C173_=_C306 ,C173_=_C307 ,C173_=_C308 ,C173_=_C309 ,\nC174_=_C175 ,C174_=_C176 ,C175_=_C176 ,C175_=_C505 ,C175_=_C507 ,C176_=_C559 ,\nC182_=_C184 ,C182_=_C185 ,C182_=_C186 ,C182_=_C278 ,C184_=_C185 ,C184_=_C186 ,\nC184_=_C361 ,C185_=_C186 ,C185_=_C362 ,C186_=_C363 ,C186_=_C568 ,C190_=_C191 ,\nC190_=_C192 ,C191_=_C192 ,C194_=_C195 ,C194_=_C196 ,C194_=_C197 ,C194_=_C198 ,\nC195_=_C196 ,C195_=_C197 ,C195_=_C198 ,C196_=_C197 ,C196_=_C198 ,C197_=_C198 ,\nC197_=_C484 ,C198_=_C517 ,C198_=_C519 ,C201_=_C203 ,C201_=_C204 ,C201_=_C205 ,\nC201_=_C234 ,C201_=_C235 ,C201_=_C238 ,C203_=_C204 ,C203_=_C205 ,C203_=_C381 ,\nC204_=_C205 ,C204_=_C382 ,C204_=_C573 ,C205_=_C383 ,C208_=_C244 ,C208_=_C296 ,\nC217_=_C225 ,C217_=_C234 ,C217_=_C243 ,C217_=_C244 ,C225_=_C226 ,C225_=_C230 ,\nC225_=_C234 ,C225_=_C243 ,C225_=_C244 ,C226_=_C230 ,C226_=_C235 ,C226_=_C246 ,\nC226_=_C247 ,C230_=_C278 ,C230_=_C356 ,C230_=_C361 ,C230_=_C362 ,C230_=_C363 ,\nC234_=_C235 ,C234_=_C238 ,C234_=_C243 ,C234_=_C244 ,C235_=_C238 ,C235_=_C246 ,\nC235_=_C247 ,C238_=_C365 ,C238_=_C381 ,C238_=_C382 ,C238_=_C383 ,C243_=_C244 ,\nC243_=_C247 ,C244_=_C296 ,C246_=_C247 ,C269_=_C270 ,C269_=_C271 ,C269_=_C306 ,\nC269_=_C318 ,C269_=_C319 ,C269_=_C322 ,C270_=_C271 ,C270_=_C349 ,C270_=_C355 ,\nC271_=_C530 ,C271_=_C533 ,C271_=_C534 ,C271_=_C535 ,C278_=_C356 ,C278_=_C361 ,\nC278_=_C362 ,C278_=_C363 ,C296_=_C537 ,C296_=_C548 ,C296_=_C549 ,C296_=_C550 ,\nC306_=_C307 ,C306_=_C308 ,C306_=_C309 ,C306_=_C318 ,C306_=_C319 ,C306_=_C322 ,\nC307_=_C308 ,C307_=_C309 ,C307_=_C325 ,C307_=_C326 ,C307_=_C328 ,C307_=_C329 ,\nC308_=_C309 ,C308_=_C331 ,C308_=_C332 ,C308_=_C336 ,C309_=_C337 ,C309_=_C338 ,\nC318_=_C319 ,C318_=_C322 ,C318_=_C325 ,C318_=_C331 ,C318_=_C337 ,C319_=_C322 ,\nC319_=_C326 ,C319_=_C332 ,C319_=_C338 ,C322_=_C355 ,C322_=_C535 ,C322_=_C564 ,\nC325_=_C326 ,C325_=_C328 ,C325_=_C329 ,C325_=_C331 ,C325_=_C337 ,C326_=_C328 ,\nC326_=_C329 ,C326_=_C332 ,C326_=_C338 ,C328_=_C329 ,C328_=_C377 ,C329_=_C378 ,\nC331_=_C332 ,C331_=_C336 ,C331_=_C337 ,C332_=_C336 ,C332_=_C338 ,C336_=_C387 ,\nC336_=_C523 ,C336_=_C547 ,C337_=_C338 ,C349_=_C355 ,C349_=_C356 ,C349_=_C364 ,\nC349_=_C365 ,C349_=_C366 ,C349_=_C367 ,C355_=_C535 ,C355_=_C564 ,C356_=_C361 ,\nC356_=_C362 ,C356_=_C363 ,C356_=_C364 ,C356_=_C365 ,C356_=_C366 ,C356_=_C367 ,\nC361_=_C362 ,C361_=_C363 ,C362_=_C363 ,C363_=_C568 ,C364_=_C365 ,C364_=_C366 ,\nC364_=_C367 ,C364_=_C377 ,C364_=_C378 ,C365_=_C366 ,C365_=_C367 ,C365_=_C381 ,\nC365_=_C382 ,C365_=_C383 ,C366_=_C367 ,C366_=_C387 ,C377_=_C378 ,C381_=_C382 ,\nC381_=_C383 ,C382_=_C383 ,C382_=_C573 ,C387_=_C523 ,C387_=_C547 ,C478_=_C484 ,\nC478_=_C488 ,C478_=_C493 ,C478_=_C494 ,C484_=_C488 ,C484_=_C493 ,C484_=_C494 ,\nC488_=_C493 ,C488_=_C494 ,C493_=_C494 ,C505_=_C507 ,C505_=_C511 ,C505_=_C517 ,\nC505_=_C521 ,C505_=_C523 ,C507_=_C519 ,C507_=_C526 ,C511_=_C517 ,C511_=_C521 ,\nC511_=_C523 ,C517_=_C519 ,C517_=_C521 ,C517_=_C523 ,C519_=_C526 ,C521_=_C523 ,\nC523_=_C547 ,C530_=_C533 ,C530_=_C534 ,C530_=_C535 ,C530_=_C536 ,C530_=_C537 ,\nC533_=_C534 ,C533_=_C535 ,C533_=_C545 ,C533_=_C549 ,C534_=_C535 ,C534_=_C546 ,\nC534_=_C550 ,C535_=_C564 ,C536_=_C537 ,C536_=_C544 ,C536_=_C545 ,C536_=_C546 ,\nC536_=_C547 ,C537_=_C548 ,C537_=_C549 ,C537_=_C550 ,C544_=_C545 ,C544_=_C546 ,\nC544_=_C547 ,C544_=_C548 ,C545_=_C546 ,C545_=_C547 ,C545_=_C549 ,C546_=_C547 ,\nC546_=_C550 ,C548_=_C549 ,C548_=_C550 ,C549_=_C550 ,C559_=_C564 ,C559_=_C568 ,\nC559_=_C573 ,C559_=_C576 ,C564_=_C568 ,C564_=_C573 ,C564_=_C576 ,C568_=_C573 ,\nC568_=_C576 ,C573_=_C576 ,"];50[shape=box, label="id:50 level: 2\n87: C0 C1 C2 C3 C4 \nC5 C7 C43 C45 C60 C61 \nC62 C63 C86 C102 C141 C173 \nC174 C175 C176 C201 C203 C215 \nC216 C217 C218 C219 C225 C226 \nC227 C228 C229 C230 C231 C232 \nC233 C234 C235 C236 C237 C238 \nC240 C241 C298 C306 C307 C308 \nC309 C310 C311 C329 C378 C381 \nC415 C417 C429 C430 C431 C432 \nC433 C434 C439 C440 C444 C445 \nC446 C453 C454 C460 C462 C463 \nC464 C465 C466 C467 C503 C504 \nC505 C506 C507 C508 C555 C556 \nC557 C558 C559 C560 \n368: C0_=_C1( C0 C1 ) C0_=_C2( C0 C2 ) C0_=_C3( C0 C3 ) C0_=_C4( C0 C4 ) C0_=_C5( C0 C5 ) \nC0_=_C7( C0 C7 ) C1_=_C2( C1 C2 ) C1_=_C3( C1 C3 ) C1_=_C4( C1 C4 ) C1_=_C5( C1 C5 ) C1_=_C7( C1 C7 ) \nC2_=_C3( C2 C3 ) C2_=_C4( C2 C4 ) C2_=_C5( C2 C5 ) C2_=_C7( C2 C7 ) C3_=_C4( C3 C4 ) C3_=_C5( C3 C5 ) \nC3_=_C7( C3 C7 ) C3_=_C43( C3 C43 ) C3_=_C45( C3 C45 ) C4_=_C5( C4 C5 ) C4_=_C7( C4 C7 ) C5_=_C7( C5 C7 ) \nC7_=_C173( C7 C173 ) C7_=_C174( C7 C174 ) C7_=_C175( C7 C175 ) C7_=_C176( C7 C176 ) C43_=_C45( C43 C45 ) C43_=_C201( C43 C201 ) \nC43_=_C216( C43 C216 ) C43_=_C234( C43 C234 ) C43_=_C235( C43 C235 ) C43_=_C236( C43 C236 ) C43_=_C237( C43 C237 ) C43_=_C238( C43 C238 ) \nC43_=_C240( C43 C240 ) C43_=_C241( C43 C241 ) C45_=_C203( C45 C203 ) C45_=_C381( C45 C381 ) C45_=_C432( C45 C432 ) C45_=_C439( C45 C439 ) \nC45_=_C445( C45 C445 ) C45_=_C454( C45 C454 ) C45_=_C462( C45 C462 ) C45_=_C463( C45 C463 ) C45_=_C464( C45 C464 ) C60_=_C61( C60 C61 ) \nC60_=_C62( C60 C62 ) C60_=_C63( C60 C63 ) C61_=_C62( C61 C62 ) C61_=_C63( C61 C63 ) C62_=_C63( C62 C63 ) C62_=_C102( C62 C102 ) \nC86_=_C141( C86 C141 ) C86_=_C329( C86 C329 ) C86_=_C378( C86 C378 ) C86_=_C415( C86 C415 ) C86_=_C444( C86 C444 ) C86_=_C453( C86 C453 ) \nC86_=_C460( C86 C460 ) C102_=_C298( C102 C298 ) C102_=_C417( C102 C417 ) C102_=_C433( C102 C433 ) C102_=_C440( C102 C440 ) C102_=_C446( C102 C446 ) \nC102_=_C465( C102 C465 ) C102_=_C466( C102 C466 ) C102_=_C467( C102 C467 ) C141_=_C329( C141 C329 ) C141_=_C378( C141 C378 ) C141_=_C415( C141 C415 ) \nC141_=_C444( C141 C444 ) C141_=_C453( C141 C453 ) C141_=_C460( C141 C460 ) C173_=_C174( C173 C174 ) C173_=_C175( C173 C175 ) C173_=_C176( C173 C176 ) \nC173_=_C306( C173 C306 ) C173_=_C307( C173 C307 ) C173_=_C308( C173 C308 ) C173_=_C309( C173 C309 ) C173_=_C310( C173 C310 ) C173_=_C311( C173 C311 ) \nC174_=_C175( C174 C175 ) C174_=_C176( C174 C176 ) C174_=_C429( C174 C429 ) C174_=_C430( C174 C430 ) C174_=_C431( C174 C431 ) C174_=_C432( C174 C432 ) \nC174_=_C433( C174 C433 ) C174_=_C434( C174 C434 ) C175_=_C176( C175 C176 ) C175_=_C503( C175 C503 ) C175_=_C504( C175 C504 ) C175_=_C505( C175 C505 ) \nC175_=_C506( C175 C506 ) C175_=_C507( C175 C507 ) C175_=_C508( C175 C508 ) C176_=_C555( C176 C555 ) C176_=_C556( C176 C556 ) C176_=_C557( C176 C557 ) \nC176_=_C558( C176 C558 ) C176_=_C559( C176 C559 ) C176_=_C560( C176 C560 ) C201_=_C203( C201 C203 ) C201_=_C216( C201 C216 ) C201_=_C234( C201 C234 ) \nC201_=_C235( C201 C235 ) C201_=_C236( C201 C236 ) C201_=_C237( C201 C237 ) C201_=_C238( C201 C238 ) C201_=_C240( C201 C240 ) C201_=_C241( C201 C241 ) \nC203_=_C381( C203 C381 ) C203_=_C432( C203 C432 ) C203_=_C439( C203 C439 ) C203_=_C445( C203 C445 ) C203_=_C454( C203 C454 ) C203_=_C462( C203 C462 ) \nC203_=_C463( C203 C463 ) C203_=_C464( C203 C464 ) C215_=_C216( C215 C216 ) C215_=_C217( C215 C217 ) C215_=_C218( C215 C218 ) C215_=_C219( C215 C219 ) \nC215_=_C225( C215 C225 ) C215_=_C226( C215 C226 ) C215_=_C227( C215 C227 ) C215_=_C228( C215 C228 ) C215_=_C229( C215 C229 ) C215_=_C230( C215 C230 ) \nC215_=_C231( C215 C231 ) C215_=_C232( C215 C232 ) C215_=_C233( C215 C233 ) C216_=_C217( C216 C217 ) C216_=_C218( C216 C218 ) C216_=_C219( C216 C219 ) \nC216_=_C234( C216 C234</w:t>
      </w:r>
    </w:p>
    <w:p>
      <w:pPr>
        <w:pStyle w:val="PreformattedText"/>
        <w:bidi w:val="0"/>
        <w:spacing w:before="0" w:after="0"/>
        <w:jc w:val="left"/>
        <w:rPr/>
      </w:pPr>
      <w:r>
        <w:rPr/>
        <w:t xml:space="preserve"> </w:t>
      </w:r>
      <w:r>
        <w:rPr/>
        <w:t>) C216_=_C235( C216 C235 ) C216_=_C236( C216 C236 ) C216_=_C237( C216 C237 ) C216_=_C238( C216 C238 ) C216_=_C240( C216 C240 ) \nC216_=_C241( C216 C241 ) C217_=_C218( C217 C218 ) C217_=_C219( C217 C219 ) C217_=_C225( C217 C225 ) C217_=_C234( C217 C234 ) C218_=_C219( C218 C219 ) \nC218_=_C227( C218 C227 ) C218_=_C236( C218 C236 ) C219_=_C228( C219 C228 ) C219_=_C237( C219 C237 ) C225_=_C226( C225 C226 ) C225_=_C227( C225 C227 ) \nC225_=_C228( C225 C228 ) C225_=_C229( C225 C229 ) C225_=_C230( C225 C230 ) C225_=_C231( C225 C231 ) C225_=_C232( C225 C232 ) C225_=_C233( C225 C233 ) \nC225_=_C234( C225 C234 ) C226_=_C227( C226 C227 ) C226_=_C228( C226 C228 ) C226_=_C229( C226 C229 ) C226_=_C230( C226 C230 ) C226_=_C231( C226 C231 ) \nC226_=_C232( C226 C232 ) C226_=_C233( C226 C233 ) C226_=_C235( C226 C235 ) C227_=_C228( C227 C228 ) C227_=_C229( C227 C229 ) C227_=_C230( C227 C230 ) \nC227_=_C231( C227 C231 ) C227_=_C232( C227 C232 ) C227_=_C233( C227 C233 ) C227_=_C236( C227 C236 ) C228_=_C229( C228 C229 ) C228_=_C230( C228 C230 ) \nC228_=_C231( C228 C231 ) C228_=_C232( C228 C232 ) C228_=_C233( C228 C233 ) C228_=_C237( C228 C237 ) C229_=_C230( C229 C230 ) C229_=_C231( C229 C231 ) \nC229_=_C232( C229 C232 ) C229_=_C233( C229 C233 ) C230_=_C231( C230 C231 ) C230_=_C232( C230 C232 ) C230_=_C233( C230 C233 ) C231_=_C232( C231 C232 ) \nC231_=_C233( C231 C233 ) C232_=_C233( C232 C233 ) C233_=_C556( C233 C556 ) C234_=_C235( C234 C235 ) C234_=_C236( C234 C236 ) C234_=_C237( C234 C237 ) \nC234_=_C238( C234 C238 ) C234_=_C240( C234 C240 ) C234_=_C241( C234 C241 ) C235_=_C236( C235 C236 ) C235_=_C237( C235 C237 ) C235_=_C238( C235 C238 ) \nC235_=_C240( C235 C240 ) C235_=_C241( C235 C241 ) C236_=_C237( C236 C237 ) C236_=_C238( C236 C238 ) C236_=_C240( C236 C240 ) C236_=_C241( C236 C241 ) \nC237_=_C238( C237 C238 ) C237_=_C240( C237 C240 ) C237_=_C241( C237 C241 ) C238_=_C240( C238 C240 ) C238_=_C241( C238 C241 ) C238_=_C381( C238 C381 ) \nC240_=_C241( C240 C241 ) C240_=_C463( C240 C463 ) C240_=_C558( C240 C558 ) C241_=_C464( C241 C464 ) C298_=_C417( C298 C417 ) C298_=_C433( C298 C433 ) \nC298_=_C440( C298 C440 ) C298_=_C446( C298 C446 ) C298_=_C465( C298 C465 ) C298_=_C466( C298 C466 ) C298_=_C467( C298 C467 ) C306_=_C307( C306 C307 ) \nC306_=_C308( C306 C308 ) C306_=_C309( C306 C309 ) C306_=_C310( C306 C310 ) C306_=_C311( C306 C311 ) C307_=_C308( C307 C308 ) C307_=_C309( C307 C309 ) \nC307_=_C310( C307 C310 ) C307_=_C311( C307 C311 ) C307_=_C329( C307 C329 ) C308_=_C309( C308 C309 ) C308_=_C310( C308 C310 ) C308_=_C311( C308 C311 ) \nC309_=_C310( C309 C310 ) C309_=_C311( C309 C311 ) C310_=_C311( C310 C311 ) C329_=_C378( C329 C378 ) C329_=_C415( C329 C415 ) C329_=_C444( C329 C444 ) \nC329_=_C453( C329 C453 ) C329_=_C460( C329 C460 ) C378_=_C415( C378 C415 ) C378_=_C444( C378 C444 ) C378_=_C453( C378 C453 ) C378_=_C460( C378 C460 ) \nC381_=_C432( C381 C432 ) C381_=_C439( C381 C439 ) C381_=_C445( C381 C445 ) C381_=_C454( C381 C454 ) C381_=_C462( C381 C462 ) C381_=_C463( C381 C463 ) \nC381_=_C464( C381 C464 ) C415_=_C444( C415 C444 ) C415_=_C453( C415 C453 ) C415_=_C460( C415 C460 ) C417_=_C433( C417 C433 ) C417_=_C440( C417 C440 ) \nC417_=_C446( C417 C446 ) C417_=_C465( C417 C465 ) C417_=_C466( C417 C466 ) C417_=_C467( C417 C467 ) C429_=_C430( C429 C430 ) C429_=_C431( C429 C431 ) \nC429_=_C432( C429 C432 ) C429_=_C433( C429 C433 ) C429_=_C434( C429 C434 ) C429_=_C439( C429 C439 ) C429_=_C440( C429 C440 ) C430_=_C431( C430 C431 ) \nC430_=_C432( C430 C432 ) C430_=_C433( C430 C433 ) C430_=_C434( C430 C434 ) C430_=_C444( C430 C444 ) C430_=_C445( C430 C445 ) C430_=_C446( C430 C446 ) \nC431_=_C432( C431 C432 ) C431_=_C433( C431 C433 ) C431_=_C434( C431 C434 ) C431_=_C453( C431 C453 ) C431_=_C454( C431 C454 ) C432_=_C433( C432 C433 ) \nC432_=_C434( C432 C434 ) C432_=_C439( C432 C439 ) C432_=_C445( C432 C445 ) C432_=_C454( C432 C454 ) C432_=_C462( C432 C462 ) C432_=_C463( C432 C463 ) \nC432_=_C464( C432 C464 ) C433_=_C434( C433 C434 ) C433_=_C440( C433 C440 ) C433_=_C446( C433 C446 ) C433_=_C465( C433 C465 ) C433_=_C466( C433 C466 ) \nC433_=_C467( C433 C467 ) C434_=_C460( C434 C460 ) C434_=_C462( C434 C462 ) C439_=_C440( C439 C440 ) C439_=_C445( C439 C445 ) C439_=_C454( C439 C454 ) \nC439_=_C462( C439 C462 ) C439_=_C463( C439 C463 ) C439_=_C464( C439 C464 ) C440_=_C446( C440 C446 ) C440_=_C465( C440 C465 ) C440_=_C466( C440 C466 ) \nC440_=_C467( C440 C467 ) C444_=_C445( C444 C445 ) C444_=_C446( C444 C446 ) C444_=_C453( C444 C453 ) C444_=_C460( C444 C460 ) C445_=_C446( C445 C446 ) \nC445_=_C454( C445 C454 ) C445_=_C462( C445 C462 ) C445_=_C463( C445 C463 ) C445_=_C464( C445 C464 ) C446_=_C465( C446 C465 ) C446_=_C466( C446 C466 ) \nC446_=_C467( C446 C467 ) C453_=_C454( C453 C454 ) C453_=_C460( C453 C460 ) C454_=_C462( C454 C462 ) C454_=_C463( C454 C463 ) C454_=_C464( C454 C464 ) \nC460_=_C462( C460 C462 ) C462_=_C463( C462 C463 ) C462_=_C464( C462 C464 ) C463_=_C464( C463 C464 ) C463_=_C558( C463 C558 ) C465_=_C466( C465 C466 ) \nC465_=_C467( C465 C467 ) C466_=_C467( C466 C467 ) C466_=_C506( C466 C506 ) C503_=_C504( C503 C504 ) C503_=_C505( C503 C505 ) C503_=_C506( C503 C506 ) \nC503_=_C507( C503 C507 ) C503_=_C508( C503 C508 ) C504_=_C505( C504 C505 ) C504_=_C506( C504 C506 ) C504_=_C507( C504 C507 ) C504_=_C508( C504 C508 ) \nC505_=_C506( C505 C506 ) C505_=_C507( C505 C507 ) C505_=_C508( C505 C508 ) C506_=_C507( C506 C507 ) C506_=_C508( C506 C508 ) C507_=_C508( C507 C508 ) \nC555_=_C556( C555 C556 ) C555_=_C557( C555 C557 ) C555_=_C558( C555 C558 ) C555_=_C559( C555 C559 ) C555_=_C560( C555 C560 ) C556_=_C557( C556 C557 ) \nC556_=_C558( C556 C558 ) C556_=_C559( C556 C559 ) C556_=_C560( C556 C560 ) C557_=_C558( C557 C558 ) C557_=_C559( C557 C559 ) C557_=_C560( C557 C560 ) \nC558_=_C559( C558 C559 ) C558_=_C560( C558 C560 ) C559_=_C560( C559 C560 ) "];45-&gt;50[label="83: C0 C1 C2 C3 C4 \nC5 C7 C43 C45 C60 C61 \nC62 C63 C86 C102 C141 C173 \nC174 C175 C176 C201 C203 C217 \nC218 C219 C225 C226 C227 C228 \nC229 C230 C231 C232 C233 C234 \nC235 C236 C237 C238 C240 C241 \nC298 C306 C307 C308 C309 C310 \nC311 C329 C378 C381 C415 C417 \nC429 C430 C431 C434 C439 C440 \nC444 C445 C446 C453 C454 C460 \nC462 C463 C464 C465 C466 C467 \nC503 C504 C505 C506 C507 C508 \nC555 C556 C557 C558 C559 C560 \n315: C0_=_C1 ,C0_=_C2 ,C0_=_C3 ,C0_=_C4 ,C0_=_C5 ,\nC0_=_C7 ,C1_=_C2 ,C1_=_C3 ,C1_=_C4 ,C1_=_C5 ,C1_=_C7 ,\nC2_=_C3 ,C2_=_C4 ,C2_=_C5 ,C2_=_C7 ,C3_=_C4 ,C3_=_C5 ,\nC3_=_C7 ,C3_=_C43 ,C3_=_C45 ,C4_=_C5 ,C4_=_C7 ,C5_=_C7 ,\nC7_=_C173 ,C7_=_C174 ,C7_=_C175 ,C7_=_C176 ,C43_=_C45 ,C43_=_C201 ,\nC43_=_C234 ,C43_=_C235 ,C43_=_C236 ,C43_=_C237 ,C43_=_C238 ,C43_=_C240 ,\nC43_=_C241 ,C45_=_C203 ,C45_=_C381 ,C45_=_C439 ,C45_=_C445 ,C45_=_C454 ,\nC45_=_C462 ,C45_=_C463 ,C45_=_C464 ,C60_=_C61 ,C60_=_C62 ,C60_=_C63 ,\nC61_=_C62 ,C61_=_C63 ,C62_=_C63 ,C62_=_C102 ,C86_=_C141 ,C86_=_C329 ,\nC86_=_C378 ,C86_=_C415 ,C86_=_C444 ,C86_=_C453 ,C86_=_C460 ,C102_=_C298 ,\nC102_=_C417 ,C102_=_C440 ,C102_=_C446 ,C102_=_C465 ,C102_=_C466 ,C102_=_C467 ,\nC141_=_C329 ,C141_=_C378 ,C141_=_C415 ,C141_=_C444 ,C141_=_C453 ,C141_=_C460 ,\nC173_=_C174 ,C173_=_C175 ,C173_=_C176 ,C173_=_C306 ,C173_=_C307 ,C173_=_C308 ,\nC173_=_C309 ,C173_=_C310 ,C173_=_C311 ,C174_=_C175 ,C174_=_C176 ,C174_=_C429 ,\nC174_=_C430 ,C174_=_C431 ,C174_=_C434 ,C175_=_C176 ,C175_=_C503 ,C175_=_C504 ,\nC175_=_C505 ,C175_=_C506 ,C175_=_C507 ,C175_=_C508 ,C176_=_C555 ,C176_=_C556 ,\nC176_=_C557 ,C176_=_C558 ,C176_=_C559 ,C176_=_C560 ,C201_=_C203 ,C201_=_C234 ,\nC201_=_C235 ,C201_=_C236 ,C201_=_C237 ,C201_=_C238 ,C201_=_C240 ,C201_=_C241 ,\nC203_=_C381 ,C203_=_C439 ,C203_=_C445 ,C203_=_C454 ,C203_=_C462 ,C203_=_C463 ,\nC203_=_C464 ,C217_=_C218 ,C217_=_C219 ,C217_=_C225 ,C217_=_C234 ,C218_=_C219 ,\nC218_=_C227 ,C218_=_C236 ,C219_=_C228 ,C219_=_C237 ,C225_=_C226 ,C225_=_C227 ,\nC225_=_C228 ,C225_=_C229 ,C225_=_C230 ,C225_=_C231 ,C225_=_C232 ,C225_=_C233 ,\nC225_=_C234 ,C226_=_C227 ,C226_=_C228 ,C226_=_C229 ,C226_=_C230 ,C226_=_C231 ,\nC226_=_C232 ,C226_=_C233 ,C226_=_C235 ,C227_=_C228 ,C227_=_C229 ,C227_=_C230 ,\nC227_=_C231 ,C227_=_C232 ,C227_=_C233 ,C227_=_C236 ,C228_=_C229 ,C228_=_C230 ,\nC228_=_C231 ,C228_=_C232 ,C228_=_C233 ,C228_=_C237 ,C229_=_C230 ,C229_=_C231 ,\nC229_=_C232 ,C229_=_C233 ,C230_=_C231 ,C230_=_C232 ,C230_=_C233 ,C231_=_C232 ,\nC231_=_C233 ,C232_=_C233 ,C233_=_C556 ,C234_=_C235 ,C234_=_C236 ,C234_=_C237 ,\nC234_=_C238 ,C234_=_C240 ,C234_=_C241 ,C235_=_C236 ,C235_=_C237 ,C235_=_C238 ,\nC235_=_C240 ,C235_=_C241 ,C236_=_C237 ,C236_=_C238 ,C236_=_C240 ,C236_=_C241 ,\nC237_=_C238 ,C237_=_C240 ,C237_=_C241 ,C238_=_C240 ,C238_=_C241 ,C238_=_C381 ,\nC240_=_C241 ,C240_=_C463 ,C240_=_C558 ,C241_=_C464 ,C298_=_C417 ,C298_=_C440 ,\nC298_=_C446 ,C298_=_C465 ,C298_=_C466 ,C298_=_C467 ,C306_=_C307 ,C306_=_C308 ,\nC306_=_C309 ,C306_=_C310 ,C306_=_C311 ,C307_=_C308 ,C307_=_C309 ,C307_=_C310 ,\nC307_=_C311 ,C307_=_C329 ,C308_=_C309 ,C308_=_C310 ,C308_=_C311 ,C309_=_C310 ,\nC309_=_C311 ,C310_=_C311 ,C329_=_C378 ,C329_=_C415 ,C329_=_C444 ,C329_=_C453 ,\nC329_=_C460 ,C378_=_C415 ,C378_=_C444 ,C378_=_C453 ,C378_=_C460 ,C381_=_C439 ,\nC381_=_C445 ,C381_=_C454 ,C381_=_C462 ,C381_=_C463 ,C381_=_C464 ,C415_=_C444 ,\nC415_=_C453 ,C415_=_C460 ,C417_=_C440 ,C417_=_C446 ,C417_=_C465 ,C417_=_C466 ,\nC417_=_C467 ,C429_=_C430 ,C429_=_C431 ,C429_=_C434 ,C429_=_C439 ,C429_=_C440 ,\nC430_=_C431 ,C430_=_C434 ,C430_=_C444 ,C430_=_C445 ,C430_=_C446 ,C431_=_C434 ,\nC431_=_C453 ,C431_=_C454 ,C434_=_C460 ,C434_=_C462 ,C439_=_C440 ,C439_=_C445 ,\nC439_=_C454 ,C439_=_C462 ,C439_=_C463 ,C439_=_C464 ,C440_=_C446 ,C440_=_C465 ,\nC440_=_C466 ,C440_=_C467 ,C444_=_C445 ,C444_=_C446 ,C444_=_C453 ,C444_=_C460 ,\nC445_=_C446 ,C445_=_C454 ,C445_=_C462 ,C445_=_C463 ,C445_=_C464 ,C446_=_C465 ,\nC446_=_C466 ,C446_=_C467 ,C453_=_C454 ,C453_=_C460 ,C454_=_C462 ,C454_=_C463 ,\nC454_=_C464 ,C460_=_C462 ,C462_=_C463 ,C462_=_C464 ,C463_=_C464 ,C463_=_C558 ,\nC465_=_C466 ,C465_=_C467</w:t>
      </w:r>
    </w:p>
    <w:p>
      <w:pPr>
        <w:pStyle w:val="PreformattedText"/>
        <w:bidi w:val="0"/>
        <w:spacing w:before="0" w:after="0"/>
        <w:jc w:val="left"/>
        <w:rPr/>
      </w:pPr>
      <w:r>
        <w:rPr/>
        <w:t xml:space="preserve"> </w:t>
      </w:r>
      <w:r>
        <w:rPr/>
        <w:t>,C466_=_C467 ,C466_=_C506 ,C503_=_C504 ,C503_=_C505 ,\nC503_=_C506 ,C503_=_C507 ,C503_=_C508 ,C504_=_C505 ,C504_=_C506 ,C504_=_C507 ,\nC504_=_C508 ,C505_=_C506 ,C505_=_C507 ,C505_=_C508 ,C506_=_C507 ,C506_=_C508 ,\nC507_=_C508 ,C555_=_C556 ,C555_=_C557 ,C555_=_C558 ,C555_=_C559 ,C555_=_C560 ,\nC556_=_C557 ,C556_=_C558 ,C556_=_C559 ,C556_=_C560 ,C557_=_C558 ,C557_=_C559 ,\nC557_=_C560 ,C558_=_C559 ,C558_=_C560 ,C559_=_C560 ,"];51[shape=box, label="id:51 level: 2\n122: C4 C16 C26 C32 C34 \nC41 C47 C50 C62 C72 C81 \nC87 C93 C100 C102 C116 C121 \nC126 C130 C131 C132 C133 C136 \nC143 C150 C157 C159 C185 C191 \nC195 C196 C197 C198 C232 C267 \nC276 C285 C288 C290 C291 C292 \nC293 C294 C298 C362 C369 C392 \nC394 C396 C397 C399 C401 C403 \nC404 C406 C407 C408 C411 C414 \nC416 C417 C421 C425 C429 C431 \nC437 C439 C440 C441 C442 C443 \nC448 C453 C454 C455 C456 C465 \nC466 C467 C474 C475 C478 C480 \nC481 C482 C483 C484 C486 C487 \nC488 C490 C493 C497 C498 C499 \nC500 C504 C506 C508 C510 C512 \nC513 C517 C518 C519 C521 C524 \nC526 C534 C538 C540 C544 C546 \nC548 C550 C551 C552 C582 C589 \nC592 C594 C596 \n529: C4_=_C16( C4 C16 ) C4_=_C26( C4 C26 ) C4_=_C34( C4 C34 ) C4_=_C41( C4 C41 ) C4_=_C47( C4 C47 ) \nC4_=_C50( C4 C50 ) C16_=_C26( C16 C26 ) C16_=_C34( C16 C34 ) C16_=_C41( C16 C41 ) C16_=_C47( C16 C47 ) C16_=_C50( C16 C50 ) \nC26_=_C32( C26 C32 ) C26_=_C34( C26 C34 ) C26_=_C41( C26 C41 ) C26_=_C47( C26 C47 ) C26_=_C50( C26 C50 ) C32_=_C121( C32 C121 ) \nC32_=_C191( C32 C191 ) C32_=_C285( C32 C285 ) C32_=_C404( C32 C404 ) C32_=_C429( C32 C429 ) C32_=_C437( C32 C437 ) C32_=_C439( C32 C439 ) \nC32_=_C440( C32 C440 ) C32_=_C441( C32 C441 ) C32_=_C442( C32 C442 ) C34_=_C41( C34 C41 ) C34_=_C47( C34 C47 ) C34_=_C50( C34 C50 ) \nC41_=_C47( C41 C47 ) C41_=_C50( C41 C50 ) C47_=_C50( C47 C50 ) C50_=_C159( C50 C159 ) C50_=_C425( C50 C425 ) C50_=_C493( C50 C493 ) \nC50_=_C497( C50 C497 ) C50_=_C498( C50 C498 ) C50_=_C499( C50 C499 ) C50_=_C500( C50 C500 ) C62_=_C72( C62 C72 ) C62_=_C81( C62 C81 ) \nC62_=_C87( C62 C87 ) C62_=_C93( C62 C93 ) C62_=_C100( C62 C100 ) C62_=_C102( C62 C102 ) C72_=_C81( C72 C81 ) C72_=_C87( C72 C87 ) \nC72_=_C93( C72 C93 ) C72_=_C100( C72 C100 ) C72_=_C102( C72 C102 ) C81_=_C87( C81 C87 ) C81_=_C93( C81 C93 ) C81_=_C100( C81 C100 ) \nC81_=_C102( C81 C102 ) C87_=_C93( C87 C93 ) C87_=_C100( C87 C100 ) C87_=_C102( C87 C102 ) C93_=_C100( C93 C100 ) C93_=_C102( C93 C102 ) \nC100_=_C102( C100 C102 ) C102_=_C298( C102 C298 ) C102_=_C417( C102 C417 ) C102_=_C440( C102 C440 ) C102_=_C465( C102 C465 ) C102_=_C466( C102 C466 ) \nC102_=_C467( C102 C467 ) C116_=_C121( C116 C121 ) C116_=_C126( C116 C126 ) C116_=_C136( C116 C136 ) C116_=_C143( C116 C143 ) C116_=_C150( C116 C150 ) \nC116_=_C157( C116 C157 ) C116_=_C159( C116 C159 ) C121_=_C191( C121 C191 ) C121_=_C285( C121 C285 ) C121_=_C404( C121 C404 ) C121_=_C429( C121 C429 ) \nC121_=_C437( C121 C437 ) C121_=_C439( C121 C439 ) C121_=_C440( C121 C440 ) C121_=_C441( C121 C441 ) C121_=_C442( C121 C442 ) C126_=_C130( C126 C130 ) \nC126_=_C131( C126 C131 ) C126_=_C132( C126 C132 ) C126_=_C133( C126 C133 ) C126_=_C136( C126 C136 ) C126_=_C143( C126 C143 ) C126_=_C150( C126 C150 ) \nC126_=_C157( C126 C157 ) C126_=_C159( C126 C159 ) C130_=_C131( C130 C131 ) C130_=_C132( C130 C132 ) C130_=_C133( C130 C133 ) C130_=_C195( C130 C195 ) \nC130_=_C290( C130 C290 ) C130_=_C392( C130 C392 ) C130_=_C399( C130 C399 ) C130_=_C406( C130 C406 ) C130_=_C407( C130 C407 ) C130_=_C408( C130 C408 ) \nC130_=_C411( C130 C411 ) C131_=_C132( C131 C132 ) C131_=_C133( C131 C133 ) C131_=_C196( C131 C196 ) C131_=_C291( C131 C291 ) C131_=_C431( C131 C431 ) \nC131_=_C443( C131 C443 ) C131_=_C453( C131 C453 ) C131_=_C454( C131 C454 ) C131_=_C455( C131 C455 ) C131_=_C456( C131 C456 ) C132_=_C133( C132 C133 ) \nC132_=_C197( C132 C197 ) C132_=_C292( C132 C292 ) C132_=_C411( C132 C411 ) C132_=_C456( C132 C456 ) C132_=_C484( C132 C484 ) C132_=_C486( C132 C486 ) \nC132_=_C487( C132 C487 ) C133_=_C198( C133 C198 ) C133_=_C293( C133 C293 ) C133_=_C487( C133 C487 ) C133_=_C504( C133 C504 ) C133_=_C510( C133 C510 ) \nC133_=_C517( C133 C517 ) C133_=_C518( C133 C518 ) C133_=_C519( C133 C519 ) C136_=_C143( C136 C143 ) C136_=_C150( C136 C150 ) C136_=_C157( C136 C157 ) \nC136_=_C159( C136 C159 ) C143_=_C150( C143 C150 ) C143_=_C157( C143 C157 ) C143_=_C159( C143 C159 ) C150_=_C157( C150 C157 ) C150_=_C159( C150 C159 ) \nC157_=_C159( C157 C159 ) C159_=_C425( C159 C425 ) C159_=_C493( C159 C493 ) C159_=_C497( C159 C497 ) C159_=_C498( C159 C498 ) C159_=_C499( C159 C499 ) \nC159_=_C500( C159 C500 ) C185_=_C232( C185 C232 ) C185_=_C362( C185 C362 ) C185_=_C397( C185 C397 ) C185_=_C474( C185 C474 ) C185_=_C475( C185 C475 ) \nC191_=_C285( C191 C285 ) C191_=_C404( C191 C404 ) C191_=_C429( C191 C429 ) C191_=_C437( C191 C437 ) C191_=_C439( C191 C439 ) C191_=_C440( C191 C440 ) \nC191_=_C441( C191 C441 ) C191_=_C442( C191 C442 ) C195_=_C196( C195 C196 ) C195_=_C197( C195 C197 ) C195_=_C198( C195 C198 ) C195_=_C290( C195 C290 ) \nC195_=_C392( C195 C392 ) C195_=_C399( C195 C399 ) C195_=_C406( C195 C406 ) C195_=_C407( C195 C407 ) C195_=_C408( C195 C408 ) C195_=_C411( C195 C411 ) \nC196_=_C197( C196 C197 ) C196_=_C198( C196 C198 ) C196_=_C291( C196 C291 ) C196_=_C431( C196 C431 ) C196_=_C443( C196 C443 ) C196_=_C453( C196 C453 ) \nC196_=_C454( C196 C454 ) C196_=_C455( C196 C455 ) C196_=_C456( C196 C456 ) C197_=_C198( C197 C198 ) C197_=_C292( C197 C292 ) C197_=_C411( C197 C411 ) \nC197_=_C456( C197 C456 ) C197_=_C484( C197 C484 ) C197_=_C486( C197 C486 ) C197_=_C487( C197 C487 ) C198_=_C293( C198 C293 ) C198_=_C487( C198 C487 ) \nC198_=_C504( C198 C504 ) C198_=_C510( C198 C510 ) C198_=_C517( C198 C517 ) C198_=_C518( C198 C518 ) C198_=_C519( C198 C519 ) C232_=_C362( C232 C362 ) \nC232_=_C397( C232 C397 ) C232_=_C474( C232 C474 ) C232_=_C475( C232 C475 ) C267_=_C276( C267 C276 ) C267_=_C288( C267 C288 ) C267_=_C294( C267 C294 ) \nC267_=_C298( C267 C298 ) C276_=_C288( C276 C288 ) C276_=_C294( C276 C294 ) C276_=_C298( C276 C298 ) C285_=_C404( C285 C404 ) C285_=_C429( C285 C429 ) \nC285_=_C437( C285 C437 ) C285_=_C439( C285 C439 ) C285_=_C440( C285 C440 ) C285_=_C441( C285 C441 ) C285_=_C442( C285 C442 ) C288_=_C290( C288 C290 ) \nC288_=_C291( C288 C291 ) C288_=_C292( C288 C292 ) C288_=_C293( C288 C293 ) C288_=_C294( C288 C294 ) C288_=_C298( C288 C298 ) C290_=_C291( C290 C291 ) \nC290_=_C292( C290 C292 ) C290_=_C293( C290 C293 ) C290_=_C392( C290 C392 ) C290_=_C399( C290 C399 ) C290_=_C406( C290 C406 ) C290_=_C407( C290 C407 ) \nC290_=_C408( C290 C408 ) C290_=_C411( C290 C411 ) C291_=_C292( C291 C292 ) C291_=_C293( C291 C293 ) C291_=_C431( C291 C431 ) C291_=_C443( C291 C443 ) \nC291_=_C453( C291 C453 ) C291_=_C454( C291 C454 ) C291_=_C455( C291 C455 ) C291_=_C456( C291 C456 ) C292_=_C293( C292 C293 ) C292_=_C411( C292 C411 ) \nC292_=_C456( C292 C456 ) C292_=_C484( C292 C484 ) C292_=_C486( C292 C486 ) C292_=_C487( C292 C487 ) C293_=_C487( C293 C487 ) C293_=_C504( C293 C504 ) \nC293_=_C510( C293 C510 ) C293_=_C517( C293 C517 ) C293_=_C518( C293 C518 ) C293_=_C519( C293 C519 ) C294_=_C298( C294 C298 ) C298_=_C417( C298 C417 ) \nC298_=_C440( C298 C440 ) C298_=_C465( C298 C465 ) C298_=_C466( C298 C466 ) C298_=_C467( C298 C467 ) C362_=_C397( C362 C397 ) C362_=_C474( C362 C474 ) \nC362_=_C475( C362 C475 ) C369_=_C448( C369 C448 ) C369_=_C478( C369 C478 ) C369_=_C480( C369 C480 ) C369_=_C481( C369 C481 ) C369_=_C482( C369 C482 ) \nC369_=_C483( C369 C483 ) C392_=_C394( C392 C394 ) C392_=_C396( C392 C396 ) C392_=_C397( C392 C397 ) C392_=_C399( C392 C399 ) C392_=_C406( C392 C406 ) \nC392_=_C407( C392 C407 ) C392_=_C408( C392 C408 ) C392_=_C411( C392 C411 ) C394_=_C396( C394 C396 ) C394_=_C397( C394 C397 ) C394_=_C401( C394 C401 ) \nC394_=_C407( C394 C407 ) C394_=_C416( C394 C416 ) C394_=_C417( C394 C417 ) C396_=_C397( C396 C397 ) C396_=_C403( C396 C403 ) C396_=_C414( C396 C414 ) \nC396_=_C416( C396 C416 ) C396_=_C421( C396 C421 ) C396_=_C425( C396 C425 ) C397_=_C474( C397 C474 ) C397_=_C475( C397 C475 ) C399_=_C401( C399 C401 ) \nC399_=_C403( C399 C403 ) C399_=_C404( C399 C404 ) C399_=_C406( C399 C406 ) C399_=_C407( C399 C407 ) C399_=_C408( C399 C408 ) C399_=_C411( C399 C411 ) \nC401_=_C403( C401 C403 ) C401_=_C404( C401 C404 ) C401_=_C407( C401 C407 ) C401_=_C416( C401 C416 ) C401_=_C417( C401 C417 ) C403_=_C404( C403 C404 ) \nC403_=_C414( C403 C414 ) C403_=_C416( C403 C416 ) C403_=_C421( C403 C421 ) C403_=_C425( C403 C425 ) C404_=_C429( C404 C429 ) C404_=_C437( C404 C437 ) \nC404_=_C439( C404 C439 ) C404_=_C440( C404 C440 ) C404_=_C441( C404 C441 ) C404_=_C442( C404 C442 ) C406_=_C407( C406 C407 ) C406_=_C408( C406 C408 ) \nC406_=_C411( C406 C411 ) C406_=_C414( C406 C414 ) C407_=_C408( C407 C408 ) C407_=_C411( C407 C411 ) C407_=_C416( C407 C416 ) C407_=_C417( C407 C417 ) \nC408_=_C411( C408 C411 ) C408_=_C421( C408 C421 ) C411_=_C456( C411 C456 ) C411_=_C484( C411 C484 ) C411_=_C486( C411 C486 ) C411_=_C487( C411 C487 ) \nC414_=_C416( C414 C416 ) C414_=_C421( C414 C421 ) C414_=_C425( C414 C425 ) C416_=_C417( C416 C417 ) C416_=_C421( C416 C421 ) C416_=_C425( C416 C425 ) \nC417_=_C440( C417 C440 ) C417_=_C465( C417 C465 ) C417_=_C466( C417 C466 ) C417_=_C467( C417 C467 ) C421_=_C425( C421 C425 ) C425_=_C493( C425 C493 ) \nC425_=_C497( C425 C497 ) C425_=_C498( C425 C498 ) C425_=_C499( C425 C499 ) C425_=_C500( C425 C500 ) C429_=_C431( C429 C431 ) C429_=_C437( C429 C437 ) \nC429_=_C439( C429 C439 ) C429_=_C440( C429 C440 ) C429_=_C441( C429 C441 ) C429_=_C442( C429 C442 ) C431_=_C443( C431 C443 ) C431_=_C453( C431 C453 ) \nC431_=_C454( C431 C454 ) C431_=_C455( C431 C455 ) C431_=_C456( C431 C456 ) C437_=_C439( C437 C439 ) C437_=_C440( C437 C440 ) C437_=_C441( C437 C441 ) \nC437_=_C442( C437 C442 ) C437_=_C443( C437 C443 ) C437_=_C448( C437 C448 ) C439_=_C440( C439 C440 ) C439_=_C441( C439 C441 ) C439_=_C442( C439 C442 ) \nC439_=_C454( C439 C454 ) C440_=_C441(</w:t>
      </w:r>
    </w:p>
    <w:p>
      <w:pPr>
        <w:pStyle w:val="PreformattedText"/>
        <w:bidi w:val="0"/>
        <w:spacing w:before="0" w:after="0"/>
        <w:jc w:val="left"/>
        <w:rPr/>
      </w:pPr>
      <w:r>
        <w:rPr/>
        <w:t xml:space="preserve"> </w:t>
      </w:r>
      <w:r>
        <w:rPr/>
        <w:t>C440 C441 ) C440_=_C442( C440 C442 ) C440_=_C465( C440 C465 ) C440_=_C466( C440 C466 ) C440_=_C467( C440 C467 ) \nC441_=_C442( C441 C442 ) C441_=_C455( C441 C455 ) C442_=_C582( C442 C582 ) C443_=_C448( C443 C448 ) C443_=_C453( C443 C453 ) C443_=_C454( C443 C454 ) \nC443_=_C455( C443 C455 ) C443_=_C456( C443 C456 ) C448_=_C478( C448 C478 ) C448_=_C480( C448 C480 ) C448_=_C481( C448 C481 ) C448_=_C482( C448 C482 ) \nC448_=_C483( C448 C483 ) C453_=_C454( C453 C454 ) C453_=_C455( C453 C455 ) C453_=_C456( C453 C456 ) C454_=_C455( C454 C455 ) C454_=_C456( C454 C456 ) \nC455_=_C456( C455 C456 ) C456_=_C484( C456 C484 ) C456_=_C486( C456 C486 ) C456_=_C487( C456 C487 ) C465_=_C466( C465 C466 ) C465_=_C467( C465 C467 ) \nC465_=_C488( C465 C488 ) C465_=_C490( C465 C490 ) C466_=_C467( C466 C467 ) C466_=_C506( C466 C506 ) C466_=_C512( C466 C512 ) C466_=_C518( C466 C518 ) \nC466_=_C521( C466 C521 ) C466_=_C524( C466 C524 ) C467_=_C538( C467 C538 ) C467_=_C544( C467 C544 ) C467_=_C548( C467 C548 ) C467_=_C551( C467 C551 ) \nC474_=_C475( C474 C475 ) C474_=_C480( C474 C480 ) C474_=_C486( C474 C486 ) C474_=_C490( C474 C490 ) C474_=_C497( C474 C497 ) C478_=_C480( C478 C480 ) \nC478_=_C481( C478 C481 ) C478_=_C482( C478 C482 ) C478_=_C483( C478 C483 ) C478_=_C484( C478 C484 ) C478_=_C488( C478 C488 ) C478_=_C493( C478 C493 ) \nC480_=_C481( C480 C481 ) C480_=_C482( C480 C482 ) C480_=_C483( C480 C483 ) C480_=_C486( C480 C486 ) C480_=_C490( C480 C490 ) C480_=_C497( C480 C497 ) \nC481_=_C482( C481 C482 ) C481_=_C483( C481 C483 ) C481_=_C510( C481 C510 ) C481_=_C512( C481 C512 ) C481_=_C513( C481 C513 ) C482_=_C483( C482 C483 ) \nC482_=_C538( C482 C538 ) C482_=_C540( C482 C540 ) C484_=_C486( C484 C486 ) C484_=_C487( C484 C487 ) C484_=_C488( C484 C488 ) C484_=_C493( C484 C493 ) \nC486_=_C487( C486 C487 ) C486_=_C490( C486 C490 ) C486_=_C497( C486 C497 ) C487_=_C504( C487 C504 ) C487_=_C510( C487 C510 ) C487_=_C517( C487 C517 ) \nC487_=_C518( C487 C518 ) C487_=_C519( C487 C519 ) C488_=_C490( C488 C490 ) C488_=_C493( C488 C493 ) C490_=_C497( C490 C497 ) C493_=_C497( C493 C497 ) \nC493_=_C498( C493 C498 ) C493_=_C499( C493 C499 ) C493_=_C500( C493 C500 ) C497_=_C498( C497 C498 ) C497_=_C499( C497 C499 ) C497_=_C500( C497 C500 ) \nC498_=_C499( C498 C499 ) C498_=_C500( C498 C500 ) C498_=_C508( C498 C508 ) C498_=_C513( C498 C513 ) C498_=_C524( C498 C524 ) C498_=_C526( C498 C526 ) \nC499_=_C500( C499 C500 ) C499_=_C534( C499 C534 ) C499_=_C540( C499 C540 ) C499_=_C546( C499 C546 ) C499_=_C550( C499 C550 ) C499_=_C551( C499 C551 ) \nC499_=_C552( C499 C552 ) C500_=_C582( C500 C582 ) C500_=_C589( C500 C589 ) C500_=_C592( C500 C592 ) C500_=_C594( C500 C594 ) C500_=_C596( C500 C596 ) \nC504_=_C506( C504 C506 ) C504_=_C508( C504 C508 ) C504_=_C510( C504 C510 ) C504_=_C517( C504 C517 ) C504_=_C518( C504 C518 ) C504_=_C519( C504 C519 ) \nC506_=_C508( C506 C508 ) C506_=_C512( C506 C512 ) C506_=_C518( C506 C518 ) C506_=_C521( C506 C521 ) C506_=_C524( C506 C524 ) C508_=_C513( C508 C513 ) \nC508_=_C524( C508 C524 ) C508_=_C526( C508 C526 ) C510_=_C512( C510 C512 ) C510_=_C513( C510 C513 ) C510_=_C517( C510 C517 ) C510_=_C518( C510 C518 ) \nC510_=_C519( C510 C519 ) C512_=_C513( C512 C513 ) C512_=_C518( C512 C518 ) C512_=_C521( C512 C521 ) C512_=_C524( C512 C524 ) C513_=_C524( C513 C524 ) \nC513_=_C526( C513 C526 ) C517_=_C518( C517 C518 ) C517_=_C519( C517 C519 ) C517_=_C521( C517 C521 ) C518_=_C519( C518 C519 ) C518_=_C521( C518 C521 ) \nC518_=_C524( C518 C524 ) C519_=_C526( C519 C526 ) C521_=_C524( C521 C524 ) C524_=_C526( C524 C526 ) C534_=_C540( C534 C540 ) C534_=_C546( C534 C546 ) \nC534_=_C550( C534 C550 ) C534_=_C551( C534 C551 ) C534_=_C552( C534 C552 ) C538_=_C540( C538 C540 ) C538_=_C544( C538 C544 ) C538_=_C548( C538 C548 ) \nC538_=_C551( C538 C551 ) C540_=_C546( C540 C546 ) C540_=_C550( C540 C550 ) C540_=_C551( C540 C551 ) C540_=_C552( C540 C552 ) C544_=_C546( C544 C546 ) \nC544_=_C548( C544 C548 ) C544_=_C551( C544 C551 ) C546_=_C550( C546 C550 ) C546_=_C551( C546 C551 ) C546_=_C552( C546 C552 ) C548_=_C550( C548 C550 ) \nC548_=_C551( C548 C551 ) C550_=_C551( C550 C551 ) C550_=_C552( C550 C552 ) C551_=_C552( C551 C552 ) C582_=_C589( C582 C589 ) C582_=_C592( C582 C592 ) \nC582_=_C594( C582 C594 ) C582_=_C596( C582 C596 ) C589_=_C592( C589 C592 ) C589_=_C594( C589 C594 ) C589_=_C596( C589 C596 ) C592_=_C594( C592 C594 ) \nC592_=_C596( C592 C596 ) C594_=_C596( C594 C596 ) "];45-&gt;51[label="108: C4 C16 C26 C32 C34 \nC41 C47 C62 C72 C81 C87 \nC93 C100 C102 C116 C121 C126 \nC130 C131 C132 C133 C136 C143 \nC150 C157 C185 C191 C195 C196 \nC197 C198 C232 C267 C276 C285 \nC288 C290 C291 C292 C293 C294 \nC298 C362 C369 C392 C394 C396 \nC397 C399 C401 C403 C404 C406 \nC408 C414 C417 C421 C429 C431 \nC437 C439 C440 C441 C442 C443 \nC448 C453 C454 C455 C465 C466 \nC467 C474 C475 C478 C480 C481 \nC482 C483 C484 C486 C488 C490 \nC493 C497 C504 C506 C508 C510 \nC512 C513 C517 C519 C521 C526 \nC534 C538 C540 C544 C546 C548 \nC550 C552 C582 C589 C592 C594 \nC596 \n382: C4_=_C16 ,C4_=_C26 ,C4_=_C34 ,C4_=_C41 ,C4_=_C47 ,\nC16_=_C26 ,C16_=_C34 ,C16_=_C41 ,C16_=_C47 ,C26_=_C32 ,C26_=_C34 ,\nC26_=_C41 ,C26_=_C47 ,C32_=_C121 ,C32_=_C191 ,C32_=_C285 ,C32_=_C404 ,\nC32_=_C429 ,C32_=_C437 ,C32_=_C439 ,C32_=_C440 ,C32_=_C441 ,C32_=_C442 ,\nC34_=_C41 ,C34_=_C47 ,C41_=_C47 ,C62_=_C72 ,C62_=_C81 ,C62_=_C87 ,\nC62_=_C93 ,C62_=_C100 ,C62_=_C102 ,C72_=_C81 ,C72_=_C87 ,C72_=_C93 ,\nC72_=_C100 ,C72_=_C102 ,C81_=_C87 ,C81_=_C93 ,C81_=_C100 ,C81_=_C102 ,\nC87_=_C93 ,C87_=_C100 ,C87_=_C102 ,C93_=_C100 ,C93_=_C102 ,C100_=_C102 ,\nC102_=_C298 ,C102_=_C417 ,C102_=_C440 ,C102_=_C465 ,C102_=_C466 ,C102_=_C467 ,\nC116_=_C121 ,C116_=_C126 ,C116_=_C136 ,C116_=_C143 ,C116_=_C150 ,C116_=_C157 ,\nC121_=_C191 ,C121_=_C285 ,C121_=_C404 ,C121_=_C429 ,C121_=_C437 ,C121_=_C439 ,\nC121_=_C440 ,C121_=_C441 ,C121_=_C442 ,C126_=_C130 ,C126_=_C131 ,C126_=_C132 ,\nC126_=_C133 ,C126_=_C136 ,C126_=_C143 ,C126_=_C150 ,C126_=_C157 ,C130_=_C131 ,\nC130_=_C132 ,C130_=_C133 ,C130_=_C195 ,C130_=_C290 ,C130_=_C392 ,C130_=_C399 ,\nC130_=_C406 ,C130_=_C408 ,C131_=_C132 ,C131_=_C133 ,C131_=_C196 ,C131_=_C291 ,\nC131_=_C431 ,C131_=_C443 ,C131_=_C453 ,C131_=_C454 ,C131_=_C455 ,C132_=_C133 ,\nC132_=_C197 ,C132_=_C292 ,C132_=_C484 ,C132_=_C486 ,C133_=_C198 ,C133_=_C293 ,\nC133_=_C504 ,C133_=_C510 ,C133_=_C517 ,C133_=_C519 ,C136_=_C143 ,C136_=_C150 ,\nC136_=_C157 ,C143_=_C150 ,C143_=_C157 ,C150_=_C157 ,C185_=_C232 ,C185_=_C362 ,\nC185_=_C397 ,C185_=_C474 ,C185_=_C475 ,C191_=_C285 ,C191_=_C404 ,C191_=_C429 ,\nC191_=_C437 ,C191_=_C439 ,C191_=_C440 ,C191_=_C441 ,C191_=_C442 ,C195_=_C196 ,\nC195_=_C197 ,C195_=_C198 ,C195_=_C290 ,C195_=_C392 ,C195_=_C399 ,C195_=_C406 ,\nC195_=_C408 ,C196_=_C197 ,C196_=_C198 ,C196_=_C291 ,C196_=_C431 ,C196_=_C443 ,\nC196_=_C453 ,C196_=_C454 ,C196_=_C455 ,C197_=_C198 ,C197_=_C292 ,C197_=_C484 ,\nC197_=_C486 ,C198_=_C293 ,C198_=_C504 ,C198_=_C510 ,C198_=_C517 ,C198_=_C519 ,\nC232_=_C362 ,C232_=_C397 ,C232_=_C474 ,C232_=_C475 ,C267_=_C276 ,C267_=_C288 ,\nC267_=_C294 ,C267_=_C298 ,C276_=_C288 ,C276_=_C294 ,C276_=_C298 ,C285_=_C404 ,\nC285_=_C429 ,C285_=_C437 ,C285_=_C439 ,C285_=_C440 ,C285_=_C441 ,C285_=_C442 ,\nC288_=_C290 ,C288_=_C291 ,C288_=_C292 ,C288_=_C293 ,C288_=_C294 ,C288_=_C298 ,\nC290_=_C291 ,C290_=_C292 ,C290_=_C293 ,C290_=_C392 ,C290_=_C399 ,C290_=_C406 ,\nC290_=_C408 ,C291_=_C292 ,C291_=_C293 ,C291_=_C431 ,C291_=_C443 ,C291_=_C453 ,\nC291_=_C454 ,C291_=_C455 ,C292_=_C293 ,C292_=_C484 ,C292_=_C486 ,C293_=_C504 ,\nC293_=_C510 ,C293_=_C517 ,C293_=_C519 ,C294_=_C298 ,C298_=_C417 ,C298_=_C440 ,\nC298_=_C465 ,C298_=_C466 ,C298_=_C467 ,C362_=_C397 ,C362_=_C474 ,C362_=_C475 ,\nC369_=_C448 ,C369_=_C478 ,C369_=_C480 ,C369_=_C481 ,C369_=_C482 ,C369_=_C483 ,\nC392_=_C394 ,C392_=_C396 ,C392_=_C397 ,C392_=_C399 ,C392_=_C406 ,C392_=_C408 ,\nC394_=_C396 ,C394_=_C397 ,C394_=_C401 ,C394_=_C417 ,C396_=_C397 ,C396_=_C403 ,\nC396_=_C414 ,C396_=_C421 ,C397_=_C474 ,C397_=_C475 ,C399_=_C401 ,C399_=_C403 ,\nC399_=_C404 ,C399_=_C406 ,C399_=_C408 ,C401_=_C403 ,C401_=_C404 ,C401_=_C417 ,\nC403_=_C404 ,C403_=_C414 ,C403_=_C421 ,C404_=_C429 ,C404_=_C437 ,C404_=_C439 ,\nC404_=_C440 ,C404_=_C441 ,C404_=_C442 ,C406_=_C408 ,C406_=_C414 ,C408_=_C421 ,\nC414_=_C421 ,C417_=_C440 ,C417_=_C465 ,C417_=_C466 ,C417_=_C467 ,C429_=_C431 ,\nC429_=_C437 ,C429_=_C439 ,C429_=_C440 ,C429_=_C441 ,C429_=_C442 ,C431_=_C443 ,\nC431_=_C453 ,C431_=_C454 ,C431_=_C455 ,C437_=_C439 ,C437_=_C440 ,C437_=_C441 ,\nC437_=_C442 ,C437_=_C443 ,C437_=_C448 ,C439_=_C440 ,C439_=_C441 ,C439_=_C442 ,\nC439_=_C454 ,C440_=_C441 ,C440_=_C442 ,C440_=_C465 ,C440_=_C466 ,C440_=_C467 ,\nC441_=_C442 ,C441_=_C455 ,C442_=_C582 ,C443_=_C448 ,C443_=_C453 ,C443_=_C454 ,\nC443_=_C455 ,C448_=_C478 ,C448_=_C480 ,C448_=_C481 ,C448_=_C482 ,C448_=_C483 ,\nC453_=_C454 ,C453_=_C455 ,C454_=_C455 ,C465_=_C466 ,C465_=_C467 ,C465_=_C488 ,\nC465_=_C490 ,C466_=_C467 ,C466_=_C506 ,C466_=_C512 ,C466_=_C521 ,C467_=_C538 ,\nC467_=_C544 ,C467_=_C548 ,C474_=_C475 ,C474_=_C480 ,C474_=_C486 ,C474_=_C490 ,\nC474_=_C497 ,C478_=_C480 ,C478_=_C481 ,C478_=_C482 ,C478_=_C483 ,C478_=_C484 ,\nC478_=_C488 ,C478_=_C493 ,C480_=_C481 ,C480_=_C482 ,C480_=_C483 ,C480_=_C486 ,\nC480_=_C490 ,C480_=_C497 ,C481_=_C482 ,C481_=_C483 ,C481_=_C510 ,C481_=_C512 ,\nC481_=_C513 ,C482_=_C483 ,C482_=_C538 ,C482_=_C540 ,C484_=_C486 ,C484_=_C488 ,\nC484_=_C493 ,C486_=_C490 ,C486_=_C497 ,C488_=_C490 ,C488_=_C493 ,C490_=_C497 ,\nC493_=_C497 ,C504_=_C506 ,C504_=_C508 ,C504_=_C510 ,C504_=_C517 ,C504_=_C519 ,\nC506_=_C508 ,C506_=_C512 ,C506_=_C521 ,C508_=_C513 ,C508_=_C526 ,C510_=_C512 ,\nC510_=_C513 ,C510_=_C517 ,C510_=_C519 ,C512_=_C513 ,C512_=_C521 ,C513_=_C526 ,\nC517_=_C519 ,C517_=_C521 ,C519_=_C526 ,C534_=_C540 ,C534_=_C546 ,C534_=_C550 ,\nC534_=_C552 ,C538_=_C540 ,C538_=_C544 ,C538_=_C548 ,C540_=_C546 ,C540_=_C550 ,\nC540_=_C552 ,C544_=_C546 ,C544_=_C548 ,C546_=_C550 ,C546_=_C552 ,C548_=_C550 ,\nC550_=_C552 ,C582_=_C589</w:t>
      </w:r>
    </w:p>
    <w:p>
      <w:pPr>
        <w:pStyle w:val="PreformattedText"/>
        <w:bidi w:val="0"/>
        <w:spacing w:before="0" w:after="0"/>
        <w:jc w:val="left"/>
        <w:rPr/>
      </w:pPr>
      <w:r>
        <w:rPr/>
        <w:t xml:space="preserve"> </w:t>
      </w:r>
      <w:r>
        <w:rPr/>
        <w:t>,C582_=_C592 ,C582_=_C594 ,C582_=_C596 ,C589_=_C592 ,\nC589_=_C594 ,C589_=_C596 ,C592_=_C594 ,C592_=_C596 ,C594_=_C596 ,"];52[shape=box, label="id:52 level: 3\n45: C19 C30 C74 C98 C119 \nC129 C154 C182 C194 C208 C229 \nC244 C253 C263 C264 C266 C267 \nC268 C269 C270 C271 C272 C274 \nC276 C278 C279 C280 C281 C284 \nC285 C286 C287 C288 C289 C290 \nC291 C292 C293 C294 C296 C301 \nC302 C303 C304 C305 \n221: C19_=_C74( C19 C74 ) C19_=_C263( C19 C263 ) C19_=_C264( C19 C264 ) C19_=_C266( C19 C266 ) C19_=_C267( C19 C267 ) \nC19_=_C268( C19 C268 ) C19_=_C269( C19 C269 ) C19_=_C270( C19 C270 ) C19_=_C271( C19 C271 ) C19_=_C272( C19 C272 ) C30_=_C119( C30 C119 ) \nC30_=_C264( C30 C264 ) C30_=_C281( C30 C281 ) C30_=_C284( C30 C284 ) C30_=_C285( C30 C285 ) C30_=_C286( C30 C286 ) C74_=_C263( C74 C263 ) \nC74_=_C264( C74 C264 ) C74_=_C266( C74 C266 ) C74_=_C267( C74 C267 ) C74_=_C268( C74 C268 ) C74_=_C269( C74 C269 ) C74_=_C270( C74 C270 ) \nC74_=_C271( C74 C271 ) C74_=_C272( C74 C272 ) C98_=_C154( C98 C154 ) C98_=_C208( C98 C208 ) C98_=_C244( C98 C244 ) C98_=_C266( C98 C266 ) \nC98_=_C287( C98 C287 ) C98_=_C294( C98 C294 ) C98_=_C296( C98 C296 ) C119_=_C264( C119 C264 ) C119_=_C281( C119 C281 ) C119_=_C284( C119 C284 ) \nC119_=_C285( C119 C285 ) C119_=_C286( C119 C286 ) C129_=_C194( C129 C194 ) C129_=_C274( C129 C274 ) C129_=_C281( C129 C281 ) C129_=_C287( C129 C287 ) \nC129_=_C288( C129 C288 ) C129_=_C289( C129 C289 ) C129_=_C290( C129 C290 ) C129_=_C291( C129 C291 ) C129_=_C292( C129 C292 ) C129_=_C293( C129 C293 ) \nC154_=_C208( C154 C208 ) C154_=_C244( C154 C244 ) C154_=_C266( C154 C266 ) C154_=_C287( C154 C287 ) C154_=_C294( C154 C294 ) C154_=_C296( C154 C296 ) \nC182_=_C229( C182 C229 ) C182_=_C263( C182 C263 ) C182_=_C274( C182 C274 ) C182_=_C276( C182 C276 ) C182_=_C278( C182 C278 ) C182_=_C279( C182 C279 ) \nC182_=_C280( C182 C280 ) C194_=_C274( C194 C274 ) C194_=_C281( C194 C281 ) C194_=_C287( C194 C287 ) C194_=_C288( C194 C288 ) C194_=_C289( C194 C289 ) \nC194_=_C290( C194 C290 ) C194_=_C291( C194 C291 ) C194_=_C292( C194 C292 ) C194_=_C293( C194 C293 ) C208_=_C244( C208 C244 ) C208_=_C266( C208 C266 ) \nC208_=_C287( C208 C287 ) C208_=_C294( C208 C294 ) C208_=_C296( C208 C296 ) C229_=_C263( C229 C263 ) C229_=_C274( C229 C274 ) C229_=_C276( C229 C276 ) \nC229_=_C278( C229 C278 ) C229_=_C279( C229 C279 ) C229_=_C280( C229 C280 ) C244_=_C266( C244 C266 ) C244_=_C287( C244 C287 ) C244_=_C294( C244 C294 ) \nC244_=_C296( C244 C296 ) C253_=_C268( C253 C268 ) C253_=_C289( C253 C289 ) C253_=_C301( C253 C301 ) C253_=_C302( C253 C302 ) C253_=_C303( C253 C303 ) \nC253_=_C304( C253 C304 ) C253_=_C305( C253 C305 ) C263_=_C264( C263 C264 ) C263_=_C266( C263 C266 ) C263_=_C267( C263 C267 ) C263_=_C268( C263 C268 ) \nC263_=_C269( C263 C269 ) C263_=_C270( C263 C270 ) C263_=_C271( C263 C271 ) C263_=_C272( C263 C272 ) C263_=_C274( C263 C274 ) C263_=_C276( C263 C276 ) \nC263_=_C278( C263 C278 ) C263_=_C279( C263 C279 ) C263_=_C280( C263 C280 ) C264_=_C266( C264 C266 ) C264_=_C267( C264 C267 ) C264_=_C268( C264 C268 ) \nC264_=_C269( C264 C269 ) C264_=_C270( C264 C270 ) C264_=_C271( C264 C271 ) C264_=_C272( C264 C272 ) C264_=_C281( C264 C281 ) C264_=_C284( C264 C284 ) \nC264_=_C285( C264 C285 ) C264_=_C286( C264 C286 ) C266_=_C267( C266 C267 ) C266_=_C268( C266 C268 ) C266_=_C269( C266 C269 ) C266_=_C270( C266 C270 ) \nC266_=_C271( C266 C271 ) C266_=_C272( C266 C272 ) C266_=_C287( C266 C287 ) C266_=_C294( C266 C294 ) C266_=_C296( C266 C296 ) C267_=_C268( C267 C268 ) \nC267_=_C269( C267 C269 ) C267_=_C270( C267 C270 ) C267_=_C271( C267 C271 ) C267_=_C272( C267 C272 ) C267_=_C276( C267 C276 ) C267_=_C288( C267 C288 ) \nC267_=_C294( C267 C294 ) C268_=_C269( C268 C269 ) C268_=_C270( C268 C270 ) C268_=_C271( C268 C271 ) C268_=_C272( C268 C272 ) C268_=_C289( C268 C289 ) \nC268_=_C301( C268 C301 ) C268_=_C302( C268 C302 ) C268_=_C303( C268 C303 ) C268_=_C304( C268 C304 ) C268_=_C305( C268 C305 ) C269_=_C270( C269 C270 ) \nC269_=_C271( C269 C271 ) C269_=_C272( C269 C272 ) C270_=_C271( C270 C271 ) C270_=_C272( C270 C272 ) C271_=_C272( C271 C272 ) C274_=_C276( C274 C276 ) \nC274_=_C278( C274 C278 ) C274_=_C279( C274 C279 ) C274_=_C280( C274 C280 ) C274_=_C281( C274 C281 ) C274_=_C287( C274 C287 ) C274_=_C288( C274 C288 ) \nC274_=_C289( C274 C289 ) C274_=_C290( C274 C290 ) C274_=_C291( C274 C291 ) C274_=_C292( C274 C292 ) C274_=_C293( C274 C293 ) C276_=_C278( C276 C278 ) \nC276_=_C279( C276 C279 ) C276_=_C280( C276 C280 ) C276_=_C288( C276 C288 ) C276_=_C294( C276 C294 ) C278_=_C279( C278 C279 ) C278_=_C280( C278 C280 ) \nC279_=_C280( C279 C280 ) C281_=_C284( C281 C284 ) C281_=_C285( C281 C285 ) C281_=_C286( C281 C286 ) C281_=_C287( C281 C287 ) C281_=_C288( C281 C288 ) \nC281_=_C289( C281 C289 ) C281_=_C290( C281 C290 ) C281_=_C291( C281 C291 ) C281_=_C292( C281 C292 ) C281_=_C293( C281 C293 ) C284_=_C285( C284 C285 ) \nC284_=_C286( C284 C286 ) C285_=_C286( C285 C286 ) C287_=_C288( C287 C288 ) C287_=_C289( C287 C289 ) C287_=_C290( C287 C290 ) C287_=_C291( C287 C291 ) \nC287_=_C292( C287 C292 ) C287_=_C293( C287 C293 ) C287_=_C294( C287 C294 ) C287_=_C296( C287 C296 ) C288_=_C289( C288 C289 ) C288_=_C290( C288 C290 ) \nC288_=_C291( C288 C291 ) C288_=_C292( C288 C292 ) C288_=_C293( C288 C293 ) C288_=_C294( C288 C294 ) C289_=_C290( C289 C290 ) C289_=_C291( C289 C291 ) \nC289_=_C292( C289 C292 ) C289_=_C293( C289 C293 ) C289_=_C301( C289 C301 ) C289_=_C302( C289 C302 ) C289_=_C303( C289 C303 ) C289_=_C304( C289 C304 ) \nC289_=_C305( C289 C305 ) C290_=_C291( C290 C291 ) C290_=_C292( C290 C292 ) C290_=_C293( C290 C293 ) C291_=_C292( C291 C292 ) C291_=_C293( C291 C293 ) \nC292_=_C293( C292 C293 ) C294_=_C296( C294 C296 ) C301_=_C302( C301 C302 ) C301_=_C303( C301 C303 ) C301_=_C304( C301 C304 ) C301_=_C305( C301 C305 ) \nC302_=_C303( C302 C303 ) C302_=_C304( C302 C304 ) C302_=_C305( C302 C305 ) C303_=_C304( C303 C304 ) C303_=_C305( C303 C305 ) C304_=_C305( C304 C305 ) "];46-&gt;52[label="37: C19 C30 C74 C98 C119 \nC129 C154 C182 C194 C208 C229 \nC244 C253 C267 C269 C270 C271 \nC272 C276 C278 C279 C280 C284 \nC285 C286 C288 C290 C291 C292 \nC293 C294 C296 C301 C302 C303 \nC304 C305 \n103: C19_=_C74 ,C19_=_C267 ,C19_=_C269 ,C19_=_C270 ,C19_=_C271 ,\nC19_=_C272 ,C30_=_C119 ,C30_=_C284 ,C30_=_C285 ,C30_=_C286 ,C74_=_C267 ,\nC74_=_C269 ,C74_=_C270 ,C74_=_C271 ,C74_=_C272 ,C98_=_C154 ,C98_=_C208 ,\nC98_=_C244 ,C98_=_C294 ,C98_=_C296 ,C119_=_C284 ,C119_=_C285 ,C119_=_C286 ,\nC129_=_C194 ,C129_=_C288 ,C129_=_C290 ,C129_=_C291 ,C129_=_C292 ,C129_=_C293 ,\nC154_=_C208 ,C154_=_C244 ,C154_=_C294 ,C154_=_C296 ,C182_=_C229 ,C182_=_C276 ,\nC182_=_C278 ,C182_=_C279 ,C182_=_C280 ,C194_=_C288 ,C194_=_C290 ,C194_=_C291 ,\nC194_=_C292 ,C194_=_C293 ,C208_=_C244 ,C208_=_C294 ,C208_=_C296 ,C229_=_C276 ,\nC229_=_C278 ,C229_=_C279 ,C229_=_C280 ,C244_=_C294 ,C244_=_C296 ,C253_=_C301 ,\nC253_=_C302 ,C253_=_C303 ,C253_=_C304 ,C253_=_C305 ,C267_=_C269 ,C267_=_C270 ,\nC267_=_C271 ,C267_=_C272 ,C267_=_C276 ,C267_=_C288 ,C267_=_C294 ,C269_=_C270 ,\nC269_=_C271 ,C269_=_C272 ,C270_=_C271 ,C270_=_C272 ,C271_=_C272 ,C276_=_C278 ,\nC276_=_C279 ,C276_=_C280 ,C276_=_C288 ,C276_=_C294 ,C278_=_C279 ,C278_=_C280 ,\nC279_=_C280 ,C284_=_C285 ,C284_=_C286 ,C285_=_C286 ,C288_=_C290 ,C288_=_C291 ,\nC288_=_C292 ,C288_=_C293 ,C288_=_C294 ,C290_=_C291 ,C290_=_C292 ,C290_=_C293 ,\nC291_=_C292 ,C291_=_C293 ,C292_=_C293 ,C294_=_C296 ,C301_=_C302 ,C301_=_C303 ,\nC301_=_C304 ,C301_=_C305 ,C302_=_C303 ,C302_=_C304 ,C302_=_C305 ,C303_=_C304 ,\nC303_=_C305 ,C304_=_C305 ,"];53[shape=box, label="id:53 level: 3\n47: C218 C227 C236 C246 C252 \nC253 C256 C258 C301 C302 C303 \nC304 C305 C310 C318 C325 C331 \nC337 C340 C342 C344 C395 C402 \nC408 C413 C421 C422 C424 C434 \nC441 C447 C455 C460 C462 C468 \nC533 C539 C545 C549 C552 C553 \nC581 C586 C588 C591 C594 C595 \n245: C218_=_C227( C218 C227 ) C218_=_C236( C218 C236 ) C218_=_C246( C218 C246 ) C218_=_C252( C218 C252 ) C218_=_C253( C218 C253 ) \nC218_=_C256( C218 C256 ) C218_=_C258( C218 C258 ) C227_=_C236( C227 C236 ) C227_=_C246( C227 C246 ) C227_=_C252( C227 C252 ) C227_=_C253( C227 C253 ) \nC227_=_C256( C227 C256 ) C227_=_C258( C227 C258 ) C236_=_C246( C236 C246 ) C236_=_C252( C236 C252 ) C236_=_C253( C236 C253 ) C236_=_C256( C236 C256 ) \nC236_=_C258( C236 C258 ) C246_=_C252( C246 C252 ) C246_=_C253( C246 C253 ) C246_=_C256( C246 C256 ) C246_=_C258( C246 C258 ) C252_=_C253( C252 C253 ) \nC252_=_C256( C252 C256 ) C252_=_C258( C252 C258 ) C253_=_C256( C253 C256 ) C253_=_C258( C253 C258 ) C253_=_C301( C253 C301 ) C253_=_C302( C253 C302 ) \nC253_=_C303( C253 C303 ) C253_=_C304( C253 C304 ) C253_=_C305( C253 C305 ) C256_=_C258( C256 C258 ) C256_=_C303( C256 C303 ) C256_=_C342( C256 C342 ) \nC256_=_C422( C256 C422 ) C256_=_C434( C256 C434 ) C256_=_C441( C256 C441 ) C256_=_C447( C256 C447 ) C256_=_C455( C256 C455 ) C256_=_C460( C256 C460 ) \nC256_=_C462( C256 C462 ) C256_=_C468( C256 C468 ) C258_=_C305( C258 C305 ) C258_=_C344( C258 C344 ) C258_=_C424( C258 C424 ) C258_=_C553( C258 C553 ) \nC258_=_C581( C258 C581 ) C258_=_C586( C258 C586 ) C258_=_C588( C258 C588 ) C258_=_C591( C258 C591 ) C258_=_C594( C258 C594 ) C258_=_C595( C258 C595 ) \nC301_=_C302( C301 C302 ) C301_=_C303( C301 C303 ) C301_=_C304( C301 C304 ) C301_=_C305( C301 C305 ) C301_=_C310( C301 C310 ) C301_=_C318( C301 C318 ) \nC301_=_C325( C301 C325 ) C301_=_C331( C301 C331 ) C301_=_C337( C301 C337 ) C301_=_C340( C301 C340 ) C301_=_C342( C301 C342 ) C301_=_C344( C301 C344 ) \nC302_=_C303( C302 C303 ) C302_=_C304( C302 C304 ) C302_=_C305( C302 C305 ) C302_=_C395( C302 C395 ) C302_=_C402( C302 C402 ) C302_=_C408( C302 C408 ) \nC302_=_C413( C302 C413 ) C302_=_C421( C302 C421 ) C302_=_C422( C302 C422 ) C302_=_C424( C302 C424 ) C303_=_C304( C303 C304 ) C303_=_C305( C303 C305 ) \nC303_=_C342( C303 C342 ) C303_=_C422( C303 C422 ) C303_=_C434( C303 C434 ) C303_=_C441( C303 C441 ) C303_=_C447( C303 C447 ) C303_=_C455( C303</w:t>
      </w:r>
    </w:p>
    <w:p>
      <w:pPr>
        <w:pStyle w:val="PreformattedText"/>
        <w:bidi w:val="0"/>
        <w:spacing w:before="0" w:after="0"/>
        <w:jc w:val="left"/>
        <w:rPr/>
      </w:pPr>
      <w:r>
        <w:rPr/>
        <w:t xml:space="preserve"> </w:t>
      </w:r>
      <w:r>
        <w:rPr/>
        <w:t>C455 ) \nC303_=_C460( C303 C460 ) C303_=_C462( C303 C462 ) C303_=_C468( C303 C468 ) C304_=_C305( C304 C305 ) C304_=_C468( C304 C468 ) C304_=_C533( C304 C533 ) \nC304_=_C539( C304 C539 ) C304_=_C545( C304 C545 ) C304_=_C549( C304 C549 ) C304_=_C552( C304 C552 ) C304_=_C553( C304 C553 ) C305_=_C344( C305 C344 ) \nC305_=_C424( C305 C424 ) C305_=_C553( C305 C553 ) C305_=_C581( C305 C581 ) C305_=_C586( C305 C586 ) C305_=_C588( C305 C588 ) C305_=_C591( C305 C591 ) \nC305_=_C594( C305 C594 ) C305_=_C595( C305 C595 ) C310_=_C318( C310 C318 ) C310_=_C325( C310 C325 ) C310_=_C331( C310 C331 ) C310_=_C337( C310 C337 ) \nC310_=_C340( C310 C340 ) C310_=_C342( C310 C342 ) C310_=_C344( C310 C344 ) C318_=_C325( C318 C325 ) C318_=_C331( C318 C331 ) C318_=_C337( C318 C337 ) \nC318_=_C340( C318 C340 ) C318_=_C342( C318 C342 ) C318_=_C344( C318 C344 ) C325_=_C331( C325 C331 ) C325_=_C337( C325 C337 ) C325_=_C340( C325 C340 ) \nC325_=_C342( C325 C342 ) C325_=_C344( C325 C344 ) C331_=_C337( C331 C337 ) C331_=_C340( C331 C340 ) C331_=_C342( C331 C342 ) C331_=_C344( C331 C344 ) \nC337_=_C340( C337 C340 ) C337_=_C342( C337 C342 ) C337_=_C344( C337 C344 ) C340_=_C342( C340 C342 ) C340_=_C344( C340 C344 ) C342_=_C344( C342 C344 ) \nC342_=_C422( C342 C422 ) C342_=_C434( C342 C434 ) C342_=_C441( C342 C441 ) C342_=_C447( C342 C447 ) C342_=_C455( C342 C455 ) C342_=_C460( C342 C460 ) \nC342_=_C462( C342 C462 ) C342_=_C468( C342 C468 ) C344_=_C424( C344 C424 ) C344_=_C553( C344 C553 ) C344_=_C581( C344 C581 ) C344_=_C586( C344 C586 ) \nC344_=_C588( C344 C588 ) C344_=_C591( C344 C591 ) C344_=_C594( C344 C594 ) C344_=_C595( C344 C595 ) C395_=_C402( C395 C402 ) C395_=_C408( C395 C408 ) \nC395_=_C413( C395 C413 ) C395_=_C421( C395 C421 ) C395_=_C422( C395 C422 ) C395_=_C424( C395 C424 ) C402_=_C408( C402 C408 ) C402_=_C413( C402 C413 ) \nC402_=_C421( C402 C421 ) C402_=_C422( C402 C422 ) C402_=_C424( C402 C424 ) C408_=_C413( C408 C413 ) C408_=_C421( C408 C421 ) C408_=_C422( C408 C422 ) \nC408_=_C424( C408 C424 ) C413_=_C421( C413 C421 ) C413_=_C422( C413 C422 ) C413_=_C424( C413 C424 ) C421_=_C422( C421 C422 ) C421_=_C424( C421 C424 ) \nC422_=_C424( C422 C424 ) C422_=_C434( C422 C434 ) C422_=_C441( C422 C441 ) C422_=_C447( C422 C447 ) C422_=_C455( C422 C455 ) C422_=_C460( C422 C460 ) \nC422_=_C462( C422 C462 ) C422_=_C468( C422 C468 ) C424_=_C553( C424 C553 ) C424_=_C581( C424 C581 ) C424_=_C586( C424 C586 ) C424_=_C588( C424 C588 ) \nC424_=_C591( C424 C591 ) C424_=_C594( C424 C594 ) C424_=_C595( C424 C595 ) C434_=_C441( C434 C441 ) C434_=_C447( C434 C447 ) C434_=_C455( C434 C455 ) \nC434_=_C460( C434 C460 ) C434_=_C462( C434 C462 ) C434_=_C468( C434 C468 ) C441_=_C447( C441 C447 ) C441_=_C455( C441 C455 ) C441_=_C460( C441 C460 ) \nC441_=_C462( C441 C462 ) C441_=_C468( C441 C468 ) C447_=_C455( C447 C455 ) C447_=_C460( C447 C460 ) C447_=_C462( C447 C462 ) C447_=_C468( C447 C468 ) \nC455_=_C460( C455 C460 ) C455_=_C462( C455 C462 ) C455_=_C468( C455 C468 ) C460_=_C462( C460 C462 ) C460_=_C468( C460 C468 ) C462_=_C468( C462 C468 ) \nC468_=_C533( C468 C533 ) C468_=_C539( C468 C539 ) C468_=_C545( C468 C545 ) C468_=_C549( C468 C549 ) C468_=_C552( C468 C552 ) C468_=_C553( C468 C553 ) \nC533_=_C539( C533 C539 ) C533_=_C545( C533 C545 ) C533_=_C549( C533 C549 ) C533_=_C552( C533 C552 ) C533_=_C553( C533 C553 ) C539_=_C545( C539 C545 ) \nC539_=_C549( C539 C549 ) C539_=_C552( C539 C552 ) C539_=_C553( C539 C553 ) C545_=_C549( C545 C549 ) C545_=_C552( C545 C552 ) C545_=_C553( C545 C553 ) \nC549_=_C552( C549 C552 ) C549_=_C553( C549 C553 ) C552_=_C553( C552 C553 ) C553_=_C581( C553 C581 ) C553_=_C586( C553 C586 ) C553_=_C588( C553 C588 ) \nC553_=_C591( C553 C591 ) C553_=_C594( C553 C594 ) C553_=_C595( C553 C595 ) C581_=_C586( C581 C586 ) C581_=_C588( C581 C588 ) C581_=_C591( C581 C591 ) \nC581_=_C594( C581 C594 ) C581_=_C595( C581 C595 ) C586_=_C588( C586 C588 ) C586_=_C591( C586 C591 ) C586_=_C594( C586 C594 ) C586_=_C595( C586 C595 ) \nC588_=_C591( C588 C591 ) C588_=_C594( C588 C594 ) C588_=_C595( C588 C595 ) C591_=_C594( C591 C594 ) C591_=_C595( C591 C595 ) C594_=_C595( C594 C595 ) "];46-&gt;53[label="39: C218 C227 C236 C246 C252 \nC253 C301 C302 C303 C304 C305 \nC310 C318 C325 C331 C337 C340 \nC395 C402 C408 C413 C421 C434 \nC441 C447 C455 C460 C462 C533 \nC539 C545 C549 C552 C581 C586 \nC588 C591 C594 C595 \n123: C218_=_C227 ,C218_=_C236 ,C218_=_C246 ,C218_=_C252 ,C218_=_C253 ,\nC227_=_C236 ,C227_=_C246 ,C227_=_C252 ,C227_=_C253 ,C236_=_C246 ,C236_=_C252 ,\nC236_=_C253 ,C246_=_C252 ,C246_=_C253 ,C252_=_C253 ,C253_=_C301 ,C253_=_C302 ,\nC253_=_C303 ,C253_=_C304 ,C253_=_C305 ,C301_=_C302 ,C301_=_C303 ,C301_=_C304 ,\nC301_=_C305 ,C301_=_C310 ,C301_=_C318 ,C301_=_C325 ,C301_=_C331 ,C301_=_C337 ,\nC301_=_C340 ,C302_=_C303 ,C302_=_C304 ,C302_=_C305 ,C302_=_C395 ,C302_=_C402 ,\nC302_=_C408 ,C302_=_C413 ,C302_=_C421 ,C303_=_C304 ,C303_=_C305 ,C303_=_C434 ,\nC303_=_C441 ,C303_=_C447 ,C303_=_C455 ,C303_=_C460 ,C303_=_C462 ,C304_=_C305 ,\nC304_=_C533 ,C304_=_C539 ,C304_=_C545 ,C304_=_C549 ,C304_=_C552 ,C305_=_C581 ,\nC305_=_C586 ,C305_=_C588 ,C305_=_C591 ,C305_=_C594 ,C305_=_C595 ,C310_=_C318 ,\nC310_=_C325 ,C310_=_C331 ,C310_=_C337 ,C310_=_C340 ,C318_=_C325 ,C318_=_C331 ,\nC318_=_C337 ,C318_=_C340 ,C325_=_C331 ,C325_=_C337 ,C325_=_C340 ,C331_=_C337 ,\nC331_=_C340 ,C337_=_C340 ,C395_=_C402 ,C395_=_C408 ,C395_=_C413 ,C395_=_C421 ,\nC402_=_C408 ,C402_=_C413 ,C402_=_C421 ,C408_=_C413 ,C408_=_C421 ,C413_=_C421 ,\nC434_=_C441 ,C434_=_C447 ,C434_=_C455 ,C434_=_C460 ,C434_=_C462 ,C441_=_C447 ,\nC441_=_C455 ,C441_=_C460 ,C441_=_C462 ,C447_=_C455 ,C447_=_C460 ,C447_=_C462 ,\nC455_=_C460 ,C455_=_C462 ,C460_=_C462 ,C533_=_C539 ,C533_=_C545 ,C533_=_C549 ,\nC533_=_C552 ,C539_=_C545 ,C539_=_C549 ,C539_=_C552 ,C545_=_C549 ,C545_=_C552 ,\nC549_=_C552 ,C581_=_C586 ,C581_=_C588 ,C581_=_C591 ,C581_=_C594 ,C581_=_C595 ,\nC586_=_C588 ,C586_=_C591 ,C586_=_C594 ,C586_=_C595 ,C588_=_C591 ,C588_=_C594 ,\nC588_=_C595 ,C591_=_C594 ,C591_=_C595 ,C594_=_C595 ,"];54[shape=box, label="id:54 level: 3\n40: C23 C46 C58 C78 C166 \nC186 C204 C233 C240 C261 C272 \nC280 C322 C346 C355 C363 C382 \nC398 C463 C475 C501 C535 C555 \nC556 C558 C560 C561 C562 C564 \nC565 C566 C567 C568 C570 C571 \nC573 C574 C575 C576 C577 \n238: C23_=_C78( C23 C78 ) C23_=_C272( C23 C272 ) C23_=_C322( C23 C322 ) C23_=_C355( C23 C355 ) C23_=_C535( C23 C535 ) \nC23_=_C555( C23 C555 ) C23_=_C561( C23 C561 ) C23_=_C562( C23 C562 ) C23_=_C564( C23 C564 ) C23_=_C565( C23 C565 ) C46_=_C204( C46 C204 ) \nC46_=_C240( C46 C240 ) C46_=_C382( C46 C382 ) C46_=_C463( C46 C463 ) C46_=_C558( C46 C558 ) C46_=_C567( C46 C567 ) C46_=_C570( C46 C570 ) \nC46_=_C573( C46 C573 ) C46_=_C574( C46 C574 ) C46_=_C575( C46 C575 ) C58_=_C166( C58 C166 ) C58_=_C261( C58 C261 ) C58_=_C346( C58 C346 ) \nC58_=_C501( C58 C501 ) C58_=_C560( C58 C560 ) C58_=_C565( C58 C565 ) C58_=_C571( C58 C571 ) C58_=_C574( C58 C574 ) C58_=_C576( C58 C576 ) \nC58_=_C577( C58 C577 ) C78_=_C272( C78 C272 ) C78_=_C322( C78 C322 ) C78_=_C355( C78 C355 ) C78_=_C535( C78 C535 ) C78_=_C555( C78 C555 ) \nC78_=_C561( C78 C561 ) C78_=_C562( C78 C562 ) C78_=_C564( C78 C564 ) C78_=_C565( C78 C565 ) C166_=_C261( C166 C261 ) C166_=_C346( C166 C346 ) \nC166_=_C501( C166 C501 ) C166_=_C560( C166 C560 ) C166_=_C565( C166 C565 ) C166_=_C571( C166 C571 ) C166_=_C574( C166 C574 ) C166_=_C576( C166 C576 ) \nC166_=_C577( C166 C577 ) C186_=_C233( C186 C233 ) C186_=_C280( C186 C280 ) C186_=_C363( C186 C363 ) C186_=_C398( C186 C398 ) C186_=_C475( C186 C475 ) \nC186_=_C556( C186 C556 ) C186_=_C561( C186 C561 ) C186_=_C566( C186 C566 ) C186_=_C567( C186 C567 ) C186_=_C568( C186 C568 ) C204_=_C240( C204 C240 ) \nC204_=_C382( C204 C382 ) C204_=_C463( C204 C463 ) C204_=_C558( C204 C558 ) C204_=_C567( C204 C567 ) C204_=_C570( C204 C570 ) C204_=_C573( C204 C573 ) \nC204_=_C574( C204 C574 ) C204_=_C575( C204 C575 ) C233_=_C280( C233 C280 ) C233_=_C363( C233 C363 ) C233_=_C398( C233 C398 ) C233_=_C475( C233 C475 ) \nC233_=_C556( C233 C556 ) C233_=_C561( C233 C561 ) C233_=_C566( C233 C566 ) C233_=_C567( C233 C567 ) C233_=_C568( C233 C568 ) C240_=_C382( C240 C382 ) \nC240_=_C463( C240 C463 ) C240_=_C558( C240 C558 ) C240_=_C567( C240 C567 ) C240_=_C570( C240 C570 ) C240_=_C573( C240 C573 ) C240_=_C574( C240 C574 ) \nC240_=_C575( C240 C575 ) C261_=_C346( C261 C346 ) C261_=_C501( C261 C501 ) C261_=_C560( C261 C560 ) C261_=_C565( C261 C565 ) C261_=_C571( C261 C571 ) \nC261_=_C574( C261 C574 ) C261_=_C576( C261 C576 ) C261_=_C577( C261 C577 ) C272_=_C322( C272 C322 ) C272_=_C355( C272 C355 ) C272_=_C535( C272 C535 ) \nC272_=_C555( C272 C555 ) C272_=_C561( C272 C561 ) C272_=_C562( C272 C562 ) C272_=_C564( C272 C564 ) C272_=_C565( C272 C565 ) C280_=_C363( C280 C363 ) \nC280_=_C398( C280 C398 ) C280_=_C475( C280 C475 ) C280_=_C556( C280 C556 ) C280_=_C561( C280 C561 ) C280_=_C566( C280 C566 ) C280_=_C567( C280 C567 ) \nC280_=_C568( C280 C568 ) C322_=_C355( C322 C355 ) C322_=_C535( C322 C535 ) C322_=_C555( C322 C555 ) C322_=_C561( C322 C561 ) C322_=_C562( C322 C562 ) \nC322_=_C564( C322 C564 ) C322_=_C565( C322 C565 ) C346_=_C501( C346 C501 ) C346_=_C560( C346 C560 ) C346_=_C565( C346 C565 ) C346_=_C571( C346 C571 ) \nC346_=_C574( C346 C574 ) C346_=_C576( C346 C576 ) C346_=_C577( C346 C577 ) C355_=_C535( C355 C535 ) C355_=_C555( C355 C555 ) C355_=_C561( C355 C561 ) \nC355_=_C562( C355 C562 ) C355_=_C564( C355 C564 ) C355_=_C565( C355 C565 ) C363_=_C398( C363 C398 ) C363_=_C475( C363 C475 ) C363_=_C556( C363 C556 ) \nC363_=_C561( C363 C561 ) C363_=_C566( C363 C566 ) C363_=_C567( C363 C567 ) C363_=_C568( C363 C568 ) C382_=_C463( C382 C463 ) C382_=_C558( C382 C558 ) \nC382_=_C567( C382 C567 ) C382_=_C570( C382 C570 ) C382_=_C573( C382 C573 ) C382_=_C574( C382 C574 ) C382_=_C575( C382 C575 ) C398_=_C475( C398 C475 ) \nC398_=_C556( C398 C556 ) C398_=_C561( C398 C561 ) C398_=_C566( C398 C566 ) C398_=_C567( C398 C567 ) C398_=_C568(</w:t>
      </w:r>
    </w:p>
    <w:p>
      <w:pPr>
        <w:pStyle w:val="PreformattedText"/>
        <w:bidi w:val="0"/>
        <w:spacing w:before="0" w:after="0"/>
        <w:jc w:val="left"/>
        <w:rPr/>
      </w:pPr>
      <w:r>
        <w:rPr/>
        <w:t xml:space="preserve"> </w:t>
      </w:r>
      <w:r>
        <w:rPr/>
        <w:t>C398 C568 ) C463_=_C558( C463 C558 ) \nC463_=_C567( C463 C567 ) C463_=_C570( C463 C570 ) C463_=_C573( C463 C573 ) C463_=_C574( C463 C574 ) C463_=_C575( C463 C575 ) C475_=_C556( C475 C556 ) \nC475_=_C561( C475 C561 ) C475_=_C566( C475 C566 ) C475_=_C567( C475 C567 ) C475_=_C568( C475 C568 ) C501_=_C560( C501 C560 ) C501_=_C565( C501 C565 ) \nC501_=_C571( C501 C571 ) C501_=_C574( C501 C574 ) C501_=_C576( C501 C576 ) C501_=_C577( C501 C577 ) C535_=_C555( C535 C555 ) C535_=_C561( C535 C561 ) \nC535_=_C562( C535 C562 ) C535_=_C564( C535 C564 ) C535_=_C565( C535 C565 ) C555_=_C556( C555 C556 ) C555_=_C558( C555 C558 ) C555_=_C560( C555 C560 ) \nC555_=_C561( C555 C561 ) C555_=_C562( C555 C562 ) C555_=_C564( C555 C564 ) C555_=_C565( C555 C565 ) C556_=_C558( C556 C558 ) C556_=_C560( C556 C560 ) \nC556_=_C561( C556 C561 ) C556_=_C566( C556 C566 ) C556_=_C567( C556 C567 ) C556_=_C568( C556 C568 ) C558_=_C560( C558 C560 ) C558_=_C567( C558 C567 ) \nC558_=_C570( C558 C570 ) C558_=_C573( C558 C573 ) C558_=_C574( C558 C574 ) C558_=_C575( C558 C575 ) C560_=_C565( C560 C565 ) C560_=_C571( C560 C571 ) \nC560_=_C574( C560 C574 ) C560_=_C576( C560 C576 ) C560_=_C577( C560 C577 ) C561_=_C562( C561 C562 ) C561_=_C564( C561 C564 ) C561_=_C565( C561 C565 ) \nC561_=_C566( C561 C566 ) C561_=_C567( C561 C567 ) C561_=_C568( C561 C568 ) C562_=_C564( C562 C564 ) C562_=_C565( C562 C565 ) C562_=_C566( C562 C566 ) \nC562_=_C570( C562 C570 ) C562_=_C571( C562 C571 ) C564_=_C565( C564 C565 ) C564_=_C568( C564 C568 ) C564_=_C573( C564 C573 ) C564_=_C576( C564 C576 ) \nC565_=_C571( C565 C571 ) C565_=_C574( C565 C574 ) C565_=_C576( C565 C576 ) C565_=_C577( C565 C577 ) C566_=_C567( C566 C567 ) C566_=_C568( C566 C568 ) \nC566_=_C570( C566 C570 ) C566_=_C571( C566 C571 ) C567_=_C568( C567 C568 ) C567_=_C570( C567 C570 ) C567_=_C573( C567 C573 ) C567_=_C574( C567 C574 ) \nC567_=_C575( C567 C575 ) C568_=_C573( C568 C573 ) C568_=_C576( C568 C576 ) C570_=_C571( C570 C571 ) C570_=_C573( C570 C573 ) C570_=_C574( C570 C574 ) \nC570_=_C575( C570 C575 ) C571_=_C574( C571 C574 ) C571_=_C576( C571 C576 ) C571_=_C577( C571 C577 ) C573_=_C574( C573 C574 ) C573_=_C575( C573 C575 ) \nC573_=_C576( C573 C576 ) C574_=_C575( C574 C575 ) C574_=_C576( C574 C576 ) C574_=_C577( C574 C577 ) C576_=_C577( C576 C577 ) "];47-&gt;54[label="36: C23 C46 C58 C78 C166 \nC186 C204 C233 C240 C261 C272 \nC280 C322 C346 C355 C363 C382 \nC398 C463 C475 C501 C535 C555 \nC556 C558 C560 C562 C564 C566 \nC568 C570 C571 C573 C575 C576 \nC577 \n162: C23_=_C78 ,C23_=_C272 ,C23_=_C322 ,C23_=_C355 ,C23_=_C535 ,\nC23_=_C555 ,C23_=_C562 ,C23_=_C564 ,C46_=_C204 ,C46_=_C240 ,C46_=_C382 ,\nC46_=_C463 ,C46_=_C558 ,C46_=_C570 ,C46_=_C573 ,C46_=_C575 ,C58_=_C166 ,\nC58_=_C261 ,C58_=_C346 ,C58_=_C501 ,C58_=_C560 ,C58_=_C571 ,C58_=_C576 ,\nC58_=_C577 ,C78_=_C272 ,C78_=_C322 ,C78_=_C355 ,C78_=_C535 ,C78_=_C555 ,\nC78_=_C562 ,C78_=_C564 ,C166_=_C261 ,C166_=_C346 ,C166_=_C501 ,C166_=_C560 ,\nC166_=_C571 ,C166_=_C576 ,C166_=_C577 ,C186_=_C233 ,C186_=_C280 ,C186_=_C363 ,\nC186_=_C398 ,C186_=_C475 ,C186_=_C556 ,C186_=_C566 ,C186_=_C568 ,C204_=_C240 ,\nC204_=_C382 ,C204_=_C463 ,C204_=_C558 ,C204_=_C570 ,C204_=_C573 ,C204_=_C575 ,\nC233_=_C280 ,C233_=_C363 ,C233_=_C398 ,C233_=_C475 ,C233_=_C556 ,C233_=_C566 ,\nC233_=_C568 ,C240_=_C382 ,C240_=_C463 ,C240_=_C558 ,C240_=_C570 ,C240_=_C573 ,\nC240_=_C575 ,C261_=_C346 ,C261_=_C501 ,C261_=_C560 ,C261_=_C571 ,C261_=_C576 ,\nC261_=_C577 ,C272_=_C322 ,C272_=_C355 ,C272_=_C535 ,C272_=_C555 ,C272_=_C562 ,\nC272_=_C564 ,C280_=_C363 ,C280_=_C398 ,C280_=_C475 ,C280_=_C556 ,C280_=_C566 ,\nC280_=_C568 ,C322_=_C355 ,C322_=_C535 ,C322_=_C555 ,C322_=_C562 ,C322_=_C564 ,\nC346_=_C501 ,C346_=_C560 ,C346_=_C571 ,C346_=_C576 ,C346_=_C577 ,C355_=_C535 ,\nC355_=_C555 ,C355_=_C562 ,C355_=_C564 ,C363_=_C398 ,C363_=_C475 ,C363_=_C556 ,\nC363_=_C566 ,C363_=_C568 ,C382_=_C463 ,C382_=_C558 ,C382_=_C570 ,C382_=_C573 ,\nC382_=_C575 ,C398_=_C475 ,C398_=_C556 ,C398_=_C566 ,C398_=_C568 ,C463_=_C558 ,\nC463_=_C570 ,C463_=_C573 ,C463_=_C575 ,C475_=_C556 ,C475_=_C566 ,C475_=_C568 ,\nC501_=_C560 ,C501_=_C571 ,C501_=_C576 ,C501_=_C577 ,C535_=_C555 ,C535_=_C562 ,\nC535_=_C564 ,C555_=_C556 ,C555_=_C558 ,C555_=_C560 ,C555_=_C562 ,C555_=_C564 ,\nC556_=_C558 ,C556_=_C560 ,C556_=_C566 ,C556_=_C568 ,C558_=_C560 ,C558_=_C570 ,\nC558_=_C573 ,C558_=_C575 ,C560_=_C571 ,C560_=_C576 ,C560_=_C577 ,C562_=_C564 ,\nC562_=_C566 ,C562_=_C570 ,C562_=_C571 ,C564_=_C568 ,C564_=_C573 ,C564_=_C576 ,\nC566_=_C568 ,C566_=_C570 ,C566_=_C571 ,C568_=_C573 ,C568_=_C576 ,C570_=_C571 ,\nC570_=_C573 ,C570_=_C575 ,C571_=_C576 ,C571_=_C577 ,C573_=_C575 ,C573_=_C576 ,\nC576_=_C577 ,"];55[shape=box, label="id:55 level: 3\n46: C349 C356 C364 C365 C366 \nC367 C368 C369 C371 C430 C437 \nC443 C444 C445 C446 C447 C448 \nC449 C451 C452 C481 C482 C483 \nC503 C510 C511 C512 C513 C514 \nC530 C536 C537 C538 C539 C540 \nC541 C542 C557 C562 C566 C570 \nC571 C578 C584 C585 C586 \n238: C349_=_C356( C349 C356 ) C349_=_C364( C349 C364 ) C349_=_C365( C349 C365 ) C349_=_C366( C349 C366 ) C349_=_C367( C349 C367 ) \nC349_=_C368( C349 C368 ) C349_=_C369( C349 C369 ) C349_=_C371( C349 C371 ) C356_=_C364( C356 C364 ) C356_=_C365( C356 C365 ) C356_=_C366( C356 C366 ) \nC356_=_C367( C356 C367 ) C356_=_C368( C356 C368 ) C356_=_C369( C356 C369 ) C356_=_C371( C356 C371 ) C364_=_C365( C364 C365 ) C364_=_C366( C364 C366 ) \nC364_=_C367( C364 C367 ) C364_=_C368( C364 C368 ) C364_=_C369( C364 C369 ) C364_=_C371( C364 C371 ) C365_=_C366( C365 C366 ) C365_=_C367( C365 C367 ) \nC365_=_C368( C365 C368 ) C365_=_C369( C365 C369 ) C365_=_C371( C365 C371 ) C366_=_C367( C366 C367 ) C366_=_C368( C366 C368 ) C366_=_C369( C366 C369 ) \nC366_=_C371( C366 C371 ) C367_=_C368( C367 C368 ) C367_=_C369( C367 C369 ) C367_=_C371( C367 C371 ) C368_=_C369( C368 C369 ) C368_=_C371( C368 C371 ) \nC368_=_C430( C368 C430 ) C368_=_C437( C368 C437 ) C368_=_C443( C368 C443 ) C368_=_C444( C368 C444 ) C368_=_C445( C368 C445 ) C368_=_C446( C368 C446 ) \nC368_=_C447( C368 C447 ) C368_=_C448( C368 C448 ) C368_=_C449( C368 C449 ) C368_=_C451( C368 C451 ) C368_=_C452( C368 C452 ) C369_=_C371( C369 C371 ) \nC369_=_C448( C369 C448 ) C369_=_C481( C369 C481 ) C369_=_C482( C369 C482 ) C369_=_C483( C369 C483 ) C371_=_C482( C371 C482 ) C371_=_C514( C371 C514 ) \nC371_=_C530( C371 C530 ) C371_=_C536( C371 C536 ) C371_=_C537( C371 C537 ) C371_=_C538( C371 C538 ) C371_=_C539( C371 C539 ) C371_=_C540( C371 C540 ) \nC371_=_C541( C371 C541 ) C371_=_C542( C371 C542 ) C430_=_C437( C430 C437 ) C430_=_C443( C430 C443 ) C430_=_C444( C430 C444 ) C430_=_C445( C430 C445 ) \nC430_=_C446( C430 C446 ) C430_=_C447( C430 C447 ) C430_=_C448( C430 C448 ) C430_=_C449( C430 C449 ) C430_=_C451( C430 C451 ) C430_=_C452( C430 C452 ) \nC437_=_C443( C437 C443 ) C437_=_C444( C437 C444 ) C437_=_C445( C437 C445 ) C437_=_C446( C437 C446 ) C437_=_C447( C437 C447 ) C437_=_C448( C437 C448 ) \nC437_=_C449( C437 C449 ) C437_=_C451( C437 C451 ) C437_=_C452( C437 C452 ) C443_=_C444( C443 C444 ) C443_=_C445( C443 C445 ) C443_=_C446( C443 C446 ) \nC443_=_C447( C443 C447 ) C443_=_C448( C443 C448 ) C443_=_C449( C443 C449 ) C443_=_C451( C443 C451 ) C443_=_C452( C443 C452 ) C444_=_C445( C444 C445 ) \nC444_=_C446( C444 C446 ) C444_=_C447( C444 C447 ) C444_=_C448( C444 C448 ) C444_=_C449( C444 C449 ) C444_=_C451( C444 C451 ) C444_=_C452( C444 C452 ) \nC445_=_C446( C445 C446 ) C445_=_C447( C445 C447 ) C445_=_C448( C445 C448 ) C445_=_C449( C445 C449 ) C445_=_C451( C445 C451 ) C445_=_C452( C445 C452 ) \nC446_=_C447( C446 C447 ) C446_=_C448( C446 C448 ) C446_=_C449( C446 C449 ) C446_=_C451( C446 C451 ) C446_=_C452( C446 C452 ) C447_=_C448( C447 C448 ) \nC447_=_C449( C447 C449 ) C447_=_C451( C447 C451 ) C447_=_C452( C447 C452 ) C448_=_C449( C448 C449 ) C448_=_C451( C448 C451 ) C448_=_C452( C448 C452 ) \nC448_=_C481( C448 C481 ) C448_=_C482( C448 C482 ) C448_=_C483( C448 C483 ) C449_=_C451( C449 C451 ) C449_=_C452( C449 C452 ) C449_=_C481( C449 C481 ) \nC449_=_C503( C449 C503 ) C449_=_C510( C449 C510 ) C449_=_C511( C449 C511 ) C449_=_C512( C449 C512 ) C449_=_C513( C449 C513 ) C449_=_C514( C449 C514 ) \nC451_=_C452( C451 C452 ) C451_=_C483( C451 C483 ) C451_=_C541( C451 C541 ) C451_=_C557( C451 C557 ) C451_=_C562( C451 C562 ) C451_=_C566( C451 C566 ) \nC451_=_C570( C451 C570 ) C451_=_C571( C451 C571 ) C452_=_C542( C452 C542 ) C452_=_C578( C452 C578 ) C452_=_C584( C452 C584 ) C452_=_C585( C452 C585 ) \nC452_=_C586( C452 C586 ) C481_=_C482( C481 C482 ) C481_=_C483( C481 C483 ) C481_=_C503( C481 C503 ) C481_=_C510( C481 C510 ) C481_=_C511( C481 C511 ) \nC481_=_C512( C481 C512 ) C481_=_C513( C481 C513 ) C481_=_C514( C481 C514 ) C482_=_C483( C482 C483 ) C482_=_C514( C482 C514 ) C482_=_C530( C482 C530 ) \nC482_=_C536( C482 C536 ) C482_=_C537( C482 C537 ) C482_=_C538( C482 C538 ) C482_=_C539( C482 C539 ) C482_=_C540( C482 C540 ) C482_=_C541( C482 C541 ) \nC482_=_C542( C482 C542 ) C483_=_C541( C483 C541 ) C483_=_C557( C483 C557 ) C483_=_C562( C483 C562 ) C483_=_C566( C483 C566 ) C483_=_C570( C483 C570 ) \nC483_=_C571( C483 C571 ) C503_=_C510( C503 C510 ) C503_=_C511( C503 C511 ) C503_=_C512( C503 C512 ) C503_=_C513( C503 C513 ) C503_=_C514( C503 C514 ) \nC510_=_C511( C510 C511 ) C510_=_C512( C510 C512 ) C510_=_C513( C510 C513 ) C510_=_C514( C510 C514 ) C511_=_C512( C511 C512 ) C511_=_C513( C511 C513 ) \nC511_=_C514( C511 C514 ) C512_=_C513( C512 C513 ) C512_=_C514( C512 C514 ) C513_=_C514( C513 C514 ) C514_=_C530( C514 C530 ) C514_=_C536( C514 C536 ) \nC514_=_C537( C514 C537 ) C514_=_C538( C514 C538 ) C514_=_C539( C514 C539 ) C514_=_C540( C514 C540 ) C514_=_C541( C514 C541 ) C514_=_C542( C514 C542 ) \nC530_=_C536( C530 C536 ) C530_=_C537( C530 C537 ) C530_=_C538( C530 C538 ) C530_=_C539( C530 C539 ) C530_=_C540( C530 C540 ) C530_=_C541( C530 C541 ) \nC530_=_C542( C530 C542 ) C536_=_C537( C536 C537 ) C536_=_C538( C536 C538 ) C536_=_C539( C536 C539 ) C536_=_C540( C536 C540 ) C536_=_C541(</w:t>
      </w:r>
    </w:p>
    <w:p>
      <w:pPr>
        <w:pStyle w:val="PreformattedText"/>
        <w:bidi w:val="0"/>
        <w:spacing w:before="0" w:after="0"/>
        <w:jc w:val="left"/>
        <w:rPr/>
      </w:pPr>
      <w:r>
        <w:rPr/>
        <w:t xml:space="preserve"> </w:t>
      </w:r>
      <w:r>
        <w:rPr/>
        <w:t>C536 C541 ) \nC536_=_C542( C536 C542 ) C537_=_C538( C537 C538 ) C537_=_C539( C537 C539 ) C537_=_C540( C537 C540 ) C537_=_C541( C537 C541 ) C537_=_C542( C537 C542 ) \nC538_=_C539( C538 C539 ) C538_=_C540( C538 C540 ) C538_=_C541( C538 C541 ) C538_=_C542( C538 C542 ) C539_=_C540( C539 C540 ) C539_=_C541( C539 C541 ) \nC539_=_C542( C539 C542 ) C540_=_C541( C540 C541 ) C540_=_C542( C540 C542 ) C541_=_C542( C541 C542 ) C541_=_C557( C541 C557 ) C541_=_C562( C541 C562 ) \nC541_=_C566( C541 C566 ) C541_=_C570( C541 C570 ) C541_=_C571( C541 C571 ) C542_=_C578( C542 C578 ) C542_=_C584( C542 C584 ) C542_=_C585( C542 C585 ) \nC542_=_C586( C542 C586 ) C557_=_C562( C557 C562 ) C557_=_C566( C557 C566 ) C557_=_C570( C557 C570 ) C557_=_C571( C557 C571 ) C562_=_C566( C562 C566 ) \nC562_=_C570( C562 C570 ) C562_=_C571( C562 C571 ) C566_=_C570( C566 C570 ) C566_=_C571( C566 C571 ) C570_=_C571( C570 C571 ) C578_=_C584( C578 C584 ) \nC578_=_C585( C578 C585 ) C578_=_C586( C578 C586 ) C584_=_C585( C584 C585 ) C584_=_C586( C584 C586 ) C585_=_C586( C585 C586 ) "];47-&gt;55[label="38: C349 C356 C364 C365 C366 \nC367 C369 C430 C437 C443 C444 \nC445 C446 C447 C448 C481 C482 \nC483 C503 C510 C511 C512 C513 \nC530 C536 C537 C538 C539 C540 \nC557 C562 C566 C570 C571 C578 \nC584 C585 C586 \n116: C349_=_C356 ,C349_=_C364 ,C349_=_C365 ,C349_=_C366 ,C349_=_C367 ,\nC349_=_C369 ,C356_=_C364 ,C356_=_C365 ,C356_=_C366 ,C356_=_C367 ,C356_=_C369 ,\nC364_=_C365 ,C364_=_C366 ,C364_=_C367 ,C364_=_C369 ,C365_=_C366 ,C365_=_C367 ,\nC365_=_C369 ,C366_=_C367 ,C366_=_C369 ,C367_=_C369 ,C369_=_C448 ,C369_=_C481 ,\nC369_=_C482 ,C369_=_C483 ,C430_=_C437 ,C430_=_C443 ,C430_=_C444 ,C430_=_C445 ,\nC430_=_C446 ,C430_=_C447 ,C430_=_C448 ,C437_=_C443 ,C437_=_C444 ,C437_=_C445 ,\nC437_=_C446 ,C437_=_C447 ,C437_=_C448 ,C443_=_C444 ,C443_=_C445 ,C443_=_C446 ,\nC443_=_C447 ,C443_=_C448 ,C444_=_C445 ,C444_=_C446 ,C444_=_C447 ,C444_=_C448 ,\nC445_=_C446 ,C445_=_C447 ,C445_=_C448 ,C446_=_C447 ,C446_=_C448 ,C447_=_C448 ,\nC448_=_C481 ,C448_=_C482 ,C448_=_C483 ,C481_=_C482 ,C481_=_C483 ,C481_=_C503 ,\nC481_=_C510 ,C481_=_C511 ,C481_=_C512 ,C481_=_C513 ,C482_=_C483 ,C482_=_C530 ,\nC482_=_C536 ,C482_=_C537 ,C482_=_C538 ,C482_=_C539 ,C482_=_C540 ,C483_=_C557 ,\nC483_=_C562 ,C483_=_C566 ,C483_=_C570 ,C483_=_C571 ,C503_=_C510 ,C503_=_C511 ,\nC503_=_C512 ,C503_=_C513 ,C510_=_C511 ,C510_=_C512 ,C510_=_C513 ,C511_=_C512 ,\nC511_=_C513 ,C512_=_C513 ,C530_=_C536 ,C530_=_C537 ,C530_=_C538 ,C530_=_C539 ,\nC530_=_C540 ,C536_=_C537 ,C536_=_C538 ,C536_=_C539 ,C536_=_C540 ,C537_=_C538 ,\nC537_=_C539 ,C537_=_C540 ,C538_=_C539 ,C538_=_C540 ,C539_=_C540 ,C557_=_C562 ,\nC557_=_C566 ,C557_=_C570 ,C557_=_C571 ,C562_=_C566 ,C562_=_C570 ,C562_=_C571 ,\nC566_=_C570 ,C566_=_C571 ,C570_=_C571 ,C578_=_C584 ,C578_=_C585 ,C578_=_C586 ,\nC584_=_C585 ,C584_=_C586 ,C585_=_C586 ,"];56[shape=box, label="id:56 level: 3\n65: C0 C1 C2 C3 C5 \nC14 C16 C18 C19 C20 C21 \nC22 C23 C24 C26 C28 C29 \nC30 C31 C32 C33 C34 C35 \nC36 C37 C38 C39 C41 C43 \nC44 C45 C46 C47 C54 C55 \nC56 C57 C58 C59 C120 C140 \nC184 C190 C231 C279 C284 C328 \nC361 C377 C392 C394 C395 C396 \nC397 C398 C399 C401 C402 C403 \nC404 C405 C406 C413 C414 C415 \n308: C0_=_C1( C0 C1 ) C0_=_C2( C0 C2 ) C0_=_C3( C0 C3 ) C0_=_C5( C0 C5 ) C0_=_C14( C0 C14 ) \nC0_=_C16( C0 C16 ) C0_=_C18( C0 C18 ) C0_=_C19( C0 C19 ) C0_=_C20( C0 C20 ) C0_=_C21( C0 C21 ) C0_=_C22( C0 C22 ) \nC0_=_C23( C0 C23 ) C1_=_C2( C1 C2 ) C1_=_C3( C1 C3 ) C1_=_C5( C1 C5 ) C1_=_C24( C1 C24 ) C1_=_C26( C1 C26 ) \nC1_=_C28( C1 C28 ) C1_=_C29( C1 C29 ) C1_=_C30( C1 C30 ) C1_=_C31( C1 C31 ) C1_=_C32( C1 C32 ) C1_=_C33( C1 C33 ) \nC2_=_C3( C2 C3 ) C2_=_C5( C2 C5 ) C2_=_C14( C2 C14 ) C2_=_C24( C2 C24 ) C2_=_C34( C2 C34 ) C2_=_C35( C2 C35 ) \nC2_=_C36( C2 C36 ) C2_=_C37( C2 C37 ) C2_=_C38( C2 C38 ) C2_=_C39( C2 C39 ) C3_=_C5( C3 C5 ) C3_=_C41( C3 C41 ) \nC3_=_C43( C3 C43 ) C3_=_C44( C3 C44 ) C3_=_C45( C3 C45 ) C3_=_C46( C3 C46 ) C5_=_C35( C5 C35 ) C5_=_C47( C5 C47 ) \nC5_=_C54( C5 C54 ) C5_=_C55( C5 C55 ) C5_=_C56( C5 C56 ) C5_=_C57( C5 C57 ) C5_=_C58( C5 C58 ) C5_=_C59( C5 C59 ) \nC14_=_C16( C14 C16 ) C14_=_C18( C14 C18 ) C14_=_C19( C14 C19 ) C14_=_C20( C14 C20 ) C14_=_C21( C14 C21 ) C14_=_C22( C14 C22 ) \nC14_=_C23( C14 C23 ) C14_=_C24( C14 C24 ) C14_=_C34( C14 C34 ) C14_=_C35( C14 C35 ) C14_=_C36( C14 C36 ) C14_=_C37( C14 C37 ) \nC14_=_C38( C14 C38 ) C14_=_C39( C14 C39 ) C16_=_C18( C16 C18 ) C16_=_C19( C16 C19 ) C16_=_C20( C16 C20 ) C16_=_C21( C16 C21 ) \nC16_=_C22( C16 C22 ) C16_=_C23( C16 C23 ) C16_=_C26( C16 C26 ) C16_=_C34( C16 C34 ) C16_=_C41( C16 C41 ) C16_=_C47( C16 C47 ) \nC18_=_C19( C18 C19 ) C18_=_C20( C18 C20 ) C18_=_C21( C18 C21 ) C18_=_C22( C18 C22 ) C18_=_C23( C18 C23 ) C19_=_C20( C19 C20 ) \nC19_=_C21( C19 C21 ) C19_=_C22( C19 C22 ) C19_=_C23( C19 C23 ) C20_=_C21( C20 C21 ) C20_=_C22( C20 C22 ) C20_=_C23( C20 C23 ) \nC21_=_C22( C21 C22 ) C21_=_C23( C21 C23 ) C22_=_C23( C22 C23 ) C24_=_C26( C24 C26 ) C24_=_C28( C24 C28 ) C24_=_C29( C24 C29 ) \nC24_=_C30( C24 C30 ) C24_=_C31( C24 C31 ) C24_=_C32( C24 C32 ) C24_=_C33( C24 C33 ) C24_=_C34( C24 C34 ) C24_=_C35( C24 C35 ) \nC24_=_C36( C24 C36 ) C24_=_C37( C24 C37 ) C24_=_C38( C24 C38 ) C24_=_C39( C24 C39 ) C26_=_C28( C26 C28 ) C26_=_C29( C26 C29 ) \nC26_=_C30( C26 C30 ) C26_=_C31( C26 C31 ) C26_=_C32( C26 C32 ) C26_=_C33( C26 C33 ) C26_=_C34( C26 C34 ) C26_=_C41( C26 C41 ) \nC26_=_C47( C26 C47 ) C28_=_C29( C28 C29 ) C28_=_C30( C28 C30 ) C28_=_C31( C28 C31 ) C28_=_C32( C28 C32 ) C28_=_C33( C28 C33 ) \nC28_=_C120( C28 C120 ) C29_=_C30( C29 C30 ) C29_=_C31( C29 C31 ) C29_=_C32( C29 C32 ) C29_=_C33( C29 C33 ) C29_=_C190( C29 C190 ) \nC30_=_C31( C30 C31 ) C30_=_C32( C30 C32 ) C30_=_C33( C30 C33 ) C30_=_C284( C30 C284 ) C31_=_C32( C31 C32 ) C31_=_C33( C31 C33 ) \nC31_=_C120( C31 C120 ) C31_=_C190( C31 C190 ) C31_=_C284( C31 C284 ) C31_=_C399( C31 C399 ) C31_=_C401( C31 C401 ) C31_=_C402( C31 C402 ) \nC31_=_C403( C31 C403 ) C31_=_C404( C31 C404 ) C31_=_C405( C31 C405 ) C32_=_C33( C32 C33 ) C32_=_C404( C32 C404 ) C33_=_C405( C33 C405 ) \nC34_=_C35( C34 C35 ) C34_=_C36( C34 C36 ) C34_=_C37( C34 C37 ) C34_=_C38( C34 C38 ) C34_=_C39( C34 C39 ) C34_=_C41( C34 C41 ) \nC34_=_C47( C34 C47 ) C35_=_C36( C35 C36 ) C35_=_C37( C35 C37 ) C35_=_C38( C35 C38 ) C35_=_C39( C35 C39 ) C35_=_C47( C35 C47 ) \nC35_=_C54( C35 C54 ) C35_=_C55( C35 C55 ) C35_=_C56( C35 C56 ) C35_=_C57( C35 C57 ) C35_=_C58( C35 C58 ) C35_=_C59( C35 C59 ) \nC36_=_C37( C36 C37 ) C36_=_C38( C36 C38 ) C36_=_C39( C36 C39 ) C37_=_C38( C37 C38 ) C37_=_C39( C37 C39 ) C37_=_C140( C37 C140 ) \nC38_=_C39( C38 C39 ) C38_=_C328( C38 C328 ) C39_=_C377( C39 C377 ) C41_=_C43( C41 C43 ) C41_=_C44( C41 C44 ) C41_=_C45( C41 C45 ) \nC41_=_C46( C41 C46 ) C41_=_C47( C41 C47 ) C43_=_C44( C43 C44 ) C43_=_C45( C43 C45 ) C43_=_C46( C43 C46 ) C44_=_C45( C44 C45 ) \nC44_=_C46( C44 C46 ) C45_=_C46( C45 C46 ) C47_=_C54( C47 C54 ) C47_=_C55( C47 C55 ) C47_=_C56( C47 C56 ) C47_=_C57( C47 C57 ) \nC47_=_C58( C47 C58 ) C47_=_C59( C47 C59 ) C54_=_C55( C54 C55 ) C54_=_C56( C54 C56 ) C54_=_C57( C54 C57 ) C54_=_C58( C54 C58 ) \nC54_=_C59( C54 C59 ) C55_=_C56( C55 C56 ) C55_=_C57( C55 C57 ) C55_=_C58( C55 C58 ) C55_=_C59( C55 C59 ) C56_=_C57( C56 C57 ) \nC56_=_C58( C56 C58 ) C56_=_C59( C56 C59 ) C57_=_C58( C57 C58 ) C57_=_C59( C57 C59 ) C58_=_C59( C58 C59 ) C120_=_C190( C120 C190 ) \nC120_=_C284( C120 C284 ) C120_=_C399( C120 C399 ) C120_=_C401( C120 C401 ) C120_=_C402( C120 C402 ) C120_=_C403( C120 C403 ) C120_=_C404( C120 C404 ) \nC120_=_C405( C120 C405 ) C140_=_C328( C140 C328 ) C140_=_C377( C140 C377 ) C140_=_C406( C140 C406 ) C140_=_C413( C140 C413 ) C140_=_C414( C140 C414 ) \nC140_=_C415( C140 C415 ) C184_=_C231( C184 C231 ) C184_=_C279( C184 C279 ) C184_=_C361( C184 C361 ) C184_=_C392( C184 C392 ) C184_=_C394( C184 C394 ) \nC184_=_C395( C184 C395 ) C184_=_C396( C184 C396 ) C184_=_C397( C184 C397 ) C184_=_C398( C184 C398 ) C190_=_C284( C190 C284 ) C190_=_C399( C190 C399 ) \nC190_=_C401( C190 C401 ) C190_=_C402( C190 C402 ) C190_=_C403( C190 C403 ) C190_=_C404( C190 C404 ) C190_=_C405( C190 C405 ) C231_=_C279( C231 C279 ) \nC231_=_C361( C231 C361 ) C231_=_C392( C231 C392 ) C231_=_C394( C231 C394 ) C231_=_C395( C231 C395 ) C231_=_C396( C231 C396 ) C231_=_C397( C231 C397 ) \nC231_=_C398( C231 C398 ) C279_=_C361( C279 C361 ) C279_=_C392( C279 C392 ) C279_=_C394( C279 C394 ) C279_=_C395( C279 C395 ) C279_=_C396( C279 C396 ) \nC279_=_C397( C279 C397 ) C279_=_C398( C279 C398 ) C284_=_C399( C284 C399 ) C284_=_C401( C284 C401 ) C284_=_C402( C284 C402 ) C284_=_C403( C284 C403 ) \nC284_=_C404( C284 C404 ) C284_=_C405( C284 C405 ) C328_=_C377( C328 C377 ) C328_=_C406( C328 C406 ) C328_=_C413( C328 C413 ) C328_=_C414( C328 C414 ) \nC328_=_C415( C328 C415 ) C361_=_C392( C361 C392 ) C361_=_C394( C361 C394 ) C361_=_C395( C361 C395 ) C361_=_C396( C361 C396 ) C361_=_C397( C361 C397 ) \nC361_=_C398( C361 C398 ) C377_=_C406( C377 C406 ) C377_=_C413( C377 C413 ) C377_=_C414( C377 C414 ) C377_=_C415( C377 C415 ) C392_=_C394( C392 C394 ) \nC392_=_C395( C392 C395 ) C392_=_C396( C392 C396 ) C392_=_C397( C392 C397 ) C392_=_C398( C392 C398 ) C392_=_C399( C392 C399 ) C392_=_C406( C392 C406 ) \nC394_=_C395( C394 C395 ) C394_=_C396( C394 C396 ) C394_=_C397( C394 C397 ) C394_=_C398( C394 C398 ) C394_=_C401( C394 C401 ) C395_=_C396( C395 C396 ) \nC395_=_C397( C395 C397 ) C395_=_C398( C395 C398 ) C395_=_C402( C395 C402 ) C395_=_C413( C395 C413 ) C396_=_C397( C396 C397 ) C396_=_C398( C396 C398 ) \nC396_=_C403( C396 C403 ) C396_=_C414( C396 C414 ) C397_=_C398( C397 C398 ) C399_=_C401( C399 C401 ) C399_=_C402( C399 C402 ) C399_=_C403( C399 C403 ) \nC399_=_C404( C399 C404 ) C399_=_C405( C399 C405 ) C399_=_C406( C399 C406 ) C401_=_C402( C401 C402 ) C401_=_C403( C401 C403 ) C401_=_C404( C401 C404 ) \nC401_=_C405( C401 C405 ) C402_=_C403( C402 C403 ) C402_=_C404( C402 C404 ) C402_=_C405( C402 C405 ) C402_=_C413( C402 C413 ) C403_=_C404( C403 C404 ) \nC403_=_C405(</w:t>
      </w:r>
    </w:p>
    <w:p>
      <w:pPr>
        <w:pStyle w:val="PreformattedText"/>
        <w:bidi w:val="0"/>
        <w:spacing w:before="0" w:after="0"/>
        <w:jc w:val="left"/>
        <w:rPr/>
      </w:pPr>
      <w:r>
        <w:rPr/>
        <w:t xml:space="preserve"> </w:t>
      </w:r>
      <w:r>
        <w:rPr/>
        <w:t>C403 C405 ) C403_=_C414( C403 C414 ) C404_=_C405( C404 C405 ) C406_=_C413( C406 C413 ) C406_=_C414( C406 C414 ) C406_=_C415( C406 C415 ) \nC413_=_C414( C413 C414 ) C413_=_C415( C413 C415 ) C414_=_C415( C414 C415 ) "];48-&gt;56[label="61: C0 C1 C2 C3 C5 \nC16 C18 C19 C20 C21 C22 \nC23 C26 C28 C29 C30 C32 \nC33 C34 C36 C37 C38 C39 \nC41 C43 C44 C45 C46 C47 \nC54 C55 C56 C57 C58 C59 \nC120 C140 C184 C190 C231 C279 \nC284 C328 C361 C377 C392 C394 \nC395 C396 C397 C398 C399 C401 \nC402 C403 C404 C405 C406 C413 \nC414 C415 \n247: C0_=_C1 ,C0_=_C2 ,C0_=_C3 ,C0_=_C5 ,C0_=_C16 ,\nC0_=_C18 ,C0_=_C19 ,C0_=_C20 ,C0_=_C21 ,C0_=_C22 ,C0_=_C23 ,\nC1_=_C2 ,C1_=_C3 ,C1_=_C5 ,C1_=_C26 ,C1_=_C28 ,C1_=_C29 ,\nC1_=_C30 ,C1_=_C32 ,C1_=_C33 ,C2_=_C3 ,C2_=_C5 ,C2_=_C34 ,\nC2_=_C36 ,C2_=_C37 ,C2_=_C38 ,C2_=_C39 ,C3_=_C5 ,C3_=_C41 ,\nC3_=_C43 ,C3_=_C44 ,C3_=_C45 ,C3_=_C46 ,C5_=_C47 ,C5_=_C54 ,\nC5_=_C55 ,C5_=_C56 ,C5_=_C57 ,C5_=_C58 ,C5_=_C59 ,C16_=_C18 ,\nC16_=_C19 ,C16_=_C20 ,C16_=_C21 ,C16_=_C22 ,C16_=_C23 ,C16_=_C26 ,\nC16_=_C34 ,C16_=_C41 ,C16_=_C47 ,C18_=_C19 ,C18_=_C20 ,C18_=_C21 ,\nC18_=_C22 ,C18_=_C23 ,C19_=_C20 ,C19_=_C21 ,C19_=_C22 ,C19_=_C23 ,\nC20_=_C21 ,C20_=_C22 ,C20_=_C23 ,C21_=_C22 ,C21_=_C23 ,C22_=_C23 ,\nC26_=_C28 ,C26_=_C29 ,C26_=_C30 ,C26_=_C32 ,C26_=_C33 ,C26_=_C34 ,\nC26_=_C41 ,C26_=_C47 ,C28_=_C29 ,C28_=_C30 ,C28_=_C32 ,C28_=_C33 ,\nC28_=_C120 ,C29_=_C30 ,C29_=_C32 ,C29_=_C33 ,C29_=_C190 ,C30_=_C32 ,\nC30_=_C33 ,C30_=_C284 ,C32_=_C33 ,C32_=_C404 ,C33_=_C405 ,C34_=_C36 ,\nC34_=_C37 ,C34_=_C38 ,C34_=_C39 ,C34_=_C41 ,C34_=_C47 ,C36_=_C37 ,\nC36_=_C38 ,C36_=_C39 ,C37_=_C38 ,C37_=_C39 ,C37_=_C140 ,C38_=_C39 ,\nC38_=_C328 ,C39_=_C377 ,C41_=_C43 ,C41_=_C44 ,C41_=_C45 ,C41_=_C46 ,\nC41_=_C47 ,C43_=_C44 ,C43_=_C45 ,C43_=_C46 ,C44_=_C45 ,C44_=_C46 ,\nC45_=_C46 ,C47_=_C54 ,C47_=_C55 ,C47_=_C56 ,C47_=_C57 ,C47_=_C58 ,\nC47_=_C59 ,C54_=_C55 ,C54_=_C56 ,C54_=_C57 ,C54_=_C58 ,C54_=_C59 ,\nC55_=_C56 ,C55_=_C57 ,C55_=_C58 ,C55_=_C59 ,C56_=_C57 ,C56_=_C58 ,\nC56_=_C59 ,C57_=_C58 ,C57_=_C59 ,C58_=_C59 ,C120_=_C190 ,C120_=_C284 ,\nC120_=_C399 ,C120_=_C401 ,C120_=_C402 ,C120_=_C403 ,C120_=_C404 ,C120_=_C405 ,\nC140_=_C328 ,C140_=_C377 ,C140_=_C406 ,C140_=_C413 ,C140_=_C414 ,C140_=_C415 ,\nC184_=_C231 ,C184_=_C279 ,C184_=_C361 ,C184_=_C392 ,C184_=_C394 ,C184_=_C395 ,\nC184_=_C396 ,C184_=_C397 ,C184_=_C398 ,C190_=_C284 ,C190_=_C399 ,C190_=_C401 ,\nC190_=_C402 ,C190_=_C403 ,C190_=_C404 ,C190_=_C405 ,C231_=_C279 ,C231_=_C361 ,\nC231_=_C392 ,C231_=_C394 ,C231_=_C395 ,C231_=_C396 ,C231_=_C397 ,C231_=_C398 ,\nC279_=_C361 ,C279_=_C392 ,C279_=_C394 ,C279_=_C395 ,C279_=_C396 ,C279_=_C397 ,\nC279_=_C398 ,C284_=_C399 ,C284_=_C401 ,C284_=_C402 ,C284_=_C403 ,C284_=_C404 ,\nC284_=_C405 ,C328_=_C377 ,C328_=_C406 ,C328_=_C413 ,C328_=_C414 ,C328_=_C415 ,\nC361_=_C392 ,C361_=_C394 ,C361_=_C395 ,C361_=_C396 ,C361_=_C397 ,C361_=_C398 ,\nC377_=_C406 ,C377_=_C413 ,C377_=_C414 ,C377_=_C415 ,C392_=_C394 ,C392_=_C395 ,\nC392_=_C396 ,C392_=_C397 ,C392_=_C398 ,C392_=_C399 ,C392_=_C406 ,C394_=_C395 ,\nC394_=_C396 ,C394_=_C397 ,C394_=_C398 ,C394_=_C401 ,C395_=_C396 ,C395_=_C397 ,\nC395_=_C398 ,C395_=_C402 ,C395_=_C413 ,C396_=_C397 ,C396_=_C398 ,C396_=_C403 ,\nC396_=_C414 ,C397_=_C398 ,C399_=_C401 ,C399_=_C402 ,C399_=_C403 ,C399_=_C404 ,\nC399_=_C405 ,C399_=_C406 ,C401_=_C402 ,C401_=_C403 ,C401_=_C404 ,C401_=_C405 ,\nC402_=_C403 ,C402_=_C404 ,C402_=_C405 ,C402_=_C413 ,C403_=_C404 ,C403_=_C405 ,\nC403_=_C414 ,C404_=_C405 ,C406_=_C413 ,C406_=_C414 ,C406_=_C415 ,C413_=_C414 ,\nC413_=_C415 ,C414_=_C415 ,"];57[shape=box, label="id:57 level: 3\n66: C33 C54 C55 C56 C57 \nC59 C92 C117 C122 C127 C137 \nC144 C149 C151 C157 C166 C167 \nC192 C205 C219 C228 C237 C241 \nC243 C247 C252 C261 C262 C286 \nC311 C319 C326 C332 C336 C338 \nC340 C346 C347 C383 C387 C405 \nC442 C464 C474 C480 C486 C490 \nC494 C497 C501 C502 C523 C547 \nC575 C577 C578 C581 C582 C584 \nC585 C588 C589 C591 C592 C595 \nC596 \n311: C33_=_C122( C33 C122 ) C33_=_C192( C33 C192 ) C33_=_C286( C33 C286 ) C33_=_C405( C33 C405 ) C33_=_C442( C33 C442 ) \nC33_=_C578( C33 C578 ) C33_=_C581( C33 C581 ) C33_=_C582( C33 C582 ) C54_=_C55( C54 C55 ) C54_=_C56( C54 C56 ) C54_=_C57( C54 C57 ) \nC54_=_C59( C54 C59 ) C54_=_C117( C54 C117 ) C54_=_C127( C54 C127 ) C54_=_C137( C54 C137 ) C54_=_C144( C54 C144 ) C54_=_C151( C54 C151 ) \nC54_=_C157( C54 C157 ) C54_=_C166( C54 C166 ) C54_=_C167( C54 C167 ) C55_=_C56( C55 C56 ) C55_=_C57( C55 C57 ) C55_=_C59( C55 C59 ) \nC55_=_C219( C55 C219 ) C55_=_C228( C55 C228 ) C55_=_C237( C55 C237 ) C55_=_C243( C55 C243 ) C55_=_C247( C55 C247 ) C55_=_C252( C55 C252 ) \nC55_=_C261( C55 C261 ) C55_=_C262( C55 C262 ) C56_=_C57( C56 C57 ) C56_=_C59( C56 C59 ) C56_=_C311( C56 C311 ) C56_=_C319( C56 C319 ) \nC56_=_C326( C56 C326 ) C56_=_C332( C56 C332 ) C56_=_C338( C56 C338 ) C56_=_C340( C56 C340 ) C56_=_C346( C56 C346 ) C56_=_C347( C56 C347 ) \nC57_=_C59( C57 C59 ) C57_=_C474( C57 C474 ) C57_=_C480( C57 C480 ) C57_=_C486( C57 C486 ) C57_=_C490( C57 C490 ) C57_=_C494( C57 C494 ) \nC57_=_C497( C57 C497 ) C57_=_C501( C57 C501 ) C57_=_C502( C57 C502 ) C59_=_C167( C59 C167 ) C59_=_C262( C59 C262 ) C59_=_C347( C59 C347 ) \nC59_=_C502( C59 C502 ) C59_=_C577( C59 C577 ) C59_=_C595( C59 C595 ) C59_=_C596( C59 C596 ) C92_=_C149( C92 C149 ) C92_=_C336( C92 C336 ) \nC92_=_C387( C92 C387 ) C92_=_C523( C92 C523 ) C92_=_C547( C92 C547 ) C92_=_C585( C92 C585 ) C92_=_C591( C92 C591 ) C92_=_C592( C92 C592 ) \nC117_=_C122( C117 C122 ) C117_=_C127( C117 C127 ) C117_=_C137( C117 C137 ) C117_=_C144( C117 C144 ) C117_=_C151( C117 C151 ) C117_=_C157( C117 C157 ) \nC117_=_C166( C117 C166 ) C117_=_C167( C117 C167 ) C122_=_C192( C122 C192 ) C122_=_C286( C122 C286 ) C122_=_C405( C122 C405 ) C122_=_C442( C122 C442 ) \nC122_=_C578( C122 C578 ) C122_=_C581( C122 C581 ) C122_=_C582( C122 C582 ) C127_=_C137( C127 C137 ) C127_=_C144( C127 C144 ) C127_=_C151( C127 C151 ) \nC127_=_C157( C127 C157 ) C127_=_C166( C127 C166 ) C127_=_C167( C127 C167 ) C137_=_C144( C137 C144 ) C137_=_C151( C137 C151 ) C137_=_C157( C137 C157 ) \nC137_=_C166( C137 C166 ) C137_=_C167( C137 C167 ) C144_=_C149( C144 C149 ) C144_=_C151( C144 C151 ) C144_=_C157( C144 C157 ) C144_=_C166( C144 C166 ) \nC144_=_C167( C144 C167 ) C149_=_C336( C149 C336 ) C149_=_C387( C149 C387 ) C149_=_C523( C149 C523 ) C149_=_C547( C149 C547 ) C149_=_C585( C149 C585 ) \nC149_=_C591( C149 C591 ) C149_=_C592( C149 C592 ) C151_=_C157( C151 C157 ) C151_=_C166( C151 C166 ) C151_=_C167( C151 C167 ) C157_=_C166( C157 C166 ) \nC157_=_C167( C157 C167 ) C166_=_C167( C166 C167 ) C166_=_C261( C166 C261 ) C166_=_C346( C166 C346 ) C166_=_C501( C166 C501 ) C166_=_C577( C166 C577 ) \nC167_=_C262( C167 C262 ) C167_=_C347( C167 C347 ) C167_=_C502( C167 C502 ) C167_=_C577( C167 C577 ) C167_=_C595( C167 C595 ) C167_=_C596( C167 C596 ) \nC192_=_C286( C192 C286 ) C192_=_C405( C192 C405 ) C192_=_C442( C192 C442 ) C192_=_C578( C192 C578 ) C192_=_C581( C192 C581 ) C192_=_C582( C192 C582 ) \nC205_=_C241( C205 C241 ) C205_=_C383( C205 C383 ) C205_=_C464( C205 C464 ) C205_=_C575( C205 C575 ) C205_=_C584( C205 C584 ) C205_=_C588( C205 C588 ) \nC205_=_C589( C205 C589 ) C219_=_C228( C219 C228 ) C219_=_C237( C219 C237 ) C219_=_C243( C219 C243 ) C219_=_C247( C219 C247 ) C219_=_C252( C219 C252 ) \nC219_=_C261( C219 C261 ) C219_=_C262( C219 C262 ) C228_=_C237( C228 C237 ) C228_=_C243( C228 C243 ) C228_=_C247( C228 C247 ) C228_=_C252( C228 C252 ) \nC228_=_C261( C228 C261 ) C228_=_C262( C228 C262 ) C237_=_C241( C237 C241 ) C237_=_C243( C237 C243 ) C237_=_C247( C237 C247 ) C237_=_C252( C237 C252 ) \nC237_=_C261( C237 C261 ) C237_=_C262( C237 C262 ) C241_=_C383( C241 C383 ) C241_=_C464( C241 C464 ) C241_=_C575( C241 C575 ) C241_=_C584( C241 C584 ) \nC241_=_C588( C241 C588 ) C241_=_C589( C241 C589 ) C243_=_C247( C243 C247 ) C243_=_C252( C243 C252 ) C243_=_C261( C243 C261 ) C243_=_C262( C243 C262 ) \nC247_=_C252( C247 C252 ) C247_=_C261( C247 C261 ) C247_=_C262( C247 C262 ) C252_=_C261( C252 C261 ) C252_=_C262( C252 C262 ) C261_=_C262( C261 C262 ) \nC261_=_C346( C261 C346 ) C261_=_C501( C261 C501 ) C261_=_C577( C261 C577 ) C262_=_C347( C262 C347 ) C262_=_C502( C262 C502 ) C262_=_C577( C262 C577 ) \nC262_=_C595( C262 C595 ) C262_=_C596( C262 C596 ) C286_=_C405( C286 C405 ) C286_=_C442( C286 C442 ) C286_=_C578( C286 C578 ) C286_=_C581( C286 C581 ) \nC286_=_C582( C286 C582 ) C311_=_C319( C311 C319 ) C311_=_C326( C311 C326 ) C311_=_C332( C311 C332 ) C311_=_C338( C311 C338 ) C311_=_C340( C311 C340 ) \nC311_=_C346( C311 C346 ) C311_=_C347( C311 C347 ) C319_=_C326( C319 C326 ) C319_=_C332( C319 C332 ) C319_=_C338( C319 C338 ) C319_=_C340( C319 C340 ) \nC319_=_C346( C319 C346 ) C319_=_C347( C319 C347 ) C326_=_C332( C326 C332 ) C326_=_C338( C326 C338 ) C326_=_C340( C326 C340 ) C326_=_C346( C326 C346 ) \nC326_=_C347( C326 C347 ) C332_=_C336( C332 C336 ) C332_=_C338( C332 C338 ) C332_=_C340( C332 C340 ) C332_=_C346( C332 C346 ) C332_=_C347( C332 C347 ) \nC336_=_C387( C336 C387 ) C336_=_C523( C336 C523 ) C336_=_C547( C336 C547 ) C336_=_C585( C336 C585 ) C336_=_C591( C336 C591 ) C336_=_C592( C336 C592 ) \nC338_=_C340( C338 C340 ) C338_=_C346( C338 C346 ) C338_=_C347( C338 C347 ) C340_=_C346( C340 C346 ) C340_=_C347( C340 C347 ) C346_=_C347( C346 C347 ) \nC346_=_C501( C346 C501 ) C346_=_C577( C346 C577 ) C347_=_C502( C347 C502 ) C347_=_C577( C347 C577 ) C347_=_C595( C347 C595 ) C347_=_C596( C347 C596 ) \nC383_=_C464( C383 C464 ) C383_=_C575( C383 C575 ) C383_=_C584( C383 C584 ) C383_=_C588( C383 C588 ) C383_=_C589( C383 C589 ) C387_=_C523( C387 C523 ) \nC387_=_C547( C387 C547 ) C387_=_C585( C387 C585 ) C387_=_C591( C387 C591 ) C387_=_C592( C387 C592 ) C405_=_C442( C405 C442 ) C405_=_C578( C405 C578 ) \nC405_=_C581( C405 C581 ) C405_=_C582( C405 C582 ) C442_=_C578( C442 C578 ) C442_=_C581( C442 C581 ) C442_=_C582( C442 C582 ) C464_=_C575( C464 C575 ) \nC464_=_C584( C464 C584 ) C464_=_C588( C464 C588 ) C464_=_C589( C464 C589 ) C474_=_C480( C474</w:t>
      </w:r>
    </w:p>
    <w:p>
      <w:pPr>
        <w:pStyle w:val="PreformattedText"/>
        <w:bidi w:val="0"/>
        <w:spacing w:before="0" w:after="0"/>
        <w:jc w:val="left"/>
        <w:rPr/>
      </w:pPr>
      <w:r>
        <w:rPr/>
        <w:t xml:space="preserve"> </w:t>
      </w:r>
      <w:r>
        <w:rPr/>
        <w:t>C480 ) C474_=_C486( C474 C486 ) C474_=_C490( C474 C490 ) \nC474_=_C494( C474 C494 ) C474_=_C497( C474 C497 ) C474_=_C501( C474 C501 ) C474_=_C502( C474 C502 ) C480_=_C486( C480 C486 ) C480_=_C490( C480 C490 ) \nC480_=_C494( C480 C494 ) C480_=_C497( C480 C497 ) C480_=_C501( C480 C501 ) C480_=_C502( C480 C502 ) C486_=_C490( C486 C490 ) C486_=_C494( C486 C494 ) \nC486_=_C497( C486 C497 ) C486_=_C501( C486 C501 ) C486_=_C502( C486 C502 ) C490_=_C494( C490 C494 ) C490_=_C497( C490 C497 ) C490_=_C501( C490 C501 ) \nC490_=_C502( C490 C502 ) C494_=_C497( C494 C497 ) C494_=_C501( C494 C501 ) C494_=_C502( C494 C502 ) C497_=_C501( C497 C501 ) C497_=_C502( C497 C502 ) \nC501_=_C502( C501 C502 ) C501_=_C577( C501 C577 ) C502_=_C577( C502 C577 ) C502_=_C595( C502 C595 ) C502_=_C596( C502 C596 ) C523_=_C547( C523 C547 ) \nC523_=_C585( C523 C585 ) C523_=_C591( C523 C591 ) C523_=_C592( C523 C592 ) C547_=_C585( C547 C585 ) C547_=_C591( C547 C591 ) C547_=_C592( C547 C592 ) \nC575_=_C584( C575 C584 ) C575_=_C588( C575 C588 ) C575_=_C589( C575 C589 ) C577_=_C595( C577 C595 ) C577_=_C596( C577 C596 ) C578_=_C581( C578 C581 ) \nC578_=_C582( C578 C582 ) C578_=_C584( C578 C584 ) C578_=_C585( C578 C585 ) C581_=_C582( C581 C582 ) C581_=_C588( C581 C588 ) C581_=_C591( C581 C591 ) \nC581_=_C595( C581 C595 ) C582_=_C589( C582 C589 ) C582_=_C592( C582 C592 ) C582_=_C596( C582 C596 ) C584_=_C585( C584 C585 ) C584_=_C588( C584 C588 ) \nC584_=_C589( C584 C589 ) C585_=_C591( C585 C591 ) C585_=_C592( C585 C592 ) C588_=_C589( C588 C589 ) C588_=_C591( C588 C591 ) C588_=_C595( C588 C595 ) \nC589_=_C592( C589 C592 ) C589_=_C596( C589 C596 ) C591_=_C592( C591 C592 ) C591_=_C595( C591 C595 ) C592_=_C596( C592 C596 ) C595_=_C596( C595 C596 ) "];48-&gt;57[label="62: C33 C54 C55 C56 C57 \nC59 C92 C117 C122 C127 C137 \nC144 C149 C151 C157 C166 C192 \nC205 C219 C228 C237 C241 C243 \nC247 C252 C261 C286 C311 C319 \nC326 C332 C336 C338 C340 C346 \nC383 C387 C405 C442 C464 C474 \nC480 C486 C490 C494 C497 C501 \nC523 C547 C575 C577 C578 C581 \nC582 C584 C585 C588 C589 C591 \nC592 C595 C596 \n257: C33_=_C122 ,C33_=_C192 ,C33_=_C286 ,C33_=_C405 ,C33_=_C442 ,\nC33_=_C578 ,C33_=_C581 ,C33_=_C582 ,C54_=_C55 ,C54_=_C56 ,C54_=_C57 ,\nC54_=_C59 ,C54_=_C117 ,C54_=_C127 ,C54_=_C137 ,C54_=_C144 ,C54_=_C151 ,\nC54_=_C157 ,C54_=_C166 ,C55_=_C56 ,C55_=_C57 ,C55_=_C59 ,C55_=_C219 ,\nC55_=_C228 ,C55_=_C237 ,C55_=_C243 ,C55_=_C247 ,C55_=_C252 ,C55_=_C261 ,\nC56_=_C57 ,C56_=_C59 ,C56_=_C311 ,C56_=_C319 ,C56_=_C326 ,C56_=_C332 ,\nC56_=_C338 ,C56_=_C340 ,C56_=_C346 ,C57_=_C59 ,C57_=_C474 ,C57_=_C480 ,\nC57_=_C486 ,C57_=_C490 ,C57_=_C494 ,C57_=_C497 ,C57_=_C501 ,C59_=_C577 ,\nC59_=_C595 ,C59_=_C596 ,C92_=_C149 ,C92_=_C336 ,C92_=_C387 ,C92_=_C523 ,\nC92_=_C547 ,C92_=_C585 ,C92_=_C591 ,C92_=_C592 ,C117_=_C122 ,C117_=_C127 ,\nC117_=_C137 ,C117_=_C144 ,C117_=_C151 ,C117_=_C157 ,C117_=_C166 ,C122_=_C192 ,\nC122_=_C286 ,C122_=_C405 ,C122_=_C442 ,C122_=_C578 ,C122_=_C581 ,C122_=_C582 ,\nC127_=_C137 ,C127_=_C144 ,C127_=_C151 ,C127_=_C157 ,C127_=_C166 ,C137_=_C144 ,\nC137_=_C151 ,C137_=_C157 ,C137_=_C166 ,C144_=_C149 ,C144_=_C151 ,C144_=_C157 ,\nC144_=_C166 ,C149_=_C336 ,C149_=_C387 ,C149_=_C523 ,C149_=_C547 ,C149_=_C585 ,\nC149_=_C591 ,C149_=_C592 ,C151_=_C157 ,C151_=_C166 ,C157_=_C166 ,C166_=_C261 ,\nC166_=_C346 ,C166_=_C501 ,C166_=_C577 ,C192_=_C286 ,C192_=_C405 ,C192_=_C442 ,\nC192_=_C578 ,C192_=_C581 ,C192_=_C582 ,C205_=_C241 ,C205_=_C383 ,C205_=_C464 ,\nC205_=_C575 ,C205_=_C584 ,C205_=_C588 ,C205_=_C589 ,C219_=_C228 ,C219_=_C237 ,\nC219_=_C243 ,C219_=_C247 ,C219_=_C252 ,C219_=_C261 ,C228_=_C237 ,C228_=_C243 ,\nC228_=_C247 ,C228_=_C252 ,C228_=_C261 ,C237_=_C241 ,C237_=_C243 ,C237_=_C247 ,\nC237_=_C252 ,C237_=_C261 ,C241_=_C383 ,C241_=_C464 ,C241_=_C575 ,C241_=_C584 ,\nC241_=_C588 ,C241_=_C589 ,C243_=_C247 ,C243_=_C252 ,C243_=_C261 ,C247_=_C252 ,\nC247_=_C261 ,C252_=_C261 ,C261_=_C346 ,C261_=_C501 ,C261_=_C577 ,C286_=_C405 ,\nC286_=_C442 ,C286_=_C578 ,C286_=_C581 ,C286_=_C582 ,C311_=_C319 ,C311_=_C326 ,\nC311_=_C332 ,C311_=_C338 ,C311_=_C340 ,C311_=_C346 ,C319_=_C326 ,C319_=_C332 ,\nC319_=_C338 ,C319_=_C340 ,C319_=_C346 ,C326_=_C332 ,C326_=_C338 ,C326_=_C340 ,\nC326_=_C346 ,C332_=_C336 ,C332_=_C338 ,C332_=_C340 ,C332_=_C346 ,C336_=_C387 ,\nC336_=_C523 ,C336_=_C547 ,C336_=_C585 ,C336_=_C591 ,C336_=_C592 ,C338_=_C340 ,\nC338_=_C346 ,C340_=_C346 ,C346_=_C501 ,C346_=_C577 ,C383_=_C464 ,C383_=_C575 ,\nC383_=_C584 ,C383_=_C588 ,C383_=_C589 ,C387_=_C523 ,C387_=_C547 ,C387_=_C585 ,\nC387_=_C591 ,C387_=_C592 ,C405_=_C442 ,C405_=_C578 ,C405_=_C581 ,C405_=_C582 ,\nC442_=_C578 ,C442_=_C581 ,C442_=_C582 ,C464_=_C575 ,C464_=_C584 ,C464_=_C588 ,\nC464_=_C589 ,C474_=_C480 ,C474_=_C486 ,C474_=_C490 ,C474_=_C494 ,C474_=_C497 ,\nC474_=_C501 ,C480_=_C486 ,C480_=_C490 ,C480_=_C494 ,C480_=_C497 ,C480_=_C501 ,\nC486_=_C490 ,C486_=_C494 ,C486_=_C497 ,C486_=_C501 ,C490_=_C494 ,C490_=_C497 ,\nC490_=_C501 ,C494_=_C497 ,C494_=_C501 ,C497_=_C501 ,C501_=_C577 ,C523_=_C547 ,\nC523_=_C585 ,C523_=_C591 ,C523_=_C592 ,C547_=_C585 ,C547_=_C591 ,C547_=_C592 ,\nC575_=_C584 ,C575_=_C588 ,C575_=_C589 ,C577_=_C595 ,C577_=_C596 ,C578_=_C581 ,\nC578_=_C582 ,C578_=_C584 ,C578_=_C585 ,C581_=_C582 ,C581_=_C588 ,C581_=_C591 ,\nC581_=_C595 ,C582_=_C589 ,C582_=_C592 ,C582_=_C596 ,C584_=_C585 ,C584_=_C588 ,\nC584_=_C589 ,C585_=_C591 ,C585_=_C592 ,C588_=_C589 ,C588_=_C591 ,C588_=_C595 ,\nC589_=_C592 ,C589_=_C596 ,C591_=_C592 ,C591_=_C595 ,C592_=_C596 ,C595_=_C596 ,"];58[shape=box, label="id:58 level: 3\n102: C18 C20 C21 C22 C36 \nC38 C39 C44 C60 C71 C72 \nC73 C74 C76 C77 C78 C80 \nC81 C82 C83 C85 C86 C87 \nC88 C89 C91 C92 C138 C139 \nC145 C146 C147 C148 C155 C183 \nC202 C209 C230 C238 C269 C270 \nC271 C278 C306 C307 C308 C309 \nC318 C319 C320 C321 C322 C325 \nC326 C327 C328 C329 C331 C332 \nC333 C334 C335 C336 C337 C338 \nC339 C349 C353 C355 C356 C360 \nC361 C362 C363 C364 C365 C366 \nC376 C377 C378 C380 C381 C382 \nC383 C384 C387 C505 C511 C517 \nC521 C523 C530 C532 C533 C534 \nC535 C536 C543 C544 C545 C546 \nC547 \n472: C18_=_C20( C18 C20 ) C18_=_C21( C18 C21 ) C18_=_C22( C18 C22 ) C18_=_C60( C18 C60 ) C18_=_C71( C18 C71 ) \nC18_=_C72( C18 C72 ) C18_=_C73( C18 C73 ) C18_=_C74( C18 C74 ) C18_=_C76( C18 C76 ) C18_=_C77( C18 C77 ) C18_=_C78( C18 C78 ) \nC20_=_C21( C20 C21 ) C20_=_C22( C20 C22 ) C20_=_C269( C20 C269 ) C20_=_C306( C20 C306 ) C20_=_C318( C20 C318 ) C20_=_C319( C20 C319 ) \nC20_=_C320( C20 C320 ) C20_=_C321( C20 C321 ) C20_=_C322( C20 C322 ) C21_=_C22( C21 C22 ) C21_=_C76( C21 C76 ) C21_=_C270( C21 C270 ) \nC21_=_C320( C21 C320 ) C21_=_C349( C21 C349 ) C21_=_C353( C21 C353 ) C21_=_C355( C21 C355 ) C22_=_C77( C22 C77 ) C22_=_C271( C22 C271 ) \nC22_=_C321( C22 C321 ) C22_=_C530( C22 C530 ) C22_=_C532( C22 C532 ) C22_=_C533( C22 C533 ) C22_=_C534( C22 C534 ) C22_=_C535( C22 C535 ) \nC36_=_C38( C36 C38 ) C36_=_C39( C36 C39 ) C36_=_C80( C36 C80 ) C36_=_C81( C36 C81 ) C36_=_C82( C36 C82 ) C36_=_C83( C36 C83 ) \nC36_=_C85( C36 C85 ) C36_=_C86( C36 C86 ) C38_=_C39( C38 C39 ) C38_=_C138( C38 C138 ) C38_=_C307( C38 C307 ) C38_=_C325( C38 C325 ) \nC38_=_C326( C38 C326 ) C38_=_C327( C38 C327 ) C38_=_C328( C38 C328 ) C38_=_C329( C38 C329 ) C39_=_C85( C39 C85 ) C39_=_C139( C39 C139 ) \nC39_=_C327( C39 C327 ) C39_=_C364( C39 C364 ) C39_=_C376( C39 C376 ) C39_=_C377( C39 C377 ) C39_=_C378( C39 C378 ) C44_=_C202( C44 C202 ) \nC44_=_C238( C44 C238 ) C44_=_C365( C44 C365 ) C44_=_C380( C44 C380 ) C44_=_C381( C44 C381 ) C44_=_C382( C44 C382 ) C44_=_C383( C44 C383 ) \nC60_=_C71( C60 C71 ) C60_=_C72( C60 C72 ) C60_=_C73( C60 C73 ) C60_=_C74( C60 C74 ) C60_=_C76( C60 C76 ) C60_=_C77( C60 C77 ) \nC60_=_C78( C60 C78 ) C71_=_C72( C71 C72 ) C71_=_C73( C71 C73 ) C71_=_C74( C71 C74 ) C71_=_C76( C71 C76 ) C71_=_C77( C71 C77 ) \nC71_=_C78( C71 C78 ) C71_=_C80( C71 C80 ) C72_=_C73( C72 C73 ) C72_=_C74( C72 C74 ) C72_=_C76( C72 C76 ) C72_=_C77( C72 C77 ) \nC72_=_C78( C72 C78 ) C72_=_C81( C72 C81 ) C72_=_C87( C72 C87 ) C73_=_C74( C73 C74 ) C73_=_C76( C73 C76 ) C73_=_C77( C73 C77 ) \nC73_=_C78( C73 C78 ) C73_=_C82( C73 C82 ) C73_=_C88( C73 C88 ) C74_=_C76( C74 C76 ) C74_=_C77( C74 C77 ) C74_=_C78( C74 C78 ) \nC74_=_C269( C74 C269 ) C74_=_C270( C74 C270 ) C74_=_C271( C74 C271 ) C76_=_C77( C76 C77 ) C76_=_C78( C76 C78 ) C76_=_C270( C76 C270 ) \nC76_=_C320( C76 C320 ) C76_=_C349( C76 C349 ) C76_=_C353( C76 C353 ) C76_=_C355( C76 C355 ) C77_=_C78( C77 C78 ) C77_=_C271( C77 C271 ) \nC77_=_C321( C77 C321 ) C77_=_C530( C77 C530 ) C77_=_C532( C77 C532 ) C77_=_C533( C77 C533 ) C77_=_C534( C77 C534 ) C77_=_C535( C77 C535 ) \nC78_=_C322( C78 C322 ) C78_=_C355( C78 C355 ) C78_=_C535( C78 C535 ) C80_=_C81( C80 C81 ) C80_=_C82( C80 C82 ) C80_=_C83( C80 C83 ) \nC80_=_C85( C80 C85 ) C80_=_C86( C80 C86 ) C81_=_C82( C81 C82 ) C81_=_C83( C81 C83 ) C81_=_C85( C81 C85 ) C81_=_C86( C81 C86 ) \nC81_=_C87( C81 C87 ) C82_=_C83( C82 C83 ) C82_=_C85( C82 C85 ) C82_=_C86( C82 C86 ) C82_=_C88( C82 C88 ) C83_=_C85( C83 C85 ) \nC83_=_C86( C83 C86 ) C83_=_C138( C83 C138 ) C83_=_C139( C83 C139 ) C85_=_C86( C85 C86 ) C85_=_C139( C85 C139 ) C85_=_C327( C85 C327 ) \nC85_=_C364( C85 C364 ) C85_=_C376( C85 C376 ) C85_=_C377( C85 C377 ) C85_=_C378( C85 C378 ) C86_=_C329( C86 C329 ) C86_=_C378( C86 C378 ) \nC87_=_C88( C87 C88 ) C87_=_C89( C87 C89 ) C87_=_C91( C87 C91 ) C87_=_C92( C87 C92 ) C88_=_C89( C88 C89 ) C88_=_C91( C88 C91 ) \nC88_=_C92( C88 C92 ) C89_=_C91( C89 C91 ) C89_=_C92( C89 C92 ) C89_=_C145( C89 C145 ) C89_=_C146( C89 C146 ) C89_=_C147( C89 C147 ) \nC89_=_C148( C89 C148 ) C91_=_C92( C91 C92 ) C91_=_C147( C91 C147 ) C91_=_C334( C91 C334 ) C91_=_C505( C91 C505 ) C91_=_C511( C91 C511 ) \nC91_=_C517( C91 C517 ) C91_=_C521( C91 C521 ) C91_=_C523( C91 C523 ) C92_=_C336( C92 C336 ) C92_=_C387( C92 C387 ) C92_=_C523( C92 C523 ) \nC92_=_C547( C92 C547 ) C138_=_C139( C138 C139 ) C138_=_C307( C138 C307 ) C138_=_C325( C138 C325 ) C138_=_C326( C138 C326 ) C138_=_C327( C138 C327 ) \nC138_=_C328( C138</w:t>
      </w:r>
    </w:p>
    <w:p>
      <w:pPr>
        <w:pStyle w:val="PreformattedText"/>
        <w:bidi w:val="0"/>
        <w:spacing w:before="0" w:after="0"/>
        <w:jc w:val="left"/>
        <w:rPr/>
      </w:pPr>
      <w:r>
        <w:rPr/>
        <w:t xml:space="preserve"> </w:t>
      </w:r>
      <w:r>
        <w:rPr/>
        <w:t>C328 ) C138_=_C329( C138 C329 ) C139_=_C327( C139 C327 ) C139_=_C364( C139 C364 ) C139_=_C376( C139 C376 ) C139_=_C377( C139 C377 ) \nC139_=_C378( C139 C378 ) C145_=_C146( C145 C146 ) C145_=_C147( C145 C147 ) C145_=_C148( C145 C148 ) C145_=_C308( C145 C308 ) C145_=_C331( C145 C331 ) \nC145_=_C332( C145 C332 ) C145_=_C333( C145 C333 ) C145_=_C334( C145 C334 ) C145_=_C335( C145 C335 ) C145_=_C336( C145 C336 ) C146_=_C147( C146 C147 ) \nC146_=_C148( C146 C148 ) C146_=_C333( C146 C333 ) C146_=_C366( C146 C366 ) C146_=_C384( C146 C384 ) C146_=_C387( C146 C387 ) C147_=_C148( C147 C148 ) \nC147_=_C334( C147 C334 ) C147_=_C505( C147 C505 ) C147_=_C511( C147 C511 ) C147_=_C517( C147 C517 ) C147_=_C521( C147 C521 ) C147_=_C523( C147 C523 ) \nC148_=_C335( C148 C335 ) C148_=_C536( C148 C536 ) C148_=_C543( C148 C543 ) C148_=_C544( C148 C544 ) C148_=_C545( C148 C545 ) C148_=_C546( C148 C546 ) \nC148_=_C547( C148 C547 ) C155_=_C209( C155 C209 ) C155_=_C309( C155 C309 ) C155_=_C337( C155 C337 ) C155_=_C338( C155 C338 ) C155_=_C339( C155 C339 ) \nC183_=_C230( C183 C230 ) C183_=_C278( C183 C278 ) C183_=_C356( C183 C356 ) C183_=_C360( C183 C360 ) C183_=_C361( C183 C361 ) C183_=_C362( C183 C362 ) \nC183_=_C363( C183 C363 ) C202_=_C238( C202 C238 ) C202_=_C365( C202 C365 ) C202_=_C380( C202 C380 ) C202_=_C381( C202 C381 ) C202_=_C382( C202 C382 ) \nC202_=_C383( C202 C383 ) C209_=_C309( C209 C309 ) C209_=_C337( C209 C337 ) C209_=_C338( C209 C338 ) C209_=_C339( C209 C339 ) C230_=_C278( C230 C278 ) \nC230_=_C356( C230 C356 ) C230_=_C360( C230 C360 ) C230_=_C361( C230 C361 ) C230_=_C362( C230 C362 ) C230_=_C363( C230 C363 ) C238_=_C365( C238 C365 ) \nC238_=_C380( C238 C380 ) C238_=_C381( C238 C381 ) C238_=_C382( C238 C382 ) C238_=_C383( C238 C383 ) C269_=_C270( C269 C270 ) C269_=_C271( C269 C271 ) \nC269_=_C306( C269 C306 ) C269_=_C318( C269 C318 ) C269_=_C319( C269 C319 ) C269_=_C320( C269 C320 ) C269_=_C321( C269 C321 ) C269_=_C322( C269 C322 ) \nC270_=_C271( C270 C271 ) C270_=_C320( C270 C320 ) C270_=_C349( C270 C349 ) C270_=_C353( C270 C353 ) C270_=_C355( C270 C355 ) C271_=_C321( C271 C321 ) \nC271_=_C530( C271 C530 ) C271_=_C532( C271 C532 ) C271_=_C533( C271 C533 ) C271_=_C534( C271 C534 ) C271_=_C535( C271 C535 ) C278_=_C356( C278 C356 ) \nC278_=_C360( C278 C360 ) C278_=_C361( C278 C361 ) C278_=_C362( C278 C362 ) C278_=_C363( C278 C363 ) C306_=_C307( C306 C307 ) C306_=_C308( C306 C308 ) \nC306_=_C309( C306 C309 ) C306_=_C318( C306 C318 ) C306_=_C319( C306 C319 ) C306_=_C320( C306 C320 ) C306_=_C321( C306 C321 ) C306_=_C322( C306 C322 ) \nC307_=_C308( C307 C308 ) C307_=_C309( C307 C309 ) C307_=_C325( C307 C325 ) C307_=_C326( C307 C326 ) C307_=_C327( C307 C327 ) C307_=_C328( C307 C328 ) \nC307_=_C329( C307 C329 ) C308_=_C309( C308 C309 ) C308_=_C331( C308 C331 ) C308_=_C332( C308 C332 ) C308_=_C333( C308 C333 ) C308_=_C334( C308 C334 ) \nC308_=_C335( C308 C335 ) C308_=_C336( C308 C336 ) C309_=_C337( C309 C337 ) C309_=_C338( C309 C338 ) C309_=_C339( C309 C339 ) C318_=_C319( C318 C319 ) \nC318_=_C320( C318 C320 ) C318_=_C321( C318 C321 ) C318_=_C322( C318 C322 ) C318_=_C325( C318 C325 ) C318_=_C331( C318 C331 ) C318_=_C337( C318 C337 ) \nC319_=_C320( C319 C320 ) C319_=_C321( C319 C321 ) C319_=_C322( C319 C322 ) C319_=_C326( C319 C326 ) C319_=_C332( C319 C332 ) C319_=_C338( C319 C338 ) \nC320_=_C321( C320 C321 ) C320_=_C322( C320 C322 ) C320_=_C349( C320 C349 ) C320_=_C353( C320 C353 ) C320_=_C355( C320 C355 ) C321_=_C322( C321 C322 ) \nC321_=_C530( C321 C530 ) C321_=_C532( C321 C532 ) C321_=_C533( C321 C533 ) C321_=_C534( C321 C534 ) C321_=_C535( C321 C535 ) C322_=_C355( C322 C355 ) \nC322_=_C535( C322 C535 ) C325_=_C326( C325 C326 ) C325_=_C327( C325 C327 ) C325_=_C328( C325 C328 ) C325_=_C329( C325 C329 ) C325_=_C331( C325 C331 ) \nC325_=_C337( C325 C337 ) C326_=_C327( C326 C327 ) C326_=_C328( C326 C328 ) C326_=_C329( C326 C329 ) C326_=_C332( C326 C332 ) C326_=_C338( C326 C338 ) \nC327_=_C328( C327 C328 ) C327_=_C329( C327 C329 ) C327_=_C364( C327 C364 ) C327_=_C376( C327 C376 ) C327_=_C377( C327 C377 ) C327_=_C378( C327 C378 ) \nC328_=_C329( C328 C329 ) C328_=_C377( C328 C377 ) C329_=_C378( C329 C378 ) C331_=_C332( C331 C332 ) C331_=_C333( C331 C333 ) C331_=_C334( C331 C334 ) \nC331_=_C335( C331 C335 ) C331_=_C336( C331 C336 ) C331_=_C337( C331 C337 ) C332_=_C333( C332 C333 ) C332_=_C334( C332 C334 ) C332_=_C335( C332 C335 ) \nC332_=_C336( C332 C336 ) C332_=_C338( C332 C338 ) C333_=_C334( C333 C334 ) C333_=_C335( C333 C335 ) C333_=_C336( C333 C336 ) C333_=_C366( C333 C366 ) \nC333_=_C384( C333 C384 ) C333_=_C387( C333 C387 ) C334_=_C335( C334 C335 ) C334_=_C336( C334 C336 ) C334_=_C505( C334 C505 ) C334_=_C511( C334 C511 ) \nC334_=_C517( C334 C517 ) C334_=_C521( C334 C521 ) C334_=_C523( C334 C523 ) C335_=_C336( C335 C336 ) C335_=_C536( C335 C536 ) C335_=_C543( C335 C543 ) \nC335_=_C544( C335 C544 ) C335_=_C545( C335 C545 ) C335_=_C546( C335 C546 ) C335_=_C547( C335 C547 ) C336_=_C387( C336 C387 ) C336_=_C523( C336 C523 ) \nC336_=_C547( C336 C547 ) C337_=_C338( C337 C338 ) C337_=_C339( C337 C339 ) C338_=_C339( C338 C339 ) C339_=_C532( C339 C532 ) C339_=_C543( C339 C543 ) \nC349_=_C353( C349 C353 ) C349_=_C355( C349 C355 ) C349_=_C356( C349 C356 ) C349_=_C364( C349 C364 ) C349_=_C365( C349 C365 ) C349_=_C366( C349 C366 ) \nC353_=_C355( C353 C355 ) C353_=_C360( C353 C360 ) C353_=_C376( C353 C376 ) C353_=_C380( C353 C380 ) C353_=_C384( C353 C384 ) C355_=_C535( C355 C535 ) \nC356_=_C360( C356 C360 ) C356_=_C361( C356 C361 ) C356_=_C362( C356 C362 ) C356_=_C363( C356 C363 ) C356_=_C364( C356 C364 ) C356_=_C365( C356 C365 ) \nC356_=_C366( C356 C366 ) C360_=_C361( C360 C361 ) C360_=_C362( C360 C362 ) C360_=_C363( C360 C363 ) C360_=_C376( C360 C376 ) C360_=_C380( C360 C380 ) \nC360_=_C384( C360 C384 ) C361_=_C362( C361 C362 ) C361_=_C363( C361 C363 ) C362_=_C363( C362 C363 ) C364_=_C365( C364 C365 ) C364_=_C366( C364 C366 ) \nC364_=_C376( C364 C376 ) C364_=_C377( C364 C377 ) C364_=_C378( C364 C378 ) C365_=_C366( C365 C366 ) C365_=_C380( C365 C380 ) C365_=_C381( C365 C381 ) \nC365_=_C382( C365 C382 ) C365_=_C383( C365 C383 ) C366_=_C384( C366 C384 ) C366_=_C387( C366 C387 ) C376_=_C377( C376 C377 ) C376_=_C378( C376 C378 ) \nC376_=_C380( C376 C380 ) C376_=_C384( C376 C384 ) C377_=_C378( C377 C378 ) C380_=_C381( C380 C381 ) C380_=_C382( C380 C382 ) C380_=_C383( C380 C383 ) \nC380_=_C384( C380 C384 ) C381_=_C382( C381 C382 ) C381_=_C383( C381 C383 ) C382_=_C383( C382 C383 ) C384_=_C387( C384 C387 ) C387_=_C523( C387 C523 ) \nC387_=_C547( C387 C547 ) C505_=_C511( C505 C511 ) C505_=_C517( C505 C517 ) C505_=_C521( C505 C521 ) C505_=_C523( C505 C523 ) C511_=_C517( C511 C517 ) \nC511_=_C521( C511 C521 ) C511_=_C523( C511 C523 ) C517_=_C521( C517 C521 ) C517_=_C523( C517 C523 ) C521_=_C523( C521 C523 ) C523_=_C547( C523 C547 ) \nC530_=_C532( C530 C532 ) C530_=_C533( C530 C533 ) C530_=_C534( C530 C534 ) C530_=_C535( C530 C535 ) C530_=_C536( C530 C536 ) C532_=_C533( C532 C533 ) \nC532_=_C534( C532 C534 ) C532_=_C535( C532 C535 ) C532_=_C543( C532 C543 ) C533_=_C534( C533 C534 ) C533_=_C535( C533 C535 ) C533_=_C545( C533 C545 ) \nC534_=_C535( C534 C535 ) C534_=_C546( C534 C546 ) C536_=_C543( C536 C543 ) C536_=_C544( C536 C544 ) C536_=_C545( C536 C545 ) C536_=_C546( C536 C546 ) \nC536_=_C547( C536 C547 ) C543_=_C544( C543 C544 ) C543_=_C545( C543 C545 ) C543_=_C546( C543 C546 ) C543_=_C547( C543 C547 ) C544_=_C545( C544 C545 ) \nC544_=_C546( C544 C546 ) C544_=_C547( C544 C547 ) C545_=_C546( C545 C546 ) C545_=_C547( C545 C547 ) C546_=_C547( C546 C547 ) "];49-&gt;58[label="92: C18 C20 C21 C22 C36 \nC38 C39 C44 C60 C71 C72 \nC73 C74 C78 C80 C81 C82 \nC83 C86 C87 C88 C89 C92 \nC138 C139 C145 C146 C147 C148 \nC155 C183 C202 C209 C230 C238 \nC269 C270 C271 C278 C306 C307 \nC308 C309 C318 C319 C322 C325 \nC326 C328 C329 C331 C332 C336 \nC337 C338 C339 C349 C353 C355 \nC356 C360 C361 C362 C363 C364 \nC365 C366 C376 C377 C378 C380 \nC381 C382 C383 C384 C387 C505 \nC511 C517 C521 C523 C530 C532 \nC533 C534 C535 C536 C543 C544 \nC545 C546 C547 \n346: C18_=_C20 ,C18_=_C21 ,C18_=_C22 ,C18_=_C60 ,C18_=_C71 ,\nC18_=_C72 ,C18_=_C73 ,C18_=_C74 ,C18_=_C78 ,C20_=_C21 ,C20_=_C22 ,\nC20_=_C269 ,C20_=_C306 ,C20_=_C318 ,C20_=_C319 ,C20_=_C322 ,C21_=_C22 ,\nC21_=_C270 ,C21_=_C349 ,C21_=_C353 ,C21_=_C355 ,C22_=_C271 ,C22_=_C530 ,\nC22_=_C532 ,C22_=_C533 ,C22_=_C534 ,C22_=_C535 ,C36_=_C38 ,C36_=_C39 ,\nC36_=_C80 ,C36_=_C81 ,C36_=_C82 ,C36_=_C83 ,C36_=_C86 ,C38_=_C39 ,\nC38_=_C138 ,C38_=_C307 ,C38_=_C325 ,C38_=_C326 ,C38_=_C328 ,C38_=_C329 ,\nC39_=_C139 ,C39_=_C364 ,C39_=_C376 ,C39_=_C377 ,C39_=_C378 ,C44_=_C202 ,\nC44_=_C238 ,C44_=_C365 ,C44_=_C380 ,C44_=_C381 ,C44_=_C382 ,C44_=_C383 ,\nC60_=_C71 ,C60_=_C72 ,C60_=_C73 ,C60_=_C74 ,C60_=_C78 ,C71_=_C72 ,\nC71_=_C73 ,C71_=_C74 ,C71_=_C78 ,C71_=_C80 ,C72_=_C73 ,C72_=_C74 ,\nC72_=_C78 ,C72_=_C81 ,C72_=_C87 ,C73_=_C74 ,C73_=_C78 ,C73_=_C82 ,\nC73_=_C88 ,C74_=_C78 ,C74_=_C269 ,C74_=_C270 ,C74_=_C271 ,C78_=_C322 ,\nC78_=_C355 ,C78_=_C535 ,C80_=_C81 ,C80_=_C82 ,C80_=_C83 ,C80_=_C86 ,\nC81_=_C82 ,C81_=_C83 ,C81_=_C86 ,C81_=_C87 ,C82_=_C83 ,C82_=_C86 ,\nC82_=_C88 ,C83_=_C86 ,C83_=_C138 ,C83_=_C139 ,C86_=_C329 ,C86_=_C378 ,\nC87_=_C88 ,C87_=_C89 ,C87_=_C92 ,C88_=_C89 ,C88_=_C92 ,C89_=_C92 ,\nC89_=_C145 ,C89_=_C146 ,C89_=_C147 ,C89_=_C148 ,C92_=_C336 ,C92_=_C387 ,\nC92_=_C523 ,C92_=_C547 ,C138_=_C139 ,C138_=_C307 ,C138_=_C325 ,C138_=_C326 ,\nC138_=_C328 ,C138_=_C329 ,C139_=_C364 ,C139_=_C376 ,C139_=_C377 ,C139_=_C378 ,\nC145_=_C146 ,C145_=_C147 ,C145_=_C148 ,C145_=_C308 ,C145_=_C331 ,C145_=_C332 ,\nC145_=_C336 ,C146_=_C147 ,C146_=_C148 ,C146_=_C366 ,C146_=_C384 ,C146_=_C387 ,\nC147_=_C148 ,C147_=_C505 ,C147_=_C511 ,C147_=_C517 ,C147_=_C521 ,C147_=_C523 ,\nC148_=_C536 ,C148_=_C543 ,C148_=_C544 ,C148_=_C545 ,C148_=_C546 ,C148_=_C547 ,\nC155_=_C209 ,C155_=_C309 ,C155_=_C337 ,C155_=_C338 ,C155_=_C339 ,C183_=_C230 ,\nC183_=_C278 ,C183_=_C356 ,C183_=_C360</w:t>
      </w:r>
    </w:p>
    <w:p>
      <w:pPr>
        <w:pStyle w:val="PreformattedText"/>
        <w:bidi w:val="0"/>
        <w:spacing w:before="0" w:after="0"/>
        <w:jc w:val="left"/>
        <w:rPr/>
      </w:pPr>
      <w:r>
        <w:rPr/>
        <w:t xml:space="preserve"> </w:t>
      </w:r>
      <w:r>
        <w:rPr/>
        <w:t>,C183_=_C361 ,C183_=_C362 ,C183_=_C363 ,\nC202_=_C238 ,C202_=_C365 ,C202_=_C380 ,C202_=_C381 ,C202_=_C382 ,C202_=_C383 ,\nC209_=_C309 ,C209_=_C337 ,C209_=_C338 ,C209_=_C339 ,C230_=_C278 ,C230_=_C356 ,\nC230_=_C360 ,C230_=_C361 ,C230_=_C362 ,C230_=_C363 ,C238_=_C365 ,C238_=_C380 ,\nC238_=_C381 ,C238_=_C382 ,C238_=_C383 ,C269_=_C270 ,C269_=_C271 ,C269_=_C306 ,\nC269_=_C318 ,C269_=_C319 ,C269_=_C322 ,C270_=_C271 ,C270_=_C349 ,C270_=_C353 ,\nC270_=_C355 ,C271_=_C530 ,C271_=_C532 ,C271_=_C533 ,C271_=_C534 ,C271_=_C535 ,\nC278_=_C356 ,C278_=_C360 ,C278_=_C361 ,C278_=_C362 ,C278_=_C363 ,C306_=_C307 ,\nC306_=_C308 ,C306_=_C309 ,C306_=_C318 ,C306_=_C319 ,C306_=_C322 ,C307_=_C308 ,\nC307_=_C309 ,C307_=_C325 ,C307_=_C326 ,C307_=_C328 ,C307_=_C329 ,C308_=_C309 ,\nC308_=_C331 ,C308_=_C332 ,C308_=_C336 ,C309_=_C337 ,C309_=_C338 ,C309_=_C339 ,\nC318_=_C319 ,C318_=_C322 ,C318_=_C325 ,C318_=_C331 ,C318_=_C337 ,C319_=_C322 ,\nC319_=_C326 ,C319_=_C332 ,C319_=_C338 ,C322_=_C355 ,C322_=_C535 ,C325_=_C326 ,\nC325_=_C328 ,C325_=_C329 ,C325_=_C331 ,C325_=_C337 ,C326_=_C328 ,C326_=_C329 ,\nC326_=_C332 ,C326_=_C338 ,C328_=_C329 ,C328_=_C377 ,C329_=_C378 ,C331_=_C332 ,\nC331_=_C336 ,C331_=_C337 ,C332_=_C336 ,C332_=_C338 ,C336_=_C387 ,C336_=_C523 ,\nC336_=_C547 ,C337_=_C338 ,C337_=_C339 ,C338_=_C339 ,C339_=_C532 ,C339_=_C543 ,\nC349_=_C353 ,C349_=_C355 ,C349_=_C356 ,C349_=_C364 ,C349_=_C365 ,C349_=_C366 ,\nC353_=_C355 ,C353_=_C360 ,C353_=_C376 ,C353_=_C380 ,C353_=_C384 ,C355_=_C535 ,\nC356_=_C360 ,C356_=_C361 ,C356_=_C362 ,C356_=_C363 ,C356_=_C364 ,C356_=_C365 ,\nC356_=_C366 ,C360_=_C361 ,C360_=_C362 ,C360_=_C363 ,C360_=_C376 ,C360_=_C380 ,\nC360_=_C384 ,C361_=_C362 ,C361_=_C363 ,C362_=_C363 ,C364_=_C365 ,C364_=_C366 ,\nC364_=_C376 ,C364_=_C377 ,C364_=_C378 ,C365_=_C366 ,C365_=_C380 ,C365_=_C381 ,\nC365_=_C382 ,C365_=_C383 ,C366_=_C384 ,C366_=_C387 ,C376_=_C377 ,C376_=_C378 ,\nC376_=_C380 ,C376_=_C384 ,C377_=_C378 ,C380_=_C381 ,C380_=_C382 ,C380_=_C383 ,\nC380_=_C384 ,C381_=_C382 ,C381_=_C383 ,C382_=_C383 ,C384_=_C387 ,C387_=_C523 ,\nC387_=_C547 ,C505_=_C511 ,C505_=_C517 ,C505_=_C521 ,C505_=_C523 ,C511_=_C517 ,\nC511_=_C521 ,C511_=_C523 ,C517_=_C521 ,C517_=_C523 ,C521_=_C523 ,C523_=_C547 ,\nC530_=_C532 ,C530_=_C533 ,C530_=_C534 ,C530_=_C535 ,C530_=_C536 ,C532_=_C533 ,\nC532_=_C534 ,C532_=_C535 ,C532_=_C543 ,C533_=_C534 ,C533_=_C535 ,C533_=_C545 ,\nC534_=_C535 ,C534_=_C546 ,C536_=_C543 ,C536_=_C544 ,C536_=_C545 ,C536_=_C546 ,\nC536_=_C547 ,C543_=_C544 ,C543_=_C545 ,C543_=_C546 ,C543_=_C547 ,C544_=_C545 ,\nC544_=_C546 ,C544_=_C547 ,C545_=_C546 ,C545_=_C547 ,C546_=_C547 ,"];59[shape=box, label="id:59 level: 3\n114: C7 C28 C29 C37 C61 \nC63 C71 C73 C80 C82 C83 \nC88 C89 C93 C94 C96 C98 \nC100 C116 C117 C118 C119 C120 \nC121 C122 C126 C127 C128 C129 \nC130 C131 C132 C133 C136 C137 \nC138 C139 C140 C141 C143 C144 \nC145 C146 C147 C148 C149 C150 \nC151 C152 C154 C155 C173 C174 \nC175 C176 C182 C183 C184 C185 \nC186 C190 C191 C192 C194 C195 \nC196 C197 C198 C201 C202 C203 \nC204 C205 C207 C208 C209 C210 \nC217 C225 C226 C234 C235 C242 \nC243 C244 C246 C247 C296 C339 \nC353 C360 C367 C376 C380 C384 \nC478 C484 C488 C493 C494 C507 \nC519 C526 C532 C537 C543 C548 \nC549 C550 C559 C564 C568 C573 \nC576 \n400: C7_=_C173( C7 C173 ) C7_=_C174( C7 C174 ) C7_=_C175( C7 C175 ) C7_=_C176( C7 C176 ) C28_=_C29( C28 C29 ) \nC28_=_C116( C28 C116 ) C28_=_C117( C28 C117 ) C28_=_C118( C28 C118 ) C28_=_C119( C28 C119 ) C28_=_C120( C28 C120 ) C28_=_C121( C28 C121 ) \nC28_=_C122( C28 C122 ) C29_=_C118( C29 C118 ) C29_=_C190( C29 C190 ) C29_=_C191( C29 C191 ) C29_=_C192( C29 C192 ) C37_=_C83( C37 C83 ) \nC37_=_C136( C37 C136 ) C37_=_C137( C37 C137 ) C37_=_C138( C37 C138 ) C37_=_C139( C37 C139 ) C37_=_C140( C37 C140 ) C37_=_C141( C37 C141 ) \nC61_=_C63( C61 C63 ) C61_=_C71( C61 C71 ) C61_=_C80( C61 C80 ) C61_=_C93( C61 C93 ) C61_=_C94( C61 C94 ) C61_=_C96( C61 C96 ) \nC61_=_C98( C61 C98 ) C63_=_C73( C63 C73 ) C63_=_C82( C63 C82 ) C63_=_C88( C63 C88 ) C63_=_C94( C63 C94 ) C63_=_C100( C63 C100 ) \nC71_=_C73( C71 C73 ) C71_=_C80( C71 C80 ) C71_=_C93( C71 C93 ) C71_=_C94( C71 C94 ) C71_=_C96( C71 C96 ) C71_=_C98( C71 C98 ) \nC73_=_C82( C73 C82 ) C73_=_C88( C73 C88 ) C73_=_C94( C73 C94 ) C73_=_C100( C73 C100 ) C80_=_C82( C80 C82 ) C80_=_C83( C80 C83 ) \nC80_=_C93( C80 C93 ) C80_=_C94( C80 C94 ) C80_=_C96( C80 C96 ) C80_=_C98( C80 C98 ) C82_=_C83( C82 C83 ) C82_=_C88( C82 C88 ) \nC82_=_C94( C82 C94 ) C82_=_C100( C82 C100 ) C83_=_C136( C83 C136 ) C83_=_C137( C83 C137 ) C83_=_C138( C83 C138 ) C83_=_C139( C83 C139 ) \nC83_=_C140( C83 C140 ) C83_=_C141( C83 C141 ) C88_=_C89( C88 C89 ) C88_=_C94( C88 C94 ) C88_=_C100( C88 C100 ) C89_=_C143( C89 C143 ) \nC89_=_C144( C89 C144 ) C89_=_C145( C89 C145 ) C89_=_C146( C89 C146 ) C89_=_C147( C89 C147 ) C89_=_C148( C89 C148 ) C89_=_C149( C89 C149 ) \nC93_=_C94( C93 C94 ) C93_=_C96( C93 C96 ) C93_=_C98( C93 C98 ) C93_=_C100( C93 C100 ) C94_=_C96( C94 C96 ) C94_=_C98( C94 C98 ) \nC94_=_C100( C94 C100 ) C96_=_C98( C96 C98 ) C96_=_C152( C96 C152 ) C96_=_C207( C96 C207 ) C96_=_C208( C96 C208 ) C96_=_C209( C96 C209 ) \nC96_=_C210( C96 C210 ) C98_=_C154( C98 C154 ) C98_=_C208( C98 C208 ) C98_=_C244( C98 C244 ) C98_=_C296( C98 C296 ) C116_=_C117( C116 C117 ) \nC116_=_C118( C116 C118 ) C116_=_C119( C116 C119 ) C116_=_C120( C116 C120 ) C116_=_C121( C116 C121 ) C116_=_C122( C116 C122 ) C116_=_C126( C116 C126 ) \nC116_=_C136( C116 C136 ) C116_=_C143( C116 C143 ) C116_=_C150( C116 C150 ) C117_=_C118( C117 C118 ) C117_=_C119( C117 C119 ) C117_=_C120( C117 C120 ) \nC117_=_C121( C117 C121 ) C117_=_C122( C117 C122 ) C117_=_C127( C117 C127 ) C117_=_C137( C117 C137 ) C117_=_C144( C117 C144 ) C117_=_C151( C117 C151 ) \nC118_=_C119( C118 C119 ) C118_=_C120( C118 C120 ) C118_=_C121( C118 C121 ) C118_=_C122( C118 C122 ) C118_=_C190( C118 C190 ) C118_=_C191( C118 C191 ) \nC118_=_C192( C118 C192 ) C119_=_C120( C119 C120 ) C119_=_C121( C119 C121 ) C119_=_C122( C119 C122 ) C120_=_C121( C120 C121 ) C120_=_C122( C120 C122 ) \nC120_=_C190( C120 C190 ) C121_=_C122( C121 C122 ) C121_=_C191( C121 C191 ) C122_=_C192( C122 C192 ) C126_=_C127( C126 C127 ) C126_=_C128( C126 C128 ) \nC126_=_C129( C126 C129 ) C126_=_C130( C126 C130 ) C126_=_C131( C126 C131 ) C126_=_C132( C126 C132 ) C126_=_C133( C126 C133 ) C126_=_C136( C126 C136 ) \nC126_=_C143( C126 C143 ) C126_=_C150( C126 C150 ) C127_=_C128( C127 C128 ) C127_=_C129( C127 C129 ) C127_=_C130( C127 C130 ) C127_=_C131( C127 C131 ) \nC127_=_C132( C127 C132 ) C127_=_C133( C127 C133 ) C127_=_C137( C127 C137 ) C127_=_C144( C127 C144 ) C127_=_C151( C127 C151 ) C128_=_C129( C128 C129 ) \nC128_=_C130( C128 C130 ) C128_=_C131( C128 C131 ) C128_=_C132( C128 C132 ) C128_=_C133( C128 C133 ) C128_=_C194( C128 C194 ) C128_=_C195( C128 C195 ) \nC128_=_C196( C128 C196 ) C128_=_C197( C128 C197 ) C128_=_C198( C128 C198 ) C129_=_C130( C129 C130 ) C129_=_C131( C129 C131 ) C129_=_C132( C129 C132 ) \nC129_=_C133( C129 C133 ) C129_=_C194( C129 C194 ) C130_=_C131( C130 C131 ) C130_=_C132( C130 C132 ) C130_=_C133( C130 C133 ) C130_=_C195( C130 C195 ) \nC131_=_C132( C131 C132 ) C131_=_C133( C131 C133 ) C131_=_C196( C131 C196 ) C132_=_C133( C132 C133 ) C132_=_C197( C132 C197 ) C132_=_C484( C132 C484 ) \nC133_=_C198( C133 C198 ) C133_=_C519( C133 C519 ) C136_=_C137( C136 C137 ) C136_=_C138( C136 C138 ) C136_=_C139( C136 C139 ) C136_=_C140( C136 C140 ) \nC136_=_C141( C136 C141 ) C136_=_C143( C136 C143 ) C136_=_C150( C136 C150 ) C137_=_C138( C137 C138 ) C137_=_C139( C137 C139 ) C137_=_C140( C137 C140 ) \nC137_=_C141( C137 C141 ) C137_=_C144( C137 C144 ) C137_=_C151( C137 C151 ) C138_=_C139( C138 C139 ) C138_=_C140( C138 C140 ) C138_=_C141( C138 C141 ) \nC139_=_C140( C139 C140 ) C139_=_C141( C139 C141 ) C139_=_C376( C139 C376 ) C140_=_C141( C140 C141 ) C143_=_C144( C143 C144 ) C143_=_C145( C143 C145 ) \nC143_=_C146( C143 C146 ) C143_=_C147( C143 C147 ) C143_=_C148( C143 C148 ) C143_=_C149( C143 C149 ) C143_=_C150( C143 C150 ) C144_=_C145( C144 C145 ) \nC144_=_C146( C144 C146 ) C144_=_C147( C144 C147 ) C144_=_C148( C144 C148 ) C144_=_C149( C144 C149 ) C144_=_C151( C144 C151 ) C145_=_C146( C145 C146 ) \nC145_=_C147( C145 C147 ) C145_=_C148( C145 C148 ) C145_=_C149( C145 C149 ) C146_=_C147( C146 C147 ) C146_=_C148( C146 C148 ) C146_=_C149( C146 C149 ) \nC146_=_C384( C146 C384 ) C147_=_C148( C147 C148 ) C147_=_C149( C147 C149 ) C148_=_C149( C148 C149 ) C148_=_C543( C148 C543 ) C150_=_C151( C150 C151 ) \nC150_=_C152( C150 C152 ) C150_=_C154( C150 C154 ) C150_=_C155( C150 C155 ) C151_=_C152( C151 C152 ) C151_=_C154( C151 C154 ) C151_=_C155( C151 C155 ) \nC152_=_C154( C152 C154 ) C152_=_C155( C152 C155 ) C152_=_C207( C152 C207 ) C152_=_C208( C152 C208 ) C152_=_C209( C152 C209 ) C152_=_C210( C152 C210 ) \nC154_=_C155( C154 C155 ) C154_=_C208( C154 C208 ) C154_=_C244( C154 C244 ) C154_=_C296( C154 C296 ) C155_=_C209( C155 C209 ) C155_=_C339( C155 C339 ) \nC173_=_C174( C173 C174 ) C173_=_C175( C173 C175 ) C173_=_C176( C173 C176 ) C174_=_C175( C174 C175 ) C174_=_C176( C174 C176 ) C175_=_C176( C175 C176 ) \nC175_=_C507( C175 C507 ) C176_=_C559( C176 C559 ) C182_=_C183( C182 C183 ) C182_=_C184( C182 C184 ) C182_=_C185( C182 C185 ) C182_=_C186( C182 C186 ) \nC183_=_C184( C183 C184 ) C183_=_C185( C183 C185 ) C183_=_C186( C183 C186 ) C183_=_C360( C183 C360 ) C184_=_C185( C184 C185 ) C184_=_C186( C184 C186 ) \nC185_=_C186( C185 C186 ) C186_=_C568( C186 C568 ) C190_=_C191( C190 C191 ) C190_=_C192( C190 C192 ) C191_=_C192( C191 C192 ) C194_=_C195( C194 C195 ) \nC194_=_C196( C194 C196 ) C194_=_C197( C194 C197 ) C194_=_C198( C194 C198 ) C195_=_C196( C195 C196 ) C195_=_C197( C195 C197 ) C195_=_C198( C195 C198 ) \nC196_=_C197( C196 C197 ) C196_=_C198( C196 C198 ) C197_=_C198( C197 C198 ) C197_=_C484( C197 C484 ) C198_=_C519( C198 C519 ) C201_=_C202( C201 C202 ) \nC201_=_C203( C201 C203 ) C201_=_C204( C201 C204 ) C201_=_C205( C201 C205 ) C201_=_C234( C201 C234 ) C201_=_C235( C201</w:t>
      </w:r>
    </w:p>
    <w:p>
      <w:pPr>
        <w:pStyle w:val="PreformattedText"/>
        <w:bidi w:val="0"/>
        <w:spacing w:before="0" w:after="0"/>
        <w:jc w:val="left"/>
        <w:rPr/>
      </w:pPr>
      <w:r>
        <w:rPr/>
        <w:t xml:space="preserve"> </w:t>
      </w:r>
      <w:r>
        <w:rPr/>
        <w:t>C235 ) C202_=_C203( C202 C203 ) \nC202_=_C204( C202 C204 ) C202_=_C205( C202 C205 ) C202_=_C380( C202 C380 ) C203_=_C204( C203 C204 ) C203_=_C205( C203 C205 ) C204_=_C205( C204 C205 ) \nC204_=_C573( C204 C573 ) C207_=_C208( C207 C208 ) C207_=_C209( C207 C209 ) C207_=_C210( C207 C210 ) C207_=_C217( C207 C217 ) C207_=_C225( C207 C225 ) \nC207_=_C234( C207 C234 ) C207_=_C242( C207 C242 ) C207_=_C243( C207 C243 ) C207_=_C244( C207 C244 ) C208_=_C209( C208 C209 ) C208_=_C210( C208 C210 ) \nC208_=_C244( C208 C244 ) C208_=_C296( C208 C296 ) C209_=_C210( C209 C210 ) C209_=_C339( C209 C339 ) C210_=_C296( C210 C296 ) C210_=_C339( C210 C339 ) \nC210_=_C532( C210 C532 ) C210_=_C537( C210 C537 ) C210_=_C543( C210 C543 ) C210_=_C548( C210 C548 ) C210_=_C549( C210 C549 ) C210_=_C550( C210 C550 ) \nC217_=_C225( C217 C225 ) C217_=_C234( C217 C234 ) C217_=_C242( C217 C242 ) C217_=_C243( C217 C243 ) C217_=_C244( C217 C244 ) C225_=_C226( C225 C226 ) \nC225_=_C234( C225 C234 ) C225_=_C242( C225 C242 ) C225_=_C243( C225 C243 ) C225_=_C244( C225 C244 ) C226_=_C235( C226 C235 ) C226_=_C242( C226 C242 ) \nC226_=_C246( C226 C246 ) C226_=_C247( C226 C247 ) C234_=_C235( C234 C235 ) C234_=_C242( C234 C242 ) C234_=_C243( C234 C243 ) C234_=_C244( C234 C244 ) \nC235_=_C242( C235 C242 ) C235_=_C246( C235 C246 ) C235_=_C247( C235 C247 ) C242_=_C243( C242 C243 ) C242_=_C244( C242 C244 ) C242_=_C246( C242 C246 ) \nC242_=_C247( C242 C247 ) C243_=_C244( C243 C244 ) C243_=_C247( C243 C247 ) C244_=_C296( C244 C296 ) C246_=_C247( C246 C247 ) C296_=_C339( C296 C339 ) \nC296_=_C532( C296 C532 ) C296_=_C537( C296 C537 ) C296_=_C543( C296 C543 ) C296_=_C548( C296 C548 ) C296_=_C549( C296 C549 ) C296_=_C550( C296 C550 ) \nC339_=_C532( C339 C532 ) C339_=_C537( C339 C537 ) C339_=_C543( C339 C543 ) C339_=_C548( C339 C548 ) C339_=_C549( C339 C549 ) C339_=_C550( C339 C550 ) \nC353_=_C360( C353 C360 ) C353_=_C367( C353 C367 ) C353_=_C376( C353 C376 ) C353_=_C380( C353 C380 ) C353_=_C384( C353 C384 ) C360_=_C367( C360 C367 ) \nC360_=_C376( C360 C376 ) C360_=_C380( C360 C380 ) C360_=_C384( C360 C384 ) C367_=_C376( C367 C376 ) C367_=_C380( C367 C380 ) C367_=_C384( C367 C384 ) \nC376_=_C380( C376 C380 ) C376_=_C384( C376 C384 ) C380_=_C384( C380 C384 ) C478_=_C484( C478 C484 ) C478_=_C488( C478 C488 ) C478_=_C493( C478 C493 ) \nC478_=_C494( C478 C494 ) C484_=_C488( C484 C488 ) C484_=_C493( C484 C493 ) C484_=_C494( C484 C494 ) C488_=_C493( C488 C493 ) C488_=_C494( C488 C494 ) \nC493_=_C494( C493 C494 ) C507_=_C519( C507 C519 ) C507_=_C526( C507 C526 ) C519_=_C526( C519 C526 ) C532_=_C537( C532 C537 ) C532_=_C543( C532 C543 ) \nC532_=_C548( C532 C548 ) C532_=_C549( C532 C549 ) C532_=_C550( C532 C550 ) C537_=_C543( C537 C543 ) C537_=_C548( C537 C548 ) C537_=_C549( C537 C549 ) \nC537_=_C550( C537 C550 ) C543_=_C548( C543 C548 ) C543_=_C549( C543 C549 ) C543_=_C550( C543 C550 ) C548_=_C549( C548 C549 ) C548_=_C550( C548 C550 ) \nC549_=_C550( C549 C550 ) C559_=_C564( C559 C564 ) C559_=_C568( C559 C568 ) C559_=_C573( C559 C573 ) C559_=_C576( C559 C576 ) C564_=_C568( C564 C568 ) \nC564_=_C573( C564 C573 ) C564_=_C576( C564 C576 ) C568_=_C573( C568 C573 ) C568_=_C576( C568 C576 ) C573_=_C576( C573 C576 ) "];49-&gt;59[label="106: C7 C28 C29 C37 C61 \nC63 C71 C73 C80 C82 C83 \nC88 C89 C93 C98 C100 C116 \nC117 C119 C120 C121 C122 C126 \nC127 C129 C130 C131 C132 C133 \nC136 C137 C138 C139 C140 C141 \nC143 C144 C145 C146 C147 C148 \nC149 C150 C151 C154 C155 C173 \nC174 C175 C176 C182 C183 C184 \nC185 C186 C190 C191 C192 C194 \nC195 C196 C197 C198 C201 C202 \nC203 C204 C205 C208 C209 C217 \nC225 C226 C234 C235 C243 C244 \nC246 C247 C296 C339 C353 C360 \nC367 C376 C380 C384 C478 C484 \nC488 C493 C494 C507 C519 C526 \nC532 C537 C543 C548 C549 C550 \nC559 C564 C568 C573 C576 \n320: C7_=_C173 ,C7_=_C174 ,C7_=_C175 ,C7_=_C176 ,C28_=_C29 ,\nC28_=_C116 ,C28_=_C117 ,C28_=_C119 ,C28_=_C120 ,C28_=_C121 ,C28_=_C122 ,\nC29_=_C190 ,C29_=_C191 ,C29_=_C192 ,C37_=_C83 ,C37_=_C136 ,C37_=_C137 ,\nC37_=_C138 ,C37_=_C139 ,C37_=_C140 ,C37_=_C141 ,C61_=_C63 ,C61_=_C71 ,\nC61_=_C80 ,C61_=_C93 ,C61_=_C98 ,C63_=_C73 ,C63_=_C82 ,C63_=_C88 ,\nC63_=_C100 ,C71_=_C73 ,C71_=_C80 ,C71_=_C93 ,C71_=_C98 ,C73_=_C82 ,\nC73_=_C88 ,C73_=_C100 ,C80_=_C82 ,C80_=_C83 ,C80_=_C93 ,C80_=_C98 ,\nC82_=_C83 ,C82_=_C88 ,C82_=_C100 ,C83_=_C136 ,C83_=_C137 ,C83_=_C138 ,\nC83_=_C139 ,C83_=_C140 ,C83_=_C141 ,C88_=_C89 ,C88_=_C100 ,C89_=_C143 ,\nC89_=_C144 ,C89_=_C145 ,C89_=_C146 ,C89_=_C147 ,C89_=_C148 ,C89_=_C149 ,\nC93_=_C98 ,C93_=_C100 ,C98_=_C154 ,C98_=_C208 ,C98_=_C244 ,C98_=_C296 ,\nC116_=_C117 ,C116_=_C119 ,C116_=_C120 ,C116_=_C121 ,C116_=_C122 ,C116_=_C126 ,\nC116_=_C136 ,C116_=_C143 ,C116_=_C150 ,C117_=_C119 ,C117_=_C120 ,C117_=_C121 ,\nC117_=_C122 ,C117_=_C127 ,C117_=_C137 ,C117_=_C144 ,C117_=_C151 ,C119_=_C120 ,\nC119_=_C121 ,C119_=_C122 ,C120_=_C121 ,C120_=_C122 ,C120_=_C190 ,C121_=_C122 ,\nC121_=_C191 ,C122_=_C192 ,C126_=_C127 ,C126_=_C129 ,C126_=_C130 ,C126_=_C131 ,\nC126_=_C132 ,C126_=_C133 ,C126_=_C136 ,C126_=_C143 ,C126_=_C150 ,C127_=_C129 ,\nC127_=_C130 ,C127_=_C131 ,C127_=_C132 ,C127_=_C133 ,C127_=_C137 ,C127_=_C144 ,\nC127_=_C151 ,C129_=_C130 ,C129_=_C131 ,C129_=_C132 ,C129_=_C133 ,C129_=_C194 ,\nC130_=_C131 ,C130_=_C132 ,C130_=_C133 ,C130_=_C195 ,C131_=_C132 ,C131_=_C133 ,\nC131_=_C196 ,C132_=_C133 ,C132_=_C197 ,C132_=_C484 ,C133_=_C198 ,C133_=_C519 ,\nC136_=_C137 ,C136_=_C138 ,C136_=_C139 ,C136_=_C140 ,C136_=_C141 ,C136_=_C143 ,\nC136_=_C150 ,C137_=_C138 ,C137_=_C139 ,C137_=_C140 ,C137_=_C141 ,C137_=_C144 ,\nC137_=_C151 ,C138_=_C139 ,C138_=_C140 ,C138_=_C141 ,C139_=_C140 ,C139_=_C141 ,\nC139_=_C376 ,C140_=_C141 ,C143_=_C144 ,C143_=_C145 ,C143_=_C146 ,C143_=_C147 ,\nC143_=_C148 ,C143_=_C149 ,C143_=_C150 ,C144_=_C145 ,C144_=_C146 ,C144_=_C147 ,\nC144_=_C148 ,C144_=_C149 ,C144_=_C151 ,C145_=_C146 ,C145_=_C147 ,C145_=_C148 ,\nC145_=_C149 ,C146_=_C147 ,C146_=_C148 ,C146_=_C149 ,C146_=_C384 ,C147_=_C148 ,\nC147_=_C149 ,C148_=_C149 ,C148_=_C543 ,C150_=_C151 ,C150_=_C154 ,C150_=_C155 ,\nC151_=_C154 ,C151_=_C155 ,C154_=_C155 ,C154_=_C208 ,C154_=_C244 ,C154_=_C296 ,\nC155_=_C209 ,C155_=_C339 ,C173_=_C174 ,C173_=_C175 ,C173_=_C176 ,C174_=_C175 ,\nC174_=_C176 ,C175_=_C176 ,C175_=_C507 ,C176_=_C559 ,C182_=_C183 ,C182_=_C184 ,\nC182_=_C185 ,C182_=_C186 ,C183_=_C184 ,C183_=_C185 ,C183_=_C186 ,C183_=_C360 ,\nC184_=_C185 ,C184_=_C186 ,C185_=_C186 ,C186_=_C568 ,C190_=_C191 ,C190_=_C192 ,\nC191_=_C192 ,C194_=_C195 ,C194_=_C196 ,C194_=_C197 ,C194_=_C198 ,C195_=_C196 ,\nC195_=_C197 ,C195_=_C198 ,C196_=_C197 ,C196_=_C198 ,C197_=_C198 ,C197_=_C484 ,\nC198_=_C519 ,C201_=_C202 ,C201_=_C203 ,C201_=_C204 ,C201_=_C205 ,C201_=_C234 ,\nC201_=_C235 ,C202_=_C203 ,C202_=_C204 ,C202_=_C205 ,C202_=_C380 ,C203_=_C204 ,\nC203_=_C205 ,C204_=_C205 ,C204_=_C573 ,C208_=_C209 ,C208_=_C244 ,C208_=_C296 ,\nC209_=_C339 ,C217_=_C225 ,C217_=_C234 ,C217_=_C243 ,C217_=_C244 ,C225_=_C226 ,\nC225_=_C234 ,C225_=_C243 ,C225_=_C244 ,C226_=_C235 ,C226_=_C246 ,C226_=_C247 ,\nC234_=_C235 ,C234_=_C243 ,C234_=_C244 ,C235_=_C246 ,C235_=_C247 ,C243_=_C244 ,\nC243_=_C247 ,C244_=_C296 ,C246_=_C247 ,C296_=_C339 ,C296_=_C532 ,C296_=_C537 ,\nC296_=_C543 ,C296_=_C548 ,C296_=_C549 ,C296_=_C550 ,C339_=_C532 ,C339_=_C537 ,\nC339_=_C543 ,C339_=_C548 ,C339_=_C549 ,C339_=_C550 ,C353_=_C360 ,C353_=_C367 ,\nC353_=_C376 ,C353_=_C380 ,C353_=_C384 ,C360_=_C367 ,C360_=_C376 ,C360_=_C380 ,\nC360_=_C384 ,C367_=_C376 ,C367_=_C380 ,C367_=_C384 ,C376_=_C380 ,C376_=_C384 ,\nC380_=_C384 ,C478_=_C484 ,C478_=_C488 ,C478_=_C493 ,C478_=_C494 ,C484_=_C488 ,\nC484_=_C493 ,C484_=_C494 ,C488_=_C493 ,C488_=_C494 ,C493_=_C494 ,C507_=_C519 ,\nC507_=_C526 ,C519_=_C526 ,C532_=_C537 ,C532_=_C543 ,C532_=_C548 ,C532_=_C549 ,\nC532_=_C550 ,C537_=_C543 ,C537_=_C548 ,C537_=_C549 ,C537_=_C550 ,C543_=_C548 ,\nC543_=_C549 ,C543_=_C550 ,C548_=_C549 ,C548_=_C550 ,C549_=_C550 ,C559_=_C564 ,\nC559_=_C568 ,C559_=_C573 ,C559_=_C576 ,C564_=_C568 ,C564_=_C573 ,C564_=_C576 ,\nC568_=_C573 ,C568_=_C576 ,C573_=_C576 ,"];60[shape=box, label="id:60 level: 3\n56: C0 C1 C2 C3 C4 \nC5 C6 C7 C8 C12 C60 \nC61 C62 C63 C65 C66 C67 \nC173 C174 C175 C176 C215 C216 \nC217 C218 C219 C220 C221 C222 \nC306 C307 C308 C309 C310 C311 \nC314 C429 C430 C431 C432 C433 \nC434 C436 C503 C504 C505 C506 \nC507 C508 C509 C555 C556 C557 \nC558 C559 C560 \n309: C0_=_C1( C0 C1 ) C0_=_C2( C0 C2 ) C0_=_C3( C0 C3 ) C0_=_C4( C0 C4 ) C0_=_C5( C0 C5 ) \nC0_=_C6( C0 C6 ) C0_=_C7( C0 C7 ) C0_=_C8( C0 C8 ) C0_=_C12( C0 C12 ) C1_=_C2( C1 C2 ) C1_=_C3( C1 C3 ) \nC1_=_C4( C1 C4 ) C1_=_C5( C1 C5 ) C1_=_C6( C1 C6 ) C1_=_C7( C1 C7 ) C1_=_C8( C1 C8 ) C1_=_C12( C1 C12 ) \nC2_=_C3( C2 C3 ) C2_=_C4( C2 C4 ) C2_=_C5( C2 C5 ) C2_=_C6( C2 C6 ) C2_=_C7( C2 C7 ) C2_=_C8( C2 C8 ) \nC2_=_C12( C2 C12 ) C3_=_C4( C3 C4 ) C3_=_C5( C3 C5 ) C3_=_C6( C3 C6 ) C3_=_C7( C3 C7 ) C3_=_C8( C3 C8 ) \nC3_=_C12( C3 C12 ) C4_=_C5( C4 C5 ) C4_=_C6( C4 C6 ) C4_=_C7( C4 C7 ) C4_=_C8( C4 C8 ) C4_=_C12( C4 C12 ) \nC5_=_C6( C5 C6 ) C5_=_C7( C5 C7 ) C5_=_C8( C5 C8 ) C5_=_C12( C5 C12 ) C6_=_C7( C6 C7 ) C6_=_C8( C6 C8 ) \nC6_=_C12( C6 C12 ) C6_=_C60( C6 C60 ) C6_=_C61( C6 C61 ) C6_=_C62( C6 C62 ) C6_=_C63( C6 C63 ) C6_=_C65( C6 C65 ) \nC6_=_C66( C6 C66 ) C6_=_C67( C6 C67 ) C7_=_C8( C7 C8 ) C7_=_C12( C7 C12 ) C7_=_C173( C7 C173 ) C7_=_C174( C7 C174 ) \nC7_=_C175( C7 C175 ) C7_=_C176( C7 C176 ) C8_=_C12( C8 C12 ) C8_=_C215( C8 C215 ) C8_=_C216( C8 C216 ) C8_=_C217( C8 C217 ) \nC8_=_C218( C8 C218 ) C8_=_C219( C8 C219 ) C8_=_C220( C8 C220 ) C8_=_C221( C8 C221 ) C8_=_C222( C8 C222 ) C12_=_C176( C12 C176 ) \nC12_=_C314( C12 C314 ) C12_=_C436( C12 C436 ) C12_=_C509( C12 C509 ) C12_=_C555( C12 C555 ) C12_=_C556( C12 C556 ) C12_=_C557( C12 C557 ) \nC12_=_C558( C12 C558 ) C12_=_C559( C12 C559 ) C12_=_C560( C12 C560 ) C60_=_C61( C60 C61 ) C60_=_C62( C60 C62 ) C60_=_C63( C60 C63 ) \nC60_=_C65( C60 C65 ) C60_=_C66( C60 C66 ) C60_=_C67( C60 C67 ) C61_=_C62( C61 C62 ) C61_=_C63( C61 C63 ) C61_=_C65( C61 C65 ) \nC61_=_C66( C61</w:t>
      </w:r>
    </w:p>
    <w:p>
      <w:pPr>
        <w:pStyle w:val="PreformattedText"/>
        <w:bidi w:val="0"/>
        <w:spacing w:before="0" w:after="0"/>
        <w:jc w:val="left"/>
        <w:rPr/>
      </w:pPr>
      <w:r>
        <w:rPr/>
        <w:t xml:space="preserve"> </w:t>
      </w:r>
      <w:r>
        <w:rPr/>
        <w:t>C66 ) C61_=_C67( C61 C67 ) C62_=_C63( C62 C63 ) C62_=_C65( C62 C65 ) C62_=_C66( C62 C66 ) C62_=_C67( C62 C67 ) \nC63_=_C65( C63 C65 ) C63_=_C66( C63 C66 ) C63_=_C67( C63 C67 ) C65_=_C66( C65 C66 ) C65_=_C67( C65 C67 ) C65_=_C173( C65 C173 ) \nC65_=_C220( C65 C220 ) C65_=_C306( C65 C306 ) C65_=_C307( C65 C307 ) C65_=_C308( C65 C308 ) C65_=_C309( C65 C309 ) C65_=_C310( C65 C310 ) \nC65_=_C311( C65 C311 ) C65_=_C314( C65 C314 ) C66_=_C67( C66 C67 ) C66_=_C174( C66 C174 ) C66_=_C221( C66 C221 ) C66_=_C429( C66 C429 ) \nC66_=_C430( C66 C430 ) C66_=_C431( C66 C431 ) C66_=_C432( C66 C432 ) C66_=_C433( C66 C433 ) C66_=_C434( C66 C434 ) C66_=_C436( C66 C436 ) \nC67_=_C175( C67 C175 ) C67_=_C222( C67 C222 ) C67_=_C503( C67 C503 ) C67_=_C504( C67 C504 ) C67_=_C505( C67 C505 ) C67_=_C506( C67 C506 ) \nC67_=_C507( C67 C507 ) C67_=_C508( C67 C508 ) C67_=_C509( C67 C509 ) C173_=_C174( C173 C174 ) C173_=_C175( C173 C175 ) C173_=_C176( C173 C176 ) \nC173_=_C220( C173 C220 ) C173_=_C306( C173 C306 ) C173_=_C307( C173 C307 ) C173_=_C308( C173 C308 ) C173_=_C309( C173 C309 ) C173_=_C310( C173 C310 ) \nC173_=_C311( C173 C311 ) C173_=_C314( C173 C314 ) C174_=_C175( C174 C175 ) C174_=_C176( C174 C176 ) C174_=_C221( C174 C221 ) C174_=_C429( C174 C429 ) \nC174_=_C430( C174 C430 ) C174_=_C431( C174 C431 ) C174_=_C432( C174 C432 ) C174_=_C433( C174 C433 ) C174_=_C434( C174 C434 ) C174_=_C436( C174 C436 ) \nC175_=_C176( C175 C176 ) C175_=_C222( C175 C222 ) C175_=_C503( C175 C503 ) C175_=_C504( C175 C504 ) C175_=_C505( C175 C505 ) C175_=_C506( C175 C506 ) \nC175_=_C507( C175 C507 ) C175_=_C508( C175 C508 ) C175_=_C509( C175 C509 ) C176_=_C314( C176 C314 ) C176_=_C436( C176 C436 ) C176_=_C509( C176 C509 ) \nC176_=_C555( C176 C555 ) C176_=_C556( C176 C556 ) C176_=_C557( C176 C557 ) C176_=_C558( C176 C558 ) C176_=_C559( C176 C559 ) C176_=_C560( C176 C560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7_=_C218( C217 C218 ) C217_=_C219( C217 C219 ) C217_=_C220( C217 C220 ) C217_=_C221( C217 C221 ) C217_=_C222( C217 C222 ) \nC218_=_C219( C218 C219 ) C218_=_C220( C218 C220 ) C218_=_C221( C218 C221 ) C218_=_C222( C218 C222 ) C219_=_C220( C219 C220 ) C219_=_C221( C219 C221 ) \nC219_=_C222( C219 C222 ) C220_=_C221( C220 C221 ) C220_=_C222( C220 C222 ) C220_=_C306( C220 C306 ) C220_=_C307( C220 C307 ) C220_=_C308( C220 C308 ) \nC220_=_C309( C220 C309 ) C220_=_C310( C220 C310 ) C220_=_C311( C220 C311 ) C220_=_C314( C220 C314 ) C221_=_C222( C221 C222 ) C221_=_C429( C221 C429 ) \nC221_=_C430( C221 C430 ) C221_=_C431( C221 C431 ) C221_=_C432( C221 C432 ) C221_=_C433( C221 C433 ) C221_=_C434( C221 C434 ) C221_=_C436( C221 C436 ) \nC222_=_C503( C222 C503 ) C222_=_C504( C222 C504 ) C222_=_C505( C222 C505 ) C222_=_C506( C222 C506 ) C222_=_C507( C222 C507 ) C222_=_C508( C222 C508 ) \nC222_=_C509( C222 C509 ) C306_=_C307( C306 C307 ) C306_=_C308( C306 C308 ) C306_=_C309( C306 C309 ) C306_=_C310( C306 C310 ) C306_=_C311( C306 C311 ) \nC306_=_C314( C306 C314 ) C307_=_C308( C307 C308 ) C307_=_C309( C307 C309 ) C307_=_C310( C307 C310 ) C307_=_C311( C307 C311 ) C307_=_C314( C307 C314 ) \nC308_=_C309( C308 C309 ) C308_=_C310( C308 C310 ) C308_=_C311( C308 C311 ) C308_=_C314( C308 C314 ) C309_=_C310( C309 C310 ) C309_=_C311( C309 C311 ) \nC309_=_C314( C309 C314 ) C310_=_C311( C310 C311 ) C310_=_C314( C310 C314 ) C311_=_C314( C311 C314 ) C314_=_C436( C314 C436 ) C314_=_C509( C314 C509 ) \nC314_=_C555( C314 C555 ) C314_=_C556( C314 C556 ) C314_=_C557( C314 C557 ) C314_=_C558( C314 C558 ) C314_=_C559( C314 C559 ) C314_=_C560( C314 C560 ) \nC429_=_C430( C429 C430 ) C429_=_C431( C429 C431 ) C429_=_C432( C429 C432 ) C429_=_C433( C429 C433 ) C429_=_C434( C429 C434 ) C429_=_C436( C429 C436 ) \nC430_=_C431( C430 C431 ) C430_=_C432( C430 C432 ) C430_=_C433( C430 C433 ) C430_=_C434( C430 C434 ) C430_=_C436( C430 C436 ) C431_=_C432( C431 C432 ) \nC431_=_C433( C431 C433 ) C431_=_C434( C431 C434 ) C431_=_C436( C431 C436 ) C432_=_C433( C432 C433 ) C432_=_C434( C432 C434 ) C432_=_C436( C432 C436 ) \nC433_=_C434( C433 C434 ) C433_=_C436( C433 C436 ) C434_=_C436( C434 C436 ) C436_=_C509( C436 C509 ) C436_=_C555( C436 C555 ) C436_=_C556( C436 C556 ) \nC436_=_C557( C436 C557 ) C436_=_C558( C436 C558 ) C436_=_C559( C436 C559 ) C436_=_C560( C436 C560 ) C503_=_C504( C503 C504 ) C503_=_C505( C503 C505 ) \nC503_=_C506( C503 C506 ) C503_=_C507( C503 C507 ) C503_=_C508( C503 C508 ) C503_=_C509( C503 C509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C509_=_C555( C509 C555 ) C509_=_C556( C509 C556 ) C509_=_C557( C509 C557 ) C509_=_C558( C509 C558 ) C509_=_C559( C509 C559 ) \nC509_=_C560( C509 C560 ) C555_=_C556( C555 C556 ) C555_=_C557( C555 C557 ) C555_=_C558( C555 C558 ) C555_=_C559( C555 C559 ) C555_=_C560( C555 C560 ) \nC556_=_C557( C556 C557 ) C556_=_C558( C556 C558 ) C556_=_C559( C556 C559 ) C556_=_C560( C556 C560 ) C557_=_C558( C557 C558 ) C557_=_C559( C557 C559 ) \nC557_=_C560( C557 C560 ) C558_=_C559( C558 C559 ) C558_=_C560( C558 C560 ) C559_=_C560( C559 C560 ) "];50-&gt;60[label="44: C0 C1 C2 C3 C4 \nC5 C7 C60 C61 C62 C63 \nC173 C174 C175 C176 C215 C216 \nC217 C218 C219 C306 C307 C308 \nC309 C310 C311 C429 C430 C431 \nC432 C433 C434 C503 C504 C505 \nC506 C507 C508 C555 C556 C557 \nC558 C559 C560 \n131: C0_=_C1 ,C0_=_C2 ,C0_=_C3 ,C0_=_C4 ,C0_=_C5 ,\nC0_=_C7 ,C1_=_C2 ,C1_=_C3 ,C1_=_C4 ,C1_=_C5 ,C1_=_C7 ,\nC2_=_C3 ,C2_=_C4 ,C2_=_C5 ,C2_=_C7 ,C3_=_C4 ,C3_=_C5 ,\nC3_=_C7 ,C4_=_C5 ,C4_=_C7 ,C5_=_C7 ,C7_=_C173 ,C7_=_C174 ,\nC7_=_C175 ,C7_=_C176 ,C60_=_C61 ,C60_=_C62 ,C60_=_C63 ,C61_=_C62 ,\nC61_=_C63 ,C62_=_C63 ,C173_=_C174 ,C173_=_C175 ,C173_=_C176 ,C173_=_C306 ,\nC173_=_C307 ,C173_=_C308 ,C173_=_C309 ,C173_=_C310 ,C173_=_C311 ,C174_=_C175 ,\nC174_=_C176 ,C174_=_C429 ,C174_=_C430 ,C174_=_C431 ,C174_=_C432 ,C174_=_C433 ,\nC174_=_C434 ,C175_=_C176 ,C175_=_C503 ,C175_=_C504 ,C175_=_C505 ,C175_=_C506 ,\nC175_=_C507 ,C175_=_C508 ,C176_=_C555 ,C176_=_C556 ,C176_=_C557 ,C176_=_C558 ,\nC176_=_C559 ,C176_=_C560 ,C215_=_C216 ,C215_=_C217 ,C215_=_C218 ,C215_=_C219 ,\nC216_=_C217 ,C216_=_C218 ,C216_=_C219 ,C217_=_C218 ,C217_=_C219 ,C218_=_C219 ,\nC306_=_C307 ,C306_=_C308 ,C306_=_C309 ,C306_=_C310 ,C306_=_C311 ,C307_=_C308 ,\nC307_=_C309 ,C307_=_C310 ,C307_=_C311 ,C308_=_C309 ,C308_=_C310 ,C308_=_C311 ,\nC309_=_C310 ,C309_=_C311 ,C310_=_C311 ,C429_=_C430 ,C429_=_C431 ,C429_=_C432 ,\nC429_=_C433 ,C429_=_C434 ,C430_=_C431 ,C430_=_C432 ,C430_=_C433 ,C430_=_C434 ,\nC431_=_C432 ,C431_=_C433 ,C431_=_C434 ,C432_=_C433 ,C432_=_C434 ,C433_=_C434 ,\nC503_=_C504 ,C503_=_C505 ,C503_=_C506 ,C503_=_C507 ,C503_=_C508 ,C504_=_C505 ,\nC504_=_C506 ,C504_=_C507 ,C504_=_C508 ,C505_=_C506 ,C505_=_C507 ,C505_=_C508 ,\nC506_=_C507 ,C506_=_C508 ,C507_=_C508 ,C555_=_C556 ,C555_=_C557 ,C555_=_C558 ,\nC555_=_C559 ,C555_=_C560 ,C556_=_C557 ,C556_=_C558 ,C556_=_C559 ,C556_=_C560 ,\nC557_=_C558 ,C557_=_C559 ,C557_=_C560 ,C558_=_C559 ,C558_=_C560 ,C559_=_C560 ,"];61[shape=box, label="id:61 level: 3\n48: C43 C45 C86 C102 C141 \nC201 C203 C215 C216 C225 C226 \nC227 C228 C229 C230 C231 C232 \nC233 C234 C235 C236 C237 C238 \nC239 C240 C241 C298 C329 C378 \nC381 C415 C417 C432 C433 C439 \nC440 C444 C445 C446 C453 C454 \nC460 C462 C463 C464 C465 C466 \nC467 \n236: C43_=_C45( C43 C45 ) C43_=_C201( C43 C201 ) C43_=_C216( C43 C216 ) C43_=_C234( C43 C234 ) C43_=_C235( C43 C235 ) \nC43_=_C236( C43 C236 ) C43_=_C237( C43 C237 ) C43_=_C238( C43 C238 ) C43_=_C239( C43 C239 ) C43_=_C240( C43 C240 ) C43_=_C241( C43 C241 ) \nC45_=_C203( C45 C203 ) C45_=_C239( C45 C239 ) C45_=_C381( C45 C381 ) C45_=_C432( C45 C432 ) C45_=_C439( C45 C439 ) C45_=_C445( C45 C445 ) \nC45_=_C454( C45 C454 ) C45_=_C462( C45 C462 ) C45_=_C463( C45 C463 ) C45_=_C464( C45 C464 ) C86_=_C141( C86 C141 ) C86_=_C329( C86 C329 ) \nC86_=_C378( C86 C378 ) C86_=_C415( C86 C415 ) C86_=_C444( C86 C444 ) C86_=_C453( C86 C453 ) C86_=_C460( C86 C460 ) C102_=_C298( C102 C298 ) \nC102_=_C417( C102 C417 ) C102_=_C433( C102 C433 ) C102_=_C440( C102 C440 ) C102_=_C446( C102 C446 ) C102_=_C465( C102 C465 ) C102_=_C466( C102 C466 ) \nC102_=_C467( C102 C467 ) C141_=_C329( C141 C329 ) C141_=_C378( C141 C378 ) C141_=_C415( C141 C415 ) C141_=_C444( C141 C444 ) C141_=_C453( C141 C453 ) \nC141_=_C460( C141 C460 ) C201_=_C203( C201 C203 ) C201_=_C216( C201 C216 ) C201_=_C234( C201 C234 ) C201_=_C235( C201 C235 ) C201_=_C236( C201 C236 ) \nC201_=_C237( C201 C237 ) C201_=_C238( C201 C238 ) C201_=_C239( C201 C239 ) C201_=_C240( C201 C240 ) C201_=_C241( C201 C241 ) C203_=_C239( C203 C239 ) \nC203_=_C381( C203 C381 ) C203_=_C432( C203 C432 ) C203_=_C439( C203 C439 ) C203_=_C445( C203 C445 ) C203_=_C454( C203 C454 ) C203_=_C462( C203 C462 ) \nC203_=_C463( C203 C463 ) C203_=_C464( C203 C464 ) C215_=_C216( C215 C216 ) C215_=_C225( C215 C225 ) C215_=_C226( C215 C226 ) C215_=_C227( C215 C227 ) \nC215_=_C228( C215 C228 ) C215_=_C229( C215 C229 ) C215_=_C230( C215 C230 ) C215_=_C231( C215 C231 ) C215_=_C232( C215 C232 ) C215_=_C233( C215 C233 ) \nC216_=_C234( C216 C234 ) C216_=_C235( C216 C235 ) C216_=_C236( C216 C236 ) C216_=_C237( C216 C237 ) C216_=_C238( C216 C238 ) C216_=_C239( C216 C239 ) \nC216_=_C240( C216 C240 ) C216_=_C241( C216 C241 ) C225_=_C226( C225 C226 ) C225_=_C227( C225 C227 ) C225_=_C228( C225 C228 ) C225_=_C229( C225 C229 ) \nC225_=_C230( C225 C230 ) C225_=_C231( C225 C231 ) C225_=_C232(</w:t>
      </w:r>
    </w:p>
    <w:p>
      <w:pPr>
        <w:pStyle w:val="PreformattedText"/>
        <w:bidi w:val="0"/>
        <w:spacing w:before="0" w:after="0"/>
        <w:jc w:val="left"/>
        <w:rPr/>
      </w:pPr>
      <w:r>
        <w:rPr/>
        <w:t xml:space="preserve"> </w:t>
      </w:r>
      <w:r>
        <w:rPr/>
        <w:t>C225 C232 ) C225_=_C233( C225 C233 ) C225_=_C234( C225 C234 ) C226_=_C227( C226 C227 ) \nC226_=_C228( C226 C228 ) C226_=_C229( C226 C229 ) C226_=_C230( C226 C230 ) C226_=_C231( C226 C231 ) C226_=_C232( C226 C232 ) C226_=_C233( C226 C233 ) \nC226_=_C235( C226 C235 ) C227_=_C228( C227 C228 ) C227_=_C229( C227 C229 ) C227_=_C230( C227 C230 ) C227_=_C231( C227 C231 ) C227_=_C232( C227 C232 ) \nC227_=_C233( C227 C233 ) C227_=_C236( C227 C236 ) C228_=_C229( C228 C229 ) C228_=_C230( C228 C230 ) C228_=_C231( C228 C231 ) C228_=_C232( C228 C232 ) \nC228_=_C233( C228 C233 ) C228_=_C237( C228 C237 ) C229_=_C230( C229 C230 ) C229_=_C231( C229 C231 ) C229_=_C232( C229 C232 ) C229_=_C233( C229 C233 ) \nC230_=_C231( C230 C231 ) C230_=_C232( C230 C232 ) C230_=_C233( C230 C233 ) C231_=_C232( C231 C232 ) C231_=_C233( C231 C233 ) C232_=_C233( C232 C233 ) \nC234_=_C235( C234 C235 ) C234_=_C236( C234 C236 ) C234_=_C237( C234 C237 ) C234_=_C238( C234 C238 ) C234_=_C239( C234 C239 ) C234_=_C240( C234 C240 ) \nC234_=_C241( C234 C241 ) C235_=_C236( C235 C236 ) C235_=_C237( C235 C237 ) C235_=_C238( C235 C238 ) C235_=_C239( C235 C239 ) C235_=_C240( C235 C240 ) \nC235_=_C241( C235 C241 ) C236_=_C237( C236 C237 ) C236_=_C238( C236 C238 ) C236_=_C239( C236 C239 ) C236_=_C240( C236 C240 ) C236_=_C241( C236 C241 ) \nC237_=_C238( C237 C238 ) C237_=_C239( C237 C239 ) C237_=_C240( C237 C240 ) C237_=_C241( C237 C241 ) C238_=_C239( C238 C239 ) C238_=_C240( C238 C240 ) \nC238_=_C241( C238 C241 ) C238_=_C381( C238 C381 ) C239_=_C240( C239 C240 ) C239_=_C241( C239 C241 ) C239_=_C381( C239 C381 ) C239_=_C432( C239 C432 ) \nC239_=_C439( C239 C439 ) C239_=_C445( C239 C445 ) C239_=_C454( C239 C454 ) C239_=_C462( C239 C462 ) C239_=_C463( C239 C463 ) C239_=_C464( C239 C464 ) \nC240_=_C241( C240 C241 ) C240_=_C463( C240 C463 ) C241_=_C464( C241 C464 ) C298_=_C417( C298 C417 ) C298_=_C433( C298 C433 ) C298_=_C440( C298 C440 ) \nC298_=_C446( C298 C446 ) C298_=_C465( C298 C465 ) C298_=_C466( C298 C466 ) C298_=_C467( C298 C467 ) C329_=_C378( C329 C378 ) C329_=_C415( C329 C415 ) \nC329_=_C444( C329 C444 ) C329_=_C453( C329 C453 ) C329_=_C460( C329 C460 ) C378_=_C415( C378 C415 ) C378_=_C444( C378 C444 ) C378_=_C453( C378 C453 ) \nC378_=_C460( C378 C460 ) C381_=_C432( C381 C432 ) C381_=_C439( C381 C439 ) C381_=_C445( C381 C445 ) C381_=_C454( C381 C454 ) C381_=_C462( C381 C462 ) \nC381_=_C463( C381 C463 ) C381_=_C464( C381 C464 ) C415_=_C444( C415 C444 ) C415_=_C453( C415 C453 ) C415_=_C460( C415 C460 ) C417_=_C433( C417 C433 ) \nC417_=_C440( C417 C440 ) C417_=_C446( C417 C446 ) C417_=_C465( C417 C465 ) C417_=_C466( C417 C466 ) C417_=_C467( C417 C467 ) C432_=_C433( C432 C433 ) \nC432_=_C439( C432 C439 ) C432_=_C445( C432 C445 ) C432_=_C454( C432 C454 ) C432_=_C462( C432 C462 ) C432_=_C463( C432 C463 ) C432_=_C464( C432 C464 ) \nC433_=_C440( C433 C440 ) C433_=_C446( C433 C446 ) C433_=_C465( C433 C465 ) C433_=_C466( C433 C466 ) C433_=_C467( C433 C467 ) C439_=_C440( C439 C440 ) \nC439_=_C445( C439 C445 ) C439_=_C454( C439 C454 ) C439_=_C462( C439 C462 ) C439_=_C463( C439 C463 ) C439_=_C464( C439 C464 ) C440_=_C446( C440 C446 ) \nC440_=_C465( C440 C465 ) C440_=_C466( C440 C466 ) C440_=_C467( C440 C467 ) C444_=_C445( C444 C445 ) C444_=_C446( C444 C446 ) C444_=_C453( C444 C453 ) \nC444_=_C460( C444 C460 ) C445_=_C446( C445 C446 ) C445_=_C454( C445 C454 ) C445_=_C462( C445 C462 ) C445_=_C463( C445 C463 ) C445_=_C464( C445 C464 ) \nC446_=_C465( C446 C465 ) C446_=_C466( C446 C466 ) C446_=_C467( C446 C467 ) C453_=_C454( C453 C454 ) C453_=_C460( C453 C460 ) C454_=_C462( C454 C462 ) \nC454_=_C463( C454 C463 ) C454_=_C464( C454 C464 ) C460_=_C462( C460 C462 ) C462_=_C463( C462 C463 ) C462_=_C464( C462 C464 ) C463_=_C464( C463 C464 ) \nC465_=_C466( C465 C466 ) C465_=_C467( C465 C467 ) C466_=_C467( C466 C467 ) "];50-&gt;61[label="47: C43 C45 C86 C102 C141 \nC201 C203 C215 C216 C225 C226 \nC227 C228 C229 C230 C231 C232 \nC233 C234 C235 C236 C237 C238 \nC240 C241 C298 C329 C378 C381 \nC415 C417 C432 C433 C439 C440 \nC444 C445 C446 C453 C454 C460 \nC462 C463 C464 C465 C466 C467 \n216: C43_=_C45 ,C43_=_C201 ,C43_=_C216 ,C43_=_C234 ,C43_=_C235 ,\nC43_=_C236 ,C43_=_C237 ,C43_=_C238 ,C43_=_C240 ,C43_=_C241 ,C45_=_C203 ,\nC45_=_C381 ,C45_=_C432 ,C45_=_C439 ,C45_=_C445 ,C45_=_C454 ,C45_=_C462 ,\nC45_=_C463 ,C45_=_C464 ,C86_=_C141 ,C86_=_C329 ,C86_=_C378 ,C86_=_C415 ,\nC86_=_C444 ,C86_=_C453 ,C86_=_C460 ,C102_=_C298 ,C102_=_C417 ,C102_=_C433 ,\nC102_=_C440 ,C102_=_C446 ,C102_=_C465 ,C102_=_C466 ,C102_=_C467 ,C141_=_C329 ,\nC141_=_C378 ,C141_=_C415 ,C141_=_C444 ,C141_=_C453 ,C141_=_C460 ,C201_=_C203 ,\nC201_=_C216 ,C201_=_C234 ,C201_=_C235 ,C201_=_C236 ,C201_=_C237 ,C201_=_C238 ,\nC201_=_C240 ,C201_=_C241 ,C203_=_C381 ,C203_=_C432 ,C203_=_C439 ,C203_=_C445 ,\nC203_=_C454 ,C203_=_C462 ,C203_=_C463 ,C203_=_C464 ,C215_=_C216 ,C215_=_C225 ,\nC215_=_C226 ,C215_=_C227 ,C215_=_C228 ,C215_=_C229 ,C215_=_C230 ,C215_=_C231 ,\nC215_=_C232 ,C215_=_C233 ,C216_=_C234 ,C216_=_C235 ,C216_=_C236 ,C216_=_C237 ,\nC216_=_C238 ,C216_=_C240 ,C216_=_C241 ,C225_=_C226 ,C225_=_C227 ,C225_=_C228 ,\nC225_=_C229 ,C225_=_C230 ,C225_=_C231 ,C225_=_C232 ,C225_=_C233 ,C225_=_C234 ,\nC226_=_C227 ,C226_=_C228 ,C226_=_C229 ,C226_=_C230 ,C226_=_C231 ,C226_=_C232 ,\nC226_=_C233 ,C226_=_C235 ,C227_=_C228 ,C227_=_C229 ,C227_=_C230 ,C227_=_C231 ,\nC227_=_C232 ,C227_=_C233 ,C227_=_C236 ,C228_=_C229 ,C228_=_C230 ,C228_=_C231 ,\nC228_=_C232 ,C228_=_C233 ,C228_=_C237 ,C229_=_C230 ,C229_=_C231 ,C229_=_C232 ,\nC229_=_C233 ,C230_=_C231 ,C230_=_C232 ,C230_=_C233 ,C231_=_C232 ,C231_=_C233 ,\nC232_=_C233 ,C234_=_C235 ,C234_=_C236 ,C234_=_C237 ,C234_=_C238 ,C234_=_C240 ,\nC234_=_C241 ,C235_=_C236 ,C235_=_C237 ,C235_=_C238 ,C235_=_C240 ,C235_=_C241 ,\nC236_=_C237 ,C236_=_C238 ,C236_=_C240 ,C236_=_C241 ,C237_=_C238 ,C237_=_C240 ,\nC237_=_C241 ,C238_=_C240 ,C238_=_C241 ,C238_=_C381 ,C240_=_C241 ,C240_=_C463 ,\nC241_=_C464 ,C298_=_C417 ,C298_=_C433 ,C298_=_C440 ,C298_=_C446 ,C298_=_C465 ,\nC298_=_C466 ,C298_=_C467 ,C329_=_C378 ,C329_=_C415 ,C329_=_C444 ,C329_=_C453 ,\nC329_=_C460 ,C378_=_C415 ,C378_=_C444 ,C378_=_C453 ,C378_=_C460 ,C381_=_C432 ,\nC381_=_C439 ,C381_=_C445 ,C381_=_C454 ,C381_=_C462 ,C381_=_C463 ,C381_=_C464 ,\nC415_=_C444 ,C415_=_C453 ,C415_=_C460 ,C417_=_C433 ,C417_=_C440 ,C417_=_C446 ,\nC417_=_C465 ,C417_=_C466 ,C417_=_C467 ,C432_=_C433 ,C432_=_C439 ,C432_=_C445 ,\nC432_=_C454 ,C432_=_C462 ,C432_=_C463 ,C432_=_C464 ,C433_=_C440 ,C433_=_C446 ,\nC433_=_C465 ,C433_=_C466 ,C433_=_C467 ,C439_=_C440 ,C439_=_C445 ,C439_=_C454 ,\nC439_=_C462 ,C439_=_C463 ,C439_=_C464 ,C440_=_C446 ,C440_=_C465 ,C440_=_C466 ,\nC440_=_C467 ,C444_=_C445 ,C444_=_C446 ,C444_=_C453 ,C444_=_C460 ,C445_=_C446 ,\nC445_=_C454 ,C445_=_C462 ,C445_=_C463 ,C445_=_C464 ,C446_=_C465 ,C446_=_C466 ,\nC446_=_C467 ,C453_=_C454 ,C453_=_C460 ,C454_=_C462 ,C454_=_C463 ,C454_=_C464 ,\nC460_=_C462 ,C462_=_C463 ,C462_=_C464 ,C463_=_C464 ,C465_=_C466 ,C465_=_C467 ,\nC466_=_C467 ,"];62[shape=box, label="id:62 level: 3\n63: C50 C62 C72 C81 C87 \nC93 C100 C102 C132 C159 C185 \nC197 C232 C267 C276 C288 C292 \nC294 C298 C362 C369 C394 C397 \nC401 C407 C411 C416 C417 C425 \nC448 C456 C465 C466 C467 C472 \nC474 C475 C477 C478 C480 C481 \nC482 C483 C484 C486 C487 C488 \nC489 C490 C493 C497 C498 C499 \nC500 C506 C512 C518 C521 C524 \nC538 C544 C548 C551 \n234: C50_=_C159( C50 C159 ) C50_=_C425( C50 C425 ) C50_=_C489( C50 C489 ) C50_=_C493( C50 C493 ) C50_=_C497( C50 C497 ) \nC50_=_C498( C50 C498 ) C50_=_C499( C50 C499 ) C50_=_C500( C50 C500 ) C62_=_C72( C62 C72 ) C62_=_C81( C62 C81 ) C62_=_C87( C62 C87 ) \nC62_=_C93( C62 C93 ) C62_=_C100( C62 C100 ) C62_=_C102( C62 C102 ) C72_=_C81( C72 C81 ) C72_=_C87( C72 C87 ) C72_=_C93( C72 C93 ) \nC72_=_C100( C72 C100 ) C72_=_C102( C72 C102 ) C81_=_C87( C81 C87 ) C81_=_C93( C81 C93 ) C81_=_C100( C81 C100 ) C81_=_C102( C81 C102 ) \nC87_=_C93( C87 C93 ) C87_=_C100( C87 C100 ) C87_=_C102( C87 C102 ) C93_=_C100( C93 C100 ) C93_=_C102( C93 C102 ) C100_=_C102( C100 C102 ) \nC102_=_C298( C102 C298 ) C102_=_C417( C102 C417 ) C102_=_C465( C102 C465 ) C102_=_C466( C102 C466 ) C102_=_C467( C102 C467 ) C132_=_C197( C132 C197 ) \nC132_=_C292( C132 C292 ) C132_=_C411( C132 C411 ) C132_=_C456( C132 C456 ) C132_=_C484( C132 C484 ) C132_=_C486( C132 C486 ) C132_=_C487( C132 C487 ) \nC159_=_C425( C159 C425 ) C159_=_C489( C159 C489 ) C159_=_C493( C159 C493 ) C159_=_C497( C159 C497 ) C159_=_C498( C159 C498 ) C159_=_C499( C159 C499 ) \nC159_=_C500( C159 C500 ) C185_=_C232( C185 C232 ) C185_=_C362( C185 C362 ) C185_=_C397( C185 C397 ) C185_=_C472( C185 C472 ) C185_=_C474( C185 C474 ) \nC185_=_C475( C185 C475 ) C197_=_C292( C197 C292 ) C197_=_C411( C197 C411 ) C197_=_C456( C197 C456 ) C197_=_C484( C197 C484 ) C197_=_C486( C197 C486 ) \nC197_=_C487( C197 C487 ) C232_=_C362( C232 C362 ) C232_=_C397( C232 C397 ) C232_=_C472( C232 C472 ) C232_=_C474( C232 C474 ) C232_=_C475( C232 C475 ) \nC267_=_C276( C267 C276 ) C267_=_C288( C267 C288 ) C267_=_C294( C267 C294 ) C267_=_C298( C267 C298 ) C276_=_C288( C276 C288 ) C276_=_C294( C276 C294 ) \nC276_=_C298( C276 C298 ) C288_=_C292( C288 C292 ) C288_=_C294( C288 C294 ) C288_=_C298( C288 C298 ) C292_=_C411( C292 C411 ) C292_=_C456( C292 C456 ) \nC292_=_C484( C292 C484 ) C292_=_C486( C292 C486 ) C292_=_C487( C292 C487 ) C294_=_C298( C294 C298 ) C298_=_C417( C298 C417 ) C298_=_C465( C298 C465 ) \nC298_=_C466( C298 C466 ) C298_=_C467( C298 C467 ) C362_=_C397( C362 C397 ) C362_=_C472( C362 C472 ) C362_=_C474( C362 C474 ) C362_=_C475( C362 C475 ) \nC369_=_C448( C369 C448 ) C369_=_C477( C369 C477 ) C369_=_C478( C369 C478 ) C369_=_C480( C369 C480 ) C369_=_C481( C369 C481 ) C369_=_C482( C369 C482 ) \nC369_=_C483( C369 C483 ) C394_=_C397( C394 C397 ) C394_=_C401( C394 C401 ) C394_=_C407( C394 C407 ) C394_=_C416( C394 C416 ) C394_=_C417( C394 C417 ) \nC397_=_C472( C397 C472 ) C397_=_C474( C397 C474 ) C397_=_C475( C397 C475 ) C401_=_C407( C401 C407</w:t>
      </w:r>
    </w:p>
    <w:p>
      <w:pPr>
        <w:pStyle w:val="PreformattedText"/>
        <w:bidi w:val="0"/>
        <w:spacing w:before="0" w:after="0"/>
        <w:jc w:val="left"/>
        <w:rPr/>
      </w:pPr>
      <w:r>
        <w:rPr/>
        <w:t xml:space="preserve"> </w:t>
      </w:r>
      <w:r>
        <w:rPr/>
        <w:t>) C401_=_C416( C401 C416 ) C401_=_C417( C401 C417 ) \nC407_=_C411( C407 C411 ) C407_=_C416( C407 C416 ) C407_=_C417( C407 C417 ) C411_=_C456( C411 C456 ) C411_=_C484( C411 C484 ) C411_=_C486( C411 C486 ) \nC411_=_C487( C411 C487 ) C416_=_C417( C416 C417 ) C416_=_C425( C416 C425 ) C417_=_C465( C417 C465 ) C417_=_C466( C417 C466 ) C417_=_C467( C417 C467 ) \nC425_=_C489( C425 C489 ) C425_=_C493( C425 C493 ) C425_=_C497( C425 C497 ) C425_=_C498( C425 C498 ) C425_=_C499( C425 C499 ) C425_=_C500( C425 C500 ) \nC448_=_C477( C448 C477 ) C448_=_C478( C448 C478 ) C448_=_C480( C448 C480 ) C448_=_C481( C448 C481 ) C448_=_C482( C448 C482 ) C448_=_C483( C448 C483 ) \nC456_=_C484( C456 C484 ) C456_=_C486( C456 C486 ) C456_=_C487( C456 C487 ) C465_=_C466( C465 C466 ) C465_=_C467( C465 C467 ) C465_=_C472( C465 C472 ) \nC465_=_C477( C465 C477 ) C465_=_C488( C465 C488 ) C465_=_C489( C465 C489 ) C465_=_C490( C465 C490 ) C466_=_C467( C466 C467 ) C466_=_C506( C466 C506 ) \nC466_=_C512( C466 C512 ) C466_=_C518( C466 C518 ) C466_=_C521( C466 C521 ) C466_=_C524( C466 C524 ) C467_=_C538( C467 C538 ) C467_=_C544( C467 C544 ) \nC467_=_C548( C467 C548 ) C467_=_C551( C467 C551 ) C472_=_C474( C472 C474 ) C472_=_C475( C472 C475 ) C472_=_C477( C472 C477 ) C472_=_C488( C472 C488 ) \nC472_=_C489( C472 C489 ) C472_=_C490( C472 C490 ) C474_=_C475( C474 C475 ) C474_=_C480( C474 C480 ) C474_=_C486( C474 C486 ) C474_=_C490( C474 C490 ) \nC474_=_C497( C474 C497 ) C477_=_C478( C477 C478 ) C477_=_C480( C477 C480 ) C477_=_C481( C477 C481 ) C477_=_C482( C477 C482 ) C477_=_C483( C477 C483 ) \nC477_=_C488( C477 C488 ) C477_=_C489( C477 C489 ) C477_=_C490( C477 C490 ) C478_=_C480( C478 C480 ) C478_=_C481( C478 C481 ) C478_=_C482( C478 C482 ) \nC478_=_C483( C478 C483 ) C478_=_C484( C478 C484 ) C478_=_C488( C478 C488 ) C478_=_C493( C478 C493 ) C480_=_C481( C480 C481 ) C480_=_C482( C480 C482 ) \nC480_=_C483( C480 C483 ) C480_=_C486( C480 C486 ) C480_=_C490( C480 C490 ) C480_=_C497( C480 C497 ) C481_=_C482( C481 C482 ) C481_=_C483( C481 C483 ) \nC481_=_C512( C481 C512 ) C482_=_C483( C482 C483 ) C482_=_C538( C482 C538 ) C484_=_C486( C484 C486 ) C484_=_C487( C484 C487 ) C484_=_C488( C484 C488 ) \nC484_=_C493( C484 C493 ) C486_=_C487( C486 C487 ) C486_=_C490( C486 C490 ) C486_=_C497( C486 C497 ) C487_=_C518( C487 C518 ) C488_=_C489( C488 C489 ) \nC488_=_C490( C488 C490 ) C488_=_C493( C488 C493 ) C489_=_C490( C489 C490 ) C489_=_C493( C489 C493 ) C489_=_C497( C489 C497 ) C489_=_C498( C489 C498 ) \nC489_=_C499( C489 C499 ) C489_=_C500( C489 C500 ) C490_=_C497( C490 C497 ) C493_=_C497( C493 C497 ) C493_=_C498( C493 C498 ) C493_=_C499( C493 C499 ) \nC493_=_C500( C493 C500 ) C497_=_C498( C497 C498 ) C497_=_C499( C497 C499 ) C497_=_C500( C497 C500 ) C498_=_C499( C498 C499 ) C498_=_C500( C498 C500 ) \nC498_=_C524( C498 C524 ) C499_=_C500( C499 C500 ) C499_=_C551( C499 C551 ) C506_=_C512( C506 C512 ) C506_=_C518( C506 C518 ) C506_=_C521( C506 C521 ) \nC506_=_C524( C506 C524 ) C512_=_C518( C512 C518 ) C512_=_C521( C512 C521 ) C512_=_C524( C512 C524 ) C518_=_C521( C518 C521 ) C518_=_C524( C518 C524 ) \nC521_=_C524( C521 C524 ) C538_=_C544( C538 C544 ) C538_=_C548( C538 C548 ) C538_=_C551( C538 C551 ) C544_=_C548( C544 C548 ) C544_=_C551( C544 C551 ) \nC548_=_C551( C548 C551 ) "];51-&gt;62[label="60: C50 C62 C72 C81 C87 \nC93 C100 C102 C132 C159 C185 \nC197 C232 C267 C276 C288 C292 \nC294 C298 C362 C369 C394 C397 \nC401 C407 C411 C416 C417 C425 \nC448 C456 C465 C466 C467 C474 \nC475 C478 C480 C481 C482 C483 \nC484 C486 C487 C488 C490 C493 \nC497 C498 C499 C500 C506 C512 \nC518 C521 C524 C538 C544 C548 \nC551 \n201: C50_=_C159 ,C50_=_C425 ,C50_=_C493 ,C50_=_C497 ,C50_=_C498 ,\nC50_=_C499 ,C50_=_C500 ,C62_=_C72 ,C62_=_C81 ,C62_=_C87 ,C62_=_C93 ,\nC62_=_C100 ,C62_=_C102 ,C72_=_C81 ,C72_=_C87 ,C72_=_C93 ,C72_=_C100 ,\nC72_=_C102 ,C81_=_C87 ,C81_=_C93 ,C81_=_C100 ,C81_=_C102 ,C87_=_C93 ,\nC87_=_C100 ,C87_=_C102 ,C93_=_C100 ,C93_=_C102 ,C100_=_C102 ,C102_=_C298 ,\nC102_=_C417 ,C102_=_C465 ,C102_=_C466 ,C102_=_C467 ,C132_=_C197 ,C132_=_C292 ,\nC132_=_C411 ,C132_=_C456 ,C132_=_C484 ,C132_=_C486 ,C132_=_C487 ,C159_=_C425 ,\nC159_=_C493 ,C159_=_C497 ,C159_=_C498 ,C159_=_C499 ,C159_=_C500 ,C185_=_C232 ,\nC185_=_C362 ,C185_=_C397 ,C185_=_C474 ,C185_=_C475 ,C197_=_C292 ,C197_=_C411 ,\nC197_=_C456 ,C197_=_C484 ,C197_=_C486 ,C197_=_C487 ,C232_=_C362 ,C232_=_C397 ,\nC232_=_C474 ,C232_=_C475 ,C267_=_C276 ,C267_=_C288 ,C267_=_C294 ,C267_=_C298 ,\nC276_=_C288 ,C276_=_C294 ,C276_=_C298 ,C288_=_C292 ,C288_=_C294 ,C288_=_C298 ,\nC292_=_C411 ,C292_=_C456 ,C292_=_C484 ,C292_=_C486 ,C292_=_C487 ,C294_=_C298 ,\nC298_=_C417 ,C298_=_C465 ,C298_=_C466 ,C298_=_C467 ,C362_=_C397 ,C362_=_C474 ,\nC362_=_C475 ,C369_=_C448 ,C369_=_C478 ,C369_=_C480 ,C369_=_C481 ,C369_=_C482 ,\nC369_=_C483 ,C394_=_C397 ,C394_=_C401 ,C394_=_C407 ,C394_=_C416 ,C394_=_C417 ,\nC397_=_C474 ,C397_=_C475 ,C401_=_C407 ,C401_=_C416 ,C401_=_C417 ,C407_=_C411 ,\nC407_=_C416 ,C407_=_C417 ,C411_=_C456 ,C411_=_C484 ,C411_=_C486 ,C411_=_C487 ,\nC416_=_C417 ,C416_=_C425 ,C417_=_C465 ,C417_=_C466 ,C417_=_C467 ,C425_=_C493 ,\nC425_=_C497 ,C425_=_C498 ,C425_=_C499 ,C425_=_C500 ,C448_=_C478 ,C448_=_C480 ,\nC448_=_C481 ,C448_=_C482 ,C448_=_C483 ,C456_=_C484 ,C456_=_C486 ,C456_=_C487 ,\nC465_=_C466 ,C465_=_C467 ,C465_=_C488 ,C465_=_C490 ,C466_=_C467 ,C466_=_C506 ,\nC466_=_C512 ,C466_=_C518 ,C466_=_C521 ,C466_=_C524 ,C467_=_C538 ,C467_=_C544 ,\nC467_=_C548 ,C467_=_C551 ,C474_=_C475 ,C474_=_C480 ,C474_=_C486 ,C474_=_C490 ,\nC474_=_C497 ,C478_=_C480 ,C478_=_C481 ,C478_=_C482 ,C478_=_C483 ,C478_=_C484 ,\nC478_=_C488 ,C478_=_C493 ,C480_=_C481 ,C480_=_C482 ,C480_=_C483 ,C480_=_C486 ,\nC480_=_C490 ,C480_=_C497 ,C481_=_C482 ,C481_=_C483 ,C481_=_C512 ,C482_=_C483 ,\nC482_=_C538 ,C484_=_C486 ,C484_=_C487 ,C484_=_C488 ,C484_=_C493 ,C486_=_C487 ,\nC486_=_C490 ,C486_=_C497 ,C487_=_C518 ,C488_=_C490 ,C488_=_C493 ,C490_=_C497 ,\nC493_=_C497 ,C493_=_C498 ,C493_=_C499 ,C493_=_C500 ,C497_=_C498 ,C497_=_C499 ,\nC497_=_C500 ,C498_=_C499 ,C498_=_C500 ,C498_=_C524 ,C499_=_C500 ,C499_=_C551 ,\nC506_=_C512 ,C506_=_C518 ,C506_=_C521 ,C506_=_C524 ,C512_=_C518 ,C512_=_C521 ,\nC512_=_C524 ,C518_=_C521 ,C518_=_C524 ,C521_=_C524 ,C538_=_C544 ,C538_=_C548 ,\nC538_=_C551 ,C544_=_C548 ,C544_=_C551 ,C548_=_C551 ,"];63[shape=box, label="id:63 level: 3\n78: C4 C16 C26 C32 C34 \nC41 C47 C50 C116 C121 C126 \nC130 C131 C133 C136 C143 C150 \nC157 C159 C191 C195 C196 C198 \nC285 C290 C291 C293 C392 C396 \nC399 C403 C404 C406 C407 C408 \nC409 C411 C414 C416 C421 C425 \nC429 C431 C437 C439 C440 C441 \nC442 C443 C453 C454 C455 C456 \nC487 C498 C499 C500 C504 C508 \nC510 C513 C517 C518 C519 C520 \nC524 C526 C534 C540 C546 C550 \nC551 C552 C582 C589 C592 C594 \nC596 \n343: C4_=_C16( C4 C16 ) C4_=_C26( C4 C26 ) C4_=_C34( C4 C34 ) C4_=_C41( C4 C41 ) C4_=_C47( C4 C47 ) \nC4_=_C50( C4 C50 ) C16_=_C26( C16 C26 ) C16_=_C34( C16 C34 ) C16_=_C41( C16 C41 ) C16_=_C47( C16 C47 ) C16_=_C50( C16 C50 ) \nC26_=_C32( C26 C32 ) C26_=_C34( C26 C34 ) C26_=_C41( C26 C41 ) C26_=_C47( C26 C47 ) C26_=_C50( C26 C50 ) C32_=_C121( C32 C121 ) \nC32_=_C191( C32 C191 ) C32_=_C285( C32 C285 ) C32_=_C404( C32 C404 ) C32_=_C429( C32 C429 ) C32_=_C437( C32 C437 ) C32_=_C439( C32 C439 ) \nC32_=_C440( C32 C440 ) C32_=_C441( C32 C441 ) C32_=_C442( C32 C442 ) C34_=_C41( C34 C41 ) C34_=_C47( C34 C47 ) C34_=_C50( C34 C50 ) \nC41_=_C47( C41 C47 ) C41_=_C50( C41 C50 ) C47_=_C50( C47 C50 ) C50_=_C159( C50 C159 ) C50_=_C425( C50 C425 ) C50_=_C498( C50 C498 ) \nC50_=_C499( C50 C499 ) C50_=_C500( C50 C500 ) C116_=_C121( C116 C121 ) C116_=_C126( C116 C126 ) C116_=_C136( C116 C136 ) C116_=_C143( C116 C143 ) \nC116_=_C150( C116 C150 ) C116_=_C157( C116 C157 ) C116_=_C159( C116 C159 ) C121_=_C191( C121 C191 ) C121_=_C285( C121 C285 ) C121_=_C404( C121 C404 ) \nC121_=_C429( C121 C429 ) C121_=_C437( C121 C437 ) C121_=_C439( C121 C439 ) C121_=_C440( C121 C440 ) C121_=_C441( C121 C441 ) C121_=_C442( C121 C442 ) \nC126_=_C130( C126 C130 ) C126_=_C131( C126 C131 ) C126_=_C133( C126 C133 ) C126_=_C136( C126 C136 ) C126_=_C143( C126 C143 ) C126_=_C150( C126 C150 ) \nC126_=_C157( C126 C157 ) C126_=_C159( C126 C159 ) C130_=_C131( C130 C131 ) C130_=_C133( C130 C133 ) C130_=_C195( C130 C195 ) C130_=_C290( C130 C290 ) \nC130_=_C392( C130 C392 ) C130_=_C399( C130 C399 ) C130_=_C406( C130 C406 ) C130_=_C407( C130 C407 ) C130_=_C408( C130 C408 ) C130_=_C409( C130 C409 ) \nC130_=_C411( C130 C411 ) C131_=_C133( C131 C133 ) C131_=_C196( C131 C196 ) C131_=_C291( C131 C291 ) C131_=_C431( C131 C431 ) C131_=_C443( C131 C443 ) \nC131_=_C453( C131 C453 ) C131_=_C454( C131 C454 ) C131_=_C455( C131 C455 ) C131_=_C456( C131 C456 ) C133_=_C198( C133 C198 ) C133_=_C293( C133 C293 ) \nC133_=_C487( C133 C487 ) C133_=_C504( C133 C504 ) C133_=_C510( C133 C510 ) C133_=_C517( C133 C517 ) C133_=_C518( C133 C518 ) C133_=_C519( C133 C519 ) \nC133_=_C520( C133 C520 ) C136_=_C143( C136 C143 ) C136_=_C150( C136 C150 ) C136_=_C157( C136 C157 ) C136_=_C159( C136 C159 ) C143_=_C150( C143 C150 ) \nC143_=_C157( C143 C157 ) C143_=_C159( C143 C159 ) C150_=_C157( C150 C157 ) C150_=_C159( C150 C159 ) C157_=_C159( C157 C159 ) C159_=_C425( C159 C425 ) \nC159_=_C498( C159 C498 ) C159_=_C499( C159 C499 ) C159_=_C500( C159 C500 ) C191_=_C285( C191 C285 ) C191_=_C404( C191 C404 ) C191_=_C429( C191 C429 ) \nC191_=_C437( C191 C437 ) C191_=_C439( C191 C439 ) C191_=_C440( C191 C440 ) C191_=_C441( C191 C441 ) C191_=_C442( C191 C442 ) C195_=_C196( C195 C196 ) \nC195_=_C198( C195 C198 ) C195_=_C290( C195 C290 ) C195_=_C392( C195 C392 ) C195_=_C399( C195 C399 ) C195_=_C406( C195 C406 ) C195_=_C407( C195 C407 ) \nC195_=_C408( C195 C408 ) C195_=_C409( C195 C409 ) C195_=_C411( C195 C411 ) C196_=_C198( C196 C198 ) C196_=_C291( C196 C291 ) C196_=_C431( C196 C431 ) \nC196_=_C443( C196 C443 ) C196_=_C453( C196 C453 ) C196_=_C454( C196 C454 ) C196_=_C455( C196 C455 ) C196_=_C456( C196 C456 ) C198_=_C293( C198 C293 )</w:t>
      </w:r>
    </w:p>
    <w:p>
      <w:pPr>
        <w:pStyle w:val="PreformattedText"/>
        <w:bidi w:val="0"/>
        <w:spacing w:before="0" w:after="0"/>
        <w:jc w:val="left"/>
        <w:rPr/>
      </w:pPr>
      <w:r>
        <w:rPr/>
        <w:t xml:space="preserve"> </w:t>
      </w:r>
      <w:r>
        <w:rPr/>
        <w:t>\nC198_=_C487( C198 C487 ) C198_=_C504( C198 C504 ) C198_=_C510( C198 C510 ) C198_=_C517( C198 C517 ) C198_=_C518( C198 C518 ) C198_=_C519( C198 C519 ) \nC198_=_C520( C198 C520 ) C285_=_C404( C285 C404 ) C285_=_C429( C285 C429 ) C285_=_C437( C285 C437 ) C285_=_C439( C285 C439 ) C285_=_C440( C285 C440 ) \nC285_=_C441( C285 C441 ) C285_=_C442( C285 C442 ) C290_=_C291( C290 C291 ) C290_=_C293( C290 C293 ) C290_=_C392( C290 C392 ) C290_=_C399( C290 C399 ) \nC290_=_C406( C290 C406 ) C290_=_C407( C290 C407 ) C290_=_C408( C290 C408 ) C290_=_C409( C290 C409 ) C290_=_C411( C290 C411 ) C291_=_C293( C291 C293 ) \nC291_=_C431( C291 C431 ) C291_=_C443( C291 C443 ) C291_=_C453( C291 C453 ) C291_=_C454( C291 C454 ) C291_=_C455( C291 C455 ) C291_=_C456( C291 C456 ) \nC293_=_C487( C293 C487 ) C293_=_C504( C293 C504 ) C293_=_C510( C293 C510 ) C293_=_C517( C293 C517 ) C293_=_C518( C293 C518 ) C293_=_C519( C293 C519 ) \nC293_=_C520( C293 C520 ) C392_=_C396( C392 C396 ) C392_=_C399( C392 C399 ) C392_=_C406( C392 C406 ) C392_=_C407( C392 C407 ) C392_=_C408( C392 C408 ) \nC392_=_C409( C392 C409 ) C392_=_C411( C392 C411 ) C396_=_C403( C396 C403 ) C396_=_C409( C396 C409 ) C396_=_C414( C396 C414 ) C396_=_C416( C396 C416 ) \nC396_=_C421( C396 C421 ) C396_=_C425( C396 C425 ) C399_=_C403( C399 C403 ) C399_=_C404( C399 C404 ) C399_=_C406( C399 C406 ) C399_=_C407( C399 C407 ) \nC399_=_C408( C399 C408 ) C399_=_C409( C399 C409 ) C399_=_C411( C399 C411 ) C403_=_C404( C403 C404 ) C403_=_C409( C403 C409 ) C403_=_C414( C403 C414 ) \nC403_=_C416( C403 C416 ) C403_=_C421( C403 C421 ) C403_=_C425( C403 C425 ) C404_=_C429( C404 C429 ) C404_=_C437( C404 C437 ) C404_=_C439( C404 C439 ) \nC404_=_C440( C404 C440 ) C404_=_C441( C404 C441 ) C404_=_C442( C404 C442 ) C406_=_C407( C406 C407 ) C406_=_C408( C406 C408 ) C406_=_C409( C406 C409 ) \nC406_=_C411( C406 C411 ) C406_=_C414( C406 C414 ) C407_=_C408( C407 C408 ) C407_=_C409( C407 C409 ) C407_=_C411( C407 C411 ) C407_=_C416( C407 C416 ) \nC408_=_C409( C408 C409 ) C408_=_C411( C408 C411 ) C408_=_C421( C408 C421 ) C409_=_C411( C409 C411 ) C409_=_C414( C409 C414 ) C409_=_C416( C409 C416 ) \nC409_=_C421( C409 C421 ) C409_=_C425( C409 C425 ) C411_=_C456( C411 C456 ) C411_=_C487( C411 C487 ) C414_=_C416( C414 C416 ) C414_=_C421( C414 C421 ) \nC414_=_C425( C414 C425 ) C416_=_C421( C416 C421 ) C416_=_C425( C416 C425 ) C421_=_C425( C421 C425 ) C425_=_C498( C425 C498 ) C425_=_C499( C425 C499 ) \nC425_=_C500( C425 C500 ) C429_=_C431( C429 C431 ) C429_=_C437( C429 C437 ) C429_=_C439( C429 C439 ) C429_=_C440( C429 C440 ) C429_=_C441( C429 C441 ) \nC429_=_C442( C429 C442 ) C431_=_C443( C431 C443 ) C431_=_C453( C431 C453 ) C431_=_C454( C431 C454 ) C431_=_C455( C431 C455 ) C431_=_C456( C431 C456 ) \nC437_=_C439( C437 C439 ) C437_=_C440( C437 C440 ) C437_=_C441( C437 C441 ) C437_=_C442( C437 C442 ) C437_=_C443( C437 C443 ) C439_=_C440( C439 C440 ) \nC439_=_C441( C439 C441 ) C439_=_C442( C439 C442 ) C439_=_C454( C439 C454 ) C440_=_C441( C440 C441 ) C440_=_C442( C440 C442 ) C441_=_C442( C441 C442 ) \nC441_=_C455( C441 C455 ) C442_=_C582( C442 C582 ) C443_=_C453( C443 C453 ) C443_=_C454( C443 C454 ) C443_=_C455( C443 C455 ) C443_=_C456( C443 C456 ) \nC453_=_C454( C453 C454 ) C453_=_C455( C453 C455 ) C453_=_C456( C453 C456 ) C454_=_C455( C454 C455 ) C454_=_C456( C454 C456 ) C455_=_C456( C455 C456 ) \nC456_=_C487( C456 C487 ) C487_=_C504( C487 C504 ) C487_=_C510( C487 C510 ) C487_=_C517( C487 C517 ) C487_=_C518( C487 C518 ) C487_=_C519( C487 C519 ) \nC487_=_C520( C487 C520 ) C498_=_C499( C498 C499 ) C498_=_C500( C498 C500 ) C498_=_C508( C498 C508 ) C498_=_C513( C498 C513 ) C498_=_C520( C498 C520 ) \nC498_=_C524( C498 C524 ) C498_=_C526( C498 C526 ) C499_=_C500( C499 C500 ) C499_=_C534( C499 C534 ) C499_=_C540( C499 C540 ) C499_=_C546( C499 C546 ) \nC499_=_C550( C499 C550 ) C499_=_C551( C499 C551 ) C499_=_C552( C499 C552 ) C500_=_C582( C500 C582 ) C500_=_C589( C500 C589 ) C500_=_C592( C500 C592 ) \nC500_=_C594( C500 C594 ) C500_=_C596( C500 C596 ) C504_=_C508( C504 C508 ) C504_=_C510( C504 C510 ) C504_=_C517( C504 C517 ) C504_=_C518( C504 C518 ) \nC504_=_C519( C504 C519 ) C504_=_C520( C504 C520 ) C508_=_C513( C508 C513 ) C508_=_C520( C508 C520 ) C508_=_C524( C508 C524 ) C508_=_C526( C508 C526 ) \nC510_=_C513( C510 C513 ) C510_=_C517( C510 C517 ) C510_=_C518( C510 C518 ) C510_=_C519( C510 C519 ) C510_=_C520( C510 C520 ) C513_=_C520( C513 C520 ) \nC513_=_C524( C513 C524 ) C513_=_C526( C513 C526 ) C517_=_C518( C517 C518 ) C517_=_C519( C517 C519 ) C517_=_C520( C517 C520 ) C518_=_C519( C518 C519 ) \nC518_=_C520( C518 C520 ) C518_=_C524( C518 C524 ) C519_=_C520( C519 C520 ) C519_=_C526( C519 C526 ) C520_=_C524( C520 C524 ) C520_=_C526( C520 C526 ) \nC524_=_C526( C524 C526 ) C534_=_C540( C534 C540 ) C534_=_C546( C534 C546 ) C534_=_C550( C534 C550 ) C534_=_C551( C534 C551 ) C534_=_C552( C534 C552 ) \nC540_=_C546( C540 C546 ) C540_=_C550( C540 C550 ) C540_=_C551( C540 C551 ) C540_=_C552( C540 C552 ) C546_=_C550( C546 C550 ) C546_=_C551( C546 C551 ) \nC546_=_C552( C546 C552 ) C550_=_C551( C550 C551 ) C550_=_C552( C550 C552 ) C551_=_C552( C551 C552 ) C582_=_C589( C582 C589 ) C582_=_C592( C582 C592 ) \nC582_=_C594( C582 C594 ) C582_=_C596( C582 C596 ) C589_=_C592( C589 C592 ) C589_=_C594( C589 C594 ) C589_=_C596( C589 C596 ) C592_=_C594( C592 C594 ) \nC592_=_C596( C592 C596 ) C594_=_C596( C594 C596 ) "];51-&gt;63[label="76: C4 C16 C26 C32 C34 \nC41 C47 C50 C116 C121 C126 \nC130 C131 C133 C136 C143 C150 \nC157 C159 C191 C195 C196 C198 \nC285 C290 C291 C293 C392 C396 \nC399 C403 C404 C406 C407 C408 \nC411 C414 C416 C421 C425 C429 \nC431 C437 C439 C440 C441 C442 \nC443 C453 C454 C455 C456 C487 \nC498 C499 C500 C504 C508 C510 \nC513 C517 C518 C519 C524 C526 \nC534 C540 C546 C550 C551 C552 \nC582 C589 C592 C594 C596 \n314: C4_=_C16 ,C4_=_C26 ,C4_=_C34 ,C4_=_C41 ,C4_=_C47 ,\nC4_=_C50 ,C16_=_C26 ,C16_=_C34 ,C16_=_C41 ,C16_=_C47 ,C16_=_C50 ,\nC26_=_C32 ,C26_=_C34 ,C26_=_C41 ,C26_=_C47 ,C26_=_C50 ,C32_=_C121 ,\nC32_=_C191 ,C32_=_C285 ,C32_=_C404 ,C32_=_C429 ,C32_=_C437 ,C32_=_C439 ,\nC32_=_C440 ,C32_=_C441 ,C32_=_C442 ,C34_=_C41 ,C34_=_C47 ,C34_=_C50 ,\nC41_=_C47 ,C41_=_C50 ,C47_=_C50 ,C50_=_C159 ,C50_=_C425 ,C50_=_C498 ,\nC50_=_C499 ,C50_=_C500 ,C116_=_C121 ,C116_=_C126 ,C116_=_C136 ,C116_=_C143 ,\nC116_=_C150 ,C116_=_C157 ,C116_=_C159 ,C121_=_C191 ,C121_=_C285 ,C121_=_C404 ,\nC121_=_C429 ,C121_=_C437 ,C121_=_C439 ,C121_=_C440 ,C121_=_C441 ,C121_=_C442 ,\nC126_=_C130 ,C126_=_C131 ,C126_=_C133 ,C126_=_C136 ,C126_=_C143 ,C126_=_C150 ,\nC126_=_C157 ,C126_=_C159 ,C130_=_C131 ,C130_=_C133 ,C130_=_C195 ,C130_=_C290 ,\nC130_=_C392 ,C130_=_C399 ,C130_=_C406 ,C130_=_C407 ,C130_=_C408 ,C130_=_C411 ,\nC131_=_C133 ,C131_=_C196 ,C131_=_C291 ,C131_=_C431 ,C131_=_C443 ,C131_=_C453 ,\nC131_=_C454 ,C131_=_C455 ,C131_=_C456 ,C133_=_C198 ,C133_=_C293 ,C133_=_C487 ,\nC133_=_C504 ,C133_=_C510 ,C133_=_C517 ,C133_=_C518 ,C133_=_C519 ,C136_=_C143 ,\nC136_=_C150 ,C136_=_C157 ,C136_=_C159 ,C143_=_C150 ,C143_=_C157 ,C143_=_C159 ,\nC150_=_C157 ,C150_=_C159 ,C157_=_C159 ,C159_=_C425 ,C159_=_C498 ,C159_=_C499 ,\nC159_=_C500 ,C191_=_C285 ,C191_=_C404 ,C191_=_C429 ,C191_=_C437 ,C191_=_C439 ,\nC191_=_C440 ,C191_=_C441 ,C191_=_C442 ,C195_=_C196 ,C195_=_C198 ,C195_=_C290 ,\nC195_=_C392 ,C195_=_C399 ,C195_=_C406 ,C195_=_C407 ,C195_=_C408 ,C195_=_C411 ,\nC196_=_C198 ,C196_=_C291 ,C196_=_C431 ,C196_=_C443 ,C196_=_C453 ,C196_=_C454 ,\nC196_=_C455 ,C196_=_C456 ,C198_=_C293 ,C198_=_C487 ,C198_=_C504 ,C198_=_C510 ,\nC198_=_C517 ,C198_=_C518 ,C198_=_C519 ,C285_=_C404 ,C285_=_C429 ,C285_=_C437 ,\nC285_=_C439 ,C285_=_C440 ,C285_=_C441 ,C285_=_C442 ,C290_=_C291 ,C290_=_C293 ,\nC290_=_C392 ,C290_=_C399 ,C290_=_C406 ,C290_=_C407 ,C290_=_C408 ,C290_=_C411 ,\nC291_=_C293 ,C291_=_C431 ,C291_=_C443 ,C291_=_C453 ,C291_=_C454 ,C291_=_C455 ,\nC291_=_C456 ,C293_=_C487 ,C293_=_C504 ,C293_=_C510 ,C293_=_C517 ,C293_=_C518 ,\nC293_=_C519 ,C392_=_C396 ,C392_=_C399 ,C392_=_C406 ,C392_=_C407 ,C392_=_C408 ,\nC392_=_C411 ,C396_=_C403 ,C396_=_C414 ,C396_=_C416 ,C396_=_C421 ,C396_=_C425 ,\nC399_=_C403 ,C399_=_C404 ,C399_=_C406 ,C399_=_C407 ,C399_=_C408 ,C399_=_C411 ,\nC403_=_C404 ,C403_=_C414 ,C403_=_C416 ,C403_=_C421 ,C403_=_C425 ,C404_=_C429 ,\nC404_=_C437 ,C404_=_C439 ,C404_=_C440 ,C404_=_C441 ,C404_=_C442 ,C406_=_C407 ,\nC406_=_C408 ,C406_=_C411 ,C406_=_C414 ,C407_=_C408 ,C407_=_C411 ,C407_=_C416 ,\nC408_=_C411 ,C408_=_C421 ,C411_=_C456 ,C411_=_C487 ,C414_=_C416 ,C414_=_C421 ,\nC414_=_C425 ,C416_=_C421 ,C416_=_C425 ,C421_=_C425 ,C425_=_C498 ,C425_=_C499 ,\nC425_=_C500 ,C429_=_C431 ,C429_=_C437 ,C429_=_C439 ,C429_=_C440 ,C429_=_C441 ,\nC429_=_C442 ,C431_=_C443 ,C431_=_C453 ,C431_=_C454 ,C431_=_C455 ,C431_=_C456 ,\nC437_=_C439 ,C437_=_C440 ,C437_=_C441 ,C437_=_C442 ,C437_=_C443 ,C439_=_C440 ,\nC439_=_C441 ,C439_=_C442 ,C439_=_C454 ,C440_=_C441 ,C440_=_C442 ,C441_=_C442 ,\nC441_=_C455 ,C442_=_C582 ,C443_=_C453 ,C443_=_C454 ,C443_=_C455 ,C443_=_C456 ,\nC453_=_C454 ,C453_=_C455 ,C453_=_C456 ,C454_=_C455 ,C454_=_C456 ,C455_=_C456 ,\nC456_=_C487 ,C487_=_C504 ,C487_=_C510 ,C487_=_C517 ,C487_=_C518 ,C487_=_C519 ,\nC498_=_C499 ,C498_=_C500 ,C498_=_C508 ,C498_=_C513 ,C498_=_C524 ,C498_=_C526 ,\nC499_=_C500 ,C499_=_C534 ,C499_=_C540 ,C499_=_C546 ,C499_=_C550 ,C499_=_C551 ,\nC499_=_C552 ,C500_=_C582 ,C500_=_C589 ,C500_=_C592 ,C500_=_C594 ,C500_=_C596 ,\nC504_=_C508 ,C504_=_C510 ,C504_=_C517 ,C504_=_C518 ,C504_=_C519 ,C508_=_C513 ,\nC508_=_C524 ,C508_=_C526 ,C510_=_C513 ,C510_=_C517 ,C510_=_C518 ,C510_=_C519 ,\nC513_=_C524 ,C513_=_C526 ,C517_=_C518 ,C517_=_C519 ,C518_=_C519 ,C518_=_C524 ,\nC519_=_C526 ,C524_=_C526 ,C534_=_C540 ,C534_=_C546 ,C534_=_C550 ,C534_=_C551 ,\nC534_=_C552 ,C540_=_C546 ,C540_=_C550 ,C540_=_C551 ,C540_=_C552 ,C546_=_C550 ,\nC546_=_C551 ,C546_=_C552 ,C550_=_C551 ,C550_=_C552 ,C551_=_C552 ,C582_=_C589 ,\nC582_=_C592 ,C582_=_C594 ,C582_=_C596 ,C589_=_C592 ,C589_=_C594 ,C589_=_C596 ,\nC592_=_C594 ,C592_=_C596</w:t>
      </w:r>
    </w:p>
    <w:p>
      <w:pPr>
        <w:pStyle w:val="PreformattedText"/>
        <w:bidi w:val="0"/>
        <w:spacing w:before="0" w:after="0"/>
        <w:jc w:val="left"/>
        <w:rPr/>
      </w:pPr>
      <w:r>
        <w:rPr/>
        <w:t xml:space="preserve"> </w:t>
      </w:r>
      <w:r>
        <w:rPr/>
        <w:t>,C594_=_C596 ,"];64[shape=box, label="id:64 level: 4\n23: C19 C74 C129 C194 C263 \nC264 C265 C266 C267 C268 C269 \nC270 C271 C272 C274 C281 C287 \nC288 C289 C290 C291 C292 C293 \n137: C19_=_C74( C19 C74 ) C19_=_C263( C19 C263 ) C19_=_C264( C19 C264 ) C19_=_C265( C19 C265 ) C19_=_C266( C19 C266 ) \nC19_=_C267( C19 C267 ) C19_=_C268( C19 C268 ) C19_=_C269( C19 C269 ) C19_=_C270( C19 C270 ) C19_=_C271( C19 C271 ) C19_=_C272( C19 C272 ) \nC74_=_C263( C74 C263 ) C74_=_C264( C74 C264 ) C74_=_C265( C74 C265 ) C74_=_C266( C74 C266 ) C74_=_C267( C74 C267 ) C74_=_C268( C74 C268 ) \nC74_=_C269( C74 C269 ) C74_=_C270( C74 C270 ) C74_=_C271( C74 C271 ) C74_=_C272( C74 C272 ) C129_=_C194( C129 C194 ) C129_=_C265( C129 C265 ) \nC129_=_C274( C129 C274 ) C129_=_C281( C129 C281 ) C129_=_C287( C129 C287 ) C129_=_C288( C129 C288 ) C129_=_C289( C129 C289 ) C129_=_C290( C129 C290 ) \nC129_=_C291( C129 C291 ) C129_=_C292( C129 C292 ) C129_=_C293( C129 C293 ) C194_=_C265( C194 C265 ) C194_=_C274( C194 C274 ) C194_=_C281( C194 C281 ) \nC194_=_C287( C194 C287 ) C194_=_C288( C194 C288 ) C194_=_C289( C194 C289 ) C194_=_C290( C194 C290 ) C194_=_C291( C194 C291 ) C194_=_C292( C194 C292 ) \nC194_=_C293( C194 C293 ) C263_=_C264( C263 C264 ) C263_=_C265( C263 C265 ) C263_=_C266( C263 C266 ) C263_=_C267( C263 C267 ) C263_=_C268( C263 C268 ) \nC263_=_C269( C263 C269 ) C263_=_C270( C263 C270 ) C263_=_C271( C263 C271 ) C263_=_C272( C263 C272 ) C263_=_C274( C263 C274 ) C264_=_C265( C264 C265 ) \nC264_=_C266( C264 C266 ) C264_=_C267( C264 C267 ) C264_=_C268( C264 C268 ) C264_=_C269( C264 C269 ) C264_=_C270( C264 C270 ) C264_=_C271( C264 C271 ) \nC264_=_C272( C264 C272 ) C264_=_C281( C264 C281 ) C265_=_C266( C265 C266 ) C265_=_C267( C265 C267 ) C265_=_C268( C265 C268 ) C265_=_C269( C265 C269 ) \nC265_=_C270( C265 C270 ) C265_=_C271( C265 C271 ) C265_=_C272( C265 C272 ) C265_=_C274( C265 C274 ) C265_=_C281( C265 C281 ) C265_=_C287( C265 C287 ) \nC265_=_C288( C265 C288 ) C265_=_C289( C265 C289 ) C265_=_C290( C265 C290 ) C265_=_C291( C265 C291 ) C265_=_C292( C265 C292 ) C265_=_C293( C265 C293 ) \nC266_=_C267( C266 C267 ) C266_=_C268( C266 C268 ) C266_=_C269( C266 C269 ) C266_=_C270( C266 C270 ) C266_=_C271( C266 C271 ) C266_=_C272( C266 C272 ) \nC266_=_C287( C266 C287 ) C267_=_C268( C267 C268 ) C267_=_C269( C267 C269 ) C267_=_C270( C267 C270 ) C267_=_C271( C267 C271 ) C267_=_C272( C267 C272 ) \nC267_=_C288( C267 C288 ) C268_=_C269( C268 C269 ) C268_=_C270( C268 C270 ) C268_=_C271( C268 C271 ) C268_=_C272( C268 C272 ) C268_=_C289( C268 C289 ) \nC269_=_C270( C269 C270 ) C269_=_C271( C269 C271 ) C269_=_C272( C269 C272 ) C270_=_C271( C270 C271 ) C270_=_C272( C270 C272 ) C271_=_C272( C271 C272 ) \nC274_=_C281( C274 C281 ) C274_=_C287( C274 C287 ) C274_=_C288( C274 C288 ) C274_=_C289( C274 C289 ) C274_=_C290( C274 C290 ) C274_=_C291( C274 C291 ) \nC274_=_C292( C274 C292 ) C274_=_C293( C274 C293 ) C281_=_C287( C281 C287 ) C281_=_C288( C281 C288 ) C281_=_C289( C281 C289 ) C281_=_C290( C281 C290 ) \nC281_=_C291( C281 C291 ) C281_=_C292( C281 C292 ) C281_=_C293( C281 C293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90_=_C291( C290 C291 ) C290_=_C292( C290 C292 ) C290_=_C293( C290 C293 ) C291_=_C292( C291 C292 ) C291_=_C293( C291 C293 ) C292_=_C293( C292 C293 ) "];52-&gt;64[label="22: C19 C74 C129 C194 C263 \nC264 C266 C267 C268 C269 C270 \nC271 C272 C274 C281 C287 C288 \nC289 C290 C291 C292 C293 \n115: C19_=_C74 ,C19_=_C263 ,C19_=_C264 ,C19_=_C266 ,C19_=_C267 ,\nC19_=_C268 ,C19_=_C269 ,C19_=_C270 ,C19_=_C271 ,C19_=_C272 ,C74_=_C263 ,\nC74_=_C264 ,C74_=_C266 ,C74_=_C267 ,C74_=_C268 ,C74_=_C269 ,C74_=_C270 ,\nC74_=_C271 ,C74_=_C272 ,C129_=_C194 ,C129_=_C274 ,C129_=_C281 ,C129_=_C287 ,\nC129_=_C288 ,C129_=_C289 ,C129_=_C290 ,C129_=_C291 ,C129_=_C292 ,C129_=_C293 ,\nC194_=_C274 ,C194_=_C281 ,C194_=_C287 ,C194_=_C288 ,C194_=_C289 ,C194_=_C290 ,\nC194_=_C291 ,C194_=_C292 ,C194_=_C293 ,C263_=_C264 ,C263_=_C266 ,C263_=_C267 ,\nC263_=_C268 ,C263_=_C269 ,C263_=_C270 ,C263_=_C271 ,C263_=_C272 ,C263_=_C274 ,\nC264_=_C266 ,C264_=_C267 ,C264_=_C268 ,C264_=_C269 ,C264_=_C270 ,C264_=_C271 ,\nC264_=_C272 ,C264_=_C281 ,C266_=_C267 ,C266_=_C268 ,C266_=_C269 ,C266_=_C270 ,\nC266_=_C271 ,C266_=_C272 ,C266_=_C287 ,C267_=_C268 ,C267_=_C269 ,C267_=_C270 ,\nC267_=_C271 ,C267_=_C272 ,C267_=_C288 ,C268_=_C269 ,C268_=_C270 ,C268_=_C271 ,\nC268_=_C272 ,C268_=_C289 ,C269_=_C270 ,C269_=_C271 ,C269_=_C272 ,C270_=_C271 ,\nC270_=_C272 ,C271_=_C272 ,C274_=_C281 ,C274_=_C287 ,C274_=_C288 ,C274_=_C289 ,\nC274_=_C290 ,C274_=_C291 ,C274_=_C292 ,C274_=_C293 ,C281_=_C287 ,C281_=_C288 ,\nC281_=_C289 ,C281_=_C290 ,C281_=_C291 ,C281_=_C292 ,C281_=_C293 ,C287_=_C288 ,\nC287_=_C289 ,C287_=_C290 ,C287_=_C291 ,C287_=_C292 ,C287_=_C293 ,C288_=_C289 ,\nC288_=_C290 ,C288_=_C291 ,C288_=_C292 ,C288_=_C293 ,C289_=_C290 ,C289_=_C291 ,\nC289_=_C292 ,C289_=_C293 ,C290_=_C291 ,C290_=_C292 ,C290_=_C293 ,C291_=_C292 ,\nC291_=_C293 ,C292_=_C293 ,"];65[shape=box, label="id:65 level: 4\n35: C30 C98 C119 C154 C182 \nC208 C229 C244 C253 C263 C264 \nC266 C268 C274 C275 C276 C277 \nC278 C279 C280 C281 C282 C283 \nC284 C285 C286 C287 C289 C294 \nC296 C301 C302 C303 C304 C305 \n184: C30_=_C119( C30 C119 ) C30_=_C264( C30 C264 ) C30_=_C281( C30 C281 ) C30_=_C282( C30 C282 ) C30_=_C283( C30 C283 ) \nC30_=_C284( C30 C284 ) C30_=_C285( C30 C285 ) C30_=_C286( C30 C286 ) C98_=_C154( C98 C154 ) C98_=_C208( C98 C208 ) C98_=_C244( C98 C244 ) \nC98_=_C266( C98 C266 ) C98_=_C275( C98 C275 ) C98_=_C282( C98 C282 ) C98_=_C287( C98 C287 ) C98_=_C294( C98 C294 ) C98_=_C296( C98 C296 ) \nC119_=_C264( C119 C264 ) C119_=_C281( C119 C281 ) C119_=_C282( C119 C282 ) C119_=_C283( C119 C283 ) C119_=_C284( C119 C284 ) C119_=_C285( C119 C285 ) \nC119_=_C286( C119 C286 ) C154_=_C208( C154 C208 ) C154_=_C244( C154 C244 ) C154_=_C266( C154 C266 ) C154_=_C275( C154 C275 ) C154_=_C282( C154 C282 ) \nC154_=_C287( C154 C287 ) C154_=_C294( C154 C294 ) C154_=_C296( C154 C296 ) C182_=_C229( C182 C229 ) C182_=_C263( C182 C263 ) C182_=_C274( C182 C274 ) \nC182_=_C275( C182 C275 ) C182_=_C276( C182 C276 ) C182_=_C277( C182 C277 ) C182_=_C278( C182 C278 ) C182_=_C279( C182 C279 ) C182_=_C280( C182 C280 ) \nC208_=_C244( C208 C244 ) C208_=_C266( C208 C266 ) C208_=_C275( C208 C275 ) C208_=_C282( C208 C282 ) C208_=_C287( C208 C287 ) C208_=_C294( C208 C294 ) \nC208_=_C296( C208 C296 ) C229_=_C263( C229 C263 ) C229_=_C274( C229 C274 ) C229_=_C275( C229 C275 ) C229_=_C276( C229 C276 ) C229_=_C277( C229 C277 ) \nC229_=_C278( C229 C278 ) C229_=_C279( C229 C279 ) C229_=_C280( C229 C280 ) C244_=_C266( C244 C266 ) C244_=_C275( C244 C275 ) C244_=_C282( C244 C282 ) \nC244_=_C287( C244 C287 ) C244_=_C294( C244 C294 ) C244_=_C296( C244 C296 ) C253_=_C268( C253 C268 ) C253_=_C277( C253 C277 ) C253_=_C283( C253 C283 ) \nC253_=_C289( C253 C289 ) C253_=_C301( C253 C301 ) C253_=_C302( C253 C302 ) C253_=_C303( C253 C303 ) C253_=_C304( C253 C304 ) C253_=_C305( C253 C305 ) \nC263_=_C264( C263 C264 ) C263_=_C266( C263 C266 ) C263_=_C268( C263 C268 ) C263_=_C274( C263 C274 ) C263_=_C275( C263 C275 ) C263_=_C276( C263 C276 ) \nC263_=_C277( C263 C277 ) C263_=_C278( C263 C278 ) C263_=_C279( C263 C279 ) C263_=_C280( C263 C280 ) C264_=_C266( C264 C266 ) C264_=_C268( C264 C268 ) \nC264_=_C281( C264 C281 ) C264_=_C282( C264 C282 ) C264_=_C283( C264 C283 ) C264_=_C284( C264 C284 ) C264_=_C285( C264 C285 ) C264_=_C286( C264 C286 ) \nC266_=_C268( C266 C268 ) C266_=_C275( C266 C275 ) C266_=_C282( C266 C282 ) C266_=_C287( C266 C287 ) C266_=_C294( C266 C294 ) C266_=_C296( C266 C296 ) \nC268_=_C277( C268 C277 ) C268_=_C283( C268 C283 ) C268_=_C289( C268 C289 ) C268_=_C301( C268 C301 ) C268_=_C302( C268 C302 ) C268_=_C303( C268 C303 ) \nC268_=_C304( C268 C304 ) C268_=_C305( C268 C305 ) C274_=_C275( C274 C275 ) C274_=_C276( C274 C276 ) C274_=_C277( C274 C277 ) C274_=_C278( C274 C278 ) \nC274_=_C279( C274 C279 ) C274_=_C280( C274 C280 ) C274_=_C281( C274 C281 ) C274_=_C287( C274 C287 ) C274_=_C289( C274 C289 ) C275_=_C276( C275 C276 ) \nC275_=_C277( C275 C277 ) C275_=_C278( C275 C278 ) C275_=_C279( C275 C279 ) C275_=_C280( C275 C280 ) C275_=_C282( C275 C282 ) C275_=_C287( C275 C287 ) \nC275_=_C294( C275 C294 ) C275_=_C296( C275 C296 ) C276_=_C277( C276 C277 ) C276_=_C278( C276 C278 ) C276_=_C279( C276 C279 ) C276_=_C280( C276 C280 ) \nC276_=_C294( C276 C294 ) C277_=_C278( C277 C278 ) C277_=_C279( C277 C279 ) C277_=_C280( C277 C280 ) C277_=_C283( C277 C283 ) C277_=_C289( C277 C289 ) \nC277_=_C301( C277 C301 ) C277_=_C302( C277 C302 ) C277_=_C303( C277 C303 ) C277_=_C304( C277 C304 ) C277_=_C305( C277 C305 ) C278_=_C279( C278 C279 ) \nC278_=_C280( C278 C280 ) C279_=_C280( C279 C280 ) C281_=_C282( C281 C282 ) C281_=_C283( C281 C283 ) C281_=_C284( C281 C284 ) C281_=_C285( C281 C285 ) \nC281_=_C286( C281 C286 ) C281_=_C287( C281 C287 ) C281_=_C289( C281 C289 ) C282_=_C283( C282 C283 ) C282_=_C284( C282 C284 ) C282_=_C285( C282 C285 ) \nC282_=_C286( C282 C286 ) C282_=_C287( C282 C287 ) C282_=_C294( C282 C294 ) C282_=_C296( C282 C296 ) C283_=_C284( C283 C284 ) C283_=_C285( C283 C285 ) \nC283_=_C286( C283 C286 ) C283_=_C289( C283 C289 ) C283_=_C301( C283 C301 ) C283_=_C302( C283 C302 ) C283_=_C303( C283 C303 ) C283_=_C304( C283 C304 ) \nC283_=_C305( C283 C305 ) C284_=_C285( C284 C285 ) C284_=_C286( C284 C286 ) C285_=_C286( C285 C286 ) C287_=_C289( C287 C289 ) C287_=_C294( C287 C294 ) \nC287_=_C296( C287 C296 ) C289_=_C301( C289 C301 ) C289_=_C302( C289 C302 ) C289_=_C303( C289 C303 ) C289_=_C304( C289 C304 ) C289_=_C305( C289 C305 ) \nC294_=_C296( C294 C296 ) C301_=_C302( C301 C302 ) C301_=_C303(</w:t>
      </w:r>
    </w:p>
    <w:p>
      <w:pPr>
        <w:pStyle w:val="PreformattedText"/>
        <w:bidi w:val="0"/>
        <w:spacing w:before="0" w:after="0"/>
        <w:jc w:val="left"/>
        <w:rPr/>
      </w:pPr>
      <w:r>
        <w:rPr/>
        <w:t xml:space="preserve"> </w:t>
      </w:r>
      <w:r>
        <w:rPr/>
        <w:t>C301 C303 ) C301_=_C304( C301 C304 ) C301_=_C305( C301 C305 ) C302_=_C303( C302 C303 ) \nC302_=_C304( C302 C304 ) C302_=_C305( C302 C305 ) C303_=_C304( C303 C304 ) C303_=_C305( C303 C305 ) C304_=_C305( C304 C305 ) "];52-&gt;65[label="31: C30 C98 C119 C154 C182 \nC208 C229 C244 C253 C263 C264 \nC266 C268 C274 C276 C278 C279 \nC280 C281 C284 C285 C286 C287 \nC289 C294 C296 C301 C302 C303 \nC304 C305 \n118: C30_=_C119 ,C30_=_C264 ,C30_=_C281 ,C30_=_C284 ,C30_=_C285 ,\nC30_=_C286 ,C98_=_C154 ,C98_=_C208 ,C98_=_C244 ,C98_=_C266 ,C98_=_C287 ,\nC98_=_C294 ,C98_=_C296 ,C119_=_C264 ,C119_=_C281 ,C119_=_C284 ,C119_=_C285 ,\nC119_=_C286 ,C154_=_C208 ,C154_=_C244 ,C154_=_C266 ,C154_=_C287 ,C154_=_C294 ,\nC154_=_C296 ,C182_=_C229 ,C182_=_C263 ,C182_=_C274 ,C182_=_C276 ,C182_=_C278 ,\nC182_=_C279 ,C182_=_C280 ,C208_=_C244 ,C208_=_C266 ,C208_=_C287 ,C208_=_C294 ,\nC208_=_C296 ,C229_=_C263 ,C229_=_C274 ,C229_=_C276 ,C229_=_C278 ,C229_=_C279 ,\nC229_=_C280 ,C244_=_C266 ,C244_=_C287 ,C244_=_C294 ,C244_=_C296 ,C253_=_C268 ,\nC253_=_C289 ,C253_=_C301 ,C253_=_C302 ,C253_=_C303 ,C253_=_C304 ,C253_=_C305 ,\nC263_=_C264 ,C263_=_C266 ,C263_=_C268 ,C263_=_C274 ,C263_=_C276 ,C263_=_C278 ,\nC263_=_C279 ,C263_=_C280 ,C264_=_C266 ,C264_=_C268 ,C264_=_C281 ,C264_=_C284 ,\nC264_=_C285 ,C264_=_C286 ,C266_=_C268 ,C266_=_C287 ,C266_=_C294 ,C266_=_C296 ,\nC268_=_C289 ,C268_=_C301 ,C268_=_C302 ,C268_=_C303 ,C268_=_C304 ,C268_=_C305 ,\nC274_=_C276 ,C274_=_C278 ,C274_=_C279 ,C274_=_C280 ,C274_=_C281 ,C274_=_C287 ,\nC274_=_C289 ,C276_=_C278 ,C276_=_C279 ,C276_=_C280 ,C276_=_C294 ,C278_=_C279 ,\nC278_=_C280 ,C279_=_C280 ,C281_=_C284 ,C281_=_C285 ,C281_=_C286 ,C281_=_C287 ,\nC281_=_C289 ,C284_=_C285 ,C284_=_C286 ,C285_=_C286 ,C287_=_C289 ,C287_=_C294 ,\nC287_=_C296 ,C289_=_C301 ,C289_=_C302 ,C289_=_C303 ,C289_=_C304 ,C289_=_C305 ,\nC294_=_C296 ,C301_=_C302 ,C301_=_C303 ,C301_=_C304 ,C301_=_C305 ,C302_=_C303 ,\nC302_=_C304 ,C302_=_C305 ,C303_=_C304 ,C303_=_C305 ,C304_=_C305 ,"];66[shape=box, label="id:66 level: 4\n23: C256 C258 C303 C305 C342 \nC344 C422 C424 C434 C441 C447 \nC455 C460 C462 C468 C469 C553 \nC581 C586 C588 C591 C594 C595 \n137: C256_=_C258( C256 C258 ) C256_=_C303( C256 C303 ) C256_=_C342( C256 C342 ) C256_=_C422( C256 C422 ) C256_=_C434( C256 C434 ) \nC256_=_C441( C256 C441 ) C256_=_C447( C256 C447 ) C256_=_C455( C256 C455 ) C256_=_C460( C256 C460 ) C256_=_C462( C256 C462 ) C256_=_C468( C256 C468 ) \nC256_=_C469( C256 C469 ) C258_=_C305( C258 C305 ) C258_=_C344( C258 C344 ) C258_=_C424( C258 C424 ) C258_=_C469( C258 C469 ) C258_=_C553( C258 C553 ) \nC258_=_C581( C258 C581 ) C258_=_C586( C258 C586 ) C258_=_C588( C258 C588 ) C258_=_C591( C258 C591 ) C258_=_C594( C258 C594 ) C258_=_C595( C258 C595 ) \nC303_=_C305( C303 C305 ) C303_=_C342( C303 C342 ) C303_=_C422( C303 C422 ) C303_=_C434( C303 C434 ) C303_=_C441( C303 C441 ) C303_=_C447( C303 C447 ) \nC303_=_C455( C303 C455 ) C303_=_C460( C303 C460 ) C303_=_C462( C303 C462 ) C303_=_C468( C303 C468 ) C303_=_C469( C303 C469 ) C305_=_C344( C305 C344 ) \nC305_=_C424( C305 C424 ) C305_=_C469( C305 C469 ) C305_=_C553( C305 C553 ) C305_=_C581( C305 C581 ) C305_=_C586( C305 C586 ) C305_=_C588( C305 C588 ) \nC305_=_C591( C305 C591 ) C305_=_C594( C305 C594 ) C305_=_C595( C305 C595 ) C342_=_C344( C342 C344 ) C342_=_C422( C342 C422 ) C342_=_C434( C342 C434 ) \nC342_=_C441( C342 C441 ) C342_=_C447( C342 C447 ) C342_=_C455( C342 C455 ) C342_=_C460( C342 C460 ) C342_=_C462( C342 C462 ) C342_=_C468( C342 C468 ) \nC342_=_C469( C342 C469 ) C344_=_C424( C344 C424 ) C344_=_C469( C344 C469 ) C344_=_C553( C344 C553 ) C344_=_C581( C344 C581 ) C344_=_C586( C344 C586 ) \nC344_=_C588( C344 C588 ) C344_=_C591( C344 C591 ) C344_=_C594( C344 C594 ) C344_=_C595( C344 C595 ) C422_=_C424( C422 C424 ) C422_=_C434( C422 C434 ) \nC422_=_C441( C422 C441 ) C422_=_C447( C422 C447 ) C422_=_C455( C422 C455 ) C422_=_C460( C422 C460 ) C422_=_C462( C422 C462 ) C422_=_C468( C422 C468 ) \nC422_=_C469( C422 C469 ) C424_=_C469( C424 C469 ) C424_=_C553( C424 C553 ) C424_=_C581( C424 C581 ) C424_=_C586( C424 C586 ) C424_=_C588( C424 C588 ) \nC424_=_C591( C424 C591 ) C424_=_C594( C424 C594 ) C424_=_C595( C424 C595 ) C434_=_C441( C434 C441 ) C434_=_C447( C434 C447 ) C434_=_C455( C434 C455 ) \nC434_=_C460( C434 C460 ) C434_=_C462( C434 C462 ) C434_=_C468( C434 C468 ) C434_=_C469( C434 C469 ) C441_=_C447( C441 C447 ) C441_=_C455( C441 C455 ) \nC441_=_C460( C441 C460 ) C441_=_C462( C441 C462 ) C441_=_C468( C441 C468 ) C441_=_C469( C441 C469 ) C447_=_C455( C447 C455 ) C447_=_C460( C447 C460 ) \nC447_=_C462( C447 C462 ) C447_=_C468( C447 C468 ) C447_=_C469( C447 C469 ) C455_=_C460( C455 C460 ) C455_=_C462( C455 C462 ) C455_=_C468( C455 C468 ) \nC455_=_C469( C455 C469 ) C460_=_C462( C460 C462 ) C460_=_C468( C460 C468 ) C460_=_C469( C460 C469 ) C462_=_C468( C462 C468 ) C462_=_C469( C462 C469 ) \nC468_=_C469( C468 C469 ) C468_=_C553( C468 C553 ) C469_=_C553( C469 C553 ) C469_=_C581( C469 C581 ) C469_=_C586( C469 C586 ) C469_=_C588( C469 C588 ) \nC469_=_C591( C469 C591 ) C469_=_C594( C469 C594 ) C469_=_C595( C469 C595 ) C553_=_C581( C553 C581 ) C553_=_C586( C553 C586 ) C553_=_C588( C553 C588 ) \nC553_=_C591( C553 C591 ) C553_=_C594( C553 C594 ) C553_=_C595( C553 C595 ) C581_=_C586( C581 C586 ) C581_=_C588( C581 C588 ) C581_=_C591( C581 C591 ) \nC581_=_C594( C581 C594 ) C581_=_C595( C581 C595 ) C586_=_C588( C586 C588 ) C586_=_C591( C586 C591 ) C586_=_C594( C586 C594 ) C586_=_C595( C586 C595 ) \nC588_=_C591( C588 C591 ) C588_=_C594( C588 C594 ) C588_=_C595( C588 C595 ) C591_=_C594( C591 C594 ) C591_=_C595( C591 C595 ) C594_=_C595( C594 C595 ) "];53-&gt;66[label="22: C256 C258 C303 C305 C342 \nC344 C422 C424 C434 C441 C447 \nC455 C460 C462 C468 C553 C581 \nC586 C588 C591 C594 C595 \n115: C256_=_C258 ,C256_=_C303 ,C256_=_C342 ,C256_=_C422 ,C256_=_C434 ,\nC256_=_C441 ,C256_=_C447 ,C256_=_C455 ,C256_=_C460 ,C256_=_C462 ,C256_=_C468 ,\nC258_=_C305 ,C258_=_C344 ,C258_=_C424 ,C258_=_C553 ,C258_=_C581 ,C258_=_C586 ,\nC258_=_C588 ,C258_=_C591 ,C258_=_C594 ,C258_=_C595 ,C303_=_C305 ,C303_=_C342 ,\nC303_=_C422 ,C303_=_C434 ,C303_=_C441 ,C303_=_C447 ,C303_=_C455 ,C303_=_C460 ,\nC303_=_C462 ,C303_=_C468 ,C305_=_C344 ,C305_=_C424 ,C305_=_C553 ,C305_=_C581 ,\nC305_=_C586 ,C305_=_C588 ,C305_=_C591 ,C305_=_C594 ,C305_=_C595 ,C342_=_C344 ,\nC342_=_C422 ,C342_=_C434 ,C342_=_C441 ,C342_=_C447 ,C342_=_C455 ,C342_=_C460 ,\nC342_=_C462 ,C342_=_C468 ,C344_=_C424 ,C344_=_C553 ,C344_=_C581 ,C344_=_C586 ,\nC344_=_C588 ,C344_=_C591 ,C344_=_C594 ,C344_=_C595 ,C422_=_C424 ,C422_=_C434 ,\nC422_=_C441 ,C422_=_C447 ,C422_=_C455 ,C422_=_C460 ,C422_=_C462 ,C422_=_C468 ,\nC424_=_C553 ,C424_=_C581 ,C424_=_C586 ,C424_=_C588 ,C424_=_C591 ,C424_=_C594 ,\nC424_=_C595 ,C434_=_C441 ,C434_=_C447 ,C434_=_C455 ,C434_=_C460 ,C434_=_C462 ,\nC434_=_C468 ,C441_=_C447 ,C441_=_C455 ,C441_=_C460 ,C441_=_C462 ,C441_=_C468 ,\nC447_=_C455 ,C447_=_C460 ,C447_=_C462 ,C447_=_C468 ,C455_=_C460 ,C455_=_C462 ,\nC455_=_C468 ,C460_=_C462 ,C460_=_C468 ,C462_=_C468 ,C468_=_C553 ,C553_=_C581 ,\nC553_=_C586 ,C553_=_C588 ,C553_=_C591 ,C553_=_C594 ,C553_=_C595 ,C581_=_C586 ,\nC581_=_C588 ,C581_=_C591 ,C581_=_C594 ,C581_=_C595 ,C586_=_C588 ,C586_=_C591 ,\nC586_=_C594 ,C586_=_C595 ,C588_=_C591 ,C588_=_C594 ,C588_=_C595 ,C591_=_C594 ,\nC591_=_C595 ,C594_=_C595 ,"];67[shape=box, label="id:67 level: 4\n37: C218 C227 C236 C246 C252 \nC253 C254 C256 C257 C258 C301 \nC302 C304 C310 C318 C325 C331 \nC337 C340 C341 C342 C344 C395 \nC402 C408 C413 C421 C422 C423 \nC424 C468 C533 C539 C545 C549 \nC552 C553 \n208: C218_=_C227( C218 C227 ) C218_=_C236( C218 C236 ) C218_=_C246( C218 C246 ) C218_=_C252( C218 C252 ) C218_=_C253( C218 C253 ) \nC218_=_C254( C218 C254 ) C218_=_C256( C218 C256 ) C218_=_C257( C218 C257 ) C218_=_C258( C218 C258 ) C227_=_C236( C227 C236 ) C227_=_C246( C227 C246 ) \nC227_=_C252( C227 C252 ) C227_=_C253( C227 C253 ) C227_=_C254( C227 C254 ) C227_=_C256( C227 C256 ) C227_=_C257( C227 C257 ) C227_=_C258( C227 C258 ) \nC236_=_C246( C236 C246 ) C236_=_C252( C236 C252 ) C236_=_C253( C236 C253 ) C236_=_C254( C236 C254 ) C236_=_C256( C236 C256 ) C236_=_C257( C236 C257 ) \nC236_=_C258( C236 C258 ) C246_=_C252( C246 C252 ) C246_=_C253( C246 C253 ) C246_=_C254( C246 C254 ) C246_=_C256( C246 C256 ) C246_=_C257( C246 C257 ) \nC246_=_C258( C246 C258 ) C252_=_C253( C252 C253 ) C252_=_C254( C252 C254 ) C252_=_C256( C252 C256 ) C252_=_C257( C252 C257 ) C252_=_C258( C252 C258 ) \nC253_=_C254( C253 C254 ) C253_=_C256( C253 C256 ) C253_=_C257( C253 C257 ) C253_=_C258( C253 C258 ) C253_=_C301( C253 C301 ) C253_=_C302( C253 C302 ) \nC253_=_C304( C253 C304 ) C254_=_C256( C254 C256 ) C254_=_C257( C254 C257 ) C254_=_C258( C254 C258 ) C254_=_C301( C254 C301 ) C254_=_C310( C254 C310 ) \nC254_=_C318( C254 C318 ) C254_=_C325( C254 C325 ) C254_=_C331( C254 C331 ) C254_=_C337( C254 C337 ) C254_=_C340( C254 C340 ) C254_=_C341( C254 C341 ) \nC254_=_C342( C254 C342 ) C254_=_C344( C254 C344 ) C256_=_C257( C256 C257 ) C256_=_C258( C256 C258 ) C256_=_C342( C256 C342 ) C256_=_C422( C256 C422 ) \nC256_=_C468( C256 C468 ) C257_=_C258( C257 C258 ) C257_=_C304( C257 C304 ) C257_=_C423( C257 C423 ) C257_=_C468( C257 C468 ) C257_=_C533( C257 C533 ) \nC257_=_C539( C257 C539 ) C257_=_C545( C257 C545 ) C257_=_C549( C257 C549 ) C257_=_C552( C257 C552 ) C257_=_C553( C257 C553 ) C258_=_C344( C258 C344 ) \nC258_=_C424( C258 C424 ) C258_=_C553( C258 C553 ) C301_=_C302( C301 C302 ) C301_=_C304( C301 C304 ) C301_=_C310( C301 C310 ) C301_=_C318( C301 C318 ) \nC301_=_C325( C301 C325 ) C301_=_C331( C301 C331 ) C301_=_C337( C301 C337 ) C301_=_C340( C301 C340 ) C301_=_C341( C301 C341 ) C301_=_C342( C301 C342 ) \nC301_=_C344( C301 C344 ) C302_=_C304( C302 C304 ) C302_=_C341( C302 C341 ) C302_=_C395( C302 C395 ) C302_=_C402( C302 C402 ) C302_=_C408( C302 C408 ) \nC302_=_C413( C302 C413 ) C302_=_C421( C302 C421 ) C302_=_C422( C302 C422 ) C302_=_C423( C302 C423 ) C302_=_C424( C302</w:t>
      </w:r>
    </w:p>
    <w:p>
      <w:pPr>
        <w:pStyle w:val="PreformattedText"/>
        <w:bidi w:val="0"/>
        <w:spacing w:before="0" w:after="0"/>
        <w:jc w:val="left"/>
        <w:rPr/>
      </w:pPr>
      <w:r>
        <w:rPr/>
        <w:t xml:space="preserve"> </w:t>
      </w:r>
      <w:r>
        <w:rPr/>
        <w:t>C424 ) C304_=_C423( C304 C423 ) \nC304_=_C468( C304 C468 ) C304_=_C533( C304 C533 ) C304_=_C539( C304 C539 ) C304_=_C545( C304 C545 ) C304_=_C549( C304 C549 ) C304_=_C552( C304 C552 ) \nC304_=_C553( C304 C553 ) C310_=_C318( C310 C318 ) C310_=_C325( C310 C325 ) C310_=_C331( C310 C331 ) C310_=_C337( C310 C337 ) C310_=_C340( C310 C340 ) \nC310_=_C341( C310 C341 ) C310_=_C342( C310 C342 ) C310_=_C344( C310 C344 ) C318_=_C325( C318 C325 ) C318_=_C331( C318 C331 ) C318_=_C337( C318 C337 ) \nC318_=_C340( C318 C340 ) C318_=_C341( C318 C341 ) C318_=_C342( C318 C342 ) C318_=_C344( C318 C344 ) C325_=_C331( C325 C331 ) C325_=_C337( C325 C337 ) \nC325_=_C340( C325 C340 ) C325_=_C341( C325 C341 ) C325_=_C342( C325 C342 ) C325_=_C344( C325 C344 ) C331_=_C337( C331 C337 ) C331_=_C340( C331 C340 ) \nC331_=_C341( C331 C341 ) C331_=_C342( C331 C342 ) C331_=_C344( C331 C344 ) C337_=_C340( C337 C340 ) C337_=_C341( C337 C341 ) C337_=_C342( C337 C342 ) \nC337_=_C344( C337 C344 ) C340_=_C341( C340 C341 ) C340_=_C342( C340 C342 ) C340_=_C344( C340 C344 ) C341_=_C342( C341 C342 ) C341_=_C344( C341 C344 ) \nC341_=_C395( C341 C395 ) C341_=_C402( C341 C402 ) C341_=_C408( C341 C408 ) C341_=_C413( C341 C413 ) C341_=_C421( C341 C421 ) C341_=_C422( C341 C422 ) \nC341_=_C423( C341 C423 ) C341_=_C424( C341 C424 ) C342_=_C344( C342 C344 ) C342_=_C422( C342 C422 ) C342_=_C468( C342 C468 ) C344_=_C424( C344 C424 ) \nC344_=_C553( C344 C553 ) C395_=_C402( C395 C402 ) C395_=_C408( C395 C408 ) C395_=_C413( C395 C413 ) C395_=_C421( C395 C421 ) C395_=_C422( C395 C422 ) \nC395_=_C423( C395 C423 ) C395_=_C424( C395 C424 ) C402_=_C408( C402 C408 ) C402_=_C413( C402 C413 ) C402_=_C421( C402 C421 ) C402_=_C422( C402 C422 ) \nC402_=_C423( C402 C423 ) C402_=_C424( C402 C424 ) C408_=_C413( C408 C413 ) C408_=_C421( C408 C421 ) C408_=_C422( C408 C422 ) C408_=_C423( C408 C423 ) \nC408_=_C424( C408 C424 ) C413_=_C421( C413 C421 ) C413_=_C422( C413 C422 ) C413_=_C423( C413 C423 ) C413_=_C424( C413 C424 ) C421_=_C422( C421 C422 ) \nC421_=_C423( C421 C423 ) C421_=_C424( C421 C424 ) C422_=_C423( C422 C423 ) C422_=_C424( C422 C424 ) C422_=_C468( C422 C468 ) C423_=_C424( C423 C424 ) \nC423_=_C468( C423 C468 ) C423_=_C533( C423 C533 ) C423_=_C539( C423 C539 ) C423_=_C545( C423 C545 ) C423_=_C549( C423 C549 ) C423_=_C552( C423 C552 ) \nC423_=_C553( C423 C553 ) C424_=_C553( C424 C553 ) C468_=_C533( C468 C533 ) C468_=_C539( C468 C539 ) C468_=_C545( C468 C545 ) C468_=_C549( C468 C549 ) \nC468_=_C552( C468 C552 ) C468_=_C553( C468 C553 ) C533_=_C539( C533 C539 ) C533_=_C545( C533 C545 ) C533_=_C549( C533 C549 ) C533_=_C552( C533 C552 ) \nC533_=_C553( C533 C553 ) C539_=_C545( C539 C545 ) C539_=_C549( C539 C549 ) C539_=_C552( C539 C552 ) C539_=_C553( C539 C553 ) C545_=_C549( C545 C549 ) \nC545_=_C552( C545 C552 ) C545_=_C553( C545 C553 ) C549_=_C552( C549 C552 ) C549_=_C553( C549 C553 ) C552_=_C553( C552 C553 ) "];53-&gt;67[label="33: C218 C227 C236 C246 C252 \nC253 C256 C258 C301 C302 C304 \nC310 C318 C325 C331 C337 C340 \nC342 C344 C395 C402 C408 C413 \nC421 C422 C424 C468 C533 C539 \nC545 C549 C552 C553 \n138: C218_=_C227 ,C218_=_C236 ,C218_=_C246 ,C218_=_C252 ,C218_=_C253 ,\nC218_=_C256 ,C218_=_C258 ,C227_=_C236 ,C227_=_C246 ,C227_=_C252 ,C227_=_C253 ,\nC227_=_C256 ,C227_=_C258 ,C236_=_C246 ,C236_=_C252 ,C236_=_C253 ,C236_=_C256 ,\nC236_=_C258 ,C246_=_C252 ,C246_=_C253 ,C246_=_C256 ,C246_=_C258 ,C252_=_C253 ,\nC252_=_C256 ,C252_=_C258 ,C253_=_C256 ,C253_=_C258 ,C253_=_C301 ,C253_=_C302 ,\nC253_=_C304 ,C256_=_C258 ,C256_=_C342 ,C256_=_C422 ,C256_=_C468 ,C258_=_C344 ,\nC258_=_C424 ,C258_=_C553 ,C301_=_C302 ,C301_=_C304 ,C301_=_C310 ,C301_=_C318 ,\nC301_=_C325 ,C301_=_C331 ,C301_=_C337 ,C301_=_C340 ,C301_=_C342 ,C301_=_C344 ,\nC302_=_C304 ,C302_=_C395 ,C302_=_C402 ,C302_=_C408 ,C302_=_C413 ,C302_=_C421 ,\nC302_=_C422 ,C302_=_C424 ,C304_=_C468 ,C304_=_C533 ,C304_=_C539 ,C304_=_C545 ,\nC304_=_C549 ,C304_=_C552 ,C304_=_C553 ,C310_=_C318 ,C310_=_C325 ,C310_=_C331 ,\nC310_=_C337 ,C310_=_C340 ,C310_=_C342 ,C310_=_C344 ,C318_=_C325 ,C318_=_C331 ,\nC318_=_C337 ,C318_=_C340 ,C318_=_C342 ,C318_=_C344 ,C325_=_C331 ,C325_=_C337 ,\nC325_=_C340 ,C325_=_C342 ,C325_=_C344 ,C331_=_C337 ,C331_=_C340 ,C331_=_C342 ,\nC331_=_C344 ,C337_=_C340 ,C337_=_C342 ,C337_=_C344 ,C340_=_C342 ,C340_=_C344 ,\nC342_=_C344 ,C342_=_C422 ,C342_=_C468 ,C344_=_C424 ,C344_=_C553 ,C395_=_C402 ,\nC395_=_C408 ,C395_=_C413 ,C395_=_C421 ,C395_=_C422 ,C395_=_C424 ,C402_=_C408 ,\nC402_=_C413 ,C402_=_C421 ,C402_=_C422 ,C402_=_C424 ,C408_=_C413 ,C408_=_C421 ,\nC408_=_C422 ,C408_=_C424 ,C413_=_C421 ,C413_=_C422 ,C413_=_C424 ,C421_=_C422 ,\nC421_=_C424 ,C422_=_C424 ,C422_=_C468 ,C424_=_C553 ,C468_=_C533 ,C468_=_C539 ,\nC468_=_C545 ,C468_=_C549 ,C468_=_C552 ,C468_=_C553 ,C533_=_C539 ,C533_=_C545 ,\nC533_=_C549 ,C533_=_C552 ,C533_=_C553 ,C539_=_C545 ,C539_=_C549 ,C539_=_C552 ,\nC539_=_C553 ,C545_=_C549 ,C545_=_C552 ,C545_=_C553 ,C549_=_C552 ,C549_=_C553 ,\nC552_=_C553 ,"];68[shape=box, label="id:68 level: 4\n23: C58 C166 C186 C233 C261 \nC280 C346 C363 C398 C475 C501 \nC556 C560 C561 C565 C566 C567 \nC568 C569 C571 C574 C576 C577 \n137: C58_=_C166( C58 C166 ) C58_=_C261( C58 C261 ) C58_=_C346( C58 C346 ) C58_=_C501( C58 C501 ) C58_=_C560( C58 C560 ) \nC58_=_C565( C58 C565 ) C58_=_C569( C58 C569 ) C58_=_C571( C58 C571 ) C58_=_C574( C58 C574 ) C58_=_C576( C58 C576 ) C58_=_C577( C58 C577 ) \nC166_=_C261( C166 C261 ) C166_=_C346( C166 C346 ) C166_=_C501( C166 C501 ) C166_=_C560( C166 C560 ) C166_=_C565( C166 C565 ) C166_=_C569( C166 C569 ) \nC166_=_C571( C166 C571 ) C166_=_C574( C166 C574 ) C166_=_C576( C166 C576 ) C166_=_C577( C166 C577 ) C186_=_C233( C186 C233 ) C186_=_C280( C186 C280 ) \nC186_=_C363( C186 C363 ) C186_=_C398( C186 C398 ) C186_=_C475( C186 C475 ) C186_=_C556( C186 C556 ) C186_=_C561( C186 C561 ) C186_=_C566( C186 C566 ) \nC186_=_C567( C186 C567 ) C186_=_C568( C186 C568 ) C186_=_C569( C186 C569 ) C233_=_C280( C233 C280 ) C233_=_C363( C233 C363 ) C233_=_C398( C233 C398 ) \nC233_=_C475( C233 C475 ) C233_=_C556( C233 C556 ) C233_=_C561( C233 C561 ) C233_=_C566( C233 C566 ) C233_=_C567( C233 C567 ) C233_=_C568( C233 C568 ) \nC233_=_C569( C233 C569 ) C261_=_C346( C261 C346 ) C261_=_C501( C261 C501 ) C261_=_C560( C261 C560 ) C261_=_C565( C261 C565 ) C261_=_C569( C261 C569 ) \nC261_=_C571( C261 C571 ) C261_=_C574( C261 C574 ) C261_=_C576( C261 C576 ) C261_=_C577( C261 C577 ) C280_=_C363( C280 C363 ) C280_=_C398( C280 C398 ) \nC280_=_C475( C280 C475 ) C280_=_C556( C280 C556 ) C280_=_C561( C280 C561 ) C280_=_C566( C280 C566 ) C280_=_C567( C280 C567 ) C280_=_C568( C280 C568 ) \nC280_=_C569( C280 C569 ) C346_=_C501( C346 C501 ) C346_=_C560( C346 C560 ) C346_=_C565( C346 C565 ) C346_=_C569( C346 C569 ) C346_=_C571( C346 C571 ) \nC346_=_C574( C346 C574 ) C346_=_C576( C346 C576 ) C346_=_C577( C346 C577 ) C363_=_C398( C363 C398 ) C363_=_C475( C363 C475 ) C363_=_C556( C363 C556 ) \nC363_=_C561( C363 C561 ) C363_=_C566( C363 C566 ) C363_=_C567( C363 C567 ) C363_=_C568( C363 C568 ) C363_=_C569( C363 C569 ) C398_=_C475( C398 C475 ) \nC398_=_C556( C398 C556 ) C398_=_C561( C398 C561 ) C398_=_C566( C398 C566 ) C398_=_C567( C398 C567 ) C398_=_C568( C398 C568 ) C398_=_C569( C398 C569 ) \nC475_=_C556( C475 C556 ) C475_=_C561( C475 C561 ) C475_=_C566( C475 C566 ) C475_=_C567( C475 C567 ) C475_=_C568( C475 C568 ) C475_=_C569( C475 C569 ) \nC501_=_C560( C501 C560 ) C501_=_C565( C501 C565 ) C501_=_C569( C501 C569 ) C501_=_C571( C501 C571 ) C501_=_C574( C501 C574 ) C501_=_C576( C501 C576 ) \nC501_=_C577( C501 C577 ) C556_=_C560( C556 C560 ) C556_=_C561( C556 C561 ) C556_=_C566( C556 C566 ) C556_=_C567( C556 C567 ) C556_=_C568( C556 C568 ) \nC556_=_C569( C556 C569 ) C560_=_C565( C560 C565 ) C560_=_C569( C560 C569 ) C560_=_C571( C560 C571 ) C560_=_C574( C560 C574 ) C560_=_C576( C560 C576 ) \nC560_=_C577( C560 C577 ) C561_=_C565( C561 C565 ) C561_=_C566( C561 C566 ) C561_=_C567( C561 C567 ) C561_=_C568( C561 C568 ) C561_=_C569( C561 C569 ) \nC565_=_C569( C565 C569 ) C565_=_C571( C565 C571 ) C565_=_C574( C565 C574 ) C565_=_C576( C565 C576 ) C565_=_C577( C565 C577 ) C566_=_C567( C566 C567 ) \nC566_=_C568( C566 C568 ) C566_=_C569( C566 C569 ) C566_=_C571( C566 C571 ) C567_=_C568( C567 C568 ) C567_=_C569( C567 C569 ) C567_=_C574( C567 C574 ) \nC568_=_C569( C568 C569 ) C568_=_C576( C568 C576 ) C569_=_C571( C569 C571 ) C569_=_C574( C569 C574 ) C569_=_C576( C569 C576 ) C569_=_C577( C569 C577 ) \nC571_=_C574( C571 C574 ) C571_=_C576( C571 C576 ) C571_=_C577( C571 C577 ) C574_=_C576( C574 C576 ) C574_=_C577( C574 C577 ) C576_=_C577( C576 C577 ) "];54-&gt;68[label="22: C58 C166 C186 C233 C261 \nC280 C346 C363 C398 C475 C501 \nC556 C560 C561 C565 C566 C567 \nC568 C571 C574 C576 C577 \n115: C58_=_C166 ,C58_=_C261 ,C58_=_C346 ,C58_=_C501 ,C58_=_C560 ,\nC58_=_C565 ,C58_=_C571 ,C58_=_C574 ,C58_=_C576 ,C58_=_C577 ,C166_=_C261 ,\nC166_=_C346 ,C166_=_C501 ,C166_=_C560 ,C166_=_C565 ,C166_=_C571 ,C166_=_C574 ,\nC166_=_C576 ,C166_=_C577 ,C186_=_C233 ,C186_=_C280 ,C186_=_C363 ,C186_=_C398 ,\nC186_=_C475 ,C186_=_C556 ,C186_=_C561 ,C186_=_C566 ,C186_=_C567 ,C186_=_C568 ,\nC233_=_C280 ,C233_=_C363 ,C233_=_C398 ,C233_=_C475 ,C233_=_C556 ,C233_=_C561 ,\nC233_=_C566 ,C233_=_C567 ,C233_=_C568 ,C261_=_C346 ,C261_=_C501 ,C261_=_C560 ,\nC261_=_C565 ,C261_=_C571 ,C261_=_C574 ,C261_=_C576 ,C261_=_C577 ,C280_=_C363 ,\nC280_=_C398 ,C280_=_C475 ,C280_=_C556 ,C280_=_C561 ,C280_=_C566 ,C280_=_C567 ,\nC280_=_C568 ,C346_=_C501 ,C346_=_C560 ,C346_=_C565 ,C346_=_C571 ,C346_=_C574 ,\nC346_=_C576 ,C346_=_C577 ,C363_=_C398 ,C363_=_C475 ,C363_=_C556 ,C363_=_C561 ,\nC363_=_C566 ,C363_=_C567 ,C363_=_C568 ,C398_=_C475 ,C398_=_C556 ,C398_=_C561 ,\nC398_=_C566 ,C398_=_C567 ,C398_=_C568 ,C475_=_C556 ,C475_=_C561 ,C475_=_C566 ,\nC475_=_C567 ,C475_=_C568 ,C501_=_C560 ,C501_=_C565 ,C501_=_C571 ,C501_=_C574 ,\nC501_=_C576 ,C501_=_C577 ,C556_=_C560 ,C556_=_C561 ,C556_=_C566 ,C556_=_C567 ,\nC556_=_C568 ,C560_=_C565</w:t>
      </w:r>
    </w:p>
    <w:p>
      <w:pPr>
        <w:pStyle w:val="PreformattedText"/>
        <w:bidi w:val="0"/>
        <w:spacing w:before="0" w:after="0"/>
        <w:jc w:val="left"/>
        <w:rPr/>
      </w:pPr>
      <w:r>
        <w:rPr/>
        <w:t xml:space="preserve"> </w:t>
      </w:r>
      <w:r>
        <w:rPr/>
        <w:t>,C560_=_C571 ,C560_=_C574 ,C560_=_C576 ,C560_=_C577 ,\nC561_=_C565 ,C561_=_C566 ,C561_=_C567 ,C561_=_C568 ,C565_=_C571 ,C565_=_C574 ,\nC565_=_C576 ,C565_=_C577 ,C566_=_C567 ,C566_=_C568 ,C566_=_C571 ,C567_=_C568 ,\nC567_=_C574 ,C568_=_C576 ,C571_=_C574 ,C571_=_C576 ,C571_=_C577 ,C574_=_C576 ,\nC574_=_C577 ,C576_=_C577 ,"];69[shape=box, label="id:69 level: 4\n23: C23 C46 C78 C204 C240 \nC272 C322 C355 C382 C463 C535 \nC555 C558 C561 C562 C563 C564 \nC565 C567 C570 C573 C574 C575 \n137: C23_=_C78( C23 C78 ) C23_=_C272( C23 C272 ) C23_=_C322( C23 C322 ) C23_=_C355( C23 C355 ) C23_=_C535( C23 C535 ) \nC23_=_C555( C23 C555 ) C23_=_C561( C23 C561 ) C23_=_C562( C23 C562 ) C23_=_C563( C23 C563 ) C23_=_C564( C23 C564 ) C23_=_C565( C23 C565 ) \nC46_=_C204( C46 C204 ) C46_=_C240( C46 C240 ) C46_=_C382( C46 C382 ) C46_=_C463( C46 C463 ) C46_=_C558( C46 C558 ) C46_=_C563( C46 C563 ) \nC46_=_C567( C46 C567 ) C46_=_C570( C46 C570 ) C46_=_C573( C46 C573 ) C46_=_C574( C46 C574 ) C46_=_C575( C46 C575 ) C78_=_C272( C78 C272 ) \nC78_=_C322( C78 C322 ) C78_=_C355( C78 C355 ) C78_=_C535( C78 C535 ) C78_=_C555( C78 C555 ) C78_=_C561( C78 C561 ) C78_=_C562( C78 C562 ) \nC78_=_C563( C78 C563 ) C78_=_C564( C78 C564 ) C78_=_C565( C78 C565 ) C204_=_C240( C204 C240 ) C204_=_C382( C204 C382 ) C204_=_C463( C204 C463 ) \nC204_=_C558( C204 C558 ) C204_=_C563( C204 C563 ) C204_=_C567( C204 C567 ) C204_=_C570( C204 C570 ) C204_=_C573( C204 C573 ) C204_=_C574( C204 C574 ) \nC204_=_C575( C204 C575 ) C240_=_C382( C240 C382 ) C240_=_C463( C240 C463 ) C240_=_C558( C240 C558 ) C240_=_C563( C240 C563 ) C240_=_C567( C240 C567 ) \nC240_=_C570( C240 C570 ) C240_=_C573( C240 C573 ) C240_=_C574( C240 C574 ) C240_=_C575( C240 C575 ) C272_=_C322( C272 C322 ) C272_=_C355( C272 C355 ) \nC272_=_C535( C272 C535 ) C272_=_C555( C272 C555 ) C272_=_C561( C272 C561 ) C272_=_C562( C272 C562 ) C272_=_C563( C272 C563 ) C272_=_C564( C272 C564 ) \nC272_=_C565( C272 C565 ) C322_=_C355( C322 C355 ) C322_=_C535( C322 C535 ) C322_=_C555( C322 C555 ) C322_=_C561( C322 C561 ) C322_=_C562( C322 C562 ) \nC322_=_C563( C322 C563 ) C322_=_C564( C322 C564 ) C322_=_C565( C322 C565 ) C355_=_C535( C355 C535 ) C355_=_C555( C355 C555 ) C355_=_C561( C355 C561 ) \nC355_=_C562( C355 C562 ) C355_=_C563( C355 C563 ) C355_=_C564( C355 C564 ) C355_=_C565( C355 C565 ) C382_=_C463( C382 C463 ) C382_=_C558( C382 C558 ) \nC382_=_C563( C382 C563 ) C382_=_C567( C382 C567 ) C382_=_C570( C382 C570 ) C382_=_C573( C382 C573 ) C382_=_C574( C382 C574 ) C382_=_C575( C382 C575 ) \nC463_=_C558( C463 C558 ) C463_=_C563( C463 C563 ) C463_=_C567( C463 C567 ) C463_=_C570( C463 C570 ) C463_=_C573( C463 C573 ) C463_=_C574( C463 C574 ) \nC463_=_C575( C463 C575 ) C535_=_C555( C535 C555 ) C535_=_C561( C535 C561 ) C535_=_C562( C535 C562 ) C535_=_C563( C535 C563 ) C535_=_C564( C535 C564 ) \nC535_=_C565( C535 C565 ) C555_=_C558( C555 C558 ) C555_=_C561( C555 C561 ) C555_=_C562( C555 C562 ) C555_=_C563( C555 C563 ) C555_=_C564( C555 C564 ) \nC555_=_C565( C555 C565 ) C558_=_C563( C558 C563 ) C558_=_C567( C558 C567 ) C558_=_C570( C558 C570 ) C558_=_C573( C558 C573 ) C558_=_C574( C558 C574 ) \nC558_=_C575( C558 C575 ) C561_=_C562( C561 C562 ) C561_=_C563( C561 C563 ) C561_=_C564( C561 C564 ) C561_=_C565( C561 C565 ) C561_=_C567( C561 C567 ) \nC562_=_C563( C562 C563 ) C562_=_C564( C562 C564 ) C562_=_C565( C562 C565 ) C562_=_C570( C562 C570 ) C563_=_C564( C563 C564 ) C563_=_C565( C563 C565 ) \nC563_=_C567( C563 C567 ) C563_=_C570( C563 C570 ) C563_=_C573( C563 C573 ) C563_=_C574( C563 C574 ) C563_=_C575( C563 C575 ) C564_=_C565( C564 C565 ) \nC564_=_C573( C564 C573 ) C565_=_C574( C565 C574 ) C567_=_C570( C567 C570 ) C567_=_C573( C567 C573 ) C567_=_C574( C567 C574 ) C567_=_C575( C567 C575 ) \nC570_=_C573( C570 C573 ) C570_=_C574( C570 C574 ) C570_=_C575( C570 C575 ) C573_=_C574( C573 C574 ) C573_=_C575( C573 C575 ) C574_=_C575( C574 C575 ) "];54-&gt;69[label="22: C23 C46 C78 C204 C240 \nC272 C322 C355 C382 C463 C535 \nC555 C558 C561 C562 C564 C565 \nC567 C570 C573 C574 C575 \n115: C23_=_C78 ,C23_=_C272 ,C23_=_C322 ,C23_=_C355 ,C23_=_C535 ,\nC23_=_C555 ,C23_=_C561 ,C23_=_C562 ,C23_=_C564 ,C23_=_C565 ,C46_=_C204 ,\nC46_=_C240 ,C46_=_C382 ,C46_=_C463 ,C46_=_C558 ,C46_=_C567 ,C46_=_C570 ,\nC46_=_C573 ,C46_=_C574 ,C46_=_C575 ,C78_=_C272 ,C78_=_C322 ,C78_=_C355 ,\nC78_=_C535 ,C78_=_C555 ,C78_=_C561 ,C78_=_C562 ,C78_=_C564 ,C78_=_C565 ,\nC204_=_C240 ,C204_=_C382 ,C204_=_C463 ,C204_=_C558 ,C204_=_C567 ,C204_=_C570 ,\nC204_=_C573 ,C204_=_C574 ,C204_=_C575 ,C240_=_C382 ,C240_=_C463 ,C240_=_C558 ,\nC240_=_C567 ,C240_=_C570 ,C240_=_C573 ,C240_=_C574 ,C240_=_C575 ,C272_=_C322 ,\nC272_=_C355 ,C272_=_C535 ,C272_=_C555 ,C272_=_C561 ,C272_=_C562 ,C272_=_C564 ,\nC272_=_C565 ,C322_=_C355 ,C322_=_C535 ,C322_=_C555 ,C322_=_C561 ,C322_=_C562 ,\nC322_=_C564 ,C322_=_C565 ,C355_=_C535 ,C355_=_C555 ,C355_=_C561 ,C355_=_C562 ,\nC355_=_C564 ,C355_=_C565 ,C382_=_C463 ,C382_=_C558 ,C382_=_C567 ,C382_=_C570 ,\nC382_=_C573 ,C382_=_C574 ,C382_=_C575 ,C463_=_C558 ,C463_=_C567 ,C463_=_C570 ,\nC463_=_C573 ,C463_=_C574 ,C463_=_C575 ,C535_=_C555 ,C535_=_C561 ,C535_=_C562 ,\nC535_=_C564 ,C535_=_C565 ,C555_=_C558 ,C555_=_C561 ,C555_=_C562 ,C555_=_C564 ,\nC555_=_C565 ,C558_=_C567 ,C558_=_C570 ,C558_=_C573 ,C558_=_C574 ,C558_=_C575 ,\nC561_=_C562 ,C561_=_C564 ,C561_=_C565 ,C561_=_C567 ,C562_=_C564 ,C562_=_C565 ,\nC562_=_C570 ,C564_=_C565 ,C564_=_C573 ,C565_=_C574 ,C567_=_C570 ,C567_=_C573 ,\nC567_=_C574 ,C567_=_C575 ,C570_=_C573 ,C570_=_C574 ,C570_=_C575 ,C573_=_C574 ,\nC573_=_C575 ,C574_=_C575 ,"];70[shape=box, label="id:70 level: 4\n24: C368 C371 C430 C437 C443 \nC444 C445 C446 C447 C448 C449 \nC450 C451 C452 C482 C514 C530 \nC536 C537 C538 C539 C540 C541 \nC542 \n149: C368_=_C371( C368 C371 ) C368_=_C430( C368 C430 ) C368_=_C437( C368 C437 ) C368_=_C443( C368 C443 ) C368_=_C444( C368 C444 ) \nC368_=_C445( C368 C445 ) C368_=_C446( C368 C446 ) C368_=_C447( C368 C447 ) C368_=_C448( C368 C448 ) C368_=_C449( C368 C449 ) C368_=_C450( C368 C450 ) \nC368_=_C451( C368 C451 ) C368_=_C452( C368 C452 ) C371_=_C450( C371 C450 ) C371_=_C482( C371 C482 ) C371_=_C514( C371 C514 ) C371_=_C530( C371 C530 ) \nC371_=_C536( C371 C536 ) C371_=_C537( C371 C537 ) C371_=_C538( C371 C538 ) C371_=_C539( C371 C539 ) C371_=_C540( C371 C540 ) C371_=_C541( C371 C541 ) \nC371_=_C542( C371 C542 ) C430_=_C437( C430 C437 ) C430_=_C443( C430 C443 ) C430_=_C444( C430 C444 ) C430_=_C445( C430 C445 ) C430_=_C446( C430 C446 ) \nC430_=_C447( C430 C447 ) C430_=_C448( C430 C448 ) C430_=_C449( C430 C449 ) C430_=_C450( C430 C450 ) C430_=_C451( C430 C451 ) C430_=_C452( C430 C452 ) \nC437_=_C443( C437 C443 ) C437_=_C444( C437 C444 ) C437_=_C445( C437 C445 ) C437_=_C446( C437 C446 ) C437_=_C447( C437 C447 ) C437_=_C448( C437 C448 ) \nC437_=_C449( C437 C449 ) C437_=_C450( C437 C450 ) C437_=_C451( C437 C451 ) C437_=_C452( C437 C452 ) C443_=_C444( C443 C444 ) C443_=_C445( C443 C445 ) \nC443_=_C446( C443 C446 ) C443_=_C447( C443 C447 ) C443_=_C448( C443 C448 ) C443_=_C449( C443 C449 ) C443_=_C450( C443 C450 ) C443_=_C451( C443 C451 ) \nC443_=_C452( C443 C452 ) C444_=_C445( C444 C445 ) C444_=_C446( C444 C446 ) C444_=_C447( C444 C447 ) C444_=_C448( C444 C448 ) C444_=_C449( C444 C449 ) \nC444_=_C450( C444 C450 ) C444_=_C451( C444 C451 ) C444_=_C452( C444 C452 ) C445_=_C446( C445 C446 ) C445_=_C447( C445 C447 ) C445_=_C448( C445 C448 ) \nC445_=_C449( C445 C449 ) C445_=_C450( C445 C450 ) C445_=_C451( C445 C451 ) C445_=_C452( C445 C452 ) C446_=_C447( C446 C447 ) C446_=_C448( C446 C448 ) \nC446_=_C449( C446 C449 ) C446_=_C450( C446 C450 ) C446_=_C451( C446 C451 ) C446_=_C452( C446 C452 ) C447_=_C448( C447 C448 ) C447_=_C449( C447 C449 ) \nC447_=_C450( C447 C450 ) C447_=_C451( C447 C451 ) C447_=_C452( C447 C452 ) C448_=_C449( C448 C449 ) C448_=_C450( C448 C450 ) C448_=_C451( C448 C451 ) \nC448_=_C452( C448 C452 ) C448_=_C482( C448 C482 ) C449_=_C450( C449 C450 ) C449_=_C451( C449 C451 ) C449_=_C452( C449 C452 ) C449_=_C514( C449 C514 ) \nC450_=_C451( C450 C451 ) C450_=_C452( C450 C452 ) C450_=_C482( C450 C482 ) C450_=_C514( C450 C514 ) C450_=_C530( C450 C530 ) C450_=_C536( C450 C536 ) \nC450_=_C537( C450 C537 ) C450_=_C538( C450 C538 ) C450_=_C539( C450 C539 ) C450_=_C540( C450 C540 ) C450_=_C541( C450 C541 ) C450_=_C542( C450 C542 ) \nC451_=_C452( C451 C452 ) C451_=_C541( C451 C541 ) C452_=_C542( C452 C542 ) C482_=_C514( C482 C514 ) C482_=_C530( C482 C530 ) C482_=_C536( C482 C536 ) \nC482_=_C537( C482 C537 ) C482_=_C538( C482 C538 ) C482_=_C539( C482 C539 ) C482_=_C540( C482 C540 ) C482_=_C541( C482 C541 ) C482_=_C542( C482 C542 ) \nC514_=_C530( C514 C530 ) C514_=_C536( C514 C536 ) C514_=_C537( C514 C537 ) C514_=_C538( C514 C538 ) C514_=_C539( C514 C539 ) C514_=_C540( C514 C540 ) \nC514_=_C541( C514 C541 ) C514_=_C542( C514 C542 ) C530_=_C536( C530 C536 ) C530_=_C537( C530 C537 ) C530_=_C538( C530 C538 ) C530_=_C539( C530 C539 ) \nC530_=_C540( C530 C540 ) C530_=_C541( C530 C541 ) C530_=_C542( C530 C542 ) C536_=_C537( C536 C537 ) C536_=_C538( C536 C538 ) C536_=_C539( C536 C539 ) \nC536_=_C540( C536 C540 ) C536_=_C541( C536 C541 ) C536_=_C542( C536 C542 ) C537_=_C538( C537 C538 ) C537_=_C539( C537 C539 ) C537_=_C540( C537 C540 ) \nC537_=_C541( C537 C541 ) C537_=_C542( C537 C542 ) C538_=_C539( C538 C539 ) C538_=_C540( C538 C540 ) C538_=_C541( C538 C541 ) C538_=_C542( C538 C542 ) \nC539_=_C540( C539 C540 ) C539_=_C541( C539 C541 ) C539_=_C542( C539 C542 ) C540_=_C541( C540 C541 ) C540_=_C542( C540 C542 ) C541_=_C542( C541 C542 ) "];55-&gt;70[label="23: C368 C371 C430 C437 C443 \nC444 C445 C446 C447 C448 C449 \nC451 C452 C482 C514 C530 C536 \nC537 C538 C539 C540 C541 C542 \n126: C368_=_C371 ,C368_=_C430 ,C368_=_C437 ,C368_=_C443 ,C368_=_C444 ,\nC368_=_C445 ,C368_=_C446 ,C368_=_C447 ,C368_=_C448 ,C368_=_C449 ,C368_=_C451 ,\nC368_=_C452 ,C371_=_C482 ,C371_=_C514 ,C371_=_C530 ,C371_=_C536 ,C371_=_C537 ,\nC371_=_C538 ,C371_=_C539 ,C371_=_C540</w:t>
      </w:r>
    </w:p>
    <w:p>
      <w:pPr>
        <w:pStyle w:val="PreformattedText"/>
        <w:bidi w:val="0"/>
        <w:spacing w:before="0" w:after="0"/>
        <w:jc w:val="left"/>
        <w:rPr/>
      </w:pPr>
      <w:r>
        <w:rPr/>
        <w:t xml:space="preserve"> </w:t>
      </w:r>
      <w:r>
        <w:rPr/>
        <w:t>,C371_=_C541 ,C371_=_C542 ,C430_=_C437 ,\nC430_=_C443 ,C430_=_C444 ,C430_=_C445 ,C430_=_C446 ,C430_=_C447 ,C430_=_C448 ,\nC430_=_C449 ,C430_=_C451 ,C430_=_C452 ,C437_=_C443 ,C437_=_C444 ,C437_=_C445 ,\nC437_=_C446 ,C437_=_C447 ,C437_=_C448 ,C437_=_C449 ,C437_=_C451 ,C437_=_C452 ,\nC443_=_C444 ,C443_=_C445 ,C443_=_C446 ,C443_=_C447 ,C443_=_C448 ,C443_=_C449 ,\nC443_=_C451 ,C443_=_C452 ,C444_=_C445 ,C444_=_C446 ,C444_=_C447 ,C444_=_C448 ,\nC444_=_C449 ,C444_=_C451 ,C444_=_C452 ,C445_=_C446 ,C445_=_C447 ,C445_=_C448 ,\nC445_=_C449 ,C445_=_C451 ,C445_=_C452 ,C446_=_C447 ,C446_=_C448 ,C446_=_C449 ,\nC446_=_C451 ,C446_=_C452 ,C447_=_C448 ,C447_=_C449 ,C447_=_C451 ,C447_=_C452 ,\nC448_=_C449 ,C448_=_C451 ,C448_=_C452 ,C448_=_C482 ,C449_=_C451 ,C449_=_C452 ,\nC449_=_C514 ,C451_=_C452 ,C451_=_C541 ,C452_=_C542 ,C482_=_C514 ,C482_=_C530 ,\nC482_=_C536 ,C482_=_C537 ,C482_=_C538 ,C482_=_C539 ,C482_=_C540 ,C482_=_C541 ,\nC482_=_C542 ,C514_=_C530 ,C514_=_C536 ,C514_=_C537 ,C514_=_C538 ,C514_=_C539 ,\nC514_=_C540 ,C514_=_C541 ,C514_=_C542 ,C530_=_C536 ,C530_=_C537 ,C530_=_C538 ,\nC530_=_C539 ,C530_=_C540 ,C530_=_C541 ,C530_=_C542 ,C536_=_C537 ,C536_=_C538 ,\nC536_=_C539 ,C536_=_C540 ,C536_=_C541 ,C536_=_C542 ,C537_=_C538 ,C537_=_C539 ,\nC537_=_C540 ,C537_=_C541 ,C537_=_C542 ,C538_=_C539 ,C538_=_C540 ,C538_=_C541 ,\nC538_=_C542 ,C539_=_C540 ,C539_=_C541 ,C539_=_C542 ,C540_=_C541 ,C540_=_C542 ,\nC541_=_C542 ,"];71[shape=box, label="id:71 level: 4\n35: C349 C356 C364 C365 C366 \nC367 C368 C369 C370 C371 C373 \nC449 C451 C452 C481 C483 C503 \nC510 C511 C512 C513 C514 C515 \nC541 C542 C557 C562 C566 C570 \nC571 C572 C578 C584 C585 C586 \n188: C349_=_C356( C349 C356 ) C349_=_C364( C349 C364 ) C349_=_C365( C349 C365 ) C349_=_C366( C349 C366 ) C349_=_C367( C349 C367 ) \nC349_=_C368( C349 C368 ) C349_=_C369( C349 C369 ) C349_=_C370( C349 C370 ) C349_=_C371( C349 C371 ) C349_=_C373( C349 C373 ) C356_=_C364( C356 C364 ) \nC356_=_C365( C356 C365 ) C356_=_C366( C356 C366 ) C356_=_C367( C356 C367 ) C356_=_C368( C356 C368 ) C356_=_C369( C356 C369 ) C356_=_C370( C356 C370 ) \nC356_=_C371( C356 C371 ) C356_=_C373( C356 C373 ) C364_=_C365( C364 C365 ) C364_=_C366( C364 C366 ) C364_=_C367( C364 C367 ) C364_=_C368( C364 C368 ) \nC364_=_C369( C364 C369 ) C364_=_C370( C364 C370 ) C364_=_C371( C364 C371 ) C364_=_C373( C364 C373 ) C365_=_C366( C365 C366 ) C365_=_C367( C365 C367 ) \nC365_=_C368( C365 C368 ) C365_=_C369( C365 C369 ) C365_=_C370( C365 C370 ) C365_=_C371( C365 C371 ) C365_=_C373( C365 C373 ) C366_=_C367( C366 C367 ) \nC366_=_C368( C366 C368 ) C366_=_C369( C366 C369 ) C366_=_C370( C366 C370 ) C366_=_C371( C366 C371 ) C366_=_C373( C366 C373 ) C367_=_C368( C367 C368 ) \nC367_=_C369( C367 C369 ) C367_=_C370( C367 C370 ) C367_=_C371( C367 C371 ) C367_=_C373( C367 C373 ) C368_=_C369( C368 C369 ) C368_=_C370( C368 C370 ) \nC368_=_C371( C368 C371 ) C368_=_C373( C368 C373 ) C368_=_C449( C368 C449 ) C368_=_C451( C368 C451 ) C368_=_C452( C368 C452 ) C369_=_C370( C369 C370 ) \nC369_=_C371( C369 C371 ) C369_=_C373( C369 C373 ) C369_=_C481( C369 C481 ) C369_=_C483( C369 C483 ) C370_=_C371( C370 C371 ) C370_=_C373( C370 C373 ) \nC370_=_C449( C370 C449 ) C370_=_C481( C370 C481 ) C370_=_C503( C370 C503 ) C370_=_C510( C370 C510 ) C370_=_C511( C370 C511 ) C370_=_C512( C370 C512 ) \nC370_=_C513( C370 C513 ) C370_=_C514( C370 C514 ) C370_=_C515( C370 C515 ) C371_=_C373( C371 C373 ) C371_=_C514( C371 C514 ) C371_=_C541( C371 C541 ) \nC371_=_C542( C371 C542 ) C373_=_C452( C373 C452 ) C373_=_C542( C373 C542 ) C373_=_C572( C373 C572 ) C373_=_C578( C373 C578 ) C373_=_C584( C373 C584 ) \nC373_=_C585( C373 C585 ) C373_=_C586( C373 C586 ) C449_=_C451( C449 C451 ) C449_=_C452( C449 C452 ) C449_=_C481( C449 C481 ) C449_=_C503( C449 C503 ) \nC449_=_C510( C449 C510 ) C449_=_C511( C449 C511 ) C449_=_C512( C449 C512 ) C449_=_C513( C449 C513 ) C449_=_C514( C449 C514 ) C449_=_C515( C449 C515 ) \nC451_=_C452( C451 C452 ) C451_=_C483( C451 C483 ) C451_=_C515( C451 C515 ) C451_=_C541( C451 C541 ) C451_=_C557( C451 C557 ) C451_=_C562( C451 C562 ) \nC451_=_C566( C451 C566 ) C451_=_C570( C451 C570 ) C451_=_C571( C451 C571 ) C451_=_C572( C451 C572 ) C452_=_C542( C452 C542 ) C452_=_C572( C452 C572 ) \nC452_=_C578( C452 C578 ) C452_=_C584( C452 C584 ) C452_=_C585( C452 C585 ) C452_=_C586( C452 C586 ) C481_=_C483( C481 C483 ) C481_=_C503( C481 C503 ) \nC481_=_C510( C481 C510 ) C481_=_C511( C481 C511 ) C481_=_C512( C481 C512 ) C481_=_C513( C481 C513 ) C481_=_C514( C481 C514 ) C481_=_C515( C481 C515 ) \nC483_=_C515( C483 C515 ) C483_=_C541( C483 C541 ) C483_=_C557( C483 C557 ) C483_=_C562( C483 C562 ) C483_=_C566( C483 C566 ) C483_=_C570( C483 C570 ) \nC483_=_C571( C483 C571 ) C483_=_C572( C483 C572 ) C503_=_C510( C503 C510 ) C503_=_C511( C503 C511 ) C503_=_C512( C503 C512 ) C503_=_C513( C503 C513 ) \nC503_=_C514( C503 C514 ) C503_=_C515( C503 C515 ) C510_=_C511( C510 C511 ) C510_=_C512( C510 C512 ) C510_=_C513( C510 C513 ) C510_=_C514( C510 C514 ) \nC510_=_C515( C510 C515 ) C511_=_C512( C511 C512 ) C511_=_C513( C511 C513 ) C511_=_C514( C511 C514 ) C511_=_C515( C511 C515 ) C512_=_C513( C512 C513 ) \nC512_=_C514( C512 C514 ) C512_=_C515( C512 C515 ) C513_=_C514( C513 C514 ) C513_=_C515( C513 C515 ) C514_=_C515( C514 C515 ) C514_=_C541( C514 C541 ) \nC514_=_C542( C514 C542 ) C515_=_C541( C515 C541 ) C515_=_C557( C515 C557 ) C515_=_C562( C515 C562 ) C515_=_C566( C515 C566 ) C515_=_C570( C515 C570 ) \nC515_=_C571( C515 C571 ) C515_=_C572( C515 C572 ) C541_=_C542( C541 C542 ) C541_=_C557( C541 C557 ) C541_=_C562( C541 C562 ) C541_=_C566( C541 C566 ) \nC541_=_C570( C541 C570 ) C541_=_C571( C541 C571 ) C541_=_C572( C541 C572 ) C542_=_C572( C542 C572 ) C542_=_C578( C542 C578 ) C542_=_C584( C542 C584 ) \nC542_=_C585( C542 C585 ) C542_=_C586( C542 C586 ) C557_=_C562( C557 C562 ) C557_=_C566( C557 C566 ) C557_=_C570( C557 C570 ) C557_=_C571( C557 C571 ) \nC557_=_C572( C557 C572 ) C562_=_C566( C562 C566 ) C562_=_C570( C562 C570 ) C562_=_C571( C562 C571 ) C562_=_C572( C562 C572 ) C566_=_C570( C566 C570 ) \nC566_=_C571( C566 C571 ) C566_=_C572( C566 C572 ) C570_=_C571( C570 C571 ) C570_=_C572( C570 C572 ) C571_=_C572( C571 C572 ) C572_=_C578( C572 C578 ) \nC572_=_C584( C572 C584 ) C572_=_C585( C572 C585 ) C572_=_C586( C572 C586 ) C578_=_C584( C578 C584 ) C578_=_C585( C578 C585 ) C578_=_C586( C578 C586 ) \nC584_=_C585( C584 C585 ) C584_=_C586( C584 C586 ) C585_=_C586( C585 C586 ) "];55-&gt;71[label="31: C349 C356 C364 C365 C366 \nC367 C368 C369 C371 C449 C451 \nC452 C481 C483 C503 C510 C511 \nC512 C513 C514 C541 C542 C557 \nC562 C566 C570 C571 C578 C584 \nC585 C586 \n122: C349_=_C356 ,C349_=_C364 ,C349_=_C365 ,C349_=_C366 ,C349_=_C367 ,\nC349_=_C368 ,C349_=_C369 ,C349_=_C371 ,C356_=_C364 ,C356_=_C365 ,C356_=_C366 ,\nC356_=_C367 ,C356_=_C368 ,C356_=_C369 ,C356_=_C371 ,C364_=_C365 ,C364_=_C366 ,\nC364_=_C367 ,C364_=_C368 ,C364_=_C369 ,C364_=_C371 ,C365_=_C366 ,C365_=_C367 ,\nC365_=_C368 ,C365_=_C369 ,C365_=_C371 ,C366_=_C367 ,C366_=_C368 ,C366_=_C369 ,\nC366_=_C371 ,C367_=_C368 ,C367_=_C369 ,C367_=_C371 ,C368_=_C369 ,C368_=_C371 ,\nC368_=_C449 ,C368_=_C451 ,C368_=_C452 ,C369_=_C371 ,C369_=_C481 ,C369_=_C483 ,\nC371_=_C514 ,C371_=_C541 ,C371_=_C542 ,C449_=_C451 ,C449_=_C452 ,C449_=_C481 ,\nC449_=_C503 ,C449_=_C510 ,C449_=_C511 ,C449_=_C512 ,C449_=_C513 ,C449_=_C514 ,\nC451_=_C452 ,C451_=_C483 ,C451_=_C541 ,C451_=_C557 ,C451_=_C562 ,C451_=_C566 ,\nC451_=_C570 ,C451_=_C571 ,C452_=_C542 ,C452_=_C578 ,C452_=_C584 ,C452_=_C585 ,\nC452_=_C586 ,C481_=_C483 ,C481_=_C503 ,C481_=_C510 ,C481_=_C511 ,C481_=_C512 ,\nC481_=_C513 ,C481_=_C514 ,C483_=_C541 ,C483_=_C557 ,C483_=_C562 ,C483_=_C566 ,\nC483_=_C570 ,C483_=_C571 ,C503_=_C510 ,C503_=_C511 ,C503_=_C512 ,C503_=_C513 ,\nC503_=_C514 ,C510_=_C511 ,C510_=_C512 ,C510_=_C513 ,C510_=_C514 ,C511_=_C512 ,\nC511_=_C513 ,C511_=_C514 ,C512_=_C513 ,C512_=_C514 ,C513_=_C514 ,C514_=_C541 ,\nC514_=_C542 ,C541_=_C542 ,C541_=_C557 ,C541_=_C562 ,C541_=_C566 ,C541_=_C570 ,\nC541_=_C571 ,C542_=_C578 ,C542_=_C584 ,C542_=_C585 ,C542_=_C586 ,C557_=_C562 ,\nC557_=_C566 ,C557_=_C570 ,C557_=_C571 ,C562_=_C566 ,C562_=_C570 ,C562_=_C571 ,\nC566_=_C570 ,C566_=_C571 ,C570_=_C571 ,C578_=_C584 ,C578_=_C585 ,C578_=_C586 ,\nC584_=_C585 ,C584_=_C586 ,C585_=_C586 ,"];72[shape=box, label="id:72 level: 4\n37: C0 C1 C3 C5 C13 \nC14 C16 C17 C18 C19 C20 \nC21 C22 C23 C24 C25 C26 \nC28 C29 C30 C31 C32 C33 \nC35 C41 C42 C43 C44 C45 \nC46 C47 C54 C55 C56 C57 \nC58 C59 \n208: C0_=_C1( C0 C1 ) C0_=_C3( C0 C3 ) C0_=_C5( C0 C5 ) C0_=_C13( C0 C13 ) C0_=_C14( C0 C14 ) \nC0_=_C16( C0 C16 ) C0_=_C17( C0 C17 ) C0_=_C18( C0 C18 ) C0_=_C19( C0 C19 ) C0_=_C20( C0 C20 ) C0_=_C21( C0 C21 ) \nC0_=_C22( C0 C22 ) C0_=_C23( C0 C23 ) C1_=_C3( C1 C3 ) C1_=_C5( C1 C5 ) C1_=_C13( C1 C13 ) C1_=_C24( C1 C24 ) \nC1_=_C25( C1 C25 ) C1_=_C26( C1 C26 ) C1_=_C28( C1 C28 ) C1_=_C29( C1 C29 ) C1_=_C30( C1 C30 ) C1_=_C31( C1 C31 ) \nC1_=_C32( C1 C32 ) C1_=_C33( C1 C33 ) C3_=_C5( C3 C5 ) C3_=_C25( C3 C25 ) C3_=_C41( C3 C41 ) C3_=_C42( C3 C42 ) \nC3_=_C43( C3 C43 ) C3_=_C44( C3 C44 ) C3_=_C45( C3 C45 ) C3_=_C46( C3 C46 ) C5_=_C17( C5 C17 ) C5_=_C35( C5 C35 ) \nC5_=_C42( C5 C42 ) C5_=_C47( C5 C47 ) C5_=_C54( C5 C54 ) C5_=_C55( C5 C55 ) C5_=_C56( C5 C56 ) C5_=_C57( C5 C57 ) \nC5_=_C58( C5 C58 ) C5_=_C59( C5 C59 ) C13_=_C14( C13 C14 ) C13_=_C16( C13 C16 ) C13_=_C17( C13 C17 ) C13_=_C18( C13 C18 ) \nC13_=_C19( C13 C19 ) C13_=_C20( C13 C20 ) C13_=_C21( C13 C21 ) C13_=_C22( C13 C22 ) C13_=_C23( C13 C23 ) C13_=_C24( C13 C24 ) \nC13_=_C25( C13 C25 ) C13_=_C26( C13 C26 ) C13_=_C28( C13 C28 ) C13_=_C29( C13 C29 ) C13_=_C30( C13 C30 ) C13_=_C31( C13 C31 ) \nC13_=_C32( C13 C32 ) C13_=_C33( C13 C33 ) C14_=_C16( C14 C16 ) C14_=_C17( C14 C17 ) C14_=_C18( C14 C18 ) C14_=_C19( C14 C19 ) \nC14_=_C20( C14 C20 ) C14_=_C21( C14 C21 ) C14_=_C22( C14 C22 ) C14_=_C23( C14 C23 ) C14_=_C24( C14 C24 ) C14_=_C35( C14 C35 ) \nC16_=_C17( C16 C17 ) C16_=_C18( C16 C18 ) C16_=_C19(</w:t>
      </w:r>
    </w:p>
    <w:p>
      <w:pPr>
        <w:pStyle w:val="PreformattedText"/>
        <w:bidi w:val="0"/>
        <w:spacing w:before="0" w:after="0"/>
        <w:jc w:val="left"/>
        <w:rPr/>
      </w:pPr>
      <w:r>
        <w:rPr/>
        <w:t xml:space="preserve"> </w:t>
      </w:r>
      <w:r>
        <w:rPr/>
        <w:t>C16 C19 ) C16_=_C20( C16 C20 ) C16_=_C21( C16 C21 ) C16_=_C22( C16 C22 ) \nC16_=_C23( C16 C23 ) C16_=_C26( C16 C26 ) C16_=_C41( C16 C41 ) C16_=_C47( C16 C47 ) C17_=_C18( C17 C18 ) C17_=_C19( C17 C19 ) \nC17_=_C20( C17 C20 ) C17_=_C21( C17 C21 ) C17_=_C22( C17 C22 ) C17_=_C23( C17 C23 ) C17_=_C35( C17 C35 ) C17_=_C42( C17 C42 ) \nC17_=_C47( C17 C47 ) C17_=_C54( C17 C54 ) C17_=_C55( C17 C55 ) C17_=_C56( C17 C56 ) C17_=_C57( C17 C57 ) C17_=_C58( C17 C58 ) \nC17_=_C59( C17 C59 ) C18_=_C19( C18 C19 ) C18_=_C20( C18 C20 ) C18_=_C21( C18 C21 ) C18_=_C22( C18 C22 ) C18_=_C23( C18 C23 ) \nC19_=_C20( C19 C20 ) C19_=_C21( C19 C21 ) C19_=_C22( C19 C22 ) C19_=_C23( C19 C23 ) C20_=_C21( C20 C21 ) C20_=_C22( C20 C22 ) \nC20_=_C23( C20 C23 ) C21_=_C22( C21 C22 ) C21_=_C23( C21 C23 ) C22_=_C23( C22 C23 ) C24_=_C25( C24 C25 ) C24_=_C26( C24 C26 ) \nC24_=_C28( C24 C28 ) C24_=_C29( C24 C29 ) C24_=_C30( C24 C30 ) C24_=_C31( C24 C31 ) C24_=_C32( C24 C32 ) C24_=_C33( C24 C33 ) \nC24_=_C35( C24 C35 ) C25_=_C26( C25 C26 ) C25_=_C28( C25 C28 ) C25_=_C29( C25 C29 ) C25_=_C30( C25 C30 ) C25_=_C31( C25 C31 ) \nC25_=_C32( C25 C32 ) C25_=_C33( C25 C33 ) C25_=_C41( C25 C41 ) C25_=_C42( C25 C42 ) C25_=_C43( C25 C43 ) C25_=_C44( C25 C44 ) \nC25_=_C45( C25 C45 ) C25_=_C46( C25 C46 ) C26_=_C28( C26 C28 ) C26_=_C29( C26 C29 ) C26_=_C30( C26 C30 ) C26_=_C31( C26 C31 ) \nC26_=_C32( C26 C32 ) C26_=_C33( C26 C33 ) C26_=_C41( C26 C41 ) C26_=_C47( C26 C47 ) C28_=_C29( C28 C29 ) C28_=_C30( C28 C30 ) \nC28_=_C31( C28 C31 ) C28_=_C32( C28 C32 ) C28_=_C33( C28 C33 ) C29_=_C30( C29 C30 ) C29_=_C31( C29 C31 ) C29_=_C32( C29 C32 ) \nC29_=_C33( C29 C33 ) C30_=_C31( C30 C31 ) C30_=_C32( C30 C32 ) C30_=_C33( C30 C33 ) C31_=_C32( C31 C32 ) C31_=_C33( C31 C33 ) \nC32_=_C33( C32 C33 ) C35_=_C42( C35 C42 ) C35_=_C47( C35 C47 ) C35_=_C54( C35 C54 ) C35_=_C55( C35 C55 ) C35_=_C56( C35 C56 ) \nC35_=_C57( C35 C57 ) C35_=_C58( C35 C58 ) C35_=_C59( C35 C59 ) C41_=_C42( C41 C42 ) C41_=_C43( C41 C43 ) C41_=_C44( C41 C44 ) \nC41_=_C45( C41 C45 ) C41_=_C46( C41 C46 ) C41_=_C47( C41 C47 ) C42_=_C43( C42 C43 ) C42_=_C44( C42 C44 ) C42_=_C45( C42 C45 ) \nC42_=_C46( C42 C46 ) C42_=_C47( C42 C47 ) C42_=_C54( C42 C54 ) C42_=_C55( C42 C55 ) C42_=_C56( C42 C56 ) C42_=_C57( C42 C57 ) \nC42_=_C58( C42 C58 ) C42_=_C59( C42 C59 ) C43_=_C44( C43 C44 ) C43_=_C45( C43 C45 ) C43_=_C46( C43 C46 ) C44_=_C45( C44 C45 ) \nC44_=_C46( C44 C46 ) C45_=_C46( C45 C46 ) C47_=_C54( C47 C54 ) C47_=_C55( C47 C55 ) C47_=_C56( C47 C56 ) C47_=_C57( C47 C57 ) \nC47_=_C58( C47 C58 ) C47_=_C59( C47 C59 ) C54_=_C55( C54 C55 ) C54_=_C56( C54 C56 ) C54_=_C57( C54 C57 ) C54_=_C58( C54 C58 ) \nC54_=_C59( C54 C59 ) C55_=_C56( C55 C56 ) C55_=_C57( C55 C57 ) C55_=_C58( C55 C58 ) C55_=_C59( C55 C59 ) C56_=_C57( C56 C57 ) \nC56_=_C58( C56 C58 ) C56_=_C59( C56 C59 ) C57_=_C58( C57 C58 ) C57_=_C59( C57 C59 ) C58_=_C59( C58 C59 ) "];56-&gt;72[label="33: C0 C1 C3 C5 C14 \nC16 C18 C19 C20 C21 C22 \nC23 C24 C26 C28 C29 C30 \nC31 C32 C33 C35 C41 C43 \nC44 C45 C46 C47 C54 C55 \nC56 C57 C58 C59 \n138: C0_=_C1 ,C0_=_C3 ,C0_=_C5 ,C0_=_C14 ,C0_=_C16 ,\nC0_=_C18 ,C0_=_C19 ,C0_=_C20 ,C0_=_C21 ,C0_=_C22 ,C0_=_C23 ,\nC1_=_C3 ,C1_=_C5 ,C1_=_C24 ,C1_=_C26 ,C1_=_C28 ,C1_=_C29 ,\nC1_=_C30 ,C1_=_C31 ,C1_=_C32 ,C1_=_C33 ,C3_=_C5 ,C3_=_C41 ,\nC3_=_C43 ,C3_=_C44 ,C3_=_C45 ,C3_=_C46 ,C5_=_C35 ,C5_=_C47 ,\nC5_=_C54 ,C5_=_C55 ,C5_=_C56 ,C5_=_C57 ,C5_=_C58 ,C5_=_C59 ,\nC14_=_C16 ,C14_=_C18 ,C14_=_C19 ,C14_=_C20 ,C14_=_C21 ,C14_=_C22 ,\nC14_=_C23 ,C14_=_C24 ,C14_=_C35 ,C16_=_C18 ,C16_=_C19 ,C16_=_C20 ,\nC16_=_C21 ,C16_=_C22 ,C16_=_C23 ,C16_=_C26 ,C16_=_C41 ,C16_=_C47 ,\nC18_=_C19 ,C18_=_C20 ,C18_=_C21 ,C18_=_C22 ,C18_=_C23 ,C19_=_C20 ,\nC19_=_C21 ,C19_=_C22 ,C19_=_C23 ,C20_=_C21 ,C20_=_C22 ,C20_=_C23 ,\nC21_=_C22 ,C21_=_C23 ,C22_=_C23 ,C24_=_C26 ,C24_=_C28 ,C24_=_C29 ,\nC24_=_C30 ,C24_=_C31 ,C24_=_C32 ,C24_=_C33 ,C24_=_C35 ,C26_=_C28 ,\nC26_=_C29 ,C26_=_C30 ,C26_=_C31 ,C26_=_C32 ,C26_=_C33 ,C26_=_C41 ,\nC26_=_C47 ,C28_=_C29 ,C28_=_C30 ,C28_=_C31 ,C28_=_C32 ,C28_=_C33 ,\nC29_=_C30 ,C29_=_C31 ,C29_=_C32 ,C29_=_C33 ,C30_=_C31 ,C30_=_C32 ,\nC30_=_C33 ,C31_=_C32 ,C31_=_C33 ,C32_=_C33 ,C35_=_C47 ,C35_=_C54 ,\nC35_=_C55 ,C35_=_C56 ,C35_=_C57 ,C35_=_C58 ,C35_=_C59 ,C41_=_C43 ,\nC41_=_C44 ,C41_=_C45 ,C41_=_C46 ,C41_=_C47 ,C43_=_C44 ,C43_=_C45 ,\nC43_=_C46 ,C44_=_C45 ,C44_=_C46 ,C45_=_C46 ,C47_=_C54 ,C47_=_C55 ,\nC47_=_C56 ,C47_=_C57 ,C47_=_C58 ,C47_=_C59 ,C54_=_C55 ,C54_=_C56 ,\nC54_=_C57 ,C54_=_C58 ,C54_=_C59 ,C55_=_C56 ,C55_=_C57 ,C55_=_C58 ,\nC55_=_C59 ,C56_=_C57 ,C56_=_C58 ,C56_=_C59 ,C57_=_C58 ,C57_=_C59 ,\nC58_=_C59 ,"];73[shape=box, label="id:73 level: 4\n38: C2 C14 C24 C31 C34 \nC35 C36 C37 C38 C39 C120 \nC140 C184 C190 C231 C279 C284 \nC328 C361 C377 C392 C393 C394 \nC395 C396 C397 C398 C399 C400 \nC401 C402 C403 C404 C405 C406 \nC413 C414 C415 \n196: C2_=_C14( C2 C14 ) C2_=_C24( C2 C24 ) C2_=_C34( C2 C34 ) C2_=_C35( C2 C35 ) C2_=_C36( C2 C36 ) \nC2_=_C37( C2 C37 ) C2_=_C38( C2 C38 ) C2_=_C39( C2 C39 ) C14_=_C24( C14 C24 ) C14_=_C34( C14 C34 ) C14_=_C35( C14 C35 ) \nC14_=_C36( C14 C36 ) C14_=_C37( C14 C37 ) C14_=_C38( C14 C38 ) C14_=_C39( C14 C39 ) C24_=_C31( C24 C31 ) C24_=_C34( C24 C34 ) \nC24_=_C35( C24 C35 ) C24_=_C36( C24 C36 ) C24_=_C37( C24 C37 ) C24_=_C38( C24 C38 ) C24_=_C39( C24 C39 ) C31_=_C120( C31 C120 ) \nC31_=_C190( C31 C190 ) C31_=_C284( C31 C284 ) C31_=_C399( C31 C399 ) C31_=_C400( C31 C400 ) C31_=_C401( C31 C401 ) C31_=_C402( C31 C402 ) \nC31_=_C403( C31 C403 ) C31_=_C404( C31 C404 ) C31_=_C405( C31 C405 ) C34_=_C35( C34 C35 ) C34_=_C36( C34 C36 ) C34_=_C37( C34 C37 ) \nC34_=_C38( C34 C38 ) C34_=_C39( C34 C39 ) C35_=_C36( C35 C36 ) C35_=_C37( C35 C37 ) C35_=_C38( C35 C38 ) C35_=_C39( C35 C39 ) \nC36_=_C37( C36 C37 ) C36_=_C38( C36 C38 ) C36_=_C39( C36 C39 ) C37_=_C38( C37 C38 ) C37_=_C39( C37 C39 ) C37_=_C140( C37 C140 ) \nC38_=_C39( C38 C39 ) C38_=_C328( C38 C328 ) C39_=_C377( C39 C377 ) C120_=_C190( C120 C190 ) C120_=_C284( C120 C284 ) C120_=_C399( C120 C399 ) \nC120_=_C400( C120 C400 ) C120_=_C401( C120 C401 ) C120_=_C402( C120 C402 ) C120_=_C403( C120 C403 ) C120_=_C404( C120 C404 ) C120_=_C405( C120 C405 ) \nC140_=_C328( C140 C328 ) C140_=_C377( C140 C377 ) C140_=_C393( C140 C393 ) C140_=_C400( C140 C400 ) C140_=_C406( C140 C406 ) C140_=_C413( C140 C413 ) \nC140_=_C414( C140 C414 ) C140_=_C415( C140 C415 ) C184_=_C231( C184 C231 ) C184_=_C279( C184 C279 ) C184_=_C361( C184 C361 ) C184_=_C392( C184 C392 ) \nC184_=_C393( C184 C393 ) C184_=_C394( C184 C394 ) C184_=_C395( C184 C395 ) C184_=_C396( C184 C396 ) C184_=_C397( C184 C397 ) C184_=_C398( C184 C398 ) \nC190_=_C284( C190 C284 ) C190_=_C399( C190 C399 ) C190_=_C400( C190 C400 ) C190_=_C401( C190 C401 ) C190_=_C402( C190 C402 ) C190_=_C403( C190 C403 ) \nC190_=_C404( C190 C404 ) C190_=_C405( C190 C405 ) C231_=_C279( C231 C279 ) C231_=_C361( C231 C361 ) C231_=_C392( C231 C392 ) C231_=_C393( C231 C393 ) \nC231_=_C394( C231 C394 ) C231_=_C395( C231 C395 ) C231_=_C396( C231 C396 ) C231_=_C397( C231 C397 ) C231_=_C398( C231 C398 ) C279_=_C361( C279 C361 ) \nC279_=_C392( C279 C392 ) C279_=_C393( C279 C393 ) C279_=_C394( C279 C394 ) C279_=_C395( C279 C395 ) C279_=_C396( C279 C396 ) C279_=_C397( C279 C397 ) \nC279_=_C398( C279 C398 ) C284_=_C399( C284 C399 ) C284_=_C400( C284 C400 ) C284_=_C401( C284 C401 ) C284_=_C402( C284 C402 ) C284_=_C403( C284 C403 ) \nC284_=_C404( C284 C404 ) C284_=_C405( C284 C405 ) C328_=_C377( C328 C377 ) C328_=_C393( C328 C393 ) C328_=_C400( C328 C400 ) C328_=_C406( C328 C406 ) \nC328_=_C413( C328 C413 ) C328_=_C414( C328 C414 ) C328_=_C415( C328 C415 ) C361_=_C392( C361 C392 ) C361_=_C393( C361 C393 ) C361_=_C394( C361 C394 ) \nC361_=_C395( C361 C395 ) C361_=_C396( C361 C396 ) C361_=_C397( C361 C397 ) C361_=_C398( C361 C398 ) C377_=_C393( C377 C393 ) C377_=_C400( C377 C400 ) \nC377_=_C406( C377 C406 ) C377_=_C413( C377 C413 ) C377_=_C414( C377 C414 ) C377_=_C415( C377 C415 ) C392_=_C393( C392 C393 ) C392_=_C394( C392 C394 ) \nC392_=_C395( C392 C395 ) C392_=_C396( C392 C396 ) C392_=_C397( C392 C397 ) C392_=_C398( C392 C398 ) C392_=_C399( C392 C399 ) C392_=_C406( C392 C406 ) \nC393_=_C394( C393 C394 ) C393_=_C395( C393 C395 ) C393_=_C396( C393 C396 ) C393_=_C397( C393 C397 ) C393_=_C398( C393 C398 ) C393_=_C400( C393 C400 ) \nC393_=_C406( C393 C406 ) C393_=_C413( C393 C413 ) C393_=_C414( C393 C414 ) C393_=_C415( C393 C415 ) C394_=_C395( C394 C395 ) C394_=_C396( C394 C396 ) \nC394_=_C397( C394 C397 ) C394_=_C398( C394 C398 ) C394_=_C401( C394 C401 ) C395_=_C396( C395 C396 ) C395_=_C397( C395 C397 ) C395_=_C398( C395 C398 ) \nC395_=_C402( C395 C402 ) C395_=_C413( C395 C413 ) C396_=_C397( C396 C397 ) C396_=_C398( C396 C398 ) C396_=_C403( C396 C403 ) C396_=_C414( C396 C414 ) \nC397_=_C398( C397 C398 ) C399_=_C400( C399 C400 ) C399_=_C401( C399 C401 ) C399_=_C402( C399 C402 ) C399_=_C403( C399 C403 ) C399_=_C404( C399 C404 ) \nC399_=_C405( C399 C405 ) C399_=_C406( C399 C406 ) C400_=_C401( C400 C401 ) C400_=_C402( C400 C402 ) C400_=_C403( C400 C403 ) C400_=_C404( C400 C404 ) \nC400_=_C405( C400 C405 ) C400_=_C406( C400 C406 ) C400_=_C413( C400 C413 ) C400_=_C414( C400 C414 ) C400_=_C415( C400 C415 ) C401_=_C402( C401 C402 ) \nC401_=_C403( C401 C403 ) C401_=_C404( C401 C404 ) C401_=_C405( C401 C405 ) C402_=_C403( C402 C403 ) C402_=_C404( C402 C404 ) C402_=_C405( C402 C405 ) \nC402_=_C413( C402 C413 ) C403_=_C404( C403 C404 ) C403_=_C405( C403 C405 ) C403_=_C414( C403 C414 ) C404_=_C405( C404 C405 ) C406_=_C413( C406 C413 ) \nC406_=_C414( C406 C414 ) C406_=_C415( C406 C415 ) C413_=_C414( C413 C414 ) C413_=_C415( C413 C415 ) C414_=_C415( C414 C415 ) "];56-&gt;73[label="36: C2 C14 C24 C31 C34 \nC35 C36 C37 C38 C39 C120 \nC140 C184 C190 C231 C279 C284 \nC328 C361 C377 C392 C394 C395 \nC396 C397 C398 C399 C401 C402 \nC403 C404 C405 C406 C413 C414 \nC415 \n161: C2_=_C14 ,C2_=_C24 ,C2_=_C34 ,C2_=_C35 ,C2_=_C36 ,\nC2_=_C37 ,C2_=_C38 ,C2_=_C39 ,C14_=_C24 ,C14_=_C34 ,C14_=_C35 ,\nC14_=_C36</w:t>
      </w:r>
    </w:p>
    <w:p>
      <w:pPr>
        <w:pStyle w:val="PreformattedText"/>
        <w:bidi w:val="0"/>
        <w:spacing w:before="0" w:after="0"/>
        <w:jc w:val="left"/>
        <w:rPr/>
      </w:pPr>
      <w:r>
        <w:rPr/>
        <w:t xml:space="preserve"> </w:t>
      </w:r>
      <w:r>
        <w:rPr/>
        <w:t>,C14_=_C37 ,C14_=_C38 ,C14_=_C39 ,C24_=_C31 ,C24_=_C34 ,\nC24_=_C35 ,C24_=_C36 ,C24_=_C37 ,C24_=_C38 ,C24_=_C39 ,C31_=_C120 ,\nC31_=_C190 ,C31_=_C284 ,C31_=_C399 ,C31_=_C401 ,C31_=_C402 ,C31_=_C403 ,\nC31_=_C404 ,C31_=_C405 ,C34_=_C35 ,C34_=_C36 ,C34_=_C37 ,C34_=_C38 ,\nC34_=_C39 ,C35_=_C36 ,C35_=_C37 ,C35_=_C38 ,C35_=_C39 ,C36_=_C37 ,\nC36_=_C38 ,C36_=_C39 ,C37_=_C38 ,C37_=_C39 ,C37_=_C140 ,C38_=_C39 ,\nC38_=_C328 ,C39_=_C377 ,C120_=_C190 ,C120_=_C284 ,C120_=_C399 ,C120_=_C401 ,\nC120_=_C402 ,C120_=_C403 ,C120_=_C404 ,C120_=_C405 ,C140_=_C328 ,C140_=_C377 ,\nC140_=_C406 ,C140_=_C413 ,C140_=_C414 ,C140_=_C415 ,C184_=_C231 ,C184_=_C279 ,\nC184_=_C361 ,C184_=_C392 ,C184_=_C394 ,C184_=_C395 ,C184_=_C396 ,C184_=_C397 ,\nC184_=_C398 ,C190_=_C284 ,C190_=_C399 ,C190_=_C401 ,C190_=_C402 ,C190_=_C403 ,\nC190_=_C404 ,C190_=_C405 ,C231_=_C279 ,C231_=_C361 ,C231_=_C392 ,C231_=_C394 ,\nC231_=_C395 ,C231_=_C396 ,C231_=_C397 ,C231_=_C398 ,C279_=_C361 ,C279_=_C392 ,\nC279_=_C394 ,C279_=_C395 ,C279_=_C396 ,C279_=_C397 ,C279_=_C398 ,C284_=_C399 ,\nC284_=_C401 ,C284_=_C402 ,C284_=_C403 ,C284_=_C404 ,C284_=_C405 ,C328_=_C377 ,\nC328_=_C406 ,C328_=_C413 ,C328_=_C414 ,C328_=_C415 ,C361_=_C392 ,C361_=_C394 ,\nC361_=_C395 ,C361_=_C396 ,C361_=_C397 ,C361_=_C398 ,C377_=_C406 ,C377_=_C413 ,\nC377_=_C414 ,C377_=_C415 ,C392_=_C394 ,C392_=_C395 ,C392_=_C396 ,C392_=_C397 ,\nC392_=_C398 ,C392_=_C399 ,C392_=_C406 ,C394_=_C395 ,C394_=_C396 ,C394_=_C397 ,\nC394_=_C398 ,C394_=_C401 ,C395_=_C396 ,C395_=_C397 ,C395_=_C398 ,C395_=_C402 ,\nC395_=_C413 ,C396_=_C397 ,C396_=_C398 ,C396_=_C403 ,C396_=_C414 ,C397_=_C398 ,\nC399_=_C401 ,C399_=_C402 ,C399_=_C403 ,C399_=_C404 ,C399_=_C405 ,C399_=_C406 ,\nC401_=_C402 ,C401_=_C403 ,C401_=_C404 ,C401_=_C405 ,C402_=_C403 ,C402_=_C404 ,\nC402_=_C405 ,C402_=_C413 ,C403_=_C404 ,C403_=_C405 ,C403_=_C414 ,C404_=_C405 ,\nC406_=_C413 ,C406_=_C414 ,C406_=_C415 ,C413_=_C414 ,C413_=_C415 ,C414_=_C415 ,"];74[shape=box, label="id:74 level: 4\n38: C33 C59 C92 C122 C149 \nC167 C192 C205 C241 C262 C286 \nC336 C347 C383 C387 C405 C442 \nC464 C502 C523 C547 C575 C577 \nC578 C579 C581 C582 C583 C584 \nC585 C587 C588 C589 C591 C592 \nC593 C595 C596 \n215: C33_=_C122( C33 C122 ) C33_=_C192( C33 C192 ) C33_=_C286( C33 C286 ) C33_=_C405( C33 C405 ) C33_=_C442( C33 C442 ) \nC33_=_C578( C33 C578 ) C33_=_C579( C33 C579 ) C33_=_C581( C33 C581 ) C33_=_C582( C33 C582 ) C33_=_C583( C33 C583 ) C59_=_C167( C59 C167 ) \nC59_=_C262( C59 C262 ) C59_=_C347( C59 C347 ) C59_=_C502( C59 C502 ) C59_=_C577( C59 C577 ) C59_=_C583( C59 C583 ) C59_=_C593( C59 C593 ) \nC59_=_C595( C59 C595 ) C59_=_C596( C59 C596 ) C92_=_C149( C92 C149 ) C92_=_C336( C92 C336 ) C92_=_C387( C92 C387 ) C92_=_C523( C92 C523 ) \nC92_=_C547( C92 C547 ) C92_=_C585( C92 C585 ) C92_=_C587( C92 C587 ) C92_=_C591( C92 C591 ) C92_=_C592( C92 C592 ) C92_=_C593( C92 C593 ) \nC122_=_C192( C122 C192 ) C122_=_C286( C122 C286 ) C122_=_C405( C122 C405 ) C122_=_C442( C122 C442 ) C122_=_C578( C122 C578 ) C122_=_C579( C122 C579 ) \nC122_=_C581( C122 C581 ) C122_=_C582( C122 C582 ) C122_=_C583( C122 C583 ) C149_=_C336( C149 C336 ) C149_=_C387( C149 C387 ) C149_=_C523( C149 C523 ) \nC149_=_C547( C149 C547 ) C149_=_C585( C149 C585 ) C149_=_C587( C149 C587 ) C149_=_C591( C149 C591 ) C149_=_C592( C149 C592 ) C149_=_C593( C149 C593 ) \nC167_=_C262( C167 C262 ) C167_=_C347( C167 C347 ) C167_=_C502( C167 C502 ) C167_=_C577( C167 C577 ) C167_=_C583( C167 C583 ) C167_=_C593( C167 C593 ) \nC167_=_C595( C167 C595 ) C167_=_C596( C167 C596 ) C192_=_C286( C192 C286 ) C192_=_C405( C192 C405 ) C192_=_C442( C192 C442 ) C192_=_C578( C192 C578 ) \nC192_=_C579( C192 C579 ) C192_=_C581( C192 C581 ) C192_=_C582( C192 C582 ) C192_=_C583( C192 C583 ) C205_=_C241( C205 C241 ) C205_=_C383( C205 C383 ) \nC205_=_C464( C205 C464 ) C205_=_C575( C205 C575 ) C205_=_C579( C205 C579 ) C205_=_C584( C205 C584 ) C205_=_C587( C205 C587 ) C205_=_C588( C205 C588 ) \nC205_=_C589( C205 C589 ) C241_=_C383( C241 C383 ) C241_=_C464( C241 C464 ) C241_=_C575( C241 C575 ) C241_=_C579( C241 C579 ) C241_=_C584( C241 C584 ) \nC241_=_C587( C241 C587 ) C241_=_C588( C241 C588 ) C241_=_C589( C241 C589 ) C262_=_C347( C262 C347 ) C262_=_C502( C262 C502 ) C262_=_C577( C262 C577 ) \nC262_=_C583( C262 C583 ) C262_=_C593( C262 C593 ) C262_=_C595( C262 C595 ) C262_=_C596( C262 C596 ) C286_=_C405( C286 C405 ) C286_=_C442( C286 C442 ) \nC286_=_C578( C286 C578 ) C286_=_C579( C286 C579 ) C286_=_C581( C286 C581 ) C286_=_C582( C286 C582 ) C286_=_C583( C286 C583 ) C336_=_C387( C336 C387 ) \nC336_=_C523( C336 C523 ) C336_=_C547( C336 C547 ) C336_=_C585( C336 C585 ) C336_=_C587( C336 C587 ) C336_=_C591( C336 C591 ) C336_=_C592( C336 C592 ) \nC336_=_C593( C336 C593 ) C347_=_C502( C347 C502 ) C347_=_C577( C347 C577 ) C347_=_C583( C347 C583 ) C347_=_C593( C347 C593 ) C347_=_C595( C347 C595 ) \nC347_=_C596( C347 C596 ) C383_=_C464( C383 C464 ) C383_=_C575( C383 C575 ) C383_=_C579( C383 C579 ) C383_=_C584( C383 C584 ) C383_=_C587( C383 C587 ) \nC383_=_C588( C383 C588 ) C383_=_C589( C383 C589 ) C387_=_C523( C387 C523 ) C387_=_C547( C387 C547 ) C387_=_C585( C387 C585 ) C387_=_C587( C387 C587 ) \nC387_=_C591( C387 C591 ) C387_=_C592( C387 C592 ) C387_=_C593( C387 C593 ) C405_=_C442( C405 C442 ) C405_=_C578( C405 C578 ) C405_=_C579( C405 C579 ) \nC405_=_C581( C405 C581 ) C405_=_C582( C405 C582 ) C405_=_C583( C405 C583 ) C442_=_C578( C442 C578 ) C442_=_C579( C442 C579 ) C442_=_C581( C442 C581 ) \nC442_=_C582( C442 C582 ) C442_=_C583( C442 C583 ) C464_=_C575( C464 C575 ) C464_=_C579( C464 C579 ) C464_=_C584( C464 C584 ) C464_=_C587( C464 C587 ) \nC464_=_C588( C464 C588 ) C464_=_C589( C464 C589 ) C502_=_C577( C502 C577 ) C502_=_C583( C502 C583 ) C502_=_C593( C502 C593 ) C502_=_C595( C502 C595 ) \nC502_=_C596( C502 C596 ) C523_=_C547( C523 C547 ) C523_=_C585( C523 C585 ) C523_=_C587( C523 C587 ) C523_=_C591( C523 C591 ) C523_=_C592( C523 C592 ) \nC523_=_C593( C523 C593 ) C547_=_C585( C547 C585 ) C547_=_C587( C547 C587 ) C547_=_C591( C547 C591 ) C547_=_C592( C547 C592 ) C547_=_C593( C547 C593 ) \nC575_=_C579( C575 C579 ) C575_=_C584( C575 C584 ) C575_=_C587( C575 C587 ) C575_=_C588( C575 C588 ) C575_=_C589( C575 C589 ) C577_=_C583( C577 C583 ) \nC577_=_C593( C577 C593 ) C577_=_C595( C577 C595 ) C577_=_C596( C577 C596 ) C578_=_C579( C578 C579 ) C578_=_C581( C578 C581 ) C578_=_C582( C578 C582 ) \nC578_=_C583( C578 C583 ) C578_=_C584( C578 C584 ) C578_=_C585( C578 C585 ) C579_=_C581( C579 C581 ) C579_=_C582( C579 C582 ) C579_=_C583( C579 C583 ) \nC579_=_C584( C579 C584 ) C579_=_C587( C579 C587 ) C579_=_C588( C579 C588 ) C579_=_C589( C579 C589 ) C581_=_C582( C581 C582 ) C581_=_C583( C581 C583 ) \nC581_=_C588( C581 C588 ) C581_=_C591( C581 C591 ) C581_=_C595( C581 C595 ) C582_=_C583( C582 C583 ) C582_=_C589( C582 C589 ) C582_=_C592( C582 C592 ) \nC582_=_C596( C582 C596 ) C583_=_C593( C583 C593 ) C583_=_C595( C583 C595 ) C583_=_C596( C583 C596 ) C584_=_C585( C584 C585 ) C584_=_C587( C584 C587 ) \nC584_=_C588( C584 C588 ) C584_=_C589( C584 C589 ) C585_=_C587( C585 C587 ) C585_=_C591( C585 C591 ) C585_=_C592( C585 C592 ) C585_=_C593( C585 C593 ) \nC587_=_C588( C587 C588 ) C587_=_C589( C587 C589 ) C587_=_C591( C587 C591 ) C587_=_C592( C587 C592 ) C587_=_C593( C587 C593 ) C588_=_C589( C588 C589 ) \nC588_=_C591( C588 C591 ) C588_=_C595( C588 C595 ) C589_=_C592( C589 C592 ) C589_=_C596( C589 C596 ) C591_=_C592( C591 C592 ) C591_=_C593( C591 C593 ) \nC591_=_C595( C591 C595 ) C592_=_C593( C592 C593 ) C592_=_C596( C592 C596 ) C593_=_C595( C593 C595 ) C593_=_C596( C593 C596 ) C595_=_C596( C595 C596 ) "];57-&gt;74[label="34: C33 C59 C92 C122 C149 \nC167 C192 C205 C241 C262 C286 \nC336 C347 C383 C387 C405 C442 \nC464 C502 C523 C547 C575 C577 \nC578 C581 C582 C584 C585 C588 \nC589 C591 C592 C595 C596 \n143: C33_=_C122 ,C33_=_C192 ,C33_=_C286 ,C33_=_C405 ,C33_=_C442 ,\nC33_=_C578 ,C33_=_C581 ,C33_=_C582 ,C59_=_C167 ,C59_=_C262 ,C59_=_C347 ,\nC59_=_C502 ,C59_=_C577 ,C59_=_C595 ,C59_=_C596 ,C92_=_C149 ,C92_=_C336 ,\nC92_=_C387 ,C92_=_C523 ,C92_=_C547 ,C92_=_C585 ,C92_=_C591 ,C92_=_C592 ,\nC122_=_C192 ,C122_=_C286 ,C122_=_C405 ,C122_=_C442 ,C122_=_C578 ,C122_=_C581 ,\nC122_=_C582 ,C149_=_C336 ,C149_=_C387 ,C149_=_C523 ,C149_=_C547 ,C149_=_C585 ,\nC149_=_C591 ,C149_=_C592 ,C167_=_C262 ,C167_=_C347 ,C167_=_C502 ,C167_=_C577 ,\nC167_=_C595 ,C167_=_C596 ,C192_=_C286 ,C192_=_C405 ,C192_=_C442 ,C192_=_C578 ,\nC192_=_C581 ,C192_=_C582 ,C205_=_C241 ,C205_=_C383 ,C205_=_C464 ,C205_=_C575 ,\nC205_=_C584 ,C205_=_C588 ,C205_=_C589 ,C241_=_C383 ,C241_=_C464 ,C241_=_C575 ,\nC241_=_C584 ,C241_=_C588 ,C241_=_C589 ,C262_=_C347 ,C262_=_C502 ,C262_=_C577 ,\nC262_=_C595 ,C262_=_C596 ,C286_=_C405 ,C286_=_C442 ,C286_=_C578 ,C286_=_C581 ,\nC286_=_C582 ,C336_=_C387 ,C336_=_C523 ,C336_=_C547 ,C336_=_C585 ,C336_=_C591 ,\nC336_=_C592 ,C347_=_C502 ,C347_=_C577 ,C347_=_C595 ,C347_=_C596 ,C383_=_C464 ,\nC383_=_C575 ,C383_=_C584 ,C383_=_C588 ,C383_=_C589 ,C387_=_C523 ,C387_=_C547 ,\nC387_=_C585 ,C387_=_C591 ,C387_=_C592 ,C405_=_C442 ,C405_=_C578 ,C405_=_C581 ,\nC405_=_C582 ,C442_=_C578 ,C442_=_C581 ,C442_=_C582 ,C464_=_C575 ,C464_=_C584 ,\nC464_=_C588 ,C464_=_C589 ,C502_=_C577 ,C502_=_C595 ,C502_=_C596 ,C523_=_C547 ,\nC523_=_C585 ,C523_=_C591 ,C523_=_C592 ,C547_=_C585 ,C547_=_C591 ,C547_=_C592 ,\nC575_=_C584 ,C575_=_C588 ,C575_=_C589 ,C577_=_C595 ,C577_=_C596 ,C578_=_C581 ,\nC578_=_C582 ,C578_=_C584 ,C578_=_C585 ,C581_=_C582 ,C581_=_C588 ,C581_=_C591 ,\nC581_=_C595 ,C582_=_C589 ,C582_=_C592 ,C582_=_C596 ,C584_=_C585 ,C584_=_C588 ,\nC584_=_C589 ,C585_=_C591 ,C585_=_C592 ,C588_=_C589 ,C588_=_C591 ,C588_=_C595 ,\nC589_=_C592 ,C589_=_C596 ,C591_=_C592 ,C591_=_C595 ,C592_=_C596 ,C595_=_C596 ,"];75[shape=box, label="id:75 level: 4\n40: C54 C55 C56 C57 C117 \nC127 C137 C144 C151 C157 C164 \nC165 C166 C167 C219 C228 C237 \nC243 C247 C252 C259 C260 C261 \nC262 C311 C319 C326 C332 C338 \nC340 C346 C347 C474 C480 C486 \nC490 C494 C497 C501 C502</w:t>
      </w:r>
    </w:p>
    <w:p>
      <w:pPr>
        <w:pStyle w:val="PreformattedText"/>
        <w:bidi w:val="0"/>
        <w:spacing w:before="0" w:after="0"/>
        <w:jc w:val="left"/>
        <w:rPr/>
      </w:pPr>
      <w:r>
        <w:rPr/>
        <w:t xml:space="preserve"> </w:t>
      </w:r>
      <w:r>
        <w:rPr/>
        <w:t>\n238: C54_=_C55( C54 C55 ) C54_=_C56( C54 C56 ) C54_=_C57( C54 C57 ) C54_=_C117( C54 C117 ) C54_=_C127( C54 C127 ) \nC54_=_C137( C54 C137 ) C54_=_C144( C54 C144 ) C54_=_C151( C54 C151 ) C54_=_C157( C54 C157 ) C54_=_C164( C54 C164 ) C54_=_C165( C54 C165 ) \nC54_=_C166( C54 C166 ) C54_=_C167( C54 C167 ) C55_=_C56( C55 C56 ) C55_=_C57( C55 C57 ) C55_=_C219( C55 C219 ) C55_=_C228( C55 C228 ) \nC55_=_C237( C55 C237 ) C55_=_C243( C55 C243 ) C55_=_C247( C55 C247 ) C55_=_C252( C55 C252 ) C55_=_C259( C55 C259 ) C55_=_C260( C55 C260 ) \nC55_=_C261( C55 C261 ) C55_=_C262( C55 C262 ) C56_=_C57( C56 C57 ) C56_=_C164( C56 C164 ) C56_=_C259( C56 C259 ) C56_=_C311( C56 C311 ) \nC56_=_C319( C56 C319 ) C56_=_C326( C56 C326 ) C56_=_C332( C56 C332 ) C56_=_C338( C56 C338 ) C56_=_C340( C56 C340 ) C56_=_C346( C56 C346 ) \nC56_=_C347( C56 C347 ) C57_=_C165( C57 C165 ) C57_=_C260( C57 C260 ) C57_=_C474( C57 C474 ) C57_=_C480( C57 C480 ) C57_=_C486( C57 C486 ) \nC57_=_C490( C57 C490 ) C57_=_C494( C57 C494 ) C57_=_C497( C57 C497 ) C57_=_C501( C57 C501 ) C57_=_C502( C57 C502 ) C117_=_C127( C117 C127 ) \nC117_=_C137( C117 C137 ) C117_=_C144( C117 C144 ) C117_=_C151( C117 C151 ) C117_=_C157( C117 C157 ) C117_=_C164( C117 C164 ) C117_=_C165( C117 C165 ) \nC117_=_C166( C117 C166 ) C117_=_C167( C117 C167 ) C127_=_C137( C127 C137 ) C127_=_C144( C127 C144 ) C127_=_C151( C127 C151 ) C127_=_C157( C127 C157 ) \nC127_=_C164( C127 C164 ) C127_=_C165( C127 C165 ) C127_=_C166( C127 C166 ) C127_=_C167( C127 C167 ) C137_=_C144( C137 C144 ) C137_=_C151( C137 C151 ) \nC137_=_C157( C137 C157 ) C137_=_C164( C137 C164 ) C137_=_C165( C137 C165 ) C137_=_C166( C137 C166 ) C137_=_C167( C137 C167 ) C144_=_C151( C144 C151 ) \nC144_=_C157( C144 C157 ) C144_=_C164( C144 C164 ) C144_=_C165( C144 C165 ) C144_=_C166( C144 C166 ) C144_=_C167( C144 C167 ) C151_=_C157( C151 C157 ) \nC151_=_C164( C151 C164 ) C151_=_C165( C151 C165 ) C151_=_C166( C151 C166 ) C151_=_C167( C151 C167 ) C157_=_C164( C157 C164 ) C157_=_C165( C157 C165 ) \nC157_=_C166( C157 C166 ) C157_=_C167( C157 C167 ) C164_=_C165( C164 C165 ) C164_=_C166( C164 C166 ) C164_=_C167( C164 C167 ) C164_=_C259( C164 C259 ) \nC164_=_C311( C164 C311 ) C164_=_C319( C164 C319 ) C164_=_C326( C164 C326 ) C164_=_C332( C164 C332 ) C164_=_C338( C164 C338 ) C164_=_C340( C164 C340 ) \nC164_=_C346( C164 C346 ) C164_=_C347( C164 C347 ) C165_=_C166( C165 C166 ) C165_=_C167( C165 C167 ) C165_=_C260( C165 C260 ) C165_=_C474( C165 C474 ) \nC165_=_C480( C165 C480 ) C165_=_C486( C165 C486 ) C165_=_C490( C165 C490 ) C165_=_C494( C165 C494 ) C165_=_C497( C165 C497 ) C165_=_C501( C165 C501 ) \nC165_=_C502( C165 C502 ) C166_=_C167( C166 C167 ) C166_=_C261( C166 C261 ) C166_=_C346( C166 C346 ) C166_=_C501( C166 C501 ) C167_=_C262( C167 C262 ) \nC167_=_C347( C167 C347 ) C167_=_C502( C167 C502 ) C219_=_C228( C219 C228 ) C219_=_C237( C219 C237 ) C219_=_C243( C219 C243 ) C219_=_C247( C219 C247 ) \nC219_=_C252( C219 C252 ) C219_=_C259( C219 C259 ) C219_=_C260( C219 C260 ) C219_=_C261( C219 C261 ) C219_=_C262( C219 C262 ) C228_=_C237( C228 C237 ) \nC228_=_C243( C228 C243 ) C228_=_C247( C228 C247 ) C228_=_C252( C228 C252 ) C228_=_C259( C228 C259 ) C228_=_C260( C228 C260 ) C228_=_C261( C228 C261 ) \nC228_=_C262( C228 C262 ) C237_=_C243( C237 C243 ) C237_=_C247( C237 C247 ) C237_=_C252( C237 C252 ) C237_=_C259( C237 C259 ) C237_=_C260( C237 C260 ) \nC237_=_C261( C237 C261 ) C237_=_C262( C237 C262 ) C243_=_C247( C243 C247 ) C243_=_C252( C243 C252 ) C243_=_C259( C243 C259 ) C243_=_C260( C243 C260 ) \nC243_=_C261( C243 C261 ) C243_=_C262( C243 C262 ) C247_=_C252( C247 C252 ) C247_=_C259( C247 C259 ) C247_=_C260( C247 C260 ) C247_=_C261( C247 C261 ) \nC247_=_C262( C247 C262 ) C252_=_C259( C252 C259 ) C252_=_C260( C252 C260 ) C252_=_C261( C252 C261 ) C252_=_C262( C252 C262 ) C259_=_C260( C259 C260 ) \nC259_=_C261( C259 C261 ) C259_=_C262( C259 C262 ) C259_=_C311( C259 C311 ) C259_=_C319( C259 C319 ) C259_=_C326( C259 C326 ) C259_=_C332( C259 C332 ) \nC259_=_C338( C259 C338 ) C259_=_C340( C259 C340 ) C259_=_C346( C259 C346 ) C259_=_C347( C259 C347 ) C260_=_C261( C260 C261 ) C260_=_C262( C260 C262 ) \nC260_=_C474( C260 C474 ) C260_=_C480( C260 C480 ) C260_=_C486( C260 C486 ) C260_=_C490( C260 C490 ) C260_=_C494( C260 C494 ) C260_=_C497( C260 C497 ) \nC260_=_C501( C260 C501 ) C260_=_C502( C260 C502 ) C261_=_C262( C261 C262 ) C261_=_C346( C261 C346 ) C261_=_C501( C261 C501 ) C262_=_C347( C262 C347 ) \nC262_=_C502( C262 C502 ) C311_=_C319( C311 C319 ) C311_=_C326( C311 C326 ) C311_=_C332( C311 C332 ) C311_=_C338( C311 C338 ) C311_=_C340( C311 C340 ) \nC311_=_C346( C311 C346 ) C311_=_C347( C311 C347 ) C319_=_C326( C319 C326 ) C319_=_C332( C319 C332 ) C319_=_C338( C319 C338 ) C319_=_C340( C319 C340 ) \nC319_=_C346( C319 C346 ) C319_=_C347( C319 C347 ) C326_=_C332( C326 C332 ) C326_=_C338( C326 C338 ) C326_=_C340( C326 C340 ) C326_=_C346( C326 C346 ) \nC326_=_C347( C326 C347 ) C332_=_C338( C332 C338 ) C332_=_C340( C332 C340 ) C332_=_C346( C332 C346 ) C332_=_C347( C332 C347 ) C338_=_C340( C338 C340 ) \nC338_=_C346( C338 C346 ) C338_=_C347( C338 C347 ) C340_=_C346( C340 C346 ) C340_=_C347( C340 C347 ) C346_=_C347( C346 C347 ) C346_=_C501( C346 C501 ) \nC347_=_C502( C347 C502 ) C474_=_C480( C474 C480 ) C474_=_C486( C474 C486 ) C474_=_C490( C474 C490 ) C474_=_C494( C474 C494 ) C474_=_C497( C474 C497 ) \nC474_=_C501( C474 C501 ) C474_=_C502( C474 C502 ) C480_=_C486( C480 C486 ) C480_=_C490( C480 C490 ) C480_=_C494( C480 C494 ) C480_=_C497( C480 C497 ) \nC480_=_C501( C480 C501 ) C480_=_C502( C480 C502 ) C486_=_C490( C486 C490 ) C486_=_C494( C486 C494 ) C486_=_C497( C486 C497 ) C486_=_C501( C486 C501 ) \nC486_=_C502( C486 C502 ) C490_=_C494( C490 C494 ) C490_=_C497( C490 C497 ) C490_=_C501( C490 C501 ) C490_=_C502( C490 C502 ) C494_=_C497( C494 C497 ) \nC494_=_C501( C494 C501 ) C494_=_C502( C494 C502 ) C497_=_C501( C497 C501 ) C497_=_C502( C497 C502 ) C501_=_C502( C501 C502 ) "];57-&gt;75[label="36: C54 C55 C56 C57 C117 \nC127 C137 C144 C151 C157 C166 \nC167 C219 C228 C237 C243 C247 \nC252 C261 C262 C311 C319 C326 \nC332 C338 C340 C346 C347 C474 \nC480 C486 C490 C494 C497 C501 \nC502 \n162: C54_=_C55 ,C54_=_C56 ,C54_=_C57 ,C54_=_C117 ,C54_=_C127 ,\nC54_=_C137 ,C54_=_C144 ,C54_=_C151 ,C54_=_C157 ,C54_=_C166 ,C54_=_C167 ,\nC55_=_C56 ,C55_=_C57 ,C55_=_C219 ,C55_=_C228 ,C55_=_C237 ,C55_=_C243 ,\nC55_=_C247 ,C55_=_C252 ,C55_=_C261 ,C55_=_C262 ,C56_=_C57 ,C56_=_C311 ,\nC56_=_C319 ,C56_=_C326 ,C56_=_C332 ,C56_=_C338 ,C56_=_C340 ,C56_=_C346 ,\nC56_=_C347 ,C57_=_C474 ,C57_=_C480 ,C57_=_C486 ,C57_=_C490 ,C57_=_C494 ,\nC57_=_C497 ,C57_=_C501 ,C57_=_C502 ,C117_=_C127 ,C117_=_C137 ,C117_=_C144 ,\nC117_=_C151 ,C117_=_C157 ,C117_=_C166 ,C117_=_C167 ,C127_=_C137 ,C127_=_C144 ,\nC127_=_C151 ,C127_=_C157 ,C127_=_C166 ,C127_=_C167 ,C137_=_C144 ,C137_=_C151 ,\nC137_=_C157 ,C137_=_C166 ,C137_=_C167 ,C144_=_C151 ,C144_=_C157 ,C144_=_C166 ,\nC144_=_C167 ,C151_=_C157 ,C151_=_C166 ,C151_=_C167 ,C157_=_C166 ,C157_=_C167 ,\nC166_=_C167 ,C166_=_C261 ,C166_=_C346 ,C166_=_C501 ,C167_=_C262 ,C167_=_C347 ,\nC167_=_C502 ,C219_=_C228 ,C219_=_C237 ,C219_=_C243 ,C219_=_C247 ,C219_=_C252 ,\nC219_=_C261 ,C219_=_C262 ,C228_=_C237 ,C228_=_C243 ,C228_=_C247 ,C228_=_C252 ,\nC228_=_C261 ,C228_=_C262 ,C237_=_C243 ,C237_=_C247 ,C237_=_C252 ,C237_=_C261 ,\nC237_=_C262 ,C243_=_C247 ,C243_=_C252 ,C243_=_C261 ,C243_=_C262 ,C247_=_C252 ,\nC247_=_C261 ,C247_=_C262 ,C252_=_C261 ,C252_=_C262 ,C261_=_C262 ,C261_=_C346 ,\nC261_=_C501 ,C262_=_C347 ,C262_=_C502 ,C311_=_C319 ,C311_=_C326 ,C311_=_C332 ,\nC311_=_C338 ,C311_=_C340 ,C311_=_C346 ,C311_=_C347 ,C319_=_C326 ,C319_=_C332 ,\nC319_=_C338 ,C319_=_C340 ,C319_=_C346 ,C319_=_C347 ,C326_=_C332 ,C326_=_C338 ,\nC326_=_C340 ,C326_=_C346 ,C326_=_C347 ,C332_=_C338 ,C332_=_C340 ,C332_=_C346 ,\nC332_=_C347 ,C338_=_C340 ,C338_=_C346 ,C338_=_C347 ,C340_=_C346 ,C340_=_C347 ,\nC346_=_C347 ,C346_=_C501 ,C347_=_C502 ,C474_=_C480 ,C474_=_C486 ,C474_=_C490 ,\nC474_=_C494 ,C474_=_C497 ,C474_=_C501 ,C474_=_C502 ,C480_=_C486 ,C480_=_C490 ,\nC480_=_C494 ,C480_=_C497 ,C480_=_C501 ,C480_=_C502 ,C486_=_C490 ,C486_=_C494 ,\nC486_=_C497 ,C486_=_C501 ,C486_=_C502 ,C490_=_C494 ,C490_=_C497 ,C490_=_C501 ,\nC490_=_C502 ,C494_=_C497 ,C494_=_C501 ,C494_=_C502 ,C497_=_C501 ,C497_=_C502 ,\nC501_=_C502 ,"];76[shape=box, label="id:76 level: 4\n54: C18 C20 C36 C38 C60 \nC71 C72 C73 C74 C75 C76 \nC77 C78 C80 C81 C82 C83 \nC84 C85 C86 C87 C88 C89 \nC90 C91 C92 C138 C145 C155 \nC209 C269 C306 C307 C308 C309 \nC318 C319 C320 C321 C322 C325 \nC326 C327 C328 C329 C331 C332 \nC333 C334 C335 C336 C337 C338 \nC339 \n248: C18_=_C20( C18 C20 ) C18_=_C60( C18 C60 ) C18_=_C71( C18 C71 ) C18_=_C72( C18 C72 ) C18_=_C73( C18 C73 ) \nC18_=_C74( C18 C74 ) C18_=_C75( C18 C75 ) C18_=_C76( C18 C76 ) C18_=_C77( C18 C77 ) C18_=_C78( C18 C78 ) C20_=_C75( C20 C75 ) \nC20_=_C269( C20 C269 ) C20_=_C306( C20 C306 ) C20_=_C318( C20 C318 ) C20_=_C319( C20 C319 ) C20_=_C320( C20 C320 ) C20_=_C321( C20 C321 ) \nC20_=_C322( C20 C322 ) C36_=_C38( C36 C38 ) C36_=_C80( C36 C80 ) C36_=_C81( C36 C81 ) C36_=_C82( C36 C82 ) C36_=_C83( C36 C83 ) \nC36_=_C84( C36 C84 ) C36_=_C85( C36 C85 ) C36_=_C86( C36 C86 ) C38_=_C84( C38 C84 ) C38_=_C138( C38 C138 ) C38_=_C307( C38 C307 ) \nC38_=_C325( C38 C325 ) C38_=_C326( C38 C326 ) C38_=_C327( C38 C327 ) C38_=_C328( C38 C328 ) C38_=_C329( C38 C329 ) C60_=_C71( C60 C71 ) \nC60_=_C72( C60 C72 ) C60_=_C73( C60 C73 ) C60_=_C74( C60 C74 ) C60_=_C75( C60 C75 ) C60_=_C76( C60 C76 ) C60_=_C77( C60 C77 ) \nC60_=_C78( C60 C78 ) C71_=_C72( C71 C72 ) C71_=_C73( C71 C73 ) C71_=_C74( C71 C74 ) C71_=_C75( C71 C75 ) C71_=_C76( C71 C76 ) \nC71_=_C77( C71 C77 ) C71_=_C78( C71 C78 ) C71_=_C80( C71 C80 ) C72_=_C73( C72 C73 ) C72_=_C74( C72 C74 ) C72_=_C75( C72 C75 ) \nC72_=_C76( C72 C76 ) C72_=_C77( C72 C77 ) C72_=_C78( C72 C78 ) C72_=_C81( C72 C81 ) C72_=_C87( C72 C87 ) C73_=_C74( C73 C74 ) \nC73_=_C75( C73 C75 ) C73_=_C76( C73 C76</w:t>
      </w:r>
    </w:p>
    <w:p>
      <w:pPr>
        <w:pStyle w:val="PreformattedText"/>
        <w:bidi w:val="0"/>
        <w:spacing w:before="0" w:after="0"/>
        <w:jc w:val="left"/>
        <w:rPr/>
      </w:pPr>
      <w:r>
        <w:rPr/>
        <w:t xml:space="preserve"> </w:t>
      </w:r>
      <w:r>
        <w:rPr/>
        <w:t>) C73_=_C77( C73 C77 ) C73_=_C78( C73 C78 ) C73_=_C82( C73 C82 ) C73_=_C88( C73 C88 ) \nC74_=_C75( C74 C75 ) C74_=_C76( C74 C76 ) C74_=_C77( C74 C77 ) C74_=_C78( C74 C78 ) C74_=_C269( C74 C269 ) C75_=_C76( C75 C76 ) \nC75_=_C77( C75 C77 ) C75_=_C78( C75 C78 ) C75_=_C269( C75 C269 ) C75_=_C306( C75 C306 ) C75_=_C318( C75 C318 ) C75_=_C319( C75 C319 ) \nC75_=_C320( C75 C320 ) C75_=_C321( C75 C321 ) C75_=_C322( C75 C322 ) C76_=_C77( C76 C77 ) C76_=_C78( C76 C78 ) C76_=_C320( C76 C320 ) \nC77_=_C78( C77 C78 ) C77_=_C321( C77 C321 ) C78_=_C322( C78 C322 ) C80_=_C81( C80 C81 ) C80_=_C82( C80 C82 ) C80_=_C83( C80 C83 ) \nC80_=_C84( C80 C84 ) C80_=_C85( C80 C85 ) C80_=_C86( C80 C86 ) C81_=_C82( C81 C82 ) C81_=_C83( C81 C83 ) C81_=_C84( C81 C84 ) \nC81_=_C85( C81 C85 ) C81_=_C86( C81 C86 ) C81_=_C87( C81 C87 ) C82_=_C83( C82 C83 ) C82_=_C84( C82 C84 ) C82_=_C85( C82 C85 ) \nC82_=_C86( C82 C86 ) C82_=_C88( C82 C88 ) C83_=_C84( C83 C84 ) C83_=_C85( C83 C85 ) C83_=_C86( C83 C86 ) C83_=_C138( C83 C138 ) \nC84_=_C85( C84 C85 ) C84_=_C86( C84 C86 ) C84_=_C138( C84 C138 ) C84_=_C307( C84 C307 ) C84_=_C325( C84 C325 ) C84_=_C326( C84 C326 ) \nC84_=_C327( C84 C327 ) C84_=_C328( C84 C328 ) C84_=_C329( C84 C329 ) C85_=_C86( C85 C86 ) C85_=_C327( C85 C327 ) C86_=_C329( C86 C329 ) \nC87_=_C88( C87 C88 ) C87_=_C89( C87 C89 ) C87_=_C90( C87 C90 ) C87_=_C91( C87 C91 ) C87_=_C92( C87 C92 ) C88_=_C89( C88 C89 ) \nC88_=_C90( C88 C90 ) C88_=_C91( C88 C91 ) C88_=_C92( C88 C92 ) C89_=_C90( C89 C90 ) C89_=_C91( C89 C91 ) C89_=_C92( C89 C92 ) \nC89_=_C145( C89 C145 ) C90_=_C91( C90 C91 ) C90_=_C92( C90 C92 ) C90_=_C145( C90 C145 ) C90_=_C308( C90 C308 ) C90_=_C331( C90 C331 ) \nC90_=_C332( C90 C332 ) C90_=_C333( C90 C333 ) C90_=_C334( C90 C334 ) C90_=_C335( C90 C335 ) C90_=_C336( C90 C336 ) C91_=_C92( C91 C92 ) \nC91_=_C334( C91 C334 ) C92_=_C336( C92 C336 ) C138_=_C307( C138 C307 ) C138_=_C325( C138 C325 ) C138_=_C326( C138 C326 ) C138_=_C327( C138 C327 ) \nC138_=_C328( C138 C328 ) C138_=_C329( C138 C329 ) C145_=_C308( C145 C308 ) C145_=_C331( C145 C331 ) C145_=_C332( C145 C332 ) C145_=_C333( C145 C333 ) \nC145_=_C334( C145 C334 ) C145_=_C335( C145 C335 ) C145_=_C336( C145 C336 ) C155_=_C209( C155 C209 ) C155_=_C309( C155 C309 ) C155_=_C337( C155 C337 ) \nC155_=_C338( C155 C338 ) C155_=_C339( C155 C339 ) C209_=_C309( C209 C309 ) C209_=_C337( C209 C337 ) C209_=_C338( C209 C338 ) C209_=_C339( C209 C339 ) \nC269_=_C306( C269 C306 ) C269_=_C318( C269 C318 ) C269_=_C319( C269 C319 ) C269_=_C320( C269 C320 ) C269_=_C321( C269 C321 ) C269_=_C322( C269 C322 ) \nC306_=_C307( C306 C307 ) C306_=_C308( C306 C308 ) C306_=_C309( C306 C309 ) C306_=_C318( C306 C318 ) C306_=_C319( C306 C319 ) C306_=_C320( C306 C320 ) \nC306_=_C321( C306 C321 ) C306_=_C322( C306 C322 ) C307_=_C308( C307 C308 ) C307_=_C309( C307 C309 ) C307_=_C325( C307 C325 ) C307_=_C326( C307 C326 ) \nC307_=_C327( C307 C327 ) C307_=_C328( C307 C328 ) C307_=_C329( C307 C329 ) C308_=_C309( C308 C309 ) C308_=_C331( C308 C331 ) C308_=_C332( C308 C332 ) \nC308_=_C333( C308 C333 ) C308_=_C334( C308 C334 ) C308_=_C335( C308 C335 ) C308_=_C336( C308 C336 ) C309_=_C337( C309 C337 ) C309_=_C338( C309 C338 ) \nC309_=_C339( C309 C339 ) C318_=_C319( C318 C319 ) C318_=_C320( C318 C320 ) C318_=_C321( C318 C321 ) C318_=_C322( C318 C322 ) C318_=_C325( C318 C325 ) \nC318_=_C331( C318 C331 ) C318_=_C337( C318 C337 ) C319_=_C320( C319 C320 ) C319_=_C321( C319 C321 ) C319_=_C322( C319 C322 ) C319_=_C326( C319 C326 ) \nC319_=_C332( C319 C332 ) C319_=_C338( C319 C338 ) C320_=_C321( C320 C321 ) C320_=_C322( C320 C322 ) C321_=_C322( C321 C322 ) C325_=_C326( C325 C326 ) \nC325_=_C327( C325 C327 ) C325_=_C328( C325 C328 ) C325_=_C329( C325 C329 ) C325_=_C331( C325 C331 ) C325_=_C337( C325 C337 ) C326_=_C327( C326 C327 ) \nC326_=_C328( C326 C328 ) C326_=_C329( C326 C329 ) C326_=_C332( C326 C332 ) C326_=_C338( C326 C338 ) C327_=_C328( C327 C328 ) C327_=_C329( C327 C329 ) \nC328_=_C329( C328 C329 ) C331_=_C332( C331 C332 ) C331_=_C333( C331 C333 ) C331_=_C334( C331 C334 ) C331_=_C335( C331 C335 ) C331_=_C336( C331 C336 ) \nC331_=_C337( C331 C337 ) C332_=_C333( C332 C333 ) C332_=_C334( C332 C334 ) C332_=_C335( C332 C335 ) C332_=_C336( C332 C336 ) C332_=_C338( C332 C338 ) \nC333_=_C334( C333 C334 ) C333_=_C335( C333 C335 ) C333_=_C336( C333 C336 ) C334_=_C335( C334 C335 ) C334_=_C336( C334 C336 ) C335_=_C336( C335 C336 ) \nC337_=_C338( C337 C338 ) C337_=_C339( C337 C339 ) C338_=_C339( C338 C339 ) "];58-&gt;76[label="51: C18 C20 C36 C38 C60 \nC71 C72 C73 C74 C76 C77 \nC78 C80 C81 C82 C83 C85 \nC86 C87 C88 C89 C91 C92 \nC138 C145 C155 C209 C269 C306 \nC307 C308 C309 C318 C319 C320 \nC321 C322 C325 C326 C327 C328 \nC329 C331 C332 C333 C334 C335 \nC336 C337 C338 C339 \n203: C18_=_C20 ,C18_=_C60 ,C18_=_C71 ,C18_=_C72 ,C18_=_C73 ,\nC18_=_C74 ,C18_=_C76 ,C18_=_C77 ,C18_=_C78 ,C20_=_C269 ,C20_=_C306 ,\nC20_=_C318 ,C20_=_C319 ,C20_=_C320 ,C20_=_C321 ,C20_=_C322 ,C36_=_C38 ,\nC36_=_C80 ,C36_=_C81 ,C36_=_C82 ,C36_=_C83 ,C36_=_C85 ,C36_=_C86 ,\nC38_=_C138 ,C38_=_C307 ,C38_=_C325 ,C38_=_C326 ,C38_=_C327 ,C38_=_C328 ,\nC38_=_C329 ,C60_=_C71 ,C60_=_C72 ,C60_=_C73 ,C60_=_C74 ,C60_=_C76 ,\nC60_=_C77 ,C60_=_C78 ,C71_=_C72 ,C71_=_C73 ,C71_=_C74 ,C71_=_C76 ,\nC71_=_C77 ,C71_=_C78 ,C71_=_C80 ,C72_=_C73 ,C72_=_C74 ,C72_=_C76 ,\nC72_=_C77 ,C72_=_C78 ,C72_=_C81 ,C72_=_C87 ,C73_=_C74 ,C73_=_C76 ,\nC73_=_C77 ,C73_=_C78 ,C73_=_C82 ,C73_=_C88 ,C74_=_C76 ,C74_=_C77 ,\nC74_=_C78 ,C74_=_C269 ,C76_=_C77 ,C76_=_C78 ,C76_=_C320 ,C77_=_C78 ,\nC77_=_C321 ,C78_=_C322 ,C80_=_C81 ,C80_=_C82 ,C80_=_C83 ,C80_=_C85 ,\nC80_=_C86 ,C81_=_C82 ,C81_=_C83 ,C81_=_C85 ,C81_=_C86 ,C81_=_C87 ,\nC82_=_C83 ,C82_=_C85 ,C82_=_C86 ,C82_=_C88 ,C83_=_C85 ,C83_=_C86 ,\nC83_=_C138 ,C85_=_C86 ,C85_=_C327 ,C86_=_C329 ,C87_=_C88 ,C87_=_C89 ,\nC87_=_C91 ,C87_=_C92 ,C88_=_C89 ,C88_=_C91 ,C88_=_C92 ,C89_=_C91 ,\nC89_=_C92 ,C89_=_C145 ,C91_=_C92 ,C91_=_C334 ,C92_=_C336 ,C138_=_C307 ,\nC138_=_C325 ,C138_=_C326 ,C138_=_C327 ,C138_=_C328 ,C138_=_C329 ,C145_=_C308 ,\nC145_=_C331 ,C145_=_C332 ,C145_=_C333 ,C145_=_C334 ,C145_=_C335 ,C145_=_C336 ,\nC155_=_C209 ,C155_=_C309 ,C155_=_C337 ,C155_=_C338 ,C155_=_C339 ,C209_=_C309 ,\nC209_=_C337 ,C209_=_C338 ,C209_=_C339 ,C269_=_C306 ,C269_=_C318 ,C269_=_C319 ,\nC269_=_C320 ,C269_=_C321 ,C269_=_C322 ,C306_=_C307 ,C306_=_C308 ,C306_=_C309 ,\nC306_=_C318 ,C306_=_C319 ,C306_=_C320 ,C306_=_C321 ,C306_=_C322 ,C307_=_C308 ,\nC307_=_C309 ,C307_=_C325 ,C307_=_C326 ,C307_=_C327 ,C307_=_C328 ,C307_=_C329 ,\nC308_=_C309 ,C308_=_C331 ,C308_=_C332 ,C308_=_C333 ,C308_=_C334 ,C308_=_C335 ,\nC308_=_C336 ,C309_=_C337 ,C309_=_C338 ,C309_=_C339 ,C318_=_C319 ,C318_=_C320 ,\nC318_=_C321 ,C318_=_C322 ,C318_=_C325 ,C318_=_C331 ,C318_=_C337 ,C319_=_C320 ,\nC319_=_C321 ,C319_=_C322 ,C319_=_C326 ,C319_=_C332 ,C319_=_C338 ,C320_=_C321 ,\nC320_=_C322 ,C321_=_C322 ,C325_=_C326 ,C325_=_C327 ,C325_=_C328 ,C325_=_C329 ,\nC325_=_C331 ,C325_=_C337 ,C326_=_C327 ,C326_=_C328 ,C326_=_C329 ,C326_=_C332 ,\nC326_=_C338 ,C327_=_C328 ,C327_=_C329 ,C328_=_C329 ,C331_=_C332 ,C331_=_C333 ,\nC331_=_C334 ,C331_=_C335 ,C331_=_C336 ,C331_=_C337 ,C332_=_C333 ,C332_=_C334 ,\nC332_=_C335 ,C332_=_C336 ,C332_=_C338 ,C333_=_C334 ,C333_=_C335 ,C333_=_C336 ,\nC334_=_C335 ,C334_=_C336 ,C335_=_C336 ,C337_=_C338 ,C337_=_C339 ,C338_=_C339 ,"];77[shape=box, label="id:77 level: 4\n66: C21 C22 C39 C44 C76 \nC77 C85 C91 C139 C146 C147 \nC148 C183 C202 C230 C238 C270 \nC271 C278 C320 C321 C327 C333 \nC334 C335 C349 C352 C353 C354 \nC355 C356 C359 C360 C361 C362 \nC363 C364 C365 C366 C375 C376 \nC377 C378 C379 C380 C381 C382 \nC383 C384 C387 C505 C511 C517 \nC521 C523 C530 C532 C533 C534 \nC535 C536 C543 C544 C545 C546 \nC547 \n319: C21_=_C22( C21 C22 ) C21_=_C76( C21 C76 ) C21_=_C270( C21 C270 ) C21_=_C320( C21 C320 ) C21_=_C349( C21 C349 ) \nC21_=_C352( C21 C352 ) C21_=_C353( C21 C353 ) C21_=_C354( C21 C354 ) C21_=_C355( C21 C355 ) C22_=_C77( C22 C77 ) C22_=_C271( C22 C271 ) \nC22_=_C321( C22 C321 ) C22_=_C354( C22 C354 ) C22_=_C530( C22 C530 ) C22_=_C532( C22 C532 ) C22_=_C533( C22 C533 ) C22_=_C534( C22 C534 ) \nC22_=_C535( C22 C535 ) C39_=_C85( C39 C85 ) C39_=_C139( C39 C139 ) C39_=_C327( C39 C327 ) C39_=_C364( C39 C364 ) C39_=_C375( C39 C375 ) \nC39_=_C376( C39 C376 ) C39_=_C377( C39 C377 ) C39_=_C378( C39 C378 ) C44_=_C202( C44 C202 ) C44_=_C238( C44 C238 ) C44_=_C365( C44 C365 ) \nC44_=_C379( C44 C379 ) C44_=_C380( C44 C380 ) C44_=_C381( C44 C381 ) C44_=_C382( C44 C382 ) C44_=_C383( C44 C383 ) C76_=_C77( C76 C77 ) \nC76_=_C270( C76 C270 ) C76_=_C320( C76 C320 ) C76_=_C349( C76 C349 ) C76_=_C352( C76 C352 ) C76_=_C353( C76 C353 ) C76_=_C354( C76 C354 ) \nC76_=_C355( C76 C355 ) C77_=_C271( C77 C271 ) C77_=_C321( C77 C321 ) C77_=_C354( C77 C354 ) C77_=_C530( C77 C530 ) C77_=_C532( C77 C532 ) \nC77_=_C533( C77 C533 ) C77_=_C534( C77 C534 ) C77_=_C535( C77 C535 ) C85_=_C139( C85 C139 ) C85_=_C327( C85 C327 ) C85_=_C364( C85 C364 ) \nC85_=_C375( C85 C375 ) C85_=_C376( C85 C376 ) C85_=_C377( C85 C377 ) C85_=_C378( C85 C378 ) C91_=_C147( C91 C147 ) C91_=_C334( C91 C334 ) \nC91_=_C505( C91 C505 ) C91_=_C511( C91 C511 ) C91_=_C517( C91 C517 ) C91_=_C521( C91 C521 ) C91_=_C523( C91 C523 ) C139_=_C327( C139 C327 ) \nC139_=_C364( C139 C364 ) C139_=_C375( C139 C375 ) C139_=_C376( C139 C376 ) C139_=_C377( C139 C377 ) C139_=_C378( C139 C378 ) C146_=_C147( C146 C147 ) \nC146_=_C148( C146 C148 ) C146_=_C333( C146 C333 ) C146_=_C352( C146 C352 ) C146_=_C359( C146 C359 ) C146_=_C366( C146 C366 ) C146_=_C375( C146 C375 ) \nC146_=_C379( C146 C379 ) C146_=_C384( C146 C384 ) C146_=_C387( C146 C387 ) C147_=_C148( C147 C148 ) C147_=_C334( C147 C334 ) C147_=_C505( C147 C505 ) \nC147_=_C511( C147 C511 ) C147_=_C517( C147 C517 ) C147_=_C521( C147 C521 ) C147_=_C523( C147 C523 ) C148_=_C335( C148 C335 ) C148_=_C536( C148 C536 ) \nC148_=_C543( C148 C543 ) C148_=_C544( C148 C544 ) C148_=_C545( C148 C545 ) C148_=_C546( C148 C546 ) C148_=_C547( C148</w:t>
      </w:r>
    </w:p>
    <w:p>
      <w:pPr>
        <w:pStyle w:val="PreformattedText"/>
        <w:bidi w:val="0"/>
        <w:spacing w:before="0" w:after="0"/>
        <w:jc w:val="left"/>
        <w:rPr/>
      </w:pPr>
      <w:r>
        <w:rPr/>
        <w:t xml:space="preserve"> </w:t>
      </w:r>
      <w:r>
        <w:rPr/>
        <w:t>C547 ) C183_=_C230( C183 C230 ) \nC183_=_C278( C183 C278 ) C183_=_C356( C183 C356 ) C183_=_C359( C183 C359 ) C183_=_C360( C183 C360 ) C183_=_C361( C183 C361 ) C183_=_C362( C183 C362 ) \nC183_=_C363( C183 C363 ) C202_=_C238( C202 C238 ) C202_=_C365( C202 C365 ) C202_=_C379( C202 C379 ) C202_=_C380( C202 C380 ) C202_=_C381( C202 C381 ) \nC202_=_C382( C202 C382 ) C202_=_C383( C202 C383 ) C230_=_C278( C230 C278 ) C230_=_C356( C230 C356 ) C230_=_C359( C230 C359 ) C230_=_C360( C230 C360 ) \nC230_=_C361( C230 C361 ) C230_=_C362( C230 C362 ) C230_=_C363( C230 C363 ) C238_=_C365( C238 C365 ) C238_=_C379( C238 C379 ) C238_=_C380( C238 C380 ) \nC238_=_C381( C238 C381 ) C238_=_C382( C238 C382 ) C238_=_C383( C238 C383 ) C270_=_C271( C270 C271 ) C270_=_C320( C270 C320 ) C270_=_C349( C270 C349 ) \nC270_=_C352( C270 C352 ) C270_=_C353( C270 C353 ) C270_=_C354( C270 C354 ) C270_=_C355( C270 C355 ) C271_=_C321( C271 C321 ) C271_=_C354( C271 C354 ) \nC271_=_C530( C271 C530 ) C271_=_C532( C271 C532 ) C271_=_C533( C271 C533 ) C271_=_C534( C271 C534 ) C271_=_C535( C271 C535 ) C278_=_C356( C278 C356 ) \nC278_=_C359( C278 C359 ) C278_=_C360( C278 C360 ) C278_=_C361( C278 C361 ) C278_=_C362( C278 C362 ) C278_=_C363( C278 C363 ) C320_=_C321( C320 C321 ) \nC320_=_C349( C320 C349 ) C320_=_C352( C320 C352 ) C320_=_C353( C320 C353 ) C320_=_C354( C320 C354 ) C320_=_C355( C320 C355 ) C321_=_C354( C321 C354 ) \nC321_=_C530( C321 C530 ) C321_=_C532( C321 C532 ) C321_=_C533( C321 C533 ) C321_=_C534( C321 C534 ) C321_=_C535( C321 C535 ) C327_=_C364( C327 C364 ) \nC327_=_C375( C327 C375 ) C327_=_C376( C327 C376 ) C327_=_C377( C327 C377 ) C327_=_C378( C327 C378 ) C333_=_C334( C333 C334 ) C333_=_C335( C333 C335 ) \nC333_=_C352( C333 C352 ) C333_=_C359( C333 C359 ) C333_=_C366( C333 C366 ) C333_=_C375( C333 C375 ) C333_=_C379( C333 C379 ) C333_=_C384( C333 C384 ) \nC333_=_C387( C333 C387 ) C334_=_C335( C334 C335 ) C334_=_C505( C334 C505 ) C334_=_C511( C334 C511 ) C334_=_C517( C334 C517 ) C334_=_C521( C334 C521 ) \nC334_=_C523( C334 C523 ) C335_=_C536( C335 C536 ) C335_=_C543( C335 C543 ) C335_=_C544( C335 C544 ) C335_=_C545( C335 C545 ) C335_=_C546( C335 C546 ) \nC335_=_C547( C335 C547 ) C349_=_C352( C349 C352 ) C349_=_C353( C349 C353 ) C349_=_C354( C349 C354 ) C349_=_C355( C349 C355 ) C349_=_C356( C349 C356 ) \nC349_=_C364( C349 C364 ) C349_=_C365( C349 C365 ) C349_=_C366( C349 C366 ) C352_=_C353( C352 C353 ) C352_=_C354( C352 C354 ) C352_=_C355( C352 C355 ) \nC352_=_C359( C352 C359 ) C352_=_C366( C352 C366 ) C352_=_C375( C352 C375 ) C352_=_C379( C352 C379 ) C352_=_C384( C352 C384 ) C352_=_C387( C352 C387 ) \nC353_=_C354( C353 C354 ) C353_=_C355( C353 C355 ) C353_=_C360( C353 C360 ) C353_=_C376( C353 C376 ) C353_=_C380( C353 C380 ) C353_=_C384( C353 C384 ) \nC354_=_C355( C354 C355 ) C354_=_C530( C354 C530 ) C354_=_C532( C354 C532 ) C354_=_C533( C354 C533 ) C354_=_C534( C354 C534 ) C354_=_C535( C354 C535 ) \nC355_=_C535( C355 C535 ) C356_=_C359( C356 C359 ) C356_=_C360( C356 C360 ) C356_=_C361( C356 C361 ) C356_=_C362( C356 C362 ) C356_=_C363( C356 C363 ) \nC356_=_C364( C356 C364 ) C356_=_C365( C356 C365 ) C356_=_C366( C356 C366 ) C359_=_C360( C359 C360 ) C359_=_C361( C359 C361 ) C359_=_C362( C359 C362 ) \nC359_=_C363( C359 C363 ) C359_=_C366( C359 C366 ) C359_=_C375( C359 C375 ) C359_=_C379( C359 C379 ) C359_=_C384( C359 C384 ) C359_=_C387( C359 C387 ) \nC360_=_C361( C360 C361 ) C360_=_C362( C360 C362 ) C360_=_C363( C360 C363 ) C360_=_C376( C360 C376 ) C360_=_C380( C360 C380 ) C360_=_C384( C360 C384 ) \nC361_=_C362( C361 C362 ) C361_=_C363( C361 C363 ) C362_=_C363( C362 C363 ) C364_=_C365( C364 C365 ) C364_=_C366( C364 C366 ) C364_=_C375( C364 C375 ) \nC364_=_C376( C364 C376 ) C364_=_C377( C364 C377 ) C364_=_C378( C364 C378 ) C365_=_C366( C365 C366 ) C365_=_C379( C365 C379 ) C365_=_C380( C365 C380 ) \nC365_=_C381( C365 C381 ) C365_=_C382( C365 C382 ) C365_=_C383( C365 C383 ) C366_=_C375( C366 C375 ) C366_=_C379( C366 C379 ) C366_=_C384( C366 C384 ) \nC366_=_C387( C366 C387 ) C375_=_C376( C375 C376 ) C375_=_C377( C375 C377 ) C375_=_C378( C375 C378 ) C375_=_C379( C375 C379 ) C375_=_C384( C375 C384 ) \nC375_=_C387( C375 C387 ) C376_=_C377( C376 C377 ) C376_=_C378( C376 C378 ) C376_=_C380( C376 C380 ) C376_=_C384( C376 C384 ) C377_=_C378( C377 C378 ) \nC379_=_C380( C379 C380 ) C379_=_C381( C379 C381 ) C379_=_C382( C379 C382 ) C379_=_C383( C379 C383 ) C379_=_C384( C379 C384 ) C379_=_C387( C379 C387 ) \nC380_=_C381( C380 C381 ) C380_=_C382( C380 C382 ) C380_=_C383( C380 C383 ) C380_=_C384( C380 C384 ) C381_=_C382( C381 C382 ) C381_=_C383( C381 C383 ) \nC382_=_C383( C382 C383 ) C384_=_C387( C384 C387 ) C387_=_C523( C387 C523 ) C387_=_C547( C387 C547 ) C505_=_C511( C505 C511 ) C505_=_C517( C505 C517 ) \nC505_=_C521( C505 C521 ) C505_=_C523( C505 C523 ) C511_=_C517( C511 C517 ) C511_=_C521( C511 C521 ) C511_=_C523( C511 C523 ) C517_=_C521( C517 C521 ) \nC517_=_C523( C517 C523 ) C521_=_C523( C521 C523 ) C523_=_C547( C523 C547 ) C530_=_C532( C530 C532 ) C530_=_C533( C530 C533 ) C530_=_C534( C530 C534 ) \nC530_=_C535( C530 C535 ) C530_=_C536( C530 C536 ) C532_=_C533( C532 C533 ) C532_=_C534( C532 C534 ) C532_=_C535( C532 C535 ) C532_=_C543( C532 C543 ) \nC533_=_C534( C533 C534 ) C533_=_C535( C533 C535 ) C533_=_C545( C533 C545 ) C534_=_C535( C534 C535 ) C534_=_C546( C534 C546 ) C536_=_C543( C536 C543 ) \nC536_=_C544( C536 C544 ) C536_=_C545( C536 C545 ) C536_=_C546( C536 C546 ) C536_=_C547( C536 C547 ) C543_=_C544( C543 C544 ) C543_=_C545( C543 C545 ) \nC543_=_C546( C543 C546 ) C543_=_C547( C543 C547 ) C544_=_C545( C544 C545 ) C544_=_C546( C544 C546 ) C544_=_C547( C544 C547 ) C545_=_C546( C545 C546 ) \nC545_=_C547( C545 C547 ) C546_=_C547( C546 C547 ) "];58-&gt;77[label="61: C21 C22 C39 C44 C76 \nC77 C85 C91 C139 C146 C147 \nC148 C183 C202 C230 C238 C270 \nC271 C278 C320 C321 C327 C333 \nC334 C335 C349 C353 C355 C356 \nC360 C361 C362 C363 C364 C365 \nC366 C376 C377 C378 C380 C381 \nC382 C383 C384 C387 C505 C511 \nC517 C521 C523 C530 C532 C533 \nC534 C535 C536 C543 C544 C545 \nC546 C547 \n245: C21_=_C22 ,C21_=_C76 ,C21_=_C270 ,C21_=_C320 ,C21_=_C349 ,\nC21_=_C353 ,C21_=_C355 ,C22_=_C77 ,C22_=_C271 ,C22_=_C321 ,C22_=_C530 ,\nC22_=_C532 ,C22_=_C533 ,C22_=_C534 ,C22_=_C535 ,C39_=_C85 ,C39_=_C139 ,\nC39_=_C327 ,C39_=_C364 ,C39_=_C376 ,C39_=_C377 ,C39_=_C378 ,C44_=_C202 ,\nC44_=_C238 ,C44_=_C365 ,C44_=_C380 ,C44_=_C381 ,C44_=_C382 ,C44_=_C383 ,\nC76_=_C77 ,C76_=_C270 ,C76_=_C320 ,C76_=_C349 ,C76_=_C353 ,C76_=_C355 ,\nC77_=_C271 ,C77_=_C321 ,C77_=_C530 ,C77_=_C532 ,C77_=_C533 ,C77_=_C534 ,\nC77_=_C535 ,C85_=_C139 ,C85_=_C327 ,C85_=_C364 ,C85_=_C376 ,C85_=_C377 ,\nC85_=_C378 ,C91_=_C147 ,C91_=_C334 ,C91_=_C505 ,C91_=_C511 ,C91_=_C517 ,\nC91_=_C521 ,C91_=_C523 ,C139_=_C327 ,C139_=_C364 ,C139_=_C376 ,C139_=_C377 ,\nC139_=_C378 ,C146_=_C147 ,C146_=_C148 ,C146_=_C333 ,C146_=_C366 ,C146_=_C384 ,\nC146_=_C387 ,C147_=_C148 ,C147_=_C334 ,C147_=_C505 ,C147_=_C511 ,C147_=_C517 ,\nC147_=_C521 ,C147_=_C523 ,C148_=_C335 ,C148_=_C536 ,C148_=_C543 ,C148_=_C544 ,\nC148_=_C545 ,C148_=_C546 ,C148_=_C547 ,C183_=_C230 ,C183_=_C278 ,C183_=_C356 ,\nC183_=_C360 ,C183_=_C361 ,C183_=_C362 ,C183_=_C363 ,C202_=_C238 ,C202_=_C365 ,\nC202_=_C380 ,C202_=_C381 ,C202_=_C382 ,C202_=_C383 ,C230_=_C278 ,C230_=_C356 ,\nC230_=_C360 ,C230_=_C361 ,C230_=_C362 ,C230_=_C363 ,C238_=_C365 ,C238_=_C380 ,\nC238_=_C381 ,C238_=_C382 ,C238_=_C383 ,C270_=_C271 ,C270_=_C320 ,C270_=_C349 ,\nC270_=_C353 ,C270_=_C355 ,C271_=_C321 ,C271_=_C530 ,C271_=_C532 ,C271_=_C533 ,\nC271_=_C534 ,C271_=_C535 ,C278_=_C356 ,C278_=_C360 ,C278_=_C361 ,C278_=_C362 ,\nC278_=_C363 ,C320_=_C321 ,C320_=_C349 ,C320_=_C353 ,C320_=_C355 ,C321_=_C530 ,\nC321_=_C532 ,C321_=_C533 ,C321_=_C534 ,C321_=_C535 ,C327_=_C364 ,C327_=_C376 ,\nC327_=_C377 ,C327_=_C378 ,C333_=_C334 ,C333_=_C335 ,C333_=_C366 ,C333_=_C384 ,\nC333_=_C387 ,C334_=_C335 ,C334_=_C505 ,C334_=_C511 ,C334_=_C517 ,C334_=_C521 ,\nC334_=_C523 ,C335_=_C536 ,C335_=_C543 ,C335_=_C544 ,C335_=_C545 ,C335_=_C546 ,\nC335_=_C547 ,C349_=_C353 ,C349_=_C355 ,C349_=_C356 ,C349_=_C364 ,C349_=_C365 ,\nC349_=_C366 ,C353_=_C355 ,C353_=_C360 ,C353_=_C376 ,C353_=_C380 ,C353_=_C384 ,\nC355_=_C535 ,C356_=_C360 ,C356_=_C361 ,C356_=_C362 ,C356_=_C363 ,C356_=_C364 ,\nC356_=_C365 ,C356_=_C366 ,C360_=_C361 ,C360_=_C362 ,C360_=_C363 ,C360_=_C376 ,\nC360_=_C380 ,C360_=_C384 ,C361_=_C362 ,C361_=_C363 ,C362_=_C363 ,C364_=_C365 ,\nC364_=_C366 ,C364_=_C376 ,C364_=_C377 ,C364_=_C378 ,C365_=_C366 ,C365_=_C380 ,\nC365_=_C381 ,C365_=_C382 ,C365_=_C383 ,C366_=_C384 ,C366_=_C387 ,C376_=_C377 ,\nC376_=_C378 ,C376_=_C380 ,C376_=_C384 ,C377_=_C378 ,C380_=_C381 ,C380_=_C382 ,\nC380_=_C383 ,C380_=_C384 ,C381_=_C382 ,C381_=_C383 ,C382_=_C383 ,C384_=_C387 ,\nC387_=_C523 ,C387_=_C547 ,C505_=_C511 ,C505_=_C517 ,C505_=_C521 ,C505_=_C523 ,\nC511_=_C517 ,C511_=_C521 ,C511_=_C523 ,C517_=_C521 ,C517_=_C523 ,C521_=_C523 ,\nC523_=_C547 ,C530_=_C532 ,C530_=_C533 ,C530_=_C534 ,C530_=_C535 ,C530_=_C536 ,\nC532_=_C533 ,C532_=_C534 ,C532_=_C535 ,C532_=_C543 ,C533_=_C534 ,C533_=_C535 ,\nC533_=_C545 ,C534_=_C535 ,C534_=_C546 ,C536_=_C543 ,C536_=_C544 ,C536_=_C545 ,\nC536_=_C546 ,C536_=_C547 ,C543_=_C544 ,C543_=_C545 ,C543_=_C546 ,C543_=_C547 ,\nC544_=_C545 ,C544_=_C546 ,C544_=_C547 ,C545_=_C546 ,C545_=_C547 ,C546_=_C547 ,"];78[shape=box, label="id:78 level: 4\n64: C28 C37 C61 C71 C80 \nC83 C89 C93 C94 C96 C98 \nC115 C116 C117 C118 C119 C120 \nC121 C122 C125 C126 C127 C128 \nC129 C130 C131 C132 C133 C135 \nC136 C137 C138 C139 C140 C141 \nC142 C143 C144 C145 C146 C147 \nC148 C149 C150 C151 C152 C154 \nC155 C207 C210 C217 C225 C234 \nC242 C243 C244 C296 C339 C532 \nC537 C543 C548 C549 C550 \n293: C28_=_C115( C28 C115 ) C28_=_C116( C28 C116 ) C28_=_C117( C28 C117 ) C28_=_C118( C28 C118 ) C28_=_C119( C28 C119 ) \nC28_=_C120( C28 C120 ) C28_=_C121( C28 C121 ) C28_=_C122( C28 C122 ) C37_=_C83( C37 C83 ) C37_=_C135( C37 C135 ) C37_=_C136( C37 C136 ) \nC37_=_C137(</w:t>
      </w:r>
    </w:p>
    <w:p>
      <w:pPr>
        <w:pStyle w:val="PreformattedText"/>
        <w:bidi w:val="0"/>
        <w:spacing w:before="0" w:after="0"/>
        <w:jc w:val="left"/>
        <w:rPr/>
      </w:pPr>
      <w:r>
        <w:rPr/>
        <w:t xml:space="preserve"> </w:t>
      </w:r>
      <w:r>
        <w:rPr/>
        <w:t>C37 C137 ) C37_=_C138( C37 C138 ) C37_=_C139( C37 C139 ) C37_=_C140( C37 C140 ) C37_=_C141( C37 C141 ) C61_=_C71( C61 C71 ) \nC61_=_C80( C61 C80 ) C61_=_C93( C61 C93 ) C61_=_C94( C61 C94 ) C61_=_C96( C61 C96 ) C61_=_C98( C61 C98 ) C71_=_C80( C71 C80 ) \nC71_=_C93( C71 C93 ) C71_=_C94( C71 C94 ) C71_=_C96( C71 C96 ) C71_=_C98( C71 C98 ) C80_=_C83( C80 C83 ) C80_=_C93( C80 C93 ) \nC80_=_C94( C80 C94 ) C80_=_C96( C80 C96 ) C80_=_C98( C80 C98 ) C83_=_C135( C83 C135 ) C83_=_C136( C83 C136 ) C83_=_C137( C83 C137 ) \nC83_=_C138( C83 C138 ) C83_=_C139( C83 C139 ) C83_=_C140( C83 C140 ) C83_=_C141( C83 C141 ) C89_=_C142( C89 C142 ) C89_=_C143( C89 C143 ) \nC89_=_C144( C89 C144 ) C89_=_C145( C89 C145 ) C89_=_C146( C89 C146 ) C89_=_C147( C89 C147 ) C89_=_C148( C89 C148 ) C89_=_C149( C89 C149 ) \nC93_=_C94( C93 C94 ) C93_=_C96( C93 C96 ) C93_=_C98( C93 C98 ) C94_=_C96( C94 C96 ) C94_=_C98( C94 C98 ) C96_=_C98( C96 C98 ) \nC96_=_C152( C96 C152 ) C96_=_C207( C96 C207 ) C96_=_C210( C96 C210 ) C98_=_C154( C98 C154 ) C98_=_C244( C98 C244 ) C98_=_C296( C98 C296 ) \nC115_=_C116( C115 C116 ) C115_=_C117( C115 C117 ) C115_=_C118( C115 C118 ) C115_=_C119( C115 C119 ) C115_=_C120( C115 C120 ) C115_=_C121( C115 C121 ) \nC115_=_C122( C115 C122 ) C115_=_C125( C115 C125 ) C115_=_C135( C115 C135 ) C115_=_C142( C115 C142 ) C115_=_C150( C115 C150 ) C115_=_C151( C115 C151 ) \nC115_=_C152( C115 C152 ) C115_=_C154( C115 C154 ) C115_=_C155( C115 C155 ) C116_=_C117( C116 C117 ) C116_=_C118( C116 C118 ) C116_=_C119( C116 C119 ) \nC116_=_C120( C116 C120 ) C116_=_C121( C116 C121 ) C116_=_C122( C116 C122 ) C116_=_C126( C116 C126 ) C116_=_C136( C116 C136 ) C116_=_C143( C116 C143 ) \nC116_=_C150( C116 C150 ) C117_=_C118( C117 C118 ) C117_=_C119( C117 C119 ) C117_=_C120( C117 C120 ) C117_=_C121( C117 C121 ) C117_=_C122( C117 C122 ) \nC117_=_C127( C117 C127 ) C117_=_C137( C117 C137 ) C117_=_C144( C117 C144 ) C117_=_C151( C117 C151 ) C118_=_C119( C118 C119 ) C118_=_C120( C118 C120 ) \nC118_=_C121( C118 C121 ) C118_=_C122( C118 C122 ) C119_=_C120( C119 C120 ) C119_=_C121( C119 C121 ) C119_=_C122( C119 C122 ) C120_=_C121( C120 C121 ) \nC120_=_C122( C120 C122 ) C121_=_C122( C121 C122 ) C125_=_C126( C125 C126 ) C125_=_C127( C125 C127 ) C125_=_C128( C125 C128 ) C125_=_C129( C125 C129 ) \nC125_=_C130( C125 C130 ) C125_=_C131( C125 C131 ) C125_=_C132( C125 C132 ) C125_=_C133( C125 C133 ) C125_=_C135( C125 C135 ) C125_=_C142( C125 C142 ) \nC125_=_C150( C125 C150 ) C125_=_C151( C125 C151 ) C125_=_C152( C125 C152 ) C125_=_C154( C125 C154 ) C125_=_C155( C125 C155 ) C126_=_C127( C126 C127 ) \nC126_=_C128( C126 C128 ) C126_=_C129( C126 C129 ) C126_=_C130( C126 C130 ) C126_=_C131( C126 C131 ) C126_=_C132( C126 C132 ) C126_=_C133( C126 C133 ) \nC126_=_C136( C126 C136 ) C126_=_C143( C126 C143 ) C126_=_C150( C126 C150 ) C127_=_C128( C127 C128 ) C127_=_C129( C127 C129 ) C127_=_C130( C127 C130 ) \nC127_=_C131( C127 C131 ) C127_=_C132( C127 C132 ) C127_=_C133( C127 C133 ) C127_=_C137( C127 C137 ) C127_=_C144( C127 C144 ) C127_=_C151( C127 C151 ) \nC128_=_C129( C128 C129 ) C128_=_C130( C128 C130 ) C128_=_C131( C128 C131 ) C128_=_C132( C128 C132 ) C128_=_C133( C128 C133 ) C129_=_C130( C129 C130 ) \nC129_=_C131( C129 C131 ) C129_=_C132( C129 C132 ) C129_=_C133( C129 C133 ) C130_=_C131( C130 C131 ) C130_=_C132( C130 C132 ) C130_=_C133( C130 C133 ) \nC131_=_C132( C131 C132 ) C131_=_C133( C131 C133 ) C132_=_C133( C132 C133 ) C135_=_C136( C135 C136 ) C135_=_C137( C135 C137 ) C135_=_C138( C135 C138 ) \nC135_=_C139( C135 C139 ) C135_=_C140( C135 C140 ) C135_=_C141( C135 C141 ) C135_=_C142( C135 C142 ) C135_=_C150( C135 C150 ) C135_=_C151( C135 C151 ) \nC135_=_C152( C135 C152 ) C135_=_C154( C135 C154 ) C135_=_C155( C135 C155 ) C136_=_C137( C136 C137 ) C136_=_C138( C136 C138 ) C136_=_C139( C136 C139 ) \nC136_=_C140( C136 C140 ) C136_=_C141( C136 C141 ) C136_=_C143( C136 C143 ) C136_=_C150( C136 C150 ) C137_=_C138( C137 C138 ) C137_=_C139( C137 C139 ) \nC137_=_C140( C137 C140 ) C137_=_C141( C137 C141 ) C137_=_C144( C137 C144 ) C137_=_C151( C137 C151 ) C138_=_C139( C138 C139 ) C138_=_C140( C138 C140 ) \nC138_=_C141( C138 C141 ) C139_=_C140( C139 C140 ) C139_=_C141( C139 C141 ) C140_=_C141( C140 C141 ) C142_=_C143( C142 C143 ) C142_=_C144( C142 C144 ) \nC142_=_C145( C142 C145 ) C142_=_C146( C142 C146 ) C142_=_C147( C142 C147 ) C142_=_C148( C142 C148 ) C142_=_C149( C142 C149 ) C142_=_C150( C142 C150 ) \nC142_=_C151( C142 C151 ) C142_=_C152( C142 C152 ) C142_=_C154( C142 C154 ) C142_=_C155( C142 C155 ) C143_=_C144( C143 C144 ) C143_=_C145( C143 C145 ) \nC143_=_C146( C143 C146 ) C143_=_C147( C143 C147 ) C143_=_C148( C143 C148 ) C143_=_C149( C143 C149 ) C143_=_C150( C143 C150 ) C144_=_C145( C144 C145 ) \nC144_=_C146( C144 C146 ) C144_=_C147( C144 C147 ) C144_=_C148( C144 C148 ) C144_=_C149( C144 C149 ) C144_=_C151( C144 C151 ) C145_=_C146( C145 C146 ) \nC145_=_C147( C145 C147 ) C145_=_C148( C145 C148 ) C145_=_C149( C145 C149 ) C146_=_C147( C146 C147 ) C146_=_C148( C146 C148 ) C146_=_C149( C146 C149 ) \nC147_=_C148( C147 C148 ) C147_=_C149( C147 C149 ) C148_=_C149( C148 C149 ) C148_=_C543( C148 C543 ) C150_=_C151( C150 C151 ) C150_=_C152( C150 C152 ) \nC150_=_C154( C150 C154 ) C150_=_C155( C150 C155 ) C151_=_C152( C151 C152 ) C151_=_C154( C151 C154 ) C151_=_C155( C151 C155 ) C152_=_C154( C152 C154 ) \nC152_=_C155( C152 C155 ) C152_=_C207( C152 C207 ) C152_=_C210( C152 C210 ) C154_=_C155( C154 C155 ) C154_=_C244( C154 C244 ) C154_=_C296( C154 C296 ) \nC155_=_C339( C155 C339 ) C207_=_C210( C207 C210 ) C207_=_C217( C207 C217 ) C207_=_C225( C207 C225 ) C207_=_C234( C207 C234 ) C207_=_C242( C207 C242 ) \nC207_=_C243( C207 C243 ) C207_=_C244( C207 C244 ) C210_=_C296( C210 C296 ) C210_=_C339( C210 C339 ) C210_=_C532( C210 C532 ) C210_=_C537( C210 C537 ) \nC210_=_C543( C210 C543 ) C210_=_C548( C210 C548 ) C210_=_C549( C210 C549 ) C210_=_C550( C210 C550 ) C217_=_C225( C217 C225 ) C217_=_C234( C217 C234 ) \nC217_=_C242( C217 C242 ) C217_=_C243( C217 C243 ) C217_=_C244( C217 C244 ) C225_=_C234( C225 C234 ) C225_=_C242( C225 C242 ) C225_=_C243( C225 C243 ) \nC225_=_C244( C225 C244 ) C234_=_C242( C234 C242 ) C234_=_C243( C234 C243 ) C234_=_C244( C234 C244 ) C242_=_C243( C242 C243 ) C242_=_C244( C242 C244 ) \nC243_=_C244( C243 C244 ) C244_=_C296( C244 C296 ) C296_=_C339( C296 C339 ) C296_=_C532( C296 C532 ) C296_=_C537( C296 C537 ) C296_=_C543( C296 C543 ) \nC296_=_C548( C296 C548 ) C296_=_C549( C296 C549 ) C296_=_C550( C296 C550 ) C339_=_C532( C339 C532 ) C339_=_C537( C339 C537 ) C339_=_C543( C339 C543 ) \nC339_=_C548( C339 C548 ) C339_=_C549( C339 C549 ) C339_=_C550( C339 C550 ) C532_=_C537( C532 C537 ) C532_=_C543( C532 C543 ) C532_=_C548( C532 C548 ) \nC532_=_C549( C532 C549 ) C532_=_C550( C532 C550 ) C537_=_C543( C537 C543 ) C537_=_C548( C537 C548 ) C537_=_C549( C537 C549 ) C537_=_C550( C537 C550 ) \nC543_=_C548( C543 C548 ) C543_=_C549( C543 C549 ) C543_=_C550( C543 C550 ) C548_=_C549( C548 C549 ) C548_=_C550( C548 C550 ) C549_=_C550( C549 C550 ) "];59-&gt;78[label="60: C28 C37 C61 C71 C80 \nC83 C89 C93 C94 C96 C98 \nC116 C117 C118 C119 C120 C121 \nC122 C126 C127 C128 C129 C130 \nC131 C132 C133 C136 C137 C138 \nC139 C140 C141 C143 C144 C145 \nC146 C147 C148 C149 C150 C151 \nC152 C154 C155 C207 C210 C217 \nC225 C234 C242 C243 C244 C296 \nC339 C532 C537 C543 C548 C549 \nC550 \n235: C28_=_C116 ,C28_=_C117 ,C28_=_C118 ,C28_=_C119 ,C28_=_C120 ,\nC28_=_C121 ,C28_=_C122 ,C37_=_C83 ,C37_=_C136 ,C37_=_C137 ,C37_=_C138 ,\nC37_=_C139 ,C37_=_C140 ,C37_=_C141 ,C61_=_C71 ,C61_=_C80 ,C61_=_C93 ,\nC61_=_C94 ,C61_=_C96 ,C61_=_C98 ,C71_=_C80 ,C71_=_C93 ,C71_=_C94 ,\nC71_=_C96 ,C71_=_C98 ,C80_=_C83 ,C80_=_C93 ,C80_=_C94 ,C80_=_C96 ,\nC80_=_C98 ,C83_=_C136 ,C83_=_C137 ,C83_=_C138 ,C83_=_C139 ,C83_=_C140 ,\nC83_=_C141 ,C89_=_C143 ,C89_=_C144 ,C89_=_C145 ,C89_=_C146 ,C89_=_C147 ,\nC89_=_C148 ,C89_=_C149 ,C93_=_C94 ,C93_=_C96 ,C93_=_C98 ,C94_=_C96 ,\nC94_=_C98 ,C96_=_C98 ,C96_=_C152 ,C96_=_C207 ,C96_=_C210 ,C98_=_C154 ,\nC98_=_C244 ,C98_=_C296 ,C116_=_C117 ,C116_=_C118 ,C116_=_C119 ,C116_=_C120 ,\nC116_=_C121 ,C116_=_C122 ,C116_=_C126 ,C116_=_C136 ,C116_=_C143 ,C116_=_C150 ,\nC117_=_C118 ,C117_=_C119 ,C117_=_C120 ,C117_=_C121 ,C117_=_C122 ,C117_=_C127 ,\nC117_=_C137 ,C117_=_C144 ,C117_=_C151 ,C118_=_C119 ,C118_=_C120 ,C118_=_C121 ,\nC118_=_C122 ,C119_=_C120 ,C119_=_C121 ,C119_=_C122 ,C120_=_C121 ,C120_=_C122 ,\nC121_=_C122 ,C126_=_C127 ,C126_=_C128 ,C126_=_C129 ,C126_=_C130 ,C126_=_C131 ,\nC126_=_C132 ,C126_=_C133 ,C126_=_C136 ,C126_=_C143 ,C126_=_C150 ,C127_=_C128 ,\nC127_=_C129 ,C127_=_C130 ,C127_=_C131 ,C127_=_C132 ,C127_=_C133 ,C127_=_C137 ,\nC127_=_C144 ,C127_=_C151 ,C128_=_C129 ,C128_=_C130 ,C128_=_C131 ,C128_=_C132 ,\nC128_=_C133 ,C129_=_C130 ,C129_=_C131 ,C129_=_C132 ,C129_=_C133 ,C130_=_C131 ,\nC130_=_C132 ,C130_=_C133 ,C131_=_C132 ,C131_=_C133 ,C132_=_C133 ,C136_=_C137 ,\nC136_=_C138 ,C136_=_C139 ,C136_=_C140 ,C136_=_C141 ,C136_=_C143 ,C136_=_C150 ,\nC137_=_C138 ,C137_=_C139 ,C137_=_C140 ,C137_=_C141 ,C137_=_C144 ,C137_=_C151 ,\nC138_=_C139 ,C138_=_C140 ,C138_=_C141 ,C139_=_C140 ,C139_=_C141 ,C140_=_C141 ,\nC143_=_C144 ,C143_=_C145 ,C143_=_C146 ,C143_=_C147 ,C143_=_C148 ,C143_=_C149 ,\nC143_=_C150 ,C144_=_C145 ,C144_=_C146 ,C144_=_C147 ,C144_=_C148 ,C144_=_C149 ,\nC144_=_C151 ,C145_=_C146 ,C145_=_C147 ,C145_=_C148 ,C145_=_C149 ,C146_=_C147 ,\nC146_=_C148 ,C146_=_C149 ,C147_=_C148 ,C147_=_C149 ,C148_=_C149 ,C148_=_C543 ,\nC150_=_C151 ,C150_=_C152 ,C150_=_C154 ,C150_=_C155 ,C151_=_C152 ,C151_=_C154 ,\nC151_=_C155 ,C152_=_C154 ,C152_=_C155 ,C152_=_C207 ,C152_=_C210 ,C154_=_C155 ,\nC154_=_C244 ,C154_=_C296 ,C155_=_C339 ,C207_=_C210 ,C207_=_C217 ,C207_=_C225 ,\nC207_=_C234 ,C207_=_C242 ,C207_=_C243 ,C207_=_C244 ,C210_=_C296 ,C210_=_C339 ,\nC210_=_C532 ,C210_=_C537 ,C210_=_C543 ,C210_=_C548 ,C210_=_C549 ,C210_=_C550 ,\nC217_=_C225 ,C217_=_C234 ,C217_=_C242 ,C217_=_C243 ,C217_=_C244 ,C225_=_C234 ,\nC225_=_C242 ,C225_=_C243</w:t>
      </w:r>
    </w:p>
    <w:p>
      <w:pPr>
        <w:pStyle w:val="PreformattedText"/>
        <w:bidi w:val="0"/>
        <w:spacing w:before="0" w:after="0"/>
        <w:jc w:val="left"/>
        <w:rPr/>
      </w:pPr>
      <w:r>
        <w:rPr/>
        <w:t xml:space="preserve"> </w:t>
      </w:r>
      <w:r>
        <w:rPr/>
        <w:t>,C225_=_C244 ,C234_=_C242 ,C234_=_C243 ,C234_=_C244 ,\nC242_=_C243 ,C242_=_C244 ,C243_=_C244 ,C244_=_C296 ,C296_=_C339 ,C296_=_C532 ,\nC296_=_C537 ,C296_=_C543 ,C296_=_C548 ,C296_=_C549 ,C296_=_C550 ,C339_=_C532 ,\nC339_=_C537 ,C339_=_C543 ,C339_=_C548 ,C339_=_C549 ,C339_=_C550 ,C532_=_C537 ,\nC532_=_C543 ,C532_=_C548 ,C532_=_C549 ,C532_=_C550 ,C537_=_C543 ,C537_=_C548 ,\nC537_=_C549 ,C537_=_C550 ,C543_=_C548 ,C543_=_C549 ,C543_=_C550 ,C548_=_C549 ,\nC548_=_C550 ,C549_=_C550 ,"];79[shape=box, label="id:79 level: 4\n67: C7 C29 C63 C73 C82 \nC88 C94 C96 C100 C106 C118 \nC128 C152 C173 C174 C175 C176 \nC182 C183 C184 C185 C186 C190 \nC191 C192 C194 C195 C196 C197 \nC198 C201 C202 C203 C204 C205 \nC207 C208 C209 C210 C211 C212 \nC213 C214 C226 C235 C242 C246 \nC247 C353 C360 C367 C376 C380 \nC384 C478 C484 C488 C493 C494 \nC507 C519 C526 C559 C564 C568 \nC573 C576 \n181: C7_=_C173( C7 C173 ) C7_=_C174( C7 C174 ) C7_=_C175( C7 C175 ) C7_=_C176( C7 C176 ) C29_=_C118( C29 C118 ) \nC29_=_C190( C29 C190 ) C29_=_C191( C29 C191 ) C29_=_C192( C29 C192 ) C63_=_C73( C63 C73 ) C63_=_C82( C63 C82 ) C63_=_C88( C63 C88 ) \nC63_=_C94( C63 C94 ) C63_=_C100( C63 C100 ) C63_=_C106( C63 C106 ) C73_=_C82( C73 C82 ) C73_=_C88( C73 C88 ) C73_=_C94( C73 C94 ) \nC73_=_C100( C73 C100 ) C73_=_C106( C73 C106 ) C82_=_C88( C82 C88 ) C82_=_C94( C82 C94 ) C82_=_C100( C82 C100 ) C82_=_C106( C82 C106 ) \nC88_=_C94( C88 C94 ) C88_=_C100( C88 C100 ) C88_=_C106( C88 C106 ) C94_=_C96( C94 C96 ) C94_=_C100( C94 C100 ) C94_=_C106( C94 C106 ) \nC96_=_C152( C96 C152 ) C96_=_C207( C96 C207 ) C96_=_C208( C96 C208 ) C96_=_C209( C96 C209 ) C96_=_C210( C96 C210 ) C100_=_C106( C100 C106 ) \nC106_=_C211( C106 C211 ) C106_=_C212( C106 C212 ) C106_=_C213( C106 C213 ) C106_=_C214( C106 C214 ) C118_=_C190( C118 C190 ) C118_=_C191( C118 C191 ) \nC118_=_C192( C118 C192 ) C128_=_C194( C128 C194 ) C128_=_C195( C128 C195 ) C128_=_C196( C128 C196 ) C128_=_C197( C128 C197 ) C128_=_C198( C128 C198 ) \nC152_=_C207( C152 C207 ) C152_=_C208( C152 C208 ) C152_=_C209( C152 C209 ) C152_=_C210( C152 C210 ) C173_=_C174( C173 C174 ) C173_=_C175( C173 C175 ) \nC173_=_C176( C173 C176 ) C174_=_C175( C174 C175 ) C174_=_C176( C174 C176 ) C175_=_C176( C175 C176 ) C175_=_C507( C175 C507 ) C176_=_C559( C176 C559 ) \nC182_=_C183( C182 C183 ) C182_=_C184( C182 C184 ) C182_=_C185( C182 C185 ) C182_=_C186( C182 C186 ) C183_=_C184( C183 C184 ) C183_=_C185( C183 C185 ) \nC183_=_C186( C183 C186 ) C183_=_C360( C183 C360 ) C184_=_C185( C184 C185 ) C184_=_C186( C184 C186 ) C185_=_C186( C185 C186 ) C186_=_C568( C186 C568 ) \nC190_=_C191( C190 C191 ) C190_=_C192( C190 C192 ) C191_=_C192( C191 C192 ) C194_=_C195( C194 C195 ) C194_=_C196( C194 C196 ) C194_=_C197( C194 C197 ) \nC194_=_C198( C194 C198 ) C195_=_C196( C195 C196 ) C195_=_C197( C195 C197 ) C195_=_C198( C195 C198 ) C196_=_C197( C196 C197 ) C196_=_C198( C196 C198 ) \nC197_=_C198( C197 C198 ) C197_=_C484( C197 C484 ) C198_=_C519( C198 C519 ) C201_=_C202( C201 C202 ) C201_=_C203( C201 C203 ) C201_=_C204( C201 C204 ) \nC201_=_C205( C201 C205 ) C201_=_C235( C201 C235 ) C202_=_C203( C202 C203 ) C202_=_C204( C202 C204 ) C202_=_C205( C202 C205 ) C202_=_C380( C202 C380 ) \nC203_=_C204( C203 C204 ) C203_=_C205( C203 C205 ) C204_=_C205( C204 C205 ) C204_=_C573( C204 C573 ) C207_=_C208( C207 C208 ) C207_=_C209( C207 C209 ) \nC207_=_C210( C207 C210 ) C207_=_C242( C207 C242 ) C208_=_C209( C208 C209 ) C208_=_C210( C208 C210 ) C209_=_C210( C209 C210 ) C211_=_C212( C211 C212 ) \nC211_=_C213( C211 C213 ) C211_=_C214( C211 C214 ) C211_=_C226( C211 C226 ) C211_=_C235( C211 C235 ) C211_=_C242( C211 C242 ) C211_=_C246( C211 C246 ) \nC211_=_C247( C211 C247 ) C212_=_C213( C212 C213 ) C212_=_C214( C212 C214 ) C212_=_C353( C212 C353 ) C212_=_C360( C212 C360 ) C212_=_C367( C212 C367 ) \nC212_=_C376( C212 C376 ) C212_=_C380( C212 C380 ) C212_=_C384( C212 C384 ) C213_=_C214( C213 C214 ) C213_=_C478( C213 C478 ) C213_=_C484( C213 C484 ) \nC213_=_C488( C213 C488 ) C213_=_C493( C213 C493 ) C213_=_C494( C213 C494 ) C214_=_C559( C214 C559 ) C214_=_C564( C214 C564 ) C214_=_C568( C214 C568 ) \nC214_=_C573( C214 C573 ) C214_=_C576( C214 C576 ) C226_=_C235( C226 C235 ) C226_=_C242( C226 C242 ) C226_=_C246( C226 C246 ) C226_=_C247( C226 C247 ) \nC235_=_C242( C235 C242 ) C235_=_C246( C235 C246 ) C235_=_C247( C235 C247 ) C242_=_C246( C242 C246 ) C242_=_C247( C242 C247 ) C246_=_C247( C246 C247 ) \nC353_=_C360( C353 C360 ) C353_=_C367( C353 C367 ) C353_=_C376( C353 C376 ) C353_=_C380( C353 C380 ) C353_=_C384( C353 C384 ) C360_=_C367( C360 C367 ) \nC360_=_C376( C360 C376 ) C360_=_C380( C360 C380 ) C360_=_C384( C360 C384 ) C367_=_C376( C367 C376 ) C367_=_C380( C367 C380 ) C367_=_C384( C367 C384 ) \nC376_=_C380( C376 C380 ) C376_=_C384( C376 C384 ) C380_=_C384( C380 C384 ) C478_=_C484( C478 C484 ) C478_=_C488( C478 C488 ) C478_=_C493( C478 C493 ) \nC478_=_C494( C478 C494 ) C484_=_C488( C484 C488 ) C484_=_C493( C484 C493 ) C484_=_C494( C484 C494 ) C488_=_C493( C488 C493 ) C488_=_C494( C488 C494 ) \nC493_=_C494( C493 C494 ) C507_=_C519( C507 C519 ) C507_=_C526( C507 C526 ) C519_=_C526( C519 C526 ) C559_=_C564( C559 C564 ) C559_=_C568( C559 C568 ) \nC559_=_C573( C559 C573 ) C559_=_C576( C559 C576 ) C564_=_C568( C564 C568 ) C564_=_C573( C564 C573 ) C564_=_C576( C564 C576 ) C568_=_C573( C568 C573 ) \nC568_=_C576( C568 C576 ) C573_=_C576( C573 C576 ) "];59-&gt;79[label="62: C7 C29 C63 C73 C82 \nC88 C94 C96 C100 C118 C128 \nC152 C173 C174 C175 C176 C182 \nC183 C184 C185 C186 C190 C191 \nC192 C194 C195 C196 C197 C198 \nC201 C202 C203 C204 C205 C207 \nC208 C209 C210 C226 C235 C242 \nC246 C247 C353 C360 C367 C376 \nC380 C384 C478 C484 C488 C493 \nC494 C507 C519 C526 C559 C564 \nC568 C573 C576 \n144: C7_=_C173 ,C7_=_C174 ,C7_=_C175 ,C7_=_C176 ,C29_=_C118 ,\nC29_=_C190 ,C29_=_C191 ,C29_=_C192 ,C63_=_C73 ,C63_=_C82 ,C63_=_C88 ,\nC63_=_C94 ,C63_=_C100 ,C73_=_C82 ,C73_=_C88 ,C73_=_C94 ,C73_=_C100 ,\nC82_=_C88 ,C82_=_C94 ,C82_=_C100 ,C88_=_C94 ,C88_=_C100 ,C94_=_C96 ,\nC94_=_C100 ,C96_=_C152 ,C96_=_C207 ,C96_=_C208 ,C96_=_C209 ,C96_=_C210 ,\nC118_=_C190 ,C118_=_C191 ,C118_=_C192 ,C128_=_C194 ,C128_=_C195 ,C128_=_C196 ,\nC128_=_C197 ,C128_=_C198 ,C152_=_C207 ,C152_=_C208 ,C152_=_C209 ,C152_=_C210 ,\nC173_=_C174 ,C173_=_C175 ,C173_=_C176 ,C174_=_C175 ,C174_=_C176 ,C175_=_C176 ,\nC175_=_C507 ,C176_=_C559 ,C182_=_C183 ,C182_=_C184 ,C182_=_C185 ,C182_=_C186 ,\nC183_=_C184 ,C183_=_C185 ,C183_=_C186 ,C183_=_C360 ,C184_=_C185 ,C184_=_C186 ,\nC185_=_C186 ,C186_=_C568 ,C190_=_C191 ,C190_=_C192 ,C191_=_C192 ,C194_=_C195 ,\nC194_=_C196 ,C194_=_C197 ,C194_=_C198 ,C195_=_C196 ,C195_=_C197 ,C195_=_C198 ,\nC196_=_C197 ,C196_=_C198 ,C197_=_C198 ,C197_=_C484 ,C198_=_C519 ,C201_=_C202 ,\nC201_=_C203 ,C201_=_C204 ,C201_=_C205 ,C201_=_C235 ,C202_=_C203 ,C202_=_C204 ,\nC202_=_C205 ,C202_=_C380 ,C203_=_C204 ,C203_=_C205 ,C204_=_C205 ,C204_=_C573 ,\nC207_=_C208 ,C207_=_C209 ,C207_=_C210 ,C207_=_C242 ,C208_=_C209 ,C208_=_C210 ,\nC209_=_C210 ,C226_=_C235 ,C226_=_C242 ,C226_=_C246 ,C226_=_C247 ,C235_=_C242 ,\nC235_=_C246 ,C235_=_C247 ,C242_=_C246 ,C242_=_C247 ,C246_=_C247 ,C353_=_C360 ,\nC353_=_C367 ,C353_=_C376 ,C353_=_C380 ,C353_=_C384 ,C360_=_C367 ,C360_=_C376 ,\nC360_=_C380 ,C360_=_C384 ,C367_=_C376 ,C367_=_C380 ,C367_=_C384 ,C376_=_C380 ,\nC376_=_C384 ,C380_=_C384 ,C478_=_C484 ,C478_=_C488 ,C478_=_C493 ,C478_=_C494 ,\nC484_=_C488 ,C484_=_C493 ,C484_=_C494 ,C488_=_C493 ,C488_=_C494 ,C493_=_C494 ,\nC507_=_C519 ,C507_=_C526 ,C519_=_C526 ,C559_=_C564 ,C559_=_C568 ,C559_=_C573 ,\nC559_=_C576 ,C564_=_C568 ,C564_=_C573 ,C564_=_C576 ,C568_=_C573 ,C568_=_C576 ,\nC573_=_C576 ,"];80[shape=box, label="id:80 level: 4\n30: C6 C8 C12 C60 C61 \nC62 C63 C65 C66 C67 C68 \nC176 C215 C216 C217 C218 C219 \nC220 C221 C222 C223 C314 C436 \nC509 C555 C556 C557 C558 C559 \nC560 \n171: C6_=_C8( C6 C8 ) C6_=_C12( C6 C12 ) C6_=_C60( C6 C60 ) C6_=_C61( C6 C61 ) C6_=_C62( C6 C62 ) \nC6_=_C63( C6 C63 ) C6_=_C65( C6 C65 ) C6_=_C66( C6 C66 ) C6_=_C67( C6 C67 ) C6_=_C68( C6 C68 ) C8_=_C12( C8 C12 ) \nC8_=_C215( C8 C215 ) C8_=_C216( C8 C216 ) C8_=_C217( C8 C217 ) C8_=_C218( C8 C218 ) C8_=_C219( C8 C219 ) C8_=_C220( C8 C220 ) \nC8_=_C221( C8 C221 ) C8_=_C222( C8 C222 ) C8_=_C223( C8 C223 ) C12_=_C68( C12 C68 ) C12_=_C176( C12 C176 ) C12_=_C223( C12 C223 ) \nC12_=_C314( C12 C314 ) C12_=_C436( C12 C436 ) C12_=_C509( C12 C509 ) C12_=_C555( C12 C555 ) C12_=_C556( C12 C556 ) C12_=_C557( C12 C557 ) \nC12_=_C558( C12 C558 ) C12_=_C559( C12 C559 ) C12_=_C560( C12 C560 ) C60_=_C61( C60 C61 ) C60_=_C62( C60 C62 ) C60_=_C63( C60 C63 ) \nC60_=_C65( C60 C65 ) C60_=_C66( C60 C66 ) C60_=_C67( C60 C67 ) C60_=_C68( C60 C68 ) C61_=_C62( C61 C62 ) C61_=_C63( C61 C63 ) \nC61_=_C65( C61 C65 ) C61_=_C66( C61 C66 ) C61_=_C67( C61 C67 ) C61_=_C68( C61 C68 ) C62_=_C63( C62 C63 ) C62_=_C65( C62 C65 ) \nC62_=_C66( C62 C66 ) C62_=_C67( C62 C67 ) C62_=_C68( C62 C68 ) C63_=_C65( C63 C65 ) C63_=_C66( C63 C66 ) C63_=_C67( C63 C67 ) \nC63_=_C68( C63 C68 ) C65_=_C66( C65 C66 ) C65_=_C67( C65 C67 ) C65_=_C68( C65 C68 ) C65_=_C220( C65 C220 ) C65_=_C314( C65 C314 ) \nC66_=_C67( C66 C67 ) C66_=_C68( C66 C68 ) C66_=_C221( C66 C221 ) C66_=_C436( C66 C436 ) C67_=_C68( C67 C68 ) C67_=_C222( C67 C222 ) \nC67_=_C509( C67 C509 ) C68_=_C176( C68 C176 ) C68_=_C223( C68 C223 ) C68_=_C314( C68 C314 ) C68_=_C436( C68 C436 ) C68_=_C509( C68 C509 ) \nC68_=_C555( C68 C555 ) C68_=_C556( C68 C556 ) C68_=_C557( C68 C557 ) C68_=_C558( C68 C558 ) C68_=_C559( C68 C559 ) C68_=_C560( C68 C560 ) \nC176_=_C223( C176 C223 ) C176_=_C314( C176 C314 ) C176_=_C436( C176 C436 ) C176_=_C509( C176 C509 ) C176_=_C555( C176 C555 ) C176_=_C556( C176 C556 ) \nC176_=_C557( C176 C557 ) C176_=_C558( C176 C558 ) C176_=_C559( C176 C559 ) C176_=_C560( C176 C560 ) C215_=_C216( C215 C216 ) C215_=_C217( C215 C217 ) \nC215_=_C218( C215 C218 ) C215_=_C219( C215 C219 ) C215_=_C220( C215 C220 ) C215_=_C221( C215 C221 ) C215_=_C222( C215 C222 ) C215_=_C223(</w:t>
      </w:r>
    </w:p>
    <w:p>
      <w:pPr>
        <w:pStyle w:val="PreformattedText"/>
        <w:bidi w:val="0"/>
        <w:spacing w:before="0" w:after="0"/>
        <w:jc w:val="left"/>
        <w:rPr/>
      </w:pPr>
      <w:r>
        <w:rPr/>
        <w:t xml:space="preserve"> </w:t>
      </w:r>
      <w:r>
        <w:rPr/>
        <w:t>C215 C223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8_=_C219( C218 C219 ) C218_=_C220( C218 C220 ) C218_=_C221( C218 C221 ) C218_=_C222( C218 C222 ) C218_=_C223( C218 C223 ) \nC219_=_C220( C219 C220 ) C219_=_C221( C219 C221 ) C219_=_C222( C219 C222 ) C219_=_C223( C219 C223 ) C220_=_C221( C220 C221 ) C220_=_C222( C220 C222 ) \nC220_=_C223( C220 C223 ) C220_=_C314( C220 C314 ) C221_=_C222( C221 C222 ) C221_=_C223( C221 C223 ) C221_=_C436( C221 C436 ) C222_=_C223( C222 C223 ) \nC222_=_C509( C222 C509 ) C223_=_C314( C223 C314 ) C223_=_C436( C223 C436 ) C223_=_C509( C223 C509 ) C223_=_C555( C223 C555 ) C223_=_C556( C223 C556 ) \nC223_=_C557( C223 C557 ) C223_=_C558( C223 C558 ) C223_=_C559( C223 C559 ) C223_=_C560( C223 C560 ) C314_=_C436( C314 C436 ) C314_=_C509( C314 C509 ) \nC314_=_C555( C314 C555 ) C314_=_C556( C314 C556 ) C314_=_C557( C314 C557 ) C314_=_C558( C314 C558 ) C314_=_C559( C314 C559 ) C314_=_C560( C314 C560 ) \nC436_=_C509( C436 C509 ) C436_=_C555( C436 C555 ) C436_=_C556( C436 C556 ) C436_=_C557( C436 C557 ) C436_=_C558( C436 C558 ) C436_=_C559( C436 C559 ) \nC436_=_C560( C436 C560 ) C509_=_C555( C509 C555 ) C509_=_C556( C509 C556 ) C509_=_C557( C509 C557 ) C509_=_C558( C509 C558 ) C509_=_C559( C509 C559 ) \nC509_=_C560( C509 C560 ) C555_=_C556( C555 C556 ) C555_=_C557( C555 C557 ) C555_=_C558( C555 C558 ) C555_=_C559( C555 C559 ) C555_=_C560( C555 C560 ) \nC556_=_C557( C556 C557 ) C556_=_C558( C556 C558 ) C556_=_C559( C556 C559 ) C556_=_C560( C556 C560 ) C557_=_C558( C557 C558 ) C557_=_C559( C557 C559 ) \nC557_=_C560( C557 C560 ) C558_=_C559( C558 C559 ) C558_=_C560( C558 C560 ) C559_=_C560( C559 C560 ) "];60-&gt;80[label="28: C6 C8 C12 C60 C61 \nC62 C63 C65 C66 C67 C176 \nC215 C216 C217 C218 C219 C220 \nC221 C222 C314 C436 C509 C555 \nC556 C557 C558 C559 C560 \n131: C6_=_C8 ,C6_=_C12 ,C6_=_C60 ,C6_=_C61 ,C6_=_C62 ,\nC6_=_C63 ,C6_=_C65 ,C6_=_C66 ,C6_=_C67 ,C8_=_C12 ,C8_=_C215 ,\nC8_=_C216 ,C8_=_C217 ,C8_=_C218 ,C8_=_C219 ,C8_=_C220 ,C8_=_C221 ,\nC8_=_C222 ,C12_=_C176 ,C12_=_C314 ,C12_=_C436 ,C12_=_C509 ,C12_=_C555 ,\nC12_=_C556 ,C12_=_C557 ,C12_=_C558 ,C12_=_C559 ,C12_=_C560 ,C60_=_C61 ,\nC60_=_C62 ,C60_=_C63 ,C60_=_C65 ,C60_=_C66 ,C60_=_C67 ,C61_=_C62 ,\nC61_=_C63 ,C61_=_C65 ,C61_=_C66 ,C61_=_C67 ,C62_=_C63 ,C62_=_C65 ,\nC62_=_C66 ,C62_=_C67 ,C63_=_C65 ,C63_=_C66 ,C63_=_C67 ,C65_=_C66 ,\nC65_=_C67 ,C65_=_C220 ,C65_=_C314 ,C66_=_C67 ,C66_=_C221 ,C66_=_C436 ,\nC67_=_C222 ,C67_=_C509 ,C176_=_C314 ,C176_=_C436 ,C176_=_C509 ,C176_=_C555 ,\nC176_=_C556 ,C176_=_C557 ,C176_=_C558 ,C176_=_C559 ,C176_=_C560 ,C215_=_C216 ,\nC215_=_C217 ,C215_=_C218 ,C215_=_C219 ,C215_=_C220 ,C215_=_C221 ,C215_=_C222 ,\nC216_=_C217 ,C216_=_C218 ,C216_=_C219 ,C216_=_C220 ,C216_=_C221 ,C216_=_C222 ,\nC217_=_C218 ,C217_=_C219 ,C217_=_C220 ,C217_=_C221 ,C217_=_C222 ,C218_=_C219 ,\nC218_=_C220 ,C218_=_C221 ,C218_=_C222 ,C219_=_C220 ,C219_=_C221 ,C219_=_C222 ,\nC220_=_C221 ,C220_=_C222 ,C220_=_C314 ,C221_=_C222 ,C221_=_C436 ,C222_=_C509 ,\nC314_=_C436 ,C314_=_C509 ,C314_=_C555 ,C314_=_C556 ,C314_=_C557 ,C314_=_C558 ,\nC314_=_C559 ,C314_=_C560 ,C436_=_C509 ,C436_=_C555 ,C436_=_C556 ,C436_=_C557 ,\nC436_=_C558 ,C436_=_C559 ,C436_=_C560 ,C509_=_C555 ,C509_=_C556 ,C509_=_C557 ,\nC509_=_C558 ,C509_=_C559 ,C509_=_C560 ,C555_=_C556 ,C555_=_C557 ,C555_=_C558 ,\nC555_=_C559 ,C555_=_C560 ,C556_=_C557 ,C556_=_C558 ,C556_=_C559 ,C556_=_C560 ,\nC557_=_C558 ,C557_=_C559 ,C557_=_C560 ,C558_=_C559 ,C558_=_C560 ,C559_=_C560 ,"];81[shape=box, label="id:81 level: 4\n44: C0 C1 C2 C3 C4 \nC5 C6 C7 C8 C9 C11 \nC12 C65 C66 C67 C173 C174 \nC175 C220 C221 C222 C306 C307 \nC308 C309 C310 C311 C312 C314 \nC429 C430 C431 C432 C433 C434 \nC435 C436 C503 C504 C505 C506 \nC507 C508 C509 \n288: C0_=_C1( C0 C1 ) C0_=_C2( C0 C2 ) C0_=_C3( C0 C3 ) C0_=_C4( C0 C4 ) C0_=_C5( C0 C5 ) \nC0_=_C6( C0 C6 ) C0_=_C7( C0 C7 ) C0_=_C8( C0 C8 ) C0_=_C9( C0 C9 ) C0_=_C11( C0 C11 ) C0_=_C12( C0 C12 ) \nC1_=_C2( C1 C2 ) C1_=_C3( C1 C3 ) C1_=_C4( C1 C4 ) C1_=_C5( C1 C5 ) C1_=_C6( C1 C6 ) C1_=_C7( C1 C7 ) \nC1_=_C8( C1 C8 ) C1_=_C9( C1 C9 ) C1_=_C11( C1 C11 ) C1_=_C12( C1 C12 ) C2_=_C3( C2 C3 ) C2_=_C4( C2 C4 ) \nC2_=_C5( C2 C5 ) C2_=_C6( C2 C6 ) C2_=_C7( C2 C7 ) C2_=_C8( C2 C8 ) C2_=_C9( C2 C9 ) C2_=_C11( C2 C11 ) \nC2_=_C12( C2 C12 ) C3_=_C4( C3 C4 ) C3_=_C5( C3 C5 ) C3_=_C6( C3 C6 ) C3_=_C7( C3 C7 ) C3_=_C8( C3 C8 ) \nC3_=_C9( C3 C9 ) C3_=_C11( C3 C11 ) C3_=_C12( C3 C12 ) C4_=_C5( C4 C5 ) C4_=_C6( C4 C6 ) C4_=_C7( C4 C7 ) \nC4_=_C8( C4 C8 ) C4_=_C9( C4 C9 ) C4_=_C11( C4 C11 ) C4_=_C12( C4 C12 ) C5_=_C6( C5 C6 ) C5_=_C7( C5 C7 ) \nC5_=_C8( C5 C8 ) C5_=_C9( C5 C9 ) C5_=_C11( C5 C11 ) C5_=_C12( C5 C12 ) C6_=_C7( C6 C7 ) C6_=_C8( C6 C8 ) \nC6_=_C9( C6 C9 ) C6_=_C11( C6 C11 ) C6_=_C12( C6 C12 ) C6_=_C65( C6 C65 ) C6_=_C66( C6 C66 ) C6_=_C67( C6 C67 ) \nC7_=_C8( C7 C8 ) C7_=_C9( C7 C9 ) C7_=_C11( C7 C11 ) C7_=_C12( C7 C12 ) C7_=_C173( C7 C173 ) C7_=_C174( C7 C174 ) \nC7_=_C175( C7 C175 ) C8_=_C9( C8 C9 ) C8_=_C11( C8 C11 ) C8_=_C12( C8 C12 ) C8_=_C220( C8 C220 ) C8_=_C221( C8 C221 ) \nC8_=_C222( C8 C222 ) C9_=_C11( C9 C11 ) C9_=_C12( C9 C12 ) C9_=_C65( C9 C65 ) C9_=_C173( C9 C173 ) C9_=_C220( C9 C220 ) \nC9_=_C306( C9 C306 ) C9_=_C307( C9 C307 ) C9_=_C308( C9 C308 ) C9_=_C309( C9 C309 ) C9_=_C310( C9 C310 ) C9_=_C311( C9 C311 ) \nC9_=_C312( C9 C312 ) C9_=_C314( C9 C314 ) C11_=_C12( C11 C12 ) C11_=_C67( C11 C67 ) C11_=_C175( C11 C175 ) C11_=_C222( C11 C222 ) \nC11_=_C435( C11 C435 ) C11_=_C503( C11 C503 ) C11_=_C504( C11 C504 ) C11_=_C505( C11 C505 ) C11_=_C506( C11 C506 ) C11_=_C507( C11 C507 ) \nC11_=_C508( C11 C508 ) C11_=_C509( C11 C509 ) C12_=_C314( C12 C314 ) C12_=_C436( C12 C436 ) C12_=_C509( C12 C509 ) C65_=_C66( C65 C66 ) \nC65_=_C67( C65 C67 ) C65_=_C173( C65 C173 ) C65_=_C220( C65 C220 ) C65_=_C306( C65 C306 ) C65_=_C307( C65 C307 ) C65_=_C308( C65 C308 ) \nC65_=_C309( C65 C309 ) C65_=_C310( C65 C310 ) C65_=_C311( C65 C311 ) C65_=_C312( C65 C312 ) C65_=_C314( C65 C314 ) C66_=_C67( C66 C67 ) \nC66_=_C174( C66 C174 ) C66_=_C221( C66 C221 ) C66_=_C312( C66 C312 ) C66_=_C429( C66 C429 ) C66_=_C430( C66 C430 ) C66_=_C431( C66 C431 ) \nC66_=_C432( C66 C432 ) C66_=_C433( C66 C433 ) C66_=_C434( C66 C434 ) C66_=_C435( C66 C435 ) C66_=_C436( C66 C436 ) C67_=_C175( C67 C175 ) \nC67_=_C222( C67 C222 ) C67_=_C435( C67 C435 ) C67_=_C503( C67 C503 ) C67_=_C504( C67 C504 ) C67_=_C505( C67 C505 ) C67_=_C506( C67 C506 ) \nC67_=_C507( C67 C507 ) C67_=_C508( C67 C508 ) C67_=_C509( C67 C509 ) C173_=_C174( C173 C174 ) C173_=_C175( C173 C175 ) C173_=_C220( C173 C220 ) \nC173_=_C306( C173 C306 ) C173_=_C307( C173 C307 ) C173_=_C308( C173 C308 ) C173_=_C309( C173 C309 ) C173_=_C310( C173 C310 ) C173_=_C311( C173 C311 ) \nC173_=_C312( C173 C312 ) C173_=_C314( C173 C314 ) C174_=_C175( C174 C175 ) C174_=_C221( C174 C221 ) C174_=_C312( C174 C312 ) C174_=_C429( C174 C429 ) \nC174_=_C430( C174 C430 ) C174_=_C431( C174 C431 ) C174_=_C432( C174 C432 ) C174_=_C433( C174 C433 ) C174_=_C434( C174 C434 ) C174_=_C435( C174 C435 ) \nC174_=_C436( C174 C436 ) C175_=_C222( C175 C222 ) C175_=_C435( C175 C435 ) C175_=_C503( C175 C503 ) C175_=_C504( C175 C504 ) C175_=_C505( C175 C505 ) \nC175_=_C506( C175 C506 ) C175_=_C507( C175 C507 ) C175_=_C508( C175 C508 ) C175_=_C509( C175 C509 ) C220_=_C221( C220 C221 ) C220_=_C222( C220 C222 ) \nC220_=_C306( C220 C306 ) C220_=_C307( C220 C307 ) C220_=_C308( C220 C308 ) C220_=_C309( C220 C309 ) C220_=_C310( C220 C310 ) C220_=_C311( C220 C311 ) \nC220_=_C312( C220 C312 ) C220_=_C314( C220 C314 ) C221_=_C222( C221 C222 ) C221_=_C312( C221 C312 ) C221_=_C429( C221 C429 ) C221_=_C430( C221 C430 ) \nC221_=_C431( C221 C431 ) C221_=_C432( C221 C432 ) C221_=_C433( C221 C433 ) C221_=_C434( C221 C434 ) C221_=_C435( C221 C435 ) C221_=_C436( C221 C436 ) \nC222_=_C435( C222 C435 ) C222_=_C503( C222 C503 ) C222_=_C504( C222 C504 ) C222_=_C505( C222 C505 ) C222_=_C506( C222 C506 ) C222_=_C507( C222 C507 ) \nC222_=_C508( C222 C508 ) C222_=_C509( C222 C509 ) C306_=_C307( C306 C307 ) C306_=_C308( C306 C308 ) C306_=_C309( C306 C309 ) C306_=_C310( C306 C310 ) \nC306_=_C311( C306 C311 ) C306_=_C312( C306 C312 ) C306_=_C314( C306 C314 ) C307_=_C308( C307 C308 ) C307_=_C309( C307 C309 ) C307_=_C310( C307 C310 ) \nC307_=_C311( C307 C311 ) C307_=_C312( C307 C312 ) C307_=_C314( C307 C314 ) C308_=_C309( C308 C309 ) C308_=_C310( C308 C310 ) C308_=_C311( C308 C311 ) \nC308_=_C312( C308 C312 ) C308_=_C314( C308 C314 ) C309_=_C310( C309 C310 ) C309_=_C311( C309 C311 ) C309_=_C312( C309 C312 ) C309_=_C314( C309 C314 ) \nC310_=_C311( C310 C311 ) C310_=_C312( C310 C312 ) C310_=_C314( C310 C314 ) C311_=_C312( C311 C312 ) C311_=_C314( C311 C314 ) C312_=_C314( C312 C314 ) \nC312_=_C429( C312 C429 ) C312_=_C430( C312 C430 ) C312_=_C431( C312 C431 ) C312_=_C432( C312 C432 ) C312_=_C433( C312 C433 ) C312_=_C434( C312 C434 ) \nC312_=_C435( C312 C435 ) C312_=_C436( C312 C436 ) C314_=_C436( C314 C436 ) C314_=_C509( C314 C509 ) C429_=_C430( C429 C430 ) C429_=_C431( C429 C431 ) \nC429_=_C432( C429 C432 ) C429_=_C433( C429 C433 ) C429_=_C434( C429 C434 ) C429_=_C435( C429 C435 ) C429_=_C436( C429 C436 ) C430_=_C431( C430 C431 ) \nC430_=_C432( C430 C432 ) C430_=_C433( C430 C433 ) C430_=_C434( C430 C434 ) C430_=_C435( C430 C435 ) C430_=_C436( C430 C436 ) C431_=_C432( C431 C432 ) \nC431_=_C433( C431 C433 ) C431_=_C434( C431 C434 ) C431_=_C435( C431 C435 ) C431_=_C436( C431 C436 ) C432_=_C433( C432 C433 ) C432_=_C434( C432 C434 ) \nC432_=_C435( C432 C435 ) C432_=_C436( C432 C436 ) C433_=_C434( C433 C434 ) C433_=_C435( C433 C435 ) C433_=_C436( C433 C436 ) C434_=_C435( C434 C435 ) \nC434_=_C436( C434 C436 ) C435_=_C436( C435 C436 ) C435_=_C503(</w:t>
      </w:r>
    </w:p>
    <w:p>
      <w:pPr>
        <w:pStyle w:val="PreformattedText"/>
        <w:bidi w:val="0"/>
        <w:spacing w:before="0" w:after="0"/>
        <w:jc w:val="left"/>
        <w:rPr/>
      </w:pPr>
      <w:r>
        <w:rPr/>
        <w:t xml:space="preserve"> </w:t>
      </w:r>
      <w:r>
        <w:rPr/>
        <w:t>C435 C503 ) C435_=_C504( C435 C504 ) C435_=_C505( C435 C505 ) C435_=_C506( C435 C506 ) \nC435_=_C507( C435 C507 ) C435_=_C508( C435 C508 ) C435_=_C509( C435 C509 ) C436_=_C509( C436 C509 ) C503_=_C504( C503 C504 ) C503_=_C505( C503 C505 ) \nC503_=_C506( C503 C506 ) C503_=_C507( C503 C507 ) C503_=_C508( C503 C508 ) C503_=_C509( C503 C509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60-&gt;81[label="40: C0 C1 C2 C3 C4 \nC5 C6 C7 C8 C12 C65 \nC66 C67 C173 C174 C175 C220 \nC221 C222 C306 C307 C308 C309 \nC310 C311 C314 C429 C430 C431 \nC432 C433 C434 C436 C503 C504 \nC505 C506 C507 C508 C509 \n204: C0_=_C1 ,C0_=_C2 ,C0_=_C3 ,C0_=_C4 ,C0_=_C5 ,\nC0_=_C6 ,C0_=_C7 ,C0_=_C8 ,C0_=_C12 ,C1_=_C2 ,C1_=_C3 ,\nC1_=_C4 ,C1_=_C5 ,C1_=_C6 ,C1_=_C7 ,C1_=_C8 ,C1_=_C12 ,\nC2_=_C3 ,C2_=_C4 ,C2_=_C5 ,C2_=_C6 ,C2_=_C7 ,C2_=_C8 ,\nC2_=_C12 ,C3_=_C4 ,C3_=_C5 ,C3_=_C6 ,C3_=_C7 ,C3_=_C8 ,\nC3_=_C12 ,C4_=_C5 ,C4_=_C6 ,C4_=_C7 ,C4_=_C8 ,C4_=_C12 ,\nC5_=_C6 ,C5_=_C7 ,C5_=_C8 ,C5_=_C12 ,C6_=_C7 ,C6_=_C8 ,\nC6_=_C12 ,C6_=_C65 ,C6_=_C66 ,C6_=_C67 ,C7_=_C8 ,C7_=_C12 ,\nC7_=_C173 ,C7_=_C174 ,C7_=_C175 ,C8_=_C12 ,C8_=_C220 ,C8_=_C221 ,\nC8_=_C222 ,C12_=_C314 ,C12_=_C436 ,C12_=_C509 ,C65_=_C66 ,C65_=_C67 ,\nC65_=_C173 ,C65_=_C220 ,C65_=_C306 ,C65_=_C307 ,C65_=_C308 ,C65_=_C309 ,\nC65_=_C310 ,C65_=_C311 ,C65_=_C314 ,C66_=_C67 ,C66_=_C174 ,C66_=_C221 ,\nC66_=_C429 ,C66_=_C430 ,C66_=_C431 ,C66_=_C432 ,C66_=_C433 ,C66_=_C434 ,\nC66_=_C436 ,C67_=_C175 ,C67_=_C222 ,C67_=_C503 ,C67_=_C504 ,C67_=_C505 ,\nC67_=_C506 ,C67_=_C507 ,C67_=_C508 ,C67_=_C509 ,C173_=_C174 ,C173_=_C175 ,\nC173_=_C220 ,C173_=_C306 ,C173_=_C307 ,C173_=_C308 ,C173_=_C309 ,C173_=_C310 ,\nC173_=_C311 ,C173_=_C314 ,C174_=_C175 ,C174_=_C221 ,C174_=_C429 ,C174_=_C430 ,\nC174_=_C431 ,C174_=_C432 ,C174_=_C433 ,C174_=_C434 ,C174_=_C436 ,C175_=_C222 ,\nC175_=_C503 ,C175_=_C504 ,C175_=_C505 ,C175_=_C506 ,C175_=_C507 ,C175_=_C508 ,\nC175_=_C509 ,C220_=_C221 ,C220_=_C222 ,C220_=_C306 ,C220_=_C307 ,C220_=_C308 ,\nC220_=_C309 ,C220_=_C310 ,C220_=_C311 ,C220_=_C314 ,C221_=_C222 ,C221_=_C429 ,\nC221_=_C430 ,C221_=_C431 ,C221_=_C432 ,C221_=_C433 ,C221_=_C434 ,C221_=_C436 ,\nC222_=_C503 ,C222_=_C504 ,C222_=_C505 ,C222_=_C506 ,C222_=_C507 ,C222_=_C508 ,\nC222_=_C509 ,C306_=_C307 ,C306_=_C308 ,C306_=_C309 ,C306_=_C310 ,C306_=_C311 ,\nC306_=_C314 ,C307_=_C308 ,C307_=_C309 ,C307_=_C310 ,C307_=_C311 ,C307_=_C314 ,\nC308_=_C309 ,C308_=_C310 ,C308_=_C311 ,C308_=_C314 ,C309_=_C310 ,C309_=_C311 ,\nC309_=_C314 ,C310_=_C311 ,C310_=_C314 ,C311_=_C314 ,C314_=_C436 ,C314_=_C509 ,\nC429_=_C430 ,C429_=_C431 ,C429_=_C432 ,C429_=_C433 ,C429_=_C434 ,C429_=_C436 ,\nC430_=_C431 ,C430_=_C432 ,C430_=_C433 ,C430_=_C434 ,C430_=_C436 ,C431_=_C432 ,\nC431_=_C433 ,C431_=_C434 ,C431_=_C436 ,C432_=_C433 ,C432_=_C434 ,C432_=_C436 ,\nC433_=_C434 ,C433_=_C436 ,C434_=_C436 ,C436_=_C509 ,C503_=_C504 ,C503_=_C505 ,\nC503_=_C506 ,C503_=_C507 ,C503_=_C508 ,C503_=_C509 ,C504_=_C505 ,C504_=_C506 ,\nC504_=_C507 ,C504_=_C508 ,C504_=_C509 ,C505_=_C506 ,C505_=_C507 ,C505_=_C508 ,\nC505_=_C509 ,C506_=_C507 ,C506_=_C508 ,C506_=_C509 ,C507_=_C508 ,C507_=_C509 ,\nC508_=_C509 ,"];82[shape=box, label="id:82 level: 4\n22: C43 C201 C215 C216 C224 \nC225 C226 C227 C228 C229 C230 \nC231 C232 C233 C234 C235 C236 \nC237 C238 C239 C240 C241 \n126: C43_=_C201( C43 C201 ) C43_=_C216( C43 C216 ) C43_=_C224( C43 C224 ) C43_=_C234( C43 C234 ) C43_=_C235( C43 C235 ) \nC43_=_C236( C43 C236 ) C43_=_C237( C43 C237 ) C43_=_C238( C43 C238 ) C43_=_C239( C43 C239 ) C43_=_C240( C43 C240 ) C43_=_C241( C43 C241 ) \nC201_=_C216( C201 C216 ) C201_=_C224( C201 C224 ) C201_=_C234( C201 C234 ) C201_=_C235( C201 C235 ) C201_=_C236( C201 C236 ) C201_=_C237( C201 C237 ) \nC201_=_C238( C201 C238 ) C201_=_C239( C201 C239 ) C201_=_C240( C201 C240 ) C201_=_C241( C201 C241 ) C215_=_C216( C215 C216 ) C215_=_C224( C215 C224 ) \nC215_=_C225( C215 C225 ) C215_=_C226( C215 C226 ) C215_=_C227( C215 C227 ) C215_=_C228( C215 C228 ) C215_=_C229( C215 C229 ) C215_=_C230( C215 C230 ) \nC215_=_C231( C215 C231 ) C215_=_C232( C215 C232 ) C215_=_C233( C215 C233 ) C216_=_C224( C216 C224 ) C216_=_C234( C216 C234 ) C216_=_C235( C216 C235 ) \nC216_=_C236( C216 C236 ) C216_=_C237( C216 C237 ) C216_=_C238( C216 C238 ) C216_=_C239( C216 C239 ) C216_=_C240( C216 C240 ) C216_=_C241( C216 C241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5_=_C226( C225 C226 ) \nC225_=_C227( C225 C227 ) C225_=_C228( C225 C228 ) C225_=_C229( C225 C229 ) C225_=_C230( C225 C230 ) C225_=_C231( C225 C231 ) C225_=_C232( C225 C232 ) \nC225_=_C233( C225 C233 ) C225_=_C234( C225 C234 ) C226_=_C227( C226 C227 ) C226_=_C228( C226 C228 ) C226_=_C229( C226 C229 ) C226_=_C230( C226 C230 ) \nC226_=_C231( C226 C231 ) C226_=_C232( C226 C232 ) C226_=_C233( C226 C233 ) C226_=_C235( C226 C235 ) C227_=_C228( C227 C228 ) C227_=_C229( C227 C229 ) \nC227_=_C230( C227 C230 ) C227_=_C231( C227 C231 ) C227_=_C232( C227 C232 ) C227_=_C233( C227 C233 ) C227_=_C236( C227 C236 ) C228_=_C229( C228 C229 ) \nC228_=_C230( C228 C230 ) C228_=_C231( C228 C231 ) C228_=_C232( C228 C232 ) C228_=_C233( C228 C233 ) C228_=_C237( C228 C237 ) C229_=_C230( C229 C230 ) \nC229_=_C231( C229 C231 ) C229_=_C232( C229 C232 ) C229_=_C233( C229 C233 ) C230_=_C231( C230 C231 ) C230_=_C232( C230 C232 ) C230_=_C233( C230 C233 ) \nC231_=_C232( C231 C232 ) C231_=_C233( C231 C233 ) C232_=_C233( C232 C233 ) C234_=_C235( C234 C235 ) C234_=_C236( C234 C236 ) C234_=_C237( C234 C237 ) \nC234_=_C238( C234 C238 ) C234_=_C239( C234 C239 ) C234_=_C240( C234 C240 ) C234_=_C241( C234 C241 ) C235_=_C236( C235 C236 ) C235_=_C237( C235 C237 ) \nC235_=_C238( C235 C238 ) C235_=_C239( C235 C239 ) C235_=_C240( C235 C240 ) C235_=_C241( C235 C241 ) C236_=_C237( C236 C237 ) C236_=_C238( C236 C238 ) \nC236_=_C239( C236 C239 ) C236_=_C240( C236 C240 ) C236_=_C241( C236 C241 ) C237_=_C238( C237 C238 ) C237_=_C239( C237 C239 ) C237_=_C240( C237 C240 ) \nC237_=_C241( C237 C241 ) C238_=_C239( C238 C239 ) C238_=_C240( C238 C240 ) C238_=_C241( C238 C241 ) C239_=_C240( C239 C240 ) C239_=_C241( C239 C241 ) \nC240_=_C241( C240 C241 ) "];61-&gt;82[label="21: C43 C201 C215 C216 C225 \nC226 C227 C228 C229 C230 C231 \nC232 C233 C234 C235 C236 C237 \nC238 C239 C240 C241 \n105: C43_=_C201 ,C43_=_C216 ,C43_=_C234 ,C43_=_C235 ,C43_=_C236 ,\nC43_=_C237 ,C43_=_C238 ,C43_=_C239 ,C43_=_C240 ,C43_=_C241 ,C201_=_C216 ,\nC201_=_C234 ,C201_=_C235 ,C201_=_C236 ,C201_=_C237 ,C201_=_C238 ,C201_=_C239 ,\nC201_=_C240 ,C201_=_C241 ,C215_=_C216 ,C215_=_C225 ,C215_=_C226 ,C215_=_C227 ,\nC215_=_C228 ,C215_=_C229 ,C215_=_C230 ,C215_=_C231 ,C215_=_C232 ,C215_=_C233 ,\nC216_=_C234 ,C216_=_C235 ,C216_=_C236 ,C216_=_C237 ,C216_=_C238 ,C216_=_C239 ,\nC216_=_C240 ,C216_=_C241 ,C225_=_C226 ,C225_=_C227 ,C225_=_C228 ,C225_=_C229 ,\nC225_=_C230 ,C225_=_C231 ,C225_=_C232 ,C225_=_C233 ,C225_=_C234 ,C226_=_C227 ,\nC226_=_C228 ,C226_=_C229 ,C226_=_C230 ,C226_=_C231 ,C226_=_C232 ,C226_=_C233 ,\nC226_=_C235 ,C227_=_C228 ,C227_=_C229 ,C227_=_C230 ,C227_=_C231 ,C227_=_C232 ,\nC227_=_C233 ,C227_=_C236 ,C228_=_C229 ,C228_=_C230 ,C228_=_C231 ,C228_=_C232 ,\nC228_=_C233 ,C228_=_C237 ,C229_=_C230 ,C229_=_C231 ,C229_=_C232 ,C229_=_C233 ,\nC230_=_C231 ,C230_=_C232 ,C230_=_C233 ,C231_=_C232 ,C231_=_C233 ,C232_=_C233 ,\nC234_=_C235 ,C234_=_C236 ,C234_=_C237 ,C234_=_C238 ,C234_=_C239 ,C234_=_C240 ,\nC234_=_C241 ,C235_=_C236 ,C235_=_C237 ,C235_=_C238 ,C235_=_C239 ,C235_=_C240 ,\nC235_=_C241 ,C236_=_C237 ,C236_=_C238 ,C236_=_C239 ,C236_=_C240 ,C236_=_C241 ,\nC237_=_C238 ,C237_=_C239 ,C237_=_C240 ,C237_=_C241 ,C238_=_C239 ,C238_=_C240 ,\nC238_=_C241 ,C239_=_C240 ,C239_=_C241 ,C240_=_C241 ,"];83[shape=box, label="id:83 level: 4\n30: C45 C86 C102 C141 C203 \nC239 C298 C329 C378 C381 C415 \nC417 C432 C433 C439 C440 C444 \nC445 C446 C453 C454 C458 C460 \nC461 C462 C463 C464 C465 C466 \nC467 \n166: C45_=_C203( C45 C203 ) C45_=_C239( C45 C239 ) C45_=_C381( C45 C381 ) C45_=_C432( C45 C432 ) C45_=_C439( C45 C439 ) \nC45_=_C445( C45 C445 ) C45_=_C454( C45 C454 ) C45_=_C458( C45 C458 ) C45_=_C461( C45 C461 ) C45_=_C462( C45 C462 ) C45_=_C463( C45 C463 ) \nC45_=_C464( C45 C464 ) C86_=_C141( C86 C141 ) C86_=_C329( C86 C329 ) C86_=_C378( C86 C378 ) C86_=_C415( C86 C415 ) C86_=_C444( C86 C444 ) \nC86_=_C453( C86 C453 ) C86_=_C458( C86 C458 ) C86_=_C460( C86 C460 ) C102_=_C298( C102 C298 ) C102_=_C417( C102 C417 ) C102_=_C433( C102 C433 ) \nC102_=_C440( C102 C440 ) C102_=_C446( C102 C446 ) C102_=_C461( C102 C461 ) C102_=_C465( C102 C465 ) C102_=_C466( C102 C466 ) C102_=_C467( C102 C467 ) \nC141_=_C329( C141 C329 ) C141_=_C378( C141 C378 ) C141_=_C415( C141 C415 ) C141_=_C444( C141 C444 ) C141_=_C453( C141 C453 ) C141_=_C458( C141 C458 ) \nC141_=_C460( C141 C460 ) C203_=_C239( C203 C239 ) C203_=_C381( C203 C381 ) C203_=_C432( C203 C432 ) C203_=_C439( C203 C439 ) C203_=_C445( C203 C445 ) \nC203_=_C454( C203 C454 ) C203_=_C458( C203 C458 ) C203_=_C461( C203 C461 ) C203_=_C462( C203 C462 ) C203_=_C463( C203 C463 ) C203_=_C464( C203 C464 ) \nC239_=_C381( C239 C381 ) C239_=_C432( C239 C432 ) C239_=_C439( C239 C439 ) C239_=_C445( C239 C445 ) C239_=_C454( C239 C454 ) C239_=_C458( C239 C458 ) \nC239_=_C461( C239 C461 ) C239_=_C462( C239 C462 ) C239_=_C463( C239 C463 ) C239_=_C464( C239</w:t>
      </w:r>
    </w:p>
    <w:p>
      <w:pPr>
        <w:pStyle w:val="PreformattedText"/>
        <w:bidi w:val="0"/>
        <w:spacing w:before="0" w:after="0"/>
        <w:jc w:val="left"/>
        <w:rPr/>
      </w:pPr>
      <w:r>
        <w:rPr/>
        <w:t xml:space="preserve"> </w:t>
      </w:r>
      <w:r>
        <w:rPr/>
        <w:t>C464 ) C298_=_C417( C298 C417 ) C298_=_C433( C298 C433 ) \nC298_=_C440( C298 C440 ) C298_=_C446( C298 C446 ) C298_=_C461( C298 C461 ) C298_=_C465( C298 C465 ) C298_=_C466( C298 C466 ) C298_=_C467( C298 C467 ) \nC329_=_C378( C329 C378 ) C329_=_C415( C329 C415 ) C329_=_C444( C329 C444 ) C329_=_C453( C329 C453 ) C329_=_C458( C329 C458 ) C329_=_C460( C329 C460 ) \nC378_=_C415( C378 C415 ) C378_=_C444( C378 C444 ) C378_=_C453( C378 C453 ) C378_=_C458( C378 C458 ) C378_=_C460( C378 C460 ) C381_=_C432( C381 C432 ) \nC381_=_C439( C381 C439 ) C381_=_C445( C381 C445 ) C381_=_C454( C381 C454 ) C381_=_C458( C381 C458 ) C381_=_C461( C381 C461 ) C381_=_C462( C381 C462 ) \nC381_=_C463( C381 C463 ) C381_=_C464( C381 C464 ) C415_=_C444( C415 C444 ) C415_=_C453( C415 C453 ) C415_=_C458( C415 C458 ) C415_=_C460( C415 C460 ) \nC417_=_C433( C417 C433 ) C417_=_C440( C417 C440 ) C417_=_C446( C417 C446 ) C417_=_C461( C417 C461 ) C417_=_C465( C417 C465 ) C417_=_C466( C417 C466 ) \nC417_=_C467( C417 C467 ) C432_=_C433( C432 C433 ) C432_=_C439( C432 C439 ) C432_=_C445( C432 C445 ) C432_=_C454( C432 C454 ) C432_=_C458( C432 C458 ) \nC432_=_C461( C432 C461 ) C432_=_C462( C432 C462 ) C432_=_C463( C432 C463 ) C432_=_C464( C432 C464 ) C433_=_C440( C433 C440 ) C433_=_C446( C433 C446 ) \nC433_=_C461( C433 C461 ) C433_=_C465( C433 C465 ) C433_=_C466( C433 C466 ) C433_=_C467( C433 C467 ) C439_=_C440( C439 C440 ) C439_=_C445( C439 C445 ) \nC439_=_C454( C439 C454 ) C439_=_C458( C439 C458 ) C439_=_C461( C439 C461 ) C439_=_C462( C439 C462 ) C439_=_C463( C439 C463 ) C439_=_C464( C439 C464 ) \nC440_=_C446( C440 C446 ) C440_=_C461( C440 C461 ) C440_=_C465( C440 C465 ) C440_=_C466( C440 C466 ) C440_=_C467( C440 C467 ) C444_=_C445( C444 C445 ) \nC444_=_C446( C444 C446 ) C444_=_C453( C444 C453 ) C444_=_C458( C444 C458 ) C444_=_C460( C444 C460 ) C445_=_C446( C445 C446 ) C445_=_C454( C445 C454 ) \nC445_=_C458( C445 C458 ) C445_=_C461( C445 C461 ) C445_=_C462( C445 C462 ) C445_=_C463( C445 C463 ) C445_=_C464( C445 C464 ) C446_=_C461( C446 C461 ) \nC446_=_C465( C446 C465 ) C446_=_C466( C446 C466 ) C446_=_C467( C446 C467 ) C453_=_C454( C453 C454 ) C453_=_C458( C453 C458 ) C453_=_C460( C453 C460 ) \nC454_=_C458( C454 C458 ) C454_=_C461( C454 C461 ) C454_=_C462( C454 C462 ) C454_=_C463( C454 C463 ) C454_=_C464( C454 C464 ) C458_=_C460( C458 C460 ) \nC458_=_C461( C458 C461 ) C458_=_C462( C458 C462 ) C458_=_C463( C458 C463 ) C458_=_C464( C458 C464 ) C460_=_C462( C460 C462 ) C461_=_C462( C461 C462 ) \nC461_=_C463( C461 C463 ) C461_=_C464( C461 C464 ) C461_=_C465( C461 C465 ) C461_=_C466( C461 C466 ) C461_=_C467( C461 C467 ) C462_=_C463( C462 C463 ) \nC462_=_C464( C462 C464 ) C463_=_C464( C463 C464 ) C465_=_C466( C465 C466 ) C465_=_C467( C465 C467 ) C466_=_C467( C466 C467 ) "];61-&gt;83[label="28: C45 C86 C102 C141 C203 \nC239 C298 C329 C378 C381 C415 \nC417 C432 C433 C439 C440 C444 \nC445 C446 C453 C454 C460 C462 \nC463 C464 C465 C466 C467 \n126: C45_=_C203 ,C45_=_C239 ,C45_=_C381 ,C45_=_C432 ,C45_=_C439 ,\nC45_=_C445 ,C45_=_C454 ,C45_=_C462 ,C45_=_C463 ,C45_=_C464 ,C86_=_C141 ,\nC86_=_C329 ,C86_=_C378 ,C86_=_C415 ,C86_=_C444 ,C86_=_C453 ,C86_=_C460 ,\nC102_=_C298 ,C102_=_C417 ,C102_=_C433 ,C102_=_C440 ,C102_=_C446 ,C102_=_C465 ,\nC102_=_C466 ,C102_=_C467 ,C141_=_C329 ,C141_=_C378 ,C141_=_C415 ,C141_=_C444 ,\nC141_=_C453 ,C141_=_C460 ,C203_=_C239 ,C203_=_C381 ,C203_=_C432 ,C203_=_C439 ,\nC203_=_C445 ,C203_=_C454 ,C203_=_C462 ,C203_=_C463 ,C203_=_C464 ,C239_=_C381 ,\nC239_=_C432 ,C239_=_C439 ,C239_=_C445 ,C239_=_C454 ,C239_=_C462 ,C239_=_C463 ,\nC239_=_C464 ,C298_=_C417 ,C298_=_C433 ,C298_=_C440 ,C298_=_C446 ,C298_=_C465 ,\nC298_=_C466 ,C298_=_C467 ,C329_=_C378 ,C329_=_C415 ,C329_=_C444 ,C329_=_C453 ,\nC329_=_C460 ,C378_=_C415 ,C378_=_C444 ,C378_=_C453 ,C378_=_C460 ,C381_=_C432 ,\nC381_=_C439 ,C381_=_C445 ,C381_=_C454 ,C381_=_C462 ,C381_=_C463 ,C381_=_C464 ,\nC415_=_C444 ,C415_=_C453 ,C415_=_C460 ,C417_=_C433 ,C417_=_C440 ,C417_=_C446 ,\nC417_=_C465 ,C417_=_C466 ,C417_=_C467 ,C432_=_C433 ,C432_=_C439 ,C432_=_C445 ,\nC432_=_C454 ,C432_=_C462 ,C432_=_C463 ,C432_=_C464 ,C433_=_C440 ,C433_=_C446 ,\nC433_=_C465 ,C433_=_C466 ,C433_=_C467 ,C439_=_C440 ,C439_=_C445 ,C439_=_C454 ,\nC439_=_C462 ,C439_=_C463 ,C439_=_C464 ,C440_=_C446 ,C440_=_C465 ,C440_=_C466 ,\nC440_=_C467 ,C444_=_C445 ,C444_=_C446 ,C444_=_C453 ,C444_=_C460 ,C445_=_C446 ,\nC445_=_C454 ,C445_=_C462 ,C445_=_C463 ,C445_=_C464 ,C446_=_C465 ,C446_=_C466 ,\nC446_=_C467 ,C453_=_C454 ,C453_=_C460 ,C454_=_C462 ,C454_=_C463 ,C454_=_C464 ,\nC460_=_C462 ,C462_=_C463 ,C462_=_C464 ,C463_=_C464 ,C465_=_C466 ,C465_=_C467 ,\nC466_=_C467 ,"];84[shape=box, label="id:84 level: 4\n36: C50 C132 C159 C185 C197 \nC232 C292 C362 C369 C397 C411 \nC425 C448 C456 C471 C472 C473 \nC474 C475 C476 C477 C478 C479 \nC480 C481 C482 C483 C484 C486 \nC487 C489 C493 C497 C498 C499 \nC500 \n193: C50_=_C159( C50 C159 ) C50_=_C425( C50 C425 ) C50_=_C473( C50 C473 ) C50_=_C479( C50 C479 ) C50_=_C489( C50 C489 ) \nC50_=_C493( C50 C493 ) C50_=_C497( C50 C497 ) C50_=_C498( C50 C498 ) C50_=_C499( C50 C499 ) C50_=_C500( C50 C500 ) C132_=_C197( C132 C197 ) \nC132_=_C292( C132 C292 ) C132_=_C411( C132 C411 ) C132_=_C456( C132 C456 ) C132_=_C471( C132 C471 ) C132_=_C476( C132 C476 ) C132_=_C484( C132 C484 ) \nC132_=_C486( C132 C486 ) C132_=_C487( C132 C487 ) C159_=_C425( C159 C425 ) C159_=_C473( C159 C473 ) C159_=_C479( C159 C479 ) C159_=_C489( C159 C489 ) \nC159_=_C493( C159 C493 ) C159_=_C497( C159 C497 ) C159_=_C498( C159 C498 ) C159_=_C499( C159 C499 ) C159_=_C500( C159 C500 ) C185_=_C232( C185 C232 ) \nC185_=_C362( C185 C362 ) C185_=_C397( C185 C397 ) C185_=_C471( C185 C471 ) C185_=_C472( C185 C472 ) C185_=_C473( C185 C473 ) C185_=_C474( C185 C474 ) \nC185_=_C475( C185 C475 ) C197_=_C292( C197 C292 ) C197_=_C411( C197 C411 ) C197_=_C456( C197 C456 ) C197_=_C471( C197 C471 ) C197_=_C476( C197 C476 ) \nC197_=_C484( C197 C484 ) C197_=_C486( C197 C486 ) C197_=_C487( C197 C487 ) C232_=_C362( C232 C362 ) C232_=_C397( C232 C397 ) C232_=_C471( C232 C471 ) \nC232_=_C472( C232 C472 ) C232_=_C473( C232 C473 ) C232_=_C474( C232 C474 ) C232_=_C475( C232 C475 ) C292_=_C411( C292 C411 ) C292_=_C456( C292 C456 ) \nC292_=_C471( C292 C471 ) C292_=_C476( C292 C476 ) C292_=_C484( C292 C484 ) C292_=_C486( C292 C486 ) C292_=_C487( C292 C487 ) C362_=_C397( C362 C397 ) \nC362_=_C471( C362 C471 ) C362_=_C472( C362 C472 ) C362_=_C473( C362 C473 ) C362_=_C474( C362 C474 ) C362_=_C475( C362 C475 ) C369_=_C448( C369 C448 ) \nC369_=_C476( C369 C476 ) C369_=_C477( C369 C477 ) C369_=_C478( C369 C478 ) C369_=_C479( C369 C479 ) C369_=_C480( C369 C480 ) C369_=_C481( C369 C481 ) \nC369_=_C482( C369 C482 ) C369_=_C483( C369 C483 ) C397_=_C471( C397 C471 ) C397_=_C472( C397 C472 ) C397_=_C473( C397 C473 ) C397_=_C474( C397 C474 ) \nC397_=_C475( C397 C475 ) C411_=_C456( C411 C456 ) C411_=_C471( C411 C471 ) C411_=_C476( C411 C476 ) C411_=_C484( C411 C484 ) C411_=_C486( C411 C486 ) \nC411_=_C487( C411 C487 ) C425_=_C473( C425 C473 ) C425_=_C479( C425 C479 ) C425_=_C489( C425 C489 ) C425_=_C493( C425 C493 ) C425_=_C497( C425 C497 ) \nC425_=_C498( C425 C498 ) C425_=_C499( C425 C499 ) C425_=_C500( C425 C500 ) C448_=_C476( C448 C476 ) C448_=_C477( C448 C477 ) C448_=_C478( C448 C478 ) \nC448_=_C479( C448 C479 ) C448_=_C480( C448 C480 ) C448_=_C481( C448 C481 ) C448_=_C482( C448 C482 ) C448_=_C483( C448 C483 ) C456_=_C471( C456 C471 ) \nC456_=_C476( C456 C476 ) C456_=_C484( C456 C484 ) C456_=_C486( C456 C486 ) C456_=_C487( C456 C487 ) C471_=_C472( C471 C472 ) C471_=_C473( C471 C473 ) \nC471_=_C474( C471 C474 ) C471_=_C475( C471 C475 ) C471_=_C476( C471 C476 ) C471_=_C484( C471 C484 ) C471_=_C486( C471 C486 ) C471_=_C487( C471 C487 ) \nC472_=_C473( C472 C473 ) C472_=_C474( C472 C474 ) C472_=_C475( C472 C475 ) C472_=_C477( C472 C477 ) C472_=_C489( C472 C489 ) C473_=_C474( C473 C474 ) \nC473_=_C475( C473 C475 ) C473_=_C479( C473 C479 ) C473_=_C489( C473 C489 ) C473_=_C493( C473 C493 ) C473_=_C497( C473 C497 ) C473_=_C498( C473 C498 ) \nC473_=_C499( C473 C499 ) C473_=_C500( C473 C500 ) C474_=_C475( C474 C475 ) C474_=_C480( C474 C480 ) C474_=_C486( C474 C486 ) C474_=_C497( C474 C497 ) \nC476_=_C477( C476 C477 ) C476_=_C478( C476 C478 ) C476_=_C479( C476 C479 ) C476_=_C480( C476 C480 ) C476_=_C481( C476 C481 ) C476_=_C482( C476 C482 ) \nC476_=_C483( C476 C483 ) C476_=_C484( C476 C484 ) C476_=_C486( C476 C486 ) C476_=_C487( C476 C487 ) C477_=_C478( C477 C478 ) C477_=_C479( C477 C479 ) \nC477_=_C480( C477 C480 ) C477_=_C481( C477 C481 ) C477_=_C482( C477 C482 ) C477_=_C483( C477 C483 ) C477_=_C489( C477 C489 ) C478_=_C479( C478 C479 ) \nC478_=_C480( C478 C480 ) C478_=_C481( C478 C481 ) C478_=_C482( C478 C482 ) C478_=_C483( C478 C483 ) C478_=_C484( C478 C484 ) C478_=_C493( C478 C493 ) \nC479_=_C480( C479 C480 ) C479_=_C481( C479 C481 ) C479_=_C482( C479 C482 ) C479_=_C483( C479 C483 ) C479_=_C489( C479 C489 ) C479_=_C493( C479 C493 ) \nC479_=_C497( C479 C497 ) C479_=_C498( C479 C498 ) C479_=_C499( C479 C499 ) C479_=_C500( C479 C500 ) C480_=_C481( C480 C481 ) C480_=_C482( C480 C482 ) \nC480_=_C483( C480 C483 ) C480_=_C486( C480 C486 ) C480_=_C497( C480 C497 ) C481_=_C482( C481 C482 ) C481_=_C483( C481 C483 ) C482_=_C483( C482 C483 ) \nC484_=_C486( C484 C486 ) C484_=_C487( C484 C487 ) C484_=_C493( C484 C493 ) C486_=_C487( C486 C487 ) C486_=_C497( C486 C497 ) C489_=_C493( C489 C493 ) \nC489_=_C497( C489 C497 ) C489_=_C498( C489 C498 ) C489_=_C499( C489 C499 ) C489_=_C500( C489 C500 ) C493_=_C497( C493 C497 ) C493_=_C498( C493 C498 ) \nC493_=_C499( C493 C499 ) C493_=_C500( C493 C500 ) C497_=_C498( C497 C498 ) C497_=_C499( C497 C499 ) C497_=_C500( C497 C500 ) C498_=_C499( C498 C499 ) \nC498_=_C500( C498 C500 ) C499_=_C500( C499 C500 ) "];62-&gt;84[label="32: C50 C132 C159 C185 C197 \nC232 C292 C362 C369 C397 C411 \nC425 C448 C456 C472 C474 C475 \nC477 C478 C480 C481 C482 C483 \nC484 C486 C487 C489 C493 C497 \nC498 C499</w:t>
      </w:r>
    </w:p>
    <w:p>
      <w:pPr>
        <w:pStyle w:val="PreformattedText"/>
        <w:bidi w:val="0"/>
        <w:spacing w:before="0" w:after="0"/>
        <w:jc w:val="left"/>
        <w:rPr/>
      </w:pPr>
      <w:r>
        <w:rPr/>
        <w:t xml:space="preserve"> </w:t>
      </w:r>
      <w:r>
        <w:rPr/>
        <w:t>C500 \n125: C50_=_C159 ,C50_=_C425 ,C50_=_C489 ,C50_=_C493 ,C50_=_C497 ,\nC50_=_C498 ,C50_=_C499 ,C50_=_C500 ,C132_=_C197 ,C132_=_C292 ,C132_=_C411 ,\nC132_=_C456 ,C132_=_C484 ,C132_=_C486 ,C132_=_C487 ,C159_=_C425 ,C159_=_C489 ,\nC159_=_C493 ,C159_=_C497 ,C159_=_C498 ,C159_=_C499 ,C159_=_C500 ,C185_=_C232 ,\nC185_=_C362 ,C185_=_C397 ,C185_=_C472 ,C185_=_C474 ,C185_=_C475 ,C197_=_C292 ,\nC197_=_C411 ,C197_=_C456 ,C197_=_C484 ,C197_=_C486 ,C197_=_C487 ,C232_=_C362 ,\nC232_=_C397 ,C232_=_C472 ,C232_=_C474 ,C232_=_C475 ,C292_=_C411 ,C292_=_C456 ,\nC292_=_C484 ,C292_=_C486 ,C292_=_C487 ,C362_=_C397 ,C362_=_C472 ,C362_=_C474 ,\nC362_=_C475 ,C369_=_C448 ,C369_=_C477 ,C369_=_C478 ,C369_=_C480 ,C369_=_C481 ,\nC369_=_C482 ,C369_=_C483 ,C397_=_C472 ,C397_=_C474 ,C397_=_C475 ,C411_=_C456 ,\nC411_=_C484 ,C411_=_C486 ,C411_=_C487 ,C425_=_C489 ,C425_=_C493 ,C425_=_C497 ,\nC425_=_C498 ,C425_=_C499 ,C425_=_C500 ,C448_=_C477 ,C448_=_C478 ,C448_=_C480 ,\nC448_=_C481 ,C448_=_C482 ,C448_=_C483 ,C456_=_C484 ,C456_=_C486 ,C456_=_C487 ,\nC472_=_C474 ,C472_=_C475 ,C472_=_C477 ,C472_=_C489 ,C474_=_C475 ,C474_=_C480 ,\nC474_=_C486 ,C474_=_C497 ,C477_=_C478 ,C477_=_C480 ,C477_=_C481 ,C477_=_C482 ,\nC477_=_C483 ,C477_=_C489 ,C478_=_C480 ,C478_=_C481 ,C478_=_C482 ,C478_=_C483 ,\nC478_=_C484 ,C478_=_C493 ,C480_=_C481 ,C480_=_C482 ,C480_=_C483 ,C480_=_C486 ,\nC480_=_C497 ,C481_=_C482 ,C481_=_C483 ,C482_=_C483 ,C484_=_C486 ,C484_=_C487 ,\nC484_=_C493 ,C486_=_C487 ,C486_=_C497 ,C489_=_C493 ,C489_=_C497 ,C489_=_C498 ,\nC489_=_C499 ,C489_=_C500 ,C493_=_C497 ,C493_=_C498 ,C493_=_C499 ,C493_=_C500 ,\nC497_=_C498 ,C497_=_C499 ,C497_=_C500 ,C498_=_C499 ,C498_=_C500 ,C499_=_C500 ,"];85[shape=box, label="id:85 level: 4\n41: C62 C72 C81 C87 C93 \nC100 C101 C102 C103 C105 C267 \nC276 C288 C294 C298 C299 C394 \nC401 C407 C416 C417 C419 C465 \nC466 C467 C472 C477 C488 C489 \nC490 C491 C506 C512 C518 C521 \nC524 C525 C538 C544 C548 C551 \n190: C62_=_C72( C62 C72 ) C62_=_C81( C62 C81 ) C62_=_C87( C62 C87 ) C62_=_C93( C62 C93 ) C62_=_C100( C62 C100 ) \nC62_=_C101( C62 C101 ) C62_=_C102( C62 C102 ) C62_=_C103( C62 C103 ) C62_=_C105( C62 C105 ) C72_=_C81( C72 C81 ) C72_=_C87( C72 C87 ) \nC72_=_C93( C72 C93 ) C72_=_C100( C72 C100 ) C72_=_C101( C72 C101 ) C72_=_C102( C72 C102 ) C72_=_C103( C72 C103 ) C72_=_C105( C72 C105 ) \nC81_=_C87( C81 C87 ) C81_=_C93( C81 C93 ) C81_=_C100( C81 C100 ) C81_=_C101( C81 C101 ) C81_=_C102( C81 C102 ) C81_=_C103( C81 C103 ) \nC81_=_C105( C81 C105 ) C87_=_C93( C87 C93 ) C87_=_C100( C87 C100 ) C87_=_C101( C87 C101 ) C87_=_C102( C87 C102 ) C87_=_C103( C87 C103 ) \nC87_=_C105( C87 C105 ) C93_=_C100( C93 C100 ) C93_=_C101( C93 C101 ) C93_=_C102( C93 C102 ) C93_=_C103( C93 C103 ) C93_=_C105( C93 C105 ) \nC100_=_C101( C100 C101 ) C100_=_C102( C100 C102 ) C100_=_C103( C100 C103 ) C100_=_C105( C100 C105 ) C101_=_C102( C101 C102 ) C101_=_C103( C101 C103 ) \nC101_=_C105( C101 C105 ) C101_=_C394( C101 C394 ) C101_=_C401( C101 C401 ) C101_=_C407( C101 C407 ) C101_=_C416( C101 C416 ) C101_=_C417( C101 C417 ) \nC101_=_C419( C101 C419 ) C102_=_C103( C102 C103 ) C102_=_C105( C102 C105 ) C102_=_C298( C102 C298 ) C102_=_C417( C102 C417 ) C102_=_C465( C102 C465 ) \nC102_=_C466( C102 C466 ) C102_=_C467( C102 C467 ) C103_=_C105( C103 C105 ) C103_=_C465( C103 C465 ) C103_=_C472( C103 C472 ) C103_=_C477( C103 C477 ) \nC103_=_C488( C103 C488 ) C103_=_C489( C103 C489 ) C103_=_C490( C103 C490 ) C103_=_C491( C103 C491 ) C105_=_C467( C105 C467 ) C105_=_C525( C105 C525 ) \nC105_=_C538( C105 C538 ) C105_=_C544( C105 C544 ) C105_=_C548( C105 C548 ) C105_=_C551( C105 C551 ) C267_=_C276( C267 C276 ) C267_=_C288( C267 C288 ) \nC267_=_C294( C267 C294 ) C267_=_C298( C267 C298 ) C267_=_C299( C267 C299 ) C276_=_C288( C276 C288 ) C276_=_C294( C276 C294 ) C276_=_C298( C276 C298 ) \nC276_=_C299( C276 C299 ) C288_=_C294( C288 C294 ) C288_=_C298( C288 C298 ) C288_=_C299( C288 C299 ) C294_=_C298( C294 C298 ) C294_=_C299( C294 C299 ) \nC298_=_C299( C298 C299 ) C298_=_C417( C298 C417 ) C298_=_C465( C298 C465 ) C298_=_C466( C298 C466 ) C298_=_C467( C298 C467 ) C299_=_C419( C299 C419 ) \nC299_=_C466( C299 C466 ) C299_=_C491( C299 C491 ) C299_=_C506( C299 C506 ) C299_=_C512( C299 C512 ) C299_=_C518( C299 C518 ) C299_=_C521( C299 C521 ) \nC299_=_C524( C299 C524 ) C299_=_C525( C299 C525 ) C394_=_C401( C394 C401 ) C394_=_C407( C394 C407 ) C394_=_C416( C394 C416 ) C394_=_C417( C394 C417 ) \nC394_=_C419( C394 C419 ) C401_=_C407( C401 C407 ) C401_=_C416( C401 C416 ) C401_=_C417( C401 C417 ) C401_=_C419( C401 C419 ) C407_=_C416( C407 C416 ) \nC407_=_C417( C407 C417 ) C407_=_C419( C407 C419 ) C416_=_C417( C416 C417 ) C416_=_C419( C416 C419 ) C417_=_C419( C417 C419 ) C417_=_C465( C417 C465 ) \nC417_=_C466( C417 C466 ) C417_=_C467( C417 C467 ) C419_=_C466( C419 C466 ) C419_=_C491( C419 C491 ) C419_=_C506( C419 C506 ) C419_=_C512( C419 C512 ) \nC419_=_C518( C419 C518 ) C419_=_C521( C419 C521 ) C419_=_C524( C419 C524 ) C419_=_C525( C419 C525 ) C465_=_C466( C465 C466 ) C465_=_C467( C465 C467 ) \nC465_=_C472( C465 C472 ) C465_=_C477( C465 C477 ) C465_=_C488( C465 C488 ) C465_=_C489( C465 C489 ) C465_=_C490( C465 C490 ) C465_=_C491( C465 C491 ) \nC466_=_C467( C466 C467 ) C466_=_C491( C466 C491 ) C466_=_C506( C466 C506 ) C466_=_C512( C466 C512 ) C466_=_C518( C466 C518 ) C466_=_C521( C466 C521 ) \nC466_=_C524( C466 C524 ) C466_=_C525( C466 C525 ) C467_=_C525( C467 C525 ) C467_=_C538( C467 C538 ) C467_=_C544( C467 C544 ) C467_=_C548( C467 C548 ) \nC467_=_C551( C467 C551 ) C472_=_C477( C472 C477 ) C472_=_C488( C472 C488 ) C472_=_C489( C472 C489 ) C472_=_C490( C472 C490 ) C472_=_C491( C472 C491 ) \nC477_=_C488( C477 C488 ) C477_=_C489( C477 C489 ) C477_=_C490( C477 C490 ) C477_=_C491( C477 C491 ) C488_=_C489( C488 C489 ) C488_=_C490( C488 C490 ) \nC488_=_C491( C488 C491 ) C489_=_C490( C489 C490 ) C489_=_C491( C489 C491 ) C490_=_C491( C490 C491 ) C491_=_C506( C491 C506 ) C491_=_C512( C491 C512 ) \nC491_=_C518( C491 C518 ) C491_=_C521( C491 C521 ) C491_=_C524( C491 C524 ) C491_=_C525( C491 C525 ) C506_=_C512( C506 C512 ) C506_=_C518( C506 C518 ) \nC506_=_C521( C506 C521 ) C506_=_C524( C506 C524 ) C506_=_C525( C506 C525 ) C512_=_C518( C512 C518 ) C512_=_C521( C512 C521 ) C512_=_C524( C512 C524 ) \nC512_=_C525( C512 C525 ) C518_=_C521( C518 C521 ) C518_=_C524( C518 C524 ) C518_=_C525( C518 C525 ) C521_=_C524( C521 C524 ) C521_=_C525( C521 C525 ) \nC524_=_C525( C524 C525 ) C525_=_C538( C525 C538 ) C525_=_C544( C525 C544 ) C525_=_C548( C525 C548 ) C525_=_C551( C525 C551 ) C538_=_C544( C538 C544 ) \nC538_=_C548( C538 C548 ) C538_=_C551( C538 C551 ) C544_=_C548( C544 C548 ) C544_=_C551( C544 C551 ) C548_=_C551( C548 C551 ) "];62-&gt;85[label="34: C62 C72 C81 C87 C93 \nC100 C102 C267 C276 C288 C294 \nC298 C394 C401 C407 C416 C417 \nC465 C466 C467 C472 C477 C488 \nC489 C490 C506 C512 C518 C521 \nC524 C538 C544 C548 C551 \n96: C62_=_C72 ,C62_=_C81 ,C62_=_C87 ,C62_=_C93 ,C62_=_C100 ,\nC62_=_C102 ,C72_=_C81 ,C72_=_C87 ,C72_=_C93 ,C72_=_C100 ,C72_=_C102 ,\nC81_=_C87 ,C81_=_C93 ,C81_=_C100 ,C81_=_C102 ,C87_=_C93 ,C87_=_C100 ,\nC87_=_C102 ,C93_=_C100 ,C93_=_C102 ,C100_=_C102 ,C102_=_C298 ,C102_=_C417 ,\nC102_=_C465 ,C102_=_C466 ,C102_=_C467 ,C267_=_C276 ,C267_=_C288 ,C267_=_C294 ,\nC267_=_C298 ,C276_=_C288 ,C276_=_C294 ,C276_=_C298 ,C288_=_C294 ,C288_=_C298 ,\nC294_=_C298 ,C298_=_C417 ,C298_=_C465 ,C298_=_C466 ,C298_=_C467 ,C394_=_C401 ,\nC394_=_C407 ,C394_=_C416 ,C394_=_C417 ,C401_=_C407 ,C401_=_C416 ,C401_=_C417 ,\nC407_=_C416 ,C407_=_C417 ,C416_=_C417 ,C417_=_C465 ,C417_=_C466 ,C417_=_C467 ,\nC465_=_C466 ,C465_=_C467 ,C465_=_C472 ,C465_=_C477 ,C465_=_C488 ,C465_=_C489 ,\nC465_=_C490 ,C466_=_C467 ,C466_=_C506 ,C466_=_C512 ,C466_=_C518 ,C466_=_C521 ,\nC466_=_C524 ,C467_=_C538 ,C467_=_C544 ,C467_=_C548 ,C467_=_C551 ,C472_=_C477 ,\nC472_=_C488 ,C472_=_C489 ,C472_=_C490 ,C477_=_C488 ,C477_=_C489 ,C477_=_C490 ,\nC488_=_C489 ,C488_=_C490 ,C489_=_C490 ,C506_=_C512 ,C506_=_C518 ,C506_=_C521 ,\nC506_=_C524 ,C512_=_C518 ,C512_=_C521 ,C512_=_C524 ,C518_=_C521 ,C518_=_C524 ,\nC521_=_C524 ,C538_=_C544 ,C538_=_C548 ,C538_=_C551 ,C544_=_C548 ,C544_=_C551 ,\nC548_=_C551 ,"];86[shape=box, label="id:86 level: 4\n42: C32 C121 C130 C131 C133 \nC191 C195 C196 C198 C285 C290 \nC291 C293 C392 C399 C404 C406 \nC407 C408 C409 C410 C411 C429 \nC431 C437 C439 C440 C441 C442 \nC443 C453 C454 C455 C456 C457 \nC487 C504 C510 C517 C518 C519 \nC520 \n237: C32_=_C121( C32 C121 ) C32_=_C191( C32 C191 ) C32_=_C285( C32 C285 ) C32_=_C404( C32 C404 ) C32_=_C429( C32 C429 ) \nC32_=_C437( C32 C437 ) C32_=_C439( C32 C439 ) C32_=_C440( C32 C440 ) C32_=_C441( C32 C441 ) C32_=_C442( C32 C442 ) C121_=_C191( C121 C191 ) \nC121_=_C285( C121 C285 ) C121_=_C404( C121 C404 ) C121_=_C429( C121 C429 ) C121_=_C437( C121 C437 ) C121_=_C439( C121 C439 ) C121_=_C440( C121 C440 ) \nC121_=_C441( C121 C441 ) C121_=_C442( C121 C442 ) C130_=_C131( C130 C131 ) C130_=_C133( C130 C133 ) C130_=_C195( C130 C195 ) C130_=_C290( C130 C290 ) \nC130_=_C392( C130 C392 ) C130_=_C399( C130 C399 ) C130_=_C406( C130 C406 ) C130_=_C407( C130 C407 ) C130_=_C408( C130 C408 ) C130_=_C409( C130 C409 ) \nC130_=_C410( C130 C410 ) C130_=_C411( C130 C411 ) C131_=_C133( C131 C133 ) C131_=_C196( C131 C196 ) C131_=_C291( C131 C291 ) C131_=_C410( C131 C410 ) \nC131_=_C431( C131 C431 ) C131_=_C443( C131 C443 ) C131_=_C453( C131 C453 ) C131_=_C454( C131 C454 ) C131_=_C455( C131 C455 ) C131_=_C456( C131 C456 ) \nC131_=_C457( C131 C457 ) C133_=_C198( C133 C198 ) C133_=_C293( C133 C293 ) C133_=_C457( C133 C457 ) C133_=_C487( C133 C487 ) C133_=_C504( C133 C504 ) \nC133_=_C510( C133 C510 ) C133_=_C517( C133 C517 ) C133_=_C518( C133 C518 ) C133_=_C519( C133 C519 ) C133_=_C520( C133 C520 ) C191_=_C285( C191 C285 ) \nC191_=_C404( C191 C404 ) C191_=_C429( C191 C429 ) C191_=_C437( C191 C437 ) C191_=_C439( C191 C439 ) C191_=_C440( C191 C440 ) C191_=_C441( C191 C441 ) \nC191_=_C442( C191 C442 ) C195_=_C196( C195 C196</w:t>
      </w:r>
    </w:p>
    <w:p>
      <w:pPr>
        <w:pStyle w:val="PreformattedText"/>
        <w:bidi w:val="0"/>
        <w:spacing w:before="0" w:after="0"/>
        <w:jc w:val="left"/>
        <w:rPr/>
      </w:pPr>
      <w:r>
        <w:rPr/>
        <w:t xml:space="preserve"> </w:t>
      </w:r>
      <w:r>
        <w:rPr/>
        <w:t>) C195_=_C198( C195 C198 ) C195_=_C290( C195 C290 ) C195_=_C392( C195 C392 ) C195_=_C399( C195 C399 ) \nC195_=_C406( C195 C406 ) C195_=_C407( C195 C407 ) C195_=_C408( C195 C408 ) C195_=_C409( C195 C409 ) C195_=_C410( C195 C410 ) C195_=_C411( C195 C411 ) \nC196_=_C198( C196 C198 ) C196_=_C291( C196 C291 ) C196_=_C410( C196 C410 ) C196_=_C431( C196 C431 ) C196_=_C443( C196 C443 ) C196_=_C453( C196 C453 ) \nC196_=_C454( C196 C454 ) C196_=_C455( C196 C455 ) C196_=_C456( C196 C456 ) C196_=_C457( C196 C457 ) C198_=_C293( C198 C293 ) C198_=_C457( C198 C457 ) \nC198_=_C487( C198 C487 ) C198_=_C504( C198 C504 ) C198_=_C510( C198 C510 ) C198_=_C517( C198 C517 ) C198_=_C518( C198 C518 ) C198_=_C519( C198 C519 ) \nC198_=_C520( C198 C520 ) C285_=_C404( C285 C404 ) C285_=_C429( C285 C429 ) C285_=_C437( C285 C437 ) C285_=_C439( C285 C439 ) C285_=_C440( C285 C440 ) \nC285_=_C441( C285 C441 ) C285_=_C442( C285 C442 ) C290_=_C291( C290 C291 ) C290_=_C293( C290 C293 ) C290_=_C392( C290 C392 ) C290_=_C399( C290 C399 ) \nC290_=_C406( C290 C406 ) C290_=_C407( C290 C407 ) C290_=_C408( C290 C408 ) C290_=_C409( C290 C409 ) C290_=_C410( C290 C410 ) C290_=_C411( C290 C411 ) \nC291_=_C293( C291 C293 ) C291_=_C410( C291 C410 ) C291_=_C431( C291 C431 ) C291_=_C443( C291 C443 ) C291_=_C453( C291 C453 ) C291_=_C454( C291 C454 ) \nC291_=_C455( C291 C455 ) C291_=_C456( C291 C456 ) C291_=_C457( C291 C457 ) C293_=_C457( C293 C457 ) C293_=_C487( C293 C487 ) C293_=_C504( C293 C504 ) \nC293_=_C510( C293 C510 ) C293_=_C517( C293 C517 ) C293_=_C518( C293 C518 ) C293_=_C519( C293 C519 ) C293_=_C520( C293 C520 ) C392_=_C399( C392 C399 ) \nC392_=_C406( C392 C406 ) C392_=_C407( C392 C407 ) C392_=_C408( C392 C408 ) C392_=_C409( C392 C409 ) C392_=_C410( C392 C410 ) C392_=_C411( C392 C411 ) \nC399_=_C404( C399 C404 ) C399_=_C406( C399 C406 ) C399_=_C407( C399 C407 ) C399_=_C408( C399 C408 ) C399_=_C409( C399 C409 ) C399_=_C410( C399 C410 ) \nC399_=_C411( C399 C411 ) C404_=_C429( C404 C429 ) C404_=_C437( C404 C437 ) C404_=_C439( C404 C439 ) C404_=_C440( C404 C440 ) C404_=_C441( C404 C441 ) \nC404_=_C442( C404 C442 ) C406_=_C407( C406 C407 ) C406_=_C408( C406 C408 ) C406_=_C409( C406 C409 ) C406_=_C410( C406 C410 ) C406_=_C411( C406 C411 ) \nC407_=_C408( C407 C408 ) C407_=_C409( C407 C409 ) C407_=_C410( C407 C410 ) C407_=_C411( C407 C411 ) C408_=_C409( C408 C409 ) C408_=_C410( C408 C410 ) \nC408_=_C411( C408 C411 ) C409_=_C410( C409 C410 ) C409_=_C411( C409 C411 ) C410_=_C411( C410 C411 ) C410_=_C431( C410 C431 ) C410_=_C443( C410 C443 ) \nC410_=_C453( C410 C453 ) C410_=_C454( C410 C454 ) C410_=_C455( C410 C455 ) C410_=_C456( C410 C456 ) C410_=_C457( C410 C457 ) C411_=_C456( C411 C456 ) \nC411_=_C487( C411 C487 ) C429_=_C431( C429 C431 ) C429_=_C437( C429 C437 ) C429_=_C439( C429 C439 ) C429_=_C440( C429 C440 ) C429_=_C441( C429 C441 ) \nC429_=_C442( C429 C442 ) C431_=_C443( C431 C443 ) C431_=_C453( C431 C453 ) C431_=_C454( C431 C454 ) C431_=_C455( C431 C455 ) C431_=_C456( C431 C456 ) \nC431_=_C457( C431 C457 ) C437_=_C439( C437 C439 ) C437_=_C440( C437 C440 ) C437_=_C441( C437 C441 ) C437_=_C442( C437 C442 ) C437_=_C443( C437 C443 ) \nC439_=_C440( C439 C440 ) C439_=_C441( C439 C441 ) C439_=_C442( C439 C442 ) C439_=_C454( C439 C454 ) C440_=_C441( C440 C441 ) C440_=_C442( C440 C442 ) \nC441_=_C442( C441 C442 ) C441_=_C455( C441 C455 ) C443_=_C453( C443 C453 ) C443_=_C454( C443 C454 ) C443_=_C455( C443 C455 ) C443_=_C456( C443 C456 ) \nC443_=_C457( C443 C457 ) C453_=_C454( C453 C454 ) C453_=_C455( C453 C455 ) C453_=_C456( C453 C456 ) C453_=_C457( C453 C457 ) C454_=_C455( C454 C455 ) \nC454_=_C456( C454 C456 ) C454_=_C457( C454 C457 ) C455_=_C456( C455 C456 ) C455_=_C457( C455 C457 ) C456_=_C457( C456 C457 ) C456_=_C487( C456 C487 ) \nC457_=_C487( C457 C487 ) C457_=_C504( C457 C504 ) C457_=_C510( C457 C510 ) C457_=_C517( C457 C517 ) C457_=_C518( C457 C518 ) C457_=_C519( C457 C519 ) \nC457_=_C520( C457 C520 ) C487_=_C504( C487 C504 ) C487_=_C510( C487 C510 ) C487_=_C517( C487 C517 ) C487_=_C518( C487 C518 ) C487_=_C519( C487 C519 ) \nC487_=_C520( C487 C520 ) C504_=_C510( C504 C510 ) C504_=_C517( C504 C517 ) C504_=_C518( C504 C518 ) C504_=_C519( C504 C519 ) C504_=_C520( C504 C520 ) \nC510_=_C517( C510 C517 ) C510_=_C518( C510 C518 ) C510_=_C519( C510 C519 ) C510_=_C520( C510 C520 ) C517_=_C518( C517 C518 ) C517_=_C519( C517 C519 ) \nC517_=_C520( C517 C520 ) C518_=_C519( C518 C519 ) C518_=_C520( C518 C520 ) C519_=_C520( C519 C520 ) "];63-&gt;86[label="40: C32 C121 C130 C131 C133 \nC191 C195 C196 C198 C285 C290 \nC291 C293 C392 C399 C404 C406 \nC407 C408 C409 C411 C429 C431 \nC437 C439 C440 C441 C442 C443 \nC453 C454 C455 C456 C487 C504 \nC510 C517 C518 C519 C520 \n198: C32_=_C121 ,C32_=_C191 ,C32_=_C285 ,C32_=_C404 ,C32_=_C429 ,\nC32_=_C437 ,C32_=_C439 ,C32_=_C440 ,C32_=_C441 ,C32_=_C442 ,C121_=_C191 ,\nC121_=_C285 ,C121_=_C404 ,C121_=_C429 ,C121_=_C437 ,C121_=_C439 ,C121_=_C440 ,\nC121_=_C441 ,C121_=_C442 ,C130_=_C131 ,C130_=_C133 ,C130_=_C195 ,C130_=_C290 ,\nC130_=_C392 ,C130_=_C399 ,C130_=_C406 ,C130_=_C407 ,C130_=_C408 ,C130_=_C409 ,\nC130_=_C411 ,C131_=_C133 ,C131_=_C196 ,C131_=_C291 ,C131_=_C431 ,C131_=_C443 ,\nC131_=_C453 ,C131_=_C454 ,C131_=_C455 ,C131_=_C456 ,C133_=_C198 ,C133_=_C293 ,\nC133_=_C487 ,C133_=_C504 ,C133_=_C510 ,C133_=_C517 ,C133_=_C518 ,C133_=_C519 ,\nC133_=_C520 ,C191_=_C285 ,C191_=_C404 ,C191_=_C429 ,C191_=_C437 ,C191_=_C439 ,\nC191_=_C440 ,C191_=_C441 ,C191_=_C442 ,C195_=_C196 ,C195_=_C198 ,C195_=_C290 ,\nC195_=_C392 ,C195_=_C399 ,C195_=_C406 ,C195_=_C407 ,C195_=_C408 ,C195_=_C409 ,\nC195_=_C411 ,C196_=_C198 ,C196_=_C291 ,C196_=_C431 ,C196_=_C443 ,C196_=_C453 ,\nC196_=_C454 ,C196_=_C455 ,C196_=_C456 ,C198_=_C293 ,C198_=_C487 ,C198_=_C504 ,\nC198_=_C510 ,C198_=_C517 ,C198_=_C518 ,C198_=_C519 ,C198_=_C520 ,C285_=_C404 ,\nC285_=_C429 ,C285_=_C437 ,C285_=_C439 ,C285_=_C440 ,C285_=_C441 ,C285_=_C442 ,\nC290_=_C291 ,C290_=_C293 ,C290_=_C392 ,C290_=_C399 ,C290_=_C406 ,C290_=_C407 ,\nC290_=_C408 ,C290_=_C409 ,C290_=_C411 ,C291_=_C293 ,C291_=_C431 ,C291_=_C443 ,\nC291_=_C453 ,C291_=_C454 ,C291_=_C455 ,C291_=_C456 ,C293_=_C487 ,C293_=_C504 ,\nC293_=_C510 ,C293_=_C517 ,C293_=_C518 ,C293_=_C519 ,C293_=_C520 ,C392_=_C399 ,\nC392_=_C406 ,C392_=_C407 ,C392_=_C408 ,C392_=_C409 ,C392_=_C411 ,C399_=_C404 ,\nC399_=_C406 ,C399_=_C407 ,C399_=_C408 ,C399_=_C409 ,C399_=_C411 ,C404_=_C429 ,\nC404_=_C437 ,C404_=_C439 ,C404_=_C440 ,C404_=_C441 ,C404_=_C442 ,C406_=_C407 ,\nC406_=_C408 ,C406_=_C409 ,C406_=_C411 ,C407_=_C408 ,C407_=_C409 ,C407_=_C411 ,\nC408_=_C409 ,C408_=_C411 ,C409_=_C411 ,C411_=_C456 ,C411_=_C487 ,C429_=_C431 ,\nC429_=_C437 ,C429_=_C439 ,C429_=_C440 ,C429_=_C441 ,C429_=_C442 ,C431_=_C443 ,\nC431_=_C453 ,C431_=_C454 ,C431_=_C455 ,C431_=_C456 ,C437_=_C439 ,C437_=_C440 ,\nC437_=_C441 ,C437_=_C442 ,C437_=_C443 ,C439_=_C440 ,C439_=_C441 ,C439_=_C442 ,\nC439_=_C454 ,C440_=_C441 ,C440_=_C442 ,C441_=_C442 ,C441_=_C455 ,C443_=_C453 ,\nC443_=_C454 ,C443_=_C455 ,C443_=_C456 ,C453_=_C454 ,C453_=_C455 ,C453_=_C456 ,\nC454_=_C455 ,C454_=_C456 ,C455_=_C456 ,C456_=_C487 ,C487_=_C504 ,C487_=_C510 ,\nC487_=_C517 ,C487_=_C518 ,C487_=_C519 ,C487_=_C520 ,C504_=_C510 ,C504_=_C517 ,\nC504_=_C518 ,C504_=_C519 ,C504_=_C520 ,C510_=_C517 ,C510_=_C518 ,C510_=_C519 ,\nC510_=_C520 ,C517_=_C518 ,C517_=_C519 ,C517_=_C520 ,C518_=_C519 ,C518_=_C520 ,\nC519_=_C520 ,"];87[shape=box, label="id:87 level: 4\n48: C4 C16 C26 C34 C41 \nC47 C48 C50 C52 C116 C126 \nC136 C143 C150 C157 C158 C159 \nC160 C162 C396 C403 C409 C414 \nC416 C421 C425 C427 C498 C499 \nC500 C508 C513 C520 C524 C526 \nC528 C534 C540 C546 C550 C551 \nC552 C554 C582 C589 C592 C594 \nC596 \n253: C4_=_C16( C4 C16 ) C4_=_C26( C4 C26 ) C4_=_C34( C4 C34 ) C4_=_C41( C4 C41 ) C4_=_C47( C4 C47 ) \nC4_=_C48( C4 C48 ) C4_=_C50( C4 C50 ) C4_=_C52( C4 C52 ) C16_=_C26( C16 C26 ) C16_=_C34( C16 C34 ) C16_=_C41( C16 C41 ) \nC16_=_C47( C16 C47 ) C16_=_C48( C16 C48 ) C16_=_C50( C16 C50 ) C16_=_C52( C16 C52 ) C26_=_C34( C26 C34 ) C26_=_C41( C26 C41 ) \nC26_=_C47( C26 C47 ) C26_=_C48( C26 C48 ) C26_=_C50( C26 C50 ) C26_=_C52( C26 C52 ) C34_=_C41( C34 C41 ) C34_=_C47( C34 C47 ) \nC34_=_C48( C34 C48 ) C34_=_C50( C34 C50 ) C34_=_C52( C34 C52 ) C41_=_C47( C41 C47 ) C41_=_C48( C41 C48 ) C41_=_C50( C41 C50 ) \nC41_=_C52( C41 C52 ) C47_=_C48( C47 C48 ) C47_=_C50( C47 C50 ) C47_=_C52( C47 C52 ) C48_=_C50( C48 C50 ) C48_=_C52( C48 C52 ) \nC48_=_C116( C48 C116 ) C48_=_C126( C48 C126 ) C48_=_C136( C48 C136 ) C48_=_C143( C48 C143 ) C48_=_C150( C48 C150 ) C48_=_C157( C48 C157 ) \nC48_=_C158( C48 C158 ) C48_=_C159( C48 C159 ) C48_=_C160( C48 C160 ) C48_=_C162( C48 C162 ) C50_=_C52( C50 C52 ) C50_=_C159( C50 C159 ) \nC50_=_C425( C50 C425 ) C50_=_C498( C50 C498 ) C50_=_C499( C50 C499 ) C50_=_C500( C50 C500 ) C52_=_C427( C52 C427 ) C52_=_C499( C52 C499 ) \nC52_=_C528( C52 C528 ) C52_=_C534( C52 C534 ) C52_=_C540( C52 C540 ) C52_=_C546( C52 C546 ) C52_=_C550( C52 C550 ) C52_=_C551( C52 C551 ) \nC52_=_C552( C52 C552 ) C52_=_C554( C52 C554 ) C116_=_C126( C116 C126 ) C116_=_C136( C116 C136 ) C116_=_C143( C116 C143 ) C116_=_C150( C116 C150 ) \nC116_=_C157( C116 C157 ) C116_=_C158( C116 C158 ) C116_=_C159( C116 C159 ) C116_=_C160( C116 C160 ) C116_=_C162( C116 C162 ) C126_=_C136( C126 C136 ) \nC126_=_C143( C126 C143 ) C126_=_C150( C126 C150 ) C126_=_C157( C126 C157 ) C126_=_C158( C126 C158 ) C126_=_C159( C126 C159 ) C126_=_C160( C126 C160 ) \nC126_=_C162( C126 C162 ) C136_=_C143( C136 C143 ) C136_=_C150( C136 C150 ) C136_=_C157( C136 C157 ) C136_=_C158( C136 C158 ) C136_=_C159( C136 C159 ) \nC136_=_C160( C136 C160 ) C136_=_C162( C136 C162 ) C143_=_C150( C143 C150 ) C143_=_C157( C143 C157 ) C143_=_C158( C143 C158 ) C143_=_C159( C143 C159 ) \nC143_=_C160( C143 C160 ) C143_=_C162( C143 C162 ) C150_=_C157( C150 C157 ) C150_=_C158( C150 C158 ) C150_=_C159( C150 C159 ) C150_=_C160( C150 C160 ) \nC150_=_C162( C150 C162 ) C157_=_C158( C157 C158 ) C157_=_C159( C157 C159 ) C157_=_C160(</w:t>
      </w:r>
    </w:p>
    <w:p>
      <w:pPr>
        <w:pStyle w:val="PreformattedText"/>
        <w:bidi w:val="0"/>
        <w:spacing w:before="0" w:after="0"/>
        <w:jc w:val="left"/>
        <w:rPr/>
      </w:pPr>
      <w:r>
        <w:rPr/>
        <w:t xml:space="preserve"> </w:t>
      </w:r>
      <w:r>
        <w:rPr/>
        <w:t>C157 C160 ) C157_=_C162( C157 C162 ) C158_=_C159( C158 C159 ) \nC158_=_C160( C158 C160 ) C158_=_C162( C158 C162 ) C158_=_C396( C158 C396 ) C158_=_C403( C158 C403 ) C158_=_C409( C158 C409 ) C158_=_C414( C158 C414 ) \nC158_=_C416( C158 C416 ) C158_=_C421( C158 C421 ) C158_=_C425( C158 C425 ) C158_=_C427( C158 C427 ) C159_=_C160( C159 C160 ) C159_=_C162( C159 C162 ) \nC159_=_C425( C159 C425 ) C159_=_C498( C159 C498 ) C159_=_C499( C159 C499 ) C159_=_C500( C159 C500 ) C160_=_C162( C160 C162 ) C160_=_C498( C160 C498 ) \nC160_=_C508( C160 C508 ) C160_=_C513( C160 C513 ) C160_=_C520( C160 C520 ) C160_=_C524( C160 C524 ) C160_=_C526( C160 C526 ) C160_=_C528( C160 C528 ) \nC162_=_C500( C162 C500 ) C162_=_C554( C162 C554 ) C162_=_C582( C162 C582 ) C162_=_C589( C162 C589 ) C162_=_C592( C162 C592 ) C162_=_C594( C162 C594 ) \nC162_=_C596( C162 C596 ) C396_=_C403( C396 C403 ) C396_=_C409( C396 C409 ) C396_=_C414( C396 C414 ) C396_=_C416( C396 C416 ) C396_=_C421( C396 C421 ) \nC396_=_C425( C396 C425 ) C396_=_C427( C396 C427 ) C403_=_C409( C403 C409 ) C403_=_C414( C403 C414 ) C403_=_C416( C403 C416 ) C403_=_C421( C403 C421 ) \nC403_=_C425( C403 C425 ) C403_=_C427( C403 C427 ) C409_=_C414( C409 C414 ) C409_=_C416( C409 C416 ) C409_=_C421( C409 C421 ) C409_=_C425( C409 C425 ) \nC409_=_C427( C409 C427 ) C414_=_C416( C414 C416 ) C414_=_C421( C414 C421 ) C414_=_C425( C414 C425 ) C414_=_C427( C414 C427 ) C416_=_C421( C416 C421 ) \nC416_=_C425( C416 C425 ) C416_=_C427( C416 C427 ) C421_=_C425( C421 C425 ) C421_=_C427( C421 C427 ) C425_=_C427( C425 C427 ) C425_=_C498( C425 C498 ) \nC425_=_C499( C425 C499 ) C425_=_C500( C425 C500 ) C427_=_C499( C427 C499 ) C427_=_C528( C427 C528 ) C427_=_C534( C427 C534 ) C427_=_C540( C427 C540 ) \nC427_=_C546( C427 C546 ) C427_=_C550( C427 C550 ) C427_=_C551( C427 C551 ) C427_=_C552( C427 C552 ) C427_=_C554( C427 C554 ) C498_=_C499( C498 C499 ) \nC498_=_C500( C498 C500 ) C498_=_C508( C498 C508 ) C498_=_C513( C498 C513 ) C498_=_C520( C498 C520 ) C498_=_C524( C498 C524 ) C498_=_C526( C498 C526 ) \nC498_=_C528( C498 C528 ) C499_=_C500( C499 C500 ) C499_=_C528( C499 C528 ) C499_=_C534( C499 C534 ) C499_=_C540( C499 C540 ) C499_=_C546( C499 C546 ) \nC499_=_C550( C499 C550 ) C499_=_C551( C499 C551 ) C499_=_C552( C499 C552 ) C499_=_C554( C499 C554 ) C500_=_C554( C500 C554 ) C500_=_C582( C500 C582 ) \nC500_=_C589( C500 C589 ) C500_=_C592( C500 C592 ) C500_=_C594( C500 C594 ) C500_=_C596( C500 C596 ) C508_=_C513( C508 C513 ) C508_=_C520( C508 C520 ) \nC508_=_C524( C508 C524 ) C508_=_C526( C508 C526 ) C508_=_C528( C508 C528 ) C513_=_C520( C513 C520 ) C513_=_C524( C513 C524 ) C513_=_C526( C513 C526 ) \nC513_=_C528( C513 C528 ) C520_=_C524( C520 C524 ) C520_=_C526( C520 C526 ) C520_=_C528( C520 C528 ) C524_=_C526( C524 C526 ) C524_=_C528( C524 C528 ) \nC526_=_C528( C526 C528 ) C528_=_C534( C528 C534 ) C528_=_C540( C528 C540 ) C528_=_C546( C528 C546 ) C528_=_C550( C528 C550 ) C528_=_C551( C528 C551 ) \nC528_=_C552( C528 C552 ) C528_=_C554( C528 C554 ) C534_=_C540( C534 C540 ) C534_=_C546( C534 C546 ) C534_=_C550( C534 C550 ) C534_=_C551( C534 C551 ) \nC534_=_C552( C534 C552 ) C534_=_C554( C534 C554 ) C540_=_C546( C540 C546 ) C540_=_C550( C540 C550 ) C540_=_C551( C540 C551 ) C540_=_C552( C540 C552 ) \nC540_=_C554( C540 C554 ) C546_=_C550( C546 C550 ) C546_=_C551( C546 C551 ) C546_=_C552( C546 C552 ) C546_=_C554( C546 C554 ) C550_=_C551( C550 C551 ) \nC550_=_C552( C550 C552 ) C550_=_C554( C550 C554 ) C551_=_C552( C551 C552 ) C551_=_C554( C551 C554 ) C552_=_C554( C552 C554 ) C554_=_C582( C554 C582 ) \nC554_=_C589( C554 C589 ) C554_=_C592( C554 C592 ) C554_=_C594( C554 C594 ) C554_=_C596( C554 C596 ) C582_=_C589( C582 C589 ) C582_=_C592( C582 C592 ) \nC582_=_C594( C582 C594 ) C582_=_C596( C582 C596 ) C589_=_C592( C589 C592 ) C589_=_C594( C589 C594 ) C589_=_C596( C589 C596 ) C592_=_C594( C592 C594 ) \nC592_=_C596( C592 C596 ) C594_=_C596( C594 C596 ) "];63-&gt;87[label="40: C4 C16 C26 C34 C41 \nC47 C50 C116 C126 C136 C143 \nC150 C157 C159 C396 C403 C409 \nC414 C416 C421 C425 C498 C499 \nC500 C508 C513 C520 C524 C526 \nC534 C540 C546 C550 C551 C552 \nC582 C589 C592 C594 C596 \n129: C4_=_C16 ,C4_=_C26 ,C4_=_C34 ,C4_=_C41 ,C4_=_C47 ,\nC4_=_C50 ,C16_=_C26 ,C16_=_C34 ,C16_=_C41 ,C16_=_C47 ,C16_=_C50 ,\nC26_=_C34 ,C26_=_C41 ,C26_=_C47 ,C26_=_C50 ,C34_=_C41 ,C34_=_C47 ,\nC34_=_C50 ,C41_=_C47 ,C41_=_C50 ,C47_=_C50 ,C50_=_C159 ,C50_=_C425 ,\nC50_=_C498 ,C50_=_C499 ,C50_=_C500 ,C116_=_C126 ,C116_=_C136 ,C116_=_C143 ,\nC116_=_C150 ,C116_=_C157 ,C116_=_C159 ,C126_=_C136 ,C126_=_C143 ,C126_=_C150 ,\nC126_=_C157 ,C126_=_C159 ,C136_=_C143 ,C136_=_C150 ,C136_=_C157 ,C136_=_C159 ,\nC143_=_C150 ,C143_=_C157 ,C143_=_C159 ,C150_=_C157 ,C150_=_C159 ,C157_=_C159 ,\nC159_=_C425 ,C159_=_C498 ,C159_=_C499 ,C159_=_C500 ,C396_=_C403 ,C396_=_C409 ,\nC396_=_C414 ,C396_=_C416 ,C396_=_C421 ,C396_=_C425 ,C403_=_C409 ,C403_=_C414 ,\nC403_=_C416 ,C403_=_C421 ,C403_=_C425 ,C409_=_C414 ,C409_=_C416 ,C409_=_C421 ,\nC409_=_C425 ,C414_=_C416 ,C414_=_C421 ,C414_=_C425 ,C416_=_C421 ,C416_=_C425 ,\nC421_=_C425 ,C425_=_C498 ,C425_=_C499 ,C425_=_C500 ,C498_=_C499 ,C498_=_C500 ,\nC498_=_C508 ,C498_=_C513 ,C498_=_C520 ,C498_=_C524 ,C498_=_C526 ,C499_=_C500 ,\nC499_=_C534 ,C499_=_C540 ,C499_=_C546 ,C499_=_C550 ,C499_=_C551 ,C499_=_C552 ,\nC500_=_C582 ,C500_=_C589 ,C500_=_C592 ,C500_=_C594 ,C500_=_C596 ,C508_=_C513 ,\nC508_=_C520 ,C508_=_C524 ,C508_=_C526 ,C513_=_C520 ,C513_=_C524 ,C513_=_C526 ,\nC520_=_C524 ,C520_=_C526 ,C524_=_C526 ,C534_=_C540 ,C534_=_C546 ,C534_=_C550 ,\nC534_=_C551 ,C534_=_C552 ,C540_=_C546 ,C540_=_C550 ,C540_=_C551 ,C540_=_C552 ,\nC546_=_C550 ,C546_=_C551 ,C546_=_C552 ,C550_=_C551 ,C550_=_C552 ,C551_=_C552 ,\nC582_=_C589 ,C582_=_C592 ,C582_=_C594 ,C582_=_C596 ,C589_=_C592 ,C589_=_C594 ,\nC589_=_C596 ,C592_=_C594 ,C592_=_C596 ,C594_=_C596 ,"];88[shape=box, label="id:88 level: 5\n20: C30 C119 C182 C229 C263 \nC264 C273 C274 C275 C276 C277 \nC278 C279 C280 C281 C282 C283 \nC284 C285 C286 \n104: C30_=_C119( C30 C119 ) C30_=_C264( C30 C264 ) C30_=_C273( C30 C273 ) C30_=_C281( C30 C281 ) C30_=_C282( C30 C282 ) \nC30_=_C283( C30 C283 ) C30_=_C284( C30 C284 ) C30_=_C285( C30 C285 ) C30_=_C286( C30 C286 ) C119_=_C264( C119 C264 ) C119_=_C273( C119 C273 ) \nC119_=_C281( C119 C281 ) C119_=_C282( C119 C282 ) C119_=_C283( C119 C283 ) C119_=_C284( C119 C284 ) C119_=_C285( C119 C285 ) C119_=_C286( C119 C286 ) \nC182_=_C229( C182 C229 ) C182_=_C263( C182 C263 ) C182_=_C273( C182 C273 ) C182_=_C274( C182 C274 ) C182_=_C275( C182 C275 ) C182_=_C276( C182 C276 ) \nC182_=_C277( C182 C277 ) C182_=_C278( C182 C278 ) C182_=_C279( C182 C279 ) C182_=_C280( C182 C280 ) C229_=_C263( C229 C263 ) C229_=_C273( C229 C273 ) \nC229_=_C274( C229 C274 ) C229_=_C275( C229 C275 ) C229_=_C276( C229 C276 ) C229_=_C277( C229 C277 ) C229_=_C278( C229 C278 ) C229_=_C279( C229 C279 ) \nC229_=_C280( C229 C280 ) C263_=_C264( C263 C264 ) C263_=_C273( C263 C273 ) C263_=_C274( C263 C274 ) C263_=_C275( C263 C275 ) C263_=_C276( C263 C276 ) \nC263_=_C277( C263 C277 ) C263_=_C278( C263 C278 ) C263_=_C279( C263 C279 ) C263_=_C280( C263 C280 ) C264_=_C273( C264 C273 ) C264_=_C281( C264 C281 ) \nC264_=_C282( C264 C282 ) C264_=_C283( C264 C283 ) C264_=_C284( C264 C284 ) C264_=_C285( C264 C285 ) C264_=_C286( C264 C286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4_=_C275( C274 C275 ) C274_=_C276( C274 C276 ) C274_=_C277( C274 C277 ) C274_=_C278( C274 C278 ) C274_=_C279( C274 C279 ) C274_=_C280( C274 C280 ) \nC274_=_C281( C274 C281 ) C275_=_C276( C275 C276 ) C275_=_C277( C275 C277 ) C275_=_C278( C275 C278 ) C275_=_C279( C275 C279 ) C275_=_C280( C275 C280 ) \nC275_=_C282( C275 C282 ) C276_=_C277( C276 C277 ) C276_=_C278( C276 C278 ) C276_=_C279( C276 C279 ) C276_=_C280( C276 C280 ) C277_=_C278( C277 C278 ) \nC277_=_C279( C277 C279 ) C277_=_C280( C277 C280 ) C277_=_C283( C277 C283 ) C278_=_C279( C278 C279 ) C278_=_C280( C278 C280 ) C279_=_C280( C279 C280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5_=_C286( C285 C286 ) "];65-&gt;88[label="19: C30 C119 C182 C229 C263 \nC264 C274 C275 C276 C277 C278 \nC279 C280 C281 C282 C283 C284 \nC285 C286 \n85: C30_=_C119 ,C30_=_C264 ,C30_=_C281 ,C30_=_C282 ,C30_=_C283 ,\nC30_=_C284 ,C30_=_C285 ,C30_=_C286 ,C119_=_C264 ,C119_=_C281 ,C119_=_C282 ,\nC119_=_C283 ,C119_=_C284 ,C119_=_C285 ,C119_=_C286 ,C182_=_C229 ,C182_=_C263 ,\nC182_=_C274 ,C182_=_C275 ,C182_=_C276 ,C182_=_C277 ,C182_=_C278 ,C182_=_C279 ,\nC182_=_C280 ,C229_=_C263 ,C229_=_C274 ,C229_=_C275 ,C229_=_C276 ,C229_=_C277 ,\nC229_=_C278 ,C229_=_C279 ,C229_=_C280 ,C263_=_C264 ,C263_=_C274 ,C263_=_C275 ,\nC263_=_C276 ,C263_=_C277 ,C263_=_C278 ,C263_=_C279 ,C263_=_C280 ,C264_=_C281 ,\nC264_=_C282 ,C264_=_C283 ,C264_=_C284 ,C264_=_C285 ,C264_=_C286 ,C274_=_C275 ,\nC274_=_C276 ,C274_=_C277 ,C274_=_C278 ,C274_=_C279 ,C274_=_C280 ,C274_=_C281 ,\nC275_=_C276 ,C275_=_C277 ,C275_=_C278 ,C275_=_C279 ,C275_=_C280 ,C275_=_C282 ,\nC276_=_C277 ,C276_=_C278 ,C276_=_C279 ,C276_=_C280 ,C277_=_C278 ,C277_=_C279 ,\nC277_=_C280 ,C277_=_C283 ,C278_=_C279 ,C278_=_C280 ,C279_=_C280 ,C281_=_C282 ,\nC281_=_C283 ,C281_=_C284 ,C281_=_C285 ,C281_=_C286 ,C282_=_C283 ,C282_=_C284 ,\nC282_=_C285 ,C282_=_C286 ,C283_=_C284 ,C283_=_C285 ,C283_=_C286 ,C284_=_C285 ,\nC284_=_C286 ,C285_=_C286 ,"];89[shape=box, label="id:89 level: 5\n21: C98 C154 C208 C244 C253</w:t>
      </w:r>
    </w:p>
    <w:p>
      <w:pPr>
        <w:pStyle w:val="PreformattedText"/>
        <w:bidi w:val="0"/>
        <w:spacing w:before="0" w:after="0"/>
        <w:jc w:val="left"/>
        <w:rPr/>
      </w:pPr>
      <w:r>
        <w:rPr/>
        <w:t xml:space="preserve"> </w:t>
      </w:r>
      <w:r>
        <w:rPr/>
        <w:t>\nC266 C268 C275 C277 C282 C283 \nC287 C289 C294 C295 C296 C301 \nC302 C303 C304 C305 \n114: C98_=_C154( C98 C154 ) C98_=_C208( C98 C208 ) C98_=_C244( C98 C244 ) C98_=_C266( C98 C266 ) C98_=_C275( C98 C275 ) \nC98_=_C282( C98 C282 ) C98_=_C287( C98 C287 ) C98_=_C294( C98 C294 ) C98_=_C295( C98 C295 ) C98_=_C296( C98 C296 ) C154_=_C208( C154 C208 ) \nC154_=_C244( C154 C244 ) C154_=_C266( C154 C266 ) C154_=_C275( C154 C275 ) C154_=_C282( C154 C282 ) C154_=_C287( C154 C287 ) C154_=_C294( C154 C294 ) \nC154_=_C295( C154 C295 ) C154_=_C296( C154 C296 ) C208_=_C244( C208 C244 ) C208_=_C266( C208 C266 ) C208_=_C275( C208 C275 ) C208_=_C282( C208 C282 ) \nC208_=_C287( C208 C287 ) C208_=_C294( C208 C294 ) C208_=_C295( C208 C295 ) C208_=_C296( C208 C296 ) C244_=_C266( C244 C266 ) C244_=_C275( C244 C275 ) \nC244_=_C282( C244 C282 ) C244_=_C287( C244 C287 ) C244_=_C294( C244 C294 ) C244_=_C295( C244 C295 ) C244_=_C296( C244 C296 ) C253_=_C268( C253 C268 ) \nC253_=_C277( C253 C277 ) C253_=_C283( C253 C283 ) C253_=_C289( C253 C289 ) C253_=_C295( C253 C295 ) C253_=_C301( C253 C301 ) C253_=_C302( C253 C302 ) \nC253_=_C303( C253 C303 ) C253_=_C304( C253 C304 ) C253_=_C305( C253 C305 ) C266_=_C268( C266 C268 ) C266_=_C275( C266 C275 ) C266_=_C282( C266 C282 ) \nC266_=_C287( C266 C287 ) C266_=_C294( C266 C294 ) C266_=_C295( C266 C295 ) C266_=_C296( C266 C296 ) C268_=_C277( C268 C277 ) C268_=_C283( C268 C283 ) \nC268_=_C289( C268 C289 ) C268_=_C295( C268 C295 ) C268_=_C301( C268 C301 ) C268_=_C302( C268 C302 ) C268_=_C303( C268 C303 ) C268_=_C304( C268 C304 ) \nC268_=_C305( C268 C305 ) C275_=_C277( C275 C277 ) C275_=_C282( C275 C282 ) C275_=_C287( C275 C287 ) C275_=_C294( C275 C294 ) C275_=_C295( C275 C295 ) \nC275_=_C296( C275 C296 ) C277_=_C283( C277 C283 ) C277_=_C289( C277 C289 ) C277_=_C295( C277 C295 ) C277_=_C301( C277 C301 ) C277_=_C302( C277 C302 ) \nC277_=_C303( C277 C303 ) C277_=_C304( C277 C304 ) C277_=_C305( C277 C305 ) C282_=_C283( C282 C283 ) C282_=_C287( C282 C287 ) C282_=_C294( C282 C294 ) \nC282_=_C295( C282 C295 ) C282_=_C296( C282 C296 ) C283_=_C289( C283 C289 ) C283_=_C295( C283 C295 ) C283_=_C301( C283 C301 ) C283_=_C302( C283 C302 ) \nC283_=_C303( C283 C303 ) C283_=_C304( C283 C304 ) C283_=_C305( C283 C305 ) C287_=_C289( C287 C289 ) C287_=_C294( C287 C294 ) C287_=_C295( C287 C295 ) \nC287_=_C296( C287 C296 ) C289_=_C295( C289 C295 ) C289_=_C301( C289 C301 ) C289_=_C302( C289 C302 ) C289_=_C303( C289 C303 ) C289_=_C304( C289 C304 ) \nC289_=_C305( C289 C305 ) C294_=_C295( C294 C295 ) C294_=_C296( C294 C296 ) C295_=_C296( C295 C296 ) C295_=_C301( C295 C301 ) C295_=_C302( C295 C302 ) \nC295_=_C303( C295 C303 ) C295_=_C304( C295 C304 ) C295_=_C305( C295 C305 ) C301_=_C302( C301 C302 ) C301_=_C303( C301 C303 ) C301_=_C304( C301 C304 ) \nC301_=_C305( C301 C305 ) C302_=_C303( C302 C303 ) C302_=_C304( C302 C304 ) C302_=_C305( C302 C305 ) C303_=_C304( C303 C304 ) C303_=_C305( C303 C305 ) \nC304_=_C305( C304 C305 ) "];65-&gt;89[label="20: C98 C154 C208 C244 C253 \nC266 C268 C275 C277 C282 C283 \nC287 C289 C294 C296 C301 C302 \nC303 C304 C305 \n94: C98_=_C154 ,C98_=_C208 ,C98_=_C244 ,C98_=_C266 ,C98_=_C275 ,\nC98_=_C282 ,C98_=_C287 ,C98_=_C294 ,C98_=_C296 ,C154_=_C208 ,C154_=_C244 ,\nC154_=_C266 ,C154_=_C275 ,C154_=_C282 ,C154_=_C287 ,C154_=_C294 ,C154_=_C296 ,\nC208_=_C244 ,C208_=_C266 ,C208_=_C275 ,C208_=_C282 ,C208_=_C287 ,C208_=_C294 ,\nC208_=_C296 ,C244_=_C266 ,C244_=_C275 ,C244_=_C282 ,C244_=_C287 ,C244_=_C294 ,\nC244_=_C296 ,C253_=_C268 ,C253_=_C277 ,C253_=_C283 ,C253_=_C289 ,C253_=_C301 ,\nC253_=_C302 ,C253_=_C303 ,C253_=_C304 ,C253_=_C305 ,C266_=_C268 ,C266_=_C275 ,\nC266_=_C282 ,C266_=_C287 ,C266_=_C294 ,C266_=_C296 ,C268_=_C277 ,C268_=_C283 ,\nC268_=_C289 ,C268_=_C301 ,C268_=_C302 ,C268_=_C303 ,C268_=_C304 ,C268_=_C305 ,\nC275_=_C277 ,C275_=_C282 ,C275_=_C287 ,C275_=_C294 ,C275_=_C296 ,C277_=_C283 ,\nC277_=_C289 ,C277_=_C301 ,C277_=_C302 ,C277_=_C303 ,C277_=_C304 ,C277_=_C305 ,\nC282_=_C283 ,C282_=_C287 ,C282_=_C294 ,C282_=_C296 ,C283_=_C289 ,C283_=_C301 ,\nC283_=_C302 ,C283_=_C303 ,C283_=_C304 ,C283_=_C305 ,C287_=_C289 ,C287_=_C294 ,\nC287_=_C296 ,C289_=_C301 ,C289_=_C302 ,C289_=_C303 ,C289_=_C304 ,C289_=_C305 ,\nC294_=_C296 ,C301_=_C302 ,C301_=_C303 ,C301_=_C304 ,C301_=_C305 ,C302_=_C303 ,\nC302_=_C304 ,C302_=_C305 ,C303_=_C304 ,C303_=_C305 ,C304_=_C305 ,"];90[shape=box, label="id:90 level: 5\n21: C218 C227 C236 C246 C252 \nC253 C254 C255 C256 C257 C258 \nC302 C341 C395 C402 C408 C413 \nC421 C422 C423 C424 \n115: C218_=_C227( C218 C227 ) C218_=_C236( C218 C236 ) C218_=_C246( C218 C246 ) C218_=_C252( C218 C252 ) C218_=_C253( C218 C253 ) \nC218_=_C254( C218 C254 ) C218_=_C255( C218 C255 ) C218_=_C256( C218 C256 ) C218_=_C257( C218 C257 ) C218_=_C258( C218 C258 ) C227_=_C236( C227 C236 ) \nC227_=_C246( C227 C246 ) C227_=_C252( C227 C252 ) C227_=_C253( C227 C253 ) C227_=_C254( C227 C254 ) C227_=_C255( C227 C255 ) C227_=_C256( C227 C256 ) \nC227_=_C257( C227 C257 ) C227_=_C258( C227 C258 ) C236_=_C246( C236 C246 ) C236_=_C252( C236 C252 ) C236_=_C253( C236 C253 ) C236_=_C254( C236 C254 ) \nC236_=_C255( C236 C255 ) C236_=_C256( C236 C256 ) C236_=_C257( C236 C257 ) C236_=_C258( C236 C258 ) C246_=_C252( C246 C252 ) C246_=_C253( C246 C253 ) \nC246_=_C254( C246 C254 ) C246_=_C255( C246 C255 ) C246_=_C256( C246 C256 ) C246_=_C257( C246 C257 ) C246_=_C258( C246 C258 ) C252_=_C253( C252 C253 ) \nC252_=_C254( C252 C254 ) C252_=_C255( C252 C255 ) C252_=_C256( C252 C256 ) C252_=_C257( C252 C257 ) C252_=_C258( C252 C258 ) C253_=_C254( C253 C254 ) \nC253_=_C255( C253 C255 ) C253_=_C256( C253 C256 ) C253_=_C257( C253 C257 ) C253_=_C258( C253 C258 ) C253_=_C302( C253 C302 ) C254_=_C255( C254 C255 ) \nC254_=_C256( C254 C256 ) C254_=_C257( C254 C257 ) C254_=_C258( C254 C258 ) C254_=_C341( C254 C341 ) C255_=_C256( C255 C256 ) C255_=_C257( C255 C257 ) \nC255_=_C258( C255 C258 ) C255_=_C302( C255 C302 ) C255_=_C341( C255 C341 ) C255_=_C395( C255 C395 ) C255_=_C402( C255 C402 ) C255_=_C408( C255 C408 ) \nC255_=_C413( C255 C413 ) C255_=_C421( C255 C421 ) C255_=_C422( C255 C422 ) C255_=_C423( C255 C423 ) C255_=_C424( C255 C424 ) C256_=_C257( C256 C257 ) \nC256_=_C258( C256 C258 ) C256_=_C422( C256 C422 ) C257_=_C258( C257 C258 ) C257_=_C423( C257 C423 ) C258_=_C424( C258 C424 ) C302_=_C341( C302 C341 ) \nC302_=_C395( C302 C395 ) C302_=_C402( C302 C402 ) C302_=_C408( C302 C408 ) C302_=_C413( C302 C413 ) C302_=_C421( C302 C421 ) C302_=_C422( C302 C422 ) \nC302_=_C423( C302 C423 ) C302_=_C424( C302 C424 ) C341_=_C395( C341 C395 ) C341_=_C402( C341 C402 ) C341_=_C408( C341 C408 ) C341_=_C413( C341 C413 ) \nC341_=_C421( C341 C421 ) C341_=_C422( C341 C422 ) C341_=_C423( C341 C423 ) C341_=_C424( C341 C424 ) C395_=_C402( C395 C402 ) C395_=_C408( C395 C408 ) \nC395_=_C413( C395 C413 ) C395_=_C421( C395 C421 ) C395_=_C422( C395 C422 ) C395_=_C423( C395 C423 ) C395_=_C424( C395 C424 ) C402_=_C408( C402 C408 ) \nC402_=_C413( C402 C413 ) C402_=_C421( C402 C421 ) C402_=_C422( C402 C422 ) C402_=_C423( C402 C423 ) C402_=_C424( C402 C424 ) C408_=_C413( C408 C413 ) \nC408_=_C421( C408 C421 ) C408_=_C422( C408 C422 ) C408_=_C423( C408 C423 ) C408_=_C424( C408 C424 ) C413_=_C421( C413 C421 ) C413_=_C422( C413 C422 ) \nC413_=_C423( C413 C423 ) C413_=_C424( C413 C424 ) C421_=_C422( C421 C422 ) C421_=_C423( C421 C423 ) C421_=_C424( C421 C424 ) C422_=_C423( C422 C423 ) \nC422_=_C424( C422 C424 ) C423_=_C424( C423 C424 ) "];67-&gt;90[label="20: C218 C227 C236 C246 C252 \nC253 C254 C256 C257 C258 C302 \nC341 C395 C402 C408 C413 C421 \nC422 C423 C424 \n95: C218_=_C227 ,C218_=_C236 ,C218_=_C246 ,C218_=_C252 ,C218_=_C253 ,\nC218_=_C254 ,C218_=_C256 ,C218_=_C257 ,C218_=_C258 ,C227_=_C236 ,C227_=_C246 ,\nC227_=_C252 ,C227_=_C253 ,C227_=_C254 ,C227_=_C256 ,C227_=_C257 ,C227_=_C258 ,\nC236_=_C246 ,C236_=_C252 ,C236_=_C253 ,C236_=_C254 ,C236_=_C256 ,C236_=_C257 ,\nC236_=_C258 ,C246_=_C252 ,C246_=_C253 ,C246_=_C254 ,C246_=_C256 ,C246_=_C257 ,\nC246_=_C258 ,C252_=_C253 ,C252_=_C254 ,C252_=_C256 ,C252_=_C257 ,C252_=_C258 ,\nC253_=_C254 ,C253_=_C256 ,C253_=_C257 ,C253_=_C258 ,C253_=_C302 ,C254_=_C256 ,\nC254_=_C257 ,C254_=_C258 ,C254_=_C341 ,C256_=_C257 ,C256_=_C258 ,C256_=_C422 ,\nC257_=_C258 ,C257_=_C423 ,C258_=_C424 ,C302_=_C341 ,C302_=_C395 ,C302_=_C402 ,\nC302_=_C408 ,C302_=_C413 ,C302_=_C421 ,C302_=_C422 ,C302_=_C423 ,C302_=_C424 ,\nC341_=_C395 ,C341_=_C402 ,C341_=_C408 ,C341_=_C413 ,C341_=_C421 ,C341_=_C422 ,\nC341_=_C423 ,C341_=_C424 ,C395_=_C402 ,C395_=_C408 ,C395_=_C413 ,C395_=_C421 ,\nC395_=_C422 ,C395_=_C423 ,C395_=_C424 ,C402_=_C408 ,C402_=_C413 ,C402_=_C421 ,\nC402_=_C422 ,C402_=_C423 ,C402_=_C424 ,C408_=_C413 ,C408_=_C421 ,C408_=_C422 ,\nC408_=_C423 ,C408_=_C424 ,C413_=_C421 ,C413_=_C422 ,C413_=_C423 ,C413_=_C424 ,\nC421_=_C422 ,C421_=_C423 ,C421_=_C424 ,C422_=_C423 ,C422_=_C424 ,C423_=_C424 ,"];91[shape=box, label="id:91 level: 5\n22: C254 C257 C301 C304 C310 \nC318 C325 C331 C337 C340 C341 \nC342 C343 C344 C423 C468 C533 \nC539 C545 C549 C552 C553 \n126: C254_=_C257( C254 C257 ) C254_=_C301( C254 C301 ) C254_=_C310( C254 C310 ) C254_=_C318( C254 C318 ) C254_=_C325( C254 C325 ) \nC254_=_C331( C254 C331 ) C254_=_C337( C254 C337 ) C254_=_C340( C254 C340 ) C254_=_C341( C254 C341 ) C254_=_C342( C254 C342 ) C254_=_C343( C254 C343 ) \nC254_=_C344( C254 C344 ) C257_=_C304( C257 C304 ) C257_=_C343( C257 C343 ) C257_=_C423( C257 C423 ) C257_=_C468( C257 C468 ) C257_=_C533( C257 C533 ) \nC257_=_C539( C257 C539 ) C257_=_C545( C257 C545 ) C257_=_C549( C257 C549 ) C257_=_C552( C257 C552 ) C257_=_C553( C257 C553 ) C301_=_C304( C301 C304 ) \nC301_=_C310( C301 C310 ) C301_=_C318( C301 C318 ) C301_=_C325( C301 C325 ) C301_=_C331( C301 C331 ) C301_=_C337( C301 C337 ) C301_=_C340( C301 C340 ) \nC301_=_C341( C301 C341 ) C301_=_C342( C301 C342 ) C301_=_C343( C301 C343 ) C301_=_C344( C301 C344 ) C304_=_C343( C304 C343 ) C304_=_C423( C304 C423 ) \nC304_=_C468( C304 C468 ) C304_=_C533(</w:t>
      </w:r>
    </w:p>
    <w:p>
      <w:pPr>
        <w:pStyle w:val="PreformattedText"/>
        <w:bidi w:val="0"/>
        <w:spacing w:before="0" w:after="0"/>
        <w:jc w:val="left"/>
        <w:rPr/>
      </w:pPr>
      <w:r>
        <w:rPr/>
        <w:t xml:space="preserve"> </w:t>
      </w:r>
      <w:r>
        <w:rPr/>
        <w:t>C304 C533 ) C304_=_C539( C304 C539 ) C304_=_C545( C304 C545 ) C304_=_C549( C304 C549 ) C304_=_C552( C304 C552 ) \nC304_=_C553( C304 C553 ) C310_=_C318( C310 C318 ) C310_=_C325( C310 C325 ) C310_=_C331( C310 C331 ) C310_=_C337( C310 C337 ) C310_=_C340( C310 C340 ) \nC310_=_C341( C310 C341 ) C310_=_C342( C310 C342 ) C310_=_C343( C310 C343 ) C310_=_C344( C310 C344 ) C318_=_C325( C318 C325 ) C318_=_C331( C318 C331 ) \nC318_=_C337( C318 C337 ) C318_=_C340( C318 C340 ) C318_=_C341( C318 C341 ) C318_=_C342( C318 C342 ) C318_=_C343( C318 C343 ) C318_=_C344( C318 C344 ) \nC325_=_C331( C325 C331 ) C325_=_C337( C325 C337 ) C325_=_C340( C325 C340 ) C325_=_C341( C325 C341 ) C325_=_C342( C325 C342 ) C325_=_C343( C325 C343 ) \nC325_=_C344( C325 C344 ) C331_=_C337( C331 C337 ) C331_=_C340( C331 C340 ) C331_=_C341( C331 C341 ) C331_=_C342( C331 C342 ) C331_=_C343( C331 C343 ) \nC331_=_C344( C331 C344 ) C337_=_C340( C337 C340 ) C337_=_C341( C337 C341 ) C337_=_C342( C337 C342 ) C337_=_C343( C337 C343 ) C337_=_C344( C337 C344 ) \nC340_=_C341( C340 C341 ) C340_=_C342( C340 C342 ) C340_=_C343( C340 C343 ) C340_=_C344( C340 C344 ) C341_=_C342( C341 C342 ) C341_=_C343( C341 C343 ) \nC341_=_C344( C341 C344 ) C341_=_C423( C341 C423 ) C342_=_C343( C342 C343 ) C342_=_C344( C342 C344 ) C342_=_C468( C342 C468 ) C343_=_C344( C343 C344 ) \nC343_=_C423( C343 C423 ) C343_=_C468( C343 C468 ) C343_=_C533( C343 C533 ) C343_=_C539( C343 C539 ) C343_=_C545( C343 C545 ) C343_=_C549( C343 C549 ) \nC343_=_C552( C343 C552 ) C343_=_C553( C343 C553 ) C344_=_C553( C344 C553 ) C423_=_C468( C423 C468 ) C423_=_C533( C423 C533 ) C423_=_C539( C423 C539 ) \nC423_=_C545( C423 C545 ) C423_=_C549( C423 C549 ) C423_=_C552( C423 C552 ) C423_=_C553( C423 C553 ) C468_=_C533( C468 C533 ) C468_=_C539( C468 C539 ) \nC468_=_C545( C468 C545 ) C468_=_C549( C468 C549 ) C468_=_C552( C468 C552 ) C468_=_C553( C468 C553 ) C533_=_C539( C533 C539 ) C533_=_C545( C533 C545 ) \nC533_=_C549( C533 C549 ) C533_=_C552( C533 C552 ) C533_=_C553( C533 C553 ) C539_=_C545( C539 C545 ) C539_=_C549( C539 C549 ) C539_=_C552( C539 C552 ) \nC539_=_C553( C539 C553 ) C545_=_C549( C545 C549 ) C545_=_C552( C545 C552 ) C545_=_C553( C545 C553 ) C549_=_C552( C549 C552 ) C549_=_C553( C549 C553 ) \nC552_=_C553( C552 C553 ) "];67-&gt;91[label="21: C254 C257 C301 C304 C310 \nC318 C325 C331 C337 C340 C341 \nC342 C344 C423 C468 C533 C539 \nC545 C549 C552 C553 \n105: C254_=_C257 ,C254_=_C301 ,C254_=_C310 ,C254_=_C318 ,C254_=_C325 ,\nC254_=_C331 ,C254_=_C337 ,C254_=_C340 ,C254_=_C341 ,C254_=_C342 ,C254_=_C344 ,\nC257_=_C304 ,C257_=_C423 ,C257_=_C468 ,C257_=_C533 ,C257_=_C539 ,C257_=_C545 ,\nC257_=_C549 ,C257_=_C552 ,C257_=_C553 ,C301_=_C304 ,C301_=_C310 ,C301_=_C318 ,\nC301_=_C325 ,C301_=_C331 ,C301_=_C337 ,C301_=_C340 ,C301_=_C341 ,C301_=_C342 ,\nC301_=_C344 ,C304_=_C423 ,C304_=_C468 ,C304_=_C533 ,C304_=_C539 ,C304_=_C545 ,\nC304_=_C549 ,C304_=_C552 ,C304_=_C553 ,C310_=_C318 ,C310_=_C325 ,C310_=_C331 ,\nC310_=_C337 ,C310_=_C340 ,C310_=_C341 ,C310_=_C342 ,C310_=_C344 ,C318_=_C325 ,\nC318_=_C331 ,C318_=_C337 ,C318_=_C340 ,C318_=_C341 ,C318_=_C342 ,C318_=_C344 ,\nC325_=_C331 ,C325_=_C337 ,C325_=_C340 ,C325_=_C341 ,C325_=_C342 ,C325_=_C344 ,\nC331_=_C337 ,C331_=_C340 ,C331_=_C341 ,C331_=_C342 ,C331_=_C344 ,C337_=_C340 ,\nC337_=_C341 ,C337_=_C342 ,C337_=_C344 ,C340_=_C341 ,C340_=_C342 ,C340_=_C344 ,\nC341_=_C342 ,C341_=_C344 ,C341_=_C423 ,C342_=_C344 ,C342_=_C468 ,C344_=_C553 ,\nC423_=_C468 ,C423_=_C533 ,C423_=_C539 ,C423_=_C545 ,C423_=_C549 ,C423_=_C552 ,\nC423_=_C553 ,C468_=_C533 ,C468_=_C539 ,C468_=_C545 ,C468_=_C549 ,C468_=_C552 ,\nC468_=_C553 ,C533_=_C539 ,C533_=_C545 ,C533_=_C549 ,C533_=_C552 ,C533_=_C553 ,\nC539_=_C545 ,C539_=_C549 ,C539_=_C552 ,C539_=_C553 ,C545_=_C549 ,C545_=_C552 ,\nC545_=_C553 ,C549_=_C552 ,C549_=_C553 ,C552_=_C553 ,"];92[shape=box, label="id:92 level: 5\n19: C370 C373 C449 C452 C481 \nC503 C510 C511 C512 C513 C514 \nC515 C516 C542 C572 C578 C584 \nC585 C586 \n95: C370_=_C373( C370 C373 ) C370_=_C449( C370 C449 ) C370_=_C481( C370 C481 ) C370_=_C503( C370 C503 ) C370_=_C510( C370 C510 ) \nC370_=_C511( C370 C511 ) C370_=_C512( C370 C512 ) C370_=_C513( C370 C513 ) C370_=_C514( C370 C514 ) C370_=_C515( C370 C515 ) C370_=_C516( C370 C516 ) \nC373_=_C452( C373 C452 ) C373_=_C516( C373 C516 ) C373_=_C542( C373 C542 ) C373_=_C572( C373 C572 ) C373_=_C578( C373 C578 ) C373_=_C584( C373 C584 ) \nC373_=_C585( C373 C585 ) C373_=_C586( C373 C586 ) C449_=_C452( C449 C452 ) C449_=_C481( C449 C481 ) C449_=_C503( C449 C503 ) C449_=_C510( C449 C510 ) \nC449_=_C511( C449 C511 ) C449_=_C512( C449 C512 ) C449_=_C513( C449 C513 ) C449_=_C514( C449 C514 ) C449_=_C515( C449 C515 ) C449_=_C516( C449 C516 ) \nC452_=_C516( C452 C516 ) C452_=_C542( C452 C542 ) C452_=_C572( C452 C572 ) C452_=_C578( C452 C578 ) C452_=_C584( C452 C584 ) C452_=_C585( C452 C585 ) \nC452_=_C586( C452 C586 ) C481_=_C503( C481 C503 ) C481_=_C510( C481 C510 ) C481_=_C511( C481 C511 ) C481_=_C512( C481 C512 ) C481_=_C513( C481 C513 ) \nC481_=_C514( C481 C514 ) C481_=_C515( C481 C515 ) C481_=_C516( C481 C516 ) C503_=_C510( C503 C510 ) C503_=_C511( C503 C511 ) C503_=_C512( C503 C512 ) \nC503_=_C513( C503 C513 ) C503_=_C514( C503 C514 ) C503_=_C515( C503 C515 ) C503_=_C516( C503 C516 ) C510_=_C511( C510 C511 ) C510_=_C512( C510 C512 ) \nC510_=_C513( C510 C513 ) C510_=_C514( C510 C514 ) C510_=_C515( C510 C515 ) C510_=_C516( C510 C516 ) C511_=_C512( C511 C512 ) C511_=_C513( C511 C513 ) \nC511_=_C514( C511 C514 ) C511_=_C515( C511 C515 ) C511_=_C516( C511 C516 ) C512_=_C513( C512 C513 ) C512_=_C514( C512 C514 ) C512_=_C515( C512 C515 ) \nC512_=_C516( C512 C516 ) C513_=_C514( C513 C514 ) C513_=_C515( C513 C515 ) C513_=_C516( C513 C516 ) C514_=_C515( C514 C515 ) C514_=_C516( C514 C516 ) \nC514_=_C542( C514 C542 ) C515_=_C516( C515 C516 ) C515_=_C572( C515 C572 ) C516_=_C542( C516 C542 ) C516_=_C572( C516 C572 ) C516_=_C578( C516 C578 ) \nC516_=_C584( C516 C584 ) C516_=_C585( C516 C585 ) C516_=_C586( C516 C586 ) C542_=_C572( C542 C572 ) C542_=_C578( C542 C578 ) C542_=_C584( C542 C584 ) \nC542_=_C585( C542 C585 ) C542_=_C586( C542 C586 ) C572_=_C578( C572 C578 ) C572_=_C584( C572 C584 ) C572_=_C585( C572 C585 ) C572_=_C586( C572 C586 ) \nC578_=_C584( C578 C584 ) C578_=_C585( C578 C585 ) C578_=_C586( C578 C586 ) C584_=_C585( C584 C585 ) C584_=_C586( C584 C586 ) C585_=_C586( C585 C586 ) "];71-&gt;92[label="18: C370 C373 C449 C452 C481 \nC503 C510 C511 C512 C513 C514 \nC515 C542 C572 C578 C584 C585 \nC586 \n77: C370_=_C373 ,C370_=_C449 ,C370_=_C481 ,C370_=_C503 ,C370_=_C510 ,\nC370_=_C511 ,C370_=_C512 ,C370_=_C513 ,C370_=_C514 ,C370_=_C515 ,C373_=_C452 ,\nC373_=_C542 ,C373_=_C572 ,C373_=_C578 ,C373_=_C584 ,C373_=_C585 ,C373_=_C586 ,\nC449_=_C452 ,C449_=_C481 ,C449_=_C503 ,C449_=_C510 ,C449_=_C511 ,C449_=_C512 ,\nC449_=_C513 ,C449_=_C514 ,C449_=_C515 ,C452_=_C542 ,C452_=_C572 ,C452_=_C578 ,\nC452_=_C584 ,C452_=_C585 ,C452_=_C586 ,C481_=_C503 ,C481_=_C510 ,C481_=_C511 ,\nC481_=_C512 ,C481_=_C513 ,C481_=_C514 ,C481_=_C515 ,C503_=_C510 ,C503_=_C511 ,\nC503_=_C512 ,C503_=_C513 ,C503_=_C514 ,C503_=_C515 ,C510_=_C511 ,C510_=_C512 ,\nC510_=_C513 ,C510_=_C514 ,C510_=_C515 ,C511_=_C512 ,C511_=_C513 ,C511_=_C514 ,\nC511_=_C515 ,C512_=_C513 ,C512_=_C514 ,C512_=_C515 ,C513_=_C514 ,C513_=_C515 ,\nC514_=_C515 ,C514_=_C542 ,C515_=_C572 ,C542_=_C572 ,C542_=_C578 ,C542_=_C584 ,\nC542_=_C585 ,C542_=_C586 ,C572_=_C578 ,C572_=_C584 ,C572_=_C585 ,C572_=_C586 ,\nC578_=_C584 ,C578_=_C585 ,C578_=_C586 ,C584_=_C585 ,C584_=_C586 ,C585_=_C586 ,"];93[shape=box, label="id:93 level: 5\n22: C349 C356 C364 C365 C366 \nC367 C368 C369 C370 C371 C372 \nC373 C451 C483 C515 C541 C557 \nC562 C566 C570 C571 C572 \n126: C349_=_C356( C349 C356 ) C349_=_C364( C349 C364 ) C349_=_C365( C349 C365 ) C349_=_C366( C349 C366 ) C349_=_C367( C349 C367 ) \nC349_=_C368( C349 C368 ) C349_=_C369( C349 C369 ) C349_=_C370( C349 C370 ) C349_=_C371( C349 C371 ) C349_=_C372( C349 C372 ) C349_=_C373( C349 C373 ) \nC356_=_C364( C356 C364 ) C356_=_C365( C356 C365 ) C356_=_C366( C356 C366 ) C356_=_C367( C356 C367 ) C356_=_C368( C356 C368 ) C356_=_C369( C356 C369 ) \nC356_=_C370( C356 C370 ) C356_=_C371( C356 C371 ) C356_=_C372( C356 C372 ) C356_=_C373( C356 C373 ) C364_=_C365( C364 C365 ) C364_=_C366( C364 C366 ) \nC364_=_C367( C364 C367 ) C364_=_C368( C364 C368 ) C364_=_C369( C364 C369 ) C364_=_C370( C364 C370 ) C364_=_C371( C364 C371 ) C364_=_C372( C364 C372 ) \nC364_=_C373( C364 C373 ) C365_=_C366( C365 C366 ) C365_=_C367( C365 C367 ) C365_=_C368( C365 C368 ) C365_=_C369( C365 C369 ) C365_=_C370( C365 C370 ) \nC365_=_C371( C365 C371 ) C365_=_C372( C365 C372 ) C365_=_C373( C36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8_=_C451( C368 C451 ) C369_=_C370( C369 C370 ) C369_=_C371( C369 C371 ) \nC369_=_C372( C369 C372 ) C369_=_C373( C369 C373 ) C369_=_C483( C369 C483 ) C370_=_C371( C370 C371 ) C370_=_C372( C370 C372 ) C370_=_C373( C370 C373 ) \nC370_=_C515( C370 C515 ) C371_=_C372( C371 C372 ) C371_=_C373( C371 C373 ) C371_=_C541( C371 C541 ) C372_=_C373( C372 C373 ) C372_=_C451( C372 C451 ) \nC372_=_C483( C372 C483 ) C372_=_C515( C372 C515 ) C372_=_C541( C372 C541 ) C372_=_C557( C372 C557 ) C372_=_C562( C372 C562 ) C372_=_C566( C372 C566 ) \nC372_=_C570( C372 C570 ) C372_=_C571( C372 C571 ) C372_=_C572( C372 C572 ) C373_=_C572( C373 C572 ) C451_=_C483( C451 C483 ) C451_=_C515( C451 C515 ) \nC451_=_C541( C451 C541 ) C451_=_C557( C451 C557 ) C451_=_C562( C451 C562 ) C451_=_C566( C451 C566 ) C451_=_C570( C451 C570</w:t>
      </w:r>
    </w:p>
    <w:p>
      <w:pPr>
        <w:pStyle w:val="PreformattedText"/>
        <w:bidi w:val="0"/>
        <w:spacing w:before="0" w:after="0"/>
        <w:jc w:val="left"/>
        <w:rPr/>
      </w:pPr>
      <w:r>
        <w:rPr/>
        <w:t xml:space="preserve"> </w:t>
      </w:r>
      <w:r>
        <w:rPr/>
        <w:t>) C451_=_C571( C451 C571 ) \nC451_=_C572( C451 C572 ) C483_=_C515( C483 C515 ) C483_=_C541( C483 C541 ) C483_=_C557( C483 C557 ) C483_=_C562( C483 C562 ) C483_=_C566( C483 C566 ) \nC483_=_C570( C483 C570 ) C483_=_C571( C483 C571 ) C483_=_C572( C483 C572 ) C515_=_C541( C515 C541 ) C515_=_C557( C515 C557 ) C515_=_C562( C515 C562 ) \nC515_=_C566( C515 C566 ) C515_=_C570( C515 C570 ) C515_=_C571( C515 C571 ) C515_=_C572( C515 C572 ) C541_=_C557( C541 C557 ) C541_=_C562( C541 C562 ) \nC541_=_C566( C541 C566 ) C541_=_C570( C541 C570 ) C541_=_C571( C541 C571 ) C541_=_C572( C541 C572 ) C557_=_C562( C557 C562 ) C557_=_C566( C557 C566 ) \nC557_=_C570( C557 C570 ) C557_=_C571( C557 C571 ) C557_=_C572( C557 C572 ) C562_=_C566( C562 C566 ) C562_=_C570( C562 C570 ) C562_=_C571( C562 C571 ) \nC562_=_C572( C562 C572 ) C566_=_C570( C566 C570 ) C566_=_C571( C566 C571 ) C566_=_C572( C566 C572 ) C570_=_C571( C570 C571 ) C570_=_C572( C570 C572 ) \nC571_=_C572( C571 C572 ) "];71-&gt;93[label="21: C349 C356 C364 C365 C366 \nC367 C368 C369 C370 C371 C373 \nC451 C483 C515 C541 C557 C562 \nC566 C570 C571 C572 \n105: C349_=_C356 ,C349_=_C364 ,C349_=_C365 ,C349_=_C366 ,C349_=_C367 ,\nC349_=_C368 ,C349_=_C369 ,C349_=_C370 ,C349_=_C371 ,C349_=_C373 ,C356_=_C364 ,\nC356_=_C365 ,C356_=_C366 ,C356_=_C367 ,C356_=_C368 ,C356_=_C369 ,C356_=_C370 ,\nC356_=_C371 ,C356_=_C373 ,C364_=_C365 ,C364_=_C366 ,C364_=_C367 ,C364_=_C368 ,\nC364_=_C369 ,C364_=_C370 ,C364_=_C371 ,C364_=_C373 ,C365_=_C366 ,C365_=_C367 ,\nC365_=_C368 ,C365_=_C369 ,C365_=_C370 ,C365_=_C371 ,C365_=_C373 ,C366_=_C367 ,\nC366_=_C368 ,C366_=_C369 ,C366_=_C370 ,C366_=_C371 ,C366_=_C373 ,C367_=_C368 ,\nC367_=_C369 ,C367_=_C370 ,C367_=_C371 ,C367_=_C373 ,C368_=_C369 ,C368_=_C370 ,\nC368_=_C371 ,C368_=_C373 ,C368_=_C451 ,C369_=_C370 ,C369_=_C371 ,C369_=_C373 ,\nC369_=_C483 ,C370_=_C371 ,C370_=_C373 ,C370_=_C515 ,C371_=_C373 ,C371_=_C541 ,\nC373_=_C572 ,C451_=_C483 ,C451_=_C515 ,C451_=_C541 ,C451_=_C557 ,C451_=_C562 ,\nC451_=_C566 ,C451_=_C570 ,C451_=_C571 ,C451_=_C572 ,C483_=_C515 ,C483_=_C541 ,\nC483_=_C557 ,C483_=_C562 ,C483_=_C566 ,C483_=_C570 ,C483_=_C571 ,C483_=_C572 ,\nC515_=_C541 ,C515_=_C557 ,C515_=_C562 ,C515_=_C566 ,C515_=_C570 ,C515_=_C571 ,\nC515_=_C572 ,C541_=_C557 ,C541_=_C562 ,C541_=_C566 ,C541_=_C570 ,C541_=_C571 ,\nC541_=_C572 ,C557_=_C562 ,C557_=_C566 ,C557_=_C570 ,C557_=_C571 ,C557_=_C572 ,\nC562_=_C566 ,C562_=_C570 ,C562_=_C571 ,C562_=_C572 ,C566_=_C570 ,C566_=_C571 ,\nC566_=_C572 ,C570_=_C571 ,C570_=_C572 ,C571_=_C572 ,"];94[shape=box, label="id:94 level: 5\n20: C0 C3 C13 C14 C15 \nC16 C17 C18 C19 C20 C21 \nC22 C23 C25 C41 C42 C43 \nC44 C45 C46 \n106: C0_=_C3( C0 C3 ) C0_=_C13( C0 C13 ) C0_=_C14( C0 C14 ) C0_=_C15( C0 C15 ) C0_=_C16( C0 C16 ) \nC0_=_C17( C0 C17 ) C0_=_C18( C0 C18 ) C0_=_C19( C0 C19 ) C0_=_C20( C0 C20 ) C0_=_C21( C0 C21 ) C0_=_C22( C0 C22 ) \nC0_=_C23( C0 C23 ) C3_=_C15( C3 C15 ) C3_=_C25( C3 C25 ) C3_=_C41( C3 C41 ) C3_=_C42( C3 C42 ) C3_=_C43( C3 C43 ) \nC3_=_C44( C3 C44 ) C3_=_C45( C3 C45 ) C3_=_C46( C3 C46 ) C13_=_C14( C13 C14 ) C13_=_C15( C13 C15 ) C13_=_C16( C13 C16 ) \nC13_=_C17( C13 C17 ) C13_=_C18( C13 C18 ) C13_=_C19( C13 C19 ) C13_=_C20( C13 C20 ) C13_=_C21( C13 C21 ) C13_=_C22( C13 C22 ) \nC13_=_C23( C13 C23 ) C13_=_C25( C13 C25 ) C14_=_C15( C14 C15 ) C14_=_C16( C14 C16 ) C14_=_C17( C14 C17 ) C14_=_C18( C14 C18 ) \nC14_=_C19( C14 C19 ) C14_=_C20( C14 C20 ) C14_=_C21( C14 C21 ) C14_=_C22( C14 C22 ) C14_=_C23( C14 C23 ) C15_=_C16( C15 C16 ) \nC15_=_C17( C15 C17 ) C15_=_C18( C15 C18 ) C15_=_C19( C15 C19 ) C15_=_C20( C15 C20 ) C15_=_C21( C15 C21 ) C15_=_C22( C15 C22 ) \nC15_=_C23( C15 C23 ) C15_=_C25( C15 C25 ) C15_=_C41( C15 C41 ) C15_=_C42( C15 C42 ) C15_=_C43( C15 C43 ) C15_=_C44( C15 C44 ) \nC15_=_C45( C15 C45 ) C15_=_C46( C15 C46 ) C16_=_C17( C16 C17 ) C16_=_C18( C16 C18 ) C16_=_C19( C16 C19 ) C16_=_C20( C16 C20 ) \nC16_=_C21( C16 C21 ) C16_=_C22( C16 C22 ) C16_=_C23( C16 C23 ) C16_=_C41( C16 C41 ) C17_=_C18( C17 C18 ) C17_=_C19( C17 C19 ) \nC17_=_C20( C17 C20 ) C17_=_C21( C17 C21 ) C17_=_C22( C17 C22 ) C17_=_C23( C17 C23 ) C17_=_C42( C17 C42 ) C18_=_C19( C18 C19 ) \nC18_=_C20( C18 C20 ) C18_=_C21( C18 C21 ) C18_=_C22( C18 C22 ) C18_=_C23( C18 C23 ) C19_=_C20( C19 C20 ) C19_=_C21( C19 C21 ) \nC19_=_C22( C19 C22 ) C19_=_C23( C19 C23 ) C20_=_C21( C20 C21 ) C20_=_C22( C20 C22 ) C20_=_C23( C20 C23 ) C21_=_C22( C21 C22 ) \nC21_=_C23( C21 C23 ) C22_=_C23( C22 C23 ) C25_=_C41( C25 C41 ) C25_=_C42( C25 C42 ) C25_=_C43( C25 C43 ) C25_=_C44( C25 C44 ) \nC25_=_C45( C25 C45 ) C25_=_C46( C25 C46 ) C41_=_C42( C41 C42 ) C41_=_C43( C41 C43 ) C41_=_C44( C41 C44 ) C41_=_C45( C41 C45 ) \nC41_=_C46( C41 C46 ) C42_=_C43( C42 C43 ) C42_=_C44( C42 C44 ) C42_=_C45( C42 C45 ) C42_=_C46( C42 C46 ) C43_=_C44( C43 C44 ) \nC43_=_C45( C43 C45 ) C43_=_C46( C43 C46 ) C44_=_C45( C44 C45 ) C44_=_C46( C44 C46 ) C45_=_C46( C45 C46 ) "];72-&gt;94[label="19: C0 C3 C13 C14 C16 \nC17 C18 C19 C20 C21 C22 \nC23 C25 C41 C42 C43 C44 \nC45 C46 \n87: C0_=_C3 ,C0_=_C13 ,C0_=_C14 ,C0_=_C16 ,C0_=_C17 ,\nC0_=_C18 ,C0_=_C19 ,C0_=_C20 ,C0_=_C21 ,C0_=_C22 ,C0_=_C23 ,\nC3_=_C25 ,C3_=_C41 ,C3_=_C42 ,C3_=_C43 ,C3_=_C44 ,C3_=_C45 ,\nC3_=_C46 ,C13_=_C14 ,C13_=_C16 ,C13_=_C17 ,C13_=_C18 ,C13_=_C19 ,\nC13_=_C20 ,C13_=_C21 ,C13_=_C22 ,C13_=_C23 ,C13_=_C25 ,C14_=_C16 ,\nC14_=_C17 ,C14_=_C18 ,C14_=_C19 ,C14_=_C20 ,C14_=_C21 ,C14_=_C22 ,\nC14_=_C23 ,C16_=_C17 ,C16_=_C18 ,C16_=_C19 ,C16_=_C20 ,C16_=_C21 ,\nC16_=_C22 ,C16_=_C23 ,C16_=_C41 ,C17_=_C18 ,C17_=_C19 ,C17_=_C20 ,\nC17_=_C21 ,C17_=_C22 ,C17_=_C23 ,C17_=_C42 ,C18_=_C19 ,C18_=_C20 ,\nC18_=_C21 ,C18_=_C22 ,C18_=_C23 ,C19_=_C20 ,C19_=_C21 ,C19_=_C22 ,\nC19_=_C23 ,C20_=_C21 ,C20_=_C22 ,C20_=_C23 ,C21_=_C22 ,C21_=_C23 ,\nC22_=_C23 ,C25_=_C41 ,C25_=_C42 ,C25_=_C43 ,C25_=_C44 ,C25_=_C45 ,\nC25_=_C46 ,C41_=_C42 ,C41_=_C43 ,C41_=_C44 ,C41_=_C45 ,C41_=_C46 ,\nC42_=_C43 ,C42_=_C44 ,C42_=_C45 ,C42_=_C46 ,C43_=_C44 ,C43_=_C45 ,\nC43_=_C46 ,C44_=_C45 ,C44_=_C46 ,C45_=_C46 ,"];95[shape=box, label="id:95 level: 5\n23: C1 C5 C13 C17 C24 \nC25 C26 C27 C28 C29 C30 \nC31 C32 C33 C35 C42 C47 \nC54 C55 C56 C57 C58 C59 \n137: C1_=_C5( C1 C5 ) C1_=_C13( C1 C13 ) C1_=_C24( C1 C24 ) C1_=_C25( C1 C25 ) C1_=_C26( C1 C26 ) \nC1_=_C27( C1 C27 ) C1_=_C28( C1 C28 ) C1_=_C29( C1 C29 ) C1_=_C30( C1 C30 ) C1_=_C31( C1 C31 ) C1_=_C32( C1 C32 ) \nC1_=_C33( C1 C33 ) C5_=_C17( C5 C17 ) C5_=_C27( C5 C27 ) C5_=_C35( C5 C35 ) C5_=_C42( C5 C42 ) C5_=_C47( C5 C47 ) \nC5_=_C54( C5 C54 ) C5_=_C55( C5 C55 ) C5_=_C56( C5 C56 ) C5_=_C57( C5 C57 ) C5_=_C58( C5 C58 ) C5_=_C59( C5 C59 ) \nC13_=_C17( C13 C17 ) C13_=_C24( C13 C24 ) C13_=_C25( C13 C25 ) C13_=_C26( C13 C26 ) C13_=_C27( C13 C27 ) C13_=_C28( C13 C28 ) \nC13_=_C29( C13 C29 ) C13_=_C30( C13 C30 ) C13_=_C31( C13 C31 ) C13_=_C32( C13 C32 ) C13_=_C33( C13 C33 ) C17_=_C27( C17 C27 ) \nC17_=_C35( C17 C35 ) C17_=_C42( C17 C42 ) C17_=_C47( C17 C47 ) C17_=_C54( C17 C54 ) C17_=_C55( C17 C55 ) C17_=_C56( C17 C56 ) \nC17_=_C57( C17 C57 ) C17_=_C58( C17 C58 ) C17_=_C59( C17 C59 ) C24_=_C25( C24 C25 ) C24_=_C26( C24 C26 ) C24_=_C27( C24 C27 ) \nC24_=_C28( C24 C28 ) C24_=_C29( C24 C29 ) C24_=_C30( C24 C30 ) C24_=_C31( C24 C31 ) C24_=_C32( C24 C32 ) C24_=_C33( C24 C33 ) \nC24_=_C35( C24 C35 ) C25_=_C26( C25 C26 ) C25_=_C27( C25 C27 ) C25_=_C28( C25 C28 ) C25_=_C29( C25 C29 ) C25_=_C30( C25 C30 ) \nC25_=_C31( C25 C31 ) C25_=_C32( C25 C32 ) C25_=_C33( C25 C33 ) C25_=_C42( C25 C42 ) C26_=_C27( C26 C27 ) C26_=_C28( C26 C28 ) \nC26_=_C29( C26 C29 ) C26_=_C30( C26 C30 ) C26_=_C31( C26 C31 ) C26_=_C32( C26 C32 ) C26_=_C33( C26 C33 ) C26_=_C47( C26 C47 ) \nC27_=_C28( C27 C28 ) C27_=_C29( C27 C29 ) C27_=_C30( C27 C30 ) C27_=_C31( C27 C31 ) C27_=_C32( C27 C32 ) C27_=_C33( C27 C33 ) \nC27_=_C35( C27 C35 ) C27_=_C42( C27 C42 ) C27_=_C47( C27 C47 ) C27_=_C54( C27 C54 ) C27_=_C55( C27 C55 ) C27_=_C56( C27 C56 ) \nC27_=_C57( C27 C57 ) C27_=_C58( C27 C58 ) C27_=_C59( C27 C59 ) C28_=_C29( C28 C29 ) C28_=_C30( C28 C30 ) C28_=_C31( C28 C31 ) \nC28_=_C32( C28 C32 ) C28_=_C33( C28 C33 ) C29_=_C30( C29 C30 ) C29_=_C31( C29 C31 ) C29_=_C32( C29 C32 ) C29_=_C33( C29 C33 ) \nC30_=_C31( C30 C31 ) C30_=_C32( C30 C32 ) C30_=_C33( C30 C33 ) C31_=_C32( C31 C32 ) C31_=_C33( C31 C33 ) C32_=_C33( C32 C33 ) \nC35_=_C42( C35 C42 ) C35_=_C47( C35 C47 ) C35_=_C54( C35 C54 ) C35_=_C55( C35 C55 ) C35_=_C56( C35 C56 ) C35_=_C57( C35 C57 ) \nC35_=_C58( C35 C58 ) C35_=_C59( C35 C59 ) C42_=_C47( C42 C47 ) C42_=_C54( C42 C54 ) C42_=_C55( C42 C55 ) C42_=_C56( C42 C56 ) \nC42_=_C57( C42 C57 ) C42_=_C58( C42 C58 ) C42_=_C59( C42 C59 ) C47_=_C54( C47 C54 ) C47_=_C55( C47 C55 ) C47_=_C56( C47 C56 ) \nC47_=_C57( C47 C57 ) C47_=_C58( C47 C58 ) C47_=_C59( C47 C59 ) C54_=_C55( C54 C55 ) C54_=_C56( C54 C56 ) C54_=_C57( C54 C57 ) \nC54_=_C58( C54 C58 ) C54_=_C59( C54 C59 ) C55_=_C56( C55 C56 ) C55_=_C57( C55 C57 ) C55_=_C58( C55 C58 ) C55_=_C59( C55 C59 ) \nC56_=_C57( C56 C57 ) C56_=_C58( C56 C58 ) C56_=_C59( C56 C59 ) C57_=_C58( C57 C58 ) C57_=_C59( C57 C59 ) C58_=_C59( C58 C59 ) "];72-&gt;95[label="22: C1 C5 C13 C17 C24 \nC25 C26 C28 C29 C30 C31 \nC32 C33 C35 C42 C47 C54 \nC55 C56 C57 C58 C59 \n115: C1_=_C5 ,C1_=_C13 ,C1_=_C24 ,C1_=_C25 ,C1_=_C26 ,\nC1_=_C28 ,C1_=_C29 ,C1_=_C30 ,C1_=_C31 ,C1_=_C32 ,C1_=_C33 ,\nC5_=_C17 ,C5_=_C35 ,C5_=_C42 ,C5_=_C47 ,C5_=_C54 ,C5_=_C55 ,\nC5_=_C56 ,C5_=_C57 ,C5_=_C58 ,C5_=_C59 ,C13_=_C17 ,C13_=_C24 ,\nC13_=_C25 ,C13_=_C26 ,C13_=_C28 ,C13_=_C29 ,C13_=_C30 ,C13_=_C31 ,\nC13_=_C32 ,C13_=_C33 ,C17_=_C35 ,C17_=_C42 ,C17_=_C47 ,C17_=_C54 ,\nC17_=_C55 ,C17_=_C56 ,C17_=_C57 ,C17_=_C58 ,C17_=_C59 ,C24_=_C25 ,\nC24_=_C26 ,C24_=_C28 ,C24_=_C29 ,C24_=_C30 ,C24_=_C31 ,C24_=_C32 ,\nC24_=_C33 ,C24_=_C35 ,C25_=_C26 ,C25_=_C28 ,C25_=_C29 ,C25_=_C30 ,\nC25_=_C31 ,C25_=_C32 ,C25_=_C33 ,C25_=_C42 ,C26_=_C28 ,C26_=_C29 ,\nC26_=_C30 ,C26_=_C31 ,C26_=_C32 ,C26_=_C33 ,C26_=_C47 ,C28_=_C29 ,\nC28_=_C30 ,C28_=_C31 ,C28_=_C32 ,C28_=_C33 ,C29_=_C30 ,C29_=_C31 ,\nC29_=_C32 ,C29_=_C33 ,C30_=_C31 ,C30_=_C32 ,C30_=_C33</w:t>
      </w:r>
    </w:p>
    <w:p>
      <w:pPr>
        <w:pStyle w:val="PreformattedText"/>
        <w:bidi w:val="0"/>
        <w:spacing w:before="0" w:after="0"/>
        <w:jc w:val="left"/>
        <w:rPr/>
      </w:pPr>
      <w:r>
        <w:rPr/>
        <w:t xml:space="preserve"> </w:t>
      </w:r>
      <w:r>
        <w:rPr/>
        <w:t>,C31_=_C32 ,\nC31_=_C33 ,C32_=_C33 ,C35_=_C42 ,C35_=_C47 ,C35_=_C54 ,C35_=_C55 ,\nC35_=_C56 ,C35_=_C57 ,C35_=_C58 ,C35_=_C59 ,C42_=_C47 ,C42_=_C54 ,\nC42_=_C55 ,C42_=_C56 ,C42_=_C57 ,C42_=_C58 ,C42_=_C59 ,C47_=_C54 ,\nC47_=_C55 ,C47_=_C56 ,C47_=_C57 ,C47_=_C58 ,C47_=_C59 ,C54_=_C55 ,\nC54_=_C56 ,C54_=_C57 ,C54_=_C58 ,C54_=_C59 ,C55_=_C56 ,C55_=_C57 ,\nC55_=_C58 ,C55_=_C59 ,C56_=_C57 ,C56_=_C58 ,C56_=_C59 ,C57_=_C58 ,\nC57_=_C59 ,C58_=_C59 ,"];96[shape=box, label="id:96 level: 5\n19: C2 C14 C24 C34 C35 \nC36 C37 C38 C39 C40 C140 \nC328 C377 C393 C400 C406 C413 \nC414 C415 \n93: C2_=_C14( C2 C14 ) C2_=_C24( C2 C24 ) C2_=_C34( C2 C34 ) C2_=_C35( C2 C35 ) C2_=_C36( C2 C36 ) \nC2_=_C37( C2 C37 ) C2_=_C38( C2 C38 ) C2_=_C39( C2 C39 ) C2_=_C40( C2 C40 ) C14_=_C24( C14 C24 ) C14_=_C34( C14 C34 ) \nC14_=_C35( C14 C35 ) C14_=_C36( C14 C36 ) C14_=_C37( C14 C37 ) C14_=_C38( C14 C38 ) C14_=_C39( C14 C39 ) C14_=_C40( C14 C40 ) \nC24_=_C34( C24 C34 ) C24_=_C35( C24 C35 ) C24_=_C36( C24 C36 ) C24_=_C37( C24 C37 ) C24_=_C38( C24 C38 ) C24_=_C39( C24 C39 ) \nC24_=_C40( C24 C40 ) C34_=_C35( C34 C35 ) C34_=_C36( C34 C36 ) C34_=_C37( C34 C37 ) C34_=_C38( C34 C38 ) C34_=_C39( C34 C39 ) \nC34_=_C40( C34 C40 ) C35_=_C36( C35 C36 ) C35_=_C37( C35 C37 ) C35_=_C38( C35 C38 ) C35_=_C39( C35 C39 ) C35_=_C40( C35 C40 ) \nC36_=_C37( C36 C37 ) C36_=_C38( C36 C38 ) C36_=_C39( C36 C39 ) C36_=_C40( C36 C40 ) C37_=_C38( C37 C38 ) C37_=_C39( C37 C39 ) \nC37_=_C40( C37 C40 ) C37_=_C140( C37 C140 ) C38_=_C39( C38 C39 ) C38_=_C40( C38 C40 ) C38_=_C328( C38 C328 ) C39_=_C40( C39 C40 ) \nC39_=_C377( C39 C377 ) C40_=_C140( C40 C140 ) C40_=_C328( C40 C328 ) C40_=_C377( C40 C377 ) C40_=_C393( C40 C393 ) C40_=_C400( C40 C400 ) \nC40_=_C406( C40 C406 ) C40_=_C413( C40 C413 ) C40_=_C414( C40 C414 ) C40_=_C415( C40 C415 ) C140_=_C328( C140 C328 ) C140_=_C377( C140 C377 ) \nC140_=_C393( C140 C393 ) C140_=_C400( C140 C400 ) C140_=_C406( C140 C406 ) C140_=_C413( C140 C413 ) C140_=_C414( C140 C414 ) C140_=_C415( C140 C415 ) \nC328_=_C377( C328 C377 ) C328_=_C393( C328 C393 ) C328_=_C400( C328 C400 ) C328_=_C406( C328 C406 ) C328_=_C413( C328 C413 ) C328_=_C414( C328 C414 ) \nC328_=_C415( C328 C415 ) C377_=_C393( C377 C393 ) C377_=_C400( C377 C400 ) C377_=_C406( C377 C406 ) C377_=_C413( C377 C413 ) C377_=_C414( C377 C414 ) \nC377_=_C415( C377 C415 ) C393_=_C400( C393 C400 ) C393_=_C406( C393 C406 ) C393_=_C413( C393 C413 ) C393_=_C414( C393 C414 ) C393_=_C415( C393 C415 ) \nC400_=_C406( C400 C406 ) C400_=_C413( C400 C413 ) C400_=_C414( C400 C414 ) C400_=_C415( C400 C415 ) C406_=_C413( C406 C413 ) C406_=_C414( C406 C414 ) \nC406_=_C415( C406 C415 ) C413_=_C414( C413 C414 ) C413_=_C415( C413 C415 ) C414_=_C415( C414 C415 ) "];73-&gt;96[label="18: C2 C14 C24 C34 C35 \nC36 C37 C38 C39 C140 C328 \nC377 C393 C400 C406 C413 C414 \nC415 \n75: C2_=_C14 ,C2_=_C24 ,C2_=_C34 ,C2_=_C35 ,C2_=_C36 ,\nC2_=_C37 ,C2_=_C38 ,C2_=_C39 ,C14_=_C24 ,C14_=_C34 ,C14_=_C35 ,\nC14_=_C36 ,C14_=_C37 ,C14_=_C38 ,C14_=_C39 ,C24_=_C34 ,C24_=_C35 ,\nC24_=_C36 ,C24_=_C37 ,C24_=_C38 ,C24_=_C39 ,C34_=_C35 ,C34_=_C36 ,\nC34_=_C37 ,C34_=_C38 ,C34_=_C39 ,C35_=_C36 ,C35_=_C37 ,C35_=_C38 ,\nC35_=_C39 ,C36_=_C37 ,C36_=_C38 ,C36_=_C39 ,C37_=_C38 ,C37_=_C39 ,\nC37_=_C140 ,C38_=_C39 ,C38_=_C328 ,C39_=_C377 ,C140_=_C328 ,C140_=_C377 ,\nC140_=_C393 ,C140_=_C400 ,C140_=_C406 ,C140_=_C413 ,C140_=_C414 ,C140_=_C415 ,\nC328_=_C377 ,C328_=_C393 ,C328_=_C400 ,C328_=_C406 ,C328_=_C413 ,C328_=_C414 ,\nC328_=_C415 ,C377_=_C393 ,C377_=_C400 ,C377_=_C406 ,C377_=_C413 ,C377_=_C414 ,\nC377_=_C415 ,C393_=_C400 ,C393_=_C406 ,C393_=_C413 ,C393_=_C414 ,C393_=_C415 ,\nC400_=_C406 ,C400_=_C413 ,C400_=_C414 ,C400_=_C415 ,C406_=_C413 ,C406_=_C414 ,\nC406_=_C415 ,C413_=_C414 ,C413_=_C415 ,C414_=_C415 ,"];97[shape=box, label="id:97 level: 5\n23: C31 C120 C184 C190 C231 \nC279 C284 C361 C391 C392 C393 \nC394 C395 C396 C397 C398 C399 \nC400 C401 C402 C403 C404 C405 \n137: C31_=_C120( C31 C120 ) C31_=_C190( C31 C190 ) C31_=_C284( C31 C284 ) C31_=_C391( C31 C391 ) C31_=_C399( C31 C399 ) \nC31_=_C400( C31 C400 ) C31_=_C401( C31 C401 ) C31_=_C402( C31 C402 ) C31_=_C403( C31 C403 ) C31_=_C404( C31 C404 ) C31_=_C405( C31 C405 ) \nC120_=_C190( C120 C190 ) C120_=_C284( C120 C284 ) C120_=_C391( C120 C391 ) C120_=_C399( C120 C399 ) C120_=_C400( C120 C400 ) C120_=_C401( C120 C401 ) \nC120_=_C402( C120 C402 ) C120_=_C403( C120 C403 ) C120_=_C404( C120 C404 ) C120_=_C405( C120 C405 ) C184_=_C231( C184 C231 ) C184_=_C279( C184 C279 ) \nC184_=_C361( C184 C361 ) C184_=_C391( C184 C391 ) C184_=_C392( C184 C392 ) C184_=_C393( C184 C393 ) C184_=_C394( C184 C394 ) C184_=_C395( C184 C395 ) \nC184_=_C396( C184 C396 ) C184_=_C397( C184 C397 ) C184_=_C398( C184 C398 ) C190_=_C284( C190 C284 ) C190_=_C391( C190 C391 ) C190_=_C399( C190 C399 ) \nC190_=_C400( C190 C400 ) C190_=_C401( C190 C401 ) C190_=_C402( C190 C402 ) C190_=_C403( C190 C403 ) C190_=_C404( C190 C404 ) C190_=_C405( C190 C405 ) \nC231_=_C279( C231 C279 ) C231_=_C361( C231 C361 ) C231_=_C391( C231 C391 ) C231_=_C392( C231 C392 ) C231_=_C393( C231 C393 ) C231_=_C394( C231 C394 ) \nC231_=_C395( C231 C395 ) C231_=_C396( C231 C396 ) C231_=_C397( C231 C397 ) C231_=_C398( C231 C398 ) C279_=_C361( C279 C361 ) C279_=_C391( C279 C391 ) \nC279_=_C392( C279 C392 ) C279_=_C393( C279 C393 ) C279_=_C394( C279 C394 ) C279_=_C395( C279 C395 ) C279_=_C396( C279 C396 ) C279_=_C397( C279 C397 ) \nC279_=_C398( C279 C398 ) C284_=_C391( C284 C391 ) C284_=_C399( C284 C399 ) C284_=_C400( C284 C400 ) C284_=_C401( C284 C401 ) C284_=_C402( C284 C402 ) \nC284_=_C403( C284 C403 ) C284_=_C404( C284 C404 ) C284_=_C405( C284 C405 ) C361_=_C391( C361 C391 ) C361_=_C392( C361 C392 ) C361_=_C393( C361 C393 ) \nC361_=_C394( C361 C394 ) C361_=_C395( C361 C395 ) C361_=_C396( C361 C396 ) C361_=_C397( C361 C397 ) C361_=_C398( C361 C398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2_=_C393( C392 C393 ) C392_=_C394( C392 C394 ) C392_=_C395( C392 C395 ) C392_=_C396( C392 C396 ) C392_=_C397( C392 C397 ) \nC392_=_C398( C392 C398 ) C392_=_C399( C392 C399 ) C393_=_C394( C393 C394 ) C393_=_C395( C393 C395 ) C393_=_C396( C393 C396 ) C393_=_C397( C393 C397 ) \nC393_=_C398( C393 C398 ) C393_=_C400( C393 C400 ) C394_=_C395( C394 C395 ) C394_=_C396( C394 C396 ) C394_=_C397( C394 C397 ) C394_=_C398( C394 C398 ) \nC394_=_C401( C394 C401 ) C395_=_C396( C395 C396 ) C395_=_C397( C395 C397 ) C395_=_C398( C395 C398 ) C395_=_C402( C395 C402 ) C396_=_C397( C396 C397 ) \nC396_=_C398( C396 C398 ) C396_=_C403( C396 C403 ) C397_=_C398( C397 C398 ) C399_=_C400( C399 C400 ) C399_=_C401( C399 C401 ) C399_=_C402( C399 C402 ) \nC399_=_C403( C399 C403 ) C399_=_C404( C399 C404 ) C399_=_C405( C399 C405 ) C400_=_C401( C400 C401 ) C400_=_C402( C400 C402 ) C400_=_C403( C400 C403 ) \nC400_=_C404( C400 C404 ) C400_=_C405( C400 C405 ) C401_=_C402( C401 C402 ) C401_=_C403( C401 C403 ) C401_=_C404( C401 C404 ) C401_=_C405( C401 C405 ) \nC402_=_C403( C402 C403 ) C402_=_C404( C402 C404 ) C402_=_C405( C402 C405 ) C403_=_C404( C403 C404 ) C403_=_C405( C403 C405 ) C404_=_C405( C404 C405 ) "];73-&gt;97[label="22: C31 C120 C184 C190 C231 \nC279 C284 C361 C392 C393 C394 \nC395 C396 C397 C398 C399 C400 \nC401 C402 C403 C404 C405 \n115: C31_=_C120 ,C31_=_C190 ,C31_=_C284 ,C31_=_C399 ,C31_=_C400 ,\nC31_=_C401 ,C31_=_C402 ,C31_=_C403 ,C31_=_C404 ,C31_=_C405 ,C120_=_C190 ,\nC120_=_C284 ,C120_=_C399 ,C120_=_C400 ,C120_=_C401 ,C120_=_C402 ,C120_=_C403 ,\nC120_=_C404 ,C120_=_C405 ,C184_=_C231 ,C184_=_C279 ,C184_=_C361 ,C184_=_C392 ,\nC184_=_C393 ,C184_=_C394 ,C184_=_C395 ,C184_=_C396 ,C184_=_C397 ,C184_=_C398 ,\nC190_=_C284 ,C190_=_C399 ,C190_=_C400 ,C190_=_C401 ,C190_=_C402 ,C190_=_C403 ,\nC190_=_C404 ,C190_=_C405 ,C231_=_C279 ,C231_=_C361 ,C231_=_C392 ,C231_=_C393 ,\nC231_=_C394 ,C231_=_C395 ,C231_=_C396 ,C231_=_C397 ,C231_=_C398 ,C279_=_C361 ,\nC279_=_C392 ,C279_=_C393 ,C279_=_C394 ,C279_=_C395 ,C279_=_C396 ,C279_=_C397 ,\nC279_=_C398 ,C284_=_C399 ,C284_=_C400 ,C284_=_C401 ,C284_=_C402 ,C284_=_C403 ,\nC284_=_C404 ,C284_=_C405 ,C361_=_C392 ,C361_=_C393 ,C361_=_C394 ,C361_=_C395 ,\nC361_=_C396 ,C361_=_C397 ,C361_=_C398 ,C392_=_C393 ,C392_=_C394 ,C392_=_C395 ,\nC392_=_C396 ,C392_=_C397 ,C392_=_C398 ,C392_=_C399 ,C393_=_C394 ,C393_=_C395 ,\nC393_=_C396 ,C393_=_C397 ,C393_=_C398 ,C393_=_C400 ,C394_=_C395 ,C394_=_C396 ,\nC394_=_C397 ,C394_=_C398 ,C394_=_C401 ,C395_=_C396 ,C395_=_C397 ,C395_=_C398 ,\nC395_=_C402 ,C396_=_C397 ,C396_=_C398 ,C396_=_C403 ,C397_=_C398 ,C399_=_C400 ,\nC399_=_C401 ,C399_=_C402 ,C399_=_C403 ,C399_=_C404 ,C399_=_C405 ,C400_=_C401 ,\nC400_=_C402 ,C400_=_C403 ,C400_=_C404 ,C400_=_C405 ,C401_=_C402 ,C401_=_C403 ,\nC401_=_C404 ,C401_=_C405 ,C402_=_C403 ,C402_=_C404 ,C402_=_C405 ,C403_=_C404 ,\nC403_=_C405 ,C404_=_C405 ,"];98[shape=box, label="id:98 level: 5\n21: C59 C167 C205 C241 C262 \nC347 C383 C464 C502 C575 C577 \nC579 C583 C584 C587 C588 C589 \nC590 C593 C595 C596 \n114: C59_=_C167( C59 C167 ) C59_=_C262( C59 C262 ) C59_=_C347( C59 C347 ) C59_=_C502( C59 C502 ) C59_=_C577( C59 C577 ) \nC59_=_C583( C59 C583 ) C59_=_C590( C59 C590 ) C59_=_C593( C59 C593 ) C59_=_C595( C59 C595 ) C59_=_C596( C59 C596 ) C167_=_C262( C167 C262 ) \nC167_=_C347( C167 C347 ) C167_=_C502( C167 C502 ) C167_=_C577( C167 C577 ) C167_=_C583( C167 C583 ) C167_=_C590( C167 C590 ) C167_=_C593( C167 C593 ) \nC167_=_C595( C167 C595 ) C167_=_C596( C167 C596 ) C205_=_C241( C205 C241 ) C205_=_C383( C205 C383 ) C205_=_C464( C205 C464 ) C205_=_C575( C205 C575 ) \nC205_=_C579( C205 C579 ) C205_=_C584( C205 C584 ) C205_=_C587( C205 C587 ) C205_=_C588( C205 C588 ) C205_=_C589( C205 C589 ) C205_=_C590( C205 C590</w:t>
      </w:r>
    </w:p>
    <w:p>
      <w:pPr>
        <w:pStyle w:val="PreformattedText"/>
        <w:bidi w:val="0"/>
        <w:spacing w:before="0" w:after="0"/>
        <w:jc w:val="left"/>
        <w:rPr/>
      </w:pPr>
      <w:r>
        <w:rPr/>
        <w:t xml:space="preserve"> </w:t>
      </w:r>
      <w:r>
        <w:rPr/>
        <w:t>) \nC241_=_C383( C241 C383 ) C241_=_C464( C241 C464 ) C241_=_C575( C241 C575 ) C241_=_C579( C241 C579 ) C241_=_C584( C241 C584 ) C241_=_C587( C241 C587 ) \nC241_=_C588( C241 C588 ) C241_=_C589( C241 C589 ) C241_=_C590( C241 C590 ) C262_=_C347( C262 C347 ) C262_=_C502( C262 C502 ) C262_=_C577( C262 C577 ) \nC262_=_C583( C262 C583 ) C262_=_C590( C262 C590 ) C262_=_C593( C262 C593 ) C262_=_C595( C262 C595 ) C262_=_C596( C262 C596 ) C347_=_C502( C347 C502 ) \nC347_=_C577( C347 C577 ) C347_=_C583( C347 C583 ) C347_=_C590( C347 C590 ) C347_=_C593( C347 C593 ) C347_=_C595( C347 C595 ) C347_=_C596( C347 C596 ) \nC383_=_C464( C383 C464 ) C383_=_C575( C383 C575 ) C383_=_C579( C383 C579 ) C383_=_C584( C383 C584 ) C383_=_C587( C383 C587 ) C383_=_C588( C383 C588 ) \nC383_=_C589( C383 C589 ) C383_=_C590( C383 C590 ) C464_=_C575( C464 C575 ) C464_=_C579( C464 C579 ) C464_=_C584( C464 C584 ) C464_=_C587( C464 C587 ) \nC464_=_C588( C464 C588 ) C464_=_C589( C464 C589 ) C464_=_C590( C464 C590 ) C502_=_C577( C502 C577 ) C502_=_C583( C502 C583 ) C502_=_C590( C502 C590 ) \nC502_=_C593( C502 C593 ) C502_=_C595( C502 C595 ) C502_=_C596( C502 C596 ) C575_=_C579( C575 C579 ) C575_=_C584( C575 C584 ) C575_=_C587( C575 C587 ) \nC575_=_C588( C575 C588 ) C575_=_C589( C575 C589 ) C575_=_C590( C575 C590 ) C577_=_C583( C577 C583 ) C577_=_C590( C577 C590 ) C577_=_C593( C577 C593 ) \nC577_=_C595( C577 C595 ) C577_=_C596( C577 C596 ) C579_=_C583( C579 C583 ) C579_=_C584( C579 C584 ) C579_=_C587( C579 C587 ) C579_=_C588( C579 C588 ) \nC579_=_C589( C579 C589 ) C579_=_C590( C579 C590 ) C583_=_C590( C583 C590 ) C583_=_C593( C583 C593 ) C583_=_C595( C583 C595 ) C583_=_C596( C583 C596 ) \nC584_=_C587( C584 C587 ) C584_=_C588( C584 C588 ) C584_=_C589( C584 C589 ) C584_=_C590( C584 C590 ) C587_=_C588( C587 C588 ) C587_=_C589( C587 C589 ) \nC587_=_C590( C587 C590 ) C587_=_C593( C587 C593 ) C588_=_C589( C588 C589 ) C588_=_C590( C588 C590 ) C588_=_C595( C588 C595 ) C589_=_C590( C589 C590 ) \nC589_=_C596( C589 C596 ) C590_=_C593( C590 C593 ) C590_=_C595( C590 C595 ) C590_=_C596( C590 C596 ) C593_=_C595( C593 C595 ) C593_=_C596( C593 C596 ) \nC595_=_C596( C595 C596 ) "];74-&gt;98[label="20: C59 C167 C205 C241 C262 \nC347 C383 C464 C502 C575 C577 \nC579 C583 C584 C587 C588 C589 \nC593 C595 C596 \n94: C59_=_C167 ,C59_=_C262 ,C59_=_C347 ,C59_=_C502 ,C59_=_C577 ,\nC59_=_C583 ,C59_=_C593 ,C59_=_C595 ,C59_=_C596 ,C167_=_C262 ,C167_=_C347 ,\nC167_=_C502 ,C167_=_C577 ,C167_=_C583 ,C167_=_C593 ,C167_=_C595 ,C167_=_C596 ,\nC205_=_C241 ,C205_=_C383 ,C205_=_C464 ,C205_=_C575 ,C205_=_C579 ,C205_=_C584 ,\nC205_=_C587 ,C205_=_C588 ,C205_=_C589 ,C241_=_C383 ,C241_=_C464 ,C241_=_C575 ,\nC241_=_C579 ,C241_=_C584 ,C241_=_C587 ,C241_=_C588 ,C241_=_C589 ,C262_=_C347 ,\nC262_=_C502 ,C262_=_C577 ,C262_=_C583 ,C262_=_C593 ,C262_=_C595 ,C262_=_C596 ,\nC347_=_C502 ,C347_=_C577 ,C347_=_C583 ,C347_=_C593 ,C347_=_C595 ,C347_=_C596 ,\nC383_=_C464 ,C383_=_C575 ,C383_=_C579 ,C383_=_C584 ,C383_=_C587 ,C383_=_C588 ,\nC383_=_C589 ,C464_=_C575 ,C464_=_C579 ,C464_=_C584 ,C464_=_C587 ,C464_=_C588 ,\nC464_=_C589 ,C502_=_C577 ,C502_=_C583 ,C502_=_C593 ,C502_=_C595 ,C502_=_C596 ,\nC575_=_C579 ,C575_=_C584 ,C575_=_C587 ,C575_=_C588 ,C575_=_C589 ,C577_=_C583 ,\nC577_=_C593 ,C577_=_C595 ,C577_=_C596 ,C579_=_C583 ,C579_=_C584 ,C579_=_C587 ,\nC579_=_C588 ,C579_=_C589 ,C583_=_C593 ,C583_=_C595 ,C583_=_C596 ,C584_=_C587 ,\nC584_=_C588 ,C584_=_C589 ,C587_=_C588 ,C587_=_C589 ,C587_=_C593 ,C588_=_C589 ,\nC588_=_C595 ,C589_=_C596 ,C593_=_C595 ,C593_=_C596 ,C595_=_C596 ,"];99[shape=box, label="id:99 level: 5\n23: C33 C92 C122 C149 C192 \nC286 C336 C387 C405 C442 C523 \nC547 C578 C579 C580 C581 C582 \nC583 C585 C587 C591 C592 C593 \n137: C33_=_C122( C33 C122 ) C33_=_C192( C33 C192 ) C33_=_C286( C33 C286 ) C33_=_C405( C33 C405 ) C33_=_C442( C33 C442 ) \nC33_=_C578( C33 C578 ) C33_=_C579( C33 C579 ) C33_=_C580( C33 C580 ) C33_=_C581( C33 C581 ) C33_=_C582( C33 C582 ) C33_=_C583( C33 C583 ) \nC92_=_C149( C92 C149 ) C92_=_C336( C92 C336 ) C92_=_C387( C92 C387 ) C92_=_C523( C92 C523 ) C92_=_C547( C92 C547 ) C92_=_C580( C92 C580 ) \nC92_=_C585( C92 C585 ) C92_=_C587( C92 C587 ) C92_=_C591( C92 C591 ) C92_=_C592( C92 C592 ) C92_=_C593( C92 C593 ) C122_=_C192( C122 C192 ) \nC122_=_C286( C122 C286 ) C122_=_C405( C122 C405 ) C122_=_C442( C122 C442 ) C122_=_C578( C122 C578 ) C122_=_C579( C122 C579 ) C122_=_C580( C122 C580 ) \nC122_=_C581( C122 C581 ) C122_=_C582( C122 C582 ) C122_=_C583( C122 C583 ) C149_=_C336( C149 C336 ) C149_=_C387( C149 C387 ) C149_=_C523( C149 C523 ) \nC149_=_C547( C149 C547 ) C149_=_C580( C149 C580 ) C149_=_C585( C149 C585 ) C149_=_C587( C149 C587 ) C149_=_C591( C149 C591 ) C149_=_C592( C149 C592 ) \nC149_=_C593( C149 C593 ) C192_=_C286( C192 C286 ) C192_=_C405( C192 C405 ) C192_=_C442( C192 C442 ) C192_=_C578( C192 C578 ) C192_=_C579( C192 C579 ) \nC192_=_C580( C192 C580 ) C192_=_C581( C192 C581 ) C192_=_C582( C192 C582 ) C192_=_C583( C192 C583 ) C286_=_C405( C286 C405 ) C286_=_C442( C286 C442 ) \nC286_=_C578( C286 C578 ) C286_=_C579( C286 C579 ) C286_=_C580( C286 C580 ) C286_=_C581( C286 C581 ) C286_=_C582( C286 C582 ) C286_=_C583( C286 C583 ) \nC336_=_C387( C336 C387 ) C336_=_C523( C336 C523 ) C336_=_C547( C336 C547 ) C336_=_C580( C336 C580 ) C336_=_C585( C336 C585 ) C336_=_C587( C336 C587 ) \nC336_=_C591( C336 C591 ) C336_=_C592( C336 C592 ) C336_=_C593( C336 C593 ) C387_=_C523( C387 C523 ) C387_=_C547( C387 C547 ) C387_=_C580( C387 C580 ) \nC387_=_C585( C387 C585 ) C387_=_C587( C387 C587 ) C387_=_C591( C387 C591 ) C387_=_C592( C387 C592 ) C387_=_C593( C387 C593 ) C405_=_C442( C405 C442 ) \nC405_=_C578( C405 C578 ) C405_=_C579( C405 C579 ) C405_=_C580( C405 C580 ) C405_=_C581( C405 C581 ) C405_=_C582( C405 C582 ) C405_=_C583( C405 C583 ) \nC442_=_C578( C442 C578 ) C442_=_C579( C442 C579 ) C442_=_C580( C442 C580 ) C442_=_C581( C442 C581 ) C442_=_C582( C442 C582 ) C442_=_C583( C442 C583 ) \nC523_=_C547( C523 C547 ) C523_=_C580( C523 C580 ) C523_=_C585( C523 C585 ) C523_=_C587( C523 C587 ) C523_=_C591( C523 C591 ) C523_=_C592( C523 C592 ) \nC523_=_C593( C523 C593 ) C547_=_C580( C547 C580 ) C547_=_C585( C547 C585 ) C547_=_C587( C547 C587 ) C547_=_C591( C547 C591 ) C547_=_C592( C547 C592 ) \nC547_=_C593( C547 C593 ) C578_=_C579( C578 C579 ) C578_=_C580( C578 C580 ) C578_=_C581( C578 C581 ) C578_=_C582( C578 C582 ) C578_=_C583( C578 C583 ) \nC578_=_C585( C578 C585 ) C579_=_C580( C579 C580 ) C579_=_C581( C579 C581 ) C579_=_C582( C579 C582 ) C579_=_C583( C579 C583 ) C579_=_C587( C579 C587 ) \nC580_=_C581( C580 C581 ) C580_=_C582( C580 C582 ) C580_=_C583( C580 C583 ) C580_=_C585( C580 C585 ) C580_=_C587( C580 C587 ) C580_=_C591( C580 C591 ) \nC580_=_C592( C580 C592 ) C580_=_C593( C580 C593 ) C581_=_C582( C581 C582 ) C581_=_C583( C581 C583 ) C581_=_C591( C581 C591 ) C582_=_C583( C582 C583 ) \nC582_=_C592( C582 C592 ) C583_=_C593( C583 C593 ) C585_=_C587( C585 C587 ) C585_=_C591( C585 C591 ) C585_=_C592( C585 C592 ) C585_=_C593( C585 C593 ) \nC587_=_C591( C587 C591 ) C587_=_C592( C587 C592 ) C587_=_C593( C587 C593 ) C591_=_C592( C591 C592 ) C591_=_C593( C591 C593 ) C592_=_C593( C592 C593 ) "];74-&gt;99[label="22: C33 C92 C122 C149 C192 \nC286 C336 C387 C405 C442 C523 \nC547 C578 C579 C581 C582 C583 \nC585 C587 C591 C592 C593 \n115: C33_=_C122 ,C33_=_C192 ,C33_=_C286 ,C33_=_C405 ,C33_=_C442 ,\nC33_=_C578 ,C33_=_C579 ,C33_=_C581 ,C33_=_C582 ,C33_=_C583 ,C92_=_C149 ,\nC92_=_C336 ,C92_=_C387 ,C92_=_C523 ,C92_=_C547 ,C92_=_C585 ,C92_=_C587 ,\nC92_=_C591 ,C92_=_C592 ,C92_=_C593 ,C122_=_C192 ,C122_=_C286 ,C122_=_C405 ,\nC122_=_C442 ,C122_=_C578 ,C122_=_C579 ,C122_=_C581 ,C122_=_C582 ,C122_=_C583 ,\nC149_=_C336 ,C149_=_C387 ,C149_=_C523 ,C149_=_C547 ,C149_=_C585 ,C149_=_C587 ,\nC149_=_C591 ,C149_=_C592 ,C149_=_C593 ,C192_=_C286 ,C192_=_C405 ,C192_=_C442 ,\nC192_=_C578 ,C192_=_C579 ,C192_=_C581 ,C192_=_C582 ,C192_=_C583 ,C286_=_C405 ,\nC286_=_C442 ,C286_=_C578 ,C286_=_C579 ,C286_=_C581 ,C286_=_C582 ,C286_=_C583 ,\nC336_=_C387 ,C336_=_C523 ,C336_=_C547 ,C336_=_C585 ,C336_=_C587 ,C336_=_C591 ,\nC336_=_C592 ,C336_=_C593 ,C387_=_C523 ,C387_=_C547 ,C387_=_C585 ,C387_=_C587 ,\nC387_=_C591 ,C387_=_C592 ,C387_=_C593 ,C405_=_C442 ,C405_=_C578 ,C405_=_C579 ,\nC405_=_C581 ,C405_=_C582 ,C405_=_C583 ,C442_=_C578 ,C442_=_C579 ,C442_=_C581 ,\nC442_=_C582 ,C442_=_C583 ,C523_=_C547 ,C523_=_C585 ,C523_=_C587 ,C523_=_C591 ,\nC523_=_C592 ,C523_=_C593 ,C547_=_C585 ,C547_=_C587 ,C547_=_C591 ,C547_=_C592 ,\nC547_=_C593 ,C578_=_C579 ,C578_=_C581 ,C578_=_C582 ,C578_=_C583 ,C578_=_C585 ,\nC579_=_C581 ,C579_=_C582 ,C579_=_C583 ,C579_=_C587 ,C581_=_C582 ,C581_=_C583 ,\nC581_=_C591 ,C582_=_C583 ,C582_=_C592 ,C583_=_C593 ,C585_=_C587 ,C585_=_C591 ,\nC585_=_C592 ,C585_=_C593 ,C587_=_C591 ,C587_=_C592 ,C587_=_C593 ,C591_=_C592 ,\nC591_=_C593 ,C592_=_C593 ,"];100[shape=box, label="id:100 level: 5\n23: C56 C57 C164 C165 C259 \nC260 C311 C319 C326 C332 C338 \nC340 C345 C346 C347 C474 C480 \nC486 C490 C494 C497 C501 C502 \n137: C56_=_C57( C56 C57 ) C56_=_C164( C56 C164 ) C56_=_C259( C56 C259 ) C56_=_C311( C56 C311 ) C56_=_C319( C56 C319 ) \nC56_=_C326( C56 C326 ) C56_=_C332( C56 C332 ) C56_=_C338( C56 C338 ) C56_=_C340( C56 C340 ) C56_=_C345( C56 C345 ) C56_=_C346( C56 C346 ) \nC56_=_C347( C56 C347 ) C57_=_C165( C57 C165 ) C57_=_C260( C57 C260 ) C57_=_C345( C57 C345 ) C57_=_C474( C57 C474 ) C57_=_C480( C57 C480 ) \nC57_=_C486( C57 C486 ) C57_=_C490( C57 C490 ) C57_=_C494( C57 C494 ) C57_=_C497( C57 C497 ) C57_=_C501( C57 C501 ) C57_=_C502( C57 C502 ) \nC164_=_C165( C164 C165 ) C164_=_C259( C164 C259 ) C164_=_C311( C164 C311 ) C164_=_C319( C164 C319 ) C164_=_C326( C164 C326 ) C164_=_C332( C164 C332 ) \nC164_=_C338( C164 C338 ) C164_=_C340( C164 C340 ) C164_=_C345( C164 C345 ) C164_=_C346( C164 C346 ) C164_=_C347( C164 C347 ) C165_=_C260( C165 C260 ) \nC165_=_C345( C165 C345 ) C165_=_C474( C165 C474 ) C165_=_C480( C165 C480 ) C165_=_C486( C165 C486 ) C165_=_C490(</w:t>
      </w:r>
    </w:p>
    <w:p>
      <w:pPr>
        <w:pStyle w:val="PreformattedText"/>
        <w:bidi w:val="0"/>
        <w:spacing w:before="0" w:after="0"/>
        <w:jc w:val="left"/>
        <w:rPr/>
      </w:pPr>
      <w:r>
        <w:rPr/>
        <w:t xml:space="preserve"> </w:t>
      </w:r>
      <w:r>
        <w:rPr/>
        <w:t>C165 C490 ) C165_=_C494( C165 C494 ) \nC165_=_C497( C165 C497 ) C165_=_C501( C165 C501 ) C165_=_C502( C165 C502 ) C259_=_C260( C259 C260 ) C259_=_C311( C259 C311 ) C259_=_C319( C259 C319 ) \nC259_=_C326( C259 C326 ) C259_=_C332( C259 C332 ) C259_=_C338( C259 C338 ) C259_=_C340( C259 C340 ) C259_=_C345( C259 C345 ) C259_=_C346( C259 C346 ) \nC259_=_C347( C259 C347 ) C260_=_C345( C260 C345 ) C260_=_C474( C260 C474 ) C260_=_C480( C260 C480 ) C260_=_C486( C260 C486 ) C260_=_C490( C260 C490 ) \nC260_=_C494( C260 C494 ) C260_=_C497( C260 C497 ) C260_=_C501( C260 C501 ) C260_=_C502( C260 C502 ) C311_=_C319( C311 C319 ) C311_=_C326( C311 C326 ) \nC311_=_C332( C311 C332 ) C311_=_C338( C311 C338 ) C311_=_C340( C311 C340 ) C311_=_C345( C311 C345 ) C311_=_C346( C311 C346 ) C311_=_C347( C311 C347 ) \nC319_=_C326( C319 C326 ) C319_=_C332( C319 C332 ) C319_=_C338( C319 C338 ) C319_=_C340( C319 C340 ) C319_=_C345( C319 C345 ) C319_=_C346( C319 C346 ) \nC319_=_C347( C319 C347 ) C326_=_C332( C326 C332 ) C326_=_C338( C326 C338 ) C326_=_C340( C326 C340 ) C326_=_C345( C326 C345 ) C326_=_C346( C326 C346 ) \nC326_=_C347( C326 C347 ) C332_=_C338( C332 C338 ) C332_=_C340( C332 C340 ) C332_=_C345( C332 C345 ) C332_=_C346( C332 C346 ) C332_=_C347( C332 C347 ) \nC338_=_C340( C338 C340 ) C338_=_C345( C338 C345 ) C338_=_C346( C338 C346 ) C338_=_C347( C338 C347 ) C340_=_C345( C340 C345 ) C340_=_C346( C340 C346 ) \nC340_=_C347( C340 C347 ) C345_=_C346( C345 C346 ) C345_=_C347( C345 C347 ) C345_=_C474( C345 C474 ) C345_=_C480( C345 C480 ) C345_=_C486( C345 C486 ) \nC345_=_C490( C345 C490 ) C345_=_C494( C345 C494 ) C345_=_C497( C345 C497 ) C345_=_C501( C345 C501 ) C345_=_C502( C345 C502 ) C346_=_C347( C346 C347 ) \nC346_=_C501( C346 C501 ) C347_=_C502( C347 C502 ) C474_=_C480( C474 C480 ) C474_=_C486( C474 C486 ) C474_=_C490( C474 C490 ) C474_=_C494( C474 C494 ) \nC474_=_C497( C474 C497 ) C474_=_C501( C474 C501 ) C474_=_C502( C474 C502 ) C480_=_C486( C480 C486 ) C480_=_C490( C480 C490 ) C480_=_C494( C480 C494 ) \nC480_=_C497( C480 C497 ) C480_=_C501( C480 C501 ) C480_=_C502( C480 C502 ) C486_=_C490( C486 C490 ) C486_=_C494( C486 C494 ) C486_=_C497( C486 C497 ) \nC486_=_C501( C486 C501 ) C486_=_C502( C486 C502 ) C490_=_C494( C490 C494 ) C490_=_C497( C490 C497 ) C490_=_C501( C490 C501 ) C490_=_C502( C490 C502 ) \nC494_=_C497( C494 C497 ) C494_=_C501( C494 C501 ) C494_=_C502( C494 C502 ) C497_=_C501( C497 C501 ) C497_=_C502( C497 C502 ) C501_=_C502( C501 C502 ) "];75-&gt;100[label="22: C56 C57 C164 C165 C259 \nC260 C311 C319 C326 C332 C338 \nC340 C346 C347 C474 C480 C486 \nC490 C494 C497 C501 C502 \n115: C56_=_C57 ,C56_=_C164 ,C56_=_C259 ,C56_=_C311 ,C56_=_C319 ,\nC56_=_C326 ,C56_=_C332 ,C56_=_C338 ,C56_=_C340 ,C56_=_C346 ,C56_=_C347 ,\nC57_=_C165 ,C57_=_C260 ,C57_=_C474 ,C57_=_C480 ,C57_=_C486 ,C57_=_C490 ,\nC57_=_C494 ,C57_=_C497 ,C57_=_C501 ,C57_=_C502 ,C164_=_C165 ,C164_=_C259 ,\nC164_=_C311 ,C164_=_C319 ,C164_=_C326 ,C164_=_C332 ,C164_=_C338 ,C164_=_C340 ,\nC164_=_C346 ,C164_=_C347 ,C165_=_C260 ,C165_=_C474 ,C165_=_C480 ,C165_=_C486 ,\nC165_=_C490 ,C165_=_C494 ,C165_=_C497 ,C165_=_C501 ,C165_=_C502 ,C259_=_C260 ,\nC259_=_C311 ,C259_=_C319 ,C259_=_C326 ,C259_=_C332 ,C259_=_C338 ,C259_=_C340 ,\nC259_=_C346 ,C259_=_C347 ,C260_=_C474 ,C260_=_C480 ,C260_=_C486 ,C260_=_C490 ,\nC260_=_C494 ,C260_=_C497 ,C260_=_C501 ,C260_=_C502 ,C311_=_C319 ,C311_=_C326 ,\nC311_=_C332 ,C311_=_C338 ,C311_=_C340 ,C311_=_C346 ,C311_=_C347 ,C319_=_C326 ,\nC319_=_C332 ,C319_=_C338 ,C319_=_C340 ,C319_=_C346 ,C319_=_C347 ,C326_=_C332 ,\nC326_=_C338 ,C326_=_C340 ,C326_=_C346 ,C326_=_C347 ,C332_=_C338 ,C332_=_C340 ,\nC332_=_C346 ,C332_=_C347 ,C338_=_C340 ,C338_=_C346 ,C338_=_C347 ,C340_=_C346 ,\nC340_=_C347 ,C346_=_C347 ,C346_=_C501 ,C347_=_C502 ,C474_=_C480 ,C474_=_C486 ,\nC474_=_C490 ,C474_=_C494 ,C474_=_C497 ,C474_=_C501 ,C474_=_C502 ,C480_=_C486 ,\nC480_=_C490 ,C480_=_C494 ,C480_=_C497 ,C480_=_C501 ,C480_=_C502 ,C486_=_C490 ,\nC486_=_C494 ,C486_=_C497 ,C486_=_C501 ,C486_=_C502 ,C490_=_C494 ,C490_=_C497 ,\nC490_=_C501 ,C490_=_C502 ,C494_=_C497 ,C494_=_C501 ,C494_=_C502 ,C497_=_C501 ,\nC497_=_C502 ,C501_=_C502 ,"];101[shape=box, label="id:101 level: 5\n23: C54 C55 C117 C127 C137 \nC144 C151 C157 C163 C164 C165 \nC166 C167 C219 C228 C237 C243 \nC247 C252 C259 C260 C261 C262 \n137: C54_=_C55( C54 C55 ) C54_=_C117( C54 C117 ) C54_=_C127( C54 C127 ) C54_=_C137( C54 C137 ) C54_=_C144( C54 C144 ) \nC54_=_C151( C54 C151 ) C54_=_C157( C54 C157 ) C54_=_C163( C54 C163 ) C54_=_C164( C54 C164 ) C54_=_C165( C54 C165 ) C54_=_C166( C54 C166 ) \nC54_=_C167( C54 C167 ) C55_=_C163( C55 C163 ) C55_=_C219( C55 C219 ) C55_=_C228( C55 C228 ) C55_=_C237( C55 C237 ) C55_=_C243( C55 C243 ) \nC55_=_C247( C55 C247 ) C55_=_C252( C55 C252 ) C55_=_C259( C55 C259 ) C55_=_C260( C55 C260 ) C55_=_C261( C55 C261 ) C55_=_C262( C55 C262 ) \nC117_=_C127( C117 C127 ) C117_=_C137( C117 C137 ) C117_=_C144( C117 C144 ) C117_=_C151( C117 C151 ) C117_=_C157( C117 C157 ) C117_=_C163( C117 C163 ) \nC117_=_C164( C117 C164 ) C117_=_C165( C117 C165 ) C117_=_C166( C117 C166 ) C117_=_C167( C117 C167 ) C127_=_C137( C127 C137 ) C127_=_C144( C127 C144 ) \nC127_=_C151( C127 C151 ) C127_=_C157( C127 C157 ) C127_=_C163( C127 C163 ) C127_=_C164( C127 C164 ) C127_=_C165( C127 C165 ) C127_=_C166( C127 C166 ) \nC127_=_C167( C127 C167 ) C137_=_C144( C137 C144 ) C137_=_C151( C137 C151 ) C137_=_C157( C137 C157 ) C137_=_C163( C137 C163 ) C137_=_C164( C137 C164 ) \nC137_=_C165( C137 C165 ) C137_=_C166( C137 C166 ) C137_=_C167( C137 C167 ) C144_=_C151( C144 C151 ) C144_=_C157( C144 C157 ) C144_=_C163( C144 C163 ) \nC144_=_C164( C144 C164 ) C144_=_C165( C144 C165 ) C144_=_C166( C144 C166 ) C144_=_C167( C144 C167 ) C151_=_C157( C151 C157 ) C151_=_C163( C151 C163 ) \nC151_=_C164( C151 C164 ) C151_=_C165( C151 C165 ) C151_=_C166( C151 C166 ) C151_=_C167( C151 C167 ) C157_=_C163( C157 C163 ) C157_=_C164( C157 C164 ) \nC157_=_C165( C157 C165 ) C157_=_C166( C157 C166 ) C157_=_C167( C157 C167 ) C163_=_C164( C163 C164 ) C163_=_C165( C163 C165 ) C163_=_C166( C163 C166 ) \nC163_=_C167( C163 C167 ) C163_=_C219( C163 C219 ) C163_=_C228( C163 C228 ) C163_=_C237( C163 C237 ) C163_=_C243( C163 C243 ) C163_=_C247( C163 C247 ) \nC163_=_C252( C163 C252 ) C163_=_C259( C163 C259 ) C163_=_C260( C163 C260 ) C163_=_C261( C163 C261 ) C163_=_C262( C163 C262 ) C164_=_C165( C164 C165 ) \nC164_=_C166( C164 C166 ) C164_=_C167( C164 C167 ) C164_=_C259( C164 C259 ) C165_=_C166( C165 C166 ) C165_=_C167( C165 C167 ) C165_=_C260( C165 C260 ) \nC166_=_C167( C166 C167 ) C166_=_C261( C166 C261 ) C167_=_C262( C167 C262 ) C219_=_C228( C219 C228 ) C219_=_C237( C219 C237 ) C219_=_C243( C219 C243 ) \nC219_=_C247( C219 C247 ) C219_=_C252( C219 C252 ) C219_=_C259( C219 C259 ) C219_=_C260( C219 C260 ) C219_=_C261( C219 C261 ) C219_=_C262( C219 C262 ) \nC228_=_C237( C228 C237 ) C228_=_C243( C228 C243 ) C228_=_C247( C228 C247 ) C228_=_C252( C228 C252 ) C228_=_C259( C228 C259 ) C228_=_C260( C228 C260 ) \nC228_=_C261( C228 C261 ) C228_=_C262( C228 C262 ) C237_=_C243( C237 C243 ) C237_=_C247( C237 C247 ) C237_=_C252( C237 C252 ) C237_=_C259( C237 C259 ) \nC237_=_C260( C237 C260 ) C237_=_C261( C237 C261 ) C237_=_C262( C237 C262 ) C243_=_C247( C243 C247 ) C243_=_C252( C243 C252 ) C243_=_C259( C243 C259 ) \nC243_=_C260( C243 C260 ) C243_=_C261( C243 C261 ) C243_=_C262( C243 C262 ) C247_=_C252( C247 C252 ) C247_=_C259( C247 C259 ) C247_=_C260( C247 C260 ) \nC247_=_C261( C247 C261 ) C247_=_C262( C247 C262 ) C252_=_C259( C252 C259 ) C252_=_C260( C252 C260 ) C252_=_C261( C252 C261 ) C252_=_C262( C252 C262 ) \nC259_=_C260( C259 C260 ) C259_=_C261( C259 C261 ) C259_=_C262( C259 C262 ) C260_=_C261( C260 C261 ) C260_=_C262( C260 C262 ) C261_=_C262( C261 C262 ) "];75-&gt;101[label="22: C54 C55 C117 C127 C137 \nC144 C151 C157 C164 C165 C166 \nC167 C219 C228 C237 C243 C247 \nC252 C259 C260 C261 C262 \n115: C54_=_C55 ,C54_=_C117 ,C54_=_C127 ,C54_=_C137 ,C54_=_C144 ,\nC54_=_C151 ,C54_=_C157 ,C54_=_C164 ,C54_=_C165 ,C54_=_C166 ,C54_=_C167 ,\nC55_=_C219 ,C55_=_C228 ,C55_=_C237 ,C55_=_C243 ,C55_=_C247 ,C55_=_C252 ,\nC55_=_C259 ,C55_=_C260 ,C55_=_C261 ,C55_=_C262 ,C117_=_C127 ,C117_=_C137 ,\nC117_=_C144 ,C117_=_C151 ,C117_=_C157 ,C117_=_C164 ,C117_=_C165 ,C117_=_C166 ,\nC117_=_C167 ,C127_=_C137 ,C127_=_C144 ,C127_=_C151 ,C127_=_C157 ,C127_=_C164 ,\nC127_=_C165 ,C127_=_C166 ,C127_=_C167 ,C137_=_C144 ,C137_=_C151 ,C137_=_C157 ,\nC137_=_C164 ,C137_=_C165 ,C137_=_C166 ,C137_=_C167 ,C144_=_C151 ,C144_=_C157 ,\nC144_=_C164 ,C144_=_C165 ,C144_=_C166 ,C144_=_C167 ,C151_=_C157 ,C151_=_C164 ,\nC151_=_C165 ,C151_=_C166 ,C151_=_C167 ,C157_=_C164 ,C157_=_C165 ,C157_=_C166 ,\nC157_=_C167 ,C164_=_C165 ,C164_=_C166 ,C164_=_C167 ,C164_=_C259 ,C165_=_C166 ,\nC165_=_C167 ,C165_=_C260 ,C166_=_C167 ,C166_=_C261 ,C167_=_C262 ,C219_=_C228 ,\nC219_=_C237 ,C219_=_C243 ,C219_=_C247 ,C219_=_C252 ,C219_=_C259 ,C219_=_C260 ,\nC219_=_C261 ,C219_=_C262 ,C228_=_C237 ,C228_=_C243 ,C228_=_C247 ,C228_=_C252 ,\nC228_=_C259 ,C228_=_C260 ,C228_=_C261 ,C228_=_C262 ,C237_=_C243 ,C237_=_C247 ,\nC237_=_C252 ,C237_=_C259 ,C237_=_C260 ,C237_=_C261 ,C237_=_C262 ,C243_=_C247 ,\nC243_=_C252 ,C243_=_C259 ,C243_=_C260 ,C243_=_C261 ,C243_=_C262 ,C247_=_C252 ,\nC247_=_C259 ,C247_=_C260 ,C247_=_C261 ,C247_=_C262 ,C252_=_C259 ,C252_=_C260 ,\nC252_=_C261 ,C252_=_C262 ,C259_=_C260 ,C259_=_C261 ,C259_=_C262 ,C260_=_C261 ,\nC260_=_C262 ,C261_=_C262 ,"];102[shape=box, label="id:102 level: 5\n26: C18 C36 C60 C69 C70 \nC71 C72 C73 C74 C75 C76 \nC77 C78 C80 C81 C82 C83 \nC84 C85 C86 C87 C88 C89 \nC90 C91 C92 \n130: C18_=_C60( C18 C60 ) C18_=_C69( C18 C69 ) C18_=_C70( C18 C70 ) C18_=_C71( C18 C71 ) C18_=_C72( C18 C72 ) \nC18_=_C73( C18 C73 ) C18_=_C74( C18 C74 ) C18_=_C75( C18 C75 ) C18_=_C76( C18 C76 ) C18_=_C77( C18 C77 ) C18_=_C78( C18 C78 ) \nC36_=_C69( C36 C69 ) C36_=_C80( C36 C80 ) C36_=_C81( C36 C81 ) C36_=_C82( C36 C82 ) C36_=_C83( C36 C83 ) C36_=_C84( C36 C84 ) \nC36_=_C85(</w:t>
      </w:r>
    </w:p>
    <w:p>
      <w:pPr>
        <w:pStyle w:val="PreformattedText"/>
        <w:bidi w:val="0"/>
        <w:spacing w:before="0" w:after="0"/>
        <w:jc w:val="left"/>
        <w:rPr/>
      </w:pPr>
      <w:r>
        <w:rPr/>
        <w:t xml:space="preserve"> </w:t>
      </w:r>
      <w:r>
        <w:rPr/>
        <w:t>C36 C85 ) C36_=_C86( C36 C86 ) C60_=_C69( C60 C69 ) C60_=_C70( C60 C70 ) C60_=_C71( C60 C71 ) C60_=_C72( C60 C72 ) \nC60_=_C73( C60 C73 ) C60_=_C74( C60 C74 ) C60_=_C75( C60 C75 ) C60_=_C76( C60 C76 ) C60_=_C77( C60 C77 ) C60_=_C78( C60 C78 ) \nC69_=_C70( C69 C70 ) C69_=_C71( C69 C71 ) C69_=_C72( C69 C72 ) C69_=_C73( C69 C73 ) C69_=_C74( C69 C74 ) C69_=_C75( C69 C75 ) \nC69_=_C76( C69 C76 ) C69_=_C77( C69 C77 ) C69_=_C78( C69 C78 ) C69_=_C80( C69 C80 ) C69_=_C81( C69 C81 ) C69_=_C82( C69 C82 ) \nC69_=_C83( C69 C83 ) C69_=_C84( C69 C84 ) C69_=_C85( C69 C85 ) C69_=_C86( C69 C86 ) C70_=_C71( C70 C71 ) C70_=_C72( C70 C72 ) \nC70_=_C73( C70 C73 ) C70_=_C74( C70 C74 ) C70_=_C75( C70 C75 ) C70_=_C76( C70 C76 ) C70_=_C77( C70 C77 ) C70_=_C78( C70 C78 ) \nC70_=_C87( C70 C87 ) C70_=_C88( C70 C88 ) C70_=_C89( C70 C89 ) C70_=_C90( C70 C90 ) C70_=_C91( C70 C91 ) C70_=_C92( C70 C92 ) \nC71_=_C72( C71 C72 ) C71_=_C73( C71 C73 ) C71_=_C74( C71 C74 ) C71_=_C75( C71 C75 ) C71_=_C76( C71 C76 ) C71_=_C77( C71 C77 ) \nC71_=_C78( C71 C78 ) C71_=_C80( C71 C80 ) C72_=_C73( C72 C73 ) C72_=_C74( C72 C74 ) C72_=_C75( C72 C75 ) C72_=_C76( C72 C76 ) \nC72_=_C77( C72 C77 ) C72_=_C78( C72 C78 ) C72_=_C81( C72 C81 ) C72_=_C87( C72 C87 ) C73_=_C74( C73 C74 ) C73_=_C75( C73 C75 ) \nC73_=_C76( C73 C76 ) C73_=_C77( C73 C77 ) C73_=_C78( C73 C78 ) C73_=_C82( C73 C82 ) C73_=_C88( C73 C88 ) C74_=_C75( C74 C75 ) \nC74_=_C76( C74 C76 ) C74_=_C77( C74 C77 ) C74_=_C78( C74 C78 ) C75_=_C76( C75 C76 ) C75_=_C77( C75 C77 ) C75_=_C78( C75 C78 ) \nC76_=_C77( C76 C77 ) C76_=_C78( C76 C78 ) C77_=_C78( C77 C78 ) C80_=_C81( C80 C81 ) C80_=_C82( C80 C82 ) C80_=_C83( C80 C83 ) \nC80_=_C84( C80 C84 ) C80_=_C85( C80 C85 ) C80_=_C86( C80 C86 ) C81_=_C82( C81 C82 ) C81_=_C83( C81 C83 ) C81_=_C84( C81 C84 ) \nC81_=_C85( C81 C85 ) C81_=_C86( C81 C86 ) C81_=_C87( C81 C87 ) C82_=_C83( C82 C83 ) C82_=_C84( C82 C84 ) C82_=_C85( C82 C85 ) \nC82_=_C86( C82 C86 ) C82_=_C88( C82 C88 ) C83_=_C84( C83 C84 ) C83_=_C85( C83 C85 ) C83_=_C86( C83 C86 ) C84_=_C85( C84 C85 ) \nC84_=_C86( C84 C86 ) C85_=_C86( C85 C86 ) C87_=_C88( C87 C88 ) C87_=_C89( C87 C89 ) C87_=_C90( C87 C90 ) C87_=_C91( C87 C91 ) \nC87_=_C92( C87 C92 ) C88_=_C89( C88 C89 ) C88_=_C90( C88 C90 ) C88_=_C91( C88 C91 ) C88_=_C92( C88 C92 ) C89_=_C90( C89 C90 ) \nC89_=_C91( C89 C91 ) C89_=_C92( C89 C92 ) C90_=_C91( C90 C91 ) C90_=_C92( C90 C92 ) C91_=_C92( C91 C92 ) "];76-&gt;102[label="24: C18 C36 C60 C71 C72 \nC73 C74 C75 C76 C77 C78 \nC80 C81 C82 C83 C84 C85 \nC86 C87 C88 C89 C90 C91 \nC92 \n95: C18_=_C60 ,C18_=_C71 ,C18_=_C72 ,C18_=_C73 ,C18_=_C74 ,\nC18_=_C75 ,C18_=_C76 ,C18_=_C77 ,C18_=_C78 ,C36_=_C80 ,C36_=_C81 ,\nC36_=_C82 ,C36_=_C83 ,C36_=_C84 ,C36_=_C85 ,C36_=_C86 ,C60_=_C71 ,\nC60_=_C72 ,C60_=_C73 ,C60_=_C74 ,C60_=_C75 ,C60_=_C76 ,C60_=_C77 ,\nC60_=_C78 ,C71_=_C72 ,C71_=_C73 ,C71_=_C74 ,C71_=_C75 ,C71_=_C76 ,\nC71_=_C77 ,C71_=_C78 ,C71_=_C80 ,C72_=_C73 ,C72_=_C74 ,C72_=_C75 ,\nC72_=_C76 ,C72_=_C77 ,C72_=_C78 ,C72_=_C81 ,C72_=_C87 ,C73_=_C74 ,\nC73_=_C75 ,C73_=_C76 ,C73_=_C77 ,C73_=_C78 ,C73_=_C82 ,C73_=_C88 ,\nC74_=_C75 ,C74_=_C76 ,C74_=_C77 ,C74_=_C78 ,C75_=_C76 ,C75_=_C77 ,\nC75_=_C78 ,C76_=_C77 ,C76_=_C78 ,C77_=_C78 ,C80_=_C81 ,C80_=_C82 ,\nC80_=_C83 ,C80_=_C84 ,C80_=_C85 ,C80_=_C86 ,C81_=_C82 ,C81_=_C83 ,\nC81_=_C84 ,C81_=_C85 ,C81_=_C86 ,C81_=_C87 ,C82_=_C83 ,C82_=_C84 ,\nC82_=_C85 ,C82_=_C86 ,C82_=_C88 ,C83_=_C84 ,C83_=_C85 ,C83_=_C86 ,\nC84_=_C85 ,C84_=_C86 ,C85_=_C86 ,C87_=_C88 ,C87_=_C89 ,C87_=_C90 ,\nC87_=_C91 ,C87_=_C92 ,C88_=_C89 ,C88_=_C90 ,C88_=_C91 ,C88_=_C92 ,\nC89_=_C90 ,C89_=_C91 ,C89_=_C92 ,C90_=_C91 ,C90_=_C92 ,C91_=_C92 ,"];103[shape=box, label="id:103 level: 5\n37: C20 C38 C75 C84 C90 \nC138 C145 C155 C209 C269 C306 \nC307 C308 C309 C315 C316 C318 \nC319 C320 C321 C322 C324 C325 \nC326 C327 C328 C329 C330 C331 \nC332 C333 C334 C335 C336 C337 \nC338 C339 \n211: C20_=_C75( C20 C75 ) C20_=_C269( C20 C269 ) C20_=_C306( C20 C306 ) C20_=_C315( C20 C315 ) C20_=_C316( C20 C316 ) \nC20_=_C318( C20 C318 ) C20_=_C319( C20 C319 ) C20_=_C320( C20 C320 ) C20_=_C321( C20 C321 ) C20_=_C322( C20 C322 ) C38_=_C84( C38 C84 ) \nC38_=_C138( C38 C138 ) C38_=_C307( C38 C307 ) C38_=_C315( C38 C315 ) C38_=_C324( C38 C324 ) C38_=_C325( C38 C325 ) C38_=_C326( C38 C326 ) \nC38_=_C327( C38 C327 ) C38_=_C328( C38 C328 ) C38_=_C329( C38 C329 ) C75_=_C269( C75 C269 ) C75_=_C306( C75 C306 ) C75_=_C315( C75 C315 ) \nC75_=_C316( C75 C316 ) C75_=_C318( C75 C318 ) C75_=_C319( C75 C319 ) C75_=_C320( C75 C320 ) C75_=_C321( C75 C321 ) C75_=_C322( C75 C322 ) \nC84_=_C138( C84 C138 ) C84_=_C307( C84 C307 ) C84_=_C315( C84 C315 ) C84_=_C324( C84 C324 ) C84_=_C325( C84 C325 ) C84_=_C326( C84 C326 ) \nC84_=_C327( C84 C327 ) C84_=_C328( C84 C328 ) C84_=_C329( C84 C329 ) C90_=_C145( C90 C145 ) C90_=_C308( C90 C308 ) C90_=_C316( C90 C316 ) \nC90_=_C330( C90 C330 ) C90_=_C331( C90 C331 ) C90_=_C332( C90 C332 ) C90_=_C333( C90 C333 ) C90_=_C334( C90 C334 ) C90_=_C335( C90 C335 ) \nC90_=_C336( C90 C336 ) C138_=_C307( C138 C307 ) C138_=_C315( C138 C315 ) C138_=_C324( C138 C324 ) C138_=_C325( C138 C325 ) C138_=_C326( C138 C326 ) \nC138_=_C327( C138 C327 ) C138_=_C328( C138 C328 ) C138_=_C329( C138 C329 ) C145_=_C308( C145 C308 ) C145_=_C316( C145 C316 ) C145_=_C330( C145 C330 ) \nC145_=_C331( C145 C331 ) C145_=_C332( C145 C332 ) C145_=_C333( C145 C333 ) C145_=_C334( C145 C334 ) C145_=_C335( C145 C335 ) C145_=_C336( C145 C336 ) \nC155_=_C209( C155 C209 ) C155_=_C309( C155 C309 ) C155_=_C324( C155 C324 ) C155_=_C330( C155 C330 ) C155_=_C337( C155 C337 ) C155_=_C338( C155 C338 ) \nC155_=_C339( C155 C339 ) C209_=_C309( C209 C309 ) C209_=_C324( C209 C324 ) C209_=_C330( C209 C330 ) C209_=_C337( C209 C337 ) C209_=_C338( C209 C338 ) \nC209_=_C339( C209 C339 ) C269_=_C306( C269 C306 ) C269_=_C315( C269 C315 ) C269_=_C316( C269 C316 ) C269_=_C318( C269 C318 ) C269_=_C319( C269 C319 ) \nC269_=_C320( C269 C320 ) C269_=_C321( C269 C321 ) C269_=_C322( C269 C322 ) C306_=_C307( C306 C307 ) C306_=_C308( C306 C308 ) C306_=_C309( C306 C309 ) \nC306_=_C315( C306 C315 ) C306_=_C316( C306 C316 ) C306_=_C318( C306 C318 ) C306_=_C319( C306 C319 ) C306_=_C320( C306 C320 ) C306_=_C321( C306 C321 ) \nC306_=_C322( C306 C322 ) C307_=_C308( C307 C308 ) C307_=_C309( C307 C309 ) C307_=_C315( C307 C315 ) C307_=_C324( C307 C324 ) C307_=_C325( C307 C325 ) \nC307_=_C326( C307 C326 ) C307_=_C327( C307 C327 ) C307_=_C328( C307 C328 ) C307_=_C329( C307 C329 ) C308_=_C309( C308 C309 ) C308_=_C316( C308 C316 ) \nC308_=_C330( C308 C330 ) C308_=_C331( C308 C331 ) C308_=_C332( C308 C332 ) C308_=_C333( C308 C333 ) C308_=_C334( C308 C334 ) C308_=_C335( C308 C335 ) \nC308_=_C336( C308 C336 ) C309_=_C324( C309 C324 ) C309_=_C330( C309 C330 ) C309_=_C337( C309 C337 ) C309_=_C338( C309 C338 ) C309_=_C339( C309 C339 ) \nC315_=_C316( C315 C316 ) C315_=_C318( C315 C318 ) C315_=_C319( C315 C319 ) C315_=_C320( C315 C320 ) C315_=_C321( C315 C321 ) C315_=_C322( C315 C322 ) \nC315_=_C324( C315 C324 ) C315_=_C325( C315 C325 ) C315_=_C326( C315 C326 ) C315_=_C327( C315 C327 ) C315_=_C328( C315 C328 ) C315_=_C329( C315 C329 ) \nC316_=_C318( C316 C318 ) C316_=_C319( C316 C319 ) C316_=_C320( C316 C320 ) C316_=_C321( C316 C321 ) C316_=_C322( C316 C322 ) C316_=_C330( C316 C330 ) \nC316_=_C331( C316 C331 ) C316_=_C332( C316 C332 ) C316_=_C333( C316 C333 ) C316_=_C334( C316 C334 ) C316_=_C335( C316 C335 ) C316_=_C336( C316 C336 ) \nC318_=_C319( C318 C319 ) C318_=_C320( C318 C320 ) C318_=_C321( C318 C321 ) C318_=_C322( C318 C322 ) C318_=_C325( C318 C325 ) C318_=_C331( C318 C331 ) \nC318_=_C337( C318 C337 ) C319_=_C320( C319 C320 ) C319_=_C321( C319 C321 ) C319_=_C322( C319 C322 ) C319_=_C326( C319 C326 ) C319_=_C332( C319 C332 ) \nC319_=_C338( C319 C338 ) C320_=_C321( C320 C321 ) C320_=_C322( C320 C322 ) C321_=_C322( C321 C322 ) C324_=_C325( C324 C325 ) C324_=_C326( C324 C326 ) \nC324_=_C327( C324 C327 ) C324_=_C328( C324 C328 ) C324_=_C329( C324 C329 ) C324_=_C330( C324 C330 ) C324_=_C337( C324 C337 ) C324_=_C338( C324 C338 ) \nC324_=_C339( C324 C339 ) C325_=_C326( C325 C326 ) C325_=_C327( C325 C327 ) C325_=_C328( C325 C328 ) C325_=_C329( C325 C329 ) C325_=_C331( C325 C331 ) \nC325_=_C337( C325 C337 ) C326_=_C327( C326 C327 ) C326_=_C328( C326 C328 ) C326_=_C329( C326 C329 ) C326_=_C332( C326 C332 ) C326_=_C338( C326 C338 ) \nC327_=_C328( C327 C328 ) C327_=_C329( C327 C329 ) C328_=_C329( C328 C329 ) C330_=_C331( C330 C331 ) C330_=_C332( C330 C332 ) C330_=_C333( C330 C333 ) \nC330_=_C334( C330 C334 ) C330_=_C335( C330 C335 ) C330_=_C336( C330 C336 ) C330_=_C337( C330 C337 ) C330_=_C338( C330 C338 ) C330_=_C339( C330 C339 ) \nC331_=_C332( C331 C332 ) C331_=_C333( C331 C333 ) C331_=_C334( C331 C334 ) C331_=_C335( C331 C335 ) C331_=_C336( C331 C336 ) C331_=_C337( C331 C337 ) \nC332_=_C333( C332 C333 ) C332_=_C334( C332 C334 ) C332_=_C335( C332 C335 ) C332_=_C336( C332 C336 ) C332_=_C338( C332 C338 ) C333_=_C334( C333 C334 ) \nC333_=_C335( C333 C335 ) C333_=_C336( C333 C336 ) C334_=_C335( C334 C335 ) C334_=_C336( C334 C336 ) C335_=_C336( C335 C336 ) C337_=_C338( C337 C338 ) \nC337_=_C339( C337 C339 ) C338_=_C339( C338 C339 ) "];76-&gt;103[label="33: C20 C38 C75 C84 C90 \nC138 C145 C155 C209 C269 C306 \nC307 C308 C309 C318 C319 C320 \nC321 C322 C325 C326 C327 C328 \nC329 C331 C332 C333 C334 C335 \nC336 C337 C338 C339 \n141: C20_=_C75 ,C20_=_C269 ,C20_=_C306 ,C20_=_C318 ,C20_=_C319 ,\nC20_=_C320 ,C20_=_C321 ,C20_=_C322 ,C38_=_C84 ,C38_=_C138 ,C38_=_C307 ,\nC38_=_C325 ,C38_=_C326 ,C38_=_C327 ,C38_=_C328 ,C38_=_C329 ,C75_=_C269 ,\nC75_=_C306 ,C75_=_C318 ,C75_=_C319 ,C75_=_C320 ,C75_=_C321 ,C75_=_C322 ,\nC84_=_C138 ,C84_=_C307 ,C84_=_C325 ,C84_=_C326 ,C84_=_C327 ,C84_=_C328 ,\nC84_=_C329 ,C90_=_C145 ,C90_=_C308 ,C90_=_C331 ,C90_=_C332 ,C90_=_C333 ,\nC90_=_C334 ,C90_=_C335 ,C90_=_C336 ,C138_=_C307 ,C138_=_C325 ,C138_=_C326 ,\nC138_=_C327 ,C138_=_C328 ,C138_=_C329 ,C145_=_C308 ,C145_=_C331 ,C145_=_C332 ,\nC145_=_C333 ,C145_=_C334</w:t>
      </w:r>
    </w:p>
    <w:p>
      <w:pPr>
        <w:pStyle w:val="PreformattedText"/>
        <w:bidi w:val="0"/>
        <w:spacing w:before="0" w:after="0"/>
        <w:jc w:val="left"/>
        <w:rPr/>
      </w:pPr>
      <w:r>
        <w:rPr/>
        <w:t xml:space="preserve"> </w:t>
      </w:r>
      <w:r>
        <w:rPr/>
        <w:t>,C145_=_C335 ,C145_=_C336 ,C155_=_C209 ,C155_=_C309 ,\nC155_=_C337 ,C155_=_C338 ,C155_=_C339 ,C209_=_C309 ,C209_=_C337 ,C209_=_C338 ,\nC209_=_C339 ,C269_=_C306 ,C269_=_C318 ,C269_=_C319 ,C269_=_C320 ,C269_=_C321 ,\nC269_=_C322 ,C306_=_C307 ,C306_=_C308 ,C306_=_C309 ,C306_=_C318 ,C306_=_C319 ,\nC306_=_C320 ,C306_=_C321 ,C306_=_C322 ,C307_=_C308 ,C307_=_C309 ,C307_=_C325 ,\nC307_=_C326 ,C307_=_C327 ,C307_=_C328 ,C307_=_C329 ,C308_=_C309 ,C308_=_C331 ,\nC308_=_C332 ,C308_=_C333 ,C308_=_C334 ,C308_=_C335 ,C308_=_C336 ,C309_=_C337 ,\nC309_=_C338 ,C309_=_C339 ,C318_=_C319 ,C318_=_C320 ,C318_=_C321 ,C318_=_C322 ,\nC318_=_C325 ,C318_=_C331 ,C318_=_C337 ,C319_=_C320 ,C319_=_C321 ,C319_=_C322 ,\nC319_=_C326 ,C319_=_C332 ,C319_=_C338 ,C320_=_C321 ,C320_=_C322 ,C321_=_C322 ,\nC325_=_C326 ,C325_=_C327 ,C325_=_C328 ,C325_=_C329 ,C325_=_C331 ,C325_=_C337 ,\nC326_=_C327 ,C326_=_C328 ,C326_=_C329 ,C326_=_C332 ,C326_=_C338 ,C327_=_C328 ,\nC327_=_C329 ,C328_=_C329 ,C331_=_C332 ,C331_=_C333 ,C331_=_C334 ,C331_=_C335 ,\nC331_=_C336 ,C331_=_C337 ,C332_=_C333 ,C332_=_C334 ,C332_=_C335 ,C332_=_C336 ,\nC332_=_C338 ,C333_=_C334 ,C333_=_C335 ,C333_=_C336 ,C334_=_C335 ,C334_=_C336 ,\nC335_=_C336 ,C337_=_C338 ,C337_=_C339 ,C338_=_C339 ,"];104[shape=box, label="id:104 level: 5\n37: C22 C77 C91 C146 C147 \nC148 C271 C321 C333 C334 C335 \nC352 C354 C359 C366 C375 C379 \nC384 C386 C387 C505 C511 C517 \nC521 C522 C523 C530 C532 C533 \nC534 C535 C536 C543 C544 C545 \nC546 C547 \n185: C22_=_C77( C22 C77 ) C22_=_C271( C22 C271 ) C22_=_C321( C22 C321 ) C22_=_C354( C22 C354 ) C22_=_C530( C22 C530 ) \nC22_=_C532( C22 C532 ) C22_=_C533( C22 C533 ) C22_=_C534( C22 C534 ) C22_=_C535( C22 C535 ) C77_=_C271( C77 C271 ) C77_=_C321( C77 C321 ) \nC77_=_C354( C77 C354 ) C77_=_C530( C77 C530 ) C77_=_C532( C77 C532 ) C77_=_C533( C77 C533 ) C77_=_C534( C77 C534 ) C77_=_C535( C77 C535 ) \nC91_=_C147( C91 C147 ) C91_=_C334( C91 C334 ) C91_=_C505( C91 C505 ) C91_=_C511( C91 C511 ) C91_=_C517( C91 C517 ) C91_=_C521( C91 C521 ) \nC91_=_C522( C91 C522 ) C91_=_C523( C91 C523 ) C146_=_C147( C146 C147 ) C146_=_C148( C146 C148 ) C146_=_C333( C146 C333 ) C146_=_C352( C146 C352 ) \nC146_=_C359( C146 C359 ) C146_=_C366( C146 C366 ) C146_=_C375( C146 C375 ) C146_=_C379( C146 C379 ) C146_=_C384( C146 C384 ) C146_=_C386( C146 C386 ) \nC146_=_C387( C146 C387 ) C147_=_C148( C147 C148 ) C147_=_C334( C147 C334 ) C147_=_C505( C147 C505 ) C147_=_C511( C147 C511 ) C147_=_C517( C147 C517 ) \nC147_=_C521( C147 C521 ) C147_=_C522( C147 C522 ) C147_=_C523( C147 C523 ) C148_=_C335( C148 C335 ) C148_=_C386( C148 C386 ) C148_=_C522( C148 C522 ) \nC148_=_C536( C148 C536 ) C148_=_C543( C148 C543 ) C148_=_C544( C148 C544 ) C148_=_C545( C148 C545 ) C148_=_C546( C148 C546 ) C148_=_C547( C148 C547 ) \nC271_=_C321( C271 C321 ) C271_=_C354( C271 C354 ) C271_=_C530( C271 C530 ) C271_=_C532( C271 C532 ) C271_=_C533( C271 C533 ) C271_=_C534( C271 C534 ) \nC271_=_C535( C271 C535 ) C321_=_C354( C321 C354 ) C321_=_C530( C321 C530 ) C321_=_C532( C321 C532 ) C321_=_C533( C321 C533 ) C321_=_C534( C321 C534 ) \nC321_=_C535( C321 C535 ) C333_=_C334( C333 C334 ) C333_=_C335( C333 C335 ) C333_=_C352( C333 C352 ) C333_=_C359( C333 C359 ) C333_=_C366( C333 C366 ) \nC333_=_C375( C333 C375 ) C333_=_C379( C333 C379 ) C333_=_C384( C333 C384 ) C333_=_C386( C333 C386 ) C333_=_C387( C333 C387 ) C334_=_C335( C334 C335 ) \nC334_=_C505( C334 C505 ) C334_=_C511( C334 C511 ) C334_=_C517( C334 C517 ) C334_=_C521( C334 C521 ) C334_=_C522( C334 C522 ) C334_=_C523( C334 C523 ) \nC335_=_C386( C335 C386 ) C335_=_C522( C335 C522 ) C335_=_C536( C335 C536 ) C335_=_C543( C335 C543 ) C335_=_C544( C335 C544 ) C335_=_C545( C335 C545 ) \nC335_=_C546( C335 C546 ) C335_=_C547( C335 C547 ) C352_=_C354( C352 C354 ) C352_=_C359( C352 C359 ) C352_=_C366( C352 C366 ) C352_=_C375( C352 C375 ) \nC352_=_C379( C352 C379 ) C352_=_C384( C352 C384 ) C352_=_C386( C352 C386 ) C352_=_C387( C352 C387 ) C354_=_C530( C354 C530 ) C354_=_C532( C354 C532 ) \nC354_=_C533( C354 C533 ) C354_=_C534( C354 C534 ) C354_=_C535( C354 C535 ) C359_=_C366( C359 C366 ) C359_=_C375( C359 C375 ) C359_=_C379( C359 C379 ) \nC359_=_C384( C359 C384 ) C359_=_C386( C359 C386 ) C359_=_C387( C359 C387 ) C366_=_C375( C366 C375 ) C366_=_C379( C366 C379 ) C366_=_C384( C366 C384 ) \nC366_=_C386( C366 C386 ) C366_=_C387( C366 C387 ) C375_=_C379( C375 C379 ) C375_=_C384( C375 C384 ) C375_=_C386( C375 C386 ) C375_=_C387( C375 C387 ) \nC379_=_C384( C379 C384 ) C379_=_C386( C379 C386 ) C379_=_C387( C379 C387 ) C384_=_C386( C384 C386 ) C384_=_C387( C384 C387 ) C386_=_C387( C386 C387 ) \nC386_=_C522( C386 C522 ) C386_=_C536( C386 C536 ) C386_=_C543( C386 C543 ) C386_=_C544( C386 C544 ) C386_=_C545( C386 C545 ) C386_=_C546( C386 C546 ) \nC386_=_C547( C386 C547 ) C387_=_C523( C387 C523 ) C387_=_C547( C387 C547 ) C505_=_C511( C505 C511 ) C505_=_C517( C505 C517 ) C505_=_C521( C505 C521 ) \nC505_=_C522( C505 C522 ) C505_=_C523( C505 C523 ) C511_=_C517( C511 C517 ) C511_=_C521( C511 C521 ) C511_=_C522( C511 C522 ) C511_=_C523( C511 C523 ) \nC517_=_C521( C517 C521 ) C517_=_C522( C517 C522 ) C517_=_C523( C517 C523 ) C521_=_C522( C521 C522 ) C521_=_C523( C521 C523 ) C522_=_C523( C522 C523 ) \nC522_=_C536( C522 C536 ) C522_=_C543( C522 C543 ) C522_=_C544( C522 C544 ) C522_=_C545( C522 C545 ) C522_=_C546( C522 C546 ) C522_=_C547( C522 C547 ) \nC523_=_C547( C523 C547 ) C530_=_C532( C530 C532 ) C530_=_C533( C530 C533 ) C530_=_C534( C530 C534 ) C530_=_C535( C530 C535 ) C530_=_C536( C530 C536 ) \nC532_=_C533( C532 C533 ) C532_=_C534( C532 C534 ) C532_=_C535( C532 C535 ) C532_=_C543( C532 C543 ) C533_=_C534( C533 C534 ) C533_=_C535( C533 C535 ) \nC533_=_C545( C533 C545 ) C534_=_C535( C534 C535 ) C534_=_C546( C534 C546 ) C536_=_C543( C536 C543 ) C536_=_C544( C536 C544 ) C536_=_C545( C536 C545 ) \nC536_=_C546( C536 C546 ) C536_=_C547( C536 C547 ) C543_=_C544( C543 C544 ) C543_=_C545( C543 C545 ) C543_=_C546( C543 C546 ) C543_=_C547( C543 C547 ) \nC544_=_C545( C544 C545 ) C544_=_C546( C544 C546 ) C544_=_C547( C544 C547 ) C545_=_C546( C545 C546 ) C545_=_C547( C545 C547 ) C546_=_C547( C546 C547 ) "];77-&gt;104[label="35: C22 C77 C91 C146 C147 \nC148 C271 C321 C333 C334 C335 \nC352 C354 C359 C366 C375 C379 \nC384 C387 C505 C511 C517 C521 \nC523 C530 C532 C533 C534 C535 \nC536 C543 C544 C545 C546 C547 \n151: C22_=_C77 ,C22_=_C271 ,C22_=_C321 ,C22_=_C354 ,C22_=_C530 ,\nC22_=_C532 ,C22_=_C533 ,C22_=_C534 ,C22_=_C535 ,C77_=_C271 ,C77_=_C321 ,\nC77_=_C354 ,C77_=_C530 ,C77_=_C532 ,C77_=_C533 ,C77_=_C534 ,C77_=_C535 ,\nC91_=_C147 ,C91_=_C334 ,C91_=_C505 ,C91_=_C511 ,C91_=_C517 ,C91_=_C521 ,\nC91_=_C523 ,C146_=_C147 ,C146_=_C148 ,C146_=_C333 ,C146_=_C352 ,C146_=_C359 ,\nC146_=_C366 ,C146_=_C375 ,C146_=_C379 ,C146_=_C384 ,C146_=_C387 ,C147_=_C148 ,\nC147_=_C334 ,C147_=_C505 ,C147_=_C511 ,C147_=_C517 ,C147_=_C521 ,C147_=_C523 ,\nC148_=_C335 ,C148_=_C536 ,C148_=_C543 ,C148_=_C544 ,C148_=_C545 ,C148_=_C546 ,\nC148_=_C547 ,C271_=_C321 ,C271_=_C354 ,C271_=_C530 ,C271_=_C532 ,C271_=_C533 ,\nC271_=_C534 ,C271_=_C535 ,C321_=_C354 ,C321_=_C530 ,C321_=_C532 ,C321_=_C533 ,\nC321_=_C534 ,C321_=_C535 ,C333_=_C334 ,C333_=_C335 ,C333_=_C352 ,C333_=_C359 ,\nC333_=_C366 ,C333_=_C375 ,C333_=_C379 ,C333_=_C384 ,C333_=_C387 ,C334_=_C335 ,\nC334_=_C505 ,C334_=_C511 ,C334_=_C517 ,C334_=_C521 ,C334_=_C523 ,C335_=_C536 ,\nC335_=_C543 ,C335_=_C544 ,C335_=_C545 ,C335_=_C546 ,C335_=_C547 ,C352_=_C354 ,\nC352_=_C359 ,C352_=_C366 ,C352_=_C375 ,C352_=_C379 ,C352_=_C384 ,C352_=_C387 ,\nC354_=_C530 ,C354_=_C532 ,C354_=_C533 ,C354_=_C534 ,C354_=_C535 ,C359_=_C366 ,\nC359_=_C375 ,C359_=_C379 ,C359_=_C384 ,C359_=_C387 ,C366_=_C375 ,C366_=_C379 ,\nC366_=_C384 ,C366_=_C387 ,C375_=_C379 ,C375_=_C384 ,C375_=_C387 ,C379_=_C384 ,\nC379_=_C387 ,C384_=_C387 ,C387_=_C523 ,C387_=_C547 ,C505_=_C511 ,C505_=_C517 ,\nC505_=_C521 ,C505_=_C523 ,C511_=_C517 ,C511_=_C521 ,C511_=_C523 ,C517_=_C521 ,\nC517_=_C523 ,C521_=_C523 ,C523_=_C547 ,C530_=_C532 ,C530_=_C533 ,C530_=_C534 ,\nC530_=_C535 ,C530_=_C536 ,C532_=_C533 ,C532_=_C534 ,C532_=_C535 ,C532_=_C543 ,\nC533_=_C534 ,C533_=_C535 ,C533_=_C545 ,C534_=_C535 ,C534_=_C546 ,C536_=_C543 ,\nC536_=_C544 ,C536_=_C545 ,C536_=_C546 ,C536_=_C547 ,C543_=_C544 ,C543_=_C545 ,\nC543_=_C546 ,C543_=_C547 ,C544_=_C545 ,C544_=_C546 ,C544_=_C547 ,C545_=_C546 ,\nC545_=_C547 ,C546_=_C547 ,"];105[shape=box, label="id:105 level: 5\n40: C21 C39 C44 C76 C85 \nC139 C183 C202 C230 C238 C270 \nC278 C320 C327 C348 C349 C350 \nC352 C353 C354 C355 C356 C358 \nC359 C360 C361 C362 C363 C364 \nC365 C374 C375 C376 C377 C378 \nC379 C380 C381 C382 C383 \n238: C21_=_C76( C21 C76 ) C21_=_C270( C21 C270 ) C21_=_C320( C21 C320 ) C21_=_C348( C21 C348 ) C21_=_C349( C21 C349 ) \nC21_=_C350( C21 C350 ) C21_=_C352( C21 C352 ) C21_=_C353( C21 C353 ) C21_=_C354( C21 C354 ) C21_=_C355( C21 C355 ) C39_=_C85( C39 C85 ) \nC39_=_C139( C39 C139 ) C39_=_C327( C39 C327 ) C39_=_C350( C39 C350 ) C39_=_C364( C39 C364 ) C39_=_C374( C39 C374 ) C39_=_C375( C39 C375 ) \nC39_=_C376( C39 C376 ) C39_=_C377( C39 C377 ) C39_=_C378( C39 C378 ) C44_=_C202( C44 C202 ) C44_=_C238( C44 C238 ) C44_=_C358( C44 C358 ) \nC44_=_C365( C44 C365 ) C44_=_C374( C44 C374 ) C44_=_C379( C44 C379 ) C44_=_C380( C44 C380 ) C44_=_C381( C44 C381 ) C44_=_C382( C44 C382 ) \nC44_=_C383( C44 C383 ) C76_=_C270( C76 C270 ) C76_=_C320( C76 C320 ) C76_=_C348( C76 C348 ) C76_=_C349( C76 C349 ) C76_=_C350( C76 C350 ) \nC76_=_C352( C76 C352 ) C76_=_C353( C76 C353 ) C76_=_C354( C76 C354 ) C76_=_C355( C76 C355 ) C85_=_C139( C85 C139 ) C85_=_C327( C85 C327 ) \nC85_=_C350( C85 C350 ) C85_=_C364( C85 C364 ) C85_=_C374( C85 C374 ) C85_=_C375( C85 C375 ) C85_=_C376( C85 C376 ) C85_=_C377( C85 C377 ) \nC85_=_C378( C85 C378 ) C139_=_C327( C139 C327 ) C139_=_C350( C139 C350 ) C139_=_C364( C139 C364 ) C139_=_C374( C139 C374 ) C139_=_C375( C139 C375 ) \nC139_=_C376( C139 C376 ) C139_=_C377( C139 C377 ) C139_=_C378( C139 C378 ) C183_=_C230( C183</w:t>
      </w:r>
    </w:p>
    <w:p>
      <w:pPr>
        <w:pStyle w:val="PreformattedText"/>
        <w:bidi w:val="0"/>
        <w:spacing w:before="0" w:after="0"/>
        <w:jc w:val="left"/>
        <w:rPr/>
      </w:pPr>
      <w:r>
        <w:rPr/>
        <w:t xml:space="preserve"> </w:t>
      </w:r>
      <w:r>
        <w:rPr/>
        <w:t>C230 ) C183_=_C278( C183 C278 ) C183_=_C348( C183 C348 ) \nC183_=_C356( C183 C356 ) C183_=_C358( C183 C358 ) C183_=_C359( C183 C359 ) C183_=_C360( C183 C360 ) C183_=_C361( C183 C361 ) C183_=_C362( C183 C362 ) \nC183_=_C363( C183 C363 ) C202_=_C238( C202 C238 ) C202_=_C358( C202 C358 ) C202_=_C365( C202 C365 ) C202_=_C374( C202 C374 ) C202_=_C379( C202 C379 ) \nC202_=_C380( C202 C380 ) C202_=_C381( C202 C381 ) C202_=_C382( C202 C382 ) C202_=_C383( C202 C383 ) C230_=_C278( C230 C278 ) C230_=_C348( C230 C348 ) \nC230_=_C356( C230 C356 ) C230_=_C358( C230 C358 ) C230_=_C359( C230 C359 ) C230_=_C360( C230 C360 ) C230_=_C361( C230 C361 ) C230_=_C362( C230 C362 ) \nC230_=_C363( C230 C363 ) C238_=_C358( C238 C358 ) C238_=_C365( C238 C365 ) C238_=_C374( C238 C374 ) C238_=_C379( C238 C379 ) C238_=_C380( C238 C380 ) \nC238_=_C381( C238 C381 ) C238_=_C382( C238 C382 ) C238_=_C383( C238 C383 ) C270_=_C320( C270 C320 ) C270_=_C348( C270 C348 ) C270_=_C349( C270 C349 ) \nC270_=_C350( C270 C350 ) C270_=_C352( C270 C352 ) C270_=_C353( C270 C353 ) C270_=_C354( C270 C354 ) C270_=_C355( C270 C355 ) C278_=_C348( C278 C348 ) \nC278_=_C356( C278 C356 ) C278_=_C358( C278 C358 ) C278_=_C359( C278 C359 ) C278_=_C360( C278 C360 ) C278_=_C361( C278 C361 ) C278_=_C362( C278 C362 ) \nC278_=_C363( C278 C363 ) C320_=_C348( C320 C348 ) C320_=_C349( C320 C349 ) C320_=_C350( C320 C350 ) C320_=_C352( C320 C352 ) C320_=_C353( C320 C353 ) \nC320_=_C354( C320 C354 ) C320_=_C355( C320 C355 ) C327_=_C350( C327 C350 ) C327_=_C364( C327 C364 ) C327_=_C374( C327 C374 ) C327_=_C375( C327 C375 ) \nC327_=_C376( C327 C376 ) C327_=_C377( C327 C377 ) C327_=_C378( C327 C378 ) C348_=_C349( C348 C349 ) C348_=_C350( C348 C350 ) C348_=_C352( C348 C352 ) \nC348_=_C353( C348 C353 ) C348_=_C354( C348 C354 ) C348_=_C355( C348 C355 ) C348_=_C356( C348 C356 ) C348_=_C358( C348 C358 ) C348_=_C359( C348 C359 ) \nC348_=_C360( C348 C360 ) C348_=_C361( C348 C361 ) C348_=_C362( C348 C362 ) C348_=_C363( C348 C363 ) C349_=_C350( C349 C350 ) C349_=_C352( C349 C352 ) \nC349_=_C353( C349 C353 ) C349_=_C354( C349 C354 ) C349_=_C355( C349 C355 ) C349_=_C356( C349 C356 ) C349_=_C364( C349 C364 ) C349_=_C365( C349 C365 ) \nC350_=_C352( C350 C352 ) C350_=_C353( C350 C353 ) C350_=_C354( C350 C354 ) C350_=_C355( C350 C355 ) C350_=_C364( C350 C364 ) C350_=_C374( C350 C374 ) \nC350_=_C375( C350 C375 ) C350_=_C376( C350 C376 ) C350_=_C377( C350 C377 ) C350_=_C378( C350 C378 ) C352_=_C353( C352 C353 ) C352_=_C354( C352 C354 ) \nC352_=_C355( C352 C355 ) C352_=_C359( C352 C359 ) C352_=_C375( C352 C375 ) C352_=_C379( C352 C379 ) C353_=_C354( C353 C354 ) C353_=_C355( C353 C355 ) \nC353_=_C360( C353 C360 ) C353_=_C376( C353 C376 ) C353_=_C380( C353 C380 ) C354_=_C355( C354 C355 ) C356_=_C358( C356 C358 ) C356_=_C359( C356 C359 ) \nC356_=_C360( C356 C360 ) C356_=_C361( C356 C361 ) C356_=_C362( C356 C362 ) C356_=_C363( C356 C363 ) C356_=_C364( C356 C364 ) C356_=_C365( C356 C365 ) \nC358_=_C359( C358 C359 ) C358_=_C360( C358 C360 ) C358_=_C361( C358 C361 ) C358_=_C362( C358 C362 ) C358_=_C363( C358 C363 ) C358_=_C365( C358 C365 ) \nC358_=_C374( C358 C374 ) C358_=_C379( C358 C379 ) C358_=_C380( C358 C380 ) C358_=_C381( C358 C381 ) C358_=_C382( C358 C382 ) C358_=_C383( C358 C383 ) \nC359_=_C360( C359 C360 ) C359_=_C361( C359 C361 ) C359_=_C362( C359 C362 ) C359_=_C363( C359 C363 ) C359_=_C375( C359 C375 ) C359_=_C379( C359 C379 ) \nC360_=_C361( C360 C361 ) C360_=_C362( C360 C362 ) C360_=_C363( C360 C363 ) C360_=_C376( C360 C376 ) C360_=_C380( C360 C380 ) C361_=_C362( C361 C362 ) \nC361_=_C363( C361 C363 ) C362_=_C363( C362 C363 ) C364_=_C365( C364 C365 ) C364_=_C374( C364 C374 ) C364_=_C375( C364 C375 ) C364_=_C376( C364 C376 ) \nC364_=_C377( C364 C377 ) C364_=_C378( C364 C378 ) C365_=_C374( C365 C374 ) C365_=_C379( C365 C379 ) C365_=_C380( C365 C380 ) C365_=_C381( C365 C381 ) \nC365_=_C382( C365 C382 ) C365_=_C383( C365 C383 ) C374_=_C375( C374 C375 ) C374_=_C376( C374 C376 ) C374_=_C377( C374 C377 ) C374_=_C378( C374 C378 ) \nC374_=_C379( C374 C379 ) C374_=_C380( C374 C380 ) C374_=_C381( C374 C381 ) C374_=_C382( C374 C382 ) C374_=_C383( C374 C383 ) C375_=_C376( C375 C376 ) \nC375_=_C377( C375 C377 ) C375_=_C378( C375 C378 ) C375_=_C379( C375 C379 ) C376_=_C377( C376 C377 ) C376_=_C378( C376 C378 ) C376_=_C380( C376 C380 ) \nC377_=_C378( C377 C378 ) C379_=_C380( C379 C380 ) C379_=_C381( C379 C381 ) C379_=_C382( C379 C382 ) C379_=_C383( C379 C383 ) C380_=_C381( C380 C381 ) \nC380_=_C382( C380 C382 ) C380_=_C383( C380 C383 ) C381_=_C382( C381 C382 ) C381_=_C383( C381 C383 ) C382_=_C383( C382 C383 ) "];77-&gt;105[label="36: C21 C39 C44 C76 C85 \nC139 C183 C202 C230 C238 C270 \nC278 C320 C327 C349 C352 C353 \nC354 C355 C356 C359 C360 C361 \nC362 C363 C364 C365 C375 C376 \nC377 C378 C379 C380 C381 C382 \nC383 \n162: C21_=_C76 ,C21_=_C270 ,C21_=_C320 ,C21_=_C349 ,C21_=_C352 ,\nC21_=_C353 ,C21_=_C354 ,C21_=_C355 ,C39_=_C85 ,C39_=_C139 ,C39_=_C327 ,\nC39_=_C364 ,C39_=_C375 ,C39_=_C376 ,C39_=_C377 ,C39_=_C378 ,C44_=_C202 ,\nC44_=_C238 ,C44_=_C365 ,C44_=_C379 ,C44_=_C380 ,C44_=_C381 ,C44_=_C382 ,\nC44_=_C383 ,C76_=_C270 ,C76_=_C320 ,C76_=_C349 ,C76_=_C352 ,C76_=_C353 ,\nC76_=_C354 ,C76_=_C355 ,C85_=_C139 ,C85_=_C327 ,C85_=_C364 ,C85_=_C375 ,\nC85_=_C376 ,C85_=_C377 ,C85_=_C378 ,C139_=_C327 ,C139_=_C364 ,C139_=_C375 ,\nC139_=_C376 ,C139_=_C377 ,C139_=_C378 ,C183_=_C230 ,C183_=_C278 ,C183_=_C356 ,\nC183_=_C359 ,C183_=_C360 ,C183_=_C361 ,C183_=_C362 ,C183_=_C363 ,C202_=_C238 ,\nC202_=_C365 ,C202_=_C379 ,C202_=_C380 ,C202_=_C381 ,C202_=_C382 ,C202_=_C383 ,\nC230_=_C278 ,C230_=_C356 ,C230_=_C359 ,C230_=_C360 ,C230_=_C361 ,C230_=_C362 ,\nC230_=_C363 ,C238_=_C365 ,C238_=_C379 ,C238_=_C380 ,C238_=_C381 ,C238_=_C382 ,\nC238_=_C383 ,C270_=_C320 ,C270_=_C349 ,C270_=_C352 ,C270_=_C353 ,C270_=_C354 ,\nC270_=_C355 ,C278_=_C356 ,C278_=_C359 ,C278_=_C360 ,C278_=_C361 ,C278_=_C362 ,\nC278_=_C363 ,C320_=_C349 ,C320_=_C352 ,C320_=_C353 ,C320_=_C354 ,C320_=_C355 ,\nC327_=_C364 ,C327_=_C375 ,C327_=_C376 ,C327_=_C377 ,C327_=_C378 ,C349_=_C352 ,\nC349_=_C353 ,C349_=_C354 ,C349_=_C355 ,C349_=_C356 ,C349_=_C364 ,C349_=_C365 ,\nC352_=_C353 ,C352_=_C354 ,C352_=_C355 ,C352_=_C359 ,C352_=_C375 ,C352_=_C379 ,\nC353_=_C354 ,C353_=_C355 ,C353_=_C360 ,C353_=_C376 ,C353_=_C380 ,C354_=_C355 ,\nC356_=_C359 ,C356_=_C360 ,C356_=_C361 ,C356_=_C362 ,C356_=_C363 ,C356_=_C364 ,\nC356_=_C365 ,C359_=_C360 ,C359_=_C361 ,C359_=_C362 ,C359_=_C363 ,C359_=_C375 ,\nC359_=_C379 ,C360_=_C361 ,C360_=_C362 ,C360_=_C363 ,C360_=_C376 ,C360_=_C380 ,\nC361_=_C362 ,C361_=_C363 ,C362_=_C363 ,C364_=_C365 ,C364_=_C375 ,C364_=_C376 ,\nC364_=_C377 ,C364_=_C378 ,C365_=_C379 ,C365_=_C380 ,C365_=_C381 ,C365_=_C382 ,\nC365_=_C383 ,C375_=_C376 ,C375_=_C377 ,C375_=_C378 ,C375_=_C379 ,C376_=_C377 ,\nC376_=_C378 ,C376_=_C380 ,C377_=_C378 ,C379_=_C380 ,C379_=_C381 ,C379_=_C382 ,\nC379_=_C383 ,C380_=_C381 ,C380_=_C382 ,C380_=_C383 ,C381_=_C382 ,C381_=_C383 ,\nC382_=_C383 ,"];106[shape=box, label="id:106 level: 5\n36: C61 C71 C80 C93 C94 \nC95 C96 C98 C99 C115 C125 \nC135 C142 C150 C151 C152 C153 \nC154 C155 C207 C210 C217 C225 \nC234 C242 C243 C244 C245 C296 \nC339 C532 C537 C543 C548 C549 \nC550 \n195: C61_=_C71( C61 C71 ) C61_=_C80( C61 C80 ) C61_=_C93( C61 C93 ) C61_=_C94( C61 C94 ) C61_=_C95( C61 C95 ) \nC61_=_C96( C61 C96 ) C61_=_C98( C61 C98 ) C61_=_C99( C61 C99 ) C71_=_C80( C71 C80 ) C71_=_C93( C71 C93 ) C71_=_C94( C71 C94 ) \nC71_=_C95( C71 C95 ) C71_=_C96( C71 C96 ) C71_=_C98( C71 C98 ) C71_=_C99( C71 C99 ) C80_=_C93( C80 C93 ) C80_=_C94( C80 C94 ) \nC80_=_C95( C80 C95 ) C80_=_C96( C80 C96 ) C80_=_C98( C80 C98 ) C80_=_C99( C80 C99 ) C93_=_C94( C93 C94 ) C93_=_C95( C93 C95 ) \nC93_=_C96( C93 C96 ) C93_=_C98( C93 C98 ) C93_=_C99( C93 C99 ) C94_=_C95( C94 C95 ) C94_=_C96( C94 C96 ) C94_=_C98( C94 C98 ) \nC94_=_C99( C94 C99 ) C95_=_C96( C95 C96 ) C95_=_C98( C95 C98 ) C95_=_C99( C95 C99 ) C95_=_C115( C95 C115 ) C95_=_C125( C95 C125 ) \nC95_=_C135( C95 C135 ) C95_=_C142( C95 C142 ) C95_=_C150( C95 C150 ) C95_=_C151( C95 C151 ) C95_=_C152( C95 C152 ) C95_=_C153( C95 C153 ) \nC95_=_C154( C95 C154 ) C95_=_C155( C95 C155 ) C96_=_C98( C96 C98 ) C96_=_C99( C96 C99 ) C96_=_C152( C96 C152 ) C96_=_C207( C96 C207 ) \nC96_=_C210( C96 C210 ) C98_=_C99( C98 C99 ) C98_=_C154( C98 C154 ) C98_=_C244( C98 C244 ) C98_=_C296( C98 C296 ) C99_=_C210( C99 C210 ) \nC99_=_C245( C99 C245 ) C99_=_C296( C99 C296 ) C99_=_C339( C99 C339 ) C99_=_C532( C99 C532 ) C99_=_C537( C99 C537 ) C99_=_C543( C99 C543 ) \nC99_=_C548( C99 C548 ) C99_=_C549( C99 C549 ) C99_=_C550( C99 C550 ) C115_=_C125( C115 C125 ) C115_=_C135( C115 C135 ) C115_=_C142( C115 C142 ) \nC115_=_C150( C115 C150 ) C115_=_C151( C115 C151 ) C115_=_C152( C115 C152 ) C115_=_C153( C115 C153 ) C115_=_C154( C115 C154 ) C115_=_C155( C115 C155 ) \nC125_=_C135( C125 C135 ) C125_=_C142( C125 C142 ) C125_=_C150( C125 C150 ) C125_=_C151( C125 C151 ) C125_=_C152( C125 C152 ) C125_=_C153( C125 C153 ) \nC125_=_C154( C125 C154 ) C125_=_C155( C125 C155 ) C135_=_C142( C135 C142 ) C135_=_C150( C135 C150 ) C135_=_C151( C135 C151 ) C135_=_C152( C135 C152 ) \nC135_=_C153( C135 C153 ) C135_=_C154( C135 C154 ) C135_=_C155( C135 C155 ) C142_=_C150( C142 C150 ) C142_=_C151( C142 C151 ) C142_=_C152( C142 C152 ) \nC142_=_C153( C142 C153 ) C142_=_C154( C142 C154 ) C142_=_C155( C142 C155 ) C150_=_C151( C150 C151 ) C150_=_C152( C150 C152 ) C150_=_C153( C150 C153 ) \nC150_=_C154( C150 C154 ) C150_=_C155( C150 C155 ) C151_=_C152( C151 C152 ) C151_=_C153( C151 C153 ) C151_=_C154( C151 C154 ) C151_=_C155( C151 C155 ) \nC152_=_C153( C152 C153 ) C152_=_C154( C152 C154 ) C152_=_C155( C152 C155 ) C152_=_C207( C152 C207 ) C152_=_C210( C152 C210 ) C153_=_C154( C153 C154 ) \nC153_=_C155( C153 C155 ) C153_=_C207( C153 C207 ) C153_=_C217( C153 C217 ) C153_=_C225( C153 C225 ) C153_=_C234( C153 C234 ) C153_=_C242( C153 C242 ) \nC153_=_C243( C153 C243 ) C153_=_C244( C153 C244 ) C153_=_C245( C153 C245</w:t>
      </w:r>
    </w:p>
    <w:p>
      <w:pPr>
        <w:pStyle w:val="PreformattedText"/>
        <w:bidi w:val="0"/>
        <w:spacing w:before="0" w:after="0"/>
        <w:jc w:val="left"/>
        <w:rPr/>
      </w:pPr>
      <w:r>
        <w:rPr/>
        <w:t xml:space="preserve"> </w:t>
      </w:r>
      <w:r>
        <w:rPr/>
        <w:t>) C154_=_C155( C154 C155 ) C154_=_C244( C154 C244 ) C154_=_C296( C154 C296 ) \nC155_=_C339( C155 C339 ) C207_=_C210( C207 C210 ) C207_=_C217( C207 C217 ) C207_=_C225( C207 C225 ) C207_=_C234( C207 C234 ) C207_=_C242( C207 C242 ) \nC207_=_C243( C207 C243 ) C207_=_C244( C207 C244 ) C207_=_C245( C207 C245 ) C210_=_C245( C210 C245 ) C210_=_C296( C210 C296 ) C210_=_C339( C210 C339 ) \nC210_=_C532( C210 C532 ) C210_=_C537( C210 C537 ) C210_=_C543( C210 C543 ) C210_=_C548( C210 C548 ) C210_=_C549( C210 C549 ) C210_=_C550( C210 C550 ) \nC217_=_C225( C217 C225 ) C217_=_C234( C217 C234 ) C217_=_C242( C217 C242 ) C217_=_C243( C217 C243 ) C217_=_C244( C217 C244 ) C217_=_C245( C217 C245 ) \nC225_=_C234( C225 C234 ) C225_=_C242( C225 C242 ) C225_=_C243( C225 C243 ) C225_=_C244( C225 C244 ) C225_=_C245( C225 C245 ) C234_=_C242( C234 C242 ) \nC234_=_C243( C234 C243 ) C234_=_C244( C234 C244 ) C234_=_C245( C234 C245 ) C242_=_C243( C242 C243 ) C242_=_C244( C242 C244 ) C242_=_C245( C242 C245 ) \nC243_=_C244( C243 C244 ) C243_=_C245( C243 C245 ) C244_=_C245( C244 C245 ) C244_=_C296( C244 C296 ) C245_=_C296( C245 C296 ) C245_=_C339( C245 C339 ) \nC245_=_C532( C245 C532 ) C245_=_C537( C245 C537 ) C245_=_C543( C245 C543 ) C245_=_C548( C245 C548 ) C245_=_C549( C245 C549 ) C245_=_C550( C245 C550 ) \nC296_=_C339( C296 C339 ) C296_=_C532( C296 C532 ) C296_=_C537( C296 C537 ) C296_=_C543( C296 C543 ) C296_=_C548( C296 C548 ) C296_=_C549( C296 C549 ) \nC296_=_C550( C296 C550 ) C339_=_C532( C339 C532 ) C339_=_C537( C339 C537 ) C339_=_C543( C339 C543 ) C339_=_C548( C339 C548 ) C339_=_C549( C339 C549 ) \nC339_=_C550( C339 C550 ) C532_=_C537( C532 C537 ) C532_=_C543( C532 C543 ) C532_=_C548( C532 C548 ) C532_=_C549( C532 C549 ) C532_=_C550( C532 C550 ) \nC537_=_C543( C537 C543 ) C537_=_C548( C537 C548 ) C537_=_C549( C537 C549 ) C537_=_C550( C537 C550 ) C543_=_C548( C543 C548 ) C543_=_C549( C543 C549 ) \nC543_=_C550( C543 C550 ) C548_=_C549( C548 C549 ) C548_=_C550( C548 C550 ) C549_=_C550( C549 C550 ) "];78-&gt;106[label="32: C61 C71 C80 C93 C94 \nC96 C98 C115 C125 C135 C142 \nC150 C151 C152 C154 C155 C207 \nC210 C217 C225 C234 C242 C243 \nC244 C296 C339 C532 C537 C543 \nC548 C549 C550 \n127: C61_=_C71 ,C61_=_C80 ,C61_=_C93 ,C61_=_C94 ,C61_=_C96 ,\nC61_=_C98 ,C71_=_C80 ,C71_=_C93 ,C71_=_C94 ,C71_=_C96 ,C71_=_C98 ,\nC80_=_C93 ,C80_=_C94 ,C80_=_C96 ,C80_=_C98 ,C93_=_C94 ,C93_=_C96 ,\nC93_=_C98 ,C94_=_C96 ,C94_=_C98 ,C96_=_C98 ,C96_=_C152 ,C96_=_C207 ,\nC96_=_C210 ,C98_=_C154 ,C98_=_C244 ,C98_=_C296 ,C115_=_C125 ,C115_=_C135 ,\nC115_=_C142 ,C115_=_C150 ,C115_=_C151 ,C115_=_C152 ,C115_=_C154 ,C115_=_C155 ,\nC125_=_C135 ,C125_=_C142 ,C125_=_C150 ,C125_=_C151 ,C125_=_C152 ,C125_=_C154 ,\nC125_=_C155 ,C135_=_C142 ,C135_=_C150 ,C135_=_C151 ,C135_=_C152 ,C135_=_C154 ,\nC135_=_C155 ,C142_=_C150 ,C142_=_C151 ,C142_=_C152 ,C142_=_C154 ,C142_=_C155 ,\nC150_=_C151 ,C150_=_C152 ,C150_=_C154 ,C150_=_C155 ,C151_=_C152 ,C151_=_C154 ,\nC151_=_C155 ,C152_=_C154 ,C152_=_C155 ,C152_=_C207 ,C152_=_C210 ,C154_=_C155 ,\nC154_=_C244 ,C154_=_C296 ,C155_=_C339 ,C207_=_C210 ,C207_=_C217 ,C207_=_C225 ,\nC207_=_C234 ,C207_=_C242 ,C207_=_C243 ,C207_=_C244 ,C210_=_C296 ,C210_=_C339 ,\nC210_=_C532 ,C210_=_C537 ,C210_=_C543 ,C210_=_C548 ,C210_=_C549 ,C210_=_C550 ,\nC217_=_C225 ,C217_=_C234 ,C217_=_C242 ,C217_=_C243 ,C217_=_C244 ,C225_=_C234 ,\nC225_=_C242 ,C225_=_C243 ,C225_=_C244 ,C234_=_C242 ,C234_=_C243 ,C234_=_C244 ,\nC242_=_C243 ,C242_=_C244 ,C243_=_C244 ,C244_=_C296 ,C296_=_C339 ,C296_=_C532 ,\nC296_=_C537 ,C296_=_C543 ,C296_=_C548 ,C296_=_C549 ,C296_=_C550 ,C339_=_C532 ,\nC339_=_C537 ,C339_=_C543 ,C339_=_C548 ,C339_=_C549 ,C339_=_C550 ,C532_=_C537 ,\nC532_=_C543 ,C532_=_C548 ,C532_=_C549 ,C532_=_C550 ,C537_=_C543 ,C537_=_C548 ,\nC537_=_C549 ,C537_=_C550 ,C543_=_C548 ,C543_=_C549 ,C543_=_C550 ,C548_=_C549 ,\nC548_=_C550 ,C549_=_C550 ,"];107[shape=box, label="id:107 level: 5\n40: C28 C37 C83 C89 C113 \nC114 C115 C116 C117 C118 C119 \nC120 C121 C122 C123 C124 C125 \nC126 C127 C128 C129 C130 C131 \nC132 C133 C135 C136 C137 C138 \nC139 C140 C141 C142 C143 C144 \nC145 C146 C147 C148 C149 \n238: C28_=_C113( C28 C113 ) C28_=_C114( C28 C114 ) C28_=_C115( C28 C115 ) C28_=_C116( C28 C116 ) C28_=_C117( C28 C117 ) \nC28_=_C118( C28 C118 ) C28_=_C119( C28 C119 ) C28_=_C120( C28 C120 ) C28_=_C121( C28 C121 ) C28_=_C122( C28 C122 ) C37_=_C83( C37 C83 ) \nC37_=_C113( C37 C113 ) C37_=_C123( C37 C123 ) C37_=_C135( C37 C135 ) C37_=_C136( C37 C136 ) C37_=_C137( C37 C137 ) C37_=_C138( C37 C138 ) \nC37_=_C139( C37 C139 ) C37_=_C140( C37 C140 ) C37_=_C141( C37 C141 ) C83_=_C113( C83 C113 ) C83_=_C123( C83 C123 ) C83_=_C135( C83 C135 ) \nC83_=_C136( C83 C136 ) C83_=_C137( C83 C137 ) C83_=_C138( C83 C138 ) C83_=_C139( C83 C139 ) C83_=_C140( C83 C140 ) C83_=_C141( C83 C141 ) \nC89_=_C114( C89 C114 ) C89_=_C124( C89 C124 ) C89_=_C142( C89 C142 ) C89_=_C143( C89 C143 ) C89_=_C144( C89 C144 ) C89_=_C145( C89 C145 ) \nC89_=_C146( C89 C146 ) C89_=_C147( C89 C147 ) C89_=_C148( C89 C148 ) C89_=_C149( C89 C149 ) C113_=_C114( C113 C114 ) C113_=_C115( C113 C115 ) \nC113_=_C116( C113 C116 ) C113_=_C117( C113 C117 ) C113_=_C118( C113 C118 ) C113_=_C119( C113 C119 ) C113_=_C120( C113 C120 ) C113_=_C121( C113 C121 ) \nC113_=_C122( C113 C122 ) C113_=_C123( C113 C123 ) C113_=_C135( C113 C135 ) C113_=_C136( C113 C136 ) C113_=_C137( C113 C137 ) C113_=_C138( C113 C138 ) \nC113_=_C139( C113 C139 ) C113_=_C140( C113 C140 ) C113_=_C141( C113 C141 ) C114_=_C115( C114 C115 ) C114_=_C116( C114 C116 ) C114_=_C117( C114 C117 ) \nC114_=_C118( C114 C118 ) C114_=_C119( C114 C119 ) C114_=_C120( C114 C120 ) C114_=_C121( C114 C121 ) C114_=_C122( C114 C122 ) C114_=_C124( C114 C124 ) \nC114_=_C142( C114 C142 ) C114_=_C143( C114 C143 ) C114_=_C144( C114 C144 ) C114_=_C145( C114 C145 ) C114_=_C146( C114 C146 ) C114_=_C147( C114 C147 ) \nC114_=_C148( C114 C148 ) C114_=_C149( C114 C149 ) C115_=_C116( C115 C116 ) C115_=_C117( C115 C117 ) C115_=_C118( C115 C118 ) C115_=_C119( C115 C119 ) \nC115_=_C120( C115 C120 ) C115_=_C121( C115 C121 ) C115_=_C122( C115 C122 ) C115_=_C125( C115 C125 ) C115_=_C135( C115 C135 ) C115_=_C142( C115 C142 ) \nC116_=_C117( C116 C117 ) C116_=_C118( C116 C118 ) C116_=_C119( C116 C119 ) C116_=_C120( C116 C120 ) C116_=_C121( C116 C121 ) C116_=_C122( C116 C122 ) \nC116_=_C126( C116 C126 ) C116_=_C136( C116 C136 ) C116_=_C143( C116 C143 ) C117_=_C118( C117 C118 ) C117_=_C119( C117 C119 ) C117_=_C120( C117 C120 ) \nC117_=_C121( C117 C121 ) C117_=_C122( C117 C122 ) C117_=_C127( C117 C127 ) C117_=_C137( C117 C137 ) C117_=_C144( C117 C144 ) C118_=_C119( C118 C119 ) \nC118_=_C120( C118 C120 ) C118_=_C121( C118 C121 ) C118_=_C122( C118 C122 ) C119_=_C120( C119 C120 ) C119_=_C121( C119 C121 ) C119_=_C122( C119 C122 ) \nC120_=_C121( C120 C121 ) C120_=_C122( C120 C122 ) C121_=_C122( C121 C122 ) C123_=_C124( C123 C124 ) C123_=_C125( C123 C125 ) C123_=_C126( C123 C126 ) \nC123_=_C127( C123 C127 ) C123_=_C128( C123 C128 ) C123_=_C129( C123 C129 ) C123_=_C130( C123 C130 ) C123_=_C131( C123 C131 ) C123_=_C132( C123 C132 ) \nC123_=_C133( C123 C133 ) C123_=_C135( C123 C135 ) C123_=_C136( C123 C136 ) C123_=_C137( C123 C137 ) C123_=_C138( C123 C138 ) C123_=_C139( C123 C139 ) \nC123_=_C140( C123 C140 ) C123_=_C141( C123 C141 ) C124_=_C125( C124 C125 ) C124_=_C126( C124 C126 ) C124_=_C127( C124 C127 ) C124_=_C128( C124 C128 ) \nC124_=_C129( C124 C129 ) C124_=_C130( C124 C130 ) C124_=_C131( C124 C131 ) C124_=_C132( C124 C132 ) C124_=_C133( C124 C133 ) C124_=_C142( C124 C142 ) \nC124_=_C143( C124 C143 ) C124_=_C144( C124 C144 ) C124_=_C145( C124 C145 ) C124_=_C146( C124 C146 ) C124_=_C147( C124 C147 ) C124_=_C148( C124 C148 ) \nC124_=_C149( C124 C149 ) C125_=_C126( C125 C126 ) C125_=_C127( C125 C127 ) C125_=_C128( C125 C128 ) C125_=_C129( C125 C129 ) C125_=_C130( C125 C130 ) \nC125_=_C131( C125 C131 ) C125_=_C132( C125 C132 ) C125_=_C133( C125 C133 ) C125_=_C135( C125 C135 ) C125_=_C142( C125 C142 ) C126_=_C127( C126 C127 ) \nC126_=_C128( C126 C128 ) C126_=_C129( C126 C129 ) C126_=_C130( C126 C130 ) C126_=_C131( C126 C131 ) C126_=_C132( C126 C132 ) C126_=_C133( C126 C133 ) \nC126_=_C136( C126 C136 ) C126_=_C143( C126 C143 ) C127_=_C128( C127 C128 ) C127_=_C129( C127 C129 ) C127_=_C130( C127 C130 ) C127_=_C131( C127 C131 ) \nC127_=_C132( C127 C132 ) C127_=_C133( C127 C133 ) C127_=_C137( C127 C137 ) C127_=_C144( C127 C144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C135_=_C136( C135 C136 ) C135_=_C137( C135 C137 ) C135_=_C138( C135 C138 ) C135_=_C139( C135 C139 ) C135_=_C140( C135 C140 ) \nC135_=_C141( C135 C141 ) C135_=_C142( C135 C142 ) C136_=_C137( C136 C137 ) C136_=_C138( C136 C138 ) C136_=_C139( C136 C139 ) C136_=_C140( C136 C140 ) \nC136_=_C141( C136 C141 ) C136_=_C143( C136 C143 ) C137_=_C138( C137 C138 ) C137_=_C139( C137 C139 ) C137_=_C140( C137 C140 ) C137_=_C141( C137 C141 ) \nC137_=_C144( C137 C144 ) C138_=_C139( C138 C139 ) C138_=_C140( C138 C140 ) C138_=_C141( C138 C141 ) C139_=_C140( C139 C140 ) C139_=_C141( C139 C141 ) \nC140_=_C141( C140 C141 ) C142_=_C143( C142 C143 ) C142_=_C144( C142 C144 ) C142_=_C145( C142 C145 ) C142_=_C146( C142 C146 ) C142_=_C147( C142 C147 ) \nC142_=_C148( C142 C148 ) C142_=_C149( C142 C149 ) C143_=_C144( C143 C144 ) C143_=_C145( C143 C145 ) C143_=_C146( C143 C146 ) C143_=_C147( C143 C147 ) \nC143_=_C148( C143 C148 ) C143_=_C149( C143 C149 ) C144_=_C145( C144 C145 ) C144_=_C146( C144 C146 ) C144_=_C147( C144 C147 ) C144_=_C148( C144 C148 ) \nC144_=_C149( C144 C149 ) C145_=_C146( C145 C146 ) C145_=_C147( C145 C147 ) C145_=_C148( C145 C148 ) C145_=_C149( C145 C149 ) C146_=_C147(</w:t>
      </w:r>
    </w:p>
    <w:p>
      <w:pPr>
        <w:pStyle w:val="PreformattedText"/>
        <w:bidi w:val="0"/>
        <w:spacing w:before="0" w:after="0"/>
        <w:jc w:val="left"/>
        <w:rPr/>
      </w:pPr>
      <w:r>
        <w:rPr/>
        <w:t xml:space="preserve"> </w:t>
      </w:r>
      <w:r>
        <w:rPr/>
        <w:t>C146 C147 ) \nC146_=_C148( C146 C148 ) C146_=_C149( C146 C149 ) C147_=_C148( C147 C148 ) C147_=_C149( C147 C149 ) C148_=_C149( C148 C149 ) "];78-&gt;107[label="36: C28 C37 C83 C89 C115 \nC116 C117 C118 C119 C120 C121 \nC122 C125 C126 C127 C128 C129 \nC130 C131 C132 C133 C135 C136 \nC137 C138 C139 C140 C141 C142 \nC143 C144 C145 C146 C147 C148 \nC149 \n162: C28_=_C115 ,C28_=_C116 ,C28_=_C117 ,C28_=_C118 ,C28_=_C119 ,\nC28_=_C120 ,C28_=_C121 ,C28_=_C122 ,C37_=_C83 ,C37_=_C135 ,C37_=_C136 ,\nC37_=_C137 ,C37_=_C138 ,C37_=_C139 ,C37_=_C140 ,C37_=_C141 ,C83_=_C135 ,\nC83_=_C136 ,C83_=_C137 ,C83_=_C138 ,C83_=_C139 ,C83_=_C140 ,C83_=_C141 ,\nC89_=_C142 ,C89_=_C143 ,C89_=_C144 ,C89_=_C145 ,C89_=_C146 ,C89_=_C147 ,\nC89_=_C148 ,C89_=_C149 ,C115_=_C116 ,C115_=_C117 ,C115_=_C118 ,C115_=_C119 ,\nC115_=_C120 ,C115_=_C121 ,C115_=_C122 ,C115_=_C125 ,C115_=_C135 ,C115_=_C142 ,\nC116_=_C117 ,C116_=_C118 ,C116_=_C119 ,C116_=_C120 ,C116_=_C121 ,C116_=_C122 ,\nC116_=_C126 ,C116_=_C136 ,C116_=_C143 ,C117_=_C118 ,C117_=_C119 ,C117_=_C120 ,\nC117_=_C121 ,C117_=_C122 ,C117_=_C127 ,C117_=_C137 ,C117_=_C144 ,C118_=_C119 ,\nC118_=_C120 ,C118_=_C121 ,C118_=_C122 ,C119_=_C120 ,C119_=_C121 ,C119_=_C122 ,\nC120_=_C121 ,C120_=_C122 ,C121_=_C122 ,C125_=_C126 ,C125_=_C127 ,C125_=_C128 ,\nC125_=_C129 ,C125_=_C130 ,C125_=_C131 ,C125_=_C132 ,C125_=_C133 ,C125_=_C135 ,\nC125_=_C142 ,C126_=_C127 ,C126_=_C128 ,C126_=_C129 ,C126_=_C130 ,C126_=_C131 ,\nC126_=_C132 ,C126_=_C133 ,C126_=_C136 ,C126_=_C143 ,C127_=_C128 ,C127_=_C129 ,\nC127_=_C130 ,C127_=_C131 ,C127_=_C132 ,C127_=_C133 ,C127_=_C137 ,C127_=_C144 ,\nC128_=_C129 ,C128_=_C130 ,C128_=_C131 ,C128_=_C132 ,C128_=_C133 ,C129_=_C130 ,\nC129_=_C131 ,C129_=_C132 ,C129_=_C133 ,C130_=_C131 ,C130_=_C132 ,C130_=_C133 ,\nC131_=_C132 ,C131_=_C133 ,C132_=_C133 ,C135_=_C136 ,C135_=_C137 ,C135_=_C138 ,\nC135_=_C139 ,C135_=_C140 ,C135_=_C141 ,C135_=_C142 ,C136_=_C137 ,C136_=_C138 ,\nC136_=_C139 ,C136_=_C140 ,C136_=_C141 ,C136_=_C143 ,C137_=_C138 ,C137_=_C139 ,\nC137_=_C140 ,C137_=_C141 ,C137_=_C144 ,C138_=_C139 ,C138_=_C140 ,C138_=_C141 ,\nC139_=_C140 ,C139_=_C141 ,C140_=_C141 ,C142_=_C143 ,C142_=_C144 ,C142_=_C145 ,\nC142_=_C146 ,C142_=_C147 ,C142_=_C148 ,C142_=_C149 ,C143_=_C144 ,C143_=_C145 ,\nC143_=_C146 ,C143_=_C147 ,C143_=_C148 ,C143_=_C149 ,C144_=_C145 ,C144_=_C146 ,\nC144_=_C147 ,C144_=_C148 ,C144_=_C149 ,C145_=_C146 ,C145_=_C147 ,C145_=_C148 ,\nC145_=_C149 ,C146_=_C147 ,C146_=_C148 ,C146_=_C149 ,C147_=_C148 ,C147_=_C149 ,\nC148_=_C149 ,"];108[shape=box, label="id:108 level: 5\n43: C63 C73 C82 C88 C94 \nC100 C106 C107 C109 C110 C111 \nC211 C212 C213 C214 C226 C235 \nC242 C246 C247 C248 C353 C360 \nC367 C376 C380 C384 C388 C389 \nC390 C478 C484 C488 C493 C494 \nC507 C519 C526 C559 C564 C568 \nC573 C576 \n214: C63_=_C73( C63 C73 ) C63_=_C82( C63 C82 ) C63_=_C88( C63 C88 ) C63_=_C94( C63 C94 ) C63_=_C100( C63 C100 ) \nC63_=_C106( C63 C106 ) C63_=_C107( C63 C107 ) C63_=_C109( C63 C109 ) C63_=_C110( C63 C110 ) C63_=_C111( C63 C111 ) C73_=_C82( C73 C82 ) \nC73_=_C88( C73 C88 ) C73_=_C94( C73 C94 ) C73_=_C100( C73 C100 ) C73_=_C106( C73 C106 ) C73_=_C107( C73 C107 ) C73_=_C109( C73 C109 ) \nC73_=_C110( C73 C110 ) C73_=_C111( C73 C111 ) C82_=_C88( C82 C88 ) C82_=_C94( C82 C94 ) C82_=_C100( C82 C100 ) C82_=_C106( C82 C106 ) \nC82_=_C107( C82 C107 ) C82_=_C109( C82 C109 ) C82_=_C110( C82 C110 ) C82_=_C111( C82 C111 ) C88_=_C94( C88 C94 ) C88_=_C100( C88 C100 ) \nC88_=_C106( C88 C106 ) C88_=_C107( C88 C107 ) C88_=_C109( C88 C109 ) C88_=_C110( C88 C110 ) C88_=_C111( C88 C111 ) C94_=_C100( C94 C100 ) \nC94_=_C106( C94 C106 ) C94_=_C107( C94 C107 ) C94_=_C109( C94 C109 ) C94_=_C110( C94 C110 ) C94_=_C111( C94 C111 ) C100_=_C106( C100 C106 ) \nC100_=_C107( C100 C107 ) C100_=_C109( C100 C109 ) C100_=_C110( C100 C110 ) C100_=_C111( C100 C111 ) C106_=_C107( C106 C107 ) C106_=_C109( C106 C109 ) \nC106_=_C110( C106 C110 ) C106_=_C111( C106 C111 ) C106_=_C211( C106 C211 ) C106_=_C212( C106 C212 ) C106_=_C213( C106 C213 ) C106_=_C214( C106 C214 ) \nC107_=_C109( C107 C109 ) C107_=_C110( C107 C110 ) C107_=_C111( C107 C111 ) C107_=_C211( C107 C211 ) C107_=_C226( C107 C226 ) C107_=_C235( C107 C235 ) \nC107_=_C242( C107 C242 ) C107_=_C246( C107 C246 ) C107_=_C247( C107 C247 ) C107_=_C248( C107 C248 ) C109_=_C110( C109 C110 ) C109_=_C111( C109 C111 ) \nC109_=_C213( C109 C213 ) C109_=_C388( C109 C388 ) C109_=_C478( C109 C478 ) C109_=_C484( C109 C484 ) C109_=_C488( C109 C488 ) C109_=_C493( C109 C493 ) \nC109_=_C494( C109 C494 ) C110_=_C111( C110 C111 ) C110_=_C389( C110 C389 ) C110_=_C507( C110 C507 ) C110_=_C519( C110 C519 ) C110_=_C526( C110 C526 ) \nC111_=_C214( C111 C214 ) C111_=_C390( C111 C390 ) C111_=_C559( C111 C559 ) C111_=_C564( C111 C564 ) C111_=_C568( C111 C568 ) C111_=_C573( C111 C573 ) \nC111_=_C576( C111 C576 ) C211_=_C212( C211 C212 ) C211_=_C213( C211 C213 ) C211_=_C214( C211 C214 ) C211_=_C226( C211 C226 ) C211_=_C235( C211 C235 ) \nC211_=_C242( C211 C242 ) C211_=_C246( C211 C246 ) C211_=_C247( C211 C247 ) C211_=_C248( C211 C248 ) C212_=_C213( C212 C213 ) C212_=_C214( C212 C214 ) \nC212_=_C248( C212 C248 ) C212_=_C353( C212 C353 ) C212_=_C360( C212 C360 ) C212_=_C367( C212 C367 ) C212_=_C376( C212 C376 ) C212_=_C380( C212 C380 ) \nC212_=_C384( C212 C384 ) C212_=_C388( C212 C388 ) C212_=_C389( C212 C389 ) C212_=_C390( C212 C390 ) C213_=_C214( C213 C214 ) C213_=_C388( C213 C388 ) \nC213_=_C478( C213 C478 ) C213_=_C484( C213 C484 ) C213_=_C488( C213 C488 ) C213_=_C493( C213 C493 ) C213_=_C494( C213 C494 ) C214_=_C390( C214 C390 ) \nC214_=_C559( C214 C559 ) C214_=_C564( C214 C564 ) C214_=_C568( C214 C568 ) C214_=_C573( C214 C573 ) C214_=_C576( C214 C576 ) C226_=_C235( C226 C235 ) \nC226_=_C242( C226 C242 ) C226_=_C246( C226 C246 ) C226_=_C247( C226 C247 ) C226_=_C248( C226 C248 ) C235_=_C242( C235 C242 ) C235_=_C246( C235 C246 ) \nC235_=_C247( C235 C247 ) C235_=_C248( C235 C248 ) C242_=_C246( C242 C246 ) C242_=_C247( C242 C247 ) C242_=_C248( C242 C248 ) C246_=_C247( C246 C247 ) \nC246_=_C248( C246 C248 ) C247_=_C248( C247 C248 ) C248_=_C353( C248 C353 ) C248_=_C360( C248 C360 ) C248_=_C367( C248 C367 ) C248_=_C376( C248 C376 ) \nC248_=_C380( C248 C380 ) C248_=_C384( C248 C384 ) C248_=_C388( C248 C388 ) C248_=_C389( C248 C389 ) C248_=_C390( C248 C390 ) C353_=_C360( C353 C360 ) \nC353_=_C367( C353 C367 ) C353_=_C376( C353 C376 ) C353_=_C380( C353 C380 ) C353_=_C384( C353 C384 ) C353_=_C388( C353 C388 ) C353_=_C389( C353 C389 ) \nC353_=_C390( C353 C390 ) C360_=_C367( C360 C367 ) C360_=_C376( C360 C376 ) C360_=_C380( C360 C380 ) C360_=_C384( C360 C384 ) C360_=_C388( C360 C388 ) \nC360_=_C389( C360 C389 ) C360_=_C390( C360 C390 ) C367_=_C376( C367 C376 ) C367_=_C380( C367 C380 ) C367_=_C384( C367 C384 ) C367_=_C388( C367 C388 ) \nC367_=_C389( C367 C389 ) C367_=_C390( C367 C390 ) C376_=_C380( C376 C380 ) C376_=_C384( C376 C384 ) C376_=_C388( C376 C388 ) C376_=_C389( C376 C389 ) \nC376_=_C390( C376 C390 ) C380_=_C384( C380 C384 ) C380_=_C388( C380 C388 ) C380_=_C389( C380 C389 ) C380_=_C390( C380 C390 ) C384_=_C388( C384 C388 ) \nC384_=_C389( C384 C389 ) C384_=_C390( C384 C390 ) C388_=_C389( C388 C389 ) C388_=_C390( C388 C390 ) C388_=_C478( C388 C478 ) C388_=_C484( C388 C484 ) \nC388_=_C488( C388 C488 ) C388_=_C493( C388 C493 ) C388_=_C494( C388 C494 ) C389_=_C390( C389 C390 ) C389_=_C507( C389 C507 ) C389_=_C519( C389 C519 ) \nC389_=_C526( C389 C526 ) C390_=_C559( C390 C559 ) C390_=_C564( C390 C564 ) C390_=_C568( C390 C568 ) C390_=_C573( C390 C573 ) C390_=_C576( C390 C576 ) \nC478_=_C484( C478 C484 ) C478_=_C488( C478 C488 ) C478_=_C493( C478 C493 ) C478_=_C494( C478 C494 ) C484_=_C488( C484 C488 ) C484_=_C493( C484 C493 ) \nC484_=_C494( C484 C494 ) C488_=_C493( C488 C493 ) C488_=_C494( C488 C494 ) C493_=_C494( C493 C494 ) C507_=_C519( C507 C519 ) C507_=_C526( C507 C526 ) \nC519_=_C526( C519 C526 ) C559_=_C564( C559 C564 ) C559_=_C568( C559 C568 ) C559_=_C573( C559 C573 ) C559_=_C576( C559 C576 ) C564_=_C568( C564 C568 ) \nC564_=_C573( C564 C573 ) C564_=_C576( C564 C576 ) C568_=_C573( C568 C573 ) C568_=_C576( C568 C576 ) C573_=_C576( C573 C576 ) "];79-&gt;108[label="35: C63 C73 C82 C88 C94 \nC100 C106 C211 C212 C213 C214 \nC226 C235 C242 C246 C247 C353 \nC360 C367 C376 C380 C384 C478 \nC484 C488 C493 C494 C507 C519 \nC526 C559 C564 C568 C573 C576 \n100: C63_=_C73 ,C63_=_C82 ,C63_=_C88 ,C63_=_C94 ,C63_=_C100 ,\nC63_=_C106 ,C73_=_C82 ,C73_=_C88 ,C73_=_C94 ,C73_=_C100 ,C73_=_C106 ,\nC82_=_C88 ,C82_=_C94 ,C82_=_C100 ,C82_=_C106 ,C88_=_C94 ,C88_=_C100 ,\nC88_=_C106 ,C94_=_C100 ,C94_=_C106 ,C100_=_C106 ,C106_=_C211 ,C106_=_C212 ,\nC106_=_C213 ,C106_=_C214 ,C211_=_C212 ,C211_=_C213 ,C211_=_C214 ,C211_=_C226 ,\nC211_=_C235 ,C211_=_C242 ,C211_=_C246 ,C211_=_C247 ,C212_=_C213 ,C212_=_C214 ,\nC212_=_C353 ,C212_=_C360 ,C212_=_C367 ,C212_=_C376 ,C212_=_C380 ,C212_=_C384 ,\nC213_=_C214 ,C213_=_C478 ,C213_=_C484 ,C213_=_C488 ,C213_=_C493 ,C213_=_C494 ,\nC214_=_C559 ,C214_=_C564 ,C214_=_C568 ,C214_=_C573 ,C214_=_C576 ,C226_=_C235 ,\nC226_=_C242 ,C226_=_C246 ,C226_=_C247 ,C235_=_C242 ,C235_=_C246 ,C235_=_C247 ,\nC242_=_C246 ,C242_=_C247 ,C246_=_C247 ,C353_=_C360 ,C353_=_C367 ,C353_=_C376 ,\nC353_=_C380 ,C353_=_C384 ,C360_=_C367 ,C360_=_C376 ,C360_=_C380 ,C360_=_C384 ,\nC367_=_C376 ,C367_=_C380 ,C367_=_C384 ,C376_=_C380 ,C376_=_C384 ,C380_=_C384 ,\nC478_=_C484 ,C478_=_C488 ,C478_=_C493 ,C478_=_C494 ,C484_=_C488 ,C484_=_C493 ,\nC484_=_C494 ,C488_=_C493 ,C488_=_C494 ,C493_=_C494 ,C507_=_C519 ,C507_=_C526 ,\nC519_=_C526 ,C559_=_C564 ,C559_=_C568 ,C559_=_C573 ,C559_=_C576 ,C564_=_C568 ,\nC564_=_C573 ,C564_=_C576 ,C568_=_C573 ,C568_=_C576 ,C573_=_C576 ,"];109[shape=box, label="id:109 level: 5\n45: C7 C29 C96 C106 C118 \nC128 C152 C171 C172 C173 C174 \nC175 C176 C179 C180 C181 C182 \nC183 C184 C185 C186 C188 C189 \nC190 C191 C192 C193 C194 C195 \nC196 C197 C198 C201 C202 C203 \nC204 C205 C207 C208 C209 C210 \nC211 C212 C213 C214 \n179: C7_=_C171( C7 C171 )</w:t>
      </w:r>
    </w:p>
    <w:p>
      <w:pPr>
        <w:pStyle w:val="PreformattedText"/>
        <w:bidi w:val="0"/>
        <w:spacing w:before="0" w:after="0"/>
        <w:jc w:val="left"/>
        <w:rPr/>
      </w:pPr>
      <w:r>
        <w:rPr/>
        <w:t xml:space="preserve"> </w:t>
      </w:r>
      <w:r>
        <w:rPr/>
        <w:t>C7_=_C172( C7 C172 ) C7_=_C173( C7 C173 ) C7_=_C174( C7 C174 ) C7_=_C175( C7 C175 ) \nC7_=_C176( C7 C176 ) C29_=_C118( C29 C118 ) C29_=_C188( C29 C188 ) C29_=_C189( C29 C189 ) C29_=_C190( C29 C190 ) C29_=_C191( C29 C191 ) \nC29_=_C192( C29 C192 ) C96_=_C152( C96 C152 ) C96_=_C172( C96 C172 ) C96_=_C180( C96 C180 ) C96_=_C189( C96 C189 ) C96_=_C193( C96 C193 ) \nC96_=_C207( C96 C207 ) C96_=_C208( C96 C208 ) C96_=_C209( C96 C209 ) C96_=_C210( C96 C210 ) C106_=_C181( C106 C181 ) C106_=_C211( C106 C211 ) \nC106_=_C212( C106 C212 ) C106_=_C213( C106 C213 ) C106_=_C214( C106 C214 ) C118_=_C188( C118 C188 ) C118_=_C189( C118 C189 ) C118_=_C190( C118 C190 ) \nC118_=_C191( C118 C191 ) C118_=_C192( C118 C192 ) C128_=_C193( C128 C193 ) C128_=_C194( C128 C194 ) C128_=_C195( C128 C195 ) C128_=_C196( C128 C196 ) \nC128_=_C197( C128 C197 ) C128_=_C198( C128 C198 ) C152_=_C172( C152 C172 ) C152_=_C180( C152 C180 ) C152_=_C189( C152 C189 ) C152_=_C193( C152 C193 ) \nC152_=_C207( C152 C207 ) C152_=_C208( C152 C208 ) C152_=_C209( C152 C209 ) C152_=_C210( C152 C210 ) C171_=_C172( C171 C172 ) C171_=_C173( C171 C173 ) \nC171_=_C174( C171 C174 ) C171_=_C175( C171 C175 ) C171_=_C176( C171 C176 ) C171_=_C179( C171 C179 ) C171_=_C188( C171 C188 ) C171_=_C201( C171 C201 ) \nC171_=_C202( C171 C202 ) C171_=_C203( C171 C203 ) C171_=_C204( C171 C204 ) C171_=_C205( C171 C205 ) C172_=_C173( C172 C173 ) C172_=_C174( C172 C174 ) \nC172_=_C175( C172 C175 ) C172_=_C176( C172 C176 ) C172_=_C180( C172 C180 ) C172_=_C189( C172 C189 ) C172_=_C193( C172 C193 ) C172_=_C207( C172 C207 ) \nC172_=_C208( C172 C208 ) C172_=_C209( C172 C209 ) C172_=_C210( C172 C210 ) C173_=_C174( C173 C174 ) C173_=_C175( C173 C175 ) C173_=_C176( C173 C176 ) \nC174_=_C175( C174 C175 ) C174_=_C176( C174 C176 ) C175_=_C176( C175 C176 ) C179_=_C180( C179 C180 ) C179_=_C181( C179 C181 ) C179_=_C182( C179 C182 ) \nC179_=_C183( C179 C183 ) C179_=_C184( C179 C184 ) C179_=_C185( C179 C185 ) C179_=_C186( C179 C186 ) C179_=_C188( C179 C188 ) C179_=_C201( C179 C201 ) \nC179_=_C202( C179 C202 ) C179_=_C203( C179 C203 ) C179_=_C204( C179 C204 ) C179_=_C205( C179 C205 ) C180_=_C181( C180 C181 ) C180_=_C182( C180 C182 ) \nC180_=_C183( C180 C183 ) C180_=_C184( C180 C184 ) C180_=_C185( C180 C185 ) C180_=_C186( C180 C186 ) C180_=_C189( C180 C189 ) C180_=_C193( C180 C193 ) \nC180_=_C207( C180 C207 ) C180_=_C208( C180 C208 ) C180_=_C209( C180 C209 ) C180_=_C210( C180 C210 ) C181_=_C182( C181 C182 ) C181_=_C183( C181 C183 ) \nC181_=_C184( C181 C184 ) C181_=_C185( C181 C185 ) C181_=_C186( C181 C186 ) C181_=_C211( C181 C211 ) C181_=_C212( C181 C212 ) C181_=_C213( C181 C213 ) \nC181_=_C214( C181 C214 ) C182_=_C183( C182 C183 ) C182_=_C184( C182 C184 ) C182_=_C185( C182 C185 ) C182_=_C186( C182 C186 ) C183_=_C184( C183 C184 ) \nC183_=_C185( C183 C185 ) C183_=_C186( C183 C186 ) C184_=_C185( C184 C185 ) C184_=_C186( C184 C186 ) C185_=_C186( C185 C186 ) C188_=_C189( C188 C189 ) \nC188_=_C190( C188 C190 ) C188_=_C191( C188 C191 ) C188_=_C192( C188 C192 ) C188_=_C201( C188 C201 ) C188_=_C202( C188 C202 ) C188_=_C203( C188 C203 ) \nC188_=_C204( C188 C204 ) C188_=_C205( C188 C205 ) C189_=_C190( C189 C190 ) C189_=_C191( C189 C191 ) C189_=_C192( C189 C192 ) C189_=_C193( C189 C193 ) \nC189_=_C207( C189 C207 ) C189_=_C208( C189 C208 ) C189_=_C209( C189 C209 ) C189_=_C210( C189 C210 ) C190_=_C191( C190 C191 ) C190_=_C192( C190 C192 ) \nC191_=_C192( C191 C192 ) C193_=_C194( C193 C194 ) C193_=_C195( C193 C195 ) C193_=_C196( C193 C196 ) C193_=_C197( C193 C197 ) C193_=_C198( C193 C198 ) \nC193_=_C207( C193 C207 ) C193_=_C208( C193 C208 ) C193_=_C209( C193 C209 ) C193_=_C210( C193 C210 ) C194_=_C195( C194 C195 ) C194_=_C196( C194 C196 ) \nC194_=_C197( C194 C197 ) C194_=_C198( C194 C198 ) C195_=_C196( C195 C196 ) C195_=_C197( C195 C197 ) C195_=_C198( C195 C198 ) C196_=_C197( C196 C197 ) \nC196_=_C198( C196 C198 ) C197_=_C198( C197 C198 ) C201_=_C202( C201 C202 ) C201_=_C203( C201 C203 ) C201_=_C204( C201 C204 ) C201_=_C205( C201 C205 ) \nC202_=_C203( C202 C203 ) C202_=_C204( C202 C204 ) C202_=_C205( C202 C205 ) C203_=_C204( C203 C204 ) C203_=_C205( C203 C205 ) C204_=_C205( C204 C205 ) \nC207_=_C208( C207 C208 ) C207_=_C209( C207 C209 ) C207_=_C210( C207 C210 ) C208_=_C209( C208 C209 ) C208_=_C210( C208 C210 ) C209_=_C210( C209 C210 ) \nC211_=_C212( C211 C212 ) C211_=_C213( C211 C213 ) C211_=_C214( C211 C214 ) C212_=_C213( C212 C213 ) C212_=_C214( C212 C214 ) C213_=_C214( C213 C214 ) "];79-&gt;109[label="37: C7 C29 C96 C106 C118 \nC128 C152 C173 C174 C175 C176 \nC182 C183 C184 C185 C186 C190 \nC191 C192 C194 C195 C196 C197 \nC198 C201 C202 C203 C204 C205 \nC207 C208 C209 C210 C211 C212 \nC213 C214 \n80: C7_=_C173 ,C7_=_C174 ,C7_=_C175 ,C7_=_C176 ,C29_=_C118 ,\nC29_=_C190 ,C29_=_C191 ,C29_=_C192 ,C96_=_C152 ,C96_=_C207 ,C96_=_C208 ,\nC96_=_C209 ,C96_=_C210 ,C106_=_C211 ,C106_=_C212 ,C106_=_C213 ,C106_=_C214 ,\nC118_=_C190 ,C118_=_C191 ,C118_=_C192 ,C128_=_C194 ,C128_=_C195 ,C128_=_C196 ,\nC128_=_C197 ,C128_=_C198 ,C152_=_C207 ,C152_=_C208 ,C152_=_C209 ,C152_=_C210 ,\nC173_=_C174 ,C173_=_C175 ,C173_=_C176 ,C174_=_C175 ,C174_=_C176 ,C175_=_C176 ,\nC182_=_C183 ,C182_=_C184 ,C182_=_C185 ,C182_=_C186 ,C183_=_C184 ,C183_=_C185 ,\nC183_=_C186 ,C184_=_C185 ,C184_=_C186 ,C185_=_C186 ,C190_=_C191 ,C190_=_C192 ,\nC191_=_C192 ,C194_=_C195 ,C194_=_C196 ,C194_=_C197 ,C194_=_C198 ,C195_=_C196 ,\nC195_=_C197 ,C195_=_C198 ,C196_=_C197 ,C196_=_C198 ,C197_=_C198 ,C201_=_C202 ,\nC201_=_C203 ,C201_=_C204 ,C201_=_C205 ,C202_=_C203 ,C202_=_C204 ,C202_=_C205 ,\nC203_=_C204 ,C203_=_C205 ,C204_=_C205 ,C207_=_C208 ,C207_=_C209 ,C207_=_C210 ,\nC208_=_C209 ,C208_=_C210 ,C209_=_C210 ,C211_=_C212 ,C211_=_C213 ,C211_=_C214 ,\nC212_=_C213 ,C212_=_C214 ,C213_=_C214 ,"];110[shape=box, label="id:110 level: 5\n20: C6 C8 C60 C61 C62 \nC63 C64 C65 C66 C67 C68 \nC215 C216 C217 C218 C219 C220 \nC221 C222 C223 \n105: C6_=_C8( C6 C8 ) C6_=_C60( C6 C60 ) C6_=_C61( C6 C61 ) C6_=_C62( C6 C62 ) C6_=_C63( C6 C63 ) \nC6_=_C64( C6 C64 ) C6_=_C65( C6 C65 ) C6_=_C66( C6 C66 ) C6_=_C67( C6 C67 ) C6_=_C68( C6 C68 ) C8_=_C64( C8 C64 ) \nC8_=_C215( C8 C215 ) C8_=_C216( C8 C216 ) C8_=_C217( C8 C217 ) C8_=_C218( C8 C218 ) C8_=_C219( C8 C219 ) C8_=_C220( C8 C220 ) \nC8_=_C221( C8 C221 ) C8_=_C222( C8 C222 ) C8_=_C223( C8 C223 ) C60_=_C61( C60 C61 ) C60_=_C62( C60 C62 ) C60_=_C63( C60 C63 ) \nC60_=_C64( C60 C64 ) C60_=_C65( C60 C65 ) C60_=_C66( C60 C66 ) C60_=_C67( C60 C67 ) C60_=_C68( C60 C68 ) C61_=_C62( C61 C62 ) \nC61_=_C63( C61 C63 ) C61_=_C64( C61 C64 ) C61_=_C65( C61 C65 ) C61_=_C66( C61 C66 ) C61_=_C67( C61 C67 ) C61_=_C68( C61 C68 ) \nC62_=_C63( C62 C63 ) C62_=_C64( C62 C64 ) C62_=_C65( C62 C65 ) C62_=_C66( C62 C66 ) C62_=_C67( C62 C67 ) C62_=_C68( C62 C68 ) \nC63_=_C64( C63 C64 ) C63_=_C65( C63 C65 ) C63_=_C66( C63 C66 ) C63_=_C67( C63 C67 ) C63_=_C68( C63 C68 ) C64_=_C65( C64 C65 ) \nC64_=_C66( C64 C66 ) C64_=_C67( C64 C67 ) C64_=_C68( C64 C68 ) C64_=_C215( C64 C215 ) C64_=_C216( C64 C216 ) C64_=_C217( C64 C217 ) \nC64_=_C218( C64 C218 ) C64_=_C219( C64 C219 ) C64_=_C220( C64 C220 ) C64_=_C221( C64 C221 ) C64_=_C222( C64 C222 ) C64_=_C223( C64 C223 ) \nC65_=_C66( C65 C66 ) C65_=_C67( C65 C67 ) C65_=_C68( C65 C68 ) C65_=_C220( C65 C220 ) C66_=_C67( C66 C67 ) C66_=_C68( C66 C68 ) \nC66_=_C221( C66 C221 ) C67_=_C68( C67 C68 ) C67_=_C222( C67 C222 ) C68_=_C223( C68 C223 ) C215_=_C216( C215 C216 ) C215_=_C217( C215 C217 ) \nC215_=_C218( C215 C218 ) C215_=_C219( C215 C219 ) C215_=_C220( C215 C220 ) C215_=_C221( C215 C221 ) C215_=_C222( C215 C222 ) C215_=_C223( C215 C223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8_=_C219( C218 C219 ) C218_=_C220( C218 C220 ) C218_=_C221( C218 C221 ) C218_=_C222( C218 C222 ) C218_=_C223( C218 C223 ) \nC219_=_C220( C219 C220 ) C219_=_C221( C219 C221 ) C219_=_C222( C219 C222 ) C219_=_C223( C219 C223 ) C220_=_C221( C220 C221 ) C220_=_C222( C220 C222 ) \nC220_=_C223( C220 C223 ) C221_=_C222( C221 C222 ) C221_=_C223( C221 C223 ) C222_=_C223( C222 C223 ) "];80-&gt;110[label="19: C6 C8 C60 C61 C62 \nC63 C65 C66 C67 C68 C215 \nC216 C217 C218 C219 C220 C221 \nC222 C223 \n86: C6_=_C8 ,C6_=_C60 ,C6_=_C61 ,C6_=_C62 ,C6_=_C63 ,\nC6_=_C65 ,C6_=_C66 ,C6_=_C67 ,C6_=_C68 ,C8_=_C215 ,C8_=_C216 ,\nC8_=_C217 ,C8_=_C218 ,C8_=_C219 ,C8_=_C220 ,C8_=_C221 ,C8_=_C222 ,\nC8_=_C223 ,C60_=_C61 ,C60_=_C62 ,C60_=_C63 ,C60_=_C65 ,C60_=_C66 ,\nC60_=_C67 ,C60_=_C68 ,C61_=_C62 ,C61_=_C63 ,C61_=_C65 ,C61_=_C66 ,\nC61_=_C67 ,C61_=_C68 ,C62_=_C63 ,C62_=_C65 ,C62_=_C66 ,C62_=_C67 ,\nC62_=_C68 ,C63_=_C65 ,C63_=_C66 ,C63_=_C67 ,C63_=_C68 ,C65_=_C66 ,\nC65_=_C67 ,C65_=_C68 ,C65_=_C220 ,C66_=_C67 ,C66_=_C68 ,C66_=_C221 ,\nC67_=_C68 ,C67_=_C222 ,C68_=_C223 ,C215_=_C216 ,C215_=_C217 ,C215_=_C218 ,\nC215_=_C219 ,C215_=_C220 ,C215_=_C221 ,C215_=_C222 ,C215_=_C223 ,C216_=_C217 ,\nC216_=_C218 ,C216_=_C219 ,C216_=_C220 ,C216_=_C221 ,C216_=_C222 ,C216_=_C223 ,\nC217_=_C218 ,C217_=_C219 ,C217_=_C220 ,C217_=_C221 ,C217_=_C222 ,C217_=_C223 ,\nC218_=_C219 ,C218_=_C220 ,C218_=_C221 ,C218_=_C222 ,C218_=_C223 ,C219_=_C220 ,\nC219_=_C221 ,C219_=_C222 ,C219_=_C223 ,C220_=_C221 ,C220_=_C222 ,C220_=_C223 ,\nC221_=_C222 ,C221_=_C223 ,C222_=_C223 ,"];111[shape=box, label="id:111 level: 5\n25: C9 C11 C65 C67 C173 \nC175 C220 C222 C306 C307 C308 \nC309 C310 C311 C312 C313 C314 \nC435 C503 C504 C505 C506 C507 \nC508 C509 \n162: C9_=_C11( C9 C11 ) C9_=_C65( C9 C65 ) C9_=_C173( C9 C173 ) C9_=_C220( C9 C220 ) C9_=_C306( C9 C306 ) \nC9_=_C307( C9 C307 ) C9_=_C308( C9 C308 ) C9_=_C309( C9 C309 ) C9_=_C310( C9 C310 ) C9_=_C311( C9 C311 ) C9_=_C312( C9 C312 ) \nC9_=_C313( C9 C313 ) C9_=_C314( C9 C314 ) C11_=_C67( C11 C67 ) C11_=_C175(</w:t>
      </w:r>
    </w:p>
    <w:p>
      <w:pPr>
        <w:pStyle w:val="PreformattedText"/>
        <w:bidi w:val="0"/>
        <w:spacing w:before="0" w:after="0"/>
        <w:jc w:val="left"/>
        <w:rPr/>
      </w:pPr>
      <w:r>
        <w:rPr/>
        <w:t xml:space="preserve"> </w:t>
      </w:r>
      <w:r>
        <w:rPr/>
        <w:t>C11 C175 ) C11_=_C222( C11 C222 ) C11_=_C313( C11 C313 ) \nC11_=_C435( C11 C435 ) C11_=_C503( C11 C503 ) C11_=_C504( C11 C504 ) C11_=_C505( C11 C505 ) C11_=_C506( C11 C506 ) C11_=_C507( C11 C507 ) \nC11_=_C508( C11 C508 ) C11_=_C509( C11 C509 ) C65_=_C67( C65 C67 ) C65_=_C173( C65 C173 ) C65_=_C220( C65 C220 ) C65_=_C306( C65 C306 ) \nC65_=_C307( C65 C307 ) C65_=_C308( C65 C308 ) C65_=_C309( C65 C309 ) C65_=_C310( C65 C310 ) C65_=_C311( C65 C311 ) C65_=_C312( C65 C312 ) \nC65_=_C313( C65 C313 ) C65_=_C314( C65 C314 ) C67_=_C175( C67 C175 ) C67_=_C222( C67 C222 ) C67_=_C313( C67 C313 ) C67_=_C435( C67 C435 ) \nC67_=_C503( C67 C503 ) C67_=_C504( C67 C504 ) C67_=_C505( C67 C505 ) C67_=_C506( C67 C506 ) C67_=_C507( C67 C507 ) C67_=_C508( C67 C508 ) \nC67_=_C509( C67 C509 ) C173_=_C175( C173 C175 ) C173_=_C220( C173 C220 ) C173_=_C306( C173 C306 ) C173_=_C307( C173 C307 ) C173_=_C308( C173 C308 ) \nC173_=_C309( C173 C309 ) C173_=_C310( C173 C310 ) C173_=_C311( C173 C311 ) C173_=_C312( C173 C312 ) C173_=_C313( C173 C313 ) C173_=_C314( C173 C314 ) \nC175_=_C222( C175 C222 ) C175_=_C313( C175 C313 ) C175_=_C435( C175 C435 ) C175_=_C503( C175 C503 ) C175_=_C504( C175 C504 ) C175_=_C505( C175 C505 ) \nC175_=_C506( C175 C506 ) C175_=_C507( C175 C507 ) C175_=_C508( C175 C508 ) C175_=_C509( C175 C509 ) C220_=_C222( C220 C222 ) C220_=_C306( C220 C306 ) \nC220_=_C307( C220 C307 ) C220_=_C308( C220 C308 ) C220_=_C309( C220 C309 ) C220_=_C310( C220 C310 ) C220_=_C311( C220 C311 ) C220_=_C312( C220 C312 ) \nC220_=_C313( C220 C313 ) C220_=_C314( C220 C314 ) C222_=_C313( C222 C313 ) C222_=_C435( C222 C435 ) C222_=_C503( C222 C503 ) C222_=_C504( C222 C504 ) \nC222_=_C505( C222 C505 ) C222_=_C506( C222 C506 ) C222_=_C507( C222 C507 ) C222_=_C508( C222 C508 ) C222_=_C509( C222 C509 ) C306_=_C307( C306 C307 ) \nC306_=_C308( C306 C308 ) C306_=_C309( C306 C309 ) C306_=_C310( C306 C310 ) C306_=_C311( C306 C311 ) C306_=_C312( C306 C312 ) C306_=_C313( C306 C313 ) \nC306_=_C314( C306 C314 ) C307_=_C308( C307 C308 ) C307_=_C309( C307 C309 ) C307_=_C310( C307 C310 ) C307_=_C311( C307 C311 ) C307_=_C312( C307 C312 ) \nC307_=_C313( C307 C313 ) C307_=_C314( C307 C314 ) C308_=_C309( C308 C309 ) C308_=_C310( C308 C310 ) C308_=_C311( C308 C311 ) C308_=_C312( C308 C312 ) \nC308_=_C313( C308 C313 ) C308_=_C314( C308 C314 ) C309_=_C310( C309 C310 ) C309_=_C311( C309 C311 ) C309_=_C312( C309 C312 ) C309_=_C313( C309 C313 ) \nC309_=_C314( C309 C314 ) C310_=_C311( C310 C311 ) C310_=_C312( C310 C312 ) C310_=_C313( C310 C313 ) C310_=_C314( C310 C314 ) C311_=_C312( C311 C312 ) \nC311_=_C313( C311 C313 ) C311_=_C314( C311 C314 ) C312_=_C313( C312 C313 ) C312_=_C314( C312 C314 ) C312_=_C435( C312 C435 ) C313_=_C314( C313 C314 ) \nC313_=_C435( C313 C435 ) C313_=_C503( C313 C503 ) C313_=_C504( C313 C504 ) C313_=_C505( C313 C505 ) C313_=_C506( C313 C506 ) C313_=_C507( C313 C507 ) \nC313_=_C508( C313 C508 ) C313_=_C509( C313 C509 ) C314_=_C509( C314 C509 ) C435_=_C503( C435 C503 ) C435_=_C504( C435 C504 ) C435_=_C505( C435 C505 ) \nC435_=_C506( C435 C506 ) C435_=_C507( C435 C507 ) C435_=_C508( C435 C508 ) C435_=_C509( C435 C509 ) C503_=_C504( C503 C504 ) C503_=_C505( C503 C505 ) \nC503_=_C506( C503 C506 ) C503_=_C507( C503 C507 ) C503_=_C508( C503 C508 ) C503_=_C509( C503 C509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81-&gt;111[label="24: C9 C11 C65 C67 C173 \nC175 C220 C222 C306 C307 C308 \nC309 C310 C311 C312 C314 C435 \nC503 C504 C505 C506 C507 C508 \nC509 \n138: C9_=_C11 ,C9_=_C65 ,C9_=_C173 ,C9_=_C220 ,C9_=_C306 ,\nC9_=_C307 ,C9_=_C308 ,C9_=_C309 ,C9_=_C310 ,C9_=_C311 ,C9_=_C312 ,\nC9_=_C314 ,C11_=_C67 ,C11_=_C175 ,C11_=_C222 ,C11_=_C435 ,C11_=_C503 ,\nC11_=_C504 ,C11_=_C505 ,C11_=_C506 ,C11_=_C507 ,C11_=_C508 ,C11_=_C509 ,\nC65_=_C67 ,C65_=_C173 ,C65_=_C220 ,C65_=_C306 ,C65_=_C307 ,C65_=_C308 ,\nC65_=_C309 ,C65_=_C310 ,C65_=_C311 ,C65_=_C312 ,C65_=_C314 ,C67_=_C175 ,\nC67_=_C222 ,C67_=_C435 ,C67_=_C503 ,C67_=_C504 ,C67_=_C505 ,C67_=_C506 ,\nC67_=_C507 ,C67_=_C508 ,C67_=_C509 ,C173_=_C175 ,C173_=_C220 ,C173_=_C306 ,\nC173_=_C307 ,C173_=_C308 ,C173_=_C309 ,C173_=_C310 ,C173_=_C311 ,C173_=_C312 ,\nC173_=_C314 ,C175_=_C222 ,C175_=_C435 ,C175_=_C503 ,C175_=_C504 ,C175_=_C505 ,\nC175_=_C506 ,C175_=_C507 ,C175_=_C508 ,C175_=_C509 ,C220_=_C222 ,C220_=_C306 ,\nC220_=_C307 ,C220_=_C308 ,C220_=_C309 ,C220_=_C310 ,C220_=_C311 ,C220_=_C312 ,\nC220_=_C314 ,C222_=_C435 ,C222_=_C503 ,C222_=_C504 ,C222_=_C505 ,C222_=_C506 ,\nC222_=_C507 ,C222_=_C508 ,C222_=_C509 ,C306_=_C307 ,C306_=_C308 ,C306_=_C309 ,\nC306_=_C310 ,C306_=_C311 ,C306_=_C312 ,C306_=_C314 ,C307_=_C308 ,C307_=_C309 ,\nC307_=_C310 ,C307_=_C311 ,C307_=_C312 ,C307_=_C314 ,C308_=_C309 ,C308_=_C310 ,\nC308_=_C311 ,C308_=_C312 ,C308_=_C314 ,C309_=_C310 ,C309_=_C311 ,C309_=_C312 ,\nC309_=_C314 ,C310_=_C311 ,C310_=_C312 ,C310_=_C314 ,C311_=_C312 ,C311_=_C314 ,\nC312_=_C314 ,C312_=_C435 ,C314_=_C509 ,C435_=_C503 ,C435_=_C504 ,C435_=_C505 ,\nC435_=_C506 ,C435_=_C507 ,C435_=_C508 ,C435_=_C509 ,C503_=_C504 ,C503_=_C505 ,\nC503_=_C506 ,C503_=_C507 ,C503_=_C508 ,C503_=_C509 ,C504_=_C505 ,C504_=_C506 ,\nC504_=_C507 ,C504_=_C508 ,C504_=_C509 ,C505_=_C506 ,C505_=_C507 ,C505_=_C508 ,\nC505_=_C509 ,C506_=_C507 ,C506_=_C508 ,C506_=_C509 ,C507_=_C508 ,C507_=_C509 ,\nC508_=_C509 ,"];112[shape=box, label="id:112 level: 5\n25: C0 C1 C2 C3 C4 \nC5 C6 C7 C8 C9 C10 \nC11 C12 C66 C174 C221 C312 \nC429 C430 C431 C432 C433 C434 \nC435 C436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66( C6 C66 ) C7_=_C8( C7 C8 ) \nC7_=_C9( C7 C9 ) C7_=_C10( C7 C10 ) C7_=_C11( C7 C11 ) C7_=_C12( C7 C12 ) C7_=_C174( C7 C174 ) C8_=_C9( C8 C9 ) \nC8_=_C10( C8 C10 ) C8_=_C11( C8 C11 ) C8_=_C12( C8 C12 ) C8_=_C221( C8 C221 ) C9_=_C10( C9 C10 ) C9_=_C11( C9 C11 ) \nC9_=_C12( C9 C12 ) C9_=_C312( C9 C312 ) C10_=_C11( C10 C11 ) C10_=_C12( C10 C12 ) C10_=_C66( C10 C66 ) C10_=_C174( C10 C174 ) \nC10_=_C221( C10 C221 ) C10_=_C312( C10 C312 ) C10_=_C429( C10 C429 ) C10_=_C430( C10 C430 ) C10_=_C431( C10 C431 ) C10_=_C432( C10 C432 ) \nC10_=_C433( C10 C433 ) C10_=_C434( C10 C434 ) C10_=_C435( C10 C435 ) C10_=_C436( C10 C436 ) C11_=_C12( C11 C12 ) C11_=_C435( C11 C435 ) \nC12_=_C436( C12 C436 ) C66_=_C174( C66 C174 ) C66_=_C221( C66 C221 ) C66_=_C312( C66 C312 ) C66_=_C429( C66 C429 ) C66_=_C430( C66 C430 ) \nC66_=_C431( C66 C431 ) C66_=_C432( C66 C432 ) C66_=_C433( C66 C433 ) C66_=_C434( C66 C434 ) C66_=_C435( C66 C435 ) C66_=_C436( C66 C436 ) \nC174_=_C221( C174 C221 ) C174_=_C312( C174 C312 ) C174_=_C429( C174 C429 ) C174_=_C430( C174 C430 ) C174_=_C431( C174 C431 ) C174_=_C432( C174 C432 ) \nC174_=_C433( C174 C433 ) C174_=_C434( C174 C434 ) C174_=_C435( C174 C435 ) C174_=_C436( C174 C436 ) C221_=_C312( C221 C312 ) C221_=_C429( C221 C429 ) \nC221_=_C430( C221 C430 ) C221_=_C431( C221 C431 ) C221_=_C432( C221 C432 ) C221_=_C433( C221 C433 ) C221_=_C434( C221 C434 ) C221_=_C435( C221 C435 ) \nC221_=_C436( C221 C436 ) C312_=_C429( C312 C429 ) C312_=_C430( C312 C430 ) C312_=_C431( C312 C431 ) C312_=_C432( C312 C432 ) C312_=_C433( C312 C433 ) \nC312_=_C434( C312 C434 ) C312_=_C435( C312 C435 ) C312_=_C436( C312 C436 ) C429_=_C430( C429 C430 ) C429_=_C431( C429 C431 ) C429_=_C432( C429 C432 ) \nC429_=_C433( C429 C433 ) C429_=_C434( C429 C434 ) C429_=_C435( C429 C435 ) C429_=_C436( C429 C436 ) C430_=_C431( C430 C431 ) C430_=_C432( C430 C432 ) \nC430_=_C433( C430 C433 ) C430_=_C434( C430 C434 ) C430_=_C435( C430 C435 ) C430_=_C436( C430 C436 ) C431_=_C432( C431 C432 ) C431_=_C433( C431 C433 ) \nC431_=_C434( C431 C434 ) C431_=_C435( C431 C435 ) C431_=_C436( C431 C436 ) C432_=_C433( C432 C433 ) C432_=_C434( C432 C434 ) C432_=_C435( C432 C435 ) \nC432_=_C436( C432 C436 ) C433_=_C434( C433 C434 ) C433_=_C435( C433 C435 ) C433_=_C436( C433 C436 ) C434_=_C435( C434 C435 ) C434_=_C436( C434 C436 ) \nC435_=_C436( C435 C436 ) "];81-&gt;112[label="24: C0 C1 C2 C3 C4 \nC5 C6 C7 C8 C9 C11 \nC12 C66 C174 C221 C312 C429 \nC430 C431 C432 C433 C434 C435 \nC436 \n138: C0_=_C1 ,C0_=_C2 ,C0_=_C3 ,C0_=_C4 ,C0_=_C5 ,\nC0_=_C6 ,C0_=_C7 ,C0_=_C8 ,C0_=_C9 ,C0_=_C11 ,C0_=_C12 ,\nC1_=_C2 ,C1_=_C3 ,C1_=_C4 ,C1_=_C5 ,C1_=_C6 ,C1_=_C7 ,\nC1_=_C8 ,C1_=_C9 ,C1_=_C11 ,C1_=_C12 ,C2_=_C3 ,C2_=_C4 ,\nC2_=_C5 ,C2_=_C6 ,C2_=_C7 ,C2_=_C8 ,C2_=_C9 ,C2_=_C11 ,\nC2_=_C12 ,C3_=_C4 ,C3_=_C5 ,C3_=_C6 ,C3_=_C7 ,C3_=_C8 ,\nC3_=_C9 ,C3_=_C11 ,C3_=_C12 ,C4_=_C5 ,C4_=_C6 ,C4_=_C7 ,\nC4_=_C8 ,C4_=_C9 ,C4_=_C11 ,C4_=_C12 ,C5_=_C6 ,C5_=_C7 ,\nC5_=_C8 ,C5_=_C9 ,C5_=_C11 ,C5_=_C12 ,C6_=_C7 ,C6_=_C8 ,\nC6_=_C9 ,C6_=_C11</w:t>
      </w:r>
    </w:p>
    <w:p>
      <w:pPr>
        <w:pStyle w:val="PreformattedText"/>
        <w:bidi w:val="0"/>
        <w:spacing w:before="0" w:after="0"/>
        <w:jc w:val="left"/>
        <w:rPr/>
      </w:pPr>
      <w:r>
        <w:rPr/>
        <w:t xml:space="preserve"> </w:t>
      </w:r>
      <w:r>
        <w:rPr/>
        <w:t>,C6_=_C12 ,C6_=_C66 ,C7_=_C8 ,C7_=_C9 ,\nC7_=_C11 ,C7_=_C12 ,C7_=_C174 ,C8_=_C9 ,C8_=_C11 ,C8_=_C12 ,\nC8_=_C221 ,C9_=_C11 ,C9_=_C12 ,C9_=_C312 ,C11_=_C12 ,C11_=_C435 ,\nC12_=_C436 ,C66_=_C174 ,C66_=_C221 ,C66_=_C312 ,C66_=_C429 ,C66_=_C430 ,\nC66_=_C431 ,C66_=_C432 ,C66_=_C433 ,C66_=_C434 ,C66_=_C435 ,C66_=_C436 ,\nC174_=_C221 ,C174_=_C312 ,C174_=_C429 ,C174_=_C430 ,C174_=_C431 ,C174_=_C432 ,\nC174_=_C433 ,C174_=_C434 ,C174_=_C435 ,C174_=_C436 ,C221_=_C312 ,C221_=_C429 ,\nC221_=_C430 ,C221_=_C431 ,C221_=_C432 ,C221_=_C433 ,C221_=_C434 ,C221_=_C435 ,\nC221_=_C436 ,C312_=_C429 ,C312_=_C430 ,C312_=_C431 ,C312_=_C432 ,C312_=_C433 ,\nC312_=_C434 ,C312_=_C435 ,C312_=_C436 ,C429_=_C430 ,C429_=_C431 ,C429_=_C432 ,\nC429_=_C433 ,C429_=_C434 ,C429_=_C435 ,C429_=_C436 ,C430_=_C431 ,C430_=_C432 ,\nC430_=_C433 ,C430_=_C434 ,C430_=_C435 ,C430_=_C436 ,C431_=_C432 ,C431_=_C433 ,\nC431_=_C434 ,C431_=_C435 ,C431_=_C436 ,C432_=_C433 ,C432_=_C434 ,C432_=_C435 ,\nC432_=_C436 ,C433_=_C434 ,C433_=_C435 ,C433_=_C436 ,C434_=_C435 ,C434_=_C436 ,\nC435_=_C436 ,"];113[shape=box, label="id:113 level: 5\n20: C86 C102 C141 C298 C329 \nC378 C415 C417 C433 C440 C444 \nC446 C453 C458 C459 C460 C461 \nC465 C466 C467 \n102: C86_=_C141( C86 C141 ) C86_=_C329( C86 C329 ) C86_=_C378( C86 C378 ) C86_=_C415( C86 C415 ) C86_=_C444( C86 C444 ) \nC86_=_C453( C86 C453 ) C86_=_C458( C86 C458 ) C86_=_C459( C86 C459 ) C86_=_C460( C86 C460 ) C102_=_C298( C102 C298 ) C102_=_C417( C102 C417 ) \nC102_=_C433( C102 C433 ) C102_=_C440( C102 C440 ) C102_=_C446( C102 C446 ) C102_=_C459( C102 C459 ) C102_=_C461( C102 C461 ) C102_=_C465( C102 C465 ) \nC102_=_C466( C102 C466 ) C102_=_C467( C102 C467 ) C141_=_C329( C141 C329 ) C141_=_C378( C141 C378 ) C141_=_C415( C141 C415 ) C141_=_C444( C141 C444 ) \nC141_=_C453( C141 C453 ) C141_=_C458( C141 C458 ) C141_=_C459( C141 C459 ) C141_=_C460( C141 C460 ) C298_=_C417( C298 C417 ) C298_=_C433( C298 C433 ) \nC298_=_C440( C298 C440 ) C298_=_C446( C298 C446 ) C298_=_C459( C298 C459 ) C298_=_C461( C298 C461 ) C298_=_C465( C298 C465 ) C298_=_C466( C298 C466 ) \nC298_=_C467( C298 C467 ) C329_=_C378( C329 C378 ) C329_=_C415( C329 C415 ) C329_=_C444( C329 C444 ) C329_=_C453( C329 C453 ) C329_=_C458( C329 C458 ) \nC329_=_C459( C329 C459 ) C329_=_C460( C329 C460 ) C378_=_C415( C378 C415 ) C378_=_C444( C378 C444 ) C378_=_C453( C378 C453 ) C378_=_C458( C378 C458 ) \nC378_=_C459( C378 C459 ) C378_=_C460( C378 C460 ) C415_=_C444( C415 C444 ) C415_=_C453( C415 C453 ) C415_=_C458( C415 C458 ) C415_=_C459( C415 C459 ) \nC415_=_C460( C415 C460 ) C417_=_C433( C417 C433 ) C417_=_C440( C417 C440 ) C417_=_C446( C417 C446 ) C417_=_C459( C417 C459 ) C417_=_C461( C417 C461 ) \nC417_=_C465( C417 C465 ) C417_=_C466( C417 C466 ) C417_=_C467( C417 C467 ) C433_=_C440( C433 C440 ) C433_=_C446( C433 C446 ) C433_=_C459( C433 C459 ) \nC433_=_C461( C433 C461 ) C433_=_C465( C433 C465 ) C433_=_C466( C433 C466 ) C433_=_C467( C433 C467 ) C440_=_C446( C440 C446 ) C440_=_C459( C440 C459 ) \nC440_=_C461( C440 C461 ) C440_=_C465( C440 C465 ) C440_=_C466( C440 C466 ) C440_=_C467( C440 C467 ) C444_=_C446( C444 C446 ) C444_=_C453( C444 C453 ) \nC444_=_C458( C444 C458 ) C444_=_C459( C444 C459 ) C444_=_C460( C444 C460 ) C446_=_C459( C446 C459 ) C446_=_C461( C446 C461 ) C446_=_C465( C446 C465 ) \nC446_=_C466( C446 C466 ) C446_=_C467( C446 C467 ) C453_=_C458( C453 C458 ) C453_=_C459( C453 C459 ) C453_=_C460( C453 C460 ) C458_=_C459( C458 C459 ) \nC458_=_C460( C458 C460 ) C458_=_C461( C458 C461 ) C459_=_C460( C459 C460 ) C459_=_C461( C459 C461 ) C459_=_C465( C459 C465 ) C459_=_C466( C459 C466 ) \nC459_=_C467( C459 C467 ) C461_=_C465( C461 C465 ) C461_=_C466( C461 C466 ) C461_=_C467( C461 C467 ) C465_=_C466( C465 C466 ) C465_=_C467( C465 C467 ) \nC466_=_C467( C466 C467 ) "];83-&gt;113[label="19: C86 C102 C141 C298 C329 \nC378 C415 C417 C433 C440 C444 \nC446 C453 C458 C460 C461 C465 \nC466 C467 \n83: C86_=_C141 ,C86_=_C329 ,C86_=_C378 ,C86_=_C415 ,C86_=_C444 ,\nC86_=_C453 ,C86_=_C458 ,C86_=_C460 ,C102_=_C298 ,C102_=_C417 ,C102_=_C433 ,\nC102_=_C440 ,C102_=_C446 ,C102_=_C461 ,C102_=_C465 ,C102_=_C466 ,C102_=_C467 ,\nC141_=_C329 ,C141_=_C378 ,C141_=_C415 ,C141_=_C444 ,C141_=_C453 ,C141_=_C458 ,\nC141_=_C460 ,C298_=_C417 ,C298_=_C433 ,C298_=_C440 ,C298_=_C446 ,C298_=_C461 ,\nC298_=_C465 ,C298_=_C466 ,C298_=_C467 ,C329_=_C378 ,C329_=_C415 ,C329_=_C444 ,\nC329_=_C453 ,C329_=_C458 ,C329_=_C460 ,C378_=_C415 ,C378_=_C444 ,C378_=_C453 ,\nC378_=_C458 ,C378_=_C460 ,C415_=_C444 ,C415_=_C453 ,C415_=_C458 ,C415_=_C460 ,\nC417_=_C433 ,C417_=_C440 ,C417_=_C446 ,C417_=_C461 ,C417_=_C465 ,C417_=_C466 ,\nC417_=_C467 ,C433_=_C440 ,C433_=_C446 ,C433_=_C461 ,C433_=_C465 ,C433_=_C466 ,\nC433_=_C467 ,C440_=_C446 ,C440_=_C461 ,C440_=_C465 ,C440_=_C466 ,C440_=_C467 ,\nC444_=_C446 ,C444_=_C453 ,C444_=_C458 ,C444_=_C460 ,C446_=_C461 ,C446_=_C465 ,\nC446_=_C466 ,C446_=_C467 ,C453_=_C458 ,C453_=_C460 ,C458_=_C460 ,C458_=_C461 ,\nC461_=_C465 ,C461_=_C466 ,C461_=_C467 ,C465_=_C466 ,C465_=_C467 ,C466_=_C467 ,"];114[shape=box, label="id:114 level: 5\n20: C185 C232 C362 C369 C397 \nC448 C470 C471 C472 C473 C474 \nC475 C476 C477 C478 C479 C480 \nC481 C482 C483 \n104: C185_=_C232( C185 C232 ) C185_=_C362( C185 C362 ) C185_=_C397( C185 C397 ) C185_=_C470( C185 C470 ) C185_=_C471( C185 C471 ) \nC185_=_C472( C185 C472 ) C185_=_C473( C185 C473 ) C185_=_C474( C185 C474 ) C185_=_C475( C185 C475 ) C232_=_C362( C232 C362 ) C232_=_C397( C232 C397 ) \nC232_=_C470( C232 C470 ) C232_=_C471( C232 C471 ) C232_=_C472( C232 C472 ) C232_=_C473( C232 C473 ) C232_=_C474( C232 C474 ) C232_=_C475( C232 C475 ) \nC362_=_C397( C362 C397 ) C362_=_C470( C362 C470 ) C362_=_C471( C362 C471 ) C362_=_C472( C362 C472 ) C362_=_C473( C362 C473 ) C362_=_C474( C362 C474 ) \nC362_=_C475( C362 C475 ) C369_=_C448( C369 C448 ) C369_=_C470( C369 C470 ) C369_=_C476( C369 C476 ) C369_=_C477( C369 C477 ) C369_=_C478( C369 C478 ) \nC369_=_C479( C369 C479 ) C369_=_C480( C369 C480 ) C369_=_C481( C369 C481 ) C369_=_C482( C369 C482 ) C369_=_C483( C369 C483 ) C397_=_C470( C397 C470 ) \nC397_=_C471( C397 C471 ) C397_=_C472( C397 C472 ) C397_=_C473( C397 C473 ) C397_=_C474( C397 C474 ) C397_=_C475( C397 C475 ) C448_=_C470( C448 C470 ) \nC448_=_C476( C448 C476 ) C448_=_C477( C448 C477 ) C448_=_C478( C448 C478 ) C448_=_C479( C448 C479 ) C448_=_C480( C448 C480 ) C448_=_C481( C448 C481 ) \nC448_=_C482( C448 C482 ) C448_=_C483( C448 C483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1_=_C472( C471 C472 ) C471_=_C473( C471 C473 ) C471_=_C474( C471 C474 ) \nC471_=_C475( C471 C475 ) C471_=_C476( C471 C476 ) C472_=_C473( C472 C473 ) C472_=_C474( C472 C474 ) C472_=_C475( C472 C475 ) C472_=_C477( C472 C477 ) \nC473_=_C474( C473 C474 ) C473_=_C475( C473 C475 ) C473_=_C479( C473 C479 ) C474_=_C475( C474 C475 ) C474_=_C480( C474 C480 ) C476_=_C477( C476 C477 ) \nC476_=_C478( C476 C478 ) C476_=_C479( C476 C479 ) C476_=_C480( C476 C480 ) C476_=_C481( C476 C481 ) C476_=_C482( C476 C482 ) C476_=_C483( C476 C483 ) \nC477_=_C478( C477 C478 ) C477_=_C479( C477 C479 ) C477_=_C480( C477 C480 ) C477_=_C481( C477 C481 ) C477_=_C482( C477 C482 ) C477_=_C483( C477 C483 ) \nC478_=_C479( C478 C479 ) C478_=_C480( C478 C480 ) C478_=_C481( C478 C481 ) C478_=_C482( C478 C482 ) C478_=_C483( C478 C483 ) C479_=_C480( C479 C480 ) \nC479_=_C481( C479 C481 ) C479_=_C482( C479 C482 ) C479_=_C483( C479 C483 ) C480_=_C481( C480 C481 ) C480_=_C482( C480 C482 ) C480_=_C483( C480 C483 ) \nC481_=_C482( C481 C482 ) C481_=_C483( C481 C483 ) C482_=_C483( C482 C483 ) "];84-&gt;114[label="19: C185 C232 C362 C369 C397 \nC448 C471 C472 C473 C474 C475 \nC476 C477 C478 C479 C480 C481 \nC482 C483 \n85: C185_=_C232 ,C185_=_C362 ,C185_=_C397 ,C185_=_C471 ,C185_=_C472 ,\nC185_=_C473 ,C185_=_C474 ,C185_=_C475 ,C232_=_C362 ,C232_=_C397 ,C232_=_C471 ,\nC232_=_C472 ,C232_=_C473 ,C232_=_C474 ,C232_=_C475 ,C362_=_C397 ,C362_=_C471 ,\nC362_=_C472 ,C362_=_C473 ,C362_=_C474 ,C362_=_C475 ,C369_=_C448 ,C369_=_C476 ,\nC369_=_C477 ,C369_=_C478 ,C369_=_C479 ,C369_=_C480 ,C369_=_C481 ,C369_=_C482 ,\nC369_=_C483 ,C397_=_C471 ,C397_=_C472 ,C397_=_C473 ,C397_=_C474 ,C397_=_C475 ,\nC448_=_C476 ,C448_=_C477 ,C448_=_C478 ,C448_=_C479 ,C448_=_C480 ,C448_=_C481 ,\nC448_=_C482 ,C448_=_C483 ,C471_=_C472 ,C471_=_C473 ,C471_=_C474 ,C471_=_C475 ,\nC471_=_C476 ,C472_=_C473 ,C472_=_C474 ,C472_=_C475 ,C472_=_C477 ,C473_=_C474 ,\nC473_=_C475 ,C473_=_C479 ,C474_=_C475 ,C474_=_C480 ,C476_=_C477 ,C476_=_C478 ,\nC476_=_C479 ,C476_=_C480 ,C476_=_C481 ,C476_=_C482 ,C476_=_C483 ,C477_=_C478 ,\nC477_=_C479 ,C477_=_C480 ,C477_=_C481 ,C477_=_C482 ,C477_=_C483 ,C478_=_C479 ,\nC478_=_C480 ,C478_=_C481 ,C478_=_C482 ,C478_=_C483 ,C479_=_C480 ,C479_=_C481 ,\nC479_=_C482 ,C479_=_C483 ,C480_=_C481 ,C480_=_C482 ,C480_=_C483 ,C481_=_C482 ,\nC481_=_C483 ,C482_=_C483 ,"];115[shape=box, label="id:115 level: 5\n22: C50 C132 C159 C197 C292 \nC411 C425 C456 C471 C473 C476 \nC479 C484 C485 C486 C487 C489 \nC493 C497 C498 C499 C500 \n125: C50_=_C159( C50 C159 ) C50_=_C425( C50 C425 ) C50_=_C473( C50 C473 ) C50_=_C479( C50 C479 ) C50_=_C485( C50 C485 ) \nC50_=_C489( C50 C489 ) C50_=_C493( C50 C493 ) C50_=_C497( C50 C497 ) C50_=_C498( C50 C498 ) C50_=_C499( C50 C499 ) C50_=_C500( C50 C500 ) \nC132_=_C197( C132 C197 ) C132_=_C292( C132 C292 ) C132_=_C411( C132 C411 ) C132_=_C456( C132 C456 ) C132_=_C471( C132 C471 ) C132_=_C476( C132 C476 ) \nC132_=_C484( C132 C484 ) C132_=_C485( C132 C485 ) C132_=_C486( C132 C486 ) C132_=_C487( C132 C487 ) C159_=_C425( C159 C425 ) C159_=_C473( C159 C473 ) \nC159_=_C479( C159 C479 ) C159_=_C485( C159 C485 ) C159_=_C489( C159 C489 ) C159_=_C493( C159 C493 ) C159_=_C497( C159</w:t>
      </w:r>
    </w:p>
    <w:p>
      <w:pPr>
        <w:pStyle w:val="PreformattedText"/>
        <w:bidi w:val="0"/>
        <w:spacing w:before="0" w:after="0"/>
        <w:jc w:val="left"/>
        <w:rPr/>
      </w:pPr>
      <w:r>
        <w:rPr/>
        <w:t xml:space="preserve"> </w:t>
      </w:r>
      <w:r>
        <w:rPr/>
        <w:t>C497 ) C159_=_C498( C159 C498 ) \nC159_=_C499( C159 C499 ) C159_=_C500( C159 C500 ) C197_=_C292( C197 C292 ) C197_=_C411( C197 C411 ) C197_=_C456( C197 C456 ) C197_=_C471( C197 C471 ) \nC197_=_C476( C197 C476 ) C197_=_C484( C197 C484 ) C197_=_C485( C197 C485 ) C197_=_C486( C197 C486 ) C197_=_C487( C197 C487 ) C292_=_C411( C292 C411 ) \nC292_=_C456( C292 C456 ) C292_=_C471( C292 C471 ) C292_=_C476( C292 C476 ) C292_=_C484( C292 C484 ) C292_=_C485( C292 C485 ) C292_=_C486( C292 C486 ) \nC292_=_C487( C292 C487 ) C411_=_C456( C411 C456 ) C411_=_C471( C411 C471 ) C411_=_C476( C411 C476 ) C411_=_C484( C411 C484 ) C411_=_C485( C411 C485 ) \nC411_=_C486( C411 C486 ) C411_=_C487( C411 C487 ) C425_=_C473( C425 C473 ) C425_=_C479( C425 C479 ) C425_=_C485( C425 C485 ) C425_=_C489( C425 C489 ) \nC425_=_C493( C425 C493 ) C425_=_C497( C425 C497 ) C425_=_C498( C425 C498 ) C425_=_C499( C425 C499 ) C425_=_C500( C425 C500 ) C456_=_C471( C456 C471 ) \nC456_=_C476( C456 C476 ) C456_=_C484( C456 C484 ) C456_=_C485( C456 C485 ) C456_=_C486( C456 C486 ) C456_=_C487( C456 C487 ) C471_=_C473( C471 C473 ) \nC471_=_C476( C471 C476 ) C471_=_C484( C471 C484 ) C471_=_C485( C471 C485 ) C471_=_C486( C471 C486 ) C471_=_C487( C471 C487 ) C473_=_C479( C473 C479 ) \nC473_=_C485( C473 C485 ) C473_=_C489( C473 C489 ) C473_=_C493( C473 C493 ) C473_=_C497( C473 C497 ) C473_=_C498( C473 C498 ) C473_=_C499( C473 C499 ) \nC473_=_C500( C473 C500 ) C476_=_C479( C476 C479 ) C476_=_C484( C476 C484 ) C476_=_C485( C476 C485 ) C476_=_C486( C476 C486 ) C476_=_C487( C476 C487 ) \nC479_=_C485( C479 C485 ) C479_=_C489( C479 C489 ) C479_=_C493( C479 C493 ) C479_=_C497( C479 C497 ) C479_=_C498( C479 C498 ) C479_=_C499( C479 C499 ) \nC479_=_C500( C479 C500 ) C484_=_C485( C484 C485 ) C484_=_C486( C484 C486 ) C484_=_C487( C484 C487 ) C484_=_C493( C484 C493 ) C485_=_C486( C485 C486 ) \nC485_=_C487( C485 C487 ) C485_=_C489( C485 C489 ) C485_=_C493( C485 C493 ) C485_=_C497( C485 C497 ) C485_=_C498( C485 C498 ) C485_=_C499( C485 C499 ) \nC485_=_C500( C485 C500 ) C486_=_C487( C486 C487 ) C486_=_C497( C486 C497 ) C489_=_C493( C489 C493 ) C489_=_C497( C489 C497 ) C489_=_C498( C489 C498 ) \nC489_=_C499( C489 C499 ) C489_=_C500( C489 C500 ) C493_=_C497( C493 C497 ) C493_=_C498( C493 C498 ) C493_=_C499( C493 C499 ) C493_=_C500( C493 C500 ) \nC497_=_C498( C497 C498 ) C497_=_C499( C497 C499 ) C497_=_C500( C497 C500 ) C498_=_C499( C498 C499 ) C498_=_C500( C498 C500 ) C499_=_C500( C499 C500 ) "];84-&gt;115[label="21: C50 C132 C159 C197 C292 \nC411 C425 C456 C471 C473 C476 \nC479 C484 C486 C487 C489 C493 \nC497 C498 C499 C500 \n104: C50_=_C159 ,C50_=_C425 ,C50_=_C473 ,C50_=_C479 ,C50_=_C489 ,\nC50_=_C493 ,C50_=_C497 ,C50_=_C498 ,C50_=_C499 ,C50_=_C500 ,C132_=_C197 ,\nC132_=_C292 ,C132_=_C411 ,C132_=_C456 ,C132_=_C471 ,C132_=_C476 ,C132_=_C484 ,\nC132_=_C486 ,C132_=_C487 ,C159_=_C425 ,C159_=_C473 ,C159_=_C479 ,C159_=_C489 ,\nC159_=_C493 ,C159_=_C497 ,C159_=_C498 ,C159_=_C499 ,C159_=_C500 ,C197_=_C292 ,\nC197_=_C411 ,C197_=_C456 ,C197_=_C471 ,C197_=_C476 ,C197_=_C484 ,C197_=_C486 ,\nC197_=_C487 ,C292_=_C411 ,C292_=_C456 ,C292_=_C471 ,C292_=_C476 ,C292_=_C484 ,\nC292_=_C486 ,C292_=_C487 ,C411_=_C456 ,C411_=_C471 ,C411_=_C476 ,C411_=_C484 ,\nC411_=_C486 ,C411_=_C487 ,C425_=_C473 ,C425_=_C479 ,C425_=_C489 ,C425_=_C493 ,\nC425_=_C497 ,C425_=_C498 ,C425_=_C499 ,C425_=_C500 ,C456_=_C471 ,C456_=_C476 ,\nC456_=_C484 ,C456_=_C486 ,C456_=_C487 ,C471_=_C473 ,C471_=_C476 ,C471_=_C484 ,\nC471_=_C486 ,C471_=_C487 ,C473_=_C479 ,C473_=_C489 ,C473_=_C493 ,C473_=_C497 ,\nC473_=_C498 ,C473_=_C499 ,C473_=_C500 ,C476_=_C479 ,C476_=_C484 ,C476_=_C486 ,\nC476_=_C487 ,C479_=_C489 ,C479_=_C493 ,C479_=_C497 ,C479_=_C498 ,C479_=_C499 ,\nC479_=_C500 ,C484_=_C486 ,C484_=_C487 ,C484_=_C493 ,C486_=_C487 ,C486_=_C497 ,\nC489_=_C493 ,C489_=_C497 ,C489_=_C498 ,C489_=_C499 ,C489_=_C500 ,C493_=_C497 ,\nC493_=_C498 ,C493_=_C499 ,C493_=_C500 ,C497_=_C498 ,C497_=_C499 ,C497_=_C500 ,\nC498_=_C499 ,C498_=_C500 ,C499_=_C500 ,"];116[shape=box, label="id:116 level: 5\n21: C62 C72 C81 C87 C93 \nC100 C101 C102 C103 C104 C105 \nC299 C419 C466 C491 C506 C512 \nC518 C521 C524 C525 \n114: C62_=_C72( C62 C72 ) C62_=_C81( C62 C81 ) C62_=_C87( C62 C87 ) C62_=_C93( C62 C93 ) C62_=_C100( C62 C100 ) \nC62_=_C101( C62 C101 ) C62_=_C102( C62 C102 ) C62_=_C103( C62 C103 ) C62_=_C104( C62 C104 ) C62_=_C105( C62 C105 ) C72_=_C81( C72 C81 ) \nC72_=_C87( C72 C87 ) C72_=_C93( C72 C93 ) C72_=_C100( C72 C100 ) C72_=_C101( C72 C101 ) C72_=_C102( C72 C102 ) C72_=_C103( C72 C103 ) \nC72_=_C104( C72 C104 ) C72_=_C105( C72 C105 ) C81_=_C87( C81 C87 ) C81_=_C93( C81 C93 ) C81_=_C100( C81 C100 ) C81_=_C101( C81 C101 ) \nC81_=_C102( C81 C102 ) C81_=_C103( C81 C103 ) C81_=_C104( C81 C104 ) C81_=_C105( C81 C105 ) C87_=_C93( C87 C93 ) C87_=_C100( C87 C100 ) \nC87_=_C101( C87 C101 ) C87_=_C102( C87 C102 ) C87_=_C103( C87 C103 ) C87_=_C104( C87 C104 ) C87_=_C105( C87 C105 ) C93_=_C100( C93 C100 ) \nC93_=_C101( C93 C101 ) C93_=_C102( C93 C102 ) C93_=_C103( C93 C103 ) C93_=_C104( C93 C104 ) C93_=_C105( C93 C105 ) C100_=_C101( C100 C101 ) \nC100_=_C102( C100 C102 ) C100_=_C103( C100 C103 ) C100_=_C104( C100 C104 ) C100_=_C105( C100 C105 ) C101_=_C102( C101 C102 ) C101_=_C103( C101 C103 ) \nC101_=_C104( C101 C104 ) C101_=_C105( C101 C105 ) C101_=_C419( C101 C419 ) C102_=_C103( C102 C103 ) C102_=_C104( C102 C104 ) C102_=_C105( C102 C105 ) \nC102_=_C466( C102 C466 ) C103_=_C104( C103 C104 ) C103_=_C105( C103 C105 ) C103_=_C491( C103 C491 ) C104_=_C105( C104 C105 ) C104_=_C299( C104 C299 ) \nC104_=_C419( C104 C419 ) C104_=_C466( C104 C466 ) C104_=_C491( C104 C491 ) C104_=_C506( C104 C506 ) C104_=_C512( C104 C512 ) C104_=_C518( C104 C518 ) \nC104_=_C521( C104 C521 ) C104_=_C524( C104 C524 ) C104_=_C525( C104 C525 ) C105_=_C525( C105 C525 ) C299_=_C419( C299 C419 ) C299_=_C466( C299 C466 ) \nC299_=_C491( C299 C491 ) C299_=_C506( C299 C506 ) C299_=_C512( C299 C512 ) C299_=_C518( C299 C518 ) C299_=_C521( C299 C521 ) C299_=_C524( C299 C524 ) \nC299_=_C525( C299 C525 ) C419_=_C466( C419 C466 ) C419_=_C491( C419 C491 ) C419_=_C506( C419 C506 ) C419_=_C512( C419 C512 ) C419_=_C518( C419 C518 ) \nC419_=_C521( C419 C521 ) C419_=_C524( C419 C524 ) C419_=_C525( C419 C525 ) C466_=_C491( C466 C491 ) C466_=_C506( C466 C506 ) C466_=_C512( C466 C512 ) \nC466_=_C518( C466 C518 ) C466_=_C521( C466 C521 ) C466_=_C524( C466 C524 ) C466_=_C525( C466 C525 ) C491_=_C506( C491 C506 ) C491_=_C512( C491 C512 ) \nC491_=_C518( C491 C518 ) C491_=_C521( C491 C521 ) C491_=_C524( C491 C524 ) C491_=_C525( C491 C525 ) C506_=_C512( C506 C512 ) C506_=_C518( C506 C518 ) \nC506_=_C521( C506 C521 ) C506_=_C524( C506 C524 ) C506_=_C525( C506 C525 ) C512_=_C518( C512 C518 ) C512_=_C521( C512 C521 ) C512_=_C524( C512 C524 ) \nC512_=_C525( C512 C525 ) C518_=_C521( C518 C521 ) C518_=_C524( C518 C524 ) C518_=_C525( C518 C525 ) C521_=_C524( C521 C524 ) C521_=_C525( C521 C525 ) \nC524_=_C525( C524 C525 ) "];85-&gt;116[label="20: C62 C72 C81 C87 C93 \nC100 C101 C102 C103 C105 C299 \nC419 C466 C491 C506 C512 C518 \nC521 C524 C525 \n94: C62_=_C72 ,C62_=_C81 ,C62_=_C87 ,C62_=_C93 ,C62_=_C100 ,\nC62_=_C101 ,C62_=_C102 ,C62_=_C103 ,C62_=_C105 ,C72_=_C81 ,C72_=_C87 ,\nC72_=_C93 ,C72_=_C100 ,C72_=_C101 ,C72_=_C102 ,C72_=_C103 ,C72_=_C105 ,\nC81_=_C87 ,C81_=_C93 ,C81_=_C100 ,C81_=_C101 ,C81_=_C102 ,C81_=_C103 ,\nC81_=_C105 ,C87_=_C93 ,C87_=_C100 ,C87_=_C101 ,C87_=_C102 ,C87_=_C103 ,\nC87_=_C105 ,C93_=_C100 ,C93_=_C101 ,C93_=_C102 ,C93_=_C103 ,C93_=_C105 ,\nC100_=_C101 ,C100_=_C102 ,C100_=_C103 ,C100_=_C105 ,C101_=_C102 ,C101_=_C103 ,\nC101_=_C105 ,C101_=_C419 ,C102_=_C103 ,C102_=_C105 ,C102_=_C466 ,C103_=_C105 ,\nC103_=_C491 ,C105_=_C525 ,C299_=_C419 ,C299_=_C466 ,C299_=_C491 ,C299_=_C506 ,\nC299_=_C512 ,C299_=_C518 ,C299_=_C521 ,C299_=_C524 ,C299_=_C525 ,C419_=_C466 ,\nC419_=_C491 ,C419_=_C506 ,C419_=_C512 ,C419_=_C518 ,C419_=_C521 ,C419_=_C524 ,\nC419_=_C525 ,C466_=_C491 ,C466_=_C506 ,C466_=_C512 ,C466_=_C518 ,C466_=_C521 ,\nC466_=_C524 ,C466_=_C525 ,C491_=_C506 ,C491_=_C512 ,C491_=_C518 ,C491_=_C521 ,\nC491_=_C524 ,C491_=_C525 ,C506_=_C512 ,C506_=_C518 ,C506_=_C521 ,C506_=_C524 ,\nC506_=_C525 ,C512_=_C518 ,C512_=_C521 ,C512_=_C524 ,C512_=_C525 ,C518_=_C521 ,\nC518_=_C524 ,C518_=_C525 ,C521_=_C524 ,C521_=_C525 ,C524_=_C525 ,"];117[shape=box, label="id:117 level: 5\n31: C101 C103 C105 C267 C276 \nC288 C294 C298 C299 C300 C394 \nC401 C407 C416 C417 C418 C419 \nC420 C465 C467 C472 C477 C488 \nC489 C490 C491 C525 C538 C544 \nC548 C551 \n144: C101_=_C103( C101 C103 ) C101_=_C105( C101 C105 ) C101_=_C394( C101 C394 ) C101_=_C401( C101 C401 ) C101_=_C407( C101 C407 ) \nC101_=_C416( C101 C416 ) C101_=_C417( C101 C417 ) C101_=_C418( C101 C418 ) C101_=_C419( C101 C419 ) C101_=_C420( C101 C420 ) C103_=_C105( C103 C105 ) \nC103_=_C418( C103 C418 ) C103_=_C465( C103 C465 ) C103_=_C472( C103 C472 ) C103_=_C477( C103 C477 ) C103_=_C488( C103 C488 ) C103_=_C489( C103 C489 ) \nC103_=_C490( C103 C490 ) C103_=_C491( C103 C491 ) C105_=_C300( C105 C300 ) C105_=_C420( C105 C420 ) C105_=_C467( C105 C467 ) C105_=_C525( C105 C525 ) \nC105_=_C538( C105 C538 ) C105_=_C544( C105 C544 ) C105_=_C548( C105 C548 ) C105_=_C551( C105 C551 ) C267_=_C276( C267 C276 ) C267_=_C288( C267 C288 ) \nC267_=_C294( C267 C294 ) C267_=_C298( C267 C298 ) C267_=_C299( C267 C299 ) C267_=_C300( C267 C300 ) C276_=_C288( C276 C288 ) C276_=_C294( C276 C294 ) \nC276_=_C298( C276 C298 ) C276_=_C299( C276 C299 ) C276_=_C300( C276 C300 ) C288_=_C294( C288 C294 ) C288_=_C298( C288 C298 ) C288_=_C299( C288 C299 ) \nC288_=_C300( C288 C300 ) C294_=_C298( C294 C298 ) C294_=_C299( C294 C299 ) C294_=_C300( C294 C300 ) C298_=_C299( C298 C299 ) C298_=_C300( C298 C300 ) \nC298_=_C417( C298 C417 ) C298_=_C465( C298 C465 ) C298_=_C467( C298 C467 ) C299_=_C300( C299 C300 ) C299_=_C419( C299 C419 ) C299_=_C491( C299 C491 ) \nC299_=_C525( C299 C525 ) C300_=_C420( C300 C420 ) C300_=_C467( C300 C467 ) C300_=_C525(</w:t>
      </w:r>
    </w:p>
    <w:p>
      <w:pPr>
        <w:pStyle w:val="PreformattedText"/>
        <w:bidi w:val="0"/>
        <w:spacing w:before="0" w:after="0"/>
        <w:jc w:val="left"/>
        <w:rPr/>
      </w:pPr>
      <w:r>
        <w:rPr/>
        <w:t xml:space="preserve"> </w:t>
      </w:r>
      <w:r>
        <w:rPr/>
        <w:t>C300 C525 ) C300_=_C538( C300 C538 ) C300_=_C544( C300 C544 ) \nC300_=_C548( C300 C548 ) C300_=_C551( C300 C551 ) C394_=_C401( C394 C401 ) C394_=_C407( C394 C407 ) C394_=_C416( C394 C416 ) C394_=_C417( C394 C417 ) \nC394_=_C418( C394 C418 ) C394_=_C419( C394 C419 ) C394_=_C420( C394 C420 ) C401_=_C407( C401 C407 ) C401_=_C416( C401 C416 ) C401_=_C417( C401 C417 ) \nC401_=_C418( C401 C418 ) C401_=_C419( C401 C419 ) C401_=_C420( C401 C420 ) C407_=_C416( C407 C416 ) C407_=_C417( C407 C417 ) C407_=_C418( C407 C418 ) \nC407_=_C419( C407 C419 ) C407_=_C420( C407 C420 ) C416_=_C417( C416 C417 ) C416_=_C418( C416 C418 ) C416_=_C419( C416 C419 ) C416_=_C420( C416 C420 ) \nC417_=_C418( C417 C418 ) C417_=_C419( C417 C419 ) C417_=_C420( C417 C420 ) C417_=_C465( C417 C465 ) C417_=_C467( C417 C467 ) C418_=_C419( C418 C419 ) \nC418_=_C420( C418 C420 ) C418_=_C465( C418 C465 ) C418_=_C472( C418 C472 ) C418_=_C477( C418 C477 ) C418_=_C488( C418 C488 ) C418_=_C489( C418 C489 ) \nC418_=_C490( C418 C490 ) C418_=_C491( C418 C491 ) C419_=_C420( C419 C420 ) C419_=_C491( C419 C491 ) C419_=_C525( C419 C525 ) C420_=_C467( C420 C467 ) \nC420_=_C525( C420 C525 ) C420_=_C538( C420 C538 ) C420_=_C544( C420 C544 ) C420_=_C548( C420 C548 ) C420_=_C551( C420 C551 ) C465_=_C467( C465 C467 ) \nC465_=_C472( C465 C472 ) C465_=_C477( C465 C477 ) C465_=_C488( C465 C488 ) C465_=_C489( C465 C489 ) C465_=_C490( C465 C490 ) C465_=_C491( C465 C491 ) \nC467_=_C525( C467 C525 ) C467_=_C538( C467 C538 ) C467_=_C544( C467 C544 ) C467_=_C548( C467 C548 ) C467_=_C551( C467 C551 ) C472_=_C477( C472 C477 ) \nC472_=_C488( C472 C488 ) C472_=_C489( C472 C489 ) C472_=_C490( C472 C490 ) C472_=_C491( C472 C491 ) C477_=_C488( C477 C488 ) C477_=_C489( C477 C489 ) \nC477_=_C490( C477 C490 ) C477_=_C491( C477 C491 ) C488_=_C489( C488 C489 ) C488_=_C490( C488 C490 ) C488_=_C491( C488 C491 ) C489_=_C490( C489 C490 ) \nC489_=_C491( C489 C491 ) C490_=_C491( C490 C491 ) C491_=_C525( C491 C525 ) C525_=_C538( C525 C538 ) C525_=_C544( C525 C544 ) C525_=_C548( C525 C548 ) \nC525_=_C551( C525 C551 ) C538_=_C544( C538 C544 ) C538_=_C548( C538 C548 ) C538_=_C551( C538 C551 ) C544_=_C548( C544 C548 ) C544_=_C551( C544 C551 ) \nC548_=_C551( C548 C551 ) "];85-&gt;117[label="28: C101 C103 C105 C267 C276 \nC288 C294 C298 C299 C394 C401 \nC407 C416 C417 C419 C465 C467 \nC472 C477 C488 C489 C490 C491 \nC525 C538 C544 C548 C551 \n100: C101_=_C103 ,C101_=_C105 ,C101_=_C394 ,C101_=_C401 ,C101_=_C407 ,\nC101_=_C416 ,C101_=_C417 ,C101_=_C419 ,C103_=_C105 ,C103_=_C465 ,C103_=_C472 ,\nC103_=_C477 ,C103_=_C488 ,C103_=_C489 ,C103_=_C490 ,C103_=_C491 ,C105_=_C467 ,\nC105_=_C525 ,C105_=_C538 ,C105_=_C544 ,C105_=_C548 ,C105_=_C551 ,C267_=_C276 ,\nC267_=_C288 ,C267_=_C294 ,C267_=_C298 ,C267_=_C299 ,C276_=_C288 ,C276_=_C294 ,\nC276_=_C298 ,C276_=_C299 ,C288_=_C294 ,C288_=_C298 ,C288_=_C299 ,C294_=_C298 ,\nC294_=_C299 ,C298_=_C299 ,C298_=_C417 ,C298_=_C465 ,C298_=_C467 ,C299_=_C419 ,\nC299_=_C491 ,C299_=_C525 ,C394_=_C401 ,C394_=_C407 ,C394_=_C416 ,C394_=_C417 ,\nC394_=_C419 ,C401_=_C407 ,C401_=_C416 ,C401_=_C417 ,C401_=_C419 ,C407_=_C416 ,\nC407_=_C417 ,C407_=_C419 ,C416_=_C417 ,C416_=_C419 ,C417_=_C419 ,C417_=_C465 ,\nC417_=_C467 ,C419_=_C491 ,C419_=_C525 ,C465_=_C467 ,C465_=_C472 ,C465_=_C477 ,\nC465_=_C488 ,C465_=_C489 ,C465_=_C490 ,C465_=_C491 ,C467_=_C525 ,C467_=_C538 ,\nC467_=_C544 ,C467_=_C548 ,C467_=_C551 ,C472_=_C477 ,C472_=_C488 ,C472_=_C489 ,\nC472_=_C490 ,C472_=_C491 ,C477_=_C488 ,C477_=_C489 ,C477_=_C490 ,C477_=_C491 ,\nC488_=_C489 ,C488_=_C490 ,C488_=_C491 ,C489_=_C490 ,C489_=_C491 ,C490_=_C491 ,\nC491_=_C525 ,C525_=_C538 ,C525_=_C544 ,C525_=_C548 ,C525_=_C551 ,C538_=_C544 ,\nC538_=_C548 ,C538_=_C551 ,C544_=_C548 ,C544_=_C551 ,C548_=_C551 ,"];118[shape=box, label="id:118 level: 5\n23: C32 C121 C131 C191 C196 \nC285 C291 C404 C410 C429 C431 \nC437 C438 C439 C440 C441 C442 \nC443 C453 C454 C455 C456 C457 \n136: C32_=_C121( C32 C121 ) C32_=_C191( C32 C191 ) C32_=_C285( C32 C285 ) C32_=_C404( C32 C404 ) C32_=_C429( C32 C429 ) \nC32_=_C437( C32 C437 ) C32_=_C438( C32 C438 ) C32_=_C439( C32 C439 ) C32_=_C440( C32 C440 ) C32_=_C441( C32 C441 ) C32_=_C442( C32 C442 ) \nC121_=_C191( C121 C191 ) C121_=_C285( C121 C285 ) C121_=_C404( C121 C404 ) C121_=_C429( C121 C429 ) C121_=_C437( C121 C437 ) C121_=_C438( C121 C438 ) \nC121_=_C439( C121 C439 ) C121_=_C440( C121 C440 ) C121_=_C441( C121 C441 ) C121_=_C442( C121 C442 ) C131_=_C196( C131 C196 ) C131_=_C291( C131 C291 ) \nC131_=_C410( C131 C410 ) C131_=_C431( C131 C431 ) C131_=_C438( C131 C438 ) C131_=_C443( C131 C443 ) C131_=_C453( C131 C453 ) C131_=_C454( C131 C454 ) \nC131_=_C455( C131 C455 ) C131_=_C456( C131 C456 ) C131_=_C457( C131 C457 ) C191_=_C285( C191 C285 ) C191_=_C404( C191 C404 ) C191_=_C429( C191 C429 ) \nC191_=_C437( C191 C437 ) C191_=_C438( C191 C438 ) C191_=_C439( C191 C439 ) C191_=_C440( C191 C440 ) C191_=_C441( C191 C441 ) C191_=_C442( C191 C442 ) \nC196_=_C291( C196 C291 ) C196_=_C410( C196 C410 ) C196_=_C431( C196 C431 ) C196_=_C438( C196 C438 ) C196_=_C443( C196 C443 ) C196_=_C453( C196 C453 ) \nC196_=_C454( C196 C454 ) C196_=_C455( C196 C455 ) C196_=_C456( C196 C456 ) C196_=_C457( C196 C457 ) C285_=_C404( C285 C404 ) C285_=_C429( C285 C429 ) \nC285_=_C437( C285 C437 ) C285_=_C438( C285 C438 ) C285_=_C439( C285 C439 ) C285_=_C440( C285 C440 ) C285_=_C441( C285 C441 ) C285_=_C442( C285 C442 ) \nC291_=_C410( C291 C410 ) C291_=_C431( C291 C431 ) C291_=_C438( C291 C438 ) C291_=_C443( C291 C443 ) C291_=_C453( C291 C453 ) C291_=_C454( C291 C454 ) \nC291_=_C455( C291 C455 ) C291_=_C456( C291 C456 ) C291_=_C457( C291 C457 ) C404_=_C429( C404 C429 ) C404_=_C437( C404 C437 ) C404_=_C438( C404 C438 ) \nC404_=_C439( C404 C439 ) C404_=_C440( C404 C440 ) C404_=_C441( C404 C441 ) C404_=_C442( C404 C442 ) C410_=_C431( C410 C431 ) C410_=_C438( C410 C438 ) \nC410_=_C443( C410 C443 ) C410_=_C453( C410 C453 ) C410_=_C454( C410 C454 ) C410_=_C455( C410 C455 ) C410_=_C456( C410 C456 ) C410_=_C457( C410 C457 ) \nC429_=_C431( C429 C431 ) C429_=_C437( C429 C437 ) C429_=_C438( C429 C438 ) C429_=_C439( C429 C439 ) C429_=_C440( C429 C440 ) C429_=_C441( C429 C441 ) \nC429_=_C442( C429 C442 ) C431_=_C438( C431 C438 ) C431_=_C443( C431 C443 ) C431_=_C453( C431 C453 ) C431_=_C454( C431 C454 ) C431_=_C455( C431 C455 ) \nC431_=_C456( C431 C456 ) C431_=_C457( C431 C457 ) C437_=_C438( C437 C438 ) C437_=_C439( C437 C439 ) C437_=_C440( C437 C440 ) C437_=_C441( C437 C441 ) \nC437_=_C442( C437 C442 ) C437_=_C443( C437 C443 ) C438_=_C439( C438 C439 ) C438_=_C440( C438 C440 ) C438_=_C441( C438 C441 ) C438_=_C442( C438 C442 ) \nC438_=_C443( C438 C443 ) C438_=_C453( C438 C453 ) C438_=_C454( C438 C454 ) C438_=_C455( C438 C455 ) C438_=_C456( C438 C456 ) C438_=_C457( C438 C457 ) \nC439_=_C440( C439 C440 ) C439_=_C441( C439 C441 ) C439_=_C442( C439 C442 ) C439_=_C454( C439 C454 ) C440_=_C441( C440 C441 ) C440_=_C442( C440 C442 ) \nC441_=_C442( C441 C442 ) C441_=_C455( C441 C455 ) C443_=_C453( C443 C453 ) C443_=_C454( C443 C454 ) C443_=_C455( C443 C455 ) C443_=_C456( C443 C456 ) \nC443_=_C457( C443 C457 ) C453_=_C454( C453 C454 ) C453_=_C455( C453 C455 ) C453_=_C456( C453 C456 ) C453_=_C457( C453 C457 ) C454_=_C455( C454 C455 ) \nC454_=_C456( C454 C456 ) C454_=_C457( C454 C457 ) C455_=_C456( C455 C456 ) C455_=_C457( C455 C457 ) C456_=_C457( C456 C457 ) "];86-&gt;118[label="22: C32 C121 C131 C191 C196 \nC285 C291 C404 C410 C429 C431 \nC437 C439 C440 C441 C442 C443 \nC453 C454 C455 C456 C457 \n114: C32_=_C121 ,C32_=_C191 ,C32_=_C285 ,C32_=_C404 ,C32_=_C429 ,\nC32_=_C437 ,C32_=_C439 ,C32_=_C440 ,C32_=_C441 ,C32_=_C442 ,C121_=_C191 ,\nC121_=_C285 ,C121_=_C404 ,C121_=_C429 ,C121_=_C437 ,C121_=_C439 ,C121_=_C440 ,\nC121_=_C441 ,C121_=_C442 ,C131_=_C196 ,C131_=_C291 ,C131_=_C410 ,C131_=_C431 ,\nC131_=_C443 ,C131_=_C453 ,C131_=_C454 ,C131_=_C455 ,C131_=_C456 ,C131_=_C457 ,\nC191_=_C285 ,C191_=_C404 ,C191_=_C429 ,C191_=_C437 ,C191_=_C439 ,C191_=_C440 ,\nC191_=_C441 ,C191_=_C442 ,C196_=_C291 ,C196_=_C410 ,C196_=_C431 ,C196_=_C443 ,\nC196_=_C453 ,C196_=_C454 ,C196_=_C455 ,C196_=_C456 ,C196_=_C457 ,C285_=_C404 ,\nC285_=_C429 ,C285_=_C437 ,C285_=_C439 ,C285_=_C440 ,C285_=_C441 ,C285_=_C442 ,\nC291_=_C410 ,C291_=_C431 ,C291_=_C443 ,C291_=_C453 ,C291_=_C454 ,C291_=_C455 ,\nC291_=_C456 ,C291_=_C457 ,C404_=_C429 ,C404_=_C437 ,C404_=_C439 ,C404_=_C440 ,\nC404_=_C441 ,C404_=_C442 ,C410_=_C431 ,C410_=_C443 ,C410_=_C453 ,C410_=_C454 ,\nC410_=_C455 ,C410_=_C456 ,C410_=_C457 ,C429_=_C431 ,C429_=_C437 ,C429_=_C439 ,\nC429_=_C440 ,C429_=_C441 ,C429_=_C442 ,C431_=_C443 ,C431_=_C453 ,C431_=_C454 ,\nC431_=_C455 ,C431_=_C456 ,C431_=_C457 ,C437_=_C439 ,C437_=_C440 ,C437_=_C441 ,\nC437_=_C442 ,C437_=_C443 ,C439_=_C440 ,C439_=_C441 ,C439_=_C442 ,C439_=_C454 ,\nC440_=_C441 ,C440_=_C442 ,C441_=_C442 ,C441_=_C455 ,C443_=_C453 ,C443_=_C454 ,\nC443_=_C455 ,C443_=_C456 ,C443_=_C457 ,C453_=_C454 ,C453_=_C455 ,C453_=_C456 ,\nC453_=_C457 ,C454_=_C455 ,C454_=_C456 ,C454_=_C457 ,C455_=_C456 ,C455_=_C457 ,\nC456_=_C457 ,"];119[shape=box, label="id:119 level: 5\n23: C130 C133 C195 C198 C290 \nC293 C392 C399 C406 C407 C408 \nC409 C410 C411 C412 C457 C487 \nC504 C510 C517 C518 C519 C520 \n137: C130_=_C133( C130 C133 ) C130_=_C195( C130 C195 ) C130_=_C290( C130 C290 ) C130_=_C392( C130 C392 ) C130_=_C399( C130 C399 ) \nC130_=_C406( C130 C406 ) C130_=_C407( C130 C407 ) C130_=_C408( C130 C408 ) C130_=_C409( C130 C409 ) C130_=_C410( C130 C410 ) C130_=_C411( C130 C411 ) \nC130_=_C412( C130 C412 ) C133_=_C198( C133 C198 ) C133_=_C293( C133 C293 ) C133_=_C412( C133 C412 ) C133_=_C457( C133 C457 ) C133_=_C487( C133 C487 ) \nC133_=_C504( C133 C504 ) C133_=_C510( C133 C510 ) C133_=_C517( C133 C517 ) C133_=_C518( C133 C518 ) C133_=_C519( C133 C519 ) C133_=_C520( C133 C520 ) \nC195_=_C198( C195 C198 ) C195_=_C290( C195 C290 ) C195_=_C392( C195 C392 ) C195_=_C399( C195 C399 ) C195_=_C406( C195 C406 ) C195_=_C407( C195 C407 ) \nC195_=_C408( C195</w:t>
      </w:r>
    </w:p>
    <w:p>
      <w:pPr>
        <w:pStyle w:val="PreformattedText"/>
        <w:bidi w:val="0"/>
        <w:spacing w:before="0" w:after="0"/>
        <w:jc w:val="left"/>
        <w:rPr/>
      </w:pPr>
      <w:r>
        <w:rPr/>
        <w:t xml:space="preserve"> </w:t>
      </w:r>
      <w:r>
        <w:rPr/>
        <w:t>C408 ) C195_=_C409( C195 C409 ) C195_=_C410( C195 C410 ) C195_=_C411( C195 C411 ) C195_=_C412( C195 C412 ) C198_=_C293( C198 C293 ) \nC198_=_C412( C198 C412 ) C198_=_C457( C198 C457 ) C198_=_C487( C198 C487 ) C198_=_C504( C198 C504 ) C198_=_C510( C198 C510 ) C198_=_C517( C198 C517 ) \nC198_=_C518( C198 C518 ) C198_=_C519( C198 C519 ) C198_=_C520( C198 C520 ) C290_=_C293( C290 C293 ) C290_=_C392( C290 C392 ) C290_=_C399( C290 C399 ) \nC290_=_C406( C290 C406 ) C290_=_C407( C290 C407 ) C290_=_C408( C290 C408 ) C290_=_C409( C290 C409 ) C290_=_C410( C290 C410 ) C290_=_C411( C290 C411 ) \nC290_=_C412( C290 C412 ) C293_=_C412( C293 C412 ) C293_=_C457( C293 C457 ) C293_=_C487( C293 C487 ) C293_=_C504( C293 C504 ) C293_=_C510( C293 C510 ) \nC293_=_C517( C293 C517 ) C293_=_C518( C293 C518 ) C293_=_C519( C293 C519 ) C293_=_C520( C293 C520 ) C392_=_C399( C392 C399 ) C392_=_C406( C392 C406 ) \nC392_=_C407( C392 C407 ) C392_=_C408( C392 C408 ) C392_=_C409( C392 C409 ) C392_=_C410( C392 C410 ) C392_=_C411( C392 C411 ) C392_=_C412( C392 C412 ) \nC399_=_C406( C399 C406 ) C399_=_C407( C399 C407 ) C399_=_C408( C399 C408 ) C399_=_C409( C399 C409 ) C399_=_C410( C399 C410 ) C399_=_C411( C399 C411 ) \nC399_=_C412( C399 C412 ) C406_=_C407( C406 C407 ) C406_=_C408( C406 C408 ) C406_=_C409( C406 C409 ) C406_=_C410( C406 C410 ) C406_=_C411( C406 C411 ) \nC406_=_C412( C406 C412 ) C407_=_C408( C407 C408 ) C407_=_C409( C407 C409 ) C407_=_C410( C407 C410 ) C407_=_C411( C407 C411 ) C407_=_C412( C407 C412 ) \nC408_=_C409( C408 C409 ) C408_=_C410( C408 C410 ) C408_=_C411( C408 C411 ) C408_=_C412( C408 C412 ) C409_=_C410( C409 C410 ) C409_=_C411( C409 C411 ) \nC409_=_C412( C409 C412 ) C410_=_C411( C410 C411 ) C410_=_C412( C410 C412 ) C410_=_C457( C410 C457 ) C411_=_C412( C411 C412 ) C411_=_C487( C411 C487 ) \nC412_=_C457( C412 C457 ) C412_=_C487( C412 C487 ) C412_=_C504( C412 C504 ) C412_=_C510( C412 C510 ) C412_=_C517( C412 C517 ) C412_=_C518( C412 C518 ) \nC412_=_C519( C412 C519 ) C412_=_C520( C412 C520 ) C457_=_C487( C457 C487 ) C457_=_C504( C457 C504 ) C457_=_C510( C457 C510 ) C457_=_C517( C457 C517 ) \nC457_=_C518( C457 C518 ) C457_=_C519( C457 C519 ) C457_=_C520( C457 C520 ) C487_=_C504( C487 C504 ) C487_=_C510( C487 C510 ) C487_=_C517( C487 C517 ) \nC487_=_C518( C487 C518 ) C487_=_C519( C487 C519 ) C487_=_C520( C487 C520 ) C504_=_C510( C504 C510 ) C504_=_C517( C504 C517 ) C504_=_C518( C504 C518 ) \nC504_=_C519( C504 C519 ) C504_=_C520( C504 C520 ) C510_=_C517( C510 C517 ) C510_=_C518( C510 C518 ) C510_=_C519( C510 C519 ) C510_=_C520( C510 C520 ) \nC517_=_C518( C517 C518 ) C517_=_C519( C517 C519 ) C517_=_C520( C517 C520 ) C518_=_C519( C518 C519 ) C518_=_C520( C518 C520 ) C519_=_C520( C519 C520 ) "];86-&gt;119[label="22: C130 C133 C195 C198 C290 \nC293 C392 C399 C406 C407 C408 \nC409 C410 C411 C457 C487 C504 \nC510 C517 C518 C519 C520 \n115: C130_=_C133 ,C130_=_C195 ,C130_=_C290 ,C130_=_C392 ,C130_=_C399 ,\nC130_=_C406 ,C130_=_C407 ,C130_=_C408 ,C130_=_C409 ,C130_=_C410 ,C130_=_C411 ,\nC133_=_C198 ,C133_=_C293 ,C133_=_C457 ,C133_=_C487 ,C133_=_C504 ,C133_=_C510 ,\nC133_=_C517 ,C133_=_C518 ,C133_=_C519 ,C133_=_C520 ,C195_=_C198 ,C195_=_C290 ,\nC195_=_C392 ,C195_=_C399 ,C195_=_C406 ,C195_=_C407 ,C195_=_C408 ,C195_=_C409 ,\nC195_=_C410 ,C195_=_C411 ,C198_=_C293 ,C198_=_C457 ,C198_=_C487 ,C198_=_C504 ,\nC198_=_C510 ,C198_=_C517 ,C198_=_C518 ,C198_=_C519 ,C198_=_C520 ,C290_=_C293 ,\nC290_=_C392 ,C290_=_C399 ,C290_=_C406 ,C290_=_C407 ,C290_=_C408 ,C290_=_C409 ,\nC290_=_C410 ,C290_=_C411 ,C293_=_C457 ,C293_=_C487 ,C293_=_C504 ,C293_=_C510 ,\nC293_=_C517 ,C293_=_C518 ,C293_=_C519 ,C293_=_C520 ,C392_=_C399 ,C392_=_C406 ,\nC392_=_C407 ,C392_=_C408 ,C392_=_C409 ,C392_=_C410 ,C392_=_C411 ,C399_=_C406 ,\nC399_=_C407 ,C399_=_C408 ,C399_=_C409 ,C399_=_C410 ,C399_=_C411 ,C406_=_C407 ,\nC406_=_C408 ,C406_=_C409 ,C406_=_C410 ,C406_=_C411 ,C407_=_C408 ,C407_=_C409 ,\nC407_=_C410 ,C407_=_C411 ,C408_=_C409 ,C408_=_C410 ,C408_=_C411 ,C409_=_C410 ,\nC409_=_C411 ,C410_=_C411 ,C410_=_C457 ,C411_=_C487 ,C457_=_C487 ,C457_=_C504 ,\nC457_=_C510 ,C457_=_C517 ,C457_=_C518 ,C457_=_C519 ,C457_=_C520 ,C487_=_C504 ,\nC487_=_C510 ,C487_=_C517 ,C487_=_C518 ,C487_=_C519 ,C487_=_C520 ,C504_=_C510 ,\nC504_=_C517 ,C504_=_C518 ,C504_=_C519 ,C504_=_C520 ,C510_=_C517 ,C510_=_C518 ,\nC510_=_C519 ,C510_=_C520 ,C517_=_C518 ,C517_=_C519 ,C517_=_C520 ,C518_=_C519 ,\nC518_=_C520 ,C519_=_C520 ,"];120[shape=box, label="id:120 level: 5\n23: C48 C52 C116 C126 C136 \nC143 C150 C157 C158 C159 C160 \nC161 C162 C427 C499 C528 C534 \nC540 C546 C550 C551 C552 C554 \n137: C48_=_C52( C48 C52 ) C48_=_C116( C48 C116 ) C48_=_C126( C48 C126 ) C48_=_C136( C48 C136 ) C48_=_C143( C48 C143 ) \nC48_=_C150( C48 C150 ) C48_=_C157( C48 C157 ) C48_=_C158( C48 C158 ) C48_=_C159( C48 C159 ) C48_=_C160( C48 C160 ) C48_=_C161( C48 C161 ) \nC48_=_C162( C48 C162 ) C52_=_C161( C52 C161 ) C52_=_C427( C52 C427 ) C52_=_C499( C52 C499 ) C52_=_C528( C52 C528 ) C52_=_C534( C52 C534 ) \nC52_=_C540( C52 C540 ) C52_=_C546( C52 C546 ) C52_=_C550( C52 C550 ) C52_=_C551( C52 C551 ) C52_=_C552( C52 C552 ) C52_=_C554( C52 C554 ) \nC116_=_C126( C116 C126 ) C116_=_C136( C116 C136 ) C116_=_C143( C116 C143 ) C116_=_C150( C116 C150 ) C116_=_C157( C116 C157 ) C116_=_C158( C116 C158 ) \nC116_=_C159( C116 C159 ) C116_=_C160( C116 C160 ) C116_=_C161( C116 C161 ) C116_=_C162( C116 C162 ) C126_=_C136( C126 C136 ) C126_=_C143( C126 C143 ) \nC126_=_C150( C126 C150 ) C126_=_C157( C126 C157 ) C126_=_C158( C126 C158 ) C126_=_C159( C126 C159 ) C126_=_C160( C126 C160 ) C126_=_C161( C126 C161 ) \nC126_=_C162( C126 C162 ) C136_=_C143( C136 C143 ) C136_=_C150( C136 C150 ) C136_=_C157( C136 C157 ) C136_=_C158( C136 C158 ) C136_=_C159( C136 C159 ) \nC136_=_C160( C136 C160 ) C136_=_C161( C136 C161 ) C136_=_C162( C136 C162 ) C143_=_C150( C143 C150 ) C143_=_C157( C143 C157 ) C143_=_C158( C143 C158 ) \nC143_=_C159( C143 C159 ) C143_=_C160( C143 C160 ) C143_=_C161( C143 C161 ) C143_=_C162( C143 C162 ) C150_=_C157( C150 C157 ) C150_=_C158( C150 C158 ) \nC150_=_C159( C150 C159 ) C150_=_C160( C150 C160 ) C150_=_C161( C150 C161 ) C150_=_C162( C150 C162 ) C157_=_C158( C157 C158 ) C157_=_C159( C157 C159 ) \nC157_=_C160( C157 C160 ) C157_=_C161( C157 C161 ) C157_=_C162( C157 C162 ) C158_=_C159( C158 C159 ) C158_=_C160( C158 C160 ) C158_=_C161( C158 C161 ) \nC158_=_C162( C158 C162 ) C158_=_C427( C158 C427 ) C159_=_C160( C159 C160 ) C159_=_C161( C159 C161 ) C159_=_C162( C159 C162 ) C159_=_C499( C159 C499 ) \nC160_=_C161( C160 C161 ) C160_=_C162( C160 C162 ) C160_=_C528( C160 C528 ) C161_=_C162( C161 C162 ) C161_=_C427( C161 C427 ) C161_=_C499( C161 C499 ) \nC161_=_C528( C161 C528 ) C161_=_C534( C161 C534 ) C161_=_C540( C161 C540 ) C161_=_C546( C161 C546 ) C161_=_C550( C161 C550 ) C161_=_C551( C161 C551 ) \nC161_=_C552( C161 C552 ) C161_=_C554( C161 C554 ) C162_=_C554( C162 C554 ) C427_=_C499( C427 C499 ) C427_=_C528( C427 C528 ) C427_=_C534( C427 C534 ) \nC427_=_C540( C427 C540 ) C427_=_C546( C427 C546 ) C427_=_C550( C427 C550 ) C427_=_C551( C427 C551 ) C427_=_C552( C427 C552 ) C427_=_C554( C427 C554 ) \nC499_=_C528( C499 C528 ) C499_=_C534( C499 C534 ) C499_=_C540( C499 C540 ) C499_=_C546( C499 C546 ) C499_=_C550( C499 C550 ) C499_=_C551( C499 C551 ) \nC499_=_C552( C499 C552 ) C499_=_C554( C499 C554 ) C528_=_C534( C528 C534 ) C528_=_C540( C528 C540 ) C528_=_C546( C528 C546 ) C528_=_C550( C528 C550 ) \nC528_=_C551( C528 C551 ) C528_=_C552( C528 C552 ) C528_=_C554( C528 C554 ) C534_=_C540( C534 C540 ) C534_=_C546( C534 C546 ) C534_=_C550( C534 C550 ) \nC534_=_C551( C534 C551 ) C534_=_C552( C534 C552 ) C534_=_C554( C534 C554 ) C540_=_C546( C540 C546 ) C540_=_C550( C540 C550 ) C540_=_C551( C540 C551 ) \nC540_=_C552( C540 C552 ) C540_=_C554( C540 C554 ) C546_=_C550( C546 C550 ) C546_=_C551( C546 C551 ) C546_=_C552( C546 C552 ) C546_=_C554( C546 C554 ) \nC550_=_C551( C550 C551 ) C550_=_C552( C550 C552 ) C550_=_C554( C550 C554 ) C551_=_C552( C551 C552 ) C551_=_C554( C551 C554 ) C552_=_C554( C552 C554 ) "];87-&gt;120[label="22: C48 C52 C116 C126 C136 \nC143 C150 C157 C158 C159 C160 \nC162 C427 C499 C528 C534 C540 \nC546 C550 C551 C552 C554 \n115: C48_=_C52 ,C48_=_C116 ,C48_=_C126 ,C48_=_C136 ,C48_=_C143 ,\nC48_=_C150 ,C48_=_C157 ,C48_=_C158 ,C48_=_C159 ,C48_=_C160 ,C48_=_C162 ,\nC52_=_C427 ,C52_=_C499 ,C52_=_C528 ,C52_=_C534 ,C52_=_C540 ,C52_=_C546 ,\nC52_=_C550 ,C52_=_C551 ,C52_=_C552 ,C52_=_C554 ,C116_=_C126 ,C116_=_C136 ,\nC116_=_C143 ,C116_=_C150 ,C116_=_C157 ,C116_=_C158 ,C116_=_C159 ,C116_=_C160 ,\nC116_=_C162 ,C126_=_C136 ,C126_=_C143 ,C126_=_C150 ,C126_=_C157 ,C126_=_C158 ,\nC126_=_C159 ,C126_=_C160 ,C126_=_C162 ,C136_=_C143 ,C136_=_C150 ,C136_=_C157 ,\nC136_=_C158 ,C136_=_C159 ,C136_=_C160 ,C136_=_C162 ,C143_=_C150 ,C143_=_C157 ,\nC143_=_C158 ,C143_=_C159 ,C143_=_C160 ,C143_=_C162 ,C150_=_C157 ,C150_=_C158 ,\nC150_=_C159 ,C150_=_C160 ,C150_=_C162 ,C157_=_C158 ,C157_=_C159 ,C157_=_C160 ,\nC157_=_C162 ,C158_=_C159 ,C158_=_C160 ,C158_=_C162 ,C158_=_C427 ,C159_=_C160 ,\nC159_=_C162 ,C159_=_C499 ,C160_=_C162 ,C160_=_C528 ,C162_=_C554 ,C427_=_C499 ,\nC427_=_C528 ,C427_=_C534 ,C427_=_C540 ,C427_=_C546 ,C427_=_C550 ,C427_=_C551 ,\nC427_=_C552 ,C427_=_C554 ,C499_=_C528 ,C499_=_C534 ,C499_=_C540 ,C499_=_C546 ,\nC499_=_C550 ,C499_=_C551 ,C499_=_C552 ,C499_=_C554 ,C528_=_C534 ,C528_=_C540 ,\nC528_=_C546 ,C528_=_C550 ,C528_=_C551 ,C528_=_C552 ,C528_=_C554 ,C534_=_C540 ,\nC534_=_C546 ,C534_=_C550 ,C534_=_C551 ,C534_=_C552 ,C534_=_C554 ,C540_=_C546 ,\nC540_=_C550 ,C540_=_C551 ,C540_=_C552 ,C540_=_C554 ,C546_=_C550 ,C546_=_C551 ,\nC546_=_C552 ,C546_=_C554 ,C550_=_C551 ,C550_=_C552 ,C550_=_C554 ,C551_=_C552 ,\nC551_=_C554 ,C552_=_C554 ,"];121[shape=box, label="id:121 level: 5\n38: C4 C16 C26 C34 C41 \nC47 C48 C50 C51 C52 C53 \nC158 C160 C162 C396 C403 C409 \nC414 C416 C421 C425 C426 C427 \nC428 C498 C500 C508 C513 C520 \nC524 C526 C528 C554 C582 C589 \nC592 C594 C596 \n218: C4_=_C16( C4 C16</w:t>
      </w:r>
    </w:p>
    <w:p>
      <w:pPr>
        <w:pStyle w:val="PreformattedText"/>
        <w:bidi w:val="0"/>
        <w:spacing w:before="0" w:after="0"/>
        <w:jc w:val="left"/>
        <w:rPr/>
      </w:pPr>
      <w:r>
        <w:rPr/>
        <w:t xml:space="preserve"> </w:t>
      </w:r>
      <w:r>
        <w:rPr/>
        <w:t>) C4_=_C26( C4 C26 ) C4_=_C34( C4 C34 ) C4_=_C41( C4 C41 ) C4_=_C47( C4 C47 ) \nC4_=_C48( C4 C48 ) C4_=_C50( C4 C50 ) C4_=_C51( C4 C51 ) C4_=_C52( C4 C52 ) C4_=_C53( C4 C53 ) C16_=_C26( C16 C26 ) \nC16_=_C34( C16 C34 ) C16_=_C41( C16 C41 ) C16_=_C47( C16 C47 ) C16_=_C48( C16 C48 ) C16_=_C50( C16 C50 ) C16_=_C51( C16 C51 ) \nC16_=_C52( C16 C52 ) C16_=_C53( C16 C53 ) C26_=_C34( C26 C34 ) C26_=_C41( C26 C41 ) C26_=_C47( C26 C47 ) C26_=_C48( C26 C48 ) \nC26_=_C50( C26 C50 ) C26_=_C51( C26 C51 ) C26_=_C52( C26 C52 ) C26_=_C53( C26 C53 ) C34_=_C41( C34 C41 ) C34_=_C47( C34 C47 ) \nC34_=_C48( C34 C48 ) C34_=_C50( C34 C50 ) C34_=_C51( C34 C51 ) C34_=_C52( C34 C52 ) C34_=_C53( C34 C53 ) C41_=_C47( C41 C47 ) \nC41_=_C48( C41 C48 ) C41_=_C50( C41 C50 ) C41_=_C51( C41 C51 ) C41_=_C52( C41 C52 ) C41_=_C53( C41 C53 ) C47_=_C48( C47 C48 ) \nC47_=_C50( C47 C50 ) C47_=_C51( C47 C51 ) C47_=_C52( C47 C52 ) C47_=_C53( C47 C53 ) C48_=_C50( C48 C50 ) C48_=_C51( C48 C51 ) \nC48_=_C52( C48 C52 ) C48_=_C53( C48 C53 ) C48_=_C158( C48 C158 ) C48_=_C160( C48 C160 ) C48_=_C162( C48 C162 ) C50_=_C51( C50 C51 ) \nC50_=_C52( C50 C52 ) C50_=_C53( C50 C53 ) C50_=_C425( C50 C425 ) C50_=_C498( C50 C498 ) C50_=_C500( C50 C500 ) C51_=_C52( C51 C52 ) \nC51_=_C53( C51 C53 ) C51_=_C160( C51 C160 ) C51_=_C426( C51 C426 ) C51_=_C498( C51 C498 ) C51_=_C508( C51 C508 ) C51_=_C513( C51 C513 ) \nC51_=_C520( C51 C520 ) C51_=_C524( C51 C524 ) C51_=_C526( C51 C526 ) C51_=_C528( C51 C528 ) C52_=_C53( C52 C53 ) C52_=_C427( C52 C427 ) \nC52_=_C528( C52 C528 ) C52_=_C554( C52 C554 ) C53_=_C162( C53 C162 ) C53_=_C428( C53 C428 ) C53_=_C500( C53 C500 ) C53_=_C554( C53 C554 ) \nC53_=_C582( C53 C582 ) C53_=_C589( C53 C589 ) C53_=_C592( C53 C592 ) C53_=_C594( C53 C594 ) C53_=_C596( C53 C596 ) C158_=_C160( C158 C160 ) \nC158_=_C162( C158 C162 ) C158_=_C396( C158 C396 ) C158_=_C403( C158 C403 ) C158_=_C409( C158 C409 ) C158_=_C414( C158 C414 ) C158_=_C416( C158 C416 ) \nC158_=_C421( C158 C421 ) C158_=_C425( C158 C425 ) C158_=_C426( C158 C426 ) C158_=_C427( C158 C427 ) C158_=_C428( C158 C428 ) C160_=_C162( C160 C162 ) \nC160_=_C426( C160 C426 ) C160_=_C498( C160 C498 ) C160_=_C508( C160 C508 ) C160_=_C513( C160 C513 ) C160_=_C520( C160 C520 ) C160_=_C524( C160 C524 ) \nC160_=_C526( C160 C526 ) C160_=_C528( C160 C528 ) C162_=_C428( C162 C428 ) C162_=_C500( C162 C500 ) C162_=_C554( C162 C554 ) C162_=_C582( C162 C582 ) \nC162_=_C589( C162 C589 ) C162_=_C592( C162 C592 ) C162_=_C594( C162 C594 ) C162_=_C596( C162 C596 ) C396_=_C403( C396 C403 ) C396_=_C409( C396 C409 ) \nC396_=_C414( C396 C414 ) C396_=_C416( C396 C416 ) C396_=_C421( C396 C421 ) C396_=_C425( C396 C425 ) C396_=_C426( C396 C426 ) C396_=_C427( C396 C427 ) \nC396_=_C428( C396 C428 ) C403_=_C409( C403 C409 ) C403_=_C414( C403 C414 ) C403_=_C416( C403 C416 ) C403_=_C421( C403 C421 ) C403_=_C425( C403 C425 ) \nC403_=_C426( C403 C426 ) C403_=_C427( C403 C427 ) C403_=_C428( C403 C428 ) C409_=_C414( C409 C414 ) C409_=_C416( C409 C416 ) C409_=_C421( C409 C421 ) \nC409_=_C425( C409 C425 ) C409_=_C426( C409 C426 ) C409_=_C427( C409 C427 ) C409_=_C428( C409 C428 ) C414_=_C416( C414 C416 ) C414_=_C421( C414 C421 ) \nC414_=_C425( C414 C425 ) C414_=_C426( C414 C426 ) C414_=_C427( C414 C427 ) C414_=_C428( C414 C428 ) C416_=_C421( C416 C421 ) C416_=_C425( C416 C425 ) \nC416_=_C426( C416 C426 ) C416_=_C427( C416 C427 ) C416_=_C428( C416 C428 ) C421_=_C425( C421 C425 ) C421_=_C426( C421 C426 ) C421_=_C427( C421 C427 ) \nC421_=_C428( C421 C428 ) C425_=_C426( C425 C426 ) C425_=_C427( C425 C427 ) C425_=_C428( C425 C428 ) C425_=_C498( C425 C498 ) C425_=_C500( C425 C500 ) \nC426_=_C427( C426 C427 ) C426_=_C428( C426 C428 ) C426_=_C498( C426 C498 ) C426_=_C508( C426 C508 ) C426_=_C513( C426 C513 ) C426_=_C520( C426 C520 ) \nC426_=_C524( C426 C524 ) C426_=_C526( C426 C526 ) C426_=_C528( C426 C528 ) C427_=_C428( C427 C428 ) C427_=_C528( C427 C528 ) C427_=_C554( C427 C554 ) \nC428_=_C500( C428 C500 ) C428_=_C554( C428 C554 ) C428_=_C582( C428 C582 ) C428_=_C589( C428 C589 ) C428_=_C592( C428 C592 ) C428_=_C594( C428 C594 ) \nC428_=_C596( C428 C596 ) C498_=_C500( C498 C500 ) C498_=_C508( C498 C508 ) C498_=_C513( C498 C513 ) C498_=_C520( C498 C520 ) C498_=_C524( C498 C524 ) \nC498_=_C526( C498 C526 ) C498_=_C528( C498 C528 ) C500_=_C554( C500 C554 ) C500_=_C582( C500 C582 ) C500_=_C589( C500 C589 ) C500_=_C592( C500 C592 ) \nC500_=_C594( C500 C594 ) C500_=_C596( C500 C596 ) C508_=_C513( C508 C513 ) C508_=_C520( C508 C520 ) C508_=_C524( C508 C524 ) C508_=_C526( C508 C526 ) \nC508_=_C528( C508 C528 ) C513_=_C520( C513 C520 ) C513_=_C524( C513 C524 ) C513_=_C526( C513 C526 ) C513_=_C528( C513 C528 ) C520_=_C524( C520 C524 ) \nC520_=_C526( C520 C526 ) C520_=_C528( C520 C528 ) C524_=_C526( C524 C526 ) C524_=_C528( C524 C528 ) C526_=_C528( C526 C528 ) C528_=_C554( C528 C554 ) \nC554_=_C582( C554 C582 ) C554_=_C589( C554 C589 ) C554_=_C592( C554 C592 ) C554_=_C594( C554 C594 ) C554_=_C596( C554 C596 ) C582_=_C589( C582 C589 ) \nC582_=_C592( C582 C592 ) C582_=_C594( C582 C594 ) C582_=_C596( C582 C596 ) C589_=_C592( C589 C592 ) C589_=_C594( C589 C594 ) C589_=_C596( C589 C596 ) \nC592_=_C594( C592 C594 ) C592_=_C596( C592 C596 ) C594_=_C596( C594 C596 ) "];87-&gt;121[label="34: C4 C16 C26 C34 C41 \nC47 C48 C50 C52 C158 C160 \nC162 C396 C403 C409 C414 C416 \nC421 C425 C427 C498 C500 C508 \nC513 C520 C524 C526 C528 C554 \nC582 C589 C592 C594 C596 \n146: C4_=_C16 ,C4_=_C26 ,C4_=_C34 ,C4_=_C41 ,C4_=_C47 ,\nC4_=_C48 ,C4_=_C50 ,C4_=_C52 ,C16_=_C26 ,C16_=_C34 ,C16_=_C41 ,\nC16_=_C47 ,C16_=_C48 ,C16_=_C50 ,C16_=_C52 ,C26_=_C34 ,C26_=_C41 ,\nC26_=_C47 ,C26_=_C48 ,C26_=_C50 ,C26_=_C52 ,C34_=_C41 ,C34_=_C47 ,\nC34_=_C48 ,C34_=_C50 ,C34_=_C52 ,C41_=_C47 ,C41_=_C48 ,C41_=_C50 ,\nC41_=_C52 ,C47_=_C48 ,C47_=_C50 ,C47_=_C52 ,C48_=_C50 ,C48_=_C52 ,\nC48_=_C158 ,C48_=_C160 ,C48_=_C162 ,C50_=_C52 ,C50_=_C425 ,C50_=_C498 ,\nC50_=_C500 ,C52_=_C427 ,C52_=_C528 ,C52_=_C554 ,C158_=_C160 ,C158_=_C162 ,\nC158_=_C396 ,C158_=_C403 ,C158_=_C409 ,C158_=_C414 ,C158_=_C416 ,C158_=_C421 ,\nC158_=_C425 ,C158_=_C427 ,C160_=_C162 ,C160_=_C498 ,C160_=_C508 ,C160_=_C513 ,\nC160_=_C520 ,C160_=_C524 ,C160_=_C526 ,C160_=_C528 ,C162_=_C500 ,C162_=_C554 ,\nC162_=_C582 ,C162_=_C589 ,C162_=_C592 ,C162_=_C594 ,C162_=_C596 ,C396_=_C403 ,\nC396_=_C409 ,C396_=_C414 ,C396_=_C416 ,C396_=_C421 ,C396_=_C425 ,C396_=_C427 ,\nC403_=_C409 ,C403_=_C414 ,C403_=_C416 ,C403_=_C421 ,C403_=_C425 ,C403_=_C427 ,\nC409_=_C414 ,C409_=_C416 ,C409_=_C421 ,C409_=_C425 ,C409_=_C427 ,C414_=_C416 ,\nC414_=_C421 ,C414_=_C425 ,C414_=_C427 ,C416_=_C421 ,C416_=_C425 ,C416_=_C427 ,\nC421_=_C425 ,C421_=_C427 ,C425_=_C427 ,C425_=_C498 ,C425_=_C500 ,C427_=_C528 ,\nC427_=_C554 ,C498_=_C500 ,C498_=_C508 ,C498_=_C513 ,C498_=_C520 ,C498_=_C524 ,\nC498_=_C526 ,C498_=_C528 ,C500_=_C554 ,C500_=_C582 ,C500_=_C589 ,C500_=_C592 ,\nC500_=_C594 ,C500_=_C596 ,C508_=_C513 ,C508_=_C520 ,C508_=_C524 ,C508_=_C526 ,\nC508_=_C528 ,C513_=_C520 ,C513_=_C524 ,C513_=_C526 ,C513_=_C528 ,C520_=_C524 ,\nC520_=_C526 ,C520_=_C528 ,C524_=_C526 ,C524_=_C528 ,C526_=_C528 ,C528_=_C554 ,\nC554_=_C582 ,C554_=_C589 ,C554_=_C592 ,C554_=_C594 ,C554_=_C596 ,C582_=_C589 ,\nC582_=_C592 ,C582_=_C594 ,C582_=_C596 ,C589_=_C592 ,C589_=_C594 ,C589_=_C596 ,\nC592_=_C594 ,C592_=_C596 ,C594_=_C596 ,"];122[shape=box, label="id:122 level: 6\n17: C36 C69 C70 C79 C80 \nC81 C82 C83 C84 C85 C86 \nC87 C88 C89 C90 C91 C92 \n76: C36_=_C69( C36 C69 ) C36_=_C79( C36 C79 ) C36_=_C80( C36 C80 ) C36_=_C81( C36 C81 ) C36_=_C82( C36 C82 ) \nC36_=_C83( C36 C83 ) C36_=_C84( C36 C84 ) C36_=_C85( C36 C85 ) C36_=_C86( C36 C86 ) C69_=_C70( C69 C70 ) C69_=_C79( C69 C79 ) \nC69_=_C80( C69 C80 ) C69_=_C81( C69 C81 ) C69_=_C82( C69 C82 ) C69_=_C83( C69 C83 ) C69_=_C84( C69 C84 ) C69_=_C85( C69 C85 ) \nC69_=_C86( C69 C86 ) C70_=_C79( C70 C79 ) C70_=_C87( C70 C87 ) C70_=_C88( C70 C88 ) C70_=_C89( C70 C89 ) C70_=_C90( C70 C90 ) \nC70_=_C91( C70 C91 ) C70_=_C92( C70 C92 ) C79_=_C80( C79 C80 ) C79_=_C81( C79 C81 ) C79_=_C82( C79 C82 ) C79_=_C83( C79 C83 ) \nC79_=_C84( C79 C84 ) C79_=_C85( C79 C85 ) C79_=_C86( C79 C86 ) C79_=_C87( C79 C87 ) C79_=_C88( C79 C88 ) C79_=_C89( C79 C89 ) \nC79_=_C90( C79 C90 ) C79_=_C91( C79 C91 ) C79_=_C92( C79 C92 ) C80_=_C81( C80 C81 ) C80_=_C82( C80 C82 ) C80_=_C83( C80 C83 ) \nC80_=_C84( C80 C84 ) C80_=_C85( C80 C85 ) C80_=_C86( C80 C86 ) C81_=_C82( C81 C82 ) C81_=_C83( C81 C83 ) C81_=_C84( C81 C84 ) \nC81_=_C85( C81 C85 ) C81_=_C86( C81 C86 ) C81_=_C87( C81 C87 ) C82_=_C83( C82 C83 ) C82_=_C84( C82 C84 ) C82_=_C85( C82 C85 ) \nC82_=_C86( C82 C86 ) C82_=_C88( C82 C88 ) C83_=_C84( C83 C84 ) C83_=_C85( C83 C85 ) C83_=_C86( C83 C86 ) C84_=_C85( C84 C85 ) \nC84_=_C86( C84 C86 ) C85_=_C86( C85 C86 ) C87_=_C88( C87 C88 ) C87_=_C89( C87 C89 ) C87_=_C90( C87 C90 ) C87_=_C91( C87 C91 ) \nC87_=_C92( C87 C92 ) C88_=_C89( C88 C89 ) C88_=_C90( C88 C90 ) C88_=_C91( C88 C91 ) C88_=_C92( C88 C92 ) C89_=_C90( C89 C90 ) \nC89_=_C91( C89 C91 ) C89_=_C92( C89 C92 ) C90_=_C91( C90 C91 ) C90_=_C92( C90 C92 ) C91_=_C92( C91 C92 ) "];102-&gt;122[label="16: C36 C69 C70 C80 C81 \nC82 C83 C84 C85 C86 C87 \nC88 C89 C90 C91 C92 \n60: C36_=_C69 ,C36_=_C80 ,C36_=_C81 ,C36_=_C82 ,C36_=_C83 ,\nC36_=_C84 ,C36_=_C85 ,C36_=_C86 ,C69_=_C70 ,C69_=_C80 ,C69_=_C81 ,\nC69_=_C82 ,C69_=_C83 ,C69_=_C84 ,C69_=_C85 ,C69_=_C86 ,C70_=_C87 ,\nC70_=_C88 ,C70_=_C89 ,C70_=_C90 ,C70_=_C91 ,C70_=_C92 ,C80_=_C81 ,\nC80_=_C82 ,C80_=_C83 ,C80_=_C84 ,C80_=_C85 ,C80_=_C86 ,C81_=_C82 ,\nC81_=_C83 ,C81_=_C84 ,C81_=_C85 ,C81_=_C86 ,C81_=_C87 ,C82_=_C83 ,\nC82_=_C84 ,C82_=_C85 ,C82_=_C86 ,C82_=_C88 ,C83_=_C84 ,C83_=_C85 ,\nC83_=_C86 ,C84_=_C85 ,C84_=_C86 ,C85_=_C86 ,C87_=_C88 ,C87_=_C89 ,\nC87_=_C90 ,C87_=_C91 ,C87_=_C92 ,C88_=_C89 ,C88_=_C90 ,C88_=_C91 ,\nC88_=_C92 ,C89_=_C90 ,C89_=_C91 ,C89_=_C92 ,C90_=_C91 ,C90_=_C92 ,\nC91_=_C92 ,"];123[shape=box, label="id:123 level: 6\n20: C20 C75 C155 C209 C269 \nC306 C309 C315 C316 C317 C318 \nC319 C320</w:t>
      </w:r>
    </w:p>
    <w:p>
      <w:pPr>
        <w:pStyle w:val="PreformattedText"/>
        <w:bidi w:val="0"/>
        <w:spacing w:before="0" w:after="0"/>
        <w:jc w:val="left"/>
        <w:rPr/>
      </w:pPr>
      <w:r>
        <w:rPr/>
        <w:t xml:space="preserve"> </w:t>
      </w:r>
      <w:r>
        <w:rPr/>
        <w:t>C321 C322 C324 C330 \nC337 C338 C339 \n107: C20_=_C75( C20 C75 ) C20_=_C269( C20 C269 ) C20_=_C306( C20 C306 ) C20_=_C315( C20 C315 ) C20_=_C316( C20 C316 ) \nC20_=_C317( C20 C317 ) C20_=_C318( C20 C318 ) C20_=_C319( C20 C319 ) C20_=_C320( C20 C320 ) C20_=_C321( C20 C321 ) C20_=_C322( C20 C322 ) \nC75_=_C269( C75 C269 ) C75_=_C306( C75 C306 ) C75_=_C315( C75 C315 ) C75_=_C316( C75 C316 ) C75_=_C317( C75 C317 ) C75_=_C318( C75 C318 ) \nC75_=_C319( C75 C319 ) C75_=_C320( C75 C320 ) C75_=_C321( C75 C321 ) C75_=_C322( C75 C322 ) C155_=_C209( C155 C209 ) C155_=_C309( C155 C309 ) \nC155_=_C317( C155 C317 ) C155_=_C324( C155 C324 ) C155_=_C330( C155 C330 ) C155_=_C337( C155 C337 ) C155_=_C338( C155 C338 ) C155_=_C339( C155 C339 ) \nC209_=_C309( C209 C309 ) C209_=_C317( C209 C317 ) C209_=_C324( C209 C324 ) C209_=_C330( C209 C330 ) C209_=_C337( C209 C337 ) C209_=_C338( C209 C338 ) \nC209_=_C339( C209 C339 ) C269_=_C306( C269 C306 ) C269_=_C315( C269 C315 ) C269_=_C316( C269 C316 ) C269_=_C317( C269 C317 ) C269_=_C318( C269 C318 ) \nC269_=_C319( C269 C319 ) C269_=_C320( C269 C320 ) C269_=_C321( C269 C321 ) C269_=_C322( C269 C322 ) C306_=_C309( C306 C309 ) C306_=_C315( C306 C315 ) \nC306_=_C316( C306 C316 ) C306_=_C317( C306 C317 ) C306_=_C318( C306 C318 ) C306_=_C319( C306 C319 ) C306_=_C320( C306 C320 ) C306_=_C321( C306 C321 ) \nC306_=_C322( C306 C322 ) C309_=_C317( C309 C317 ) C309_=_C324( C309 C324 ) C309_=_C330( C309 C330 ) C309_=_C337( C309 C337 ) C309_=_C338( C309 C338 ) \nC309_=_C339( C309 C339 ) C315_=_C316( C315 C316 ) C315_=_C317( C315 C317 ) C315_=_C318( C315 C318 ) C315_=_C319( C315 C319 ) C315_=_C320( C315 C320 ) \nC315_=_C321( C315 C321 ) C315_=_C322( C315 C322 ) C315_=_C324( C315 C324 ) C316_=_C317( C316 C317 ) C316_=_C318( C316 C318 ) C316_=_C319( C316 C319 ) \nC316_=_C320( C316 C320 ) C316_=_C321( C316 C321 ) C316_=_C322( C316 C322 ) C316_=_C330( C316 C330 ) C317_=_C318( C317 C318 ) C317_=_C319( C317 C319 ) \nC317_=_C320( C317 C320 ) C317_=_C321( C317 C321 ) C317_=_C322( C317 C322 ) C317_=_C324( C317 C324 ) C317_=_C330( C317 C330 ) C317_=_C337( C317 C337 ) \nC317_=_C338( C317 C338 ) C317_=_C339( C317 C339 ) C318_=_C319( C318 C319 ) C318_=_C320( C318 C320 ) C318_=_C321( C318 C321 ) C318_=_C322( C318 C322 ) \nC318_=_C337( C318 C337 ) C319_=_C320( C319 C320 ) C319_=_C321( C319 C321 ) C319_=_C322( C319 C322 ) C319_=_C338( C319 C338 ) C320_=_C321( C320 C321 ) \nC320_=_C322( C320 C322 ) C321_=_C322( C321 C322 ) C324_=_C330( C324 C330 ) C324_=_C337( C324 C337 ) C324_=_C338( C324 C338 ) C324_=_C339( C324 C339 ) \nC330_=_C337( C330 C337 ) C330_=_C338( C330 C338 ) C330_=_C339( C330 C339 ) C337_=_C338( C337 C338 ) C337_=_C339( C337 C339 ) C338_=_C339( C338 C339 ) "];103-&gt;123[label="19: C20 C75 C155 C209 C269 \nC306 C309 C315 C316 C318 C319 \nC320 C321 C322 C324 C330 C337 \nC338 C339 \n88: C20_=_C75 ,C20_=_C269 ,C20_=_C306 ,C20_=_C315 ,C20_=_C316 ,\nC20_=_C318 ,C20_=_C319 ,C20_=_C320 ,C20_=_C321 ,C20_=_C322 ,C75_=_C269 ,\nC75_=_C306 ,C75_=_C315 ,C75_=_C316 ,C75_=_C318 ,C75_=_C319 ,C75_=_C320 ,\nC75_=_C321 ,C75_=_C322 ,C155_=_C209 ,C155_=_C309 ,C155_=_C324 ,C155_=_C330 ,\nC155_=_C337 ,C155_=_C338 ,C155_=_C339 ,C209_=_C309 ,C209_=_C324 ,C209_=_C330 ,\nC209_=_C337 ,C209_=_C338 ,C209_=_C339 ,C269_=_C306 ,C269_=_C315 ,C269_=_C316 ,\nC269_=_C318 ,C269_=_C319 ,C269_=_C320 ,C269_=_C321 ,C269_=_C322 ,C306_=_C309 ,\nC306_=_C315 ,C306_=_C316 ,C306_=_C318 ,C306_=_C319 ,C306_=_C320 ,C306_=_C321 ,\nC306_=_C322 ,C309_=_C324 ,C309_=_C330 ,C309_=_C337 ,C309_=_C338 ,C309_=_C339 ,\nC315_=_C316 ,C315_=_C318 ,C315_=_C319 ,C315_=_C320 ,C315_=_C321 ,C315_=_C322 ,\nC315_=_C324 ,C316_=_C318 ,C316_=_C319 ,C316_=_C320 ,C316_=_C321 ,C316_=_C322 ,\nC316_=_C330 ,C318_=_C319 ,C318_=_C320 ,C318_=_C321 ,C318_=_C322 ,C318_=_C337 ,\nC319_=_C320 ,C319_=_C321 ,C319_=_C322 ,C319_=_C338 ,C320_=_C321 ,C320_=_C322 ,\nC321_=_C322 ,C324_=_C330 ,C324_=_C337 ,C324_=_C338 ,C324_=_C339 ,C330_=_C337 ,\nC330_=_C338 ,C330_=_C339 ,C337_=_C338 ,C337_=_C339 ,C338_=_C339 ,"];124[shape=box, label="id:124 level: 6\n23: C38 C84 C90 C138 C145 \nC307 C308 C315 C316 C323 C324 \nC325 C326 C327 C328 C329 C330 \nC331 C332 C333 C334 C335 C336 \n137: C38_=_C84( C38 C84 ) C38_=_C138( C38 C138 ) C38_=_C307( C38 C307 ) C38_=_C315( C38 C315 ) C38_=_C323( C38 C323 ) \nC38_=_C324( C38 C324 ) C38_=_C325( C38 C325 ) C38_=_C326( C38 C326 ) C38_=_C327( C38 C327 ) C38_=_C328( C38 C328 ) C38_=_C329( C38 C329 ) \nC84_=_C138( C84 C138 ) C84_=_C307( C84 C307 ) C84_=_C315( C84 C315 ) C84_=_C323( C84 C323 ) C84_=_C324( C84 C324 ) C84_=_C325( C84 C325 ) \nC84_=_C326( C84 C326 ) C84_=_C327( C84 C327 ) C84_=_C328( C84 C328 ) C84_=_C329( C84 C329 ) C90_=_C145( C90 C145 ) C90_=_C308( C90 C308 ) \nC90_=_C316( C90 C316 ) C90_=_C323( C90 C323 ) C90_=_C330( C90 C330 ) C90_=_C331( C90 C331 ) C90_=_C332( C90 C332 ) C90_=_C333( C90 C333 ) \nC90_=_C334( C90 C334 ) C90_=_C335( C90 C335 ) C90_=_C336( C90 C336 ) C138_=_C307( C138 C307 ) C138_=_C315( C138 C315 ) C138_=_C323( C138 C323 ) \nC138_=_C324( C138 C324 ) C138_=_C325( C138 C325 ) C138_=_C326( C138 C326 ) C138_=_C327( C138 C327 ) C138_=_C328( C138 C328 ) C138_=_C329( C138 C329 ) \nC145_=_C308( C145 C308 ) C145_=_C316( C145 C316 ) C145_=_C323( C145 C323 ) C145_=_C330( C145 C330 ) C145_=_C331( C145 C331 ) C145_=_C332( C145 C332 ) \nC145_=_C333( C145 C333 ) C145_=_C334( C145 C334 ) C145_=_C335( C145 C335 ) C145_=_C336( C145 C336 ) C307_=_C308( C307 C308 ) C307_=_C315( C307 C315 ) \nC307_=_C323( C307 C323 ) C307_=_C324( C307 C324 ) C307_=_C325( C307 C325 ) C307_=_C326( C307 C326 ) C307_=_C327( C307 C327 ) C307_=_C328( C307 C328 ) \nC307_=_C329( C307 C329 ) C308_=_C316( C308 C316 ) C308_=_C323( C308 C323 ) C308_=_C330( C308 C330 ) C308_=_C331( C308 C331 ) C308_=_C332( C308 C332 ) \nC308_=_C333( C308 C333 ) C308_=_C334( C308 C334 ) C308_=_C335( C308 C335 ) C308_=_C336( C308 C336 ) C315_=_C316( C315 C316 ) C315_=_C323( C315 C323 ) \nC315_=_C324( C315 C324 ) C315_=_C325( C315 C325 ) C315_=_C326( C315 C326 ) C315_=_C327( C315 C327 ) C315_=_C328( C315 C328 ) C315_=_C329( C315 C329 ) \nC316_=_C323( C316 C323 ) C316_=_C330( C316 C330 ) C316_=_C331( C316 C331 ) C316_=_C332( C316 C332 ) C316_=_C333( C316 C333 ) C316_=_C334( C316 C334 ) \nC316_=_C335( C316 C335 ) C316_=_C336( C316 C336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4_=_C325( C324 C325 ) C324_=_C326( C324 C326 ) C324_=_C327( C324 C327 ) \nC324_=_C328( C324 C328 ) C324_=_C329( C324 C329 ) C324_=_C330( C324 C330 ) C325_=_C326( C325 C326 ) C325_=_C327( C325 C327 ) C325_=_C328( C325 C328 ) \nC325_=_C329( C325 C329 ) C325_=_C331( C325 C331 ) C326_=_C327( C326 C327 ) C326_=_C328( C326 C328 ) C326_=_C329( C326 C329 ) C326_=_C332( C326 C332 ) \nC327_=_C328( C327 C328 ) C327_=_C329( C327 C329 ) C328_=_C329( C328 C329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103-&gt;124[label="22: C38 C84 C90 C138 C145 \nC307 C308 C315 C316 C324 C325 \nC326 C327 C328 C329 C330 C331 \nC332 C333 C334 C335 C336 \n115: C38_=_C84 ,C38_=_C138 ,C38_=_C307 ,C38_=_C315 ,C38_=_C324 ,\nC38_=_C325 ,C38_=_C326 ,C38_=_C327 ,C38_=_C328 ,C38_=_C329 ,C84_=_C138 ,\nC84_=_C307 ,C84_=_C315 ,C84_=_C324 ,C84_=_C325 ,C84_=_C326 ,C84_=_C327 ,\nC84_=_C328 ,C84_=_C329 ,C90_=_C145 ,C90_=_C308 ,C90_=_C316 ,C90_=_C330 ,\nC90_=_C331 ,C90_=_C332 ,C90_=_C333 ,C90_=_C334 ,C90_=_C335 ,C90_=_C336 ,\nC138_=_C307 ,C138_=_C315 ,C138_=_C324 ,C138_=_C325 ,C138_=_C326 ,C138_=_C327 ,\nC138_=_C328 ,C138_=_C329 ,C145_=_C308 ,C145_=_C316 ,C145_=_C330 ,C145_=_C331 ,\nC145_=_C332 ,C145_=_C333 ,C145_=_C334 ,C145_=_C335 ,C145_=_C336 ,C307_=_C308 ,\nC307_=_C315 ,C307_=_C324 ,C307_=_C325 ,C307_=_C326 ,C307_=_C327 ,C307_=_C328 ,\nC307_=_C329 ,C308_=_C316 ,C308_=_C330 ,C308_=_C331 ,C308_=_C332 ,C308_=_C333 ,\nC308_=_C334 ,C308_=_C335 ,C308_=_C336 ,C315_=_C316 ,C315_=_C324 ,C315_=_C325 ,\nC315_=_C326 ,C315_=_C327 ,C315_=_C328 ,C315_=_C329 ,C316_=_C330 ,C316_=_C331 ,\nC316_=_C332 ,C316_=_C333 ,C316_=_C334 ,C316_=_C335 ,C316_=_C336 ,C324_=_C325 ,\nC324_=_C326 ,C324_=_C327 ,C324_=_C328 ,C324_=_C329 ,C324_=_C330 ,C325_=_C326 ,\nC325_=_C327 ,C325_=_C328 ,C325_=_C329 ,C325_=_C331 ,C326_=_C327 ,C326_=_C328 ,\nC326_=_C329 ,C326_=_C332 ,C327_=_C328 ,C327_=_C329 ,C328_=_C329 ,C330_=_C331 ,\nC330_=_C332 ,C330_=_C333 ,C330_=_C334 ,C330_=_C335 ,C330_=_C336 ,C331_=_C332 ,\nC331_=_C333 ,C331_=_C334 ,C331_=_C335 ,C331_=_C336 ,C332_=_C333 ,C332_=_C334 ,\nC332_=_C335 ,C332_=_C336 ,C333_=_C334 ,C333_=_C335 ,C333_=_C336 ,C334_=_C335 ,\nC334_=_C336 ,C335_=_C336 ,"];125[shape=box, label="id:125 level: 6\n20: C91 C146 C147 C333 C334 \nC352 C359 C366 C375 C379 C384 \nC385 C386 C387 C505 C511 C517 \nC521 C522 C523 \n104: C91_=_C147( C91 C147 ) C91_=_C334( C91 C334 ) C91_=_C385( C91 C385 ) C91_=_C505( C91 C505 ) C91_=_C511( C91 C511 ) \nC91_=_C517( C91 C517 ) C91_=_C521( C91 C521 ) C91_=_C522( C91 C522 ) C91_=_C523( C91 C523 ) C146_=_C147( C146 C147 ) C146_=_C333( C146 C333 ) \nC146_=_C352( C146 C352 ) C146_=_C359( C146 C359 ) C146_=_C366( C146 C366 ) C146_=_C375( C146 C375 ) C146_=_C379( C146 C379 ) C146_=_C384( C146 C384 ) \nC146_=_C385( C146 C385 ) C146_=_C386( C146 C386 ) C146_=_C387( C146 C387 ) C147_=_C334( C147 C334 ) C147_=_C385( C147 C385</w:t>
      </w:r>
    </w:p>
    <w:p>
      <w:pPr>
        <w:pStyle w:val="PreformattedText"/>
        <w:bidi w:val="0"/>
        <w:spacing w:before="0" w:after="0"/>
        <w:jc w:val="left"/>
        <w:rPr/>
      </w:pPr>
      <w:r>
        <w:rPr/>
        <w:t xml:space="preserve"> </w:t>
      </w:r>
      <w:r>
        <w:rPr/>
        <w:t>) C147_=_C505( C147 C505 ) \nC147_=_C511( C147 C511 ) C147_=_C517( C147 C517 ) C147_=_C521( C147 C521 ) C147_=_C522( C147 C522 ) C147_=_C523( C147 C523 ) C333_=_C334( C333 C334 ) \nC333_=_C352( C333 C352 ) C333_=_C359( C333 C359 ) C333_=_C366( C333 C366 ) C333_=_C375( C333 C375 ) C333_=_C379( C333 C379 ) C333_=_C384( C333 C384 ) \nC333_=_C385( C333 C385 ) C333_=_C386( C333 C386 ) C333_=_C387( C333 C387 ) C334_=_C385( C334 C385 ) C334_=_C505( C334 C505 ) C334_=_C511( C334 C511 ) \nC334_=_C517( C334 C517 ) C334_=_C521( C334 C521 ) C334_=_C522( C334 C522 ) C334_=_C523( C334 C523 ) C352_=_C359( C352 C359 ) C352_=_C366( C352 C366 ) \nC352_=_C375( C352 C375 ) C352_=_C379( C352 C379 ) C352_=_C384( C352 C384 ) C352_=_C385( C352 C385 ) C352_=_C386( C352 C386 ) C352_=_C387( C352 C387 ) \nC359_=_C366( C359 C366 ) C359_=_C375( C359 C375 ) C359_=_C379( C359 C379 ) C359_=_C384( C359 C384 ) C359_=_C385( C359 C385 ) C359_=_C386( C359 C386 ) \nC359_=_C387( C359 C387 ) C366_=_C375( C366 C375 ) C366_=_C379( C366 C379 ) C366_=_C384( C366 C384 ) C366_=_C385( C366 C385 ) C366_=_C386( C366 C386 ) \nC366_=_C387( C366 C387 ) C375_=_C379( C375 C379 ) C375_=_C384( C375 C384 ) C375_=_C385( C375 C385 ) C375_=_C386( C375 C386 ) C375_=_C387( C375 C387 ) \nC379_=_C384( C379 C384 ) C379_=_C385( C379 C385 ) C379_=_C386( C379 C386 ) C379_=_C387( C379 C387 ) C384_=_C385( C384 C385 ) C384_=_C386( C384 C386 ) \nC384_=_C387( C384 C387 ) C385_=_C386( C385 C386 ) C385_=_C387( C385 C387 ) C385_=_C505( C385 C505 ) C385_=_C511( C385 C511 ) C385_=_C517( C385 C517 ) \nC385_=_C521( C385 C521 ) C385_=_C522( C385 C522 ) C385_=_C523( C385 C523 ) C386_=_C387( C386 C387 ) C386_=_C522( C386 C522 ) C387_=_C523( C387 C523 ) \nC505_=_C511( C505 C511 ) C505_=_C517( C505 C517 ) C505_=_C521( C505 C521 ) C505_=_C522( C505 C522 ) C505_=_C523( C505 C523 ) C511_=_C517( C511 C517 ) \nC511_=_C521( C511 C521 ) C511_=_C522( C511 C522 ) C511_=_C523( C511 C523 ) C517_=_C521( C517 C521 ) C517_=_C522( C517 C522 ) C517_=_C523( C517 C523 ) \nC521_=_C522( C521 C522 ) C521_=_C523( C521 C523 ) C522_=_C523( C522 C523 ) "];104-&gt;125[label="19: C91 C146 C147 C333 C334 \nC352 C359 C366 C375 C379 C384 \nC386 C387 C505 C511 C517 C521 \nC522 C523 \n85: C91_=_C147 ,C91_=_C334 ,C91_=_C505 ,C91_=_C511 ,C91_=_C517 ,\nC91_=_C521 ,C91_=_C522 ,C91_=_C523 ,C146_=_C147 ,C146_=_C333 ,C146_=_C352 ,\nC146_=_C359 ,C146_=_C366 ,C146_=_C375 ,C146_=_C379 ,C146_=_C384 ,C146_=_C386 ,\nC146_=_C387 ,C147_=_C334 ,C147_=_C505 ,C147_=_C511 ,C147_=_C517 ,C147_=_C521 ,\nC147_=_C522 ,C147_=_C523 ,C333_=_C334 ,C333_=_C352 ,C333_=_C359 ,C333_=_C366 ,\nC333_=_C375 ,C333_=_C379 ,C333_=_C384 ,C333_=_C386 ,C333_=_C387 ,C334_=_C505 ,\nC334_=_C511 ,C334_=_C517 ,C334_=_C521 ,C334_=_C522 ,C334_=_C523 ,C352_=_C359 ,\nC352_=_C366 ,C352_=_C375 ,C352_=_C379 ,C352_=_C384 ,C352_=_C386 ,C352_=_C387 ,\nC359_=_C366 ,C359_=_C375 ,C359_=_C379 ,C359_=_C384 ,C359_=_C386 ,C359_=_C387 ,\nC366_=_C375 ,C366_=_C379 ,C366_=_C384 ,C366_=_C386 ,C366_=_C387 ,C375_=_C379 ,\nC375_=_C384 ,C375_=_C386 ,C375_=_C387 ,C379_=_C384 ,C379_=_C386 ,C379_=_C387 ,\nC384_=_C386 ,C384_=_C387 ,C386_=_C387 ,C386_=_C522 ,C387_=_C523 ,C505_=_C511 ,\nC505_=_C517 ,C505_=_C521 ,C505_=_C522 ,C505_=_C523 ,C511_=_C517 ,C511_=_C521 ,\nC511_=_C522 ,C511_=_C523 ,C517_=_C521 ,C517_=_C522 ,C517_=_C523 ,C521_=_C522 ,\nC521_=_C523 ,C522_=_C523 ,"];126[shape=box, label="id:126 level: 6\n21: C22 C77 C148 C271 C321 \nC335 C354 C386 C522 C530 C531 \nC532 C533 C534 C535 C536 C543 \nC544 C545 C546 C547 \n114: C22_=_C77( C22 C77 ) C22_=_C271( C22 C271 ) C22_=_C321( C22 C321 ) C22_=_C354( C22 C354 ) C22_=_C530( C22 C530 ) \nC22_=_C531( C22 C531 ) C22_=_C532( C22 C532 ) C22_=_C533( C22 C533 ) C22_=_C534( C22 C534 ) C22_=_C535( C22 C535 ) C77_=_C271( C77 C271 ) \nC77_=_C321( C77 C321 ) C77_=_C354( C77 C354 ) C77_=_C530( C77 C530 ) C77_=_C531( C77 C531 ) C77_=_C532( C77 C532 ) C77_=_C533( C77 C533 ) \nC77_=_C534( C77 C534 ) C77_=_C535( C77 C535 ) C148_=_C335( C148 C335 ) C148_=_C386( C148 C386 ) C148_=_C522( C148 C522 ) C148_=_C531( C148 C531 ) \nC148_=_C536( C148 C536 ) C148_=_C543( C148 C543 ) C148_=_C544( C148 C544 ) C148_=_C545( C148 C545 ) C148_=_C546( C148 C546 ) C148_=_C547( C148 C547 ) \nC271_=_C321( C271 C321 ) C271_=_C354( C271 C354 ) C271_=_C530( C271 C530 ) C271_=_C531( C271 C531 ) C271_=_C532( C271 C532 ) C271_=_C533( C271 C533 ) \nC271_=_C534( C271 C534 ) C271_=_C535( C271 C535 ) C321_=_C354( C321 C354 ) C321_=_C530( C321 C530 ) C321_=_C531( C321 C531 ) C321_=_C532( C321 C532 ) \nC321_=_C533( C321 C533 ) C321_=_C534( C321 C534 ) C321_=_C535( C321 C535 ) C335_=_C386( C335 C386 ) C335_=_C522( C335 C522 ) C335_=_C531( C335 C531 ) \nC335_=_C536( C335 C536 ) C335_=_C543( C335 C543 ) C335_=_C544( C335 C544 ) C335_=_C545( C335 C545 ) C335_=_C546( C335 C546 ) C335_=_C547( C335 C547 ) \nC354_=_C530( C354 C530 ) C354_=_C531( C354 C531 ) C354_=_C532( C354 C532 ) C354_=_C533( C354 C533 ) C354_=_C534( C354 C534 ) C354_=_C535( C354 C535 ) \nC386_=_C522( C386 C522 ) C386_=_C531( C386 C531 ) C386_=_C536( C386 C536 ) C386_=_C543( C386 C543 ) C386_=_C544( C386 C544 ) C386_=_C545( C386 C545 ) \nC386_=_C546( C386 C546 ) C386_=_C547( C386 C547 ) C522_=_C531( C522 C531 ) C522_=_C536( C522 C536 ) C522_=_C543( C522 C543 ) C522_=_C544( C522 C544 ) \nC522_=_C545( C522 C545 ) C522_=_C546( C522 C546 ) C522_=_C547( C522 C547 ) C530_=_C531( C530 C531 ) C530_=_C532( C530 C532 ) C530_=_C533( C530 C533 ) \nC530_=_C534( C530 C534 ) C530_=_C535( C530 C535 ) C530_=_C536( C530 C536 ) C531_=_C532( C531 C532 ) C531_=_C533( C531 C533 ) C531_=_C534( C531 C534 ) \nC531_=_C535( C531 C535 ) C531_=_C536( C531 C536 ) C531_=_C543( C531 C543 ) C531_=_C544( C531 C544 ) C531_=_C545( C531 C545 ) C531_=_C546( C531 C546 ) \nC531_=_C547( C531 C547 ) C532_=_C533( C532 C533 ) C532_=_C534( C532 C534 ) C532_=_C535( C532 C535 ) C532_=_C543( C532 C543 ) C533_=_C534( C533 C534 ) \nC533_=_C535( C533 C535 ) C533_=_C545( C533 C545 ) C534_=_C535( C534 C535 ) C534_=_C546( C534 C546 ) C536_=_C543( C536 C543 ) C536_=_C544( C536 C544 ) \nC536_=_C545( C536 C545 ) C536_=_C546( C536 C546 ) C536_=_C547( C536 C547 ) C543_=_C544( C543 C544 ) C543_=_C545( C543 C545 ) C543_=_C546( C543 C546 ) \nC543_=_C547( C543 C547 ) C544_=_C545( C544 C545 ) C544_=_C546( C544 C546 ) C544_=_C547( C544 C547 ) C545_=_C546( C545 C546 ) C545_=_C547( C545 C547 ) \nC546_=_C547( C546 C547 ) "];104-&gt;126[label="20: C22 C77 C148 C271 C321 \nC335 C354 C386 C522 C530 C532 \nC533 C534 C535 C536 C543 C544 \nC545 C546 C547 \n94: C22_=_C77 ,C22_=_C271 ,C22_=_C321 ,C22_=_C354 ,C22_=_C530 ,\nC22_=_C532 ,C22_=_C533 ,C22_=_C534 ,C22_=_C535 ,C77_=_C271 ,C77_=_C321 ,\nC77_=_C354 ,C77_=_C530 ,C77_=_C532 ,C77_=_C533 ,C77_=_C534 ,C77_=_C535 ,\nC148_=_C335 ,C148_=_C386 ,C148_=_C522 ,C148_=_C536 ,C148_=_C543 ,C148_=_C544 ,\nC148_=_C545 ,C148_=_C546 ,C148_=_C547 ,C271_=_C321 ,C271_=_C354 ,C271_=_C530 ,\nC271_=_C532 ,C271_=_C533 ,C271_=_C534 ,C271_=_C535 ,C321_=_C354 ,C321_=_C530 ,\nC321_=_C532 ,C321_=_C533 ,C321_=_C534 ,C321_=_C535 ,C335_=_C386 ,C335_=_C522 ,\nC335_=_C536 ,C335_=_C543 ,C335_=_C544 ,C335_=_C545 ,C335_=_C546 ,C335_=_C547 ,\nC354_=_C530 ,C354_=_C532 ,C354_=_C533 ,C354_=_C534 ,C354_=_C535 ,C386_=_C522 ,\nC386_=_C536 ,C386_=_C543 ,C386_=_C544 ,C386_=_C545 ,C386_=_C546 ,C386_=_C547 ,\nC522_=_C536 ,C522_=_C543 ,C522_=_C544 ,C522_=_C545 ,C522_=_C546 ,C522_=_C547 ,\nC530_=_C532 ,C530_=_C533 ,C530_=_C534 ,C530_=_C535 ,C530_=_C536 ,C532_=_C533 ,\nC532_=_C534 ,C532_=_C535 ,C532_=_C543 ,C533_=_C534 ,C533_=_C535 ,C533_=_C545 ,\nC534_=_C535 ,C534_=_C546 ,C536_=_C543 ,C536_=_C544 ,C536_=_C545 ,C536_=_C546 ,\nC536_=_C547 ,C543_=_C544 ,C543_=_C545 ,C543_=_C546 ,C543_=_C547 ,C544_=_C545 ,\nC544_=_C546 ,C544_=_C547 ,C545_=_C546 ,C545_=_C547 ,C546_=_C547 ,"];127[shape=box, label="id:127 level: 6\n23: C39 C85 C139 C183 C230 \nC278 C327 C348 C350 C356 C357 \nC358 C359 C360 C361 C362 C363 \nC364 C374 C375 C376 C377 C378 \n137: C39_=_C85( C39 C85 ) C39_=_C139( C39 C139 ) C39_=_C327( C39 C327 ) C39_=_C350( C39 C350 ) C39_=_C357( C39 C357 ) \nC39_=_C364( C39 C364 ) C39_=_C374( C39 C374 ) C39_=_C375( C39 C375 ) C39_=_C376( C39 C376 ) C39_=_C377( C39 C377 ) C39_=_C378( C39 C378 ) \nC85_=_C139( C85 C139 ) C85_=_C327( C85 C327 ) C85_=_C350( C85 C350 ) C85_=_C357( C85 C357 ) C85_=_C364( C85 C364 ) C85_=_C374( C85 C374 ) \nC85_=_C375( C85 C375 ) C85_=_C376( C85 C376 ) C85_=_C377( C85 C377 ) C85_=_C378( C85 C378 ) C139_=_C327( C139 C327 ) C139_=_C350( C139 C350 ) \nC139_=_C357( C139 C357 ) C139_=_C364( C139 C364 ) C139_=_C374( C139 C374 ) C139_=_C375( C139 C375 ) C139_=_C376( C139 C376 ) C139_=_C377( C139 C377 ) \nC139_=_C378( C139 C378 ) C183_=_C230( C183 C230 ) C183_=_C278( C183 C278 ) C183_=_C348( C183 C348 ) C183_=_C356( C183 C356 ) C183_=_C357( C183 C357 ) \nC183_=_C358( C183 C358 ) C183_=_C359( C183 C359 ) C183_=_C360( C183 C360 ) C183_=_C361( C183 C361 ) C183_=_C362( C183 C362 ) C183_=_C363( C183 C363 ) \nC230_=_C278( C230 C278 ) C230_=_C348( C230 C348 ) C230_=_C356( C230 C356 ) C230_=_C357( C230 C357 ) C230_=_C358( C230 C358 ) C230_=_C359( C230 C359 ) \nC230_=_C360( C230 C360 ) C230_=_C361( C230 C361 ) C230_=_C362( C230 C362 ) C230_=_C363( C230 C363 ) C278_=_C348( C278 C348 ) C278_=_C356( C278 C356 ) \nC278_=_C357( C278 C357 ) C278_=_C358( C278 C358 ) C278_=_C359( C278 C359 ) C278_=_C360( C278 C360 ) C278_=_C361( C278 C361 ) C278_=_C362( C278 C362 ) \nC278_=_C363( C278 C363 ) C327_=_C350( C327 C350 ) C327_=_C357( C327 C357 ) C327_=_C364( C327 C364 ) C327_=_C374( C327 C374 ) C327_=_C375( C327 C375 ) \nC327_=_C376( C327 C376 ) C327_=_C377( C327 C377 ) C327_=_C378( C327 C378 ) C348_=_C350( C348 C350 ) C348_=_C356( C348 C356 ) C348_=_C357( C348 C357 ) \nC348_=_C358( C348 C358 ) C348_=_C359( C348 C359 ) C348_=_C360( C348 C360 ) C348_=_C361( C348 C361 ) C348_=_C362( C348 C362 ) C348_=_C363( C348 C363 ) \nC350_=_C357( C350 C357 ) C350_=_C364( C350 C364 ) C350_=_C374( C350 C374 ) C350_=_C375( C350 C375 ) C350_=_C376(</w:t>
      </w:r>
    </w:p>
    <w:p>
      <w:pPr>
        <w:pStyle w:val="PreformattedText"/>
        <w:bidi w:val="0"/>
        <w:spacing w:before="0" w:after="0"/>
        <w:jc w:val="left"/>
        <w:rPr/>
      </w:pPr>
      <w:r>
        <w:rPr/>
        <w:t xml:space="preserve"> </w:t>
      </w:r>
      <w:r>
        <w:rPr/>
        <w:t>C350 C376 ) C350_=_C377( C350 C377 ) \nC350_=_C378( C350 C378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7_=_C374( C357 C374 ) C357_=_C375( C357 C375 ) \nC357_=_C376( C357 C376 ) C357_=_C377( C357 C377 ) C357_=_C378( C357 C378 ) C358_=_C359( C358 C359 ) C358_=_C360( C358 C360 ) C358_=_C361( C358 C361 ) \nC358_=_C362( C358 C362 ) C358_=_C363( C358 C363 ) C358_=_C374( C358 C374 ) C359_=_C360( C359 C360 ) C359_=_C361( C359 C361 ) C359_=_C362( C359 C362 ) \nC359_=_C363( C359 C363 ) C359_=_C375( C359 C375 ) C360_=_C361( C360 C361 ) C360_=_C362( C360 C362 ) C360_=_C363( C360 C363 ) C360_=_C376( C360 C376 ) \nC361_=_C362( C361 C362 ) C361_=_C363( C361 C363 ) C362_=_C363( C362 C363 ) C364_=_C374( C364 C374 ) C364_=_C375( C364 C375 ) C364_=_C376( C364 C376 ) \nC364_=_C377( C364 C377 ) C364_=_C378( C364 C378 ) C374_=_C375( C374 C375 ) C374_=_C376( C374 C376 ) C374_=_C377( C374 C377 ) C374_=_C378( C374 C378 ) \nC375_=_C376( C375 C376 ) C375_=_C377( C375 C377 ) C375_=_C378( C375 C378 ) C376_=_C377( C376 C377 ) C376_=_C378( C376 C378 ) C377_=_C378( C377 C378 ) "];105-&gt;127[label="22: C39 C85 C139 C183 C230 \nC278 C327 C348 C350 C356 C358 \nC359 C360 C361 C362 C363 C364 \nC374 C375 C376 C377 C378 \n115: C39_=_C85 ,C39_=_C139 ,C39_=_C327 ,C39_=_C350 ,C39_=_C364 ,\nC39_=_C374 ,C39_=_C375 ,C39_=_C376 ,C39_=_C377 ,C39_=_C378 ,C85_=_C139 ,\nC85_=_C327 ,C85_=_C350 ,C85_=_C364 ,C85_=_C374 ,C85_=_C375 ,C85_=_C376 ,\nC85_=_C377 ,C85_=_C378 ,C139_=_C327 ,C139_=_C350 ,C139_=_C364 ,C139_=_C374 ,\nC139_=_C375 ,C139_=_C376 ,C139_=_C377 ,C139_=_C378 ,C183_=_C230 ,C183_=_C278 ,\nC183_=_C348 ,C183_=_C356 ,C183_=_C358 ,C183_=_C359 ,C183_=_C360 ,C183_=_C361 ,\nC183_=_C362 ,C183_=_C363 ,C230_=_C278 ,C230_=_C348 ,C230_=_C356 ,C230_=_C358 ,\nC230_=_C359 ,C230_=_C360 ,C230_=_C361 ,C230_=_C362 ,C230_=_C363 ,C278_=_C348 ,\nC278_=_C356 ,C278_=_C358 ,C278_=_C359 ,C278_=_C360 ,C278_=_C361 ,C278_=_C362 ,\nC278_=_C363 ,C327_=_C350 ,C327_=_C364 ,C327_=_C374 ,C327_=_C375 ,C327_=_C376 ,\nC327_=_C377 ,C327_=_C378 ,C348_=_C350 ,C348_=_C356 ,C348_=_C358 ,C348_=_C359 ,\nC348_=_C360 ,C348_=_C361 ,C348_=_C362 ,C348_=_C363 ,C350_=_C364 ,C350_=_C374 ,\nC350_=_C375 ,C350_=_C376 ,C350_=_C377 ,C350_=_C378 ,C356_=_C358 ,C356_=_C359 ,\nC356_=_C360 ,C356_=_C361 ,C356_=_C362 ,C356_=_C363 ,C356_=_C364 ,C358_=_C359 ,\nC358_=_C360 ,C358_=_C361 ,C358_=_C362 ,C358_=_C363 ,C358_=_C374 ,C359_=_C360 ,\nC359_=_C361 ,C359_=_C362 ,C359_=_C363 ,C359_=_C375 ,C360_=_C361 ,C360_=_C362 ,\nC360_=_C363 ,C360_=_C376 ,C361_=_C362 ,C361_=_C363 ,C362_=_C363 ,C364_=_C374 ,\nC364_=_C375 ,C364_=_C376 ,C364_=_C377 ,C364_=_C378 ,C374_=_C375 ,C374_=_C376 ,\nC374_=_C377 ,C374_=_C378 ,C375_=_C376 ,C375_=_C377 ,C375_=_C378 ,C376_=_C377 ,\nC376_=_C378 ,C377_=_C378 ,"];128[shape=box, label="id:128 level: 6\n23: C21 C44 C76 C202 C238 \nC270 C320 C348 C349 C350 C351 \nC352 C353 C354 C355 C358 C365 \nC374 C379 C380 C381 C382 C383 \n137: C21_=_C76( C21 C76 ) C21_=_C270( C21 C270 ) C21_=_C320( C21 C320 ) C21_=_C348( C21 C348 ) C21_=_C349( C21 C349 ) \nC21_=_C350( C21 C350 ) C21_=_C351( C21 C351 ) C21_=_C352( C21 C352 ) C21_=_C353( C21 C353 ) C21_=_C354( C21 C354 ) C21_=_C355( C21 C355 ) \nC44_=_C202( C44 C202 ) C44_=_C238( C44 C238 ) C44_=_C351( C44 C351 ) C44_=_C358( C44 C358 ) C44_=_C365( C44 C365 ) C44_=_C374( C44 C374 ) \nC44_=_C379( C44 C379 ) C44_=_C380( C44 C380 ) C44_=_C381( C44 C381 ) C44_=_C382( C44 C382 ) C44_=_C383( C44 C383 ) C76_=_C270( C76 C270 ) \nC76_=_C320( C76 C320 ) C76_=_C348( C76 C348 ) C76_=_C349( C76 C349 ) C76_=_C350( C76 C350 ) C76_=_C351( C76 C351 ) C76_=_C352( C76 C352 ) \nC76_=_C353( C76 C353 ) C76_=_C354( C76 C354 ) C76_=_C355( C76 C355 ) C202_=_C238( C202 C238 ) C202_=_C351( C202 C351 ) C202_=_C358( C202 C358 ) \nC202_=_C365( C202 C365 ) C202_=_C374( C202 C374 ) C202_=_C379( C202 C379 ) C202_=_C380( C202 C380 ) C202_=_C381( C202 C381 ) C202_=_C382( C202 C382 ) \nC202_=_C383( C202 C383 ) C238_=_C351( C238 C351 ) C238_=_C358( C238 C358 ) C238_=_C365( C238 C365 ) C238_=_C374( C238 C374 ) C238_=_C379( C238 C379 ) \nC238_=_C380( C238 C380 ) C238_=_C381( C238 C381 ) C238_=_C382( C238 C382 ) C238_=_C383( C238 C383 ) C270_=_C320( C270 C320 ) C270_=_C348( C270 C348 ) \nC270_=_C349( C270 C349 ) C270_=_C350( C270 C350 ) C270_=_C351( C270 C351 ) C270_=_C352( C270 C352 ) C270_=_C353( C270 C353 ) C270_=_C354( C270 C354 ) \nC270_=_C355( C270 C355 ) C320_=_C348( C320 C348 ) C320_=_C349( C320 C349 ) C320_=_C350( C320 C350 ) C320_=_C351( C320 C351 ) C320_=_C352( C320 C352 ) \nC320_=_C353( C320 C353 ) C320_=_C354( C320 C354 ) C320_=_C355( C320 C355 ) C348_=_C349( C348 C349 ) C348_=_C350( C348 C350 ) C348_=_C351( C348 C351 ) \nC348_=_C352( C348 C352 ) C348_=_C353( C348 C353 ) C348_=_C354( C348 C354 ) C348_=_C355( C348 C355 ) C348_=_C358( C348 C358 ) C349_=_C350( C349 C350 ) \nC349_=_C351( C349 C351 ) C349_=_C352( C349 C352 ) C349_=_C353( C349 C353 ) C349_=_C354( C349 C354 ) C349_=_C355( C349 C355 ) C349_=_C365( C349 C365 ) \nC350_=_C351( C350 C351 ) C350_=_C352( C350 C352 ) C350_=_C353( C350 C353 ) C350_=_C354( C350 C354 ) C350_=_C355( C350 C355 ) C350_=_C374( C350 C374 ) \nC351_=_C352( C351 C352 ) C351_=_C353( C351 C353 ) C351_=_C354( C351 C354 ) C351_=_C355( C351 C355 ) C351_=_C358( C351 C358 ) C351_=_C365( C351 C365 ) \nC351_=_C374( C351 C374 ) C351_=_C379( C351 C379 ) C351_=_C380( C351 C380 ) C351_=_C381( C351 C381 ) C351_=_C382( C351 C382 ) C351_=_C383( C351 C383 ) \nC352_=_C353( C352 C353 ) C352_=_C354( C352 C354 ) C352_=_C355( C352 C355 ) C352_=_C379( C352 C379 ) C353_=_C354( C353 C354 ) C353_=_C355( C353 C355 ) \nC353_=_C380( C353 C380 ) C354_=_C355( C354 C355 ) C358_=_C365( C358 C365 ) C358_=_C374( C358 C374 ) C358_=_C379( C358 C379 ) C358_=_C380( C358 C380 ) \nC358_=_C381( C358 C381 ) C358_=_C382( C358 C382 ) C358_=_C383( C358 C383 ) C365_=_C374( C365 C374 ) C365_=_C379( C365 C379 ) C365_=_C380( C365 C380 ) \nC365_=_C381( C365 C381 ) C365_=_C382( C365 C382 ) C365_=_C383( C365 C383 ) C374_=_C379( C374 C379 ) C374_=_C380( C374 C380 ) C374_=_C381( C374 C381 ) \nC374_=_C382( C374 C382 ) C374_=_C383( C374 C383 ) C379_=_C380( C379 C380 ) C379_=_C381( C379 C381 ) C379_=_C382( C379 C382 ) C379_=_C383( C379 C383 ) \nC380_=_C381( C380 C381 ) C380_=_C382( C380 C382 ) C380_=_C383( C380 C383 ) C381_=_C382( C381 C382 ) C381_=_C383( C381 C383 ) C382_=_C383( C382 C383 ) "];105-&gt;128[label="22: C21 C44 C76 C202 C238 \nC270 C320 C348 C349 C350 C352 \nC353 C354 C355 C358 C365 C374 \nC379 C380 C381 C382 C383 \n115: C21_=_C76 ,C21_=_C270 ,C21_=_C320 ,C21_=_C348 ,C21_=_C349 ,\nC21_=_C350 ,C21_=_C352 ,C21_=_C353 ,C21_=_C354 ,C21_=_C355 ,C44_=_C202 ,\nC44_=_C238 ,C44_=_C358 ,C44_=_C365 ,C44_=_C374 ,C44_=_C379 ,C44_=_C380 ,\nC44_=_C381 ,C44_=_C382 ,C44_=_C383 ,C76_=_C270 ,C76_=_C320 ,C76_=_C348 ,\nC76_=_C349 ,C76_=_C350 ,C76_=_C352 ,C76_=_C353 ,C76_=_C354 ,C76_=_C355 ,\nC202_=_C238 ,C202_=_C358 ,C202_=_C365 ,C202_=_C374 ,C202_=_C379 ,C202_=_C380 ,\nC202_=_C381 ,C202_=_C382 ,C202_=_C383 ,C238_=_C358 ,C238_=_C365 ,C238_=_C374 ,\nC238_=_C379 ,C238_=_C380 ,C238_=_C381 ,C238_=_C382 ,C238_=_C383 ,C270_=_C320 ,\nC270_=_C348 ,C270_=_C349 ,C270_=_C350 ,C270_=_C352 ,C270_=_C353 ,C270_=_C354 ,\nC270_=_C355 ,C320_=_C348 ,C320_=_C349 ,C320_=_C350 ,C320_=_C352 ,C320_=_C353 ,\nC320_=_C354 ,C320_=_C355 ,C348_=_C349 ,C348_=_C350 ,C348_=_C352 ,C348_=_C353 ,\nC348_=_C354 ,C348_=_C355 ,C348_=_C358 ,C349_=_C350 ,C349_=_C352 ,C349_=_C353 ,\nC349_=_C354 ,C349_=_C355 ,C349_=_C365 ,C350_=_C352 ,C350_=_C353 ,C350_=_C354 ,\nC350_=_C355 ,C350_=_C374 ,C352_=_C353 ,C352_=_C354 ,C352_=_C355 ,C352_=_C379 ,\nC353_=_C354 ,C353_=_C355 ,C353_=_C380 ,C354_=_C355 ,C358_=_C365 ,C358_=_C374 ,\nC358_=_C379 ,C358_=_C380 ,C358_=_C381 ,C358_=_C382 ,C358_=_C383 ,C365_=_C374 ,\nC365_=_C379 ,C365_=_C380 ,C365_=_C381 ,C365_=_C382 ,C365_=_C383 ,C374_=_C379 ,\nC374_=_C380 ,C374_=_C381 ,C374_=_C382 ,C374_=_C383 ,C379_=_C380 ,C379_=_C381 ,\nC379_=_C382 ,C379_=_C383 ,C380_=_C381 ,C380_=_C382 ,C380_=_C383 ,C381_=_C382 ,\nC381_=_C383 ,C382_=_C383 ,"];129[shape=box, label="id:129 level: 6\n19: C61 C71 C80 C93 C94 \nC95 C96 C97 C98 C99 C153 \nC207 C217 C225 C234 C242 C243 \nC244 C245 \n94: C61_=_C71( C61 C71 ) C61_=_C80( C61 C80 ) C61_=_C93( C61 C93 ) C61_=_C94( C61 C94 ) C61_=_C95( C61 C95 ) \nC61_=_C96( C61 C96 ) C61_=_C97( C61 C97 ) C61_=_C98( C61 C98 ) C61_=_C99( C61 C99 ) C71_=_C80( C71 C80 ) C71_=_C93( C71 C93 ) \nC71_=_C94( C71 C94 ) C71_=_C95( C71 C95 ) C71_=_C96( C71 C96 ) C71_=_C97( C71 C97 ) C71_=_C98( C71 C98 ) C71_=_C99( C71 C99 ) \nC80_=_C93( C80 C93 ) C80_=_C94( C80 C94 ) C80_=_C95( C80 C95 ) C80_=_C96( C80 C96 ) C80_=_C97( C80 C97 ) C80_=_C98( C80 C98 ) \nC80_=_C99( C80 C99 ) C93_=_C94( C93 C94 ) C93_=_C95( C93 C95 ) C93_=_C96( C93 C96 ) C93_=_C97( C93 C97 ) C93_=_C98( C93 C98 ) \nC93_=_C99( C93 C99 ) C94_=_C95( C94 C95 ) C94_=_C96( C94 C96 ) C94_=_C97( C94 C97 ) C94_=_C98( C94 C98 ) C94_=_C99( C94 C99 ) \nC95_=_C96( C95 C96 ) C95_=_C97( C95 C97 ) C95_=_C98( C95 C98 ) C95_=_C99( C95 C99 ) C95_=_C153( C95 C153 ) C96_=_C97( C96 C97 ) \nC96_=_C98( C96 C98 ) C96_=_C99( C96 C99 ) C96_=_C207( C96 C207 ) C97_=_C98( C97 C98 ) C97_=_C99( C97 C99 ) C97_=_C153( C97 C153 ) \nC97_=_C207( C97 C207 ) C97_=_C217( C97 C217 ) C97_=_C225( C97 C225 ) C97_=_C234( C97 C234 ) C97_=_C242( C97 C242 ) C97_=_C243( C97 C243 ) \nC97_=_C244( C97 C244 ) C97_=_C245( C97 C245 ) C98_=_C99( C98 C99 ) C98_=_C244( C98 C244 ) C99_=_C245( C99 C245 ) C153_=_C207( C153 C207 ) \nC153_=_C217( C153 C217 ) C153_=_C225( C153 C225 ) C153_=_C234( C153 C234 ) C153_=_C242( C153 C242 ) C153_=_C243( C153 C243 ) C153_=_C244( C153 C244 ) \nC153_=_C245( C153 C245 ) C207_=_C217(</w:t>
      </w:r>
    </w:p>
    <w:p>
      <w:pPr>
        <w:pStyle w:val="PreformattedText"/>
        <w:bidi w:val="0"/>
        <w:spacing w:before="0" w:after="0"/>
        <w:jc w:val="left"/>
        <w:rPr/>
      </w:pPr>
      <w:r>
        <w:rPr/>
        <w:t xml:space="preserve"> </w:t>
      </w:r>
      <w:r>
        <w:rPr/>
        <w:t>C207 C217 ) C207_=_C225( C207 C225 ) C207_=_C234( C207 C234 ) C207_=_C242( C207 C242 ) C207_=_C243( C207 C243 ) \nC207_=_C244( C207 C244 ) C207_=_C245( C207 C245 ) C217_=_C225( C217 C225 ) C217_=_C234( C217 C234 ) C217_=_C242( C217 C242 ) C217_=_C243( C217 C243 ) \nC217_=_C244( C217 C244 ) C217_=_C245( C217 C245 ) C225_=_C234( C225 C234 ) C225_=_C242( C225 C242 ) C225_=_C243( C225 C243 ) C225_=_C244( C225 C244 ) \nC225_=_C245( C225 C245 ) C234_=_C242( C234 C242 ) C234_=_C243( C234 C243 ) C234_=_C244( C234 C244 ) C234_=_C245( C234 C245 ) C242_=_C243( C242 C243 ) \nC242_=_C244( C242 C244 ) C242_=_C245( C242 C245 ) C243_=_C244( C243 C244 ) C243_=_C245( C243 C245 ) C244_=_C245( C244 C245 ) "];106-&gt;129[label="18: C61 C71 C80 C93 C94 \nC95 C96 C98 C99 C153 C207 \nC217 C225 C234 C242 C243 C244 \nC245 \n76: C61_=_C71 ,C61_=_C80 ,C61_=_C93 ,C61_=_C94 ,C61_=_C95 ,\nC61_=_C96 ,C61_=_C98 ,C61_=_C99 ,C71_=_C80 ,C71_=_C93 ,C71_=_C94 ,\nC71_=_C95 ,C71_=_C96 ,C71_=_C98 ,C71_=_C99 ,C80_=_C93 ,C80_=_C94 ,\nC80_=_C95 ,C80_=_C96 ,C80_=_C98 ,C80_=_C99 ,C93_=_C94 ,C93_=_C95 ,\nC93_=_C96 ,C93_=_C98 ,C93_=_C99 ,C94_=_C95 ,C94_=_C96 ,C94_=_C98 ,\nC94_=_C99 ,C95_=_C96 ,C95_=_C98 ,C95_=_C99 ,C95_=_C153 ,C96_=_C98 ,\nC96_=_C99 ,C96_=_C207 ,C98_=_C99 ,C98_=_C244 ,C99_=_C245 ,C153_=_C207 ,\nC153_=_C217 ,C153_=_C225 ,C153_=_C234 ,C153_=_C242 ,C153_=_C243 ,C153_=_C244 ,\nC153_=_C245 ,C207_=_C217 ,C207_=_C225 ,C207_=_C234 ,C207_=_C242 ,C207_=_C243 ,\nC207_=_C244 ,C207_=_C245 ,C217_=_C225 ,C217_=_C234 ,C217_=_C242 ,C217_=_C243 ,\nC217_=_C244 ,C217_=_C245 ,C225_=_C234 ,C225_=_C242 ,C225_=_C243 ,C225_=_C244 ,\nC225_=_C245 ,C234_=_C242 ,C234_=_C243 ,C234_=_C244 ,C234_=_C245 ,C242_=_C243 ,\nC242_=_C244 ,C242_=_C245 ,C243_=_C244 ,C243_=_C245 ,C244_=_C245 ,"];130[shape=box, label="id:130 level: 6\n23: C95 C99 C115 C125 C135 \nC142 C150 C151 C152 C153 C154 \nC155 C156 C210 C245 C296 C339 \nC532 C537 C543 C548 C549 C550 \n137: C95_=_C99( C95 C99 ) C95_=_C115( C95 C115 ) C95_=_C125( C95 C125 ) C95_=_C135( C95 C135 ) C95_=_C142( C95 C142 ) \nC95_=_C150( C95 C150 ) C95_=_C151( C95 C151 ) C95_=_C152( C95 C152 ) C95_=_C153( C95 C153 ) C95_=_C154( C95 C154 ) C95_=_C155( C95 C155 ) \nC95_=_C156( C95 C156 ) C99_=_C156( C99 C156 ) C99_=_C210( C99 C210 ) C99_=_C245( C99 C245 ) C99_=_C296( C99 C296 ) C99_=_C339( C99 C339 ) \nC99_=_C532( C99 C532 ) C99_=_C537( C99 C537 ) C99_=_C543( C99 C543 ) C99_=_C548( C99 C548 ) C99_=_C549( C99 C549 ) C99_=_C550( C99 C550 ) \nC115_=_C125( C115 C125 ) C115_=_C135( C115 C135 ) C115_=_C142( C115 C142 ) C115_=_C150( C115 C150 ) C115_=_C151( C115 C151 ) C115_=_C152( C115 C152 ) \nC115_=_C153( C115 C153 ) C115_=_C154( C115 C154 ) C115_=_C155( C115 C155 ) C115_=_C156( C115 C156 ) C125_=_C135( C125 C135 ) C125_=_C142( C125 C142 ) \nC125_=_C150( C125 C150 ) C125_=_C151( C125 C151 ) C125_=_C152( C125 C152 ) C125_=_C153( C125 C153 ) C125_=_C154( C125 C154 ) C125_=_C155( C125 C155 ) \nC125_=_C156( C125 C156 ) C135_=_C142( C135 C142 ) C135_=_C150( C135 C150 ) C135_=_C151( C135 C151 ) C135_=_C152( C135 C152 ) C135_=_C153( C135 C153 ) \nC135_=_C154( C135 C154 ) C135_=_C155( C135 C155 ) C135_=_C156( C135 C156 ) C142_=_C150( C142 C150 ) C142_=_C151( C142 C151 ) C142_=_C152( C142 C152 ) \nC142_=_C153( C142 C153 ) C142_=_C154( C142 C154 ) C142_=_C155( C142 C155 ) C142_=_C156( C142 C156 ) C150_=_C151( C150 C151 ) C150_=_C152( C150 C152 ) \nC150_=_C153( C150 C153 ) C150_=_C154( C150 C154 ) C150_=_C155( C150 C155 ) C150_=_C156( C150 C156 ) C151_=_C152( C151 C152 ) C151_=_C153( C151 C153 ) \nC151_=_C154( C151 C154 ) C151_=_C155( C151 C155 ) C151_=_C156( C151 C156 ) C152_=_C153( C152 C153 ) C152_=_C154( C152 C154 ) C152_=_C155( C152 C155 ) \nC152_=_C156( C152 C156 ) C152_=_C210( C152 C210 ) C153_=_C154( C153 C154 ) C153_=_C155( C153 C155 ) C153_=_C156( C153 C156 ) C153_=_C245( C153 C245 ) \nC154_=_C155( C154 C155 ) C154_=_C156( C154 C156 ) C154_=_C296( C154 C296 ) C155_=_C156( C155 C156 ) C155_=_C339( C155 C339 ) C156_=_C210( C156 C210 ) \nC156_=_C245( C156 C245 ) C156_=_C296( C156 C296 ) C156_=_C339( C156 C339 ) C156_=_C532( C156 C532 ) C156_=_C537( C156 C537 ) C156_=_C543( C156 C543 ) \nC156_=_C548( C156 C548 ) C156_=_C549( C156 C549 ) C156_=_C550( C156 C550 ) C210_=_C245( C210 C245 ) C210_=_C296( C210 C296 ) C210_=_C339( C210 C339 ) \nC210_=_C532( C210 C532 ) C210_=_C537( C210 C537 ) C210_=_C543( C210 C543 ) C210_=_C548( C210 C548 ) C210_=_C549( C210 C549 ) C210_=_C550( C210 C550 ) \nC245_=_C296( C245 C296 ) C245_=_C339( C245 C339 ) C245_=_C532( C245 C532 ) C245_=_C537( C245 C537 ) C245_=_C543( C245 C543 ) C245_=_C548( C245 C548 ) \nC245_=_C549( C245 C549 ) C245_=_C550( C245 C550 ) C296_=_C339( C296 C339 ) C296_=_C532( C296 C532 ) C296_=_C537( C296 C537 ) C296_=_C543( C296 C543 ) \nC296_=_C548( C296 C548 ) C296_=_C549( C296 C549 ) C296_=_C550( C296 C550 ) C339_=_C532( C339 C532 ) C339_=_C537( C339 C537 ) C339_=_C543( C339 C543 ) \nC339_=_C548( C339 C548 ) C339_=_C549( C339 C549 ) C339_=_C550( C339 C550 ) C532_=_C537( C532 C537 ) C532_=_C543( C532 C543 ) C532_=_C548( C532 C548 ) \nC532_=_C549( C532 C549 ) C532_=_C550( C532 C550 ) C537_=_C543( C537 C543 ) C537_=_C548( C537 C548 ) C537_=_C549( C537 C549 ) C537_=_C550( C537 C550 ) \nC543_=_C548( C543 C548 ) C543_=_C549( C543 C549 ) C543_=_C550( C543 C550 ) C548_=_C549( C548 C549 ) C548_=_C550( C548 C550 ) C549_=_C550( C549 C550 ) "];106-&gt;130[label="22: C95 C99 C115 C125 C135 \nC142 C150 C151 C152 C153 C154 \nC155 C210 C245 C296 C339 C532 \nC537 C543 C548 C549 C550 \n115: C95_=_C99 ,C95_=_C115 ,C95_=_C125 ,C95_=_C135 ,C95_=_C142 ,\nC95_=_C150 ,C95_=_C151 ,C95_=_C152 ,C95_=_C153 ,C95_=_C154 ,C95_=_C155 ,\nC99_=_C210 ,C99_=_C245 ,C99_=_C296 ,C99_=_C339 ,C99_=_C532 ,C99_=_C537 ,\nC99_=_C543 ,C99_=_C548 ,C99_=_C549 ,C99_=_C550 ,C115_=_C125 ,C115_=_C135 ,\nC115_=_C142 ,C115_=_C150 ,C115_=_C151 ,C115_=_C152 ,C115_=_C153 ,C115_=_C154 ,\nC115_=_C155 ,C125_=_C135 ,C125_=_C142 ,C125_=_C150 ,C125_=_C151 ,C125_=_C152 ,\nC125_=_C153 ,C125_=_C154 ,C125_=_C155 ,C135_=_C142 ,C135_=_C150 ,C135_=_C151 ,\nC135_=_C152 ,C135_=_C153 ,C135_=_C154 ,C135_=_C155 ,C142_=_C150 ,C142_=_C151 ,\nC142_=_C152 ,C142_=_C153 ,C142_=_C154 ,C142_=_C155 ,C150_=_C151 ,C150_=_C152 ,\nC150_=_C153 ,C150_=_C154 ,C150_=_C155 ,C151_=_C152 ,C151_=_C153 ,C151_=_C154 ,\nC151_=_C155 ,C152_=_C153 ,C152_=_C154 ,C152_=_C155 ,C152_=_C210 ,C153_=_C154 ,\nC153_=_C155 ,C153_=_C245 ,C154_=_C155 ,C154_=_C296 ,C155_=_C339 ,C210_=_C245 ,\nC210_=_C296 ,C210_=_C339 ,C210_=_C532 ,C210_=_C537 ,C210_=_C543 ,C210_=_C548 ,\nC210_=_C549 ,C210_=_C550 ,C245_=_C296 ,C245_=_C339 ,C245_=_C532 ,C245_=_C537 ,\nC245_=_C543 ,C245_=_C548 ,C245_=_C549 ,C245_=_C550 ,C296_=_C339 ,C296_=_C532 ,\nC296_=_C537 ,C296_=_C543 ,C296_=_C548 ,C296_=_C549 ,C296_=_C550 ,C339_=_C532 ,\nC339_=_C537 ,C339_=_C543 ,C339_=_C548 ,C339_=_C549 ,C339_=_C550 ,C532_=_C537 ,\nC532_=_C543 ,C532_=_C548 ,C532_=_C549 ,C532_=_C550 ,C537_=_C543 ,C537_=_C548 ,\nC537_=_C549 ,C537_=_C550 ,C543_=_C548 ,C543_=_C549 ,C543_=_C550 ,C548_=_C549 ,\nC548_=_C550 ,C549_=_C550 ,"];131[shape=box, label="id:131 level: 6\n23: C37 C83 C89 C113 C114 \nC123 C124 C134 C135 C136 C137 \nC138 C139 C140 C141 C142 C143 \nC144 C145 C146 C147 C148 C149 \n137: C37_=_C83( C37 C83 ) C37_=_C113( C37 C113 ) C37_=_C123( C37 C123 ) C37_=_C134( C37 C134 ) C37_=_C135( C37 C135 ) \nC37_=_C136( C37 C136 ) C37_=_C137( C37 C137 ) C37_=_C138( C37 C138 ) C37_=_C139( C37 C139 ) C37_=_C140( C37 C140 ) C37_=_C141( C37 C141 ) \nC83_=_C113( C83 C113 ) C83_=_C123( C83 C123 ) C83_=_C134( C83 C134 ) C83_=_C135( C83 C135 ) C83_=_C136( C83 C136 ) C83_=_C137( C83 C137 ) \nC83_=_C138( C83 C138 ) C83_=_C139( C83 C139 ) C83_=_C140( C83 C140 ) C83_=_C141( C83 C141 ) C89_=_C114( C89 C114 ) C89_=_C124( C89 C124 ) \nC89_=_C134( C89 C134 ) C89_=_C142( C89 C142 ) C89_=_C143( C89 C143 ) C89_=_C144( C89 C144 ) C89_=_C145( C89 C145 ) C89_=_C146( C89 C146 ) \nC89_=_C147( C89 C147 ) C89_=_C148( C89 C148 ) C89_=_C149( C89 C149 ) C113_=_C114( C113 C114 ) C113_=_C123( C113 C123 ) C113_=_C134( C113 C134 ) \nC113_=_C135( C113 C135 ) C113_=_C136( C113 C136 ) C113_=_C137( C113 C137 ) C113_=_C138( C113 C138 ) C113_=_C139( C113 C139 ) C113_=_C140( C113 C140 ) \nC113_=_C141( C113 C141 ) C114_=_C124( C114 C124 ) C114_=_C134( C114 C134 ) C114_=_C142( C114 C142 ) C114_=_C143( C114 C143 ) C114_=_C144( C114 C144 ) \nC114_=_C145( C114 C145 ) C114_=_C146( C114 C146 ) C114_=_C147( C114 C147 ) C114_=_C148( C114 C148 ) C114_=_C149( C114 C149 ) C123_=_C124( C123 C124 ) \nC123_=_C134( C123 C134 ) C123_=_C135( C123 C135 ) C123_=_C136( C123 C136 ) C123_=_C137( C123 C137 ) C123_=_C138( C123 C138 ) C123_=_C139( C123 C139 ) \nC123_=_C140( C123 C140 ) C123_=_C141( C123 C141 ) C124_=_C134( C124 C134 ) C124_=_C142( C124 C142 ) C124_=_C143( C124 C143 ) C124_=_C144( C124 C144 ) \nC124_=_C145( C124 C145 ) C124_=_C146( C124 C146 ) C124_=_C147( C124 C147 ) C124_=_C148( C124 C148 ) C124_=_C149( C124 C14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5_=_C136( C135 C136 ) C135_=_C137( C135 C137 ) C135_=_C138( C135 C138 ) C135_=_C139( C135 C139 ) \nC135_=_C140( C135 C140 ) C135_=_C141( C135 C141 ) C135_=_C142( C135 C142 ) C136_=_C137( C136 C137 ) C136_=_C138( C136 C138 ) C136_=_C139( C136 C139 ) \nC136_=_C140( C136 C140 ) C136_=_C141( C136 C141 ) C136_=_C143( C136 C143 ) C137_=_C138( C137 C138 ) C137_=_C139( C137 C139 ) C137_=_C140( C137 C140 ) \nC137_=_C141( C137 C141 ) C137_=_C144( C137 C144 ) C138_=_C139( C138 C139 ) C138_=_C140( C138 C140 ) C138_=_C141( C138 C141 ) C139_=_C140( C139 C140 ) \nC139_=_C141( C139 C141 ) C140_=_C141( C140 C141 ) C142_=_C143( C142 C143 ) C142_=_C144( C142</w:t>
      </w:r>
    </w:p>
    <w:p>
      <w:pPr>
        <w:pStyle w:val="PreformattedText"/>
        <w:bidi w:val="0"/>
        <w:spacing w:before="0" w:after="0"/>
        <w:jc w:val="left"/>
        <w:rPr/>
      </w:pPr>
      <w:r>
        <w:rPr/>
        <w:t xml:space="preserve"> </w:t>
      </w:r>
      <w:r>
        <w:rPr/>
        <w:t>C144 ) C142_=_C145( C142 C145 ) C142_=_C146( C142 C146 ) \nC142_=_C147( C142 C147 ) C142_=_C148( C142 C148 ) C142_=_C149( C142 C14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107-&gt;131[label="22: C37 C83 C89 C113 C114 \nC123 C124 C135 C136 C137 C138 \nC139 C140 C141 C142 C143 C144 \nC145 C146 C147 C148 C149 \n115: C37_=_C83 ,C37_=_C113 ,C37_=_C123 ,C37_=_C135 ,C37_=_C136 ,\nC37_=_C137 ,C37_=_C138 ,C37_=_C139 ,C37_=_C140 ,C37_=_C141 ,C83_=_C113 ,\nC83_=_C123 ,C83_=_C135 ,C83_=_C136 ,C83_=_C137 ,C83_=_C138 ,C83_=_C139 ,\nC83_=_C140 ,C83_=_C141 ,C89_=_C114 ,C89_=_C124 ,C89_=_C142 ,C89_=_C143 ,\nC89_=_C144 ,C89_=_C145 ,C89_=_C146 ,C89_=_C147 ,C89_=_C148 ,C89_=_C149 ,\nC113_=_C114 ,C113_=_C123 ,C113_=_C135 ,C113_=_C136 ,C113_=_C137 ,C113_=_C138 ,\nC113_=_C139 ,C113_=_C140 ,C113_=_C141 ,C114_=_C124 ,C114_=_C142 ,C114_=_C143 ,\nC114_=_C144 ,C114_=_C145 ,C114_=_C146 ,C114_=_C147 ,C114_=_C148 ,C114_=_C149 ,\nC123_=_C124 ,C123_=_C135 ,C123_=_C136 ,C123_=_C137 ,C123_=_C138 ,C123_=_C139 ,\nC123_=_C140 ,C123_=_C141 ,C124_=_C142 ,C124_=_C143 ,C124_=_C144 ,C124_=_C145 ,\nC124_=_C146 ,C124_=_C147 ,C124_=_C148 ,C124_=_C149 ,C135_=_C136 ,C135_=_C137 ,\nC135_=_C138 ,C135_=_C139 ,C135_=_C140 ,C135_=_C141 ,C135_=_C142 ,C136_=_C137 ,\nC136_=_C138 ,C136_=_C139 ,C136_=_C140 ,C136_=_C141 ,C136_=_C143 ,C137_=_C138 ,\nC137_=_C139 ,C137_=_C140 ,C137_=_C141 ,C137_=_C144 ,C138_=_C139 ,C138_=_C140 ,\nC138_=_C141 ,C139_=_C140 ,C139_=_C141 ,C140_=_C141 ,C142_=_C143 ,C142_=_C144 ,\nC142_=_C145 ,C142_=_C146 ,C142_=_C147 ,C142_=_C148 ,C142_=_C149 ,C143_=_C144 ,\nC143_=_C145 ,C143_=_C146 ,C143_=_C147 ,C143_=_C148 ,C143_=_C149 ,C144_=_C145 ,\nC144_=_C146 ,C144_=_C147 ,C144_=_C148 ,C144_=_C149 ,C145_=_C146 ,C145_=_C147 ,\nC145_=_C148 ,C145_=_C149 ,C146_=_C147 ,C146_=_C148 ,C146_=_C149 ,C147_=_C148 ,\nC147_=_C149 ,C148_=_C149 ,"];132[shape=box, label="id:132 level: 6\n23: C28 C112 C113 C114 C115 \nC116 C117 C118 C119 C120 C121 \nC122 C123 C124 C125 C126 C127 \nC128 C129 C130 C131 C132 C133 \n137: C28_=_C112( C28 C112 ) C28_=_C113( C28 C113 ) C28_=_C114( C28 C114 ) C28_=_C115( C28 C115 ) C28_=_C116( C28 C116 ) \nC28_=_C117( C28 C117 ) C28_=_C118( C28 C118 ) C28_=_C119( C28 C119 ) C28_=_C120( C28 C120 ) C28_=_C121( C28 C121 ) C28_=_C122( C28 C122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3_=_C114( C113 C114 ) C113_=_C115( C113 C115 ) C113_=_C116( C113 C116 ) \nC113_=_C117( C113 C117 ) C113_=_C118( C113 C118 ) C113_=_C119( C113 C119 ) C113_=_C120( C113 C120 ) C113_=_C121( C113 C121 ) C113_=_C122( C113 C122 ) \nC113_=_C123( C113 C123 ) C114_=_C115( C114 C115 ) C114_=_C116( C114 C116 ) C114_=_C117( C114 C117 ) C114_=_C118( C114 C118 ) C114_=_C119( C114 C119 ) \nC114_=_C120( C114 C120 ) C114_=_C121( C114 C121 ) C114_=_C122( C114 C122 ) C114_=_C124( C114 C124 ) C115_=_C116( C115 C116 ) C115_=_C117( C115 C117 ) \nC115_=_C118( C115 C118 ) C115_=_C119( C115 C119 ) C115_=_C120( C115 C120 ) C115_=_C121( C115 C121 ) C115_=_C122( C115 C122 ) C115_=_C125( C115 C125 ) \nC116_=_C117( C116 C117 ) C116_=_C118( C116 C118 ) C116_=_C119( C116 C119 ) C116_=_C120( C116 C120 ) C116_=_C121( C116 C121 ) C116_=_C122( C116 C122 ) \nC116_=_C126( C116 C126 ) C117_=_C118( C117 C118 ) C117_=_C119( C117 C119 ) C117_=_C120( C117 C120 ) C117_=_C121( C117 C121 ) C117_=_C122( C117 C122 ) \nC117_=_C127( C117 C127 ) C118_=_C119( C118 C119 ) C118_=_C120( C118 C120 ) C118_=_C121( C118 C121 ) C118_=_C122( C118 C122 ) C119_=_C120( C119 C120 ) \nC119_=_C121( C119 C121 ) C119_=_C122( C119 C122 ) C120_=_C121( C120 C121 ) C120_=_C122( C120 C122 ) C121_=_C122( C121 C122 ) C123_=_C124( C123 C124 ) \nC123_=_C125( C123 C125 ) C123_=_C126( C123 C126 ) C123_=_C127( C123 C127 ) C123_=_C128( C123 C128 ) C123_=_C129( C123 C129 ) C123_=_C130( C123 C130 ) \nC123_=_C131( C123 C131 ) C123_=_C132( C123 C132 ) C123_=_C133( C123 C133 ) C124_=_C125( C124 C125 ) C124_=_C126( C124 C126 ) C124_=_C127( C124 C127 ) \nC124_=_C128( C124 C128 ) C124_=_C129( C124 C129 ) C124_=_C130( C124 C130 ) C124_=_C131( C124 C131 ) C124_=_C132( C124 C132 ) C124_=_C133( C124 C133 ) \nC125_=_C126( C125 C126 ) C125_=_C127( C125 C127 ) C125_=_C128( C125 C128 ) C125_=_C129( C125 C129 ) C125_=_C130( C125 C130 ) C125_=_C131( C125 C131 ) \nC125_=_C132( C125 C132 ) C125_=_C133( C125 C133 ) C126_=_C127( C126 C127 ) C126_=_C128( C126 C128 ) C126_=_C129( C126 C129 ) C126_=_C130( C126 C130 ) \nC126_=_C131( C126 C131 ) C126_=_C132( C126 C132 ) C126_=_C133( C126 C133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107-&gt;132[label="22: C28 C113 C114 C115 C116 \nC117 C118 C119 C120 C121 C122 \nC123 C124 C125 C126 C127 C128 \nC129 C130 C131 C132 C133 \n115: C28_=_C113 ,C28_=_C114 ,C28_=_C115 ,C28_=_C116 ,C28_=_C117 ,\nC28_=_C118 ,C28_=_C119 ,C28_=_C120 ,C28_=_C121 ,C28_=_C122 ,C113_=_C114 ,\nC113_=_C115 ,C113_=_C116 ,C113_=_C117 ,C113_=_C118 ,C113_=_C119 ,C113_=_C120 ,\nC113_=_C121 ,C113_=_C122 ,C113_=_C123 ,C114_=_C115 ,C114_=_C116 ,C114_=_C117 ,\nC114_=_C118 ,C114_=_C119 ,C114_=_C120 ,C114_=_C121 ,C114_=_C122 ,C114_=_C124 ,\nC115_=_C116 ,C115_=_C117 ,C115_=_C118 ,C115_=_C119 ,C115_=_C120 ,C115_=_C121 ,\nC115_=_C122 ,C115_=_C125 ,C116_=_C117 ,C116_=_C118 ,C116_=_C119 ,C116_=_C120 ,\nC116_=_C121 ,C116_=_C122 ,C116_=_C126 ,C117_=_C118 ,C117_=_C119 ,C117_=_C120 ,\nC117_=_C121 ,C117_=_C122 ,C117_=_C127 ,C118_=_C119 ,C118_=_C120 ,C118_=_C121 ,\nC118_=_C122 ,C119_=_C120 ,C119_=_C121 ,C119_=_C122 ,C120_=_C121 ,C120_=_C122 ,\nC121_=_C122 ,C123_=_C124 ,C123_=_C125 ,C123_=_C126 ,C123_=_C127 ,C123_=_C128 ,\nC123_=_C129 ,C123_=_C130 ,C123_=_C131 ,C123_=_C132 ,C123_=_C133 ,C124_=_C125 ,\nC124_=_C126 ,C124_=_C127 ,C124_=_C128 ,C124_=_C129 ,C124_=_C130 ,C124_=_C131 ,\nC124_=_C132 ,C124_=_C133 ,C125_=_C126 ,C125_=_C127 ,C125_=_C128 ,C125_=_C129 ,\nC125_=_C130 ,C125_=_C131 ,C125_=_C132 ,C125_=_C133 ,C126_=_C127 ,C126_=_C128 ,\nC126_=_C129 ,C126_=_C130 ,C126_=_C131 ,C126_=_C132 ,C126_=_C133 ,C127_=_C128 ,\nC127_=_C129 ,C127_=_C130 ,C127_=_C131 ,C127_=_C132 ,C127_=_C133 ,C128_=_C129 ,\nC128_=_C130 ,C128_=_C131 ,C128_=_C132 ,C128_=_C133 ,C129_=_C130 ,C129_=_C131 ,\nC129_=_C132 ,C129_=_C133 ,C130_=_C131 ,C130_=_C132 ,C130_=_C133 ,C131_=_C132 ,\nC131_=_C133 ,C132_=_C133 ,"];133[shape=box, label="id:133 level: 6\n23: C63 C73 C82 C88 C94 \nC100 C106 C107 C108 C109 C110 \nC111 C212 C248 C353 C360 C367 \nC376 C380 C384 C388 C389 C390 \n137: C63_=_C73( C63 C73 ) C63_=_C82( C63 C82 ) C63_=_C88( C63 C88 ) C63_=_C94( C63 C94 ) C63_=_C100( C63 C100 ) \nC63_=_C106( C63 C106 ) C63_=_C107( C63 C107 ) C63_=_C108( C63 C108 ) C63_=_C109( C63 C109 ) C63_=_C110( C63 C110 ) C63_=_C111( C63 C111 ) \nC73_=_C82( C73 C82 ) C73_=_C88( C73 C88 ) C73_=_C94( C73 C94 ) C73_=_C100( C73 C100 ) C73_=_C106( C73 C106 ) C73_=_C107( C73 C107 ) \nC73_=_C108( C73 C108 ) C73_=_C109( C73 C109 ) C73_=_C110( C73 C110 ) C73_=_C111( C73 C111 ) C82_=_C88( C82 C88 ) C82_=_C94( C82 C94 ) \nC82_=_C100( C82 C100 ) C82_=_C106( C82 C106 ) C82_=_C107( C82 C107 ) C82_=_C108( C82 C108 ) C82_=_C109( C82 C109 ) C82_=_C110( C82 C110 ) \nC82_=_C111( C82 C111 ) C88_=_C94( C88 C94 ) C88_=_C100( C88 C100 ) C88_=_C106( C88 C106 ) C88_=_C107( C88 C107 ) C88_=_C108( C88 C108 ) \nC88_=_C109( C88 C109 ) C88_=_C110( C88 C110 ) C88_=_C111( C88 C111 ) C94_=_C100( C94 C100 ) C94_=_C106( C94 C106 ) C94_=_C107( C94 C107 ) \nC94_=_C108( C94 C108 ) C94_=_C109( C94 C109 ) C94_=_C110( C94 C110 ) C94_=_C111( C94 C111 ) C100_=_C106( C100 C106 ) C100_=_C107( C100 C107 ) \nC100_=_C108( C100 C108 ) C100_=_C109( C100 C109 ) C100_=_C110( C100 C110 ) C100_=_C111( C100 C111 ) C106_=_C107( C106 C107 ) C106_=_C108( C106 C108 ) \nC106_=_C109( C106 C109 ) C106_=_C110( C106 C110 ) C106_=_C111( C106 C111 ) C106_=_C212( C106 C212 ) C107_=_C108( C107 C108 ) C107_=_C109( C107 C109 ) \nC107_=_C110( C107 C110 ) C107_=_C111( C107 C111 ) C107_=_C248( C107 C248 ) C108_=_C109( C108 C109 ) C108_=_C110( C108 C110 ) C108_=_C111( C108 C111 ) \nC108_=_C212( C108 C212 ) C108_=_C248( C108 C248 ) C108_=_C353( C108 C353 ) C108_=_C360( C108 C360 ) C108_=_C367( C108 C367 ) C108_=_C376( C108 C376 ) \nC108_=_C380( C108 C380 ) C108_=_C384( C108 C384 ) C108_=_C388( C108 C388 ) C108_=_C389( C108 C389 ) C108_=_C390( C108 C390 ) C109_=_C110( C109 C110 ) \nC109_=_C111( C109 C111 ) C109_=_C388( C109 C388 ) C110_=_C111( C110 C111 ) C110_=_C389( C110 C389 ) C111_=_C390( C111 C390 ) C212_=_C248( C212 C248 ) \nC212_=_C353( C212 C353 ) C212_=_C360( C212 C360 ) C212_=_C367( C212 C367 ) C212_=_C376( C212 C376 ) C212_=_C380( C212 C380 ) C212_=_C384( C212</w:t>
      </w:r>
    </w:p>
    <w:p>
      <w:pPr>
        <w:pStyle w:val="PreformattedText"/>
        <w:bidi w:val="0"/>
        <w:spacing w:before="0" w:after="0"/>
        <w:jc w:val="left"/>
        <w:rPr/>
      </w:pPr>
      <w:r>
        <w:rPr/>
        <w:t xml:space="preserve"> </w:t>
      </w:r>
      <w:r>
        <w:rPr/>
        <w:t>C384 ) \nC212_=_C388( C212 C388 ) C212_=_C389( C212 C389 ) C212_=_C390( C212 C390 ) C248_=_C353( C248 C353 ) C248_=_C360( C248 C360 ) C248_=_C367( C248 C367 ) \nC248_=_C376( C248 C376 ) C248_=_C380( C248 C380 ) C248_=_C384( C248 C384 ) C248_=_C388( C248 C388 ) C248_=_C389( C248 C389 ) C248_=_C390( C248 C390 ) \nC353_=_C360( C353 C360 ) C353_=_C367( C353 C367 ) C353_=_C376( C353 C376 ) C353_=_C380( C353 C380 ) C353_=_C384( C353 C384 ) C353_=_C388( C353 C388 ) \nC353_=_C389( C353 C389 ) C353_=_C390( C353 C390 ) C360_=_C367( C360 C367 ) C360_=_C376( C360 C376 ) C360_=_C380( C360 C380 ) C360_=_C384( C360 C384 ) \nC360_=_C388( C360 C388 ) C360_=_C389( C360 C389 ) C360_=_C390( C360 C390 ) C367_=_C376( C367 C376 ) C367_=_C380( C367 C380 ) C367_=_C384( C367 C384 ) \nC367_=_C388( C367 C388 ) C367_=_C389( C367 C389 ) C367_=_C390( C367 C390 ) C376_=_C380( C376 C380 ) C376_=_C384( C376 C384 ) C376_=_C388( C376 C388 ) \nC376_=_C389( C376 C389 ) C376_=_C390( C376 C390 ) C380_=_C384( C380 C384 ) C380_=_C388( C380 C388 ) C380_=_C389( C380 C389 ) C380_=_C390( C380 C390 ) \nC384_=_C388( C384 C388 ) C384_=_C389( C384 C389 ) C384_=_C390( C384 C390 ) C388_=_C389( C388 C389 ) C388_=_C390( C388 C390 ) C389_=_C390( C389 C390 ) "];108-&gt;133[label="22: C63 C73 C82 C88 C94 \nC100 C106 C107 C109 C110 C111 \nC212 C248 C353 C360 C367 C376 \nC380 C384 C388 C389 C390 \n115: C63_=_C73 ,C63_=_C82 ,C63_=_C88 ,C63_=_C94 ,C63_=_C100 ,\nC63_=_C106 ,C63_=_C107 ,C63_=_C109 ,C63_=_C110 ,C63_=_C111 ,C73_=_C82 ,\nC73_=_C88 ,C73_=_C94 ,C73_=_C100 ,C73_=_C106 ,C73_=_C107 ,C73_=_C109 ,\nC73_=_C110 ,C73_=_C111 ,C82_=_C88 ,C82_=_C94 ,C82_=_C100 ,C82_=_C106 ,\nC82_=_C107 ,C82_=_C109 ,C82_=_C110 ,C82_=_C111 ,C88_=_C94 ,C88_=_C100 ,\nC88_=_C106 ,C88_=_C107 ,C88_=_C109 ,C88_=_C110 ,C88_=_C111 ,C94_=_C100 ,\nC94_=_C106 ,C94_=_C107 ,C94_=_C109 ,C94_=_C110 ,C94_=_C111 ,C100_=_C106 ,\nC100_=_C107 ,C100_=_C109 ,C100_=_C110 ,C100_=_C111 ,C106_=_C107 ,C106_=_C109 ,\nC106_=_C110 ,C106_=_C111 ,C106_=_C212 ,C107_=_C109 ,C107_=_C110 ,C107_=_C111 ,\nC107_=_C248 ,C109_=_C110 ,C109_=_C111 ,C109_=_C388 ,C110_=_C111 ,C110_=_C389 ,\nC111_=_C390 ,C212_=_C248 ,C212_=_C353 ,C212_=_C360 ,C212_=_C367 ,C212_=_C376 ,\nC212_=_C380 ,C212_=_C384 ,C212_=_C388 ,C212_=_C389 ,C212_=_C390 ,C248_=_C353 ,\nC248_=_C360 ,C248_=_C367 ,C248_=_C376 ,C248_=_C380 ,C248_=_C384 ,C248_=_C388 ,\nC248_=_C389 ,C248_=_C390 ,C353_=_C360 ,C353_=_C367 ,C353_=_C376 ,C353_=_C380 ,\nC353_=_C384 ,C353_=_C388 ,C353_=_C389 ,C353_=_C390 ,C360_=_C367 ,C360_=_C376 ,\nC360_=_C380 ,C360_=_C384 ,C360_=_C388 ,C360_=_C389 ,C360_=_C390 ,C367_=_C376 ,\nC367_=_C380 ,C367_=_C384 ,C367_=_C388 ,C367_=_C389 ,C367_=_C390 ,C376_=_C380 ,\nC376_=_C384 ,C376_=_C388 ,C376_=_C389 ,C376_=_C390 ,C380_=_C384 ,C380_=_C388 ,\nC380_=_C389 ,C380_=_C390 ,C384_=_C388 ,C384_=_C389 ,C384_=_C390 ,C388_=_C389 ,\nC388_=_C390 ,C389_=_C390 ,"];134[shape=box, label="id:134 level: 6\n33: C107 C109 C110 C111 C211 \nC213 C214 C226 C235 C242 C246 \nC247 C248 C249 C251 C388 C389 \nC390 C478 C484 C488 C493 C494 \nC495 C507 C519 C526 C527 C559 \nC564 C568 C573 C576 \n171: C107_=_C109( C107 C109 ) C107_=_C110( C107 C110 ) C107_=_C111( C107 C111 ) C107_=_C211( C107 C211 ) C107_=_C226( C107 C226 ) \nC107_=_C235( C107 C235 ) C107_=_C242( C107 C242 ) C107_=_C246( C107 C246 ) C107_=_C247( C107 C247 ) C107_=_C248( C107 C248 ) C107_=_C249( C107 C249 ) \nC107_=_C251( C107 C251 ) C109_=_C110( C109 C110 ) C109_=_C111( C109 C111 ) C109_=_C213( C109 C213 ) C109_=_C249( C109 C249 ) C109_=_C388( C109 C388 ) \nC109_=_C478( C109 C478 ) C109_=_C484( C109 C484 ) C109_=_C488( C109 C488 ) C109_=_C493( C109 C493 ) C109_=_C494( C109 C494 ) C109_=_C495( C109 C495 ) \nC110_=_C111( C110 C111 ) C110_=_C389( C110 C389 ) C110_=_C495( C110 C495 ) C110_=_C507( C110 C507 ) C110_=_C519( C110 C519 ) C110_=_C526( C110 C526 ) \nC110_=_C527( C110 C527 ) C111_=_C214( C111 C214 ) C111_=_C251( C111 C251 ) C111_=_C390( C111 C390 ) C111_=_C527( C111 C527 ) C111_=_C559( C111 C559 ) \nC111_=_C564( C111 C564 ) C111_=_C568( C111 C568 ) C111_=_C573( C111 C573 ) C111_=_C576( C111 C576 ) C211_=_C213( C211 C213 ) C211_=_C214( C211 C214 ) \nC211_=_C226( C211 C226 ) C211_=_C235( C211 C235 ) C211_=_C242( C211 C242 ) C211_=_C246( C211 C246 ) C211_=_C247( C211 C247 ) C211_=_C248( C211 C248 ) \nC211_=_C249( C211 C249 ) C211_=_C251( C211 C251 ) C213_=_C214( C213 C214 ) C213_=_C249( C213 C249 ) C213_=_C388( C213 C388 ) C213_=_C478( C213 C478 ) \nC213_=_C484( C213 C484 ) C213_=_C488( C213 C488 ) C213_=_C493( C213 C493 ) C213_=_C494( C213 C494 ) C213_=_C495( C213 C495 ) C214_=_C251( C214 C251 ) \nC214_=_C390( C214 C390 ) C214_=_C527( C214 C527 ) C214_=_C559( C214 C559 ) C214_=_C564( C214 C564 ) C214_=_C568( C214 C568 ) C214_=_C573( C214 C573 ) \nC214_=_C576( C214 C576 ) C226_=_C235( C226 C235 ) C226_=_C242( C226 C242 ) C226_=_C246( C226 C246 ) C226_=_C247( C226 C247 ) C226_=_C248( C226 C248 ) \nC226_=_C249( C226 C249 ) C226_=_C251( C226 C251 ) C235_=_C242( C235 C242 ) C235_=_C246( C235 C246 ) C235_=_C247( C235 C247 ) C235_=_C248( C235 C248 ) \nC235_=_C249( C235 C249 ) C235_=_C251( C235 C251 ) C242_=_C246( C242 C246 ) C242_=_C247( C242 C247 ) C242_=_C248( C242 C248 ) C242_=_C249( C242 C249 ) \nC242_=_C251( C242 C251 ) C246_=_C247( C246 C247 ) C246_=_C248( C246 C248 ) C246_=_C249( C246 C249 ) C246_=_C251( C246 C251 ) C247_=_C248( C247 C248 ) \nC247_=_C249( C247 C249 ) C247_=_C251( C247 C251 ) C248_=_C249( C248 C249 ) C248_=_C251( C248 C251 ) C248_=_C388( C248 C388 ) C248_=_C389( C248 C389 ) \nC248_=_C390( C248 C390 ) C249_=_C251( C249 C251 ) C249_=_C388( C249 C388 ) C249_=_C478( C249 C478 ) C249_=_C484( C249 C484 ) C249_=_C488( C249 C488 ) \nC249_=_C493( C249 C493 ) C249_=_C494( C249 C494 ) C249_=_C495( C249 C495 ) C251_=_C390( C251 C390 ) C251_=_C527( C251 C527 ) C251_=_C559( C251 C559 ) \nC251_=_C564( C251 C564 ) C251_=_C568( C251 C568 ) C251_=_C573( C251 C573 ) C251_=_C576( C251 C576 ) C388_=_C389( C388 C389 ) C388_=_C390( C388 C390 ) \nC388_=_C478( C388 C478 ) C388_=_C484( C388 C484 ) C388_=_C488( C388 C488 ) C388_=_C493( C388 C493 ) C388_=_C494( C388 C494 ) C388_=_C495( C388 C495 ) \nC389_=_C390( C389 C390 ) C389_=_C495( C389 C495 ) C389_=_C507( C389 C507 ) C389_=_C519( C389 C519 ) C389_=_C526( C389 C526 ) C389_=_C527( C389 C527 ) \nC390_=_C527( C390 C527 ) C390_=_C559( C390 C559 ) C390_=_C564( C390 C564 ) C390_=_C568( C390 C568 ) C390_=_C573( C390 C573 ) C390_=_C576( C390 C576 ) \nC478_=_C484( C478 C484 ) C478_=_C488( C478 C488 ) C478_=_C493( C478 C493 ) C478_=_C494( C478 C494 ) C478_=_C495( C478 C495 ) C484_=_C488( C484 C488 ) \nC484_=_C493( C484 C493 ) C484_=_C494( C484 C494 ) C484_=_C495( C484 C495 ) C488_=_C493( C488 C493 ) C488_=_C494( C488 C494 ) C488_=_C495( C488 C495 ) \nC493_=_C494( C493 C494 ) C493_=_C495( C493 C495 ) C494_=_C495( C494 C495 ) C495_=_C507( C495 C507 ) C495_=_C519( C495 C519 ) C495_=_C526( C495 C526 ) \nC495_=_C527( C495 C527 ) C507_=_C519( C507 C519 ) C507_=_C526( C507 C526 ) C507_=_C527( C507 C527 ) C519_=_C526( C519 C526 ) C519_=_C527( C519 C527 ) \nC526_=_C527( C526 C527 ) C527_=_C559( C527 C559 ) C527_=_C564( C527 C564 ) C527_=_C568( C527 C568 ) C527_=_C573( C527 C573 ) C527_=_C576( C527 C576 ) \nC559_=_C564( C559 C564 ) C559_=_C568( C559 C568 ) C559_=_C573( C559 C573 ) C559_=_C576( C559 C576 ) C564_=_C568( C564 C568 ) C564_=_C573( C564 C573 ) \nC564_=_C576( C564 C576 ) C568_=_C573( C568 C573 ) C568_=_C576( C568 C576 ) C573_=_C576( C573 C576 ) "];108-&gt;134[label="29: C107 C109 C110 C111 C211 \nC213 C214 C226 C235 C242 C246 \nC247 C248 C388 C389 C390 C478 \nC484 C488 C493 C494 C507 C519 \nC526 C559 C564 C568 C573 C576 \n109: C107_=_C109 ,C107_=_C110 ,C107_=_C111 ,C107_=_C211 ,C107_=_C226 ,\nC107_=_C235 ,C107_=_C242 ,C107_=_C246 ,C107_=_C247 ,C107_=_C248 ,C109_=_C110 ,\nC109_=_C111 ,C109_=_C213 ,C109_=_C388 ,C109_=_C478 ,C109_=_C484 ,C109_=_C488 ,\nC109_=_C493 ,C109_=_C494 ,C110_=_C111 ,C110_=_C389 ,C110_=_C507 ,C110_=_C519 ,\nC110_=_C526 ,C111_=_C214 ,C111_=_C390 ,C111_=_C559 ,C111_=_C564 ,C111_=_C568 ,\nC111_=_C573 ,C111_=_C576 ,C211_=_C213 ,C211_=_C214 ,C211_=_C226 ,C211_=_C235 ,\nC211_=_C242 ,C211_=_C246 ,C211_=_C247 ,C211_=_C248 ,C213_=_C214 ,C213_=_C388 ,\nC213_=_C478 ,C213_=_C484 ,C213_=_C488 ,C213_=_C493 ,C213_=_C494 ,C214_=_C390 ,\nC214_=_C559 ,C214_=_C564 ,C214_=_C568 ,C214_=_C573 ,C214_=_C576 ,C226_=_C235 ,\nC226_=_C242 ,C226_=_C246 ,C226_=_C247 ,C226_=_C248 ,C235_=_C242 ,C235_=_C246 ,\nC235_=_C247 ,C235_=_C248 ,C242_=_C246 ,C242_=_C247 ,C242_=_C248 ,C246_=_C247 ,\nC246_=_C248 ,C247_=_C248 ,C248_=_C388 ,C248_=_C389 ,C248_=_C390 ,C388_=_C389 ,\nC388_=_C390 ,C388_=_C478 ,C388_=_C484 ,C388_=_C488 ,C388_=_C493 ,C388_=_C494 ,\nC389_=_C390 ,C389_=_C507 ,C389_=_C519 ,C389_=_C526 ,C390_=_C559 ,C390_=_C564 ,\nC390_=_C568 ,C390_=_C573 ,C390_=_C576 ,C478_=_C484 ,C478_=_C488 ,C478_=_C493 ,\nC478_=_C494 ,C484_=_C488 ,C484_=_C493 ,C484_=_C494 ,C488_=_C493 ,C488_=_C494 ,\nC493_=_C494 ,C507_=_C519 ,C507_=_C526 ,C519_=_C526 ,C559_=_C564 ,C559_=_C568 ,\nC559_=_C573 ,C559_=_C576 ,C564_=_C568 ,C564_=_C573 ,C564_=_C576 ,C568_=_C573 ,\nC568_=_C576 ,C573_=_C576 ,"];135[shape=box, label="id:135 level: 6\n26: C96 C106 C152 C171 C172 \nC179 C180 C181 C188 C189 C193 \nC199 C201 C202 C203 C204 C205 \nC206 C207 C208 C209 C210 C211 \nC212 C213 C214 \n128: C96_=_C152( C96 C152 ) C96_=_C172( C96 C172 ) C96_=_C180( C96 C180 ) C96_=_C189( C96 C189 ) C96_=_C193( C96 C193 ) \nC96_=_C199( C96 C199 ) C96_=_C206( C96 C206 ) C96_=_C207( C96 C207 ) C96_=_C208( C96 C208 ) C96_=_C209( C96 C209 ) C96_=_C210( C96 C210 ) \nC106_=_C181( C106 C181 ) C106_=_C206( C106 C206 ) C106_=_C211( C106 C211 ) C106_=_C212( C106 C212 ) C106_=_C213( C106 C213 ) C106_=_C214( C106 C214 ) \nC152_=_C172( C152 C172 ) C152_=_C180( C152 C180 ) C152_=_C189( C152 C189 ) C152_=_C193( C152 C193 ) C152_=_C199( C152 C199 ) C152_=_C206( C152 C206 ) \nC152_=_C207( C152 C207 ) C152_=_C208( C152 C208 ) C152_=_C209( C152 C209 ) C152_=_C210( C152 C210 ) C171_=_C172(</w:t>
      </w:r>
    </w:p>
    <w:p>
      <w:pPr>
        <w:pStyle w:val="PreformattedText"/>
        <w:bidi w:val="0"/>
        <w:spacing w:before="0" w:after="0"/>
        <w:jc w:val="left"/>
        <w:rPr/>
      </w:pPr>
      <w:r>
        <w:rPr/>
        <w:t xml:space="preserve"> </w:t>
      </w:r>
      <w:r>
        <w:rPr/>
        <w:t>C171 C172 ) C171_=_C179( C171 C179 ) \nC171_=_C188( C171 C188 ) C171_=_C199( C171 C199 ) C171_=_C201( C171 C201 ) C171_=_C202( C171 C202 ) C171_=_C203( C171 C203 ) C171_=_C204( C171 C204 ) \nC171_=_C205( C171 C205 ) C172_=_C180( C172 C180 ) C172_=_C189( C172 C189 ) C172_=_C193( C172 C193 ) C172_=_C199( C172 C199 ) C172_=_C206( C172 C206 ) \nC172_=_C207( C172 C207 ) C172_=_C208( C172 C208 ) C172_=_C209( C172 C209 ) C172_=_C210( C172 C210 ) C179_=_C180( C179 C180 ) C179_=_C181( C179 C181 ) \nC179_=_C188( C179 C188 ) C179_=_C199( C179 C199 ) C179_=_C201( C179 C201 ) C179_=_C202( C179 C202 ) C179_=_C203( C179 C203 ) C179_=_C204( C179 C204 ) \nC179_=_C205( C179 C205 ) C180_=_C181( C180 C181 ) C180_=_C189( C180 C189 ) C180_=_C193( C180 C193 ) C180_=_C199( C180 C199 ) C180_=_C206( C180 C206 ) \nC180_=_C207( C180 C207 ) C180_=_C208( C180 C208 ) C180_=_C209( C180 C209 ) C180_=_C210( C180 C210 ) C181_=_C206( C181 C206 ) C181_=_C211( C181 C211 ) \nC181_=_C212( C181 C212 ) C181_=_C213( C181 C213 ) C181_=_C214( C181 C214 ) C188_=_C189( C188 C189 ) C188_=_C199( C188 C199 ) C188_=_C201( C188 C201 ) \nC188_=_C202( C188 C202 ) C188_=_C203( C188 C203 ) C188_=_C204( C188 C204 ) C188_=_C205( C188 C205 ) C189_=_C193( C189 C193 ) C189_=_C199( C189 C199 ) \nC189_=_C206( C189 C206 ) C189_=_C207( C189 C207 ) C189_=_C208( C189 C208 ) C189_=_C209( C189 C209 ) C189_=_C210( C189 C210 ) C193_=_C199( C193 C199 ) \nC193_=_C206( C193 C206 ) C193_=_C207( C193 C207 ) C193_=_C208( C193 C208 ) C193_=_C209( C193 C209 ) C193_=_C210( C193 C210 ) C199_=_C201( C199 C201 ) \nC199_=_C202( C199 C202 ) C199_=_C203( C199 C203 ) C199_=_C204( C199 C204 ) C199_=_C205( C199 C205 ) C199_=_C206( C199 C206 ) C199_=_C207( C199 C207 ) \nC199_=_C208( C199 C208 ) C199_=_C209( C199 C209 ) C199_=_C210( C199 C210 ) C201_=_C202( C201 C202 ) C201_=_C203( C201 C203 ) C201_=_C204( C201 C204 ) \nC201_=_C205( C201 C205 ) C202_=_C203( C202 C203 ) C202_=_C204( C202 C204 ) C202_=_C205( C202 C205 ) C203_=_C204( C203 C204 ) C203_=_C205( C203 C205 ) \nC204_=_C205( C204 C205 ) C206_=_C207( C206 C207 ) C206_=_C208( C206 C208 ) C206_=_C209( C206 C209 ) C206_=_C210( C206 C210 ) C206_=_C211( C206 C211 ) \nC206_=_C212( C206 C212 ) C206_=_C213( C206 C213 ) C206_=_C214( C206 C214 ) C207_=_C208( C207 C208 ) C207_=_C209( C207 C209 ) C207_=_C210( C207 C210 ) \nC208_=_C209( C208 C209 ) C208_=_C210( C208 C210 ) C209_=_C210( C209 C210 ) C211_=_C212( C211 C212 ) C211_=_C213( C211 C213 ) C211_=_C214( C211 C214 ) \nC212_=_C213( C212 C213 ) C212_=_C214( C212 C214 ) C213_=_C214( C213 C214 ) "];109-&gt;135[label="24: C96 C106 C152 C171 C172 \nC179 C180 C181 C188 C189 C193 \nC201 C202 C203 C204 C205 C207 \nC208 C209 C210 C211 C212 C213 \nC214 \n93: C96_=_C152 ,C96_=_C172 ,C96_=_C180 ,C96_=_C189 ,C96_=_C193 ,\nC96_=_C207 ,C96_=_C208 ,C96_=_C209 ,C96_=_C210 ,C106_=_C181 ,C106_=_C211 ,\nC106_=_C212 ,C106_=_C213 ,C106_=_C214 ,C152_=_C172 ,C152_=_C180 ,C152_=_C189 ,\nC152_=_C193 ,C152_=_C207 ,C152_=_C208 ,C152_=_C209 ,C152_=_C210 ,C171_=_C172 ,\nC171_=_C179 ,C171_=_C188 ,C171_=_C201 ,C171_=_C202 ,C171_=_C203 ,C171_=_C204 ,\nC171_=_C205 ,C172_=_C180 ,C172_=_C189 ,C172_=_C193 ,C172_=_C207 ,C172_=_C208 ,\nC172_=_C209 ,C172_=_C210 ,C179_=_C180 ,C179_=_C181 ,C179_=_C188 ,C179_=_C201 ,\nC179_=_C202 ,C179_=_C203 ,C179_=_C204 ,C179_=_C205 ,C180_=_C181 ,C180_=_C189 ,\nC180_=_C193 ,C180_=_C207 ,C180_=_C208 ,C180_=_C209 ,C180_=_C210 ,C181_=_C211 ,\nC181_=_C212 ,C181_=_C213 ,C181_=_C214 ,C188_=_C189 ,C188_=_C201 ,C188_=_C202 ,\nC188_=_C203 ,C188_=_C204 ,C188_=_C205 ,C189_=_C193 ,C189_=_C207 ,C189_=_C208 ,\nC189_=_C209 ,C189_=_C210 ,C193_=_C207 ,C193_=_C208 ,C193_=_C209 ,C193_=_C210 ,\nC201_=_C202 ,C201_=_C203 ,C201_=_C204 ,C201_=_C205 ,C202_=_C203 ,C202_=_C204 ,\nC202_=_C205 ,C203_=_C204 ,C203_=_C205 ,C204_=_C205 ,C207_=_C208 ,C207_=_C209 ,\nC207_=_C210 ,C208_=_C209 ,C208_=_C210 ,C209_=_C210 ,C211_=_C212 ,C211_=_C213 ,\nC211_=_C214 ,C212_=_C213 ,C212_=_C214 ,C213_=_C214 ,"];136[shape=box, label="id:136 level: 6\n33: C7 C29 C118 C128 C168 \nC170 C171 C172 C173 C174 C175 \nC176 C177 C179 C180 C181 C182 \nC183 C184 C185 C186 C187 C188 \nC189 C190 C191 C192 C193 C194 \nC195 C196 C197 C198 \n162: C7_=_C168( C7 C168 ) C7_=_C170( C7 C170 ) C7_=_C171( C7 C171 ) C7_=_C172( C7 C172 ) C7_=_C173( C7 C173 ) \nC7_=_C174( C7 C174 ) C7_=_C175( C7 C175 ) C7_=_C176( C7 C176 ) C29_=_C118( C29 C118 ) C29_=_C177( C29 C177 ) C29_=_C187( C29 C187 ) \nC29_=_C188( C29 C188 ) C29_=_C189( C29 C189 ) C29_=_C190( C29 C190 ) C29_=_C191( C29 C191 ) C29_=_C192( C29 C192 ) C118_=_C177( C118 C177 ) \nC118_=_C187( C118 C187 ) C118_=_C188( C118 C188 ) C118_=_C189( C118 C189 ) C118_=_C190( C118 C190 ) C118_=_C191( C118 C191 ) C118_=_C192( C118 C192 ) \nC128_=_C170( C128 C170 ) C128_=_C187( C128 C187 ) C128_=_C193( C128 C193 ) C128_=_C194( C128 C194 ) C128_=_C195( C128 C195 ) C128_=_C196( C128 C196 ) \nC128_=_C197( C128 C197 ) C128_=_C198( C128 C198 ) C168_=_C170( C168 C170 ) C168_=_C171( C168 C171 ) C168_=_C172( C168 C172 ) C168_=_C173( C168 C173 ) \nC168_=_C174( C168 C174 ) C168_=_C175( C168 C175 ) C168_=_C176( C168 C176 ) C168_=_C177( C168 C177 ) C168_=_C179( C168 C179 ) C168_=_C180( C168 C180 ) \nC168_=_C181( C168 C181 ) C168_=_C182( C168 C182 ) C168_=_C183( C168 C183 ) C168_=_C184( C168 C184 ) C168_=_C185( C168 C185 ) C168_=_C186( C168 C186 ) \nC170_=_C171( C170 C171 ) C170_=_C172( C170 C172 ) C170_=_C173( C170 C173 ) C170_=_C174( C170 C174 ) C170_=_C175( C170 C175 ) C170_=_C176( C170 C176 ) \nC170_=_C187( C170 C187 ) C170_=_C193( C170 C193 ) C170_=_C194( C170 C194 ) C170_=_C195( C170 C195 ) C170_=_C196( C170 C196 ) C170_=_C197( C170 C197 ) \nC170_=_C198( C170 C198 ) C171_=_C172( C171 C172 ) C171_=_C173( C171 C173 ) C171_=_C174( C171 C174 ) C171_=_C175( C171 C175 ) C171_=_C176( C171 C176 ) \nC171_=_C179( C171 C179 ) C171_=_C188( C171 C188 ) C172_=_C173( C172 C173 ) C172_=_C174( C172 C174 ) C172_=_C175( C172 C175 ) C172_=_C176( C172 C176 ) \nC172_=_C180( C172 C180 ) C172_=_C189( C172 C189 ) C172_=_C193( C172 C193 ) C173_=_C174( C173 C174 ) C173_=_C175( C173 C175 ) C173_=_C176( C173 C176 ) \nC174_=_C175( C174 C175 ) C174_=_C176( C174 C176 ) C175_=_C176( C175 C176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9_=_C180( C179 C180 ) \nC179_=_C181( C179 C181 ) C179_=_C182( C179 C182 ) C179_=_C183( C179 C183 ) C179_=_C184( C179 C184 ) C179_=_C185( C179 C185 ) C179_=_C186( C179 C186 ) \nC179_=_C188( C179 C188 ) C180_=_C181( C180 C181 ) C180_=_C182( C180 C182 ) C180_=_C183( C180 C183 ) C180_=_C184( C180 C184 ) C180_=_C185( C180 C185 ) \nC180_=_C186( C180 C186 ) C180_=_C189( C180 C189 ) C180_=_C193( C180 C193 ) C181_=_C182( C181 C182 ) C181_=_C183( C181 C183 ) C181_=_C184( C181 C184 ) \nC181_=_C185( C181 C185 ) C181_=_C186( C181 C186 ) C182_=_C183( C182 C183 ) C182_=_C184( C182 C184 ) C182_=_C185( C182 C185 ) C182_=_C186( C182 C186 ) \nC183_=_C184( C183 C184 ) C183_=_C185( C183 C185 ) C183_=_C186( C183 C186 ) C184_=_C185( C184 C185 ) C184_=_C186( C184 C186 ) C185_=_C186( C185 C186 ) \nC187_=_C188( C187 C188 ) C187_=_C189( C187 C189 ) C187_=_C190( C187 C190 ) C187_=_C191( C187 C191 ) C187_=_C192( C187 C192 ) C187_=_C193( C187 C193 ) \nC187_=_C194( C187 C194 ) C187_=_C195( C187 C195 ) C187_=_C196( C187 C196 ) C187_=_C197( C187 C197 ) C187_=_C198( C187 C198 ) C188_=_C189( C188 C189 ) \nC188_=_C190( C188 C190 ) C188_=_C191( C188 C191 ) C188_=_C192( C188 C192 ) C189_=_C190( C189 C190 ) C189_=_C191( C189 C191 ) C189_=_C192( C189 C192 ) \nC189_=_C193( C189 C193 ) C190_=_C191( C190 C191 ) C190_=_C192( C190 C192 ) C191_=_C192( C191 C192 ) C193_=_C194( C193 C194 ) C193_=_C195( C193 C195 ) \nC193_=_C196( C193 C196 ) C193_=_C197( C193 C197 ) C193_=_C198( C193 C198 ) C194_=_C195( C194 C195 ) C194_=_C196( C194 C196 ) C194_=_C197( C194 C197 ) \nC194_=_C198( C194 C198 ) C195_=_C196( C195 C196 ) C195_=_C197( C195 C197 ) C195_=_C198( C195 C198 ) C196_=_C197( C196 C197 ) C196_=_C198( C196 C198 ) \nC197_=_C198( C197 C198 ) "];109-&gt;136[label="29: C7 C29 C118 C128 C171 \nC172 C173 C174 C175 C176 C179 \nC180 C181 C182 C183 C184 C185 \nC186 C188 C189 C190 C191 C192 \nC193 C194 C195 C196 C197 C198 \n100: C7_=_C171 ,C7_=_C172 ,C7_=_C173 ,C7_=_C174 ,C7_=_C175 ,\nC7_=_C176 ,C29_=_C118 ,C29_=_C188 ,C29_=_C189 ,C29_=_C190 ,C29_=_C191 ,\nC29_=_C192 ,C118_=_C188 ,C118_=_C189 ,C118_=_C190 ,C118_=_C191 ,C118_=_C192 ,\nC128_=_C193 ,C128_=_C194 ,C128_=_C195 ,C128_=_C196 ,C128_=_C197 ,C128_=_C198 ,\nC171_=_C172 ,C171_=_C173 ,C171_=_C174 ,C171_=_C175 ,C171_=_C176 ,C171_=_C179 ,\nC171_=_C188 ,C172_=_C173 ,C172_=_C174 ,C172_=_C175 ,C172_=_C176 ,C172_=_C180 ,\nC172_=_C189 ,C172_=_C193 ,C173_=_C174 ,C173_=_C175 ,C173_=_C176 ,C174_=_C175 ,\nC174_=_C176 ,C175_=_C176 ,C179_=_C180 ,C179_=_C181 ,C179_=_C182 ,C179_=_C183 ,\nC179_=_C184 ,C179_=_C185 ,C179_=_C186 ,C179_=_C188 ,C180_=_C181 ,C180_=_C182 ,\nC180_=_C183 ,C180_=_C184 ,C180_=_C185 ,C180_=_C186 ,C180_=_C189 ,C180_=_C193 ,\nC181_=_C182 ,C181_=_C183 ,C181_=_C184 ,C181_=_C185 ,C181_=_C186 ,C182_=_C183 ,\nC182_=_C184 ,C182_=_C185 ,C182_=_C186 ,C183_=_C184 ,C183_=_C185 ,C183_=_C186 ,\nC184_=_C185 ,C184_=_C186 ,C185_=_C186 ,C188_=_C189 ,C188_=_C190 ,C188_=_C191 ,\nC188_=_C192 ,C189_=_C190 ,C189_=_C191 ,C189_=_C192 ,C189_=_C193 ,C190_=_C191 ,\nC190_=_C192 ,C191_=_C192 ,C193_=_C194 ,C193_=_C195 ,C193_=_C196 ,C193_=_C197 ,\nC193_=_C198 ,C194_=_C195 ,C194_=_C196 ,C194_=_C197 ,C194_=_C198 ,C195_=_C196 ,\nC195_=_C197 ,C195_=_C198 ,C196_=_C197 ,C196_=_C198 ,C197_=_C198 ,"];137[shape=box, label="id:137 level: 6\n17: C101 C267 C276 C288 C294 \nC297 C298 C299 C300 C394 C401 \nC407 C416 C417 C418 C419 C420 \n76: C101_=_C297( C101 C297 ) C101_=_C394( C101 C394 ) C101_=_C401(</w:t>
      </w:r>
    </w:p>
    <w:p>
      <w:pPr>
        <w:pStyle w:val="PreformattedText"/>
        <w:bidi w:val="0"/>
        <w:spacing w:before="0" w:after="0"/>
        <w:jc w:val="left"/>
        <w:rPr/>
      </w:pPr>
      <w:r>
        <w:rPr/>
        <w:t xml:space="preserve"> </w:t>
      </w:r>
      <w:r>
        <w:rPr/>
        <w:t>C101 C401 ) C101_=_C407( C101 C407 ) C101_=_C416( C101 C416 ) \nC101_=_C417( C101 C417 ) C101_=_C418( C101 C418 ) C101_=_C419( C101 C419 ) C101_=_C420( C101 C420 ) C267_=_C276( C267 C276 ) C267_=_C288( C267 C288 ) \nC267_=_C294( C267 C294 ) C267_=_C297( C267 C297 ) C267_=_C298( C267 C298 ) C267_=_C299( C267 C299 ) C267_=_C300( C267 C300 ) C276_=_C288( C276 C288 ) \nC276_=_C294( C276 C294 ) C276_=_C297( C276 C297 ) C276_=_C298( C276 C298 ) C276_=_C299( C276 C299 ) C276_=_C300( C276 C300 ) C288_=_C294( C288 C294 ) \nC288_=_C297( C288 C297 ) C288_=_C298( C288 C298 ) C288_=_C299( C288 C299 ) C288_=_C300( C288 C300 ) C294_=_C297( C294 C297 ) C294_=_C298( C294 C298 ) \nC294_=_C299( C294 C299 ) C294_=_C300( C294 C300 ) C297_=_C298( C297 C298 ) C297_=_C299( C297 C299 ) C297_=_C300( C297 C300 ) C297_=_C394( C297 C394 ) \nC297_=_C401( C297 C401 ) C297_=_C407( C297 C407 ) C297_=_C416( C297 C416 ) C297_=_C417( C297 C417 ) C297_=_C418( C297 C418 ) C297_=_C419( C297 C419 ) \nC297_=_C420( C297 C420 ) C298_=_C299( C298 C299 ) C298_=_C300( C298 C300 ) C298_=_C417( C298 C417 ) C299_=_C300( C299 C300 ) C299_=_C419( C299 C419 ) \nC300_=_C420( C300 C420 ) C394_=_C401( C394 C401 ) C394_=_C407( C394 C407 ) C394_=_C416( C394 C416 ) C394_=_C417( C394 C417 ) C394_=_C418( C394 C418 ) \nC394_=_C419( C394 C419 ) C394_=_C420( C394 C420 ) C401_=_C407( C401 C407 ) C401_=_C416( C401 C416 ) C401_=_C417( C401 C417 ) C401_=_C418( C401 C418 ) \nC401_=_C419( C401 C419 ) C401_=_C420( C401 C420 ) C407_=_C416( C407 C416 ) C407_=_C417( C407 C417 ) C407_=_C418( C407 C418 ) C407_=_C419( C407 C419 ) \nC407_=_C420( C407 C420 ) C416_=_C417( C416 C417 ) C416_=_C418( C416 C418 ) C416_=_C419( C416 C419 ) C416_=_C420( C416 C420 ) C417_=_C418( C417 C418 ) \nC417_=_C419( C417 C419 ) C417_=_C420( C417 C420 ) C418_=_C419( C418 C419 ) C418_=_C420( C418 C420 ) C419_=_C420( C419 C420 ) "];117-&gt;137[label="16: C101 C267 C276 C288 C294 \nC298 C299 C300 C394 C401 C407 \nC416 C417 C418 C419 C420 \n60: C101_=_C394 ,C101_=_C401 ,C101_=_C407 ,C101_=_C416 ,C101_=_C417 ,\nC101_=_C418 ,C101_=_C419 ,C101_=_C420 ,C267_=_C276 ,C267_=_C288 ,C267_=_C294 ,\nC267_=_C298 ,C267_=_C299 ,C267_=_C300 ,C276_=_C288 ,C276_=_C294 ,C276_=_C298 ,\nC276_=_C299 ,C276_=_C300 ,C288_=_C294 ,C288_=_C298 ,C288_=_C299 ,C288_=_C300 ,\nC294_=_C298 ,C294_=_C299 ,C294_=_C300 ,C298_=_C299 ,C298_=_C300 ,C298_=_C417 ,\nC299_=_C300 ,C299_=_C419 ,C300_=_C420 ,C394_=_C401 ,C394_=_C407 ,C394_=_C416 ,\nC394_=_C417 ,C394_=_C418 ,C394_=_C419 ,C394_=_C420 ,C401_=_C407 ,C401_=_C416 ,\nC401_=_C417 ,C401_=_C418 ,C401_=_C419 ,C401_=_C420 ,C407_=_C416 ,C407_=_C417 ,\nC407_=_C418 ,C407_=_C419 ,C407_=_C420 ,C416_=_C417 ,C416_=_C418 ,C416_=_C419 ,\nC416_=_C420 ,C417_=_C418 ,C417_=_C419 ,C417_=_C420 ,C418_=_C419 ,C418_=_C420 ,\nC419_=_C420 ,"];138[shape=box, label="id:138 level: 6\n19: C103 C105 C300 C418 C420 \nC465 C467 C472 C477 C488 C489 \nC490 C491 C492 C525 C538 C544 \nC548 C551 \n94: C103_=_C105( C103 C105 ) C103_=_C418( C103 C418 ) C103_=_C465( C103 C465 ) C103_=_C472( C103 C472 ) C103_=_C477( C103 C477 ) \nC103_=_C488( C103 C488 ) C103_=_C489( C103 C489 ) C103_=_C490( C103 C490 ) C103_=_C491( C103 C491 ) C103_=_C492( C103 C492 ) C105_=_C300( C105 C300 ) \nC105_=_C420( C105 C420 ) C105_=_C467( C105 C467 ) C105_=_C492( C105 C492 ) C105_=_C525( C105 C525 ) C105_=_C538( C105 C538 ) C105_=_C544( C105 C544 ) \nC105_=_C548( C105 C548 ) C105_=_C551( C105 C551 ) C300_=_C420( C300 C420 ) C300_=_C467( C300 C467 ) C300_=_C492( C300 C492 ) C300_=_C525( C300 C525 ) \nC300_=_C538( C300 C538 ) C300_=_C544( C300 C544 ) C300_=_C548( C300 C548 ) C300_=_C551( C300 C551 ) C418_=_C420( C418 C420 ) C418_=_C465( C418 C465 ) \nC418_=_C472( C418 C472 ) C418_=_C477( C418 C477 ) C418_=_C488( C418 C488 ) C418_=_C489( C418 C489 ) C418_=_C490( C418 C490 ) C418_=_C491( C418 C491 ) \nC418_=_C492( C418 C492 ) C420_=_C467( C420 C467 ) C420_=_C492( C420 C492 ) C420_=_C525( C420 C525 ) C420_=_C538( C420 C538 ) C420_=_C544( C420 C544 ) \nC420_=_C548( C420 C548 ) C420_=_C551( C420 C551 ) C465_=_C467( C465 C467 ) C465_=_C472( C465 C472 ) C465_=_C477( C465 C477 ) C465_=_C488( C465 C488 ) \nC465_=_C489( C465 C489 ) C465_=_C490( C465 C490 ) C465_=_C491( C465 C491 ) C465_=_C492( C465 C492 ) C467_=_C492( C467 C492 ) C467_=_C525( C467 C525 ) \nC467_=_C538( C467 C538 ) C467_=_C544( C467 C544 ) C467_=_C548( C467 C548 ) C467_=_C551( C467 C551 ) C472_=_C477( C472 C477 ) C472_=_C488( C472 C488 ) \nC472_=_C489( C472 C489 ) C472_=_C490( C472 C490 ) C472_=_C491( C472 C491 ) C472_=_C492( C472 C492 ) C477_=_C488( C477 C488 ) C477_=_C489( C477 C489 ) \nC477_=_C490( C477 C490 ) C477_=_C491( C477 C491 ) C477_=_C492( C477 C492 ) C488_=_C489( C488 C489 ) C488_=_C490( C488 C490 ) C488_=_C491( C488 C491 ) \nC488_=_C492( C488 C492 ) C489_=_C490( C489 C490 ) C489_=_C491( C489 C491 ) C489_=_C492( C489 C492 ) C490_=_C491( C490 C491 ) C490_=_C492( C490 C492 ) \nC491_=_C492( C491 C492 ) C491_=_C525( C491 C525 ) C492_=_C525( C492 C525 ) C492_=_C538( C492 C538 ) C492_=_C544( C492 C544 ) C492_=_C548( C492 C548 ) \nC492_=_C551( C492 C551 ) C525_=_C538( C525 C538 ) C525_=_C544( C525 C544 ) C525_=_C548( C525 C548 ) C525_=_C551( C525 C551 ) C538_=_C544( C538 C544 ) \nC538_=_C548( C538 C548 ) C538_=_C551( C538 C551 ) C544_=_C548( C544 C548 ) C544_=_C551( C544 C551 ) C548_=_C551( C548 C551 ) "];117-&gt;138[label="18: C103 C105 C300 C418 C420 \nC465 C467 C472 C477 C488 C489 \nC490 C491 C525 C538 C544 C548 \nC551 \n76: C103_=_C105 ,C103_=_C418 ,C103_=_C465 ,C103_=_C472 ,C103_=_C477 ,\nC103_=_C488 ,C103_=_C489 ,C103_=_C490 ,C103_=_C491 ,C105_=_C300 ,C105_=_C420 ,\nC105_=_C467 ,C105_=_C525 ,C105_=_C538 ,C105_=_C544 ,C105_=_C548 ,C105_=_C551 ,\nC300_=_C420 ,C300_=_C467 ,C300_=_C525 ,C300_=_C538 ,C300_=_C544 ,C300_=_C548 ,\nC300_=_C551 ,C418_=_C420 ,C418_=_C465 ,C418_=_C472 ,C418_=_C477 ,C418_=_C488 ,\nC418_=_C489 ,C418_=_C490 ,C418_=_C491 ,C420_=_C467 ,C420_=_C525 ,C420_=_C538 ,\nC420_=_C544 ,C420_=_C548 ,C420_=_C551 ,C465_=_C467 ,C465_=_C472 ,C465_=_C477 ,\nC465_=_C488 ,C465_=_C489 ,C465_=_C490 ,C465_=_C491 ,C467_=_C525 ,C467_=_C538 ,\nC467_=_C544 ,C467_=_C548 ,C467_=_C551 ,C472_=_C477 ,C472_=_C488 ,C472_=_C489 ,\nC472_=_C490 ,C472_=_C491 ,C477_=_C488 ,C477_=_C489 ,C477_=_C490 ,C477_=_C491 ,\nC488_=_C489 ,C488_=_C490 ,C488_=_C491 ,C489_=_C490 ,C489_=_C491 ,C490_=_C491 ,\nC491_=_C525 ,C525_=_C538 ,C525_=_C544 ,C525_=_C548 ,C525_=_C551 ,C538_=_C544 ,\nC538_=_C548 ,C538_=_C551 ,C544_=_C548 ,C544_=_C551 ,C548_=_C551 ,"];139[shape=box, label="id:139 level: 6\n21: C51 C53 C160 C162 C426 \nC428 C498 C500 C508 C513 C520 \nC524 C526 C528 C529 C554 C582 \nC589 C592 C594 C596 \n115: C51_=_C53( C51 C53 ) C51_=_C160( C51 C160 ) C51_=_C426( C51 C426 ) C51_=_C498( C51 C498 ) C51_=_C508( C51 C508 ) \nC51_=_C513( C51 C513 ) C51_=_C520( C51 C520 ) C51_=_C524( C51 C524 ) C51_=_C526( C51 C526 ) C51_=_C528( C51 C528 ) C51_=_C529( C51 C529 ) \nC53_=_C162( C53 C162 ) C53_=_C428( C53 C428 ) C53_=_C500( C53 C500 ) C53_=_C529( C53 C529 ) C53_=_C554( C53 C554 ) C53_=_C582( C53 C582 ) \nC53_=_C589( C53 C589 ) C53_=_C592( C53 C592 ) C53_=_C594( C53 C594 ) C53_=_C596( C53 C596 ) C160_=_C162( C160 C162 ) C160_=_C426( C160 C426 ) \nC160_=_C498( C160 C498 ) C160_=_C508( C160 C508 ) C160_=_C513( C160 C513 ) C160_=_C520( C160 C520 ) C160_=_C524( C160 C524 ) C160_=_C526( C160 C526 ) \nC160_=_C528( C160 C528 ) C160_=_C529( C160 C529 ) C162_=_C428( C162 C428 ) C162_=_C500( C162 C500 ) C162_=_C529( C162 C529 ) C162_=_C554( C162 C554 ) \nC162_=_C582( C162 C582 ) C162_=_C589( C162 C589 ) C162_=_C592( C162 C592 ) C162_=_C594( C162 C594 ) C162_=_C596( C162 C596 ) C426_=_C428( C426 C428 ) \nC426_=_C498( C426 C498 ) C426_=_C508( C426 C508 ) C426_=_C513( C426 C513 ) C426_=_C520( C426 C520 ) C426_=_C524( C426 C524 ) C426_=_C526( C426 C526 ) \nC426_=_C528( C426 C528 ) C426_=_C529( C426 C529 ) C428_=_C500( C428 C500 ) C428_=_C529( C428 C529 ) C428_=_C554( C428 C554 ) C428_=_C582( C428 C582 ) \nC428_=_C589( C428 C589 ) C428_=_C592( C428 C592 ) C428_=_C594( C428 C594 ) C428_=_C596( C428 C596 ) C498_=_C500( C498 C500 ) C498_=_C508( C498 C508 ) \nC498_=_C513( C498 C513 ) C498_=_C520( C498 C520 ) C498_=_C524( C498 C524 ) C498_=_C526( C498 C526 ) C498_=_C528( C498 C528 ) C498_=_C529( C498 C529 ) \nC500_=_C529( C500 C529 ) C500_=_C554( C500 C554 ) C500_=_C582( C500 C582 ) C500_=_C589( C500 C589 ) C500_=_C592( C500 C592 ) C500_=_C594( C500 C594 ) \nC500_=_C596( C500 C596 ) C508_=_C513( C508 C513 ) C508_=_C520( C508 C520 ) C508_=_C524( C508 C524 ) C508_=_C526( C508 C526 ) C508_=_C528( C508 C528 ) \nC508_=_C529( C508 C529 ) C513_=_C520( C513 C520 ) C513_=_C524( C513 C524 ) C513_=_C526( C513 C526 ) C513_=_C528( C513 C528 ) C513_=_C529( C513 C529 ) \nC520_=_C524( C520 C524 ) C520_=_C526( C520 C526 ) C520_=_C528( C520 C528 ) C520_=_C529( C520 C529 ) C524_=_C526( C524 C526 ) C524_=_C528( C524 C528 ) \nC524_=_C529( C524 C529 ) C526_=_C528( C526 C528 ) C526_=_C529( C526 C529 ) C528_=_C529( C528 C529 ) C528_=_C554( C528 C554 ) C529_=_C554( C529 C554 ) \nC529_=_C582( C529 C582 ) C529_=_C589( C529 C589 ) C529_=_C592( C529 C592 ) C529_=_C594( C529 C594 ) C529_=_C596( C529 C596 ) C554_=_C582( C554 C582 ) \nC554_=_C589( C554 C589 ) C554_=_C592( C554 C592 ) C554_=_C594( C554 C594 ) C554_=_C596( C554 C596 ) C582_=_C589( C582 C589 ) C582_=_C592( C582 C592 ) \nC582_=_C594( C582 C594 ) C582_=_C596( C582 C596 ) C589_=_C592( C589 C592 ) C589_=_C594( C589 C594 ) C589_=_C596( C589 C596 ) C592_=_C594( C592 C594 ) \nC592_=_C596( C592 C596 ) C594_=_C596( C594 C596 ) "];121-&gt;139[label="20: C51 C53 C160 C162 C426 \nC428 C498 C500 C508 C513 C520 \nC524 C526 C528 C554 C582 C589 \nC592 C594 C596 \n95: C51_=_C53 ,C51_=_C160 ,C51_=_C426 ,C51_=_C498 ,C51_=_C508 ,\nC51_=_C513 ,C51_=_C520 ,C51_=_C524 ,C51_=_C526 ,C51_=_C528 ,C53_=_C162 ,\nC53_=_C428 ,C53_=_C500 ,C53_=_C554 ,C53_=_C582 ,C53_=_C589 ,C53_=_C592 ,\nC53_=_C594 ,C53_=_C596 ,C160_=_C162 ,C160_=_C426 ,C160_=_C498 ,C160_=_C508 ,\nC160_=_C513</w:t>
      </w:r>
    </w:p>
    <w:p>
      <w:pPr>
        <w:pStyle w:val="PreformattedText"/>
        <w:bidi w:val="0"/>
        <w:spacing w:before="0" w:after="0"/>
        <w:jc w:val="left"/>
        <w:rPr/>
      </w:pPr>
      <w:r>
        <w:rPr/>
        <w:t xml:space="preserve"> </w:t>
      </w:r>
      <w:r>
        <w:rPr/>
        <w:t>,C160_=_C520 ,C160_=_C524 ,C160_=_C526 ,C160_=_C528 ,C162_=_C428 ,\nC162_=_C500 ,C162_=_C554 ,C162_=_C582 ,C162_=_C589 ,C162_=_C592 ,C162_=_C594 ,\nC162_=_C596 ,C426_=_C428 ,C426_=_C498 ,C426_=_C508 ,C426_=_C513 ,C426_=_C520 ,\nC426_=_C524 ,C426_=_C526 ,C426_=_C528 ,C428_=_C500 ,C428_=_C554 ,C428_=_C582 ,\nC428_=_C589 ,C428_=_C592 ,C428_=_C594 ,C428_=_C596 ,C498_=_C500 ,C498_=_C508 ,\nC498_=_C513 ,C498_=_C520 ,C498_=_C524 ,C498_=_C526 ,C498_=_C528 ,C500_=_C554 ,\nC500_=_C582 ,C500_=_C589 ,C500_=_C592 ,C500_=_C594 ,C500_=_C596 ,C508_=_C513 ,\nC508_=_C520 ,C508_=_C524 ,C508_=_C526 ,C508_=_C528 ,C513_=_C520 ,C513_=_C524 ,\nC513_=_C526 ,C513_=_C528 ,C520_=_C524 ,C520_=_C526 ,C520_=_C528 ,C524_=_C526 ,\nC524_=_C528 ,C526_=_C528 ,C528_=_C554 ,C554_=_C582 ,C554_=_C589 ,C554_=_C592 ,\nC554_=_C594 ,C554_=_C596 ,C582_=_C589 ,C582_=_C592 ,C582_=_C594 ,C582_=_C596 ,\nC589_=_C592 ,C589_=_C594 ,C589_=_C596 ,C592_=_C594 ,C592_=_C596 ,C594_=_C596 ,"];140[shape=box, label="id:140 level: 6\n23: C4 C16 C26 C34 C41 \nC47 C48 C49 C50 C51 C52 \nC53 C158 C396 C403 C409 C414 \nC416 C421 C425 C426 C427 C428 \n137: C4_=_C16( C4 C16 ) C4_=_C26( C4 C26 ) C4_=_C34( C4 C34 ) C4_=_C41( C4 C41 ) C4_=_C47( C4 C47 ) \nC4_=_C48( C4 C48 ) C4_=_C49( C4 C49 ) C4_=_C50( C4 C50 ) C4_=_C51( C4 C51 ) C4_=_C52( C4 C52 ) C4_=_C53( C4 C53 ) \nC16_=_C26( C16 C26 ) C16_=_C34( C16 C34 ) C16_=_C41( C16 C41 ) C16_=_C47( C16 C47 ) C16_=_C48( C16 C48 ) C16_=_C49( C16 C49 ) \nC16_=_C50( C16 C50 ) C16_=_C51( C16 C51 ) C16_=_C52( C16 C52 ) C16_=_C53( C16 C53 ) C26_=_C34( C26 C34 ) C26_=_C41( C26 C41 ) \nC26_=_C47( C26 C47 ) C26_=_C48( C26 C48 ) C26_=_C49( C26 C49 ) C26_=_C50( C26 C50 ) C26_=_C51( C26 C51 ) C26_=_C52( C26 C52 ) \nC26_=_C53( C26 C53 ) C34_=_C41( C34 C41 ) C34_=_C47( C34 C47 ) C34_=_C48( C34 C48 ) C34_=_C49( C34 C49 ) C34_=_C50( C34 C50 ) \nC34_=_C51( C34 C51 ) C34_=_C52( C34 C52 ) C34_=_C53( C34 C53 ) C41_=_C47( C41 C47 ) C41_=_C48( C41 C48 ) C41_=_C49( C41 C49 ) \nC41_=_C50( C41 C50 ) C41_=_C51( C41 C51 ) C41_=_C52( C41 C52 ) C41_=_C53( C41 C53 ) C47_=_C48( C47 C48 ) C47_=_C49( C47 C49 ) \nC47_=_C50( C47 C50 ) C47_=_C51( C47 C51 ) C47_=_C52( C47 C52 ) C47_=_C53( C47 C53 ) C48_=_C49( C48 C49 ) C48_=_C50( C48 C50 ) \nC48_=_C51( C48 C51 ) C48_=_C52( C48 C52 ) C48_=_C53( C48 C53 ) C48_=_C158( C48 C158 ) C49_=_C50( C49 C50 ) C49_=_C51( C49 C51 ) \nC49_=_C52( C49 C52 ) C49_=_C53( C49 C53 ) C49_=_C158( C49 C158 ) C49_=_C396( C49 C396 ) C49_=_C403( C49 C403 ) C49_=_C409( C49 C409 ) \nC49_=_C414( C49 C414 ) C49_=_C416( C49 C416 ) C49_=_C421( C49 C421 ) C49_=_C425( C49 C425 ) C49_=_C426( C49 C426 ) C49_=_C427( C49 C427 ) \nC49_=_C428( C49 C428 ) C50_=_C51( C50 C51 ) C50_=_C52( C50 C52 ) C50_=_C53( C50 C53 ) C50_=_C425( C50 C425 ) C51_=_C52( C51 C52 ) \nC51_=_C53( C51 C53 ) C51_=_C426( C51 C426 ) C52_=_C53( C52 C53 ) C52_=_C427( C52 C427 ) C53_=_C428( C53 C428 ) C158_=_C396( C158 C396 ) \nC158_=_C403( C158 C403 ) C158_=_C409( C158 C409 ) C158_=_C414( C158 C414 ) C158_=_C416( C158 C416 ) C158_=_C421( C158 C421 ) C158_=_C425( C158 C425 ) \nC158_=_C426( C158 C426 ) C158_=_C427( C158 C427 ) C158_=_C428( C158 C428 ) C396_=_C403( C396 C403 ) C396_=_C409( C396 C409 ) C396_=_C414( C396 C414 ) \nC396_=_C416( C396 C416 ) C396_=_C421( C396 C421 ) C396_=_C425( C396 C425 ) C396_=_C426( C396 C426 ) C396_=_C427( C396 C427 ) C396_=_C428( C396 C428 ) \nC403_=_C409( C403 C409 ) C403_=_C414( C403 C414 ) C403_=_C416( C403 C416 ) C403_=_C421( C403 C421 ) C403_=_C425( C403 C425 ) C403_=_C426( C403 C426 ) \nC403_=_C427( C403 C427 ) C403_=_C428( C403 C428 ) C409_=_C414( C409 C414 ) C409_=_C416( C409 C416 ) C409_=_C421( C409 C421 ) C409_=_C425( C409 C425 ) \nC409_=_C426( C409 C426 ) C409_=_C427( C409 C427 ) C409_=_C428( C409 C428 ) C414_=_C416( C414 C416 ) C414_=_C421( C414 C421 ) C414_=_C425( C414 C425 ) \nC414_=_C426( C414 C426 ) C414_=_C427( C414 C427 ) C414_=_C428( C414 C428 ) C416_=_C421( C416 C421 ) C416_=_C425( C416 C425 ) C416_=_C426( C416 C426 ) \nC416_=_C427( C416 C427 ) C416_=_C428( C416 C428 ) C421_=_C425( C421 C425 ) C421_=_C426( C421 C426 ) C421_=_C427( C421 C427 ) C421_=_C428( C421 C428 ) \nC425_=_C426( C425 C426 ) C425_=_C427( C425 C427 ) C425_=_C428( C425 C428 ) C426_=_C427( C426 C427 ) C426_=_C428( C426 C428 ) C427_=_C428( C427 C428 ) "];121-&gt;140[label="22: C4 C16 C26 C34 C41 \nC47 C48 C50 C51 C52 C53 \nC158 C396 C403 C409 C414 C416 \nC421 C425 C426 C427 C428 \n115: C4_=_C16 ,C4_=_C26 ,C4_=_C34 ,C4_=_C41 ,C4_=_C47 ,\nC4_=_C48 ,C4_=_C50 ,C4_=_C51 ,C4_=_C52 ,C4_=_C53 ,C16_=_C26 ,\nC16_=_C34 ,C16_=_C41 ,C16_=_C47 ,C16_=_C48 ,C16_=_C50 ,C16_=_C51 ,\nC16_=_C52 ,C16_=_C53 ,C26_=_C34 ,C26_=_C41 ,C26_=_C47 ,C26_=_C48 ,\nC26_=_C50 ,C26_=_C51 ,C26_=_C52 ,C26_=_C53 ,C34_=_C41 ,C34_=_C47 ,\nC34_=_C48 ,C34_=_C50 ,C34_=_C51 ,C34_=_C52 ,C34_=_C53 ,C41_=_C47 ,\nC41_=_C48 ,C41_=_C50 ,C41_=_C51 ,C41_=_C52 ,C41_=_C53 ,C47_=_C48 ,\nC47_=_C50 ,C47_=_C51 ,C47_=_C52 ,C47_=_C53 ,C48_=_C50 ,C48_=_C51 ,\nC48_=_C52 ,C48_=_C53 ,C48_=_C158 ,C50_=_C51 ,C50_=_C52 ,C50_=_C53 ,\nC50_=_C425 ,C51_=_C52 ,C51_=_C53 ,C51_=_C426 ,C52_=_C53 ,C52_=_C427 ,\nC53_=_C428 ,C158_=_C396 ,C158_=_C403 ,C158_=_C409 ,C158_=_C414 ,C158_=_C416 ,\nC158_=_C421 ,C158_=_C425 ,C158_=_C426 ,C158_=_C427 ,C158_=_C428 ,C396_=_C403 ,\nC396_=_C409 ,C396_=_C414 ,C396_=_C416 ,C396_=_C421 ,C396_=_C425 ,C396_=_C426 ,\nC396_=_C427 ,C396_=_C428 ,C403_=_C409 ,C403_=_C414 ,C403_=_C416 ,C403_=_C421 ,\nC403_=_C425 ,C403_=_C426 ,C403_=_C427 ,C403_=_C428 ,C409_=_C414 ,C409_=_C416 ,\nC409_=_C421 ,C409_=_C425 ,C409_=_C426 ,C409_=_C427 ,C409_=_C428 ,C414_=_C416 ,\nC414_=_C421 ,C414_=_C425 ,C414_=_C426 ,C414_=_C427 ,C414_=_C428 ,C416_=_C421 ,\nC416_=_C425 ,C416_=_C426 ,C416_=_C427 ,C416_=_C428 ,C421_=_C425 ,C421_=_C426 ,\nC421_=_C427 ,C421_=_C428 ,C425_=_C426 ,C425_=_C427 ,C425_=_C428 ,C426_=_C427 ,\nC426_=_C428 ,C427_=_C428 ,"];141[shape=box, label="id:141 level: 7\n18: C107 C110 C211 C226 C235 \nC242 C246 C247 C248 C249 C250 \nC251 C389 C495 C507 C519 C526 \nC527 \n87: C107_=_C110( C107 C110 ) C107_=_C211( C107 C211 ) C107_=_C226( C107 C226 ) C107_=_C235( C107 C235 ) C107_=_C242( C107 C242 ) \nC107_=_C246( C107 C246 ) C107_=_C247( C107 C247 ) C107_=_C248( C107 C248 ) C107_=_C249( C107 C249 ) C107_=_C250( C107 C250 ) C107_=_C251( C107 C251 ) \nC110_=_C250( C110 C250 ) C110_=_C389( C110 C389 ) C110_=_C495( C110 C495 ) C110_=_C507( C110 C507 ) C110_=_C519( C110 C519 ) C110_=_C526( C110 C526 ) \nC110_=_C527( C110 C527 ) C211_=_C226( C211 C226 ) C211_=_C235( C211 C235 ) C211_=_C242( C211 C242 ) C211_=_C246( C211 C246 ) C211_=_C247( C211 C247 ) \nC211_=_C248( C211 C248 ) C211_=_C249( C211 C249 ) C211_=_C250( C211 C250 ) C211_=_C251( C211 C251 ) C226_=_C235( C226 C235 ) C226_=_C242( C226 C242 ) \nC226_=_C246( C226 C246 ) C226_=_C247( C226 C247 ) C226_=_C248( C226 C248 ) C226_=_C249( C226 C249 ) C226_=_C250( C226 C250 ) C226_=_C251( C226 C251 ) \nC235_=_C242( C235 C242 ) C235_=_C246( C235 C246 ) C235_=_C247( C235 C247 ) C235_=_C248( C235 C248 ) C235_=_C249( C235 C249 ) C235_=_C250( C235 C250 ) \nC235_=_C251( C235 C251 ) C242_=_C246( C242 C246 ) C242_=_C247( C242 C247 ) C242_=_C248( C242 C248 ) C242_=_C249( C242 C249 ) C242_=_C250( C242 C250 ) \nC242_=_C251( C242 C251 ) C246_=_C247( C246 C247 ) C246_=_C248( C246 C248 ) C246_=_C249( C246 C249 ) C246_=_C250( C246 C250 ) C246_=_C251( C246 C251 ) \nC247_=_C248( C247 C248 ) C247_=_C249( C247 C249 ) C247_=_C250( C247 C250 ) C247_=_C251( C247 C251 ) C248_=_C249( C248 C249 ) C248_=_C250( C248 C250 ) \nC248_=_C251( C248 C251 ) C248_=_C389( C248 C389 ) C249_=_C250( C249 C250 ) C249_=_C251( C249 C251 ) C249_=_C495( C249 C495 ) C250_=_C251( C250 C251 ) \nC250_=_C389( C250 C389 ) C250_=_C495( C250 C495 ) C250_=_C507( C250 C507 ) C250_=_C519( C250 C519 ) C250_=_C526( C250 C526 ) C250_=_C527( C250 C527 ) \nC251_=_C527( C251 C527 ) C389_=_C495( C389 C495 ) C389_=_C507( C389 C507 ) C389_=_C519( C389 C519 ) C389_=_C526( C389 C526 ) C389_=_C527( C389 C527 ) \nC495_=_C507( C495 C507 ) C495_=_C519( C495 C519 ) C495_=_C526( C495 C526 ) C495_=_C527( C495 C527 ) C507_=_C519( C507 C519 ) C507_=_C526( C507 C526 ) \nC507_=_C527( C507 C527 ) C519_=_C526( C519 C526 ) C519_=_C527( C519 C527 ) C526_=_C527( C526 C527 ) "];134-&gt;141[label="17: C107 C110 C211 C226 C235 \nC242 C246 C247 C248 C249 C251 \nC389 C495 C507 C519 C526 C527 \n70: C107_=_C110 ,C107_=_C211 ,C107_=_C226 ,C107_=_C235 ,C107_=_C242 ,\nC107_=_C246 ,C107_=_C247 ,C107_=_C248 ,C107_=_C249 ,C107_=_C251 ,C110_=_C389 ,\nC110_=_C495 ,C110_=_C507 ,C110_=_C519 ,C110_=_C526 ,C110_=_C527 ,C211_=_C226 ,\nC211_=_C235 ,C211_=_C242 ,C211_=_C246 ,C211_=_C247 ,C211_=_C248 ,C211_=_C249 ,\nC211_=_C251 ,C226_=_C235 ,C226_=_C242 ,C226_=_C246 ,C226_=_C247 ,C226_=_C248 ,\nC226_=_C249 ,C226_=_C251 ,C235_=_C242 ,C235_=_C246 ,C235_=_C247 ,C235_=_C248 ,\nC235_=_C249 ,C235_=_C251 ,C242_=_C246 ,C242_=_C247 ,C242_=_C248 ,C242_=_C249 ,\nC242_=_C251 ,C246_=_C247 ,C246_=_C248 ,C246_=_C249 ,C246_=_C251 ,C247_=_C248 ,\nC247_=_C249 ,C247_=_C251 ,C248_=_C249 ,C248_=_C251 ,C248_=_C389 ,C249_=_C251 ,\nC249_=_C495 ,C251_=_C527 ,C389_=_C495 ,C389_=_C507 ,C389_=_C519 ,C389_=_C526 ,\nC389_=_C527 ,C495_=_C507 ,C495_=_C519 ,C495_=_C526 ,C495_=_C527 ,C507_=_C519 ,\nC507_=_C526 ,C507_=_C527 ,C519_=_C526 ,C519_=_C527 ,C526_=_C527 ,"];142[shape=box, label="id:142 level: 7\n21: C109 C111 C213 C214 C249 \nC251 C388 C390 C478 C484 C488 \nC493 C494 C495 C496 C527 C559 \nC564 C568 C573 C576 \n115: C109_=_C111( C109 C111 ) C109_=_C213( C109 C213 ) C109_=_C249( C109 C249 ) C109_=_C388( C109 C388 ) C109_=_C478( C109 C478 ) \nC109_=_C484( C109 C484 ) C109_=_C488( C109 C488 ) C109_=_C493( C109 C493 ) C109_=_C494( C109 C494 ) C109_=_C495( C109 C495 ) C109_=_C496( C109 C496 ) \nC111_=_C214( C111 C214 ) C111_=_C251( C111 C251 ) C111_=_C390( C111 C390 ) C111_=_C496( C111 C496 ) C111_=_C527( C111 C527 ) C111_=_C559( C111 C559 ) \nC111_=_C564( C111 C564 ) C111_=_C568( C111 C568 ) C111_=_C573( C111 C573 ) C111_=_C576( C111 C576 ) C213_=_C214(</w:t>
      </w:r>
    </w:p>
    <w:p>
      <w:pPr>
        <w:pStyle w:val="PreformattedText"/>
        <w:bidi w:val="0"/>
        <w:spacing w:before="0" w:after="0"/>
        <w:jc w:val="left"/>
        <w:rPr/>
      </w:pPr>
      <w:r>
        <w:rPr/>
        <w:t xml:space="preserve"> </w:t>
      </w:r>
      <w:r>
        <w:rPr/>
        <w:t>C213 C214 ) C213_=_C249( C213 C249 ) \nC213_=_C388( C213 C388 ) C213_=_C478( C213 C478 ) C213_=_C484( C213 C484 ) C213_=_C488( C213 C488 ) C213_=_C493( C213 C493 ) C213_=_C494( C213 C494 ) \nC213_=_C495( C213 C495 ) C213_=_C496( C213 C496 ) C214_=_C251( C214 C251 ) C214_=_C390( C214 C390 ) C214_=_C496( C214 C496 ) C214_=_C527( C214 C527 ) \nC214_=_C559( C214 C559 ) C214_=_C564( C214 C564 ) C214_=_C568( C214 C568 ) C214_=_C573( C214 C573 ) C214_=_C576( C214 C576 ) C249_=_C251( C249 C251 ) \nC249_=_C388( C249 C388 ) C249_=_C478( C249 C478 ) C249_=_C484( C249 C484 ) C249_=_C488( C249 C488 ) C249_=_C493( C249 C493 ) C249_=_C494( C249 C494 ) \nC249_=_C495( C249 C495 ) C249_=_C496( C249 C496 ) C251_=_C390( C251 C390 ) C251_=_C496( C251 C496 ) C251_=_C527( C251 C527 ) C251_=_C559( C251 C559 ) \nC251_=_C564( C251 C564 ) C251_=_C568( C251 C568 ) C251_=_C573( C251 C573 ) C251_=_C576( C251 C576 ) C388_=_C390( C388 C390 ) C388_=_C478( C388 C478 ) \nC388_=_C484( C388 C484 ) C388_=_C488( C388 C488 ) C388_=_C493( C388 C493 ) C388_=_C494( C388 C494 ) C388_=_C495( C388 C495 ) C388_=_C496( C388 C496 ) \nC390_=_C496( C390 C496 ) C390_=_C527( C390 C527 ) C390_=_C559( C390 C559 ) C390_=_C564( C390 C564 ) C390_=_C568( C390 C568 ) C390_=_C573( C390 C573 ) \nC390_=_C576( C390 C576 ) C478_=_C484( C478 C484 ) C478_=_C488( C478 C488 ) C478_=_C493( C478 C493 ) C478_=_C494( C478 C494 ) C478_=_C495( C478 C495 ) \nC478_=_C496( C478 C496 ) C484_=_C488( C484 C488 ) C484_=_C493( C484 C493 ) C484_=_C494( C484 C494 ) C484_=_C495( C484 C495 ) C484_=_C496( C484 C496 ) \nC488_=_C493( C488 C493 ) C488_=_C494( C488 C494 ) C488_=_C495( C488 C495 ) C488_=_C496( C488 C496 ) C493_=_C494( C493 C494 ) C493_=_C495( C493 C495 ) \nC493_=_C496( C493 C496 ) C494_=_C495( C494 C495 ) C494_=_C496( C494 C496 ) C495_=_C496( C495 C496 ) C495_=_C527( C495 C527 ) C496_=_C527( C496 C527 ) \nC496_=_C559( C496 C559 ) C496_=_C564( C496 C564 ) C496_=_C568( C496 C568 ) C496_=_C573( C496 C573 ) C496_=_C576( C496 C576 ) C527_=_C559( C527 C559 ) \nC527_=_C564( C527 C564 ) C527_=_C568( C527 C568 ) C527_=_C573( C527 C573 ) C527_=_C576( C527 C576 ) C559_=_C564( C559 C564 ) C559_=_C568( C559 C568 ) \nC559_=_C573( C559 C573 ) C559_=_C576( C559 C576 ) C564_=_C568( C564 C568 ) C564_=_C573( C564 C573 ) C564_=_C576( C564 C576 ) C568_=_C573( C568 C573 ) \nC568_=_C576( C568 C576 ) C573_=_C576( C573 C576 ) "];134-&gt;142[label="20: C109 C111 C213 C214 C249 \nC251 C388 C390 C478 C484 C488 \nC493 C494 C495 C527 C559 C564 \nC568 C573 C576 \n95: C109_=_C111 ,C109_=_C213 ,C109_=_C249 ,C109_=_C388 ,C109_=_C478 ,\nC109_=_C484 ,C109_=_C488 ,C109_=_C493 ,C109_=_C494 ,C109_=_C495 ,C111_=_C214 ,\nC111_=_C251 ,C111_=_C390 ,C111_=_C527 ,C111_=_C559 ,C111_=_C564 ,C111_=_C568 ,\nC111_=_C573 ,C111_=_C576 ,C213_=_C214 ,C213_=_C249 ,C213_=_C388 ,C213_=_C478 ,\nC213_=_C484 ,C213_=_C488 ,C213_=_C493 ,C213_=_C494 ,C213_=_C495 ,C214_=_C251 ,\nC214_=_C390 ,C214_=_C527 ,C214_=_C559 ,C214_=_C564 ,C214_=_C568 ,C214_=_C573 ,\nC214_=_C576 ,C249_=_C251 ,C249_=_C388 ,C249_=_C478 ,C249_=_C484 ,C249_=_C488 ,\nC249_=_C493 ,C249_=_C494 ,C249_=_C495 ,C251_=_C390 ,C251_=_C527 ,C251_=_C559 ,\nC251_=_C564 ,C251_=_C568 ,C251_=_C573 ,C251_=_C576 ,C388_=_C390 ,C388_=_C478 ,\nC388_=_C484 ,C388_=_C488 ,C388_=_C493 ,C388_=_C494 ,C388_=_C495 ,C390_=_C527 ,\nC390_=_C559 ,C390_=_C564 ,C390_=_C568 ,C390_=_C573 ,C390_=_C576 ,C478_=_C484 ,\nC478_=_C488 ,C478_=_C493 ,C478_=_C494 ,C478_=_C495 ,C484_=_C488 ,C484_=_C493 ,\nC484_=_C494 ,C484_=_C495 ,C488_=_C493 ,C488_=_C494 ,C488_=_C495 ,C493_=_C494 ,\nC493_=_C495 ,C494_=_C495 ,C495_=_C527 ,C527_=_C559 ,C527_=_C564 ,C527_=_C568 ,\nC527_=_C573 ,C527_=_C576 ,C559_=_C564 ,C559_=_C568 ,C559_=_C573 ,C559_=_C576 ,\nC564_=_C568 ,C564_=_C573 ,C564_=_C576 ,C568_=_C573 ,C568_=_C576 ,C573_=_C576 ,"];143[shape=box, label="id:143 level: 7\n17: C106 C171 C179 C181 C188 \nC199 C200 C201 C202 C203 C204 \nC205 C206 C211 C212 C213 C214 \n75: C106_=_C181( C106 C181 ) C106_=_C200( C106 C200 ) C106_=_C206( C106 C206 ) C106_=_C211( C106 C211 ) C106_=_C212( C106 C212 ) \nC106_=_C213( C106 C213 ) C106_=_C214( C106 C214 ) C171_=_C179( C171 C179 ) C171_=_C188( C171 C188 ) C171_=_C199( C171 C199 ) C171_=_C200( C171 C200 ) \nC171_=_C201( C171 C201 ) C171_=_C202( C171 C202 ) C171_=_C203( C171 C203 ) C171_=_C204( C171 C204 ) C171_=_C205( C171 C205 ) C179_=_C181( C179 C181 ) \nC179_=_C188( C179 C188 ) C179_=_C199( C179 C199 ) C179_=_C200( C179 C200 ) C179_=_C201( C179 C201 ) C179_=_C202( C179 C202 ) C179_=_C203( C179 C203 ) \nC179_=_C204( C179 C204 ) C179_=_C205( C179 C205 ) C181_=_C200( C181 C200 ) C181_=_C206( C181 C206 ) C181_=_C211( C181 C211 ) C181_=_C212( C181 C212 ) \nC181_=_C213( C181 C213 ) C181_=_C214( C181 C214 ) C188_=_C199( C188 C199 ) C188_=_C200( C188 C200 ) C188_=_C201( C188 C201 ) C188_=_C202( C188 C202 ) \nC188_=_C203( C188 C203 ) C188_=_C204( C188 C204 ) C188_=_C205( C188 C205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0_=_C211( C200 C211 ) C200_=_C212( C200 C212 ) \nC200_=_C213( C200 C213 ) C200_=_C214( C200 C214 ) C201_=_C202( C201 C202 ) C201_=_C203( C201 C203 ) C201_=_C204( C201 C204 ) C201_=_C205( C201 C205 ) \nC202_=_C203( C202 C203 ) C202_=_C204( C202 C204 ) C202_=_C205( C202 C205 ) C203_=_C204( C203 C204 ) C203_=_C205( C203 C205 ) C204_=_C205( C204 C205 ) \nC206_=_C211( C206 C211 ) C206_=_C212( C206 C212 ) C206_=_C213( C206 C213 ) C206_=_C214( C206 C214 ) C211_=_C212( C211 C212 ) C211_=_C213( C211 C213 ) \nC211_=_C214( C211 C214 ) C212_=_C213( C212 C213 ) C212_=_C214( C212 C214 ) C213_=_C214( C213 C214 ) "];135-&gt;143[label="16: C106 C171 C179 C181 C188 \nC199 C201 C202 C203 C204 C205 \nC206 C211 C212 C213 C214 \n59: C106_=_C181 ,C106_=_C206 ,C106_=_C211 ,C106_=_C212 ,C106_=_C213 ,\nC106_=_C214 ,C171_=_C179 ,C171_=_C188 ,C171_=_C199 ,C171_=_C201 ,C171_=_C202 ,\nC171_=_C203 ,C171_=_C204 ,C171_=_C205 ,C179_=_C181 ,C179_=_C188 ,C179_=_C199 ,\nC179_=_C201 ,C179_=_C202 ,C179_=_C203 ,C179_=_C204 ,C179_=_C205 ,C181_=_C206 ,\nC181_=_C211 ,C181_=_C212 ,C181_=_C213 ,C181_=_C214 ,C188_=_C199 ,C188_=_C201 ,\nC188_=_C202 ,C188_=_C203 ,C188_=_C204 ,C188_=_C205 ,C199_=_C201 ,C199_=_C202 ,\nC199_=_C203 ,C199_=_C204 ,C199_=_C205 ,C199_=_C206 ,C201_=_C202 ,C201_=_C203 ,\nC201_=_C204 ,C201_=_C205 ,C202_=_C203 ,C202_=_C204 ,C202_=_C205 ,C203_=_C204 ,\nC203_=_C205 ,C204_=_C205 ,C206_=_C211 ,C206_=_C212 ,C206_=_C213 ,C206_=_C214 ,\nC211_=_C212 ,C211_=_C213 ,C211_=_C214 ,C212_=_C213 ,C212_=_C214 ,C213_=_C214 ,"];144[shape=box, label="id:144 level: 7\n19: C7 C29 C118 C168 C169 \nC170 C171 C172 C173 C174 C175 \nC176 C177 C187 C188 C189 C190 \nC191 C192 \n94: C7_=_C168( C7 C168 ) C7_=_C169( C7 C169 ) C7_=_C170( C7 C170 ) C7_=_C171( C7 C171 ) C7_=_C172( C7 C172 ) \nC7_=_C173( C7 C173 ) C7_=_C174( C7 C174 ) C7_=_C175( C7 C175 ) C7_=_C176( C7 C176 ) C29_=_C118( C29 C118 ) C29_=_C169( C29 C169 ) \nC29_=_C177( C29 C177 ) C29_=_C187( C29 C187 ) C29_=_C188( C29 C188 ) C29_=_C189( C29 C189 ) C29_=_C190( C29 C190 ) C29_=_C191( C29 C191 ) \nC29_=_C192( C29 C192 ) C118_=_C169( C118 C169 ) C118_=_C177( C118 C177 ) C118_=_C187( C118 C187 ) C118_=_C188( C118 C188 ) C118_=_C189( C118 C189 ) \nC118_=_C190( C118 C190 ) C118_=_C191( C118 C191 ) C118_=_C192( C118 C192 ) C168_=_C169( C168 C169 ) C168_=_C170( C168 C170 ) C168_=_C171( C168 C171 ) \nC168_=_C172( C168 C172 ) C168_=_C173( C168 C173 ) C168_=_C174( C168 C174 ) C168_=_C175( C168 C175 ) C168_=_C176( C168 C176 ) C168_=_C177( C168 C177 ) \nC169_=_C170( C169 C170 ) C169_=_C171( C169 C171 ) C169_=_C172( C169 C172 ) C169_=_C173( C169 C173 ) C169_=_C174( C169 C174 ) C169_=_C175( C169 C175 ) \nC169_=_C176( C169 C176 ) C169_=_C177( C169 C177 ) C169_=_C187( C169 C187 ) C169_=_C188( C169 C188 ) C169_=_C189( C169 C189 ) C169_=_C190( C169 C190 ) \nC169_=_C191( C169 C191 ) C169_=_C192( C169 C192 ) C170_=_C171( C170 C171 ) C170_=_C172( C170 C172 ) C170_=_C173( C170 C173 ) C170_=_C174( C170 C174 ) \nC170_=_C175( C170 C175 ) C170_=_C176( C170 C176 ) C170_=_C187( C170 C187 ) C171_=_C172( C171 C172 ) C171_=_C173( C171 C173 ) C171_=_C174( C171 C174 ) \nC171_=_C175( C171 C175 ) C171_=_C176( C171 C176 ) C171_=_C188( C171 C188 ) C172_=_C173( C172 C173 ) C172_=_C174( C172 C174 ) C172_=_C175( C172 C175 ) \nC172_=_C176( C172 C176 ) C172_=_C189( C172 C189 ) C173_=_C174( C173 C174 ) C173_=_C175( C173 C175 ) C173_=_C176( C173 C176 ) C174_=_C175( C174 C175 ) \nC174_=_C176( C174 C176 ) C175_=_C176( C175 C176 ) C177_=_C187( C177 C187 ) C177_=_C188( C177 C188 ) C177_=_C189( C177 C189 ) C177_=_C190( C177 C190 ) \nC177_=_C191( C177 C191 ) C177_=_C192( C177 C192 ) C187_=_C188( C187 C188 ) C187_=_C189( C187 C189 ) C187_=_C190( C187 C190 ) C187_=_C191( C187 C191 ) \nC187_=_C192( C187 C192 ) C188_=_C189( C188 C189 ) C188_=_C190( C188 C190 ) C188_=_C191( C188 C191 ) C188_=_C192( C188 C192 ) C189_=_C190( C189 C190 ) \nC189_=_C191( C189 C191 ) C189_=_C192( C189 C192 ) C190_=_C191( C190 C191 ) C190_=_C192( C190 C192 ) C191_=_C192( C191 C192 ) "];136-&gt;144[label="18: C7 C29 C118 C168 C170 \nC171 C172 C173 C174 C175 C176 \nC177 C187 C188 C189 C190 C191 \nC192 \n76: C7_=_C168 ,C7_=_C170 ,C7_=_C171 ,C7_=_C172 ,C7_=_C173 ,\nC7_=_C174 ,C7_=_C175 ,C7_=_C176 ,C29_=_C118 ,C29_=_C177 ,C29_=_C187 ,\nC29_=_C188 ,C29_=_C189 ,C29_=_C190 ,C29_=_C191 ,C29_=_C192 ,C118_=_C177 ,\nC118_=_C187 ,C118_=_C188 ,C118_=_C189 ,C118_=_C190 ,C118_=_C191 ,C118_=_C192 ,\nC168_=_C170 ,C168_=_C171 ,C168_=_C172 ,C168_=_C173 ,C168_=_C174 ,C168_=_C175 ,\nC168_=_C176 ,C168_=_C177 ,C170_=_C171 ,C170_=_C172 ,C170_=_C173 ,C170_=_C174 ,\nC170_=_C175 ,C170_=_C176 ,C170_=_C187 ,C171_=_C172 ,C171_=_C173 ,C171_=_C174 ,\nC171_=_C175 ,C171_=_C176 ,C171_=_C188 ,C172_=_C173 ,C172_=_C174 ,C172_=_C175</w:t>
      </w:r>
    </w:p>
    <w:p>
      <w:pPr>
        <w:pStyle w:val="PreformattedText"/>
        <w:bidi w:val="0"/>
        <w:spacing w:before="0" w:after="0"/>
        <w:jc w:val="left"/>
        <w:rPr/>
      </w:pPr>
      <w:r>
        <w:rPr/>
        <w:t xml:space="preserve"> </w:t>
      </w:r>
      <w:r>
        <w:rPr/>
        <w:t>,\nC172_=_C176 ,C172_=_C189 ,C173_=_C174 ,C173_=_C175 ,C173_=_C176 ,C174_=_C175 ,\nC174_=_C176 ,C175_=_C176 ,C177_=_C187 ,C177_=_C188 ,C177_=_C189 ,C177_=_C190 ,\nC177_=_C191 ,C177_=_C192 ,C187_=_C188 ,C187_=_C189 ,C187_=_C190 ,C187_=_C191 ,\nC187_=_C192 ,C188_=_C189 ,C188_=_C190 ,C188_=_C191 ,C188_=_C192 ,C189_=_C190 ,\nC189_=_C191 ,C189_=_C192 ,C190_=_C191 ,C190_=_C192 ,C191_=_C192 ,"];145[shape=box, label="id:145 level: 7\n20: C128 C168 C170 C177 C178 \nC179 C180 C181 C182 C183 C184 \nC185 C186 C187 C193 C194 C195 \nC196 C197 C198 \n103: C128_=_C170( C128 C170 ) C128_=_C178( C128 C178 ) C128_=_C187( C128 C187 ) C128_=_C193( C128 C193 ) C128_=_C194( C128 C194 ) \nC128_=_C195( C128 C195 ) C128_=_C196( C128 C196 ) C128_=_C197( C128 C197 ) C128_=_C198( C128 C198 ) C168_=_C170( C168 C170 ) C168_=_C177( C168 C177 ) \nC168_=_C178( C168 C178 ) C168_=_C179( C168 C179 ) C168_=_C180( C168 C180 ) C168_=_C181( C168 C181 ) C168_=_C182( C168 C182 ) C168_=_C183( C168 C183 ) \nC168_=_C184( C168 C184 ) C168_=_C185( C168 C185 ) C168_=_C186( C168 C186 ) C170_=_C178( C170 C178 ) C170_=_C187( C170 C187 ) C170_=_C193( C170 C193 ) \nC170_=_C194( C170 C194 ) C170_=_C195( C170 C195 ) C170_=_C196( C170 C196 ) C170_=_C197( C170 C197 ) C170_=_C198( C170 C198 ) C177_=_C178( C177 C178 ) \nC177_=_C179( C177 C179 ) C177_=_C180( C177 C180 ) C177_=_C181( C177 C181 ) C177_=_C182( C177 C182 ) C177_=_C183( C177 C183 ) C177_=_C184( C177 C184 ) \nC177_=_C185( C177 C185 ) C177_=_C186( C177 C186 ) C177_=_C187( C177 C187 ) C178_=_C179( C178 C179 ) C178_=_C180( C178 C180 ) C178_=_C181( C178 C181 ) \nC178_=_C182( C178 C182 ) C178_=_C183( C178 C183 ) C178_=_C184( C178 C184 ) C178_=_C185( C178 C185 ) C178_=_C186( C178 C186 ) C178_=_C187( C178 C187 ) \nC178_=_C193( C178 C193 ) C178_=_C194( C178 C194 ) C178_=_C195( C178 C195 ) C178_=_C196( C178 C196 ) C178_=_C197( C178 C197 ) C178_=_C198( C178 C198 ) \nC179_=_C180( C179 C180 ) C179_=_C181( C179 C181 ) C179_=_C182( C179 C182 ) C179_=_C183( C179 C183 ) C179_=_C184( C179 C184 ) C179_=_C185( C179 C185 ) \nC179_=_C186( C179 C186 ) C180_=_C181( C180 C181 ) C180_=_C182( C180 C182 ) C180_=_C183( C180 C183 ) C180_=_C184( C180 C184 ) C180_=_C185( C180 C185 ) \nC180_=_C186( C180 C186 ) C180_=_C193( C180 C193 ) C181_=_C182( C181 C182 ) C181_=_C183( C181 C183 ) C181_=_C184( C181 C184 ) C181_=_C185( C181 C185 ) \nC181_=_C186( C181 C186 ) C182_=_C183( C182 C183 ) C182_=_C184( C182 C184 ) C182_=_C185( C182 C185 ) C182_=_C186( C182 C186 ) C183_=_C184( C183 C184 ) \nC183_=_C185( C183 C185 ) C183_=_C186( C183 C186 ) C184_=_C185( C184 C185 ) C184_=_C186( C184 C186 ) C185_=_C186( C185 C186 ) C187_=_C193( C187 C193 ) \nC187_=_C194( C187 C194 ) C187_=_C195( C187 C195 ) C187_=_C196( C187 C196 ) C187_=_C197( C187 C197 ) C187_=_C198( C187 C198 ) C193_=_C194( C193 C194 ) \nC193_=_C195( C193 C195 ) C193_=_C196( C193 C196 ) C193_=_C197( C193 C197 ) C193_=_C198( C193 C198 ) C194_=_C195( C194 C195 ) C194_=_C196( C194 C196 ) \nC194_=_C197( C194 C197 ) C194_=_C198( C194 C198 ) C195_=_C196( C195 C196 ) C195_=_C197( C195 C197 ) C195_=_C198( C195 C198 ) C196_=_C197( C196 C197 ) \nC196_=_C198( C196 C198 ) C197_=_C198( C197 C198 ) "];136-&gt;145[label="19: C128 C168 C170 C177 C179 \nC180 C181 C182 C183 C184 C185 \nC186 C187 C193 C194 C195 C196 \nC197 C198 \n84: C128_=_C170 ,C128_=_C187 ,C128_=_C193 ,C128_=_C194 ,C128_=_C195 ,\nC128_=_C196 ,C128_=_C197 ,C128_=_C198 ,C168_=_C170 ,C168_=_C177 ,C168_=_C179 ,\nC168_=_C180 ,C168_=_C181 ,C168_=_C182 ,C168_=_C183 ,C168_=_C184 ,C168_=_C185 ,\nC168_=_C186 ,C170_=_C187 ,C170_=_C193 ,C170_=_C194 ,C170_=_C195 ,C170_=_C196 ,\nC170_=_C197 ,C170_=_C198 ,C177_=_C179 ,C177_=_C180 ,C177_=_C181 ,C177_=_C182 ,\nC177_=_C183 ,C177_=_C184 ,C177_=_C185 ,C177_=_C186 ,C177_=_C187 ,C179_=_C180 ,\nC179_=_C181 ,C179_=_C182 ,C179_=_C183 ,C179_=_C184 ,C179_=_C185 ,C179_=_C186 ,\nC180_=_C181 ,C180_=_C182 ,C180_=_C183 ,C180_=_C184 ,C180_=_C185 ,C180_=_C186 ,\nC180_=_C193 ,C181_=_C182 ,C181_=_C183 ,C181_=_C184 ,C181_=_C185 ,C181_=_C186 ,\nC182_=_C183 ,C182_=_C184 ,C182_=_C185 ,C182_=_C186 ,C183_=_C184 ,C183_=_C185 ,\nC183_=_C186 ,C184_=_C185 ,C184_=_C186 ,C185_=_C186 ,C187_=_C193 ,C187_=_C194 ,\nC187_=_C195 ,C187_=_C196 ,C187_=_C197 ,C187_=_C198 ,C193_=_C194 ,C193_=_C195 ,\nC193_=_C196 ,C193_=_C197 ,C193_=_C198 ,C194_=_C195 ,C194_=_C196 ,C194_=_C197 ,\nC194_=_C198 ,C195_=_C196 ,C195_=_C197 ,C195_=_C198 ,C196_=_C197 ,C196_=_C198 ,\nC197_=_C1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