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3 V8 V9 V12 V13 \nV16 V17 V19 V21 V23 V27 \nV29 V31 V34 V35 V37 V39 \nV48 V50 V51 V53 V58 V60 \nV62 V64 V66 V67 V68 V72 \nV73 V74 V79 V80 V81 V85 \nV87 V89 V91 V93 V96 V102 \nV103 V104 \n104: C37( V3 V23 ) C38( V3 V29 ) C39( V3 V53 ) C40( V3 V81 ) C41( V3 V87 ) \nC42( V3 V93 ) C75( V8 V9 ) C78( V8 V12 ) C79( V8 V13 ) C80( V8 V37 ) C82( V8 V51 ) \nC84( V8 V79 ) C87( V9 V12 ) C88( V9 V13 ) C90( V9 V66 ) C91( V9 V80 ) C114( V12 V104 ) \nC117( V13 V68 ) C138( V16 V17 ) C140( V16 V19 ) C145( V16 V72 ) C148( V17 V19 ) C150( V17 V39 ) \nC151( V17 V58 ) C152( V17 V74 ) C166( V19 V67 ) C168( V19 V103 ) C176( V21 V23 ) C180( V21 V27 ) \nC181( V21 V50 ) C185( V21 V85 ) C186( V21 V91 ) C199( V23 V27 ) C200( V23 V29 ) C201( V23 V53 ) \nC202( V23 V81 ) C203( V23 V87 ) C204( V23 V93 ) C227( V27 V34 ) C228( V27 V48 ) C229( V27 V62 ) \nC243( V29 V31 ) C246( V29 V34 ) C247( V29 V53 ) C248( V29 V81 ) C249( V29 V87 ) C250( V29 V93 ) \nC259( V31 V34 ) C260( V31 V60 ) C263( V31 V89 ) C264( V31 V96 ) C273( V34 V48 ) C274( V34 V62 ) \nC277( V35 V37 ) C279( V35 V39 ) C294( V37 V39 ) C298( V37 V51 ) C299( V37 V79 ) C309( V39 V58 ) \nC310( V39 V74 ) C359( V48 V62 ) C370( V50 V51 ) C372( V50 V53 ) C378( V50 V85 ) C379( V50 V91 ) \nC381( V51 V53 ) C385( V51 V79 ) C393( V53 V81 ) C394( V53 V87 ) C395( V53 V93 ) C415( V58 V60 ) \nC417( V58 V62 ) C418( V58 V74 ) C427( V60 V62 ) C430( V60 V89 ) C431( V60 V96 ) C447( V64 V66 ) \nC448( V64 V67 ) C449( V64 V68 ) C460( V66 V67 ) C461( V66 V68 ) C463( V66 V80 ) C466( V67 V68 ) \nC469( V67 V103 ) C487( V72 V73 ) C488( V72 V74 ) C492( V73 V74 ) C517( V79 V80 ) C518( V79 V81 ) \nC521( V80 V81 ) C528( V81 V87 ) C529( V81 V93 ) C540( V85 V87 ) C542( V85 V89 ) C544( V85 V91 ) \nC551( V87 V89 ) C553( V87 V93 ) C558( V89 V96 ) C561( V91 V93 ) C564( V91 V96 ) C575( V93 V96 ) \nC602( V102 V103 ) C603( V102 V104 ) C604( V103 V104 ) "]1[shape=box, label="id:1 level: 1\n45: V3 V7 V8 V9 V12 \nV13 V16 V17 V19 V21 V23 \nV27 V31 V34 V35 V37 V39 \nV48 V50 V51 V53 V58 V60 \nV62 V64 V66 V67 V68 V72 \nV73 V74 V77 V79 V80 V81 \nV83 V85 V87 V89 V91 V93 \nV96 V102 V103 V104 \n113: C37( V3 V23 ) C39( V3 V53 ) C40( V3 V81 ) C41( V3 V87 ) C42( V3 V93 ) \nC63( V7 V8 ) C64( V7 V9 ) C67( V7 V12 ) C68( V7 V13 ) C70( V7 V35 ) C73( V7 V77 ) \nC75( V8 V9 ) C78( V8 V12 ) C79( V8 V13 ) C80( V8 V37 ) C82( V8 V51 ) C84( V8 V79 ) \nC87( V9 V12 ) C88( V9 V13 ) C90( V9 V66 ) C91( V9 V80 ) C114( V12 V104 ) C117( V13 V68 ) \nC138( V16 V17 ) C140( V16 V19 ) C145( V16 V72 ) C148( V17 V19 ) C150( V17 V39 ) C151( V17 V58 ) \nC152( V17 V74 ) C166( V19 V67 ) C168( V19 V103 ) C176( V21 V23 ) C180( V21 V27 ) C181( V21 V50 ) \nC185( V21 V85 ) C186( V21 V91 ) C199( V23 V27 ) C201( V23 V53 ) C202( V23 V81 ) C203( V23 V87 ) \nC204( V23 V93 ) C227( V27 V34 ) C228( V27 V48 ) C229( V27 V62 ) C259( V31 V34 ) C260( V31 V60 ) \nC262( V31 V83 ) C263( V31 V89 ) C264( V31 V96 ) C273( V34 V48 ) C274( V34 V62 ) C277( V35 V37 ) \nC279( V35 V39 ) C284( V35 V77 ) C294( V37 V39 ) C298( V37 V51 ) C299( V37 V79 ) C309( V39 V58 ) \nC310( V39 V74 ) C359( V48 V62 ) C370( V50 V51 ) C372( V50 V53 ) C378( V50 V85 ) C379( V50 V91 ) \nC381( V51 V53 ) C385( V51 V79 ) C393( V53 V81 ) C394( V53 V87 ) C395( V53 V93 ) C415( V58 V60 ) \nC417( V58 V62 ) C418( V58 V74 ) C427( V60 V62 ) C429( V60 V83 ) C430( V60 V89 ) C431( V60 V96 ) \nC447( V64 V66 ) C448( V64 V67 ) C449( V64 V68 ) C460( V66 V67 ) C461( V66 V68 ) C463( V66 V80 ) \nC466( V67 V68 ) C469( V67 V103 ) C487( V72 V73 ) C488( V72 V74 ) C492( V73 V74 ) C506( V77 V79 ) \nC507( V77 V81 ) C509( V77 V83 ) C517( V79 V80 ) C518( V79 V81 ) C520( V79 V83 ) C521( V80 V81 ) \nC523( V80 V83 ) C527( V81 V83 ) C528( V81 V87 ) C529( V81 V93 ) C531( V83 V89 ) C532( V83 V96 ) \nC540( V85 V87 ) C542( V85 V89 ) C544( V85 V91 ) C551( V87 V89 ) C553( V87 V93 ) C558( V89 V96 ) \nC561( V91 V93 ) C564( V91 V96 ) C575( V93 V96 ) C602( V102 V103 ) C603( V102 V104 ) C604( V103 V104 ) "];0-&gt;1[label="42: V3 V8 V9 V12 V13 \nV16 V17 V19 V21 V23 V27 \nV31 V34 V35 V37 V39 V48 \nV50 V51 V53 V58 V60 V62 \nV64 V66 V67 V68 V72 V73 \nV74 V79 V80 V81 V85 V87 \nV89 V91 V93 V96 V102 V103 \nV104 \n96: C37 ,C39 ,C40 ,C41 ,C42 ,\nC75 ,C78 ,C79 ,C80 ,C82 ,C84 ,\nC87 ,C88 ,C90 ,C91 ,C114 ,C117 ,\nC138 ,C140 ,C145 ,C148 ,C150 ,C151 ,\nC152 ,C166 ,C168 ,C176 ,C180 ,C181 ,\nC185 ,C186 ,C199 ,C201 ,C202 ,C203 ,\nC204 ,C227 ,C228 ,C229 ,C259 ,C260 ,\nC263 ,C264 ,C273 ,C274 ,C277 ,C279 ,\nC294 ,C298 ,C299 ,C309 ,C310 ,C359 ,\nC370 ,C372 ,C378 ,C379 ,C381 ,C385 ,\nC393 ,C394 ,C395 ,C415 ,C417 ,C418 ,\nC427 ,C430 ,C431 ,C447 ,C448 ,C449 ,\nC460 ,C461 ,C463 ,C466 ,C469 ,C487 ,\nC488 ,C492 ,C517 ,C518 ,C521 ,C528 ,\nC529 ,C540 ,C542 ,C544 ,C551 ,C553 ,\nC558 ,C561 ,C564 ,C575 ,C602 ,C603 ,\nC604 ,"];2[shape=box, label="id:2 level: 1\n52: V2 V3 V8 V9 V12 \nV13 V16 V17 V19 V21 V23 \nV24 V27 V28 V29 V31 V34 \nV35 V37 V39 V43 V46 V48 \nV50 V51 V52 V53 V54 V58 \nV60 V61 V62 V64 V66 V67 \nV68 V72 V73 V74 V79 V80 \nV85 V87 V89 V91 V93 V94 \nV96 V98 V102 V103 V104 \n145: C23( V2 V3 ) C27( V2 V16 ) C30( V2 V52 ) C31( V2 V72 ) C37( V3 V23 ) \nC38( V3 V29 ) C39( V3 V53 ) C41( V3 V87 ) C42( V3 V93 ) C75( V8 V9 ) C78( V8 V12 ) \nC79( V8 V13 ) C80( V8 V37 ) C82( V8 V51 ) C84( V8 V79 ) C87( V9 V12 ) C88( V9 V13 ) \nC89( V9 V43 ) C90( V9 V66 ) C91( V9 V80 ) C112( V12 V61 ) C114( V12 V104 ) C117( V13 V68 ) \nC118( V13 V98 ) C138( V16 V17 ) C140( V16 V19 ) C144( V16 V52 ) C145( V16 V72 ) C148( V17 V19 ) \nC150( V17 V39 ) C151( V17 V58 ) C152( V17 V74 ) C165( V19 V46 ) C166( V19 V67 ) C168( V19 V103 ) \nC176( V21 V23 ) C177( V21 V24 ) C180( V21 V27 ) C181( V21 V50 ) C185( V21 V85 ) C186( V21 V91 ) \nC196( V23 V24 ) C199( V23 V27 ) C200( V23 V29 ) C201( V23 V53 ) C203( V23 V87 ) C204( V23 V93 ) \nC207( V24 V27 ) C209( V24 V54 ) C210( V24 V73 ) C212( V24 V94 ) C227( V27 V34 ) C228( V27 V48 ) \nC229( V27 V62 ) C232( V28 V29 ) C234( V28 V31 ) C236( V28 V34 ) C240( V28 V64 ) C243( V29 V31 ) \nC246( V29 V34 ) C247( V29 V53 ) C249( V29 V87 ) C250( V29 V93 ) C259( V31 V34 ) C260( V31 V60 ) \nC263( V31 V89 ) C264( V31 V96 ) C273( V34 V48 ) C274( V34 V62 ) C277( V35 V37 ) C279( V35 V39 ) \nC294( V37 V39 ) C298( V37 V51 ) C299( V37 V79 ) C309( V39 V58 ) C310( V39 V74 ) C329( V43 V46 ) \nC331( V43 V48 ) C332( V43 V66 ) C333( V43 V80 ) C351( V46 V48 ) C352( V46 V67 ) C354( V46 V103 ) \nC359( V48 V62 ) C370( V50 V51 ) C371( V50 V52 ) C372( V50 V53 ) C373( V50 V54 ) C378( V50 V85 ) \nC379( V50 V91 ) C380( V51 V52 ) C381( V51 V53 ) C382( V51 V54 ) C385( V51 V79 ) C386( V52 V53 ) \nC387( V52 V54 ) C389( V52 V72 ) C391( V53 V54 ) C394( V53 V87 ) C395( V53 V93 ) C397( V54 V73 ) \nC399( V54 V94 ) C415( V58 V60 ) C416( V58 V61 ) C417( V58 V62 ) C418( V58 V74 ) C426( V60 V61 ) \nC427( V60 V62 ) C430( V60 V89 ) C431( V60 V96 ) C432( V61 V62 ) C434( V61 V104 ) C447( V64 V66 ) \nC448( V64 V67 ) C449( V64 V68 ) C460( V66 V67 ) C461( V66 V68 ) C463( V66 V80 ) C466( V67 V68 ) \nC469( V67 V103 ) C471( V68 V98 ) C487( V72 V73 ) C488( V72 V74 ) C492( V73 V74 ) C496( V73 V94 ) \nC517( V79 V80 ) C540( V85 V87 ) C542( V85 V89 ) C544( V85 V91 ) C551( V87 V89 ) C553( V87 V93 ) \nC558( V89 V96 ) C561( V91 V93 ) C562( V91 V94 ) C564( V91 V96 ) C566( V91 V98 ) C573( V93 V94 ) \nC575( V93 V96 ) C577( V93 V98 ) C579( V94 V96 ) C581( V94 V98 ) C587( V96 V98 ) C602( V102 V103 ) \nC603( V102 V104 ) C604( V103 V104 ) "];0-&gt;2[label="42: V3 V8 V9 V12 V13 \nV16 V17 V19 V21 V23 V27 \nV29 V31 V34 V35 V37 V39 \nV48 V50 V51 V53 V58 V60 \nV62 V64 V66 V67 V68 V72 \nV73 V74 V79 V80 V85 V87 \nV89 V91 V93 V96 V102 V103 \nV104 \n96: C37 ,C38 ,C39 ,C41 ,C42 ,\nC75 ,C78 ,C79 ,C80 ,C82 ,C84 ,\nC87 ,C88 ,C90 ,C91 ,C114 ,C117 ,\nC138 ,C140 ,C145 ,C148 ,C150 ,C151 ,\nC152 ,C166 ,C168 ,C176 ,C180 ,C181 ,\nC185 ,C186 ,C199 ,C200 ,C201 ,C203 ,\nC204 ,C227 ,C228 ,C229 ,C243 ,C246 ,\nC247 ,C249 ,C250 ,C259 ,C260 ,C263 ,\nC264 ,C273 ,C274 ,C277 ,C279 ,C294 ,\nC298 ,C299 ,C309 ,C310 ,C359 ,C370 ,\nC372 ,C378 ,C379 ,C381 ,C385 ,C394 ,\nC395 ,C415 ,C417 ,C418 ,C427 ,C430 ,\nC431 ,C447 ,C448 ,C449 ,C460 ,C461 ,\nC463 ,C466 ,C469 ,C487 ,C488 ,C492 ,\nC517 ,C540 ,C542 ,C544 ,C551 ,C553 ,\nC558 ,C561 ,C564 ,C575 ,C602 ,C603 ,\nC604 ,"];3[shape=box, label="id:3 level: 2\n20: V3 V7 V8 V9 V11 \nV12 V13 V17 V23 V39 V53 \nV58 V74 V77 V79 V80 V81 \nV83 V87 V93 \n51: C37( V3 V23 ) C39( V3 V53 ) C40( V3 V81 ) C41( V3 V87 ) C42( V3 V93 ) \nC63( V7 V8 ) C64( V7 V9 ) C66( V7 V11 ) C67( V7 V12 ) C68( V7 V13 ) C73( V7 V77 ) \nC75( V8 V9 ) C77( V8 V11 ) C78( V8 V12 ) C79( V8 V13 ) C84( V8 V79 ) C86( V9 V11 ) \nC87( V9 V12 ) C88( V9 V13 ) C91( V9 V80 ) C102( V11 V12 ) C103( V11 V13 ) C104( V11 V17 ) \nC105( V11 V39 ) C106( V11 V58 ) C107( V11 V74 ) C150( V17 V39 ) C151( V17 V58 ) C152( V17 V74 ) \nC201( V23 V53 ) C202( V23 V81 ) C203( V23 V87 ) C204( V23 V93 ) C309( V39 V58 ) C310( V39 V74 ) \nC393( V53 V81 ) C394( V53 V87 ) C395( V53 V93 ) C418( V58 V74 ) C506( V77 V79 ) C507( V77 V81 ) \nC509( V77 V83 ) C517( V79 V80 ) C518( V79 V81 ) C520( V79 V83 ) C521( V80 V81 ) C523( V80 V83 ) \nC527( V81 V83 ) C528( V81 V87 ) C529( V81 V93 ) C553( V87 V93 ) "];1-&gt;3[label="19: V3 V7 V8 V9 V12 \nV13 V17 V23 V39 V53 V58 \nV74 V77 V79 V80 V81 V83 \nV87 V93 \n42: C37 ,C39 ,C40 ,C41 ,C42 ,\nC63 ,C64 ,C67 ,C68 ,C73 ,C75 ,\nC78 ,C79 ,C84 ,C87 ,C88 ,C91 ,\nC150 ,C151 ,C152 ,C201 ,C202 ,C203 ,\nC204 ,C309 ,C310 ,C393 ,C394 ,C395 ,\nC418 ,C506 ,C507 ,C509 ,C517 ,C518 ,\nC520 ,C521 ,C523 ,C527 ,C528 ,C529 ,\nC553 ,"];4[shape=box, label="id:4 level: 2\n36: V7 V16 V17 V19 V20 \nV21 V27 V31 V34 V35 V37 \nV48 V50 V51 V60 V62 V64 \nV66 V67 V68 V72 V73 V74 \nV76 V77 V79 V80 V81 V83 \nV85 V89 V91 V96 V102 V103 \nV104 \n80: C70( V7 V35 ) C73( V7 V77 ) C138( V16 V17 ) C140( V16 V19 ) C141( V16 V20 ) \nC145( V16 V72 ) C148( V17 V19 ) C149( V17 V20 ) C152( V17 V74 ) C163( V19 V20 ) C166( V19 V67 ) \nC168( V19 V103 ) C169( V20 V27 ) C170( V20 V34 ) C171(</w:t>
      </w:r>
    </w:p>
    <w:p>
      <w:pPr>
        <w:pStyle w:val="PreformattedText"/>
        <w:bidi w:val="0"/>
        <w:spacing w:before="0" w:after="0"/>
        <w:jc w:val="left"/>
        <w:rPr/>
      </w:pPr>
      <w:r>
        <w:rPr/>
        <w:t xml:space="preserve"> </w:t>
      </w:r>
      <w:r>
        <w:rPr/>
        <w:t>V20 V48 ) C172( V20 V62 ) C174( V20 V76 ) \nC180( V21 V27 ) C181( V21 V50 ) C185( V21 V85 ) C186( V21 V91 ) C227( V27 V34 ) C228( V27 V48 ) \nC229( V27 V62 ) C231( V27 V76 ) C259( V31 V34 ) C260( V31 V60 ) C262( V31 V83 ) C263( V31 V89 ) \nC264( V31 V96 ) C273( V34 V48 ) C274( V34 V62 ) C275( V34 V76 ) C277( V35 V37 ) C284( V35 V77 ) \nC298( V37 V51 ) C299( V37 V79 ) C359( V48 V62 ) C361( V48 V76 ) C370( V50 V51 ) C378( V50 V85 ) \nC379( V50 V91 ) C385( V51 V79 ) C427( V60 V62 ) C429( V60 V83 ) C430( V60 V89 ) C431( V60 V96 ) \nC436( V62 V76 ) C447( V64 V66 ) C448( V64 V67 ) C449( V64 V68 ) C460( V66 V67 ) C461( V66 V68 ) \nC463( V66 V80 ) C466( V67 V68 ) C469( V67 V103 ) C487( V72 V73 ) C488( V72 V74 ) C490( V72 V76 ) \nC492( V73 V74 ) C494( V73 V76 ) C498( V74 V76 ) C506( V77 V79 ) C507( V77 V81 ) C509( V77 V83 ) \nC517( V79 V80 ) C518( V79 V81 ) C520( V79 V83 ) C521( V80 V81 ) C523( V80 V83 ) C527( V81 V83 ) \nC531( V83 V89 ) C532( V83 V96 ) C542( V85 V89 ) C544( V85 V91 ) C558( V89 V96 ) C564( V91 V96 ) \nC602( V102 V103 ) C603( V102 V104 ) C604( V103 V104 ) "];1-&gt;4[label="34: V7 V16 V17 V19 V21 \nV27 V31 V34 V35 V37 V48 \nV50 V51 V60 V62 V64 V66 \nV67 V68 V72 V73 V74 V77 \nV79 V80 V81 V83 V85 V89 \nV91 V96 V102 V103 V104 \n65: C70 ,C73 ,C138 ,C140 ,C145 ,\nC148 ,C152 ,C166 ,C168 ,C180 ,C181 ,\nC185 ,C186 ,C227 ,C228 ,C229 ,C259 ,\nC260 ,C262 ,C263 ,C264 ,C273 ,C274 ,\nC277 ,C284 ,C298 ,C299 ,C359 ,C370 ,\nC378 ,C379 ,C385 ,C427 ,C429 ,C430 ,\nC431 ,C447 ,C448 ,C449 ,C460 ,C461 ,\nC463 ,C466 ,C469 ,C487 ,C488 ,C492 ,\nC506 ,C507 ,C509 ,C517 ,C518 ,C520 ,\nC521 ,C523 ,C527 ,C531 ,C532 ,C542 ,\nC544 ,C558 ,C564 ,C602 ,C603 ,C604 ,"];5[shape=box, label="id:5 level: 2\n35: V2 V8 V12 V16 V21 \nV23 V24 V27 V28 V29 V31 \nV34 V37 V43 V46 V48 V50 \nV51 V52 V53 V54 V55 V58 \nV60 V61 V62 V72 V79 V91 \nV93 V94 V96 V98 V102 V104 \n85: C27( V2 V16 ) C30( V2 V52 ) C31( V2 V72 ) C78( V8 V12 ) C80( V8 V37 ) \nC82( V8 V51 ) C84( V8 V79 ) C112( V12 V61 ) C114( V12 V104 ) C144( V16 V52 ) C145( V16 V72 ) \nC176( V21 V23 ) C177( V21 V24 ) C180( V21 V27 ) C181( V21 V50 ) C186( V21 V91 ) C196( V23 V24 ) \nC199( V23 V27 ) C200( V23 V29 ) C201( V23 V53 ) C204( V23 V93 ) C207( V24 V27 ) C209( V24 V54 ) \nC212( V24 V94 ) C227( V27 V34 ) C228( V27 V48 ) C229( V27 V62 ) C232( V28 V29 ) C234( V28 V31 ) \nC236( V28 V34 ) C243( V29 V31 ) C246( V29 V34 ) C247( V29 V53 ) C250( V29 V93 ) C259( V31 V34 ) \nC260( V31 V60 ) C264( V31 V96 ) C273( V34 V48 ) C274( V34 V62 ) C298( V37 V51 ) C299( V37 V79 ) \nC329( V43 V46 ) C331( V43 V48 ) C351( V46 V48 ) C359( V48 V62 ) C370( V50 V51 ) C371( V50 V52 ) \nC372( V50 V53 ) C373( V50 V54 ) C374( V50 V55 ) C379( V50 V91 ) C380( V51 V52 ) C381( V51 V53 ) \nC382( V51 V54 ) C383( V51 V55 ) C385( V51 V79 ) C386( V52 V53 ) C387( V52 V54 ) C388( V52 V55 ) \nC389( V52 V72 ) C391( V53 V54 ) C392( V53 V55 ) C395( V53 V93 ) C396( V54 V55 ) C399( V54 V94 ) \nC402( V55 V102 ) C415( V58 V60 ) C416( V58 V61 ) C417( V58 V62 ) C426( V60 V61 ) C427( V60 V62 ) \nC431( V60 V96 ) C432( V61 V62 ) C434( V61 V104 ) C561( V91 V93 ) C562( V91 V94 ) C564( V91 V96 ) \nC566( V91 V98 ) C573( V93 V94 ) C575( V93 V96 ) C577( V93 V98 ) C579( V94 V96 ) C581( V94 V98 ) \nC587( V96 V98 ) C603( V102 V104 ) "];2-&gt;5[label="34: V2 V8 V12 V16 V21 \nV23 V24 V27 V28 V29 V31 \nV34 V37 V43 V46 V48 V50 \nV51 V52 V53 V54 V58 V60 \nV61 V62 V72 V79 V91 V93 \nV94 V96 V98 V102 V104 \n79: C27 ,C30 ,C31 ,C78 ,C80 ,\nC82 ,C84 ,C112 ,C114 ,C144 ,C145 ,\nC176 ,C177 ,C180 ,C181 ,C186 ,C196 ,\nC199 ,C200 ,C201 ,C204 ,C207 ,C209 ,\nC212 ,C227 ,C228 ,C229 ,C232 ,C234 ,\nC236 ,C243 ,C246 ,C247 ,C250 ,C259 ,\nC260 ,C264 ,C273 ,C274 ,C298 ,C299 ,\nC329 ,C331 ,C351 ,C359 ,C370 ,C371 ,\nC372 ,C373 ,C379 ,C380 ,C381 ,C382 ,\nC385 ,C386 ,C387 ,C389 ,C391 ,C395 ,\nC399 ,C415 ,C416 ,C417 ,C426 ,C427 ,\nC431 ,C432 ,C434 ,C561 ,C562 ,C564 ,\nC566 ,C573 ,C575 ,C577 ,C579 ,C581 ,\nC587 ,C603 ,"];6[shape=box, label="id:6 level: 2\n41: V2 V3 V9 V13 V17 \nV19 V24 V28 V29 V31 V34 \nV35 V37 V39 V43 V46 V50 \nV51 V52 V53 V54 V58 V60 \nV61 V62 V64 V66 V67 V68 \nV73 V74 V80 V85 V87 V89 \nV94 V98 V100 V102 V103 V104 \n92: C23( V2 V3 ) C30( V2 V52 ) C38( V3 V29 ) C39( V3 V53 ) C41( V3 V87 ) \nC88( V9 V13 ) C89( V9 V43 ) C90( V9 V66 ) C91( V9 V80 ) C93( V9 V100 ) C117( V13 V68 ) \nC118( V13 V98 ) C148( V17 V19 ) C150( V17 V39 ) C151( V17 V58 ) C152( V17 V74 ) C165( V19 V46 ) \nC166( V19 V67 ) C168( V19 V103 ) C209( V24 V54 ) C210( V24 V73 ) C212( V24 V94 ) C232( V28 V29 ) \nC234( V28 V31 ) C236( V28 V34 ) C240( V28 V64 ) C243( V29 V31 ) C246( V29 V34 ) C247( V29 V53 ) \nC249( V29 V87 ) C259( V31 V34 ) C260( V31 V60 ) C263( V31 V89 ) C274( V34 V62 ) C277( V35 V37 ) \nC279( V35 V39 ) C294( V37 V39 ) C298( V37 V51 ) C309( V39 V58 ) C310( V39 V74 ) C329( V43 V46 ) \nC332( V43 V66 ) C333( V43 V80 ) C335( V43 V100 ) C352( V46 V67 ) C354( V46 V103 ) C370( V50 V51 ) \nC371( V50 V52 ) C372( V50 V53 ) C373( V50 V54 ) C378( V50 V85 ) C380( V51 V52 ) C381( V51 V53 ) \nC382( V51 V54 ) C386( V52 V53 ) C387( V52 V54 ) C391( V53 V54 ) C394( V53 V87 ) C397( V54 V73 ) \nC399( V54 V94 ) C415( V58 V60 ) C416( V58 V61 ) C417( V58 V62 ) C418( V58 V74 ) C426( V60 V61 ) \nC427( V60 V62 ) C430( V60 V89 ) C432( V61 V62 ) C434( V61 V104 ) C447( V64 V66 ) C448( V64 V67 ) \nC449( V64 V68 ) C460( V66 V67 ) C461( V66 V68 ) C463( V66 V80 ) C465( V66 V100 ) C466( V67 V68 ) \nC469( V67 V103 ) C471( V68 V98 ) C492( V73 V74 ) C496( V73 V94 ) C525( V80 V100 ) C540( V85 V87 ) \nC542( V85 V89 ) C551( V87 V89 ) C581( V94 V98 ) C595( V100 V102 ) C596( V100 V103 ) C597( V100 V104 ) \nC602( V102 V103 ) C603( V102 V104 ) C604( V103 V104 ) "];2-&gt;6[label="40: V2 V3 V9 V13 V17 \nV19 V24 V28 V29 V31 V34 \nV35 V37 V39 V43 V46 V50 \nV51 V52 V53 V54 V58 V60 \nV61 V62 V64 V66 V67 V68 \nV73 V74 V80 V85 V87 V89 \nV94 V98 V102 V103 V104 \n85: C23 ,C30 ,C38 ,C39 ,C41 ,\nC88 ,C89 ,C90 ,C91 ,C117 ,C118 ,\nC148 ,C150 ,C151 ,C152 ,C165 ,C166 ,\nC168 ,C209 ,C210 ,C212 ,C232 ,C234 ,\nC236 ,C240 ,C243 ,C246 ,C247 ,C249 ,\nC259 ,C260 ,C263 ,C274 ,C277 ,C279 ,\nC294 ,C298 ,C309 ,C310 ,C329 ,C332 ,\nC333 ,C352 ,C354 ,C370 ,C371 ,C372 ,\nC373 ,C378 ,C380 ,C381 ,C382 ,C386 ,\nC387 ,C391 ,C394 ,C397 ,C399 ,C415 ,\nC416 ,C417 ,C418 ,C426 ,C427 ,C430 ,\nC432 ,C434 ,C447 ,C448 ,C449 ,C460 ,\nC461 ,C463 ,C466 ,C469 ,C471 ,C492 ,\nC496 ,C540 ,C542 ,C551 ,C581 ,C602 ,\nC603 ,C604 ,"];7[shape=box, label="id:7 level: 3\n11: V11 V17 V39 V58 V74 \nV77 V79 V80 V81 V82 V83 \n29: C104( V11 V17 ) C105( V11 V39 ) C106( V11 V58 ) C107( V11 V74 ) C108( V11 V82 ) \nC150( V17 V39 ) C151( V17 V58 ) C152( V17 V74 ) C153( V17 V82 ) C309( V39 V58 ) C310( V39 V74 ) \nC311( V39 V82 ) C418( V58 V74 ) C419( V58 V82 ) C499( V74 V82 ) C506( V77 V79 ) C507( V77 V81 ) \nC508( V77 V82 ) C509( V77 V83 ) C517( V79 V80 ) C518( V79 V81 ) C519( V79 V82 ) C520( V79 V83 ) \nC521( V80 V81 ) C522( V80 V82 ) C523( V80 V83 ) C526( V81 V82 ) C527( V81 V83 ) C530( V82 V83 ) "];3-&gt;7[label="10: V11 V17 V39 V58 V74 \nV77 V79 V80 V81 V83 \n19: C104 ,C105 ,C106 ,C107 ,C150 ,\nC151 ,C152 ,C309 ,C310 ,C418 ,C506 ,\nC507 ,C509 ,C517 ,C518 ,C520 ,C521 ,\nC523 ,C527 ,"];8[shape=box, label="id:8 level: 3\n13: V3 V7 V8 V9 V10 \nV11 V12 V13 V23 V53 V81 \nV87 V93 \n41: C36( V3 V10 ) C37( V3 V23 ) C39( V3 V53 ) C40( V3 V81 ) C41( V3 V87 ) \nC42( V3 V93 ) C63( V7 V8 ) C64( V7 V9 ) C65( V7 V10 ) C66( V7 V11 ) C67( V7 V12 ) \nC68( V7 V13 ) C75( V8 V9 ) C76( V8 V10 ) C77( V8 V11 ) C78( V8 V12 ) C79( V8 V13 ) \nC85( V9 V10 ) C86( V9 V11 ) C87( V9 V12 ) C88( V9 V13 ) C94( V10 V11 ) C95( V10 V12 ) \nC96( V10 V13 ) C97( V10 V23 ) C98( V10 V53 ) C99( V10 V81 ) C100( V10 V87 ) C101( V10 V93 ) \nC102( V11 V12 ) C103( V11 V13 ) C201( V23 V53 ) C202( V23 V81 ) C203( V23 V87 ) C204( V23 V93 ) \nC393( V53 V81 ) C394( V53 V87 ) C395( V53 V93 ) C528( V81 V87 ) C529( V81 V93 ) C553( V87 V93 ) "];3-&gt;8[label="12: V3 V7 V8 V9 V11 \nV12 V13 V23 V53 V81 V87 \nV93 \n29: C37 ,C39 ,C40 ,C41 ,C42 ,\nC63 ,C64 ,C66 ,C67 ,C68 ,C75 ,\nC77 ,C78 ,C79 ,C86 ,C87 ,C88 ,\nC102 ,C103 ,C201 ,C202 ,C203 ,C204 ,\nC393 ,C394 ,C395 ,C528 ,C529 ,C553 ,"];9[shape=box, label="id:9 level: 3\n37: V7 V16 V17 V19 V20 \nV21 V27 V31 V35 V37 V48 \nV50 V51 V60 V62 V63 V64 \nV66 V67 V68 V71 V72 V73 \nV74 V76 V77 V79 V80 V81 \nV83 V85 V89 V91 V96 V102 \nV103 V104 \n89: C70( V7 V35 ) C71( V7 V63 ) C73( V7 V77 ) C138( V16 V17 ) C140( V16 V19 ) \nC141( V16 V20 ) C145( V16 V72 ) C148( V17 V19 ) C149( V17 V20 ) C152( V17 V74 ) C163( V19 V20 ) \nC166( V19 V67 ) C168( V19 V103 ) C169( V20 V27 ) C171( V20 V48 ) C172( V20 V62 ) C174( V20 V76 ) \nC180( V21 V27 ) C181( V21 V50 ) C183( V21 V71 ) C185( V21 V85 ) C186( V21 V91 ) C228( V27 V48 ) \nC229( V27 V62 ) C231( V27 V76 ) C260( V31 V60 ) C262( V31 V83 ) C263( V31 V89 ) C264( V31 V96 ) \nC277( V35 V37 ) C282( V35 V63 ) C284( V35 V77 ) C298( V37 V51 ) C299( V37 V79 ) C359( V48 V62 ) \nC361( V48 V76 ) C370( V50 V51 ) C376( V50 V71 ) C378( V50 V85 ) C379( V50 V91 ) C385( V51 V79 ) \nC427( V60 V62 ) C429( V60 V83 ) C430( V60 V89 ) C431( V60 V96 ) C436( V62 V76 ) C437( V63 V64 ) \nC439( V63 V66 ) C440( V63 V67 ) C441( V63 V68 ) C444( V63 V77 ) C447( V64 V66 ) C448( V64 V67 ) \nC449( V64 V68 ) C460( V66 V67 ) C461( V66 V68 ) C463( V66 V80 ) C466( V67 V68 ) C469( V67 V103 ) \nC479( V71 V72 ) C480( V71 V73 ) C481( V71 V74 ) C483( V71 V76 ) C485( V71 V85 ) C486( V71 V91 ) \nC487( V72 V73 ) C488( V72 V74 ) C490( V72 V76 ) C492( V73 V74 ) C494( V73 V76 ) C498( V74 V76 ) \nC506( V77 V79 ) C507( V77 V81 ) C509( V77 V83 ) C517( V79 V80 ) C518( V79 V81 ) C520( V79 V83 ) \nC521( V80 V81 ) C523( V80 V83 ) C527( V81 V83 ) C531( V83 V89 ) C532( V83 V96 ) C542( V85 V89 ) \nC544( V85 V91 ) C558( V89 V96 ) C564( V91 V96 ) C602( V102 V103 ) C603( V102 V104 ) C604( V103 V104 ) "];4-&gt;9[label="35: V7 V16 V17 V19 V20 \nV21 V27 V31 V35 V37 V48 \nV50 V51 V60 V62 V64 V66 \nV67 V68 V72 V73 V74 V76 \nV77 V79 V80 V81 V83 V85 \nV89 V91 V96 V102 V103 V104 \n74:</w:t>
      </w:r>
    </w:p>
    <w:p>
      <w:pPr>
        <w:pStyle w:val="PreformattedText"/>
        <w:bidi w:val="0"/>
        <w:spacing w:before="0" w:after="0"/>
        <w:jc w:val="left"/>
        <w:rPr/>
      </w:pPr>
      <w:r>
        <w:rPr/>
        <w:t xml:space="preserve"> </w:t>
      </w:r>
      <w:r>
        <w:rPr/>
        <w:t>C70 ,C73 ,C138 ,C140 ,C141 ,\nC145 ,C148 ,C149 ,C152 ,C163 ,C166 ,\nC168 ,C169 ,C171 ,C172 ,C174 ,C180 ,\nC181 ,C185 ,C186 ,C228 ,C229 ,C231 ,\nC260 ,C262 ,C263 ,C264 ,C277 ,C284 ,\nC298 ,C299 ,C359 ,C361 ,C370 ,C378 ,\nC379 ,C385 ,C427 ,C429 ,C430 ,C431 ,\nC436 ,C447 ,C448 ,C449 ,C460 ,C461 ,\nC463 ,C466 ,C469 ,C487 ,C488 ,C490 ,\nC492 ,C494 ,C498 ,C506 ,C507 ,C509 ,\nC517 ,C518 ,C520 ,C521 ,C523 ,C527 ,\nC531 ,C532 ,C542 ,C544 ,C558 ,C564 ,\nC602 ,C603 ,C604 ,"];10[shape=box, label="id:10 level: 3\n36: V2 V8 V12 V16 V21 \nV23 V24 V25 V27 V28 V29 \nV31 V34 V37 V43 V44 V46 \nV47 V48 V51 V52 V55 V58 \nV60 V61 V62 V72 V79 V91 \nV93 V94 V95 V96 V98 V102 \nV104 \n94: C27( V2 V16 ) C29( V2 V44 ) C30( V2 V52 ) C31( V2 V72 ) C78( V8 V12 ) \nC80( V8 V37 ) C82( V8 V51 ) C84( V8 V79 ) C111( V12 V47 ) C112( V12 V61 ) C114( V12 V104 ) \nC143( V16 V44 ) C144( V16 V52 ) C145( V16 V72 ) C176( V21 V23 ) C177( V21 V24 ) C178( V21 V25 ) \nC180( V21 V27 ) C186( V21 V91 ) C196( V23 V24 ) C197( V23 V25 ) C199( V23 V27 ) C200( V23 V29 ) \nC204( V23 V93 ) C205( V24 V25 ) C207( V24 V27 ) C212( V24 V94 ) C214( V25 V27 ) C217( V25 V55 ) \nC219( V25 V95 ) C220( V25 V102 ) C227( V27 V34 ) C228( V27 V48 ) C229( V27 V62 ) C232( V28 V29 ) \nC234( V28 V31 ) C236( V28 V34 ) C243( V29 V31 ) C246( V29 V34 ) C250( V29 V93 ) C259( V31 V34 ) \nC260( V31 V60 ) C264( V31 V96 ) C273( V34 V48 ) C274( V34 V62 ) C298( V37 V51 ) C299( V37 V79 ) \nC327( V43 V44 ) C329( V43 V46 ) C330( V43 V47 ) C331( V43 V48 ) C337( V44 V46 ) C338( V44 V47 ) \nC339( V44 V48 ) C340( V44 V52 ) C341( V44 V72 ) C350( V46 V47 ) C351( V46 V48 ) C355( V47 V48 ) \nC356( V47 V61 ) C358( V47 V104 ) C359( V48 V62 ) C380( V51 V52 ) C383( V51 V55 ) C385( V51 V79 ) \nC388( V52 V55 ) C389( V52 V72 ) C401( V55 V95 ) C402( V55 V102 ) C415( V58 V60 ) C416( V58 V61 ) \nC417( V58 V62 ) C426( V60 V61 ) C427( V60 V62 ) C431( V60 V96 ) C432( V61 V62 ) C434( V61 V104 ) \nC561( V91 V93 ) C562( V91 V94 ) C563( V91 V95 ) C564( V91 V96 ) C566( V91 V98 ) C573( V93 V94 ) \nC574( V93 V95 ) C575( V93 V96 ) C577( V93 V98 ) C578( V94 V95 ) C579( V94 V96 ) C581( V94 V98 ) \nC582( V95 V96 ) C584( V95 V98 ) C585( V95 V102 ) C587( V96 V98 ) C603( V102 V104 ) "];5-&gt;10[label="32: V2 V8 V12 V16 V21 \nV23 V24 V27 V28 V29 V31 \nV34 V37 V43 V46 V48 V51 \nV52 V55 V58 V60 V61 V62 \nV72 V79 V91 V93 V94 V96 \nV98 V102 V104 \n66: C27 ,C30 ,C31 ,C78 ,C80 ,\nC82 ,C84 ,C112 ,C114 ,C144 ,C145 ,\nC176 ,C177 ,C180 ,C186 ,C196 ,C199 ,\nC200 ,C204 ,C207 ,C212 ,C227 ,C228 ,\nC229 ,C232 ,C234 ,C236 ,C243 ,C246 ,\nC250 ,C259 ,C260 ,C264 ,C273 ,C274 ,\nC298 ,C299 ,C329 ,C331 ,C351 ,C359 ,\nC380 ,C383 ,C385 ,C388 ,C389 ,C402 ,\nC415 ,C416 ,C417 ,C426 ,C427 ,C431 ,\nC432 ,C434 ,C561 ,C562 ,C564 ,C566 ,\nC573 ,C575 ,C577 ,C579 ,C581 ,C587 ,\nC603 ,"];11[shape=box, label="id:11 level: 3\n9: V17 V39 V58 V74 V100 \nV101 V102 V103 V104 \n20: C150( V17 V39 ) C151( V17 V58 ) C152( V17 V74 ) C154( V17 V101 ) C309( V39 V58 ) \nC310( V39 V74 ) C312( V39 V101 ) C418( V58 V74 ) C420( V58 V101 ) C500( V74 V101 ) C594( V100 V101 ) \nC595( V100 V102 ) C596( V100 V103 ) C597( V100 V104 ) C599( V101 V102 ) C600( V101 V103 ) C601( V101 V104 ) \nC602( V102 V103 ) C603( V102 V104 ) C604( V103 V104 ) "];6-&gt;11[label="8: V17 V39 V58 V74 V100 \nV102 V103 V104 \n12: C150 ,C151 ,C152 ,C309 ,C310 ,\nC418 ,C595 ,C596 ,C597 ,C602 ,C603 ,\nC604 ,"];12[shape=box, label="id:12 level: 3\n42: V0 V1 V2 V3 V5 \nV9 V13 V19 V24 V28 V29 \nV31 V34 V35 V37 V38 V39 \nV43 V46 V50 V51 V52 V53 \nV54 V58 V60 V61 V62 V64 \nV66 V67 V68 V73 V80 V85 \nV87 V88 V89 V94 V98 V100 \nV103 \n114: C0( V0 V1 ) C1( V0 V2 ) C2( V0 V3 ) C4( V0 V5 ) C6( V0 V28 ) \nC10( V0 V64 ) C12( V1 V2 ) C13( V1 V3 ) C15( V1 V5 ) C17( V1 V9 ) C18( V1 V43 ) \nC19( V1 V66 ) C20( V1 V80 ) C22( V1 V100 ) C23( V2 V3 ) C25( V2 V5 ) C30( V2 V52 ) \nC34( V3 V5 ) C38( V3 V29 ) C39( V3 V53 ) C41( V3 V87 ) C52( V5 V19 ) C54( V5 V46 ) \nC55( V5 V67 ) C57( V5 V103 ) C88( V9 V13 ) C89( V9 V43 ) C90( V9 V66 ) C91( V9 V80 ) \nC93( V9 V100 ) C117( V13 V68 ) C118( V13 V98 ) C165( V19 V46 ) C166( V19 V67 ) C168( V19 V103 ) \nC208( V24 V38 ) C209( V24 V54 ) C210( V24 V73 ) C211( V24 V88 ) C212( V24 V94 ) C232( V28 V29 ) \nC234( V28 V31 ) C236( V28 V34 ) C240( V28 V64 ) C243( V29 V31 ) C246( V29 V34 ) C247( V29 V53 ) \nC249( V29 V87 ) C259( V31 V34 ) C260( V31 V60 ) C263( V31 V89 ) C274( V34 V62 ) C277( V35 V37 ) \nC278( V35 V38 ) C279( V35 V39 ) C293( V37 V38 ) C294( V37 V39 ) C298( V37 V51 ) C300( V38 V39 ) \nC303( V38 V54 ) C304( V38 V73 ) C305( V38 V88 ) C306( V38 V94 ) C309( V39 V58 ) C329( V43 V46 ) \nC332( V43 V66 ) C333( V43 V80 ) C335( V43 V100 ) C352( V46 V67 ) C354( V46 V103 ) C370( V50 V51 ) \nC371( V50 V52 ) C372( V50 V53 ) C373( V50 V54 ) C378( V50 V85 ) C380( V51 V52 ) C381( V51 V53 ) \nC382( V51 V54 ) C386( V52 V53 ) C387( V52 V54 ) C391( V53 V54 ) C394( V53 V87 ) C397( V54 V73 ) \nC398( V54 V88 ) C399( V54 V94 ) C415( V58 V60 ) C416( V58 V61 ) C417( V58 V62 ) C426( V60 V61 ) \nC427( V60 V62 ) C430( V60 V89 ) C432( V61 V62 ) C447( V64 V66 ) C448( V64 V67 ) C449( V64 V68 ) \nC460( V66 V67 ) C461( V66 V68 ) C463( V66 V80 ) C465( V66 V100 ) C466( V67 V68 ) C469( V67 V103 ) \nC471( V68 V98 ) C495( V73 V88 ) C496( V73 V94 ) C525( V80 V100 ) C540( V85 V87 ) C541( V85 V88 ) \nC542( V85 V89 ) C550( V87 V88 ) C551( V87 V89 ) C554( V88 V89 ) C556( V88 V94 ) C581( V94 V98 ) \nC596( V100 V103 ) "];6-&gt;12[label="37: V2 V3 V9 V13 V19 \nV24 V28 V29 V31 V34 V35 \nV37 V39 V43 V46 V50 V51 \nV52 V53 V54 V58 V60 V61 \nV62 V64 V66 V67 V68 V73 \nV80 V85 V87 V89 V94 V98 \nV100 V103 \n79: C23 ,C30 ,C38 ,C39 ,C41 ,\nC88 ,C89 ,C90 ,C91 ,C93 ,C117 ,\nC118 ,C165 ,C166 ,C168 ,C209 ,C210 ,\nC212 ,C232 ,C234 ,C236 ,C240 ,C243 ,\nC246 ,C247 ,C249 ,C259 ,C260 ,C263 ,\nC274 ,C277 ,C279 ,C294 ,C298 ,C309 ,\nC329 ,C332 ,C333 ,C335 ,C352 ,C354 ,\nC370 ,C371 ,C372 ,C373 ,C378 ,C380 ,\nC381 ,C382 ,C386 ,C387 ,C391 ,C394 ,\nC397 ,C399 ,C415 ,C416 ,C417 ,C426 ,\nC427 ,C430 ,C432 ,C447 ,C448 ,C449 ,\nC460 ,C461 ,C463 ,C465 ,C466 ,C469 ,\nC471 ,C496 ,C525 ,C540 ,C542 ,C551 ,\nC581 ,C596 ,"];13[shape=box, label="id:13 level: 4\n21: V20 V21 V27 V48 V50 \nV62 V63 V64 V65 V66 V67 \nV68 V71 V76 V77 V79 V80 \nV81 V83 V85 V91 \n53: C169( V20 V27 ) C171( V20 V48 ) C172( V20 V62 ) C174( V20 V76 ) C180( V21 V27 ) \nC181( V21 V50 ) C182( V21 V65 ) C183( V21 V71 ) C185( V21 V85 ) C186( V21 V91 ) C228( V27 V48 ) \nC229( V27 V62 ) C231( V27 V76 ) C359( V48 V62 ) C361( V48 V76 ) C375( V50 V65 ) C376( V50 V71 ) \nC378( V50 V85 ) C379( V50 V91 ) C436( V62 V76 ) C437( V63 V64 ) C438( V63 V65 ) C439( V63 V66 ) \nC440( V63 V67 ) C441( V63 V68 ) C444( V63 V77 ) C446( V64 V65 ) C447( V64 V66 ) C448( V64 V67 ) \nC449( V64 V68 ) C452( V65 V66 ) C453( V65 V67 ) C454( V65 V68 ) C456( V65 V71 ) C458( V65 V85 ) \nC459( V65 V91 ) C460( V66 V67 ) C461( V66 V68 ) C463( V66 V80 ) C466( V67 V68 ) C483( V71 V76 ) \nC485( V71 V85 ) C486( V71 V91 ) C506( V77 V79 ) C507( V77 V81 ) C509( V77 V83 ) C517( V79 V80 ) \nC518( V79 V81 ) C520( V79 V83 ) C521( V80 V81 ) C523( V80 V83 ) C527( V81 V83 ) C544( V85 V91 ) "];9-&gt;13[label="20: V20 V21 V27 V48 V50 \nV62 V63 V64 V66 V67 V68 \nV71 V76 V77 V79 V80 V81 \nV83 V85 V91 \n43: C169 ,C171 ,C172 ,C174 ,C180 ,\nC181 ,C183 ,C185 ,C186 ,C228 ,C229 ,\nC231 ,C359 ,C361 ,C376 ,C378 ,C379 ,\nC436 ,C437 ,C439 ,C440 ,C441 ,C444 ,\nC447 ,C448 ,C449 ,C460 ,C461 ,C463 ,\nC466 ,C483 ,C485 ,C486 ,C506 ,C507 ,\nC509 ,C517 ,C518 ,C520 ,C521 ,C523 ,\nC527 ,C544 ,"];14[shape=box, label="id:14 level: 4\n25: V7 V16 V17 V18 V19 \nV20 V31 V35 V37 V51 V60 \nV63 V71 V72 V73 V74 V76 \nV77 V79 V83 V89 V96 V102 \nV103 V104 \n55: C70( V7 V35 ) C71( V7 V63 ) C73( V7 V77 ) C138( V16 V17 ) C139( V16 V18 ) \nC140( V16 V19 ) C141( V16 V20 ) C145( V16 V72 ) C147( V17 V18 ) C148( V17 V19 ) C149( V17 V20 ) \nC152( V17 V74 ) C155( V18 V19 ) C156( V18 V20 ) C157( V18 V31 ) C158( V18 V60 ) C160( V18 V83 ) \nC161( V18 V89 ) C162( V18 V96 ) C163( V19 V20 ) C168( V19 V103 ) C174( V20 V76 ) C260( V31 V60 ) \nC262( V31 V83 ) C263( V31 V89 ) C264( V31 V96 ) C277( V35 V37 ) C282( V35 V63 ) C284( V35 V77 ) \nC298( V37 V51 ) C299( V37 V79 ) C385( V51 V79 ) C429( V60 V83 ) C430( V60 V89 ) C431( V60 V96 ) \nC444( V63 V77 ) C479( V71 V72 ) C480( V71 V73 ) C481( V71 V74 ) C483( V71 V76 ) C487( V72 V73 ) \nC488( V72 V74 ) C490( V72 V76 ) C492( V73 V74 ) C494( V73 V76 ) C498( V74 V76 ) C506( V77 V79 ) \nC509( V77 V83 ) C520( V79 V83 ) C531( V83 V89 ) C532( V83 V96 ) C558( V89 V96 ) C602( V102 V103 ) \nC603( V102 V104 ) C604( V103 V104 ) "];9-&gt;14[label="24: V7 V16 V17 V19 V20 \nV31 V35 V37 V51 V60 V63 \nV71 V72 V73 V74 V76 V77 \nV79 V83 V89 V96 V102 V103 \nV104 \n46: C70 ,C71 ,C73 ,C138 ,C140 ,\nC141 ,C145 ,C148 ,C149 ,C152 ,C163 ,\nC168 ,C174 ,C260 ,C262 ,C263 ,C264 ,\nC277 ,C282 ,C284 ,C298 ,C299 ,C385 ,\nC429 ,C430 ,C431 ,C444 ,C479 ,C480 ,\nC481 ,C483 ,C487 ,C488 ,C490 ,C492 ,\nC494 ,C498 ,C506 ,C509 ,C520 ,C531 ,\nC532 ,C558 ,C602 ,C603 ,C604 ,"];15[shape=box, label="id:15 level: 4\n18: V8 V25 V37 V42 V43 \nV44 V46 V47 V48 V51 V55 \nV58 V60 V61 V62 V79 V95 \nV102 \n40: C80( V8 V37 ) C81( V8 V42 ) C82( V8 V51 ) C84( V8 V79 ) C217( V25 V55 ) \nC219( V25 V95 ) C220( V25 V102 ) C297( V37 V42 ) C298( V37 V51 ) C299( V37 V79 ) C318( V42 V43 ) \nC319( V42 V44 ) C321( V42 V46 ) C322( V42 V47 ) C323( V42 V48 ) C324( V42 V51 ) C326( V42 V79 ) \nC327( V43 V44 ) C329( V43 V46 ) C330( V43 V47 ) C331( V43 V48 ) C337( V44 V46 ) C338( V44 V47 ) \nC339( V44 V48 ) C350( V46 V47 ) C351( V46 V48 ) C355( V47 V48 ) C356( V47 V61 ) C359( V48 V62 ) \nC383( V51 V55 ) C385( V51 V79 ) C401( V55 V95 ) C402( V55 V102 ) C415( V58 V60 ) C416( V58 V61 ) \nC417( V58 V62 ) C426( V60 V61 ) C427( V60 V62 ) C432( V61 V62 ) C585( V95 V102 ) "];10-&gt;15[label="17: V8 V25 V37 V43 V44 \nV46 V47 V48 V51 V55 V58 \nV60 V61 V62 V79 V95 V102 \n31: C80 ,C82 ,C84 ,C217 ,C219 ,\nC220 ,C298 ,C299 ,C327 ,C329 ,C330 ,\nC331 ,C337 ,C338 ,C339 ,C350 ,C351 ,\nC355</w:t>
      </w:r>
    </w:p>
    <w:p>
      <w:pPr>
        <w:pStyle w:val="PreformattedText"/>
        <w:bidi w:val="0"/>
        <w:spacing w:before="0" w:after="0"/>
        <w:jc w:val="left"/>
        <w:rPr/>
      </w:pPr>
      <w:r>
        <w:rPr/>
        <w:t xml:space="preserve"> </w:t>
      </w:r>
      <w:r>
        <w:rPr/>
        <w:t>,C356 ,C359 ,C383 ,C385 ,C401 ,\nC402 ,C415 ,C416 ,C417 ,C426 ,C427 ,\nC432 ,C585 ,"];16[shape=box, label="id:16 level: 4\n27: V2 V12 V16 V21 V23 \nV24 V25 V26 V27 V28 V29 \nV31 V34 V44 V47 V52 V55 \nV61 V72 V91 V93 V94 V95 \nV96 V98 V102 V104 \n72: C27( V2 V16 ) C29( V2 V44 ) C30( V2 V52 ) C31( V2 V72 ) C109( V12 V26 ) \nC111( V12 V47 ) C112( V12 V61 ) C114( V12 V104 ) C143( V16 V44 ) C144( V16 V52 ) C145( V16 V72 ) \nC176( V21 V23 ) C177( V21 V24 ) C178( V21 V25 ) C179( V21 V26 ) C180( V21 V27 ) C186( V21 V91 ) \nC196( V23 V24 ) C197( V23 V25 ) C198( V23 V26 ) C199( V23 V27 ) C200( V23 V29 ) C204( V23 V93 ) \nC205( V24 V25 ) C206( V24 V26 ) C207( V24 V27 ) C212( V24 V94 ) C213( V25 V26 ) C214( V25 V27 ) \nC217( V25 V55 ) C219( V25 V95 ) C220( V25 V102 ) C221( V26 V27 ) C223( V26 V47 ) C224( V26 V61 ) \nC226( V26 V104 ) C227( V27 V34 ) C232( V28 V29 ) C234( V28 V31 ) C236( V28 V34 ) C243( V29 V31 ) \nC246( V29 V34 ) C250( V29 V93 ) C259( V31 V34 ) C264( V31 V96 ) C338( V44 V47 ) C340( V44 V52 ) \nC341( V44 V72 ) C356( V47 V61 ) C358( V47 V104 ) C388( V52 V55 ) C389( V52 V72 ) C401( V55 V95 ) \nC402( V55 V102 ) C434( V61 V104 ) C561( V91 V93 ) C562( V91 V94 ) C563( V91 V95 ) C564( V91 V96 ) \nC566( V91 V98 ) C573( V93 V94 ) C574( V93 V95 ) C575( V93 V96 ) C577( V93 V98 ) C578( V94 V95 ) \nC579( V94 V96 ) C581( V94 V98 ) C582( V95 V96 ) C584( V95 V98 ) C585( V95 V102 ) C587( V96 V98 ) \nC603( V102 V104 ) "];10-&gt;16[label="26: V2 V12 V16 V21 V23 \nV24 V25 V27 V28 V29 V31 \nV34 V44 V47 V52 V55 V61 \nV72 V91 V93 V94 V95 V96 \nV98 V102 V104 \n63: C27 ,C29 ,C30 ,C31 ,C111 ,\nC112 ,C114 ,C143 ,C144 ,C145 ,C176 ,\nC177 ,C178 ,C180 ,C186 ,C196 ,C197 ,\nC199 ,C200 ,C204 ,C205 ,C207 ,C212 ,\nC214 ,C217 ,C219 ,C220 ,C227 ,C232 ,\nC234 ,C236 ,C243 ,C246 ,C250 ,C259 ,\nC264 ,C338 ,C340 ,C341 ,C356 ,C358 ,\nC388 ,C389 ,C401 ,C402 ,C434 ,C561 ,\nC562 ,C563 ,C564 ,C566 ,C573 ,C574 ,\nC575 ,C577 ,C578 ,C579 ,C581 ,C582 ,\nC584 ,C585 ,C587 ,C603 ,"];17[shape=box, label="id:17 level: 4\n24: V0 V1 V2 V3 V5 \nV6 V13 V24 V28 V29 V31 \nV34 V35 V37 V38 V39 V54 \nV68 V73 V88 V94 V98 V100 \nV103 \n53: C0( V0 V1 ) C1( V0 V2 ) C2( V0 V3 ) C4( V0 V5 ) C5( V0 V6 ) \nC6( V0 V28 ) C12( V1 V2 ) C13( V1 V3 ) C15( V1 V5 ) C16( V1 V6 ) C22( V1 V100 ) \nC23( V2 V3 ) C25( V2 V5 ) C26( V2 V6 ) C34( V3 V5 ) C35( V3 V6 ) C38( V3 V29 ) \nC51( V5 V6 ) C57( V5 V103 ) C60( V6 V68 ) C61( V6 V98 ) C117( V13 V68 ) C118( V13 V98 ) \nC208( V24 V38 ) C209( V24 V54 ) C210( V24 V73 ) C211( V24 V88 ) C212( V24 V94 ) C232( V28 V29 ) \nC234( V28 V31 ) C236( V28 V34 ) C243( V29 V31 ) C246( V29 V34 ) C259( V31 V34 ) C277( V35 V37 ) \nC278( V35 V38 ) C279( V35 V39 ) C293( V37 V38 ) C294( V37 V39 ) C300( V38 V39 ) C303( V38 V54 ) \nC304( V38 V73 ) C305( V38 V88 ) C306( V38 V94 ) C397( V54 V73 ) C398( V54 V88 ) C399( V54 V94 ) \nC471( V68 V98 ) C495( V73 V88 ) C496( V73 V94 ) C556( V88 V94 ) C581( V94 V98 ) C596( V100 V103 ) "];12-&gt;17[label="23: V0 V1 V2 V3 V5 \nV13 V24 V28 V29 V31 V34 \nV35 V37 V38 V39 V54 V68 \nV73 V88 V94 V98 V100 V103 \n46: C0 ,C1 ,C2 ,C4 ,C6 ,\nC12 ,C13 ,C15 ,C22 ,C23 ,C25 ,\nC34 ,C38 ,C57 ,C117 ,C118 ,C208 ,\nC209 ,C210 ,C211 ,C212 ,C232 ,C234 ,\nC236 ,C243 ,C246 ,C259 ,C277 ,C278 ,\nC279 ,C293 ,C294 ,C300 ,C303 ,C304 ,\nC305 ,C306 ,C397 ,C398 ,C399 ,C471 ,\nC495 ,C496 ,C556 ,C581 ,C596 ,"];18[shape=box, label="id:18 level: 4\n32: V0 V1 V5 V9 V19 \nV28 V35 V37 V38 V39 V43 \nV46 V50 V51 V52 V53 V54 \nV58 V60 V61 V62 V64 V66 \nV67 V80 V84 V85 V87 V88 \nV89 V100 V103 \n79: C0( V0 V1 ) C4( V0 V5 ) C6( V0 V28 ) C10( V0 V64 ) C11( V0 V84 ) \nC15( V1 V5 ) C17( V1 V9 ) C18( V1 V43 ) C19( V1 V66 ) C20( V1 V80 ) C22( V1 V100 ) \nC52( V5 V19 ) C54( V5 V46 ) C55( V5 V67 ) C57( V5 V103 ) C89( V9 V43 ) C90( V9 V66 ) \nC91( V9 V80 ) C93( V9 V100 ) C165( V19 V46 ) C166( V19 V67 ) C168( V19 V103 ) C240( V28 V64 ) \nC241( V28 V84 ) C277( V35 V37 ) C278( V35 V38 ) C279( V35 V39 ) C293( V37 V38 ) C294( V37 V39 ) \nC298( V37 V51 ) C300( V38 V39 ) C303( V38 V54 ) C305( V38 V88 ) C309( V39 V58 ) C329( V43 V46 ) \nC332( V43 V66 ) C333( V43 V80 ) C335( V43 V100 ) C352( V46 V67 ) C354( V46 V103 ) C370( V50 V51 ) \nC371( V50 V52 ) C372( V50 V53 ) C373( V50 V54 ) C378( V50 V85 ) C380( V51 V52 ) C381( V51 V53 ) \nC382( V51 V54 ) C386( V52 V53 ) C387( V52 V54 ) C391( V53 V54 ) C394( V53 V87 ) C398( V54 V88 ) \nC415( V58 V60 ) C416( V58 V61 ) C417( V58 V62 ) C426( V60 V61 ) C427( V60 V62 ) C430( V60 V89 ) \nC432( V61 V62 ) C447( V64 V66 ) C448( V64 V67 ) C451( V64 V84 ) C460( V66 V67 ) C463( V66 V80 ) \nC465( V66 V100 ) C469( V67 V103 ) C525( V80 V100 ) C533( V84 V85 ) C535( V84 V87 ) C536( V84 V88 ) \nC537( V84 V89 ) C540( V85 V87 ) C541( V85 V88 ) C542( V85 V89 ) C550( V87 V88 ) C551( V87 V89 ) \nC554( V88 V89 ) C596( V100 V103 ) "];12-&gt;18[label="31: V0 V1 V5 V9 V19 \nV28 V35 V37 V38 V39 V43 \nV46 V50 V51 V52 V53 V54 \nV58 V60 V61 V62 V64 V66 \nV67 V80 V85 V87 V88 V89 \nV100 V103 \n72: C0 ,C4 ,C6 ,C10 ,C15 ,\nC17 ,C18 ,C19 ,C20 ,C22 ,C52 ,\nC54 ,C55 ,C57 ,C89 ,C90 ,C91 ,\nC93 ,C165 ,C166 ,C168 ,C240 ,C277 ,\nC278 ,C279 ,C293 ,C294 ,C298 ,C300 ,\nC303 ,C305 ,C309 ,C329 ,C332 ,C333 ,\nC335 ,C352 ,C354 ,C370 ,C371 ,C372 ,\nC373 ,C378 ,C380 ,C381 ,C382 ,C386 ,\nC387 ,C391 ,C394 ,C398 ,C415 ,C416 ,\nC417 ,C426 ,C427 ,C430 ,C432 ,C447 ,\nC448 ,C460 ,C463 ,C465 ,C469 ,C525 ,\nC540 ,C541 ,C542 ,C550 ,C551 ,C554 ,\nC596 ,"];19[shape=box, label="id:19 level: 5\n12: V21 V50 V65 V71 V77 \nV78 V79 V80 V81 V83 V85 \nV91 \n35: C181( V21 V50 ) C182( V21 V65 ) C183( V21 V71 ) C184( V21 V78 ) C185( V21 V85 ) \nC186( V21 V91 ) C375( V50 V65 ) C376( V50 V71 ) C377( V50 V78 ) C378( V50 V85 ) C379( V50 V91 ) \nC456( V65 V71 ) C457( V65 V78 ) C458( V65 V85 ) C459( V65 V91 ) C484( V71 V78 ) C485( V71 V85 ) \nC486( V71 V91 ) C505( V77 V78 ) C506( V77 V79 ) C507( V77 V81 ) C509( V77 V83 ) C511( V78 V79 ) \nC512( V78 V80 ) C513( V78 V81 ) C514( V78 V83 ) C515( V78 V85 ) C516( V78 V91 ) C517( V79 V80 ) \nC518( V79 V81 ) C520( V79 V83 ) C521( V80 V81 ) C523( V80 V83 ) C527( V81 V83 ) C544( V85 V91 ) "];13-&gt;19[label="11: V21 V50 V65 V71 V77 \nV79 V80 V81 V83 V85 V91 \n24: C181 ,C182 ,C183 ,C185 ,C186 ,\nC375 ,C376 ,C378 ,C379 ,C456 ,C458 ,\nC459 ,C485 ,C486 ,C506 ,C507 ,C509 ,\nC517 ,C518 ,C520 ,C521 ,C523 ,C527 ,\nC544 ,"];20[shape=box, label="id:20 level: 5\n12: V20 V27 V48 V62 V63 \nV64 V65 V66 V67 V68 V69 \nV76 \n36: C169( V20 V27 ) C171( V20 V48 ) C172( V20 V62 ) C173( V20 V69 ) C174( V20 V76 ) \nC228( V27 V48 ) C229( V27 V62 ) C230( V27 V69 ) C231( V27 V76 ) C359( V48 V62 ) C360( V48 V69 ) \nC361( V48 V76 ) C435( V62 V69 ) C436( V62 V76 ) C437( V63 V64 ) C438( V63 V65 ) C439( V63 V66 ) \nC440( V63 V67 ) C441( V63 V68 ) C442( V63 V69 ) C446( V64 V65 ) C447( V64 V66 ) C448( V64 V67 ) \nC449( V64 V68 ) C450( V64 V69 ) C452( V65 V66 ) C453( V65 V67 ) C454( V65 V68 ) C455( V65 V69 ) \nC460( V66 V67 ) C461( V66 V68 ) C462( V66 V69 ) C466( V67 V68 ) C467( V67 V69 ) C470( V68 V69 ) \nC473( V69 V76 ) "];13-&gt;20[label="11: V20 V27 V48 V62 V63 \nV64 V65 V66 V67 V68 V76 \n25: C169 ,C171 ,C172 ,C174 ,C228 ,\nC229 ,C231 ,C359 ,C361 ,C436 ,C437 ,\nC438 ,C439 ,C440 ,C441 ,C446 ,C447 ,\nC448 ,C449 ,C452 ,C453 ,C454 ,C460 ,\nC461 ,C466 ,"];21[shape=box, label="id:21 level: 5\n9: V15 V16 V17 V18 V19 \nV20 V37 V51 V79 \n21: C130( V15 V16 ) C131( V15 V17 ) C132( V15 V18 ) C133( V15 V19 ) C134( V15 V20 ) \nC135( V15 V37 ) C136( V15 V51 ) C137( V15 V79 ) C138( V16 V17 ) C139( V16 V18 ) C140( V16 V19 ) \nC141( V16 V20 ) C147( V17 V18 ) C148( V17 V19 ) C149( V17 V20 ) C155( V18 V19 ) C156( V18 V20 ) \nC163( V19 V20 ) C298( V37 V51 ) C299( V37 V79 ) C385( V51 V79 ) "];14-&gt;21[label="8: V16 V17 V18 V19 V20 \nV37 V51 V79 \n13: C138 ,C139 ,C140 ,C141 ,C147 ,\nC148 ,C149 ,C155 ,C156 ,C163 ,C298 ,\nC299 ,C385 ,"];22[shape=box, label="id:22 level: 5\n12: V18 V31 V60 V71 V72 \nV73 V74 V75 V76 V83 V89 \nV96 \n36: C157( V18 V31 ) C158( V18 V60 ) C159( V18 V75 ) C160( V18 V83 ) C161( V18 V89 ) \nC162( V18 V96 ) C260( V31 V60 ) C261( V31 V75 ) C262( V31 V83 ) C263( V31 V89 ) C264( V31 V96 ) \nC428( V60 V75 ) C429( V60 V83 ) C430( V60 V89 ) C431( V60 V96 ) C479( V71 V72 ) C480( V71 V73 ) \nC481( V71 V74 ) C482( V71 V75 ) C483( V71 V76 ) C487( V72 V73 ) C488( V72 V74 ) C489( V72 V75 ) \nC490( V72 V76 ) C492( V73 V74 ) C493( V73 V75 ) C494( V73 V76 ) C497( V74 V75 ) C498( V74 V76 ) \nC501( V75 V76 ) C502( V75 V83 ) C503( V75 V89 ) C504( V75 V96 ) C531( V83 V89 ) C532( V83 V96 ) \nC558( V89 V96 ) "];14-&gt;22[label="11: V18 V31 V60 V71 V72 \nV73 V74 V76 V83 V89 V96 \n25: C157 ,C158 ,C160 ,C161 ,C162 ,\nC260 ,C262 ,C263 ,C264 ,C429 ,C430 ,\nC431 ,C479 ,C480 ,C481 ,C483 ,C487 ,\nC488 ,C490 ,C492 ,C494 ,C498 ,C531 ,\nC532 ,C558 ,"];23[shape=box, label="id:23 level: 5\n18: V7 V14 V16 V17 V18 \nV19 V20 V35 V63 V71 V72 \nV73 V74 V76 V77 V102 V103 \nV104 \n42: C69( V7 V14 ) C70( V7 V35 ) C71( V7 V63 ) C73( V7 V77 ) C120( V14 V16 ) \nC121( V14 V17 ) C122( V14 V18 ) C123( V14 V19 ) C124( V14 V20 ) C125( V14 V35 ) C126( V14 V63 ) \nC128( V14 V77 ) C138( V16 V17 ) C139( V16 V18 ) C140( V16 V19 ) C141( V16 V20 ) C145( V16 V72 ) \nC147( V17 V18 ) C148( V17 V19 ) C149( V17 V20 ) C152( V17 V74 ) C155( V18 V19 ) C156( V18 V20 ) \nC163( V19 V20 ) C168( V19 V103 ) C174( V20 V76 ) C282( V35 V63 ) C284( V35 V77 ) C444( V63 V77 ) \nC479( V71 V72 ) C480( V71 V73 ) C481( V71 V74 ) C483( V71 V76 ) C487( V72 V73 ) C488( V72 V74 ) \nC490( V72 V76 ) C492( V73 V74 ) C494( V73 V76 ) C498( V74 V76 ) C602( V102 V103 ) C603( V102 V104 ) \nC604( V103 V104 ) "];14-&gt;23[label="17: V7 V16 V17 V18 V19 \nV20 V35 V63 V71 V72 V73 \nV74 V76 V77 V102 V103 V104 \n33: C70 ,C71 ,C73 ,C138 ,C139 ,\nC140 ,C141 ,C145 ,C147 ,C148 ,C149 ,\nC152 ,C155 ,C156 ,C163 ,C168 ,C174 ,\nC282 ,C284 ,C444 ,C479 ,C480 ,C481 ,\nC483 ,C487 ,C488 ,C490 ,C492 ,C494 ,\nC498 ,C602 ,C603 ,C604 ,"];24[shape=box, label="id:24 level: 5\n18: V8 V25 V42 V43 V44 \nV46 V47 V48 V51 V55 V58 \nV59 V60 V61 V62 V79 V95 \nV102 \n44:</w:t>
      </w:r>
    </w:p>
    <w:p>
      <w:pPr>
        <w:pStyle w:val="PreformattedText"/>
        <w:bidi w:val="0"/>
        <w:spacing w:before="0" w:after="0"/>
        <w:jc w:val="left"/>
        <w:rPr/>
      </w:pPr>
      <w:r>
        <w:rPr/>
        <w:t xml:space="preserve"> </w:t>
      </w:r>
      <w:r>
        <w:rPr/>
        <w:t>C81( V8 V42 ) C82( V8 V51 ) C84( V8 V79 ) C217( V25 V55 ) C218( V25 V59 ) \nC219( V25 V95 ) C220( V25 V102 ) C318( V42 V43 ) C319( V42 V44 ) C321( V42 V46 ) C322( V42 V47 ) \nC323( V42 V48 ) C324( V42 V51 ) C326( V42 V79 ) C327( V43 V44 ) C329( V43 V46 ) C330( V43 V47 ) \nC331( V43 V48 ) C337( V44 V46 ) C338( V44 V47 ) C339( V44 V48 ) C350( V46 V47 ) C351( V46 V48 ) \nC355( V47 V48 ) C356( V47 V61 ) C359( V48 V62 ) C383( V51 V55 ) C385( V51 V79 ) C400( V55 V59 ) \nC401( V55 V95 ) C402( V55 V102 ) C414( V58 V59 ) C415( V58 V60 ) C416( V58 V61 ) C417( V58 V62 ) \nC421( V59 V60 ) C422( V59 V61 ) C423( V59 V62 ) C424( V59 V95 ) C425( V59 V102 ) C426( V60 V61 ) \nC427( V60 V62 ) C432( V61 V62 ) C585( V95 V102 ) "];15-&gt;24[label="17: V8 V25 V42 V43 V44 \nV46 V47 V48 V51 V55 V58 \nV60 V61 V62 V79 V95 V102 \n36: C81 ,C82 ,C84 ,C217 ,C219 ,\nC220 ,C318 ,C319 ,C321 ,C322 ,C323 ,\nC324 ,C326 ,C327 ,C329 ,C330 ,C331 ,\nC337 ,C338 ,C339 ,C350 ,C351 ,C355 ,\nC356 ,C359 ,C383 ,C385 ,C401 ,C402 ,\nC415 ,C416 ,C417 ,C426 ,C427 ,C432 ,\nC585 ,"];25[shape=box, label="id:25 level: 5\n14: V12 V25 V26 V28 V29 \nV30 V31 V34 V47 V55 V61 \nV95 V102 V104 \n32: C109( V12 V26 ) C111( V12 V47 ) C112( V12 V61 ) C114( V12 V104 ) C213( V25 V26 ) \nC215( V25 V30 ) C217( V25 V55 ) C219( V25 V95 ) C220( V25 V102 ) C223( V26 V47 ) C224( V26 V61 ) \nC226( V26 V104 ) C232( V28 V29 ) C233( V28 V30 ) C234( V28 V31 ) C236( V28 V34 ) C242( V29 V30 ) \nC243( V29 V31 ) C246( V29 V34 ) C251( V30 V31 ) C253( V30 V34 ) C254( V30 V55 ) C255( V30 V95 ) \nC256( V30 V102 ) C259( V31 V34 ) C356( V47 V61 ) C358( V47 V104 ) C401( V55 V95 ) C402( V55 V102 ) \nC434( V61 V104 ) C585( V95 V102 ) C603( V102 V104 ) "];16-&gt;25[label="13: V12 V25 V26 V28 V29 \nV31 V34 V47 V55 V61 V95 \nV102 V104 \n24: C109 ,C111 ,C112 ,C114 ,C213 ,\nC217 ,C219 ,C220 ,C223 ,C224 ,C226 ,\nC232 ,C234 ,C236 ,C243 ,C246 ,C259 ,\nC356 ,C358 ,C401 ,C402 ,C434 ,C585 ,\nC603 ,"];26[shape=box, label="id:26 level: 5\n22: V2 V12 V16 V21 V23 \nV24 V25 V26 V27 V44 V47 \nV52 V61 V72 V91 V92 V93 \nV94 V95 V96 V98 V104 \n66: C27( V2 V16 ) C29( V2 V44 ) C30( V2 V52 ) C31( V2 V72 ) C32( V2 V92 ) \nC109( V12 V26 ) C111( V12 V47 ) C112( V12 V61 ) C114( V12 V104 ) C143( V16 V44 ) C144( V16 V52 ) \nC145( V16 V72 ) C146( V16 V92 ) C176( V21 V23 ) C177( V21 V24 ) C178( V21 V25 ) C179( V21 V26 ) \nC180( V21 V27 ) C186( V21 V91 ) C196( V23 V24 ) C197( V23 V25 ) C198( V23 V26 ) C199( V23 V27 ) \nC204( V23 V93 ) C205( V24 V25 ) C206( V24 V26 ) C207( V24 V27 ) C212( V24 V94 ) C213( V25 V26 ) \nC214( V25 V27 ) C219( V25 V95 ) C221( V26 V27 ) C223( V26 V47 ) C224( V26 V61 ) C226( V26 V104 ) \nC338( V44 V47 ) C340( V44 V52 ) C341( V44 V72 ) C342( V44 V92 ) C356( V47 V61 ) C358( V47 V104 ) \nC389( V52 V72 ) C390( V52 V92 ) C434( V61 V104 ) C491( V72 V92 ) C560( V91 V92 ) C561( V91 V93 ) \nC562( V91 V94 ) C563( V91 V95 ) C564( V91 V96 ) C566( V91 V98 ) C567( V92 V93 ) C568( V92 V94 ) \nC569( V92 V95 ) C570( V92 V96 ) C572( V92 V98 ) C573( V93 V94 ) C574( V93 V95 ) C575( V93 V96 ) \nC577( V93 V98 ) C578( V94 V95 ) C579( V94 V96 ) C581( V94 V98 ) C582( V95 V96 ) C584( V95 V98 ) \nC587( V96 V98 ) "];16-&gt;26[label="21: V2 V12 V16 V21 V23 \nV24 V25 V26 V27 V44 V47 \nV52 V61 V72 V91 V93 V94 \nV95 V96 V98 V104 \n55: C27 ,C29 ,C30 ,C31 ,C109 ,\nC111 ,C112 ,C114 ,C143 ,C144 ,C145 ,\nC176 ,C177 ,C178 ,C179 ,C180 ,C186 ,\nC196 ,C197 ,C198 ,C199 ,C204 ,C205 ,\nC206 ,C207 ,C212 ,C213 ,C214 ,C219 ,\nC221 ,C223 ,C224 ,C226 ,C338 ,C340 ,\nC341 ,C356 ,C358 ,C389 ,C434 ,C561 ,\nC562 ,C563 ,C564 ,C566 ,C573 ,C574 ,\nC575 ,C577 ,C578 ,C579 ,C581 ,C582 ,\nC584 ,C587 ,"];27[shape=box, label="id:27 level: 5\n9: V6 V13 V35 V37 V38 \nV39 V41 V68 V98 \n19: C59( V6 V41 ) C60( V6 V68 ) C61( V6 V98 ) C116( V13 V41 ) C117( V13 V68 ) \nC118( V13 V98 ) C277( V35 V37 ) C278( V35 V38 ) C279( V35 V39 ) C281( V35 V41 ) C293( V37 V38 ) \nC294( V37 V39 ) C296( V37 V41 ) C300( V38 V39 ) C302( V38 V41 ) C308( V39 V41 ) C316( V41 V68 ) \nC317( V41 V98 ) C471( V68 V98 ) "];17-&gt;27[label="8: V6 V13 V35 V37 V38 \nV39 V68 V98 \n11: C60 ,C61 ,C117 ,C118 ,C277 ,\nC278 ,C279 ,C293 ,C294 ,C300 ,C471 ,"];28[shape=box, label="id:28 level: 5\n11: V6 V13 V28 V29 V31 \nV33 V34 V68 V98 V100 V103 \n20: C58( V6 V33 ) C60( V6 V68 ) C61( V6 V98 ) C115( V13 V33 ) C117( V13 V68 ) \nC118( V13 V98 ) C232( V28 V29 ) C234( V28 V31 ) C235( V28 V33 ) C236( V28 V34 ) C243( V29 V31 ) \nC245( V29 V33 ) C246( V29 V34 ) C258( V31 V33 ) C259( V31 V34 ) C269( V33 V34 ) C270( V33 V68 ) \nC271( V33 V98 ) C471( V68 V98 ) C596( V100 V103 ) "];17-&gt;28[label="10: V6 V13 V28 V29 V31 \nV34 V68 V98 V100 V103 \n12: C60 ,C61 ,C117 ,C118 ,C232 ,\nC234 ,C236 ,C243 ,C246 ,C259 ,C471 ,\nC596 ,"];29[shape=box, label="id:29 level: 5\n13: V0 V1 V2 V3 V4 \nV5 V6 V24 V38 V54 V73 \nV88 V94 \n42: C0( V0 V1 ) C1( V0 V2 ) C2( V0 V3 ) C3( V0 V4 ) C4( V0 V5 ) \nC5( V0 V6 ) C12( V1 V2 ) C13( V1 V3 ) C14( V1 V4 ) C15( V1 V5 ) C16( V1 V6 ) \nC23( V2 V3 ) C24( V2 V4 ) C25( V2 V5 ) C26( V2 V6 ) C33( V3 V4 ) C34( V3 V5 ) \nC35( V3 V6 ) C43( V4 V5 ) C44( V4 V6 ) C45( V4 V24 ) C46( V4 V38 ) C47( V4 V54 ) \nC48( V4 V73 ) C49( V4 V88 ) C50( V4 V94 ) C51( V5 V6 ) C208( V24 V38 ) C209( V24 V54 ) \nC210( V24 V73 ) C211( V24 V88 ) C212( V24 V94 ) C303( V38 V54 ) C304( V38 V73 ) C305( V38 V88 ) \nC306( V38 V94 ) C397( V54 V73 ) C398( V54 V88 ) C399( V54 V94 ) C495( V73 V88 ) C496( V73 V94 ) \nC556( V88 V94 ) "];17-&gt;29[label="12: V0 V1 V2 V3 V5 \nV6 V24 V38 V54 V73 V88 \nV94 \n30: C0 ,C1 ,C2 ,C4 ,C5 ,\nC12 ,C13 ,C15 ,C16 ,C23 ,C25 ,\nC26 ,C34 ,C35 ,C51 ,C208 ,C209 ,\nC210 ,C211 ,C212 ,C303 ,C304 ,C305 ,\nC306 ,C397 ,C398 ,C399 ,C495 ,C496 ,\nC556 ,"];30[shape=box, label="id:30 level: 5\n17: V1 V5 V9 V19 V43 \nV46 V66 V67 V80 V84 V85 \nV86 V87 V88 V89 V100 V103 \n50: C15( V1 V5 ) C17( V1 V9 ) C18( V1 V43 ) C19( V1 V66 ) C20( V1 V80 ) \nC21( V1 V86 ) C22( V1 V100 ) C52( V5 V19 ) C54( V5 V46 ) C55( V5 V67 ) C57( V5 V103 ) \nC89( V9 V43 ) C90( V9 V66 ) C91( V9 V80 ) C92( V9 V86 ) C93( V9 V100 ) C165( V19 V46 ) \nC166( V19 V67 ) C168( V19 V103 ) C329( V43 V46 ) C332( V43 V66 ) C333( V43 V80 ) C334( V43 V86 ) \nC335( V43 V100 ) C352( V46 V67 ) C354( V46 V103 ) C460( V66 V67 ) C463( V66 V80 ) C464( V66 V86 ) \nC465( V66 V100 ) C469( V67 V103 ) C524( V80 V86 ) C525( V80 V100 ) C533( V84 V85 ) C534( V84 V86 ) \nC535( V84 V87 ) C536( V84 V88 ) C537( V84 V89 ) C539( V85 V86 ) C540( V85 V87 ) C541( V85 V88 ) \nC542( V85 V89 ) C545( V86 V87 ) C546( V86 V88 ) C547( V86 V89 ) C549( V86 V100 ) C550( V87 V88 ) \nC551( V87 V89 ) C554( V88 V89 ) C596( V100 V103 ) "];18-&gt;30[label="16: V1 V5 V9 V19 V43 \nV46 V66 V67 V80 V84 V85 \nV87 V88 V89 V100 V103 \n39: C15 ,C17 ,C18 ,C19 ,C20 ,\nC22 ,C52 ,C54 ,C55 ,C57 ,C89 ,\nC90 ,C91 ,C93 ,C165 ,C166 ,C168 ,\nC329 ,C332 ,C333 ,C335 ,C352 ,C354 ,\nC460 ,C463 ,C465 ,C469 ,C525 ,C533 ,\nC535 ,C536 ,C537 ,C540 ,C541 ,C542 ,\nC550 ,C551 ,C554 ,C596 ,"];31[shape=box, label="id:31 level: 5\n23: V0 V5 V19 V28 V35 \nV36 V37 V38 V39 V46 V50 \nV51 V52 V53 V54 V58 V60 \nV61 V62 V64 V67 V84 V103 \n50: C4( V0 V5 ) C6( V0 V28 ) C7( V0 V36 ) C10( V0 V64 ) C11( V0 V84 ) \nC52( V5 V19 ) C54( V5 V46 ) C55( V5 V67 ) C57( V5 V103 ) C165( V19 V46 ) C166( V19 V67 ) \nC168( V19 V103 ) C237( V28 V36 ) C240( V28 V64 ) C241( V28 V84 ) C276( V35 V36 ) C277( V35 V37 ) \nC278( V35 V38 ) C279( V35 V39 ) C286( V36 V37 ) C287( V36 V38 ) C288( V36 V39 ) C292( V36 V64 ) \nC293( V37 V38 ) C294( V37 V39 ) C298( V37 V51 ) C300( V38 V39 ) C303( V38 V54 ) C309( V39 V58 ) \nC352( V46 V67 ) C354( V46 V103 ) C370( V50 V51 ) C371( V50 V52 ) C372( V50 V53 ) C373( V50 V54 ) \nC380( V51 V52 ) C381( V51 V53 ) C382( V51 V54 ) C386( V52 V53 ) C387( V52 V54 ) C391( V53 V54 ) \nC415( V58 V60 ) C416( V58 V61 ) C417( V58 V62 ) C426( V60 V61 ) C427( V60 V62 ) C432( V61 V62 ) \nC448( V64 V67 ) C451( V64 V84 ) C469( V67 V103 ) "];18-&gt;31[label="22: V0 V5 V19 V28 V35 \nV37 V38 V39 V46 V50 V51 \nV52 V53 V54 V58 V60 V61 \nV62 V64 V67 V84 V103 \n43: C4 ,C6 ,C10 ,C11 ,C52 ,\nC54 ,C55 ,C57 ,C165 ,C166 ,C168 ,\nC240 ,C241 ,C277 ,C278 ,C279 ,C293 ,\nC294 ,C298 ,C300 ,C303 ,C309 ,C352 ,\nC354 ,C370 ,C371 ,C372 ,C373 ,C380 ,\nC381 ,C382 ,C386 ,C387 ,C391 ,C415 ,\nC416 ,C417 ,C426 ,C427 ,C432 ,C448 ,\nC451 ,C469 ,"];32[shape=box, label="id:32 level: 6\n9: V7 V14 V35 V63 V77 \nV99 V102 V103 V104 \n21: C69( V7 V14 ) C70( V7 V35 ) C71( V7 V63 ) C73( V7 V77 ) C74( V7 V99 ) \nC125( V14 V35 ) C126( V14 V63 ) C128( V14 V77 ) C129( V14 V99 ) C282( V35 V63 ) C284( V35 V77 ) \nC285( V35 V99 ) C444( V63 V77 ) C445( V63 V99 ) C510( V77 V99 ) C591( V99 V102 ) C592( V99 V103 ) \nC593( V99 V104 ) C602( V102 V103 ) C603( V102 V104 ) C604( V103 V104 ) "];23-&gt;32[label="8: V7 V14 V35 V63 V77 \nV102 V103 V104 \n13: C69 ,C70 ,C71 ,C73 ,C125 ,\nC126 ,C128 ,C282 ,C284 ,C444 ,C602 ,\nC603 ,C604 ,"];33[shape=box, label="id:33 level: 6\n10: V7 V14 V35 V63 V70 \nV71 V72 V73 V74 V76 \n25: C69( V7 V14 ) C70( V7 V35 ) C71( V7 V63 ) C72( V7 V70 ) C125( V14 V35 ) \nC126( V14 V63 ) C127( V14 V70 ) C282( V35 V63 ) C283( V35 V70 ) C443( V63 V70 ) C474( V70 V71 ) \nC475( V70 V72 ) C476( V70 V73 ) C477( V70 V74 ) C478( V70 V76 ) C479( V71 V72 ) C480( V71 V73 ) \nC481( V71 V74 ) C483( V71 V76 ) C487( V72 V73 ) C488( V72 V74 ) C490( V72 V76 ) C492( V73 V74 ) \nC494( V73 V76 ) C498( V74 V76 ) "];23-&gt;33[label="9: V7 V14 V35 V63 V71 \nV72 V73 V74 V76 \n16: C69 ,C70 ,C71 ,C125 ,C126 ,\nC282 ,C479 ,C480 ,C481 ,C483 ,C487 ,\nC488 ,C490 ,C492 ,C494 ,C498 ,"];34[shape=box, label="id:34 level: 6\n9: V8 V42 V51 V57 V59 \nV60 V61 V62 V79 \n20: C81( V8 V42 ) C82( V8 V51 ) C83( V8 V57 ) C84( V8 V79 ) C324( V42 V51 ) \nC325( V42 V57 ) C326( V42 V79 ) C384( V51 V57 ) C385( V51 V79 ) C409( V57 V59 ) C410( V57 V60 ) \nC411( V57 V61 ) C412( V57 V62 ) C413( V57 V79 ) C421( V59 V60 ) C422( V59 V61 ) C423( V59 V62 ) \nC426( V60 V61 ) C427( V60 V62 ) C432( V61 V62 ) "];24-&gt;34[label="8: V8 V42 V51 V59 V60 \nV61 V62 V79 \n12: C81 ,C82 ,C84 ,C324 ,C326</w:t>
      </w:r>
    </w:p>
    <w:p>
      <w:pPr>
        <w:pStyle w:val="PreformattedText"/>
        <w:bidi w:val="0"/>
        <w:spacing w:before="0" w:after="0"/>
        <w:jc w:val="left"/>
        <w:rPr/>
      </w:pPr>
      <w:r>
        <w:rPr/>
        <w:t xml:space="preserve"> </w:t>
      </w:r>
      <w:r>
        <w:rPr/>
        <w:t>,\nC385 ,C421 ,C422 ,C423 ,C426 ,C427 ,\nC432 ,"];35[shape=box, label="id:35 level: 6\n12: V25 V42 V43 V44 V45 \nV46 V47 V48 V55 V59 V95 \nV102 \n36: C216( V25 V45 ) C217( V25 V55 ) C218( V25 V59 ) C219( V25 V95 ) C220( V25 V102 ) \nC318( V42 V43 ) C319( V42 V44 ) C320( V42 V45 ) C321( V42 V46 ) C322( V42 V47 ) C323( V42 V48 ) \nC327( V43 V44 ) C328( V43 V45 ) C329( V43 V46 ) C330( V43 V47 ) C331( V43 V48 ) C336( V44 V45 ) \nC337( V44 V46 ) C338( V44 V47 ) C339( V44 V48 ) C343( V45 V46 ) C344( V45 V47 ) C345( V45 V48 ) \nC346( V45 V55 ) C347( V45 V59 ) C348( V45 V95 ) C349( V45 V102 ) C350( V46 V47 ) C351( V46 V48 ) \nC355( V47 V48 ) C400( V55 V59 ) C401( V55 V95 ) C402( V55 V102 ) C424( V59 V95 ) C425( V59 V102 ) \nC585( V95 V102 ) "];24-&gt;35[label="11: V25 V42 V43 V44 V46 \nV47 V48 V55 V59 V95 V102 \n25: C217 ,C218 ,C219 ,C220 ,C318 ,\nC319 ,C321 ,C322 ,C323 ,C327 ,C329 ,\nC330 ,C331 ,C337 ,C338 ,C339 ,C350 ,\nC351 ,C355 ,C400 ,C401 ,C402 ,C424 ,\nC425 ,C585 ,"];36[shape=box, label="id:36 level: 6\n10: V12 V26 V29 V30 V31 \nV32 V34 V47 V61 V104 \n25: C109( V12 V26 ) C110( V12 V32 ) C111( V12 V47 ) C112( V12 V61 ) C114( V12 V104 ) \nC222( V26 V32 ) C223( V26 V47 ) C224( V26 V61 ) C226( V26 V104 ) C242( V29 V30 ) C243( V29 V31 ) \nC244( V29 V32 ) C246( V29 V34 ) C251( V30 V31 ) C252( V30 V32 ) C253( V30 V34 ) C257( V31 V32 ) \nC259( V31 V34 ) C265( V32 V34 ) C266( V32 V47 ) C267( V32 V61 ) C268( V32 V104 ) C356( V47 V61 ) \nC358( V47 V104 ) C434( V61 V104 ) "];25-&gt;36[label="9: V12 V26 V29 V30 V31 \nV34 V47 V61 V104 \n16: C109 ,C111 ,C112 ,C114 ,C223 ,\nC224 ,C226 ,C242 ,C243 ,C246 ,C251 ,\nC253 ,C259 ,C356 ,C358 ,C434 ,"];37[shape=box, label="id:37 level: 6\n13: V12 V26 V47 V61 V91 \nV92 V93 V94 V95 V96 V97 \nV98 V104 \n43: C109( V12 V26 ) C111( V12 V47 ) C112( V12 V61 ) C113( V12 V97 ) C114( V12 V104 ) \nC223( V26 V47 ) C224( V26 V61 ) C225( V26 V97 ) C226( V26 V104 ) C356( V47 V61 ) C357( V47 V97 ) \nC358( V47 V104 ) C433( V61 V97 ) C434( V61 V104 ) C560( V91 V92 ) C561( V91 V93 ) C562( V91 V94 ) \nC563( V91 V95 ) C564( V91 V96 ) C565( V91 V97 ) C566( V91 V98 ) C567( V92 V93 ) C568( V92 V94 ) \nC569( V92 V95 ) C570( V92 V96 ) C571( V92 V97 ) C572( V92 V98 ) C573( V93 V94 ) C574( V93 V95 ) \nC575( V93 V96 ) C576( V93 V97 ) C577( V93 V98 ) C578( V94 V95 ) C579( V94 V96 ) C580( V94 V97 ) \nC581( V94 V98 ) C582( V95 V96 ) C583( V95 V97 ) C584( V95 V98 ) C586( V96 V97 ) C587( V96 V98 ) \nC588( V97 V98 ) C589( V97 V104 ) "];26-&gt;37[label="12: V12 V26 V47 V61 V91 \nV92 V93 V94 V95 V96 V98 \nV104 \n31: C109 ,C111 ,C112 ,C114 ,C223 ,\nC224 ,C226 ,C356 ,C358 ,C434 ,C560 ,\nC561 ,C562 ,C563 ,C564 ,C566 ,C567 ,\nC568 ,C569 ,C570 ,C572 ,C573 ,C574 ,\nC575 ,C577 ,C578 ,C579 ,C581 ,C582 ,\nC584 ,C587 ,"];38[shape=box, label="id:38 level: 6\n13: V2 V16 V21 V22 V23 \nV24 V25 V26 V27 V44 V52 \nV72 V92 \n42: C27( V2 V16 ) C28( V2 V22 ) C29( V2 V44 ) C30( V2 V52 ) C31( V2 V72 ) \nC32( V2 V92 ) C142( V16 V22 ) C143( V16 V44 ) C144( V16 V52 ) C145( V16 V72 ) C146( V16 V92 ) \nC175( V21 V22 ) C176( V21 V23 ) C177( V21 V24 ) C178( V21 V25 ) C179( V21 V26 ) C180( V21 V27 ) \nC187( V22 V23 ) C188( V22 V24 ) C189( V22 V25 ) C190( V22 V26 ) C191( V22 V27 ) C192( V22 V44 ) \nC193( V22 V52 ) C194( V22 V72 ) C195( V22 V92 ) C196( V23 V24 ) C197( V23 V25 ) C198( V23 V26 ) \nC199( V23 V27 ) C205( V24 V25 ) C206( V24 V26 ) C207( V24 V27 ) C213( V25 V26 ) C214( V25 V27 ) \nC221( V26 V27 ) C340( V44 V52 ) C341( V44 V72 ) C342( V44 V92 ) C389( V52 V72 ) C390( V52 V92 ) \nC491( V72 V92 ) "];26-&gt;38[label="12: V2 V16 V21 V23 V24 \nV25 V26 V27 V44 V52 V72 \nV92 \n30: C27 ,C29 ,C30 ,C31 ,C32 ,\nC143 ,C144 ,C145 ,C146 ,C176 ,C177 ,\nC178 ,C179 ,C180 ,C196 ,C197 ,C198 ,\nC199 ,C205 ,C206 ,C207 ,C213 ,C214 ,\nC221 ,C340 ,C341 ,C342 ,C389 ,C390 ,\nC491 ,"];39[shape=box, label="id:39 level: 6\n8: V6 V13 V33 V68 V98 \nV100 V103 V105 \n17: C58( V6 V33 ) C60( V6 V68 ) C61( V6 V98 ) C62( V6 V105 ) C115( V13 V33 ) \nC117( V13 V68 ) C118( V13 V98 ) C119( V13 V105 ) C270( V33 V68 ) C271( V33 V98 ) C272( V33 V105 ) \nC471( V68 V98 ) C472( V68 V105 ) C590( V98 V105 ) C596( V100 V103 ) C598( V100 V105 ) C605( V103 V105 ) "];28-&gt;39[label="7: V6 V13 V33 V68 V98 \nV100 V103 \n10: C58 ,C60 ,C61 ,C115 ,C117 ,\nC118 ,C270 ,C271 ,C471 ,C596 ,"];40[shape=box, label="id:40 level: 6\n12: V5 V19 V46 V67 V84 \nV85 V86 V87 V88 V89 V90 \nV103 \n36: C52( V5 V19 ) C54( V5 V46 ) C55( V5 V67 ) C56( V5 V90 ) C57( V5 V103 ) \nC165( V19 V46 ) C166( V19 V67 ) C167( V19 V90 ) C168( V19 V103 ) C352( V46 V67 ) C353( V46 V90 ) \nC354( V46 V103 ) C468( V67 V90 ) C469( V67 V103 ) C533( V84 V85 ) C534( V84 V86 ) C535( V84 V87 ) \nC536( V84 V88 ) C537( V84 V89 ) C538( V84 V90 ) C539( V85 V86 ) C540( V85 V87 ) C541( V85 V88 ) \nC542( V85 V89 ) C543( V85 V90 ) C545( V86 V87 ) C546( V86 V88 ) C547( V86 V89 ) C548( V86 V90 ) \nC550( V87 V88 ) C551( V87 V89 ) C552( V87 V90 ) C554( V88 V89 ) C555( V88 V90 ) C557( V89 V90 ) \nC559( V90 V103 ) "];30-&gt;40[label="11: V5 V19 V46 V67 V84 \nV85 V86 V87 V88 V89 V103 \n25: C52 ,C54 ,C55 ,C57 ,C165 ,\nC166 ,C168 ,C352 ,C354 ,C469 ,C533 ,\nC534 ,C535 ,C536 ,C537 ,C539 ,C540 ,\nC541 ,C542 ,C545 ,C546 ,C547 ,C550 ,\nC551 ,C554 ,"];41[shape=box, label="id:41 level: 6\n11: V5 V19 V35 V36 V37 \nV38 V39 V40 V46 V67 V103 \n30: C52( V5 V19 ) C53( V5 V40 ) C54( V5 V46 ) C55( V5 V67 ) C57( V5 V103 ) \nC164( V19 V40 ) C165( V19 V46 ) C166( V19 V67 ) C168( V19 V103 ) C276( V35 V36 ) C277( V35 V37 ) \nC278( V35 V38 ) C279( V35 V39 ) C280( V35 V40 ) C286( V36 V37 ) C287( V36 V38 ) C288( V36 V39 ) \nC289( V36 V40 ) C293( V37 V38 ) C294( V37 V39 ) C295( V37 V40 ) C300( V38 V39 ) C301( V38 V40 ) \nC307( V39 V40 ) C313( V40 V46 ) C314( V40 V67 ) C315( V40 V103 ) C352( V46 V67 ) C354( V46 V103 ) \nC469( V67 V103 ) "];31-&gt;41[label="10: V5 V19 V35 V36 V37 \nV38 V39 V46 V67 V103 \n20: C52 ,C54 ,C55 ,C57 ,C165 ,\nC166 ,C168 ,C276 ,C277 ,C278 ,C279 ,\nC286 ,C287 ,C288 ,C293 ,C294 ,C300 ,\nC352 ,C354 ,C469 ,"];42[shape=box, label="id:42 level: 6\n15: V0 V28 V36 V49 V50 \nV51 V52 V53 V54 V58 V60 \nV61 V62 V64 V84 \n35: C6( V0 V28 ) C7( V0 V36 ) C8( V0 V49 ) C10( V0 V64 ) C11( V0 V84 ) \nC237( V28 V36 ) C238( V28 V49 ) C240( V28 V64 ) C241( V28 V84 ) C290( V36 V49 ) C292( V36 V64 ) \nC362( V49 V50 ) C363( V49 V51 ) C364( V49 V52 ) C365( V49 V53 ) C366( V49 V54 ) C368( V49 V64 ) \nC369( V49 V84 ) C370( V50 V51 ) C371( V50 V52 ) C372( V50 V53 ) C373( V50 V54 ) C380( V51 V52 ) \nC381( V51 V53 ) C382( V51 V54 ) C386( V52 V53 ) C387( V52 V54 ) C391( V53 V54 ) C415( V58 V60 ) \nC416( V58 V61 ) C417( V58 V62 ) C426( V60 V61 ) C427( V60 V62 ) C432( V61 V62 ) C451( V64 V84 ) "];31-&gt;42[label="14: V0 V28 V36 V50 V51 \nV52 V53 V54 V58 V60 V61 \nV62 V64 V84 \n25: C6 ,C7 ,C10 ,C11 ,C237 ,\nC240 ,C241 ,C292 ,C370 ,C371 ,C372 ,\nC373 ,C380 ,C381 ,C382 ,C386 ,C387 ,\nC391 ,C415 ,C416 ,C417 ,C426 ,C427 ,\nC432 ,C451 ,"];43[shape=box, label="id:43 level: 7\n11: V0 V28 V36 V49 V56 \nV58 V60 V61 V62 V64 V84 \n30: C6( V0 V28 ) C7( V0 V36 ) C8( V0 V49 ) C9( V0 V56 ) C10( V0 V64 ) \nC11( V0 V84 ) C237( V28 V36 ) C238( V28 V49 ) C239( V28 V56 ) C240( V28 V64 ) C241( V28 V84 ) \nC290( V36 V49 ) C291( V36 V56 ) C292( V36 V64 ) C367( V49 V56 ) C368( V49 V64 ) C369( V49 V84 ) \nC403( V56 V58 ) C404( V56 V60 ) C405( V56 V61 ) C406( V56 V62 ) C407( V56 V64 ) C408( V56 V84 ) \nC415( V58 V60 ) C416( V58 V61 ) C417( V58 V62 ) C426( V60 V61 ) C427( V60 V62 ) C432( V61 V62 ) \nC451( V64 V84 ) "];42-&gt;43[label="10: V0 V28 V36 V49 V58 \nV60 V61 V62 V64 V84 \n20: C6 ,C7 ,C8 ,C10 ,C11 ,\nC237 ,C238 ,C240 ,C241 ,C290 ,C292 ,\nC368 ,C369 ,C415 ,C416 ,C417 ,C426 ,\nC427 ,C432 ,C4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