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shape=box, label="id:44 level: 0\n211: C1 C3 C12 C14 C23 \nC25 C26 C33 C38 C42 C43 \nC44 C46 C64 C65 C66 C68 \nC75 C76 C77 C79 C80 C82 \nC87 C95 C101 C102 C120 C121 \nC122 C123 C130 C132 C134 C137 \nC138 C140 C141 C147 C149 C155 \nC156 C163 C175 C177 C178 C179 \nC180 C186 C187 C189 C190 C191 \nC196 C197 C198 C199 C200 C204 \nC205 C206 C207 C208 C232 C233 \nC234 C236 C243 C245 C247 C248 \nC249 C250 C251 C257 C258 C259 \nC269 C276 C277 C278 C279 C280 \nC281 C297 C299 C303 C304 C305 \nC306 C318 C319 C321 C324 C327 \nC328 C330 C331 C336 C337 C338 \nC339 C343 C350 C351 C364 C366 \nC371 C373 C374 C379 C380 C382 \nC383 C384 C385 C386 C388 C391 \nC392 C395 C396 C404 C405 C406 \nC410 C414 C415 C416 C417 C421 \nC426 C427 C437 C438 C439 C440 \nC441 C450 C455 C459 C462 C467 \nC470 C474 C475 C476 C477 C479 \nC480 C482 C483 C486 C488 C490 \nC492 C494 C497 C498 C501 C505 \nC507 C508 C509 C511 C514 C516 \nC517 C518 C519 C520 C523 C527 \nC529 C530 C536 C537 C541 C542 \nC544 C546 C547 C550 C551 C553 \nC555 C557 C563 C565 C566 C569 \nC571 C572 C574 C576 C577 C578 \nC580 C581 C582 C584 C586 C587 \nC588 C592 C595 C597 C599 C601 \nC602 C604 \n818: C1_=_C3( C1 C3 ) C1_=_C12( C1 C12 ) C1_=_C23( C1 C23 ) C1_=_C25( C1 C25 ) C1_=_C26( C1 C26 ) \nC3_=_C14( C3 C14 ) C3_=_C33( C3 C33 ) C3_=_C43( C3 C43 ) C3_=_C44( C3 C44 ) C3_=_C46( C3 C46 ) C12_=_C14( C12 C14 ) \nC12_=_C23( C12 C23 ) C12_=_C25( C12 C25 ) C12_=_C26( C12 C26 ) C14_=_C33( C14 C33 ) C14_=_C43( C14 C43 ) C14_=_C44( C14 C44 ) \nC14_=_C46( C14 C46 ) C23_=_C25( C23 C25 ) C23_=_C26( C23 C26 ) C23_=_C33( C23 C33 ) C23_=_C38( C23 C38 ) C23_=_C42( C23 C42 ) \nC25_=_C26( C25 C26 ) C25_=_C43( C25 C43 ) C26_=_C44( C26 C44 ) C33_=_C38( C33 C38 ) C33_=_C42( C33 C42 ) C33_=_C43( C33 C43 ) \nC33_=_C44( C33 C44 ) C33_=_C46( C33 C46 ) C38_=_C42( C38 C42 ) C38_=_C200( C38 C200 ) C38_=_C232( C38 C232 ) C38_=_C243( C38 C243 ) \nC38_=_C245( C38 C245 ) C38_=_C247( C38 C247 ) C38_=_C248( C38 C248 ) C38_=_C249( C38 C249 ) C38_=_C250( C38 C250 ) C42_=_C101( C42 C101 ) \nC42_=_C204( C42 C204 ) C42_=_C250( C42 C250 ) C42_=_C395( C42 C395 ) C42_=_C529( C42 C529 ) C42_=_C553( C42 C553 ) C42_=_C574( C42 C574 ) \nC42_=_C576( C42 C576 ) C42_=_C577( C42 C577 ) C43_=_C44( C43 C44 ) C43_=_C46( C43 C46 ) C44_=_C46( C44 C46 ) C46_=_C208( C46 C208 ) \nC46_=_C278( C46 C278 ) C46_=_C303( C46 C303 ) C46_=_C304( C46 C304 ) C46_=_C305( C46 C305 ) C46_=_C306( C46 C306 ) C64_=_C65( C64 C65 ) \nC64_=_C66( C64 C66 ) C64_=_C68( C64 C68 ) C64_=_C75( C64 C75 ) C64_=_C87( C64 C87 ) C65_=_C66( C65 C66 ) C65_=_C68( C65 C68 ) \nC65_=_C76( C65 C76 ) C65_=_C95( C65 C95 ) C65_=_C101( C65 C101 ) C66_=_C68( C66 C68 ) C66_=_C77( C66 C77 ) C66_=_C102( C66 C102 ) \nC68_=_C79( C68 C79 ) C75_=_C76( C75 C76 ) C75_=_C77( C75 C77 ) C75_=_C79( C75 C79 ) C75_=_C80( C75 C80 ) C75_=_C82( C75 C82 ) \nC75_=_C87( C75 C87 ) C76_=_C77( C76 C77 ) C76_=_C79( C76 C79 ) C76_=_C80( C76 C80 ) C76_=_C82( C76 C82 ) C76_=_C95( C76 C95 ) \nC76_=_C101( C76 C101 ) C77_=_C79( C77 C79 ) C77_=_C80( C77 C80 ) C77_=_C82( C77 C82 ) C77_=_C102( C77 C102 ) C79_=_C80( C79 C80 ) \nC79_=_C82( C79 C82 ) C80_=_C82( C80 C82 ) C80_=_C277( C80 C277 ) C80_=_C297( C80 C297 ) C80_=_C299( C80 C299 ) C82_=_C324( C82 C324 ) \nC82_=_C380( C82 C380 ) C82_=_C382( C82 C382 ) C82_=_C383( C82 C383 ) C82_=_C384( C82 C384 ) C82_=_C385( C82 C385 ) C87_=_C95( C87 C95 ) \nC87_=_C102( C87 C102 ) C95_=_C101( C95 C101 ) C95_=_C102( C95 C102 ) C101_=_C204( C101 C204 ) C101_=_C250( C101 C250 ) C101_=_C395( C101 C395 ) \nC101_=_C529( C101 C529 ) C101_=_C553( C101 C553 ) C101_=_C574( C101 C574 ) C101_=_C576( C101 C576 ) C101_=_C577( C101 C577 ) C120_=_C121( C120 C121 ) \nC120_=_C122( C120 C122 ) C120_=_C123( C120 C123 ) C120_=_C130( C120 C130 ) C120_=_C138( C120 C138 ) C120_=_C140( C120 C140 ) C120_=_C141( C120 C141 ) \nC121_=_C122( C121 C122 ) C121_=_C123( C121 C123 ) C121_=_C138( C121 C138 ) C121_=_C147( C121 C147 ) C121_=_C149( C121 C149 ) C122_=_C123( C122 C123 ) \nC122_=_C132( C122 C132 ) C122_=_C147( C122 C147 ) C122_=_C155( C122 C155 ) C122_=_C156( C122 C156 ) C123_=_C140( C123 C140 ) C123_=_C155( C123 C155 ) \nC123_=_C163( C123 C163 ) C130_=_C132( C130 C132 ) C130_=_C134( C130 C134 ) C130_=_C137( C130 C137 ) C130_=_C138( C130 C138 ) C130_=_C140( C130 C140 ) \nC130_=_C141( C130 C141 ) C132_=_C134( C132 C134 ) C132_=_C137( C132 C137 ) C132_=_C147( C132 C147 ) C132_=_C155( C132 C155 ) C132_=_C156( C132 C156 ) \nC134_=_C137( C134 C137 ) C134_=_C141( C134 C141 ) C134_=_C149( C134 C149 ) C134_=_C156( C134 C156 ) C134_=_C163( C134 C163 ) C137_=_C299( C137 C299 ) \nC137_=_C385( C137 C385 ) C137_=_C511( C137 C511 ) C137_=_C517( C137 C517 ) C137_=_C518( C137 C518 ) C137_=_C519( C137 C519 ) C137_=_C520( C137 C520 ) \nC138_=_C140( C138 C140 ) C138_=_C141( C138 C141 ) C138_=_C147( C138 C147 ) C138_=_C149( C138 C149 ) C140_=_C141( C140 C141 ) C140_=_C155( C140 C155 ) \nC140_=_C163( C140 C163 ) C141_=_C149( C141 C149 ) C141_=_C156( C141 C156 ) C141_=_C163( C141 C163 ) C147_=_C149( C147 C149 ) C147_=_C155( C147 C155 ) \nC147_=_C156( C147 C156 ) C149_=_C156( C149 C156 ) C149_=_C163( C149 C163 ) C155_=_C156( C155 C156 ) C155_=_C163( C155 C163 ) C156_=_C163( C156 C163 ) \nC175_=_C177( C175 C177 ) C175_=_C178( C175 C178 ) C175_=_C179( C175 C179 ) C175_=_C180( C175 C180 ) C175_=_C186( C175 C186 ) C175_=_C187( C175 C187 ) \nC175_=_C189( C175 C189 ) C175_=_C190( C175 C190 ) C175_=_C191( C175 C191 ) C177_=_C178( C177 C178 ) C177_=_C179( C177 C179 ) C177_=_C180( C177 C180 ) \nC177_=_C186( C177 C186 ) C177_=_C196( C177 C196 ) C177_=_C205( C177 C205 ) C177_=_C206( C177 C206 ) C177_=_C207( C177 C207 ) C177_=_C208( C177 C208 ) \nC178_=_C179( C178 C179 ) C178_=_C180( C178 C180 ) C178_=_C186( C178 C186 ) C178_=_C189( C178 C189 ) C178_=_C197( C178 C197 ) C178_=_C205( C178 C205 ) \nC179_=_C180( C179 C180 ) C179_=_C186( C179 C186 ) C179_=_C190( C179 C190 ) C179_=_C198( C179 C198 ) C179_=_C206( C179 C206 ) C180_=_C186( C180 C186 ) \nC180_=_C191( C180 C191 ) C180_=_C199( C180 C199 ) C180_=_C207( C180 C207 ) C186_=_C379( C186 C379 ) C186_=_C459( C186 C459 ) C186_=_C486( C186 C486 ) \nC186_=_C516( C186 C516 ) C186_=_C544( C186 C544 ) C186_=_C563( C186 C563 ) C186_=_C565( C186 C565 ) C186_=_C566( C186 C566 ) C187_=_C189( C187 C189 ) \nC187_=_C190( C187 C190 ) C187_=_C191( C187 C191 ) C187_=_C196( C187 C196 ) C187_=_C197( C187 C197 ) C187_=_C198( C187 C198 ) C187_=_C199( C187 C199 ) \nC187_=_C200( C187 C200 ) C187_=_C204( C187 C204 ) C189_=_C190( C189 C190 ) C189_=_C191( C189 C191 ) C189_=_C197( C189 C197 ) C189_=_C205( C189 C205 ) \nC190_=_C191( C190 C191 ) C190_=_C198( C190 C198 ) C190_=_C206( C190 C206 ) C191_=_C199( C191 C199 ) C191_=_C207( C191 C207 ) C196_=_C197( C196 C197 ) \nC196_=_C198( C196 C198 ) C196_=_C199( C196 C199 ) C196_=_C200( C196 C200 ) C196_=_C204( C196 C204 ) C196_=_C205( C196 C205 ) C196_=_C206( C196 C206 ) \nC196_=_C207( C196 C207 ) C196_=_C208( C196 C208 ) C197_=_C198( C197 C198 ) C197_=_C199( C197 C199 ) C197_=_C200( C197 C200 ) C197_=_C204( C197 C204 ) \nC197_=_C205( C197 C205 ) C198_=_C199( C198 C199 ) C198_=_C200( C198 C200 ) C198_=_C204( C198 C204 ) C198_=_C206( C198 C206 ) C199_=_C200( C199 C200 ) \nC199_=_C204( C199 C204 ) C199_=_C207( C199 C207 ) C200_=_C204( C200 C204 ) C200_=_C232( C200 C232 ) C200_=_C243( C200 C243 ) C200_=_C245( C200 C245 ) \nC200_=_C247( C200 C247 ) C200_=_C248( C200 C248 ) C200_=_C249( C200 C249 ) C200_=_C250( C200 C250 ) C204_=_C250( C204 C250 ) C204_=_C395( C204 C395 ) \nC204_=_C529( C204 C529 ) C204_=_C553( C204 C553 ) C204_=_C574( C204 C574 ) C204_=_C576( C204 C576 ) C204_=_C577( C204 C577 ) C205_=_C206( C205 C206 ) \nC205_=_C207( C205 C207 ) C205_=_C208( C205 C208 ) C206_=_C207( C206 C207 ) C206_=_C208( C206 C208 ) C207_=_C208( C207 C208 ) C208_=_C278( C208 C278 ) \nC208_=_C303( C208 C303 ) C208_=_C304( C208 C304 ) C208_=_C305( C208 C305 ) C208_=_C306( C208 C306 ) C232_=_C233( C232 C233 ) C232_=_C234( C232 C234 ) \nC232_=_C236( C232 C236 ) C232_=_C243( C232 C243 ) C232_=_C245( C232 C245 ) C232_=_C247( C232 C247 ) C232_=_C248( C232 C248 ) C232_=_C249( C232 C249 ) \nC232_=_C250( C232 C250 ) C233_=_C234( C233 C234 ) C233_=_C236( C233 C236 ) C233_=_C251( C233 C251 ) C234_=_C236( C234 C236 ) C234_=_C243( C234 C243 ) \nC234_=_C251( C234 C251 ) C234_=_C257( C234 C257 ) C234_=_C258( C234 C258 ) C234_=_C259( C234 C259 ) C236_=_C259( C236 C259 ) C236_=_C269( C236 C269 ) \nC243_=_C245( C243 C245 ) C243_=_C247( C243 C247 ) C243_=_C248( C243 C248 ) C243_=_C249( C243 C249 ) C243_=_C250( C243 C250 ) C243_=_C251( C243 C251 ) \nC243_=_C257( C243 C257 ) C243_=_C258( C243 C258 ) C243_=_C259( C243 C259 ) C245_=_C247( C245 C247 ) C245_=_C248( C245 C248 ) C245_=_C249( C245 C249 ) \nC245_=_C250( C245 C250 ) C245_=_C258( C245 C258 ) C245_=_C269( C245 C269 ) C247_=_C248( C247 C248 ) C247_=_C249( C247 C249 ) C247_=_C250( C247 C250 ) \nC247_=_C386( C247 C386 ) C247_=_C391( C247 C391 ) C247_=_C392( C247 C392 ) C247_=_C395( C247 C395 ) C248_=_C249( C248 C249 ) C248_=_C250( C248 C250 ) \nC248_=_C507( C248 C507 ) C248_=_C518( C248 C518 ) C248_=_C527( C248 C527 ) C248_=_C529( C248 C529 ) C249_=_C250( C249 C250 ) C249_=_C550( C249 C550 ) \nC249_=_C551( C249 C551 ) C249_=_C553( C249 C553 ) C250_=_C395( C250 C395 ) C250_=_C529( C250 C529 ) C250_=_C553( C250 C553 ) C250_=_C574( C250 C574 ) \nC250_=_C576( C250 C576 ) C250_=_C577( C250 C577 ) C251_=_C257( C251 C257 ) C251_=_C258( C251 C258 ) C251_=_C259( C251 C259 ) C257_=_C258( C257 C258 ) \nC257_=_C259( C257 C259 ) C258_=_C259( C258 C259 ) C258_=_C269( C258 C269 ) C259_=_C269( C259 C269 ) C276_=_C277( C276 C277 ) C276_=_C278( C276 C278 ) \nC276_=_C279( C276 C279 ) C276_=_C280( C276 C280 ) C276_=_C281( C276 C281 ) C277_=_C278( C277 C278 ) C277_=_C279( C277 C279 ) C277_=_C280( C277 C280 ) \nC277_=_C281( C277 C281 ) C277_=_C297( C277 C297 ) C277_=_C299( C277 C299 ) C278_=_C279( C278 C279 ) C278_=_C280( C278 C280 ) C278_=_C281(</w:t>
      </w:r>
    </w:p>
    <w:p>
      <w:pPr>
        <w:pStyle w:val="PreformattedText"/>
        <w:bidi w:val="0"/>
        <w:spacing w:before="0" w:after="0"/>
        <w:jc w:val="left"/>
        <w:rPr/>
      </w:pPr>
      <w:r>
        <w:rPr/>
        <w:t xml:space="preserve"> </w:t>
      </w:r>
      <w:r>
        <w:rPr/>
        <w:t>C278 C281 ) \nC278_=_C303( C278 C303 ) C278_=_C304( C278 C304 ) C278_=_C305( C278 C305 ) C278_=_C306( C278 C306 ) C279_=_C280( C279 C280 ) C279_=_C281( C279 C281 ) \nC280_=_C281( C280 C281 ) C297_=_C299( C297 C299 ) C297_=_C318( C297 C318 ) C297_=_C319( C297 C319 ) C297_=_C321( C297 C321 ) C297_=_C324( C297 C324 ) \nC299_=_C385( C299 C385 ) C299_=_C511( C299 C511 ) C299_=_C517( C299 C517 ) C299_=_C518( C299 C518 ) C299_=_C519( C299 C519 ) C299_=_C520( C299 C520 ) \nC303_=_C304( C303 C304 ) C303_=_C305( C303 C305 ) C303_=_C306( C303 C306 ) C303_=_C366( C303 C366 ) C303_=_C373( C303 C373 ) C303_=_C382( C303 C382 ) \nC303_=_C391( C303 C391 ) C303_=_C396( C303 C396 ) C304_=_C305( C304 C305 ) C304_=_C306( C304 C306 ) C304_=_C476( C304 C476 ) C304_=_C480( C304 C480 ) \nC304_=_C492( C304 C492 ) C304_=_C494( C304 C494 ) C305_=_C306( C305 C306 ) C305_=_C536( C305 C536 ) C305_=_C541( C305 C541 ) C305_=_C546( C305 C546 ) \nC305_=_C550( C305 C550 ) C305_=_C555( C305 C555 ) C306_=_C578( C306 C578 ) C306_=_C580( C306 C580 ) C306_=_C581( C306 C581 ) C318_=_C319( C318 C319 ) \nC318_=_C321( C318 C321 ) C318_=_C324( C318 C324 ) C318_=_C327( C318 C327 ) C318_=_C328( C318 C328 ) C318_=_C330( C318 C330 ) C318_=_C331( C318 C331 ) \nC319_=_C321( C319 C321 ) C319_=_C324( C319 C324 ) C319_=_C327( C319 C327 ) C319_=_C336( C319 C336 ) C319_=_C337( C319 C337 ) C319_=_C338( C319 C338 ) \nC319_=_C339( C319 C339 ) C321_=_C324( C321 C324 ) C321_=_C337( C321 C337 ) C321_=_C343( C321 C343 ) C321_=_C350( C321 C350 ) C321_=_C351( C321 C351 ) \nC324_=_C380( C324 C380 ) C324_=_C382( C324 C382 ) C324_=_C383( C324 C383 ) C324_=_C384( C324 C384 ) C324_=_C385( C324 C385 ) C327_=_C328( C327 C328 ) \nC327_=_C330( C327 C330 ) C327_=_C331( C327 C331 ) C327_=_C336( C327 C336 ) C327_=_C337( C327 C337 ) C327_=_C338( C327 C338 ) C327_=_C339( C327 C339 ) \nC328_=_C330( C328 C330 ) C328_=_C331( C328 C331 ) C328_=_C336( C328 C336 ) C328_=_C343( C328 C343 ) C330_=_C331( C330 C331 ) C330_=_C338( C330 C338 ) \nC330_=_C350( C330 C350 ) C331_=_C339( C331 C339 ) C331_=_C351( C331 C351 ) C336_=_C337( C336 C337 ) C336_=_C338( C336 C338 ) C336_=_C339( C336 C339 ) \nC336_=_C343( C336 C343 ) C337_=_C338( C337 C338 ) C337_=_C339( C337 C339 ) C337_=_C343( C337 C343 ) C337_=_C350( C337 C350 ) C337_=_C351( C337 C351 ) \nC338_=_C339( C338 C339 ) C338_=_C350( C338 C350 ) C339_=_C351( C339 C351 ) C343_=_C350( C343 C350 ) C343_=_C351( C343 C351 ) C350_=_C351( C350 C351 ) \nC364_=_C366( C364 C366 ) C364_=_C371( C364 C371 ) C364_=_C380( C364 C380 ) C364_=_C386( C364 C386 ) C364_=_C388( C364 C388 ) C366_=_C373( C366 C373 ) \nC366_=_C382( C366 C382 ) C366_=_C391( C366 C391 ) C366_=_C396( C366 C396 ) C371_=_C373( C371 C373 ) C371_=_C374( C371 C374 ) C371_=_C379( C371 C379 ) \nC371_=_C380( C371 C380 ) C371_=_C386( C371 C386 ) C371_=_C388( C371 C388 ) C373_=_C374( C373 C374 ) C373_=_C379( C373 C379 ) C373_=_C382( C373 C382 ) \nC373_=_C391( C373 C391 ) C373_=_C396( C373 C396 ) C374_=_C379( C374 C379 ) C374_=_C383( C374 C383 ) C374_=_C388( C374 C388 ) C374_=_C392( C374 C392 ) \nC374_=_C396( C374 C396 ) C379_=_C459( C379 C459 ) C379_=_C486( C379 C486 ) C379_=_C516( C379 C516 ) C379_=_C544( C379 C544 ) C379_=_C563( C379 C563 ) \nC379_=_C565( C379 C565 ) C379_=_C566( C379 C566 ) C380_=_C382( C380 C382 ) C380_=_C383( C380 C383 ) C380_=_C384( C380 C384 ) C380_=_C385( C380 C385 ) \nC380_=_C386( C380 C386 ) C380_=_C388( C380 C388 ) C382_=_C383( C382 C383 ) C382_=_C384( C382 C384 ) C382_=_C385( C382 C385 ) C382_=_C391( C382 C391 ) \nC382_=_C396( C382 C396 ) C383_=_C384( C383 C384 ) C383_=_C385( C383 C385 ) C383_=_C388( C383 C388 ) C383_=_C392( C383 C392 ) C383_=_C396( C383 C396 ) \nC384_=_C385( C384 C385 ) C384_=_C410( C384 C410 ) C385_=_C511( C385 C511 ) C385_=_C517( C385 C517 ) C385_=_C518( C385 C518 ) C385_=_C519( C385 C519 ) \nC385_=_C520( C385 C520 ) C386_=_C388( C386 C388 ) C386_=_C391( C386 C391 ) C386_=_C392( C386 C392 ) C386_=_C395( C386 C395 ) C388_=_C392( C388 C392 ) \nC388_=_C396( C388 C396 ) C391_=_C392( C391 C392 ) C391_=_C395( C391 C395 ) C391_=_C396( C391 C396 ) C392_=_C395( C392 C395 ) C392_=_C396( C392 C396 ) \nC395_=_C529( C395 C529 ) C395_=_C553( C395 C553 ) C395_=_C574( C395 C574 ) C395_=_C576( C395 C576 ) C395_=_C577( C395 C577 ) C404_=_C405( C404 C405 ) \nC404_=_C406( C404 C406 ) C404_=_C410( C404 C410 ) C404_=_C415( C404 C415 ) C404_=_C421( C404 C421 ) C404_=_C426( C404 C426 ) C404_=_C427( C404 C427 ) \nC405_=_C406( C405 C406 ) C405_=_C416( C405 C416 ) C405_=_C426( C405 C426 ) C406_=_C417( C406 C417 ) C406_=_C427( C406 C427 ) C410_=_C415( C410 C415 ) \nC410_=_C421( C410 C421 ) C410_=_C426( C410 C426 ) C410_=_C427( C410 C427 ) C414_=_C415( C414 C415 ) C414_=_C416( C414 C416 ) C414_=_C417( C414 C417 ) \nC414_=_C421( C414 C421 ) C415_=_C416( C415 C416 ) C415_=_C417( C415 C417 ) C415_=_C421( C415 C421 ) C415_=_C426( C415 C426 ) C415_=_C427( C415 C427 ) \nC416_=_C417( C416 C417 ) C416_=_C426( C416 C426 ) C417_=_C427( C417 C427 ) C421_=_C426( C421 C426 ) C421_=_C427( C421 C427 ) C426_=_C427( C426 C427 ) \nC437_=_C438( C437 C438 ) C437_=_C439( C437 C439 ) C437_=_C440( C437 C440 ) C437_=_C441( C437 C441 ) C437_=_C450( C437 C450 ) C438_=_C439( C438 C439 ) \nC438_=_C440( C438 C440 ) C438_=_C441( C438 C441 ) C438_=_C455( C438 C455 ) C438_=_C459( C438 C459 ) C439_=_C440( C439 C440 ) C439_=_C441( C439 C441 ) \nC439_=_C462( C439 C462 ) C440_=_C441( C440 C441 ) C440_=_C467( C440 C467 ) C441_=_C470( C441 C470 ) C450_=_C455( C450 C455 ) C450_=_C462( C450 C462 ) \nC450_=_C467( C450 C467 ) C450_=_C470( C450 C470 ) C455_=_C459( C455 C459 ) C455_=_C462( C455 C462 ) C455_=_C467( C455 C467 ) C455_=_C470( C455 C470 ) \nC459_=_C486( C459 C486 ) C459_=_C516( C459 C516 ) C459_=_C544( C459 C544 ) C459_=_C563( C459 C563 ) C459_=_C565( C459 C565 ) C459_=_C566( C459 C566 ) \nC462_=_C467( C462 C467 ) C462_=_C470( C462 C470 ) C467_=_C470( C467 C470 ) C474_=_C475( C474 C475 ) C474_=_C476( C474 C476 ) C474_=_C477( C474 C477 ) \nC474_=_C479( C474 C479 ) C474_=_C480( C474 C480 ) C474_=_C482( C474 C482 ) C474_=_C483( C474 C483 ) C474_=_C486( C474 C486 ) C475_=_C476( C475 C476 ) \nC475_=_C477( C475 C477 ) C475_=_C479( C475 C479 ) C475_=_C488( C475 C488 ) C475_=_C490( C475 C490 ) C476_=_C477( C476 C477 ) C476_=_C480( C476 C480 ) \nC476_=_C492( C476 C492 ) C476_=_C494( C476 C494 ) C477_=_C488( C477 C488 ) C477_=_C492( C477 C492 ) C477_=_C497( C477 C497 ) C477_=_C498( C477 C498 ) \nC479_=_C480( C479 C480 ) C479_=_C482( C479 C482 ) C479_=_C483( C479 C483 ) C479_=_C486( C479 C486 ) C479_=_C488( C479 C488 ) C479_=_C490( C479 C490 ) \nC480_=_C482( C480 C482 ) C480_=_C483( C480 C483 ) C480_=_C486( C480 C486 ) C480_=_C492( C480 C492 ) C480_=_C494( C480 C494 ) C482_=_C483( C482 C483 ) \nC482_=_C486( C482 C486 ) C482_=_C497( C482 C497 ) C482_=_C501( C482 C501 ) C483_=_C486( C483 C486 ) C483_=_C490( C483 C490 ) C483_=_C494( C483 C494 ) \nC483_=_C498( C483 C498 ) C483_=_C501( C483 C501 ) C486_=_C516( C486 C516 ) C486_=_C544( C486 C544 ) C486_=_C563( C486 C563 ) C486_=_C565( C486 C565 ) \nC486_=_C566( C486 C566 ) C488_=_C490( C488 C490 ) C488_=_C492( C488 C492 ) C488_=_C497( C488 C497 ) C488_=_C498( C488 C498 ) C490_=_C494( C490 C494 ) \nC490_=_C498( C490 C498 ) C490_=_C501( C490 C501 ) C492_=_C494( C492 C494 ) C492_=_C497( C492 C497 ) C492_=_C498( C492 C498 ) C494_=_C498( C494 C498 ) \nC494_=_C501( C494 C501 ) C497_=_C498( C497 C498 ) C497_=_C501( C497 C501 ) C498_=_C501( C498 C501 ) C505_=_C507( C505 C507 ) C505_=_C508( C505 C508 ) \nC505_=_C509( C505 C509 ) C505_=_C511( C505 C511 ) C505_=_C514( C505 C514 ) C505_=_C516( C505 C516 ) C507_=_C508( C507 C508 ) C507_=_C509( C507 C509 ) \nC507_=_C518( C507 C518 ) C507_=_C527( C507 C527 ) C507_=_C529( C507 C529 ) C508_=_C509( C508 C509 ) C508_=_C519( C508 C519 ) C508_=_C530( C508 C530 ) \nC509_=_C514( C509 C514 ) C509_=_C520( C509 C520 ) C509_=_C523( C509 C523 ) C509_=_C527( C509 C527 ) C509_=_C530( C509 C530 ) C511_=_C514( C511 C514 ) \nC511_=_C516( C511 C516 ) C511_=_C517( C511 C517 ) C511_=_C518( C511 C518 ) C511_=_C519( C511 C519 ) C511_=_C520( C511 C520 ) C514_=_C516( C514 C516 ) \nC514_=_C520( C514 C520 ) C514_=_C523( C514 C523 ) C514_=_C527( C514 C527 ) C514_=_C530( C514 C530 ) C516_=_C544( C516 C544 ) C516_=_C563( C516 C563 ) \nC516_=_C565( C516 C565 ) C516_=_C566( C516 C566 ) C517_=_C518( C517 C518 ) C517_=_C519( C517 C519 ) C517_=_C520( C517 C520 ) C517_=_C523( C517 C523 ) \nC518_=_C519( C518 C519 ) C518_=_C520( C518 C520 ) C518_=_C527( C518 C527 ) C518_=_C529( C518 C529 ) C519_=_C520( C519 C520 ) C519_=_C530( C519 C530 ) \nC520_=_C523( C520 C523 ) C520_=_C527( C520 C527 ) C520_=_C530( C520 C530 ) C523_=_C527( C523 C527 ) C523_=_C530( C523 C530 ) C527_=_C529( C527 C529 ) \nC527_=_C530( C527 C530 ) C529_=_C553( C529 C553 ) C529_=_C574( C529 C574 ) C529_=_C576( C529 C576 ) C529_=_C577( C529 C577 ) C536_=_C537( C536 C537 ) \nC536_=_C541( C536 C541 ) C536_=_C546( C536 C546 ) C536_=_C550( C536 C550 ) C536_=_C555( C536 C555 ) C537_=_C542( C537 C542 ) C537_=_C547( C537 C547 ) \nC537_=_C551( C537 C551 ) C537_=_C557( C537 C557 ) C541_=_C542( C541 C542 ) C541_=_C544( C541 C544 ) C541_=_C546( C541 C546 ) C541_=_C550( C541 C550 ) \nC541_=_C555( C541 C555 ) C542_=_C544( C542 C544 ) C542_=_C547( C542 C547 ) C542_=_C551( C542 C551 ) C542_=_C557( C542 C557 ) C544_=_C563( C544 C563 ) \nC544_=_C565( C544 C565 ) C544_=_C566( C544 C566 ) C546_=_C547( C546 C547 ) C546_=_C550( C546 C550 ) C546_=_C555( C546 C555 ) C547_=_C551( C547 C551 ) \nC547_=_C557( C547 C557 ) C550_=_C551( C550 C551 ) C550_=_C553( C550 C553 ) C550_=_C555( C550 C555 ) C551_=_C553( C551 C553 ) C551_=_C557( C551 C557 ) \nC553_=_C574( C553 C574 ) C553_=_C576( C553 C576 ) C553_=_C577( C553 C577 ) C555_=_C557( C555 C557 ) C563_=_C565( C563 C565 ) C563_=_C566( C563 C566 ) \nC563_=_C569( C563 C569 ) C563_=_C574( C563 C574 ) C563_=_C578( C563 C578 ) C563_=_C582( C563 C582 ) C563_=_C584( C563 C584 ) C565_=_C566( C565 C566 ) \nC565_=_C571(</w:t>
      </w:r>
    </w:p>
    <w:p>
      <w:pPr>
        <w:pStyle w:val="PreformattedText"/>
        <w:bidi w:val="0"/>
        <w:spacing w:before="0" w:after="0"/>
        <w:jc w:val="left"/>
        <w:rPr/>
      </w:pPr>
      <w:r>
        <w:rPr/>
        <w:t xml:space="preserve"> </w:t>
      </w:r>
      <w:r>
        <w:rPr/>
        <w:t>C565 C571 ) C565_=_C576( C565 C576 ) C565_=_C580( C565 C580 ) C565_=_C586( C565 C586 ) C565_=_C588( C565 C588 ) C566_=_C572( C566 C572 ) \nC566_=_C577( C566 C577 ) C566_=_C581( C566 C581 ) C566_=_C584( C566 C584 ) C566_=_C587( C566 C587 ) C566_=_C588( C566 C588 ) C569_=_C571( C569 C571 ) \nC569_=_C572( C569 C572 ) C569_=_C574( C569 C574 ) C569_=_C578( C569 C578 ) C569_=_C582( C569 C582 ) C569_=_C584( C569 C584 ) C571_=_C572( C571 C572 ) \nC571_=_C576( C571 C576 ) C571_=_C580( C571 C580 ) C571_=_C586( C571 C586 ) C571_=_C588( C571 C588 ) C572_=_C577( C572 C577 ) C572_=_C581( C572 C581 ) \nC572_=_C584( C572 C584 ) C572_=_C587( C572 C587 ) C572_=_C588( C572 C588 ) C574_=_C576( C574 C576 ) C574_=_C577( C574 C577 ) C574_=_C578( C574 C578 ) \nC574_=_C582( C574 C582 ) C574_=_C584( C574 C584 ) C576_=_C577( C576 C577 ) C576_=_C580( C576 C580 ) C576_=_C586( C576 C586 ) C576_=_C588( C576 C588 ) \nC577_=_C581( C577 C581 ) C577_=_C584( C577 C584 ) C577_=_C587( C577 C587 ) C577_=_C588( C577 C588 ) C578_=_C580( C578 C580 ) C578_=_C581( C578 C581 ) \nC578_=_C582( C578 C582 ) C578_=_C584( C578 C584 ) C580_=_C581( C580 C581 ) C580_=_C586( C580 C586 ) C580_=_C588( C580 C588 ) C581_=_C584( C581 C584 ) \nC581_=_C587( C581 C587 ) C581_=_C588( C581 C588 ) C582_=_C584( C582 C584 ) C582_=_C586( C582 C586 ) C582_=_C587( C582 C587 ) C584_=_C587( C584 C587 ) \nC584_=_C588( C584 C588 ) C586_=_C587( C586 C587 ) C586_=_C588( C586 C588 ) C587_=_C588( C587 C588 ) C592_=_C602( C592 C602 ) C592_=_C604( C592 C604 ) \nC595_=_C597( C595 C597 ) C595_=_C599( C595 C599 ) C595_=_C602( C595 C602 ) C597_=_C601( C597 C601 ) C597_=_C604( C597 C604 ) C599_=_C601( C599 C601 ) \nC599_=_C602( C599 C602 ) C601_=_C604( C601 C604 ) C602_=_C604( C602 C604 ) "]45[shape=box, label="id:45 level: 1\n133: C1 C3 C12 C14 C23 \nC25 C26 C32 C33 C42 C43 \nC44 C46 C101 C120 C122 C130 \nC132 C138 C139 C140 C141 C146 \nC147 C155 C156 C175 C177 C186 \nC187 C189 C190 C191 C195 C196 \nC204 C205 C206 C207 C208 C234 \nC243 C250 C251 C257 C258 C259 \nC303 C304 C305 C306 C319 C327 \nC336 C337 C338 C339 C342 C364 \nC366 C371 C373 C379 C380 C382 \nC386 C388 C390 C391 C395 C396 \nC404 C410 C415 C421 C426 C427 \nC459 C475 C476 C479 C480 C482 \nC486 C488 C489 C490 C491 C492 \nC493 C494 C497 C501 C509 C514 \nC516 C520 C523 C527 C529 C530 \nC536 C537 C541 C542 C544 C546 \nC547 C550 C551 C553 C554 C555 \nC557 C562 C563 C565 C566 C568 \nC569 C571 C572 C573 C574 C576 \nC577 C578 C579 C580 C581 C582 \nC586 C587 \n547: C1_=_C3( C1 C3 ) C1_=_C12( C1 C12 ) C1_=_C23( C1 C23 ) C1_=_C25( C1 C25 ) C1_=_C26( C1 C26 ) \nC1_=_C32( C1 C32 ) C3_=_C14( C3 C14 ) C3_=_C33( C3 C33 ) C3_=_C43( C3 C43 ) C3_=_C44( C3 C44 ) C3_=_C46( C3 C46 ) \nC12_=_C14( C12 C14 ) C12_=_C23( C12 C23 ) C12_=_C25( C12 C25 ) C12_=_C26( C12 C26 ) C12_=_C32( C12 C32 ) C14_=_C33( C14 C33 ) \nC14_=_C43( C14 C43 ) C14_=_C44( C14 C44 ) C14_=_C46( C14 C46 ) C23_=_C25( C23 C25 ) C23_=_C26( C23 C26 ) C23_=_C32( C23 C32 ) \nC23_=_C33( C23 C33 ) C23_=_C42( C23 C42 ) C25_=_C26( C25 C26 ) C25_=_C32( C25 C32 ) C25_=_C43( C25 C43 ) C26_=_C32( C26 C32 ) \nC26_=_C44( C26 C44 ) C32_=_C146( C32 C146 ) C32_=_C195( C32 C195 ) C32_=_C342( C32 C342 ) C32_=_C390( C32 C390 ) C32_=_C491( C32 C491 ) \nC32_=_C568( C32 C568 ) C32_=_C569( C32 C569 ) C32_=_C571( C32 C571 ) C32_=_C572( C32 C572 ) C33_=_C42( C33 C42 ) C33_=_C43( C33 C43 ) \nC33_=_C44( C33 C44 ) C33_=_C46( C33 C46 ) C42_=_C101( C42 C101 ) C42_=_C204( C42 C204 ) C42_=_C250( C42 C250 ) C42_=_C395( C42 C395 ) \nC42_=_C529( C42 C529 ) C42_=_C553( C42 C553 ) C42_=_C573( C42 C573 ) C42_=_C574( C42 C574 ) C42_=_C576( C42 C576 ) C42_=_C577( C42 C577 ) \nC43_=_C44( C43 C44 ) C43_=_C46( C43 C46 ) C44_=_C46( C44 C46 ) C46_=_C208( C46 C208 ) C46_=_C303( C46 C303 ) C46_=_C304( C46 C304 ) \nC46_=_C305( C46 C305 ) C46_=_C306( C46 C306 ) C101_=_C204( C101 C204 ) C101_=_C250( C101 C250 ) C101_=_C395( C101 C395 ) C101_=_C529( C101 C529 ) \nC101_=_C553( C101 C553 ) C101_=_C573( C101 C573 ) C101_=_C574( C101 C574 ) C101_=_C576( C101 C576 ) C101_=_C577( C101 C577 ) C120_=_C122( C120 C122 ) \nC120_=_C130( C120 C130 ) C120_=_C138( C120 C138 ) C120_=_C139( C120 C139 ) C120_=_C140( C120 C140 ) C120_=_C141( C120 C141 ) C120_=_C146( C120 C146 ) \nC122_=_C132( C122 C132 ) C122_=_C139( C122 C139 ) C122_=_C147( C122 C147 ) C122_=_C155( C122 C155 ) C122_=_C156( C122 C156 ) C130_=_C132( C130 C132 ) \nC130_=_C138( C130 C138 ) C130_=_C139( C130 C139 ) C130_=_C140( C130 C140 ) C130_=_C141( C130 C141 ) C130_=_C146( C130 C146 ) C132_=_C139( C132 C139 ) \nC132_=_C147( C132 C147 ) C132_=_C155( C132 C155 ) C132_=_C156( C132 C156 ) C138_=_C139( C138 C139 ) C138_=_C140( C138 C140 ) C138_=_C141( C138 C141 ) \nC138_=_C146( C138 C146 ) C138_=_C147( C138 C147 ) C139_=_C140( C139 C140 ) C139_=_C141( C139 C141 ) C139_=_C146( C139 C146 ) C139_=_C147( C139 C147 ) \nC139_=_C155( C139 C155 ) C139_=_C156( C139 C156 ) C140_=_C141( C140 C141 ) C140_=_C146( C140 C146 ) C140_=_C155( C140 C155 ) C141_=_C146( C141 C146 ) \nC141_=_C156( C141 C156 ) C146_=_C195( C146 C195 ) C146_=_C342( C146 C342 ) C146_=_C390( C146 C390 ) C146_=_C491( C146 C491 ) C146_=_C568( C146 C568 ) \nC146_=_C569( C146 C569 ) C146_=_C571( C146 C571 ) C146_=_C572( C146 C572 ) C147_=_C155( C147 C155 ) C147_=_C156( C147 C156 ) C155_=_C156( C155 C156 ) \nC175_=_C177( C175 C177 ) C175_=_C186( C175 C186 ) C175_=_C187( C175 C187 ) C175_=_C189( C175 C189 ) C175_=_C190( C175 C190 ) C175_=_C191( C175 C191 ) \nC175_=_C195( C175 C195 ) C177_=_C186( C177 C186 ) C177_=_C196( C177 C196 ) C177_=_C205( C177 C205 ) C177_=_C206( C177 C206 ) C177_=_C207( C177 C207 ) \nC177_=_C208( C177 C208 ) C186_=_C379( C186 C379 ) C186_=_C459( C186 C459 ) C186_=_C486( C186 C486 ) C186_=_C516( C186 C516 ) C186_=_C544( C186 C544 ) \nC186_=_C562( C186 C562 ) C186_=_C563( C186 C563 ) C186_=_C565( C186 C565 ) C186_=_C566( C186 C566 ) C187_=_C189( C187 C189 ) C187_=_C190( C187 C190 ) \nC187_=_C191( C187 C191 ) C187_=_C195( C187 C195 ) C187_=_C196( C187 C196 ) C187_=_C204( C187 C204 ) C189_=_C190( C189 C190 ) C189_=_C191( C189 C191 ) \nC189_=_C195( C189 C195 ) C189_=_C205( C189 C205 ) C190_=_C191( C190 C191 ) C190_=_C195( C190 C195 ) C190_=_C206( C190 C206 ) C191_=_C195( C191 C195 ) \nC191_=_C207( C191 C207 ) C195_=_C342( C195 C342 ) C195_=_C390( C195 C390 ) C195_=_C491( C195 C491 ) C195_=_C568( C195 C568 ) C195_=_C569( C195 C569 ) \nC195_=_C571( C195 C571 ) C195_=_C572( C195 C572 ) C196_=_C204( C196 C204 ) C196_=_C205( C196 C205 ) C196_=_C206( C196 C206 ) C196_=_C207( C196 C207 ) \nC196_=_C208( C196 C208 ) C204_=_C250( C204 C250 ) C204_=_C395( C204 C395 ) C204_=_C529( C204 C529 ) C204_=_C553( C204 C553 ) C204_=_C573( C204 C573 ) \nC204_=_C574( C204 C574 ) C204_=_C576( C204 C576 ) C204_=_C577( C204 C577 ) C205_=_C206( C205 C206 ) C205_=_C207( C205 C207 ) C205_=_C208( C205 C208 ) \nC206_=_C207( C206 C207 ) C206_=_C208( C206 C208 ) C207_=_C208( C207 C208 ) C208_=_C303( C208 C303 ) C208_=_C304( C208 C304 ) C208_=_C305( C208 C305 ) \nC208_=_C306( C208 C306 ) C234_=_C243( C234 C243 ) C234_=_C251( C234 C251 ) C234_=_C257( C234 C257 ) C234_=_C258( C234 C258 ) C234_=_C259( C234 C259 ) \nC243_=_C250( C243 C250 ) C243_=_C251( C243 C251 ) C243_=_C257( C243 C257 ) C243_=_C258( C243 C258 ) C243_=_C259( C243 C259 ) C250_=_C395( C250 C395 ) \nC250_=_C529( C250 C529 ) C250_=_C553( C250 C553 ) C250_=_C573( C250 C573 ) C250_=_C574( C250 C574 ) C250_=_C576( C250 C576 ) C250_=_C577( C250 C577 ) \nC251_=_C257( C251 C257 ) C251_=_C258( C251 C258 ) C251_=_C259( C251 C259 ) C257_=_C258( C257 C258 ) C257_=_C259( C257 C259 ) C258_=_C259( C258 C259 ) \nC303_=_C304( C303 C304 ) C303_=_C305( C303 C305 ) C303_=_C306( C303 C306 ) C303_=_C366( C303 C366 ) C303_=_C373( C303 C373 ) C303_=_C382( C303 C382 ) \nC303_=_C391( C303 C391 ) C303_=_C396( C303 C396 ) C304_=_C305( C304 C305 ) C304_=_C306( C304 C306 ) C304_=_C476( C304 C476 ) C304_=_C480( C304 C480 ) \nC304_=_C492( C304 C492 ) C304_=_C493( C304 C493 ) C304_=_C494( C304 C494 ) C305_=_C306( C305 C306 ) C305_=_C536( C305 C536 ) C305_=_C541( C305 C541 ) \nC305_=_C546( C305 C546 ) C305_=_C550( C305 C550 ) C305_=_C554( C305 C554 ) C305_=_C555( C305 C555 ) C306_=_C562( C306 C562 ) C306_=_C568( C306 C568 ) \nC306_=_C573( C306 C573 ) C306_=_C578( C306 C578 ) C306_=_C579( C306 C579 ) C306_=_C580( C306 C580 ) C306_=_C581( C306 C581 ) C319_=_C327( C319 C327 ) \nC319_=_C336( C319 C336 ) C319_=_C337( C319 C337 ) C319_=_C338( C319 C338 ) C319_=_C339( C319 C339 ) C319_=_C342( C319 C342 ) C327_=_C336( C327 C336 ) \nC327_=_C337( C327 C337 ) C327_=_C338( C327 C338 ) C327_=_C339( C327 C339 ) C327_=_C342( C327 C342 ) C336_=_C337( C336 C337 ) C336_=_C338( C336 C338 ) \nC336_=_C339( C336 C339 ) C336_=_C342( C336 C342 ) C337_=_C338( C337 C338 ) C337_=_C339( C337 C339 ) C337_=_C342( C337 C342 ) C338_=_C339( C338 C339 ) \nC338_=_C342( C338 C342 ) C339_=_C342( C339 C342 ) C342_=_C390( C342 C390 ) C342_=_C491( C342 C491 ) C342_=_C568( C342 C568 ) C342_=_C569( C342 C569 ) \nC342_=_C571( C342 C571 ) C342_=_C572( C342 C572 ) C364_=_C366( C364 C366 ) C364_=_C371( C364 C371 ) C364_=_C380( C364 C380 ) C364_=_C386( C364 C386 ) \nC364_=_C388( C364 C388 ) C364_=_C390( C364 C390 ) C366_=_C373( C366 C373 ) C366_=_C382( C366 C382 ) C366_=_C391( C366 C391 ) C366_=_C396( C366 C396 ) \nC371_=_C373( C371 C373 ) C371_=_C379( C371 C379 ) C371_=_C380( C371 C380 ) C371_=_C386( C371 C386 ) C371_=_C388( C371 C388 ) C371_=_C390( C371 C390 ) \nC373_=_C379( C373 C379 ) C373_=_C382( C373 C382 ) C373_=_C391( C373 C391 ) C373_=_C396( C373 C396 ) C379_=_C459( C379 C459 ) C379_=_C486( C379 C486 ) \nC379_=_C516( C379 C516 ) C379_=_C544( C379 C544 ) C379_=_C562( C379 C562 ) C379_=_C563( C379 C563 ) C379_=_C565( C379 C565 ) C379_=_C566( C379 C566 ) \nC380_=_C382( C380 C382 ) C380_=_C386( C380 C386 ) C380_=_C388( C380 C388 ) C380_=_C390( C380 C390 ) C382_=_C391( C382 C391 ) C382_=_C396( C382 C396 ) \nC386_=_C388( C386 C388 ) C386_=_C390( C386 C390 ) C386_=_C391( C386</w:t>
      </w:r>
    </w:p>
    <w:p>
      <w:pPr>
        <w:pStyle w:val="PreformattedText"/>
        <w:bidi w:val="0"/>
        <w:spacing w:before="0" w:after="0"/>
        <w:jc w:val="left"/>
        <w:rPr/>
      </w:pPr>
      <w:r>
        <w:rPr/>
        <w:t xml:space="preserve"> </w:t>
      </w:r>
      <w:r>
        <w:rPr/>
        <w:t>C391 ) C386_=_C395( C386 C395 ) C388_=_C390( C388 C390 ) C388_=_C396( C388 C396 ) \nC390_=_C491( C390 C491 ) C390_=_C568( C390 C568 ) C390_=_C569( C390 C569 ) C390_=_C571( C390 C571 ) C390_=_C572( C390 C572 ) C391_=_C395( C391 C395 ) \nC391_=_C396( C391 C396 ) C395_=_C529( C395 C529 ) C395_=_C553( C395 C553 ) C395_=_C573( C395 C573 ) C395_=_C574( C395 C574 ) C395_=_C576( C395 C576 ) \nC395_=_C577( C395 C577 ) C404_=_C410( C404 C410 ) C404_=_C415( C404 C415 ) C404_=_C421( C404 C421 ) C404_=_C426( C404 C426 ) C404_=_C427( C404 C427 ) \nC410_=_C415( C410 C415 ) C410_=_C421( C410 C421 ) C410_=_C426( C410 C426 ) C410_=_C427( C410 C427 ) C415_=_C421( C415 C421 ) C415_=_C426( C415 C426 ) \nC415_=_C427( C415 C427 ) C421_=_C426( C421 C426 ) C421_=_C427( C421 C427 ) C426_=_C427( C426 C427 ) C459_=_C486( C459 C486 ) C459_=_C516( C459 C516 ) \nC459_=_C544( C459 C544 ) C459_=_C562( C459 C562 ) C459_=_C563( C459 C563 ) C459_=_C565( C459 C565 ) C459_=_C566( C459 C566 ) C475_=_C476( C475 C476 ) \nC475_=_C479( C475 C479 ) C475_=_C488( C475 C488 ) C475_=_C489( C475 C489 ) C475_=_C490( C475 C490 ) C475_=_C491( C475 C491 ) C476_=_C480( C476 C480 ) \nC476_=_C492( C476 C492 ) C476_=_C493( C476 C493 ) C476_=_C494( C476 C494 ) C479_=_C480( C479 C480 ) C479_=_C482( C479 C482 ) C479_=_C486( C479 C486 ) \nC479_=_C488( C479 C488 ) C479_=_C489( C479 C489 ) C479_=_C490( C479 C490 ) C479_=_C491( C479 C491 ) C480_=_C482( C480 C482 ) C480_=_C486( C480 C486 ) \nC480_=_C492( C480 C492 ) C480_=_C493( C480 C493 ) C480_=_C494( C480 C494 ) C482_=_C486( C482 C486 ) C482_=_C489( C482 C489 ) C482_=_C493( C482 C493 ) \nC482_=_C497( C482 C497 ) C482_=_C501( C482 C501 ) C486_=_C516( C486 C516 ) C486_=_C544( C486 C544 ) C486_=_C562( C486 C562 ) C486_=_C563( C486 C563 ) \nC486_=_C565( C486 C565 ) C486_=_C566( C486 C566 ) C488_=_C489( C488 C489 ) C488_=_C490( C488 C490 ) C488_=_C491( C488 C491 ) C488_=_C492( C488 C492 ) \nC488_=_C497( C488 C497 ) C489_=_C490( C489 C490 ) C489_=_C491( C489 C491 ) C489_=_C493( C489 C493 ) C489_=_C497( C489 C497 ) C489_=_C501( C489 C501 ) \nC490_=_C491( C490 C491 ) C490_=_C494( C490 C494 ) C490_=_C501( C490 C501 ) C491_=_C568( C491 C568 ) C491_=_C569( C491 C569 ) C491_=_C571( C491 C571 ) \nC491_=_C572( C491 C572 ) C492_=_C493( C492 C493 ) C492_=_C494( C492 C494 ) C492_=_C497( C492 C497 ) C493_=_C494( C493 C494 ) C493_=_C497( C493 C497 ) \nC493_=_C501( C493 C501 ) C494_=_C501( C494 C501 ) C497_=_C501( C497 C501 ) C509_=_C514( C509 C514 ) C509_=_C520( C509 C520 ) C509_=_C523( C509 C523 ) \nC509_=_C527( C509 C527 ) C509_=_C530( C509 C530 ) C514_=_C516( C514 C516 ) C514_=_C520( C514 C520 ) C514_=_C523( C514 C523 ) C514_=_C527( C514 C527 ) \nC514_=_C530( C514 C530 ) C516_=_C544( C516 C544 ) C516_=_C562( C516 C562 ) C516_=_C563( C516 C563 ) C516_=_C565( C516 C565 ) C516_=_C566( C516 C566 ) \nC520_=_C523( C520 C523 ) C520_=_C527( C520 C527 ) C520_=_C530( C520 C530 ) C523_=_C527( C523 C527 ) C523_=_C530( C523 C530 ) C527_=_C529( C527 C529 ) \nC527_=_C530( C527 C530 ) C529_=_C553( C529 C553 ) C529_=_C573( C529 C573 ) C529_=_C574( C529 C574 ) C529_=_C576( C529 C576 ) C529_=_C577( C529 C577 ) \nC536_=_C537( C536 C537 ) C536_=_C541( C536 C541 ) C536_=_C546( C536 C546 ) C536_=_C550( C536 C550 ) C536_=_C554( C536 C554 ) C536_=_C555( C536 C555 ) \nC537_=_C542( C537 C542 ) C537_=_C547( C537 C547 ) C537_=_C551( C537 C551 ) C537_=_C554( C537 C554 ) C537_=_C557( C537 C557 ) C541_=_C542( C541 C542 ) \nC541_=_C544( C541 C544 ) C541_=_C546( C541 C546 ) C541_=_C550( C541 C550 ) C541_=_C554( C541 C554 ) C541_=_C555( C541 C555 ) C542_=_C544( C542 C544 ) \nC542_=_C547( C542 C547 ) C542_=_C551( C542 C551 ) C542_=_C554( C542 C554 ) C542_=_C557( C542 C557 ) C544_=_C562( C544 C562 ) C544_=_C563( C544 C563 ) \nC544_=_C565( C544 C565 ) C544_=_C566( C544 C566 ) C546_=_C547( C546 C547 ) C546_=_C550( C546 C550 ) C546_=_C554( C546 C554 ) C546_=_C555( C546 C555 ) \nC547_=_C551( C547 C551 ) C547_=_C554( C547 C554 ) C547_=_C557( C547 C557 ) C550_=_C551( C550 C551 ) C550_=_C553( C550 C553 ) C550_=_C554( C550 C554 ) \nC550_=_C555( C550 C555 ) C551_=_C553( C551 C553 ) C551_=_C554( C551 C554 ) C551_=_C557( C551 C557 ) C553_=_C573( C553 C573 ) C553_=_C574( C553 C574 ) \nC553_=_C576( C553 C576 ) C553_=_C577( C553 C577 ) C554_=_C555( C554 C555 ) C554_=_C557( C554 C557 ) C555_=_C557( C555 C557 ) C562_=_C563( C562 C563 ) \nC562_=_C565( C562 C565 ) C562_=_C566( C562 C566 ) C562_=_C568( C562 C568 ) C562_=_C573( C562 C573 ) C562_=_C578( C562 C578 ) C562_=_C579( C562 C579 ) \nC562_=_C580( C562 C580 ) C562_=_C581( C562 C581 ) C563_=_C565( C563 C565 ) C563_=_C566( C563 C566 ) C563_=_C569( C563 C569 ) C563_=_C574( C563 C574 ) \nC563_=_C578( C563 C578 ) C563_=_C582( C563 C582 ) C565_=_C566( C565 C566 ) C565_=_C571( C565 C571 ) C565_=_C576( C565 C576 ) C565_=_C580( C565 C580 ) \nC565_=_C586( C565 C586 ) C566_=_C572( C566 C572 ) C566_=_C577( C566 C577 ) C566_=_C581( C566 C581 ) C566_=_C587( C566 C587 ) C568_=_C569( C568 C569 ) \nC568_=_C571( C568 C571 ) C568_=_C572( C568 C572 ) C568_=_C573( C568 C573 ) C568_=_C578( C568 C578 ) C568_=_C579( C568 C579 ) C568_=_C580( C568 C580 ) \nC568_=_C581( C568 C581 ) C569_=_C571( C569 C571 ) C569_=_C572( C569 C572 ) C569_=_C574( C569 C574 ) C569_=_C578( C569 C578 ) C569_=_C582( C569 C582 ) \nC571_=_C572( C571 C572 ) C571_=_C576( C571 C576 ) C571_=_C580( C571 C580 ) C571_=_C586( C571 C586 ) C572_=_C577( C572 C577 ) C572_=_C581( C572 C581 ) \nC572_=_C587( C572 C587 ) C573_=_C574( C573 C574 ) C573_=_C576( C573 C576 ) C573_=_C577( C573 C577 ) C573_=_C578( C573 C578 ) C573_=_C579( C573 C579 ) \nC573_=_C580( C573 C580 ) C573_=_C581( C573 C581 ) C574_=_C576( C574 C576 ) C574_=_C577( C574 C577 ) C574_=_C578( C574 C578 ) C574_=_C582( C574 C582 ) \nC576_=_C577( C576 C577 ) C576_=_C580( C576 C580 ) C576_=_C586( C576 C586 ) C577_=_C581( C577 C581 ) C577_=_C587( C577 C587 ) C578_=_C579( C578 C579 ) \nC578_=_C580( C578 C580 ) C578_=_C581( C578 C581 ) C578_=_C582( C578 C582 ) C579_=_C580( C579 C580 ) C579_=_C581( C579 C581 ) C579_=_C582( C579 C582 ) \nC579_=_C586( C579 C586 ) C579_=_C587( C579 C587 ) C580_=_C581( C580 C581 ) C580_=_C586( C580 C586 ) C581_=_C587( C581 C587 ) C582_=_C586( C582 C586 ) \nC582_=_C587( C582 C587 ) C586_=_C587( C586 C587 ) "];44-&gt;45[label="119: C1 C3 C12 C14 C23 \nC25 C26 C33 C42 C43 C44 \nC46 C101 C120 C122 C130 C132 \nC138 C140 C141 C147 C155 C156 \nC175 C177 C186 C187 C189 C190 \nC191 C196 C204 C205 C206 C207 \nC208 C234 C243 C250 C251 C257 \nC258 C259 C303 C304 C305 C306 \nC319 C327 C336 C337 C338 C339 \nC364 C366 C371 C373 C379 C380 \nC382 C386 C388 C391 C395 C396 \nC404 C410 C415 C421 C426 C427 \nC459 C475 C476 C479 C480 C482 \nC486 C488 C490 C492 C494 C497 \nC501 C509 C514 C516 C520 C523 \nC527 C529 C530 C536 C537 C541 \nC542 C544 C546 C547 C550 C551 \nC553 C555 C557 C563 C565 C566 \nC569 C571 C572 C574 C576 C577 \nC578 C580 C581 C582 C586 C587 \n392: C1_=_C3 ,C1_=_C12 ,C1_=_C23 ,C1_=_C25 ,C1_=_C26 ,\nC3_=_C14 ,C3_=_C33 ,C3_=_C43 ,C3_=_C44 ,C3_=_C46 ,C12_=_C14 ,\nC12_=_C23 ,C12_=_C25 ,C12_=_C26 ,C14_=_C33 ,C14_=_C43 ,C14_=_C44 ,\nC14_=_C46 ,C23_=_C25 ,C23_=_C26 ,C23_=_C33 ,C23_=_C42 ,C25_=_C26 ,\nC25_=_C43 ,C26_=_C44 ,C33_=_C42 ,C33_=_C43 ,C33_=_C44 ,C33_=_C46 ,\nC42_=_C101 ,C42_=_C204 ,C42_=_C250 ,C42_=_C395 ,C42_=_C529 ,C42_=_C553 ,\nC42_=_C574 ,C42_=_C576 ,C42_=_C577 ,C43_=_C44 ,C43_=_C46 ,C44_=_C46 ,\nC46_=_C208 ,C46_=_C303 ,C46_=_C304 ,C46_=_C305 ,C46_=_C306 ,C101_=_C204 ,\nC101_=_C250 ,C101_=_C395 ,C101_=_C529 ,C101_=_C553 ,C101_=_C574 ,C101_=_C576 ,\nC101_=_C577 ,C120_=_C122 ,C120_=_C130 ,C120_=_C138 ,C120_=_C140 ,C120_=_C141 ,\nC122_=_C132 ,C122_=_C147 ,C122_=_C155 ,C122_=_C156 ,C130_=_C132 ,C130_=_C138 ,\nC130_=_C140 ,C130_=_C141 ,C132_=_C147 ,C132_=_C155 ,C132_=_C156 ,C138_=_C140 ,\nC138_=_C141 ,C138_=_C147 ,C140_=_C141 ,C140_=_C155 ,C141_=_C156 ,C147_=_C155 ,\nC147_=_C156 ,C155_=_C156 ,C175_=_C177 ,C175_=_C186 ,C175_=_C187 ,C175_=_C189 ,\nC175_=_C190 ,C175_=_C191 ,C177_=_C186 ,C177_=_C196 ,C177_=_C205 ,C177_=_C206 ,\nC177_=_C207 ,C177_=_C208 ,C186_=_C379 ,C186_=_C459 ,C186_=_C486 ,C186_=_C516 ,\nC186_=_C544 ,C186_=_C563 ,C186_=_C565 ,C186_=_C566 ,C187_=_C189 ,C187_=_C190 ,\nC187_=_C191 ,C187_=_C196 ,C187_=_C204 ,C189_=_C190 ,C189_=_C191 ,C189_=_C205 ,\nC190_=_C191 ,C190_=_C206 ,C191_=_C207 ,C196_=_C204 ,C196_=_C205 ,C196_=_C206 ,\nC196_=_C207 ,C196_=_C208 ,C204_=_C250 ,C204_=_C395 ,C204_=_C529 ,C204_=_C553 ,\nC204_=_C574 ,C204_=_C576 ,C204_=_C577 ,C205_=_C206 ,C205_=_C207 ,C205_=_C208 ,\nC206_=_C207 ,C206_=_C208 ,C207_=_C208 ,C208_=_C303 ,C208_=_C304 ,C208_=_C305 ,\nC208_=_C306 ,C234_=_C243 ,C234_=_C251 ,C234_=_C257 ,C234_=_C258 ,C234_=_C259 ,\nC243_=_C250 ,C243_=_C251 ,C243_=_C257 ,C243_=_C258 ,C243_=_C259 ,C250_=_C395 ,\nC250_=_C529 ,C250_=_C553 ,C250_=_C574 ,C250_=_C576 ,C250_=_C577 ,C251_=_C257 ,\nC251_=_C258 ,C251_=_C259 ,C257_=_C258 ,C257_=_C259 ,C258_=_C259 ,C303_=_C304 ,\nC303_=_C305 ,C303_=_C306 ,C303_=_C366 ,C303_=_C373 ,C303_=_C382 ,C303_=_C391 ,\nC303_=_C396 ,C304_=_C305 ,C304_=_C306 ,C304_=_C476 ,C304_=_C480 ,C304_=_C492 ,\nC304_=_C494 ,C305_=_C306 ,C305_=_C536 ,C305_=_C541 ,C305_=_C546 ,C305_=_C550 ,\nC305_=_C555 ,C306_=_C578 ,C306_=_C580 ,C306_=_C581 ,C319_=_C327 ,C319_=_C336 ,\nC319_=_C337 ,C319_=_C338 ,C319_=_C339 ,C327_=_C336 ,C327_=_C337 ,C327_=_C338 ,\nC327_=_C339 ,C336_=_C337 ,C336_=_C338 ,C336_=_C339 ,C337_=_C338 ,C337_=_C339 ,\nC338_=_C339 ,C364_=_C366 ,C364_=_C371 ,C364_=_C380 ,C364_=_C386 ,C364_=_C388 ,\nC366_=_C373 ,C366_=_C382 ,C366_=_C391 ,C366_=_C396 ,C371_=_C373 ,C371_=_C379 ,\nC371_=_C380 ,C371_=_C386 ,C371_=_C388 ,C373_=_C379 ,C373_=_C382 ,C373_=_C391 ,\nC373_=_C396 ,C379_=_C459 ,C379_=_C486 ,C379_=_C516 ,C379_=_C544 ,C379_=_C563 ,\nC379_=_C565 ,C379_=_C566 ,C380_=_C382 ,C380_=_C386 ,C380_=_C388 ,C382_=_C391 ,\nC382_=_C396 ,C386_=_C388 ,C386_=_C391 ,C386_=_C395 ,C388_=_C396 ,C391_=_C395 ,\nC391_=_C396 ,C395_=_C529 ,C395_=_C553 ,C395_=_C574 ,C395_=_C576 ,C395_=_C577 ,\nC404_=_C410 ,C404_=_C415</w:t>
      </w:r>
    </w:p>
    <w:p>
      <w:pPr>
        <w:pStyle w:val="PreformattedText"/>
        <w:bidi w:val="0"/>
        <w:spacing w:before="0" w:after="0"/>
        <w:jc w:val="left"/>
        <w:rPr/>
      </w:pPr>
      <w:r>
        <w:rPr/>
        <w:t xml:space="preserve"> </w:t>
      </w:r>
      <w:r>
        <w:rPr/>
        <w:t>,C404_=_C421 ,C404_=_C426 ,C404_=_C427 ,C410_=_C415 ,\nC410_=_C421 ,C410_=_C426 ,C410_=_C427 ,C415_=_C421 ,C415_=_C426 ,C415_=_C427 ,\nC421_=_C426 ,C421_=_C427 ,C426_=_C427 ,C459_=_C486 ,C459_=_C516 ,C459_=_C544 ,\nC459_=_C563 ,C459_=_C565 ,C459_=_C566 ,C475_=_C476 ,C475_=_C479 ,C475_=_C488 ,\nC475_=_C490 ,C476_=_C480 ,C476_=_C492 ,C476_=_C494 ,C479_=_C480 ,C479_=_C482 ,\nC479_=_C486 ,C479_=_C488 ,C479_=_C490 ,C480_=_C482 ,C480_=_C486 ,C480_=_C492 ,\nC480_=_C494 ,C482_=_C486 ,C482_=_C497 ,C482_=_C501 ,C486_=_C516 ,C486_=_C544 ,\nC486_=_C563 ,C486_=_C565 ,C486_=_C566 ,C488_=_C490 ,C488_=_C492 ,C488_=_C497 ,\nC490_=_C494 ,C490_=_C501 ,C492_=_C494 ,C492_=_C497 ,C494_=_C501 ,C497_=_C501 ,\nC509_=_C514 ,C509_=_C520 ,C509_=_C523 ,C509_=_C527 ,C509_=_C530 ,C514_=_C516 ,\nC514_=_C520 ,C514_=_C523 ,C514_=_C527 ,C514_=_C530 ,C516_=_C544 ,C516_=_C563 ,\nC516_=_C565 ,C516_=_C566 ,C520_=_C523 ,C520_=_C527 ,C520_=_C530 ,C523_=_C527 ,\nC523_=_C530 ,C527_=_C529 ,C527_=_C530 ,C529_=_C553 ,C529_=_C574 ,C529_=_C576 ,\nC529_=_C577 ,C536_=_C537 ,C536_=_C541 ,C536_=_C546 ,C536_=_C550 ,C536_=_C555 ,\nC537_=_C542 ,C537_=_C547 ,C537_=_C551 ,C537_=_C557 ,C541_=_C542 ,C541_=_C544 ,\nC541_=_C546 ,C541_=_C550 ,C541_=_C555 ,C542_=_C544 ,C542_=_C547 ,C542_=_C551 ,\nC542_=_C557 ,C544_=_C563 ,C544_=_C565 ,C544_=_C566 ,C546_=_C547 ,C546_=_C550 ,\nC546_=_C555 ,C547_=_C551 ,C547_=_C557 ,C550_=_C551 ,C550_=_C553 ,C550_=_C555 ,\nC551_=_C553 ,C551_=_C557 ,C553_=_C574 ,C553_=_C576 ,C553_=_C577 ,C555_=_C557 ,\nC563_=_C565 ,C563_=_C566 ,C563_=_C569 ,C563_=_C574 ,C563_=_C578 ,C563_=_C582 ,\nC565_=_C566 ,C565_=_C571 ,C565_=_C576 ,C565_=_C580 ,C565_=_C586 ,C566_=_C572 ,\nC566_=_C577 ,C566_=_C581 ,C566_=_C587 ,C569_=_C571 ,C569_=_C572 ,C569_=_C574 ,\nC569_=_C578 ,C569_=_C582 ,C571_=_C572 ,C571_=_C576 ,C571_=_C580 ,C571_=_C586 ,\nC572_=_C577 ,C572_=_C581 ,C572_=_C587 ,C574_=_C576 ,C574_=_C577 ,C574_=_C578 ,\nC574_=_C582 ,C576_=_C577 ,C576_=_C580 ,C576_=_C586 ,C577_=_C581 ,C577_=_C587 ,\nC578_=_C580 ,C578_=_C581 ,C578_=_C582 ,C580_=_C581 ,C580_=_C586 ,C581_=_C587 ,\nC582_=_C586 ,C582_=_C587 ,C586_=_C587 ,"];46[shape=box, label="id:46 level: 1\n153: C38 C63 C64 C65 C66 \nC67 C68 C75 C76 C77 C79 \nC80 C82 C87 C95 C102 C120 \nC121 C122 C123 C134 C137 C141 \nC149 C156 C163 C170 C172 C178 \nC179 C180 C189 C190 C191 C197 \nC198 C199 C200 C205 C206 C207 \nC214 C221 C227 C229 C232 C233 \nC236 C243 C245 C247 C248 C249 \nC250 C251 C257 C259 C269 C273 \nC275 C276 C277 C278 C279 C280 \nC281 C297 C299 C318 C319 C321 \nC323 C324 C328 C330 C331 C336 \nC338 C339 C343 C345 C350 C351 \nC355 C359 C374 C383 C384 C385 \nC388 C392 C396 C405 C406 C410 \nC414 C416 C417 C421 C426 C427 \nC435 C436 C437 C438 C439 C440 \nC441 C450 C455 C462 C467 C470 \nC474 C475 C476 C477 C483 C490 \nC494 C498 C501 C505 C506 C507 \nC508 C509 C511 C517 C518 C519 \nC520 C563 C565 C569 C571 C574 \nC576 C578 C580 C582 C584 C586 \nC588 C591 C592 C593 C595 C597 \nC599 C601 C602 C604 \n544: C38_=_C200( C38 C200 ) C38_=_C232( C38 C232 ) C38_=_C243( C38 C243 ) C38_=_C245( C38 C245 ) C38_=_C247( C38 C247 ) \nC38_=_C248( C38 C248 ) C38_=_C249( C38 C249 ) C38_=_C250( C38 C250 ) C63_=_C64( C63 C64 ) C63_=_C65( C63 C65 ) C63_=_C66( C63 C66 ) \nC63_=_C67( C63 C67 ) C63_=_C68( C63 C68 ) C63_=_C75( C63 C75 ) C63_=_C76( C63 C76 ) C63_=_C77( C63 C77 ) C63_=_C79( C63 C79 ) \nC63_=_C80( C63 C80 ) C63_=_C82( C63 C82 ) C64_=_C65( C64 C65 ) C64_=_C66( C64 C66 ) C64_=_C67( C64 C67 ) C64_=_C68( C64 C68 ) \nC64_=_C75( C64 C75 ) C64_=_C87( C64 C87 ) C65_=_C66( C65 C66 ) C65_=_C67( C65 C67 ) C65_=_C68( C65 C68 ) C65_=_C76( C65 C76 ) \nC65_=_C95( C65 C95 ) C66_=_C67( C66 C67 ) C66_=_C68( C66 C68 ) C66_=_C77( C66 C77 ) C66_=_C102( C66 C102 ) C67_=_C68( C67 C68 ) \nC67_=_C87( C67 C87 ) C67_=_C95( C67 C95 ) C67_=_C102( C67 C102 ) C68_=_C79( C68 C79 ) C75_=_C76( C75 C76 ) C75_=_C77( C75 C77 ) \nC75_=_C79( C75 C79 ) C75_=_C80( C75 C80 ) C75_=_C82( C75 C82 ) C75_=_C87( C75 C87 ) C76_=_C77( C76 C77 ) C76_=_C79( C76 C79 ) \nC76_=_C80( C76 C80 ) C76_=_C82( C76 C82 ) C76_=_C95( C76 C95 ) C77_=_C79( C77 C79 ) C77_=_C80( C77 C80 ) C77_=_C82( C77 C82 ) \nC77_=_C102( C77 C102 ) C79_=_C80( C79 C80 ) C79_=_C82( C79 C82 ) C80_=_C82( C80 C82 ) C80_=_C277( C80 C277 ) C80_=_C297( C80 C297 ) \nC80_=_C299( C80 C299 ) C82_=_C324( C82 C324 ) C82_=_C383( C82 C383 ) C82_=_C384( C82 C384 ) C82_=_C385( C82 C385 ) C87_=_C95( C87 C95 ) \nC87_=_C102( C87 C102 ) C95_=_C102( C95 C102 ) C120_=_C121( C120 C121 ) C120_=_C122( C120 C122 ) C120_=_C123( C120 C123 ) C120_=_C141( C120 C141 ) \nC121_=_C122( C121 C122 ) C121_=_C123( C121 C123 ) C121_=_C149( C121 C149 ) C122_=_C123( C122 C123 ) C122_=_C156( C122 C156 ) C123_=_C163( C123 C163 ) \nC134_=_C137( C134 C137 ) C134_=_C141( C134 C141 ) C134_=_C149( C134 C149 ) C134_=_C156( C134 C156 ) C134_=_C163( C134 C163 ) C134_=_C170( C134 C170 ) \nC134_=_C172( C134 C172 ) C137_=_C299( C137 C299 ) C137_=_C385( C137 C385 ) C137_=_C506( C137 C506 ) C137_=_C511( C137 C511 ) C137_=_C517( C137 C517 ) \nC137_=_C518( C137 C518 ) C137_=_C519( C137 C519 ) C137_=_C520( C137 C520 ) C141_=_C149( C141 C149 ) C141_=_C156( C141 C156 ) C141_=_C163( C141 C163 ) \nC141_=_C170( C141 C170 ) C141_=_C172( C141 C172 ) C149_=_C156( C149 C156 ) C149_=_C163( C149 C163 ) C149_=_C170( C149 C170 ) C149_=_C172( C149 C172 ) \nC156_=_C163( C156 C163 ) C156_=_C170( C156 C170 ) C156_=_C172( C156 C172 ) C163_=_C170( C163 C170 ) C163_=_C172( C163 C172 ) C170_=_C172( C170 C172 ) \nC170_=_C227( C170 C227 ) C170_=_C236( C170 C236 ) C170_=_C259( C170 C259 ) C170_=_C269( C170 C269 ) C170_=_C273( C170 C273 ) C170_=_C275( C170 C275 ) \nC172_=_C229( C172 C229 ) C172_=_C359( C172 C359 ) C172_=_C406( C172 C406 ) C172_=_C417( C172 C417 ) C172_=_C427( C172 C427 ) C172_=_C435( C172 C435 ) \nC172_=_C436( C172 C436 ) C178_=_C179( C178 C179 ) C178_=_C180( C178 C180 ) C178_=_C189( C178 C189 ) C178_=_C197( C178 C197 ) C178_=_C205( C178 C205 ) \nC178_=_C214( C178 C214 ) C179_=_C180( C179 C180 ) C179_=_C190( C179 C190 ) C179_=_C198( C179 C198 ) C179_=_C206( C179 C206 ) C179_=_C221( C179 C221 ) \nC180_=_C191( C180 C191 ) C180_=_C199( C180 C199 ) C180_=_C207( C180 C207 ) C180_=_C214( C180 C214 ) C180_=_C221( C180 C221 ) C180_=_C227( C180 C227 ) \nC180_=_C229( C180 C229 ) C189_=_C190( C189 C190 ) C189_=_C191( C189 C191 ) C189_=_C197( C189 C197 ) C189_=_C205( C189 C205 ) C189_=_C214( C189 C214 ) \nC190_=_C191( C190 C191 ) C190_=_C198( C190 C198 ) C190_=_C206( C190 C206 ) C190_=_C221( C190 C221 ) C191_=_C199( C191 C199 ) C191_=_C207( C191 C207 ) \nC191_=_C214( C191 C214 ) C191_=_C221( C191 C221 ) C191_=_C227( C191 C227 ) C191_=_C229( C191 C229 ) C197_=_C198( C197 C198 ) C197_=_C199( C197 C199 ) \nC197_=_C200( C197 C200 ) C197_=_C205( C197 C205 ) C197_=_C214( C197 C214 ) C198_=_C199( C198 C199 ) C198_=_C200( C198 C200 ) C198_=_C206( C198 C206 ) \nC198_=_C221( C198 C221 ) C199_=_C200( C199 C200 ) C199_=_C207( C199 C207 ) C199_=_C214( C199 C214 ) C199_=_C221( C199 C221 ) C199_=_C227( C199 C227 ) \nC199_=_C229( C199 C229 ) C200_=_C232( C200 C232 ) C200_=_C243( C200 C243 ) C200_=_C245( C200 C245 ) C200_=_C247( C200 C247 ) C200_=_C248( C200 C248 ) \nC200_=_C249( C200 C249 ) C200_=_C250( C200 C250 ) C205_=_C206( C205 C206 ) C205_=_C207( C205 C207 ) C205_=_C214( C205 C214 ) C206_=_C207( C206 C207 ) \nC206_=_C221( C206 C221 ) C207_=_C214( C207 C214 ) C207_=_C221( C207 C221 ) C207_=_C227( C207 C227 ) C207_=_C229( C207 C229 ) C214_=_C221( C214 C221 ) \nC214_=_C227( C214 C227 ) C214_=_C229( C214 C229 ) C221_=_C227( C221 C227 ) C221_=_C229( C221 C229 ) C227_=_C229( C227 C229 ) C227_=_C236( C227 C236 ) \nC227_=_C259( C227 C259 ) C227_=_C269( C227 C269 ) C227_=_C273( C227 C273 ) C227_=_C275( C227 C275 ) C229_=_C359( C229 C359 ) C229_=_C406( C229 C406 ) \nC229_=_C417( C229 C417 ) C229_=_C427( C229 C427 ) C229_=_C435( C229 C435 ) C229_=_C436( C229 C436 ) C232_=_C233( C232 C233 ) C232_=_C236( C232 C236 ) \nC232_=_C243( C232 C243 ) C232_=_C245( C232 C245 ) C232_=_C247( C232 C247 ) C232_=_C248( C232 C248 ) C232_=_C249( C232 C249 ) C232_=_C250( C232 C250 ) \nC233_=_C236( C233 C236 ) C233_=_C251( C233 C251 ) C236_=_C259( C236 C259 ) C236_=_C269( C236 C269 ) C236_=_C273( C236 C273 ) C236_=_C275( C236 C275 ) \nC243_=_C245( C243 C245 ) C243_=_C247( C243 C247 ) C243_=_C248( C243 C248 ) C243_=_C249( C243 C249 ) C243_=_C250( C243 C250 ) C243_=_C251( C243 C251 ) \nC243_=_C257( C243 C257 ) C243_=_C259( C243 C259 ) C245_=_C247( C245 C247 ) C245_=_C248( C245 C248 ) C245_=_C249( C245 C249 ) C245_=_C250( C245 C250 ) \nC245_=_C269( C245 C269 ) C247_=_C248( C247 C248 ) C247_=_C249( C247 C249 ) C247_=_C250( C247 C250 ) C247_=_C392( C247 C392 ) C248_=_C249( C248 C249 ) \nC248_=_C250( C248 C250 ) C248_=_C507( C248 C507 ) C248_=_C518( C248 C518 ) C249_=_C250( C249 C250 ) C250_=_C574( C250 C574 ) C250_=_C576( C250 C576 ) \nC251_=_C257( C251 C257 ) C251_=_C259( C251 C259 ) C257_=_C259( C257 C259 ) C259_=_C269( C259 C269 ) C259_=_C273( C259 C273 ) C259_=_C275( C259 C275 ) \nC269_=_C273( C269 C273 ) C269_=_C275( C269 C275 ) C273_=_C275( C273 C275 ) C273_=_C323( C273 C323 ) C273_=_C331( C273 C331 ) C273_=_C339( C273 C339 ) \nC273_=_C345( C273 C345 ) C273_=_C351( C273 C351 ) C273_=_C355( C273 C355 ) C273_=_C359( C273 C359 ) C275_=_C436( C275 C436 ) C275_=_C483( C275 C483 ) \nC275_=_C490( C275 C490 ) C275_=_C494( C275 C494 ) C275_=_C498( C275 C498 ) C275_=_C501( C275 C501 ) C276_=_C277( C276 C277 ) C276_=_C278( C276 C278 ) \nC276_=_C279( C276 C279 ) C276_=_C280( C276 C280 ) C276_=_C281( C276 C281 ) C277_=_C278( C277 C278 ) C277_=_C279( C277 C279 ) C277_=_C280( C277 C280 ) \nC277_=_C281( C277 C281 ) C277_=_C297( C277 C297 ) C277_=_C299( C277 C299 ) C278_=_C279( C278 C279 ) C278_=_C280( C278 C280 ) C278_=_C281( C278 C281 ) \nC279_=_C280( C279 C280 ) C279_=_C281( C279 C281 ) C280_=_C281( C280 C281 ) C297_=_C299( C297 C299 ) C297_=_C318( C297 C318 ) C297_=_C319( C297 C319 ) \nC297_=_C321( C297 C321 ) C297_=_C323( C297 C323 ) C297_=_C324(</w:t>
      </w:r>
    </w:p>
    <w:p>
      <w:pPr>
        <w:pStyle w:val="PreformattedText"/>
        <w:bidi w:val="0"/>
        <w:spacing w:before="0" w:after="0"/>
        <w:jc w:val="left"/>
        <w:rPr/>
      </w:pPr>
      <w:r>
        <w:rPr/>
        <w:t xml:space="preserve"> </w:t>
      </w:r>
      <w:r>
        <w:rPr/>
        <w:t>C297 C324 ) C299_=_C385( C299 C385 ) C299_=_C506( C299 C506 ) C299_=_C511( C299 C511 ) \nC299_=_C517( C299 C517 ) C299_=_C518( C299 C518 ) C299_=_C519( C299 C519 ) C299_=_C520( C299 C520 ) C318_=_C319( C318 C319 ) C318_=_C321( C318 C321 ) \nC318_=_C323( C318 C323 ) C318_=_C324( C318 C324 ) C318_=_C328( C318 C328 ) C318_=_C330( C318 C330 ) C318_=_C331( C318 C331 ) C319_=_C321( C319 C321 ) \nC319_=_C323( C319 C323 ) C319_=_C324( C319 C324 ) C319_=_C336( C319 C336 ) C319_=_C338( C319 C338 ) C319_=_C339( C319 C339 ) C321_=_C323( C321 C323 ) \nC321_=_C324( C321 C324 ) C321_=_C343( C321 C343 ) C321_=_C350( C321 C350 ) C321_=_C351( C321 C351 ) C323_=_C324( C323 C324 ) C323_=_C331( C323 C331 ) \nC323_=_C339( C323 C339 ) C323_=_C345( C323 C345 ) C323_=_C351( C323 C351 ) C323_=_C355( C323 C355 ) C323_=_C359( C323 C359 ) C324_=_C383( C324 C383 ) \nC324_=_C384( C324 C384 ) C324_=_C385( C324 C385 ) C328_=_C330( C328 C330 ) C328_=_C331( C328 C331 ) C328_=_C336( C328 C336 ) C328_=_C343( C328 C343 ) \nC328_=_C345( C328 C345 ) C330_=_C331( C330 C331 ) C330_=_C338( C330 C338 ) C330_=_C350( C330 C350 ) C330_=_C355( C330 C355 ) C331_=_C339( C331 C339 ) \nC331_=_C345( C331 C345 ) C331_=_C351( C331 C351 ) C331_=_C355( C331 C355 ) C331_=_C359( C331 C359 ) C336_=_C338( C336 C338 ) C336_=_C339( C336 C339 ) \nC336_=_C343( C336 C343 ) C336_=_C345( C336 C345 ) C338_=_C339( C338 C339 ) C338_=_C350( C338 C350 ) C338_=_C355( C338 C355 ) C339_=_C345( C339 C345 ) \nC339_=_C351( C339 C351 ) C339_=_C355( C339 C355 ) C339_=_C359( C339 C359 ) C343_=_C345( C343 C345 ) C343_=_C350( C343 C350 ) C343_=_C351( C343 C351 ) \nC345_=_C351( C345 C351 ) C345_=_C355( C345 C355 ) C345_=_C359( C345 C359 ) C350_=_C351( C350 C351 ) C350_=_C355( C350 C355 ) C351_=_C355( C351 C355 ) \nC351_=_C359( C351 C359 ) C355_=_C359( C355 C359 ) C359_=_C406( C359 C406 ) C359_=_C417( C359 C417 ) C359_=_C427( C359 C427 ) C359_=_C435( C359 C435 ) \nC359_=_C436( C359 C436 ) C374_=_C383( C374 C383 ) C374_=_C388( C374 C388 ) C374_=_C392( C374 C392 ) C374_=_C396( C374 C396 ) C383_=_C384( C383 C384 ) \nC383_=_C385( C383 C385 ) C383_=_C388( C383 C388 ) C383_=_C392( C383 C392 ) C383_=_C396( C383 C396 ) C384_=_C385( C384 C385 ) C384_=_C410( C384 C410 ) \nC385_=_C506( C385 C506 ) C385_=_C511( C385 C511 ) C385_=_C517( C385 C517 ) C385_=_C518( C385 C518 ) C385_=_C519( C385 C519 ) C385_=_C520( C385 C520 ) \nC388_=_C392( C388 C392 ) C388_=_C396( C388 C396 ) C392_=_C396( C392 C396 ) C405_=_C406( C405 C406 ) C405_=_C416( C405 C416 ) C405_=_C426( C405 C426 ) \nC406_=_C417( C406 C417 ) C406_=_C427( C406 C427 ) C406_=_C435( C406 C435 ) C406_=_C436( C406 C436 ) C410_=_C421( C410 C421 ) C410_=_C426( C410 C426 ) \nC410_=_C427( C410 C427 ) C414_=_C416( C414 C416 ) C414_=_C417( C414 C417 ) C414_=_C421( C414 C421 ) C416_=_C417( C416 C417 ) C416_=_C426( C416 C426 ) \nC417_=_C427( C417 C427 ) C417_=_C435( C417 C435 ) C417_=_C436( C417 C436 ) C421_=_C426( C421 C426 ) C421_=_C427( C421 C427 ) C426_=_C427( C426 C427 ) \nC427_=_C435( C427 C435 ) C427_=_C436( C427 C436 ) C435_=_C436( C435 C436 ) C435_=_C450( C435 C450 ) C435_=_C455( C435 C455 ) C435_=_C462( C435 C462 ) \nC435_=_C467( C435 C467 ) C435_=_C470( C435 C470 ) C436_=_C483( C436 C483 ) C436_=_C490( C436 C490 ) C436_=_C494( C436 C494 ) C436_=_C498( C436 C498 ) \nC436_=_C501( C436 C501 ) C437_=_C438( C437 C438 ) C437_=_C439( C437 C439 ) C437_=_C440( C437 C440 ) C437_=_C441( C437 C441 ) C437_=_C450( C437 C450 ) \nC438_=_C439( C438 C439 ) C438_=_C440( C438 C440 ) C438_=_C441( C438 C441 ) C438_=_C455( C438 C455 ) C439_=_C440( C439 C440 ) C439_=_C441( C439 C441 ) \nC439_=_C462( C439 C462 ) C440_=_C441( C440 C441 ) C440_=_C467( C440 C467 ) C441_=_C470( C441 C470 ) C450_=_C455( C450 C455 ) C450_=_C462( C450 C462 ) \nC450_=_C467( C450 C467 ) C450_=_C470( C450 C470 ) C455_=_C462( C455 C462 ) C455_=_C467( C455 C467 ) C455_=_C470( C455 C470 ) C462_=_C467( C462 C467 ) \nC462_=_C470( C462 C470 ) C467_=_C470( C467 C470 ) C474_=_C475( C474 C475 ) C474_=_C476( C474 C476 ) C474_=_C477( C474 C477 ) C474_=_C483( C474 C483 ) \nC475_=_C476( C475 C476 ) C475_=_C477( C475 C477 ) C475_=_C490( C475 C490 ) C476_=_C477( C476 C477 ) C476_=_C494( C476 C494 ) C477_=_C498( C477 C498 ) \nC483_=_C490( C483 C490 ) C483_=_C494( C483 C494 ) C483_=_C498( C483 C498 ) C483_=_C501( C483 C501 ) C490_=_C494( C490 C494 ) C490_=_C498( C490 C498 ) \nC490_=_C501( C490 C501 ) C494_=_C498( C494 C498 ) C494_=_C501( C494 C501 ) C498_=_C501( C498 C501 ) C505_=_C506( C505 C506 ) C505_=_C507( C505 C507 ) \nC505_=_C508( C505 C508 ) C505_=_C509( C505 C509 ) C505_=_C511( C505 C511 ) C506_=_C507( C506 C507 ) C506_=_C508( C506 C508 ) C506_=_C509( C506 C509 ) \nC506_=_C511( C506 C511 ) C506_=_C517( C506 C517 ) C506_=_C518( C506 C518 ) C506_=_C519( C506 C519 ) C506_=_C520( C506 C520 ) C507_=_C508( C507 C508 ) \nC507_=_C509( C507 C509 ) C507_=_C518( C507 C518 ) C508_=_C509( C508 C509 ) C508_=_C519( C508 C519 ) C509_=_C520( C509 C520 ) C511_=_C517( C511 C517 ) \nC511_=_C518( C511 C518 ) C511_=_C519( C511 C519 ) C511_=_C520( C511 C520 ) C517_=_C518( C517 C518 ) C517_=_C519( C517 C519 ) C517_=_C520( C517 C520 ) \nC518_=_C519( C518 C519 ) C518_=_C520( C518 C520 ) C519_=_C520( C519 C520 ) C563_=_C565( C563 C565 ) C563_=_C569( C563 C569 ) C563_=_C574( C563 C574 ) \nC563_=_C578( C563 C578 ) C563_=_C582( C563 C582 ) C563_=_C584( C563 C584 ) C565_=_C571( C565 C571 ) C565_=_C576( C565 C576 ) C565_=_C580( C565 C580 ) \nC565_=_C586( C565 C586 ) C565_=_C588( C565 C588 ) C569_=_C571( C569 C571 ) C569_=_C574( C569 C574 ) C569_=_C578( C569 C578 ) C569_=_C582( C569 C582 ) \nC569_=_C584( C569 C584 ) C571_=_C576( C571 C576 ) C571_=_C580( C571 C580 ) C571_=_C586( C571 C586 ) C571_=_C588( C571 C588 ) C574_=_C576( C574 C576 ) \nC574_=_C578( C574 C578 ) C574_=_C582( C574 C582 ) C574_=_C584( C574 C584 ) C576_=_C580( C576 C580 ) C576_=_C586( C576 C586 ) C576_=_C588( C576 C588 ) \nC578_=_C580( C578 C580 ) C578_=_C582( C578 C582 ) C578_=_C584( C578 C584 ) C580_=_C586( C580 C586 ) C580_=_C588( C580 C588 ) C582_=_C584( C582 C584 ) \nC582_=_C586( C582 C586 ) C584_=_C588( C584 C588 ) C586_=_C588( C586 C588 ) C591_=_C592( C591 C592 ) C591_=_C593( C591 C593 ) C591_=_C595( C591 C595 ) \nC591_=_C599( C591 C599 ) C591_=_C602( C591 C602 ) C592_=_C593( C592 C593 ) C592_=_C602( C592 C602 ) C592_=_C604( C592 C604 ) C593_=_C597( C593 C597 ) \nC593_=_C601( C593 C601 ) C593_=_C604( C593 C604 ) C595_=_C597( C595 C597 ) C595_=_C599( C595 C599 ) C595_=_C602( C595 C602 ) C597_=_C601( C597 C601 ) \nC597_=_C604( C597 C604 ) C599_=_C601( C599 C601 ) C599_=_C602( C599 C602 ) C601_=_C604( C601 C604 ) C602_=_C604( C602 C604 ) "];44-&gt;46[label="134: C38 C64 C65 C66 C68 \nC75 C76 C77 C79 C80 C82 \nC87 C95 C102 C120 C121 C122 \nC123 C134 C137 C141 C149 C156 \nC163 C178 C179 C180 C189 C190 \nC191 C197 C198 C199 C200 C205 \nC206 C207 C232 C233 C236 C243 \nC245 C247 C248 C249 C250 C251 \nC257 C259 C269 C276 C277 C278 \nC279 C280 C281 C297 C299 C318 \nC319 C321 C324 C328 C330 C331 \nC336 C338 C339 C343 C350 C351 \nC374 C383 C384 C385 C388 C392 \nC396 C405 C406 C410 C414 C416 \nC417 C421 C426 C427 C437 C438 \nC439 C440 C441 C450 C455 C462 \nC467 C470 C474 C475 C476 C477 \nC483 C490 C494 C498 C501 C505 \nC507 C508 C509 C511 C517 C518 \nC519 C520 C563 C565 C569 C571 \nC574 C576 C578 C580 C582 C584 \nC586 C588 C592 C595 C597 C599 \nC601 C602 C604 \n369: C38_=_C200 ,C38_=_C232 ,C38_=_C243 ,C38_=_C245 ,C38_=_C247 ,\nC38_=_C248 ,C38_=_C249 ,C38_=_C250 ,C64_=_C65 ,C64_=_C66 ,C64_=_C68 ,\nC64_=_C75 ,C64_=_C87 ,C65_=_C66 ,C65_=_C68 ,C65_=_C76 ,C65_=_C95 ,\nC66_=_C68 ,C66_=_C77 ,C66_=_C102 ,C68_=_C79 ,C75_=_C76 ,C75_=_C77 ,\nC75_=_C79 ,C75_=_C80 ,C75_=_C82 ,C75_=_C87 ,C76_=_C77 ,C76_=_C79 ,\nC76_=_C80 ,C76_=_C82 ,C76_=_C95 ,C77_=_C79 ,C77_=_C80 ,C77_=_C82 ,\nC77_=_C102 ,C79_=_C80 ,C79_=_C82 ,C80_=_C82 ,C80_=_C277 ,C80_=_C297 ,\nC80_=_C299 ,C82_=_C324 ,C82_=_C383 ,C82_=_C384 ,C82_=_C385 ,C87_=_C95 ,\nC87_=_C102 ,C95_=_C102 ,C120_=_C121 ,C120_=_C122 ,C120_=_C123 ,C120_=_C141 ,\nC121_=_C122 ,C121_=_C123 ,C121_=_C149 ,C122_=_C123 ,C122_=_C156 ,C123_=_C163 ,\nC134_=_C137 ,C134_=_C141 ,C134_=_C149 ,C134_=_C156 ,C134_=_C163 ,C137_=_C299 ,\nC137_=_C385 ,C137_=_C511 ,C137_=_C517 ,C137_=_C518 ,C137_=_C519 ,C137_=_C520 ,\nC141_=_C149 ,C141_=_C156 ,C141_=_C163 ,C149_=_C156 ,C149_=_C163 ,C156_=_C163 ,\nC178_=_C179 ,C178_=_C180 ,C178_=_C189 ,C178_=_C197 ,C178_=_C205 ,C179_=_C180 ,\nC179_=_C190 ,C179_=_C198 ,C179_=_C206 ,C180_=_C191 ,C180_=_C199 ,C180_=_C207 ,\nC189_=_C190 ,C189_=_C191 ,C189_=_C197 ,C189_=_C205 ,C190_=_C191 ,C190_=_C198 ,\nC190_=_C206 ,C191_=_C199 ,C191_=_C207 ,C197_=_C198 ,C197_=_C199 ,C197_=_C200 ,\nC197_=_C205 ,C198_=_C199 ,C198_=_C200 ,C198_=_C206 ,C199_=_C200 ,C199_=_C207 ,\nC200_=_C232 ,C200_=_C243 ,C200_=_C245 ,C200_=_C247 ,C200_=_C248 ,C200_=_C249 ,\nC200_=_C250 ,C205_=_C206 ,C205_=_C207 ,C206_=_C207 ,C232_=_C233 ,C232_=_C236 ,\nC232_=_C243 ,C232_=_C245 ,C232_=_C247 ,C232_=_C248 ,C232_=_C249 ,C232_=_C250 ,\nC233_=_C236 ,C233_=_C251 ,C236_=_C259 ,C236_=_C269 ,C243_=_C245 ,C243_=_C247 ,\nC243_=_C248 ,C243_=_C249 ,C243_=_C250 ,C243_=_C251 ,C243_=_C257 ,C243_=_C259 ,\nC245_=_C247 ,C245_=_C248 ,C245_=_C249 ,C245_=_C250 ,C245_=_C269 ,C247_=_C248 ,\nC247_=_C249 ,C247_=_C250 ,C247_=_C392 ,C248_=_C249 ,C248_=_C250 ,C248_=_C507 ,\nC248_=_C518 ,C249_=_C250 ,C250_=_C574 ,C250_=_C576 ,C251_=_C257 ,C251_=_C259 ,\nC257_=_C259 ,C259_=_C269 ,C276_=_C277 ,C276_=_C278 ,C276_=_C279 ,C276_=_C280 ,\nC276_=_C281 ,C277_=_C278 ,C277_=_C279 ,C277_=_C280 ,C277_=_C281 ,C277_=_C297 ,\nC277_=_C299 ,C278_=_C279 ,C278_=_C280 ,C278_=_C281 ,C279_=_C280 ,C279_=_C281 ,\nC280_=_C281 ,C297_=_C299 ,C297_=_C318 ,C297_=_C319 ,C297_=_C321 ,C297_=_C324 ,\nC299_=_C385 ,C299_=_C511 ,C299_=_C517 ,C299_=_C518 ,C299_=_C519 ,C299_=_C520 ,\nC318_=_C319 ,C318_=_C321 ,C318_=_C324 ,C318_=_C328 ,C318_=_C330 ,C318_=_C331 ,\nC319_=_C321 ,C319_=_C324 ,C319_=_C336 ,C319_=_C338 ,C319_=_C339 ,C321_=_C324 ,\nC321_=_C343 ,C321_=_C350</w:t>
      </w:r>
    </w:p>
    <w:p>
      <w:pPr>
        <w:pStyle w:val="PreformattedText"/>
        <w:bidi w:val="0"/>
        <w:spacing w:before="0" w:after="0"/>
        <w:jc w:val="left"/>
        <w:rPr/>
      </w:pPr>
      <w:r>
        <w:rPr/>
        <w:t xml:space="preserve"> </w:t>
      </w:r>
      <w:r>
        <w:rPr/>
        <w:t>,C321_=_C351 ,C324_=_C383 ,C324_=_C384 ,C324_=_C385 ,\nC328_=_C330 ,C328_=_C331 ,C328_=_C336 ,C328_=_C343 ,C330_=_C331 ,C330_=_C338 ,\nC330_=_C350 ,C331_=_C339 ,C331_=_C351 ,C336_=_C338 ,C336_=_C339 ,C336_=_C343 ,\nC338_=_C339 ,C338_=_C350 ,C339_=_C351 ,C343_=_C350 ,C343_=_C351 ,C350_=_C351 ,\nC374_=_C383 ,C374_=_C388 ,C374_=_C392 ,C374_=_C396 ,C383_=_C384 ,C383_=_C385 ,\nC383_=_C388 ,C383_=_C392 ,C383_=_C396 ,C384_=_C385 ,C384_=_C410 ,C385_=_C511 ,\nC385_=_C517 ,C385_=_C518 ,C385_=_C519 ,C385_=_C520 ,C388_=_C392 ,C388_=_C396 ,\nC392_=_C396 ,C405_=_C406 ,C405_=_C416 ,C405_=_C426 ,C406_=_C417 ,C406_=_C427 ,\nC410_=_C421 ,C410_=_C426 ,C410_=_C427 ,C414_=_C416 ,C414_=_C417 ,C414_=_C421 ,\nC416_=_C417 ,C416_=_C426 ,C417_=_C427 ,C421_=_C426 ,C421_=_C427 ,C426_=_C427 ,\nC437_=_C438 ,C437_=_C439 ,C437_=_C440 ,C437_=_C441 ,C437_=_C450 ,C438_=_C439 ,\nC438_=_C440 ,C438_=_C441 ,C438_=_C455 ,C439_=_C440 ,C439_=_C441 ,C439_=_C462 ,\nC440_=_C441 ,C440_=_C467 ,C441_=_C470 ,C450_=_C455 ,C450_=_C462 ,C450_=_C467 ,\nC450_=_C470 ,C455_=_C462 ,C455_=_C467 ,C455_=_C470 ,C462_=_C467 ,C462_=_C470 ,\nC467_=_C470 ,C474_=_C475 ,C474_=_C476 ,C474_=_C477 ,C474_=_C483 ,C475_=_C476 ,\nC475_=_C477 ,C475_=_C490 ,C476_=_C477 ,C476_=_C494 ,C477_=_C498 ,C483_=_C490 ,\nC483_=_C494 ,C483_=_C498 ,C483_=_C501 ,C490_=_C494 ,C490_=_C498 ,C490_=_C501 ,\nC494_=_C498 ,C494_=_C501 ,C498_=_C501 ,C505_=_C507 ,C505_=_C508 ,C505_=_C509 ,\nC505_=_C511 ,C507_=_C508 ,C507_=_C509 ,C507_=_C518 ,C508_=_C509 ,C508_=_C519 ,\nC509_=_C520 ,C511_=_C517 ,C511_=_C518 ,C511_=_C519 ,C511_=_C520 ,C517_=_C518 ,\nC517_=_C519 ,C517_=_C520 ,C518_=_C519 ,C518_=_C520 ,C519_=_C520 ,C563_=_C565 ,\nC563_=_C569 ,C563_=_C574 ,C563_=_C578 ,C563_=_C582 ,C563_=_C584 ,C565_=_C571 ,\nC565_=_C576 ,C565_=_C580 ,C565_=_C586 ,C565_=_C588 ,C569_=_C571 ,C569_=_C574 ,\nC569_=_C578 ,C569_=_C582 ,C569_=_C584 ,C571_=_C576 ,C571_=_C580 ,C571_=_C586 ,\nC571_=_C588 ,C574_=_C576 ,C574_=_C578 ,C574_=_C582 ,C574_=_C584 ,C576_=_C580 ,\nC576_=_C586 ,C576_=_C588 ,C578_=_C580 ,C578_=_C582 ,C578_=_C584 ,C580_=_C586 ,\nC580_=_C588 ,C582_=_C584 ,C582_=_C586 ,C584_=_C588 ,C586_=_C588 ,C592_=_C602 ,\nC592_=_C604 ,C595_=_C597 ,C595_=_C599 ,C595_=_C602 ,C597_=_C601 ,C597_=_C604 ,\nC599_=_C601 ,C599_=_C602 ,C601_=_C604 ,C602_=_C604 ,"];47[shape=box, label="id:47 level: 1\n216: C0 C1 C3 C4 C7 \nC12 C13 C14 C16 C17 C23 \nC25 C26 C33 C34 C38 C42 \nC43 C44 C46 C51 C64 C65 \nC66 C68 C75 C76 C77 C79 \nC80 C82 C86 C87 C89 C90 \nC91 C92 C93 C94 C95 C101 \nC102 C103 C121 C123 C130 C132 \nC134 C136 C137 C138 C140 C147 \nC149 C155 C163 C175 C176 C177 \nC178 C179 C180 C186 C187 C196 \nC197 C198 C199 C200 C204 C208 \nC232 C233 C234 C236 C237 C245 \nC247 C248 C249 C258 C269 C276 \nC277 C278 C279 C280 C281 C290 \nC291 C292 C296 C297 C298 C299 \nC302 C303 C304 C305 C306 C308 \nC318 C321 C324 C327 C328 C330 \nC331 C337 C343 C350 C351 C362 \nC364 C366 C370 C371 C372 C373 \nC374 C379 C380 C382 C383 C384 \nC385 C386 C391 C392 C395 C403 \nC404 C405 C406 C414 C415 C416 \nC417 C437 C438 C439 C440 C441 \nC446 C447 C448 C450 C454 C455 \nC459 C461 C462 C466 C467 C470 \nC474 C477 C479 C480 C482 C483 \nC486 C488 C492 C497 C498 C505 \nC507 C508 C511 C513 C514 C516 \nC517 C518 C519 C521 C523 C526 \nC527 C529 C530 C533 C534 C536 \nC537 C538 C540 C541 C542 C544 \nC545 C546 C547 C550 C551 C552 \nC553 C555 C557 C566 C572 C577 \nC581 C584 C587 C588 C592 C595 \nC597 C598 C599 C601 C602 C604 \nC605 \n895: C0_=_C1( C0 C1 ) C0_=_C3( C0 C3 ) C0_=_C4( C0 C4 ) C0_=_C7( C0 C7 ) C0_=_C12( C0 C12 ) \nC0_=_C13( C0 C13 ) C0_=_C14( C0 C14 ) C0_=_C16( C0 C16 ) C0_=_C17( C0 C17 ) C1_=_C3( C1 C3 ) C1_=_C4( C1 C4 ) \nC1_=_C7( C1 C7 ) C1_=_C12( C1 C12 ) C1_=_C23( C1 C23 ) C1_=_C25( C1 C25 ) C1_=_C26( C1 C26 ) C3_=_C4( C3 C4 ) \nC3_=_C7( C3 C7 ) C3_=_C14( C3 C14 ) C3_=_C33( C3 C33 ) C3_=_C43( C3 C43 ) C3_=_C44( C3 C44 ) C3_=_C46( C3 C46 ) \nC4_=_C7( C4 C7 ) C4_=_C25( C4 C25 ) C4_=_C34( C4 C34 ) C4_=_C43( C4 C43 ) C4_=_C51( C4 C51 ) C7_=_C237( C7 C237 ) \nC7_=_C276( C7 C276 ) C7_=_C290( C7 C290 ) C7_=_C291( C7 C291 ) C7_=_C292( C7 C292 ) C12_=_C13( C12 C13 ) C12_=_C14( C12 C14 ) \nC12_=_C16( C12 C16 ) C12_=_C17( C12 C17 ) C12_=_C23( C12 C23 ) C12_=_C25( C12 C25 ) C12_=_C26( C12 C26 ) C13_=_C14( C13 C14 ) \nC13_=_C16( C13 C16 ) C13_=_C17( C13 C17 ) C13_=_C23( C13 C23 ) C13_=_C33( C13 C33 ) C13_=_C34( C13 C34 ) C13_=_C38( C13 C38 ) \nC13_=_C42( C13 C42 ) C14_=_C16( C14 C16 ) C14_=_C17( C14 C17 ) C14_=_C33( C14 C33 ) C14_=_C43( C14 C43 ) C14_=_C44( C14 C44 ) \nC14_=_C46( C14 C46 ) C16_=_C17( C16 C17 ) C16_=_C26( C16 C26 ) C16_=_C44( C16 C44 ) C16_=_C51( C16 C51 ) C17_=_C64( C17 C64 ) \nC17_=_C75( C17 C75 ) C17_=_C86( C17 C86 ) C17_=_C87( C17 C87 ) C17_=_C89( C17 C89 ) C17_=_C90( C17 C90 ) C17_=_C91( C17 C91 ) \nC17_=_C92( C17 C92 ) C17_=_C93( C17 C93 ) C23_=_C25( C23 C25 ) C23_=_C26( C23 C26 ) C23_=_C33( C23 C33 ) C23_=_C34( C23 C34 ) \nC23_=_C38( C23 C38 ) C23_=_C42( C23 C42 ) C25_=_C26( C25 C26 ) C25_=_C34( C25 C34 ) C25_=_C43( C25 C43 ) C25_=_C51( C25 C51 ) \nC26_=_C44( C26 C44 ) C26_=_C51( C26 C51 ) C33_=_C34( C33 C34 ) C33_=_C38( C33 C38 ) C33_=_C42( C33 C42 ) C33_=_C43( C33 C43 ) \nC33_=_C44( C33 C44 ) C33_=_C46( C33 C46 ) C34_=_C38( C34 C38 ) C34_=_C42( C34 C42 ) C34_=_C43( C34 C43 ) C34_=_C51( C34 C51 ) \nC38_=_C42( C38 C42 ) C38_=_C200( C38 C200 ) C38_=_C232( C38 C232 ) C38_=_C245( C38 C245 ) C38_=_C247( C38 C247 ) C38_=_C248( C38 C248 ) \nC38_=_C249( C38 C249 ) C42_=_C101( C42 C101 ) C42_=_C204( C42 C204 ) C42_=_C395( C42 C395 ) C42_=_C529( C42 C529 ) C42_=_C553( C42 C553 ) \nC42_=_C577( C42 C577 ) C43_=_C44( C43 C44 ) C43_=_C46( C43 C46 ) C43_=_C51( C43 C51 ) C44_=_C46( C44 C46 ) C44_=_C51( C44 C51 ) \nC46_=_C208( C46 C208 ) C46_=_C278( C46 C278 ) C46_=_C302( C46 C302 ) C46_=_C303( C46 C303 ) C46_=_C304( C46 C304 ) C46_=_C305( C46 C305 ) \nC46_=_C306( C46 C306 ) C64_=_C65( C64 C65 ) C64_=_C66( C64 C66 ) C64_=_C68( C64 C68 ) C64_=_C75( C64 C75 ) C64_=_C86( C64 C86 ) \nC64_=_C87( C64 C87 ) C64_=_C89( C64 C89 ) C64_=_C90( C64 C90 ) C64_=_C91( C64 C91 ) C64_=_C92( C64 C92 ) C64_=_C93( C64 C93 ) \nC65_=_C66( C65 C66 ) C65_=_C68( C65 C68 ) C65_=_C76( C65 C76 ) C65_=_C94( C65 C94 ) C65_=_C95( C65 C95 ) C65_=_C101( C65 C101 ) \nC66_=_C68( C66 C68 ) C66_=_C77( C66 C77 ) C66_=_C86( C66 C86 ) C66_=_C94( C66 C94 ) C66_=_C102( C66 C102 ) C66_=_C103( C66 C103 ) \nC68_=_C79( C68 C79 ) C68_=_C103( C68 C103 ) C75_=_C76( C75 C76 ) C75_=_C77( C75 C77 ) C75_=_C79( C75 C79 ) C75_=_C80( C75 C80 ) \nC75_=_C82( C75 C82 ) C75_=_C86( C75 C86 ) C75_=_C87( C75 C87 ) C75_=_C89( C75 C89 ) C75_=_C90( C75 C90 ) C75_=_C91( C75 C91 ) \nC75_=_C92( C75 C92 ) C75_=_C93( C75 C93 ) C76_=_C77( C76 C77 ) C76_=_C79( C76 C79 ) C76_=_C80( C76 C80 ) C76_=_C82( C76 C82 ) \nC76_=_C94( C76 C94 ) C76_=_C95( C76 C95 ) C76_=_C101( C76 C101 ) C77_=_C79( C77 C79 ) C77_=_C80( C77 C80 ) C77_=_C82( C77 C82 ) \nC77_=_C86( C77 C86 ) C77_=_C94( C77 C94 ) C77_=_C102( C77 C102 ) C77_=_C103( C77 C103 ) C79_=_C80( C79 C80 ) C79_=_C82( C79 C82 ) \nC79_=_C103( C79 C103 ) C80_=_C82( C80 C82 ) C80_=_C277( C80 C277 ) C80_=_C296( C80 C296 ) C80_=_C297( C80 C297 ) C80_=_C298( C80 C298 ) \nC80_=_C299( C80 C299 ) C82_=_C136( C82 C136 ) C82_=_C298( C82 C298 ) C82_=_C324( C82 C324 ) C82_=_C370( C82 C370 ) C82_=_C380( C82 C380 ) \nC82_=_C382( C82 C382 ) C82_=_C383( C82 C383 ) C82_=_C384( C82 C384 ) C82_=_C385( C82 C385 ) C86_=_C87( C86 C87 ) C86_=_C89( C86 C89 ) \nC86_=_C90( C86 C90 ) C86_=_C91( C86 C91 ) C86_=_C92( C86 C92 ) C86_=_C93( C86 C93 ) C86_=_C94( C86 C94 ) C86_=_C102( C86 C102 ) \nC86_=_C103( C86 C103 ) C87_=_C89( C87 C89 ) C87_=_C90( C87 C90 ) C87_=_C91( C87 C91 ) C87_=_C92( C87 C92 ) C87_=_C93( C87 C93 ) \nC87_=_C95( C87 C95 ) C87_=_C102( C87 C102 ) C89_=_C90( C89 C90 ) C89_=_C91( C89 C91 ) C89_=_C92( C89 C92 ) C89_=_C93( C89 C93 ) \nC89_=_C318( C89 C318 ) C89_=_C327( C89 C327 ) C89_=_C328( C89 C328 ) C89_=_C330( C89 C330 ) C89_=_C331( C89 C331 ) C90_=_C91( C90 C91 ) \nC90_=_C92( C90 C92 ) C90_=_C93( C90 C93 ) C90_=_C439( C90 C439 ) C90_=_C447( C90 C447 ) C90_=_C461( C90 C461 ) C90_=_C462( C90 C462 ) \nC91_=_C92( C91 C92 ) C91_=_C93( C91 C93 ) C91_=_C517( C91 C517 ) C91_=_C521( C91 C521 ) C91_=_C523( C91 C523 ) C92_=_C93( C92 C93 ) \nC92_=_C534( C92 C534 ) C92_=_C545( C92 C545 ) C92_=_C546( C92 C546 ) C92_=_C547( C92 C547 ) C93_=_C595( C93 C595 ) C93_=_C597( C93 C597 ) \nC93_=_C598( C93 C598 ) C94_=_C95( C94 C95 ) C94_=_C101( C94 C101 ) C94_=_C102( C94 C102 ) C94_=_C103( C94 C103 ) C95_=_C101( C95 C101 ) \nC95_=_C102( C95 C102 ) C101_=_C204( C101 C204 ) C101_=_C395( C101 C395 ) C101_=_C529( C101 C529 ) C101_=_C553( C101 C553 ) C101_=_C577( C101 C577 ) \nC102_=_C103( C102 C103 ) C121_=_C123( C121 C123 ) C121_=_C138( C121 C138 ) C121_=_C147( C121 C147 ) C121_=_C149( C121 C149 ) C123_=_C140( C123 C140 ) \nC123_=_C155( C123 C155 ) C123_=_C163( C123 C163 ) C130_=_C132( C130 C132 ) C130_=_C134( C130 C134 ) C130_=_C136( C130 C136 ) C130_=_C137( C130 C137 ) \nC130_=_C138( C130 C138 ) C130_=_C140( C130 C140 ) C132_=_C134( C132 C134 ) C132_=_C136( C132 C136 ) C132_=_C137( C132 C137 ) C132_=_C147( C132 C147 ) \nC132_=_C155( C132 C155 ) C134_=_C136( C134 C136 ) C134_=_C137( C134 C137 ) C134_=_C149( C134 C149 ) C134_=_C163( C134 C163 ) C136_=_C137( C136 C137 ) \nC136_=_C298( C136 C298 ) C136_=_C324( C136 C324 ) C136_=_C370( C136 C370 ) C136_=_C380( C136 C380 ) C136_=_C382( C136 C382 ) C136_=_C383( C136 C383 ) \nC136_=_C384( C136 C384 ) C136_=_C385( C136 C385 ) C137_=_C299( C137 C299 ) C137_=_C385( C137 C385 ) C137_=_C511( C137 C511 ) C137_=_C517( C137 C517 ) \nC137_=_C518( C137 C518 ) C137_=_C519( C137 C519 ) C138_=_C140( C138 C140 ) C138_=_C147( C138 C147 ) C138_=_C149( C138 C149 ) C140_=_C155( C140 C155 ) \nC140_=_C163( C140 C163 ) C147_=_C149( C147 C149 ) C147_=_C155( C147 C155 ) C149_=_C163( C149 C163 ) C155_=_C163( C155 C163 ) C175_=_C176( C175 C176 ) \nC175_=_C177( C175 C177 ) C175_=_C178( C175 C178 ) C175_=_C179( C175 C179 ) C175_=_C180(</w:t>
      </w:r>
    </w:p>
    <w:p>
      <w:pPr>
        <w:pStyle w:val="PreformattedText"/>
        <w:bidi w:val="0"/>
        <w:spacing w:before="0" w:after="0"/>
        <w:jc w:val="left"/>
        <w:rPr/>
      </w:pPr>
      <w:r>
        <w:rPr/>
        <w:t xml:space="preserve"> </w:t>
      </w:r>
      <w:r>
        <w:rPr/>
        <w:t>C175 C180 ) C175_=_C186( C175 C186 ) C175_=_C187( C175 C187 ) \nC176_=_C177( C176 C177 ) C176_=_C178( C176 C178 ) C176_=_C179( C176 C179 ) C176_=_C180( C176 C180 ) C176_=_C186( C176 C186 ) C176_=_C187( C176 C187 ) \nC176_=_C196( C176 C196 ) C176_=_C197( C176 C197 ) C176_=_C198( C176 C198 ) C176_=_C199( C176 C199 ) C176_=_C200( C176 C200 ) C176_=_C204( C176 C204 ) \nC177_=_C178( C177 C178 ) C177_=_C179( C177 C179 ) C177_=_C180( C177 C180 ) C177_=_C186( C177 C186 ) C177_=_C196( C177 C196 ) C177_=_C208( C177 C208 ) \nC178_=_C179( C178 C179 ) C178_=_C180( C178 C180 ) C178_=_C186( C178 C186 ) C178_=_C197( C178 C197 ) C179_=_C180( C179 C180 ) C179_=_C186( C179 C186 ) \nC179_=_C198( C179 C198 ) C180_=_C186( C180 C186 ) C180_=_C199( C180 C199 ) C186_=_C379( C186 C379 ) C186_=_C459( C186 C459 ) C186_=_C486( C186 C486 ) \nC186_=_C516( C186 C516 ) C186_=_C544( C186 C544 ) C186_=_C566( C186 C566 ) C187_=_C196( C187 C196 ) C187_=_C197( C187 C197 ) C187_=_C198( C187 C198 ) \nC187_=_C199( C187 C199 ) C187_=_C200( C187 C200 ) C187_=_C204( C187 C204 ) C196_=_C197( C196 C197 ) C196_=_C198( C196 C198 ) C196_=_C199( C196 C199 ) \nC196_=_C200( C196 C200 ) C196_=_C204( C196 C204 ) C196_=_C208( C196 C208 ) C197_=_C198( C197 C198 ) C197_=_C199( C197 C199 ) C197_=_C200( C197 C200 ) \nC197_=_C204( C197 C204 ) C198_=_C199( C198 C199 ) C198_=_C200( C198 C200 ) C198_=_C204( C198 C204 ) C199_=_C200( C199 C200 ) C199_=_C204( C199 C204 ) \nC200_=_C204( C200 C204 ) C200_=_C232( C200 C232 ) C200_=_C245( C200 C245 ) C200_=_C247( C200 C247 ) C200_=_C248( C200 C248 ) C200_=_C249( C200 C249 ) \nC204_=_C395( C204 C395 ) C204_=_C529( C204 C529 ) C204_=_C553( C204 C553 ) C204_=_C577( C204 C577 ) C208_=_C278( C208 C278 ) C208_=_C302( C208 C302 ) \nC208_=_C303( C208 C303 ) C208_=_C304( C208 C304 ) C208_=_C305( C208 C305 ) C208_=_C306( C208 C306 ) C232_=_C233( C232 C233 ) C232_=_C234( C232 C234 ) \nC232_=_C236( C232 C236 ) C232_=_C237( C232 C237 ) C232_=_C245( C232 C245 ) C232_=_C247( C232 C247 ) C232_=_C248( C232 C248 ) C232_=_C249( C232 C249 ) \nC233_=_C234( C233 C234 ) C233_=_C236( C233 C236 ) C233_=_C237( C233 C237 ) C234_=_C236( C234 C236 ) C234_=_C237( C234 C237 ) C234_=_C258( C234 C258 ) \nC236_=_C237( C236 C237 ) C236_=_C269( C236 C269 ) C237_=_C276( C237 C276 ) C237_=_C290( C237 C290 ) C237_=_C291( C237 C291 ) C237_=_C292( C237 C292 ) \nC245_=_C247( C245 C247 ) C245_=_C248( C245 C248 ) C245_=_C249( C245 C249 ) C245_=_C258( C245 C258 ) C245_=_C269( C245 C269 ) C247_=_C248( C247 C248 ) \nC247_=_C249( C247 C249 ) C247_=_C372( C247 C372 ) C247_=_C386( C247 C386 ) C247_=_C391( C247 C391 ) C247_=_C392( C247 C392 ) C247_=_C395( C247 C395 ) \nC248_=_C249( C248 C249 ) C248_=_C507( C248 C507 ) C248_=_C513( C248 C513 ) C248_=_C518( C248 C518 ) C248_=_C521( C248 C521 ) C248_=_C526( C248 C526 ) \nC248_=_C527( C248 C527 ) C248_=_C529( C248 C529 ) C249_=_C540( C249 C540 ) C249_=_C545( C249 C545 ) C249_=_C550( C249 C550 ) C249_=_C551( C249 C551 ) \nC249_=_C552( C249 C552 ) C249_=_C553( C249 C553 ) C258_=_C269( C258 C269 ) C276_=_C277( C276 C277 ) C276_=_C278( C276 C278 ) C276_=_C279( C276 C279 ) \nC276_=_C280( C276 C280 ) C276_=_C281( C276 C281 ) C276_=_C290( C276 C290 ) C276_=_C291( C276 C291 ) C276_=_C292( C276 C292 ) C277_=_C278( C277 C278 ) \nC277_=_C279( C277 C279 ) C277_=_C280( C277 C280 ) C277_=_C281( C277 C281 ) C277_=_C296( C277 C296 ) C277_=_C297( C277 C297 ) C277_=_C298( C277 C298 ) \nC277_=_C299( C277 C299 ) C278_=_C279( C278 C279 ) C278_=_C280( C278 C280 ) C278_=_C281( C278 C281 ) C278_=_C302( C278 C302 ) C278_=_C303( C278 C303 ) \nC278_=_C304( C278 C304 ) C278_=_C305( C278 C305 ) C278_=_C306( C278 C306 ) C279_=_C280( C279 C280 ) C279_=_C281( C279 C281 ) C279_=_C308( C279 C308 ) \nC280_=_C281( C280 C281 ) C281_=_C296( C281 C296 ) C281_=_C302( C281 C302 ) C281_=_C308( C281 C308 ) C290_=_C291( C290 C291 ) C290_=_C292( C290 C292 ) \nC290_=_C362( C290 C362 ) C290_=_C364( C290 C364 ) C290_=_C366( C290 C366 ) C291_=_C292( C291 C292 ) C291_=_C403( C291 C403 ) C291_=_C404( C291 C404 ) \nC291_=_C405( C291 C405 ) C291_=_C406( C291 C406 ) C292_=_C437( C292 C437 ) C292_=_C446( C292 C446 ) C292_=_C447( C292 C447 ) C292_=_C448( C292 C448 ) \nC292_=_C450( C292 C450 ) C296_=_C297( C296 C297 ) C296_=_C298( C296 C298 ) C296_=_C299( C296 C299 ) C296_=_C302( C296 C302 ) C296_=_C308( C296 C308 ) \nC297_=_C298( C297 C298 ) C297_=_C299( C297 C299 ) C297_=_C318( C297 C318 ) C297_=_C321( C297 C321 ) C297_=_C324( C297 C324 ) C298_=_C299( C298 C299 ) \nC298_=_C324( C298 C324 ) C298_=_C370( C298 C370 ) C298_=_C380( C298 C380 ) C298_=_C382( C298 C382 ) C298_=_C383( C298 C383 ) C298_=_C384( C298 C384 ) \nC298_=_C385( C298 C385 ) C299_=_C385( C299 C385 ) C299_=_C511( C299 C511 ) C299_=_C517( C299 C517 ) C299_=_C518( C299 C518 ) C299_=_C519( C299 C519 ) \nC302_=_C303( C302 C303 ) C302_=_C304( C302 C304 ) C302_=_C305( C302 C305 ) C302_=_C306( C302 C306 ) C302_=_C308( C302 C308 ) C303_=_C304( C303 C304 ) \nC303_=_C305( C303 C305 ) C303_=_C306( C303 C306 ) C303_=_C366( C303 C366 ) C303_=_C373( C303 C373 ) C303_=_C382( C303 C382 ) C303_=_C391( C303 C391 ) \nC304_=_C305( C304 C305 ) C304_=_C306( C304 C306 ) C304_=_C480( C304 C480 ) C304_=_C492( C304 C492 ) C305_=_C306( C305 C306 ) C305_=_C536( C305 C536 ) \nC305_=_C541( C305 C541 ) C305_=_C546( C305 C546 ) C305_=_C550( C305 C550 ) C305_=_C555( C305 C555 ) C306_=_C581( C306 C581 ) C318_=_C321( C318 C321 ) \nC318_=_C324( C318 C324 ) C318_=_C327( C318 C327 ) C318_=_C328( C318 C328 ) C318_=_C330( C318 C330 ) C318_=_C331( C318 C331 ) C321_=_C324( C321 C324 ) \nC321_=_C337( C321 C337 ) C321_=_C343( C321 C343 ) C321_=_C350( C321 C350 ) C321_=_C351( C321 C351 ) C324_=_C370( C324 C370 ) C324_=_C380( C324 C380 ) \nC324_=_C382( C324 C382 ) C324_=_C383( C324 C383 ) C324_=_C384( C324 C384 ) C324_=_C385( C324 C385 ) C327_=_C328( C327 C328 ) C327_=_C330( C327 C330 ) \nC327_=_C331( C327 C331 ) C327_=_C337( C327 C337 ) C328_=_C330( C328 C330 ) C328_=_C331( C328 C331 ) C328_=_C343( C328 C343 ) C330_=_C331( C330 C331 ) \nC330_=_C350( C330 C350 ) C331_=_C351( C331 C351 ) C337_=_C343( C337 C343 ) C337_=_C350( C337 C350 ) C337_=_C351( C337 C351 ) C343_=_C350( C343 C350 ) \nC343_=_C351( C343 C351 ) C350_=_C351( C350 C351 ) C362_=_C364( C362 C364 ) C362_=_C366( C362 C366 ) C362_=_C370( C362 C370 ) C362_=_C371( C362 C371 ) \nC362_=_C372( C362 C372 ) C362_=_C373( C362 C373 ) C362_=_C374( C362 C374 ) C362_=_C379( C362 C379 ) C364_=_C366( C364 C366 ) C364_=_C371( C364 C371 ) \nC364_=_C380( C364 C380 ) C364_=_C386( C364 C386 ) C366_=_C373( C366 C373 ) C366_=_C382( C366 C382 ) C366_=_C391( C366 C391 ) C370_=_C371( C370 C371 ) \nC370_=_C372( C370 C372 ) C370_=_C373( C370 C373 ) C370_=_C374( C370 C374 ) C370_=_C379( C370 C379 ) C370_=_C380( C370 C380 ) C370_=_C382( C370 C382 ) \nC370_=_C383( C370 C383 ) C370_=_C384( C370 C384 ) C370_=_C385( C370 C385 ) C371_=_C372( C371 C372 ) C371_=_C373( C371 C373 ) C371_=_C374( C371 C374 ) \nC371_=_C379( C371 C379 ) C371_=_C380( C371 C380 ) C371_=_C386( C371 C386 ) C372_=_C373( C372 C373 ) C372_=_C374( C372 C374 ) C372_=_C379( C372 C379 ) \nC372_=_C386( C372 C386 ) C372_=_C391( C372 C391 ) C372_=_C392( C372 C392 ) C372_=_C395( C372 C395 ) C373_=_C374( C373 C374 ) C373_=_C379( C373 C379 ) \nC373_=_C382( C373 C382 ) C373_=_C391( C373 C391 ) C374_=_C379( C374 C379 ) C374_=_C383( C374 C383 ) C374_=_C392( C374 C392 ) C379_=_C459( C379 C459 ) \nC379_=_C486( C379 C486 ) C379_=_C516( C379 C516 ) C379_=_C544( C379 C544 ) C379_=_C566( C379 C566 ) C380_=_C382( C380 C382 ) C380_=_C383( C380 C383 ) \nC380_=_C384( C380 C384 ) C380_=_C385( C380 C385 ) C380_=_C386( C380 C386 ) C382_=_C383( C382 C383 ) C382_=_C384( C382 C384 ) C382_=_C385( C382 C385 ) \nC382_=_C391( C382 C391 ) C383_=_C384( C383 C384 ) C383_=_C385( C383 C385 ) C383_=_C392( C383 C392 ) C384_=_C385( C384 C385 ) C385_=_C511( C385 C511 ) \nC385_=_C517( C385 C517 ) C385_=_C518( C385 C518 ) C385_=_C519( C385 C519 ) C386_=_C391( C386 C391 ) C386_=_C392( C386 C392 ) C386_=_C395( C386 C395 ) \nC391_=_C392( C391 C392 ) C391_=_C395( C391 C395 ) C392_=_C395( C392 C395 ) C395_=_C529( C395 C529 ) C395_=_C553( C395 C553 ) C395_=_C577( C395 C577 ) \nC403_=_C404( C403 C404 ) C403_=_C405( C403 C405 ) C403_=_C406( C403 C406 ) C403_=_C414( C403 C414 ) C403_=_C415( C403 C415 ) C403_=_C416( C403 C416 ) \nC403_=_C417( C403 C417 ) C404_=_C405( C404 C405 ) C404_=_C406( C404 C406 ) C404_=_C415( C404 C415 ) C405_=_C406( C405 C406 ) C405_=_C416( C405 C416 ) \nC406_=_C417( C406 C417 ) C414_=_C415( C414 C415 ) C414_=_C416( C414 C416 ) C414_=_C417( C414 C417 ) C415_=_C416( C415 C416 ) C415_=_C417( C415 C417 ) \nC416_=_C417( C416 C417 ) C437_=_C438( C437 C438 ) C437_=_C439( C437 C439 ) C437_=_C440( C437 C440 ) C437_=_C441( C437 C441 ) C437_=_C446( C437 C446 ) \nC437_=_C447( C437 C447 ) C437_=_C448( C437 C448 ) C437_=_C450( C437 C450 ) C438_=_C439( C438 C439 ) C438_=_C440( C438 C440 ) C438_=_C441( C438 C441 ) \nC438_=_C446( C438 C446 ) C438_=_C454( C438 C454 ) C438_=_C455( C438 C455 ) C438_=_C459( C438 C459 ) C439_=_C440( C439 C440 ) C439_=_C441( C439 C441 ) \nC439_=_C447( C439 C447 ) C439_=_C461( C439 C461 ) C439_=_C462( C439 C462 ) C440_=_C441( C440 C441 ) C440_=_C448( C440 C448 ) C440_=_C466( C440 C466 ) \nC440_=_C467( C440 C467 ) C441_=_C454( C441 C454 ) C441_=_C461( C441 C461 ) C441_=_C466( C441 C466 ) C441_=_C470( C441 C470 ) C446_=_C447( C446 C447 ) \nC446_=_C448( C446 C448 ) C446_=_C450( C446 C450 ) C446_=_C454( C446 C454 ) C446_=_C455( C446 C455 ) C446_=_C459( C446 C459 ) C447_=_C448( C447 C448 ) \nC447_=_C450( C447 C450 ) C447_=_C461( C447 C461 ) C447_=_C462( C447 C462 ) C448_=_C450( C448 C450 ) C448_=_C466( C448 C466 ) C448_=_C467( C448 C467 ) \nC450_=_C455( C450 C455 ) C450_=_C462( C450 C462 ) C450_=_C467( C450 C467 ) C450_=_C470( C450 C470 ) C454_=_C455( C454 C455 ) C454_=_C459( C454 C459 ) \nC454_=_C461( C454 C461 ) C454_=_C466( C454 C466 ) C454_=_C470( C454 C470 ) C455_=_C459( C455 C459 ) C455_=_C462(</w:t>
      </w:r>
    </w:p>
    <w:p>
      <w:pPr>
        <w:pStyle w:val="PreformattedText"/>
        <w:bidi w:val="0"/>
        <w:spacing w:before="0" w:after="0"/>
        <w:jc w:val="left"/>
        <w:rPr/>
      </w:pPr>
      <w:r>
        <w:rPr/>
        <w:t xml:space="preserve"> </w:t>
      </w:r>
      <w:r>
        <w:rPr/>
        <w:t>C455 C462 ) C455_=_C467( C455 C467 ) \nC455_=_C470( C455 C470 ) C459_=_C486( C459 C486 ) C459_=_C516( C459 C516 ) C459_=_C544( C459 C544 ) C459_=_C566( C459 C566 ) C461_=_C462( C461 C462 ) \nC461_=_C466( C461 C466 ) C461_=_C470( C461 C470 ) C462_=_C467( C462 C467 ) C462_=_C470( C462 C470 ) C466_=_C467( C466 C467 ) C466_=_C470( C466 C470 ) \nC467_=_C470( C467 C470 ) C474_=_C477( C474 C477 ) C474_=_C479( C474 C479 ) C474_=_C480( C474 C480 ) C474_=_C482( C474 C482 ) C474_=_C483( C474 C483 ) \nC474_=_C486( C474 C486 ) C477_=_C488( C477 C488 ) C477_=_C492( C477 C492 ) C477_=_C497( C477 C497 ) C477_=_C498( C477 C498 ) C479_=_C480( C479 C480 ) \nC479_=_C482( C479 C482 ) C479_=_C483( C479 C483 ) C479_=_C486( C479 C486 ) C479_=_C488( C479 C488 ) C480_=_C482( C480 C482 ) C480_=_C483( C480 C483 ) \nC480_=_C486( C480 C486 ) C480_=_C492( C480 C492 ) C482_=_C483( C482 C483 ) C482_=_C486( C482 C486 ) C482_=_C497( C482 C497 ) C483_=_C486( C483 C486 ) \nC483_=_C498( C483 C498 ) C486_=_C516( C486 C516 ) C486_=_C544( C486 C544 ) C486_=_C566( C486 C566 ) C488_=_C492( C488 C492 ) C488_=_C497( C488 C497 ) \nC488_=_C498( C488 C498 ) C492_=_C497( C492 C497 ) C492_=_C498( C492 C498 ) C497_=_C498( C497 C498 ) C505_=_C507( C505 C507 ) C505_=_C508( C505 C508 ) \nC505_=_C511( C505 C511 ) C505_=_C513( C505 C513 ) C505_=_C514( C505 C514 ) C505_=_C516( C505 C516 ) C507_=_C508( C507 C508 ) C507_=_C513( C507 C513 ) \nC507_=_C518( C507 C518 ) C507_=_C521( C507 C521 ) C507_=_C526( C507 C526 ) C507_=_C527( C507 C527 ) C507_=_C529( C507 C529 ) C508_=_C519( C508 C519 ) \nC508_=_C526( C508 C526 ) C508_=_C530( C508 C530 ) C511_=_C513( C511 C513 ) C511_=_C514( C511 C514 ) C511_=_C516( C511 C516 ) C511_=_C517( C511 C517 ) \nC511_=_C518( C511 C518 ) C511_=_C519( C511 C519 ) C513_=_C514( C513 C514 ) C513_=_C516( C513 C516 ) C513_=_C518( C513 C518 ) C513_=_C521( C513 C521 ) \nC513_=_C526( C513 C526 ) C513_=_C527( C513 C527 ) C513_=_C529( C513 C529 ) C514_=_C516( C514 C516 ) C514_=_C523( C514 C523 ) C514_=_C527( C514 C527 ) \nC514_=_C530( C514 C530 ) C516_=_C544( C516 C544 ) C516_=_C566( C516 C566 ) C517_=_C518( C517 C518 ) C517_=_C519( C517 C519 ) C517_=_C521( C517 C521 ) \nC517_=_C523( C517 C523 ) C518_=_C519( C518 C519 ) C518_=_C521( C518 C521 ) C518_=_C526( C518 C526 ) C518_=_C527( C518 C527 ) C518_=_C529( C518 C529 ) \nC519_=_C526( C519 C526 ) C519_=_C530( C519 C530 ) C521_=_C523( C521 C523 ) C521_=_C526( C521 C526 ) C521_=_C527( C521 C527 ) C521_=_C529( C521 C529 ) \nC523_=_C527( C523 C527 ) C523_=_C530( C523 C530 ) C526_=_C527( C526 C527 ) C526_=_C529( C526 C529 ) C526_=_C530( C526 C530 ) C527_=_C529( C527 C529 ) \nC527_=_C530( C527 C530 ) C529_=_C553( C529 C553 ) C529_=_C577( C529 C577 ) C533_=_C534( C533 C534 ) C533_=_C536( C533 C536 ) C533_=_C537( C533 C537 ) \nC533_=_C538( C533 C538 ) C533_=_C540( C533 C540 ) C533_=_C541( C533 C541 ) C533_=_C542( C533 C542 ) C533_=_C544( C533 C544 ) C534_=_C536( C534 C536 ) \nC534_=_C537( C534 C537 ) C534_=_C538( C534 C538 ) C534_=_C545( C534 C545 ) C534_=_C546( C534 C546 ) C534_=_C547( C534 C547 ) C536_=_C537( C536 C537 ) \nC536_=_C538( C536 C538 ) C536_=_C541( C536 C541 ) C536_=_C546( C536 C546 ) C536_=_C550( C536 C550 ) C536_=_C555( C536 C555 ) C537_=_C538( C537 C538 ) \nC537_=_C542( C537 C542 ) C537_=_C547( C537 C547 ) C537_=_C551( C537 C551 ) C537_=_C557( C537 C557 ) C538_=_C552( C538 C552 ) C538_=_C555( C538 C555 ) \nC538_=_C557( C538 C557 ) C540_=_C541( C540 C541 ) C540_=_C542( C540 C542 ) C540_=_C544( C540 C544 ) C540_=_C545( C540 C545 ) C540_=_C550( C540 C550 ) \nC540_=_C551( C540 C551 ) C540_=_C552( C540 C552 ) C540_=_C553( C540 C553 ) C541_=_C542( C541 C542 ) C541_=_C544( C541 C544 ) C541_=_C546( C541 C546 ) \nC541_=_C550( C541 C550 ) C541_=_C555( C541 C555 ) C542_=_C544( C542 C544 ) C542_=_C547( C542 C547 ) C542_=_C551( C542 C551 ) C542_=_C557( C542 C557 ) \nC544_=_C566( C544 C566 ) C545_=_C546( C545 C546 ) C545_=_C547( C545 C547 ) C545_=_C550( C545 C550 ) C545_=_C551( C545 C551 ) C545_=_C552( C545 C552 ) \nC545_=_C553( C545 C553 ) C546_=_C547( C546 C547 ) C546_=_C550( C546 C550 ) C546_=_C555( C546 C555 ) C547_=_C551( C547 C551 ) C547_=_C557( C547 C557 ) \nC550_=_C551( C550 C551 ) C550_=_C552( C550 C552 ) C550_=_C553( C550 C553 ) C550_=_C555( C550 C555 ) C551_=_C552( C551 C552 ) C551_=_C553( C551 C553 ) \nC551_=_C557( C551 C557 ) C552_=_C553( C552 C553 ) C552_=_C555( C552 C555 ) C552_=_C557( C552 C557 ) C553_=_C577( C553 C577 ) C555_=_C557( C555 C557 ) \nC566_=_C572( C566 C572 ) C566_=_C577( C566 C577 ) C566_=_C581( C566 C581 ) C566_=_C584( C566 C584 ) C566_=_C587( C566 C587 ) C566_=_C588( C566 C588 ) \nC572_=_C577( C572 C577 ) C572_=_C581( C572 C581 ) C572_=_C584( C572 C584 ) C572_=_C587( C572 C587 ) C572_=_C588( C572 C588 ) C577_=_C581( C577 C581 ) \nC577_=_C584( C577 C584 ) C577_=_C587( C577 C587 ) C577_=_C588( C577 C588 ) C581_=_C584( C581 C584 ) C581_=_C587( C581 C587 ) C581_=_C588( C581 C588 ) \nC584_=_C587( C584 C587 ) C584_=_C588( C584 C588 ) C587_=_C588( C587 C588 ) C592_=_C602( C592 C602 ) C592_=_C604( C592 C604 ) C592_=_C605( C592 C605 ) \nC595_=_C597( C595 C597 ) C595_=_C598( C595 C598 ) C595_=_C599( C595 C599 ) C595_=_C602( C595 C602 ) C597_=_C598( C597 C598 ) C597_=_C601( C597 C601 ) \nC597_=_C604( C597 C604 ) C598_=_C605( C598 C605 ) C599_=_C601( C599 C601 ) C599_=_C602( C599 C602 ) C601_=_C604( C601 C604 ) C602_=_C604( C602 C604 ) \nC602_=_C605( C602 C605 ) C604_=_C605( C604 C605 ) "];44-&gt;47[label="169: C1 C3 C12 C14 C23 \nC25 C26 C33 C38 C42 C43 \nC44 C46 C64 C65 C66 C68 \nC75 C76 C77 C79 C80 C82 \nC87 C95 C101 C102 C121 C123 \nC130 C132 C134 C137 C138 C140 \nC147 C149 C155 C163 C175 C177 \nC178 C179 C180 C186 C187 C196 \nC197 C198 C199 C200 C204 C208 \nC232 C233 C234 C236 C245 C247 \nC248 C249 C258 C269 C276 C277 \nC278 C279 C280 C281 C297 C299 \nC303 C304 C305 C306 C318 C321 \nC324 C327 C328 C330 C331 C337 \nC343 C350 C351 C364 C366 C371 \nC373 C374 C379 C380 C382 C383 \nC384 C385 C386 C391 C392 C395 \nC404 C405 C406 C414 C415 C416 \nC417 C437 C438 C439 C440 C441 \nC450 C455 C459 C462 C467 C470 \nC474 C477 C479 C480 C482 C483 \nC486 C488 C492 C497 C498 C505 \nC507 C508 C511 C514 C516 C517 \nC518 C519 C523 C527 C529 C530 \nC536 C537 C541 C542 C544 C546 \nC547 C550 C551 C553 C555 C557 \nC566 C572 C577 C581 C584 C587 \nC588 C592 C595 C597 C599 C601 \nC602 C604 \n537: C1_=_C3 ,C1_=_C12 ,C1_=_C23 ,C1_=_C25 ,C1_=_C26 ,\nC3_=_C14 ,C3_=_C33 ,C3_=_C43 ,C3_=_C44 ,C3_=_C46 ,C12_=_C14 ,\nC12_=_C23 ,C12_=_C25 ,C12_=_C26 ,C14_=_C33 ,C14_=_C43 ,C14_=_C44 ,\nC14_=_C46 ,C23_=_C25 ,C23_=_C26 ,C23_=_C33 ,C23_=_C38 ,C23_=_C42 ,\nC25_=_C26 ,C25_=_C43 ,C26_=_C44 ,C33_=_C38 ,C33_=_C42 ,C33_=_C43 ,\nC33_=_C44 ,C33_=_C46 ,C38_=_C42 ,C38_=_C200 ,C38_=_C232 ,C38_=_C245 ,\nC38_=_C247 ,C38_=_C248 ,C38_=_C249 ,C42_=_C101 ,C42_=_C204 ,C42_=_C395 ,\nC42_=_C529 ,C42_=_C553 ,C42_=_C577 ,C43_=_C44 ,C43_=_C46 ,C44_=_C46 ,\nC46_=_C208 ,C46_=_C278 ,C46_=_C303 ,C46_=_C304 ,C46_=_C305 ,C46_=_C306 ,\nC64_=_C65 ,C64_=_C66 ,C64_=_C68 ,C64_=_C75 ,C64_=_C87 ,C65_=_C66 ,\nC65_=_C68 ,C65_=_C76 ,C65_=_C95 ,C65_=_C101 ,C66_=_C68 ,C66_=_C77 ,\nC66_=_C102 ,C68_=_C79 ,C75_=_C76 ,C75_=_C77 ,C75_=_C79 ,C75_=_C80 ,\nC75_=_C82 ,C75_=_C87 ,C76_=_C77 ,C76_=_C79 ,C76_=_C80 ,C76_=_C82 ,\nC76_=_C95 ,C76_=_C101 ,C77_=_C79 ,C77_=_C80 ,C77_=_C82 ,C77_=_C102 ,\nC79_=_C80 ,C79_=_C82 ,C80_=_C82 ,C80_=_C277 ,C80_=_C297 ,C80_=_C299 ,\nC82_=_C324 ,C82_=_C380 ,C82_=_C382 ,C82_=_C383 ,C82_=_C384 ,C82_=_C385 ,\nC87_=_C95 ,C87_=_C102 ,C95_=_C101 ,C95_=_C102 ,C101_=_C204 ,C101_=_C395 ,\nC101_=_C529 ,C101_=_C553 ,C101_=_C577 ,C121_=_C123 ,C121_=_C138 ,C121_=_C147 ,\nC121_=_C149 ,C123_=_C140 ,C123_=_C155 ,C123_=_C163 ,C130_=_C132 ,C130_=_C134 ,\nC130_=_C137 ,C130_=_C138 ,C130_=_C140 ,C132_=_C134 ,C132_=_C137 ,C132_=_C147 ,\nC132_=_C155 ,C134_=_C137 ,C134_=_C149 ,C134_=_C163 ,C137_=_C299 ,C137_=_C385 ,\nC137_=_C511 ,C137_=_C517 ,C137_=_C518 ,C137_=_C519 ,C138_=_C140 ,C138_=_C147 ,\nC138_=_C149 ,C140_=_C155 ,C140_=_C163 ,C147_=_C149 ,C147_=_C155 ,C149_=_C163 ,\nC155_=_C163 ,C175_=_C177 ,C175_=_C178 ,C175_=_C179 ,C175_=_C180 ,C175_=_C186 ,\nC175_=_C187 ,C177_=_C178 ,C177_=_C179 ,C177_=_C180 ,C177_=_C186 ,C177_=_C196 ,\nC177_=_C208 ,C178_=_C179 ,C178_=_C180 ,C178_=_C186 ,C178_=_C197 ,C179_=_C180 ,\nC179_=_C186 ,C179_=_C198 ,C180_=_C186 ,C180_=_C199 ,C186_=_C379 ,C186_=_C459 ,\nC186_=_C486 ,C186_=_C516 ,C186_=_C544 ,C186_=_C566 ,C187_=_C196 ,C187_=_C197 ,\nC187_=_C198 ,C187_=_C199 ,C187_=_C200 ,C187_=_C204 ,C196_=_C197 ,C196_=_C198 ,\nC196_=_C199 ,C196_=_C200 ,C196_=_C204 ,C196_=_C208 ,C197_=_C198 ,C197_=_C199 ,\nC197_=_C200 ,C197_=_C204 ,C198_=_C199 ,C198_=_C200 ,C198_=_C204 ,C199_=_C200 ,\nC199_=_C204 ,C200_=_C204 ,C200_=_C232 ,C200_=_C245 ,C200_=_C247 ,C200_=_C248 ,\nC200_=_C249 ,C204_=_C395 ,C204_=_C529 ,C204_=_C553 ,C204_=_C577 ,C208_=_C278 ,\nC208_=_C303 ,C208_=_C304 ,C208_=_C305 ,C208_=_C306 ,C232_=_C233 ,C232_=_C234 ,\nC232_=_C236 ,C232_=_C245 ,C232_=_C247 ,C232_=_C248 ,C232_=_C249 ,C233_=_C234 ,\nC233_=_C236 ,C234_=_C236 ,C234_=_C258 ,C236_=_C269 ,C245_=_C247 ,C245_=_C248 ,\nC245_=_C249 ,C245_=_C258 ,C245_=_C269 ,C247_=_C248 ,C247_=_C249 ,C247_=_C386 ,\nC247_=_C391 ,C247_=_C392 ,C247_=_C395 ,C248_=_C249 ,C248_=_C507 ,C248_=_C518 ,\nC248_=_C527 ,C248_=_C529 ,C249_=_C550 ,C249_=_C551 ,C249_=_C553 ,C258_=_C269 ,\nC276_=_C277 ,C276_=_C278 ,C276_=_C279 ,C276_=_C280 ,C276_=_C281 ,C277_=_C278 ,\nC277_=_C279 ,C277_=_C280 ,C277_=_C281 ,C277_=_C297 ,C277_=_C299 ,C278_=_C279 ,\nC278_=_C280 ,C278_=_C281 ,C278_=_C303 ,C278_=_C304 ,C278_=_C305 ,C278_=_C306 ,\nC279_=_C280 ,C279_=_C281 ,C280_=_C281 ,C297_=_C299 ,C297_=_C318 ,C297_=_C321 ,\nC297_=_C324 ,C299_=_C385 ,C299_=_C511 ,C299_=_C517 ,C299_=_C518 ,C299_=_C519 ,\nC303_=_C304 ,C303_=_C305 ,C303_=_C306 ,C303_=_C366 ,C303_=_C373 ,C303_=_C382 ,\nC303_=_C391 ,C304_=_C305 ,C304_=_C306 ,C304_=_C480 ,C304_=_C492 ,C305_=_C306 ,\nC305_=_C536 ,C305_=_C541 ,C305_=_C546 ,C305_=_C550 ,C305_=_C555 ,C306_=_C581 ,\nC318_=_C321 ,C318_=_C324</w:t>
      </w:r>
    </w:p>
    <w:p>
      <w:pPr>
        <w:pStyle w:val="PreformattedText"/>
        <w:bidi w:val="0"/>
        <w:spacing w:before="0" w:after="0"/>
        <w:jc w:val="left"/>
        <w:rPr/>
      </w:pPr>
      <w:r>
        <w:rPr/>
        <w:t xml:space="preserve"> </w:t>
      </w:r>
      <w:r>
        <w:rPr/>
        <w:t>,C318_=_C327 ,C318_=_C328 ,C318_=_C330 ,C318_=_C331 ,\nC321_=_C324 ,C321_=_C337 ,C321_=_C343 ,C321_=_C350 ,C321_=_C351 ,C324_=_C380 ,\nC324_=_C382 ,C324_=_C383 ,C324_=_C384 ,C324_=_C385 ,C327_=_C328 ,C327_=_C330 ,\nC327_=_C331 ,C327_=_C337 ,C328_=_C330 ,C328_=_C331 ,C328_=_C343 ,C330_=_C331 ,\nC330_=_C350 ,C331_=_C351 ,C337_=_C343 ,C337_=_C350 ,C337_=_C351 ,C343_=_C350 ,\nC343_=_C351 ,C350_=_C351 ,C364_=_C366 ,C364_=_C371 ,C364_=_C380 ,C364_=_C386 ,\nC366_=_C373 ,C366_=_C382 ,C366_=_C391 ,C371_=_C373 ,C371_=_C374 ,C371_=_C379 ,\nC371_=_C380 ,C371_=_C386 ,C373_=_C374 ,C373_=_C379 ,C373_=_C382 ,C373_=_C391 ,\nC374_=_C379 ,C374_=_C383 ,C374_=_C392 ,C379_=_C459 ,C379_=_C486 ,C379_=_C516 ,\nC379_=_C544 ,C379_=_C566 ,C380_=_C382 ,C380_=_C383 ,C380_=_C384 ,C380_=_C385 ,\nC380_=_C386 ,C382_=_C383 ,C382_=_C384 ,C382_=_C385 ,C382_=_C391 ,C383_=_C384 ,\nC383_=_C385 ,C383_=_C392 ,C384_=_C385 ,C385_=_C511 ,C385_=_C517 ,C385_=_C518 ,\nC385_=_C519 ,C386_=_C391 ,C386_=_C392 ,C386_=_C395 ,C391_=_C392 ,C391_=_C395 ,\nC392_=_C395 ,C395_=_C529 ,C395_=_C553 ,C395_=_C577 ,C404_=_C405 ,C404_=_C406 ,\nC404_=_C415 ,C405_=_C406 ,C405_=_C416 ,C406_=_C417 ,C414_=_C415 ,C414_=_C416 ,\nC414_=_C417 ,C415_=_C416 ,C415_=_C417 ,C416_=_C417 ,C437_=_C438 ,C437_=_C439 ,\nC437_=_C440 ,C437_=_C441 ,C437_=_C450 ,C438_=_C439 ,C438_=_C440 ,C438_=_C441 ,\nC438_=_C455 ,C438_=_C459 ,C439_=_C440 ,C439_=_C441 ,C439_=_C462 ,C440_=_C441 ,\nC440_=_C467 ,C441_=_C470 ,C450_=_C455 ,C450_=_C462 ,C450_=_C467 ,C450_=_C470 ,\nC455_=_C459 ,C455_=_C462 ,C455_=_C467 ,C455_=_C470 ,C459_=_C486 ,C459_=_C516 ,\nC459_=_C544 ,C459_=_C566 ,C462_=_C467 ,C462_=_C470 ,C467_=_C470 ,C474_=_C477 ,\nC474_=_C479 ,C474_=_C480 ,C474_=_C482 ,C474_=_C483 ,C474_=_C486 ,C477_=_C488 ,\nC477_=_C492 ,C477_=_C497 ,C477_=_C498 ,C479_=_C480 ,C479_=_C482 ,C479_=_C483 ,\nC479_=_C486 ,C479_=_C488 ,C480_=_C482 ,C480_=_C483 ,C480_=_C486 ,C480_=_C492 ,\nC482_=_C483 ,C482_=_C486 ,C482_=_C497 ,C483_=_C486 ,C483_=_C498 ,C486_=_C516 ,\nC486_=_C544 ,C486_=_C566 ,C488_=_C492 ,C488_=_C497 ,C488_=_C498 ,C492_=_C497 ,\nC492_=_C498 ,C497_=_C498 ,C505_=_C507 ,C505_=_C508 ,C505_=_C511 ,C505_=_C514 ,\nC505_=_C516 ,C507_=_C508 ,C507_=_C518 ,C507_=_C527 ,C507_=_C529 ,C508_=_C519 ,\nC508_=_C530 ,C511_=_C514 ,C511_=_C516 ,C511_=_C517 ,C511_=_C518 ,C511_=_C519 ,\nC514_=_C516 ,C514_=_C523 ,C514_=_C527 ,C514_=_C530 ,C516_=_C544 ,C516_=_C566 ,\nC517_=_C518 ,C517_=_C519 ,C517_=_C523 ,C518_=_C519 ,C518_=_C527 ,C518_=_C529 ,\nC519_=_C530 ,C523_=_C527 ,C523_=_C530 ,C527_=_C529 ,C527_=_C530 ,C529_=_C553 ,\nC529_=_C577 ,C536_=_C537 ,C536_=_C541 ,C536_=_C546 ,C536_=_C550 ,C536_=_C555 ,\nC537_=_C542 ,C537_=_C547 ,C537_=_C551 ,C537_=_C557 ,C541_=_C542 ,C541_=_C544 ,\nC541_=_C546 ,C541_=_C550 ,C541_=_C555 ,C542_=_C544 ,C542_=_C547 ,C542_=_C551 ,\nC542_=_C557 ,C544_=_C566 ,C546_=_C547 ,C546_=_C550 ,C546_=_C555 ,C547_=_C551 ,\nC547_=_C557 ,C550_=_C551 ,C550_=_C553 ,C550_=_C555 ,C551_=_C553 ,C551_=_C557 ,\nC553_=_C577 ,C555_=_C557 ,C566_=_C572 ,C566_=_C577 ,C566_=_C581 ,C566_=_C584 ,\nC566_=_C587 ,C566_=_C588 ,C572_=_C577 ,C572_=_C581 ,C572_=_C584 ,C572_=_C587 ,\nC572_=_C588 ,C577_=_C581 ,C577_=_C584 ,C577_=_C587 ,C577_=_C588 ,C581_=_C584 ,\nC581_=_C587 ,C581_=_C588 ,C584_=_C587 ,C584_=_C588 ,C587_=_C588 ,C592_=_C602 ,\nC592_=_C604 ,C595_=_C597 ,C595_=_C599 ,C595_=_C602 ,C597_=_C601 ,C597_=_C604 ,\nC599_=_C601 ,C599_=_C602 ,C601_=_C604 ,C602_=_C604 ,"];48[shape=box, label="id:48 level: 2\n76: C32 C42 C101 C122 C132 \nC139 C146 C147 C155 C156 C162 \nC186 C195 C204 C234 C243 C250 \nC251 C257 C258 C259 C264 C342 \nC379 C390 C395 C404 C410 C415 \nC421 C426 C427 C431 C459 C482 \nC486 C489 C491 C493 C497 C501 \nC504 C509 C514 C516 C520 C523 \nC527 C529 C530 C532 C537 C542 \nC544 C547 C551 C553 C554 C557 \nC558 C562 C563 C565 C566 C568 \nC569 C571 C572 C573 C574 C576 \nC577 C579 C582 C586 C587 \n342: C32_=_C146( C32 C146 ) C32_=_C195( C32 C195 ) C32_=_C342( C32 C342 ) C32_=_C390( C32 C390 ) C32_=_C491( C32 C491 ) \nC32_=_C568( C32 C568 ) C32_=_C569( C32 C569 ) C32_=_C571( C32 C571 ) C32_=_C572( C32 C572 ) C42_=_C101( C42 C101 ) C42_=_C204( C42 C204 ) \nC42_=_C250( C42 C250 ) C42_=_C395( C42 C395 ) C42_=_C529( C42 C529 ) C42_=_C553( C42 C553 ) C42_=_C573( C42 C573 ) C42_=_C574( C42 C574 ) \nC42_=_C576( C42 C576 ) C42_=_C577( C42 C577 ) C101_=_C204( C101 C204 ) C101_=_C250( C101 C250 ) C101_=_C395( C101 C395 ) C101_=_C529( C101 C529 ) \nC101_=_C553( C101 C553 ) C101_=_C573( C101 C573 ) C101_=_C574( C101 C574 ) C101_=_C576( C101 C576 ) C101_=_C577( C101 C577 ) C122_=_C132( C122 C132 ) \nC122_=_C139( C122 C139 ) C122_=_C147( C122 C147 ) C122_=_C155( C122 C155 ) C122_=_C156( C122 C156 ) C122_=_C162( C122 C162 ) C132_=_C139( C132 C139 ) \nC132_=_C147( C132 C147 ) C132_=_C155( C132 C155 ) C132_=_C156( C132 C156 ) C132_=_C162( C132 C162 ) C139_=_C146( C139 C146 ) C139_=_C147( C139 C147 ) \nC139_=_C155( C139 C155 ) C139_=_C156( C139 C156 ) C139_=_C162( C139 C162 ) C146_=_C195( C146 C195 ) C146_=_C342( C146 C342 ) C146_=_C390( C146 C390 ) \nC146_=_C491( C146 C491 ) C146_=_C568( C146 C568 ) C146_=_C569( C146 C569 ) C146_=_C571( C146 C571 ) C146_=_C572( C146 C572 ) C147_=_C155( C147 C155 ) \nC147_=_C156( C147 C156 ) C147_=_C162( C147 C162 ) C155_=_C156( C155 C156 ) C155_=_C162( C155 C162 ) C156_=_C162( C156 C162 ) C162_=_C264( C162 C264 ) \nC162_=_C431( C162 C431 ) C162_=_C504( C162 C504 ) C162_=_C532( C162 C532 ) C162_=_C558( C162 C558 ) C162_=_C579( C162 C579 ) C162_=_C582( C162 C582 ) \nC162_=_C586( C162 C586 ) C162_=_C587( C162 C587 ) C186_=_C379( C186 C379 ) C186_=_C459( C186 C459 ) C186_=_C486( C186 C486 ) C186_=_C516( C186 C516 ) \nC186_=_C544( C186 C544 ) C186_=_C562( C186 C562 ) C186_=_C563( C186 C563 ) C186_=_C565( C186 C565 ) C186_=_C566( C186 C566 ) C195_=_C342( C195 C342 ) \nC195_=_C390( C195 C390 ) C195_=_C491( C195 C491 ) C195_=_C568( C195 C568 ) C195_=_C569( C195 C569 ) C195_=_C571( C195 C571 ) C195_=_C572( C195 C572 ) \nC204_=_C250( C204 C250 ) C204_=_C395( C204 C395 ) C204_=_C529( C204 C529 ) C204_=_C553( C204 C553 ) C204_=_C573( C204 C573 ) C204_=_C574( C204 C574 ) \nC204_=_C576( C204 C576 ) C204_=_C577( C204 C577 ) C234_=_C243( C234 C243 ) C234_=_C251( C234 C251 ) C234_=_C257( C234 C257 ) C234_=_C258( C234 C258 ) \nC234_=_C259( C234 C259 ) C234_=_C264( C234 C264 ) C243_=_C250( C243 C250 ) C243_=_C251( C243 C251 ) C243_=_C257( C243 C257 ) C243_=_C258( C243 C258 ) \nC243_=_C259( C243 C259 ) C243_=_C264( C243 C264 ) C250_=_C395( C250 C395 ) C250_=_C529( C250 C529 ) C250_=_C553( C250 C553 ) C250_=_C573( C250 C573 ) \nC250_=_C574( C250 C574 ) C250_=_C576( C250 C576 ) C250_=_C577( C250 C577 ) C251_=_C257( C251 C257 ) C251_=_C258( C251 C258 ) C251_=_C259( C251 C259 ) \nC251_=_C264( C251 C264 ) C257_=_C258( C257 C258 ) C257_=_C259( C257 C259 ) C257_=_C264( C257 C264 ) C258_=_C259( C258 C259 ) C258_=_C264( C258 C264 ) \nC259_=_C264( C259 C264 ) C264_=_C431( C264 C431 ) C264_=_C504( C264 C504 ) C264_=_C532( C264 C532 ) C264_=_C558( C264 C558 ) C264_=_C579( C264 C579 ) \nC264_=_C582( C264 C582 ) C264_=_C586( C264 C586 ) C264_=_C587( C264 C587 ) C342_=_C390( C342 C390 ) C342_=_C491( C342 C491 ) C342_=_C568( C342 C568 ) \nC342_=_C569( C342 C569 ) C342_=_C571( C342 C571 ) C342_=_C572( C342 C572 ) C379_=_C459( C379 C459 ) C379_=_C486( C379 C486 ) C379_=_C516( C379 C516 ) \nC379_=_C544( C379 C544 ) C379_=_C562( C379 C562 ) C379_=_C563( C379 C563 ) C379_=_C565( C379 C565 ) C379_=_C566( C379 C566 ) C390_=_C491( C390 C491 ) \nC390_=_C568( C390 C568 ) C390_=_C569( C390 C569 ) C390_=_C571( C390 C571 ) C390_=_C572( C390 C572 ) C395_=_C529( C395 C529 ) C395_=_C553( C395 C553 ) \nC395_=_C573( C395 C573 ) C395_=_C574( C395 C574 ) C395_=_C576( C395 C576 ) C395_=_C577( C395 C577 ) C404_=_C410( C404 C410 ) C404_=_C415( C404 C415 ) \nC404_=_C421( C404 C421 ) C404_=_C426( C404 C426 ) C404_=_C427( C404 C427 ) C404_=_C431( C404 C431 ) C410_=_C415( C410 C415 ) C410_=_C421( C410 C421 ) \nC410_=_C426( C410 C426 ) C410_=_C427( C410 C427 ) C410_=_C431( C410 C431 ) C415_=_C421( C415 C421 ) C415_=_C426( C415 C426 ) C415_=_C427( C415 C427 ) \nC415_=_C431( C415 C431 ) C421_=_C426( C421 C426 ) C421_=_C427( C421 C427 ) C421_=_C431( C421 C431 ) C426_=_C427( C426 C427 ) C426_=_C431( C426 C431 ) \nC427_=_C431( C427 C431 ) C431_=_C504( C431 C504 ) C431_=_C532( C431 C532 ) C431_=_C558( C431 C558 ) C431_=_C579( C431 C579 ) C431_=_C582( C431 C582 ) \nC431_=_C586( C431 C586 ) C431_=_C587( C431 C587 ) C459_=_C486( C459 C486 ) C459_=_C516( C459 C516 ) C459_=_C544( C459 C544 ) C459_=_C562( C459 C562 ) \nC459_=_C563( C459 C563 ) C459_=_C565( C459 C565 ) C459_=_C566( C459 C566 ) C482_=_C486( C482 C486 ) C482_=_C489( C482 C489 ) C482_=_C493( C482 C493 ) \nC482_=_C497( C482 C497 ) C482_=_C501( C482 C501 ) C482_=_C504( C482 C504 ) C486_=_C516( C486 C516 ) C486_=_C544( C486 C544 ) C486_=_C562( C486 C562 ) \nC486_=_C563( C486 C563 ) C486_=_C565( C486 C565 ) C486_=_C566( C486 C566 ) C489_=_C491( C489 C491 ) C489_=_C493( C489 C493 ) C489_=_C497( C489 C497 ) \nC489_=_C501( C489 C501 ) C489_=_C504( C489 C504 ) C491_=_C568( C491 C568 ) C491_=_C569( C491 C569 ) C491_=_C571( C491 C571 ) C491_=_C572( C491 C572 ) \nC493_=_C497( C493 C497 ) C493_=_C501( C493 C501 ) C493_=_C504( C493 C504 ) C497_=_C501( C497 C501 ) C497_=_C504( C497 C504 ) C501_=_C504( C501 C504 ) \nC504_=_C532( C504 C532 ) C504_=_C558( C504 C558 ) C504_=_C579( C504 C579 ) C504_=_C582( C504 C582 ) C504_=_C586( C504 C586 ) C504_=_C587( C504 C587 ) \nC509_=_C514( C509 C514 ) C509_=_C520( C509 C520 ) C509_=_C523( C509 C523 ) C509_=_C527( C509 C527 ) C509_=_C530( C509 C530 ) C509_=_C532( C509 C532 ) \nC514_=_C516( C514 C516 ) C514_=_C520( C514 C520 ) C514_=_C523( C514 C523 ) C514_=_C527( C514 C527 ) C514_=_C530( C514 C530 ) C514_=_C532( C514 C532 ) \nC516_=_C544( C516 C544 ) C516_=_C562( C516 C562 ) C516_=_C563( C516 C563 ) C516_=_C565( C516 C565 ) C516_=_C566( C516 C566 ) C520_=_C523( C520 C523 ) \nC520_=_C527( C520 C527 ) C520_=_C530( C520</w:t>
      </w:r>
    </w:p>
    <w:p>
      <w:pPr>
        <w:pStyle w:val="PreformattedText"/>
        <w:bidi w:val="0"/>
        <w:spacing w:before="0" w:after="0"/>
        <w:jc w:val="left"/>
        <w:rPr/>
      </w:pPr>
      <w:r>
        <w:rPr/>
        <w:t xml:space="preserve"> </w:t>
      </w:r>
      <w:r>
        <w:rPr/>
        <w:t>C530 ) C520_=_C532( C520 C532 ) C523_=_C527( C523 C527 ) C523_=_C530( C523 C530 ) C523_=_C532( C523 C532 ) \nC527_=_C529( C527 C529 ) C527_=_C530( C527 C530 ) C527_=_C532( C527 C532 ) C529_=_C553( C529 C553 ) C529_=_C573( C529 C573 ) C529_=_C574( C529 C574 ) \nC529_=_C576( C529 C576 ) C529_=_C577( C529 C577 ) C530_=_C532( C530 C532 ) C532_=_C558( C532 C558 ) C532_=_C579( C532 C579 ) C532_=_C582( C532 C582 ) \nC532_=_C586( C532 C586 ) C532_=_C587( C532 C587 ) C537_=_C542( C537 C542 ) C537_=_C547( C537 C547 ) C537_=_C551( C537 C551 ) C537_=_C554( C537 C554 ) \nC537_=_C557( C537 C557 ) C537_=_C558( C537 C558 ) C542_=_C544( C542 C544 ) C542_=_C547( C542 C547 ) C542_=_C551( C542 C551 ) C542_=_C554( C542 C554 ) \nC542_=_C557( C542 C557 ) C542_=_C558( C542 C558 ) C544_=_C562( C544 C562 ) C544_=_C563( C544 C563 ) C544_=_C565( C544 C565 ) C544_=_C566( C544 C566 ) \nC547_=_C551( C547 C551 ) C547_=_C554( C547 C554 ) C547_=_C557( C547 C557 ) C547_=_C558( C547 C558 ) C551_=_C553( C551 C553 ) C551_=_C554( C551 C554 ) \nC551_=_C557( C551 C557 ) C551_=_C558( C551 C558 ) C553_=_C573( C553 C573 ) C553_=_C574( C553 C574 ) C553_=_C576( C553 C576 ) C553_=_C577( C553 C577 ) \nC554_=_C557( C554 C557 ) C554_=_C558( C554 C558 ) C557_=_C558( C557 C558 ) C558_=_C579( C558 C579 ) C558_=_C582( C558 C582 ) C558_=_C586( C558 C586 ) \nC558_=_C587( C558 C587 ) C562_=_C563( C562 C563 ) C562_=_C565( C562 C565 ) C562_=_C566( C562 C566 ) C562_=_C568( C562 C568 ) C562_=_C573( C562 C573 ) \nC562_=_C579( C562 C579 ) C563_=_C565( C563 C565 ) C563_=_C566( C563 C566 ) C563_=_C569( C563 C569 ) C563_=_C574( C563 C574 ) C563_=_C582( C563 C582 ) \nC565_=_C566( C565 C566 ) C565_=_C571( C565 C571 ) C565_=_C576( C565 C576 ) C565_=_C586( C565 C586 ) C566_=_C572( C566 C572 ) C566_=_C577( C566 C577 ) \nC566_=_C587( C566 C587 ) C568_=_C569( C568 C569 ) C568_=_C571( C568 C571 ) C568_=_C572( C568 C572 ) C568_=_C573( C568 C573 ) C568_=_C579( C568 C579 ) \nC569_=_C571( C569 C571 ) C569_=_C572( C569 C572 ) C569_=_C574( C569 C574 ) C569_=_C582( C569 C582 ) C571_=_C572( C571 C572 ) C571_=_C576( C571 C576 ) \nC571_=_C586( C571 C586 ) C572_=_C577( C572 C577 ) C572_=_C587( C572 C587 ) C573_=_C574( C573 C574 ) C573_=_C576( C573 C576 ) C573_=_C577( C573 C577 ) \nC573_=_C579( C573 C579 ) C574_=_C576( C574 C576 ) C574_=_C577( C574 C577 ) C574_=_C582( C574 C582 ) C576_=_C577( C576 C577 ) C576_=_C586( C576 C586 ) \nC577_=_C587( C577 C587 ) C579_=_C582( C579 C582 ) C579_=_C586( C579 C586 ) C579_=_C587( C579 C587 ) C582_=_C586( C582 C586 ) C582_=_C587( C582 C587 ) \nC586_=_C587( C586 C587 ) "];45-&gt;48[label="70: C32 C42 C101 C122 C132 \nC139 C146 C147 C155 C156 C186 \nC195 C204 C234 C243 C250 C251 \nC257 C258 C259 C342 C379 C390 \nC395 C404 C410 C415 C421 C426 \nC427 C459 C482 C486 C489 C491 \nC493 C497 C501 C509 C514 C516 \nC520 C523 C527 C529 C530 C537 \nC542 C544 C547 C551 C553 C554 \nC557 C562 C563 C565 C566 C568 \nC569 C571 C572 C573 C574 C576 \nC577 C579 C582 C586 C587 \n268: C32_=_C146 ,C32_=_C195 ,C32_=_C342 ,C32_=_C390 ,C32_=_C491 ,\nC32_=_C568 ,C32_=_C569 ,C32_=_C571 ,C32_=_C572 ,C42_=_C101 ,C42_=_C204 ,\nC42_=_C250 ,C42_=_C395 ,C42_=_C529 ,C42_=_C553 ,C42_=_C573 ,C42_=_C574 ,\nC42_=_C576 ,C42_=_C577 ,C101_=_C204 ,C101_=_C250 ,C101_=_C395 ,C101_=_C529 ,\nC101_=_C553 ,C101_=_C573 ,C101_=_C574 ,C101_=_C576 ,C101_=_C577 ,C122_=_C132 ,\nC122_=_C139 ,C122_=_C147 ,C122_=_C155 ,C122_=_C156 ,C132_=_C139 ,C132_=_C147 ,\nC132_=_C155 ,C132_=_C156 ,C139_=_C146 ,C139_=_C147 ,C139_=_C155 ,C139_=_C156 ,\nC146_=_C195 ,C146_=_C342 ,C146_=_C390 ,C146_=_C491 ,C146_=_C568 ,C146_=_C569 ,\nC146_=_C571 ,C146_=_C572 ,C147_=_C155 ,C147_=_C156 ,C155_=_C156 ,C186_=_C379 ,\nC186_=_C459 ,C186_=_C486 ,C186_=_C516 ,C186_=_C544 ,C186_=_C562 ,C186_=_C563 ,\nC186_=_C565 ,C186_=_C566 ,C195_=_C342 ,C195_=_C390 ,C195_=_C491 ,C195_=_C568 ,\nC195_=_C569 ,C195_=_C571 ,C195_=_C572 ,C204_=_C250 ,C204_=_C395 ,C204_=_C529 ,\nC204_=_C553 ,C204_=_C573 ,C204_=_C574 ,C204_=_C576 ,C204_=_C577 ,C234_=_C243 ,\nC234_=_C251 ,C234_=_C257 ,C234_=_C258 ,C234_=_C259 ,C243_=_C250 ,C243_=_C251 ,\nC243_=_C257 ,C243_=_C258 ,C243_=_C259 ,C250_=_C395 ,C250_=_C529 ,C250_=_C553 ,\nC250_=_C573 ,C250_=_C574 ,C250_=_C576 ,C250_=_C577 ,C251_=_C257 ,C251_=_C258 ,\nC251_=_C259 ,C257_=_C258 ,C257_=_C259 ,C258_=_C259 ,C342_=_C390 ,C342_=_C491 ,\nC342_=_C568 ,C342_=_C569 ,C342_=_C571 ,C342_=_C572 ,C379_=_C459 ,C379_=_C486 ,\nC379_=_C516 ,C379_=_C544 ,C379_=_C562 ,C379_=_C563 ,C379_=_C565 ,C379_=_C566 ,\nC390_=_C491 ,C390_=_C568 ,C390_=_C569 ,C390_=_C571 ,C390_=_C572 ,C395_=_C529 ,\nC395_=_C553 ,C395_=_C573 ,C395_=_C574 ,C395_=_C576 ,C395_=_C577 ,C404_=_C410 ,\nC404_=_C415 ,C404_=_C421 ,C404_=_C426 ,C404_=_C427 ,C410_=_C415 ,C410_=_C421 ,\nC410_=_C426 ,C410_=_C427 ,C415_=_C421 ,C415_=_C426 ,C415_=_C427 ,C421_=_C426 ,\nC421_=_C427 ,C426_=_C427 ,C459_=_C486 ,C459_=_C516 ,C459_=_C544 ,C459_=_C562 ,\nC459_=_C563 ,C459_=_C565 ,C459_=_C566 ,C482_=_C486 ,C482_=_C489 ,C482_=_C493 ,\nC482_=_C497 ,C482_=_C501 ,C486_=_C516 ,C486_=_C544 ,C486_=_C562 ,C486_=_C563 ,\nC486_=_C565 ,C486_=_C566 ,C489_=_C491 ,C489_=_C493 ,C489_=_C497 ,C489_=_C501 ,\nC491_=_C568 ,C491_=_C569 ,C491_=_C571 ,C491_=_C572 ,C493_=_C497 ,C493_=_C501 ,\nC497_=_C501 ,C509_=_C514 ,C509_=_C520 ,C509_=_C523 ,C509_=_C527 ,C509_=_C530 ,\nC514_=_C516 ,C514_=_C520 ,C514_=_C523 ,C514_=_C527 ,C514_=_C530 ,C516_=_C544 ,\nC516_=_C562 ,C516_=_C563 ,C516_=_C565 ,C516_=_C566 ,C520_=_C523 ,C520_=_C527 ,\nC520_=_C530 ,C523_=_C527 ,C523_=_C530 ,C527_=_C529 ,C527_=_C530 ,C529_=_C553 ,\nC529_=_C573 ,C529_=_C574 ,C529_=_C576 ,C529_=_C577 ,C537_=_C542 ,C537_=_C547 ,\nC537_=_C551 ,C537_=_C554 ,C537_=_C557 ,C542_=_C544 ,C542_=_C547 ,C542_=_C551 ,\nC542_=_C554 ,C542_=_C557 ,C544_=_C562 ,C544_=_C563 ,C544_=_C565 ,C544_=_C566 ,\nC547_=_C551 ,C547_=_C554 ,C547_=_C557 ,C551_=_C553 ,C551_=_C554 ,C551_=_C557 ,\nC553_=_C573 ,C553_=_C574 ,C553_=_C576 ,C553_=_C577 ,C554_=_C557 ,C562_=_C563 ,\nC562_=_C565 ,C562_=_C566 ,C562_=_C568 ,C562_=_C573 ,C562_=_C579 ,C563_=_C565 ,\nC563_=_C566 ,C563_=_C569 ,C563_=_C574 ,C563_=_C582 ,C565_=_C566 ,C565_=_C571 ,\nC565_=_C576 ,C565_=_C586 ,C566_=_C572 ,C566_=_C577 ,C566_=_C587 ,C568_=_C569 ,\nC568_=_C571 ,C568_=_C572 ,C568_=_C573 ,C568_=_C579 ,C569_=_C571 ,C569_=_C572 ,\nC569_=_C574 ,C569_=_C582 ,C571_=_C572 ,C571_=_C576 ,C571_=_C586 ,C572_=_C577 ,\nC572_=_C587 ,C573_=_C574 ,C573_=_C576 ,C573_=_C577 ,C573_=_C579 ,C574_=_C576 ,\nC574_=_C577 ,C574_=_C582 ,C576_=_C577 ,C576_=_C586 ,C577_=_C587 ,C579_=_C582 ,\nC579_=_C586 ,C579_=_C587 ,C582_=_C586 ,C582_=_C587 ,C586_=_C587 ,"];49[shape=box, label="id:49 level: 2\n81: C1 C3 C12 C14 C23 \nC24 C25 C26 C32 C33 C43 \nC44 C46 C120 C130 C138 C139 \nC140 C141 C146 C175 C177 C187 \nC188 C189 C190 C191 C195 C196 \nC205 C206 C207 C208 C303 C304 \nC305 C306 C319 C327 C336 C337 \nC338 C339 C342 C364 C366 C371 \nC373 C380 C382 C386 C387 C388 \nC390 C391 C396 C475 C476 C479 \nC480 C487 C488 C489 C490 C491 \nC492 C493 C494 C536 C541 C546 \nC550 C554 C555 C562 C568 C573 \nC578 C579 C580 C581 \n315: C1_=_C3( C1 C3 ) C1_=_C12( C1 C12 ) C1_=_C23( C1 C23 ) C1_=_C24( C1 C24 ) C1_=_C25( C1 C25 ) \nC1_=_C26( C1 C26 ) C1_=_C32( C1 C32 ) C3_=_C14( C3 C14 ) C3_=_C24( C3 C24 ) C3_=_C33( C3 C33 ) C3_=_C43( C3 C43 ) \nC3_=_C44( C3 C44 ) C3_=_C46( C3 C46 ) C12_=_C14( C12 C14 ) C12_=_C23( C12 C23 ) C12_=_C24( C12 C24 ) C12_=_C25( C12 C25 ) \nC12_=_C26( C12 C26 ) C12_=_C32( C12 C32 ) C14_=_C24( C14 C24 ) C14_=_C33( C14 C33 ) C14_=_C43( C14 C43 ) C14_=_C44( C14 C44 ) \nC14_=_C46( C14 C46 ) C23_=_C24( C23 C24 ) C23_=_C25( C23 C25 ) C23_=_C26( C23 C26 ) C23_=_C32( C23 C32 ) C23_=_C33( C23 C33 ) \nC24_=_C25( C24 C25 ) C24_=_C26( C24 C26 ) C24_=_C32( C24 C32 ) C24_=_C33( C24 C33 ) C24_=_C43( C24 C43 ) C24_=_C44( C24 C44 ) \nC24_=_C46( C24 C46 ) C25_=_C26( C25 C26 ) C25_=_C32( C25 C32 ) C25_=_C43( C25 C43 ) C26_=_C32( C26 C32 ) C26_=_C44( C26 C44 ) \nC32_=_C146( C32 C146 ) C32_=_C195( C32 C195 ) C32_=_C342( C32 C342 ) C32_=_C390( C32 C390 ) C32_=_C491( C32 C491 ) C32_=_C568( C32 C568 ) \nC33_=_C43( C33 C43 ) C33_=_C44( C33 C44 ) C33_=_C46( C33 C46 ) C43_=_C44( C43 C44 ) C43_=_C46( C43 C46 ) C44_=_C46( C44 C46 ) \nC46_=_C208( C46 C208 ) C46_=_C303( C46 C303 ) C46_=_C304( C46 C304 ) C46_=_C305( C46 C305 ) C46_=_C306( C46 C306 ) C120_=_C130( C120 C130 ) \nC120_=_C138( C120 C138 ) C120_=_C139( C120 C139 ) C120_=_C140( C120 C140 ) C120_=_C141( C120 C141 ) C120_=_C146( C120 C146 ) C130_=_C138( C130 C138 ) \nC130_=_C139( C130 C139 ) C130_=_C140( C130 C140 ) C130_=_C141( C130 C141 ) C130_=_C146( C130 C146 ) C138_=_C139( C138 C139 ) C138_=_C140( C138 C140 ) \nC138_=_C141( C138 C141 ) C138_=_C146( C138 C146 ) C139_=_C140( C139 C140 ) C139_=_C141( C139 C141 ) C139_=_C146( C139 C146 ) C140_=_C141( C140 C141 ) \nC140_=_C146( C140 C146 ) C141_=_C146( C141 C146 ) C146_=_C195( C146 C195 ) C146_=_C342( C146 C342 ) C146_=_C390( C146 C390 ) C146_=_C491( C146 C491 ) \nC146_=_C568( C146 C568 ) C175_=_C177( C175 C177 ) C175_=_C187( C175 C187 ) C175_=_C188( C175 C188 ) C175_=_C189( C175 C189 ) C175_=_C190( C175 C190 ) \nC175_=_C191( C175 C191 ) C175_=_C195( C175 C195 ) C177_=_C188( C177 C188 ) C177_=_C196( C177 C196 ) C177_=_C205( C177 C205 ) C177_=_C206( C177 C206 ) \nC177_=_C207( C177 C207 ) C177_=_C208( C177 C208 ) C187_=_C188( C187 C188 ) C187_=_C189( C187 C189 ) C187_=_C190( C187 C190 ) C187_=_C191( C187 C191 ) \nC187_=_C195( C187 C195 ) C187_=_C196( C187 C196 ) C188_=_C189( C188 C189 ) C188_=_C190( C188 C190 ) C188_=_C191( C188 C191 ) C188_=_C195( C188 C195 ) \nC188_=_C196( C188 C196 ) C188_=_C205( C188 C205 ) C188_=_C206( C188 C206 ) C188_=_C207( C188 C207 ) C188_=_C208( C188 C208 ) C189_=_C190( C189 C190 ) \nC189_=_C191( C189 C191 ) C189_=_C195( C189 C195 ) C189_=_C205( C189 C205 ) C190_=_C191( C190 C191 ) C190_=_C195( C190 C195 ) C190_=_C206( C190 C206 ) \nC191_=_C195( C191 C195 ) C191_=_C207( C191 C207 ) C195_=_C342( C195 C342 ) C195_=_C390( C195 C390 ) C195_=_C491( C195 C491 ) C195_=_C568( C195</w:t>
      </w:r>
    </w:p>
    <w:p>
      <w:pPr>
        <w:pStyle w:val="PreformattedText"/>
        <w:bidi w:val="0"/>
        <w:spacing w:before="0" w:after="0"/>
        <w:jc w:val="left"/>
        <w:rPr/>
      </w:pPr>
      <w:r>
        <w:rPr/>
        <w:t xml:space="preserve"> </w:t>
      </w:r>
      <w:r>
        <w:rPr/>
        <w:t>C568 ) \nC196_=_C205( C196 C205 ) C196_=_C206( C196 C206 ) C196_=_C207( C196 C207 ) C196_=_C208( C196 C208 ) C205_=_C206( C205 C206 ) C205_=_C207( C205 C207 ) \nC205_=_C208( C205 C208 ) C206_=_C207( C206 C207 ) C206_=_C208( C206 C208 ) C207_=_C208( C207 C208 ) C208_=_C303( C208 C303 ) C208_=_C304( C208 C304 ) \nC208_=_C305( C208 C305 ) C208_=_C306( C208 C306 ) C303_=_C304( C303 C304 ) C303_=_C305( C303 C305 ) C303_=_C306( C303 C306 ) C303_=_C366( C303 C366 ) \nC303_=_C373( C303 C373 ) C303_=_C382( C303 C382 ) C303_=_C387( C303 C387 ) C303_=_C391( C303 C391 ) C303_=_C396( C303 C396 ) C304_=_C305( C304 C305 ) \nC304_=_C306( C304 C306 ) C304_=_C476( C304 C476 ) C304_=_C480( C304 C480 ) C304_=_C487( C304 C487 ) C304_=_C492( C304 C492 ) C304_=_C493( C304 C493 ) \nC304_=_C494( C304 C494 ) C305_=_C306( C305 C306 ) C305_=_C536( C305 C536 ) C305_=_C541( C305 C541 ) C305_=_C546( C305 C546 ) C305_=_C550( C305 C550 ) \nC305_=_C554( C305 C554 ) C305_=_C555( C305 C555 ) C306_=_C562( C306 C562 ) C306_=_C568( C306 C568 ) C306_=_C573( C306 C573 ) C306_=_C578( C306 C578 ) \nC306_=_C579( C306 C579 ) C306_=_C580( C306 C580 ) C306_=_C581( C306 C581 ) C319_=_C327( C319 C327 ) C319_=_C336( C319 C336 ) C319_=_C337( C319 C337 ) \nC319_=_C338( C319 C338 ) C319_=_C339( C319 C339 ) C319_=_C342( C319 C342 ) C327_=_C336( C327 C336 ) C327_=_C337( C327 C337 ) C327_=_C338( C327 C338 ) \nC327_=_C339( C327 C339 ) C327_=_C342( C327 C342 ) C336_=_C337( C336 C337 ) C336_=_C338( C336 C338 ) C336_=_C339( C336 C339 ) C336_=_C342( C336 C342 ) \nC337_=_C338( C337 C338 ) C337_=_C339( C337 C339 ) C337_=_C342( C337 C342 ) C338_=_C339( C338 C339 ) C338_=_C342( C338 C342 ) C339_=_C342( C339 C342 ) \nC342_=_C390( C342 C390 ) C342_=_C491( C342 C491 ) C342_=_C568( C342 C568 ) C364_=_C366( C364 C366 ) C364_=_C371( C364 C371 ) C364_=_C380( C364 C380 ) \nC364_=_C386( C364 C386 ) C364_=_C387( C364 C387 ) C364_=_C388( C364 C388 ) C364_=_C390( C364 C390 ) C366_=_C373( C366 C373 ) C366_=_C382( C366 C382 ) \nC366_=_C387( C366 C387 ) C366_=_C391( C366 C391 ) C366_=_C396( C366 C396 ) C371_=_C373( C371 C373 ) C371_=_C380( C371 C380 ) C371_=_C386( C371 C386 ) \nC371_=_C387( C371 C387 ) C371_=_C388( C371 C388 ) C371_=_C390( C371 C390 ) C373_=_C382( C373 C382 ) C373_=_C387( C373 C387 ) C373_=_C391( C373 C391 ) \nC373_=_C396( C373 C396 ) C380_=_C382( C380 C382 ) C380_=_C386( C380 C386 ) C380_=_C387( C380 C387 ) C380_=_C388( C380 C388 ) C380_=_C390( C380 C390 ) \nC382_=_C387( C382 C387 ) C382_=_C391( C382 C391 ) C382_=_C396( C382 C396 ) C386_=_C387( C386 C387 ) C386_=_C388( C386 C388 ) C386_=_C390( C386 C390 ) \nC386_=_C391( C386 C391 ) C387_=_C388( C387 C388 ) C387_=_C390( C387 C390 ) C387_=_C391( C387 C391 ) C387_=_C396( C387 C396 ) C388_=_C390( C388 C390 ) \nC388_=_C396( C388 C396 ) C390_=_C491( C390 C491 ) C390_=_C568( C390 C568 ) C391_=_C396( C391 C396 ) C475_=_C476( C475 C476 ) C475_=_C479( C475 C479 ) \nC475_=_C487( C475 C487 ) C475_=_C488( C475 C488 ) C475_=_C489( C475 C489 ) C475_=_C490( C475 C490 ) C475_=_C491( C475 C491 ) C476_=_C480( C476 C480 ) \nC476_=_C487( C476 C487 ) C476_=_C492( C476 C492 ) C476_=_C493( C476 C493 ) C476_=_C494( C476 C494 ) C479_=_C480( C479 C480 ) C479_=_C487( C479 C487 ) \nC479_=_C488( C479 C488 ) C479_=_C489( C479 C489 ) C479_=_C490( C479 C490 ) C479_=_C491( C479 C491 ) C480_=_C487( C480 C487 ) C480_=_C492( C480 C492 ) \nC480_=_C493( C480 C493 ) C480_=_C494( C480 C494 ) C487_=_C488( C487 C488 ) C487_=_C489( C487 C489 ) C487_=_C490( C487 C490 ) C487_=_C491( C487 C491 ) \nC487_=_C492( C487 C492 ) C487_=_C493( C487 C493 ) C487_=_C494( C487 C494 ) C488_=_C489( C488 C489 ) C488_=_C490( C488 C490 ) C488_=_C491( C488 C491 ) \nC488_=_C492( C488 C492 ) C489_=_C490( C489 C490 ) C489_=_C491( C489 C491 ) C489_=_C493( C489 C493 ) C490_=_C491( C490 C491 ) C490_=_C494( C490 C494 ) \nC491_=_C568( C491 C568 ) C492_=_C493( C492 C493 ) C492_=_C494( C492 C494 ) C493_=_C494( C493 C494 ) C536_=_C541( C536 C541 ) C536_=_C546( C536 C546 ) \nC536_=_C550( C536 C550 ) C536_=_C554( C536 C554 ) C536_=_C555( C536 C555 ) C541_=_C546( C541 C546 ) C541_=_C550( C541 C550 ) C541_=_C554( C541 C554 ) \nC541_=_C555( C541 C555 ) C546_=_C550( C546 C550 ) C546_=_C554( C546 C554 ) C546_=_C555( C546 C555 ) C550_=_C554( C550 C554 ) C550_=_C555( C550 C555 ) \nC554_=_C555( C554 C555 ) C562_=_C568( C562 C568 ) C562_=_C573( C562 C573 ) C562_=_C578( C562 C578 ) C562_=_C579( C562 C579 ) C562_=_C580( C562 C580 ) \nC562_=_C581( C562 C581 ) C568_=_C573( C568 C573 ) C568_=_C578( C568 C578 ) C568_=_C579( C568 C579 ) C568_=_C580( C568 C580 ) C568_=_C581( C568 C581 ) \nC573_=_C578( C573 C578 ) C573_=_C579( C573 C579 ) C573_=_C580( C573 C580 ) C573_=_C581( C573 C581 ) C578_=_C579( C578 C579 ) C578_=_C580( C578 C580 ) \nC578_=_C581( C578 C581 ) C579_=_C580( C579 C580 ) C579_=_C581( C579 C581 ) C580_=_C581( C580 C581 ) "];45-&gt;49[label="77: C1 C3 C12 C14 C23 \nC25 C26 C32 C33 C43 C44 \nC46 C120 C130 C138 C139 C140 \nC141 C146 C175 C177 C187 C189 \nC190 C191 C195 C196 C205 C206 \nC207 C208 C303 C304 C305 C306 \nC319 C327 C336 C337 C338 C339 \nC342 C364 C366 C371 C373 C380 \nC382 C386 C388 C390 C391 C396 \nC475 C476 C479 C480 C488 C489 \nC490 C491 C492 C493 C494 C536 \nC541 C546 C550 C554 C555 C562 \nC568 C573 C578 C579 C580 C581 \n267: C1_=_C3 ,C1_=_C12 ,C1_=_C23 ,C1_=_C25 ,C1_=_C26 ,\nC1_=_C32 ,C3_=_C14 ,C3_=_C33 ,C3_=_C43 ,C3_=_C44 ,C3_=_C46 ,\nC12_=_C14 ,C12_=_C23 ,C12_=_C25 ,C12_=_C26 ,C12_=_C32 ,C14_=_C33 ,\nC14_=_C43 ,C14_=_C44 ,C14_=_C46 ,C23_=_C25 ,C23_=_C26 ,C23_=_C32 ,\nC23_=_C33 ,C25_=_C26 ,C25_=_C32 ,C25_=_C43 ,C26_=_C32 ,C26_=_C44 ,\nC32_=_C146 ,C32_=_C195 ,C32_=_C342 ,C32_=_C390 ,C32_=_C491 ,C32_=_C568 ,\nC33_=_C43 ,C33_=_C44 ,C33_=_C46 ,C43_=_C44 ,C43_=_C46 ,C44_=_C46 ,\nC46_=_C208 ,C46_=_C303 ,C46_=_C304 ,C46_=_C305 ,C46_=_C306 ,C120_=_C130 ,\nC120_=_C138 ,C120_=_C139 ,C120_=_C140 ,C120_=_C141 ,C120_=_C146 ,C130_=_C138 ,\nC130_=_C139 ,C130_=_C140 ,C130_=_C141 ,C130_=_C146 ,C138_=_C139 ,C138_=_C140 ,\nC138_=_C141 ,C138_=_C146 ,C139_=_C140 ,C139_=_C141 ,C139_=_C146 ,C140_=_C141 ,\nC140_=_C146 ,C141_=_C146 ,C146_=_C195 ,C146_=_C342 ,C146_=_C390 ,C146_=_C491 ,\nC146_=_C568 ,C175_=_C177 ,C175_=_C187 ,C175_=_C189 ,C175_=_C190 ,C175_=_C191 ,\nC175_=_C195 ,C177_=_C196 ,C177_=_C205 ,C177_=_C206 ,C177_=_C207 ,C177_=_C208 ,\nC187_=_C189 ,C187_=_C190 ,C187_=_C191 ,C187_=_C195 ,C187_=_C196 ,C189_=_C190 ,\nC189_=_C191 ,C189_=_C195 ,C189_=_C205 ,C190_=_C191 ,C190_=_C195 ,C190_=_C206 ,\nC191_=_C195 ,C191_=_C207 ,C195_=_C342 ,C195_=_C390 ,C195_=_C491 ,C195_=_C568 ,\nC196_=_C205 ,C196_=_C206 ,C196_=_C207 ,C196_=_C208 ,C205_=_C206 ,C205_=_C207 ,\nC205_=_C208 ,C206_=_C207 ,C206_=_C208 ,C207_=_C208 ,C208_=_C303 ,C208_=_C304 ,\nC208_=_C305 ,C208_=_C306 ,C303_=_C304 ,C303_=_C305 ,C303_=_C306 ,C303_=_C366 ,\nC303_=_C373 ,C303_=_C382 ,C303_=_C391 ,C303_=_C396 ,C304_=_C305 ,C304_=_C306 ,\nC304_=_C476 ,C304_=_C480 ,C304_=_C492 ,C304_=_C493 ,C304_=_C494 ,C305_=_C306 ,\nC305_=_C536 ,C305_=_C541 ,C305_=_C546 ,C305_=_C550 ,C305_=_C554 ,C305_=_C555 ,\nC306_=_C562 ,C306_=_C568 ,C306_=_C573 ,C306_=_C578 ,C306_=_C579 ,C306_=_C580 ,\nC306_=_C581 ,C319_=_C327 ,C319_=_C336 ,C319_=_C337 ,C319_=_C338 ,C319_=_C339 ,\nC319_=_C342 ,C327_=_C336 ,C327_=_C337 ,C327_=_C338 ,C327_=_C339 ,C327_=_C342 ,\nC336_=_C337 ,C336_=_C338 ,C336_=_C339 ,C336_=_C342 ,C337_=_C338 ,C337_=_C339 ,\nC337_=_C342 ,C338_=_C339 ,C338_=_C342 ,C339_=_C342 ,C342_=_C390 ,C342_=_C491 ,\nC342_=_C568 ,C364_=_C366 ,C364_=_C371 ,C364_=_C380 ,C364_=_C386 ,C364_=_C388 ,\nC364_=_C390 ,C366_=_C373 ,C366_=_C382 ,C366_=_C391 ,C366_=_C396 ,C371_=_C373 ,\nC371_=_C380 ,C371_=_C386 ,C371_=_C388 ,C371_=_C390 ,C373_=_C382 ,C373_=_C391 ,\nC373_=_C396 ,C380_=_C382 ,C380_=_C386 ,C380_=_C388 ,C380_=_C390 ,C382_=_C391 ,\nC382_=_C396 ,C386_=_C388 ,C386_=_C390 ,C386_=_C391 ,C388_=_C390 ,C388_=_C396 ,\nC390_=_C491 ,C390_=_C568 ,C391_=_C396 ,C475_=_C476 ,C475_=_C479 ,C475_=_C488 ,\nC475_=_C489 ,C475_=_C490 ,C475_=_C491 ,C476_=_C480 ,C476_=_C492 ,C476_=_C493 ,\nC476_=_C494 ,C479_=_C480 ,C479_=_C488 ,C479_=_C489 ,C479_=_C490 ,C479_=_C491 ,\nC480_=_C492 ,C480_=_C493 ,C480_=_C494 ,C488_=_C489 ,C488_=_C490 ,C488_=_C491 ,\nC488_=_C492 ,C489_=_C490 ,C489_=_C491 ,C489_=_C493 ,C490_=_C491 ,C490_=_C494 ,\nC491_=_C568 ,C492_=_C493 ,C492_=_C494 ,C493_=_C494 ,C536_=_C541 ,C536_=_C546 ,\nC536_=_C550 ,C536_=_C554 ,C536_=_C555 ,C541_=_C546 ,C541_=_C550 ,C541_=_C554 ,\nC541_=_C555 ,C546_=_C550 ,C546_=_C554 ,C546_=_C555 ,C550_=_C554 ,C550_=_C555 ,\nC554_=_C555 ,C562_=_C568 ,C562_=_C573 ,C562_=_C578 ,C562_=_C579 ,C562_=_C580 ,\nC562_=_C581 ,C568_=_C573 ,C568_=_C578 ,C568_=_C579 ,C568_=_C580 ,C568_=_C581 ,\nC573_=_C578 ,C573_=_C579 ,C573_=_C580 ,C573_=_C581 ,C578_=_C579 ,C578_=_C580 ,\nC578_=_C581 ,C579_=_C580 ,C579_=_C581 ,C580_=_C581 ,"];50[shape=box, label="id:50 level: 2\n75: C63 C64 C65 C66 C67 \nC68 C120 C121 C122 C123 C124 \nC134 C141 C149 C156 C163 C170 \nC172 C173 C180 C191 C199 C207 \nC214 C221 C227 C229 C230 C273 \nC275 C276 C277 C278 C279 C280 \nC281 C323 C331 C339 C345 C351 \nC355 C359 C360 C435 C436 C437 \nC438 C439 C440 C441 C450 C455 \nC462 C467 C470 C473 C474 C475 \nC476 C477 C478 C483 C490 C494 \nC498 C501 C505 C506 C507 C508 \nC509 C591 C592 C593 \n291: C63_=_C64( C63 C64 ) C63_=_C65( C63 C65 ) C63_=_C66( C63 C66 ) C63_=_C67( C63 C67 ) C63_=_C68( C63 C68 ) \nC64_=_C65( C64 C65 ) C64_=_C66( C64 C66 ) C64_=_C67( C64 C67 ) C64_=_C68( C64 C68 ) C65_=_C66( C65 C66 ) C65_=_C67( C65 C67 ) \nC65_=_C68( C65 C68 ) C66_=_C67( C66 C67 ) C66_=_C68( C66 C68 ) C67_=_C68( C67 C68 ) C120_=_C121( C120 C121 ) C120_=_C122( C120 C122 ) \nC120_=_C123( C120 C123 ) C120_=_C124( C120 C124 ) C120_=_C141( C120 C141 ) C121_=_C122( C121 C122 ) C121_=_C123( C121 C123 ) C121_=_C124( C121 C124 ) \nC121_=_C149( C121 C149 ) C122_=_C123( C122 C123 ) C122_=_C124( C122 C124 ) C122_=_C156( C122 C156 ) C123_=_C124( C123 C124 ) C123_=_C163( C123 C163 ) \nC124_=_C134( C124 C134 ) C124_=_C141( C124 C141 ) C124_=_C149( C124 C149</w:t>
      </w:r>
    </w:p>
    <w:p>
      <w:pPr>
        <w:pStyle w:val="PreformattedText"/>
        <w:bidi w:val="0"/>
        <w:spacing w:before="0" w:after="0"/>
        <w:jc w:val="left"/>
        <w:rPr/>
      </w:pPr>
      <w:r>
        <w:rPr/>
        <w:t xml:space="preserve"> </w:t>
      </w:r>
      <w:r>
        <w:rPr/>
        <w:t>) C124_=_C156( C124 C156 ) C124_=_C163( C124 C163 ) C124_=_C170( C124 C170 ) \nC124_=_C172( C124 C172 ) C124_=_C173( C124 C173 ) C134_=_C141( C134 C141 ) C134_=_C149( C134 C149 ) C134_=_C156( C134 C156 ) C134_=_C163( C134 C163 ) \nC134_=_C170( C134 C170 ) C134_=_C172( C134 C172 ) C134_=_C173( C134 C173 ) C141_=_C149( C141 C149 ) C141_=_C156( C141 C156 ) C141_=_C163( C141 C163 ) \nC141_=_C170( C141 C170 ) C141_=_C172( C141 C172 ) C141_=_C173( C141 C173 ) C149_=_C156( C149 C156 ) C149_=_C163( C149 C163 ) C149_=_C170( C149 C170 ) \nC149_=_C172( C149 C172 ) C149_=_C173( C149 C173 ) C156_=_C163( C156 C163 ) C156_=_C170( C156 C170 ) C156_=_C172( C156 C172 ) C156_=_C173( C156 C173 ) \nC163_=_C170( C163 C170 ) C163_=_C172( C163 C172 ) C163_=_C173( C163 C173 ) C170_=_C172( C170 C172 ) C170_=_C173( C170 C173 ) C170_=_C227( C170 C227 ) \nC170_=_C273( C170 C273 ) C170_=_C275( C170 C275 ) C172_=_C173( C172 C173 ) C172_=_C229( C172 C229 ) C172_=_C359( C172 C359 ) C172_=_C435( C172 C435 ) \nC172_=_C436( C172 C436 ) C173_=_C230( C173 C230 ) C173_=_C360( C173 C360 ) C173_=_C435( C173 C435 ) C173_=_C450( C173 C450 ) C173_=_C455( C173 C455 ) \nC173_=_C462( C173 C462 ) C173_=_C467( C173 C467 ) C173_=_C470( C173 C470 ) C173_=_C473( C173 C473 ) C180_=_C191( C180 C191 ) C180_=_C199( C180 C199 ) \nC180_=_C207( C180 C207 ) C180_=_C214( C180 C214 ) C180_=_C221( C180 C221 ) C180_=_C227( C180 C227 ) C180_=_C229( C180 C229 ) C180_=_C230( C180 C230 ) \nC191_=_C199( C191 C199 ) C191_=_C207( C191 C207 ) C191_=_C214( C191 C214 ) C191_=_C221( C191 C221 ) C191_=_C227( C191 C227 ) C191_=_C229( C191 C229 ) \nC191_=_C230( C191 C230 ) C199_=_C207( C199 C207 ) C199_=_C214( C199 C214 ) C199_=_C221( C199 C221 ) C199_=_C227( C199 C227 ) C199_=_C229( C199 C229 ) \nC199_=_C230( C199 C230 ) C207_=_C214( C207 C214 ) C207_=_C221( C207 C221 ) C207_=_C227( C207 C227 ) C207_=_C229( C207 C229 ) C207_=_C230( C207 C230 ) \nC214_=_C221( C214 C221 ) C214_=_C227( C214 C227 ) C214_=_C229( C214 C229 ) C214_=_C230( C214 C230 ) C221_=_C227( C221 C227 ) C221_=_C229( C221 C229 ) \nC221_=_C230( C221 C230 ) C227_=_C229( C227 C229 ) C227_=_C230( C227 C230 ) C227_=_C273( C227 C273 ) C227_=_C275( C227 C275 ) C229_=_C230( C229 C230 ) \nC229_=_C359( C229 C359 ) C229_=_C435( C229 C435 ) C229_=_C436( C229 C436 ) C230_=_C360( C230 C360 ) C230_=_C435( C230 C435 ) C230_=_C450( C230 C450 ) \nC230_=_C455( C230 C455 ) C230_=_C462( C230 C462 ) C230_=_C467( C230 C467 ) C230_=_C470( C230 C470 ) C230_=_C473( C230 C473 ) C273_=_C275( C273 C275 ) \nC273_=_C323( C273 C323 ) C273_=_C331( C273 C331 ) C273_=_C339( C273 C339 ) C273_=_C345( C273 C345 ) C273_=_C351( C273 C351 ) C273_=_C355( C273 C355 ) \nC273_=_C359( C273 C359 ) C273_=_C360( C273 C360 ) C275_=_C436( C275 C436 ) C275_=_C473( C275 C473 ) C275_=_C478( C275 C478 ) C275_=_C483( C275 C483 ) \nC275_=_C490( C275 C490 ) C275_=_C494( C275 C494 ) C275_=_C498( C275 C498 ) C275_=_C501( C275 C501 ) C276_=_C277( C276 C277 ) C276_=_C278( C276 C278 ) \nC276_=_C279( C276 C279 ) C276_=_C280( C276 C280 ) C276_=_C281( C276 C281 ) C277_=_C278( C277 C278 ) C277_=_C279( C277 C279 ) C277_=_C280( C277 C280 ) \nC277_=_C281( C277 C281 ) C278_=_C279( C278 C279 ) C278_=_C280( C278 C280 ) C278_=_C281( C278 C281 ) C279_=_C280( C279 C280 ) C279_=_C281( C279 C281 ) \nC280_=_C281( C280 C281 ) C323_=_C331( C323 C331 ) C323_=_C339( C323 C339 ) C323_=_C345( C323 C345 ) C323_=_C351( C323 C351 ) C323_=_C355( C323 C355 ) \nC323_=_C359( C323 C359 ) C323_=_C360( C323 C360 ) C331_=_C339( C331 C339 ) C331_=_C345( C331 C345 ) C331_=_C351( C331 C351 ) C331_=_C355( C331 C355 ) \nC331_=_C359( C331 C359 ) C331_=_C360( C331 C360 ) C339_=_C345( C339 C345 ) C339_=_C351( C339 C351 ) C339_=_C355( C339 C355 ) C339_=_C359( C339 C359 ) \nC339_=_C360( C339 C360 ) C345_=_C351( C345 C351 ) C345_=_C355( C345 C355 ) C345_=_C359( C345 C359 ) C345_=_C360( C345 C360 ) C351_=_C355( C351 C355 ) \nC351_=_C359( C351 C359 ) C351_=_C360( C351 C360 ) C355_=_C359( C355 C359 ) C355_=_C360( C355 C360 ) C359_=_C360( C359 C360 ) C359_=_C435( C359 C435 ) \nC359_=_C436( C359 C436 ) C360_=_C435( C360 C435 ) C360_=_C450( C360 C450 ) C360_=_C455( C360 C455 ) C360_=_C462( C360 C462 ) C360_=_C467( C360 C467 ) \nC360_=_C470( C360 C470 ) C360_=_C473( C360 C473 ) C435_=_C436( C435 C436 ) C435_=_C450( C435 C450 ) C435_=_C455( C435 C455 ) C435_=_C462( C435 C462 ) \nC435_=_C467( C435 C467 ) C435_=_C470( C435 C470 ) C435_=_C473( C435 C473 ) C436_=_C473( C436 C473 ) C436_=_C478( C436 C478 ) C436_=_C483( C436 C483 ) \nC436_=_C490( C436 C490 ) C436_=_C494( C436 C494 ) C436_=_C498( C436 C498 ) C436_=_C501( C436 C501 ) C437_=_C438( C437 C438 ) C437_=_C439( C437 C439 ) \nC437_=_C440( C437 C440 ) C437_=_C441( C437 C441 ) C437_=_C450( C437 C450 ) C438_=_C439( C438 C439 ) C438_=_C440( C438 C440 ) C438_=_C441( C438 C441 ) \nC438_=_C455( C438 C455 ) C439_=_C440( C439 C440 ) C439_=_C441( C439 C441 ) C439_=_C462( C439 C462 ) C440_=_C441( C440 C441 ) C440_=_C467( C440 C467 ) \nC441_=_C470( C441 C470 ) C450_=_C455( C450 C455 ) C450_=_C462( C450 C462 ) C450_=_C467( C450 C467 ) C450_=_C470( C450 C470 ) C450_=_C473( C450 C473 ) \nC455_=_C462( C455 C462 ) C455_=_C467( C455 C467 ) C455_=_C470( C455 C470 ) C455_=_C473( C455 C473 ) C462_=_C467( C462 C467 ) C462_=_C470( C462 C470 ) \nC462_=_C473( C462 C473 ) C467_=_C470( C467 C470 ) C467_=_C473( C467 C473 ) C470_=_C473( C470 C473 ) C473_=_C478( C473 C478 ) C473_=_C483( C473 C483 ) \nC473_=_C490( C473 C490 ) C473_=_C494( C473 C494 ) C473_=_C498( C473 C498 ) C473_=_C501( C473 C501 ) C474_=_C475( C474 C475 ) C474_=_C476( C474 C476 ) \nC474_=_C477( C474 C477 ) C474_=_C478( C474 C478 ) C474_=_C483( C474 C483 ) C475_=_C476( C475 C476 ) C475_=_C477( C475 C477 ) C475_=_C478( C475 C478 ) \nC475_=_C490( C475 C490 ) C476_=_C477( C476 C477 ) C476_=_C478( C476 C478 ) C476_=_C494( C476 C494 ) C477_=_C478( C477 C478 ) C477_=_C498( C477 C498 ) \nC478_=_C483( C478 C483 ) C478_=_C490( C478 C490 ) C478_=_C494( C478 C494 ) C478_=_C498( C478 C498 ) C478_=_C501( C478 C501 ) C483_=_C490( C483 C490 ) \nC483_=_C494( C483 C494 ) C483_=_C498( C483 C498 ) C483_=_C501( C483 C501 ) C490_=_C494( C490 C494 ) C490_=_C498( C490 C498 ) C490_=_C501( C490 C501 ) \nC494_=_C498( C494 C498 ) C494_=_C501( C494 C501 ) C498_=_C501( C498 C501 ) C505_=_C506( C505 C506 ) C505_=_C507( C505 C507 ) C505_=_C508( C505 C508 ) \nC505_=_C509( C505 C509 ) C506_=_C507( C506 C507 ) C506_=_C508( C506 C508 ) C506_=_C509( C506 C509 ) C507_=_C508( C507 C508 ) C507_=_C509( C507 C509 ) \nC508_=_C509( C508 C509 ) C591_=_C592( C591 C592 ) C591_=_C593( C591 C593 ) C592_=_C593( C592 C593 ) "];46-&gt;50[label="69: C63 C64 C65 C66 C67 \nC68 C120 C121 C122 C123 C134 \nC141 C149 C156 C163 C170 C172 \nC180 C191 C199 C207 C214 C221 \nC227 C229 C273 C275 C276 C277 \nC278 C279 C280 C281 C323 C331 \nC339 C345 C351 C355 C359 C435 \nC436 C437 C438 C439 C440 C441 \nC450 C455 C462 C467 C470 C474 \nC475 C476 C477 C483 C490 C494 \nC498 C501 C505 C506 C507 C508 \nC509 C591 C592 C593 \n207: C63_=_C64 ,C63_=_C65 ,C63_=_C66 ,C63_=_C67 ,C63_=_C68 ,\nC64_=_C65 ,C64_=_C66 ,C64_=_C67 ,C64_=_C68 ,C65_=_C66 ,C65_=_C67 ,\nC65_=_C68 ,C66_=_C67 ,C66_=_C68 ,C67_=_C68 ,C120_=_C121 ,C120_=_C122 ,\nC120_=_C123 ,C120_=_C141 ,C121_=_C122 ,C121_=_C123 ,C121_=_C149 ,C122_=_C123 ,\nC122_=_C156 ,C123_=_C163 ,C134_=_C141 ,C134_=_C149 ,C134_=_C156 ,C134_=_C163 ,\nC134_=_C170 ,C134_=_C172 ,C141_=_C149 ,C141_=_C156 ,C141_=_C163 ,C141_=_C170 ,\nC141_=_C172 ,C149_=_C156 ,C149_=_C163 ,C149_=_C170 ,C149_=_C172 ,C156_=_C163 ,\nC156_=_C170 ,C156_=_C172 ,C163_=_C170 ,C163_=_C172 ,C170_=_C172 ,C170_=_C227 ,\nC170_=_C273 ,C170_=_C275 ,C172_=_C229 ,C172_=_C359 ,C172_=_C435 ,C172_=_C436 ,\nC180_=_C191 ,C180_=_C199 ,C180_=_C207 ,C180_=_C214 ,C180_=_C221 ,C180_=_C227 ,\nC180_=_C229 ,C191_=_C199 ,C191_=_C207 ,C191_=_C214 ,C191_=_C221 ,C191_=_C227 ,\nC191_=_C229 ,C199_=_C207 ,C199_=_C214 ,C199_=_C221 ,C199_=_C227 ,C199_=_C229 ,\nC207_=_C214 ,C207_=_C221 ,C207_=_C227 ,C207_=_C229 ,C214_=_C221 ,C214_=_C227 ,\nC214_=_C229 ,C221_=_C227 ,C221_=_C229 ,C227_=_C229 ,C227_=_C273 ,C227_=_C275 ,\nC229_=_C359 ,C229_=_C435 ,C229_=_C436 ,C273_=_C275 ,C273_=_C323 ,C273_=_C331 ,\nC273_=_C339 ,C273_=_C345 ,C273_=_C351 ,C273_=_C355 ,C273_=_C359 ,C275_=_C436 ,\nC275_=_C483 ,C275_=_C490 ,C275_=_C494 ,C275_=_C498 ,C275_=_C501 ,C276_=_C277 ,\nC276_=_C278 ,C276_=_C279 ,C276_=_C280 ,C276_=_C281 ,C277_=_C278 ,C277_=_C279 ,\nC277_=_C280 ,C277_=_C281 ,C278_=_C279 ,C278_=_C280 ,C278_=_C281 ,C279_=_C280 ,\nC279_=_C281 ,C280_=_C281 ,C323_=_C331 ,C323_=_C339 ,C323_=_C345 ,C323_=_C351 ,\nC323_=_C355 ,C323_=_C359 ,C331_=_C339 ,C331_=_C345 ,C331_=_C351 ,C331_=_C355 ,\nC331_=_C359 ,C339_=_C345 ,C339_=_C351 ,C339_=_C355 ,C339_=_C359 ,C345_=_C351 ,\nC345_=_C355 ,C345_=_C359 ,C351_=_C355 ,C351_=_C359 ,C355_=_C359 ,C359_=_C435 ,\nC359_=_C436 ,C435_=_C436 ,C435_=_C450 ,C435_=_C455 ,C435_=_C462 ,C435_=_C467 ,\nC435_=_C470 ,C436_=_C483 ,C436_=_C490 ,C436_=_C494 ,C436_=_C498 ,C436_=_C501 ,\nC437_=_C438 ,C437_=_C439 ,C437_=_C440 ,C437_=_C441 ,C437_=_C450 ,C438_=_C439 ,\nC438_=_C440 ,C438_=_C441 ,C438_=_C455 ,C439_=_C440 ,C439_=_C441 ,C439_=_C462 ,\nC440_=_C441 ,C440_=_C467 ,C441_=_C470 ,C450_=_C455 ,C450_=_C462 ,C450_=_C467 ,\nC450_=_C470 ,C455_=_C462 ,C455_=_C467 ,C455_=_C470 ,C462_=_C467 ,C462_=_C470 ,\nC467_=_C470 ,C474_=_C475 ,C474_=_C476 ,C474_=_C477 ,C474_=_C483 ,C475_=_C476 ,\nC475_=_C477 ,C475_=_C490 ,C476_=_C477 ,C476_=_C494 ,C477_=_C498 ,C483_=_C490 ,\nC483_=_C494 ,C483_=_C498 ,C483_=_C501 ,C490_=_C494 ,C490_=_C498 ,C490_=_C501 ,\nC494_=_C498 ,C494_=_C501 ,C498_=_C501 ,C505_=_C506 ,C505_=_C507 ,C505_=_C508 ,\nC505_=_C509 ,C506_=_C507 ,C506_=_C508 ,C506_=_C509 ,C507_=_C508 ,C507_=_C509 ,\nC508_=_C509 ,C591_=_C592 ,C591_=_C593 ,C592_=_C593 ,"];51[shape=box, label="id:51 level: 2\n121: C38 C63 C67 C75 C76 \nC77 C78 C79 C80 C82 C83 \nC87 C95 C102 C137 C170 C172 \nC178 C179 C189 C190 C197 C198 \nC200 C205 C206 C213 C214 C215 \nC218 C221 C227 C229 C232 C233 \nC236</w:t>
      </w:r>
    </w:p>
    <w:p>
      <w:pPr>
        <w:pStyle w:val="PreformattedText"/>
        <w:bidi w:val="0"/>
        <w:spacing w:before="0" w:after="0"/>
        <w:jc w:val="left"/>
        <w:rPr/>
      </w:pPr>
      <w:r>
        <w:rPr/>
        <w:t xml:space="preserve"> </w:t>
      </w:r>
      <w:r>
        <w:rPr/>
        <w:t>C243 C245 C247 C248 C249 \nC250 C251 C254 C255 C256 C257 \nC259 C269 C273 C275 C297 C299 \nC318 C319 C321 C322 C323 C324 \nC325 C328 C330 C336 C338 C343 \nC344 C345 C347 C350 C355 C359 \nC374 C383 C384 C385 C388 C392 \nC396 C400 C405 C406 C410 C413 \nC414 C416 C417 C421 C424 C425 \nC426 C427 C435 C436 C506 C511 \nC517 C518 C519 C520 C563 C565 \nC569 C571 C574 C576 C578 C580 \nC582 C583 C584 C586 C588 C591 \nC593 C595 C597 C599 C601 C602 \nC603 C604 \n519: C38_=_C200( C38 C200 ) C38_=_C232( C38 C232 ) C38_=_C243( C38 C243 ) C38_=_C245( C38 C245 ) C38_=_C247( C38 C247 ) \nC38_=_C248( C38 C248 ) C38_=_C249( C38 C249 ) C38_=_C250( C38 C250 ) C63_=_C67( C63 C67 ) C63_=_C75( C63 C75 ) C63_=_C76( C63 C76 ) \nC63_=_C77( C63 C77 ) C63_=_C78( C63 C78 ) C63_=_C79( C63 C79 ) C63_=_C80( C63 C80 ) C63_=_C82( C63 C82 ) C63_=_C83( C63 C83 ) \nC67_=_C78( C67 C78 ) C67_=_C87( C67 C87 ) C67_=_C95( C67 C95 ) C67_=_C102( C67 C102 ) C75_=_C76( C75 C76 ) C75_=_C77( C75 C77 ) \nC75_=_C78( C75 C78 ) C75_=_C79( C75 C79 ) C75_=_C80( C75 C80 ) C75_=_C82( C75 C82 ) C75_=_C83( C75 C83 ) C75_=_C87( C75 C87 ) \nC76_=_C77( C76 C77 ) C76_=_C78( C76 C78 ) C76_=_C79( C76 C79 ) C76_=_C80( C76 C80 ) C76_=_C82( C76 C82 ) C76_=_C83( C76 C83 ) \nC76_=_C95( C76 C95 ) C77_=_C78( C77 C78 ) C77_=_C79( C77 C79 ) C77_=_C80( C77 C80 ) C77_=_C82( C77 C82 ) C77_=_C83( C77 C83 ) \nC77_=_C102( C77 C102 ) C78_=_C79( C78 C79 ) C78_=_C80( C78 C80 ) C78_=_C82( C78 C82 ) C78_=_C83( C78 C83 ) C78_=_C87( C78 C87 ) \nC78_=_C95( C78 C95 ) C78_=_C102( C78 C102 ) C79_=_C80( C79 C80 ) C79_=_C82( C79 C82 ) C79_=_C83( C79 C83 ) C80_=_C82( C80 C82 ) \nC80_=_C83( C80 C83 ) C80_=_C297( C80 C297 ) C80_=_C299( C80 C299 ) C82_=_C83( C82 C83 ) C82_=_C324( C82 C324 ) C82_=_C383( C82 C383 ) \nC82_=_C384( C82 C384 ) C82_=_C385( C82 C385 ) C83_=_C325( C83 C325 ) C83_=_C384( C83 C384 ) C83_=_C410( C83 C410 ) C83_=_C413( C83 C413 ) \nC87_=_C95( C87 C95 ) C87_=_C102( C87 C102 ) C95_=_C102( C95 C102 ) C137_=_C299( C137 C299 ) C137_=_C385( C137 C385 ) C137_=_C413( C137 C413 ) \nC137_=_C506( C137 C506 ) C137_=_C511( C137 C511 ) C137_=_C517( C137 C517 ) C137_=_C518( C137 C518 ) C137_=_C519( C137 C519 ) C137_=_C520( C137 C520 ) \nC170_=_C172( C170 C172 ) C170_=_C227( C170 C227 ) C170_=_C236( C170 C236 ) C170_=_C259( C170 C259 ) C170_=_C269( C170 C269 ) C170_=_C273( C170 C273 ) \nC170_=_C275( C170 C275 ) C172_=_C229( C172 C229 ) C172_=_C359( C172 C359 ) C172_=_C406( C172 C406 ) C172_=_C417( C172 C417 ) C172_=_C427( C172 C427 ) \nC172_=_C435( C172 C435 ) C172_=_C436( C172 C436 ) C178_=_C179( C178 C179 ) C178_=_C189( C178 C189 ) C178_=_C197( C178 C197 ) C178_=_C205( C178 C205 ) \nC178_=_C213( C178 C213 ) C178_=_C214( C178 C214 ) C178_=_C215( C178 C215 ) C178_=_C218( C178 C218 ) C179_=_C190( C179 C190 ) C179_=_C198( C179 C198 ) \nC179_=_C206( C179 C206 ) C179_=_C213( C179 C213 ) C179_=_C221( C179 C221 ) C189_=_C190( C189 C190 ) C189_=_C197( C189 C197 ) C189_=_C205( C189 C205 ) \nC189_=_C213( C189 C213 ) C189_=_C214( C189 C214 ) C189_=_C215( C189 C215 ) C189_=_C218( C189 C218 ) C190_=_C198( C190 C198 ) C190_=_C206( C190 C206 ) \nC190_=_C213( C190 C213 ) C190_=_C221( C190 C221 ) C197_=_C198( C197 C198 ) C197_=_C200( C197 C200 ) C197_=_C205( C197 C205 ) C197_=_C213( C197 C213 ) \nC197_=_C214( C197 C214 ) C197_=_C215( C197 C215 ) C197_=_C218( C197 C218 ) C198_=_C200( C198 C200 ) C198_=_C206( C198 C206 ) C198_=_C213( C198 C213 ) \nC198_=_C221( C198 C221 ) C200_=_C232( C200 C232 ) C200_=_C243( C200 C243 ) C200_=_C245( C200 C245 ) C200_=_C247( C200 C247 ) C200_=_C248( C200 C248 ) \nC200_=_C249( C200 C249 ) C200_=_C250( C200 C250 ) C205_=_C206( C205 C206 ) C205_=_C213( C205 C213 ) C205_=_C214( C205 C214 ) C205_=_C215( C205 C215 ) \nC205_=_C218( C205 C218 ) C206_=_C213( C206 C213 ) C206_=_C221( C206 C221 ) C213_=_C214( C213 C214 ) C213_=_C215( C213 C215 ) C213_=_C218( C213 C218 ) \nC213_=_C221( C213 C221 ) C214_=_C215( C214 C215 ) C214_=_C218( C214 C218 ) C214_=_C221( C214 C221 ) C214_=_C227( C214 C227 ) C214_=_C229( C214 C229 ) \nC215_=_C218( C215 C218 ) C215_=_C233( C215 C233 ) C215_=_C251( C215 C251 ) C215_=_C254( C215 C254 ) C215_=_C255( C215 C255 ) C215_=_C256( C215 C256 ) \nC218_=_C347( C218 C347 ) C218_=_C400( C218 C400 ) C218_=_C414( C218 C414 ) C218_=_C421( C218 C421 ) C218_=_C424( C218 C424 ) C218_=_C425( C218 C425 ) \nC221_=_C227( C221 C227 ) C221_=_C229( C221 C229 ) C227_=_C229( C227 C229 ) C227_=_C236( C227 C236 ) C227_=_C259( C227 C259 ) C227_=_C269( C227 C269 ) \nC227_=_C273( C227 C273 ) C227_=_C275( C227 C275 ) C229_=_C359( C229 C359 ) C229_=_C406( C229 C406 ) C229_=_C417( C229 C417 ) C229_=_C427( C229 C427 ) \nC229_=_C435( C229 C435 ) C229_=_C436( C229 C436 ) C232_=_C233( C232 C233 ) C232_=_C236( C232 C236 ) C232_=_C243( C232 C243 ) C232_=_C245( C232 C245 ) \nC232_=_C247( C232 C247 ) C232_=_C248( C232 C248 ) C232_=_C249( C232 C249 ) C232_=_C250( C232 C250 ) C233_=_C236( C233 C236 ) C233_=_C251( C233 C251 ) \nC233_=_C254( C233 C254 ) C233_=_C255( C233 C255 ) C233_=_C256( C233 C256 ) C236_=_C259( C236 C259 ) C236_=_C269( C236 C269 ) C236_=_C273( C236 C273 ) \nC236_=_C275( C236 C275 ) C243_=_C245( C243 C245 ) C243_=_C247( C243 C247 ) C243_=_C248( C243 C248 ) C243_=_C249( C243 C249 ) C243_=_C250( C243 C250 ) \nC243_=_C251( C243 C251 ) C243_=_C257( C243 C257 ) C243_=_C259( C243 C259 ) C245_=_C247( C245 C247 ) C245_=_C248( C245 C248 ) C245_=_C249( C245 C249 ) \nC245_=_C250( C245 C250 ) C245_=_C269( C245 C269 ) C247_=_C248( C247 C248 ) C247_=_C249( C247 C249 ) C247_=_C250( C247 C250 ) C247_=_C392( C247 C392 ) \nC248_=_C249( C248 C249 ) C248_=_C250( C248 C250 ) C248_=_C518( C248 C518 ) C249_=_C250( C249 C250 ) C250_=_C574( C250 C574 ) C250_=_C576( C250 C576 ) \nC251_=_C254( C251 C254 ) C251_=_C255( C251 C255 ) C251_=_C256( C251 C256 ) C251_=_C257( C251 C257 ) C251_=_C259( C251 C259 ) C254_=_C255( C254 C255 ) \nC254_=_C256( C254 C256 ) C254_=_C374( C254 C374 ) C254_=_C383( C254 C383 ) C254_=_C388( C254 C388 ) C254_=_C392( C254 C392 ) C254_=_C396( C254 C396 ) \nC254_=_C400( C254 C400 ) C255_=_C256( C255 C256 ) C255_=_C424( C255 C424 ) C255_=_C563( C255 C563 ) C255_=_C569( C255 C569 ) C255_=_C574( C255 C574 ) \nC255_=_C578( C255 C578 ) C255_=_C582( C255 C582 ) C255_=_C583( C255 C583 ) C255_=_C584( C255 C584 ) C256_=_C425( C256 C425 ) C256_=_C591( C256 C591 ) \nC256_=_C595( C256 C595 ) C256_=_C599( C256 C599 ) C256_=_C602( C256 C602 ) C256_=_C603( C256 C603 ) C257_=_C259( C257 C259 ) C259_=_C269( C259 C269 ) \nC259_=_C273( C259 C273 ) C259_=_C275( C259 C275 ) C269_=_C273( C269 C273 ) C269_=_C275( C269 C275 ) C273_=_C275( C273 C275 ) C273_=_C323( C273 C323 ) \nC273_=_C345( C273 C345 ) C273_=_C355( C273 C355 ) C273_=_C359( C273 C359 ) C275_=_C436( C275 C436 ) C297_=_C299( C297 C299 ) C297_=_C318( C297 C318 ) \nC297_=_C319( C297 C319 ) C297_=_C321( C297 C321 ) C297_=_C322( C297 C322 ) C297_=_C323( C297 C323 ) C297_=_C324( C297 C324 ) C297_=_C325( C297 C325 ) \nC299_=_C385( C299 C385 ) C299_=_C413( C299 C413 ) C299_=_C506( C299 C506 ) C299_=_C511( C299 C511 ) C299_=_C517( C299 C517 ) C299_=_C518( C299 C518 ) \nC299_=_C519( C299 C519 ) C299_=_C520( C299 C520 ) C318_=_C319( C318 C319 ) C318_=_C321( C318 C321 ) C318_=_C322( C318 C322 ) C318_=_C323( C318 C323 ) \nC318_=_C324( C318 C324 ) C318_=_C325( C318 C325 ) C318_=_C328( C318 C328 ) C318_=_C330( C318 C330 ) C319_=_C321( C319 C321 ) C319_=_C322( C319 C322 ) \nC319_=_C323( C319 C323 ) C319_=_C324( C319 C324 ) C319_=_C325( C319 C325 ) C319_=_C336( C319 C336 ) C319_=_C338( C319 C338 ) C321_=_C322( C321 C322 ) \nC321_=_C323( C321 C323 ) C321_=_C324( C321 C324 ) C321_=_C325( C321 C325 ) C321_=_C343( C321 C343 ) C321_=_C350( C321 C350 ) C322_=_C323( C322 C323 ) \nC322_=_C324( C322 C324 ) C322_=_C325( C322 C325 ) C322_=_C330( C322 C330 ) C322_=_C338( C322 C338 ) C322_=_C344( C322 C344 ) C322_=_C350( C322 C350 ) \nC322_=_C355( C322 C355 ) C323_=_C324( C323 C324 ) C323_=_C325( C323 C325 ) C323_=_C345( C323 C345 ) C323_=_C355( C323 C355 ) C323_=_C359( C323 C359 ) \nC324_=_C325( C324 C325 ) C324_=_C383( C324 C383 ) C324_=_C384( C324 C384 ) C324_=_C385( C324 C385 ) C325_=_C384( C325 C384 ) C325_=_C410( C325 C410 ) \nC325_=_C413( C325 C413 ) C328_=_C330( C328 C330 ) C328_=_C336( C328 C336 ) C328_=_C343( C328 C343 ) C328_=_C344( C328 C344 ) C328_=_C345( C328 C345 ) \nC328_=_C347( C328 C347 ) C330_=_C338( C330 C338 ) C330_=_C344( C330 C344 ) C330_=_C350( C330 C350 ) C330_=_C355( C330 C355 ) C336_=_C338( C336 C338 ) \nC336_=_C343( C336 C343 ) C336_=_C344( C336 C344 ) C336_=_C345( C336 C345 ) C336_=_C347( C336 C347 ) C338_=_C344( C338 C344 ) C338_=_C350( C338 C350 ) \nC338_=_C355( C338 C355 ) C343_=_C344( C343 C344 ) C343_=_C345( C343 C345 ) C343_=_C347( C343 C347 ) C343_=_C350( C343 C350 ) C344_=_C345( C344 C345 ) \nC344_=_C347( C344 C347 ) C344_=_C350( C344 C350 ) C344_=_C355( C344 C355 ) C345_=_C347( C345 C347 ) C345_=_C355( C345 C355 ) C345_=_C359( C345 C359 ) \nC347_=_C400( C347 C400 ) C347_=_C414( C347 C414 ) C347_=_C421( C347 C421 ) C347_=_C424( C347 C424 ) C347_=_C425( C347 C425 ) C350_=_C355( C350 C355 ) \nC355_=_C359( C355 C359 ) C359_=_C406( C359 C406 ) C359_=_C417( C359 C417 ) C359_=_C427( C359 C427 ) C359_=_C435( C359 C435 ) C359_=_C436( C359 C436 ) \nC374_=_C383( C374 C383 ) C374_=_C388( C374 C388 ) C374_=_C392( C374 C392 ) C374_=_C396( C374 C396 ) C374_=_C400( C374 C400 ) C383_=_C384( C383 C384 ) \nC383_=_C385( C383 C385 ) C383_=_C388( C383 C388 ) C383_=_C392( C383 C392 ) C383_=_C396( C383 C396 ) C383_=_C400( C383 C400 ) C384_=_C385( C384 C385 ) \nC384_=_C410( C384 C410 ) C384_=_C413( C384 C413 ) C385_=_C413( C385 C413 ) C385_=_C506( C385 C506 ) C385_=_C511( C385 C511 ) C385_=_C517( C385 C517 ) \nC385_=_C518( C385 C518 ) C385_=_C519( C385 C519 ) C385_=_C520( C385 C520 ) C388_=_C392( C388 C392 ) C388_=_C396( C388 C396 ) C388_=_C400( C388 C400 ) \nC392_=_C396( C392 C396 ) C392_=_C400( C392 C400 ) C396_=_C400( C396 C400 ) C400_=_C414( C400 C414 ) C400_=_C421( C400</w:t>
      </w:r>
    </w:p>
    <w:p>
      <w:pPr>
        <w:pStyle w:val="PreformattedText"/>
        <w:bidi w:val="0"/>
        <w:spacing w:before="0" w:after="0"/>
        <w:jc w:val="left"/>
        <w:rPr/>
      </w:pPr>
      <w:r>
        <w:rPr/>
        <w:t xml:space="preserve"> </w:t>
      </w:r>
      <w:r>
        <w:rPr/>
        <w:t>C421 ) C400_=_C424( C400 C424 ) \nC400_=_C425( C400 C425 ) C405_=_C406( C405 C406 ) C405_=_C416( C405 C416 ) C405_=_C426( C405 C426 ) C406_=_C417( C406 C417 ) C406_=_C427( C406 C427 ) \nC406_=_C435( C406 C435 ) C406_=_C436( C406 C436 ) C410_=_C413( C410 C413 ) C410_=_C421( C410 C421 ) C410_=_C426( C410 C426 ) C410_=_C427( C410 C427 ) \nC413_=_C506( C413 C506 ) C413_=_C511( C413 C511 ) C413_=_C517( C413 C517 ) C413_=_C518( C413 C518 ) C413_=_C519( C413 C519 ) C413_=_C520( C413 C520 ) \nC414_=_C416( C414 C416 ) C414_=_C417( C414 C417 ) C414_=_C421( C414 C421 ) C414_=_C424( C414 C424 ) C414_=_C425( C414 C425 ) C416_=_C417( C416 C417 ) \nC416_=_C426( C416 C426 ) C417_=_C427( C417 C427 ) C417_=_C435( C417 C435 ) C417_=_C436( C417 C436 ) C421_=_C424( C421 C424 ) C421_=_C425( C421 C425 ) \nC421_=_C426( C421 C426 ) C421_=_C427( C421 C427 ) C424_=_C425( C424 C425 ) C424_=_C563( C424 C563 ) C424_=_C569( C424 C569 ) C424_=_C574( C424 C574 ) \nC424_=_C578( C424 C578 ) C424_=_C582( C424 C582 ) C424_=_C583( C424 C583 ) C424_=_C584( C424 C584 ) C425_=_C591( C425 C591 ) C425_=_C595( C425 C595 ) \nC425_=_C599( C425 C599 ) C425_=_C602( C425 C602 ) C425_=_C603( C425 C603 ) C426_=_C427( C426 C427 ) C427_=_C435( C427 C435 ) C427_=_C436( C427 C436 ) \nC435_=_C436( C435 C436 ) C506_=_C511( C506 C511 ) C506_=_C517( C506 C517 ) C506_=_C518( C506 C518 ) C506_=_C519( C506 C519 ) C506_=_C520( C506 C520 ) \nC511_=_C517( C511 C517 ) C511_=_C518( C511 C518 ) C511_=_C519( C511 C519 ) C511_=_C520( C511 C520 ) C517_=_C518( C517 C518 ) C517_=_C519( C517 C519 ) \nC517_=_C520( C517 C520 ) C518_=_C519( C518 C519 ) C518_=_C520( C518 C520 ) C519_=_C520( C519 C520 ) C563_=_C565( C563 C565 ) C563_=_C569( C563 C569 ) \nC563_=_C574( C563 C574 ) C563_=_C578( C563 C578 ) C563_=_C582( C563 C582 ) C563_=_C583( C563 C583 ) C563_=_C584( C563 C584 ) C565_=_C571( C565 C571 ) \nC565_=_C576( C565 C576 ) C565_=_C580( C565 C580 ) C565_=_C583( C565 C583 ) C565_=_C586( C565 C586 ) C565_=_C588( C565 C588 ) C569_=_C571( C569 C571 ) \nC569_=_C574( C569 C574 ) C569_=_C578( C569 C578 ) C569_=_C582( C569 C582 ) C569_=_C583( C569 C583 ) C569_=_C584( C569 C584 ) C571_=_C576( C571 C576 ) \nC571_=_C580( C571 C580 ) C571_=_C583( C571 C583 ) C571_=_C586( C571 C586 ) C571_=_C588( C571 C588 ) C574_=_C576( C574 C576 ) C574_=_C578( C574 C578 ) \nC574_=_C582( C574 C582 ) C574_=_C583( C574 C583 ) C574_=_C584( C574 C584 ) C576_=_C580( C576 C580 ) C576_=_C583( C576 C583 ) C576_=_C586( C576 C586 ) \nC576_=_C588( C576 C588 ) C578_=_C580( C578 C580 ) C578_=_C582( C578 C582 ) C578_=_C583( C578 C583 ) C578_=_C584( C578 C584 ) C580_=_C583( C580 C583 ) \nC580_=_C586( C580 C586 ) C580_=_C588( C580 C588 ) C582_=_C583( C582 C583 ) C582_=_C584( C582 C584 ) C582_=_C586( C582 C586 ) C583_=_C584( C583 C584 ) \nC583_=_C586( C583 C586 ) C583_=_C588( C583 C588 ) C584_=_C588( C584 C588 ) C586_=_C588( C586 C588 ) C591_=_C593( C591 C593 ) C591_=_C595( C591 C595 ) \nC591_=_C599( C591 C599 ) C591_=_C602( C591 C602 ) C591_=_C603( C591 C603 ) C593_=_C597( C593 C597 ) C593_=_C601( C593 C601 ) C593_=_C603( C593 C603 ) \nC593_=_C604( C593 C604 ) C595_=_C597( C595 C597 ) C595_=_C599( C595 C599 ) C595_=_C602( C595 C602 ) C595_=_C603( C595 C603 ) C597_=_C601( C597 C601 ) \nC597_=_C603( C597 C603 ) C597_=_C604( C597 C604 ) C599_=_C601( C599 C601 ) C599_=_C602( C599 C602 ) C599_=_C603( C599 C603 ) C601_=_C603( C601 C603 ) \nC601_=_C604( C601 C604 ) C602_=_C603( C602 C603 ) C602_=_C604( C602 C604 ) C603_=_C604( C603 C604 ) "];46-&gt;51[label="103: C38 C63 C67 C75 C76 \nC77 C79 C80 C82 C87 C95 \nC102 C137 C170 C172 C178 C179 \nC189 C190 C197 C198 C200 C205 \nC206 C214 C221 C227 C229 C232 \nC233 C236 C243 C245 C247 C248 \nC249 C250 C251 C257 C259 C269 \nC273 C275 C297 C299 C318 C319 \nC321 C323 C324 C328 C330 C336 \nC338 C343 C345 C350 C355 C359 \nC374 C383 C384 C385 C388 C392 \nC396 C405 C406 C410 C414 C416 \nC417 C421 C426 C427 C435 C436 \nC506 C511 C517 C518 C519 C520 \nC563 C565 C569 C571 C574 C576 \nC578 C580 C582 C584 C586 C588 \nC591 C593 C595 C597 C599 C601 \nC602 C604 \n337: C38_=_C200 ,C38_=_C232 ,C38_=_C243 ,C38_=_C245 ,C38_=_C247 ,\nC38_=_C248 ,C38_=_C249 ,C38_=_C250 ,C63_=_C67 ,C63_=_C75 ,C63_=_C76 ,\nC63_=_C77 ,C63_=_C79 ,C63_=_C80 ,C63_=_C82 ,C67_=_C87 ,C67_=_C95 ,\nC67_=_C102 ,C75_=_C76 ,C75_=_C77 ,C75_=_C79 ,C75_=_C80 ,C75_=_C82 ,\nC75_=_C87 ,C76_=_C77 ,C76_=_C79 ,C76_=_C80 ,C76_=_C82 ,C76_=_C95 ,\nC77_=_C79 ,C77_=_C80 ,C77_=_C82 ,C77_=_C102 ,C79_=_C80 ,C79_=_C82 ,\nC80_=_C82 ,C80_=_C297 ,C80_=_C299 ,C82_=_C324 ,C82_=_C383 ,C82_=_C384 ,\nC82_=_C385 ,C87_=_C95 ,C87_=_C102 ,C95_=_C102 ,C137_=_C299 ,C137_=_C385 ,\nC137_=_C506 ,C137_=_C511 ,C137_=_C517 ,C137_=_C518 ,C137_=_C519 ,C137_=_C520 ,\nC170_=_C172 ,C170_=_C227 ,C170_=_C236 ,C170_=_C259 ,C170_=_C269 ,C170_=_C273 ,\nC170_=_C275 ,C172_=_C229 ,C172_=_C359 ,C172_=_C406 ,C172_=_C417 ,C172_=_C427 ,\nC172_=_C435 ,C172_=_C436 ,C178_=_C179 ,C178_=_C189 ,C178_=_C197 ,C178_=_C205 ,\nC178_=_C214 ,C179_=_C190 ,C179_=_C198 ,C179_=_C206 ,C179_=_C221 ,C189_=_C190 ,\nC189_=_C197 ,C189_=_C205 ,C189_=_C214 ,C190_=_C198 ,C190_=_C206 ,C190_=_C221 ,\nC197_=_C198 ,C197_=_C200 ,C197_=_C205 ,C197_=_C214 ,C198_=_C200 ,C198_=_C206 ,\nC198_=_C221 ,C200_=_C232 ,C200_=_C243 ,C200_=_C245 ,C200_=_C247 ,C200_=_C248 ,\nC200_=_C249 ,C200_=_C250 ,C205_=_C206 ,C205_=_C214 ,C206_=_C221 ,C214_=_C221 ,\nC214_=_C227 ,C214_=_C229 ,C221_=_C227 ,C221_=_C229 ,C227_=_C229 ,C227_=_C236 ,\nC227_=_C259 ,C227_=_C269 ,C227_=_C273 ,C227_=_C275 ,C229_=_C359 ,C229_=_C406 ,\nC229_=_C417 ,C229_=_C427 ,C229_=_C435 ,C229_=_C436 ,C232_=_C233 ,C232_=_C236 ,\nC232_=_C243 ,C232_=_C245 ,C232_=_C247 ,C232_=_C248 ,C232_=_C249 ,C232_=_C250 ,\nC233_=_C236 ,C233_=_C251 ,C236_=_C259 ,C236_=_C269 ,C236_=_C273 ,C236_=_C275 ,\nC243_=_C245 ,C243_=_C247 ,C243_=_C248 ,C243_=_C249 ,C243_=_C250 ,C243_=_C251 ,\nC243_=_C257 ,C243_=_C259 ,C245_=_C247 ,C245_=_C248 ,C245_=_C249 ,C245_=_C250 ,\nC245_=_C269 ,C247_=_C248 ,C247_=_C249 ,C247_=_C250 ,C247_=_C392 ,C248_=_C249 ,\nC248_=_C250 ,C248_=_C518 ,C249_=_C250 ,C250_=_C574 ,C250_=_C576 ,C251_=_C257 ,\nC251_=_C259 ,C257_=_C259 ,C259_=_C269 ,C259_=_C273 ,C259_=_C275 ,C269_=_C273 ,\nC269_=_C275 ,C273_=_C275 ,C273_=_C323 ,C273_=_C345 ,C273_=_C355 ,C273_=_C359 ,\nC275_=_C436 ,C297_=_C299 ,C297_=_C318 ,C297_=_C319 ,C297_=_C321 ,C297_=_C323 ,\nC297_=_C324 ,C299_=_C385 ,C299_=_C506 ,C299_=_C511 ,C299_=_C517 ,C299_=_C518 ,\nC299_=_C519 ,C299_=_C520 ,C318_=_C319 ,C318_=_C321 ,C318_=_C323 ,C318_=_C324 ,\nC318_=_C328 ,C318_=_C330 ,C319_=_C321 ,C319_=_C323 ,C319_=_C324 ,C319_=_C336 ,\nC319_=_C338 ,C321_=_C323 ,C321_=_C324 ,C321_=_C343 ,C321_=_C350 ,C323_=_C324 ,\nC323_=_C345 ,C323_=_C355 ,C323_=_C359 ,C324_=_C383 ,C324_=_C384 ,C324_=_C385 ,\nC328_=_C330 ,C328_=_C336 ,C328_=_C343 ,C328_=_C345 ,C330_=_C338 ,C330_=_C350 ,\nC330_=_C355 ,C336_=_C338 ,C336_=_C343 ,C336_=_C345 ,C338_=_C350 ,C338_=_C355 ,\nC343_=_C345 ,C343_=_C350 ,C345_=_C355 ,C345_=_C359 ,C350_=_C355 ,C355_=_C359 ,\nC359_=_C406 ,C359_=_C417 ,C359_=_C427 ,C359_=_C435 ,C359_=_C436 ,C374_=_C383 ,\nC374_=_C388 ,C374_=_C392 ,C374_=_C396 ,C383_=_C384 ,C383_=_C385 ,C383_=_C388 ,\nC383_=_C392 ,C383_=_C396 ,C384_=_C385 ,C384_=_C410 ,C385_=_C506 ,C385_=_C511 ,\nC385_=_C517 ,C385_=_C518 ,C385_=_C519 ,C385_=_C520 ,C388_=_C392 ,C388_=_C396 ,\nC392_=_C396 ,C405_=_C406 ,C405_=_C416 ,C405_=_C426 ,C406_=_C417 ,C406_=_C427 ,\nC406_=_C435 ,C406_=_C436 ,C410_=_C421 ,C410_=_C426 ,C410_=_C427 ,C414_=_C416 ,\nC414_=_C417 ,C414_=_C421 ,C416_=_C417 ,C416_=_C426 ,C417_=_C427 ,C417_=_C435 ,\nC417_=_C436 ,C421_=_C426 ,C421_=_C427 ,C426_=_C427 ,C427_=_C435 ,C427_=_C436 ,\nC435_=_C436 ,C506_=_C511 ,C506_=_C517 ,C506_=_C518 ,C506_=_C519 ,C506_=_C520 ,\nC511_=_C517 ,C511_=_C518 ,C511_=_C519 ,C511_=_C520 ,C517_=_C518 ,C517_=_C519 ,\nC517_=_C520 ,C518_=_C519 ,C518_=_C520 ,C519_=_C520 ,C563_=_C565 ,C563_=_C569 ,\nC563_=_C574 ,C563_=_C578 ,C563_=_C582 ,C563_=_C584 ,C565_=_C571 ,C565_=_C576 ,\nC565_=_C580 ,C565_=_C586 ,C565_=_C588 ,C569_=_C571 ,C569_=_C574 ,C569_=_C578 ,\nC569_=_C582 ,C569_=_C584 ,C571_=_C576 ,C571_=_C580 ,C571_=_C586 ,C571_=_C588 ,\nC574_=_C576 ,C574_=_C578 ,C574_=_C582 ,C574_=_C584 ,C576_=_C580 ,C576_=_C586 ,\nC576_=_C588 ,C578_=_C580 ,C578_=_C582 ,C578_=_C584 ,C580_=_C586 ,C580_=_C588 ,\nC582_=_C584 ,C582_=_C586 ,C584_=_C588 ,C586_=_C588 ,C591_=_C593 ,C591_=_C595 ,\nC591_=_C599 ,C591_=_C602 ,C593_=_C597 ,C593_=_C601 ,C593_=_C604 ,C595_=_C597 ,\nC595_=_C599 ,C595_=_C602 ,C597_=_C601 ,C597_=_C604 ,C599_=_C601 ,C599_=_C602 ,\nC601_=_C604 ,C602_=_C604 ,"];52[shape=box, label="id:52 level: 2\n125: C0 C1 C2 C3 C4 \nC7 C13 C16 C17 C23 C26 \nC33 C34 C35 C38 C42 C44 \nC51 C64 C65 C68 C75 C76 \nC79 C82 C86 C87 C88 C89 \nC90 C91 C92 C93 C94 C95 \nC96 C101 C103 C136 C176 C187 \nC196 C197 C198 C199 C200 C204 \nC232 C233 C234 C236 C237 C245 \nC247 C248 C249 C258 C269 C281 \nC290 C291 C292 C296 C298 C302 \nC308 C324 C362 C363 C364 C365 \nC366 C370 C372 C380 C382 C383 \nC384 C385 C386 C391 C392 C395 \nC403 C404 C405 C406 C437 C441 \nC446 C447 C448 C450 C454 C461 \nC466 C470 C507 C513 C518 C521 \nC526 C527 C529 C533 C534 C535 \nC536 C537 C538 C540 C545 C550 \nC551 C552 C553 C566 C572 C577 \nC581 C584 C587 C588 C598 C605 \n509: C0_=_C1( C0 C1 ) C0_=_C2( C0 C2 ) C0_=_C3( C0 C3 ) C0_=_C4( C0 C4 ) C0_=_C7( C0 C7 ) \nC0_=_C13( C0 C13 ) C0_=_C16( C0 C16 ) C0_=_C17( C0 C17 ) C1_=_C2( C1 C2 ) C1_=_C3( C1 C3 ) C1_=_C4( C1 C4 ) \nC1_=_C7( C1 C7 ) C1_=_C23( C1 C23 ) C1_=_C26( C1 C26 ) C2_=_C3( C2 C3 ) C2_=_C4( C2 C4 ) C2_=_C7( C2 C7 ) \nC2_=_C13( C2 C13 ) C2_=_C23( C2 C23 ) C2_=_C33( C2 C33 ) C2_=_C34( C2 C34 ) C2_=_C35( C2 C35 ) C2_=_C38( C2 C38 ) \nC2_=_C42( C2 C42 ) C3_=_C4( C3 C4 ) C3_=_C7( C3 C7 ) C3_=_C33( C3 C33 ) C3_=_C44( C3 C44 ) C4_=_C7( C4 C7 ) \nC4_=_C34( C4 C34 ) C4_=_C51( C4 C51 ) C7_=_C237( C7 C237 ) C7_=_C290( C7 C290 ) C7_=_C291( C7 C291 ) C7_=_C292( C7 C292 ) \nC13_=_C16( C13 C16 ) C13_=_C17( C13 C17 ) C13_=_C23( C13 C23 ) C13_=_C33( C13 C33 ) C13_=_C34( C13 C34 )</w:t>
      </w:r>
    </w:p>
    <w:p>
      <w:pPr>
        <w:pStyle w:val="PreformattedText"/>
        <w:bidi w:val="0"/>
        <w:spacing w:before="0" w:after="0"/>
        <w:jc w:val="left"/>
        <w:rPr/>
      </w:pPr>
      <w:r>
        <w:rPr/>
        <w:t xml:space="preserve"> </w:t>
      </w:r>
      <w:r>
        <w:rPr/>
        <w:t>C13_=_C35( C13 C35 ) \nC13_=_C38( C13 C38 ) C13_=_C42( C13 C42 ) C16_=_C17( C16 C17 ) C16_=_C26( C16 C26 ) C16_=_C35( C16 C35 ) C16_=_C44( C16 C44 ) \nC16_=_C51( C16 C51 ) C17_=_C64( C17 C64 ) C17_=_C75( C17 C75 ) C17_=_C86( C17 C86 ) C17_=_C87( C17 C87 ) C17_=_C88( C17 C88 ) \nC17_=_C89( C17 C89 ) C17_=_C90( C17 C90 ) C17_=_C91( C17 C91 ) C17_=_C92( C17 C92 ) C17_=_C93( C17 C93 ) C23_=_C26( C23 C26 ) \nC23_=_C33( C23 C33 ) C23_=_C34( C23 C34 ) C23_=_C35( C23 C35 ) C23_=_C38( C23 C38 ) C23_=_C42( C23 C42 ) C26_=_C35( C26 C35 ) \nC26_=_C44( C26 C44 ) C26_=_C51( C26 C51 ) C33_=_C34( C33 C34 ) C33_=_C35( C33 C35 ) C33_=_C38( C33 C38 ) C33_=_C42( C33 C42 ) \nC33_=_C44( C33 C44 ) C34_=_C35( C34 C35 ) C34_=_C38( C34 C38 ) C34_=_C42( C34 C42 ) C34_=_C51( C34 C51 ) C35_=_C38( C35 C38 ) \nC35_=_C42( C35 C42 ) C35_=_C44( C35 C44 ) C35_=_C51( C35 C51 ) C38_=_C42( C38 C42 ) C38_=_C200( C38 C200 ) C38_=_C232( C38 C232 ) \nC38_=_C245( C38 C245 ) C38_=_C247( C38 C247 ) C38_=_C248( C38 C248 ) C38_=_C249( C38 C249 ) C42_=_C101( C42 C101 ) C42_=_C204( C42 C204 ) \nC42_=_C395( C42 C395 ) C42_=_C529( C42 C529 ) C42_=_C553( C42 C553 ) C42_=_C577( C42 C577 ) C44_=_C51( C44 C51 ) C64_=_C65( C64 C65 ) \nC64_=_C68( C64 C68 ) C64_=_C75( C64 C75 ) C64_=_C86( C64 C86 ) C64_=_C87( C64 C87 ) C64_=_C88( C64 C88 ) C64_=_C89( C64 C89 ) \nC64_=_C90( C64 C90 ) C64_=_C91( C64 C91 ) C64_=_C92( C64 C92 ) C64_=_C93( C64 C93 ) C65_=_C68( C65 C68 ) C65_=_C76( C65 C76 ) \nC65_=_C94( C65 C94 ) C65_=_C95( C65 C95 ) C65_=_C96( C65 C96 ) C65_=_C101( C65 C101 ) C68_=_C79( C68 C79 ) C68_=_C88( C68 C88 ) \nC68_=_C96( C68 C96 ) C68_=_C103( C68 C103 ) C75_=_C76( C75 C76 ) C75_=_C79( C75 C79 ) C75_=_C82( C75 C82 ) C75_=_C86( C75 C86 ) \nC75_=_C87( C75 C87 ) C75_=_C88( C75 C88 ) C75_=_C89( C75 C89 ) C75_=_C90( C75 C90 ) C75_=_C91( C75 C91 ) C75_=_C92( C75 C92 ) \nC75_=_C93( C75 C93 ) C76_=_C79( C76 C79 ) C76_=_C82( C76 C82 ) C76_=_C94( C76 C94 ) C76_=_C95( C76 C95 ) C76_=_C96( C76 C96 ) \nC76_=_C101( C76 C101 ) C79_=_C82( C79 C82 ) C79_=_C88( C79 C88 ) C79_=_C96( C79 C96 ) C79_=_C103( C79 C103 ) C82_=_C136( C82 C136 ) \nC82_=_C298( C82 C298 ) C82_=_C324( C82 C324 ) C82_=_C363( C82 C363 ) C82_=_C370( C82 C370 ) C82_=_C380( C82 C380 ) C82_=_C382( C82 C382 ) \nC82_=_C383( C82 C383 ) C82_=_C384( C82 C384 ) C82_=_C385( C82 C385 ) C86_=_C87( C86 C87 ) C86_=_C88( C86 C88 ) C86_=_C89( C86 C89 ) \nC86_=_C90( C86 C90 ) C86_=_C91( C86 C91 ) C86_=_C92( C86 C92 ) C86_=_C93( C86 C93 ) C86_=_C94( C86 C94 ) C86_=_C103( C86 C103 ) \nC87_=_C88( C87 C88 ) C87_=_C89( C87 C89 ) C87_=_C90( C87 C90 ) C87_=_C91( C87 C91 ) C87_=_C92( C87 C92 ) C87_=_C93( C87 C93 ) \nC87_=_C95( C87 C95 ) C88_=_C89( C88 C89 ) C88_=_C90( C88 C90 ) C88_=_C91( C88 C91 ) C88_=_C92( C88 C92 ) C88_=_C93( C88 C93 ) \nC88_=_C96( C88 C96 ) C88_=_C103( C88 C103 ) C89_=_C90( C89 C90 ) C89_=_C91( C89 C91 ) C89_=_C92( C89 C92 ) C89_=_C93( C89 C93 ) \nC90_=_C91( C90 C91 ) C90_=_C92( C90 C92 ) C90_=_C93( C90 C93 ) C90_=_C447( C90 C447 ) C90_=_C461( C90 C461 ) C91_=_C92( C91 C92 ) \nC91_=_C93( C91 C93 ) C91_=_C521( C91 C521 ) C92_=_C93( C92 C93 ) C92_=_C534( C92 C534 ) C92_=_C545( C92 C545 ) C93_=_C598( C93 C598 ) \nC94_=_C95( C94 C95 ) C94_=_C96( C94 C96 ) C94_=_C101( C94 C101 ) C94_=_C103( C94 C103 ) C95_=_C96( C95 C96 ) C95_=_C101( C95 C101 ) \nC96_=_C101( C96 C101 ) C96_=_C103( C96 C103 ) C101_=_C204( C101 C204 ) C101_=_C395( C101 C395 ) C101_=_C529( C101 C529 ) C101_=_C553( C101 C553 ) \nC101_=_C577( C101 C577 ) C136_=_C298( C136 C298 ) C136_=_C324( C136 C324 ) C136_=_C363( C136 C363 ) C136_=_C370( C136 C370 ) C136_=_C380( C136 C380 ) \nC136_=_C382( C136 C382 ) C136_=_C383( C136 C383 ) C136_=_C384( C136 C384 ) C136_=_C385( C136 C385 ) C176_=_C187( C176 C187 ) C176_=_C196( C176 C196 ) \nC176_=_C197( C176 C197 ) C176_=_C198( C176 C198 ) C176_=_C199( C176 C199 ) C176_=_C200( C176 C200 ) C176_=_C204( C176 C204 ) C187_=_C196( C187 C196 ) \nC187_=_C197( C187 C197 ) C187_=_C198( C187 C198 ) C187_=_C199( C187 C199 ) C187_=_C200( C187 C200 ) C187_=_C204( C187 C204 ) C196_=_C197( C196 C197 ) \nC196_=_C198( C196 C198 ) C196_=_C199( C196 C199 ) C196_=_C200( C196 C200 ) C196_=_C204( C196 C204 ) C197_=_C198( C197 C198 ) C197_=_C199( C197 C199 ) \nC197_=_C200( C197 C200 ) C197_=_C204( C197 C204 ) C198_=_C199( C198 C199 ) C198_=_C200( C198 C200 ) C198_=_C204( C198 C204 ) C199_=_C200( C199 C200 ) \nC199_=_C204( C199 C204 ) C200_=_C204( C200 C204 ) C200_=_C232( C200 C232 ) C200_=_C245( C200 C245 ) C200_=_C247( C200 C247 ) C200_=_C248( C200 C248 ) \nC200_=_C249( C200 C249 ) C204_=_C395( C204 C395 ) C204_=_C529( C204 C529 ) C204_=_C553( C204 C553 ) C204_=_C577( C204 C577 ) C232_=_C233( C232 C233 ) \nC232_=_C234( C232 C234 ) C232_=_C236( C232 C236 ) C232_=_C237( C232 C237 ) C232_=_C245( C232 C245 ) C232_=_C247( C232 C247 ) C232_=_C248( C232 C248 ) \nC232_=_C249( C232 C249 ) C233_=_C234( C233 C234 ) C233_=_C236( C233 C236 ) C233_=_C237( C233 C237 ) C234_=_C236( C234 C236 ) C234_=_C237( C234 C237 ) \nC234_=_C258( C234 C258 ) C236_=_C237( C236 C237 ) C236_=_C269( C236 C269 ) C237_=_C290( C237 C290 ) C237_=_C291( C237 C291 ) C237_=_C292( C237 C292 ) \nC245_=_C247( C245 C247 ) C245_=_C248( C245 C248 ) C245_=_C249( C245 C249 ) C245_=_C258( C245 C258 ) C245_=_C269( C245 C269 ) C247_=_C248( C247 C248 ) \nC247_=_C249( C247 C249 ) C247_=_C365( C247 C365 ) C247_=_C372( C247 C372 ) C247_=_C386( C247 C386 ) C247_=_C391( C247 C391 ) C247_=_C392( C247 C392 ) \nC247_=_C395( C247 C395 ) C248_=_C249( C248 C249 ) C248_=_C507( C248 C507 ) C248_=_C513( C248 C513 ) C248_=_C518( C248 C518 ) C248_=_C521( C248 C521 ) \nC248_=_C526( C248 C526 ) C248_=_C527( C248 C527 ) C248_=_C529( C248 C529 ) C249_=_C535( C249 C535 ) C249_=_C540( C249 C540 ) C249_=_C545( C249 C545 ) \nC249_=_C550( C249 C550 ) C249_=_C551( C249 C551 ) C249_=_C552( C249 C552 ) C249_=_C553( C249 C553 ) C258_=_C269( C258 C269 ) C281_=_C296( C281 C296 ) \nC281_=_C302( C281 C302 ) C281_=_C308( C281 C308 ) C290_=_C291( C290 C291 ) C290_=_C292( C290 C292 ) C290_=_C362( C290 C362 ) C290_=_C363( C290 C363 ) \nC290_=_C364( C290 C364 ) C290_=_C365( C290 C365 ) C290_=_C366( C290 C366 ) C291_=_C292( C291 C292 ) C291_=_C403( C291 C403 ) C291_=_C404( C291 C404 ) \nC291_=_C405( C291 C405 ) C291_=_C406( C291 C406 ) C292_=_C437( C292 C437 ) C292_=_C446( C292 C446 ) C292_=_C447( C292 C447 ) C292_=_C448( C292 C448 ) \nC292_=_C450( C292 C450 ) C296_=_C298( C296 C298 ) C296_=_C302( C296 C302 ) C296_=_C308( C296 C308 ) C298_=_C324( C298 C324 ) C298_=_C363( C298 C363 ) \nC298_=_C370( C298 C370 ) C298_=_C380( C298 C380 ) C298_=_C382( C298 C382 ) C298_=_C383( C298 C383 ) C298_=_C384( C298 C384 ) C298_=_C385( C298 C385 ) \nC302_=_C308( C302 C308 ) C324_=_C363( C324 C363 ) C324_=_C370( C324 C370 ) C324_=_C380( C324 C380 ) C324_=_C382( C324 C382 ) C324_=_C383( C324 C383 ) \nC324_=_C384( C324 C384 ) C324_=_C385( C324 C385 ) C362_=_C363( C362 C363 ) C362_=_C364( C362 C364 ) C362_=_C365( C362 C365 ) C362_=_C366( C362 C366 ) \nC362_=_C370( C362 C370 ) C362_=_C372( C362 C372 ) C363_=_C364( C363 C364 ) C363_=_C365( C363 C365 ) C363_=_C366( C363 C366 ) C363_=_C370( C363 C370 ) \nC363_=_C380( C363 C380 ) C363_=_C382( C363 C382 ) C363_=_C383( C363 C383 ) C363_=_C384( C363 C384 ) C363_=_C385( C363 C385 ) C364_=_C365( C364 C365 ) \nC364_=_C366( C364 C366 ) C364_=_C380( C364 C380 ) C364_=_C386( C364 C386 ) C365_=_C366( C365 C366 ) C365_=_C372( C365 C372 ) C365_=_C386( C365 C386 ) \nC365_=_C391( C365 C391 ) C365_=_C392( C365 C392 ) C365_=_C395( C365 C395 ) C366_=_C382( C366 C382 ) C366_=_C391( C366 C391 ) C370_=_C372( C370 C372 ) \nC370_=_C380( C370 C380 ) C370_=_C382( C370 C382 ) C370_=_C383( C370 C383 ) C370_=_C384( C370 C384 ) C370_=_C385( C370 C385 ) C372_=_C386( C372 C386 ) \nC372_=_C391( C372 C391 ) C372_=_C392( C372 C392 ) C372_=_C395( C372 C395 ) C380_=_C382( C380 C382 ) C380_=_C383( C380 C383 ) C380_=_C384( C380 C384 ) \nC380_=_C385( C380 C385 ) C380_=_C386( C380 C386 ) C382_=_C383( C382 C383 ) C382_=_C384( C382 C384 ) C382_=_C385( C382 C385 ) C382_=_C391( C382 C391 ) \nC383_=_C384( C383 C384 ) C383_=_C385( C383 C385 ) C383_=_C392( C383 C392 ) C384_=_C385( C384 C385 ) C385_=_C518( C385 C518 ) C386_=_C391( C386 C391 ) \nC386_=_C392( C386 C392 ) C386_=_C395( C386 C395 ) C391_=_C392( C391 C392 ) C391_=_C395( C391 C395 ) C392_=_C395( C392 C395 ) C395_=_C529( C395 C529 ) \nC395_=_C553( C395 C553 ) C395_=_C577( C395 C577 ) C403_=_C404( C403 C404 ) C403_=_C405( C403 C405 ) C403_=_C406( C403 C406 ) C404_=_C405( C404 C405 ) \nC404_=_C406( C404 C406 ) C405_=_C406( C405 C406 ) C437_=_C441( C437 C441 ) C437_=_C446( C437 C446 ) C437_=_C447( C437 C447 ) C437_=_C448( C437 C448 ) \nC437_=_C450( C437 C450 ) C441_=_C454( C441 C454 ) C441_=_C461( C441 C461 ) C441_=_C466( C441 C466 ) C441_=_C470( C441 C470 ) C446_=_C447( C446 C447 ) \nC446_=_C448( C446 C448 ) C446_=_C450( C446 C450 ) C446_=_C454( C446 C454 ) C447_=_C448( C447 C448 ) C447_=_C450( C447 C450 ) C447_=_C461( C447 C461 ) \nC448_=_C450( C448 C450 ) C448_=_C466( C448 C466 ) C450_=_C470( C450 C470 ) C454_=_C461( C454 C461 ) C454_=_C466( C454 C466 ) C454_=_C470( C454 C470 ) \nC461_=_C466( C461 C466 ) C461_=_C470( C461 C470 ) C466_=_C470( C466 C470 ) C507_=_C513( C507 C513 ) C507_=_C518( C507 C518 ) C507_=_C521( C507 C521 ) \nC507_=_C526( C507 C526 ) C507_=_C527( C507 C527 ) C507_=_C529( C507 C529 ) C513_=_C518( C513 C518 ) C513_=_C521( C513 C521 ) C513_=_C526( C513 C526 ) \nC513_=_C527( C513 C527 ) C513_=_C529( C513 C529 ) C518_=_C521( C518 C521 ) C518_=_C526( C518 C526 ) C518_=_C527( C518 C527 ) C518_=_C529( C518 C529 ) \nC521_=_C526( C521 C526 ) C521_=_C527( C521 C527 ) C521_=_C529( C521 C529 ) C526_=_C527( C526 C527 ) C526_=_C529( C526 C529 ) C527_=_C529( C527 C529 ) \nC529_=_C553( C529 C553 ) C529_=_C577( C529 C577 ) C533_=_C534( C533 C534 ) C533_=_C535( C533 C535 ) C533_=_C536( C533 C536 ) C533_=_C537( C533 C537 ) \nC533_=_C538( C533 C538 ) C533_=_C540( C533 C540 ) C534_=_C535( C534 C535</w:t>
      </w:r>
    </w:p>
    <w:p>
      <w:pPr>
        <w:pStyle w:val="PreformattedText"/>
        <w:bidi w:val="0"/>
        <w:spacing w:before="0" w:after="0"/>
        <w:jc w:val="left"/>
        <w:rPr/>
      </w:pPr>
      <w:r>
        <w:rPr/>
        <w:t xml:space="preserve"> </w:t>
      </w:r>
      <w:r>
        <w:rPr/>
        <w:t>) C534_=_C536( C534 C536 ) C534_=_C537( C534 C537 ) C534_=_C538( C534 C538 ) \nC534_=_C545( C534 C545 ) C535_=_C536( C535 C536 ) C535_=_C537( C535 C537 ) C535_=_C538( C535 C538 ) C535_=_C540( C535 C540 ) C535_=_C545( C535 C545 ) \nC535_=_C550( C535 C550 ) C535_=_C551( C535 C551 ) C535_=_C552( C535 C552 ) C535_=_C553( C535 C553 ) C536_=_C537( C536 C537 ) C536_=_C538( C536 C538 ) \nC536_=_C550( C536 C550 ) C537_=_C538( C537 C538 ) C537_=_C551( C537 C551 ) C538_=_C552( C538 C552 ) C540_=_C545( C540 C545 ) C540_=_C550( C540 C550 ) \nC540_=_C551( C540 C551 ) C540_=_C552( C540 C552 ) C540_=_C553( C540 C553 ) C545_=_C550( C545 C550 ) C545_=_C551( C545 C551 ) C545_=_C552( C545 C552 ) \nC545_=_C553( C545 C553 ) C550_=_C551( C550 C551 ) C550_=_C552( C550 C552 ) C550_=_C553( C550 C553 ) C551_=_C552( C551 C552 ) C551_=_C553( C551 C553 ) \nC552_=_C553( C552 C553 ) C553_=_C577( C553 C577 ) C566_=_C572( C566 C572 ) C566_=_C577( C566 C577 ) C566_=_C581( C566 C581 ) C566_=_C584( C566 C584 ) \nC566_=_C587( C566 C587 ) C566_=_C588( C566 C588 ) C572_=_C577( C572 C577 ) C572_=_C581( C572 C581 ) C572_=_C584( C572 C584 ) C572_=_C587( C572 C587 ) \nC572_=_C588( C572 C588 ) C577_=_C581( C577 C581 ) C577_=_C584( C577 C584 ) C577_=_C587( C577 C587 ) C577_=_C588( C577 C588 ) C581_=_C584( C581 C584 ) \nC581_=_C587( C581 C587 ) C581_=_C588( C581 C588 ) C584_=_C587( C584 C587 ) C584_=_C588( C584 C588 ) C587_=_C588( C587 C588 ) C598_=_C605( C598 C605 ) "];47-&gt;52[label="118: C0 C1 C3 C4 C7 \nC13 C16 C17 C23 C26 C33 \nC34 C38 C42 C44 C51 C64 \nC65 C68 C75 C76 C79 C82 \nC86 C87 C89 C90 C91 C92 \nC93 C94 C95 C101 C103 C136 \nC176 C187 C196 C197 C198 C199 \nC200 C204 C232 C233 C234 C236 \nC237 C245 C247 C248 C249 C258 \nC269 C281 C290 C291 C292 C296 \nC298 C302 C308 C324 C362 C364 \nC366 C370 C372 C380 C382 C383 \nC384 C385 C386 C391 C392 C395 \nC403 C404 C405 C406 C437 C441 \nC446 C447 C448 C450 C454 C461 \nC466 C470 C507 C513 C518 C521 \nC526 C527 C529 C533 C534 C536 \nC537 C538 C540 C545 C550 C551 \nC552 C553 C566 C572 C577 C581 \nC584 C587 C588 C598 C605 \n428: C0_=_C1 ,C0_=_C3 ,C0_=_C4 ,C0_=_C7 ,C0_=_C13 ,\nC0_=_C16 ,C0_=_C17 ,C1_=_C3 ,C1_=_C4 ,C1_=_C7 ,C1_=_C23 ,\nC1_=_C26 ,C3_=_C4 ,C3_=_C7 ,C3_=_C33 ,C3_=_C44 ,C4_=_C7 ,\nC4_=_C34 ,C4_=_C51 ,C7_=_C237 ,C7_=_C290 ,C7_=_C291 ,C7_=_C292 ,\nC13_=_C16 ,C13_=_C17 ,C13_=_C23 ,C13_=_C33 ,C13_=_C34 ,C13_=_C38 ,\nC13_=_C42 ,C16_=_C17 ,C16_=_C26 ,C16_=_C44 ,C16_=_C51 ,C17_=_C64 ,\nC17_=_C75 ,C17_=_C86 ,C17_=_C87 ,C17_=_C89 ,C17_=_C90 ,C17_=_C91 ,\nC17_=_C92 ,C17_=_C93 ,C23_=_C26 ,C23_=_C33 ,C23_=_C34 ,C23_=_C38 ,\nC23_=_C42 ,C26_=_C44 ,C26_=_C51 ,C33_=_C34 ,C33_=_C38 ,C33_=_C42 ,\nC33_=_C44 ,C34_=_C38 ,C34_=_C42 ,C34_=_C51 ,C38_=_C42 ,C38_=_C200 ,\nC38_=_C232 ,C38_=_C245 ,C38_=_C247 ,C38_=_C248 ,C38_=_C249 ,C42_=_C101 ,\nC42_=_C204 ,C42_=_C395 ,C42_=_C529 ,C42_=_C553 ,C42_=_C577 ,C44_=_C51 ,\nC64_=_C65 ,C64_=_C68 ,C64_=_C75 ,C64_=_C86 ,C64_=_C87 ,C64_=_C89 ,\nC64_=_C90 ,C64_=_C91 ,C64_=_C92 ,C64_=_C93 ,C65_=_C68 ,C65_=_C76 ,\nC65_=_C94 ,C65_=_C95 ,C65_=_C101 ,C68_=_C79 ,C68_=_C103 ,C75_=_C76 ,\nC75_=_C79 ,C75_=_C82 ,C75_=_C86 ,C75_=_C87 ,C75_=_C89 ,C75_=_C90 ,\nC75_=_C91 ,C75_=_C92 ,C75_=_C93 ,C76_=_C79 ,C76_=_C82 ,C76_=_C94 ,\nC76_=_C95 ,C76_=_C101 ,C79_=_C82 ,C79_=_C103 ,C82_=_C136 ,C82_=_C298 ,\nC82_=_C324 ,C82_=_C370 ,C82_=_C380 ,C82_=_C382 ,C82_=_C383 ,C82_=_C384 ,\nC82_=_C385 ,C86_=_C87 ,C86_=_C89 ,C86_=_C90 ,C86_=_C91 ,C86_=_C92 ,\nC86_=_C93 ,C86_=_C94 ,C86_=_C103 ,C87_=_C89 ,C87_=_C90 ,C87_=_C91 ,\nC87_=_C92 ,C87_=_C93 ,C87_=_C95 ,C89_=_C90 ,C89_=_C91 ,C89_=_C92 ,\nC89_=_C93 ,C90_=_C91 ,C90_=_C92 ,C90_=_C93 ,C90_=_C447 ,C90_=_C461 ,\nC91_=_C92 ,C91_=_C93 ,C91_=_C521 ,C92_=_C93 ,C92_=_C534 ,C92_=_C545 ,\nC93_=_C598 ,C94_=_C95 ,C94_=_C101 ,C94_=_C103 ,C95_=_C101 ,C101_=_C204 ,\nC101_=_C395 ,C101_=_C529 ,C101_=_C553 ,C101_=_C577 ,C136_=_C298 ,C136_=_C324 ,\nC136_=_C370 ,C136_=_C380 ,C136_=_C382 ,C136_=_C383 ,C136_=_C384 ,C136_=_C385 ,\nC176_=_C187 ,C176_=_C196 ,C176_=_C197 ,C176_=_C198 ,C176_=_C199 ,C176_=_C200 ,\nC176_=_C204 ,C187_=_C196 ,C187_=_C197 ,C187_=_C198 ,C187_=_C199 ,C187_=_C200 ,\nC187_=_C204 ,C196_=_C197 ,C196_=_C198 ,C196_=_C199 ,C196_=_C200 ,C196_=_C204 ,\nC197_=_C198 ,C197_=_C199 ,C197_=_C200 ,C197_=_C204 ,C198_=_C199 ,C198_=_C200 ,\nC198_=_C204 ,C199_=_C200 ,C199_=_C204 ,C200_=_C204 ,C200_=_C232 ,C200_=_C245 ,\nC200_=_C247 ,C200_=_C248 ,C200_=_C249 ,C204_=_C395 ,C204_=_C529 ,C204_=_C553 ,\nC204_=_C577 ,C232_=_C233 ,C232_=_C234 ,C232_=_C236 ,C232_=_C237 ,C232_=_C245 ,\nC232_=_C247 ,C232_=_C248 ,C232_=_C249 ,C233_=_C234 ,C233_=_C236 ,C233_=_C237 ,\nC234_=_C236 ,C234_=_C237 ,C234_=_C258 ,C236_=_C237 ,C236_=_C269 ,C237_=_C290 ,\nC237_=_C291 ,C237_=_C292 ,C245_=_C247 ,C245_=_C248 ,C245_=_C249 ,C245_=_C258 ,\nC245_=_C269 ,C247_=_C248 ,C247_=_C249 ,C247_=_C372 ,C247_=_C386 ,C247_=_C391 ,\nC247_=_C392 ,C247_=_C395 ,C248_=_C249 ,C248_=_C507 ,C248_=_C513 ,C248_=_C518 ,\nC248_=_C521 ,C248_=_C526 ,C248_=_C527 ,C248_=_C529 ,C249_=_C540 ,C249_=_C545 ,\nC249_=_C550 ,C249_=_C551 ,C249_=_C552 ,C249_=_C553 ,C258_=_C269 ,C281_=_C296 ,\nC281_=_C302 ,C281_=_C308 ,C290_=_C291 ,C290_=_C292 ,C290_=_C362 ,C290_=_C364 ,\nC290_=_C366 ,C291_=_C292 ,C291_=_C403 ,C291_=_C404 ,C291_=_C405 ,C291_=_C406 ,\nC292_=_C437 ,C292_=_C446 ,C292_=_C447 ,C292_=_C448 ,C292_=_C450 ,C296_=_C298 ,\nC296_=_C302 ,C296_=_C308 ,C298_=_C324 ,C298_=_C370 ,C298_=_C380 ,C298_=_C382 ,\nC298_=_C383 ,C298_=_C384 ,C298_=_C385 ,C302_=_C308 ,C324_=_C370 ,C324_=_C380 ,\nC324_=_C382 ,C324_=_C383 ,C324_=_C384 ,C324_=_C385 ,C362_=_C364 ,C362_=_C366 ,\nC362_=_C370 ,C362_=_C372 ,C364_=_C366 ,C364_=_C380 ,C364_=_C386 ,C366_=_C382 ,\nC366_=_C391 ,C370_=_C372 ,C370_=_C380 ,C370_=_C382 ,C370_=_C383 ,C370_=_C384 ,\nC370_=_C385 ,C372_=_C386 ,C372_=_C391 ,C372_=_C392 ,C372_=_C395 ,C380_=_C382 ,\nC380_=_C383 ,C380_=_C384 ,C380_=_C385 ,C380_=_C386 ,C382_=_C383 ,C382_=_C384 ,\nC382_=_C385 ,C382_=_C391 ,C383_=_C384 ,C383_=_C385 ,C383_=_C392 ,C384_=_C385 ,\nC385_=_C518 ,C386_=_C391 ,C386_=_C392 ,C386_=_C395 ,C391_=_C392 ,C391_=_C395 ,\nC392_=_C395 ,C395_=_C529 ,C395_=_C553 ,C395_=_C577 ,C403_=_C404 ,C403_=_C405 ,\nC403_=_C406 ,C404_=_C405 ,C404_=_C406 ,C405_=_C406 ,C437_=_C441 ,C437_=_C446 ,\nC437_=_C447 ,C437_=_C448 ,C437_=_C450 ,C441_=_C454 ,C441_=_C461 ,C441_=_C466 ,\nC441_=_C470 ,C446_=_C447 ,C446_=_C448 ,C446_=_C450 ,C446_=_C454 ,C447_=_C448 ,\nC447_=_C450 ,C447_=_C461 ,C448_=_C450 ,C448_=_C466 ,C450_=_C470 ,C454_=_C461 ,\nC454_=_C466 ,C454_=_C470 ,C461_=_C466 ,C461_=_C470 ,C466_=_C470 ,C507_=_C513 ,\nC507_=_C518 ,C507_=_C521 ,C507_=_C526 ,C507_=_C527 ,C507_=_C529 ,C513_=_C518 ,\nC513_=_C521 ,C513_=_C526 ,C513_=_C527 ,C513_=_C529 ,C518_=_C521 ,C518_=_C526 ,\nC518_=_C527 ,C518_=_C529 ,C521_=_C526 ,C521_=_C527 ,C521_=_C529 ,C526_=_C527 ,\nC526_=_C529 ,C527_=_C529 ,C529_=_C553 ,C529_=_C577 ,C533_=_C534 ,C533_=_C536 ,\nC533_=_C537 ,C533_=_C538 ,C533_=_C540 ,C534_=_C536 ,C534_=_C537 ,C534_=_C538 ,\nC534_=_C545 ,C536_=_C537 ,C536_=_C538 ,C536_=_C550 ,C537_=_C538 ,C537_=_C551 ,\nC538_=_C552 ,C540_=_C545 ,C540_=_C550 ,C540_=_C551 ,C540_=_C552 ,C540_=_C553 ,\nC545_=_C550 ,C545_=_C551 ,C545_=_C552 ,C545_=_C553 ,C550_=_C551 ,C550_=_C552 ,\nC550_=_C553 ,C551_=_C552 ,C551_=_C553 ,C552_=_C553 ,C553_=_C577 ,C566_=_C572 ,\nC566_=_C577 ,C566_=_C581 ,C566_=_C584 ,C566_=_C587 ,C566_=_C588 ,C572_=_C577 ,\nC572_=_C581 ,C572_=_C584 ,C572_=_C587 ,C572_=_C588 ,C577_=_C581 ,C577_=_C584 ,\nC577_=_C587 ,C577_=_C588 ,C581_=_C584 ,C581_=_C587 ,C581_=_C588 ,C584_=_C587 ,\nC584_=_C588 ,C587_=_C588 ,C598_=_C605 ,"];53[shape=box, label="id:53 level: 2\n163: C0 C4 C7 C12 C13 \nC14 C15 C16 C17 C25 C34 \nC43 C46 C51 C66 C77 C80 \nC86 C89 C90 C91 C92 C93 \nC94 C102 C103 C121 C123 C130 \nC131 C132 C134 C136 C137 C138 \nC140 C147 C148 C149 C155 C163 \nC175 C176 C177 C178 C179 C180 \nC186 C208 C237 C276 C277 C278 \nC279 C280 C287 C288 C290 C291 \nC292 C293 C294 C296 C297 C298 \nC299 C301 C302 C303 C304 C305 \nC306 C307 C308 C318 C321 C327 \nC328 C329 C330 C331 C337 C343 \nC350 C351 C362 C370 C371 C372 \nC373 C374 C379 C403 C414 C415 \nC416 C417 C438 C439 C440 C446 \nC447 C448 C452 C454 C455 C459 \nC460 C461 C462 C466 C467 C474 \nC477 C479 C480 C481 C482 C483 \nC486 C488 C492 C497 C498 C505 \nC508 C511 C512 C513 C514 C516 \nC517 C519 C521 C523 C526 C530 \nC533 C534 C538 C539 C540 C541 \nC542 C544 C545 C546 C547 C548 \nC552 C555 C557 C592 C595 C596 \nC597 C598 C599 C600 C601 C602 \nC604 C605 \n634: C0_=_C4( C0 C4 ) C0_=_C7( C0 C7 ) C0_=_C12( C0 C12 ) C0_=_C13( C0 C13 ) C0_=_C14( C0 C14 ) \nC0_=_C15( C0 C15 ) C0_=_C16( C0 C16 ) C0_=_C17( C0 C17 ) C4_=_C7( C4 C7 ) C4_=_C15( C4 C15 ) C4_=_C25( C4 C25 ) \nC4_=_C34( C4 C34 ) C4_=_C43( C4 C43 ) C4_=_C51( C4 C51 ) C7_=_C237( C7 C237 ) C7_=_C276( C7 C276 ) C7_=_C287( C7 C287 ) \nC7_=_C288( C7 C288 ) C7_=_C290( C7 C290 ) C7_=_C291( C7 C291 ) C7_=_C292( C7 C292 ) C12_=_C13( C12 C13 ) C12_=_C14( C12 C14 ) \nC12_=_C15( C12 C15 ) C12_=_C16( C12 C16 ) C12_=_C17( C12 C17 ) C12_=_C25( C12 C25 ) C13_=_C14( C13 C14 ) C13_=_C15( C13 C15 ) \nC13_=_C16( C13 C16 ) C13_=_C17( C13 C17 ) C13_=_C34( C13 C34 ) C14_=_C15( C14 C15 ) C14_=_C16( C14 C16 ) C14_=_C17( C14 C17 ) \nC14_=_C43( C14 C43 ) C14_=_C46( C14 C46 ) C15_=_C16( C15 C16 ) C15_=_C17( C15 C17 ) C15_=_C25( C15 C25 ) C15_=_C34( C15 C34 ) \nC15_=_C43( C15 C43 ) C15_=_C51( C15 C51 ) C16_=_C17( C16 C17 ) C16_=_C51( C16 C51 ) C17_=_C86( C17 C86 ) C17_=_C89( C17 C89 ) \nC17_=_C90( C17 C90 ) C17_=_C91( C17 C91 ) C17_=_C92( C17 C92 ) C17_=_C93( C17 C93 ) C25_=_C34( C25 C34 ) C25_=_C43( C25 C43 ) \nC25_=_C51( C25 C51 ) C34_=_C43( C34 C43 ) C34_=_C51( C34 C51 ) C43_=_C46( C43 C46 ) C43_=_C51( C43 C51 ) C46_=_C208( C46 C208 ) \nC46_=_C278( C46 C278 ) C46_=_C287( C46 C287 ) C46_=_C293( C46 C293 ) C46_=_C301( C46 C301 ) C46_=_C302( C46 C302 ) C46_=_C303( C46 C303 ) \nC46_=_C304( C46 C304 ) C46_=_C305( C46 C305 ) C46_=_C306( C46 C306 ) C66_=_C77( C66 C77 ) C66_=_C86( C66 C86 ) C66_=_C94( C66 C94 ) \nC66_=_C102( C66 C102 ) C66_=_C103(</w:t>
      </w:r>
    </w:p>
    <w:p>
      <w:pPr>
        <w:pStyle w:val="PreformattedText"/>
        <w:bidi w:val="0"/>
        <w:spacing w:before="0" w:after="0"/>
        <w:jc w:val="left"/>
        <w:rPr/>
      </w:pPr>
      <w:r>
        <w:rPr/>
        <w:t xml:space="preserve"> </w:t>
      </w:r>
      <w:r>
        <w:rPr/>
        <w:t>C66 C103 ) C77_=_C80( C77 C80 ) C77_=_C86( C77 C86 ) C77_=_C94( C77 C94 ) C77_=_C102( C77 C102 ) \nC77_=_C103( C77 C103 ) C80_=_C277( C80 C277 ) C80_=_C293( C80 C293 ) C80_=_C294( C80 C294 ) C80_=_C296( C80 C296 ) C80_=_C297( C80 C297 ) \nC80_=_C298( C80 C298 ) C80_=_C299( C80 C299 ) C86_=_C89( C86 C89 ) C86_=_C90( C86 C90 ) C86_=_C91( C86 C91 ) C86_=_C92( C86 C92 ) \nC86_=_C93( C86 C93 ) C86_=_C94( C86 C94 ) C86_=_C102( C86 C102 ) C86_=_C103( C86 C103 ) C89_=_C90( C89 C90 ) C89_=_C91( C89 C91 ) \nC89_=_C92( C89 C92 ) C89_=_C93( C89 C93 ) C89_=_C318( C89 C318 ) C89_=_C327( C89 C327 ) C89_=_C328( C89 C328 ) C89_=_C329( C89 C329 ) \nC89_=_C330( C89 C330 ) C89_=_C331( C89 C331 ) C90_=_C91( C90 C91 ) C90_=_C92( C90 C92 ) C90_=_C93( C90 C93 ) C90_=_C439( C90 C439 ) \nC90_=_C447( C90 C447 ) C90_=_C452( C90 C452 ) C90_=_C460( C90 C460 ) C90_=_C461( C90 C461 ) C90_=_C462( C90 C462 ) C91_=_C92( C91 C92 ) \nC91_=_C93( C91 C93 ) C91_=_C512( C91 C512 ) C91_=_C517( C91 C517 ) C91_=_C521( C91 C521 ) C91_=_C523( C91 C523 ) C92_=_C93( C92 C93 ) \nC92_=_C534( C92 C534 ) C92_=_C539( C92 C539 ) C92_=_C545( C92 C545 ) C92_=_C546( C92 C546 ) C92_=_C547( C92 C547 ) C92_=_C548( C92 C548 ) \nC93_=_C595( C93 C595 ) C93_=_C596( C93 C596 ) C93_=_C597( C93 C597 ) C93_=_C598( C93 C598 ) C94_=_C102( C94 C102 ) C94_=_C103( C94 C103 ) \nC102_=_C103( C102 C103 ) C121_=_C123( C121 C123 ) C121_=_C131( C121 C131 ) C121_=_C138( C121 C138 ) C121_=_C147( C121 C147 ) C121_=_C148( C121 C148 ) \nC121_=_C149( C121 C149 ) C123_=_C140( C123 C140 ) C123_=_C148( C123 C148 ) C123_=_C155( C123 C155 ) C123_=_C163( C123 C163 ) C130_=_C131( C130 C131 ) \nC130_=_C132( C130 C132 ) C130_=_C134( C130 C134 ) C130_=_C136( C130 C136 ) C130_=_C137( C130 C137 ) C130_=_C138( C130 C138 ) C130_=_C140( C130 C140 ) \nC131_=_C132( C131 C132 ) C131_=_C134( C131 C134 ) C131_=_C136( C131 C136 ) C131_=_C137( C131 C137 ) C131_=_C138( C131 C138 ) C131_=_C147( C131 C147 ) \nC131_=_C148( C131 C148 ) C131_=_C149( C131 C149 ) C132_=_C134( C132 C134 ) C132_=_C136( C132 C136 ) C132_=_C137( C132 C137 ) C132_=_C147( C132 C147 ) \nC132_=_C155( C132 C155 ) C134_=_C136( C134 C136 ) C134_=_C137( C134 C137 ) C134_=_C149( C134 C149 ) C134_=_C163( C134 C163 ) C136_=_C137( C136 C137 ) \nC136_=_C298( C136 C298 ) C136_=_C370( C136 C370 ) C137_=_C299( C137 C299 ) C137_=_C511( C137 C511 ) C137_=_C517( C137 C517 ) C137_=_C519( C137 C519 ) \nC138_=_C140( C138 C140 ) C138_=_C147( C138 C147 ) C138_=_C148( C138 C148 ) C138_=_C149( C138 C149 ) C140_=_C148( C140 C148 ) C140_=_C155( C140 C155 ) \nC140_=_C163( C140 C163 ) C147_=_C148( C147 C148 ) C147_=_C149( C147 C149 ) C147_=_C155( C147 C155 ) C148_=_C149( C148 C149 ) C148_=_C155( C148 C155 ) \nC148_=_C163( C148 C163 ) C149_=_C163( C149 C163 ) C155_=_C163( C155 C163 ) C175_=_C176( C175 C176 ) C175_=_C177( C175 C177 ) C175_=_C178( C175 C178 ) \nC175_=_C179( C175 C179 ) C175_=_C180( C175 C180 ) C175_=_C186( C175 C186 ) C176_=_C177( C176 C177 ) C176_=_C178( C176 C178 ) C176_=_C179( C176 C179 ) \nC176_=_C180( C176 C180 ) C176_=_C186( C176 C186 ) C177_=_C178( C177 C178 ) C177_=_C179( C177 C179 ) C177_=_C180( C177 C180 ) C177_=_C186( C177 C186 ) \nC177_=_C208( C177 C208 ) C178_=_C179( C178 C179 ) C178_=_C180( C178 C180 ) C178_=_C186( C178 C186 ) C179_=_C180( C179 C180 ) C179_=_C186( C179 C186 ) \nC180_=_C186( C180 C186 ) C186_=_C379( C186 C379 ) C186_=_C459( C186 C459 ) C186_=_C486( C186 C486 ) C186_=_C516( C186 C516 ) C186_=_C544( C186 C544 ) \nC208_=_C278( C208 C278 ) C208_=_C287( C208 C287 ) C208_=_C293( C208 C293 ) C208_=_C301( C208 C301 ) C208_=_C302( C208 C302 ) C208_=_C303( C208 C303 ) \nC208_=_C304( C208 C304 ) C208_=_C305( C208 C305 ) C208_=_C306( C208 C306 ) C237_=_C276( C237 C276 ) C237_=_C287( C237 C287 ) C237_=_C288( C237 C288 ) \nC237_=_C290( C237 C290 ) C237_=_C291( C237 C291 ) C237_=_C292( C237 C292 ) C276_=_C277( C276 C277 ) C276_=_C278( C276 C278 ) C276_=_C279( C276 C279 ) \nC276_=_C280( C276 C280 ) C276_=_C287( C276 C287 ) C276_=_C288( C276 C288 ) C276_=_C290( C276 C290 ) C276_=_C291( C276 C291 ) C276_=_C292( C276 C292 ) \nC277_=_C278( C277 C278 ) C277_=_C279( C277 C279 ) C277_=_C280( C277 C280 ) C277_=_C293( C277 C293 ) C277_=_C294( C277 C294 ) C277_=_C296( C277 C296 ) \nC277_=_C297( C277 C297 ) C277_=_C298( C277 C298 ) C277_=_C299( C277 C299 ) C278_=_C279( C278 C279 ) C278_=_C280( C278 C280 ) C278_=_C287( C278 C287 ) \nC278_=_C293( C278 C293 ) C278_=_C301( C278 C301 ) C278_=_C302( C278 C302 ) C278_=_C303( C278 C303 ) C278_=_C304( C278 C304 ) C278_=_C305( C278 C305 ) \nC278_=_C306( C278 C306 ) C279_=_C280( C279 C280 ) C279_=_C288( C279 C288 ) C279_=_C294( C279 C294 ) C279_=_C307( C279 C307 ) C279_=_C308( C279 C308 ) \nC280_=_C301( C280 C301 ) C280_=_C307( C280 C307 ) C287_=_C288( C287 C288 ) C287_=_C290( C287 C290 ) C287_=_C291( C287 C291 ) C287_=_C292( C287 C292 ) \nC287_=_C293( C287 C293 ) C287_=_C301( C287 C301 ) C287_=_C302( C287 C302 ) C287_=_C303( C287 C303 ) C287_=_C304( C287 C304 ) C287_=_C305( C287 C305 ) \nC287_=_C306( C287 C306 ) C288_=_C290( C288 C290 ) C288_=_C291( C288 C291 ) C288_=_C292( C288 C292 ) C288_=_C294( C288 C294 ) C288_=_C307( C288 C307 ) \nC288_=_C308( C288 C308 ) C290_=_C291( C290 C291 ) C290_=_C292( C290 C292 ) C290_=_C362( C290 C362 ) C291_=_C292( C291 C292 ) C291_=_C403( C291 C403 ) \nC292_=_C446( C292 C446 ) C292_=_C447( C292 C447 ) C292_=_C448( C292 C448 ) C293_=_C294( C293 C294 ) C293_=_C296( C293 C296 ) C293_=_C297( C293 C297 ) \nC293_=_C298( C293 C298 ) C293_=_C299( C293 C299 ) C293_=_C301( C293 C301 ) C293_=_C302( C293 C302 ) C293_=_C303( C293 C303 ) C293_=_C304( C293 C304 ) \nC293_=_C305( C293 C305 ) C293_=_C306( C293 C306 ) C294_=_C296( C294 C296 ) C294_=_C297( C294 C297 ) C294_=_C298( C294 C298 ) C294_=_C299( C294 C299 ) \nC294_=_C307( C294 C307 ) C294_=_C308( C294 C308 ) C296_=_C297( C296 C297 ) C296_=_C298( C296 C298 ) C296_=_C299( C296 C299 ) C296_=_C302( C296 C302 ) \nC296_=_C308( C296 C308 ) C297_=_C298( C297 C298 ) C297_=_C299( C297 C299 ) C297_=_C318( C297 C318 ) C297_=_C321( C297 C321 ) C298_=_C299( C298 C299 ) \nC298_=_C370( C298 C370 ) C299_=_C511( C299 C511 ) C299_=_C517( C299 C517 ) C299_=_C519( C299 C519 ) C301_=_C302( C301 C302 ) C301_=_C303( C301 C303 ) \nC301_=_C304( C301 C304 ) C301_=_C305( C301 C305 ) C301_=_C306( C301 C306 ) C301_=_C307( C301 C307 ) C302_=_C303( C302 C303 ) C302_=_C304( C302 C304 ) \nC302_=_C305( C302 C305 ) C302_=_C306( C302 C306 ) C302_=_C308( C302 C308 ) C303_=_C304( C303 C304 ) C303_=_C305( C303 C305 ) C303_=_C306( C303 C306 ) \nC303_=_C373( C303 C373 ) C304_=_C305( C304 C305 ) C304_=_C306( C304 C306 ) C304_=_C480( C304 C480 ) C304_=_C492( C304 C492 ) C305_=_C306( C305 C306 ) \nC305_=_C541( C305 C541 ) C305_=_C546( C305 C546 ) C305_=_C555( C305 C555 ) C307_=_C308( C307 C308 ) C318_=_C321( C318 C321 ) C318_=_C327( C318 C327 ) \nC318_=_C328( C318 C328 ) C318_=_C329( C318 C329 ) C318_=_C330( C318 C330 ) C318_=_C331( C318 C331 ) C321_=_C329( C321 C329 ) C321_=_C337( C321 C337 ) \nC321_=_C343( C321 C343 ) C321_=_C350( C321 C350 ) C321_=_C351( C321 C351 ) C327_=_C328( C327 C328 ) C327_=_C329( C327 C329 ) C327_=_C330( C327 C330 ) \nC327_=_C331( C327 C331 ) C327_=_C337( C327 C337 ) C328_=_C329( C328 C329 ) C328_=_C330( C328 C330 ) C328_=_C331( C328 C331 ) C328_=_C343( C328 C343 ) \nC329_=_C330( C329 C330 ) C329_=_C331( C329 C331 ) C329_=_C337( C329 C337 ) C329_=_C343( C329 C343 ) C329_=_C350( C329 C350 ) C329_=_C351( C329 C351 ) \nC330_=_C331( C330 C331 ) C330_=_C350( C330 C350 ) C331_=_C351( C331 C351 ) C337_=_C343( C337 C343 ) C337_=_C350( C337 C350 ) C337_=_C351( C337 C351 ) \nC343_=_C350( C343 C350 ) C343_=_C351( C343 C351 ) C350_=_C351( C350 C351 ) C362_=_C370( C362 C370 ) C362_=_C371( C362 C371 ) C362_=_C372( C362 C372 ) \nC362_=_C373( C362 C373 ) C362_=_C374( C362 C374 ) C362_=_C379( C362 C379 ) C370_=_C371( C370 C371 ) C370_=_C372( C370 C372 ) C370_=_C373( C370 C373 ) \nC370_=_C374( C370 C374 ) C370_=_C379( C370 C379 ) C371_=_C372( C371 C372 ) C371_=_C373( C371 C373 ) C371_=_C374( C371 C374 ) C371_=_C379( C371 C379 ) \nC372_=_C373( C372 C373 ) C372_=_C374( C372 C374 ) C372_=_C379( C372 C379 ) C373_=_C374( C373 C374 ) C373_=_C379( C373 C379 ) C374_=_C379( C374 C379 ) \nC379_=_C459( C379 C459 ) C379_=_C486( C379 C486 ) C379_=_C516( C379 C516 ) C379_=_C544( C379 C544 ) C403_=_C414( C403 C414 ) C403_=_C415( C403 C415 ) \nC403_=_C416( C403 C416 ) C403_=_C417( C403 C417 ) C414_=_C415( C414 C415 ) C414_=_C416( C414 C416 ) C414_=_C417( C414 C417 ) C415_=_C416( C415 C416 ) \nC415_=_C417( C415 C417 ) C416_=_C417( C416 C417 ) C438_=_C439( C438 C439 ) C438_=_C440( C438 C440 ) C438_=_C446( C438 C446 ) C438_=_C452( C438 C452 ) \nC438_=_C454( C438 C454 ) C438_=_C455( C438 C455 ) C438_=_C459( C438 C459 ) C439_=_C440( C439 C440 ) C439_=_C447( C439 C447 ) C439_=_C452( C439 C452 ) \nC439_=_C460( C439 C460 ) C439_=_C461( C439 C461 ) C439_=_C462( C439 C462 ) C440_=_C448( C440 C448 ) C440_=_C460( C440 C460 ) C440_=_C466( C440 C466 ) \nC440_=_C467( C440 C467 ) C446_=_C447( C446 C447 ) C446_=_C448( C446 C448 ) C446_=_C452( C446 C452 ) C446_=_C454( C446 C454 ) C446_=_C455( C446 C455 ) \nC446_=_C459( C446 C459 ) C447_=_C448( C447 C448 ) C447_=_C452( C447 C452 ) C447_=_C460( C447 C460 ) C447_=_C461( C447 C461 ) C447_=_C462( C447 C462 ) \nC448_=_C460( C448 C460 ) C448_=_C466( C448 C466 ) C448_=_C467( C448 C467 ) C452_=_C454( C452 C454 ) C452_=_C455( C452 C455 ) C452_=_C459( C452 C459 ) \nC452_=_C460( C452 C460 ) C452_=_C461( C452 C461 ) C452_=_C462( C452 C462 ) C454_=_C455( C454 C455 ) C454_=_C459( C454 C459 ) C454_=_C461( C454 C461 ) \nC454_=_C466( C454 C466 ) C455_=_C459( C455 C459 ) C455_=_C462( C455 C462 ) C455_=_C467( C455 C467 ) C459_=_C486( C459 C486 ) C459_=_C516( C459 C516 ) \nC459_=_C544( C459 C544 ) C460_=_C461( C460 C461 ) C460_=_C462( C460 C462 ) C460_=_C466( C460 C466 ) C460_=_C467( C460 C467 ) C461_=_C462( C461 C462 ) \nC461_=_C466( C461 C466 ) C462_=_C467( C462 C467 ) C466_=_C467(</w:t>
      </w:r>
    </w:p>
    <w:p>
      <w:pPr>
        <w:pStyle w:val="PreformattedText"/>
        <w:bidi w:val="0"/>
        <w:spacing w:before="0" w:after="0"/>
        <w:jc w:val="left"/>
        <w:rPr/>
      </w:pPr>
      <w:r>
        <w:rPr/>
        <w:t xml:space="preserve"> </w:t>
      </w:r>
      <w:r>
        <w:rPr/>
        <w:t>C466 C467 ) C474_=_C477( C474 C477 ) C474_=_C479( C474 C479 ) C474_=_C480( C474 C480 ) \nC474_=_C481( C474 C481 ) C474_=_C482( C474 C482 ) C474_=_C483( C474 C483 ) C474_=_C486( C474 C486 ) C477_=_C481( C477 C481 ) C477_=_C488( C477 C488 ) \nC477_=_C492( C477 C492 ) C477_=_C497( C477 C497 ) C477_=_C498( C477 C498 ) C479_=_C480( C479 C480 ) C479_=_C481( C479 C481 ) C479_=_C482( C479 C482 ) \nC479_=_C483( C479 C483 ) C479_=_C486( C479 C486 ) C479_=_C488( C479 C488 ) C480_=_C481( C480 C481 ) C480_=_C482( C480 C482 ) C480_=_C483( C480 C483 ) \nC480_=_C486( C480 C486 ) C480_=_C492( C480 C492 ) C481_=_C482( C481 C482 ) C481_=_C483( C481 C483 ) C481_=_C486( C481 C486 ) C481_=_C488( C481 C488 ) \nC481_=_C492( C481 C492 ) C481_=_C497( C481 C497 ) C481_=_C498( C481 C498 ) C482_=_C483( C482 C483 ) C482_=_C486( C482 C486 ) C482_=_C497( C482 C497 ) \nC483_=_C486( C483 C486 ) C483_=_C498( C483 C498 ) C486_=_C516( C486 C516 ) C486_=_C544( C486 C544 ) C488_=_C492( C488 C492 ) C488_=_C497( C488 C497 ) \nC488_=_C498( C488 C498 ) C492_=_C497( C492 C497 ) C492_=_C498( C492 C498 ) C497_=_C498( C497 C498 ) C505_=_C508( C505 C508 ) C505_=_C511( C505 C511 ) \nC505_=_C512( C505 C512 ) C505_=_C513( C505 C513 ) C505_=_C514( C505 C514 ) C505_=_C516( C505 C516 ) C508_=_C519( C508 C519 ) C508_=_C526( C508 C526 ) \nC508_=_C530( C508 C530 ) C511_=_C512( C511 C512 ) C511_=_C513( C511 C513 ) C511_=_C514( C511 C514 ) C511_=_C516( C511 C516 ) C511_=_C517( C511 C517 ) \nC511_=_C519( C511 C519 ) C512_=_C513( C512 C513 ) C512_=_C514( C512 C514 ) C512_=_C516( C512 C516 ) C512_=_C517( C512 C517 ) C512_=_C521( C512 C521 ) \nC512_=_C523( C512 C523 ) C513_=_C514( C513 C514 ) C513_=_C516( C513 C516 ) C513_=_C521( C513 C521 ) C513_=_C526( C513 C526 ) C514_=_C516( C514 C516 ) \nC514_=_C523( C514 C523 ) C514_=_C530( C514 C530 ) C516_=_C544( C516 C544 ) C517_=_C519( C517 C519 ) C517_=_C521( C517 C521 ) C517_=_C523( C517 C523 ) \nC519_=_C526( C519 C526 ) C519_=_C530( C519 C530 ) C521_=_C523( C521 C523 ) C521_=_C526( C521 C526 ) C523_=_C530( C523 C530 ) C526_=_C530( C526 C530 ) \nC533_=_C534( C533 C534 ) C533_=_C538( C533 C538 ) C533_=_C539( C533 C539 ) C533_=_C540( C533 C540 ) C533_=_C541( C533 C541 ) C533_=_C542( C533 C542 ) \nC533_=_C544( C533 C544 ) C534_=_C538( C534 C538 ) C534_=_C539( C534 C539 ) C534_=_C545( C534 C545 ) C534_=_C546( C534 C546 ) C534_=_C547( C534 C547 ) \nC534_=_C548( C534 C548 ) C538_=_C548( C538 C548 ) C538_=_C552( C538 C552 ) C538_=_C555( C538 C555 ) C538_=_C557( C538 C557 ) C539_=_C540( C539 C540 ) \nC539_=_C541( C539 C541 ) C539_=_C542( C539 C542 ) C539_=_C544( C539 C544 ) C539_=_C545( C539 C545 ) C539_=_C546( C539 C546 ) C539_=_C547( C539 C547 ) \nC539_=_C548( C539 C548 ) C540_=_C541( C540 C541 ) C540_=_C542( C540 C542 ) C540_=_C544( C540 C544 ) C540_=_C545( C540 C545 ) C540_=_C552( C540 C552 ) \nC541_=_C542( C541 C542 ) C541_=_C544( C541 C544 ) C541_=_C546( C541 C546 ) C541_=_C555( C541 C555 ) C542_=_C544( C542 C544 ) C542_=_C547( C542 C547 ) \nC542_=_C557( C542 C557 ) C545_=_C546( C545 C546 ) C545_=_C547( C545 C547 ) C545_=_C548( C545 C548 ) C545_=_C552( C545 C552 ) C546_=_C547( C546 C547 ) \nC546_=_C548( C546 C548 ) C546_=_C555( C546 C555 ) C547_=_C548( C547 C548 ) C547_=_C557( C547 C557 ) C548_=_C552( C548 C552 ) C548_=_C555( C548 C555 ) \nC548_=_C557( C548 C557 ) C552_=_C555( C552 C555 ) C552_=_C557( C552 C557 ) C555_=_C557( C555 C557 ) C592_=_C596( C592 C596 ) C592_=_C600( C592 C600 ) \nC592_=_C602( C592 C602 ) C592_=_C604( C592 C604 ) C592_=_C605( C592 C605 ) C595_=_C596( C595 C596 ) C595_=_C597( C595 C597 ) C595_=_C598( C595 C598 ) \nC595_=_C599( C595 C599 ) C595_=_C602( C595 C602 ) C596_=_C597( C596 C597 ) C596_=_C598( C596 C598 ) C596_=_C600( C596 C600 ) C596_=_C602( C596 C602 ) \nC596_=_C604( C596 C604 ) C596_=_C605( C596 C605 ) C597_=_C598( C597 C598 ) C597_=_C601( C597 C601 ) C597_=_C604( C597 C604 ) C598_=_C605( C598 C605 ) \nC599_=_C600( C599 C600 ) C599_=_C601( C599 C601 ) C599_=_C602( C599 C602 ) C600_=_C601( C600 C601 ) C600_=_C602( C600 C602 ) C600_=_C604( C600 C604 ) \nC600_=_C605( C600 C605 ) C601_=_C604( C601 C604 ) C602_=_C604( C602 C604 ) C602_=_C605( C602 C605 ) C604_=_C605( C604 C605 ) "];47-&gt;53[label="145: C0 C4 C7 C12 C13 \nC14 C16 C17 C25 C34 C43 \nC46 C51 C66 C77 C80 C86 \nC89 C90 C91 C92 C93 C94 \nC102 C103 C121 C123 C130 C132 \nC134 C136 C137 C138 C140 C147 \nC149 C155 C163 C175 C176 C177 \nC178 C179 C180 C186 C208 C237 \nC276 C277 C278 C279 C280 C290 \nC291 C292 C296 C297 C298 C299 \nC302 C303 C304 C305 C306 C308 \nC318 C321 C327 C328 C330 C331 \nC337 C343 C350 C351 C362 C370 \nC371 C372 C373 C374 C379 C403 \nC414 C415 C416 C417 C438 C439 \nC440 C446 C447 C448 C454 C455 \nC459 C461 C462 C466 C467 C474 \nC477 C479 C480 C482 C483 C486 \nC488 C492 C497 C498 C505 C508 \nC511 C513 C514 C516 C517 C519 \nC521 C523 C526 C530 C533 C534 \nC538 C540 C541 C542 C544 C545 \nC546 C547 C552 C555 C557 C592 \nC595 C597 C598 C599 C601 C602 \nC604 C605 \n454: C0_=_C4 ,C0_=_C7 ,C0_=_C12 ,C0_=_C13 ,C0_=_C14 ,\nC0_=_C16 ,C0_=_C17 ,C4_=_C7 ,C4_=_C25 ,C4_=_C34 ,C4_=_C43 ,\nC4_=_C51 ,C7_=_C237 ,C7_=_C276 ,C7_=_C290 ,C7_=_C291 ,C7_=_C292 ,\nC12_=_C13 ,C12_=_C14 ,C12_=_C16 ,C12_=_C17 ,C12_=_C25 ,C13_=_C14 ,\nC13_=_C16 ,C13_=_C17 ,C13_=_C34 ,C14_=_C16 ,C14_=_C17 ,C14_=_C43 ,\nC14_=_C46 ,C16_=_C17 ,C16_=_C51 ,C17_=_C86 ,C17_=_C89 ,C17_=_C90 ,\nC17_=_C91 ,C17_=_C92 ,C17_=_C93 ,C25_=_C34 ,C25_=_C43 ,C25_=_C51 ,\nC34_=_C43 ,C34_=_C51 ,C43_=_C46 ,C43_=_C51 ,C46_=_C208 ,C46_=_C278 ,\nC46_=_C302 ,C46_=_C303 ,C46_=_C304 ,C46_=_C305 ,C46_=_C306 ,C66_=_C77 ,\nC66_=_C86 ,C66_=_C94 ,C66_=_C102 ,C66_=_C103 ,C77_=_C80 ,C77_=_C86 ,\nC77_=_C94 ,C77_=_C102 ,C77_=_C103 ,C80_=_C277 ,C80_=_C296 ,C80_=_C297 ,\nC80_=_C298 ,C80_=_C299 ,C86_=_C89 ,C86_=_C90 ,C86_=_C91 ,C86_=_C92 ,\nC86_=_C93 ,C86_=_C94 ,C86_=_C102 ,C86_=_C103 ,C89_=_C90 ,C89_=_C91 ,\nC89_=_C92 ,C89_=_C93 ,C89_=_C318 ,C89_=_C327 ,C89_=_C328 ,C89_=_C330 ,\nC89_=_C331 ,C90_=_C91 ,C90_=_C92 ,C90_=_C93 ,C90_=_C439 ,C90_=_C447 ,\nC90_=_C461 ,C90_=_C462 ,C91_=_C92 ,C91_=_C93 ,C91_=_C517 ,C91_=_C521 ,\nC91_=_C523 ,C92_=_C93 ,C92_=_C534 ,C92_=_C545 ,C92_=_C546 ,C92_=_C547 ,\nC93_=_C595 ,C93_=_C597 ,C93_=_C598 ,C94_=_C102 ,C94_=_C103 ,C102_=_C103 ,\nC121_=_C123 ,C121_=_C138 ,C121_=_C147 ,C121_=_C149 ,C123_=_C140 ,C123_=_C155 ,\nC123_=_C163 ,C130_=_C132 ,C130_=_C134 ,C130_=_C136 ,C130_=_C137 ,C130_=_C138 ,\nC130_=_C140 ,C132_=_C134 ,C132_=_C136 ,C132_=_C137 ,C132_=_C147 ,C132_=_C155 ,\nC134_=_C136 ,C134_=_C137 ,C134_=_C149 ,C134_=_C163 ,C136_=_C137 ,C136_=_C298 ,\nC136_=_C370 ,C137_=_C299 ,C137_=_C511 ,C137_=_C517 ,C137_=_C519 ,C138_=_C140 ,\nC138_=_C147 ,C138_=_C149 ,C140_=_C155 ,C140_=_C163 ,C147_=_C149 ,C147_=_C155 ,\nC149_=_C163 ,C155_=_C163 ,C175_=_C176 ,C175_=_C177 ,C175_=_C178 ,C175_=_C179 ,\nC175_=_C180 ,C175_=_C186 ,C176_=_C177 ,C176_=_C178 ,C176_=_C179 ,C176_=_C180 ,\nC176_=_C186 ,C177_=_C178 ,C177_=_C179 ,C177_=_C180 ,C177_=_C186 ,C177_=_C208 ,\nC178_=_C179 ,C178_=_C180 ,C178_=_C186 ,C179_=_C180 ,C179_=_C186 ,C180_=_C186 ,\nC186_=_C379 ,C186_=_C459 ,C186_=_C486 ,C186_=_C516 ,C186_=_C544 ,C208_=_C278 ,\nC208_=_C302 ,C208_=_C303 ,C208_=_C304 ,C208_=_C305 ,C208_=_C306 ,C237_=_C276 ,\nC237_=_C290 ,C237_=_C291 ,C237_=_C292 ,C276_=_C277 ,C276_=_C278 ,C276_=_C279 ,\nC276_=_C280 ,C276_=_C290 ,C276_=_C291 ,C276_=_C292 ,C277_=_C278 ,C277_=_C279 ,\nC277_=_C280 ,C277_=_C296 ,C277_=_C297 ,C277_=_C298 ,C277_=_C299 ,C278_=_C279 ,\nC278_=_C280 ,C278_=_C302 ,C278_=_C303 ,C278_=_C304 ,C278_=_C305 ,C278_=_C306 ,\nC279_=_C280 ,C279_=_C308 ,C290_=_C291 ,C290_=_C292 ,C290_=_C362 ,C291_=_C292 ,\nC291_=_C403 ,C292_=_C446 ,C292_=_C447 ,C292_=_C448 ,C296_=_C297 ,C296_=_C298 ,\nC296_=_C299 ,C296_=_C302 ,C296_=_C308 ,C297_=_C298 ,C297_=_C299 ,C297_=_C318 ,\nC297_=_C321 ,C298_=_C299 ,C298_=_C370 ,C299_=_C511 ,C299_=_C517 ,C299_=_C519 ,\nC302_=_C303 ,C302_=_C304 ,C302_=_C305 ,C302_=_C306 ,C302_=_C308 ,C303_=_C304 ,\nC303_=_C305 ,C303_=_C306 ,C303_=_C373 ,C304_=_C305 ,C304_=_C306 ,C304_=_C480 ,\nC304_=_C492 ,C305_=_C306 ,C305_=_C541 ,C305_=_C546 ,C305_=_C555 ,C318_=_C321 ,\nC318_=_C327 ,C318_=_C328 ,C318_=_C330 ,C318_=_C331 ,C321_=_C337 ,C321_=_C343 ,\nC321_=_C350 ,C321_=_C351 ,C327_=_C328 ,C327_=_C330 ,C327_=_C331 ,C327_=_C337 ,\nC328_=_C330 ,C328_=_C331 ,C328_=_C343 ,C330_=_C331 ,C330_=_C350 ,C331_=_C351 ,\nC337_=_C343 ,C337_=_C350 ,C337_=_C351 ,C343_=_C350 ,C343_=_C351 ,C350_=_C351 ,\nC362_=_C370 ,C362_=_C371 ,C362_=_C372 ,C362_=_C373 ,C362_=_C374 ,C362_=_C379 ,\nC370_=_C371 ,C370_=_C372 ,C370_=_C373 ,C370_=_C374 ,C370_=_C379 ,C371_=_C372 ,\nC371_=_C373 ,C371_=_C374 ,C371_=_C379 ,C372_=_C373 ,C372_=_C374 ,C372_=_C379 ,\nC373_=_C374 ,C373_=_C379 ,C374_=_C379 ,C379_=_C459 ,C379_=_C486 ,C379_=_C516 ,\nC379_=_C544 ,C403_=_C414 ,C403_=_C415 ,C403_=_C416 ,C403_=_C417 ,C414_=_C415 ,\nC414_=_C416 ,C414_=_C417 ,C415_=_C416 ,C415_=_C417 ,C416_=_C417 ,C438_=_C439 ,\nC438_=_C440 ,C438_=_C446 ,C438_=_C454 ,C438_=_C455 ,C438_=_C459 ,C439_=_C440 ,\nC439_=_C447 ,C439_=_C461 ,C439_=_C462 ,C440_=_C448 ,C440_=_C466 ,C440_=_C467 ,\nC446_=_C447 ,C446_=_C448 ,C446_=_C454 ,C446_=_C455 ,C446_=_C459 ,C447_=_C448 ,\nC447_=_C461 ,C447_=_C462 ,C448_=_C466 ,C448_=_C467 ,C454_=_C455 ,C454_=_C459 ,\nC454_=_C461 ,C454_=_C466 ,C455_=_C459 ,C455_=_C462 ,C455_=_C467 ,C459_=_C486 ,\nC459_=_C516 ,C459_=_C544 ,C461_=_C462 ,C461_=_C466 ,C462_=_C467 ,C466_=_C467 ,\nC474_=_C477 ,C474_=_C479 ,C474_=_C480 ,C474_=_C482 ,C474_=_C483 ,C474_=_C486 ,\nC477_=_C488 ,C477_=_C492 ,C477_=_C497 ,C477_=_C498 ,C479_=_C480 ,C479_=_C482 ,\nC479_=_C483 ,C479_=_C486 ,C479_=_C488 ,C480_=_C482 ,C480_=_C483 ,C480_=_C486 ,\nC480_=_C492 ,C482_=_C483 ,C482_=_C486 ,C482_=_C497 ,C483_=_C486 ,C483_=_C498 ,\nC486_=_C516 ,C486_=_C544 ,C488_=_C492 ,C488_=_C497 ,C488_=_C498 ,C492_=_C497 ,\nC492_=_C498 ,C497_=_C498 ,C505_=_C508 ,C505_=_C511 ,C505_=_C513 ,C505_=_C514 ,\nC505_=_C516 ,C508_=_C519 ,C508_=_C526 ,C508_=_C530 ,C511_=_C513 ,C511_=_C514 ,\nC511_=_C516 ,C511_=_C517 ,C511_=_C519 ,C513_=_C514</w:t>
      </w:r>
    </w:p>
    <w:p>
      <w:pPr>
        <w:pStyle w:val="PreformattedText"/>
        <w:bidi w:val="0"/>
        <w:spacing w:before="0" w:after="0"/>
        <w:jc w:val="left"/>
        <w:rPr/>
      </w:pPr>
      <w:r>
        <w:rPr/>
        <w:t xml:space="preserve"> </w:t>
      </w:r>
      <w:r>
        <w:rPr/>
        <w:t>,C513_=_C516 ,C513_=_C521 ,\nC513_=_C526 ,C514_=_C516 ,C514_=_C523 ,C514_=_C530 ,C516_=_C544 ,C517_=_C519 ,\nC517_=_C521 ,C517_=_C523 ,C519_=_C526 ,C519_=_C530 ,C521_=_C523 ,C521_=_C526 ,\nC523_=_C530 ,C526_=_C530 ,C533_=_C534 ,C533_=_C538 ,C533_=_C540 ,C533_=_C541 ,\nC533_=_C542 ,C533_=_C544 ,C534_=_C538 ,C534_=_C545 ,C534_=_C546 ,C534_=_C547 ,\nC538_=_C552 ,C538_=_C555 ,C538_=_C557 ,C540_=_C541 ,C540_=_C542 ,C540_=_C544 ,\nC540_=_C545 ,C540_=_C552 ,C541_=_C542 ,C541_=_C544 ,C541_=_C546 ,C541_=_C555 ,\nC542_=_C544 ,C542_=_C547 ,C542_=_C557 ,C545_=_C546 ,C545_=_C547 ,C545_=_C552 ,\nC546_=_C547 ,C546_=_C555 ,C547_=_C557 ,C552_=_C555 ,C552_=_C557 ,C555_=_C557 ,\nC592_=_C602 ,C592_=_C604 ,C592_=_C605 ,C595_=_C597 ,C595_=_C598 ,C595_=_C599 ,\nC595_=_C602 ,C597_=_C598 ,C597_=_C601 ,C597_=_C604 ,C598_=_C605 ,C599_=_C601 ,\nC599_=_C602 ,C601_=_C604 ,C602_=_C604 ,C602_=_C605 ,C604_=_C605 ,"];54[shape=box, label="id:54 level: 3\n45: C32 C42 C101 C146 C162 \nC186 C195 C204 C250 C264 C342 \nC379 C390 C395 C431 C459 C486 \nC491 C504 C516 C529 C532 C544 \nC553 C558 C561 C562 C563 C564 \nC565 C566 C567 C568 C569 C570 \nC571 C572 C573 C574 C576 C577 \nC579 C582 C586 C587 \n300: C32_=_C146( C32 C146 ) C32_=_C195( C32 C195 ) C32_=_C342( C32 C342 ) C32_=_C390( C32 C390 ) C32_=_C491( C32 C491 ) \nC32_=_C567( C32 C567 ) C32_=_C568( C32 C568 ) C32_=_C569( C32 C569 ) C32_=_C570( C32 C570 ) C32_=_C571( C32 C571 ) C32_=_C572( C32 C572 ) \nC42_=_C101( C42 C101 ) C42_=_C204( C42 C204 ) C42_=_C250( C42 C250 ) C42_=_C395( C42 C395 ) C42_=_C529( C42 C529 ) C42_=_C553( C42 C553 ) \nC42_=_C561( C42 C561 ) C42_=_C567( C42 C567 ) C42_=_C573( C42 C573 ) C42_=_C574( C42 C574 ) C42_=_C576( C42 C576 ) C42_=_C577( C42 C577 ) \nC101_=_C204( C101 C204 ) C101_=_C250( C101 C250 ) C101_=_C395( C101 C395 ) C101_=_C529( C101 C529 ) C101_=_C553( C101 C553 ) C101_=_C561( C101 C561 ) \nC101_=_C567( C101 C567 ) C101_=_C573( C101 C573 ) C101_=_C574( C101 C574 ) C101_=_C576( C101 C576 ) C101_=_C577( C101 C577 ) C146_=_C195( C146 C195 ) \nC146_=_C342( C146 C342 ) C146_=_C390( C146 C390 ) C146_=_C491( C146 C491 ) C146_=_C567( C146 C567 ) C146_=_C568( C146 C568 ) C146_=_C569( C146 C569 ) \nC146_=_C570( C146 C570 ) C146_=_C571( C146 C571 ) C146_=_C572( C146 C572 ) C162_=_C264( C162 C264 ) C162_=_C431( C162 C431 ) C162_=_C504( C162 C504 ) \nC162_=_C532( C162 C532 ) C162_=_C558( C162 C558 ) C162_=_C564( C162 C564 ) C162_=_C570( C162 C570 ) C162_=_C579( C162 C579 ) C162_=_C582( C162 C582 ) \nC162_=_C586( C162 C586 ) C162_=_C587( C162 C587 ) C186_=_C379( C186 C379 ) C186_=_C459( C186 C459 ) C186_=_C486( C186 C486 ) C186_=_C516( C186 C516 ) \nC186_=_C544( C186 C544 ) C186_=_C561( C186 C561 ) C186_=_C562( C186 C562 ) C186_=_C563( C186 C563 ) C186_=_C564( C186 C564 ) C186_=_C565( C186 C565 ) \nC186_=_C566( C186 C566 ) C195_=_C342( C195 C342 ) C195_=_C390( C195 C390 ) C195_=_C491( C195 C491 ) C195_=_C567( C195 C567 ) C195_=_C568( C195 C568 ) \nC195_=_C569( C195 C569 ) C195_=_C570( C195 C570 ) C195_=_C571( C195 C571 ) C195_=_C572( C195 C572 ) C204_=_C250( C204 C250 ) C204_=_C395( C204 C395 ) \nC204_=_C529( C204 C529 ) C204_=_C553( C204 C553 ) C204_=_C561( C204 C561 ) C204_=_C567( C204 C567 ) C204_=_C573( C204 C573 ) C204_=_C574( C204 C574 ) \nC204_=_C576( C204 C576 ) C204_=_C577( C204 C577 ) C250_=_C395( C250 C395 ) C250_=_C529( C250 C529 ) C250_=_C553( C250 C553 ) C250_=_C561( C250 C561 ) \nC250_=_C567( C250 C567 ) C250_=_C573( C250 C573 ) C250_=_C574( C250 C574 ) C250_=_C576( C250 C576 ) C250_=_C577( C250 C577 ) C264_=_C431( C264 C431 ) \nC264_=_C504( C264 C504 ) C264_=_C532( C264 C532 ) C264_=_C558( C264 C558 ) C264_=_C564( C264 C564 ) C264_=_C570( C264 C570 ) C264_=_C579( C264 C579 ) \nC264_=_C582( C264 C582 ) C264_=_C586( C264 C586 ) C264_=_C587( C264 C587 ) C342_=_C390( C342 C390 ) C342_=_C491( C342 C491 ) C342_=_C567( C342 C567 ) \nC342_=_C568( C342 C568 ) C342_=_C569( C342 C569 ) C342_=_C570( C342 C570 ) C342_=_C571( C342 C571 ) C342_=_C572( C342 C572 ) C379_=_C459( C379 C459 ) \nC379_=_C486( C379 C486 ) C379_=_C516( C379 C516 ) C379_=_C544( C379 C544 ) C379_=_C561( C379 C561 ) C379_=_C562( C379 C562 ) C379_=_C563( C379 C563 ) \nC379_=_C564( C379 C564 ) C379_=_C565( C379 C565 ) C379_=_C566( C379 C566 ) C390_=_C491( C390 C491 ) C390_=_C567( C390 C567 ) C390_=_C568( C390 C568 ) \nC390_=_C569( C390 C569 ) C390_=_C570( C390 C570 ) C390_=_C571( C390 C571 ) C390_=_C572( C390 C572 ) C395_=_C529( C395 C529 ) C395_=_C553( C395 C553 ) \nC395_=_C561( C395 C561 ) C395_=_C567( C395 C567 ) C395_=_C573( C395 C573 ) C395_=_C574( C395 C574 ) C395_=_C576( C395 C576 ) C395_=_C577( C395 C577 ) \nC431_=_C504( C431 C504 ) C431_=_C532( C431 C532 ) C431_=_C558( C431 C558 ) C431_=_C564( C431 C564 ) C431_=_C570( C431 C570 ) C431_=_C579( C431 C579 ) \nC431_=_C582( C431 C582 ) C431_=_C586( C431 C586 ) C431_=_C587( C431 C587 ) C459_=_C486( C459 C486 ) C459_=_C516( C459 C516 ) C459_=_C544( C459 C544 ) \nC459_=_C561( C459 C561 ) C459_=_C562( C459 C562 ) C459_=_C563( C459 C563 ) C459_=_C564( C459 C564 ) C459_=_C565( C459 C565 ) C459_=_C566( C459 C566 ) \nC486_=_C516( C486 C516 ) C486_=_C544( C486 C544 ) C486_=_C561( C486 C561 ) C486_=_C562( C486 C562 ) C486_=_C563( C486 C563 ) C486_=_C564( C486 C564 ) \nC486_=_C565( C486 C565 ) C486_=_C566( C486 C566 ) C491_=_C567( C491 C567 ) C491_=_C568( C491 C568 ) C491_=_C569( C491 C569 ) C491_=_C570( C491 C570 ) \nC491_=_C571( C491 C571 ) C491_=_C572( C491 C572 ) C504_=_C532( C504 C532 ) C504_=_C558( C504 C558 ) C504_=_C564( C504 C564 ) C504_=_C570( C504 C570 ) \nC504_=_C579( C504 C579 ) C504_=_C582( C504 C582 ) C504_=_C586( C504 C586 ) C504_=_C587( C504 C587 ) C516_=_C544( C516 C544 ) C516_=_C561( C516 C561 ) \nC516_=_C562( C516 C562 ) C516_=_C563( C516 C563 ) C516_=_C564( C516 C564 ) C516_=_C565( C516 C565 ) C516_=_C566( C516 C566 ) C529_=_C553( C529 C553 ) \nC529_=_C561( C529 C561 ) C529_=_C567( C529 C567 ) C529_=_C573( C529 C573 ) C529_=_C574( C529 C574 ) C529_=_C576( C529 C576 ) C529_=_C577( C529 C577 ) \nC532_=_C558( C532 C558 ) C532_=_C564( C532 C564 ) C532_=_C570( C532 C570 ) C532_=_C579( C532 C579 ) C532_=_C582( C532 C582 ) C532_=_C586( C532 C586 ) \nC532_=_C587( C532 C587 ) C544_=_C561( C544 C561 ) C544_=_C562( C544 C562 ) C544_=_C563( C544 C563 ) C544_=_C564( C544 C564 ) C544_=_C565( C544 C565 ) \nC544_=_C566( C544 C566 ) C553_=_C561( C553 C561 ) C553_=_C567( C553 C567 ) C553_=_C573( C553 C573 ) C553_=_C574( C553 C574 ) C553_=_C576( C553 C576 ) \nC553_=_C577( C553 C577 ) C558_=_C564( C558 C564 ) C558_=_C570( C558 C570 ) C558_=_C579( C558 C579 ) C558_=_C582( C558 C582 ) C558_=_C586( C558 C586 ) \nC558_=_C587( C558 C587 ) C561_=_C562( C561 C562 ) C561_=_C563( C561 C563 ) C561_=_C564( C561 C564 ) C561_=_C565( C561 C565 ) C561_=_C566( C561 C566 ) \nC561_=_C567( C561 C567 ) C561_=_C573( C561 C573 ) C561_=_C574( C561 C574 ) C561_=_C576( C561 C576 ) C561_=_C577( C561 C577 ) C562_=_C563( C562 C563 ) \nC562_=_C564( C562 C564 ) C562_=_C565( C562 C565 ) C562_=_C566( C562 C566 ) C562_=_C568( C562 C568 ) C562_=_C573( C562 C573 ) C562_=_C579( C562 C579 ) \nC563_=_C564( C563 C564 ) C563_=_C565( C563 C565 ) C563_=_C566( C563 C566 ) C563_=_C569( C563 C569 ) C563_=_C574( C563 C574 ) C563_=_C582( C563 C582 ) \nC564_=_C565( C564 C565 ) C564_=_C566( C564 C566 ) C564_=_C570( C564 C570 ) C564_=_C579( C564 C579 ) C564_=_C582( C564 C582 ) C564_=_C586( C564 C586 ) \nC564_=_C587( C564 C587 ) C565_=_C566( C565 C566 ) C565_=_C571( C565 C571 ) C565_=_C576( C565 C576 ) C565_=_C586( C565 C586 ) C566_=_C572( C566 C572 ) \nC566_=_C577( C566 C577 ) C566_=_C587( C566 C587 ) C567_=_C568( C567 C568 ) C567_=_C569( C567 C569 ) C567_=_C570( C567 C570 ) C567_=_C571( C567 C571 ) \nC567_=_C572( C567 C572 ) C567_=_C573( C567 C573 ) C567_=_C574( C567 C574 ) C567_=_C576( C567 C576 ) C567_=_C577( C567 C577 ) C568_=_C569( C568 C569 ) \nC568_=_C570( C568 C570 ) C568_=_C571( C568 C571 ) C568_=_C572( C568 C572 ) C568_=_C573( C568 C573 ) C568_=_C579( C568 C579 ) C569_=_C570( C569 C570 ) \nC569_=_C571( C569 C571 ) C569_=_C572( C569 C572 ) C569_=_C574( C569 C574 ) C569_=_C582( C569 C582 ) C570_=_C571( C570 C571 ) C570_=_C572( C570 C572 ) \nC570_=_C579( C570 C579 ) C570_=_C582( C570 C582 ) C570_=_C586( C570 C586 ) C570_=_C587( C570 C587 ) C571_=_C572( C571 C572 ) C571_=_C576( C571 C576 ) \nC571_=_C586( C571 C586 ) C572_=_C577( C572 C577 ) C572_=_C587( C572 C587 ) C573_=_C574( C573 C574 ) C573_=_C576( C573 C576 ) C573_=_C577( C573 C577 ) \nC573_=_C579( C573 C579 ) C574_=_C576( C574 C576 ) C574_=_C577( C574 C577 ) C574_=_C582( C574 C582 ) C576_=_C577( C576 C577 ) C576_=_C586( C576 C586 ) \nC577_=_C587( C577 C587 ) C579_=_C582( C579 C582 ) C579_=_C586( C579 C586 ) C579_=_C587( C579 C587 ) C582_=_C586( C582 C586 ) C582_=_C587( C582 C587 ) \nC586_=_C587( C586 C587 ) "];48-&gt;54[label="41: C32 C42 C101 C146 C162 \nC186 C195 C204 C250 C264 C342 \nC379 C390 C395 C431 C459 C486 \nC491 C504 C516 C529 C532 C544 \nC553 C558 C562 C563 C565 C566 \nC568 C569 C571 C572 C573 C574 \nC576 C577 C579 C582 C586 C587 \n214: C32_=_C146 ,C32_=_C195 ,C32_=_C342 ,C32_=_C390 ,C32_=_C491 ,\nC32_=_C568 ,C32_=_C569 ,C32_=_C571 ,C32_=_C572 ,C42_=_C101 ,C42_=_C204 ,\nC42_=_C250 ,C42_=_C395 ,C42_=_C529 ,C42_=_C553 ,C42_=_C573 ,C42_=_C574 ,\nC42_=_C576 ,C42_=_C577 ,C101_=_C204 ,C101_=_C250 ,C101_=_C395 ,C101_=_C529 ,\nC101_=_C553 ,C101_=_C573 ,C101_=_C574 ,C101_=_C576 ,C101_=_C577 ,C146_=_C195 ,\nC146_=_C342 ,C146_=_C390 ,C146_=_C491 ,C146_=_C568 ,C146_=_C569 ,C146_=_C571 ,\nC146_=_C572 ,C162_=_C264 ,C162_=_C431 ,C162_=_C504 ,C162_=_C532 ,C162_=_C558 ,\nC162_=_C579 ,C162_=_C582 ,C162_=_C586 ,C162_=_C587 ,C186_=_C379 ,C186_=_C459 ,\nC186_=_C486 ,C186_=_C516 ,C186_=_C544 ,C186_=_C562 ,C186_=_C563 ,C186_=_C565 ,\nC186_=_C566 ,C195_=_C342 ,C195_=_C390 ,C195_=_C491 ,C195_=_C568 ,C195_=_C569 ,\nC195_=_C571 ,C195_=_C572 ,C204_=_C250 ,C204_=_C395 ,C204_=_C529 ,C204_=_C553 ,\nC204_=_C573 ,C204_=_C574 ,C204_=_C576 ,C204_=_C577 ,C250_=_C395 ,C250_=_C529</w:t>
      </w:r>
    </w:p>
    <w:p>
      <w:pPr>
        <w:pStyle w:val="PreformattedText"/>
        <w:bidi w:val="0"/>
        <w:spacing w:before="0" w:after="0"/>
        <w:jc w:val="left"/>
        <w:rPr/>
      </w:pPr>
      <w:r>
        <w:rPr/>
        <w:t xml:space="preserve"> </w:t>
      </w:r>
      <w:r>
        <w:rPr/>
        <w:t>,\nC250_=_C553 ,C250_=_C573 ,C250_=_C574 ,C250_=_C576 ,C250_=_C577 ,C264_=_C431 ,\nC264_=_C504 ,C264_=_C532 ,C264_=_C558 ,C264_=_C579 ,C264_=_C582 ,C264_=_C586 ,\nC264_=_C587 ,C342_=_C390 ,C342_=_C491 ,C342_=_C568 ,C342_=_C569 ,C342_=_C571 ,\nC342_=_C572 ,C379_=_C459 ,C379_=_C486 ,C379_=_C516 ,C379_=_C544 ,C379_=_C562 ,\nC379_=_C563 ,C379_=_C565 ,C379_=_C566 ,C390_=_C491 ,C390_=_C568 ,C390_=_C569 ,\nC390_=_C571 ,C390_=_C572 ,C395_=_C529 ,C395_=_C553 ,C395_=_C573 ,C395_=_C574 ,\nC395_=_C576 ,C395_=_C577 ,C431_=_C504 ,C431_=_C532 ,C431_=_C558 ,C431_=_C579 ,\nC431_=_C582 ,C431_=_C586 ,C431_=_C587 ,C459_=_C486 ,C459_=_C516 ,C459_=_C544 ,\nC459_=_C562 ,C459_=_C563 ,C459_=_C565 ,C459_=_C566 ,C486_=_C516 ,C486_=_C544 ,\nC486_=_C562 ,C486_=_C563 ,C486_=_C565 ,C486_=_C566 ,C491_=_C568 ,C491_=_C569 ,\nC491_=_C571 ,C491_=_C572 ,C504_=_C532 ,C504_=_C558 ,C504_=_C579 ,C504_=_C582 ,\nC504_=_C586 ,C504_=_C587 ,C516_=_C544 ,C516_=_C562 ,C516_=_C563 ,C516_=_C565 ,\nC516_=_C566 ,C529_=_C553 ,C529_=_C573 ,C529_=_C574 ,C529_=_C576 ,C529_=_C577 ,\nC532_=_C558 ,C532_=_C579 ,C532_=_C582 ,C532_=_C586 ,C532_=_C587 ,C544_=_C562 ,\nC544_=_C563 ,C544_=_C565 ,C544_=_C566 ,C553_=_C573 ,C553_=_C574 ,C553_=_C576 ,\nC553_=_C577 ,C558_=_C579 ,C558_=_C582 ,C558_=_C586 ,C558_=_C587 ,C562_=_C563 ,\nC562_=_C565 ,C562_=_C566 ,C562_=_C568 ,C562_=_C573 ,C562_=_C579 ,C563_=_C565 ,\nC563_=_C566 ,C563_=_C569 ,C563_=_C574 ,C563_=_C582 ,C565_=_C566 ,C565_=_C571 ,\nC565_=_C576 ,C565_=_C586 ,C566_=_C572 ,C566_=_C577 ,C566_=_C587 ,C568_=_C569 ,\nC568_=_C571 ,C568_=_C572 ,C568_=_C573 ,C568_=_C579 ,C569_=_C571 ,C569_=_C572 ,\nC569_=_C574 ,C569_=_C582 ,C571_=_C572 ,C571_=_C576 ,C571_=_C586 ,C572_=_C577 ,\nC572_=_C587 ,C573_=_C574 ,C573_=_C576 ,C573_=_C577 ,C573_=_C579 ,C574_=_C576 ,\nC574_=_C577 ,C574_=_C582 ,C576_=_C577 ,C576_=_C586 ,C577_=_C587 ,C579_=_C582 ,\nC579_=_C586 ,C579_=_C587 ,C582_=_C586 ,C582_=_C587 ,C586_=_C587 ,"];55[shape=box, label="id:55 level: 3\n49: C122 C132 C139 C147 C155 \nC156 C160 C161 C162 C234 C243 \nC251 C257 C258 C259 C262 C263 \nC264 C404 C410 C415 C421 C426 \nC427 C429 C430 C431 C482 C489 \nC493 C497 C501 C502 C503 C504 \nC509 C514 C520 C523 C527 C530 \nC532 C537 C542 C547 C551 C554 \nC557 C558 \n261: C122_=_C132( C122 C132 ) C122_=_C139( C122 C139 ) C122_=_C147( C122 C147 ) C122_=_C155( C122 C155 ) C122_=_C156( C122 C156 ) \nC122_=_C160( C122 C160 ) C122_=_C161( C122 C161 ) C122_=_C162( C122 C162 ) C132_=_C139( C132 C139 ) C132_=_C147( C132 C147 ) C132_=_C155( C132 C155 ) \nC132_=_C156( C132 C156 ) C132_=_C160( C132 C160 ) C132_=_C161( C132 C161 ) C132_=_C162( C132 C162 ) C139_=_C147( C139 C147 ) C139_=_C155( C139 C155 ) \nC139_=_C156( C139 C156 ) C139_=_C160( C139 C160 ) C139_=_C161( C139 C161 ) C139_=_C162( C139 C162 ) C147_=_C155( C147 C155 ) C147_=_C156( C147 C156 ) \nC147_=_C160( C147 C160 ) C147_=_C161( C147 C161 ) C147_=_C162( C147 C162 ) C155_=_C156( C155 C156 ) C155_=_C160( C155 C160 ) C155_=_C161( C155 C161 ) \nC155_=_C162( C155 C162 ) C156_=_C160( C156 C160 ) C156_=_C161( C156 C161 ) C156_=_C162( C156 C162 ) C160_=_C161( C160 C161 ) C160_=_C162( C160 C162 ) \nC160_=_C262( C160 C262 ) C160_=_C429( C160 C429 ) C160_=_C502( C160 C502 ) C160_=_C509( C160 C509 ) C160_=_C514( C160 C514 ) C160_=_C520( C160 C520 ) \nC160_=_C523( C160 C523 ) C160_=_C527( C160 C527 ) C160_=_C530( C160 C530 ) C160_=_C532( C160 C532 ) C161_=_C162( C161 C162 ) C161_=_C263( C161 C263 ) \nC161_=_C430( C161 C430 ) C161_=_C503( C161 C503 ) C161_=_C537( C161 C537 ) C161_=_C542( C161 C542 ) C161_=_C547( C161 C547 ) C161_=_C551( C161 C551 ) \nC161_=_C554( C161 C554 ) C161_=_C557( C161 C557 ) C161_=_C558( C161 C558 ) C162_=_C264( C162 C264 ) C162_=_C431( C162 C431 ) C162_=_C504( C162 C504 ) \nC162_=_C532( C162 C532 ) C162_=_C558( C162 C558 ) C234_=_C243( C234 C243 ) C234_=_C251( C234 C251 ) C234_=_C257( C234 C257 ) C234_=_C258( C234 C258 ) \nC234_=_C259( C234 C259 ) C234_=_C262( C234 C262 ) C234_=_C263( C234 C263 ) C234_=_C264( C234 C264 ) C243_=_C251( C243 C251 ) C243_=_C257( C243 C257 ) \nC243_=_C258( C243 C258 ) C243_=_C259( C243 C259 ) C243_=_C262( C243 C262 ) C243_=_C263( C243 C263 ) C243_=_C264( C243 C264 ) C251_=_C257( C251 C257 ) \nC251_=_C258( C251 C258 ) C251_=_C259( C251 C259 ) C251_=_C262( C251 C262 ) C251_=_C263( C251 C263 ) C251_=_C264( C251 C264 ) C257_=_C258( C257 C258 ) \nC257_=_C259( C257 C259 ) C257_=_C262( C257 C262 ) C257_=_C263( C257 C263 ) C257_=_C264( C257 C264 ) C258_=_C259( C258 C259 ) C258_=_C262( C258 C262 ) \nC258_=_C263( C258 C263 ) C258_=_C264( C258 C264 ) C259_=_C262( C259 C262 ) C259_=_C263( C259 C263 ) C259_=_C264( C259 C264 ) C262_=_C263( C262 C263 ) \nC262_=_C264( C262 C264 ) C262_=_C429( C262 C429 ) C262_=_C502( C262 C502 ) C262_=_C509( C262 C509 ) C262_=_C514( C262 C514 ) C262_=_C520( C262 C520 ) \nC262_=_C523( C262 C523 ) C262_=_C527( C262 C527 ) C262_=_C530( C262 C530 ) C262_=_C532( C262 C532 ) C263_=_C264( C263 C264 ) C263_=_C430( C263 C430 ) \nC263_=_C503( C263 C503 ) C263_=_C537( C263 C537 ) C263_=_C542( C263 C542 ) C263_=_C547( C263 C547 ) C263_=_C551( C263 C551 ) C263_=_C554( C263 C554 ) \nC263_=_C557( C263 C557 ) C263_=_C558( C263 C558 ) C264_=_C431( C264 C431 ) C264_=_C504( C264 C504 ) C264_=_C532( C264 C532 ) C264_=_C558( C264 C558 ) \nC404_=_C410( C404 C410 ) C404_=_C415( C404 C415 ) C404_=_C421( C404 C421 ) C404_=_C426( C404 C426 ) C404_=_C427( C404 C427 ) C404_=_C429( C404 C429 ) \nC404_=_C430( C404 C430 ) C404_=_C431( C404 C431 ) C410_=_C415( C410 C415 ) C410_=_C421( C410 C421 ) C410_=_C426( C410 C426 ) C410_=_C427( C410 C427 ) \nC410_=_C429( C410 C429 ) C410_=_C430( C410 C430 ) C410_=_C431( C410 C431 ) C415_=_C421( C415 C421 ) C415_=_C426( C415 C426 ) C415_=_C427( C415 C427 ) \nC415_=_C429( C415 C429 ) C415_=_C430( C415 C430 ) C415_=_C431( C415 C431 ) C421_=_C426( C421 C426 ) C421_=_C427( C421 C427 ) C421_=_C429( C421 C429 ) \nC421_=_C430( C421 C430 ) C421_=_C431( C421 C431 ) C426_=_C427( C426 C427 ) C426_=_C429( C426 C429 ) C426_=_C430( C426 C430 ) C426_=_C431( C426 C431 ) \nC427_=_C429( C427 C429 ) C427_=_C430( C427 C430 ) C427_=_C431( C427 C431 ) C429_=_C430( C429 C430 ) C429_=_C431( C429 C431 ) C429_=_C502( C429 C502 ) \nC429_=_C509( C429 C509 ) C429_=_C514( C429 C514 ) C429_=_C520( C429 C520 ) C429_=_C523( C429 C523 ) C429_=_C527( C429 C527 ) C429_=_C530( C429 C530 ) \nC429_=_C532( C429 C532 ) C430_=_C431( C430 C431 ) C430_=_C503( C430 C503 ) C430_=_C537( C430 C537 ) C430_=_C542( C430 C542 ) C430_=_C547( C430 C547 ) \nC430_=_C551( C430 C551 ) C430_=_C554( C430 C554 ) C430_=_C557( C430 C557 ) C430_=_C558( C430 C558 ) C431_=_C504( C431 C504 ) C431_=_C532( C431 C532 ) \nC431_=_C558( C431 C558 ) C482_=_C489( C482 C489 ) C482_=_C493( C482 C493 ) C482_=_C497( C482 C497 ) C482_=_C501( C482 C501 ) C482_=_C502( C482 C502 ) \nC482_=_C503( C482 C503 ) C482_=_C504( C482 C504 ) C489_=_C493( C489 C493 ) C489_=_C497( C489 C497 ) C489_=_C501( C489 C501 ) C489_=_C502( C489 C502 ) \nC489_=_C503( C489 C503 ) C489_=_C504( C489 C504 ) C493_=_C497( C493 C497 ) C493_=_C501( C493 C501 ) C493_=_C502( C493 C502 ) C493_=_C503( C493 C503 ) \nC493_=_C504( C493 C504 ) C497_=_C501( C497 C501 ) C497_=_C502( C497 C502 ) C497_=_C503( C497 C503 ) C497_=_C504( C497 C504 ) C501_=_C502( C501 C502 ) \nC501_=_C503( C501 C503 ) C501_=_C504( C501 C504 ) C502_=_C503( C502 C503 ) C502_=_C504( C502 C504 ) C502_=_C509( C502 C509 ) C502_=_C514( C502 C514 ) \nC502_=_C520( C502 C520 ) C502_=_C523( C502 C523 ) C502_=_C527( C502 C527 ) C502_=_C530( C502 C530 ) C502_=_C532( C502 C532 ) C503_=_C504( C503 C504 ) \nC503_=_C537( C503 C537 ) C503_=_C542( C503 C542 ) C503_=_C547( C503 C547 ) C503_=_C551( C503 C551 ) C503_=_C554( C503 C554 ) C503_=_C557( C503 C557 ) \nC503_=_C558( C503 C558 ) C504_=_C532( C504 C532 ) C504_=_C558( C504 C558 ) C509_=_C514( C509 C514 ) C509_=_C520( C509 C520 ) C509_=_C523( C509 C523 ) \nC509_=_C527( C509 C527 ) C509_=_C530( C509 C530 ) C509_=_C532( C509 C532 ) C514_=_C520( C514 C520 ) C514_=_C523( C514 C523 ) C514_=_C527( C514 C527 ) \nC514_=_C530( C514 C530 ) C514_=_C532( C514 C532 ) C520_=_C523( C520 C523 ) C520_=_C527( C520 C527 ) C520_=_C530( C520 C530 ) C520_=_C532( C520 C532 ) \nC523_=_C527( C523 C527 ) C523_=_C530( C523 C530 ) C523_=_C532( C523 C532 ) C527_=_C530( C527 C530 ) C527_=_C532( C527 C532 ) C530_=_C532( C530 C532 ) \nC532_=_C558( C532 C558 ) C537_=_C542( C537 C542 ) C537_=_C547( C537 C547 ) C537_=_C551( C537 C551 ) C537_=_C554( C537 C554 ) C537_=_C557( C537 C557 ) \nC537_=_C558( C537 C558 ) C542_=_C547( C542 C547 ) C542_=_C551( C542 C551 ) C542_=_C554( C542 C554 ) C542_=_C557( C542 C557 ) C542_=_C558( C542 C558 ) \nC547_=_C551( C547 C551 ) C547_=_C554( C547 C554 ) C547_=_C557( C547 C557 ) C547_=_C558( C547 C558 ) C551_=_C554( C551 C554 ) C551_=_C557( C551 C557 ) \nC551_=_C558( C551 C558 ) C554_=_C557( C554 C557 ) C554_=_C558( C554 C558 ) C557_=_C558( C557 C558 ) "];48-&gt;55[label="41: C122 C132 C139 C147 C155 \nC156 C162 C234 C243 C251 C257 \nC258 C259 C264 C404 C410 C415 \nC421 C426 C427 C431 C482 C489 \nC493 C497 C501 C504 C509 C514 \nC520 C523 C527 C530 C532 C537 \nC542 C547 C551 C554 C557 C558 \n135: C122_=_C132 ,C122_=_C139 ,C122_=_C147 ,C122_=_C155 ,C122_=_C156 ,\nC122_=_C162 ,C132_=_C139 ,C132_=_C147 ,C132_=_C155 ,C132_=_C156 ,C132_=_C162 ,\nC139_=_C147 ,C139_=_C155 ,C139_=_C156 ,C139_=_C162 ,C147_=_C155 ,C147_=_C156 ,\nC147_=_C162 ,C155_=_C156 ,C155_=_C162 ,C156_=_C162 ,C162_=_C264 ,C162_=_C431 ,\nC162_=_C504 ,C162_=_C532 ,C162_=_C558 ,C234_=_C243 ,C234_=_C251 ,C234_=_C257 ,\nC234_=_C258 ,C234_=_C259 ,C234_=_C264 ,C243_=_C251 ,C243_=_C257 ,C243_=_C258 ,\nC243_=_C259 ,C243_=_C264 ,C251_=_C257 ,C251_=_C258 ,C251_=_C259 ,C251_=_C264 ,\nC257_=_C258 ,C257_=_C259 ,C257_=_C264 ,C258_=_C259 ,C258_=_C264 ,C259_=_C264 ,\nC264_=_C431 ,C264_=_C504 ,C264_=_C532 ,C264_=_C558 ,C404_=_C410 ,C404_=_C415 ,\nC404_=_C421 ,C404_=_C426 ,C404_=_C427 ,C404_=_C431 ,C410_=_C415 ,C410_=_C421 ,\nC410_=_C426 ,C410_=_C427 ,C410_=_C431</w:t>
      </w:r>
    </w:p>
    <w:p>
      <w:pPr>
        <w:pStyle w:val="PreformattedText"/>
        <w:bidi w:val="0"/>
        <w:spacing w:before="0" w:after="0"/>
        <w:jc w:val="left"/>
        <w:rPr/>
      </w:pPr>
      <w:r>
        <w:rPr/>
        <w:t xml:space="preserve"> </w:t>
      </w:r>
      <w:r>
        <w:rPr/>
        <w:t>,C415_=_C421 ,C415_=_C426 ,C415_=_C427 ,\nC415_=_C431 ,C421_=_C426 ,C421_=_C427 ,C421_=_C431 ,C426_=_C427 ,C426_=_C431 ,\nC427_=_C431 ,C431_=_C504 ,C431_=_C532 ,C431_=_C558 ,C482_=_C489 ,C482_=_C493 ,\nC482_=_C497 ,C482_=_C501 ,C482_=_C504 ,C489_=_C493 ,C489_=_C497 ,C489_=_C501 ,\nC489_=_C504 ,C493_=_C497 ,C493_=_C501 ,C493_=_C504 ,C497_=_C501 ,C497_=_C504 ,\nC501_=_C504 ,C504_=_C532 ,C504_=_C558 ,C509_=_C514 ,C509_=_C520 ,C509_=_C523 ,\nC509_=_C527 ,C509_=_C530 ,C509_=_C532 ,C514_=_C520 ,C514_=_C523 ,C514_=_C527 ,\nC514_=_C530 ,C514_=_C532 ,C520_=_C523 ,C520_=_C527 ,C520_=_C530 ,C520_=_C532 ,\nC523_=_C527 ,C523_=_C530 ,C523_=_C532 ,C527_=_C530 ,C527_=_C532 ,C530_=_C532 ,\nC532_=_C558 ,C537_=_C542 ,C537_=_C547 ,C537_=_C551 ,C537_=_C554 ,C537_=_C557 ,\nC537_=_C558 ,C542_=_C547 ,C542_=_C551 ,C542_=_C554 ,C542_=_C557 ,C542_=_C558 ,\nC547_=_C551 ,C547_=_C554 ,C547_=_C557 ,C547_=_C558 ,C551_=_C554 ,C551_=_C557 ,\nC551_=_C558 ,C554_=_C557 ,C554_=_C558 ,C557_=_C558 ,"];56[shape=box, label="id:56 level: 3\n50: C1 C12 C23 C24 C25 \nC26 C27 C28 C29 C31 C32 \nC120 C130 C138 C139 C140 C141 \nC144 C146 C175 C187 C188 C189 \nC190 C191 C193 C195 C319 C327 \nC336 C337 C338 C339 C340 C342 \nC364 C371 C380 C386 C387 C388 \nC389 C390 C475 C479 C487 C488 \nC489 C490 C491 \n269: C1_=_C12( C1 C12 ) C1_=_C23( C1 C23 ) C1_=_C24( C1 C24 ) C1_=_C25( C1 C25 ) C1_=_C26( C1 C26 ) \nC1_=_C27( C1 C27 ) C1_=_C28( C1 C28 ) C1_=_C29( C1 C29 ) C1_=_C31( C1 C31 ) C1_=_C32( C1 C32 ) C12_=_C23( C12 C23 ) \nC12_=_C24( C12 C24 ) C12_=_C25( C12 C25 ) C12_=_C26( C12 C26 ) C12_=_C27( C12 C27 ) C12_=_C28( C12 C28 ) C12_=_C29( C12 C29 ) \nC12_=_C31( C12 C31 ) C12_=_C32( C12 C32 ) C23_=_C24( C23 C24 ) C23_=_C25( C23 C25 ) C23_=_C26( C23 C26 ) C23_=_C27( C23 C27 ) \nC23_=_C28( C23 C28 ) C23_=_C29( C23 C29 ) C23_=_C31( C23 C31 ) C23_=_C32( C23 C32 ) C24_=_C25( C24 C25 ) C24_=_C26( C24 C26 ) \nC24_=_C27( C24 C27 ) C24_=_C28( C24 C28 ) C24_=_C29( C24 C29 ) C24_=_C31( C24 C31 ) C24_=_C32( C24 C32 ) C25_=_C26( C25 C26 ) \nC25_=_C27( C25 C27 ) C25_=_C28( C25 C28 ) C25_=_C29( C25 C29 ) C25_=_C31( C25 C31 ) C25_=_C32( C25 C32 ) C26_=_C27( C26 C27 ) \nC26_=_C28( C26 C28 ) C26_=_C29( C26 C29 ) C26_=_C31( C26 C31 ) C26_=_C32( C26 C32 ) C27_=_C28( C27 C28 ) C27_=_C29( C27 C29 ) \nC27_=_C31( C27 C31 ) C27_=_C32( C27 C32 ) C27_=_C120( C27 C120 ) C27_=_C130( C27 C130 ) C27_=_C138( C27 C138 ) C27_=_C139( C27 C139 ) \nC27_=_C140( C27 C140 ) C27_=_C141( C27 C141 ) C27_=_C144( C27 C144 ) C27_=_C146( C27 C146 ) C28_=_C29( C28 C29 ) C28_=_C31( C28 C31 ) \nC28_=_C32( C28 C32 ) C28_=_C175( C28 C175 ) C28_=_C187( C28 C187 ) C28_=_C188( C28 C188 ) C28_=_C189( C28 C189 ) C28_=_C190( C28 C190 ) \nC28_=_C191( C28 C191 ) C28_=_C193( C28 C193 ) C28_=_C195( C28 C195 ) C29_=_C31( C29 C31 ) C29_=_C32( C29 C32 ) C29_=_C319( C29 C319 ) \nC29_=_C327( C29 C327 ) C29_=_C336( C29 C336 ) C29_=_C337( C29 C337 ) C29_=_C338( C29 C338 ) C29_=_C339( C29 C339 ) C29_=_C340( C29 C340 ) \nC29_=_C342( C29 C342 ) C31_=_C32( C31 C32 ) C31_=_C389( C31 C389 ) C31_=_C475( C31 C475 ) C31_=_C479( C31 C479 ) C31_=_C487( C31 C487 ) \nC31_=_C488( C31 C488 ) C31_=_C489( C31 C489 ) C31_=_C490( C31 C490 ) C31_=_C491( C31 C491 ) C32_=_C146( C32 C146 ) C32_=_C195( C32 C195 ) \nC32_=_C342( C32 C342 ) C32_=_C390( C32 C390 ) C32_=_C491( C32 C491 ) C120_=_C130( C120 C130 ) C120_=_C138( C120 C138 ) C120_=_C139( C120 C139 ) \nC120_=_C140( C120 C140 ) C120_=_C141( C120 C141 ) C120_=_C144( C120 C144 ) C120_=_C146( C120 C146 ) C130_=_C138( C130 C138 ) C130_=_C139( C130 C139 ) \nC130_=_C140( C130 C140 ) C130_=_C141( C130 C141 ) C130_=_C144( C130 C144 ) C130_=_C146( C130 C146 ) C138_=_C139( C138 C139 ) C138_=_C140( C138 C140 ) \nC138_=_C141( C138 C141 ) C138_=_C144( C138 C144 ) C138_=_C146( C138 C146 ) C139_=_C140( C139 C140 ) C139_=_C141( C139 C141 ) C139_=_C144( C139 C144 ) \nC139_=_C146( C139 C146 ) C140_=_C141( C140 C141 ) C140_=_C144( C140 C144 ) C140_=_C146( C140 C146 ) C141_=_C144( C141 C144 ) C141_=_C146( C141 C146 ) \nC144_=_C146( C144 C146 ) C144_=_C193( C144 C193 ) C144_=_C340( C144 C340 ) C144_=_C364( C144 C364 ) C144_=_C371( C144 C371 ) C144_=_C380( C144 C380 ) \nC144_=_C386( C144 C386 ) C144_=_C387( C144 C387 ) C144_=_C388( C144 C388 ) C144_=_C389( C144 C389 ) C144_=_C390( C144 C390 ) C146_=_C195( C146 C195 ) \nC146_=_C342( C146 C342 ) C146_=_C390( C146 C390 ) C146_=_C491( C146 C491 ) C175_=_C187( C175 C187 ) C175_=_C188( C175 C188 ) C175_=_C189( C175 C189 ) \nC175_=_C190( C175 C190 ) C175_=_C191( C175 C191 ) C175_=_C193( C175 C193 ) C175_=_C195( C175 C195 ) C187_=_C188( C187 C188 ) C187_=_C189( C187 C189 ) \nC187_=_C190( C187 C190 ) C187_=_C191( C187 C191 ) C187_=_C193( C187 C193 ) C187_=_C195( C187 C195 ) C188_=_C189( C188 C189 ) C188_=_C190( C188 C190 ) \nC188_=_C191( C188 C191 ) C188_=_C193( C188 C193 ) C188_=_C195( C188 C195 ) C189_=_C190( C189 C190 ) C189_=_C191( C189 C191 ) C189_=_C193( C189 C193 ) \nC189_=_C195( C189 C195 ) C190_=_C191( C190 C191 ) C190_=_C193( C190 C193 ) C190_=_C195( C190 C195 ) C191_=_C193( C191 C193 ) C191_=_C195( C191 C195 ) \nC193_=_C195( C193 C195 ) C193_=_C340( C193 C340 ) C193_=_C364( C193 C364 ) C193_=_C371( C193 C371 ) C193_=_C380( C193 C380 ) C193_=_C386( C193 C386 ) \nC193_=_C387( C193 C387 ) C193_=_C388( C193 C388 ) C193_=_C389( C193 C389 ) C193_=_C390( C193 C390 ) C195_=_C342( C195 C342 ) C195_=_C390( C195 C390 ) \nC195_=_C491( C195 C491 ) C319_=_C327( C319 C327 ) C319_=_C336( C319 C336 ) C319_=_C337( C319 C337 ) C319_=_C338( C319 C338 ) C319_=_C339( C319 C339 ) \nC319_=_C340( C319 C340 ) C319_=_C342( C319 C342 ) C327_=_C336( C327 C336 ) C327_=_C337( C327 C337 ) C327_=_C338( C327 C338 ) C327_=_C339( C327 C339 ) \nC327_=_C340( C327 C340 ) C327_=_C342( C327 C342 ) C336_=_C337( C336 C337 ) C336_=_C338( C336 C338 ) C336_=_C339( C336 C339 ) C336_=_C340( C336 C340 ) \nC336_=_C342( C336 C342 ) C337_=_C338( C337 C338 ) C337_=_C339( C337 C339 ) C337_=_C340( C337 C340 ) C337_=_C342( C337 C342 ) C338_=_C339( C338 C339 ) \nC338_=_C340( C338 C340 ) C338_=_C342( C338 C342 ) C339_=_C340( C339 C340 ) C339_=_C342( C339 C342 ) C340_=_C342( C340 C342 ) C340_=_C364( C340 C364 ) \nC340_=_C371( C340 C371 ) C340_=_C380( C340 C380 ) C340_=_C386( C340 C386 ) C340_=_C387( C340 C387 ) C340_=_C388( C340 C388 ) C340_=_C389( C340 C389 ) \nC340_=_C390( C340 C390 ) C342_=_C390( C342 C390 ) C342_=_C491( C342 C491 ) C364_=_C371( C364 C371 ) C364_=_C380( C364 C380 ) C364_=_C386( C364 C386 ) \nC364_=_C387( C364 C387 ) C364_=_C388( C364 C388 ) C364_=_C389( C364 C389 ) C364_=_C390( C364 C390 ) C371_=_C380( C371 C380 ) C371_=_C386( C371 C386 ) \nC371_=_C387( C371 C387 ) C371_=_C388( C371 C388 ) C371_=_C389( C371 C389 ) C371_=_C390( C371 C390 ) C380_=_C386( C380 C386 ) C380_=_C387( C380 C387 ) \nC380_=_C388( C380 C388 ) C380_=_C389( C380 C389 ) C380_=_C390( C380 C390 ) C386_=_C387( C386 C387 ) C386_=_C388( C386 C388 ) C386_=_C389( C386 C389 ) \nC386_=_C390( C386 C390 ) C387_=_C388( C387 C388 ) C387_=_C389( C387 C389 ) C387_=_C390( C387 C390 ) C388_=_C389( C388 C389 ) C388_=_C390( C388 C390 ) \nC389_=_C390( C389 C390 ) C389_=_C475( C389 C475 ) C389_=_C479( C389 C479 ) C389_=_C487( C389 C487 ) C389_=_C488( C389 C488 ) C389_=_C489( C389 C489 ) \nC389_=_C490( C389 C490 ) C389_=_C491( C389 C491 ) C390_=_C491( C390 C491 ) C475_=_C479( C475 C479 ) C475_=_C487( C475 C487 ) C475_=_C488( C475 C488 ) \nC475_=_C489( C475 C489 ) C475_=_C490( C475 C490 ) C475_=_C491( C475 C491 ) C479_=_C487( C479 C487 ) C479_=_C488( C479 C488 ) C479_=_C489( C479 C489 ) \nC479_=_C490( C479 C490 ) C479_=_C491( C479 C491 ) C487_=_C488( C487 C488 ) C487_=_C489( C487 C489 ) C487_=_C490( C487 C490 ) C487_=_C491( C487 C491 ) \nC488_=_C489( C488 C489 ) C488_=_C490( C488 C490 ) C488_=_C491( C488 C491 ) C489_=_C490( C489 C490 ) C489_=_C491( C489 C491 ) C490_=_C491( C490 C491 ) "];49-&gt;56[label="42: C1 C12 C23 C24 C25 \nC26 C32 C120 C130 C138 C139 \nC140 C141 C146 C175 C187 C188 \nC189 C190 C191 C195 C319 C327 \nC336 C337 C338 C339 C342 C364 \nC371 C380 C386 C387 C388 C390 \nC475 C479 C487 C488 C489 C490 \nC491 \n141: C1_=_C12 ,C1_=_C23 ,C1_=_C24 ,C1_=_C25 ,C1_=_C26 ,\nC1_=_C32 ,C12_=_C23 ,C12_=_C24 ,C12_=_C25 ,C12_=_C26 ,C12_=_C32 ,\nC23_=_C24 ,C23_=_C25 ,C23_=_C26 ,C23_=_C32 ,C24_=_C25 ,C24_=_C26 ,\nC24_=_C32 ,C25_=_C26 ,C25_=_C32 ,C26_=_C32 ,C32_=_C146 ,C32_=_C195 ,\nC32_=_C342 ,C32_=_C390 ,C32_=_C491 ,C120_=_C130 ,C120_=_C138 ,C120_=_C139 ,\nC120_=_C140 ,C120_=_C141 ,C120_=_C146 ,C130_=_C138 ,C130_=_C139 ,C130_=_C140 ,\nC130_=_C141 ,C130_=_C146 ,C138_=_C139 ,C138_=_C140 ,C138_=_C141 ,C138_=_C146 ,\nC139_=_C140 ,C139_=_C141 ,C139_=_C146 ,C140_=_C141 ,C140_=_C146 ,C141_=_C146 ,\nC146_=_C195 ,C146_=_C342 ,C146_=_C390 ,C146_=_C491 ,C175_=_C187 ,C175_=_C188 ,\nC175_=_C189 ,C175_=_C190 ,C175_=_C191 ,C175_=_C195 ,C187_=_C188 ,C187_=_C189 ,\nC187_=_C190 ,C187_=_C191 ,C187_=_C195 ,C188_=_C189 ,C188_=_C190 ,C188_=_C191 ,\nC188_=_C195 ,C189_=_C190 ,C189_=_C191 ,C189_=_C195 ,C190_=_C191 ,C190_=_C195 ,\nC191_=_C195 ,C195_=_C342 ,C195_=_C390 ,C195_=_C491 ,C319_=_C327 ,C319_=_C336 ,\nC319_=_C337 ,C319_=_C338 ,C319_=_C339 ,C319_=_C342 ,C327_=_C336 ,C327_=_C337 ,\nC327_=_C338 ,C327_=_C339 ,C327_=_C342 ,C336_=_C337 ,C336_=_C338 ,C336_=_C339 ,\nC336_=_C342 ,C337_=_C338 ,C337_=_C339 ,C337_=_C342 ,C338_=_C339 ,C338_=_C342 ,\nC339_=_C342 ,C342_=_C390 ,C342_=_C491 ,C364_=_C371 ,C364_=_C380 ,C364_=_C386 ,\nC364_=_C387 ,C364_=_C388 ,C364_=_C390 ,C371_=_C380 ,C371_=_C386 ,C371_=_C387 ,\nC371_=_C388 ,C371_=_C390 ,C380_=_C386 ,C380_=_C387 ,C380_=_C388 ,C380_=_C390 ,\nC386_=_C387 ,C386_=_C388 ,C386_=_C390 ,C387_=_C388 ,C387_=_C390 ,C388_=_C390 ,\nC390_=_C491 ,C475_=_C479 ,C475_=_C487 ,C475_=_C488 ,C475_=_C489 ,C475_=_C490 ,\nC475_=_C491 ,C479_=_C487 ,C479_=_C488 ,C479_=_C489 ,C479_=_C490 ,C479_=_C491 ,\nC487_=_C488 ,C487_=_C489 ,C487_=_C490 ,C487_=_C491 ,C488_=_C489 ,C488_=_C490 ,\nC488_=_C491 ,C489_=_C490 ,C489_=_C491 ,C490_=_C491 ,"];57[shape=box, label="id:57 level: 3\n51: C3 C14 C24</w:t>
      </w:r>
    </w:p>
    <w:p>
      <w:pPr>
        <w:pStyle w:val="PreformattedText"/>
        <w:bidi w:val="0"/>
        <w:spacing w:before="0" w:after="0"/>
        <w:jc w:val="left"/>
        <w:rPr/>
      </w:pPr>
      <w:r>
        <w:rPr/>
        <w:t xml:space="preserve"> </w:t>
      </w:r>
      <w:r>
        <w:rPr/>
        <w:t>C33 C43 \nC44 C45 C46 C47 C48 C49 \nC177 C188 C196 C205 C206 C207 \nC208 C212 C303 C304 C305 C306 \nC366 C373 C382 C387 C391 C396 \nC399 C476 C480 C487 C492 C493 \nC494 C496 C536 C541 C546 C550 \nC554 C555 C556 C562 C568 C573 \nC578 C579 C580 C581 \n280: C3_=_C14( C3 C14 ) C3_=_C24( C3 C24 ) C3_=_C33( C3 C33 ) C3_=_C43( C3 C43 ) C3_=_C44( C3 C44 ) \nC3_=_C45( C3 C45 ) C3_=_C46( C3 C46 ) C3_=_C47( C3 C47 ) C3_=_C48( C3 C48 ) C3_=_C49( C3 C49 ) C14_=_C24( C14 C24 ) \nC14_=_C33( C14 C33 ) C14_=_C43( C14 C43 ) C14_=_C44( C14 C44 ) C14_=_C45( C14 C45 ) C14_=_C46( C14 C46 ) C14_=_C47( C14 C47 ) \nC14_=_C48( C14 C48 ) C14_=_C49( C14 C49 ) C24_=_C33( C24 C33 ) C24_=_C43( C24 C43 ) C24_=_C44( C24 C44 ) C24_=_C45( C24 C45 ) \nC24_=_C46( C24 C46 ) C24_=_C47( C24 C47 ) C24_=_C48( C24 C48 ) C24_=_C49( C24 C49 ) C33_=_C43( C33 C43 ) C33_=_C44( C33 C44 ) \nC33_=_C45( C33 C45 ) C33_=_C46( C33 C46 ) C33_=_C47( C33 C47 ) C33_=_C48( C33 C48 ) C33_=_C49( C33 C49 ) C43_=_C44( C43 C44 ) \nC43_=_C45( C43 C45 ) C43_=_C46( C43 C46 ) C43_=_C47( C43 C47 ) C43_=_C48( C43 C48 ) C43_=_C49( C43 C49 ) C44_=_C45( C44 C45 ) \nC44_=_C46( C44 C46 ) C44_=_C47( C44 C47 ) C44_=_C48( C44 C48 ) C44_=_C49( C44 C49 ) C45_=_C46( C45 C46 ) C45_=_C47( C45 C47 ) \nC45_=_C48( C45 C48 ) C45_=_C49( C45 C49 ) C45_=_C177( C45 C177 ) C45_=_C188( C45 C188 ) C45_=_C196( C45 C196 ) C45_=_C205( C45 C205 ) \nC45_=_C206( C45 C206 ) C45_=_C207( C45 C207 ) C45_=_C208( C45 C208 ) C45_=_C212( C45 C212 ) C46_=_C47( C46 C47 ) C46_=_C48( C46 C48 ) \nC46_=_C49( C46 C49 ) C46_=_C208( C46 C208 ) C46_=_C303( C46 C303 ) C46_=_C304( C46 C304 ) C46_=_C305( C46 C305 ) C46_=_C306( C46 C306 ) \nC47_=_C48( C47 C48 ) C47_=_C49( C47 C49 ) C47_=_C303( C47 C303 ) C47_=_C366( C47 C366 ) C47_=_C373( C47 C373 ) C47_=_C382( C47 C382 ) \nC47_=_C387( C47 C387 ) C47_=_C391( C47 C391 ) C47_=_C396( C47 C396 ) C47_=_C399( C47 C399 ) C48_=_C49( C48 C49 ) C48_=_C304( C48 C304 ) \nC48_=_C476( C48 C476 ) C48_=_C480( C48 C480 ) C48_=_C487( C48 C487 ) C48_=_C492( C48 C492 ) C48_=_C493( C48 C493 ) C48_=_C494( C48 C494 ) \nC48_=_C496( C48 C496 ) C49_=_C305( C49 C305 ) C49_=_C536( C49 C536 ) C49_=_C541( C49 C541 ) C49_=_C546( C49 C546 ) C49_=_C550( C49 C550 ) \nC49_=_C554( C49 C554 ) C49_=_C555( C49 C555 ) C49_=_C556( C49 C556 ) C177_=_C188( C177 C188 ) C177_=_C196( C177 C196 ) C177_=_C205( C177 C205 ) \nC177_=_C206( C177 C206 ) C177_=_C207( C177 C207 ) C177_=_C208( C177 C208 ) C177_=_C212( C177 C212 ) C188_=_C196( C188 C196 ) C188_=_C205( C188 C205 ) \nC188_=_C206( C188 C206 ) C188_=_C207( C188 C207 ) C188_=_C208( C188 C208 ) C188_=_C212( C188 C212 ) C196_=_C205( C196 C205 ) C196_=_C206( C196 C206 ) \nC196_=_C207( C196 C207 ) C196_=_C208( C196 C208 ) C196_=_C212( C196 C212 ) C205_=_C206( C205 C206 ) C205_=_C207( C205 C207 ) C205_=_C208( C205 C208 ) \nC205_=_C212( C205 C212 ) C206_=_C207( C206 C207 ) C206_=_C208( C206 C208 ) C206_=_C212( C206 C212 ) C207_=_C208( C207 C208 ) C207_=_C212( C207 C212 ) \nC208_=_C212( C208 C212 ) C208_=_C303( C208 C303 ) C208_=_C304( C208 C304 ) C208_=_C305( C208 C305 ) C208_=_C306( C208 C306 ) C212_=_C306( C212 C306 ) \nC212_=_C399( C212 C399 ) C212_=_C496( C212 C496 ) C212_=_C556( C212 C556 ) C212_=_C562( C212 C562 ) C212_=_C568( C212 C568 ) C212_=_C573( C212 C573 ) \nC212_=_C578( C212 C578 ) C212_=_C579( C212 C579 ) C212_=_C580( C212 C580 ) C212_=_C581( C212 C581 ) C303_=_C304( C303 C304 ) C303_=_C305( C303 C305 ) \nC303_=_C306( C303 C306 ) C303_=_C366( C303 C366 ) C303_=_C373( C303 C373 ) C303_=_C382( C303 C382 ) C303_=_C387( C303 C387 ) C303_=_C391( C303 C391 ) \nC303_=_C396( C303 C396 ) C303_=_C399( C303 C399 ) C304_=_C305( C304 C305 ) C304_=_C306( C304 C306 ) C304_=_C476( C304 C476 ) C304_=_C480( C304 C480 ) \nC304_=_C487( C304 C487 ) C304_=_C492( C304 C492 ) C304_=_C493( C304 C493 ) C304_=_C494( C304 C494 ) C304_=_C496( C304 C496 ) C305_=_C306( C305 C306 ) \nC305_=_C536( C305 C536 ) C305_=_C541( C305 C541 ) C305_=_C546( C305 C546 ) C305_=_C550( C305 C550 ) C305_=_C554( C305 C554 ) C305_=_C555( C305 C555 ) \nC305_=_C556( C305 C556 ) C306_=_C399( C306 C399 ) C306_=_C496( C306 C496 ) C306_=_C556( C306 C556 ) C306_=_C562( C306 C562 ) C306_=_C568( C306 C568 ) \nC306_=_C573( C306 C573 ) C306_=_C578( C306 C578 ) C306_=_C579( C306 C579 ) C306_=_C580( C306 C580 ) C306_=_C581( C306 C581 ) C366_=_C373( C366 C373 ) \nC366_=_C382( C366 C382 ) C366_=_C387( C366 C387 ) C366_=_C391( C366 C391 ) C366_=_C396( C366 C396 ) C366_=_C399( C366 C399 ) C373_=_C382( C373 C382 ) \nC373_=_C387( C373 C387 ) C373_=_C391( C373 C391 ) C373_=_C396( C373 C396 ) C373_=_C399( C373 C399 ) C382_=_C387( C382 C387 ) C382_=_C391( C382 C391 ) \nC382_=_C396( C382 C396 ) C382_=_C399( C382 C399 ) C387_=_C391( C387 C391 ) C387_=_C396( C387 C396 ) C387_=_C399( C387 C399 ) C391_=_C396( C391 C396 ) \nC391_=_C399( C391 C399 ) C396_=_C399( C396 C399 ) C399_=_C496( C399 C496 ) C399_=_C556( C399 C556 ) C399_=_C562( C399 C562 ) C399_=_C568( C399 C568 ) \nC399_=_C573( C399 C573 ) C399_=_C578( C399 C578 ) C399_=_C579( C399 C579 ) C399_=_C580( C399 C580 ) C399_=_C581( C399 C581 ) C476_=_C480( C476 C480 ) \nC476_=_C487( C476 C487 ) C476_=_C492( C476 C492 ) C476_=_C493( C476 C493 ) C476_=_C494( C476 C494 ) C476_=_C496( C476 C496 ) C480_=_C487( C480 C487 ) \nC480_=_C492( C480 C492 ) C480_=_C493( C480 C493 ) C480_=_C494( C480 C494 ) C480_=_C496( C480 C496 ) C487_=_C492( C487 C492 ) C487_=_C493( C487 C493 ) \nC487_=_C494( C487 C494 ) C487_=_C496( C487 C496 ) C492_=_C493( C492 C493 ) C492_=_C494( C492 C494 ) C492_=_C496( C492 C496 ) C493_=_C494( C493 C494 ) \nC493_=_C496( C493 C496 ) C494_=_C496( C494 C496 ) C496_=_C556( C496 C556 ) C496_=_C562( C496 C562 ) C496_=_C568( C496 C568 ) C496_=_C573( C496 C573 ) \nC496_=_C578( C496 C578 ) C496_=_C579( C496 C579 ) C496_=_C580( C496 C580 ) C496_=_C581( C496 C581 ) C536_=_C541( C536 C541 ) C536_=_C546( C536 C546 ) \nC536_=_C550( C536 C550 ) C536_=_C554( C536 C554 ) C536_=_C555( C536 C555 ) C536_=_C556( C536 C556 ) C541_=_C546( C541 C546 ) C541_=_C550( C541 C550 ) \nC541_=_C554( C541 C554 ) C541_=_C555( C541 C555 ) C541_=_C556( C541 C556 ) C546_=_C550( C546 C550 ) C546_=_C554( C546 C554 ) C546_=_C555( C546 C555 ) \nC546_=_C556( C546 C556 ) C550_=_C554( C550 C554 ) C550_=_C555( C550 C555 ) C550_=_C556( C550 C556 ) C554_=_C555( C554 C555 ) C554_=_C556( C554 C556 ) \nC555_=_C556( C555 C556 ) C556_=_C562( C556 C562 ) C556_=_C568( C556 C568 ) C556_=_C573( C556 C573 ) C556_=_C578( C556 C578 ) C556_=_C579( C556 C579 ) \nC556_=_C580( C556 C580 ) C556_=_C581( C556 C581 ) C562_=_C568( C562 C568 ) C562_=_C573( C562 C573 ) C562_=_C578( C562 C578 ) C562_=_C579( C562 C579 ) \nC562_=_C580( C562 C580 ) C562_=_C581( C562 C581 ) C568_=_C573( C568 C573 ) C568_=_C578( C568 C578 ) C568_=_C579( C568 C579 ) C568_=_C580( C568 C580 ) \nC568_=_C581( C568 C581 ) C573_=_C578( C573 C578 ) C573_=_C579( C573 C579 ) C573_=_C580( C573 C580 ) C573_=_C581( C573 C581 ) C578_=_C579( C578 C579 ) \nC578_=_C580( C578 C580 ) C578_=_C581( C578 C581 ) C579_=_C580( C579 C580 ) C579_=_C581( C579 C581 ) C580_=_C581( C580 C581 ) "];49-&gt;57[label="43: C3 C14 C24 C33 C43 \nC44 C46 C177 C188 C196 C205 \nC206 C207 C208 C303 C304 C305 \nC306 C366 C373 C382 C387 C391 \nC396 C476 C480 C487 C492 C493 \nC494 C536 C541 C546 C550 C554 \nC555 C562 C568 C573 C578 C579 \nC580 C581 \n148: C3_=_C14 ,C3_=_C24 ,C3_=_C33 ,C3_=_C43 ,C3_=_C44 ,\nC3_=_C46 ,C14_=_C24 ,C14_=_C33 ,C14_=_C43 ,C14_=_C44 ,C14_=_C46 ,\nC24_=_C33 ,C24_=_C43 ,C24_=_C44 ,C24_=_C46 ,C33_=_C43 ,C33_=_C44 ,\nC33_=_C46 ,C43_=_C44 ,C43_=_C46 ,C44_=_C46 ,C46_=_C208 ,C46_=_C303 ,\nC46_=_C304 ,C46_=_C305 ,C46_=_C306 ,C177_=_C188 ,C177_=_C196 ,C177_=_C205 ,\nC177_=_C206 ,C177_=_C207 ,C177_=_C208 ,C188_=_C196 ,C188_=_C205 ,C188_=_C206 ,\nC188_=_C207 ,C188_=_C208 ,C196_=_C205 ,C196_=_C206 ,C196_=_C207 ,C196_=_C208 ,\nC205_=_C206 ,C205_=_C207 ,C205_=_C208 ,C206_=_C207 ,C206_=_C208 ,C207_=_C208 ,\nC208_=_C303 ,C208_=_C304 ,C208_=_C305 ,C208_=_C306 ,C303_=_C304 ,C303_=_C305 ,\nC303_=_C306 ,C303_=_C366 ,C303_=_C373 ,C303_=_C382 ,C303_=_C387 ,C303_=_C391 ,\nC303_=_C396 ,C304_=_C305 ,C304_=_C306 ,C304_=_C476 ,C304_=_C480 ,C304_=_C487 ,\nC304_=_C492 ,C304_=_C493 ,C304_=_C494 ,C305_=_C306 ,C305_=_C536 ,C305_=_C541 ,\nC305_=_C546 ,C305_=_C550 ,C305_=_C554 ,C305_=_C555 ,C306_=_C562 ,C306_=_C568 ,\nC306_=_C573 ,C306_=_C578 ,C306_=_C579 ,C306_=_C580 ,C306_=_C581 ,C366_=_C373 ,\nC366_=_C382 ,C366_=_C387 ,C366_=_C391 ,C366_=_C396 ,C373_=_C382 ,C373_=_C387 ,\nC373_=_C391 ,C373_=_C396 ,C382_=_C387 ,C382_=_C391 ,C382_=_C396 ,C387_=_C391 ,\nC387_=_C396 ,C391_=_C396 ,C476_=_C480 ,C476_=_C487 ,C476_=_C492 ,C476_=_C493 ,\nC476_=_C494 ,C480_=_C487 ,C480_=_C492 ,C480_=_C493 ,C480_=_C494 ,C487_=_C492 ,\nC487_=_C493 ,C487_=_C494 ,C492_=_C493 ,C492_=_C494 ,C493_=_C494 ,C536_=_C541 ,\nC536_=_C546 ,C536_=_C550 ,C536_=_C554 ,C536_=_C555 ,C541_=_C546 ,C541_=_C550 ,\nC541_=_C554 ,C541_=_C555 ,C546_=_C550 ,C546_=_C554 ,C546_=_C555 ,C550_=_C554 ,\nC550_=_C555 ,C554_=_C555 ,C562_=_C568 ,C562_=_C573 ,C562_=_C578 ,C562_=_C579 ,\nC562_=_C580 ,C562_=_C581 ,C568_=_C573 ,C568_=_C578 ,C568_=_C579 ,C568_=_C580 ,\nC568_=_C581 ,C573_=_C578 ,C573_=_C579 ,C573_=_C580 ,C573_=_C581 ,C578_=_C579 ,\nC578_=_C580 ,C578_=_C581 ,C579_=_C580 ,C579_=_C581 ,C580_=_C581 ,"];58[shape=box, label="id:58 level: 3\n40: C124 C134 C141 C149 C156 \nC163 C169 C170 C171 C172 C173 \nC180 C191 C199 C207 C214 C221 \nC227 C229 C230 C231 C273 C275 \nC323 C331 C339 C345 C351 C355 \nC359 C360 C361 C436 C473 C478 \nC483 C490 C494 C498 C501 \n238: C124_=_C134( C124 C134 ) C124_=_C141( C124 C141 ) C124_=_C149( C124 C149 ) C124_=_C156( C124 C156 ) C124_=_C163( C124 C163 ) \nC124_=_C169( C124 C169 ) C124_=_C170( C124 C170 ) C124_=_C171( C124 C171 ) C124_=_C172( C124 C172 ) C124_=_C173( C124 C173 ) C134_=_C141( C134 C141 ) \nC134_=_C149( C134 C149 ) C134_=_C156( C134 C156 ) C134_=_C163( C134 C163 ) C134_=_C169( C134 C169 ) C134_=_C170( C134 C170 ) C134_=_C171( C134 C171 ) \nC134_=_C172(</w:t>
      </w:r>
    </w:p>
    <w:p>
      <w:pPr>
        <w:pStyle w:val="PreformattedText"/>
        <w:bidi w:val="0"/>
        <w:spacing w:before="0" w:after="0"/>
        <w:jc w:val="left"/>
        <w:rPr/>
      </w:pPr>
      <w:r>
        <w:rPr/>
        <w:t xml:space="preserve"> </w:t>
      </w:r>
      <w:r>
        <w:rPr/>
        <w:t>C134 C172 ) C134_=_C173( C134 C173 ) C141_=_C149( C141 C149 ) C141_=_C156( C141 C156 ) C141_=_C163( C141 C163 ) C141_=_C169( C141 C169 ) \nC141_=_C170( C141 C170 ) C141_=_C171( C141 C171 ) C141_=_C172( C141 C172 ) C141_=_C173( C141 C173 ) C149_=_C156( C149 C156 ) C149_=_C163( C149 C163 ) \nC149_=_C169( C149 C169 ) C149_=_C170( C149 C170 ) C149_=_C171( C149 C171 ) C149_=_C172( C149 C172 ) C149_=_C173( C149 C173 ) C156_=_C163( C156 C163 ) \nC156_=_C169( C156 C169 ) C156_=_C170( C156 C170 ) C156_=_C171( C156 C171 ) C156_=_C172( C156 C172 ) C156_=_C173( C156 C173 ) C163_=_C169( C163 C169 ) \nC163_=_C170( C163 C170 ) C163_=_C171( C163 C171 ) C163_=_C172( C163 C172 ) C163_=_C173( C163 C173 ) C169_=_C170( C169 C170 ) C169_=_C171( C169 C171 ) \nC169_=_C172( C169 C172 ) C169_=_C173( C169 C173 ) C169_=_C180( C169 C180 ) C169_=_C191( C169 C191 ) C169_=_C199( C169 C199 ) C169_=_C207( C169 C207 ) \nC169_=_C214( C169 C214 ) C169_=_C221( C169 C221 ) C169_=_C227( C169 C227 ) C169_=_C229( C169 C229 ) C169_=_C230( C169 C230 ) C169_=_C231( C169 C231 ) \nC170_=_C171( C170 C171 ) C170_=_C172( C170 C172 ) C170_=_C173( C170 C173 ) C170_=_C227( C170 C227 ) C170_=_C273( C170 C273 ) C170_=_C275( C170 C275 ) \nC171_=_C172( C171 C172 ) C171_=_C173( C171 C173 ) C171_=_C273( C171 C273 ) C171_=_C323( C171 C323 ) C171_=_C331( C171 C331 ) C171_=_C339( C171 C339 ) \nC171_=_C345( C171 C345 ) C171_=_C351( C171 C351 ) C171_=_C355( C171 C355 ) C171_=_C359( C171 C359 ) C171_=_C360( C171 C360 ) C171_=_C361( C171 C361 ) \nC172_=_C173( C172 C173 ) C172_=_C229( C172 C229 ) C172_=_C359( C172 C359 ) C172_=_C436( C172 C436 ) C173_=_C230( C173 C230 ) C173_=_C360( C173 C360 ) \nC173_=_C473( C173 C473 ) C180_=_C191( C180 C191 ) C180_=_C199( C180 C199 ) C180_=_C207( C180 C207 ) C180_=_C214( C180 C214 ) C180_=_C221( C180 C221 ) \nC180_=_C227( C180 C227 ) C180_=_C229( C180 C229 ) C180_=_C230( C180 C230 ) C180_=_C231( C180 C231 ) C191_=_C199( C191 C199 ) C191_=_C207( C191 C207 ) \nC191_=_C214( C191 C214 ) C191_=_C221( C191 C221 ) C191_=_C227( C191 C227 ) C191_=_C229( C191 C229 ) C191_=_C230( C191 C230 ) C191_=_C231( C191 C231 ) \nC199_=_C207( C199 C207 ) C199_=_C214( C199 C214 ) C199_=_C221( C199 C221 ) C199_=_C227( C199 C227 ) C199_=_C229( C199 C229 ) C199_=_C230( C199 C230 ) \nC199_=_C231( C199 C231 ) C207_=_C214( C207 C214 ) C207_=_C221( C207 C221 ) C207_=_C227( C207 C227 ) C207_=_C229( C207 C229 ) C207_=_C230( C207 C230 ) \nC207_=_C231( C207 C231 ) C214_=_C221( C214 C221 ) C214_=_C227( C214 C227 ) C214_=_C229( C214 C229 ) C214_=_C230( C214 C230 ) C214_=_C231( C214 C231 ) \nC221_=_C227( C221 C227 ) C221_=_C229( C221 C229 ) C221_=_C230( C221 C230 ) C221_=_C231( C221 C231 ) C227_=_C229( C227 C229 ) C227_=_C230( C227 C230 ) \nC227_=_C231( C227 C231 ) C227_=_C273( C227 C273 ) C227_=_C275( C227 C275 ) C229_=_C230( C229 C230 ) C229_=_C231( C229 C231 ) C229_=_C359( C229 C359 ) \nC229_=_C436( C229 C436 ) C230_=_C231( C230 C231 ) C230_=_C360( C230 C360 ) C230_=_C473( C230 C473 ) C231_=_C275( C231 C275 ) C231_=_C361( C231 C361 ) \nC231_=_C436( C231 C436 ) C231_=_C473( C231 C473 ) C231_=_C478( C231 C478 ) C231_=_C483( C231 C483 ) C231_=_C490( C231 C490 ) C231_=_C494( C231 C494 ) \nC231_=_C498( C231 C498 ) C231_=_C501( C231 C501 ) C273_=_C275( C273 C275 ) C273_=_C323( C273 C323 ) C273_=_C331( C273 C331 ) C273_=_C339( C273 C339 ) \nC273_=_C345( C273 C345 ) C273_=_C351( C273 C351 ) C273_=_C355( C273 C355 ) C273_=_C359( C273 C359 ) C273_=_C360( C273 C360 ) C273_=_C361( C273 C361 ) \nC275_=_C361( C275 C361 ) C275_=_C436( C275 C436 ) C275_=_C473( C275 C473 ) C275_=_C478( C275 C478 ) C275_=_C483( C275 C483 ) C275_=_C490( C275 C490 ) \nC275_=_C494( C275 C494 ) C275_=_C498( C275 C498 ) C275_=_C501( C275 C501 ) C323_=_C331( C323 C331 ) C323_=_C339( C323 C339 ) C323_=_C345( C323 C345 ) \nC323_=_C351( C323 C351 ) C323_=_C355( C323 C355 ) C323_=_C359( C323 C359 ) C323_=_C360( C323 C360 ) C323_=_C361( C323 C361 ) C331_=_C339( C331 C339 ) \nC331_=_C345( C331 C345 ) C331_=_C351( C331 C351 ) C331_=_C355( C331 C355 ) C331_=_C359( C331 C359 ) C331_=_C360( C331 C360 ) C331_=_C361( C331 C361 ) \nC339_=_C345( C339 C345 ) C339_=_C351( C339 C351 ) C339_=_C355( C339 C355 ) C339_=_C359( C339 C359 ) C339_=_C360( C339 C360 ) C339_=_C361( C339 C361 ) \nC345_=_C351( C345 C351 ) C345_=_C355( C345 C355 ) C345_=_C359( C345 C359 ) C345_=_C360( C345 C360 ) C345_=_C361( C345 C361 ) C351_=_C355( C351 C355 ) \nC351_=_C359( C351 C359 ) C351_=_C360( C351 C360 ) C351_=_C361( C351 C361 ) C355_=_C359( C355 C359 ) C355_=_C360( C355 C360 ) C355_=_C361( C355 C361 ) \nC359_=_C360( C359 C360 ) C359_=_C361( C359 C361 ) C359_=_C436( C359 C436 ) C360_=_C361( C360 C361 ) C360_=_C473( C360 C473 ) C361_=_C436( C361 C436 ) \nC361_=_C473( C361 C473 ) C361_=_C478( C361 C478 ) C361_=_C483( C361 C483 ) C361_=_C490( C361 C490 ) C361_=_C494( C361 C494 ) C361_=_C498( C361 C498 ) \nC361_=_C501( C361 C501 ) C436_=_C473( C436 C473 ) C436_=_C478( C436 C478 ) C436_=_C483( C436 C483 ) C436_=_C490( C436 C490 ) C436_=_C494( C436 C494 ) \nC436_=_C498( C436 C498 ) C436_=_C501( C436 C501 ) C473_=_C478( C473 C478 ) C473_=_C483( C473 C483 ) C473_=_C490( C473 C490 ) C473_=_C494( C473 C494 ) \nC473_=_C498( C473 C498 ) C473_=_C501( C473 C501 ) C478_=_C483( C478 C483 ) C478_=_C490( C478 C490 ) C478_=_C494( C478 C494 ) C478_=_C498( C478 C498 ) \nC478_=_C501( C478 C501 ) C483_=_C490( C483 C490 ) C483_=_C494( C483 C494 ) C483_=_C498( C483 C498 ) C483_=_C501( C483 C501 ) C490_=_C494( C490 C494 ) \nC490_=_C498( C490 C498 ) C490_=_C501( C490 C501 ) C494_=_C498( C494 C498 ) C494_=_C501( C494 C501 ) C498_=_C501( C498 C501 ) "];50-&gt;58[label="36: C124 C134 C141 C149 C156 \nC163 C170 C172 C173 C180 C191 \nC199 C207 C214 C221 C227 C229 \nC230 C273 C275 C323 C331 C339 \nC345 C351 C355 C359 C360 C436 \nC473 C478 C483 C490 C494 C498 \nC501 \n162: C124_=_C134 ,C124_=_C141 ,C124_=_C149 ,C124_=_C156 ,C124_=_C163 ,\nC124_=_C170 ,C124_=_C172 ,C124_=_C173 ,C134_=_C141 ,C134_=_C149 ,C134_=_C156 ,\nC134_=_C163 ,C134_=_C170 ,C134_=_C172 ,C134_=_C173 ,C141_=_C149 ,C141_=_C156 ,\nC141_=_C163 ,C141_=_C170 ,C141_=_C172 ,C141_=_C173 ,C149_=_C156 ,C149_=_C163 ,\nC149_=_C170 ,C149_=_C172 ,C149_=_C173 ,C156_=_C163 ,C156_=_C170 ,C156_=_C172 ,\nC156_=_C173 ,C163_=_C170 ,C163_=_C172 ,C163_=_C173 ,C170_=_C172 ,C170_=_C173 ,\nC170_=_C227 ,C170_=_C273 ,C170_=_C275 ,C172_=_C173 ,C172_=_C229 ,C172_=_C359 ,\nC172_=_C436 ,C173_=_C230 ,C173_=_C360 ,C173_=_C473 ,C180_=_C191 ,C180_=_C199 ,\nC180_=_C207 ,C180_=_C214 ,C180_=_C221 ,C180_=_C227 ,C180_=_C229 ,C180_=_C230 ,\nC191_=_C199 ,C191_=_C207 ,C191_=_C214 ,C191_=_C221 ,C191_=_C227 ,C191_=_C229 ,\nC191_=_C230 ,C199_=_C207 ,C199_=_C214 ,C199_=_C221 ,C199_=_C227 ,C199_=_C229 ,\nC199_=_C230 ,C207_=_C214 ,C207_=_C221 ,C207_=_C227 ,C207_=_C229 ,C207_=_C230 ,\nC214_=_C221 ,C214_=_C227 ,C214_=_C229 ,C214_=_C230 ,C221_=_C227 ,C221_=_C229 ,\nC221_=_C230 ,C227_=_C229 ,C227_=_C230 ,C227_=_C273 ,C227_=_C275 ,C229_=_C230 ,\nC229_=_C359 ,C229_=_C436 ,C230_=_C360 ,C230_=_C473 ,C273_=_C275 ,C273_=_C323 ,\nC273_=_C331 ,C273_=_C339 ,C273_=_C345 ,C273_=_C351 ,C273_=_C355 ,C273_=_C359 ,\nC273_=_C360 ,C275_=_C436 ,C275_=_C473 ,C275_=_C478 ,C275_=_C483 ,C275_=_C490 ,\nC275_=_C494 ,C275_=_C498 ,C275_=_C501 ,C323_=_C331 ,C323_=_C339 ,C323_=_C345 ,\nC323_=_C351 ,C323_=_C355 ,C323_=_C359 ,C323_=_C360 ,C331_=_C339 ,C331_=_C345 ,\nC331_=_C351 ,C331_=_C355 ,C331_=_C359 ,C331_=_C360 ,C339_=_C345 ,C339_=_C351 ,\nC339_=_C355 ,C339_=_C359 ,C339_=_C360 ,C345_=_C351 ,C345_=_C355 ,C345_=_C359 ,\nC345_=_C360 ,C351_=_C355 ,C351_=_C359 ,C351_=_C360 ,C355_=_C359 ,C355_=_C360 ,\nC359_=_C360 ,C359_=_C436 ,C360_=_C473 ,C436_=_C473 ,C436_=_C478 ,C436_=_C483 ,\nC436_=_C490 ,C436_=_C494 ,C436_=_C498 ,C436_=_C501 ,C473_=_C478 ,C473_=_C483 ,\nC473_=_C490 ,C473_=_C494 ,C473_=_C498 ,C473_=_C501 ,C478_=_C483 ,C478_=_C490 ,\nC478_=_C494 ,C478_=_C498 ,C478_=_C501 ,C483_=_C490 ,C483_=_C494 ,C483_=_C498 ,\nC483_=_C501 ,C490_=_C494 ,C490_=_C498 ,C490_=_C501 ,C494_=_C498 ,C494_=_C501 ,\nC498_=_C501 ,"];59[shape=box, label="id:59 level: 3\n55: C63 C64 C65 C66 C67 \nC68 C69 C71 C72 C120 C121 \nC122 C123 C124 C125 C128 C129 \nC173 C230 C276 C277 C278 C279 \nC280 C281 C282 C283 C360 C435 \nC437 C438 C439 C440 C441 C444 \nC445 C450 C455 C462 C467 C470 \nC473 C474 C475 C476 C477 C478 \nC505 C506 C507 C508 C509 C591 \nC592 C593 \n248: C63_=_C64( C63 C64 ) C63_=_C65( C63 C65 ) C63_=_C66( C63 C66 ) C63_=_C67( C63 C67 ) C63_=_C68( C63 C68 ) \nC63_=_C69( C63 C69 ) C63_=_C71( C63 C71 ) C63_=_C72( C63 C72 ) C64_=_C65( C64 C65 ) C64_=_C66( C64 C66 ) C64_=_C67( C64 C67 ) \nC64_=_C68( C64 C68 ) C64_=_C69( C64 C69 ) C64_=_C71( C64 C71 ) C64_=_C72( C64 C72 ) C65_=_C66( C65 C66 ) C65_=_C67( C65 C67 ) \nC65_=_C68( C65 C68 ) C65_=_C69( C65 C69 ) C65_=_C71( C65 C71 ) C65_=_C72( C65 C72 ) C66_=_C67( C66 C67 ) C66_=_C68( C66 C68 ) \nC66_=_C69( C66 C69 ) C66_=_C71( C66 C71 ) C66_=_C72( C66 C72 ) C67_=_C68( C67 C68 ) C67_=_C69( C67 C69 ) C67_=_C71( C67 C71 ) \nC67_=_C72( C67 C72 ) C68_=_C69( C68 C69 ) C68_=_C71( C68 C71 ) C68_=_C72( C68 C72 ) C69_=_C71( C69 C71 ) C69_=_C72( C69 C72 ) \nC69_=_C120( C69 C120 ) C69_=_C121( C69 C121 ) C69_=_C122( C69 C122 ) C69_=_C123( C69 C123 ) C69_=_C124( C69 C124 ) C69_=_C125( C69 C125 ) \nC69_=_C128( C69 C128 ) C69_=_C129( C69 C129 ) C71_=_C72( C71 C72 ) C71_=_C282( C71 C282 ) C71_=_C437( C71 C437 ) C71_=_C438( C71 C438 ) \nC71_=_C439( C71 C439 ) C71_=_C440( C71 C440 ) C71_=_C441( C71 C441 ) C71_=_C444( C71 C444 ) C71_=_C445( C71 C445 ) C72_=_C283( C72 C283 ) \nC72_=_C474( C72 C474 ) C72_=_C475( C72 C475 ) C72_=_C476( C72 C476 ) C72_=_C477( C72 C477 ) C72_=_C478( C72 C478 ) C120_=_C121( C120 C121 ) \nC120_=_C122( C120 C122 ) C120_=_C123( C120 C123 ) C120_=_C124( C120 C124 ) C120_=_C125( C120 C125 ) C120_=_C128( C120 C128 ) C120_=_C129( C120 C129 ) \nC121_=_C122( C121 C122 ) C121_=_C123( C121 C123 ) C121_=_C124( C121 C124 ) C121_=_C125( C121 C125 ) C121_=_C128( C121 C128 ) C121_=_C129( C121</w:t>
      </w:r>
    </w:p>
    <w:p>
      <w:pPr>
        <w:pStyle w:val="PreformattedText"/>
        <w:bidi w:val="0"/>
        <w:spacing w:before="0" w:after="0"/>
        <w:jc w:val="left"/>
        <w:rPr/>
      </w:pPr>
      <w:r>
        <w:rPr/>
        <w:t xml:space="preserve"> </w:t>
      </w:r>
      <w:r>
        <w:rPr/>
        <w:t>C129 ) \nC122_=_C123( C122 C123 ) C122_=_C124( C122 C124 ) C122_=_C125( C122 C125 ) C122_=_C128( C122 C128 ) C122_=_C129( C122 C129 ) C123_=_C124( C123 C124 ) \nC123_=_C125( C123 C125 ) C123_=_C128( C123 C128 ) C123_=_C129( C123 C129 ) C124_=_C125( C124 C125 ) C124_=_C128( C124 C128 ) C124_=_C129( C124 C129 ) \nC124_=_C173( C124 C173 ) C125_=_C128( C125 C128 ) C125_=_C129( C125 C129 ) C125_=_C276( C125 C276 ) C125_=_C277( C125 C277 ) C125_=_C278( C125 C278 ) \nC125_=_C279( C125 C279 ) C125_=_C280( C125 C280 ) C125_=_C281( C125 C281 ) C125_=_C282( C125 C282 ) C125_=_C283( C125 C283 ) C128_=_C129( C128 C129 ) \nC128_=_C444( C128 C444 ) C128_=_C505( C128 C505 ) C128_=_C506( C128 C506 ) C128_=_C507( C128 C507 ) C128_=_C508( C128 C508 ) C128_=_C509( C128 C509 ) \nC129_=_C445( C129 C445 ) C129_=_C591( C129 C591 ) C129_=_C592( C129 C592 ) C129_=_C593( C129 C593 ) C173_=_C230( C173 C230 ) C173_=_C360( C173 C360 ) \nC173_=_C435( C173 C435 ) C173_=_C450( C173 C450 ) C173_=_C455( C173 C455 ) C173_=_C462( C173 C462 ) C173_=_C467( C173 C467 ) C173_=_C470( C173 C470 ) \nC173_=_C473( C173 C473 ) C230_=_C360( C230 C360 ) C230_=_C435( C230 C435 ) C230_=_C450( C230 C450 ) C230_=_C455( C230 C455 ) C230_=_C462( C230 C462 ) \nC230_=_C467( C230 C467 ) C230_=_C470( C230 C470 ) C230_=_C473( C230 C473 ) C276_=_C277( C276 C277 ) C276_=_C278( C276 C278 ) C276_=_C279( C276 C279 ) \nC276_=_C280( C276 C280 ) C276_=_C281( C276 C281 ) C276_=_C282( C276 C282 ) C276_=_C283( C276 C283 ) C277_=_C278( C277 C278 ) C277_=_C279( C277 C279 ) \nC277_=_C280( C277 C280 ) C277_=_C281( C277 C281 ) C277_=_C282( C277 C282 ) C277_=_C283( C277 C283 ) C278_=_C279( C278 C279 ) C278_=_C280( C278 C280 ) \nC278_=_C281( C278 C281 ) C278_=_C282( C278 C282 ) C278_=_C283( C278 C283 ) C279_=_C280( C279 C280 ) C279_=_C281( C279 C281 ) C279_=_C282( C279 C282 ) \nC279_=_C283( C279 C283 ) C280_=_C281( C280 C281 ) C280_=_C282( C280 C282 ) C280_=_C283( C280 C283 ) C281_=_C282( C281 C282 ) C281_=_C283( C281 C283 ) \nC282_=_C283( C282 C283 ) C282_=_C437( C282 C437 ) C282_=_C438( C282 C438 ) C282_=_C439( C282 C439 ) C282_=_C440( C282 C440 ) C282_=_C441( C282 C441 ) \nC282_=_C444( C282 C444 ) C282_=_C445( C282 C445 ) C283_=_C474( C283 C474 ) C283_=_C475( C283 C475 ) C283_=_C476( C283 C476 ) C283_=_C477( C283 C477 ) \nC283_=_C478( C283 C478 ) C360_=_C435( C360 C435 ) C360_=_C450( C360 C450 ) C360_=_C455( C360 C455 ) C360_=_C462( C360 C462 ) C360_=_C467( C360 C467 ) \nC360_=_C470( C360 C470 ) C360_=_C473( C360 C473 ) C435_=_C450( C435 C450 ) C435_=_C455( C435 C455 ) C435_=_C462( C435 C462 ) C435_=_C467( C435 C467 ) \nC435_=_C470( C435 C470 ) C435_=_C473( C435 C473 ) C437_=_C438( C437 C438 ) C437_=_C439( C437 C439 ) C437_=_C440( C437 C440 ) C437_=_C441( C437 C441 ) \nC437_=_C444( C437 C444 ) C437_=_C445( C437 C445 ) C437_=_C450( C437 C450 ) C438_=_C439( C438 C439 ) C438_=_C440( C438 C440 ) C438_=_C441( C438 C441 ) \nC438_=_C444( C438 C444 ) C438_=_C445( C438 C445 ) C438_=_C455( C438 C455 ) C439_=_C440( C439 C440 ) C439_=_C441( C439 C441 ) C439_=_C444( C439 C444 ) \nC439_=_C445( C439 C445 ) C439_=_C462( C439 C462 ) C440_=_C441( C440 C441 ) C440_=_C444( C440 C444 ) C440_=_C445( C440 C445 ) C440_=_C467( C440 C467 ) \nC441_=_C444( C441 C444 ) C441_=_C445( C441 C445 ) C441_=_C470( C441 C470 ) C444_=_C445( C444 C445 ) C444_=_C505( C444 C505 ) C444_=_C506( C444 C506 ) \nC444_=_C507( C444 C507 ) C444_=_C508( C444 C508 ) C444_=_C509( C444 C509 ) C445_=_C591( C445 C591 ) C445_=_C592( C445 C592 ) C445_=_C593( C445 C593 ) \nC450_=_C455( C450 C455 ) C450_=_C462( C450 C462 ) C450_=_C467( C450 C467 ) C450_=_C470( C450 C470 ) C450_=_C473( C450 C473 ) C455_=_C462( C455 C462 ) \nC455_=_C467( C455 C467 ) C455_=_C470( C455 C470 ) C455_=_C473( C455 C473 ) C462_=_C467( C462 C467 ) C462_=_C470( C462 C470 ) C462_=_C473( C462 C473 ) \nC467_=_C470( C467 C470 ) C467_=_C473( C467 C473 ) C470_=_C473( C470 C473 ) C473_=_C478( C473 C478 ) C474_=_C475( C474 C475 ) C474_=_C476( C474 C476 ) \nC474_=_C477( C474 C477 ) C474_=_C478( C474 C478 ) C475_=_C476( C475 C476 ) C475_=_C477( C475 C477 ) C475_=_C478( C475 C478 ) C476_=_C477( C476 C477 ) \nC476_=_C478( C476 C478 ) C477_=_C478( C477 C478 ) C505_=_C506( C505 C506 ) C505_=_C507( C505 C507 ) C505_=_C508( C505 C508 ) C505_=_C509( C505 C509 ) \nC506_=_C507( C506 C507 ) C506_=_C508( C506 C508 ) C506_=_C509( C506 C509 ) C507_=_C508( C507 C508 ) C507_=_C509( C507 C509 ) C508_=_C509( C508 C509 ) \nC591_=_C592( C591 C592 ) C591_=_C593( C591 C593 ) C592_=_C593( C592 C593 ) "];50-&gt;59[label="45: C63 C64 C65 C66 C67 \nC68 C120 C121 C122 C123 C124 \nC173 C230 C276 C277 C278 C279 \nC280 C281 C360 C435 C437 C438 \nC439 C440 C441 C450 C455 C462 \nC467 C470 C473 C474 C475 C476 \nC477 C478 C505 C506 C507 C508 \nC509 C591 C592 C593 \n125: C63_=_C64 ,C63_=_C65 ,C63_=_C66 ,C63_=_C67 ,C63_=_C68 ,\nC64_=_C65 ,C64_=_C66 ,C64_=_C67 ,C64_=_C68 ,C65_=_C66 ,C65_=_C67 ,\nC65_=_C68 ,C66_=_C67 ,C66_=_C68 ,C67_=_C68 ,C120_=_C121 ,C120_=_C122 ,\nC120_=_C123 ,C120_=_C124 ,C121_=_C122 ,C121_=_C123 ,C121_=_C124 ,C122_=_C123 ,\nC122_=_C124 ,C123_=_C124 ,C124_=_C173 ,C173_=_C230 ,C173_=_C360 ,C173_=_C435 ,\nC173_=_C450 ,C173_=_C455 ,C173_=_C462 ,C173_=_C467 ,C173_=_C470 ,C173_=_C473 ,\nC230_=_C360 ,C230_=_C435 ,C230_=_C450 ,C230_=_C455 ,C230_=_C462 ,C230_=_C467 ,\nC230_=_C470 ,C230_=_C473 ,C276_=_C277 ,C276_=_C278 ,C276_=_C279 ,C276_=_C280 ,\nC276_=_C281 ,C277_=_C278 ,C277_=_C279 ,C277_=_C280 ,C277_=_C281 ,C278_=_C279 ,\nC278_=_C280 ,C278_=_C281 ,C279_=_C280 ,C279_=_C281 ,C280_=_C281 ,C360_=_C435 ,\nC360_=_C450 ,C360_=_C455 ,C360_=_C462 ,C360_=_C467 ,C360_=_C470 ,C360_=_C473 ,\nC435_=_C450 ,C435_=_C455 ,C435_=_C462 ,C435_=_C467 ,C435_=_C470 ,C435_=_C473 ,\nC437_=_C438 ,C437_=_C439 ,C437_=_C440 ,C437_=_C441 ,C437_=_C450 ,C438_=_C439 ,\nC438_=_C440 ,C438_=_C441 ,C438_=_C455 ,C439_=_C440 ,C439_=_C441 ,C439_=_C462 ,\nC440_=_C441 ,C440_=_C467 ,C441_=_C470 ,C450_=_C455 ,C450_=_C462 ,C450_=_C467 ,\nC450_=_C470 ,C450_=_C473 ,C455_=_C462 ,C455_=_C467 ,C455_=_C470 ,C455_=_C473 ,\nC462_=_C467 ,C462_=_C470 ,C462_=_C473 ,C467_=_C470 ,C467_=_C473 ,C470_=_C473 ,\nC473_=_C478 ,C474_=_C475 ,C474_=_C476 ,C474_=_C477 ,C474_=_C478 ,C475_=_C476 ,\nC475_=_C477 ,C475_=_C478 ,C476_=_C477 ,C476_=_C478 ,C477_=_C478 ,C505_=_C506 ,\nC505_=_C507 ,C505_=_C508 ,C505_=_C509 ,C506_=_C507 ,C506_=_C508 ,C506_=_C509 ,\nC507_=_C508 ,C507_=_C509 ,C508_=_C509 ,C591_=_C592 ,C591_=_C593 ,C592_=_C593 ,"];60[shape=box, label="id:60 level: 3\n68: C63 C75 C76 C77 C78 \nC79 C80 C82 C83 C137 C178 \nC189 C197 C205 C213 C214 C215 \nC216 C218 C254 C255 C256 C297 \nC299 C318 C319 C321 C322 C323 \nC324 C325 C328 C336 C343 C344 \nC345 C346 C347 C348 C349 C374 \nC383 C385 C388 C392 C396 C400 \nC413 C424 C425 C506 C511 C517 \nC518 C519 C520 C563 C569 C574 \nC578 C582 C583 C584 C591 C595 \nC599 C602 C603 \n324: C63_=_C75( C63 C75 ) C63_=_C76( C63 C76 ) C63_=_C77( C63 C77 ) C63_=_C78( C63 C78 ) C63_=_C79( C63 C79 ) \nC63_=_C80( C63 C80 ) C63_=_C82( C63 C82 ) C63_=_C83( C63 C83 ) C75_=_C76( C75 C76 ) C75_=_C77( C75 C77 ) C75_=_C78( C75 C78 ) \nC75_=_C79( C75 C79 ) C75_=_C80( C75 C80 ) C75_=_C82( C75 C82 ) C75_=_C83( C75 C83 ) C76_=_C77( C76 C77 ) C76_=_C78( C76 C78 ) \nC76_=_C79( C76 C79 ) C76_=_C80( C76 C80 ) C76_=_C82( C76 C82 ) C76_=_C83( C76 C83 ) C77_=_C78( C77 C78 ) C77_=_C79( C77 C79 ) \nC77_=_C80( C77 C80 ) C77_=_C82( C77 C82 ) C77_=_C83( C77 C83 ) C78_=_C79( C78 C79 ) C78_=_C80( C78 C80 ) C78_=_C82( C78 C82 ) \nC78_=_C83( C78 C83 ) C79_=_C80( C79 C80 ) C79_=_C82( C79 C82 ) C79_=_C83( C79 C83 ) C80_=_C82( C80 C82 ) C80_=_C83( C80 C83 ) \nC80_=_C297( C80 C297 ) C80_=_C299( C80 C299 ) C82_=_C83( C82 C83 ) C82_=_C324( C82 C324 ) C82_=_C383( C82 C383 ) C82_=_C385( C82 C385 ) \nC83_=_C325( C83 C325 ) C83_=_C413( C83 C413 ) C137_=_C299( C137 C299 ) C137_=_C385( C137 C385 ) C137_=_C413( C137 C413 ) C137_=_C506( C137 C506 ) \nC137_=_C511( C137 C511 ) C137_=_C517( C137 C517 ) C137_=_C518( C137 C518 ) C137_=_C519( C137 C519 ) C137_=_C520( C137 C520 ) C178_=_C189( C178 C189 ) \nC178_=_C197( C178 C197 ) C178_=_C205( C178 C205 ) C178_=_C213( C178 C213 ) C178_=_C214( C178 C214 ) C178_=_C215( C178 C215 ) C178_=_C216( C178 C216 ) \nC178_=_C218( C178 C218 ) C189_=_C197( C189 C197 ) C189_=_C205( C189 C205 ) C189_=_C213( C189 C213 ) C189_=_C214( C189 C214 ) C189_=_C215( C189 C215 ) \nC189_=_C216( C189 C216 ) C189_=_C218( C189 C218 ) C197_=_C205( C197 C205 ) C197_=_C213( C197 C213 ) C197_=_C214( C197 C214 ) C197_=_C215( C197 C215 ) \nC197_=_C216( C197 C216 ) C197_=_C218( C197 C218 ) C205_=_C213( C205 C213 ) C205_=_C214( C205 C214 ) C205_=_C215( C205 C215 ) C205_=_C216( C205 C216 ) \nC205_=_C218( C205 C218 ) C213_=_C214( C213 C214 ) C213_=_C215( C213 C215 ) C213_=_C216( C213 C216 ) C213_=_C218( C213 C218 ) C214_=_C215( C214 C215 ) \nC214_=_C216( C214 C216 ) C214_=_C218( C214 C218 ) C215_=_C216( C215 C216 ) C215_=_C218( C215 C218 ) C215_=_C254( C215 C254 ) C215_=_C255( C215 C255 ) \nC215_=_C256( C215 C256 ) C216_=_C218( C216 C218 ) C216_=_C328( C216 C328 ) C216_=_C336( C216 C336 ) C216_=_C343( C216 C343 ) C216_=_C344( C216 C344 ) \nC216_=_C345( C216 C345 ) C216_=_C346( C216 C346 ) C216_=_C347( C216 C347 ) C216_=_C348( C216 C348 ) C216_=_C349( C216 C349 ) C218_=_C347( C218 C347 ) \nC218_=_C400( C218 C400 ) C218_=_C424( C218 C424 ) C218_=_C425( C218 C425 ) C254_=_C255( C254 C255 ) C254_=_C256( C254 C256 ) C254_=_C346( C254 C346 ) \nC254_=_C374( C254 C374 ) C254_=_C383( C254 C383 ) C254_=_C388( C254 C388 ) C254_=_C392( C254 C392 ) C254_=_C396( C254 C396 ) C254_=_C400( C254 C400 ) \nC255_=_C256( C255 C256 ) C255_=_C348( C255 C348 ) C255_=_C424( C255 C424 ) C255_=_C563( C255 C563 ) C255_=_C569( C255 C569 ) C255_=_C574( C255 C574 ) \nC255_=_C578( C255 C578 ) C255_=_C582( C255 C582 ) C255_=_C583( C255 C583 ) C255_=_C584( C255 C584 ) C256_=_C349( C256 C349 ) C256_=_C425( C256 C425 ) \nC256_=_C591( C256 C591 ) C256_=_C595( C256 C595 ) C256_=_C599( C256 C599 ) C256_=_C602( C256 C602 )</w:t>
      </w:r>
    </w:p>
    <w:p>
      <w:pPr>
        <w:pStyle w:val="PreformattedText"/>
        <w:bidi w:val="0"/>
        <w:spacing w:before="0" w:after="0"/>
        <w:jc w:val="left"/>
        <w:rPr/>
      </w:pPr>
      <w:r>
        <w:rPr/>
        <w:t xml:space="preserve"> </w:t>
      </w:r>
      <w:r>
        <w:rPr/>
        <w:t>C256_=_C603( C256 C603 ) C297_=_C299( C297 C299 ) \nC297_=_C318( C297 C318 ) C297_=_C319( C297 C319 ) C297_=_C321( C297 C321 ) C297_=_C322( C297 C322 ) C297_=_C323( C297 C323 ) C297_=_C324( C297 C324 ) \nC297_=_C325( C297 C325 ) C299_=_C385( C299 C385 ) C299_=_C413( C299 C413 ) C299_=_C506( C299 C506 ) C299_=_C511( C299 C511 ) C299_=_C517( C299 C517 ) \nC299_=_C518( C299 C518 ) C299_=_C519( C299 C519 ) C299_=_C520( C299 C520 ) C318_=_C319( C318 C319 ) C318_=_C321( C318 C321 ) C318_=_C322( C318 C322 ) \nC318_=_C323( C318 C323 ) C318_=_C324( C318 C324 ) C318_=_C325( C318 C325 ) C318_=_C328( C318 C328 ) C319_=_C321( C319 C321 ) C319_=_C322( C319 C322 ) \nC319_=_C323( C319 C323 ) C319_=_C324( C319 C324 ) C319_=_C325( C319 C325 ) C319_=_C336( C319 C336 ) C321_=_C322( C321 C322 ) C321_=_C323( C321 C323 ) \nC321_=_C324( C321 C324 ) C321_=_C325( C321 C325 ) C321_=_C343( C321 C343 ) C322_=_C323( C322 C323 ) C322_=_C324( C322 C324 ) C322_=_C325( C322 C325 ) \nC322_=_C344( C322 C344 ) C323_=_C324( C323 C324 ) C323_=_C325( C323 C325 ) C323_=_C345( C323 C345 ) C324_=_C325( C324 C325 ) C324_=_C383( C324 C383 ) \nC324_=_C385( C324 C385 ) C325_=_C413( C325 C413 ) C328_=_C336( C328 C336 ) C328_=_C343( C328 C343 ) C328_=_C344( C328 C344 ) C328_=_C345( C328 C345 ) \nC328_=_C346( C328 C346 ) C328_=_C347( C328 C347 ) C328_=_C348( C328 C348 ) C328_=_C349( C328 C349 ) C336_=_C343( C336 C343 ) C336_=_C344( C336 C344 ) \nC336_=_C345( C336 C345 ) C336_=_C346( C336 C346 ) C336_=_C347( C336 C347 ) C336_=_C348( C336 C348 ) C336_=_C349( C336 C349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6_=_C374( C346 C374 ) \nC346_=_C383( C346 C383 ) C346_=_C388( C346 C388 ) C346_=_C392( C346 C392 ) C346_=_C396( C346 C396 ) C346_=_C400( C346 C400 ) C347_=_C348( C347 C348 ) \nC347_=_C349( C347 C349 ) C347_=_C400( C347 C400 ) C347_=_C424( C347 C424 ) C347_=_C425( C347 C425 ) C348_=_C349( C348 C349 ) C348_=_C424( C348 C424 ) \nC348_=_C563( C348 C563 ) C348_=_C569( C348 C569 ) C348_=_C574( C348 C574 ) C348_=_C578( C348 C578 ) C348_=_C582( C348 C582 ) C348_=_C583( C348 C583 ) \nC348_=_C584( C348 C584 ) C349_=_C425( C349 C425 ) C349_=_C591( C349 C591 ) C349_=_C595( C349 C595 ) C349_=_C599( C349 C599 ) C349_=_C602( C349 C602 ) \nC349_=_C603( C349 C603 ) C374_=_C383( C374 C383 ) C374_=_C388( C374 C388 ) C374_=_C392( C374 C392 ) C374_=_C396( C374 C396 ) C374_=_C400( C374 C400 ) \nC383_=_C385( C383 C385 ) C383_=_C388( C383 C388 ) C383_=_C392( C383 C392 ) C383_=_C396( C383 C396 ) C383_=_C400( C383 C400 ) C385_=_C413( C385 C413 ) \nC385_=_C506( C385 C506 ) C385_=_C511( C385 C511 ) C385_=_C517( C385 C517 ) C385_=_C518( C385 C518 ) C385_=_C519( C385 C519 ) C385_=_C520( C385 C520 ) \nC388_=_C392( C388 C392 ) C388_=_C396( C388 C396 ) C388_=_C400( C388 C400 ) C392_=_C396( C392 C396 ) C392_=_C400( C392 C400 ) C396_=_C400( C396 C400 ) \nC400_=_C424( C400 C424 ) C400_=_C425( C400 C425 ) C413_=_C506( C413 C506 ) C413_=_C511( C413 C511 ) C413_=_C517( C413 C517 ) C413_=_C518( C413 C518 ) \nC413_=_C519( C413 C519 ) C413_=_C520( C413 C520 ) C424_=_C425( C424 C425 ) C424_=_C563( C424 C563 ) C424_=_C569( C424 C569 ) C424_=_C574( C424 C574 ) \nC424_=_C578( C424 C578 ) C424_=_C582( C424 C582 ) C424_=_C583( C424 C583 ) C424_=_C584( C424 C584 ) C425_=_C591( C425 C591 ) C425_=_C595( C425 C595 ) \nC425_=_C599( C425 C599 ) C425_=_C602( C425 C602 ) C425_=_C603( C425 C603 ) C506_=_C511( C506 C511 ) C506_=_C517( C506 C517 ) C506_=_C518( C506 C518 ) \nC506_=_C519( C506 C519 ) C506_=_C520( C506 C520 ) C511_=_C517( C511 C517 ) C511_=_C518( C511 C518 ) C511_=_C519( C511 C519 ) C511_=_C520( C511 C520 ) \nC517_=_C518( C517 C518 ) C517_=_C519( C517 C519 ) C517_=_C520( C517 C520 ) C518_=_C519( C518 C519 ) C518_=_C520( C518 C520 ) C519_=_C520( C519 C520 ) \nC563_=_C569( C563 C569 ) C563_=_C574( C563 C574 ) C563_=_C578( C563 C578 ) C563_=_C582( C563 C582 ) C563_=_C583( C563 C583 ) C563_=_C584( C563 C584 ) \nC569_=_C574( C569 C574 ) C569_=_C578( C569 C578 ) C569_=_C582( C569 C582 ) C569_=_C583( C569 C583 ) C569_=_C584( C569 C584 ) C574_=_C578( C574 C578 ) \nC574_=_C582( C574 C582 ) C574_=_C583( C574 C583 ) C574_=_C584( C574 C584 ) C578_=_C582( C578 C582 ) C578_=_C583( C578 C583 ) C578_=_C584( C578 C584 ) \nC582_=_C583( C582 C583 ) C582_=_C584( C582 C584 ) C583_=_C584( C583 C584 ) C591_=_C595( C591 C595 ) C591_=_C599( C591 C599 ) C591_=_C602( C591 C602 ) \nC591_=_C603( C591 C603 ) C595_=_C599( C595 C599 ) C595_=_C602( C595 C602 ) C595_=_C603( C595 C603 ) C599_=_C602( C599 C602 ) C599_=_C603( C599 C603 ) \nC602_=_C603( C602 C603 ) "];51-&gt;60[label="64: C63 C75 C76 C77 C78 \nC79 C80 C82 C83 C137 C178 \nC189 C197 C205 C213 C214 C215 \nC218 C254 C255 C256 C297 C299 \nC318 C319 C321 C322 C323 C324 \nC325 C328 C336 C343 C344 C345 \nC347 C374 C383 C385 C388 C392 \nC396 C400 C413 C424 C425 C506 \nC511 C517 C518 C519 C520 C563 \nC569 C574 C578 C582 C583 C584 \nC591 C595 C599 C602 C603 \n263: C63_=_C75 ,C63_=_C76 ,C63_=_C77 ,C63_=_C78 ,C63_=_C79 ,\nC63_=_C80 ,C63_=_C82 ,C63_=_C83 ,C75_=_C76 ,C75_=_C77 ,C75_=_C78 ,\nC75_=_C79 ,C75_=_C80 ,C75_=_C82 ,C75_=_C83 ,C76_=_C77 ,C76_=_C78 ,\nC76_=_C79 ,C76_=_C80 ,C76_=_C82 ,C76_=_C83 ,C77_=_C78 ,C77_=_C79 ,\nC77_=_C80 ,C77_=_C82 ,C77_=_C83 ,C78_=_C79 ,C78_=_C80 ,C78_=_C82 ,\nC78_=_C83 ,C79_=_C80 ,C79_=_C82 ,C79_=_C83 ,C80_=_C82 ,C80_=_C83 ,\nC80_=_C297 ,C80_=_C299 ,C82_=_C83 ,C82_=_C324 ,C82_=_C383 ,C82_=_C385 ,\nC83_=_C325 ,C83_=_C413 ,C137_=_C299 ,C137_=_C385 ,C137_=_C413 ,C137_=_C506 ,\nC137_=_C511 ,C137_=_C517 ,C137_=_C518 ,C137_=_C519 ,C137_=_C520 ,C178_=_C189 ,\nC178_=_C197 ,C178_=_C205 ,C178_=_C213 ,C178_=_C214 ,C178_=_C215 ,C178_=_C218 ,\nC189_=_C197 ,C189_=_C205 ,C189_=_C213 ,C189_=_C214 ,C189_=_C215 ,C189_=_C218 ,\nC197_=_C205 ,C197_=_C213 ,C197_=_C214 ,C197_=_C215 ,C197_=_C218 ,C205_=_C213 ,\nC205_=_C214 ,C205_=_C215 ,C205_=_C218 ,C213_=_C214 ,C213_=_C215 ,C213_=_C218 ,\nC214_=_C215 ,C214_=_C218 ,C215_=_C218 ,C215_=_C254 ,C215_=_C255 ,C215_=_C256 ,\nC218_=_C347 ,C218_=_C400 ,C218_=_C424 ,C218_=_C425 ,C254_=_C255 ,C254_=_C256 ,\nC254_=_C374 ,C254_=_C383 ,C254_=_C388 ,C254_=_C392 ,C254_=_C396 ,C254_=_C400 ,\nC255_=_C256 ,C255_=_C424 ,C255_=_C563 ,C255_=_C569 ,C255_=_C574 ,C255_=_C578 ,\nC255_=_C582 ,C255_=_C583 ,C255_=_C584 ,C256_=_C425 ,C256_=_C591 ,C256_=_C595 ,\nC256_=_C599 ,C256_=_C602 ,C256_=_C603 ,C297_=_C299 ,C297_=_C318 ,C297_=_C319 ,\nC297_=_C321 ,C297_=_C322 ,C297_=_C323 ,C297_=_C324 ,C297_=_C325 ,C299_=_C385 ,\nC299_=_C413 ,C299_=_C506 ,C299_=_C511 ,C299_=_C517 ,C299_=_C518 ,C299_=_C519 ,\nC299_=_C520 ,C318_=_C319 ,C318_=_C321 ,C318_=_C322 ,C318_=_C323 ,C318_=_C324 ,\nC318_=_C325 ,C318_=_C328 ,C319_=_C321 ,C319_=_C322 ,C319_=_C323 ,C319_=_C324 ,\nC319_=_C325 ,C319_=_C336 ,C321_=_C322 ,C321_=_C323 ,C321_=_C324 ,C321_=_C325 ,\nC321_=_C343 ,C322_=_C323 ,C322_=_C324 ,C322_=_C325 ,C322_=_C344 ,C323_=_C324 ,\nC323_=_C325 ,C323_=_C345 ,C324_=_C325 ,C324_=_C383 ,C324_=_C385 ,C325_=_C413 ,\nC328_=_C336 ,C328_=_C343 ,C328_=_C344 ,C328_=_C345 ,C328_=_C347 ,C336_=_C343 ,\nC336_=_C344 ,C336_=_C345 ,C336_=_C347 ,C343_=_C344 ,C343_=_C345 ,C343_=_C347 ,\nC344_=_C345 ,C344_=_C347 ,C345_=_C347 ,C347_=_C400 ,C347_=_C424 ,C347_=_C425 ,\nC374_=_C383 ,C374_=_C388 ,C374_=_C392 ,C374_=_C396 ,C374_=_C400 ,C383_=_C385 ,\nC383_=_C388 ,C383_=_C392 ,C383_=_C396 ,C383_=_C400 ,C385_=_C413 ,C385_=_C506 ,\nC385_=_C511 ,C385_=_C517 ,C385_=_C518 ,C385_=_C519 ,C385_=_C520 ,C388_=_C392 ,\nC388_=_C396 ,C388_=_C400 ,C392_=_C396 ,C392_=_C400 ,C396_=_C400 ,C400_=_C424 ,\nC400_=_C425 ,C413_=_C506 ,C413_=_C511 ,C413_=_C517 ,C413_=_C518 ,C413_=_C519 ,\nC413_=_C520 ,C424_=_C425 ,C424_=_C563 ,C424_=_C569 ,C424_=_C574 ,C424_=_C578 ,\nC424_=_C582 ,C424_=_C583 ,C424_=_C584 ,C425_=_C591 ,C425_=_C595 ,C425_=_C599 ,\nC425_=_C602 ,C425_=_C603 ,C506_=_C511 ,C506_=_C517 ,C506_=_C518 ,C506_=_C519 ,\nC506_=_C520 ,C511_=_C517 ,C511_=_C518 ,C511_=_C519 ,C511_=_C520 ,C517_=_C518 ,\nC517_=_C519 ,C517_=_C520 ,C518_=_C519 ,C518_=_C520 ,C519_=_C520 ,C563_=_C569 ,\nC563_=_C574 ,C563_=_C578 ,C563_=_C582 ,C563_=_C583 ,C563_=_C584 ,C569_=_C574 ,\nC569_=_C578 ,C569_=_C582 ,C569_=_C583 ,C569_=_C584 ,C574_=_C578 ,C574_=_C582 ,\nC574_=_C583 ,C574_=_C584 ,C578_=_C582 ,C578_=_C583 ,C578_=_C584 ,C582_=_C583 ,\nC582_=_C584 ,C583_=_C584 ,C591_=_C595 ,C591_=_C599 ,C591_=_C602 ,C591_=_C603 ,\nC595_=_C599 ,C595_=_C602 ,C595_=_C603 ,C599_=_C602 ,C599_=_C603 ,C602_=_C603 ,"];61[shape=box, label="id:61 level: 3\n83: C38 C67 C78 C83 C87 \nC95 C102 C110 C170 C172 C179 \nC190 C198 C200 C206 C213 C215 \nC218 C221 C222 C227 C229 C232 \nC233 C236 C243 C245 C247 C248 \nC249 C250 C251 C254 C255 C256 \nC257 C259 C266 C267 C268 C269 \nC273 C275 C322 C325 C330 C338 \nC344 C347 C350 C355 C359 C384 \nC400 C405 C406 C410 C411 C413 \nC414 C416 C417 C421 C422 C424 \nC425 C426 C427 C432 C435 C436 \nC565 C571 C576 C580 C583 C586 \nC588 C593 C597 C601 C603 C604 \n323: C38_=_C200( C38 C200 ) C38_=_C232( C38 C232 ) C38_=_C243( C38 C243 ) C38_=_C245( C38 C245 ) C38_=_C247( C38 C247 ) \nC38_=_C248( C38 C248 ) C38_=_C249( C38 C249 ) C38_=_C250( C38 C250 ) C67_=_C78( C67 C78 ) C67_=_C87( C67 C87 ) C67_=_C95( C67 C95 ) \nC67_=_C102( C67 C102 ) C67_=_C110( C67 C110 ) C78_=_C83( C78 C83 ) C78_=_C87( C78 C87 ) C78_=_C95( C78 C95 ) C78_=_C102( C78 C102 ) \nC78_=_C110( C78 C110 ) C83_=_C325( C83 C325 ) C83_=_C384( C83 C384 ) C83_=_C410( C83 C410 ) C83_=_C411( C83 C411 ) C83_=_C413( C83 C413 ) \nC87_=_C95( C87 C95 ) C87_=_C102( C87 C102 ) C87_=_C110( C87 C110 ) C95_=_C102( C95 C102 ) C95_=_C110( C95 C110 ) C102_=_C110( C102 C110 ) \nC110_=_C222( C110 C222</w:t>
      </w:r>
    </w:p>
    <w:p>
      <w:pPr>
        <w:pStyle w:val="PreformattedText"/>
        <w:bidi w:val="0"/>
        <w:spacing w:before="0" w:after="0"/>
        <w:jc w:val="left"/>
        <w:rPr/>
      </w:pPr>
      <w:r>
        <w:rPr/>
        <w:t xml:space="preserve"> </w:t>
      </w:r>
      <w:r>
        <w:rPr/>
        <w:t>) C110_=_C257( C110 C257 ) C110_=_C266( C110 C266 ) C110_=_C267( C110 C267 ) C110_=_C268( C110 C268 ) C170_=_C172( C170 C172 ) \nC170_=_C227( C170 C227 ) C170_=_C236( C170 C236 ) C170_=_C259( C170 C259 ) C170_=_C269( C170 C269 ) C170_=_C273( C170 C273 ) C170_=_C275( C170 C275 ) \nC172_=_C229( C172 C229 ) C172_=_C359( C172 C359 ) C172_=_C406( C172 C406 ) C172_=_C417( C172 C417 ) C172_=_C427( C172 C427 ) C172_=_C432( C172 C432 ) \nC172_=_C435( C172 C435 ) C172_=_C436( C172 C436 ) C179_=_C190( C179 C190 ) C179_=_C198( C179 C198 ) C179_=_C206( C179 C206 ) C179_=_C213( C179 C213 ) \nC179_=_C221( C179 C221 ) C179_=_C222( C179 C222 ) C190_=_C198( C190 C198 ) C190_=_C206( C190 C206 ) C190_=_C213( C190 C213 ) C190_=_C221( C190 C221 ) \nC190_=_C222( C190 C222 ) C198_=_C200( C198 C200 ) C198_=_C206( C198 C206 ) C198_=_C213( C198 C213 ) C198_=_C221( C198 C221 ) C198_=_C222( C198 C222 ) \nC200_=_C232( C200 C232 ) C200_=_C243( C200 C243 ) C200_=_C245( C200 C245 ) C200_=_C247( C200 C247 ) C200_=_C248( C200 C248 ) C200_=_C249( C200 C249 ) \nC200_=_C250( C200 C250 ) C206_=_C213( C206 C213 ) C206_=_C221( C206 C221 ) C206_=_C222( C206 C222 ) C213_=_C215( C213 C215 ) C213_=_C218( C213 C218 ) \nC213_=_C221( C213 C221 ) C213_=_C222( C213 C222 ) C215_=_C218( C215 C218 ) C215_=_C233( C215 C233 ) C215_=_C251( C215 C251 ) C215_=_C254( C215 C254 ) \nC215_=_C255( C215 C255 ) C215_=_C256( C215 C256 ) C218_=_C347( C218 C347 ) C218_=_C400( C218 C400 ) C218_=_C414( C218 C414 ) C218_=_C421( C218 C421 ) \nC218_=_C422( C218 C422 ) C218_=_C424( C218 C424 ) C218_=_C425( C218 C425 ) C221_=_C222( C221 C222 ) C221_=_C227( C221 C227 ) C221_=_C229( C221 C229 ) \nC222_=_C257( C222 C257 ) C222_=_C266( C222 C266 ) C222_=_C267( C222 C267 ) C222_=_C268( C222 C268 ) C227_=_C229( C227 C229 ) C227_=_C236( C227 C236 ) \nC227_=_C259( C227 C259 ) C227_=_C269( C227 C269 ) C227_=_C273( C227 C273 ) C227_=_C275( C227 C275 ) C229_=_C359( C229 C359 ) C229_=_C406( C229 C406 ) \nC229_=_C417( C229 C417 ) C229_=_C427( C229 C427 ) C229_=_C432( C229 C432 ) C229_=_C435( C229 C435 ) C229_=_C436( C229 C436 ) C232_=_C233( C232 C233 ) \nC232_=_C236( C232 C236 ) C232_=_C243( C232 C243 ) C232_=_C245( C232 C245 ) C232_=_C247( C232 C247 ) C232_=_C248( C232 C248 ) C232_=_C249( C232 C249 ) \nC232_=_C250( C232 C250 ) C233_=_C236( C233 C236 ) C233_=_C251( C233 C251 ) C233_=_C254( C233 C254 ) C233_=_C255( C233 C255 ) C233_=_C256( C233 C256 ) \nC236_=_C259( C236 C259 ) C236_=_C269( C236 C269 ) C236_=_C273( C236 C273 ) C236_=_C275( C236 C275 ) C243_=_C245( C243 C245 ) C243_=_C247( C243 C247 ) \nC243_=_C248( C243 C248 ) C243_=_C249( C243 C249 ) C243_=_C250( C243 C250 ) C243_=_C251( C243 C251 ) C243_=_C257( C243 C257 ) C243_=_C259( C243 C259 ) \nC245_=_C247( C245 C247 ) C245_=_C248( C245 C248 ) C245_=_C249( C245 C249 ) C245_=_C250( C245 C250 ) C245_=_C269( C245 C269 ) C247_=_C248( C247 C248 ) \nC247_=_C249( C247 C249 ) C247_=_C250( C247 C250 ) C248_=_C249( C248 C249 ) C248_=_C250( C248 C250 ) C249_=_C250( C249 C250 ) C250_=_C576( C250 C576 ) \nC251_=_C254( C251 C254 ) C251_=_C255( C251 C255 ) C251_=_C256( C251 C256 ) C251_=_C257( C251 C257 ) C251_=_C259( C251 C259 ) C254_=_C255( C254 C255 ) \nC254_=_C256( C254 C256 ) C254_=_C400( C254 C400 ) C255_=_C256( C255 C256 ) C255_=_C424( C255 C424 ) C255_=_C583( C255 C583 ) C256_=_C425( C256 C425 ) \nC256_=_C603( C256 C603 ) C257_=_C259( C257 C259 ) C257_=_C266( C257 C266 ) C257_=_C267( C257 C267 ) C257_=_C268( C257 C268 ) C259_=_C269( C259 C269 ) \nC259_=_C273( C259 C273 ) C259_=_C275( C259 C275 ) C266_=_C267( C266 C267 ) C266_=_C268( C266 C268 ) C266_=_C322( C266 C322 ) C266_=_C330( C266 C330 ) \nC266_=_C338( C266 C338 ) C266_=_C344( C266 C344 ) C266_=_C350( C266 C350 ) C266_=_C355( C266 C355 ) C267_=_C268( C267 C268 ) C267_=_C405( C267 C405 ) \nC267_=_C411( C267 C411 ) C267_=_C416( C267 C416 ) C267_=_C422( C267 C422 ) C267_=_C426( C267 C426 ) C267_=_C432( C267 C432 ) C268_=_C593( C268 C593 ) \nC268_=_C597( C268 C597 ) C268_=_C601( C268 C601 ) C268_=_C603( C268 C603 ) C268_=_C604( C268 C604 ) C269_=_C273( C269 C273 ) C269_=_C275( C269 C275 ) \nC273_=_C275( C273 C275 ) C273_=_C355( C273 C355 ) C273_=_C359( C273 C359 ) C275_=_C436( C275 C436 ) C322_=_C325( C322 C325 ) C322_=_C330( C322 C330 ) \nC322_=_C338( C322 C338 ) C322_=_C344( C322 C344 ) C322_=_C350( C322 C350 ) C322_=_C355( C322 C355 ) C325_=_C384( C325 C384 ) C325_=_C410( C325 C410 ) \nC325_=_C411( C325 C411 ) C325_=_C413( C325 C413 ) C330_=_C338( C330 C338 ) C330_=_C344( C330 C344 ) C330_=_C350( C330 C350 ) C330_=_C355( C330 C355 ) \nC338_=_C344( C338 C344 ) C338_=_C350( C338 C350 ) C338_=_C355( C338 C355 ) C344_=_C347( C344 C347 ) C344_=_C350( C344 C350 ) C344_=_C355( C344 C355 ) \nC347_=_C400( C347 C400 ) C347_=_C414( C347 C414 ) C347_=_C421( C347 C421 ) C347_=_C422( C347 C422 ) C347_=_C424( C347 C424 ) C347_=_C425( C347 C425 ) \nC350_=_C355( C350 C355 ) C355_=_C359( C355 C359 ) C359_=_C406( C359 C406 ) C359_=_C417( C359 C417 ) C359_=_C427( C359 C427 ) C359_=_C432( C359 C432 ) \nC359_=_C435( C359 C435 ) C359_=_C436( C359 C436 ) C384_=_C410( C384 C410 ) C384_=_C411( C384 C411 ) C384_=_C413( C384 C413 ) C400_=_C414( C400 C414 ) \nC400_=_C421( C400 C421 ) C400_=_C422( C400 C422 ) C400_=_C424( C400 C424 ) C400_=_C425( C400 C425 ) C405_=_C406( C405 C406 ) C405_=_C411( C405 C411 ) \nC405_=_C416( C405 C416 ) C405_=_C422( C405 C422 ) C405_=_C426( C405 C426 ) C405_=_C432( C405 C432 ) C406_=_C417( C406 C417 ) C406_=_C427( C406 C427 ) \nC406_=_C432( C406 C432 ) C406_=_C435( C406 C435 ) C406_=_C436( C406 C436 ) C410_=_C411( C410 C411 ) C410_=_C413( C410 C413 ) C410_=_C421( C410 C421 ) \nC410_=_C426( C410 C426 ) C410_=_C427( C410 C427 ) C411_=_C413( C411 C413 ) C411_=_C416( C411 C416 ) C411_=_C422( C411 C422 ) C411_=_C426( C411 C426 ) \nC411_=_C432( C411 C432 ) C414_=_C416( C414 C416 ) C414_=_C417( C414 C417 ) C414_=_C421( C414 C421 ) C414_=_C422( C414 C422 ) C414_=_C424( C414 C424 ) \nC414_=_C425( C414 C425 ) C416_=_C417( C416 C417 ) C416_=_C422( C416 C422 ) C416_=_C426( C416 C426 ) C416_=_C432( C416 C432 ) C417_=_C427( C417 C427 ) \nC417_=_C432( C417 C432 ) C417_=_C435( C417 C435 ) C417_=_C436( C417 C436 ) C421_=_C422( C421 C422 ) C421_=_C424( C421 C424 ) C421_=_C425( C421 C425 ) \nC421_=_C426( C421 C426 ) C421_=_C427( C421 C427 ) C422_=_C424( C422 C424 ) C422_=_C425( C422 C425 ) C422_=_C426( C422 C426 ) C422_=_C432( C422 C432 ) \nC424_=_C425( C424 C425 ) C424_=_C583( C424 C583 ) C425_=_C603( C425 C603 ) C426_=_C427( C426 C427 ) C426_=_C432( C426 C432 ) C427_=_C432( C427 C432 ) \nC427_=_C435( C427 C435 ) C427_=_C436( C427 C436 ) C432_=_C435( C432 C435 ) C432_=_C436( C432 C436 ) C435_=_C436( C435 C436 ) C565_=_C571( C565 C571 ) \nC565_=_C576( C565 C576 ) C565_=_C580( C565 C580 ) C565_=_C583( C565 C583 ) C565_=_C586( C565 C586 ) C565_=_C588( C565 C588 ) C571_=_C576( C571 C576 ) \nC571_=_C580( C571 C580 ) C571_=_C583( C571 C583 ) C571_=_C586( C571 C586 ) C571_=_C588( C571 C588 ) C576_=_C580( C576 C580 ) C576_=_C583( C576 C583 ) \nC576_=_C586( C576 C586 ) C576_=_C588( C576 C588 ) C580_=_C583( C580 C583 ) C580_=_C586( C580 C586 ) C580_=_C588( C580 C588 ) C583_=_C586( C583 C586 ) \nC583_=_C588( C583 C588 ) C586_=_C588( C586 C588 ) C593_=_C597( C593 C597 ) C593_=_C601( C593 C601 ) C593_=_C603( C593 C603 ) C593_=_C604( C593 C604 ) \nC597_=_C601( C597 C601 ) C597_=_C603( C597 C603 ) C597_=_C604( C597 C604 ) C601_=_C603( C601 C603 ) C601_=_C604( C601 C604 ) C603_=_C604( C603 C604 ) "];51-&gt;61[label="75: C38 C67 C78 C83 C87 \nC95 C102 C170 C172 C179 C190 \nC198 C200 C206 C213 C215 C218 \nC221 C227 C229 C232 C233 C236 \nC243 C245 C247 C248 C249 C250 \nC251 C254 C255 C256 C257 C259 \nC269 C273 C275 C322 C325 C330 \nC338 C344 C347 C350 C355 C359 \nC384 C400 C405 C406 C410 C413 \nC414 C416 C417 C421 C424 C425 \nC426 C427 C435 C436 C565 C571 \nC576 C580 C583 C586 C588 C593 \nC597 C601 C603 C604 \n248: C38_=_C200 ,C38_=_C232 ,C38_=_C243 ,C38_=_C245 ,C38_=_C247 ,\nC38_=_C248 ,C38_=_C249 ,C38_=_C250 ,C67_=_C78 ,C67_=_C87 ,C67_=_C95 ,\nC67_=_C102 ,C78_=_C83 ,C78_=_C87 ,C78_=_C95 ,C78_=_C102 ,C83_=_C325 ,\nC83_=_C384 ,C83_=_C410 ,C83_=_C413 ,C87_=_C95 ,C87_=_C102 ,C95_=_C102 ,\nC170_=_C172 ,C170_=_C227 ,C170_=_C236 ,C170_=_C259 ,C170_=_C269 ,C170_=_C273 ,\nC170_=_C275 ,C172_=_C229 ,C172_=_C359 ,C172_=_C406 ,C172_=_C417 ,C172_=_C427 ,\nC172_=_C435 ,C172_=_C436 ,C179_=_C190 ,C179_=_C198 ,C179_=_C206 ,C179_=_C213 ,\nC179_=_C221 ,C190_=_C198 ,C190_=_C206 ,C190_=_C213 ,C190_=_C221 ,C198_=_C200 ,\nC198_=_C206 ,C198_=_C213 ,C198_=_C221 ,C200_=_C232 ,C200_=_C243 ,C200_=_C245 ,\nC200_=_C247 ,C200_=_C248 ,C200_=_C249 ,C200_=_C250 ,C206_=_C213 ,C206_=_C221 ,\nC213_=_C215 ,C213_=_C218 ,C213_=_C221 ,C215_=_C218 ,C215_=_C233 ,C215_=_C251 ,\nC215_=_C254 ,C215_=_C255 ,C215_=_C256 ,C218_=_C347 ,C218_=_C400 ,C218_=_C414 ,\nC218_=_C421 ,C218_=_C424 ,C218_=_C425 ,C221_=_C227 ,C221_=_C229 ,C227_=_C229 ,\nC227_=_C236 ,C227_=_C259 ,C227_=_C269 ,C227_=_C273 ,C227_=_C275 ,C229_=_C359 ,\nC229_=_C406 ,C229_=_C417 ,C229_=_C427 ,C229_=_C435 ,C229_=_C436 ,C232_=_C233 ,\nC232_=_C236 ,C232_=_C243 ,C232_=_C245 ,C232_=_C247 ,C232_=_C248 ,C232_=_C249 ,\nC232_=_C250 ,C233_=_C236 ,C233_=_C251 ,C233_=_C254 ,C233_=_C255 ,C233_=_C256 ,\nC236_=_C259 ,C236_=_C269 ,C236_=_C273 ,C236_=_C275 ,C243_=_C245 ,C243_=_C247 ,\nC243_=_C248 ,C243_=_C249 ,C243_=_C250 ,C243_=_C251 ,C243_=_C257 ,C243_=_C259 ,\nC245_=_C247 ,C245_=_C248 ,C245_=_C249 ,C245_=_C250 ,C245_=_C269 ,C247_=_C248 ,\nC247_=_C249 ,C247_=_C250 ,C248_=_C249 ,C248_=_C250 ,C249_=_C250 ,C250_=_C576 ,\nC251_=_C254 ,C251_=_C255 ,C251_=_C256 ,C251_=_C257 ,C251_=_C259 ,C254_=_C255 ,\nC254_=_C256 ,C254_=_C400 ,C255_=_C256 ,C255_=_C424 ,C255_=_C583 ,C256_=_C425 ,\nC256_=_C603 ,C257_=_C259 ,C259_=_C269 ,C259_=_C273 ,C259_=_C275 ,C269_=_C273 ,\nC269_=_C275 ,C273_=_C275 ,C273_=_C355 ,C273_=_C359 ,C275_=_C436 ,C322_=_C325 ,\nC322_=_C330 ,C322_=_C338 ,C322_=_C344 ,C322_=_C350 ,C322_=_C355 ,C325_=_C384 ,\nC325_=_C410 ,C325_=_C413</w:t>
      </w:r>
    </w:p>
    <w:p>
      <w:pPr>
        <w:pStyle w:val="PreformattedText"/>
        <w:bidi w:val="0"/>
        <w:spacing w:before="0" w:after="0"/>
        <w:jc w:val="left"/>
        <w:rPr/>
      </w:pPr>
      <w:r>
        <w:rPr/>
        <w:t xml:space="preserve"> </w:t>
      </w:r>
      <w:r>
        <w:rPr/>
        <w:t>,C330_=_C338 ,C330_=_C344 ,C330_=_C350 ,C330_=_C355 ,\nC338_=_C344 ,C338_=_C350 ,C338_=_C355 ,C344_=_C347 ,C344_=_C350 ,C344_=_C355 ,\nC347_=_C400 ,C347_=_C414 ,C347_=_C421 ,C347_=_C424 ,C347_=_C425 ,C350_=_C355 ,\nC355_=_C359 ,C359_=_C406 ,C359_=_C417 ,C359_=_C427 ,C359_=_C435 ,C359_=_C436 ,\nC384_=_C410 ,C384_=_C413 ,C400_=_C414 ,C400_=_C421 ,C400_=_C424 ,C400_=_C425 ,\nC405_=_C406 ,C405_=_C416 ,C405_=_C426 ,C406_=_C417 ,C406_=_C427 ,C406_=_C435 ,\nC406_=_C436 ,C410_=_C413 ,C410_=_C421 ,C410_=_C426 ,C410_=_C427 ,C414_=_C416 ,\nC414_=_C417 ,C414_=_C421 ,C414_=_C424 ,C414_=_C425 ,C416_=_C417 ,C416_=_C426 ,\nC417_=_C427 ,C417_=_C435 ,C417_=_C436 ,C421_=_C424 ,C421_=_C425 ,C421_=_C426 ,\nC421_=_C427 ,C424_=_C425 ,C424_=_C583 ,C425_=_C603 ,C426_=_C427 ,C427_=_C435 ,\nC427_=_C436 ,C435_=_C436 ,C565_=_C571 ,C565_=_C576 ,C565_=_C580 ,C565_=_C583 ,\nC565_=_C586 ,C565_=_C588 ,C571_=_C576 ,C571_=_C580 ,C571_=_C583 ,C571_=_C586 ,\nC571_=_C588 ,C576_=_C580 ,C576_=_C583 ,C576_=_C586 ,C576_=_C588 ,C580_=_C583 ,\nC580_=_C586 ,C580_=_C588 ,C583_=_C586 ,C583_=_C588 ,C586_=_C588 ,C593_=_C597 ,\nC593_=_C601 ,C593_=_C603 ,C593_=_C604 ,C597_=_C601 ,C597_=_C603 ,C597_=_C604 ,\nC601_=_C603 ,C601_=_C604 ,C603_=_C604 ,"];62[shape=box, label="id:62 level: 3\n68: C0 C1 C2 C3 C4 \nC5 C7 C16 C26 C35 C44 \nC51 C68 C79 C88 C96 C103 \nC232 C233 C234 C235 C236 C237 \nC245 C258 C269 C281 C290 C291 \nC292 C296 C302 C308 C362 C363 \nC364 C365 C366 C403 C404 C405 \nC406 C437 C441 C446 C447 C448 \nC449 C450 C454 C461 C466 C470 \nC533 C534 C535 C536 C537 C538 \nC566 C572 C577 C581 C584 C587 \nC588 C598 C605 \n194: C0_=_C1( C0 C1 ) C0_=_C2( C0 C2 ) C0_=_C3( C0 C3 ) C0_=_C4( C0 C4 ) C0_=_C5( C0 C5 ) \nC0_=_C7( C0 C7 ) C0_=_C16( C0 C16 ) C1_=_C2( C1 C2 ) C1_=_C3( C1 C3 ) C1_=_C4( C1 C4 ) C1_=_C5( C1 C5 ) \nC1_=_C7( C1 C7 ) C1_=_C26( C1 C26 ) C2_=_C3( C2 C3 ) C2_=_C4( C2 C4 ) C2_=_C5( C2 C5 ) C2_=_C7( C2 C7 ) \nC2_=_C35( C2 C35 ) C3_=_C4( C3 C4 ) C3_=_C5( C3 C5 ) C3_=_C7( C3 C7 ) C3_=_C44( C3 C44 ) C4_=_C5( C4 C5 ) \nC4_=_C7( C4 C7 ) C4_=_C51( C4 C51 ) C5_=_C7( C5 C7 ) C5_=_C16( C5 C16 ) C5_=_C26( C5 C26 ) C5_=_C35( C5 C35 ) \nC5_=_C44( C5 C44 ) C5_=_C51( C5 C51 ) C7_=_C237( C7 C237 ) C7_=_C290( C7 C290 ) C7_=_C291( C7 C291 ) C7_=_C292( C7 C292 ) \nC16_=_C26( C16 C26 ) C16_=_C35( C16 C35 ) C16_=_C44( C16 C44 ) C16_=_C51( C16 C51 ) C26_=_C35( C26 C35 ) C26_=_C44( C26 C44 ) \nC26_=_C51( C26 C51 ) C35_=_C44( C35 C44 ) C35_=_C51( C35 C51 ) C44_=_C51( C44 C51 ) C68_=_C79( C68 C79 ) C68_=_C88( C68 C88 ) \nC68_=_C96( C68 C96 ) C68_=_C103( C68 C103 ) C79_=_C88( C79 C88 ) C79_=_C96( C79 C96 ) C79_=_C103( C79 C103 ) C88_=_C96( C88 C96 ) \nC88_=_C103( C88 C103 ) C96_=_C103( C96 C103 ) C232_=_C233( C232 C233 ) C232_=_C234( C232 C234 ) C232_=_C235( C232 C235 ) C232_=_C236( C232 C236 ) \nC232_=_C237( C232 C237 ) C232_=_C245( C232 C245 ) C233_=_C234( C233 C234 ) C233_=_C235( C233 C235 ) C233_=_C236( C233 C236 ) C233_=_C237( C233 C237 ) \nC234_=_C235( C234 C235 ) C234_=_C236( C234 C236 ) C234_=_C237( C234 C237 ) C234_=_C258( C234 C258 ) C235_=_C236( C235 C236 ) C235_=_C237( C235 C237 ) \nC235_=_C245( C235 C245 ) C235_=_C258( C235 C258 ) C235_=_C269( C235 C269 ) C236_=_C237( C236 C237 ) C236_=_C269( C236 C269 ) C237_=_C290( C237 C290 ) \nC237_=_C291( C237 C291 ) C237_=_C292( C237 C292 ) C245_=_C258( C245 C258 ) C245_=_C269( C245 C269 ) C258_=_C269( C258 C269 ) C281_=_C296( C281 C296 ) \nC281_=_C302( C281 C302 ) C281_=_C308( C281 C308 ) C290_=_C291( C290 C291 ) C290_=_C292( C290 C292 ) C290_=_C362( C290 C362 ) C290_=_C363( C290 C363 ) \nC290_=_C364( C290 C364 ) C290_=_C365( C290 C365 ) C290_=_C366( C290 C366 ) C291_=_C292( C291 C292 ) C291_=_C403( C291 C403 ) C291_=_C404( C291 C404 ) \nC291_=_C405( C291 C405 ) C291_=_C406( C291 C406 ) C292_=_C437( C292 C437 ) C292_=_C446( C292 C446 ) C292_=_C447( C292 C447 ) C292_=_C448( C292 C448 ) \nC292_=_C449( C292 C449 ) C292_=_C450( C292 C450 ) C296_=_C302( C296 C302 ) C296_=_C308( C296 C308 ) C302_=_C308( C302 C308 ) C362_=_C363( C362 C363 ) \nC362_=_C364( C362 C364 ) C362_=_C365( C362 C365 ) C362_=_C366( C362 C366 ) C363_=_C364( C363 C364 ) C363_=_C365( C363 C365 ) C363_=_C366( C363 C366 ) \nC364_=_C365( C364 C365 ) C364_=_C366( C364 C366 ) C365_=_C366( C365 C366 ) C403_=_C404( C403 C404 ) C403_=_C405( C403 C405 ) C403_=_C406( C403 C406 ) \nC404_=_C405( C404 C405 ) C404_=_C406( C404 C406 ) C405_=_C406( C405 C406 ) C437_=_C441( C437 C441 ) C437_=_C446( C437 C446 ) C437_=_C447( C437 C447 ) \nC437_=_C448( C437 C448 ) C437_=_C449( C437 C449 ) C437_=_C450( C437 C450 ) C441_=_C449( C441 C449 ) C441_=_C454( C441 C454 ) C441_=_C461( C441 C461 ) \nC441_=_C466( C441 C466 ) C441_=_C470( C441 C470 ) C446_=_C447( C446 C447 ) C446_=_C448( C446 C448 ) C446_=_C449( C446 C449 ) C446_=_C450( C446 C450 ) \nC446_=_C454( C446 C454 ) C447_=_C448( C447 C448 ) C447_=_C449( C447 C449 ) C447_=_C450( C447 C450 ) C447_=_C461( C447 C461 ) C448_=_C449( C448 C449 ) \nC448_=_C450( C448 C450 ) C448_=_C466( C448 C466 ) C449_=_C450( C449 C450 ) C449_=_C454( C449 C454 ) C449_=_C461( C449 C461 ) C449_=_C466( C449 C466 ) \nC449_=_C470( C449 C470 ) C450_=_C470( C450 C470 ) C454_=_C461( C454 C461 ) C454_=_C466( C454 C466 ) C454_=_C470( C454 C470 ) C461_=_C466( C461 C466 ) \nC461_=_C470( C461 C470 ) C466_=_C470( C466 C470 ) C533_=_C534( C533 C534 ) C533_=_C535( C533 C535 ) C533_=_C536( C533 C536 ) C533_=_C537( C533 C537 ) \nC533_=_C538( C533 C538 ) C534_=_C535( C534 C535 ) C534_=_C536( C534 C536 ) C534_=_C537( C534 C537 ) C534_=_C538( C534 C538 ) C535_=_C536( C535 C536 ) \nC535_=_C537( C535 C537 ) C535_=_C538( C535 C538 ) C536_=_C537( C536 C537 ) C536_=_C538( C536 C538 ) C537_=_C538( C537 C538 ) C566_=_C572( C566 C572 ) \nC566_=_C577( C566 C577 ) C566_=_C581( C566 C581 ) C566_=_C584( C566 C584 ) C566_=_C587( C566 C587 ) C566_=_C588( C566 C588 ) C572_=_C577( C572 C577 ) \nC572_=_C581( C572 C581 ) C572_=_C584( C572 C584 ) C572_=_C587( C572 C587 ) C572_=_C588( C572 C588 ) C577_=_C581( C577 C581 ) C577_=_C584( C577 C584 ) \nC577_=_C587( C577 C587 ) C577_=_C588( C577 C588 ) C581_=_C584( C581 C584 ) C581_=_C587( C581 C587 ) C581_=_C588( C581 C588 ) C584_=_C587( C584 C587 ) \nC584_=_C588( C584 C588 ) C587_=_C588( C587 C588 ) C598_=_C605( C598 C605 ) "];52-&gt;62[label="65: C0 C1 C2 C3 C4 \nC7 C16 C26 C35 C44 C51 \nC68 C79 C88 C96 C103 C232 \nC233 C234 C236 C237 C245 C258 \nC269 C281 C290 C291 C292 C296 \nC302 C308 C362 C363 C364 C365 \nC366 C403 C404 C405 C406 C437 \nC441 C446 C447 C448 C450 C454 \nC461 C466 C470 C533 C534 C535 \nC536 C537 C538 C566 C572 C577 \nC581 C584 C587 C588 C598 C605 \n164: C0_=_C1 ,C0_=_C2 ,C0_=_C3 ,C0_=_C4 ,C0_=_C7 ,\nC0_=_C16 ,C1_=_C2 ,C1_=_C3 ,C1_=_C4 ,C1_=_C7 ,C1_=_C26 ,\nC2_=_C3 ,C2_=_C4 ,C2_=_C7 ,C2_=_C35 ,C3_=_C4 ,C3_=_C7 ,\nC3_=_C44 ,C4_=_C7 ,C4_=_C51 ,C7_=_C237 ,C7_=_C290 ,C7_=_C291 ,\nC7_=_C292 ,C16_=_C26 ,C16_=_C35 ,C16_=_C44 ,C16_=_C51 ,C26_=_C35 ,\nC26_=_C44 ,C26_=_C51 ,C35_=_C44 ,C35_=_C51 ,C44_=_C51 ,C68_=_C79 ,\nC68_=_C88 ,C68_=_C96 ,C68_=_C103 ,C79_=_C88 ,C79_=_C96 ,C79_=_C103 ,\nC88_=_C96 ,C88_=_C103 ,C96_=_C103 ,C232_=_C233 ,C232_=_C234 ,C232_=_C236 ,\nC232_=_C237 ,C232_=_C245 ,C233_=_C234 ,C233_=_C236 ,C233_=_C237 ,C234_=_C236 ,\nC234_=_C237 ,C234_=_C258 ,C236_=_C237 ,C236_=_C269 ,C237_=_C290 ,C237_=_C291 ,\nC237_=_C292 ,C245_=_C258 ,C245_=_C269 ,C258_=_C269 ,C281_=_C296 ,C281_=_C302 ,\nC281_=_C308 ,C290_=_C291 ,C290_=_C292 ,C290_=_C362 ,C290_=_C363 ,C290_=_C364 ,\nC290_=_C365 ,C290_=_C366 ,C291_=_C292 ,C291_=_C403 ,C291_=_C404 ,C291_=_C405 ,\nC291_=_C406 ,C292_=_C437 ,C292_=_C446 ,C292_=_C447 ,C292_=_C448 ,C292_=_C450 ,\nC296_=_C302 ,C296_=_C308 ,C302_=_C308 ,C362_=_C363 ,C362_=_C364 ,C362_=_C365 ,\nC362_=_C366 ,C363_=_C364 ,C363_=_C365 ,C363_=_C366 ,C364_=_C365 ,C364_=_C366 ,\nC365_=_C366 ,C403_=_C404 ,C403_=_C405 ,C403_=_C406 ,C404_=_C405 ,C404_=_C406 ,\nC405_=_C406 ,C437_=_C441 ,C437_=_C446 ,C437_=_C447 ,C437_=_C448 ,C437_=_C450 ,\nC441_=_C454 ,C441_=_C461 ,C441_=_C466 ,C441_=_C470 ,C446_=_C447 ,C446_=_C448 ,\nC446_=_C450 ,C446_=_C454 ,C447_=_C448 ,C447_=_C450 ,C447_=_C461 ,C448_=_C450 ,\nC448_=_C466 ,C450_=_C470 ,C454_=_C461 ,C454_=_C466 ,C454_=_C470 ,C461_=_C466 ,\nC461_=_C470 ,C466_=_C470 ,C533_=_C534 ,C533_=_C535 ,C533_=_C536 ,C533_=_C537 ,\nC533_=_C538 ,C534_=_C535 ,C534_=_C536 ,C534_=_C537 ,C534_=_C538 ,C535_=_C536 ,\nC535_=_C537 ,C535_=_C538 ,C536_=_C537 ,C536_=_C538 ,C537_=_C538 ,C566_=_C572 ,\nC566_=_C577 ,C566_=_C581 ,C566_=_C584 ,C566_=_C587 ,C566_=_C588 ,C572_=_C577 ,\nC572_=_C581 ,C572_=_C584 ,C572_=_C587 ,C572_=_C588 ,C577_=_C581 ,C577_=_C584 ,\nC577_=_C587 ,C577_=_C588 ,C581_=_C584 ,C581_=_C587 ,C581_=_C588 ,C584_=_C587 ,\nC584_=_C588 ,C587_=_C588 ,C598_=_C605 ,"];63[shape=box, label="id:63 level: 3\n75: C2 C13 C17 C23 C33 \nC34 C35 C36 C38 C39 C42 \nC64 C65 C75 C76 C82 C86 \nC87 C88 C89 C90 C91 C92 \nC93 C94 C95 C96 C97 C99 \nC100 C101 C136 C176 C187 C196 \nC197 C198 C199 C200 C201 C204 \nC247 C248 C249 C298 C324 C363 \nC365 C370 C372 C380 C382 C383 \nC384 C385 C386 C391 C392 C393 \nC394 C395 C507 C513 C518 C521 \nC526 C527 C529 C535 C540 C545 \nC550 C551 C552 C553 \n431: C2_=_C13( C2 C13 ) C2_=_C23( C2 C23 ) C2_=_C33( C2 C33 ) C2_=_C34( C2 C34 ) C2_=_C35( C2 C35 ) \nC2_=_C36( C2 C36 ) C2_=_C38( C2 C38 ) C2_=_C39( C2 C39 ) C2_=_C42( C2 C42 ) C13_=_C17( C13 C17 ) C13_=_C23( C13 C23 ) \nC13_=_C33( C13 C33 ) C13_=_C34( C13 C34 ) C13_=_C35( C13 C35 ) C13_=_C36( C13 C36 ) C13_=_C38( C13 C38 ) C13_=_C39( C13 C39 ) \nC13_=_C42( C13 C42 ) C17_=_C64( C17 C64 ) C17_=_C75( C17 C75 ) C17_=_C86( C17 C86 ) C17_=_C87( C17 C87 ) C17_=_C88( C17 C88 ) \nC17_=_C89( C17 C89 ) C17_=_C90( C17 C90 ) C17_=_C91( C17 C91 ) C17_=_C92( C17 C92 ) C17_=_C93( C17 C93 ) C23_=_C33( C23 C33 ) \nC23_=_C34( C23 C34 ) C23_=_C35( C23 C35 ) C23_=_C36( C23 C36 ) C23_=_C38( C23 C38 ) C23_=_C39( C23 C39 ) C23_=_C42( C23 C42 ) \nC33_=_C34( C33 C34 ) C33_=_C35( C33 C35 ) C33_=_C36( C33 C36 ) C33_=_C38( C33 C38 ) C33_=_C39( C33 C39 ) C33_=_C42( C33 C42 ) \nC34_=_C35(</w:t>
      </w:r>
    </w:p>
    <w:p>
      <w:pPr>
        <w:pStyle w:val="PreformattedText"/>
        <w:bidi w:val="0"/>
        <w:spacing w:before="0" w:after="0"/>
        <w:jc w:val="left"/>
        <w:rPr/>
      </w:pPr>
      <w:r>
        <w:rPr/>
        <w:t xml:space="preserve"> </w:t>
      </w:r>
      <w:r>
        <w:rPr/>
        <w:t>C34 C35 ) C34_=_C36( C34 C36 ) C34_=_C38( C34 C38 ) C34_=_C39( C34 C39 ) C34_=_C42( C34 C42 ) C35_=_C36( C35 C36 ) \nC35_=_C38( C35 C38 ) C35_=_C39( C35 C39 ) C35_=_C42( C35 C42 ) C36_=_C38( C36 C38 ) C36_=_C39( C36 C39 ) C36_=_C42( C36 C42 ) \nC36_=_C65( C36 C65 ) C36_=_C76( C36 C76 ) C36_=_C94( C36 C94 ) C36_=_C95( C36 C95 ) C36_=_C96( C36 C96 ) C36_=_C97( C36 C97 ) \nC36_=_C99( C36 C99 ) C36_=_C100( C36 C100 ) C36_=_C101( C36 C101 ) C38_=_C39( C38 C39 ) C38_=_C42( C38 C42 ) C38_=_C200( C38 C200 ) \nC38_=_C247( C38 C247 ) C38_=_C248( C38 C248 ) C38_=_C249( C38 C249 ) C39_=_C42( C39 C42 ) C39_=_C201( C39 C201 ) C39_=_C247( C39 C247 ) \nC39_=_C365( C39 C365 ) C39_=_C372( C39 C372 ) C39_=_C386( C39 C386 ) C39_=_C391( C39 C391 ) C39_=_C392( C39 C392 ) C39_=_C393( C39 C393 ) \nC39_=_C394( C39 C394 ) C39_=_C395( C39 C395 ) C42_=_C101( C42 C101 ) C42_=_C204( C42 C204 ) C42_=_C395( C42 C395 ) C42_=_C529( C42 C529 ) \nC42_=_C553( C42 C553 ) C64_=_C65( C64 C65 ) C64_=_C75( C64 C75 ) C64_=_C86( C64 C86 ) C64_=_C87( C64 C87 ) C64_=_C88( C64 C88 ) \nC64_=_C89( C64 C89 ) C64_=_C90( C64 C90 ) C64_=_C91( C64 C91 ) C64_=_C92( C64 C92 ) C64_=_C93( C64 C93 ) C65_=_C76( C65 C76 ) \nC65_=_C94( C65 C94 ) C65_=_C95( C65 C95 ) C65_=_C96( C65 C96 ) C65_=_C97( C65 C97 ) C65_=_C99( C65 C99 ) C65_=_C100( C65 C100 ) \nC65_=_C101( C65 C101 ) C75_=_C76( C75 C76 ) C75_=_C82( C75 C82 ) C75_=_C86( C75 C86 ) C75_=_C87( C75 C87 ) C75_=_C88( C75 C88 ) \nC75_=_C89( C75 C89 ) C75_=_C90( C75 C90 ) C75_=_C91( C75 C91 ) C75_=_C92( C75 C92 ) C75_=_C93( C75 C93 ) C76_=_C82( C76 C82 ) \nC76_=_C94( C76 C94 ) C76_=_C95( C76 C95 ) C76_=_C96( C76 C96 ) C76_=_C97( C76 C97 ) C76_=_C99( C76 C99 ) C76_=_C100( C76 C100 ) \nC76_=_C101( C76 C101 ) C82_=_C136( C82 C136 ) C82_=_C298( C82 C298 ) C82_=_C324( C82 C324 ) C82_=_C363( C82 C363 ) C82_=_C370( C82 C370 ) \nC82_=_C380( C82 C380 ) C82_=_C382( C82 C382 ) C82_=_C383( C82 C383 ) C82_=_C384( C82 C384 ) C82_=_C385( C82 C385 ) C86_=_C87( C86 C87 ) \nC86_=_C88( C86 C88 ) C86_=_C89( C86 C89 ) C86_=_C90( C86 C90 ) C86_=_C91( C86 C91 ) C86_=_C92( C86 C92 ) C86_=_C93( C86 C93 ) \nC86_=_C94( C86 C94 ) C87_=_C88( C87 C88 ) C87_=_C89( C87 C89 ) C87_=_C90( C87 C90 ) C87_=_C91( C87 C91 ) C87_=_C92( C87 C92 ) \nC87_=_C93( C87 C93 ) C87_=_C95( C87 C95 ) C88_=_C89( C88 C89 ) C88_=_C90( C88 C90 ) C88_=_C91( C88 C91 ) C88_=_C92( C88 C92 ) \nC88_=_C93( C88 C93 ) C88_=_C96( C88 C96 ) C89_=_C90( C89 C90 ) C89_=_C91( C89 C91 ) C89_=_C92( C89 C92 ) C89_=_C93( C89 C93 ) \nC90_=_C91( C90 C91 ) C90_=_C92( C90 C92 ) C90_=_C93( C90 C93 ) C91_=_C92( C91 C92 ) C91_=_C93( C91 C93 ) C91_=_C521( C91 C521 ) \nC92_=_C93( C92 C93 ) C92_=_C545( C92 C545 ) C94_=_C95( C94 C95 ) C94_=_C96( C94 C96 ) C94_=_C97( C94 C97 ) C94_=_C99( C94 C99 ) \nC94_=_C100( C94 C100 ) C94_=_C101( C94 C101 ) C95_=_C96( C95 C96 ) C95_=_C97( C95 C97 ) C95_=_C99( C95 C99 ) C95_=_C100( C95 C100 ) \nC95_=_C101( C95 C101 ) C96_=_C97( C96 C97 ) C96_=_C99( C96 C99 ) C96_=_C100( C96 C100 ) C96_=_C101( C96 C101 ) C97_=_C99( C97 C99 ) \nC97_=_C100( C97 C100 ) C97_=_C101( C97 C101 ) C97_=_C176( C97 C176 ) C97_=_C187( C97 C187 ) C97_=_C196( C97 C196 ) C97_=_C197( C97 C197 ) \nC97_=_C198( C97 C198 ) C97_=_C199( C97 C199 ) C97_=_C200( C97 C200 ) C97_=_C201( C97 C201 ) C97_=_C204( C97 C204 ) C99_=_C100( C99 C100 ) \nC99_=_C101( C99 C101 ) C99_=_C248( C99 C248 ) C99_=_C393( C99 C393 ) C99_=_C507( C99 C507 ) C99_=_C513( C99 C513 ) C99_=_C518( C99 C518 ) \nC99_=_C521( C99 C521 ) C99_=_C526( C99 C526 ) C99_=_C527( C99 C527 ) C99_=_C529( C99 C529 ) C100_=_C101( C100 C101 ) C100_=_C249( C100 C249 ) \nC100_=_C394( C100 C394 ) C100_=_C535( C100 C535 ) C100_=_C540( C100 C540 ) C100_=_C545( C100 C545 ) C100_=_C550( C100 C550 ) C100_=_C551( C100 C551 ) \nC100_=_C552( C100 C552 ) C100_=_C553( C100 C553 ) C101_=_C204( C101 C204 ) C101_=_C395( C101 C395 ) C101_=_C529( C101 C529 ) C101_=_C553( C101 C553 ) \nC136_=_C298( C136 C298 ) C136_=_C324( C136 C324 ) C136_=_C363( C136 C363 ) C136_=_C370( C136 C370 ) C136_=_C380( C136 C380 ) C136_=_C382( C136 C382 ) \nC136_=_C383( C136 C383 ) C136_=_C384( C136 C384 ) C136_=_C385( C136 C385 ) C176_=_C187( C176 C187 ) C176_=_C196( C176 C196 ) C176_=_C197( C176 C197 ) \nC176_=_C198( C176 C198 ) C176_=_C199( C176 C199 ) C176_=_C200( C176 C200 ) C176_=_C201( C176 C201 ) C176_=_C204( C176 C204 ) C187_=_C196( C187 C196 ) \nC187_=_C197( C187 C197 ) C187_=_C198( C187 C198 ) C187_=_C199( C187 C199 ) C187_=_C200( C187 C200 ) C187_=_C201( C187 C201 ) C187_=_C204( C187 C204 ) \nC196_=_C197( C196 C197 ) C196_=_C198( C196 C198 ) C196_=_C199( C196 C199 ) C196_=_C200( C196 C200 ) C196_=_C201( C196 C201 ) C196_=_C204( C196 C204 ) \nC197_=_C198( C197 C198 ) C197_=_C199( C197 C199 ) C197_=_C200( C197 C200 ) C197_=_C201( C197 C201 ) C197_=_C204( C197 C204 ) C198_=_C199( C198 C199 ) \nC198_=_C200( C198 C200 ) C198_=_C201( C198 C201 ) C198_=_C204( C198 C204 ) C199_=_C200( C199 C200 ) C199_=_C201( C199 C201 ) C199_=_C204( C199 C204 ) \nC200_=_C201( C200 C201 ) C200_=_C204( C200 C204 ) C200_=_C247( C200 C247 ) C200_=_C248( C200 C248 ) C200_=_C249( C200 C249 ) C201_=_C204( C201 C204 ) \nC201_=_C247( C201 C247 ) C201_=_C365( C201 C365 ) C201_=_C372( C201 C372 ) C201_=_C386( C201 C386 ) C201_=_C391( C201 C391 ) C201_=_C392( C201 C392 ) \nC201_=_C393( C201 C393 ) C201_=_C394( C201 C394 ) C201_=_C395( C201 C395 ) C204_=_C395( C204 C395 ) C204_=_C529( C204 C529 ) C204_=_C553( C204 C553 ) \nC247_=_C248( C247 C248 ) C247_=_C249( C247 C249 ) C247_=_C365( C247 C365 ) C247_=_C372( C247 C372 ) C247_=_C386( C247 C386 ) C247_=_C391( C247 C391 ) \nC247_=_C392( C247 C392 ) C247_=_C393( C247 C393 ) C247_=_C394( C247 C394 ) C247_=_C395( C247 C395 ) C248_=_C249( C248 C249 ) C248_=_C393( C248 C393 ) \nC248_=_C507( C248 C507 ) C248_=_C513( C248 C513 ) C248_=_C518( C248 C518 ) C248_=_C521( C248 C521 ) C248_=_C526( C248 C526 ) C248_=_C527( C248 C527 ) \nC248_=_C529( C248 C529 ) C249_=_C394( C249 C394 ) C249_=_C535( C249 C535 ) C249_=_C540( C249 C540 ) C249_=_C545( C249 C545 ) C249_=_C550( C249 C550 ) \nC249_=_C551( C249 C551 ) C249_=_C552( C249 C552 ) C249_=_C553( C249 C553 ) C298_=_C324( C298 C324 ) C298_=_C363( C298 C363 ) C298_=_C370( C298 C370 ) \nC298_=_C380( C298 C380 ) C298_=_C382( C298 C382 ) C298_=_C383( C298 C383 ) C298_=_C384( C298 C384 ) C298_=_C385( C298 C385 ) C324_=_C363( C324 C363 ) \nC324_=_C370( C324 C370 ) C324_=_C380( C324 C380 ) C324_=_C382( C324 C382 ) C324_=_C383( C324 C383 ) C324_=_C384( C324 C384 ) C324_=_C385( C324 C385 ) \nC363_=_C365( C363 C365 ) C363_=_C370( C363 C370 ) C363_=_C380( C363 C380 ) C363_=_C382( C363 C382 ) C363_=_C383( C363 C383 ) C363_=_C384( C363 C384 ) \nC363_=_C385( C363 C385 ) C365_=_C372( C365 C372 ) C365_=_C386( C365 C386 ) C365_=_C391( C365 C391 ) C365_=_C392( C365 C392 ) C365_=_C393( C365 C393 ) \nC365_=_C394( C365 C394 ) C365_=_C395( C365 C395 ) C370_=_C372( C370 C372 ) C370_=_C380( C370 C380 ) C370_=_C382( C370 C382 ) C370_=_C383( C370 C383 ) \nC370_=_C384( C370 C384 ) C370_=_C385( C370 C385 ) C372_=_C386( C372 C386 ) C372_=_C391( C372 C391 ) C372_=_C392( C372 C392 ) C372_=_C393( C372 C393 ) \nC372_=_C394( C372 C394 ) C372_=_C395( C372 C395 ) C380_=_C382( C380 C382 ) C380_=_C383( C380 C383 ) C380_=_C384( C380 C384 ) C380_=_C385( C380 C385 ) \nC380_=_C386( C380 C386 ) C382_=_C383( C382 C383 ) C382_=_C384( C382 C384 ) C382_=_C385( C382 C385 ) C382_=_C391( C382 C391 ) C383_=_C384( C383 C384 ) \nC383_=_C385( C383 C385 ) C383_=_C392( C383 C392 ) C384_=_C385( C384 C385 ) C385_=_C518( C385 C518 ) C386_=_C391( C386 C391 ) C386_=_C392( C386 C392 ) \nC386_=_C393( C386 C393 ) C386_=_C394( C386 C394 ) C386_=_C395( C386 C395 ) C391_=_C392( C391 C392 ) C391_=_C393( C391 C393 ) C391_=_C394( C391 C394 ) \nC391_=_C395( C391 C395 ) C392_=_C393( C392 C393 ) C392_=_C394( C392 C394 ) C392_=_C395( C392 C395 ) C393_=_C394( C393 C394 ) C393_=_C395( C393 C395 ) \nC393_=_C507( C393 C507 ) C393_=_C513( C393 C513 ) C393_=_C518( C393 C518 ) C393_=_C521( C393 C521 ) C393_=_C526( C393 C526 ) C393_=_C527( C393 C527 ) \nC393_=_C529( C393 C529 ) C394_=_C395( C394 C395 ) C394_=_C535( C394 C535 ) C394_=_C540( C394 C540 ) C394_=_C545( C394 C545 ) C394_=_C550( C394 C550 ) \nC394_=_C551( C394 C551 ) C394_=_C552( C394 C552 ) C394_=_C553( C394 C553 ) C395_=_C529( C395 C529 ) C395_=_C553( C395 C553 ) C507_=_C513( C507 C513 ) \nC507_=_C518( C507 C518 ) C507_=_C521( C507 C521 ) C507_=_C526( C507 C526 ) C507_=_C527( C507 C527 ) C507_=_C529( C507 C529 ) C513_=_C518( C513 C518 ) \nC513_=_C521( C513 C521 ) C513_=_C526( C513 C526 ) C513_=_C527( C513 C527 ) C513_=_C529( C513 C529 ) C518_=_C521( C518 C521 ) C518_=_C526( C518 C526 ) \nC518_=_C527( C518 C527 ) C518_=_C529( C518 C529 ) C521_=_C526( C521 C526 ) C521_=_C527( C521 C527 ) C521_=_C529( C521 C529 ) C526_=_C527( C526 C527 ) \nC526_=_C529( C526 C529 ) C527_=_C529( C527 C529 ) C529_=_C553( C529 C553 ) C535_=_C540( C535 C540 ) C535_=_C545( C535 C545 ) C535_=_C550( C535 C550 ) \nC535_=_C551( C535 C551 ) C535_=_C552( C535 C552 ) C535_=_C553( C535 C553 ) C540_=_C545( C540 C545 ) C540_=_C550( C540 C550 ) C540_=_C551( C540 C551 ) \nC540_=_C552( C540 C552 ) C540_=_C553( C540 C553 ) C545_=_C550( C545 C550 ) C545_=_C551( C545 C551 ) C545_=_C552( C545 C552 ) C545_=_C553( C545 C553 ) \nC550_=_C551( C550 C551 ) C550_=_C552( C550 C552 ) C550_=_C553( C550 C553 ) C551_=_C552( C551 C552 ) C551_=_C553( C551 C553 ) C552_=_C553( C552 C553 ) "];52-&gt;63[label="67: C2 C13 C17 C23 C33 \nC34 C35 C38 C42 C64 C65 \nC75 C76 C82 C86 C87 C88 \nC89 C90 C91 C92 C93 C94 \nC95 C96 C101 C136 C176 C187 \nC196 C197 C198 C199 C200 C204 \nC247 C248 C249 C298 C324 C363 \nC365 C370 C372 C380 C382 C383 \nC384 C385 C386 C391 C392 C395 \nC507 C513 C518 C521 C526 C527 \nC529 C535 C540 C545 C550 C551 \nC552 C553 \n299: C2_=_C13 ,C2_=_C23 ,C2_=_C33 ,C2_=_C34 ,C2_=_C35 ,\nC2_=_C38 ,C2_=_C42 ,C13_=_C17 ,C13_=_C23 ,C13_=_C33 ,C13_=_C34 ,\nC13_=_C35 ,C13_=_C38 ,C13_=_C42 ,C17_=_C64 ,C17_=_C75 ,C17_=_C86 ,\nC17_=_C87</w:t>
      </w:r>
    </w:p>
    <w:p>
      <w:pPr>
        <w:pStyle w:val="PreformattedText"/>
        <w:bidi w:val="0"/>
        <w:spacing w:before="0" w:after="0"/>
        <w:jc w:val="left"/>
        <w:rPr/>
      </w:pPr>
      <w:r>
        <w:rPr/>
        <w:t xml:space="preserve"> </w:t>
      </w:r>
      <w:r>
        <w:rPr/>
        <w:t>,C17_=_C88 ,C17_=_C89 ,C17_=_C90 ,C17_=_C91 ,C17_=_C92 ,\nC17_=_C93 ,C23_=_C33 ,C23_=_C34 ,C23_=_C35 ,C23_=_C38 ,C23_=_C42 ,\nC33_=_C34 ,C33_=_C35 ,C33_=_C38 ,C33_=_C42 ,C34_=_C35 ,C34_=_C38 ,\nC34_=_C42 ,C35_=_C38 ,C35_=_C42 ,C38_=_C42 ,C38_=_C200 ,C38_=_C247 ,\nC38_=_C248 ,C38_=_C249 ,C42_=_C101 ,C42_=_C204 ,C42_=_C395 ,C42_=_C529 ,\nC42_=_C553 ,C64_=_C65 ,C64_=_C75 ,C64_=_C86 ,C64_=_C87 ,C64_=_C88 ,\nC64_=_C89 ,C64_=_C90 ,C64_=_C91 ,C64_=_C92 ,C64_=_C93 ,C65_=_C76 ,\nC65_=_C94 ,C65_=_C95 ,C65_=_C96 ,C65_=_C101 ,C75_=_C76 ,C75_=_C82 ,\nC75_=_C86 ,C75_=_C87 ,C75_=_C88 ,C75_=_C89 ,C75_=_C90 ,C75_=_C91 ,\nC75_=_C92 ,C75_=_C93 ,C76_=_C82 ,C76_=_C94 ,C76_=_C95 ,C76_=_C96 ,\nC76_=_C101 ,C82_=_C136 ,C82_=_C298 ,C82_=_C324 ,C82_=_C363 ,C82_=_C370 ,\nC82_=_C380 ,C82_=_C382 ,C82_=_C383 ,C82_=_C384 ,C82_=_C385 ,C86_=_C87 ,\nC86_=_C88 ,C86_=_C89 ,C86_=_C90 ,C86_=_C91 ,C86_=_C92 ,C86_=_C93 ,\nC86_=_C94 ,C87_=_C88 ,C87_=_C89 ,C87_=_C90 ,C87_=_C91 ,C87_=_C92 ,\nC87_=_C93 ,C87_=_C95 ,C88_=_C89 ,C88_=_C90 ,C88_=_C91 ,C88_=_C92 ,\nC88_=_C93 ,C88_=_C96 ,C89_=_C90 ,C89_=_C91 ,C89_=_C92 ,C89_=_C93 ,\nC90_=_C91 ,C90_=_C92 ,C90_=_C93 ,C91_=_C92 ,C91_=_C93 ,C91_=_C521 ,\nC92_=_C93 ,C92_=_C545 ,C94_=_C95 ,C94_=_C96 ,C94_=_C101 ,C95_=_C96 ,\nC95_=_C101 ,C96_=_C101 ,C101_=_C204 ,C101_=_C395 ,C101_=_C529 ,C101_=_C553 ,\nC136_=_C298 ,C136_=_C324 ,C136_=_C363 ,C136_=_C370 ,C136_=_C380 ,C136_=_C382 ,\nC136_=_C383 ,C136_=_C384 ,C136_=_C385 ,C176_=_C187 ,C176_=_C196 ,C176_=_C197 ,\nC176_=_C198 ,C176_=_C199 ,C176_=_C200 ,C176_=_C204 ,C187_=_C196 ,C187_=_C197 ,\nC187_=_C198 ,C187_=_C199 ,C187_=_C200 ,C187_=_C204 ,C196_=_C197 ,C196_=_C198 ,\nC196_=_C199 ,C196_=_C200 ,C196_=_C204 ,C197_=_C198 ,C197_=_C199 ,C197_=_C200 ,\nC197_=_C204 ,C198_=_C199 ,C198_=_C200 ,C198_=_C204 ,C199_=_C200 ,C199_=_C204 ,\nC200_=_C204 ,C200_=_C247 ,C200_=_C248 ,C200_=_C249 ,C204_=_C395 ,C204_=_C529 ,\nC204_=_C553 ,C247_=_C248 ,C247_=_C249 ,C247_=_C365 ,C247_=_C372 ,C247_=_C386 ,\nC247_=_C391 ,C247_=_C392 ,C247_=_C395 ,C248_=_C249 ,C248_=_C507 ,C248_=_C513 ,\nC248_=_C518 ,C248_=_C521 ,C248_=_C526 ,C248_=_C527 ,C248_=_C529 ,C249_=_C535 ,\nC249_=_C540 ,C249_=_C545 ,C249_=_C550 ,C249_=_C551 ,C249_=_C552 ,C249_=_C553 ,\nC298_=_C324 ,C298_=_C363 ,C298_=_C370 ,C298_=_C380 ,C298_=_C382 ,C298_=_C383 ,\nC298_=_C384 ,C298_=_C385 ,C324_=_C363 ,C324_=_C370 ,C324_=_C380 ,C324_=_C382 ,\nC324_=_C383 ,C324_=_C384 ,C324_=_C385 ,C363_=_C365 ,C363_=_C370 ,C363_=_C380 ,\nC363_=_C382 ,C363_=_C383 ,C363_=_C384 ,C363_=_C385 ,C365_=_C372 ,C365_=_C386 ,\nC365_=_C391 ,C365_=_C392 ,C365_=_C395 ,C370_=_C372 ,C370_=_C380 ,C370_=_C382 ,\nC370_=_C383 ,C370_=_C384 ,C370_=_C385 ,C372_=_C386 ,C372_=_C391 ,C372_=_C392 ,\nC372_=_C395 ,C380_=_C382 ,C380_=_C383 ,C380_=_C384 ,C380_=_C385 ,C380_=_C386 ,\nC382_=_C383 ,C382_=_C384 ,C382_=_C385 ,C382_=_C391 ,C383_=_C384 ,C383_=_C385 ,\nC383_=_C392 ,C384_=_C385 ,C385_=_C518 ,C386_=_C391 ,C386_=_C392 ,C386_=_C395 ,\nC391_=_C392 ,C391_=_C395 ,C392_=_C395 ,C395_=_C529 ,C395_=_C553 ,C507_=_C513 ,\nC507_=_C518 ,C507_=_C521 ,C507_=_C526 ,C507_=_C527 ,C507_=_C529 ,C513_=_C518 ,\nC513_=_C521 ,C513_=_C526 ,C513_=_C527 ,C513_=_C529 ,C518_=_C521 ,C518_=_C526 ,\nC518_=_C527 ,C518_=_C529 ,C521_=_C526 ,C521_=_C527 ,C521_=_C529 ,C526_=_C527 ,\nC526_=_C529 ,C527_=_C529 ,C529_=_C553 ,C535_=_C540 ,C535_=_C545 ,C535_=_C550 ,\nC535_=_C551 ,C535_=_C552 ,C535_=_C553 ,C540_=_C545 ,C540_=_C550 ,C540_=_C551 ,\nC540_=_C552 ,C540_=_C553 ,C545_=_C550 ,C545_=_C551 ,C545_=_C552 ,C545_=_C553 ,\nC550_=_C551 ,C550_=_C552 ,C550_=_C553 ,C551_=_C552 ,C551_=_C553 ,C552_=_C553 ,"];64[shape=box, label="id:64 level: 3\n86: C0 C12 C13 C14 C15 \nC16 C17 C46 C66 C77 C86 \nC89 C90 C91 C92 C93 C94 \nC102 C103 C121 C131 C138 C147 \nC148 C149 C208 C278 C279 C287 \nC288 C293 C294 C301 C302 C303 \nC304 C305 C306 C307 C308 C318 \nC327 C328 C329 C330 C331 C403 \nC414 C415 C416 C417 C439 C447 \nC452 C460 C461 C462 C477 C481 \nC488 C492 C497 C498 C508 C512 \nC517 C519 C521 C522 C523 C526 \nC530 C534 C539 C545 C546 C547 \nC548 C594 C595 C596 C597 C598 \nC599 C600 C601 \n285: C0_=_C12( C0 C12 ) C0_=_C13( C0 C13 ) C0_=_C14( C0 C14 ) C0_=_C15( C0 C15 ) C0_=_C16( C0 C16 ) \nC0_=_C17( C0 C17 ) C12_=_C13( C12 C13 ) C12_=_C14( C12 C14 ) C12_=_C15( C12 C15 ) C12_=_C16( C12 C16 ) C12_=_C17( C12 C17 ) \nC13_=_C14( C13 C14 ) C13_=_C15( C13 C15 ) C13_=_C16( C13 C16 ) C13_=_C17( C13 C17 ) C14_=_C15( C14 C15 ) C14_=_C16( C14 C16 ) \nC14_=_C17( C14 C17 ) C14_=_C46( C14 C46 ) C15_=_C16( C15 C16 ) C15_=_C17( C15 C17 ) C16_=_C17( C16 C17 ) C17_=_C86( C17 C86 ) \nC17_=_C89( C17 C89 ) C17_=_C90( C17 C90 ) C17_=_C91( C17 C91 ) C17_=_C92( C17 C92 ) C17_=_C93( C17 C93 ) C46_=_C208( C46 C208 ) \nC46_=_C278( C46 C278 ) C46_=_C287( C46 C287 ) C46_=_C293( C46 C293 ) C46_=_C301( C46 C301 ) C46_=_C302( C46 C302 ) C46_=_C303( C46 C303 ) \nC46_=_C304( C46 C304 ) C46_=_C305( C46 C305 ) C46_=_C306( C46 C306 ) C66_=_C77( C66 C77 ) C66_=_C86( C66 C86 ) C66_=_C94( C66 C94 ) \nC66_=_C102( C66 C102 ) C66_=_C103( C66 C103 ) C77_=_C86( C77 C86 ) C77_=_C94( C77 C94 ) C77_=_C102( C77 C102 ) C77_=_C103( C77 C103 ) \nC86_=_C89( C86 C89 ) C86_=_C90( C86 C90 ) C86_=_C91( C86 C91 ) C86_=_C92( C86 C92 ) C86_=_C93( C86 C93 ) C86_=_C94( C86 C94 ) \nC86_=_C102( C86 C102 ) C86_=_C103( C86 C103 ) C89_=_C90( C89 C90 ) C89_=_C91( C89 C91 ) C89_=_C92( C89 C92 ) C89_=_C93( C89 C93 ) \nC89_=_C318( C89 C318 ) C89_=_C327( C89 C327 ) C89_=_C328( C89 C328 ) C89_=_C329( C89 C329 ) C89_=_C330( C89 C330 ) C89_=_C331( C89 C331 ) \nC90_=_C91( C90 C91 ) C90_=_C92( C90 C92 ) C90_=_C93( C90 C93 ) C90_=_C439( C90 C439 ) C90_=_C447( C90 C447 ) C90_=_C452( C90 C452 ) \nC90_=_C460( C90 C460 ) C90_=_C461( C90 C461 ) C90_=_C462( C90 C462 ) C91_=_C92( C91 C92 ) C91_=_C93( C91 C93 ) C91_=_C512( C91 C512 ) \nC91_=_C517( C91 C517 ) C91_=_C521( C91 C521 ) C91_=_C522( C91 C522 ) C91_=_C523( C91 C523 ) C92_=_C93( C92 C93 ) C92_=_C534( C92 C534 ) \nC92_=_C539( C92 C539 ) C92_=_C545( C92 C545 ) C92_=_C546( C92 C546 ) C92_=_C547( C92 C547 ) C92_=_C548( C92 C548 ) C93_=_C594( C93 C594 ) \nC93_=_C595( C93 C595 ) C93_=_C596( C93 C596 ) C93_=_C597( C93 C597 ) C93_=_C598( C93 C598 ) C94_=_C102( C94 C102 ) C94_=_C103( C94 C103 ) \nC102_=_C103( C102 C103 ) C121_=_C131( C121 C131 ) C121_=_C138( C121 C138 ) C121_=_C147( C121 C147 ) C121_=_C148( C121 C148 ) C121_=_C149( C121 C149 ) \nC131_=_C138( C131 C138 ) C131_=_C147( C131 C147 ) C131_=_C148( C131 C148 ) C131_=_C149( C131 C149 ) C138_=_C147( C138 C147 ) C138_=_C148( C138 C148 ) \nC138_=_C149( C138 C149 ) C147_=_C148( C147 C148 ) C147_=_C149( C147 C149 ) C148_=_C149( C148 C149 ) C208_=_C278( C208 C278 ) C208_=_C287( C208 C287 ) \nC208_=_C293( C208 C293 ) C208_=_C301( C208 C301 ) C208_=_C302( C208 C302 ) C208_=_C303( C208 C303 ) C208_=_C304( C208 C304 ) C208_=_C305( C208 C305 ) \nC208_=_C306( C208 C306 ) C278_=_C279( C278 C279 ) C278_=_C287( C278 C287 ) C278_=_C293( C278 C293 ) C278_=_C301( C278 C301 ) C278_=_C302( C278 C302 ) \nC278_=_C303( C278 C303 ) C278_=_C304( C278 C304 ) C278_=_C305( C278 C305 ) C278_=_C306( C278 C306 ) C279_=_C288( C279 C288 ) C279_=_C294( C279 C294 ) \nC279_=_C307( C279 C307 ) C279_=_C308( C279 C308 ) C287_=_C288( C287 C288 ) C287_=_C293( C287 C293 ) C287_=_C301( C287 C301 ) C287_=_C302( C287 C302 ) \nC287_=_C303( C287 C303 ) C287_=_C304( C287 C304 ) C287_=_C305( C287 C305 ) C287_=_C306( C287 C306 ) C288_=_C294( C288 C294 ) C288_=_C307( C288 C307 ) \nC288_=_C308( C288 C308 ) C293_=_C294( C293 C294 ) C293_=_C301( C293 C301 ) C293_=_C302( C293 C302 ) C293_=_C303( C293 C303 ) C293_=_C304( C293 C304 ) \nC293_=_C305( C293 C305 ) C293_=_C306( C293 C306 ) C294_=_C307( C294 C307 ) C294_=_C308( C294 C308 ) C301_=_C302( C301 C302 ) C301_=_C303( C301 C303 ) \nC301_=_C304( C301 C304 ) C301_=_C305( C301 C305 ) C301_=_C306( C301 C306 ) C301_=_C307( C301 C307 ) C302_=_C303( C302 C303 ) C302_=_C304( C302 C304 ) \nC302_=_C305( C302 C305 ) C302_=_C306( C302 C306 ) C302_=_C308( C302 C308 ) C303_=_C304( C303 C304 ) C303_=_C305( C303 C305 ) C303_=_C306( C303 C306 ) \nC304_=_C305( C304 C305 ) C304_=_C306( C304 C306 ) C304_=_C492( C304 C492 ) C305_=_C306( C305 C306 ) C305_=_C546( C305 C546 ) C307_=_C308( C307 C308 ) \nC318_=_C327( C318 C327 ) C318_=_C328( C318 C328 ) C318_=_C329( C318 C329 ) C318_=_C330( C318 C330 ) C318_=_C331( C318 C331 ) C327_=_C328( C327 C328 ) \nC327_=_C329( C327 C329 ) C327_=_C330( C327 C330 ) C327_=_C331( C327 C331 ) C328_=_C329( C328 C329 ) C328_=_C330( C328 C330 ) C328_=_C331( C328 C331 ) \nC329_=_C330( C329 C330 ) C329_=_C331( C329 C331 ) C330_=_C331( C330 C331 ) C403_=_C414( C403 C414 ) C403_=_C415( C403 C415 ) C403_=_C416( C403 C416 ) \nC403_=_C417( C403 C417 ) C414_=_C415( C414 C415 ) C414_=_C416( C414 C416 ) C414_=_C417( C414 C417 ) C415_=_C416( C415 C416 ) C415_=_C417( C415 C417 ) \nC416_=_C417( C416 C417 ) C439_=_C447( C439 C447 ) C439_=_C452( C439 C452 ) C439_=_C460( C439 C460 ) C439_=_C461( C439 C461 ) C439_=_C462( C439 C462 ) \nC447_=_C452( C447 C452 ) C447_=_C460( C447 C460 ) C447_=_C461( C447 C461 ) C447_=_C462( C447 C462 ) C452_=_C460( C452 C460 ) C452_=_C461( C452 C461 ) \nC452_=_C462( C452 C462 ) C460_=_C461( C460 C461 ) C460_=_C462( C460 C462 ) C461_=_C462( C461 C462 ) C477_=_C481( C477 C481 ) C477_=_C488( C477 C488 ) \nC477_=_C492( C477 C492 ) C477_=_C497( C477 C497 ) C477_=_C498( C477 C498 ) C481_=_C488( C481 C488 ) C481_=_C492( C481 C492 ) C481_=_C497( C481 C497 ) \nC481_=_C498( C481 C498 ) C488_=_C492( C488 C492 ) C488_=_C497( C488 C497 ) C488_=_C498( C488 C498 ) C492_=_C497( C492 C497 ) C492_=_C498( C492 C498 ) \nC497_=_C498( C497 C498 ) C508_=_C519( C508 C519 ) C508_=_C522( C508 C522 ) C508_=_C526( C508 C526 ) C508_=_C530( C508 C530 ) C512_=_C517( C512 C517 ) \nC512_=_C521( C512 C521 ) C512_=_C522( C512 C522 ) C512_=_C523( C512 C523 ) C517_=_C519( C517 C519 ) C517_=_C521( C517 C521 ) C517_=_C522( C517 C522 ) \nC517_=_C523( C517 C523 ) C519_=_C522( C519 C522 ) C519_=_C526( C519 C526 ) C519_=_C530( C519 C530 )</w:t>
      </w:r>
    </w:p>
    <w:p>
      <w:pPr>
        <w:pStyle w:val="PreformattedText"/>
        <w:bidi w:val="0"/>
        <w:spacing w:before="0" w:after="0"/>
        <w:jc w:val="left"/>
        <w:rPr/>
      </w:pPr>
      <w:r>
        <w:rPr/>
        <w:t xml:space="preserve"> </w:t>
      </w:r>
      <w:r>
        <w:rPr/>
        <w:t>C521_=_C522( C521 C522 ) C521_=_C523( C521 C523 ) \nC521_=_C526( C521 C526 ) C522_=_C523( C522 C523 ) C522_=_C526( C522 C526 ) C522_=_C530( C522 C530 ) C523_=_C530( C523 C530 ) C526_=_C530( C526 C530 ) \nC534_=_C539( C534 C539 ) C534_=_C545( C534 C545 ) C534_=_C546( C534 C546 ) C534_=_C547( C534 C547 ) C534_=_C548( C534 C548 ) C539_=_C545( C539 C545 ) \nC539_=_C546( C539 C546 ) C539_=_C547( C539 C547 ) C539_=_C548( C539 C548 ) C545_=_C546( C545 C546 ) C545_=_C547( C545 C547 ) C545_=_C548( C545 C548 ) \nC546_=_C547( C546 C547 ) C546_=_C548( C546 C548 ) C547_=_C548( C547 C548 ) C594_=_C595( C594 C595 ) C594_=_C596( C594 C596 ) C594_=_C597( C594 C597 ) \nC594_=_C598( C594 C598 ) C594_=_C599( C594 C599 ) C594_=_C600( C594 C600 ) C594_=_C601( C594 C601 ) C595_=_C596( C595 C596 ) C595_=_C597( C595 C597 ) \nC595_=_C598( C595 C598 ) C595_=_C599( C595 C599 ) C596_=_C597( C596 C597 ) C596_=_C598( C596 C598 ) C596_=_C600( C596 C600 ) C597_=_C598( C597 C598 ) \nC597_=_C601( C597 C601 ) C599_=_C600( C599 C600 ) C599_=_C601( C599 C601 ) C600_=_C601( C600 C601 ) "];53-&gt;64[label="84: C0 C12 C13 C14 C15 \nC16 C17 C46 C66 C77 C86 \nC89 C90 C91 C92 C93 C94 \nC102 C103 C121 C131 C138 C147 \nC148 C149 C208 C278 C279 C287 \nC288 C293 C294 C301 C302 C303 \nC304 C305 C306 C307 C308 C318 \nC327 C328 C329 C330 C331 C403 \nC414 C415 C416 C417 C439 C447 \nC452 C460 C461 C462 C477 C481 \nC488 C492 C497 C498 C508 C512 \nC517 C519 C521 C523 C526 C530 \nC534 C539 C545 C546 C547 C548 \nC595 C596 C597 C598 C599 C600 \nC601 \n268: C0_=_C12 ,C0_=_C13 ,C0_=_C14 ,C0_=_C15 ,C0_=_C16 ,\nC0_=_C17 ,C12_=_C13 ,C12_=_C14 ,C12_=_C15 ,C12_=_C16 ,C12_=_C17 ,\nC13_=_C14 ,C13_=_C15 ,C13_=_C16 ,C13_=_C17 ,C14_=_C15 ,C14_=_C16 ,\nC14_=_C17 ,C14_=_C46 ,C15_=_C16 ,C15_=_C17 ,C16_=_C17 ,C17_=_C86 ,\nC17_=_C89 ,C17_=_C90 ,C17_=_C91 ,C17_=_C92 ,C17_=_C93 ,C46_=_C208 ,\nC46_=_C278 ,C46_=_C287 ,C46_=_C293 ,C46_=_C301 ,C46_=_C302 ,C46_=_C303 ,\nC46_=_C304 ,C46_=_C305 ,C46_=_C306 ,C66_=_C77 ,C66_=_C86 ,C66_=_C94 ,\nC66_=_C102 ,C66_=_C103 ,C77_=_C86 ,C77_=_C94 ,C77_=_C102 ,C77_=_C103 ,\nC86_=_C89 ,C86_=_C90 ,C86_=_C91 ,C86_=_C92 ,C86_=_C93 ,C86_=_C94 ,\nC86_=_C102 ,C86_=_C103 ,C89_=_C90 ,C89_=_C91 ,C89_=_C92 ,C89_=_C93 ,\nC89_=_C318 ,C89_=_C327 ,C89_=_C328 ,C89_=_C329 ,C89_=_C330 ,C89_=_C331 ,\nC90_=_C91 ,C90_=_C92 ,C90_=_C93 ,C90_=_C439 ,C90_=_C447 ,C90_=_C452 ,\nC90_=_C460 ,C90_=_C461 ,C90_=_C462 ,C91_=_C92 ,C91_=_C93 ,C91_=_C512 ,\nC91_=_C517 ,C91_=_C521 ,C91_=_C523 ,C92_=_C93 ,C92_=_C534 ,C92_=_C539 ,\nC92_=_C545 ,C92_=_C546 ,C92_=_C547 ,C92_=_C548 ,C93_=_C595 ,C93_=_C596 ,\nC93_=_C597 ,C93_=_C598 ,C94_=_C102 ,C94_=_C103 ,C102_=_C103 ,C121_=_C131 ,\nC121_=_C138 ,C121_=_C147 ,C121_=_C148 ,C121_=_C149 ,C131_=_C138 ,C131_=_C147 ,\nC131_=_C148 ,C131_=_C149 ,C138_=_C147 ,C138_=_C148 ,C138_=_C149 ,C147_=_C148 ,\nC147_=_C149 ,C148_=_C149 ,C208_=_C278 ,C208_=_C287 ,C208_=_C293 ,C208_=_C301 ,\nC208_=_C302 ,C208_=_C303 ,C208_=_C304 ,C208_=_C305 ,C208_=_C306 ,C278_=_C279 ,\nC278_=_C287 ,C278_=_C293 ,C278_=_C301 ,C278_=_C302 ,C278_=_C303 ,C278_=_C304 ,\nC278_=_C305 ,C278_=_C306 ,C279_=_C288 ,C279_=_C294 ,C279_=_C307 ,C279_=_C308 ,\nC287_=_C288 ,C287_=_C293 ,C287_=_C301 ,C287_=_C302 ,C287_=_C303 ,C287_=_C304 ,\nC287_=_C305 ,C287_=_C306 ,C288_=_C294 ,C288_=_C307 ,C288_=_C308 ,C293_=_C294 ,\nC293_=_C301 ,C293_=_C302 ,C293_=_C303 ,C293_=_C304 ,C293_=_C305 ,C293_=_C306 ,\nC294_=_C307 ,C294_=_C308 ,C301_=_C302 ,C301_=_C303 ,C301_=_C304 ,C301_=_C305 ,\nC301_=_C306 ,C301_=_C307 ,C302_=_C303 ,C302_=_C304 ,C302_=_C305 ,C302_=_C306 ,\nC302_=_C308 ,C303_=_C304 ,C303_=_C305 ,C303_=_C306 ,C304_=_C305 ,C304_=_C306 ,\nC304_=_C492 ,C305_=_C306 ,C305_=_C546 ,C307_=_C308 ,C318_=_C327 ,C318_=_C328 ,\nC318_=_C329 ,C318_=_C330 ,C318_=_C331 ,C327_=_C328 ,C327_=_C329 ,C327_=_C330 ,\nC327_=_C331 ,C328_=_C329 ,C328_=_C330 ,C328_=_C331 ,C329_=_C330 ,C329_=_C331 ,\nC330_=_C331 ,C403_=_C414 ,C403_=_C415 ,C403_=_C416 ,C403_=_C417 ,C414_=_C415 ,\nC414_=_C416 ,C414_=_C417 ,C415_=_C416 ,C415_=_C417 ,C416_=_C417 ,C439_=_C447 ,\nC439_=_C452 ,C439_=_C460 ,C439_=_C461 ,C439_=_C462 ,C447_=_C452 ,C447_=_C460 ,\nC447_=_C461 ,C447_=_C462 ,C452_=_C460 ,C452_=_C461 ,C452_=_C462 ,C460_=_C461 ,\nC460_=_C462 ,C461_=_C462 ,C477_=_C481 ,C477_=_C488 ,C477_=_C492 ,C477_=_C497 ,\nC477_=_C498 ,C481_=_C488 ,C481_=_C492 ,C481_=_C497 ,C481_=_C498 ,C488_=_C492 ,\nC488_=_C497 ,C488_=_C498 ,C492_=_C497 ,C492_=_C498 ,C497_=_C498 ,C508_=_C519 ,\nC508_=_C526 ,C508_=_C530 ,C512_=_C517 ,C512_=_C521 ,C512_=_C523 ,C517_=_C519 ,\nC517_=_C521 ,C517_=_C523 ,C519_=_C526 ,C519_=_C530 ,C521_=_C523 ,C521_=_C526 ,\nC523_=_C530 ,C526_=_C530 ,C534_=_C539 ,C534_=_C545 ,C534_=_C546 ,C534_=_C547 ,\nC534_=_C548 ,C539_=_C545 ,C539_=_C546 ,C539_=_C547 ,C539_=_C548 ,C545_=_C546 ,\nC545_=_C547 ,C545_=_C548 ,C546_=_C547 ,C546_=_C548 ,C547_=_C548 ,C595_=_C596 ,\nC595_=_C597 ,C595_=_C598 ,C595_=_C599 ,C596_=_C597 ,C596_=_C598 ,C596_=_C600 ,\nC597_=_C598 ,C597_=_C601 ,C599_=_C600 ,C599_=_C601 ,C600_=_C601 ,"];65[shape=box, label="id:65 level: 3\n106: C4 C7 C15 C25 C34 \nC43 C51 C55 C56 C80 C123 \nC130 C131 C132 C134 C136 C137 \nC140 C148 C155 C163 C166 C167 \nC175 C176 C177 C178 C179 C180 \nC186 C237 C276 C277 C280 C287 \nC288 C290 C291 C292 C293 C294 \nC296 C297 C298 C299 C301 C307 \nC314 C321 C329 C337 C343 C350 \nC351 C352 C353 C362 C370 C371 \nC372 C373 C374 C379 C438 C440 \nC446 C448 C452 C454 C455 C459 \nC460 C466 C467 C469 C474 C479 \nC480 C481 C482 C483 C486 C505 \nC511 C512 C513 C514 C516 C533 \nC538 C539 C540 C541 C542 C544 \nC548 C552 C555 C557 C559 C592 \nC596 C600 C602 C604 C605 \n420: C4_=_C7( C4 C7 ) C4_=_C15( C4 C15 ) C4_=_C25( C4 C25 ) C4_=_C34( C4 C34 ) C4_=_C43( C4 C43 ) \nC4_=_C51( C4 C51 ) C4_=_C55( C4 C55 ) C4_=_C56( C4 C56 ) C7_=_C237( C7 C237 ) C7_=_C276( C7 C276 ) C7_=_C287( C7 C287 ) \nC7_=_C288( C7 C288 ) C7_=_C290( C7 C290 ) C7_=_C291( C7 C291 ) C7_=_C292( C7 C292 ) C15_=_C25( C15 C25 ) C15_=_C34( C15 C34 ) \nC15_=_C43( C15 C43 ) C15_=_C51( C15 C51 ) C15_=_C55( C15 C55 ) C15_=_C56( C15 C56 ) C25_=_C34( C25 C34 ) C25_=_C43( C25 C43 ) \nC25_=_C51( C25 C51 ) C25_=_C55( C25 C55 ) C25_=_C56( C25 C56 ) C34_=_C43( C34 C43 ) C34_=_C51( C34 C51 ) C34_=_C55( C34 C55 ) \nC34_=_C56( C34 C56 ) C43_=_C51( C43 C51 ) C43_=_C55( C43 C55 ) C43_=_C56( C43 C56 ) C51_=_C55( C51 C55 ) C51_=_C56( C51 C56 ) \nC55_=_C56( C55 C56 ) C55_=_C166( C55 C166 ) C55_=_C314( C55 C314 ) C55_=_C352( C55 C352 ) C55_=_C440( C55 C440 ) C55_=_C448( C55 C448 ) \nC55_=_C460( C55 C460 ) C55_=_C466( C55 C466 ) C55_=_C467( C55 C467 ) C55_=_C469( C55 C469 ) C56_=_C167( C56 C167 ) C56_=_C353( C56 C353 ) \nC56_=_C538( C56 C538 ) C56_=_C548( C56 C548 ) C56_=_C552( C56 C552 ) C56_=_C555( C56 C555 ) C56_=_C557( C56 C557 ) C56_=_C559( C56 C559 ) \nC80_=_C277( C80 C277 ) C80_=_C293( C80 C293 ) C80_=_C294( C80 C294 ) C80_=_C296( C80 C296 ) C80_=_C297( C80 C297 ) C80_=_C298( C80 C298 ) \nC80_=_C299( C80 C299 ) C123_=_C140( C123 C140 ) C123_=_C148( C123 C148 ) C123_=_C155( C123 C155 ) C123_=_C163( C123 C163 ) C123_=_C166( C123 C166 ) \nC123_=_C167( C123 C167 ) C130_=_C131( C130 C131 ) C130_=_C132( C130 C132 ) C130_=_C134( C130 C134 ) C130_=_C136( C130 C136 ) C130_=_C137( C130 C137 ) \nC130_=_C140( C130 C140 ) C131_=_C132( C131 C132 ) C131_=_C134( C131 C134 ) C131_=_C136( C131 C136 ) C131_=_C137( C131 C137 ) C131_=_C148( C131 C148 ) \nC132_=_C134( C132 C134 ) C132_=_C136( C132 C136 ) C132_=_C137( C132 C137 ) C132_=_C155( C132 C155 ) C134_=_C136( C134 C136 ) C134_=_C137( C134 C137 ) \nC134_=_C163( C134 C163 ) C136_=_C137( C136 C137 ) C136_=_C298( C136 C298 ) C136_=_C370( C136 C370 ) C137_=_C299( C137 C299 ) C137_=_C511( C137 C511 ) \nC140_=_C148( C140 C148 ) C140_=_C155( C140 C155 ) C140_=_C163( C140 C163 ) C140_=_C166( C140 C166 ) C140_=_C167( C140 C167 ) C148_=_C155( C148 C155 ) \nC148_=_C163( C148 C163 ) C148_=_C166( C148 C166 ) C148_=_C167( C148 C167 ) C155_=_C163( C155 C163 ) C155_=_C166( C155 C166 ) C155_=_C167( C155 C167 ) \nC163_=_C166( C163 C166 ) C163_=_C167( C163 C167 ) C166_=_C167( C166 C167 ) C166_=_C314( C166 C314 ) C166_=_C352( C166 C352 ) C166_=_C440( C166 C440 ) \nC166_=_C448( C166 C448 ) C166_=_C460( C166 C460 ) C166_=_C466( C166 C466 ) C166_=_C467( C166 C467 ) C166_=_C469( C166 C469 ) C167_=_C353( C167 C353 ) \nC167_=_C538( C167 C538 ) C167_=_C548( C167 C548 ) C167_=_C552( C167 C552 ) C167_=_C555( C167 C555 ) C167_=_C557( C167 C557 ) C167_=_C559( C167 C559 ) \nC175_=_C176( C175 C176 ) C175_=_C177( C175 C177 ) C175_=_C178( C175 C178 ) C175_=_C179( C175 C179 ) C175_=_C180( C175 C180 ) C175_=_C186( C175 C186 ) \nC176_=_C177( C176 C177 ) C176_=_C178( C176 C178 ) C176_=_C179( C176 C179 ) C176_=_C180( C176 C180 ) C176_=_C186( C176 C186 ) C177_=_C178( C177 C178 ) \nC177_=_C179( C177 C179 ) C177_=_C180( C177 C180 ) C177_=_C186( C177 C186 ) C178_=_C179( C178 C179 ) C178_=_C180( C178 C180 ) C178_=_C186( C178 C186 ) \nC179_=_C180( C179 C180 ) C179_=_C186( C179 C186 ) C180_=_C186( C180 C186 ) C186_=_C379( C186 C379 ) C186_=_C459( C186 C459 ) C186_=_C486( C186 C486 ) \nC186_=_C516( C186 C516 ) C186_=_C544( C186 C544 ) C237_=_C276( C237 C276 ) C237_=_C287( C237 C287 ) C237_=_C288( C237 C288 ) C237_=_C290( C237 C290 ) \nC237_=_C291( C237 C291 ) C237_=_C292( C237 C292 ) C276_=_C277( C276 C277 ) C276_=_C280( C276 C280 ) C276_=_C287( C276 C287 ) C276_=_C288( C276 C288 ) \nC276_=_C290( C276 C290 ) C276_=_C291( C276 C291 ) C276_=_C292( C276 C292 ) C277_=_C280( C277 C280 ) C277_=_C293( C277 C293 ) C277_=_C294( C277 C294 ) \nC277_=_C296( C277 C296 ) C277_=_C297( C277 C297 ) C277_=_C298( C277 C298 ) C277_=_C299( C277 C299 ) C280_=_C301( C280 C301 ) C280_=_C307( C280 C307 ) \nC280_=_C314( C280 C314 ) C287_=_C288( C287 C288 ) C287_=_C290( C287 C290 ) C287_=_C291( C287 C291 ) C287_=_C292( C287 C292 ) C287_=_C293( C287 C293 ) \nC287_=_C301( C287 C301 ) C288_=_C290( C288 C290 ) C288_=_C291( C288 C291 ) C288_=_C292( C288 C292 ) C288_=_C294( C288 C294 ) C288_=_C307( C288 C307 ) \nC290_=_C291( C290 C291 )</w:t>
      </w:r>
    </w:p>
    <w:p>
      <w:pPr>
        <w:pStyle w:val="PreformattedText"/>
        <w:bidi w:val="0"/>
        <w:spacing w:before="0" w:after="0"/>
        <w:jc w:val="left"/>
        <w:rPr/>
      </w:pPr>
      <w:r>
        <w:rPr/>
        <w:t xml:space="preserve"> </w:t>
      </w:r>
      <w:r>
        <w:rPr/>
        <w:t>C290_=_C292( C290 C292 ) C290_=_C362( C290 C362 ) C291_=_C292( C291 C292 ) C292_=_C446( C292 C446 ) C292_=_C448( C292 C448 ) \nC293_=_C294( C293 C294 ) C293_=_C296( C293 C296 ) C293_=_C297( C293 C297 ) C293_=_C298( C293 C298 ) C293_=_C299( C293 C299 ) C293_=_C301( C293 C301 ) \nC294_=_C296( C294 C296 ) C294_=_C297( C294 C297 ) C294_=_C298( C294 C298 ) C294_=_C299( C294 C299 ) C294_=_C307( C294 C307 ) C296_=_C297( C296 C297 ) \nC296_=_C298( C296 C298 ) C296_=_C299( C296 C299 ) C297_=_C298( C297 C298 ) C297_=_C299( C297 C299 ) C297_=_C321( C297 C321 ) C298_=_C299( C298 C299 ) \nC298_=_C370( C298 C370 ) C299_=_C511( C299 C511 ) C301_=_C307( C301 C307 ) C301_=_C314( C301 C314 ) C307_=_C314( C307 C314 ) C314_=_C352( C314 C352 ) \nC314_=_C440( C314 C440 ) C314_=_C448( C314 C448 ) C314_=_C460( C314 C460 ) C314_=_C466( C314 C466 ) C314_=_C467( C314 C467 ) C314_=_C469( C314 C469 ) \nC321_=_C329( C321 C329 ) C321_=_C337( C321 C337 ) C321_=_C343( C321 C343 ) C321_=_C350( C321 C350 ) C321_=_C351( C321 C351 ) C321_=_C352( C321 C352 ) \nC321_=_C353( C321 C353 ) C329_=_C337( C329 C337 ) C329_=_C343( C329 C343 ) C329_=_C350( C329 C350 ) C329_=_C351( C329 C351 ) C329_=_C352( C329 C352 ) \nC329_=_C353( C329 C353 ) C337_=_C343( C337 C343 ) C337_=_C350( C337 C350 ) C337_=_C351( C337 C351 ) C337_=_C352( C337 C352 ) C337_=_C353( C337 C353 ) \nC343_=_C350( C343 C350 ) C343_=_C351( C343 C351 ) C343_=_C352( C343 C352 ) C343_=_C353( C343 C353 ) C350_=_C351( C350 C351 ) C350_=_C352( C350 C352 ) \nC350_=_C353( C350 C353 ) C351_=_C352( C351 C352 ) C351_=_C353( C351 C353 ) C352_=_C353( C352 C353 ) C352_=_C440( C352 C440 ) C352_=_C448( C352 C448 ) \nC352_=_C460( C352 C460 ) C352_=_C466( C352 C466 ) C352_=_C467( C352 C467 ) C352_=_C469( C352 C469 ) C353_=_C538( C353 C538 ) C353_=_C548( C353 C548 ) \nC353_=_C552( C353 C552 ) C353_=_C555( C353 C555 ) C353_=_C557( C353 C557 ) C353_=_C559( C353 C559 ) C362_=_C370( C362 C370 ) C362_=_C371( C362 C371 ) \nC362_=_C372( C362 C372 ) C362_=_C373( C362 C373 ) C362_=_C374( C362 C374 ) C362_=_C379( C362 C379 ) C370_=_C371( C370 C371 ) C370_=_C372( C370 C372 ) \nC370_=_C373( C370 C373 ) C370_=_C374( C370 C374 ) C370_=_C379( C370 C379 ) C371_=_C372( C371 C372 ) C371_=_C373( C371 C373 ) C371_=_C374( C371 C374 ) \nC371_=_C379( C371 C379 ) C372_=_C373( C372 C373 ) C372_=_C374( C372 C374 ) C372_=_C379( C372 C379 ) C373_=_C374( C373 C374 ) C373_=_C379( C373 C379 ) \nC374_=_C379( C374 C379 ) C379_=_C459( C379 C459 ) C379_=_C486( C379 C486 ) C379_=_C516( C379 C516 ) C379_=_C544( C379 C544 ) C438_=_C440( C438 C440 ) \nC438_=_C446( C438 C446 ) C438_=_C452( C438 C452 ) C438_=_C454( C438 C454 ) C438_=_C455( C438 C455 ) C438_=_C459( C438 C459 ) C440_=_C448( C440 C448 ) \nC440_=_C460( C440 C460 ) C440_=_C466( C440 C466 ) C440_=_C467( C440 C467 ) C440_=_C469( C440 C469 ) C446_=_C448( C446 C448 ) C446_=_C452( C446 C452 ) \nC446_=_C454( C446 C454 ) C446_=_C455( C446 C455 ) C446_=_C459( C446 C459 ) C448_=_C460( C448 C460 ) C448_=_C466( C448 C466 ) C448_=_C467( C448 C467 ) \nC448_=_C469( C448 C469 ) C452_=_C454( C452 C454 ) C452_=_C455( C452 C455 ) C452_=_C459( C452 C459 ) C452_=_C460( C452 C460 ) C454_=_C455( C454 C455 ) \nC454_=_C459( C454 C459 ) C454_=_C466( C454 C466 ) C455_=_C459( C455 C459 ) C455_=_C467( C455 C467 ) C459_=_C486( C459 C486 ) C459_=_C516( C459 C516 ) \nC459_=_C544( C459 C544 ) C460_=_C466( C460 C466 ) C460_=_C467( C460 C467 ) C460_=_C469( C460 C469 ) C466_=_C467( C466 C467 ) C466_=_C469( C466 C469 ) \nC467_=_C469( C467 C469 ) C469_=_C559( C469 C559 ) C469_=_C592( C469 C592 ) C469_=_C596( C469 C596 ) C469_=_C600( C469 C600 ) C469_=_C602( C469 C602 ) \nC469_=_C604( C469 C604 ) C469_=_C605( C469 C605 ) C474_=_C479( C474 C479 ) C474_=_C480( C474 C480 ) C474_=_C481( C474 C481 ) C474_=_C482( C474 C482 ) \nC474_=_C483( C474 C483 ) C474_=_C486( C474 C486 ) C479_=_C480( C479 C480 ) C479_=_C481( C479 C481 ) C479_=_C482( C479 C482 ) C479_=_C483( C479 C483 ) \nC479_=_C486( C479 C486 ) C480_=_C481( C480 C481 ) C480_=_C482( C480 C482 ) C480_=_C483( C480 C483 ) C480_=_C486( C480 C486 ) C481_=_C482( C481 C482 ) \nC481_=_C483( C481 C483 ) C481_=_C486( C481 C486 ) C482_=_C483( C482 C483 ) C482_=_C486( C482 C486 ) C483_=_C486( C483 C486 ) C486_=_C516( C486 C516 ) \nC486_=_C544( C486 C544 ) C505_=_C511( C505 C511 ) C505_=_C512( C505 C512 ) C505_=_C513( C505 C513 ) C505_=_C514( C505 C514 ) C505_=_C516( C505 C516 ) \nC511_=_C512( C511 C512 ) C511_=_C513( C511 C513 ) C511_=_C514( C511 C514 ) C511_=_C516( C511 C516 ) C512_=_C513( C512 C513 ) C512_=_C514( C512 C514 ) \nC512_=_C516( C512 C516 ) C513_=_C514( C513 C514 ) C513_=_C516( C513 C516 ) C514_=_C516( C514 C516 ) C516_=_C544( C516 C544 ) C533_=_C538( C533 C538 ) \nC533_=_C539( C533 C539 ) C533_=_C540( C533 C540 ) C533_=_C541( C533 C541 ) C533_=_C542( C533 C542 ) C533_=_C544( C533 C544 ) C538_=_C548( C538 C548 ) \nC538_=_C552( C538 C552 ) C538_=_C555( C538 C555 ) C538_=_C557( C538 C557 ) C538_=_C559( C538 C559 ) C539_=_C540( C539 C540 ) C539_=_C541( C539 C541 ) \nC539_=_C542( C539 C542 ) C539_=_C544( C539 C544 ) C539_=_C548( C539 C548 ) C540_=_C541( C540 C541 ) C540_=_C542( C540 C542 ) C540_=_C544( C540 C544 ) \nC540_=_C552( C540 C552 ) C541_=_C542( C541 C542 ) C541_=_C544( C541 C544 ) C541_=_C555( C541 C555 ) C542_=_C544( C542 C544 ) C542_=_C557( C542 C557 ) \nC548_=_C552( C548 C552 ) C548_=_C555( C548 C555 ) C548_=_C557( C548 C557 ) C548_=_C559( C548 C559 ) C552_=_C555( C552 C555 ) C552_=_C557( C552 C557 ) \nC552_=_C559( C552 C559 ) C555_=_C557( C555 C557 ) C555_=_C559( C555 C559 ) C557_=_C559( C557 C559 ) C559_=_C592( C559 C592 ) C559_=_C596( C559 C596 ) \nC559_=_C600( C559 C600 ) C559_=_C602( C559 C602 ) C559_=_C604( C559 C604 ) C559_=_C605( C559 C605 ) C592_=_C596( C592 C596 ) C592_=_C600( C592 C600 ) \nC592_=_C602( C592 C602 ) C592_=_C604( C592 C604 ) C592_=_C605( C592 C605 ) C596_=_C600( C596 C600 ) C596_=_C602( C596 C602 ) C596_=_C604( C596 C604 ) \nC596_=_C605( C596 C605 ) C600_=_C602( C600 C602 ) C600_=_C604( C600 C604 ) C600_=_C605( C600 C605 ) C602_=_C604( C602 C604 ) C602_=_C605( C602 C605 ) \nC604_=_C605( C604 C605 ) "];53-&gt;65[label="97: C4 C7 C15 C25 C34 \nC43 C51 C80 C123 C130 C131 \nC132 C134 C136 C137 C140 C148 \nC155 C163 C175 C176 C177 C178 \nC179 C180 C186 C237 C276 C277 \nC280 C287 C288 C290 C291 C292 \nC293 C294 C296 C297 C298 C299 \nC301 C307 C321 C329 C337 C343 \nC350 C351 C362 C370 C371 C372 \nC373 C374 C379 C438 C440 C446 \nC448 C452 C454 C455 C459 C460 \nC466 C467 C474 C479 C480 C481 \nC482 C483 C486 C505 C511 C512 \nC513 C514 C516 C533 C538 C539 \nC540 C541 C542 C544 C548 C552 \nC555 C557 C592 C596 C600 C602 \nC604 C605 \n306: C4_=_C7 ,C4_=_C15 ,C4_=_C25 ,C4_=_C34 ,C4_=_C43 ,\nC4_=_C51 ,C7_=_C237 ,C7_=_C276 ,C7_=_C287 ,C7_=_C288 ,C7_=_C290 ,\nC7_=_C291 ,C7_=_C292 ,C15_=_C25 ,C15_=_C34 ,C15_=_C43 ,C15_=_C51 ,\nC25_=_C34 ,C25_=_C43 ,C25_=_C51 ,C34_=_C43 ,C34_=_C51 ,C43_=_C51 ,\nC80_=_C277 ,C80_=_C293 ,C80_=_C294 ,C80_=_C296 ,C80_=_C297 ,C80_=_C298 ,\nC80_=_C299 ,C123_=_C140 ,C123_=_C148 ,C123_=_C155 ,C123_=_C163 ,C130_=_C131 ,\nC130_=_C132 ,C130_=_C134 ,C130_=_C136 ,C130_=_C137 ,C130_=_C140 ,C131_=_C132 ,\nC131_=_C134 ,C131_=_C136 ,C131_=_C137 ,C131_=_C148 ,C132_=_C134 ,C132_=_C136 ,\nC132_=_C137 ,C132_=_C155 ,C134_=_C136 ,C134_=_C137 ,C134_=_C163 ,C136_=_C137 ,\nC136_=_C298 ,C136_=_C370 ,C137_=_C299 ,C137_=_C511 ,C140_=_C148 ,C140_=_C155 ,\nC140_=_C163 ,C148_=_C155 ,C148_=_C163 ,C155_=_C163 ,C175_=_C176 ,C175_=_C177 ,\nC175_=_C178 ,C175_=_C179 ,C175_=_C180 ,C175_=_C186 ,C176_=_C177 ,C176_=_C178 ,\nC176_=_C179 ,C176_=_C180 ,C176_=_C186 ,C177_=_C178 ,C177_=_C179 ,C177_=_C180 ,\nC177_=_C186 ,C178_=_C179 ,C178_=_C180 ,C178_=_C186 ,C179_=_C180 ,C179_=_C186 ,\nC180_=_C186 ,C186_=_C379 ,C186_=_C459 ,C186_=_C486 ,C186_=_C516 ,C186_=_C544 ,\nC237_=_C276 ,C237_=_C287 ,C237_=_C288 ,C237_=_C290 ,C237_=_C291 ,C237_=_C292 ,\nC276_=_C277 ,C276_=_C280 ,C276_=_C287 ,C276_=_C288 ,C276_=_C290 ,C276_=_C291 ,\nC276_=_C292 ,C277_=_C280 ,C277_=_C293 ,C277_=_C294 ,C277_=_C296 ,C277_=_C297 ,\nC277_=_C298 ,C277_=_C299 ,C280_=_C301 ,C280_=_C307 ,C287_=_C288 ,C287_=_C290 ,\nC287_=_C291 ,C287_=_C292 ,C287_=_C293 ,C287_=_C301 ,C288_=_C290 ,C288_=_C291 ,\nC288_=_C292 ,C288_=_C294 ,C288_=_C307 ,C290_=_C291 ,C290_=_C292 ,C290_=_C362 ,\nC291_=_C292 ,C292_=_C446 ,C292_=_C448 ,C293_=_C294 ,C293_=_C296 ,C293_=_C297 ,\nC293_=_C298 ,C293_=_C299 ,C293_=_C301 ,C294_=_C296 ,C294_=_C297 ,C294_=_C298 ,\nC294_=_C299 ,C294_=_C307 ,C296_=_C297 ,C296_=_C298 ,C296_=_C299 ,C297_=_C298 ,\nC297_=_C299 ,C297_=_C321 ,C298_=_C299 ,C298_=_C370 ,C299_=_C511 ,C301_=_C307 ,\nC321_=_C329 ,C321_=_C337 ,C321_=_C343 ,C321_=_C350 ,C321_=_C351 ,C329_=_C337 ,\nC329_=_C343 ,C329_=_C350 ,C329_=_C351 ,C337_=_C343 ,C337_=_C350 ,C337_=_C351 ,\nC343_=_C350 ,C343_=_C351 ,C350_=_C351 ,C362_=_C370 ,C362_=_C371 ,C362_=_C372 ,\nC362_=_C373 ,C362_=_C374 ,C362_=_C379 ,C370_=_C371 ,C370_=_C372 ,C370_=_C373 ,\nC370_=_C374 ,C370_=_C379 ,C371_=_C372 ,C371_=_C373 ,C371_=_C374 ,C371_=_C379 ,\nC372_=_C373 ,C372_=_C374 ,C372_=_C379 ,C373_=_C374 ,C373_=_C379 ,C374_=_C379 ,\nC379_=_C459 ,C379_=_C486 ,C379_=_C516 ,C379_=_C544 ,C438_=_C440 ,C438_=_C446 ,\nC438_=_C452 ,C438_=_C454 ,C438_=_C455 ,C438_=_C459 ,C440_=_C448 ,C440_=_C460 ,\nC440_=_C466 ,C440_=_C467 ,C446_=_C448 ,C446_=_C452 ,C446_=_C454 ,C446_=_C455 ,\nC446_=_C459 ,C448_=_C460 ,C448_=_C466 ,C448_=_C467 ,C452_=_C454 ,C452_=_C455 ,\nC452_=_C459 ,C452_=_C460 ,C454_=_C455 ,C454_=_C459 ,C454_=_C466 ,C455_=_C459 ,\nC455_=_C467 ,C459_=_C486 ,C459_=_C516 ,C459_=_C544 ,C460_=_C466 ,C460_=_C467 ,\nC466_=_C467 ,C474_=_C479 ,C474_=_C480 ,C474_=_C481 ,C474_=_C482 ,C474_=_C483 ,\nC474_=_C486 ,C479_=_C480 ,C479_=_C481 ,C479_=_C482 ,C479_=_C483 ,C479_=_C486 ,\nC480_=_C481 ,C480_=_C482 ,C480_=_C483 ,C480_=_C486 ,C481_=_C482 ,C481_=_C483 ,\nC481_=_C486 ,C482_=_C483 ,C482_=_C486 ,C483_=_C486 ,C486_=_C516 ,C486_=_C544 ,\nC505_=_C511 ,C505_=_C512 ,C505_=_C513 ,C505_=_C514 ,C505_=_C516 ,C511_=_C512 ,\nC511_=_C513</w:t>
      </w:r>
    </w:p>
    <w:p>
      <w:pPr>
        <w:pStyle w:val="PreformattedText"/>
        <w:bidi w:val="0"/>
        <w:spacing w:before="0" w:after="0"/>
        <w:jc w:val="left"/>
        <w:rPr/>
      </w:pPr>
      <w:r>
        <w:rPr/>
        <w:t xml:space="preserve"> </w:t>
      </w:r>
      <w:r>
        <w:rPr/>
        <w:t>,C511_=_C514 ,C511_=_C516 ,C512_=_C513 ,C512_=_C514 ,C512_=_C516 ,\nC513_=_C514 ,C513_=_C516 ,C514_=_C516 ,C516_=_C544 ,C533_=_C538 ,C533_=_C539 ,\nC533_=_C540 ,C533_=_C541 ,C533_=_C542 ,C533_=_C544 ,C538_=_C548 ,C538_=_C552 ,\nC538_=_C555 ,C538_=_C557 ,C539_=_C540 ,C539_=_C541 ,C539_=_C542 ,C539_=_C544 ,\nC539_=_C548 ,C540_=_C541 ,C540_=_C542 ,C540_=_C544 ,C540_=_C552 ,C541_=_C542 ,\nC541_=_C544 ,C541_=_C555 ,C542_=_C544 ,C542_=_C557 ,C548_=_C552 ,C548_=_C555 ,\nC548_=_C557 ,C552_=_C555 ,C552_=_C557 ,C555_=_C557 ,C592_=_C596 ,C592_=_C600 ,\nC592_=_C602 ,C592_=_C604 ,C592_=_C605 ,C596_=_C600 ,C596_=_C602 ,C596_=_C604 ,\nC596_=_C605 ,C600_=_C602 ,C600_=_C604 ,C600_=_C605 ,C602_=_C604 ,C602_=_C605 ,\nC604_=_C605 ,"];66[shape=box, label="id:66 level: 4\n25: C32 C146 C186 C195 C342 \nC379 C390 C459 C486 C491 C516 \nC544 C560 C561 C562 C563 C564 \nC565 C566 C567 C568 C569 C570 \nC571 C572 \n162: C32_=_C146( C32 C146 ) C32_=_C195( C32 C195 ) C32_=_C342( C32 C342 ) C32_=_C390( C32 C390 ) C32_=_C491( C32 C491 ) \nC32_=_C560( C32 C560 ) C32_=_C567( C32 C567 ) C32_=_C568( C32 C568 ) C32_=_C569( C32 C569 ) C32_=_C570( C32 C570 ) C32_=_C571( C32 C571 ) \nC32_=_C572( C32 C572 ) C146_=_C195( C146 C195 ) C146_=_C342( C146 C342 ) C146_=_C390( C146 C390 ) C146_=_C491( C146 C491 ) C146_=_C560( C146 C560 ) \nC146_=_C567( C146 C567 ) C146_=_C568( C146 C568 ) C146_=_C569( C146 C569 ) C146_=_C570( C146 C570 ) C146_=_C571( C146 C571 ) C146_=_C572( C146 C572 ) \nC186_=_C379( C186 C379 ) C186_=_C459( C186 C459 ) C186_=_C486( C186 C486 ) C186_=_C516( C186 C516 ) C186_=_C544( C186 C544 ) C186_=_C560( C186 C560 ) \nC186_=_C561( C186 C561 ) C186_=_C562( C186 C562 ) C186_=_C563( C186 C563 ) C186_=_C564( C186 C564 ) C186_=_C565( C186 C565 ) C186_=_C566( C186 C566 ) \nC195_=_C342( C195 C342 ) C195_=_C390( C195 C390 ) C195_=_C491( C195 C491 ) C195_=_C560( C195 C560 ) C195_=_C567( C195 C567 ) C195_=_C568( C195 C568 ) \nC195_=_C569( C195 C569 ) C195_=_C570( C195 C570 ) C195_=_C571( C195 C571 ) C195_=_C572( C195 C572 ) C342_=_C390( C342 C390 ) C342_=_C491( C342 C491 ) \nC342_=_C560( C342 C560 ) C342_=_C567( C342 C567 ) C342_=_C568( C342 C568 ) C342_=_C569( C342 C569 ) C342_=_C570( C342 C570 ) C342_=_C571( C342 C571 ) \nC342_=_C572( C342 C572 ) C379_=_C459( C379 C459 ) C379_=_C486( C379 C486 ) C379_=_C516( C379 C516 ) C379_=_C544( C379 C544 ) C379_=_C560( C379 C560 ) \nC379_=_C561( C379 C561 ) C379_=_C562( C379 C562 ) C379_=_C563( C379 C563 ) C379_=_C564( C379 C564 ) C379_=_C565( C379 C565 ) C379_=_C566( C379 C566 ) \nC390_=_C491( C390 C491 ) C390_=_C560( C390 C560 ) C390_=_C567( C390 C567 ) C390_=_C568( C390 C568 ) C390_=_C569( C390 C569 ) C390_=_C570( C390 C570 ) \nC390_=_C571( C390 C571 ) C390_=_C572( C390 C572 ) C459_=_C486( C459 C486 ) C459_=_C516( C459 C516 ) C459_=_C544( C459 C544 ) C459_=_C560( C459 C560 ) \nC459_=_C561( C459 C561 ) C459_=_C562( C459 C562 ) C459_=_C563( C459 C563 ) C459_=_C564( C459 C564 ) C459_=_C565( C459 C565 ) C459_=_C566( C459 C566 ) \nC486_=_C516( C486 C516 ) C486_=_C544( C486 C544 ) C486_=_C560( C486 C560 ) C486_=_C561( C486 C561 ) C486_=_C562( C486 C562 ) C486_=_C563( C486 C563 ) \nC486_=_C564( C486 C564 ) C486_=_C565( C486 C565 ) C486_=_C566( C486 C566 ) C491_=_C560( C491 C560 ) C491_=_C567( C491 C567 ) C491_=_C568( C491 C568 ) \nC491_=_C569( C491 C569 ) C491_=_C570( C491 C570 ) C491_=_C571( C491 C571 ) C491_=_C572( C491 C572 ) C516_=_C544( C516 C544 ) C516_=_C560( C516 C560 ) \nC516_=_C561( C516 C561 ) C516_=_C562( C516 C562 ) C516_=_C563( C516 C563 ) C516_=_C564( C516 C564 ) C516_=_C565( C516 C565 ) C516_=_C566( C516 C566 ) \nC544_=_C560( C544 C560 ) C544_=_C561( C544 C561 ) C544_=_C562( C544 C562 ) C544_=_C563( C544 C563 ) C544_=_C564( C544 C564 ) C544_=_C565( C544 C565 ) \nC544_=_C566( C544 C566 ) C560_=_C561( C560 C561 ) C560_=_C562( C560 C562 ) C560_=_C563( C560 C563 ) C560_=_C564( C560 C564 ) C560_=_C565( C560 C565 ) \nC560_=_C566( C560 C566 ) C560_=_C567( C560 C567 ) C560_=_C568( C560 C568 ) C560_=_C569( C560 C569 ) C560_=_C570( C560 C570 ) C560_=_C571( C560 C571 ) \nC560_=_C572( C560 C572 ) C561_=_C562( C561 C562 ) C561_=_C563( C561 C563 ) C561_=_C564( C561 C564 ) C561_=_C565( C561 C565 ) C561_=_C566( C561 C566 ) \nC561_=_C567( C561 C567 ) C562_=_C563( C562 C563 ) C562_=_C564( C562 C564 ) C562_=_C565( C562 C565 ) C562_=_C566( C562 C566 ) C562_=_C568( C562 C568 ) \nC563_=_C564( C563 C564 ) C563_=_C565( C563 C565 ) C563_=_C566( C563 C566 ) C563_=_C569( C563 C569 ) C564_=_C565( C564 C565 ) C564_=_C566( C564 C566 ) \nC564_=_C570( C564 C570 ) C565_=_C566( C565 C566 ) C565_=_C571( C565 C571 ) C566_=_C572( C566 C572 ) C567_=_C568( C567 C568 ) C567_=_C569( C567 C569 ) \nC567_=_C570( C567 C570 ) C567_=_C571( C567 C571 ) C567_=_C572( C567 C572 ) C568_=_C569( C568 C569 ) C568_=_C570( C568 C570 ) C568_=_C571( C568 C571 ) \nC568_=_C572( C568 C572 ) C569_=_C570( C569 C570 ) C569_=_C571( C569 C571 ) C569_=_C572( C569 C572 ) C570_=_C571( C570 C571 ) C570_=_C572( C570 C572 ) \nC571_=_C572( C571 C572 ) "];54-&gt;66[label="24: C32 C146 C186 C195 C342 \nC379 C390 C459 C486 C491 C516 \nC544 C561 C562 C563 C564 C565 \nC566 C567 C568 C569 C570 C571 \nC572 \n138: C32_=_C146 ,C32_=_C195 ,C32_=_C342 ,C32_=_C390 ,C32_=_C491 ,\nC32_=_C567 ,C32_=_C568 ,C32_=_C569 ,C32_=_C570 ,C32_=_C571 ,C32_=_C572 ,\nC146_=_C195 ,C146_=_C342 ,C146_=_C390 ,C146_=_C491 ,C146_=_C567 ,C146_=_C568 ,\nC146_=_C569 ,C146_=_C570 ,C146_=_C571 ,C146_=_C572 ,C186_=_C379 ,C186_=_C459 ,\nC186_=_C486 ,C186_=_C516 ,C186_=_C544 ,C186_=_C561 ,C186_=_C562 ,C186_=_C563 ,\nC186_=_C564 ,C186_=_C565 ,C186_=_C566 ,C195_=_C342 ,C195_=_C390 ,C195_=_C491 ,\nC195_=_C567 ,C195_=_C568 ,C195_=_C569 ,C195_=_C570 ,C195_=_C571 ,C195_=_C572 ,\nC342_=_C390 ,C342_=_C491 ,C342_=_C567 ,C342_=_C568 ,C342_=_C569 ,C342_=_C570 ,\nC342_=_C571 ,C342_=_C572 ,C379_=_C459 ,C379_=_C486 ,C379_=_C516 ,C379_=_C544 ,\nC379_=_C561 ,C379_=_C562 ,C379_=_C563 ,C379_=_C564 ,C379_=_C565 ,C379_=_C566 ,\nC390_=_C491 ,C390_=_C567 ,C390_=_C568 ,C390_=_C569 ,C390_=_C570 ,C390_=_C571 ,\nC390_=_C572 ,C459_=_C486 ,C459_=_C516 ,C459_=_C544 ,C459_=_C561 ,C459_=_C562 ,\nC459_=_C563 ,C459_=_C564 ,C459_=_C565 ,C459_=_C566 ,C486_=_C516 ,C486_=_C544 ,\nC486_=_C561 ,C486_=_C562 ,C486_=_C563 ,C486_=_C564 ,C486_=_C565 ,C486_=_C566 ,\nC491_=_C567 ,C491_=_C568 ,C491_=_C569 ,C491_=_C570 ,C491_=_C571 ,C491_=_C572 ,\nC516_=_C544 ,C516_=_C561 ,C516_=_C562 ,C516_=_C563 ,C516_=_C564 ,C516_=_C565 ,\nC516_=_C566 ,C544_=_C561 ,C544_=_C562 ,C544_=_C563 ,C544_=_C564 ,C544_=_C565 ,\nC544_=_C566 ,C561_=_C562 ,C561_=_C563 ,C561_=_C564 ,C561_=_C565 ,C561_=_C566 ,\nC561_=_C567 ,C562_=_C563 ,C562_=_C564 ,C562_=_C565 ,C562_=_C566 ,C562_=_C568 ,\nC563_=_C564 ,C563_=_C565 ,C563_=_C566 ,C563_=_C569 ,C564_=_C565 ,C564_=_C566 ,\nC564_=_C570 ,C565_=_C566 ,C565_=_C571 ,C566_=_C572 ,C567_=_C568 ,C567_=_C569 ,\nC567_=_C570 ,C567_=_C571 ,C567_=_C572 ,C568_=_C569 ,C568_=_C570 ,C568_=_C571 ,\nC568_=_C572 ,C569_=_C570 ,C569_=_C571 ,C569_=_C572 ,C570_=_C571 ,C570_=_C572 ,\nC571_=_C572 ,"];67[shape=box, label="id:67 level: 4\n26: C42 C101 C162 C204 C250 \nC264 C395 C431 C504 C529 C532 \nC553 C558 C561 C564 C567 C570 \nC573 C574 C575 C576 C577 C579 \nC582 C586 C587 \n175: C42_=_C101( C42 C101 ) C42_=_C204( C42 C204 ) C42_=_C250( C42 C250 ) C42_=_C395( C42 C395 ) C42_=_C529( C42 C529 ) \nC42_=_C553( C42 C553 ) C42_=_C561( C42 C561 ) C42_=_C567( C42 C567 ) C42_=_C573( C42 C573 ) C42_=_C574( C42 C574 ) C42_=_C575( C42 C575 ) \nC42_=_C576( C42 C576 ) C42_=_C577( C42 C577 ) C101_=_C204( C101 C204 ) C101_=_C250( C101 C250 ) C101_=_C395( C101 C395 ) C101_=_C529( C101 C529 ) \nC101_=_C553( C101 C553 ) C101_=_C561( C101 C561 ) C101_=_C567( C101 C567 ) C101_=_C573( C101 C573 ) C101_=_C574( C101 C574 ) C101_=_C575( C101 C575 ) \nC101_=_C576( C101 C576 ) C101_=_C577( C101 C577 ) C162_=_C264( C162 C264 ) C162_=_C431( C162 C431 ) C162_=_C504( C162 C504 ) C162_=_C532( C162 C532 ) \nC162_=_C558( C162 C558 ) C162_=_C564( C162 C564 ) C162_=_C570( C162 C570 ) C162_=_C575( C162 C575 ) C162_=_C579( C162 C579 ) C162_=_C582( C162 C582 ) \nC162_=_C586( C162 C586 ) C162_=_C587( C162 C587 ) C204_=_C250( C204 C250 ) C204_=_C395( C204 C395 ) C204_=_C529( C204 C529 ) C204_=_C553( C204 C553 ) \nC204_=_C561( C204 C561 ) C204_=_C567( C204 C567 ) C204_=_C573( C204 C573 ) C204_=_C574( C204 C574 ) C204_=_C575( C204 C575 ) C204_=_C576( C204 C576 ) \nC204_=_C577( C204 C577 ) C250_=_C395( C250 C395 ) C250_=_C529( C250 C529 ) C250_=_C553( C250 C553 ) C250_=_C561( C250 C561 ) C250_=_C567( C250 C567 ) \nC250_=_C573( C250 C573 ) C250_=_C574( C250 C574 ) C250_=_C575( C250 C575 ) C250_=_C576( C250 C576 ) C250_=_C577( C250 C577 ) C264_=_C431( C264 C431 ) \nC264_=_C504( C264 C504 ) C264_=_C532( C264 C532 ) C264_=_C558( C264 C558 ) C264_=_C564( C264 C564 ) C264_=_C570( C264 C570 ) C264_=_C575( C264 C575 ) \nC264_=_C579( C264 C579 ) C264_=_C582( C264 C582 ) C264_=_C586( C264 C586 ) C264_=_C587( C264 C587 ) C395_=_C529( C395 C529 ) C395_=_C553( C395 C553 ) \nC395_=_C561( C395 C561 ) C395_=_C567( C395 C567 ) C395_=_C573( C395 C573 ) C395_=_C574( C395 C574 ) C395_=_C575( C395 C575 ) C395_=_C576( C395 C576 ) \nC395_=_C577( C395 C577 ) C431_=_C504( C431 C504 ) C431_=_C532( C431 C532 ) C431_=_C558( C431 C558 ) C431_=_C564( C431 C564 ) C431_=_C570( C431 C570 ) \nC431_=_C575( C431 C575 ) C431_=_C579( C431 C579 ) C431_=_C582( C431 C582 ) C431_=_C586( C431 C586 ) C431_=_C587( C431 C587 ) C504_=_C532( C504 C532 ) \nC504_=_C558( C504 C558 ) C504_=_C564( C504 C564 ) C504_=_C570( C504 C570 ) C504_=_C575( C504 C575 ) C504_=_C579( C504 C579 ) C504_=_C582( C504 C582 ) \nC504_=_C586( C504 C586 ) C504_=_C587( C504 C587 ) C529_=_C553( C529 C553 ) C529_=_C561( C529 C561 ) C529_=_C567( C529 C567 ) C529_=_C573( C529 C573 ) \nC529_=_C574( C529 C574 ) C529_=_C575( C529 C575 ) C529_=_C576( C529 C576 ) C529_=_C577( C529 C577 ) C532_=_C558( C532 C558 ) C532_=_C564( C532 C564 ) \nC532_=_C570( C532 C570 ) C532_=_C575( C532 C575 ) C532_=_C579(</w:t>
      </w:r>
    </w:p>
    <w:p>
      <w:pPr>
        <w:pStyle w:val="PreformattedText"/>
        <w:bidi w:val="0"/>
        <w:spacing w:before="0" w:after="0"/>
        <w:jc w:val="left"/>
        <w:rPr/>
      </w:pPr>
      <w:r>
        <w:rPr/>
        <w:t xml:space="preserve"> </w:t>
      </w:r>
      <w:r>
        <w:rPr/>
        <w:t>C532 C579 ) C532_=_C582( C532 C582 ) C532_=_C586( C532 C586 ) C532_=_C587( C532 C587 ) \nC553_=_C561( C553 C561 ) C553_=_C567( C553 C567 ) C553_=_C573( C553 C573 ) C553_=_C574( C553 C574 ) C553_=_C575( C553 C575 ) C553_=_C576( C553 C576 ) \nC553_=_C577( C553 C577 ) C558_=_C564( C558 C564 ) C558_=_C570( C558 C570 ) C558_=_C575( C558 C575 ) C558_=_C579( C558 C579 ) C558_=_C582( C558 C582 ) \nC558_=_C586( C558 C586 ) C558_=_C587( C558 C587 ) C561_=_C564( C561 C564 ) C561_=_C567( C561 C567 ) C561_=_C573( C561 C573 ) C561_=_C574( C561 C574 ) \nC561_=_C575( C561 C575 ) C561_=_C576( C561 C576 ) C561_=_C577( C561 C577 ) C564_=_C570( C564 C570 ) C564_=_C575( C564 C575 ) C564_=_C579( C564 C579 ) \nC564_=_C582( C564 C582 ) C564_=_C586( C564 C586 ) C564_=_C587( C564 C587 ) C567_=_C570( C567 C570 ) C567_=_C573( C567 C573 ) C567_=_C574( C567 C574 ) \nC567_=_C575( C567 C575 ) C567_=_C576( C567 C576 ) C567_=_C577( C567 C577 ) C570_=_C575( C570 C575 ) C570_=_C579( C570 C579 ) C570_=_C582( C570 C582 ) \nC570_=_C586( C570 C586 ) C570_=_C587( C570 C587 ) C573_=_C574( C573 C574 ) C573_=_C575( C573 C575 ) C573_=_C576( C573 C576 ) C573_=_C577( C573 C577 ) \nC573_=_C579( C573 C579 ) C574_=_C575( C574 C575 ) C574_=_C576( C574 C576 ) C574_=_C577( C574 C577 ) C574_=_C582( C574 C582 ) C575_=_C576( C575 C576 ) \nC575_=_C577( C575 C577 ) C575_=_C579( C575 C579 ) C575_=_C582( C575 C582 ) C575_=_C586( C575 C586 ) C575_=_C587( C575 C587 ) C576_=_C577( C576 C577 ) \nC576_=_C586( C576 C586 ) C577_=_C587( C577 C587 ) C579_=_C582( C579 C582 ) C579_=_C586( C579 C586 ) C579_=_C587( C579 C587 ) C582_=_C586( C582 C586 ) \nC582_=_C587( C582 C587 ) C586_=_C587( C586 C587 ) "];54-&gt;67[label="25: C42 C101 C162 C204 C250 \nC264 C395 C431 C504 C529 C532 \nC553 C558 C561 C564 C567 C570 \nC573 C574 C576 C577 C579 C582 \nC586 C587 \n150: C42_=_C101 ,C42_=_C204 ,C42_=_C250 ,C42_=_C395 ,C42_=_C529 ,\nC42_=_C553 ,C42_=_C561 ,C42_=_C567 ,C42_=_C573 ,C42_=_C574 ,C42_=_C576 ,\nC42_=_C577 ,C101_=_C204 ,C101_=_C250 ,C101_=_C395 ,C101_=_C529 ,C101_=_C553 ,\nC101_=_C561 ,C101_=_C567 ,C101_=_C573 ,C101_=_C574 ,C101_=_C576 ,C101_=_C577 ,\nC162_=_C264 ,C162_=_C431 ,C162_=_C504 ,C162_=_C532 ,C162_=_C558 ,C162_=_C564 ,\nC162_=_C570 ,C162_=_C579 ,C162_=_C582 ,C162_=_C586 ,C162_=_C587 ,C204_=_C250 ,\nC204_=_C395 ,C204_=_C529 ,C204_=_C553 ,C204_=_C561 ,C204_=_C567 ,C204_=_C573 ,\nC204_=_C574 ,C204_=_C576 ,C204_=_C577 ,C250_=_C395 ,C250_=_C529 ,C250_=_C553 ,\nC250_=_C561 ,C250_=_C567 ,C250_=_C573 ,C250_=_C574 ,C250_=_C576 ,C250_=_C577 ,\nC264_=_C431 ,C264_=_C504 ,C264_=_C532 ,C264_=_C558 ,C264_=_C564 ,C264_=_C570 ,\nC264_=_C579 ,C264_=_C582 ,C264_=_C586 ,C264_=_C587 ,C395_=_C529 ,C395_=_C553 ,\nC395_=_C561 ,C395_=_C567 ,C395_=_C573 ,C395_=_C574 ,C395_=_C576 ,C395_=_C577 ,\nC431_=_C504 ,C431_=_C532 ,C431_=_C558 ,C431_=_C564 ,C431_=_C570 ,C431_=_C579 ,\nC431_=_C582 ,C431_=_C586 ,C431_=_C587 ,C504_=_C532 ,C504_=_C558 ,C504_=_C564 ,\nC504_=_C570 ,C504_=_C579 ,C504_=_C582 ,C504_=_C586 ,C504_=_C587 ,C529_=_C553 ,\nC529_=_C561 ,C529_=_C567 ,C529_=_C573 ,C529_=_C574 ,C529_=_C576 ,C529_=_C577 ,\nC532_=_C558 ,C532_=_C564 ,C532_=_C570 ,C532_=_C579 ,C532_=_C582 ,C532_=_C586 ,\nC532_=_C587 ,C553_=_C561 ,C553_=_C567 ,C553_=_C573 ,C553_=_C574 ,C553_=_C576 ,\nC553_=_C577 ,C558_=_C564 ,C558_=_C570 ,C558_=_C579 ,C558_=_C582 ,C558_=_C586 ,\nC558_=_C587 ,C561_=_C564 ,C561_=_C567 ,C561_=_C573 ,C561_=_C574 ,C561_=_C576 ,\nC561_=_C577 ,C564_=_C570 ,C564_=_C579 ,C564_=_C582 ,C564_=_C586 ,C564_=_C587 ,\nC567_=_C570 ,C567_=_C573 ,C567_=_C574 ,C567_=_C576 ,C567_=_C577 ,C570_=_C579 ,\nC570_=_C582 ,C570_=_C586 ,C570_=_C587 ,C573_=_C574 ,C573_=_C576 ,C573_=_C577 ,\nC573_=_C579 ,C574_=_C576 ,C574_=_C577 ,C574_=_C582 ,C576_=_C577 ,C576_=_C586 ,\nC577_=_C587 ,C579_=_C582 ,C579_=_C586 ,C579_=_C587 ,C582_=_C586 ,C582_=_C587 ,\nC586_=_C587 ,"];68[shape=box, label="id:68 level: 4\n23: C160 C161 C262 C263 C429 \nC430 C502 C503 C509 C514 C520 \nC523 C527 C530 C531 C532 C537 \nC542 C547 C551 C554 C557 C558 \n137: C160_=_C161( C160 C161 ) C160_=_C262( C160 C262 ) C160_=_C429( C160 C429 ) C160_=_C502( C160 C502 ) C160_=_C509( C160 C509 ) \nC160_=_C514( C160 C514 ) C160_=_C520( C160 C520 ) C160_=_C523( C160 C523 ) C160_=_C527( C160 C527 ) C160_=_C530( C160 C530 ) C160_=_C531( C160 C531 ) \nC160_=_C532( C160 C532 ) C161_=_C263( C161 C263 ) C161_=_C430( C161 C430 ) C161_=_C503( C161 C503 ) C161_=_C531( C161 C531 ) C161_=_C537( C161 C537 ) \nC161_=_C542( C161 C542 ) C161_=_C547( C161 C547 ) C161_=_C551( C161 C551 ) C161_=_C554( C161 C554 ) C161_=_C557( C161 C557 ) C161_=_C558( C161 C558 ) \nC262_=_C263( C262 C263 ) C262_=_C429( C262 C429 ) C262_=_C502( C262 C502 ) C262_=_C509( C262 C509 ) C262_=_C514( C262 C514 ) C262_=_C520( C262 C520 ) \nC262_=_C523( C262 C523 ) C262_=_C527( C262 C527 ) C262_=_C530( C262 C530 ) C262_=_C531( C262 C531 ) C262_=_C532( C262 C532 ) C263_=_C430( C263 C430 ) \nC263_=_C503( C263 C503 ) C263_=_C531( C263 C531 ) C263_=_C537( C263 C537 ) C263_=_C542( C263 C542 ) C263_=_C547( C263 C547 ) C263_=_C551( C263 C551 ) \nC263_=_C554( C263 C554 ) C263_=_C557( C263 C557 ) C263_=_C558( C263 C558 ) C429_=_C430( C429 C430 ) C429_=_C502( C429 C502 ) C429_=_C509( C429 C509 ) \nC429_=_C514( C429 C514 ) C429_=_C520( C429 C520 ) C429_=_C523( C429 C523 ) C429_=_C527( C429 C527 ) C429_=_C530( C429 C530 ) C429_=_C531( C429 C531 ) \nC429_=_C532( C429 C532 ) C430_=_C503( C430 C503 ) C430_=_C531( C430 C531 ) C430_=_C537( C430 C537 ) C430_=_C542( C430 C542 ) C430_=_C547( C430 C547 ) \nC430_=_C551( C430 C551 ) C430_=_C554( C430 C554 ) C430_=_C557( C430 C557 ) C430_=_C558( C430 C558 ) C502_=_C503( C502 C503 ) C502_=_C509( C502 C509 ) \nC502_=_C514( C502 C514 ) C502_=_C520( C502 C520 ) C502_=_C523( C502 C523 ) C502_=_C527( C502 C527 ) C502_=_C530( C502 C530 ) C502_=_C531( C502 C531 ) \nC502_=_C532( C502 C532 ) C503_=_C531( C503 C531 ) C503_=_C537( C503 C537 ) C503_=_C542( C503 C542 ) C503_=_C547( C503 C547 ) C503_=_C551( C503 C551 ) \nC503_=_C554( C503 C554 ) C503_=_C557( C503 C557 ) C503_=_C558( C503 C558 ) C509_=_C514( C509 C514 ) C509_=_C520( C509 C520 ) C509_=_C523( C509 C523 ) \nC509_=_C527( C509 C527 ) C509_=_C530( C509 C530 ) C509_=_C531( C509 C531 ) C509_=_C532( C509 C532 ) C514_=_C520( C514 C520 ) C514_=_C523( C514 C523 ) \nC514_=_C527( C514 C527 ) C514_=_C530( C514 C530 ) C514_=_C531( C514 C531 ) C514_=_C532( C514 C532 ) C520_=_C523( C520 C523 ) C520_=_C527( C520 C527 ) \nC520_=_C530( C520 C530 ) C520_=_C531( C520 C531 ) C520_=_C532( C520 C532 ) C523_=_C527( C523 C527 ) C523_=_C530( C523 C530 ) C523_=_C531( C523 C531 ) \nC523_=_C532( C523 C532 ) C527_=_C530( C527 C530 ) C527_=_C531( C527 C531 ) C527_=_C532( C527 C532 ) C530_=_C531( C530 C531 ) C530_=_C532( C530 C532 ) \nC531_=_C532( C531 C532 ) C531_=_C537( C531 C537 ) C531_=_C542( C531 C542 ) C531_=_C547( C531 C547 ) C531_=_C551( C531 C551 ) C531_=_C554( C531 C554 ) \nC531_=_C557( C531 C557 ) C531_=_C558( C531 C558 ) C532_=_C558( C532 C558 ) C537_=_C542( C537 C542 ) C537_=_C547( C537 C547 ) C537_=_C551( C537 C551 ) \nC537_=_C554( C537 C554 ) C537_=_C557( C537 C557 ) C537_=_C558( C537 C558 ) C542_=_C547( C542 C547 ) C542_=_C551( C542 C551 ) C542_=_C554( C542 C554 ) \nC542_=_C557( C542 C557 ) C542_=_C558( C542 C558 ) C547_=_C551( C547 C551 ) C547_=_C554( C547 C554 ) C547_=_C557( C547 C557 ) C547_=_C558( C547 C558 ) \nC551_=_C554( C551 C554 ) C551_=_C557( C551 C557 ) C551_=_C558( C551 C558 ) C554_=_C557( C554 C557 ) C554_=_C558( C554 C558 ) C557_=_C558( C557 C558 ) "];55-&gt;68[label="22: C160 C161 C262 C263 C429 \nC430 C502 C503 C509 C514 C520 \nC523 C527 C530 C532 C537 C542 \nC547 C551 C554 C557 C558 \n115: C160_=_C161 ,C160_=_C262 ,C160_=_C429 ,C160_=_C502 ,C160_=_C509 ,\nC160_=_C514 ,C160_=_C520 ,C160_=_C523 ,C160_=_C527 ,C160_=_C530 ,C160_=_C532 ,\nC161_=_C263 ,C161_=_C430 ,C161_=_C503 ,C161_=_C537 ,C161_=_C542 ,C161_=_C547 ,\nC161_=_C551 ,C161_=_C554 ,C161_=_C557 ,C161_=_C558 ,C262_=_C263 ,C262_=_C429 ,\nC262_=_C502 ,C262_=_C509 ,C262_=_C514 ,C262_=_C520 ,C262_=_C523 ,C262_=_C527 ,\nC262_=_C530 ,C262_=_C532 ,C263_=_C430 ,C263_=_C503 ,C263_=_C537 ,C263_=_C542 ,\nC263_=_C547 ,C263_=_C551 ,C263_=_C554 ,C263_=_C557 ,C263_=_C558 ,C429_=_C430 ,\nC429_=_C502 ,C429_=_C509 ,C429_=_C514 ,C429_=_C520 ,C429_=_C523 ,C429_=_C527 ,\nC429_=_C530 ,C429_=_C532 ,C430_=_C503 ,C430_=_C537 ,C430_=_C542 ,C430_=_C547 ,\nC430_=_C551 ,C430_=_C554 ,C430_=_C557 ,C430_=_C558 ,C502_=_C503 ,C502_=_C509 ,\nC502_=_C514 ,C502_=_C520 ,C502_=_C523 ,C502_=_C527 ,C502_=_C530 ,C502_=_C532 ,\nC503_=_C537 ,C503_=_C542 ,C503_=_C547 ,C503_=_C551 ,C503_=_C554 ,C503_=_C557 ,\nC503_=_C558 ,C509_=_C514 ,C509_=_C520 ,C509_=_C523 ,C509_=_C527 ,C509_=_C530 ,\nC509_=_C532 ,C514_=_C520 ,C514_=_C523 ,C514_=_C527 ,C514_=_C530 ,C514_=_C532 ,\nC520_=_C523 ,C520_=_C527 ,C520_=_C530 ,C520_=_C532 ,C523_=_C527 ,C523_=_C530 ,\nC523_=_C532 ,C527_=_C530 ,C527_=_C532 ,C530_=_C532 ,C532_=_C558 ,C537_=_C542 ,\nC537_=_C547 ,C537_=_C551 ,C537_=_C554 ,C537_=_C557 ,C537_=_C558 ,C542_=_C547 ,\nC542_=_C551 ,C542_=_C554 ,C542_=_C557 ,C542_=_C558 ,C547_=_C551 ,C547_=_C554 ,\nC547_=_C557 ,C547_=_C558 ,C551_=_C554 ,C551_=_C557 ,C551_=_C558 ,C554_=_C557 ,\nC554_=_C558 ,C557_=_C558 ,"];69[shape=box, label="id:69 level: 4\n39: C122 C132 C139 C147 C155 \nC156 C157 C158 C160 C161 C162 \nC234 C243 C251 C257 C258 C259 \nC261 C262 C263 C264 C404 C410 \nC415 C421 C426 C427 C428 C429 \nC430 C431 C482 C489 C493 C497 \nC501 C502 C503 C504 \n228: C122_=_C132( C122 C132 ) C122_=_C139( C122 C139 ) C122_=_C147( C122 C147 ) C122_=_C155( C122 C155 ) C122_=_C156( C122 C156 ) \nC122_=_C157( C122 C157 ) C122_=_C158( C122 C158 ) C122_=_C160( C122 C160 ) C122_=_C161( C122 C161 ) C122_=_C162( C122 C162 ) C132_=_C139( C132 C139 ) \nC132_=_C147( C132 C147 ) C132_=_C155( C132 C155 ) C132_=_C156( C132 C156 ) C132_=_C157( C132 C157 ) C132_=_C158( C132 C158 ) C132_=_C160( C132 C160 ) \nC132_=_C161( C132 C161 ) C132_=_C162( C132 C162 ) C139_=_C147( C139 C147 ) C139_=_C155(</w:t>
      </w:r>
    </w:p>
    <w:p>
      <w:pPr>
        <w:pStyle w:val="PreformattedText"/>
        <w:bidi w:val="0"/>
        <w:spacing w:before="0" w:after="0"/>
        <w:jc w:val="left"/>
        <w:rPr/>
      </w:pPr>
      <w:r>
        <w:rPr/>
        <w:t xml:space="preserve"> </w:t>
      </w:r>
      <w:r>
        <w:rPr/>
        <w:t>C139 C155 ) C139_=_C156( C139 C156 ) C139_=_C157( C139 C157 ) \nC139_=_C158( C139 C158 ) C139_=_C160( C139 C160 ) C139_=_C161( C139 C161 ) C139_=_C162( C139 C162 ) C147_=_C155( C147 C155 ) C147_=_C156( C147 C156 ) \nC147_=_C157( C147 C157 ) C147_=_C158( C147 C158 ) C147_=_C160( C147 C160 ) C147_=_C161( C147 C161 ) C147_=_C162( C147 C162 ) C155_=_C156( C155 C156 ) \nC155_=_C157( C155 C157 ) C155_=_C158( C155 C158 ) C155_=_C160( C155 C160 ) C155_=_C161( C155 C161 ) C155_=_C162( C155 C162 ) C156_=_C157( C156 C157 ) \nC156_=_C158( C156 C158 ) C156_=_C160( C156 C160 ) C156_=_C161( C156 C161 ) C156_=_C162( C156 C162 ) C157_=_C158( C157 C158 ) C157_=_C160( C157 C160 ) \nC157_=_C161( C157 C161 ) C157_=_C162( C157 C162 ) C157_=_C234( C157 C234 ) C157_=_C243( C157 C243 ) C157_=_C251( C157 C251 ) C157_=_C257( C157 C257 ) \nC157_=_C258( C157 C258 ) C157_=_C259( C157 C259 ) C157_=_C261( C157 C261 ) C157_=_C262( C157 C262 ) C157_=_C263( C157 C263 ) C157_=_C264( C157 C264 ) \nC158_=_C160( C158 C160 ) C158_=_C161( C158 C161 ) C158_=_C162( C158 C162 ) C158_=_C404( C158 C404 ) C158_=_C410( C158 C410 ) C158_=_C415( C158 C415 ) \nC158_=_C421( C158 C421 ) C158_=_C426( C158 C426 ) C158_=_C427( C158 C427 ) C158_=_C428( C158 C428 ) C158_=_C429( C158 C429 ) C158_=_C430( C158 C430 ) \nC158_=_C431( C158 C431 ) C160_=_C161( C160 C161 ) C160_=_C162( C160 C162 ) C160_=_C262( C160 C262 ) C160_=_C429( C160 C429 ) C160_=_C502( C160 C502 ) \nC161_=_C162( C161 C162 ) C161_=_C263( C161 C263 ) C161_=_C430( C161 C430 ) C161_=_C503( C161 C503 ) C162_=_C264( C162 C264 ) C162_=_C431( C162 C431 ) \nC162_=_C504( C162 C504 ) C234_=_C243( C234 C243 ) C234_=_C251( C234 C251 ) C234_=_C257( C234 C257 ) C234_=_C258( C234 C258 ) C234_=_C259( C234 C259 ) \nC234_=_C261( C234 C261 ) C234_=_C262( C234 C262 ) C234_=_C263( C234 C263 ) C234_=_C264( C234 C264 ) C243_=_C251( C243 C251 ) C243_=_C257( C243 C257 ) \nC243_=_C258( C243 C258 ) C243_=_C259( C243 C259 ) C243_=_C261( C243 C261 ) C243_=_C262( C243 C262 ) C243_=_C263( C243 C263 ) C243_=_C264( C243 C264 ) \nC251_=_C257( C251 C257 ) C251_=_C258( C251 C258 ) C251_=_C259( C251 C259 ) C251_=_C261( C251 C261 ) C251_=_C262( C251 C262 ) C251_=_C263( C251 C263 ) \nC251_=_C264( C251 C264 ) C257_=_C258( C257 C258 ) C257_=_C259( C257 C259 ) C257_=_C261( C257 C261 ) C257_=_C262( C257 C262 ) C257_=_C263( C257 C263 ) \nC257_=_C264( C257 C264 ) C258_=_C259( C258 C259 ) C258_=_C261( C258 C261 ) C258_=_C262( C258 C262 ) C258_=_C263( C258 C263 ) C258_=_C264( C258 C264 ) \nC259_=_C261( C259 C261 ) C259_=_C262( C259 C262 ) C259_=_C263( C259 C263 ) C259_=_C264( C259 C264 ) C261_=_C262( C261 C262 ) C261_=_C263( C261 C263 ) \nC261_=_C264( C261 C264 ) C261_=_C428( C261 C428 ) C261_=_C482( C261 C482 ) C261_=_C489( C261 C489 ) C261_=_C493( C261 C493 ) C261_=_C497( C261 C497 ) \nC261_=_C501( C261 C501 ) C261_=_C502( C261 C502 ) C261_=_C503( C261 C503 ) C261_=_C504( C261 C504 ) C262_=_C263( C262 C263 ) C262_=_C264( C262 C264 ) \nC262_=_C429( C262 C429 ) C262_=_C502( C262 C502 ) C263_=_C264( C263 C264 ) C263_=_C430( C263 C430 ) C263_=_C503( C263 C503 ) C264_=_C431( C264 C431 ) \nC264_=_C504( C264 C504 ) C404_=_C410( C404 C410 ) C404_=_C415( C404 C415 ) C404_=_C421( C404 C421 ) C404_=_C426( C404 C426 ) C404_=_C427( C404 C427 ) \nC404_=_C428( C404 C428 ) C404_=_C429( C404 C429 ) C404_=_C430( C404 C430 ) C404_=_C431( C404 C431 ) C410_=_C415( C410 C415 ) C410_=_C421( C410 C421 ) \nC410_=_C426( C410 C426 ) C410_=_C427( C410 C427 ) C410_=_C428( C410 C428 ) C410_=_C429( C410 C429 ) C410_=_C430( C410 C430 ) C410_=_C431( C410 C431 ) \nC415_=_C421( C415 C421 ) C415_=_C426( C415 C426 ) C415_=_C427( C415 C427 ) C415_=_C428( C415 C428 ) C415_=_C429( C415 C429 ) C415_=_C430( C415 C430 ) \nC415_=_C431( C415 C431 ) C421_=_C426( C421 C426 ) C421_=_C427( C421 C427 ) C421_=_C428( C421 C428 ) C421_=_C429( C421 C429 ) C421_=_C430( C421 C430 ) \nC421_=_C431( C421 C431 ) C426_=_C427( C426 C427 ) C426_=_C428( C426 C428 ) C426_=_C429( C426 C429 ) C426_=_C430( C426 C430 ) C426_=_C431( C426 C431 ) \nC427_=_C428( C427 C428 ) C427_=_C429( C427 C429 ) C427_=_C430( C427 C430 ) C427_=_C431( C427 C431 ) C428_=_C429( C428 C429 ) C428_=_C430( C428 C430 ) \nC428_=_C431( C428 C431 ) C428_=_C482( C428 C482 ) C428_=_C489( C428 C489 ) C428_=_C493( C428 C493 ) C428_=_C497( C428 C497 ) C428_=_C501( C428 C501 ) \nC428_=_C502( C428 C502 ) C428_=_C503( C428 C503 ) C428_=_C504( C428 C504 ) C429_=_C430( C429 C430 ) C429_=_C431( C429 C431 ) C429_=_C502( C429 C502 ) \nC430_=_C431( C430 C431 ) C430_=_C503( C430 C503 ) C431_=_C504( C431 C504 ) C482_=_C489( C482 C489 ) C482_=_C493( C482 C493 ) C482_=_C497( C482 C497 ) \nC482_=_C501( C482 C501 ) C482_=_C502( C482 C502 ) C482_=_C503( C482 C503 ) C482_=_C504( C482 C504 ) C489_=_C493( C489 C493 ) C489_=_C497( C489 C497 ) \nC489_=_C501( C489 C501 ) C489_=_C502( C489 C502 ) C489_=_C503( C489 C503 ) C489_=_C504( C489 C504 ) C493_=_C497( C493 C497 ) C493_=_C501( C493 C501 ) \nC493_=_C502( C493 C502 ) C493_=_C503( C493 C503 ) C493_=_C504( C493 C504 ) C497_=_C501( C497 C501 ) C497_=_C502( C497 C502 ) C497_=_C503( C497 C503 ) \nC497_=_C504( C497 C504 ) C501_=_C502( C501 C502 ) C501_=_C503( C501 C503 ) C501_=_C504( C501 C504 ) C502_=_C503( C502 C503 ) C502_=_C504( C502 C504 ) \nC503_=_C504( C503 C504 ) "];55-&gt;69[label="35: C122 C132 C139 C147 C155 \nC156 C160 C161 C162 C234 C243 \nC251 C257 C258 C259 C262 C263 \nC264 C404 C410 C415 C421 C426 \nC427 C429 C430 C431 C482 C489 \nC493 C497 C501 C502 C503 C504 \n154: C122_=_C132 ,C122_=_C139 ,C122_=_C147 ,C122_=_C155 ,C122_=_C156 ,\nC122_=_C160 ,C122_=_C161 ,C122_=_C162 ,C132_=_C139 ,C132_=_C147 ,C132_=_C155 ,\nC132_=_C156 ,C132_=_C160 ,C132_=_C161 ,C132_=_C162 ,C139_=_C147 ,C139_=_C155 ,\nC139_=_C156 ,C139_=_C160 ,C139_=_C161 ,C139_=_C162 ,C147_=_C155 ,C147_=_C156 ,\nC147_=_C160 ,C147_=_C161 ,C147_=_C162 ,C155_=_C156 ,C155_=_C160 ,C155_=_C161 ,\nC155_=_C162 ,C156_=_C160 ,C156_=_C161 ,C156_=_C162 ,C160_=_C161 ,C160_=_C162 ,\nC160_=_C262 ,C160_=_C429 ,C160_=_C502 ,C161_=_C162 ,C161_=_C263 ,C161_=_C430 ,\nC161_=_C503 ,C162_=_C264 ,C162_=_C431 ,C162_=_C504 ,C234_=_C243 ,C234_=_C251 ,\nC234_=_C257 ,C234_=_C258 ,C234_=_C259 ,C234_=_C262 ,C234_=_C263 ,C234_=_C264 ,\nC243_=_C251 ,C243_=_C257 ,C243_=_C258 ,C243_=_C259 ,C243_=_C262 ,C243_=_C263 ,\nC243_=_C264 ,C251_=_C257 ,C251_=_C258 ,C251_=_C259 ,C251_=_C262 ,C251_=_C263 ,\nC251_=_C264 ,C257_=_C258 ,C257_=_C259 ,C257_=_C262 ,C257_=_C263 ,C257_=_C264 ,\nC258_=_C259 ,C258_=_C262 ,C258_=_C263 ,C258_=_C264 ,C259_=_C262 ,C259_=_C263 ,\nC259_=_C264 ,C262_=_C263 ,C262_=_C264 ,C262_=_C429 ,C262_=_C502 ,C263_=_C264 ,\nC263_=_C430 ,C263_=_C503 ,C264_=_C431 ,C264_=_C504 ,C404_=_C410 ,C404_=_C415 ,\nC404_=_C421 ,C404_=_C426 ,C404_=_C427 ,C404_=_C429 ,C404_=_C430 ,C404_=_C431 ,\nC410_=_C415 ,C410_=_C421 ,C410_=_C426 ,C410_=_C427 ,C410_=_C429 ,C410_=_C430 ,\nC410_=_C431 ,C415_=_C421 ,C415_=_C426 ,C415_=_C427 ,C415_=_C429 ,C415_=_C430 ,\nC415_=_C431 ,C421_=_C426 ,C421_=_C427 ,C421_=_C429 ,C421_=_C430 ,C421_=_C431 ,\nC426_=_C427 ,C426_=_C429 ,C426_=_C430 ,C426_=_C431 ,C427_=_C429 ,C427_=_C430 ,\nC427_=_C431 ,C429_=_C430 ,C429_=_C431 ,C429_=_C502 ,C430_=_C431 ,C430_=_C503 ,\nC431_=_C504 ,C482_=_C489 ,C482_=_C493 ,C482_=_C497 ,C482_=_C501 ,C482_=_C502 ,\nC482_=_C503 ,C482_=_C504 ,C489_=_C493 ,C489_=_C497 ,C489_=_C501 ,C489_=_C502 ,\nC489_=_C503 ,C489_=_C504 ,C493_=_C497 ,C493_=_C501 ,C493_=_C502 ,C493_=_C503 ,\nC493_=_C504 ,C497_=_C501 ,C497_=_C502 ,C497_=_C503 ,C497_=_C504 ,C501_=_C502 ,\nC501_=_C503 ,C501_=_C504 ,C502_=_C503 ,C502_=_C504 ,C503_=_C504 ,"];70[shape=box, label="id:70 level: 4\n23: C1 C12 C23 C24 C25 \nC26 C27 C28 C29 C30 C31 \nC32 C144 C193 C340 C364 C371 \nC380 C386 C387 C388 C389 C390 \n137: C1_=_C12( C1 C12 ) C1_=_C23( C1 C23 ) C1_=_C24( C1 C24 ) C1_=_C25( C1 C25 ) C1_=_C26( C1 C26 ) \nC1_=_C27( C1 C27 ) C1_=_C28( C1 C28 ) C1_=_C29( C1 C29 ) C1_=_C30( C1 C30 ) C1_=_C31( C1 C31 ) C1_=_C32( C1 C32 ) \nC12_=_C23( C12 C23 ) C12_=_C24( C12 C24 ) C12_=_C25( C12 C25 ) C12_=_C26( C12 C26 ) C12_=_C27( C12 C27 ) C12_=_C28( C12 C28 ) \nC12_=_C29( C12 C29 ) C12_=_C30( C12 C30 ) C12_=_C31( C12 C31 ) C12_=_C32( C12 C32 ) C23_=_C24( C23 C24 ) C23_=_C25( C23 C25 ) \nC23_=_C26( C23 C26 ) C23_=_C27( C23 C27 ) C23_=_C28( C23 C28 ) C23_=_C29( C23 C29 ) C23_=_C30( C23 C30 ) C23_=_C31( C23 C31 ) \nC23_=_C32( C23 C32 ) C24_=_C25( C24 C25 ) C24_=_C26( C24 C26 ) C24_=_C27( C24 C27 ) C24_=_C28( C24 C28 ) C24_=_C29( C24 C29 ) \nC24_=_C30( C24 C30 ) C24_=_C31( C24 C31 ) C24_=_C32( C24 C32 ) C25_=_C26( C25 C26 ) C25_=_C27( C25 C27 ) C25_=_C28( C25 C28 ) \nC25_=_C29( C25 C29 ) C25_=_C30( C25 C30 ) C25_=_C31( C25 C31 ) C25_=_C32( C25 C32 ) C26_=_C27( C26 C27 ) C26_=_C28( C26 C28 ) \nC26_=_C29( C26 C29 ) C26_=_C30( C26 C30 ) C26_=_C31( C26 C31 ) C26_=_C32( C26 C32 ) C27_=_C28( C27 C28 ) C27_=_C29( C27 C29 ) \nC27_=_C30( C27 C30 ) C27_=_C31( C27 C31 ) C27_=_C32( C27 C32 ) C27_=_C144( C27 C144 ) C28_=_C29( C28 C29 ) C28_=_C30( C28 C30 ) \nC28_=_C31( C28 C31 ) C28_=_C32( C28 C32 ) C28_=_C193( C28 C193 ) C29_=_C30( C29 C30 ) C29_=_C31( C29 C31 ) C29_=_C32( C29 C32 ) \nC29_=_C340( C29 C340 ) C30_=_C31( C30 C31 ) C30_=_C32( C30 C32 ) C30_=_C144( C30 C144 ) C30_=_C193( C30 C193 ) C30_=_C340( C30 C340 ) \nC30_=_C364( C30 C364 ) C30_=_C371( C30 C371 ) C30_=_C380( C30 C380 ) C30_=_C386( C30 C386 ) C30_=_C387( C30 C387 ) C30_=_C388( C30 C388 ) \nC30_=_C389( C30 C389 ) C30_=_C390( C30 C390 ) C31_=_C32( C31 C32 ) C31_=_C389( C31 C389 ) C32_=_C390( C32 C390 ) C144_=_C193( C144 C193 ) \nC144_=_C340( C144 C340 ) C144_=_C364( C144 C364 ) C144_=_C371( C144 C371 ) C144_=_C380( C144 C380 ) C144_=_C386( C144 C386 ) C144_=_C387( C144 C387 ) \nC144_=_C388( C144 C388 ) C144_=_C389( C144 C389 ) C144_=_C390( C144 C390 ) C193_=_C340( C193 C340 ) C193_=_C364( C193 C364 ) C193_=_C371( C193 C371 ) \nC193_=_C380( C193 C380 ) C193_=_C386( C193 C386 ) C193_=_C387( C193 C387 ) C193_=_C388( C193 C388 ) C193_=_C389( C193 C389 ) C193_=_C390(</w:t>
      </w:r>
    </w:p>
    <w:p>
      <w:pPr>
        <w:pStyle w:val="PreformattedText"/>
        <w:bidi w:val="0"/>
        <w:spacing w:before="0" w:after="0"/>
        <w:jc w:val="left"/>
        <w:rPr/>
      </w:pPr>
      <w:r>
        <w:rPr/>
        <w:t xml:space="preserve"> </w:t>
      </w:r>
      <w:r>
        <w:rPr/>
        <w:t>C193 C390 ) \nC340_=_C364( C340 C364 ) C340_=_C371( C340 C371 ) C340_=_C380( C340 C380 ) C340_=_C386( C340 C386 ) C340_=_C387( C340 C387 ) C340_=_C388( C340 C388 ) \nC340_=_C389( C340 C389 ) C340_=_C390( C340 C390 ) C364_=_C371( C364 C371 ) C364_=_C380( C364 C380 ) C364_=_C386( C364 C386 ) C364_=_C387( C364 C387 ) \nC364_=_C388( C364 C388 ) C364_=_C389( C364 C389 ) C364_=_C390( C364 C390 ) C371_=_C380( C371 C380 ) C371_=_C386( C371 C386 ) C371_=_C387( C371 C387 ) \nC371_=_C388( C371 C388 ) C371_=_C389( C371 C389 ) C371_=_C390( C371 C390 ) C380_=_C386( C380 C386 ) C380_=_C387( C380 C387 ) C380_=_C388( C380 C388 ) \nC380_=_C389( C380 C389 ) C380_=_C390( C380 C390 ) C386_=_C387( C386 C387 ) C386_=_C388( C386 C388 ) C386_=_C389( C386 C389 ) C386_=_C390( C386 C390 ) \nC387_=_C388( C387 C388 ) C387_=_C389( C387 C389 ) C387_=_C390( C387 C390 ) C388_=_C389( C388 C389 ) C388_=_C390( C388 C390 ) C389_=_C390( C389 C390 ) "];56-&gt;70[label="22: C1 C12 C23 C24 C25 \nC26 C27 C28 C29 C31 C32 \nC144 C193 C340 C364 C371 C380 \nC386 C387 C388 C389 C390 \n115: C1_=_C12 ,C1_=_C23 ,C1_=_C24 ,C1_=_C25 ,C1_=_C26 ,\nC1_=_C27 ,C1_=_C28 ,C1_=_C29 ,C1_=_C31 ,C1_=_C32 ,C12_=_C23 ,\nC12_=_C24 ,C12_=_C25 ,C12_=_C26 ,C12_=_C27 ,C12_=_C28 ,C12_=_C29 ,\nC12_=_C31 ,C12_=_C32 ,C23_=_C24 ,C23_=_C25 ,C23_=_C26 ,C23_=_C27 ,\nC23_=_C28 ,C23_=_C29 ,C23_=_C31 ,C23_=_C32 ,C24_=_C25 ,C24_=_C26 ,\nC24_=_C27 ,C24_=_C28 ,C24_=_C29 ,C24_=_C31 ,C24_=_C32 ,C25_=_C26 ,\nC25_=_C27 ,C25_=_C28 ,C25_=_C29 ,C25_=_C31 ,C25_=_C32 ,C26_=_C27 ,\nC26_=_C28 ,C26_=_C29 ,C26_=_C31 ,C26_=_C32 ,C27_=_C28 ,C27_=_C29 ,\nC27_=_C31 ,C27_=_C32 ,C27_=_C144 ,C28_=_C29 ,C28_=_C31 ,C28_=_C32 ,\nC28_=_C193 ,C29_=_C31 ,C29_=_C32 ,C29_=_C340 ,C31_=_C32 ,C31_=_C389 ,\nC32_=_C390 ,C144_=_C193 ,C144_=_C340 ,C144_=_C364 ,C144_=_C371 ,C144_=_C380 ,\nC144_=_C386 ,C144_=_C387 ,C144_=_C388 ,C144_=_C389 ,C144_=_C390 ,C193_=_C340 ,\nC193_=_C364 ,C193_=_C371 ,C193_=_C380 ,C193_=_C386 ,C193_=_C387 ,C193_=_C388 ,\nC193_=_C389 ,C193_=_C390 ,C340_=_C364 ,C340_=_C371 ,C340_=_C380 ,C340_=_C386 ,\nC340_=_C387 ,C340_=_C388 ,C340_=_C389 ,C340_=_C390 ,C364_=_C371 ,C364_=_C380 ,\nC364_=_C386 ,C364_=_C387 ,C364_=_C388 ,C364_=_C389 ,C364_=_C390 ,C371_=_C380 ,\nC371_=_C386 ,C371_=_C387 ,C371_=_C388 ,C371_=_C389 ,C371_=_C390 ,C380_=_C386 ,\nC380_=_C387 ,C380_=_C388 ,C380_=_C389 ,C380_=_C390 ,C386_=_C387 ,C386_=_C388 ,\nC386_=_C389 ,C386_=_C390 ,C387_=_C388 ,C387_=_C389 ,C387_=_C390 ,C388_=_C389 ,\nC388_=_C390 ,C389_=_C390 ,"];71[shape=box, label="id:71 level: 4\n40: C27 C28 C29 C31 C120 \nC130 C138 C139 C140 C141 C142 \nC143 C144 C146 C175 C187 C188 \nC189 C190 C191 C193 C194 C195 \nC319 C327 C336 C337 C338 C339 \nC340 C341 C342 C389 C475 C479 \nC487 C488 C489 C490 C491 \n238: C27_=_C28( C27 C28 ) C27_=_C29( C27 C29 ) C27_=_C31( C27 C31 ) C27_=_C120( C27 C120 ) C27_=_C130( C27 C130 ) \nC27_=_C138( C27 C138 ) C27_=_C139( C27 C139 ) C27_=_C140( C27 C140 ) C27_=_C141( C27 C141 ) C27_=_C142( C27 C142 ) C27_=_C143( C27 C143 ) \nC27_=_C144( C27 C144 ) C27_=_C146( C27 C146 ) C28_=_C29( C28 C29 ) C28_=_C31( C28 C31 ) C28_=_C142( C28 C142 ) C28_=_C175( C28 C175 ) \nC28_=_C187( C28 C187 ) C28_=_C188( C28 C188 ) C28_=_C189( C28 C189 ) C28_=_C190( C28 C190 ) C28_=_C191( C28 C191 ) C28_=_C193( C28 C193 ) \nC28_=_C194( C28 C194 ) C28_=_C195( C28 C195 ) C29_=_C31( C29 C31 ) C29_=_C143( C29 C143 ) C29_=_C319( C29 C319 ) C29_=_C327( C29 C327 ) \nC29_=_C336( C29 C336 ) C29_=_C337( C29 C337 ) C29_=_C338( C29 C338 ) C29_=_C339( C29 C339 ) C29_=_C340( C29 C340 ) C29_=_C341( C29 C341 ) \nC29_=_C342( C29 C342 ) C31_=_C194( C31 C194 ) C31_=_C341( C31 C341 ) C31_=_C389( C31 C389 ) C31_=_C475( C31 C475 ) C31_=_C479( C31 C479 ) \nC31_=_C487( C31 C487 ) C31_=_C488( C31 C488 ) C31_=_C489( C31 C489 ) C31_=_C490( C31 C490 ) C31_=_C491( C31 C491 ) C120_=_C130( C120 C130 ) \nC120_=_C138( C120 C138 ) C120_=_C139( C120 C139 ) C120_=_C140( C120 C140 ) C120_=_C141( C120 C141 ) C120_=_C142( C120 C142 ) C120_=_C143( C120 C143 ) \nC120_=_C144( C120 C144 ) C120_=_C146( C120 C146 ) C130_=_C138( C130 C138 ) C130_=_C139( C130 C139 ) C130_=_C140( C130 C140 ) C130_=_C141( C130 C141 ) \nC130_=_C142( C130 C142 ) C130_=_C143( C130 C143 ) C130_=_C144( C130 C144 ) C130_=_C146( C130 C146 ) C138_=_C139( C138 C139 ) C138_=_C140( C138 C140 ) \nC138_=_C141( C138 C141 ) C138_=_C142( C138 C142 ) C138_=_C143( C138 C143 ) C138_=_C144( C138 C144 ) C138_=_C146( C138 C146 ) C139_=_C140( C139 C140 ) \nC139_=_C141( C139 C141 ) C139_=_C142( C139 C142 ) C139_=_C143( C139 C143 ) C139_=_C144( C139 C144 ) C139_=_C146( C139 C146 ) C140_=_C141( C140 C141 ) \nC140_=_C142( C140 C142 ) C140_=_C143( C140 C143 ) C140_=_C144( C140 C144 ) C140_=_C146( C140 C146 ) C141_=_C142( C141 C142 ) C141_=_C143( C141 C143 ) \nC141_=_C144( C141 C144 ) C141_=_C146( C141 C146 ) C142_=_C143( C142 C143 ) C142_=_C144( C142 C144 ) C142_=_C146( C142 C146 ) C142_=_C175( C142 C175 ) \nC142_=_C187( C142 C187 ) C142_=_C188( C142 C188 ) C142_=_C189( C142 C189 ) C142_=_C190( C142 C190 ) C142_=_C191( C142 C191 ) C142_=_C193( C142 C193 ) \nC142_=_C194( C142 C194 ) C142_=_C195( C142 C195 ) C143_=_C144( C143 C144 ) C143_=_C146( C143 C146 ) C143_=_C319( C143 C319 ) C143_=_C327( C143 C327 ) \nC143_=_C336( C143 C336 ) C143_=_C337( C143 C337 ) C143_=_C338( C143 C338 ) C143_=_C339( C143 C339 ) C143_=_C340( C143 C340 ) C143_=_C341( C143 C341 ) \nC143_=_C342( C143 C342 ) C144_=_C146( C144 C146 ) C144_=_C193( C144 C193 ) C144_=_C340( C144 C340 ) C144_=_C389( C144 C389 ) C146_=_C195( C146 C195 ) \nC146_=_C342( C146 C342 ) C146_=_C491( C146 C491 ) C175_=_C187( C175 C187 ) C175_=_C188( C175 C188 ) C175_=_C189( C175 C189 ) C175_=_C190( C175 C190 ) \nC175_=_C191( C175 C191 ) C175_=_C193( C175 C193 ) C175_=_C194( C175 C194 ) C175_=_C195( C175 C195 ) C187_=_C188( C187 C188 ) C187_=_C189( C187 C189 ) \nC187_=_C190( C187 C190 ) C187_=_C191( C187 C191 ) C187_=_C193( C187 C193 ) C187_=_C194( C187 C194 ) C187_=_C195( C187 C195 ) C188_=_C189( C188 C189 ) \nC188_=_C190( C188 C190 ) C188_=_C191( C188 C191 ) C188_=_C193( C188 C193 ) C188_=_C194( C188 C194 ) C188_=_C195( C188 C195 ) C189_=_C190( C189 C190 ) \nC189_=_C191( C189 C191 ) C189_=_C193( C189 C193 ) C189_=_C194( C189 C194 ) C189_=_C195( C189 C195 ) C190_=_C191( C190 C191 ) C190_=_C193( C190 C193 ) \nC190_=_C194( C190 C194 ) C190_=_C195( C190 C195 ) C191_=_C193( C191 C193 ) C191_=_C194( C191 C194 ) C191_=_C195( C191 C195 ) C193_=_C194( C193 C194 ) \nC193_=_C195( C193 C195 ) C193_=_C340( C193 C340 ) C193_=_C389( C193 C389 ) C194_=_C195( C194 C195 ) C194_=_C341( C194 C341 ) C194_=_C389( C194 C389 ) \nC194_=_C475( C194 C475 ) C194_=_C479( C194 C479 ) C194_=_C487( C194 C487 ) C194_=_C488( C194 C488 ) C194_=_C489( C194 C489 ) C194_=_C490( C194 C490 ) \nC194_=_C491( C194 C491 ) C195_=_C342( C195 C342 ) C195_=_C491( C195 C491 ) C319_=_C327( C319 C327 ) C319_=_C336( C319 C336 ) C319_=_C337( C319 C337 ) \nC319_=_C338( C319 C338 ) C319_=_C339( C319 C339 ) C319_=_C340( C319 C340 ) C319_=_C341( C319 C341 ) C319_=_C342( C319 C342 ) C327_=_C336( C327 C336 ) \nC327_=_C337( C327 C337 ) C327_=_C338( C327 C338 ) C327_=_C339( C327 C339 ) C327_=_C340( C327 C340 ) C327_=_C341( C327 C341 ) C327_=_C342( C327 C342 ) \nC336_=_C337( C336 C337 ) C336_=_C338( C336 C338 ) C336_=_C339( C336 C339 ) C336_=_C340( C336 C340 ) C336_=_C341( C336 C341 ) C336_=_C342( C336 C342 ) \nC337_=_C338( C337 C338 ) C337_=_C339( C337 C339 ) C337_=_C340( C337 C340 ) C337_=_C341( C337 C341 ) C337_=_C342( C337 C342 ) C338_=_C339( C338 C339 ) \nC338_=_C340( C338 C340 ) C338_=_C341( C338 C341 ) C338_=_C342( C338 C342 ) C339_=_C340( C339 C340 ) C339_=_C341( C339 C341 ) C339_=_C342( C339 C342 ) \nC340_=_C341( C340 C341 ) C340_=_C342( C340 C342 ) C340_=_C389( C340 C389 ) C341_=_C342( C341 C342 ) C341_=_C389( C341 C389 ) C341_=_C475( C341 C475 ) \nC341_=_C479( C341 C479 ) C341_=_C487( C341 C487 ) C341_=_C488( C341 C488 ) C341_=_C489( C341 C489 ) C341_=_C490( C341 C490 ) C341_=_C491( C341 C491 ) \nC342_=_C491( C342 C491 ) C389_=_C475( C389 C475 ) C389_=_C479( C389 C479 ) C389_=_C487( C389 C487 ) C389_=_C488( C389 C488 ) C389_=_C489( C389 C489 ) \nC389_=_C490( C389 C490 ) C389_=_C491( C389 C491 ) C475_=_C479( C475 C479 ) C475_=_C487( C475 C487 ) C475_=_C488( C475 C488 ) C475_=_C489( C475 C489 ) \nC475_=_C490( C475 C490 ) C475_=_C491( C475 C491 ) C479_=_C487( C479 C487 ) C479_=_C488( C479 C488 ) C479_=_C489( C479 C489 ) C479_=_C490( C479 C490 ) \nC479_=_C491( C479 C491 ) C487_=_C488( C487 C488 ) C487_=_C489( C487 C489 ) C487_=_C490( C487 C490 ) C487_=_C491( C487 C491 ) C488_=_C489( C488 C489 ) \nC488_=_C490( C488 C490 ) C488_=_C491( C488 C491 ) C489_=_C490( C489 C490 ) C489_=_C491( C489 C491 ) C490_=_C491( C490 C491 ) "];56-&gt;71[label="36: C27 C28 C29 C31 C120 \nC130 C138 C139 C140 C141 C144 \nC146 C175 C187 C188 C189 C190 \nC191 C193 C195 C319 C327 C336 \nC337 C338 C339 C340 C342 C389 \nC475 C479 C487 C488 C489 C490 \nC491 \n162: C27_=_C28 ,C27_=_C29 ,C27_=_C31 ,C27_=_C120 ,C27_=_C130 ,\nC27_=_C138 ,C27_=_C139 ,C27_=_C140 ,C27_=_C141 ,C27_=_C144 ,C27_=_C146 ,\nC28_=_C29 ,C28_=_C31 ,C28_=_C175 ,C28_=_C187 ,C28_=_C188 ,C28_=_C189 ,\nC28_=_C190 ,C28_=_C191 ,C28_=_C193 ,C28_=_C195 ,C29_=_C31 ,C29_=_C319 ,\nC29_=_C327 ,C29_=_C336 ,C29_=_C337 ,C29_=_C338 ,C29_=_C339 ,C29_=_C340 ,\nC29_=_C342 ,C31_=_C389 ,C31_=_C475 ,C31_=_C479 ,C31_=_C487 ,C31_=_C488 ,\nC31_=_C489 ,C31_=_C490 ,C31_=_C491 ,C120_=_C130 ,C120_=_C138 ,C120_=_C139 ,\nC120_=_C140 ,C120_=_C141 ,C120_=_C144 ,C120_=_C146 ,C130_=_C138 ,C130_=_C139 ,\nC130_=_C140 ,C130_=_C141 ,C130_=_C144 ,C130_=_C146 ,C138_=_C139 ,C138_=_C140 ,\nC138_=_C141 ,C138_=_C144 ,C138_=_C146 ,C139_=_C140 ,C139_=_C141 ,C139_=_C144 ,\nC139_=_C146 ,C140_=_C141 ,C140_=_C144 ,C140_=_C146 ,C141_=_C144 ,C141_=_C146 ,\nC144_=_C146 ,C144_=_C193 ,C144_=_C340 ,C144_=_C389 ,C146_=_C195 ,C146_=_C342 ,\nC146_=_C491 ,C175_=_C187 ,C175_=_C188 ,C175_=_C189 ,C175_=_C190 ,C175_=_C191 ,\nC175_=_C193 ,C175_=_C195 ,C187_=_C188 ,C187_=_C189 ,C187_=_C190</w:t>
      </w:r>
    </w:p>
    <w:p>
      <w:pPr>
        <w:pStyle w:val="PreformattedText"/>
        <w:bidi w:val="0"/>
        <w:spacing w:before="0" w:after="0"/>
        <w:jc w:val="left"/>
        <w:rPr/>
      </w:pPr>
      <w:r>
        <w:rPr/>
        <w:t xml:space="preserve"> </w:t>
      </w:r>
      <w:r>
        <w:rPr/>
        <w:t>,C187_=_C191 ,\nC187_=_C193 ,C187_=_C195 ,C188_=_C189 ,C188_=_C190 ,C188_=_C191 ,C188_=_C193 ,\nC188_=_C195 ,C189_=_C190 ,C189_=_C191 ,C189_=_C193 ,C189_=_C195 ,C190_=_C191 ,\nC190_=_C193 ,C190_=_C195 ,C191_=_C193 ,C191_=_C195 ,C193_=_C195 ,C193_=_C340 ,\nC193_=_C389 ,C195_=_C342 ,C195_=_C491 ,C319_=_C327 ,C319_=_C336 ,C319_=_C337 ,\nC319_=_C338 ,C319_=_C339 ,C319_=_C340 ,C319_=_C342 ,C327_=_C336 ,C327_=_C337 ,\nC327_=_C338 ,C327_=_C339 ,C327_=_C340 ,C327_=_C342 ,C336_=_C337 ,C336_=_C338 ,\nC336_=_C339 ,C336_=_C340 ,C336_=_C342 ,C337_=_C338 ,C337_=_C339 ,C337_=_C340 ,\nC337_=_C342 ,C338_=_C339 ,C338_=_C340 ,C338_=_C342 ,C339_=_C340 ,C339_=_C342 ,\nC340_=_C342 ,C340_=_C389 ,C342_=_C491 ,C389_=_C475 ,C389_=_C479 ,C389_=_C487 ,\nC389_=_C488 ,C389_=_C489 ,C389_=_C490 ,C389_=_C491 ,C475_=_C479 ,C475_=_C487 ,\nC475_=_C488 ,C475_=_C489 ,C475_=_C490 ,C475_=_C491 ,C479_=_C487 ,C479_=_C488 ,\nC479_=_C489 ,C479_=_C490 ,C479_=_C491 ,C487_=_C488 ,C487_=_C489 ,C487_=_C490 ,\nC487_=_C491 ,C488_=_C489 ,C488_=_C490 ,C488_=_C491 ,C489_=_C490 ,C489_=_C491 ,\nC490_=_C491 ,"];72[shape=box, label="id:72 level: 4\n24: C3 C14 C24 C33 C43 \nC44 C45 C46 C47 C48 C49 \nC50 C212 C306 C399 C496 C556 \nC562 C568 C573 C578 C579 C580 \nC581 \n149: C3_=_C14( C3 C14 ) C3_=_C24( C3 C24 ) C3_=_C33( C3 C33 ) C3_=_C43( C3 C43 ) C3_=_C44( C3 C44 ) \nC3_=_C45( C3 C45 ) C3_=_C46( C3 C46 ) C3_=_C47( C3 C47 ) C3_=_C48( C3 C48 ) C3_=_C49( C3 C49 ) C3_=_C50( C3 C50 ) \nC14_=_C24( C14 C24 ) C14_=_C33( C14 C33 ) C14_=_C43( C14 C43 ) C14_=_C44( C14 C44 ) C14_=_C45( C14 C45 ) C14_=_C46( C14 C46 ) \nC14_=_C47( C14 C47 ) C14_=_C48( C14 C48 ) C14_=_C49( C14 C49 ) C14_=_C50( C14 C50 ) C24_=_C33( C24 C33 ) C24_=_C43( C24 C43 ) \nC24_=_C44( C24 C44 ) C24_=_C45( C24 C45 ) C24_=_C46( C24 C46 ) C24_=_C47( C24 C47 ) C24_=_C48( C24 C48 ) C24_=_C49( C24 C49 ) \nC24_=_C50( C24 C50 ) C33_=_C43( C33 C43 ) C33_=_C44( C33 C44 ) C33_=_C45( C33 C45 ) C33_=_C46( C33 C46 ) C33_=_C47( C33 C47 ) \nC33_=_C48( C33 C48 ) C33_=_C49( C33 C49 ) C33_=_C50( C33 C50 ) C43_=_C44( C43 C44 ) C43_=_C45( C43 C45 ) C43_=_C46( C43 C46 ) \nC43_=_C47( C43 C47 ) C43_=_C48( C43 C48 ) C43_=_C49( C43 C49 ) C43_=_C50( C43 C50 ) C44_=_C45( C44 C45 ) C44_=_C46( C44 C46 ) \nC44_=_C47( C44 C47 ) C44_=_C48( C44 C48 ) C44_=_C49( C44 C49 ) C44_=_C50( C44 C50 ) C45_=_C46( C45 C46 ) C45_=_C47( C45 C47 ) \nC45_=_C48( C45 C48 ) C45_=_C49( C45 C49 ) C45_=_C50( C45 C50 ) C45_=_C212( C45 C212 ) C46_=_C47( C46 C47 ) C46_=_C48( C46 C48 ) \nC46_=_C49( C46 C49 ) C46_=_C50( C46 C50 ) C46_=_C306( C46 C306 ) C47_=_C48( C47 C48 ) C47_=_C49( C47 C49 ) C47_=_C50( C47 C50 ) \nC47_=_C399( C47 C399 ) C48_=_C49( C48 C49 ) C48_=_C50( C48 C50 ) C48_=_C496( C48 C496 ) C49_=_C50( C49 C50 ) C49_=_C556( C49 C556 ) \nC50_=_C212( C50 C212 ) C50_=_C306( C50 C306 ) C50_=_C399( C50 C399 ) C50_=_C496( C50 C496 ) C50_=_C556( C50 C556 ) C50_=_C562( C50 C562 ) \nC50_=_C568( C50 C568 ) C50_=_C573( C50 C573 ) C50_=_C578( C50 C578 ) C50_=_C579( C50 C579 ) C50_=_C580( C50 C580 ) C50_=_C581( C50 C581 ) \nC212_=_C306( C212 C306 ) C212_=_C399( C212 C399 ) C212_=_C496( C212 C496 ) C212_=_C556( C212 C556 ) C212_=_C562( C212 C562 ) C212_=_C568( C212 C568 ) \nC212_=_C573( C212 C573 ) C212_=_C578( C212 C578 ) C212_=_C579( C212 C579 ) C212_=_C580( C212 C580 ) C212_=_C581( C212 C581 ) C306_=_C399( C306 C399 ) \nC306_=_C496( C306 C496 ) C306_=_C556( C306 C556 ) C306_=_C562( C306 C562 ) C306_=_C568( C306 C568 ) C306_=_C573( C306 C573 ) C306_=_C578( C306 C578 ) \nC306_=_C579( C306 C579 ) C306_=_C580( C306 C580 ) C306_=_C581( C306 C581 ) C399_=_C496( C399 C496 ) C399_=_C556( C399 C556 ) C399_=_C562( C399 C562 ) \nC399_=_C568( C399 C568 ) C399_=_C573( C399 C573 ) C399_=_C578( C399 C578 ) C399_=_C579( C399 C579 ) C399_=_C580( C399 C580 ) C399_=_C581( C399 C581 ) \nC496_=_C556( C496 C556 ) C496_=_C562( C496 C562 ) C496_=_C568( C496 C568 ) C496_=_C573( C496 C573 ) C496_=_C578( C496 C578 ) C496_=_C579( C496 C579 ) \nC496_=_C580( C496 C580 ) C496_=_C581( C496 C581 ) C556_=_C562( C556 C562 ) C556_=_C568( C556 C568 ) C556_=_C573( C556 C573 ) C556_=_C578( C556 C578 ) \nC556_=_C579( C556 C579 ) C556_=_C580( C556 C580 ) C556_=_C581( C556 C581 ) C562_=_C568( C562 C568 ) C562_=_C573( C562 C573 ) C562_=_C578( C562 C578 ) \nC562_=_C579( C562 C579 ) C562_=_C580( C562 C580 ) C562_=_C581( C562 C581 ) C568_=_C573( C568 C573 ) C568_=_C578( C568 C578 ) C568_=_C579( C568 C579 ) \nC568_=_C580( C568 C580 ) C568_=_C581( C568 C581 ) C573_=_C578( C573 C578 ) C573_=_C579( C573 C579 ) C573_=_C580( C573 C580 ) C573_=_C581( C573 C581 ) \nC578_=_C579( C578 C579 ) C578_=_C580( C578 C580 ) C578_=_C581( C578 C581 ) C579_=_C580( C579 C580 ) C579_=_C581( C579 C581 ) C580_=_C581( C580 C581 ) "];57-&gt;72[label="23: C3 C14 C24 C33 C43 \nC44 C45 C46 C47 C48 C49 \nC212 C306 C399 C496 C556 C562 \nC568 C573 C578 C579 C580 C581 \n126: C3_=_C14 ,C3_=_C24 ,C3_=_C33 ,C3_=_C43 ,C3_=_C44 ,\nC3_=_C45 ,C3_=_C46 ,C3_=_C47 ,C3_=_C48 ,C3_=_C49 ,C14_=_C24 ,\nC14_=_C33 ,C14_=_C43 ,C14_=_C44 ,C14_=_C45 ,C14_=_C46 ,C14_=_C47 ,\nC14_=_C48 ,C14_=_C49 ,C24_=_C33 ,C24_=_C43 ,C24_=_C44 ,C24_=_C45 ,\nC24_=_C46 ,C24_=_C47 ,C24_=_C48 ,C24_=_C49 ,C33_=_C43 ,C33_=_C44 ,\nC33_=_C45 ,C33_=_C46 ,C33_=_C47 ,C33_=_C48 ,C33_=_C49 ,C43_=_C44 ,\nC43_=_C45 ,C43_=_C46 ,C43_=_C47 ,C43_=_C48 ,C43_=_C49 ,C44_=_C45 ,\nC44_=_C46 ,C44_=_C47 ,C44_=_C48 ,C44_=_C49 ,C45_=_C46 ,C45_=_C47 ,\nC45_=_C48 ,C45_=_C49 ,C45_=_C212 ,C46_=_C47 ,C46_=_C48 ,C46_=_C49 ,\nC46_=_C306 ,C47_=_C48 ,C47_=_C49 ,C47_=_C399 ,C48_=_C49 ,C48_=_C496 ,\nC49_=_C556 ,C212_=_C306 ,C212_=_C399 ,C212_=_C496 ,C212_=_C556 ,C212_=_C562 ,\nC212_=_C568 ,C212_=_C573 ,C212_=_C578 ,C212_=_C579 ,C212_=_C580 ,C212_=_C581 ,\nC306_=_C399 ,C306_=_C496 ,C306_=_C556 ,C306_=_C562 ,C306_=_C568 ,C306_=_C573 ,\nC306_=_C578 ,C306_=_C579 ,C306_=_C580 ,C306_=_C581 ,C399_=_C496 ,C399_=_C556 ,\nC399_=_C562 ,C399_=_C568 ,C399_=_C573 ,C399_=_C578 ,C399_=_C579 ,C399_=_C580 ,\nC399_=_C581 ,C496_=_C556 ,C496_=_C562 ,C496_=_C568 ,C496_=_C573 ,C496_=_C578 ,\nC496_=_C579 ,C496_=_C580 ,C496_=_C581 ,C556_=_C562 ,C556_=_C568 ,C556_=_C573 ,\nC556_=_C578 ,C556_=_C579 ,C556_=_C580 ,C556_=_C581 ,C562_=_C568 ,C562_=_C573 ,\nC562_=_C578 ,C562_=_C579 ,C562_=_C580 ,C562_=_C581 ,C568_=_C573 ,C568_=_C578 ,\nC568_=_C579 ,C568_=_C580 ,C568_=_C581 ,C573_=_C578 ,C573_=_C579 ,C573_=_C580 ,\nC573_=_C581 ,C578_=_C579 ,C578_=_C580 ,C578_=_C581 ,C579_=_C580 ,C579_=_C581 ,\nC580_=_C581 ,"];73[shape=box, label="id:73 level: 4\n40: C45 C47 C48 C49 C177 \nC188 C196 C205 C206 C207 C208 \nC209 C210 C212 C303 C304 C305 \nC366 C373 C382 C387 C391 C396 \nC398 C399 C476 C480 C487 C492 \nC493 C494 C495 C496 C536 C541 \nC546 C550 C554 C555 C556 \n238: C45_=_C47( C45 C47 ) C45_=_C48( C45 C48 ) C45_=_C49( C45 C49 ) C45_=_C177( C45 C177 ) C45_=_C188( C45 C188 ) \nC45_=_C196( C45 C196 ) C45_=_C205( C45 C205 ) C45_=_C206( C45 C206 ) C45_=_C207( C45 C207 ) C45_=_C208( C45 C208 ) C45_=_C209( C45 C209 ) \nC45_=_C210( C45 C210 ) C45_=_C212( C45 C212 ) C47_=_C48( C47 C48 ) C47_=_C49( C47 C49 ) C47_=_C209( C47 C209 ) C47_=_C303( C47 C303 ) \nC47_=_C366( C47 C366 ) C47_=_C373( C47 C373 ) C47_=_C382( C47 C382 ) C47_=_C387( C47 C387 ) C47_=_C391( C47 C391 ) C47_=_C396( C47 C396 ) \nC47_=_C398( C47 C398 ) C47_=_C399( C47 C399 ) C48_=_C49( C48 C49 ) C48_=_C210( C48 C210 ) C48_=_C304( C48 C304 ) C48_=_C476( C48 C476 ) \nC48_=_C480( C48 C480 ) C48_=_C487( C48 C487 ) C48_=_C492( C48 C492 ) C48_=_C493( C48 C493 ) C48_=_C494( C48 C494 ) C48_=_C495( C48 C495 ) \nC48_=_C496( C48 C496 ) C49_=_C305( C49 C305 ) C49_=_C398( C49 C398 ) C49_=_C495( C49 C495 ) C49_=_C536( C49 C536 ) C49_=_C541( C49 C541 ) \nC49_=_C546( C49 C546 ) C49_=_C550( C49 C550 ) C49_=_C554( C49 C554 ) C49_=_C555( C49 C555 ) C49_=_C556( C49 C556 ) C177_=_C188( C177 C188 ) \nC177_=_C196( C177 C196 ) C177_=_C205( C177 C205 ) C177_=_C206( C177 C206 ) C177_=_C207( C177 C207 ) C177_=_C208( C177 C208 ) C177_=_C209( C177 C209 ) \nC177_=_C210( C177 C210 ) C177_=_C212( C177 C212 ) C188_=_C196( C188 C196 ) C188_=_C205( C188 C205 ) C188_=_C206( C188 C206 ) C188_=_C207( C188 C207 ) \nC188_=_C208( C188 C208 ) C188_=_C209( C188 C209 ) C188_=_C210( C188 C210 ) C188_=_C212( C188 C212 ) C196_=_C205( C196 C205 ) C196_=_C206( C196 C206 ) \nC196_=_C207( C196 C207 ) C196_=_C208( C196 C208 ) C196_=_C209( C196 C209 ) C196_=_C210( C196 C210 ) C196_=_C212( C196 C212 ) C205_=_C206( C205 C206 ) \nC205_=_C207( C205 C207 ) C205_=_C208( C205 C208 ) C205_=_C209( C205 C209 ) C205_=_C210( C205 C210 ) C205_=_C212( C205 C212 ) C206_=_C207( C206 C207 ) \nC206_=_C208( C206 C208 ) C206_=_C209( C206 C209 ) C206_=_C210( C206 C210 ) C206_=_C212( C206 C212 ) C207_=_C208( C207 C208 ) C207_=_C209( C207 C209 ) \nC207_=_C210( C207 C210 ) C207_=_C212( C207 C212 ) C208_=_C209( C208 C209 ) C208_=_C210( C208 C210 ) C208_=_C212( C208 C212 ) C208_=_C303( C208 C303 ) \nC208_=_C304( C208 C304 ) C208_=_C305( C208 C305 ) C209_=_C210( C209 C210 ) C209_=_C212( C209 C212 ) C209_=_C303( C209 C303 ) C209_=_C366( C209 C366 ) \nC209_=_C373( C209 C373 ) C209_=_C382( C209 C382 ) C209_=_C387( C209 C387 ) C209_=_C391( C209 C391 ) C209_=_C396( C209 C396 ) C209_=_C398( C209 C398 ) \nC209_=_C399( C209 C399 ) C210_=_C212( C210 C212 ) C210_=_C304( C210 C304 ) C210_=_C476( C210 C476 ) C210_=_C480( C210 C480 ) C210_=_C487( C210 C487 ) \nC210_=_C492( C210 C492 ) C210_=_C493( C210 C493 ) C210_=_C494( C210 C494 ) C210_=_C495( C210 C495 ) C210_=_C496( C210 C496 ) C212_=_C399( C212 C399 ) \nC212_=_C496( C212 C496 ) C212_=_C556( C212 C556 ) C303_=_C304( C303 C304 ) C303_=_C305( C303 C305 ) C303_=_C366( C303 C366 ) C303_=_C373( C303 C373 ) \nC303_=_C382( C303 C382 ) C303_=_C387( C303 C387 ) C303_=_C391( C303 C391 ) C303_=_C396( C303 C396 ) C303_=_C398( C303 C398 ) C303_=_C399( C303 C399 ) \nC304_=_C305( C304 C305 ) C304_=_C476( C304 C476 ) C304_=_C480( C304 C480 ) C304_=_C487( C304 C487 ) C304_=_C492( C304 C492 ) C304_=_C493( C304 C493 ) \nC304_=_C494( C304 C494 ) C304_=_C495( C304 C495</w:t>
      </w:r>
    </w:p>
    <w:p>
      <w:pPr>
        <w:pStyle w:val="PreformattedText"/>
        <w:bidi w:val="0"/>
        <w:spacing w:before="0" w:after="0"/>
        <w:jc w:val="left"/>
        <w:rPr/>
      </w:pPr>
      <w:r>
        <w:rPr/>
        <w:t xml:space="preserve"> </w:t>
      </w:r>
      <w:r>
        <w:rPr/>
        <w:t>) C304_=_C496( C304 C496 ) C305_=_C398( C305 C398 ) C305_=_C495( C305 C495 ) C305_=_C536( C305 C536 ) \nC305_=_C541( C305 C541 ) C305_=_C546( C305 C546 ) C305_=_C550( C305 C550 ) C305_=_C554( C305 C554 ) C305_=_C555( C305 C555 ) C305_=_C556( C305 C556 ) \nC366_=_C373( C366 C373 ) C366_=_C382( C366 C382 ) C366_=_C387( C366 C387 ) C366_=_C391( C366 C391 ) C366_=_C396( C366 C396 ) C366_=_C398( C366 C398 ) \nC366_=_C399( C366 C399 ) C373_=_C382( C373 C382 ) C373_=_C387( C373 C387 ) C373_=_C391( C373 C391 ) C373_=_C396( C373 C396 ) C373_=_C398( C373 C398 ) \nC373_=_C399( C373 C399 ) C382_=_C387( C382 C387 ) C382_=_C391( C382 C391 ) C382_=_C396( C382 C396 ) C382_=_C398( C382 C398 ) C382_=_C399( C382 C399 ) \nC387_=_C391( C387 C391 ) C387_=_C396( C387 C396 ) C387_=_C398( C387 C398 ) C387_=_C399( C387 C399 ) C391_=_C396( C391 C396 ) C391_=_C398( C391 C398 ) \nC391_=_C399( C391 C399 ) C396_=_C398( C396 C398 ) C396_=_C399( C396 C399 ) C398_=_C399( C398 C399 ) C398_=_C495( C398 C495 ) C398_=_C536( C398 C536 ) \nC398_=_C541( C398 C541 ) C398_=_C546( C398 C546 ) C398_=_C550( C398 C550 ) C398_=_C554( C398 C554 ) C398_=_C555( C398 C555 ) C398_=_C556( C398 C556 ) \nC399_=_C496( C399 C496 ) C399_=_C556( C399 C556 ) C476_=_C480( C476 C480 ) C476_=_C487( C476 C487 ) C476_=_C492( C476 C492 ) C476_=_C493( C476 C493 ) \nC476_=_C494( C476 C494 ) C476_=_C495( C476 C495 ) C476_=_C496( C476 C496 ) C480_=_C487( C480 C487 ) C480_=_C492( C480 C492 ) C480_=_C493( C480 C493 ) \nC480_=_C494( C480 C494 ) C480_=_C495( C480 C495 ) C480_=_C496( C480 C496 ) C487_=_C492( C487 C492 ) C487_=_C493( C487 C493 ) C487_=_C494( C487 C494 ) \nC487_=_C495( C487 C495 ) C487_=_C496( C487 C496 ) C492_=_C493( C492 C493 ) C492_=_C494( C492 C494 ) C492_=_C495( C492 C495 ) C492_=_C496( C492 C496 ) \nC493_=_C494( C493 C494 ) C493_=_C495( C493 C495 ) C493_=_C496( C493 C496 ) C494_=_C495( C494 C495 ) C494_=_C496( C494 C496 ) C495_=_C496( C495 C496 ) \nC495_=_C536( C495 C536 ) C495_=_C541( C495 C541 ) C495_=_C546( C495 C546 ) C495_=_C550( C495 C550 ) C495_=_C554( C495 C554 ) C495_=_C555( C495 C555 ) \nC495_=_C556( C495 C556 ) C496_=_C556( C496 C556 ) C536_=_C541( C536 C541 ) C536_=_C546( C536 C546 ) C536_=_C550( C536 C550 ) C536_=_C554( C536 C554 ) \nC536_=_C555( C536 C555 ) C536_=_C556( C536 C556 ) C541_=_C546( C541 C546 ) C541_=_C550( C541 C550 ) C541_=_C554( C541 C554 ) C541_=_C555( C541 C555 ) \nC541_=_C556( C541 C556 ) C546_=_C550( C546 C550 ) C546_=_C554( C546 C554 ) C546_=_C555( C546 C555 ) C546_=_C556( C546 C556 ) C550_=_C554( C550 C554 ) \nC550_=_C555( C550 C555 ) C550_=_C556( C550 C556 ) C554_=_C555( C554 C555 ) C554_=_C556( C554 C556 ) C555_=_C556( C555 C556 ) "];57-&gt;73[label="36: C45 C47 C48 C49 C177 \nC188 C196 C205 C206 C207 C208 \nC212 C303 C304 C305 C366 C373 \nC382 C387 C391 C396 C399 C476 \nC480 C487 C492 C493 C494 C496 \nC536 C541 C546 C550 C554 C555 \nC556 \n162: C45_=_C47 ,C45_=_C48 ,C45_=_C49 ,C45_=_C177 ,C45_=_C188 ,\nC45_=_C196 ,C45_=_C205 ,C45_=_C206 ,C45_=_C207 ,C45_=_C208 ,C45_=_C212 ,\nC47_=_C48 ,C47_=_C49 ,C47_=_C303 ,C47_=_C366 ,C47_=_C373 ,C47_=_C382 ,\nC47_=_C387 ,C47_=_C391 ,C47_=_C396 ,C47_=_C399 ,C48_=_C49 ,C48_=_C304 ,\nC48_=_C476 ,C48_=_C480 ,C48_=_C487 ,C48_=_C492 ,C48_=_C493 ,C48_=_C494 ,\nC48_=_C496 ,C49_=_C305 ,C49_=_C536 ,C49_=_C541 ,C49_=_C546 ,C49_=_C550 ,\nC49_=_C554 ,C49_=_C555 ,C49_=_C556 ,C177_=_C188 ,C177_=_C196 ,C177_=_C205 ,\nC177_=_C206 ,C177_=_C207 ,C177_=_C208 ,C177_=_C212 ,C188_=_C196 ,C188_=_C205 ,\nC188_=_C206 ,C188_=_C207 ,C188_=_C208 ,C188_=_C212 ,C196_=_C205 ,C196_=_C206 ,\nC196_=_C207 ,C196_=_C208 ,C196_=_C212 ,C205_=_C206 ,C205_=_C207 ,C205_=_C208 ,\nC205_=_C212 ,C206_=_C207 ,C206_=_C208 ,C206_=_C212 ,C207_=_C208 ,C207_=_C212 ,\nC208_=_C212 ,C208_=_C303 ,C208_=_C304 ,C208_=_C305 ,C212_=_C399 ,C212_=_C496 ,\nC212_=_C556 ,C303_=_C304 ,C303_=_C305 ,C303_=_C366 ,C303_=_C373 ,C303_=_C382 ,\nC303_=_C387 ,C303_=_C391 ,C303_=_C396 ,C303_=_C399 ,C304_=_C305 ,C304_=_C476 ,\nC304_=_C480 ,C304_=_C487 ,C304_=_C492 ,C304_=_C493 ,C304_=_C494 ,C304_=_C496 ,\nC305_=_C536 ,C305_=_C541 ,C305_=_C546 ,C305_=_C550 ,C305_=_C554 ,C305_=_C555 ,\nC305_=_C556 ,C366_=_C373 ,C366_=_C382 ,C366_=_C387 ,C366_=_C391 ,C366_=_C396 ,\nC366_=_C399 ,C373_=_C382 ,C373_=_C387 ,C373_=_C391 ,C373_=_C396 ,C373_=_C399 ,\nC382_=_C387 ,C382_=_C391 ,C382_=_C396 ,C382_=_C399 ,C387_=_C391 ,C387_=_C396 ,\nC387_=_C399 ,C391_=_C396 ,C391_=_C399 ,C396_=_C399 ,C399_=_C496 ,C399_=_C556 ,\nC476_=_C480 ,C476_=_C487 ,C476_=_C492 ,C476_=_C493 ,C476_=_C494 ,C476_=_C496 ,\nC480_=_C487 ,C480_=_C492 ,C480_=_C493 ,C480_=_C494 ,C480_=_C496 ,C487_=_C492 ,\nC487_=_C493 ,C487_=_C494 ,C487_=_C496 ,C492_=_C493 ,C492_=_C494 ,C492_=_C496 ,\nC493_=_C494 ,C493_=_C496 ,C494_=_C496 ,C496_=_C556 ,C536_=_C541 ,C536_=_C546 ,\nC536_=_C550 ,C536_=_C554 ,C536_=_C555 ,C536_=_C556 ,C541_=_C546 ,C541_=_C550 ,\nC541_=_C554 ,C541_=_C555 ,C541_=_C556 ,C546_=_C550 ,C546_=_C554 ,C546_=_C555 ,\nC546_=_C556 ,C550_=_C554 ,C550_=_C555 ,C550_=_C556 ,C554_=_C555 ,C554_=_C556 ,\nC555_=_C556 ,"];74[shape=box, label="id:74 level: 4\n23: C169 C171 C180 C191 C199 \nC207 C214 C221 C227 C228 C229 \nC230 C231 C273 C323 C331 C339 \nC345 C351 C355 C359 C360 C361 \n137: C169_=_C171( C169 C171 ) C169_=_C180( C169 C180 ) C169_=_C191( C169 C191 ) C169_=_C199( C169 C199 ) C169_=_C207( C169 C207 ) \nC169_=_C214( C169 C214 ) C169_=_C221( C169 C221 ) C169_=_C227( C169 C227 ) C169_=_C228( C169 C228 ) C169_=_C229( C169 C229 ) C169_=_C230( C169 C230 ) \nC169_=_C231( C169 C231 ) C171_=_C228( C171 C228 ) C171_=_C273( C171 C273 ) C171_=_C323( C171 C323 ) C171_=_C331( C171 C331 ) C171_=_C339( C171 C339 ) \nC171_=_C345( C171 C345 ) C171_=_C351( C171 C351 ) C171_=_C355( C171 C355 ) C171_=_C359( C171 C359 ) C171_=_C360( C171 C360 ) C171_=_C361( C171 C361 ) \nC180_=_C191( C180 C191 ) C180_=_C199( C180 C199 ) C180_=_C207( C180 C207 ) C180_=_C214( C180 C214 ) C180_=_C221( C180 C221 ) C180_=_C227( C180 C227 ) \nC180_=_C228( C180 C228 ) C180_=_C229( C180 C229 ) C180_=_C230( C180 C230 ) C180_=_C231( C180 C231 ) C191_=_C199( C191 C199 ) C191_=_C207( C191 C207 ) \nC191_=_C214( C191 C214 ) C191_=_C221( C191 C221 ) C191_=_C227( C191 C227 ) C191_=_C228( C191 C228 ) C191_=_C229( C191 C229 ) C191_=_C230( C191 C230 ) \nC191_=_C231( C191 C231 ) C199_=_C207( C199 C207 ) C199_=_C214( C199 C214 ) C199_=_C221( C199 C221 ) C199_=_C227( C199 C227 ) C199_=_C228( C199 C228 ) \nC199_=_C229( C199 C229 ) C199_=_C230( C199 C230 ) C199_=_C231( C199 C231 ) C207_=_C214( C207 C214 ) C207_=_C221( C207 C221 ) C207_=_C227( C207 C227 ) \nC207_=_C228( C207 C228 ) C207_=_C229( C207 C229 ) C207_=_C230( C207 C230 ) C207_=_C231( C207 C231 ) C214_=_C221( C214 C221 ) C214_=_C227( C214 C227 ) \nC214_=_C228( C214 C228 ) C214_=_C229( C214 C229 ) C214_=_C230( C214 C230 ) C214_=_C231( C214 C231 ) C221_=_C227( C221 C227 ) C221_=_C228( C221 C228 ) \nC221_=_C229( C221 C229 ) C221_=_C230( C221 C230 ) C221_=_C231( C221 C231 ) C227_=_C228( C227 C228 ) C227_=_C229( C227 C229 ) C227_=_C230( C227 C230 ) \nC227_=_C231( C227 C231 ) C227_=_C273( C227 C273 ) C228_=_C229( C228 C229 ) C228_=_C230( C228 C230 ) C228_=_C231( C228 C231 ) C228_=_C273( C228 C273 ) \nC228_=_C323( C228 C323 ) C228_=_C331( C228 C331 ) C228_=_C339( C228 C339 ) C228_=_C345( C228 C345 ) C228_=_C351( C228 C351 ) C228_=_C355( C228 C355 ) \nC228_=_C359( C228 C359 ) C228_=_C360( C228 C360 ) C228_=_C361( C228 C361 ) C229_=_C230( C229 C230 ) C229_=_C231( C229 C231 ) C229_=_C359( C229 C359 ) \nC230_=_C231( C230 C231 ) C230_=_C360( C230 C360 ) C231_=_C361( C231 C361 ) C273_=_C323( C273 C323 ) C273_=_C331( C273 C331 ) C273_=_C339( C273 C339 ) \nC273_=_C345( C273 C345 ) C273_=_C351( C273 C351 ) C273_=_C355( C273 C355 ) C273_=_C359( C273 C359 ) C273_=_C360( C273 C360 ) C273_=_C361( C273 C361 ) \nC323_=_C331( C323 C331 ) C323_=_C339( C323 C339 ) C323_=_C345( C323 C345 ) C323_=_C351( C323 C351 ) C323_=_C355( C323 C355 ) C323_=_C359( C323 C359 ) \nC323_=_C360( C323 C360 ) C323_=_C361( C323 C361 ) C331_=_C339( C331 C339 ) C331_=_C345( C331 C345 ) C331_=_C351( C331 C351 ) C331_=_C355( C331 C355 ) \nC331_=_C359( C331 C359 ) C331_=_C360( C331 C360 ) C331_=_C361( C331 C361 ) C339_=_C345( C339 C345 ) C339_=_C351( C339 C351 ) C339_=_C355( C339 C355 ) \nC339_=_C359( C339 C359 ) C339_=_C360( C339 C360 ) C339_=_C361( C339 C361 ) C345_=_C351( C345 C351 ) C345_=_C355( C345 C355 ) C345_=_C359( C345 C359 ) \nC345_=_C360( C345 C360 ) C345_=_C361( C345 C361 ) C351_=_C355( C351 C355 ) C351_=_C359( C351 C359 ) C351_=_C360( C351 C360 ) C351_=_C361( C351 C361 ) \nC355_=_C359( C355 C359 ) C355_=_C360( C355 C360 ) C355_=_C361( C355 C361 ) C359_=_C360( C359 C360 ) C359_=_C361( C359 C361 ) C360_=_C361( C360 C361 ) "];58-&gt;74[label="22: C169 C171 C180 C191 C199 \nC207 C214 C221 C227 C229 C230 \nC231 C273 C323 C331 C339 C345 \nC351 C355 C359 C360 C361 \n115: C169_=_C171 ,C169_=_C180 ,C169_=_C191 ,C169_=_C199 ,C169_=_C207 ,\nC169_=_C214 ,C169_=_C221 ,C169_=_C227 ,C169_=_C229 ,C169_=_C230 ,C169_=_C231 ,\nC171_=_C273 ,C171_=_C323 ,C171_=_C331 ,C171_=_C339 ,C171_=_C345 ,C171_=_C351 ,\nC171_=_C355 ,C171_=_C359 ,C171_=_C360 ,C171_=_C361 ,C180_=_C191 ,C180_=_C199 ,\nC180_=_C207 ,C180_=_C214 ,C180_=_C221 ,C180_=_C227 ,C180_=_C229 ,C180_=_C230 ,\nC180_=_C231 ,C191_=_C199 ,C191_=_C207 ,C191_=_C214 ,C191_=_C221 ,C191_=_C227 ,\nC191_=_C229 ,C191_=_C230 ,C191_=_C231 ,C199_=_C207 ,C199_=_C214 ,C199_=_C221 ,\nC199_=_C227 ,C199_=_C229 ,C199_=_C230 ,C199_=_C231 ,C207_=_C214 ,C207_=_C221 ,\nC207_=_C227 ,C207_=_C229 ,C207_=_C230 ,C207_=_C231 ,C214_=_C221 ,C214_=_C227 ,\nC214_=_C229 ,C214_=_C230 ,C214_=_C231 ,C221_=_C227 ,C221_=_C229 ,C221_=_C230 ,\nC221_=_C231 ,C227_=_C229 ,C227_=_C230 ,C227_=_C231 ,C227_=_C273 ,C229_=_C230 ,\nC229_=_C231 ,C229_=_C359 ,C230_=_C231 ,C230_=_C360 ,C231_=_C361 ,C273_=_C323 ,\nC273_=_C331 ,C273_=_C339 ,C273_=_C345 ,C273_=_C351 ,C273_=_C355 ,C273_=_C359 ,\nC273_=_C360 ,C273_=_C361 ,C323_=_C331 ,C323_=_C339 ,C323_=_C345 ,C323_=_C351 ,\nC323_=_C355 ,C323_=_C359</w:t>
      </w:r>
    </w:p>
    <w:p>
      <w:pPr>
        <w:pStyle w:val="PreformattedText"/>
        <w:bidi w:val="0"/>
        <w:spacing w:before="0" w:after="0"/>
        <w:jc w:val="left"/>
        <w:rPr/>
      </w:pPr>
      <w:r>
        <w:rPr/>
        <w:t xml:space="preserve"> </w:t>
      </w:r>
      <w:r>
        <w:rPr/>
        <w:t>,C323_=_C360 ,C323_=_C361 ,C331_=_C339 ,C331_=_C345 ,\nC331_=_C351 ,C331_=_C355 ,C331_=_C359 ,C331_=_C360 ,C331_=_C361 ,C339_=_C345 ,\nC339_=_C351 ,C339_=_C355 ,C339_=_C359 ,C339_=_C360 ,C339_=_C361 ,C345_=_C351 ,\nC345_=_C355 ,C345_=_C359 ,C345_=_C360 ,C345_=_C361 ,C351_=_C355 ,C351_=_C359 ,\nC351_=_C360 ,C351_=_C361 ,C355_=_C359 ,C355_=_C360 ,C355_=_C361 ,C359_=_C360 ,\nC359_=_C361 ,C360_=_C361 ,"];75[shape=box, label="id:75 level: 4\n23: C124 C134 C141 C149 C156 \nC163 C169 C170 C171 C172 C173 \nC174 C231 C275 C361 C436 C473 \nC478 C483 C490 C494 C498 C501 \n137: C124_=_C134( C124 C134 ) C124_=_C141( C124 C141 ) C124_=_C149( C124 C149 ) C124_=_C156( C124 C156 ) C124_=_C163( C124 C163 ) \nC124_=_C169( C124 C169 ) C124_=_C170( C124 C170 ) C124_=_C171( C124 C171 ) C124_=_C172( C124 C172 ) C124_=_C173( C124 C173 ) C124_=_C174( C124 C174 ) \nC134_=_C141( C134 C141 ) C134_=_C149( C134 C149 ) C134_=_C156( C134 C156 ) C134_=_C163( C134 C163 ) C134_=_C169( C134 C169 ) C134_=_C170( C134 C170 ) \nC134_=_C171( C134 C171 ) C134_=_C172( C134 C172 ) C134_=_C173( C134 C173 ) C134_=_C174( C134 C174 ) C141_=_C149( C141 C149 ) C141_=_C156( C141 C156 ) \nC141_=_C163( C141 C163 ) C141_=_C169( C141 C169 ) C141_=_C170( C141 C170 ) C141_=_C171( C141 C171 ) C141_=_C172( C141 C172 ) C141_=_C173( C141 C173 ) \nC141_=_C174( C141 C174 ) C149_=_C156( C149 C156 ) C149_=_C163( C149 C163 ) C149_=_C169( C149 C169 ) C149_=_C170( C149 C170 ) C149_=_C171( C149 C171 ) \nC149_=_C172( C149 C172 ) C149_=_C173( C149 C173 ) C149_=_C174( C149 C174 ) C156_=_C163( C156 C163 ) C156_=_C169( C156 C169 ) C156_=_C170( C156 C170 ) \nC156_=_C171( C156 C171 ) C156_=_C172( C156 C172 ) C156_=_C173( C156 C173 ) C156_=_C174( C156 C174 ) C163_=_C169( C163 C169 ) C163_=_C170( C163 C170 ) \nC163_=_C171( C163 C171 ) C163_=_C172( C163 C172 ) C163_=_C173( C163 C173 ) C163_=_C174( C163 C174 ) C169_=_C170( C169 C170 ) C169_=_C171( C169 C171 ) \nC169_=_C172( C169 C172 ) C169_=_C173( C169 C173 ) C169_=_C174( C169 C174 ) C169_=_C231( C169 C231 ) C170_=_C171( C170 C171 ) C170_=_C172( C170 C172 ) \nC170_=_C173( C170 C173 ) C170_=_C174( C170 C174 ) C170_=_C275( C170 C275 ) C171_=_C172( C171 C172 ) C171_=_C173( C171 C173 ) C171_=_C174( C171 C174 ) \nC171_=_C361( C171 C361 ) C172_=_C173( C172 C173 ) C172_=_C174( C172 C174 ) C172_=_C436( C172 C436 ) C173_=_C174( C173 C174 ) C173_=_C473( C173 C473 ) \nC174_=_C231( C174 C231 ) C174_=_C275( C174 C275 ) C174_=_C361( C174 C361 ) C174_=_C436( C174 C436 ) C174_=_C473( C174 C473 ) C174_=_C478( C174 C478 ) \nC174_=_C483( C174 C483 ) C174_=_C490( C174 C490 ) C174_=_C494( C174 C494 ) C174_=_C498( C174 C498 ) C174_=_C501( C174 C501 ) C231_=_C275( C231 C275 ) \nC231_=_C361( C231 C361 ) C231_=_C436( C231 C436 ) C231_=_C473( C231 C473 ) C231_=_C478( C231 C478 ) C231_=_C483( C231 C483 ) C231_=_C490( C231 C490 ) \nC231_=_C494( C231 C494 ) C231_=_C498( C231 C498 ) C231_=_C501( C231 C501 ) C275_=_C361( C275 C361 ) C275_=_C436( C275 C436 ) C275_=_C473( C275 C473 ) \nC275_=_C478( C275 C478 ) C275_=_C483( C275 C483 ) C275_=_C490( C275 C490 ) C275_=_C494( C275 C494 ) C275_=_C498( C275 C498 ) C275_=_C501( C275 C501 ) \nC361_=_C436( C361 C436 ) C361_=_C473( C361 C473 ) C361_=_C478( C361 C478 ) C361_=_C483( C361 C483 ) C361_=_C490( C361 C490 ) C361_=_C494( C361 C494 ) \nC361_=_C498( C361 C498 ) C361_=_C501( C361 C501 ) C436_=_C473( C436 C473 ) C436_=_C478( C436 C478 ) C436_=_C483( C436 C483 ) C436_=_C490( C436 C490 ) \nC436_=_C494( C436 C494 ) C436_=_C498( C436 C498 ) C436_=_C501( C436 C501 ) C473_=_C478( C473 C478 ) C473_=_C483( C473 C483 ) C473_=_C490( C473 C490 ) \nC473_=_C494( C473 C494 ) C473_=_C498( C473 C498 ) C473_=_C501( C473 C501 ) C478_=_C483( C478 C483 ) C478_=_C490( C478 C490 ) C478_=_C494( C478 C494 ) \nC478_=_C498( C478 C498 ) C478_=_C501( C478 C501 ) C483_=_C490( C483 C490 ) C483_=_C494( C483 C494 ) C483_=_C498( C483 C498 ) C483_=_C501( C483 C501 ) \nC490_=_C494( C490 C494 ) C490_=_C498( C490 C498 ) C490_=_C501( C490 C501 ) C494_=_C498( C494 C498 ) C494_=_C501( C494 C501 ) C498_=_C501( C498 C501 ) "];58-&gt;75[label="22: C124 C134 C141 C149 C156 \nC163 C169 C170 C171 C172 C173 \nC231 C275 C361 C436 C473 C478 \nC483 C490 C494 C498 C501 \n115: C124_=_C134 ,C124_=_C141 ,C124_=_C149 ,C124_=_C156 ,C124_=_C163 ,\nC124_=_C169 ,C124_=_C170 ,C124_=_C171 ,C124_=_C172 ,C124_=_C173 ,C134_=_C141 ,\nC134_=_C149 ,C134_=_C156 ,C134_=_C163 ,C134_=_C169 ,C134_=_C170 ,C134_=_C171 ,\nC134_=_C172 ,C134_=_C173 ,C141_=_C149 ,C141_=_C156 ,C141_=_C163 ,C141_=_C169 ,\nC141_=_C170 ,C141_=_C171 ,C141_=_C172 ,C141_=_C173 ,C149_=_C156 ,C149_=_C163 ,\nC149_=_C169 ,C149_=_C170 ,C149_=_C171 ,C149_=_C172 ,C149_=_C173 ,C156_=_C163 ,\nC156_=_C169 ,C156_=_C170 ,C156_=_C171 ,C156_=_C172 ,C156_=_C173 ,C163_=_C169 ,\nC163_=_C170 ,C163_=_C171 ,C163_=_C172 ,C163_=_C173 ,C169_=_C170 ,C169_=_C171 ,\nC169_=_C172 ,C169_=_C173 ,C169_=_C231 ,C170_=_C171 ,C170_=_C172 ,C170_=_C173 ,\nC170_=_C275 ,C171_=_C172 ,C171_=_C173 ,C171_=_C361 ,C172_=_C173 ,C172_=_C436 ,\nC173_=_C473 ,C231_=_C275 ,C231_=_C361 ,C231_=_C436 ,C231_=_C473 ,C231_=_C478 ,\nC231_=_C483 ,C231_=_C490 ,C231_=_C494 ,C231_=_C498 ,C231_=_C501 ,C275_=_C361 ,\nC275_=_C436 ,C275_=_C473 ,C275_=_C478 ,C275_=_C483 ,C275_=_C490 ,C275_=_C494 ,\nC275_=_C498 ,C275_=_C501 ,C361_=_C436 ,C361_=_C473 ,C361_=_C478 ,C361_=_C483 ,\nC361_=_C490 ,C361_=_C494 ,C361_=_C498 ,C361_=_C501 ,C436_=_C473 ,C436_=_C478 ,\nC436_=_C483 ,C436_=_C490 ,C436_=_C494 ,C436_=_C498 ,C436_=_C501 ,C473_=_C478 ,\nC473_=_C483 ,C473_=_C490 ,C473_=_C494 ,C473_=_C498 ,C473_=_C501 ,C478_=_C483 ,\nC478_=_C490 ,C478_=_C494 ,C478_=_C498 ,C478_=_C501 ,C483_=_C490 ,C483_=_C494 ,\nC483_=_C498 ,C483_=_C501 ,C490_=_C494 ,C490_=_C498 ,C490_=_C501 ,C494_=_C498 ,\nC494_=_C501 ,C498_=_C501 ,"];76[shape=box, label="id:76 level: 4\n34: C63 C64 C65 C66 C67 \nC68 C69 C71 C72 C73 C74 \nC125 C128 C129 C276 C277 C278 \nC279 C280 C281 C282 C283 C284 \nC285 C444 C445 C505 C506 C507 \nC508 C509 C591 C592 C593 \n180: C63_=_C64( C63 C64 ) C63_=_C65( C63 C65 ) C63_=_C66( C63 C66 ) C63_=_C67( C63 C67 ) C63_=_C68( C63 C68 ) \nC63_=_C69( C63 C69 ) C63_=_C71( C63 C71 ) C63_=_C72( C63 C72 ) C63_=_C73( C63 C73 ) C63_=_C74( C63 C74 ) C64_=_C65( C64 C65 ) \nC64_=_C66( C64 C66 ) C64_=_C67( C64 C67 ) C64_=_C68( C64 C68 ) C64_=_C69( C64 C69 ) C64_=_C71( C64 C71 ) C64_=_C72( C64 C72 ) \nC64_=_C73( C64 C73 ) C64_=_C74( C64 C74 ) C65_=_C66( C65 C66 ) C65_=_C67( C65 C67 ) C65_=_C68( C65 C68 ) C65_=_C69( C65 C69 ) \nC65_=_C71( C65 C71 ) C65_=_C72( C65 C72 ) C65_=_C73( C65 C73 ) C65_=_C74( C65 C74 ) C66_=_C67( C66 C67 ) C66_=_C68( C66 C68 ) \nC66_=_C69( C66 C69 ) C66_=_C71( C66 C71 ) C66_=_C72( C66 C72 ) C66_=_C73( C66 C73 ) C66_=_C74( C66 C74 ) C67_=_C68( C67 C68 ) \nC67_=_C69( C67 C69 ) C67_=_C71( C67 C71 ) C67_=_C72( C67 C72 ) C67_=_C73( C67 C73 ) C67_=_C74( C67 C74 ) C68_=_C69( C68 C69 ) \nC68_=_C71( C68 C71 ) C68_=_C72( C68 C72 ) C68_=_C73( C68 C73 ) C68_=_C74( C68 C74 ) C69_=_C71( C69 C71 ) C69_=_C72( C69 C72 ) \nC69_=_C73( C69 C73 ) C69_=_C74( C69 C74 ) C69_=_C125( C69 C125 ) C69_=_C128( C69 C128 ) C69_=_C129( C69 C129 ) C71_=_C72( C71 C72 ) \nC71_=_C73( C71 C73 ) C71_=_C74( C71 C74 ) C71_=_C282( C71 C282 ) C71_=_C444( C71 C444 ) C71_=_C445( C71 C445 ) C72_=_C73( C72 C73 ) \nC72_=_C74( C72 C74 ) C72_=_C283( C72 C283 ) C73_=_C74( C73 C74 ) C73_=_C128( C73 C128 ) C73_=_C284( C73 C284 ) C73_=_C444( C73 C444 ) \nC73_=_C505( C73 C505 ) C73_=_C506( C73 C506 ) C73_=_C507( C73 C507 ) C73_=_C508( C73 C508 ) C73_=_C509( C73 C509 ) C74_=_C129( C74 C129 ) \nC74_=_C285( C74 C285 ) C74_=_C445( C74 C445 ) C74_=_C591( C74 C591 ) C74_=_C592( C74 C592 ) C74_=_C593( C74 C593 ) C125_=_C128( C125 C128 ) \nC125_=_C129( C125 C129 ) C125_=_C276( C125 C276 ) C125_=_C277( C125 C277 ) C125_=_C278( C125 C278 ) C125_=_C279( C125 C279 ) C125_=_C280( C125 C280 ) \nC125_=_C281( C125 C281 ) C125_=_C282( C125 C282 ) C125_=_C283( C125 C283 ) C125_=_C284( C125 C284 ) C125_=_C285( C125 C285 ) C128_=_C129( C128 C129 ) \nC128_=_C284( C128 C284 ) C128_=_C444( C128 C444 ) C128_=_C505( C128 C505 ) C128_=_C506( C128 C506 ) C128_=_C507( C128 C507 ) C128_=_C508( C128 C508 ) \nC128_=_C509( C128 C509 ) C129_=_C285( C129 C285 ) C129_=_C445( C129 C445 ) C129_=_C591( C129 C591 ) C129_=_C592( C129 C592 ) C129_=_C593( C129 C593 ) \nC276_=_C277( C276 C277 ) C276_=_C278( C276 C278 ) C276_=_C279( C276 C279 ) C276_=_C280( C276 C280 ) C276_=_C281( C276 C281 ) C276_=_C282( C276 C282 ) \nC276_=_C283( C276 C283 ) C276_=_C284( C276 C284 ) C276_=_C285( C276 C285 ) C277_=_C278( C277 C278 ) C277_=_C279( C277 C279 ) C277_=_C280( C277 C280 ) \nC277_=_C281( C277 C281 ) C277_=_C282( C277 C282 ) C277_=_C283( C277 C283 ) C277_=_C284( C277 C284 ) C277_=_C285( C277 C285 ) C278_=_C279( C278 C279 ) \nC278_=_C280( C278 C280 ) C278_=_C281( C278 C281 ) C278_=_C282( C278 C282 ) C278_=_C283( C278 C283 ) C278_=_C284( C278 C284 ) C278_=_C285( C278 C285 ) \nC279_=_C280( C279 C280 ) C279_=_C281( C279 C281 ) C279_=_C282( C279 C282 ) C279_=_C283( C279 C283 ) C279_=_C284( C279 C284 ) C279_=_C285( C279 C285 ) \nC280_=_C281( C280 C281 ) C280_=_C282( C280 C282 ) C280_=_C283( C280 C283 ) C280_=_C284( C280 C284 ) C280_=_C285( C280 C285 ) C281_=_C282( C281 C282 ) \nC281_=_C283( C281 C283 ) C281_=_C284( C281 C284 ) C281_=_C285( C281 C285 ) C282_=_C283( C282 C283 ) C282_=_C284( C282 C284 ) C282_=_C285( C282 C285 ) \nC282_=_C444( C282 C444 ) C282_=_C445( C282 C445 ) C283_=_C284( C283 C284 ) C283_=_C285( C283 C285 ) C284_=_C285( C284 C285 ) C284_=_C444( C284 C444 ) \nC284_=_C505( C284 C505 ) C284_=_C506( C284 C506 ) C284_=_C507( C284 C507 ) C284_=_C508( C284 C508 ) C284_=_C509( C284 C509 ) C285_=_C445( C285 C445 ) \nC285_=_C591( C285 C591 ) C285_=_C592( C285 C592 ) C285_=_C593( C285 C593 ) C444_=_C445( C444 C445 ) C444_=_C505( C444 C505 ) C444_=_C506( C444 C506 ) \nC444_=_C507( C444 C507 ) C444_=_C508( C444 C508 ) C444_=_C509( C444 C509 ) C445_=_C591( C445 C591 ) C445_=_C592( C445 C592 ) C445_=_C593( C445 C593</w:t>
      </w:r>
    </w:p>
    <w:p>
      <w:pPr>
        <w:pStyle w:val="PreformattedText"/>
        <w:bidi w:val="0"/>
        <w:spacing w:before="0" w:after="0"/>
        <w:jc w:val="left"/>
        <w:rPr/>
      </w:pPr>
      <w:r>
        <w:rPr/>
        <w:t xml:space="preserve"> </w:t>
      </w:r>
      <w:r>
        <w:rPr/>
        <w:t>) \nC505_=_C506( C505 C506 ) C505_=_C507( C505 C507 ) C505_=_C508( C505 C508 ) C505_=_C509( C505 C509 ) C506_=_C507( C506 C507 ) C506_=_C508( C506 C508 ) \nC506_=_C509( C506 C509 ) C507_=_C508( C507 C508 ) C507_=_C509( C507 C509 ) C508_=_C509( C508 C509 ) C591_=_C592( C591 C592 ) C591_=_C593( C591 C593 ) \nC592_=_C593( C592 C593 ) "];59-&gt;76[label="30: C63 C64 C65 C66 C67 \nC68 C69 C71 C72 C125 C128 \nC129 C276 C277 C278 C279 C280 \nC281 C282 C283 C444 C445 C505 \nC506 C507 C508 C509 C591 C592 \nC593 \n116: C63_=_C64 ,C63_=_C65 ,C63_=_C66 ,C63_=_C67 ,C63_=_C68 ,\nC63_=_C69 ,C63_=_C71 ,C63_=_C72 ,C64_=_C65 ,C64_=_C66 ,C64_=_C67 ,\nC64_=_C68 ,C64_=_C69 ,C64_=_C71 ,C64_=_C72 ,C65_=_C66 ,C65_=_C67 ,\nC65_=_C68 ,C65_=_C69 ,C65_=_C71 ,C65_=_C72 ,C66_=_C67 ,C66_=_C68 ,\nC66_=_C69 ,C66_=_C71 ,C66_=_C72 ,C67_=_C68 ,C67_=_C69 ,C67_=_C71 ,\nC67_=_C72 ,C68_=_C69 ,C68_=_C71 ,C68_=_C72 ,C69_=_C71 ,C69_=_C72 ,\nC69_=_C125 ,C69_=_C128 ,C69_=_C129 ,C71_=_C72 ,C71_=_C282 ,C71_=_C444 ,\nC71_=_C445 ,C72_=_C283 ,C125_=_C128 ,C125_=_C129 ,C125_=_C276 ,C125_=_C277 ,\nC125_=_C278 ,C125_=_C279 ,C125_=_C280 ,C125_=_C281 ,C125_=_C282 ,C125_=_C283 ,\nC128_=_C129 ,C128_=_C444 ,C128_=_C505 ,C128_=_C506 ,C128_=_C507 ,C128_=_C508 ,\nC128_=_C509 ,C129_=_C445 ,C129_=_C591 ,C129_=_C592 ,C129_=_C593 ,C276_=_C277 ,\nC276_=_C278 ,C276_=_C279 ,C276_=_C280 ,C276_=_C281 ,C276_=_C282 ,C276_=_C283 ,\nC277_=_C278 ,C277_=_C279 ,C277_=_C280 ,C277_=_C281 ,C277_=_C282 ,C277_=_C283 ,\nC278_=_C279 ,C278_=_C280 ,C278_=_C281 ,C278_=_C282 ,C278_=_C283 ,C279_=_C280 ,\nC279_=_C281 ,C279_=_C282 ,C279_=_C283 ,C280_=_C281 ,C280_=_C282 ,C280_=_C283 ,\nC281_=_C282 ,C281_=_C283 ,C282_=_C283 ,C282_=_C444 ,C282_=_C445 ,C444_=_C445 ,\nC444_=_C505 ,C444_=_C506 ,C444_=_C507 ,C444_=_C508 ,C444_=_C509 ,C445_=_C591 ,\nC445_=_C592 ,C445_=_C593 ,C505_=_C506 ,C505_=_C507 ,C505_=_C508 ,C505_=_C509 ,\nC506_=_C507 ,C506_=_C508 ,C506_=_C509 ,C507_=_C508 ,C507_=_C509 ,C508_=_C509 ,\nC591_=_C592 ,C591_=_C593 ,C592_=_C593 ,"];77[shape=box, label="id:77 level: 4\n37: C69 C71 C72 C120 C121 \nC122 C123 C124 C125 C126 C128 \nC129 C173 C230 C282 C283 C360 \nC435 C437 C438 C439 C440 C441 \nC443 C444 C445 C450 C455 C462 \nC467 C470 C473 C474 C475 C476 \nC477 C478 \n188: C69_=_C71( C69 C71 ) C69_=_C72( C69 C72 ) C69_=_C120( C69 C120 ) C69_=_C121( C69 C121 ) C69_=_C122( C69 C122 ) \nC69_=_C123( C69 C123 ) C69_=_C124( C69 C124 ) C69_=_C125( C69 C125 ) C69_=_C126( C69 C126 ) C69_=_C128( C69 C128 ) C69_=_C129( C69 C129 ) \nC71_=_C72( C71 C72 ) C71_=_C126( C71 C126 ) C71_=_C282( C71 C282 ) C71_=_C437( C71 C437 ) C71_=_C438( C71 C438 ) C71_=_C439( C71 C439 ) \nC71_=_C440( C71 C440 ) C71_=_C441( C71 C441 ) C71_=_C443( C71 C443 ) C71_=_C444( C71 C444 ) C71_=_C445( C71 C445 ) C72_=_C283( C72 C283 ) \nC72_=_C443( C72 C443 ) C72_=_C474( C72 C474 ) C72_=_C475( C72 C475 ) C72_=_C476( C72 C476 ) C72_=_C477( C72 C477 ) C72_=_C478( C72 C478 ) \nC120_=_C121( C120 C121 ) C120_=_C122( C120 C122 ) C120_=_C123( C120 C123 ) C120_=_C124( C120 C124 ) C120_=_C125( C120 C125 ) C120_=_C126( C120 C126 ) \nC120_=_C128( C120 C128 ) C120_=_C129( C120 C129 ) C121_=_C122( C121 C122 ) C121_=_C123( C121 C123 ) C121_=_C124( C121 C124 ) C121_=_C125( C121 C125 ) \nC121_=_C126( C121 C126 ) C121_=_C128( C121 C128 ) C121_=_C129( C121 C129 ) C122_=_C123( C122 C123 ) C122_=_C124( C122 C124 ) C122_=_C125( C122 C125 ) \nC122_=_C126( C122 C126 ) C122_=_C128( C122 C128 ) C122_=_C129( C122 C129 ) C123_=_C124( C123 C124 ) C123_=_C125( C123 C125 ) C123_=_C126( C123 C126 ) \nC123_=_C128( C123 C128 ) C123_=_C129( C123 C129 ) C124_=_C125( C124 C125 ) C124_=_C126( C124 C126 ) C124_=_C128( C124 C128 ) C124_=_C129( C124 C129 ) \nC124_=_C173( C124 C173 ) C125_=_C126( C125 C126 ) C125_=_C128( C125 C128 ) C125_=_C129( C125 C129 ) C125_=_C282( C125 C282 ) C125_=_C283( C125 C283 ) \nC126_=_C128( C126 C128 ) C126_=_C129( C126 C129 ) C126_=_C282( C126 C282 ) C126_=_C437( C126 C437 ) C126_=_C438( C126 C438 ) C126_=_C439( C126 C439 ) \nC126_=_C440( C126 C440 ) C126_=_C441( C126 C441 ) C126_=_C443( C126 C443 ) C126_=_C444( C126 C444 ) C126_=_C445( C126 C445 ) C128_=_C129( C128 C129 ) \nC128_=_C444( C128 C444 ) C129_=_C445( C129 C445 ) C173_=_C230( C173 C230 ) C173_=_C360( C173 C360 ) C173_=_C435( C173 C435 ) C173_=_C450( C173 C450 ) \nC173_=_C455( C173 C455 ) C173_=_C462( C173 C462 ) C173_=_C467( C173 C467 ) C173_=_C470( C173 C470 ) C173_=_C473( C173 C473 ) C230_=_C360( C230 C360 ) \nC230_=_C435( C230 C435 ) C230_=_C450( C230 C450 ) C230_=_C455( C230 C455 ) C230_=_C462( C230 C462 ) C230_=_C467( C230 C467 ) C230_=_C470( C230 C470 ) \nC230_=_C473( C230 C473 ) C282_=_C283( C282 C283 ) C282_=_C437( C282 C437 ) C282_=_C438( C282 C438 ) C282_=_C439( C282 C439 ) C282_=_C440( C282 C440 ) \nC282_=_C441( C282 C441 ) C282_=_C443( C282 C443 ) C282_=_C444( C282 C444 ) C282_=_C445( C282 C445 ) C283_=_C443( C283 C443 ) C283_=_C474( C283 C474 ) \nC283_=_C475( C283 C475 ) C283_=_C476( C283 C476 ) C283_=_C477( C283 C477 ) C283_=_C478( C283 C478 ) C360_=_C435( C360 C435 ) C360_=_C450( C360 C450 ) \nC360_=_C455( C360 C455 ) C360_=_C462( C360 C462 ) C360_=_C467( C360 C467 ) C360_=_C470( C360 C470 ) C360_=_C473( C360 C473 ) C435_=_C450( C435 C450 ) \nC435_=_C455( C435 C455 ) C435_=_C462( C435 C462 ) C435_=_C467( C435 C467 ) C435_=_C470( C435 C470 ) C435_=_C473( C435 C473 ) C437_=_C438( C437 C438 ) \nC437_=_C439( C437 C439 ) C437_=_C440( C437 C440 ) C437_=_C441( C437 C441 ) C437_=_C443( C437 C443 ) C437_=_C444( C437 C444 ) C437_=_C445( C437 C445 ) \nC437_=_C450( C437 C450 ) C438_=_C439( C438 C439 ) C438_=_C440( C438 C440 ) C438_=_C441( C438 C441 ) C438_=_C443( C438 C443 ) C438_=_C444( C438 C444 ) \nC438_=_C445( C438 C445 ) C438_=_C455( C438 C455 ) C439_=_C440( C439 C440 ) C439_=_C441( C439 C441 ) C439_=_C443( C439 C443 ) C439_=_C444( C439 C444 ) \nC439_=_C445( C439 C445 ) C439_=_C462( C439 C462 ) C440_=_C441( C440 C441 ) C440_=_C443( C440 C443 ) C440_=_C444( C440 C444 ) C440_=_C445( C440 C445 ) \nC440_=_C467( C440 C467 ) C441_=_C443( C441 C443 ) C441_=_C444( C441 C444 ) C441_=_C445( C441 C445 ) C441_=_C470( C441 C470 ) C443_=_C444( C443 C444 ) \nC443_=_C445( C443 C445 ) C443_=_C474( C443 C474 ) C443_=_C475( C443 C475 ) C443_=_C476( C443 C476 ) C443_=_C477( C443 C477 ) C443_=_C478( C443 C478 ) \nC444_=_C445( C444 C445 ) C450_=_C455( C450 C455 ) C450_=_C462( C450 C462 ) C450_=_C467( C450 C467 ) C450_=_C470( C450 C470 ) C450_=_C473( C450 C473 ) \nC455_=_C462( C455 C462 ) C455_=_C467( C455 C467 ) C455_=_C470( C455 C470 ) C455_=_C473( C455 C473 ) C462_=_C467( C462 C467 ) C462_=_C470( C462 C470 ) \nC462_=_C473( C462 C473 ) C467_=_C470( C467 C470 ) C467_=_C473( C467 C473 ) C470_=_C473( C470 C473 ) C473_=_C478( C473 C478 ) C474_=_C475( C474 C475 ) \nC474_=_C476( C474 C476 ) C474_=_C477( C474 C477 ) C474_=_C478( C474 C478 ) C475_=_C476( C475 C476 ) C475_=_C477( C475 C477 ) C475_=_C478( C475 C478 ) \nC476_=_C477( C476 C477 ) C476_=_C478( C476 C478 ) C477_=_C478( C477 C478 ) "];59-&gt;77[label="35: C69 C71 C72 C120 C121 \nC122 C123 C124 C125 C128 C129 \nC173 C230 C282 C283 C360 C435 \nC437 C438 C439 C440 C441 C444 \nC445 C450 C455 C462 C467 C470 \nC473 C474 C475 C476 C477 C478 \n153: C69_=_C71 ,C69_=_C72 ,C69_=_C120 ,C69_=_C121 ,C69_=_C122 ,\nC69_=_C123 ,C69_=_C124 ,C69_=_C125 ,C69_=_C128 ,C69_=_C129 ,C71_=_C72 ,\nC71_=_C282 ,C71_=_C437 ,C71_=_C438 ,C71_=_C439 ,C71_=_C440 ,C71_=_C441 ,\nC71_=_C444 ,C71_=_C445 ,C72_=_C283 ,C72_=_C474 ,C72_=_C475 ,C72_=_C476 ,\nC72_=_C477 ,C72_=_C478 ,C120_=_C121 ,C120_=_C122 ,C120_=_C123 ,C120_=_C124 ,\nC120_=_C125 ,C120_=_C128 ,C120_=_C129 ,C121_=_C122 ,C121_=_C123 ,C121_=_C124 ,\nC121_=_C125 ,C121_=_C128 ,C121_=_C129 ,C122_=_C123 ,C122_=_C124 ,C122_=_C125 ,\nC122_=_C128 ,C122_=_C129 ,C123_=_C124 ,C123_=_C125 ,C123_=_C128 ,C123_=_C129 ,\nC124_=_C125 ,C124_=_C128 ,C124_=_C129 ,C124_=_C173 ,C125_=_C128 ,C125_=_C129 ,\nC125_=_C282 ,C125_=_C283 ,C128_=_C129 ,C128_=_C444 ,C129_=_C445 ,C173_=_C230 ,\nC173_=_C360 ,C173_=_C435 ,C173_=_C450 ,C173_=_C455 ,C173_=_C462 ,C173_=_C467 ,\nC173_=_C470 ,C173_=_C473 ,C230_=_C360 ,C230_=_C435 ,C230_=_C450 ,C230_=_C455 ,\nC230_=_C462 ,C230_=_C467 ,C230_=_C470 ,C230_=_C473 ,C282_=_C283 ,C282_=_C437 ,\nC282_=_C438 ,C282_=_C439 ,C282_=_C440 ,C282_=_C441 ,C282_=_C444 ,C282_=_C445 ,\nC283_=_C474 ,C283_=_C475 ,C283_=_C476 ,C283_=_C477 ,C283_=_C478 ,C360_=_C435 ,\nC360_=_C450 ,C360_=_C455 ,C360_=_C462 ,C360_=_C467 ,C360_=_C470 ,C360_=_C473 ,\nC435_=_C450 ,C435_=_C455 ,C435_=_C462 ,C435_=_C467 ,C435_=_C470 ,C435_=_C473 ,\nC437_=_C438 ,C437_=_C439 ,C437_=_C440 ,C437_=_C441 ,C437_=_C444 ,C437_=_C445 ,\nC437_=_C450 ,C438_=_C439 ,C438_=_C440 ,C438_=_C441 ,C438_=_C444 ,C438_=_C445 ,\nC438_=_C455 ,C439_=_C440 ,C439_=_C441 ,C439_=_C444 ,C439_=_C445 ,C439_=_C462 ,\nC440_=_C441 ,C440_=_C444 ,C440_=_C445 ,C440_=_C467 ,C441_=_C444 ,C441_=_C445 ,\nC441_=_C470 ,C444_=_C445 ,C450_=_C455 ,C450_=_C462 ,C450_=_C467 ,C450_=_C470 ,\nC450_=_C473 ,C455_=_C462 ,C455_=_C467 ,C455_=_C470 ,C455_=_C473 ,C462_=_C467 ,\nC462_=_C470 ,C462_=_C473 ,C467_=_C470 ,C467_=_C473 ,C470_=_C473 ,C473_=_C478 ,\nC474_=_C475 ,C474_=_C476 ,C474_=_C477 ,C474_=_C478 ,C475_=_C476 ,C475_=_C477 ,\nC475_=_C478 ,C476_=_C477 ,C476_=_C478 ,C477_=_C478 ,"];78[shape=box, label="id:78 level: 4\n39: C178 C189 C197 C205 C213 \nC214 C215 C216 C217 C218 C220 \nC254 C255 C256 C346 C348 C349 \nC374 C383 C388 C392 C396 C400 \nC401 C424 C425 C563 C569 C574 \nC578 C582 C583 C584 C585 C591 \nC595 C599 C602 C603 \n229: C178_=_C189( C178 C189 ) C178_=_C197( C178 C197 ) C178_=_C205( C178 C205 ) C178_=_C213( C178 C213 ) C178_=_C214( C178 C214 ) \nC178_=_C215( C178 C215 ) C178_=_C216( C178 C216 ) C178_=_C217( C178 C217 ) C178_=_C218( C178 C218 ) C178_=_C220( C178 C220 ) C189_=_C197( C189 C197 ) \nC189_=_C205( C189 C205 ) C189_=_C213( C189 C213 ) C189_=_C214( C189 C214 ) C189_=_C215( C189 C215 ) C189_=_C216( C189 C216 ) C189_=_C217( C189 C217 ) \nC189_=_C218( C189 C218 ) C189_=_C220( C189 C220 ) C197_=_C205( C197</w:t>
      </w:r>
    </w:p>
    <w:p>
      <w:pPr>
        <w:pStyle w:val="PreformattedText"/>
        <w:bidi w:val="0"/>
        <w:spacing w:before="0" w:after="0"/>
        <w:jc w:val="left"/>
        <w:rPr/>
      </w:pPr>
      <w:r>
        <w:rPr/>
        <w:t xml:space="preserve"> </w:t>
      </w:r>
      <w:r>
        <w:rPr/>
        <w:t>C205 ) C197_=_C213( C197 C213 ) C197_=_C214( C197 C214 ) C197_=_C215( C197 C215 ) \nC197_=_C216( C197 C216 ) C197_=_C217( C197 C217 ) C197_=_C218( C197 C218 ) C197_=_C220( C197 C220 ) C205_=_C213( C205 C213 ) C205_=_C214( C205 C214 ) \nC205_=_C215( C205 C215 ) C205_=_C216( C205 C216 ) C205_=_C217( C205 C217 ) C205_=_C218( C205 C218 ) C205_=_C220( C205 C220 ) C213_=_C214( C213 C214 ) \nC213_=_C215( C213 C215 ) C213_=_C216( C213 C216 ) C213_=_C217( C213 C217 ) C213_=_C218( C213 C218 ) C213_=_C220( C213 C220 ) C214_=_C215( C214 C215 ) \nC214_=_C216( C214 C216 ) C214_=_C217( C214 C217 ) C214_=_C218( C214 C218 ) C214_=_C220( C214 C220 ) C215_=_C216( C215 C216 ) C215_=_C217( C215 C217 ) \nC215_=_C218( C215 C218 ) C215_=_C220( C215 C220 ) C215_=_C254( C215 C254 ) C215_=_C255( C215 C255 ) C215_=_C256( C215 C256 ) C216_=_C217( C216 C217 ) \nC216_=_C218( C216 C218 ) C216_=_C220( C216 C220 ) C216_=_C346( C216 C346 ) C216_=_C348( C216 C348 ) C216_=_C349( C216 C349 ) C217_=_C218( C217 C218 ) \nC217_=_C220( C217 C220 ) C217_=_C254( C217 C254 ) C217_=_C346( C217 C346 ) C217_=_C374( C217 C374 ) C217_=_C383( C217 C383 ) C217_=_C388( C217 C388 ) \nC217_=_C392( C217 C392 ) C217_=_C396( C217 C396 ) C217_=_C400( C217 C400 ) C217_=_C401( C217 C401 ) C218_=_C220( C218 C220 ) C218_=_C400( C218 C400 ) \nC218_=_C424( C218 C424 ) C218_=_C425( C218 C425 ) C220_=_C256( C220 C256 ) C220_=_C349( C220 C349 ) C220_=_C425( C220 C425 ) C220_=_C585( C220 C585 ) \nC220_=_C591( C220 C591 ) C220_=_C595( C220 C595 ) C220_=_C599( C220 C599 ) C220_=_C602( C220 C602 ) C220_=_C603( C220 C603 ) C254_=_C255( C254 C255 ) \nC254_=_C256( C254 C256 ) C254_=_C346( C254 C346 ) C254_=_C374( C254 C374 ) C254_=_C383( C254 C383 ) C254_=_C388( C254 C388 ) C254_=_C392( C254 C392 ) \nC254_=_C396( C254 C396 ) C254_=_C400( C254 C400 ) C254_=_C401( C254 C401 ) C255_=_C256( C255 C256 ) C255_=_C348( C255 C348 ) C255_=_C401( C255 C401 ) \nC255_=_C424( C255 C424 ) C255_=_C563( C255 C563 ) C255_=_C569( C255 C569 ) C255_=_C574( C255 C574 ) C255_=_C578( C255 C578 ) C255_=_C582( C255 C582 ) \nC255_=_C583( C255 C583 ) C255_=_C584( C255 C584 ) C255_=_C585( C255 C585 ) C256_=_C349( C256 C349 ) C256_=_C425( C256 C425 ) C256_=_C585( C256 C585 ) \nC256_=_C591( C256 C591 ) C256_=_C595( C256 C595 ) C256_=_C599( C256 C599 ) C256_=_C602( C256 C602 ) C256_=_C603( C256 C603 ) C346_=_C348( C346 C348 ) \nC346_=_C349( C346 C349 ) C346_=_C374( C346 C374 ) C346_=_C383( C346 C383 ) C346_=_C388( C346 C388 ) C346_=_C392( C346 C392 ) C346_=_C396( C346 C396 ) \nC346_=_C400( C346 C400 ) C346_=_C401( C346 C401 ) C348_=_C349( C348 C349 ) C348_=_C401( C348 C401 ) C348_=_C424( C348 C424 ) C348_=_C563( C348 C563 ) \nC348_=_C569( C348 C569 ) C348_=_C574( C348 C574 ) C348_=_C578( C348 C578 ) C348_=_C582( C348 C582 ) C348_=_C583( C348 C583 ) C348_=_C584( C348 C584 ) \nC348_=_C585( C348 C585 ) C349_=_C425( C349 C425 ) C349_=_C585( C349 C585 ) C349_=_C591( C349 C591 ) C349_=_C595( C349 C595 ) C349_=_C599( C349 C599 ) \nC349_=_C602( C349 C602 ) C349_=_C603( C349 C603 ) C374_=_C383( C374 C383 ) C374_=_C388( C374 C388 ) C374_=_C392( C374 C392 ) C374_=_C396( C374 C396 ) \nC374_=_C400( C374 C400 ) C374_=_C401( C374 C401 ) C383_=_C388( C383 C388 ) C383_=_C392( C383 C392 ) C383_=_C396( C383 C396 ) C383_=_C400( C383 C400 ) \nC383_=_C401( C383 C401 ) C388_=_C392( C388 C392 ) C388_=_C396( C388 C396 ) C388_=_C400( C388 C400 ) C388_=_C401( C388 C401 ) C392_=_C396( C392 C396 ) \nC392_=_C400( C392 C400 ) C392_=_C401( C392 C401 ) C396_=_C400( C396 C400 ) C396_=_C401( C396 C401 ) C400_=_C401( C400 C401 ) C400_=_C424( C400 C424 ) \nC400_=_C425( C400 C425 ) C401_=_C424( C401 C424 ) C401_=_C563( C401 C563 ) C401_=_C569( C401 C569 ) C401_=_C574( C401 C574 ) C401_=_C578( C401 C578 ) \nC401_=_C582( C401 C582 ) C401_=_C583( C401 C583 ) C401_=_C584( C401 C584 ) C401_=_C585( C401 C585 ) C424_=_C425( C424 C425 ) C424_=_C563( C424 C563 ) \nC424_=_C569( C424 C569 ) C424_=_C574( C424 C574 ) C424_=_C578( C424 C578 ) C424_=_C582( C424 C582 ) C424_=_C583( C424 C583 ) C424_=_C584( C424 C584 ) \nC424_=_C585( C424 C585 ) C425_=_C585( C425 C585 ) C425_=_C591( C425 C591 ) C425_=_C595( C425 C595 ) C425_=_C599( C425 C599 ) C425_=_C602( C425 C602 ) \nC425_=_C603( C425 C603 ) C563_=_C569( C563 C569 ) C563_=_C574( C563 C574 ) C563_=_C578( C563 C578 ) C563_=_C582( C563 C582 ) C563_=_C583( C563 C583 ) \nC563_=_C584( C563 C584 ) C563_=_C585( C563 C585 ) C569_=_C574( C569 C574 ) C569_=_C578( C569 C578 ) C569_=_C582( C569 C582 ) C569_=_C583( C569 C583 ) \nC569_=_C584( C569 C584 ) C569_=_C585( C569 C585 ) C574_=_C578( C574 C578 ) C574_=_C582( C574 C582 ) C574_=_C583( C574 C583 ) C574_=_C584( C574 C584 ) \nC574_=_C585( C574 C585 ) C578_=_C582( C578 C582 ) C578_=_C583( C578 C583 ) C578_=_C584( C578 C584 ) C578_=_C585( C578 C585 ) C582_=_C583( C582 C583 ) \nC582_=_C584( C582 C584 ) C582_=_C585( C582 C585 ) C583_=_C584( C583 C584 ) C583_=_C585( C583 C585 ) C584_=_C585( C584 C585 ) C585_=_C591( C585 C591 ) \nC585_=_C595( C585 C595 ) C585_=_C599( C585 C599 ) C585_=_C602( C585 C602 ) C585_=_C603( C585 C603 ) C591_=_C595( C591 C595 ) C591_=_C599( C591 C599 ) \nC591_=_C602( C591 C602 ) C591_=_C603( C591 C603 ) C595_=_C599( C595 C599 ) C595_=_C602( C595 C602 ) C595_=_C603( C595 C603 ) C599_=_C602( C599 C602 ) \nC599_=_C603( C599 C603 ) C602_=_C603( C602 C603 ) "];60-&gt;78[label="35: C178 C189 C197 C205 C213 \nC214 C215 C216 C218 C254 C255 \nC256 C346 C348 C349 C374 C383 \nC388 C392 C396 C400 C424 C425 \nC563 C569 C574 C578 C582 C583 \nC584 C591 C595 C599 C602 C603 \n155: C178_=_C189 ,C178_=_C197 ,C178_=_C205 ,C178_=_C213 ,C178_=_C214 ,\nC178_=_C215 ,C178_=_C216 ,C178_=_C218 ,C189_=_C197 ,C189_=_C205 ,C189_=_C213 ,\nC189_=_C214 ,C189_=_C215 ,C189_=_C216 ,C189_=_C218 ,C197_=_C205 ,C197_=_C213 ,\nC197_=_C214 ,C197_=_C215 ,C197_=_C216 ,C197_=_C218 ,C205_=_C213 ,C205_=_C214 ,\nC205_=_C215 ,C205_=_C216 ,C205_=_C218 ,C213_=_C214 ,C213_=_C215 ,C213_=_C216 ,\nC213_=_C218 ,C214_=_C215 ,C214_=_C216 ,C214_=_C218 ,C215_=_C216 ,C215_=_C218 ,\nC215_=_C254 ,C215_=_C255 ,C215_=_C256 ,C216_=_C218 ,C216_=_C346 ,C216_=_C348 ,\nC216_=_C349 ,C218_=_C400 ,C218_=_C424 ,C218_=_C425 ,C254_=_C255 ,C254_=_C256 ,\nC254_=_C346 ,C254_=_C374 ,C254_=_C383 ,C254_=_C388 ,C254_=_C392 ,C254_=_C396 ,\nC254_=_C400 ,C255_=_C256 ,C255_=_C348 ,C255_=_C424 ,C255_=_C563 ,C255_=_C569 ,\nC255_=_C574 ,C255_=_C578 ,C255_=_C582 ,C255_=_C583 ,C255_=_C584 ,C256_=_C349 ,\nC256_=_C425 ,C256_=_C591 ,C256_=_C595 ,C256_=_C599 ,C256_=_C602 ,C256_=_C603 ,\nC346_=_C348 ,C346_=_C349 ,C346_=_C374 ,C346_=_C383 ,C346_=_C388 ,C346_=_C392 ,\nC346_=_C396 ,C346_=_C400 ,C348_=_C349 ,C348_=_C424 ,C348_=_C563 ,C348_=_C569 ,\nC348_=_C574 ,C348_=_C578 ,C348_=_C582 ,C348_=_C583 ,C348_=_C584 ,C349_=_C425 ,\nC349_=_C591 ,C349_=_C595 ,C349_=_C599 ,C349_=_C602 ,C349_=_C603 ,C374_=_C383 ,\nC374_=_C388 ,C374_=_C392 ,C374_=_C396 ,C374_=_C400 ,C383_=_C388 ,C383_=_C392 ,\nC383_=_C396 ,C383_=_C400 ,C388_=_C392 ,C388_=_C396 ,C388_=_C400 ,C392_=_C396 ,\nC392_=_C400 ,C396_=_C400 ,C400_=_C424 ,C400_=_C425 ,C424_=_C425 ,C424_=_C563 ,\nC424_=_C569 ,C424_=_C574 ,C424_=_C578 ,C424_=_C582 ,C424_=_C583 ,C424_=_C584 ,\nC425_=_C591 ,C425_=_C595 ,C425_=_C599 ,C425_=_C602 ,C425_=_C603 ,C563_=_C569 ,\nC563_=_C574 ,C563_=_C578 ,C563_=_C582 ,C563_=_C583 ,C563_=_C584 ,C569_=_C574 ,\nC569_=_C578 ,C569_=_C582 ,C569_=_C583 ,C569_=_C584 ,C574_=_C578 ,C574_=_C582 ,\nC574_=_C583 ,C574_=_C584 ,C578_=_C582 ,C578_=_C583 ,C578_=_C584 ,C582_=_C583 ,\nC582_=_C584 ,C583_=_C584 ,C591_=_C595 ,C591_=_C599 ,C591_=_C602 ,C591_=_C603 ,\nC595_=_C599 ,C595_=_C602 ,C595_=_C603 ,C599_=_C602 ,C599_=_C603 ,C602_=_C603 ,"];79[shape=box, label="id:79 level: 4\n39: C63 C75 C76 C77 C78 \nC79 C80 C81 C82 C83 C137 \nC216 C297 C299 C318 C319 C321 \nC322 C323 C324 C325 C326 C328 \nC336 C343 C344 C345 C346 C347 \nC348 C349 C385 C413 C506 C511 \nC517 C518 C519 C520 \n204: C63_=_C75( C63 C75 ) C63_=_C76( C63 C76 ) C63_=_C77( C63 C77 ) C63_=_C78( C63 C78 ) C63_=_C79( C63 C79 ) \nC63_=_C80( C63 C80 ) C63_=_C81( C63 C81 ) C63_=_C82( C63 C82 ) C63_=_C83( C63 C83 ) C75_=_C76( C75 C76 ) C75_=_C77( C75 C77 ) \nC75_=_C78( C75 C78 ) C75_=_C79( C75 C79 ) C75_=_C80( C75 C80 ) C75_=_C81( C75 C81 ) C75_=_C82( C75 C82 ) C75_=_C83( C75 C83 ) \nC76_=_C77( C76 C77 ) C76_=_C78( C76 C78 ) C76_=_C79( C76 C79 ) C76_=_C80( C76 C80 ) C76_=_C81( C76 C81 ) C76_=_C82( C76 C82 ) \nC76_=_C83( C76 C83 ) C77_=_C78( C77 C78 ) C77_=_C79( C77 C79 ) C77_=_C80( C77 C80 ) C77_=_C81( C77 C81 ) C77_=_C82( C77 C82 ) \nC77_=_C83( C77 C83 ) C78_=_C79( C78 C79 ) C78_=_C80( C78 C80 ) C78_=_C81( C78 C81 ) C78_=_C82( C78 C82 ) C78_=_C83( C78 C83 ) \nC79_=_C80( C79 C80 ) C79_=_C81( C79 C81 ) C79_=_C82( C79 C82 ) C79_=_C83( C79 C83 ) C80_=_C81( C80 C81 ) C80_=_C82( C80 C82 ) \nC80_=_C83( C80 C83 ) C80_=_C297( C80 C297 ) C80_=_C299( C80 C299 ) C81_=_C82( C81 C82 ) C81_=_C83( C81 C83 ) C81_=_C297( C81 C297 ) \nC81_=_C318( C81 C318 ) C81_=_C319( C81 C319 ) C81_=_C321( C81 C321 ) C81_=_C322( C81 C322 ) C81_=_C323( C81 C323 ) C81_=_C324( C81 C324 ) \nC81_=_C325( C81 C325 ) C81_=_C326( C81 C326 ) C82_=_C83( C82 C83 ) C82_=_C324( C82 C324 ) C82_=_C385( C82 C385 ) C83_=_C325( C83 C325 ) \nC83_=_C413( C83 C413 ) C137_=_C299( C137 C299 ) C137_=_C326( C137 C326 ) C137_=_C385( C137 C385 ) C137_=_C413( C137 C413 ) C137_=_C506( C137 C506 ) \nC137_=_C511( C137 C511 ) C137_=_C517( C137 C517 ) C137_=_C518( C137 C518 ) C137_=_C519( C137 C519 ) C137_=_C520( C137 C520 ) C216_=_C328( C216 C328 ) \nC216_=_C336( C216 C336 ) C216_=_C343( C216 C343 ) C216_=_C344( C216 C344 ) C216_=_C345( C216 C345 ) C216_=_C346( C216 C346 ) C216_=_C347( C216 C347 ) \nC216_=_C348( C216 C348 ) C216_=_C349( C216 C349 ) C297_=_C299( C297 C299 ) C297_=_C318( C297 C318 ) C297_=_C319( C297 C319 ) C297_=_C321( C297 C321 ) \nC297_=_C322( C297 C322 ) C297_=_C323( C297 C323 ) C297_=_C324( C297 C324 ) C297_=_C325( C297 C325 ) C297_=_C326( C297 C326 ) C299_=_C326( C299 C326 ) \nC299_=_C385( C299 C385 ) C299_=_C413(</w:t>
      </w:r>
    </w:p>
    <w:p>
      <w:pPr>
        <w:pStyle w:val="PreformattedText"/>
        <w:bidi w:val="0"/>
        <w:spacing w:before="0" w:after="0"/>
        <w:jc w:val="left"/>
        <w:rPr/>
      </w:pPr>
      <w:r>
        <w:rPr/>
        <w:t xml:space="preserve"> </w:t>
      </w:r>
      <w:r>
        <w:rPr/>
        <w:t>C299 C413 ) C299_=_C506( C299 C506 ) C299_=_C511( C299 C511 ) C299_=_C517( C299 C517 ) C299_=_C518( C299 C518 ) \nC299_=_C519( C299 C519 ) C299_=_C520( C299 C520 ) C318_=_C319( C318 C319 ) C318_=_C321( C318 C321 ) C318_=_C322( C318 C322 ) C318_=_C323( C318 C323 ) \nC318_=_C324( C318 C324 ) C318_=_C325( C318 C325 ) C318_=_C326( C318 C326 ) C318_=_C328( C318 C328 ) C319_=_C321( C319 C321 ) C319_=_C322( C319 C322 ) \nC319_=_C323( C319 C323 ) C319_=_C324( C319 C324 ) C319_=_C325( C319 C325 ) C319_=_C326( C319 C326 ) C319_=_C336( C319 C336 ) C321_=_C322( C321 C322 ) \nC321_=_C323( C321 C323 ) C321_=_C324( C321 C324 ) C321_=_C325( C321 C325 ) C321_=_C326( C321 C326 ) C321_=_C343( C321 C343 ) C322_=_C323( C322 C323 ) \nC322_=_C324( C322 C324 ) C322_=_C325( C322 C325 ) C322_=_C326( C322 C326 ) C322_=_C344( C322 C344 ) C323_=_C324( C323 C324 ) C323_=_C325( C323 C325 ) \nC323_=_C326( C323 C326 ) C323_=_C345( C323 C345 ) C324_=_C325( C324 C325 ) C324_=_C326( C324 C326 ) C324_=_C385( C324 C385 ) C325_=_C326( C325 C326 ) \nC325_=_C413( C325 C413 ) C326_=_C385( C326 C385 ) C326_=_C413( C326 C413 ) C326_=_C506( C326 C506 ) C326_=_C511( C326 C511 ) C326_=_C517( C326 C517 ) \nC326_=_C518( C326 C518 ) C326_=_C519( C326 C519 ) C326_=_C520( C326 C520 ) C328_=_C336( C328 C336 ) C328_=_C343( C328 C343 ) C328_=_C344( C328 C344 ) \nC328_=_C345( C328 C345 ) C328_=_C346( C328 C346 ) C328_=_C347( C328 C347 ) C328_=_C348( C328 C348 ) C328_=_C349( C328 C349 ) C336_=_C343( C336 C343 ) \nC336_=_C344( C336 C344 ) C336_=_C345( C336 C345 ) C336_=_C346( C336 C346 ) C336_=_C347( C336 C347 ) C336_=_C348( C336 C348 ) C336_=_C349( C336 C349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7_=_C348( C347 C348 ) C347_=_C349( C347 C349 ) C348_=_C349( C348 C349 ) C385_=_C413( C385 C413 ) C385_=_C506( C385 C506 ) C385_=_C511( C385 C511 ) \nC385_=_C517( C385 C517 ) C385_=_C518( C385 C518 ) C385_=_C519( C385 C519 ) C385_=_C520( C385 C520 ) C413_=_C506( C413 C506 ) C413_=_C511( C413 C511 ) \nC413_=_C517( C413 C517 ) C413_=_C518( C413 C518 ) C413_=_C519( C413 C519 ) C413_=_C520( C413 C520 ) C506_=_C511( C506 C511 ) C506_=_C517( C506 C517 ) \nC506_=_C518( C506 C518 ) C506_=_C519( C506 C519 ) C506_=_C520( C506 C520 ) C511_=_C517( C511 C517 ) C511_=_C518( C511 C518 ) C511_=_C519( C511 C519 ) \nC511_=_C520( C511 C520 ) C517_=_C518( C517 C518 ) C517_=_C519( C517 C519 ) C517_=_C520( C517 C520 ) C518_=_C519( C518 C519 ) C518_=_C520( C518 C520 ) \nC519_=_C520( C519 C520 ) "];60-&gt;79[label="37: C63 C75 C76 C77 C78 \nC79 C80 C82 C83 C137 C216 \nC297 C299 C318 C319 C321 C322 \nC323 C324 C325 C328 C336 C343 \nC344 C345 C346 C347 C348 C349 \nC385 C413 C506 C511 C517 C518 \nC519 C520 \n168: C63_=_C75 ,C63_=_C76 ,C63_=_C77 ,C63_=_C78 ,C63_=_C79 ,\nC63_=_C80 ,C63_=_C82 ,C63_=_C83 ,C75_=_C76 ,C75_=_C77 ,C75_=_C78 ,\nC75_=_C79 ,C75_=_C80 ,C75_=_C82 ,C75_=_C83 ,C76_=_C77 ,C76_=_C78 ,\nC76_=_C79 ,C76_=_C80 ,C76_=_C82 ,C76_=_C83 ,C77_=_C78 ,C77_=_C79 ,\nC77_=_C80 ,C77_=_C82 ,C77_=_C83 ,C78_=_C79 ,C78_=_C80 ,C78_=_C82 ,\nC78_=_C83 ,C79_=_C80 ,C79_=_C82 ,C79_=_C83 ,C80_=_C82 ,C80_=_C83 ,\nC80_=_C297 ,C80_=_C299 ,C82_=_C83 ,C82_=_C324 ,C82_=_C385 ,C83_=_C325 ,\nC83_=_C413 ,C137_=_C299 ,C137_=_C385 ,C137_=_C413 ,C137_=_C506 ,C137_=_C511 ,\nC137_=_C517 ,C137_=_C518 ,C137_=_C519 ,C137_=_C520 ,C216_=_C328 ,C216_=_C336 ,\nC216_=_C343 ,C216_=_C344 ,C216_=_C345 ,C216_=_C346 ,C216_=_C347 ,C216_=_C348 ,\nC216_=_C349 ,C297_=_C299 ,C297_=_C318 ,C297_=_C319 ,C297_=_C321 ,C297_=_C322 ,\nC297_=_C323 ,C297_=_C324 ,C297_=_C325 ,C299_=_C385 ,C299_=_C413 ,C299_=_C506 ,\nC299_=_C511 ,C299_=_C517 ,C299_=_C518 ,C299_=_C519 ,C299_=_C520 ,C318_=_C319 ,\nC318_=_C321 ,C318_=_C322 ,C318_=_C323 ,C318_=_C324 ,C318_=_C325 ,C318_=_C328 ,\nC319_=_C321 ,C319_=_C322 ,C319_=_C323 ,C319_=_C324 ,C319_=_C325 ,C319_=_C336 ,\nC321_=_C322 ,C321_=_C323 ,C321_=_C324 ,C321_=_C325 ,C321_=_C343 ,C322_=_C323 ,\nC322_=_C324 ,C322_=_C325 ,C322_=_C344 ,C323_=_C324 ,C323_=_C325 ,C323_=_C345 ,\nC324_=_C325 ,C324_=_C385 ,C325_=_C413 ,C328_=_C336 ,C328_=_C343 ,C328_=_C344 ,\nC328_=_C345 ,C328_=_C346 ,C328_=_C347 ,C328_=_C348 ,C328_=_C349 ,C336_=_C343 ,\nC336_=_C344 ,C336_=_C345 ,C336_=_C346 ,C336_=_C347 ,C336_=_C348 ,C336_=_C349 ,\nC343_=_C344 ,C343_=_C345 ,C343_=_C346 ,C343_=_C347 ,C343_=_C348 ,C343_=_C349 ,\nC344_=_C345 ,C344_=_C346 ,C344_=_C347 ,C344_=_C348 ,C344_=_C349 ,C345_=_C346 ,\nC345_=_C347 ,C345_=_C348 ,C345_=_C349 ,C346_=_C347 ,C346_=_C348 ,C346_=_C349 ,\nC347_=_C348 ,C347_=_C349 ,C348_=_C349 ,C385_=_C413 ,C385_=_C506 ,C385_=_C511 ,\nC385_=_C517 ,C385_=_C518 ,C385_=_C519 ,C385_=_C520 ,C413_=_C506 ,C413_=_C511 ,\nC413_=_C517 ,C413_=_C518 ,C413_=_C519 ,C413_=_C520 ,C506_=_C511 ,C506_=_C517 ,\nC506_=_C518 ,C506_=_C519 ,C506_=_C520 ,C511_=_C517 ,C511_=_C518 ,C511_=_C519 ,\nC511_=_C520 ,C517_=_C518 ,C517_=_C519 ,C517_=_C520 ,C518_=_C519 ,C518_=_C520 ,\nC519_=_C520 ,"];80[shape=box, label="id:80 level: 4\n48: C67 C78 C87 C95 C102 \nC110 C112 C113 C179 C190 C198 \nC206 C213 C221 C222 C224 C225 \nC266 C267 C268 C322 C330 C338 \nC344 C350 C355 C356 C357 C405 \nC411 C416 C422 C426 C432 C434 \nC565 C571 C576 C580 C583 C586 \nC588 C589 C593 C597 C601 C603 \nC604 \n248: C67_=_C78( C67 C78 ) C67_=_C87( C67 C87 ) C67_=_C95( C67 C95 ) C67_=_C102( C67 C102 ) C67_=_C110( C67 C110 ) \nC67_=_C112( C67 C112 ) C67_=_C113( C67 C113 ) C78_=_C87( C78 C87 ) C78_=_C95( C78 C95 ) C78_=_C102( C78 C102 ) C78_=_C110( C78 C110 ) \nC78_=_C112( C78 C112 ) C78_=_C113( C78 C113 ) C87_=_C95( C87 C95 ) C87_=_C102( C87 C102 ) C87_=_C110( C87 C110 ) C87_=_C112( C87 C112 ) \nC87_=_C113( C87 C113 ) C95_=_C102( C95 C102 ) C95_=_C110( C95 C110 ) C95_=_C112( C95 C112 ) C95_=_C113( C95 C113 ) C102_=_C110( C102 C110 ) \nC102_=_C112( C102 C112 ) C102_=_C113( C102 C113 ) C110_=_C112( C110 C112 ) C110_=_C113( C110 C113 ) C110_=_C222( C110 C222 ) C110_=_C266( C110 C266 ) \nC110_=_C267( C110 C267 ) C110_=_C268( C110 C268 ) C112_=_C113( C112 C113 ) C112_=_C224( C112 C224 ) C112_=_C267( C112 C267 ) C112_=_C356( C112 C356 ) \nC112_=_C405( C112 C405 ) C112_=_C411( C112 C411 ) C112_=_C416( C112 C416 ) C112_=_C422( C112 C422 ) C112_=_C426( C112 C426 ) C112_=_C432( C112 C432 ) \nC112_=_C434( C112 C434 ) C113_=_C225( C113 C225 ) C113_=_C357( C113 C357 ) C113_=_C565( C113 C565 ) C113_=_C571( C113 C571 ) C113_=_C576( C113 C576 ) \nC113_=_C580( C113 C580 ) C113_=_C583( C113 C583 ) C113_=_C586( C113 C586 ) C113_=_C588( C113 C588 ) C113_=_C589( C113 C589 ) C179_=_C190( C179 C190 ) \nC179_=_C198( C179 C198 ) C179_=_C206( C179 C206 ) C179_=_C213( C179 C213 ) C179_=_C221( C179 C221 ) C179_=_C222( C179 C222 ) C179_=_C224( C179 C224 ) \nC179_=_C225( C179 C225 ) C190_=_C198( C190 C198 ) C190_=_C206( C190 C206 ) C190_=_C213( C190 C213 ) C190_=_C221( C190 C221 ) C190_=_C222( C190 C222 ) \nC190_=_C224( C190 C224 ) C190_=_C225( C190 C225 ) C198_=_C206( C198 C206 ) C198_=_C213( C198 C213 ) C198_=_C221( C198 C221 ) C198_=_C222( C198 C222 ) \nC198_=_C224( C198 C224 ) C198_=_C225( C198 C225 ) C206_=_C213( C206 C213 ) C206_=_C221( C206 C221 ) C206_=_C222( C206 C222 ) C206_=_C224( C206 C224 ) \nC206_=_C225( C206 C225 ) C213_=_C221( C213 C221 ) C213_=_C222( C213 C222 ) C213_=_C224( C213 C224 ) C213_=_C225( C213 C225 ) C221_=_C222( C221 C222 ) \nC221_=_C224( C221 C224 ) C221_=_C225( C221 C225 ) C222_=_C224( C222 C224 ) C222_=_C225( C222 C225 ) C222_=_C266( C222 C266 ) C222_=_C267( C222 C267 ) \nC222_=_C268( C222 C268 ) C224_=_C225( C224 C225 ) C224_=_C267( C224 C267 ) C224_=_C356( C224 C356 ) C224_=_C405( C224 C405 ) C224_=_C411( C224 C411 ) \nC224_=_C416( C224 C416 ) C224_=_C422( C224 C422 ) C224_=_C426( C224 C426 ) C224_=_C432( C224 C432 ) C224_=_C434( C224 C434 ) C225_=_C357( C225 C357 ) \nC225_=_C565( C225 C565 ) C225_=_C571( C225 C571 ) C225_=_C576( C225 C576 ) C225_=_C580( C225 C580 ) C225_=_C583( C225 C583 ) C225_=_C586( C225 C586 ) \nC225_=_C588( C225 C588 ) C225_=_C589( C225 C589 ) C266_=_C267( C266 C267 ) C266_=_C268( C266 C268 ) C266_=_C322( C266 C322 ) C266_=_C330( C266 C330 ) \nC266_=_C338( C266 C338 ) C266_=_C344( C266 C344 ) C266_=_C350( C266 C350 ) C266_=_C355( C266 C355 ) C266_=_C356( C266 C356 ) C266_=_C357( C266 C357 ) \nC267_=_C268( C267 C268 ) C267_=_C356( C267 C356 ) C267_=_C405( C267 C405 ) C267_=_C411( C267 C411 ) C267_=_C416( C267 C416 ) C267_=_C422( C267 C422 ) \nC267_=_C426( C267 C426 ) C267_=_C432( C267 C432 ) C267_=_C434( C267 C434 ) C268_=_C434( C268 C434 ) C268_=_C589( C268 C589 ) C268_=_C593( C268 C593 ) \nC268_=_C597( C268 C597 ) C268_=_C601( C268 C601 ) C268_=_C603( C268 C603 ) C268_=_C604( C268 C604 ) C322_=_C330( C322 C330 ) C322_=_C338( C322 C338 ) \nC322_=_C344( C322 C344 ) C322_=_C350( C322 C350 ) C322_=_C355( C322 C355 ) C322_=_C356( C322 C356 ) C322_=_C357( C322 C357 ) C330_=_C338( C330 C338 ) \nC330_=_C344( C330 C344 ) C330_=_C350( C330 C350 ) C330_=_C355( C330 C355 ) C330_=_C356( C330 C356 ) C330_=_C357( C330 C357 ) C338_=_C344( C338 C344 ) \nC338_=_C350( C338 C350 ) C338_=_C355( C338 C355 ) C338_=_C356( C338 C356 ) C338_=_C357( C338 C357 ) C344_=_C350( C344 C350 ) C344_=_C355( C344 C355 ) \nC344_=_C356( C344 C356 ) C344_=_C357( C344 C357 ) C350_=_C355( C350 C355 ) C350_=_C356( C350 C356 ) C350_=_C357( C350 C357 ) C355_=_C356( C355 C356 ) \nC355_=_C357( C355 C357 ) C356_=_C357( C356 C357 ) C356_=_C405( C356 C405 ) C356_=_C411( C356 C411 ) C356_=_C416( C356 C416 ) C356_=_C422( C356 C422 ) \nC356_=_C426( C356 C426 ) C356_=_C432( C356 C432 ) C356_=_C434( C356 C434 ) C357_=_C565( C357 C565 ) C357_=_C571( C357 C571 ) C357_=_C576( C357 C576 ) \nC357_=_C580( C357</w:t>
      </w:r>
    </w:p>
    <w:p>
      <w:pPr>
        <w:pStyle w:val="PreformattedText"/>
        <w:bidi w:val="0"/>
        <w:spacing w:before="0" w:after="0"/>
        <w:jc w:val="left"/>
        <w:rPr/>
      </w:pPr>
      <w:r>
        <w:rPr/>
        <w:t xml:space="preserve"> </w:t>
      </w:r>
      <w:r>
        <w:rPr/>
        <w:t>C580 ) C357_=_C583( C357 C583 ) C357_=_C586( C357 C586 ) C357_=_C588( C357 C588 ) C357_=_C589( C357 C589 ) C405_=_C411( C405 C411 ) \nC405_=_C416( C405 C416 ) C405_=_C422( C405 C422 ) C405_=_C426( C405 C426 ) C405_=_C432( C405 C432 ) C405_=_C434( C405 C434 ) C411_=_C416( C411 C416 ) \nC411_=_C422( C411 C422 ) C411_=_C426( C411 C426 ) C411_=_C432( C411 C432 ) C411_=_C434( C411 C434 ) C416_=_C422( C416 C422 ) C416_=_C426( C416 C426 ) \nC416_=_C432( C416 C432 ) C416_=_C434( C416 C434 ) C422_=_C426( C422 C426 ) C422_=_C432( C422 C432 ) C422_=_C434( C422 C434 ) C426_=_C432( C426 C432 ) \nC426_=_C434( C426 C434 ) C432_=_C434( C432 C434 ) C434_=_C589( C434 C589 ) C434_=_C593( C434 C593 ) C434_=_C597( C434 C597 ) C434_=_C601( C434 C601 ) \nC434_=_C603( C434 C603 ) C434_=_C604( C434 C604 ) C565_=_C571( C565 C571 ) C565_=_C576( C565 C576 ) C565_=_C580( C565 C580 ) C565_=_C583( C565 C583 ) \nC565_=_C586( C565 C586 ) C565_=_C588( C565 C588 ) C565_=_C589( C565 C589 ) C571_=_C576( C571 C576 ) C571_=_C580( C571 C580 ) C571_=_C583( C571 C583 ) \nC571_=_C586( C571 C586 ) C571_=_C588( C571 C588 ) C571_=_C589( C571 C589 ) C576_=_C580( C576 C580 ) C576_=_C583( C576 C583 ) C576_=_C586( C576 C586 ) \nC576_=_C588( C576 C588 ) C576_=_C589( C576 C589 ) C580_=_C583( C580 C583 ) C580_=_C586( C580 C586 ) C580_=_C588( C580 C588 ) C580_=_C589( C580 C589 ) \nC583_=_C586( C583 C586 ) C583_=_C588( C583 C588 ) C583_=_C589( C583 C589 ) C586_=_C588( C586 C588 ) C586_=_C589( C586 C589 ) C588_=_C589( C588 C589 ) \nC589_=_C593( C589 C593 ) C589_=_C597( C589 C597 ) C589_=_C601( C589 C601 ) C589_=_C603( C589 C603 ) C589_=_C604( C589 C604 ) C593_=_C597( C593 C597 ) \nC593_=_C601( C593 C601 ) C593_=_C603( C593 C603 ) C593_=_C604( C593 C604 ) C597_=_C601( C597 C601 ) C597_=_C603( C597 C603 ) C597_=_C604( C597 C604 ) \nC601_=_C603( C601 C603 ) C601_=_C604( C601 C604 ) C603_=_C604( C603 C604 ) "];61-&gt;80[label="40: C67 C78 C87 C95 C102 \nC110 C179 C190 C198 C206 C213 \nC221 C222 C266 C267 C268 C322 \nC330 C338 C344 C350 C355 C405 \nC411 C416 C422 C426 C432 C565 \nC571 C576 C580 C583 C586 C588 \nC593 C597 C601 C603 C604 \n124: C67_=_C78 ,C67_=_C87 ,C67_=_C95 ,C67_=_C102 ,C67_=_C110 ,\nC78_=_C87 ,C78_=_C95 ,C78_=_C102 ,C78_=_C110 ,C87_=_C95 ,C87_=_C102 ,\nC87_=_C110 ,C95_=_C102 ,C95_=_C110 ,C102_=_C110 ,C110_=_C222 ,C110_=_C266 ,\nC110_=_C267 ,C110_=_C268 ,C179_=_C190 ,C179_=_C198 ,C179_=_C206 ,C179_=_C213 ,\nC179_=_C221 ,C179_=_C222 ,C190_=_C198 ,C190_=_C206 ,C190_=_C213 ,C190_=_C221 ,\nC190_=_C222 ,C198_=_C206 ,C198_=_C213 ,C198_=_C221 ,C198_=_C222 ,C206_=_C213 ,\nC206_=_C221 ,C206_=_C222 ,C213_=_C221 ,C213_=_C222 ,C221_=_C222 ,C222_=_C266 ,\nC222_=_C267 ,C222_=_C268 ,C266_=_C267 ,C266_=_C268 ,C266_=_C322 ,C266_=_C330 ,\nC266_=_C338 ,C266_=_C344 ,C266_=_C350 ,C266_=_C355 ,C267_=_C268 ,C267_=_C405 ,\nC267_=_C411 ,C267_=_C416 ,C267_=_C422 ,C267_=_C426 ,C267_=_C432 ,C268_=_C593 ,\nC268_=_C597 ,C268_=_C601 ,C268_=_C603 ,C268_=_C604 ,C322_=_C330 ,C322_=_C338 ,\nC322_=_C344 ,C322_=_C350 ,C322_=_C355 ,C330_=_C338 ,C330_=_C344 ,C330_=_C350 ,\nC330_=_C355 ,C338_=_C344 ,C338_=_C350 ,C338_=_C355 ,C344_=_C350 ,C344_=_C355 ,\nC350_=_C355 ,C405_=_C411 ,C405_=_C416 ,C405_=_C422 ,C405_=_C426 ,C405_=_C432 ,\nC411_=_C416 ,C411_=_C422 ,C411_=_C426 ,C411_=_C432 ,C416_=_C422 ,C416_=_C426 ,\nC416_=_C432 ,C422_=_C426 ,C422_=_C432 ,C426_=_C432 ,C565_=_C571 ,C565_=_C576 ,\nC565_=_C580 ,C565_=_C583 ,C565_=_C586 ,C565_=_C588 ,C571_=_C576 ,C571_=_C580 ,\nC571_=_C583 ,C571_=_C586 ,C571_=_C588 ,C576_=_C580 ,C576_=_C583 ,C576_=_C586 ,\nC576_=_C588 ,C580_=_C583 ,C580_=_C586 ,C580_=_C588 ,C583_=_C586 ,C583_=_C588 ,\nC586_=_C588 ,C593_=_C597 ,C593_=_C601 ,C593_=_C603 ,C593_=_C604 ,C597_=_C601 ,\nC597_=_C603 ,C597_=_C604 ,C601_=_C603 ,C601_=_C604 ,C603_=_C604 ,"];81[shape=box, label="id:81 level: 4\n52: C38 C83 C110 C170 C172 \nC200 C215 C218 C222 C227 C229 \nC232 C233 C236 C243 C245 C247 \nC248 C249 C250 C251 C254 C255 \nC256 C257 C259 C266 C267 C268 \nC269 C273 C274 C275 C325 C347 \nC359 C384 C400 C406 C410 C411 \nC413 C414 C417 C421 C422 C424 \nC425 C427 C432 C435 C436 \n210: C38_=_C200( C38 C200 ) C38_=_C232( C38 C232 ) C38_=_C243( C38 C243 ) C38_=_C245( C38 C245 ) C38_=_C247( C38 C247 ) \nC38_=_C248( C38 C248 ) C38_=_C249( C38 C249 ) C38_=_C250( C38 C250 ) C83_=_C325( C83 C325 ) C83_=_C384( C83 C384 ) C83_=_C410( C83 C410 ) \nC83_=_C411( C83 C411 ) C83_=_C413( C83 C413 ) C110_=_C222( C110 C222 ) C110_=_C257( C110 C257 ) C110_=_C266( C110 C266 ) C110_=_C267( C110 C267 ) \nC110_=_C268( C110 C268 ) C170_=_C172( C170 C172 ) C170_=_C227( C170 C227 ) C170_=_C236( C170 C236 ) C170_=_C259( C170 C259 ) C170_=_C269( C170 C269 ) \nC170_=_C273( C170 C273 ) C170_=_C274( C170 C274 ) C170_=_C275( C170 C275 ) C172_=_C229( C172 C229 ) C172_=_C274( C172 C274 ) C172_=_C359( C172 C359 ) \nC172_=_C406( C172 C406 ) C172_=_C417( C172 C417 ) C172_=_C427( C172 C427 ) C172_=_C432( C172 C432 ) C172_=_C435( C172 C435 ) C172_=_C436( C172 C436 ) \nC200_=_C232( C200 C232 ) C200_=_C243( C200 C243 ) C200_=_C245( C200 C245 ) C200_=_C247( C200 C247 ) C200_=_C248( C200 C248 ) C200_=_C249( C200 C249 ) \nC200_=_C250( C200 C250 ) C215_=_C218( C215 C218 ) C215_=_C233( C215 C233 ) C215_=_C251( C215 C251 ) C215_=_C254( C215 C254 ) C215_=_C255( C215 C255 ) \nC215_=_C256( C215 C256 ) C218_=_C347( C218 C347 ) C218_=_C400( C218 C400 ) C218_=_C414( C218 C414 ) C218_=_C421( C218 C421 ) C218_=_C422( C218 C422 ) \nC218_=_C424( C218 C424 ) C218_=_C425( C218 C425 ) C222_=_C257( C222 C257 ) C222_=_C266( C222 C266 ) C222_=_C267( C222 C267 ) C222_=_C268( C222 C268 ) \nC227_=_C229( C227 C229 ) C227_=_C236( C227 C236 ) C227_=_C259( C227 C259 ) C227_=_C269( C227 C269 ) C227_=_C273( C227 C273 ) C227_=_C274( C227 C274 ) \nC227_=_C275( C227 C275 ) C229_=_C274( C229 C274 ) C229_=_C359( C229 C359 ) C229_=_C406( C229 C406 ) C229_=_C417( C229 C417 ) C229_=_C427( C229 C427 ) \nC229_=_C432( C229 C432 ) C229_=_C435( C229 C435 ) C229_=_C436( C229 C436 ) C232_=_C233( C232 C233 ) C232_=_C236( C232 C236 ) C232_=_C243( C232 C243 ) \nC232_=_C245( C232 C245 ) C232_=_C247( C232 C247 ) C232_=_C248( C232 C248 ) C232_=_C249( C232 C249 ) C232_=_C250( C232 C250 ) C233_=_C236( C233 C236 ) \nC233_=_C251( C233 C251 ) C233_=_C254( C233 C254 ) C233_=_C255( C233 C255 ) C233_=_C256( C233 C256 ) C236_=_C259( C236 C259 ) C236_=_C269( C236 C269 ) \nC236_=_C273( C236 C273 ) C236_=_C274( C236 C274 ) C236_=_C275( C236 C275 ) C243_=_C245( C243 C245 ) C243_=_C247( C243 C247 ) C243_=_C248( C243 C248 ) \nC243_=_C249( C243 C249 ) C243_=_C250( C243 C250 ) C243_=_C251( C243 C251 ) C243_=_C257( C243 C257 ) C243_=_C259( C243 C259 ) C245_=_C247( C245 C247 ) \nC245_=_C248( C245 C248 ) C245_=_C249( C245 C249 ) C245_=_C250( C245 C250 ) C245_=_C269( C245 C269 ) C247_=_C248( C247 C248 ) C247_=_C249( C247 C249 ) \nC247_=_C250( C247 C250 ) C248_=_C249( C248 C249 ) C248_=_C250( C248 C250 ) C249_=_C250( C249 C250 ) C251_=_C254( C251 C254 ) C251_=_C255( C251 C255 ) \nC251_=_C256( C251 C256 ) C251_=_C257( C251 C257 ) C251_=_C259( C251 C259 ) C254_=_C255( C254 C255 ) C254_=_C256( C254 C256 ) C254_=_C400( C254 C400 ) \nC255_=_C256( C255 C256 ) C255_=_C424( C255 C424 ) C256_=_C425( C256 C425 ) C257_=_C259( C257 C259 ) C257_=_C266( C257 C266 ) C257_=_C267( C257 C267 ) \nC257_=_C268( C257 C268 ) C259_=_C269( C259 C269 ) C259_=_C273( C259 C273 ) C259_=_C274( C259 C274 ) C259_=_C275( C259 C275 ) C266_=_C267( C266 C267 ) \nC266_=_C268( C266 C268 ) C267_=_C268( C267 C268 ) C267_=_C411( C267 C411 ) C267_=_C422( C267 C422 ) C267_=_C432( C267 C432 ) C269_=_C273( C269 C273 ) \nC269_=_C274( C269 C274 ) C269_=_C275( C269 C275 ) C273_=_C274( C273 C274 ) C273_=_C275( C273 C275 ) C273_=_C359( C273 C359 ) C274_=_C275( C274 C275 ) \nC274_=_C359( C274 C359 ) C274_=_C406( C274 C406 ) C274_=_C417( C274 C417 ) C274_=_C427( C274 C427 ) C274_=_C432( C274 C432 ) C274_=_C435( C274 C435 ) \nC274_=_C436( C274 C436 ) C275_=_C436( C275 C436 ) C325_=_C384( C325 C384 ) C325_=_C410( C325 C410 ) C325_=_C411( C325 C411 ) C325_=_C413( C325 C413 ) \nC347_=_C400( C347 C400 ) C347_=_C414( C347 C414 ) C347_=_C421( C347 C421 ) C347_=_C422( C347 C422 ) C347_=_C424( C347 C424 ) C347_=_C425( C347 C425 ) \nC359_=_C406( C359 C406 ) C359_=_C417( C359 C417 ) C359_=_C427( C359 C427 ) C359_=_C432( C359 C432 ) C359_=_C435( C359 C435 ) C359_=_C436( C359 C436 ) \nC384_=_C410( C384 C410 ) C384_=_C411( C384 C411 ) C384_=_C413( C384 C413 ) C400_=_C414( C400 C414 ) C400_=_C421( C400 C421 ) C400_=_C422( C400 C422 ) \nC400_=_C424( C400 C424 ) C400_=_C425( C400 C425 ) C406_=_C417( C406 C417 ) C406_=_C427( C406 C427 ) C406_=_C432( C406 C432 ) C406_=_C435( C406 C435 ) \nC406_=_C436( C406 C436 ) C410_=_C411( C410 C411 ) C410_=_C413( C410 C413 ) C410_=_C421( C410 C421 ) C410_=_C427( C410 C427 ) C411_=_C413( C411 C413 ) \nC411_=_C422( C411 C422 ) C411_=_C432( C411 C432 ) C414_=_C417( C414 C417 ) C414_=_C421( C414 C421 ) C414_=_C422( C414 C422 ) C414_=_C424( C414 C424 ) \nC414_=_C425( C414 C425 ) C417_=_C427( C417 C427 ) C417_=_C432( C417 C432 ) C417_=_C435( C417 C435 ) C417_=_C436( C417 C436 ) C421_=_C422( C421 C422 ) \nC421_=_C424( C421 C424 ) C421_=_C425( C421 C425 ) C421_=_C427( C421 C427 ) C422_=_C424( C422 C424 ) C422_=_C425( C422 C425 ) C422_=_C432( C422 C432 ) \nC424_=_C425( C424 C425 ) C427_=_C432( C427 C432 ) C427_=_C435( C427 C435 ) C427_=_C436( C427 C436 ) C432_=_C435( C432 C435 ) C432_=_C436( C432 C436 ) \nC435_=_C436( C435 C436 ) "];61-&gt;81[label="51: C38 C83 C110 C170 C172 \nC200 C215 C218 C222 C227 C229 \nC232 C233 C236 C243 C245 C247 \nC248 C249 C250 C251 C254 C255 \nC256 C257 C259 C266 C267 C268 \nC269 C273 C275 C325 C347 C359 \nC384 C400 C406 C410 C411 C413 \nC414 C417 C421 C422 C424 C425 \nC427 C432 C435 C436 \n194: C38_=_C200 ,C38_=_C232 ,C38_=_C243 ,C38_=_C245 ,C38_=_C247 ,\nC38_=_C248 ,C38_=_C249 ,C38_=_C250 ,C83_=_C325 ,C83_=_C384 ,C83_=_C410 ,\nC83_=_C411 ,C83_=_C413 ,C110_=_C222 ,C110_=_C257 ,C110_=_C266 ,C110_=_C267 ,\nC110_=_C268 ,C170_=_C172</w:t>
      </w:r>
    </w:p>
    <w:p>
      <w:pPr>
        <w:pStyle w:val="PreformattedText"/>
        <w:bidi w:val="0"/>
        <w:spacing w:before="0" w:after="0"/>
        <w:jc w:val="left"/>
        <w:rPr/>
      </w:pPr>
      <w:r>
        <w:rPr/>
        <w:t xml:space="preserve"> </w:t>
      </w:r>
      <w:r>
        <w:rPr/>
        <w:t>,C170_=_C227 ,C170_=_C236 ,C170_=_C259 ,C170_=_C269 ,\nC170_=_C273 ,C170_=_C275 ,C172_=_C229 ,C172_=_C359 ,C172_=_C406 ,C172_=_C417 ,\nC172_=_C427 ,C172_=_C432 ,C172_=_C435 ,C172_=_C436 ,C200_=_C232 ,C200_=_C243 ,\nC200_=_C245 ,C200_=_C247 ,C200_=_C248 ,C200_=_C249 ,C200_=_C250 ,C215_=_C218 ,\nC215_=_C233 ,C215_=_C251 ,C215_=_C254 ,C215_=_C255 ,C215_=_C256 ,C218_=_C347 ,\nC218_=_C400 ,C218_=_C414 ,C218_=_C421 ,C218_=_C422 ,C218_=_C424 ,C218_=_C425 ,\nC222_=_C257 ,C222_=_C266 ,C222_=_C267 ,C222_=_C268 ,C227_=_C229 ,C227_=_C236 ,\nC227_=_C259 ,C227_=_C269 ,C227_=_C273 ,C227_=_C275 ,C229_=_C359 ,C229_=_C406 ,\nC229_=_C417 ,C229_=_C427 ,C229_=_C432 ,C229_=_C435 ,C229_=_C436 ,C232_=_C233 ,\nC232_=_C236 ,C232_=_C243 ,C232_=_C245 ,C232_=_C247 ,C232_=_C248 ,C232_=_C249 ,\nC232_=_C250 ,C233_=_C236 ,C233_=_C251 ,C233_=_C254 ,C233_=_C255 ,C233_=_C256 ,\nC236_=_C259 ,C236_=_C269 ,C236_=_C273 ,C236_=_C275 ,C243_=_C245 ,C243_=_C247 ,\nC243_=_C248 ,C243_=_C249 ,C243_=_C250 ,C243_=_C251 ,C243_=_C257 ,C243_=_C259 ,\nC245_=_C247 ,C245_=_C248 ,C245_=_C249 ,C245_=_C250 ,C245_=_C269 ,C247_=_C248 ,\nC247_=_C249 ,C247_=_C250 ,C248_=_C249 ,C248_=_C250 ,C249_=_C250 ,C251_=_C254 ,\nC251_=_C255 ,C251_=_C256 ,C251_=_C257 ,C251_=_C259 ,C254_=_C255 ,C254_=_C256 ,\nC254_=_C400 ,C255_=_C256 ,C255_=_C424 ,C256_=_C425 ,C257_=_C259 ,C257_=_C266 ,\nC257_=_C267 ,C257_=_C268 ,C259_=_C269 ,C259_=_C273 ,C259_=_C275 ,C266_=_C267 ,\nC266_=_C268 ,C267_=_C268 ,C267_=_C411 ,C267_=_C422 ,C267_=_C432 ,C269_=_C273 ,\nC269_=_C275 ,C273_=_C275 ,C273_=_C359 ,C275_=_C436 ,C325_=_C384 ,C325_=_C410 ,\nC325_=_C411 ,C325_=_C413 ,C347_=_C400 ,C347_=_C414 ,C347_=_C421 ,C347_=_C422 ,\nC347_=_C424 ,C347_=_C425 ,C359_=_C406 ,C359_=_C417 ,C359_=_C427 ,C359_=_C432 ,\nC359_=_C435 ,C359_=_C436 ,C384_=_C410 ,C384_=_C411 ,C384_=_C413 ,C400_=_C414 ,\nC400_=_C421 ,C400_=_C422 ,C400_=_C424 ,C400_=_C425 ,C406_=_C417 ,C406_=_C427 ,\nC406_=_C432 ,C406_=_C435 ,C406_=_C436 ,C410_=_C411 ,C410_=_C413 ,C410_=_C421 ,\nC410_=_C427 ,C411_=_C413 ,C411_=_C422 ,C411_=_C432 ,C414_=_C417 ,C414_=_C421 ,\nC414_=_C422 ,C414_=_C424 ,C414_=_C425 ,C417_=_C427 ,C417_=_C432 ,C417_=_C435 ,\nC417_=_C436 ,C421_=_C422 ,C421_=_C424 ,C421_=_C425 ,C421_=_C427 ,C422_=_C424 ,\nC422_=_C425 ,C422_=_C432 ,C424_=_C425 ,C427_=_C432 ,C427_=_C435 ,C427_=_C436 ,\nC432_=_C435 ,C432_=_C436 ,C435_=_C436 ,"];82[shape=box, label="id:82 level: 4\n44: C5 C16 C26 C35 C44 \nC51 C60 C61 C68 C79 C88 \nC96 C103 C117 C118 C235 C245 \nC258 C269 C270 C271 C281 C296 \nC302 C308 C316 C317 C441 C449 \nC454 C461 C466 C470 C472 C566 \nC572 C577 C581 C584 C587 C588 \nC590 C598 C605 \n206: C5_=_C16( C5 C16 ) C5_=_C26( C5 C26 ) C5_=_C35( C5 C35 ) C5_=_C44( C5 C44 ) C5_=_C51( C5 C51 ) \nC5_=_C60( C5 C60 ) C5_=_C61( C5 C61 ) C16_=_C26( C16 C26 ) C16_=_C35( C16 C35 ) C16_=_C44( C16 C44 ) C16_=_C51( C16 C51 ) \nC16_=_C60( C16 C60 ) C16_=_C61( C16 C61 ) C26_=_C35( C26 C35 ) C26_=_C44( C26 C44 ) C26_=_C51( C26 C51 ) C26_=_C60( C26 C60 ) \nC26_=_C61( C26 C61 ) C35_=_C44( C35 C44 ) C35_=_C51( C35 C51 ) C35_=_C60( C35 C60 ) C35_=_C61( C35 C61 ) C44_=_C51( C44 C51 ) \nC44_=_C60( C44 C60 ) C44_=_C61( C44 C61 ) C51_=_C60( C51 C60 ) C51_=_C61( C51 C61 ) C60_=_C61( C60 C61 ) C60_=_C117( C60 C117 ) \nC60_=_C270( C60 C270 ) C60_=_C316( C60 C316 ) C60_=_C441( C60 C441 ) C60_=_C449( C60 C449 ) C60_=_C454( C60 C454 ) C60_=_C461( C60 C461 ) \nC60_=_C466( C60 C466 ) C60_=_C470( C60 C470 ) C60_=_C472( C60 C472 ) C61_=_C118( C61 C118 ) C61_=_C271( C61 C271 ) C61_=_C317( C61 C317 ) \nC61_=_C566( C61 C566 ) C61_=_C572( C61 C572 ) C61_=_C577( C61 C577 ) C61_=_C581( C61 C581 ) C61_=_C584( C61 C584 ) C61_=_C587( C61 C587 ) \nC61_=_C588( C61 C588 ) C61_=_C590( C61 C590 ) C68_=_C79( C68 C79 ) C68_=_C88( C68 C88 ) C68_=_C96( C68 C96 ) C68_=_C103( C68 C103 ) \nC68_=_C117( C68 C117 ) C68_=_C118( C68 C118 ) C79_=_C88( C79 C88 ) C79_=_C96( C79 C96 ) C79_=_C103( C79 C103 ) C79_=_C117( C79 C117 ) \nC79_=_C118( C79 C118 ) C88_=_C96( C88 C96 ) C88_=_C103( C88 C103 ) C88_=_C117( C88 C117 ) C88_=_C118( C88 C118 ) C96_=_C103( C96 C103 ) \nC96_=_C117( C96 C117 ) C96_=_C118( C96 C118 ) C103_=_C117( C103 C117 ) C103_=_C118( C103 C118 ) C117_=_C118( C117 C118 ) C117_=_C270( C117 C270 ) \nC117_=_C316( C117 C316 ) C117_=_C441( C117 C441 ) C117_=_C449( C117 C449 ) C117_=_C454( C117 C454 ) C117_=_C461( C117 C461 ) C117_=_C466( C117 C466 ) \nC117_=_C470( C117 C470 ) C117_=_C472( C117 C472 ) C118_=_C271( C118 C271 ) C118_=_C317( C118 C317 ) C118_=_C566( C118 C566 ) C118_=_C572( C118 C572 ) \nC118_=_C577( C118 C577 ) C118_=_C581( C118 C581 ) C118_=_C584( C118 C584 ) C118_=_C587( C118 C587 ) C118_=_C588( C118 C588 ) C118_=_C590( C118 C590 ) \nC235_=_C245( C235 C245 ) C235_=_C258( C235 C258 ) C235_=_C269( C235 C269 ) C235_=_C270( C235 C270 ) C235_=_C271( C235 C271 ) C245_=_C258( C245 C258 ) \nC245_=_C269( C245 C269 ) C245_=_C270( C245 C270 ) C245_=_C271( C245 C271 ) C258_=_C269( C258 C269 ) C258_=_C270( C258 C270 ) C258_=_C271( C258 C271 ) \nC269_=_C270( C269 C270 ) C269_=_C271( C269 C271 ) C270_=_C271( C270 C271 ) C270_=_C316( C270 C316 ) C270_=_C441( C270 C441 ) C270_=_C449( C270 C449 ) \nC270_=_C454( C270 C454 ) C270_=_C461( C270 C461 ) C270_=_C466( C270 C466 ) C270_=_C470( C270 C470 ) C270_=_C472( C270 C472 ) C271_=_C317( C271 C317 ) \nC271_=_C566( C271 C566 ) C271_=_C572( C271 C572 ) C271_=_C577( C271 C577 ) C271_=_C581( C271 C581 ) C271_=_C584( C271 C584 ) C271_=_C587( C271 C587 ) \nC271_=_C588( C271 C588 ) C271_=_C590( C271 C590 ) C281_=_C296( C281 C296 ) C281_=_C302( C281 C302 ) C281_=_C308( C281 C308 ) C281_=_C316( C281 C316 ) \nC281_=_C317( C281 C317 ) C296_=_C302( C296 C302 ) C296_=_C308( C296 C308 ) C296_=_C316( C296 C316 ) C296_=_C317( C296 C317 ) C302_=_C308( C302 C308 ) \nC302_=_C316( C302 C316 ) C302_=_C317( C302 C317 ) C308_=_C316( C308 C316 ) C308_=_C317( C308 C317 ) C316_=_C317( C316 C317 ) C316_=_C441( C316 C441 ) \nC316_=_C449( C316 C449 ) C316_=_C454( C316 C454 ) C316_=_C461( C316 C461 ) C316_=_C466( C316 C466 ) C316_=_C470( C316 C470 ) C316_=_C472( C316 C472 ) \nC317_=_C566( C317 C566 ) C317_=_C572( C317 C572 ) C317_=_C577( C317 C577 ) C317_=_C581( C317 C581 ) C317_=_C584( C317 C584 ) C317_=_C587( C317 C587 ) \nC317_=_C588( C317 C588 ) C317_=_C590( C317 C590 ) C441_=_C449( C441 C449 ) C441_=_C454( C441 C454 ) C441_=_C461( C441 C461 ) C441_=_C466( C441 C466 ) \nC441_=_C470( C441 C470 ) C441_=_C472( C441 C472 ) C449_=_C454( C449 C454 ) C449_=_C461( C449 C461 ) C449_=_C466( C449 C466 ) C449_=_C470( C449 C470 ) \nC449_=_C472( C449 C472 ) C454_=_C461( C454 C461 ) C454_=_C466( C454 C466 ) C454_=_C470( C454 C470 ) C454_=_C472( C454 C472 ) C461_=_C466( C461 C466 ) \nC461_=_C470( C461 C470 ) C461_=_C472( C461 C472 ) C466_=_C470( C466 C470 ) C466_=_C472( C466 C472 ) C470_=_C472( C470 C472 ) C472_=_C590( C472 C590 ) \nC472_=_C598( C472 C598 ) C472_=_C605( C472 C605 ) C566_=_C572( C566 C572 ) C566_=_C577( C566 C577 ) C566_=_C581( C566 C581 ) C566_=_C584( C566 C584 ) \nC566_=_C587( C566 C587 ) C566_=_C588( C566 C588 ) C566_=_C590( C566 C590 ) C572_=_C577( C572 C577 ) C572_=_C581( C572 C581 ) C572_=_C584( C572 C584 ) \nC572_=_C587( C572 C587 ) C572_=_C588( C572 C588 ) C572_=_C590( C572 C590 ) C577_=_C581( C577 C581 ) C577_=_C584( C577 C584 ) C577_=_C587( C577 C587 ) \nC577_=_C588( C577 C588 ) C577_=_C590( C577 C590 ) C581_=_C584( C581 C584 ) C581_=_C587( C581 C587 ) C581_=_C588( C581 C588 ) C581_=_C590( C581 C590 ) \nC584_=_C587( C584 C587 ) C584_=_C588( C584 C588 ) C584_=_C590( C584 C590 ) C587_=_C588( C587 C588 ) C587_=_C590( C587 C590 ) C588_=_C590( C588 C590 ) \nC590_=_C598( C590 C598 ) C590_=_C605( C590 C605 ) C598_=_C605( C598 C605 ) "];62-&gt;82[label="34: C5 C16 C26 C35 C44 \nC51 C68 C79 C88 C96 C103 \nC235 C245 C258 C269 C281 C296 \nC302 C308 C441 C449 C454 C461 \nC466 C470 C566 C572 C577 C581 \nC584 C587 C588 C598 C605 \n74: C5_=_C16 ,C5_=_C26 ,C5_=_C35 ,C5_=_C44 ,C5_=_C51 ,\nC16_=_C26 ,C16_=_C35 ,C16_=_C44 ,C16_=_C51 ,C26_=_C35 ,C26_=_C44 ,\nC26_=_C51 ,C35_=_C44 ,C35_=_C51 ,C44_=_C51 ,C68_=_C79 ,C68_=_C88 ,\nC68_=_C96 ,C68_=_C103 ,C79_=_C88 ,C79_=_C96 ,C79_=_C103 ,C88_=_C96 ,\nC88_=_C103 ,C96_=_C103 ,C235_=_C245 ,C235_=_C258 ,C235_=_C269 ,C245_=_C258 ,\nC245_=_C269 ,C258_=_C269 ,C281_=_C296 ,C281_=_C302 ,C281_=_C308 ,C296_=_C302 ,\nC296_=_C308 ,C302_=_C308 ,C441_=_C449 ,C441_=_C454 ,C441_=_C461 ,C441_=_C466 ,\nC441_=_C470 ,C449_=_C454 ,C449_=_C461 ,C449_=_C466 ,C449_=_C470 ,C454_=_C461 ,\nC454_=_C466 ,C454_=_C470 ,C461_=_C466 ,C461_=_C470 ,C466_=_C470 ,C566_=_C572 ,\nC566_=_C577 ,C566_=_C581 ,C566_=_C584 ,C566_=_C587 ,C566_=_C588 ,C572_=_C577 ,\nC572_=_C581 ,C572_=_C584 ,C572_=_C587 ,C572_=_C588 ,C577_=_C581 ,C577_=_C584 ,\nC577_=_C587 ,C577_=_C588 ,C581_=_C584 ,C581_=_C587 ,C581_=_C588 ,C584_=_C587 ,\nC584_=_C588 ,C587_=_C588 ,C598_=_C605 ,"];83[shape=box, label="id:83 level: 4\n45: C0 C1 C2 C3 C4 \nC5 C6 C7 C8 C9 C11 \nC232 C233 C234 C235 C236 C237 \nC240 C290 C291 C292 C362 C363 \nC364 C365 C366 C368 C403 C404 \nC405 C406 C407 C437 C446 C447 \nC448 C449 C450 C451 C533 C534 \nC535 C536 C537 C538 \n225: C0_=_C1( C0 C1 ) C0_=_C2( C0 C2 ) C0_=_C3( C0 C3 ) C0_=_C4( C0 C4 ) C0_=_C5( C0 C5 ) \nC0_=_C6( C0 C6 ) C0_=_C7( C0 C7 ) C0_=_C8( C0 C8 ) C0_=_C9( C0 C9 ) C0_=_C11( C0 C11 ) C1_=_C2( C1 C2 ) \nC1_=_C3( C1 C3 ) C1_=_C4( C1 C4 ) C1_=_C5( C1 C5 ) C1_=_C6( C1 C6 ) C1_=_C7( C1 C7 ) C1_=_C8( C1 C8 ) \nC1_=_C9( C1 C9 ) C1_=_C11( C1 C11 ) C2_=_C3( C2 C3 ) C2_=_C4( C2 C4 ) C2_=_C5( C2 C5 ) C2_=_C6( C2 C6 ) \nC2_=_C7( C2 C7 ) C2_=_C8( C2 C8 ) C2_=_C9( C2 C9 ) C2_=_C11( C2 C11 ) C3_=_C4( C3 C4 ) C3_=_C5( C3 C5 ) \nC3_=_C6( C3 C6 ) C3_=_C7( C3 C7 ) C3_=_C8( C3 C8 ) C3_=_C9( C3 C9 ) C3_=_C11( C3 C11 ) C4_=_C5( C4 C5 ) \nC4_=_C6( C4 C6 ) C4_=_C7( C4 C7 ) C4_=_C8( C4 C8 ) C4_=_C9( C4 C9 ) C4_=_C11( C4 C11 ) C5_=_C6( C5 C6 ) \nC5_=_C7( C5 C7 ) C5_=_C8( C5 C8 ) C5_=_C9( C5 C9 ) C5_=_C11( C5 C11 ) C6_=_C7( C6 C7 ) C6_=_C8( C6 C8 ) \nC6_=_C9( C6 C9 ) C6_=_C11( C6 C11 ) C6_=_C232( C6 C232 ) C6_=_C233(</w:t>
      </w:r>
    </w:p>
    <w:p>
      <w:pPr>
        <w:pStyle w:val="PreformattedText"/>
        <w:bidi w:val="0"/>
        <w:spacing w:before="0" w:after="0"/>
        <w:jc w:val="left"/>
        <w:rPr/>
      </w:pPr>
      <w:r>
        <w:rPr/>
        <w:t xml:space="preserve"> </w:t>
      </w:r>
      <w:r>
        <w:rPr/>
        <w:t>C6 C233 ) C6_=_C234( C6 C234 ) C6_=_C235( C6 C235 ) \nC6_=_C236( C6 C236 ) C6_=_C237( C6 C237 ) C6_=_C240( C6 C240 ) C7_=_C8( C7 C8 ) C7_=_C9( C7 C9 ) C7_=_C11( C7 C11 ) \nC7_=_C237( C7 C237 ) C7_=_C290( C7 C290 ) C7_=_C291( C7 C291 ) C7_=_C292( C7 C292 ) C8_=_C9( C8 C9 ) C8_=_C11( C8 C11 ) \nC8_=_C290( C8 C290 ) C8_=_C362( C8 C362 ) C8_=_C363( C8 C363 ) C8_=_C364( C8 C364 ) C8_=_C365( C8 C365 ) C8_=_C366( C8 C366 ) \nC8_=_C368( C8 C368 ) C9_=_C11( C9 C11 ) C9_=_C291( C9 C291 ) C9_=_C403( C9 C403 ) C9_=_C404( C9 C404 ) C9_=_C405( C9 C405 ) \nC9_=_C406( C9 C406 ) C9_=_C407( C9 C407 ) C11_=_C451( C11 C451 ) C11_=_C533( C11 C533 ) C11_=_C534( C11 C534 ) C11_=_C535( C11 C535 ) \nC11_=_C536( C11 C536 ) C11_=_C537( C11 C537 ) C11_=_C538( C11 C538 ) C232_=_C233( C232 C233 ) C232_=_C234( C232 C234 ) C232_=_C235( C232 C235 ) \nC232_=_C236( C232 C236 ) C232_=_C237( C232 C237 ) C232_=_C240( C232 C240 ) C233_=_C234( C233 C234 ) C233_=_C235( C233 C235 ) C233_=_C236( C233 C236 ) \nC233_=_C237( C233 C237 ) C233_=_C240( C233 C240 ) C234_=_C235( C234 C235 ) C234_=_C236( C234 C236 ) C234_=_C237( C234 C237 ) C234_=_C240( C234 C240 ) \nC235_=_C236( C235 C236 ) C235_=_C237( C235 C237 ) C235_=_C240( C235 C240 ) C236_=_C237( C236 C237 ) C236_=_C240( C236 C240 ) C237_=_C240( C237 C240 ) \nC237_=_C290( C237 C290 ) C237_=_C291( C237 C291 ) C237_=_C292( C237 C292 ) C240_=_C292( C240 C292 ) C240_=_C368( C240 C368 ) C240_=_C407( C240 C407 ) \nC240_=_C437( C240 C437 ) C240_=_C446( C240 C446 ) C240_=_C447( C240 C447 ) C240_=_C448( C240 C448 ) C240_=_C449( C240 C449 ) C240_=_C450( C240 C450 ) \nC240_=_C451( C240 C451 ) C290_=_C291( C290 C291 ) C290_=_C292( C290 C292 ) C290_=_C362( C290 C362 ) C290_=_C363( C290 C363 ) C290_=_C364( C290 C364 ) \nC290_=_C365( C290 C365 ) C290_=_C366( C290 C366 ) C290_=_C368( C290 C368 ) C291_=_C292( C291 C292 ) C291_=_C403( C291 C403 ) C291_=_C404( C291 C404 ) \nC291_=_C405( C291 C405 ) C291_=_C406( C291 C406 ) C291_=_C407( C291 C407 ) C292_=_C368( C292 C368 ) C292_=_C407( C292 C407 ) C292_=_C437( C292 C437 ) \nC292_=_C446( C292 C446 ) C292_=_C447( C292 C447 ) C292_=_C448( C292 C448 ) C292_=_C449( C292 C449 ) C292_=_C450( C292 C450 ) C292_=_C451( C292 C451 ) \nC362_=_C363( C362 C363 ) C362_=_C364( C362 C364 ) C362_=_C365( C362 C365 ) C362_=_C366( C362 C366 ) C362_=_C368( C362 C368 ) C363_=_C364( C363 C364 ) \nC363_=_C365( C363 C365 ) C363_=_C366( C363 C366 ) C363_=_C368( C363 C368 ) C364_=_C365( C364 C365 ) C364_=_C366( C364 C366 ) C364_=_C368( C364 C368 ) \nC365_=_C366( C365 C366 ) C365_=_C368( C365 C368 ) C366_=_C368( C366 C368 ) C368_=_C407( C368 C407 ) C368_=_C437( C368 C437 ) C368_=_C446( C368 C446 ) \nC368_=_C447( C368 C447 ) C368_=_C448( C368 C448 ) C368_=_C449( C368 C449 ) C368_=_C450( C368 C450 ) C368_=_C451( C368 C451 ) C403_=_C404( C403 C404 ) \nC403_=_C405( C403 C405 ) C403_=_C406( C403 C406 ) C403_=_C407( C403 C407 ) C404_=_C405( C404 C405 ) C404_=_C406( C404 C406 ) C404_=_C407( C404 C407 ) \nC405_=_C406( C405 C406 ) C405_=_C407( C405 C407 ) C406_=_C407( C406 C407 ) C407_=_C437( C407 C437 ) C407_=_C446( C407 C446 ) C407_=_C447( C407 C447 ) \nC407_=_C448( C407 C448 ) C407_=_C449( C407 C449 ) C407_=_C450( C407 C450 ) C407_=_C451( C407 C451 ) C437_=_C446( C437 C446 ) C437_=_C447( C437 C447 ) \nC437_=_C448( C437 C448 ) C437_=_C449( C437 C449 ) C437_=_C450( C437 C450 ) C437_=_C451( C437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C451_=_C533( C451 C533 ) C451_=_C534( C451 C534 ) C451_=_C535( C451 C535 ) C451_=_C536( C451 C536 ) C451_=_C537( C451 C537 ) \nC451_=_C538( C451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7_=_C538( C537 C538 ) "];62-&gt;83[label="37: C0 C1 C2 C3 C4 \nC5 C7 C232 C233 C234 C235 \nC236 C237 C290 C291 C292 C362 \nC363 C364 C365 C366 C403 C404 \nC405 C406 C437 C446 C447 C448 \nC449 C450 C533 C534 C535 C536 \nC537 C538 \n107: C0_=_C1 ,C0_=_C2 ,C0_=_C3 ,C0_=_C4 ,C0_=_C5 ,\nC0_=_C7 ,C1_=_C2 ,C1_=_C3 ,C1_=_C4 ,C1_=_C5 ,C1_=_C7 ,\nC2_=_C3 ,C2_=_C4 ,C2_=_C5 ,C2_=_C7 ,C3_=_C4 ,C3_=_C5 ,\nC3_=_C7 ,C4_=_C5 ,C4_=_C7 ,C5_=_C7 ,C7_=_C237 ,C7_=_C290 ,\nC7_=_C291 ,C7_=_C292 ,C232_=_C233 ,C232_=_C234 ,C232_=_C235 ,C232_=_C236 ,\nC232_=_C237 ,C233_=_C234 ,C233_=_C235 ,C233_=_C236 ,C233_=_C237 ,C234_=_C235 ,\nC234_=_C236 ,C234_=_C237 ,C235_=_C236 ,C235_=_C237 ,C236_=_C237 ,C237_=_C290 ,\nC237_=_C291 ,C237_=_C292 ,C290_=_C291 ,C290_=_C292 ,C290_=_C362 ,C290_=_C363 ,\nC290_=_C364 ,C290_=_C365 ,C290_=_C366 ,C291_=_C292 ,C291_=_C403 ,C291_=_C404 ,\nC291_=_C405 ,C291_=_C406 ,C292_=_C437 ,C292_=_C446 ,C292_=_C447 ,C292_=_C448 ,\nC292_=_C449 ,C292_=_C450 ,C362_=_C363 ,C362_=_C364 ,C362_=_C365 ,C362_=_C366 ,\nC363_=_C364 ,C363_=_C365 ,C363_=_C366 ,C364_=_C365 ,C364_=_C366 ,C365_=_C366 ,\nC403_=_C404 ,C403_=_C405 ,C403_=_C406 ,C404_=_C405 ,C404_=_C406 ,C405_=_C406 ,\nC437_=_C446 ,C437_=_C447 ,C437_=_C448 ,C437_=_C449 ,C437_=_C450 ,C446_=_C447 ,\nC446_=_C448 ,C446_=_C449 ,C446_=_C450 ,C447_=_C448 ,C447_=_C449 ,C447_=_C450 ,\nC448_=_C449 ,C448_=_C450 ,C449_=_C450 ,C533_=_C534 ,C533_=_C535 ,C533_=_C536 ,\nC533_=_C537 ,C533_=_C538 ,C534_=_C535 ,C534_=_C536 ,C534_=_C537 ,C534_=_C538 ,\nC535_=_C536 ,C535_=_C537 ,C535_=_C538 ,C536_=_C537 ,C536_=_C538 ,C537_=_C538 ,"];84[shape=box, label="id:84 level: 4\n44: C2 C13 C23 C33 C34 \nC35 C36 C37 C38 C39 C40 \nC42 C97 C99 C100 C176 C187 \nC196 C197 C198 C199 C200 C201 \nC203 C204 C248 C249 C393 C394 \nC507 C513 C518 C521 C526 C527 \nC528 C529 C535 C540 C545 C550 \nC551 C552 C553 \n288: C2_=_C13( C2 C13 ) C2_=_C23( C2 C23 ) C2_=_C33( C2 C33 ) C2_=_C34( C2 C34 ) C2_=_C35( C2 C35 ) \nC2_=_C36( C2 C36 ) C2_=_C37( C2 C37 ) C2_=_C38( C2 C38 ) C2_=_C39( C2 C39 ) C2_=_C40( C2 C40 ) C2_=_C42( C2 C42 ) \nC13_=_C23( C13 C23 ) C13_=_C33( C13 C33 ) C13_=_C34( C13 C34 ) C13_=_C35( C13 C35 ) C13_=_C36( C13 C36 ) C13_=_C37( C13 C37 ) \nC13_=_C38( C13 C38 ) C13_=_C39( C13 C39 ) C13_=_C40( C13 C40 ) C13_=_C42( C13 C42 ) C23_=_C33( C23 C33 ) C23_=_C34( C23 C34 ) \nC23_=_C35( C23 C35 ) C23_=_C36( C23 C36 ) C23_=_C37( C23 C37 ) C23_=_C38( C23 C38 ) C23_=_C39( C23 C39 ) C23_=_C40( C23 C40 ) \nC23_=_C42( C23 C42 ) C33_=_C34( C33 C34 ) C33_=_C35( C33 C35 ) C33_=_C36( C33 C36 ) C33_=_C37( C33 C37 ) C33_=_C38( C33 C38 ) \nC33_=_C39( C33 C39 ) C33_=_C40( C33 C40 ) C33_=_C42( C33 C42 ) C34_=_C35( C34 C35 ) C34_=_C36( C34 C36 ) C34_=_C37( C34 C37 ) \nC34_=_C38( C34 C38 ) C34_=_C39( C34 C39 ) C34_=_C40( C34 C40 ) C34_=_C42( C34 C42 ) C35_=_C36( C35 C36 ) C35_=_C37( C35 C37 ) \nC35_=_C38( C35 C38 ) C35_=_C39( C35 C39 ) C35_=_C40( C35 C40 ) C35_=_C42( C35 C42 ) C36_=_C37( C36 C37 ) C36_=_C38( C36 C38 ) \nC36_=_C39( C36 C39 ) C36_=_C40( C36 C40 ) C36_=_C42( C36 C42 ) C36_=_C97( C36 C97 ) C36_=_C99( C36 C99 ) C36_=_C100( C36 C100 ) \nC37_=_C38( C37 C38 ) C37_=_C39( C37 C39 ) C37_=_C40( C37 C40 ) C37_=_C42( C37 C42 ) C37_=_C97( C37 C97 ) C37_=_C176( C37 C176 ) \nC37_=_C187( C37 C187 ) C37_=_C196( C37 C196 ) C37_=_C197( C37 C197 ) C37_=_C198( C37 C198 ) C37_=_C199( C37 C199 ) C37_=_C200( C37 C200 ) \nC37_=_C201( C37 C201 ) C37_=_C203( C37 C203 ) C37_=_C204( C37 C204 ) C38_=_C39( C38 C39 ) C38_=_C40( C38 C40 ) C38_=_C42( C38 C42 ) \nC38_=_C200( C38 C200 ) C38_=_C248( C38 C248 ) C38_=_C249( C38 C249 ) C39_=_C40( C39 C40 ) C39_=_C42( C39 C42 ) C39_=_C201( C39 C201 ) \nC39_=_C393( C39 C393 ) C39_=_C394( C39 C394 ) C40_=_C42( C40 C42 ) C40_=_C99( C40 C99 ) C40_=_C248( C40 C248 ) C40_=_C393( C40 C393 ) \nC40_=_C507( C40 C507 ) C40_=_C513( C40 C513 ) C40_=_C518( C40 C518 ) C40_=_C521( C40 C521 ) C40_=_C526( C40 C526 ) C40_=_C527( C40 C527 ) \nC40_=_C528( C40 C528 ) C40_=_C529( C40 C529 ) C42_=_C204( C42 C204 ) C42_=_C529( C42 C529 ) C42_=_C553( C42 C553 ) C97_=_C99( C97 C99 ) \nC97_=_C100( C97 C100 ) C97_=_C176( C97 C176 ) C97_=_C187( C97 C187 ) C97_=_C196( C97 C196 ) C97_=_C197( C97 C197 ) C97_=_C198( C97 C198 ) \nC97_=_C199( C97 C199 ) C97_=_C200( C97 C200 ) C97_=_C201( C97 C201 ) C97_=_C203( C97 C203 ) C97_=_C204( C97 C204 ) C99_=_C100( C99 C100 ) \nC99_=_C248( C99 C248 ) C99_=_C393( C99 C393 ) C99_=_C507( C99 C507 ) C99_=_C513( C99 C513 ) C99_=_C518( C99 C518 ) C99_=_C521( C99 C521 ) \nC99_=_C526( C99 C526 ) C99_=_C527( C99 C527 ) C99_=_C528( C99 C528 ) C99_=_C529( C99 C529 ) C100_=_C203( C100 C203 ) C100_=_C249( C100 C249 ) \nC100_=_C394( C100 C394 ) C100_=_C528( C100 C528 ) C100_=_C535( C100 C535 ) C100_=_C540( C100 C540 ) C100_=_C545( C100 C545 ) C100_=_C550( C100 C550 ) \nC100_=_C551( C100 C551 ) C100_=_C552( C100 C552 ) C100_=_C553( C100 C553 ) C176_=_C187( C176 C187 ) C176_=_C196( C176 C196 ) C176_=_C197( C176 C197 ) \nC176_=_C198( C176 C198 ) C176_=_C199( C176 C199 ) C176_=_C200( C176 C200 ) C176_=_C201( C176 C201 ) C176_=_C203( C176 C203 ) C176_=_C204( C176 C204 ) \nC187_=_C196( C187 C196 ) C187_=_C197( C187 C197 ) C187_=_C198( C187 C198 ) C187_=_C199( C187 C199 ) C187_=_C200( C187 C200 ) C187_=_C201( C187 C201 ) \nC187_=_C203( C187 C203 ) C187_=_C204( C187 C204 ) C196_=_C197( C196 C197 ) C196_=_C198( C196 C198 ) C196_=_C199( C196 C199 ) C196_=_C200( C196 C200 ) \nC196_=_C201( C196 C201 ) C196_=_C203( C196 C203 ) C196_=_C204( C196 C204 ) C197_=_C198( C197 C198 ) C197_=_C199( C197 C199 ) C197_=_C200( C197 C200 ) \nC197_=_C201( C197 C201 ) C197_=_C203( C197 C203 ) C197_=_C204( C197 C204 ) C198_=_C199( C198 C199 ) C198_=_C200( C198 C200 ) C198_=_C201( C198</w:t>
      </w:r>
    </w:p>
    <w:p>
      <w:pPr>
        <w:pStyle w:val="PreformattedText"/>
        <w:bidi w:val="0"/>
        <w:spacing w:before="0" w:after="0"/>
        <w:jc w:val="left"/>
        <w:rPr/>
      </w:pPr>
      <w:r>
        <w:rPr/>
        <w:t xml:space="preserve"> </w:t>
      </w:r>
      <w:r>
        <w:rPr/>
        <w:t>C201 ) \nC198_=_C203( C198 C203 ) C198_=_C204( C198 C204 ) C199_=_C200( C199 C200 ) C199_=_C201( C199 C201 ) C199_=_C203( C199 C203 ) C199_=_C204( C199 C204 ) \nC200_=_C201( C200 C201 ) C200_=_C203( C200 C203 ) C200_=_C204( C200 C204 ) C200_=_C248( C200 C248 ) C200_=_C249( C200 C249 ) C201_=_C203( C201 C203 ) \nC201_=_C204( C201 C204 ) C201_=_C393( C201 C393 ) C201_=_C394( C201 C394 ) C203_=_C204( C203 C204 ) C203_=_C249( C203 C249 ) C203_=_C394( C203 C394 ) \nC203_=_C528( C203 C528 ) C203_=_C535( C203 C535 ) C203_=_C540( C203 C540 ) C203_=_C545( C203 C545 ) C203_=_C550( C203 C550 ) C203_=_C551( C203 C551 ) \nC203_=_C552( C203 C552 ) C203_=_C553( C203 C553 ) C204_=_C529( C204 C529 ) C204_=_C553( C204 C553 ) C248_=_C249( C248 C249 ) C248_=_C393( C248 C393 ) \nC248_=_C507( C248 C507 ) C248_=_C513( C248 C513 ) C248_=_C518( C248 C518 ) C248_=_C521( C248 C521 ) C248_=_C526( C248 C526 ) C248_=_C527( C248 C527 ) \nC248_=_C528( C248 C528 ) C248_=_C529( C248 C529 ) C249_=_C394( C249 C394 ) C249_=_C528( C249 C528 ) C249_=_C535( C249 C535 ) C249_=_C540( C249 C540 ) \nC249_=_C545( C249 C545 ) C249_=_C550( C249 C550 ) C249_=_C551( C249 C551 ) C249_=_C552( C249 C552 ) C249_=_C553( C249 C553 ) C393_=_C394( C393 C394 ) \nC393_=_C507( C393 C507 ) C393_=_C513( C393 C513 ) C393_=_C518( C393 C518 ) C393_=_C521( C393 C521 ) C393_=_C526( C393 C526 ) C393_=_C527( C393 C527 ) \nC393_=_C528( C393 C528 ) C393_=_C529( C393 C529 ) C394_=_C528( C394 C528 ) C394_=_C535( C394 C535 ) C394_=_C540( C394 C540 ) C394_=_C545( C394 C545 ) \nC394_=_C550( C394 C550 ) C394_=_C551( C394 C551 ) C394_=_C552( C394 C552 ) C394_=_C553( C394 C553 ) C507_=_C513( C507 C513 ) C507_=_C518( C507 C518 ) \nC507_=_C521( C507 C521 ) C507_=_C526( C507 C526 ) C507_=_C527( C507 C527 ) C507_=_C528( C507 C528 ) C507_=_C529( C507 C529 ) C513_=_C518( C513 C518 ) \nC513_=_C521( C513 C521 ) C513_=_C526( C513 C526 ) C513_=_C527( C513 C527 ) C513_=_C528( C513 C528 ) C513_=_C529( C513 C529 ) C518_=_C521( C518 C521 ) \nC518_=_C526( C518 C526 ) C518_=_C527( C518 C527 ) C518_=_C528( C518 C528 ) C518_=_C529( C518 C529 ) C521_=_C526( C521 C526 ) C521_=_C527( C521 C527 ) \nC521_=_C528( C521 C528 ) C521_=_C529( C521 C529 ) C526_=_C527( C526 C527 ) C526_=_C528( C526 C528 ) C526_=_C529( C526 C529 ) C527_=_C528( C527 C528 ) \nC527_=_C529( C527 C529 ) C528_=_C529( C528 C529 ) C528_=_C535( C528 C535 ) C528_=_C540( C528 C540 ) C528_=_C545( C528 C545 ) C528_=_C550( C528 C550 ) \nC528_=_C551( C528 C551 ) C528_=_C552( C528 C552 ) C528_=_C553( C528 C553 ) C529_=_C553( C529 C553 ) C535_=_C540( C535 C540 ) C535_=_C545( C535 C545 ) \nC535_=_C550( C535 C550 ) C535_=_C551( C535 C551 ) C535_=_C552( C535 C552 ) C535_=_C553( C535 C553 ) C540_=_C545( C540 C545 ) C540_=_C550( C540 C550 ) \nC540_=_C551( C540 C551 ) C540_=_C552( C540 C552 ) C540_=_C553( C540 C553 ) C545_=_C550( C545 C550 ) C545_=_C551( C545 C551 ) C545_=_C552( C545 C552 ) \nC545_=_C553( C545 C553 ) C550_=_C551( C550 C551 ) C550_=_C552( C550 C552 ) C550_=_C553( C550 C553 ) C551_=_C552( C551 C552 ) C551_=_C553( C551 C553 ) \nC552_=_C553( C552 C553 ) "];63-&gt;84[label="40: C2 C13 C23 C33 C34 \nC35 C36 C38 C39 C42 C97 \nC99 C100 C176 C187 C196 C197 \nC198 C199 C200 C201 C204 C248 \nC249 C393 C394 C507 C513 C518 \nC521 C526 C527 C529 C535 C540 \nC545 C550 C551 C552 C553 \n204: C2_=_C13 ,C2_=_C23 ,C2_=_C33 ,C2_=_C34 ,C2_=_C35 ,\nC2_=_C36 ,C2_=_C38 ,C2_=_C39 ,C2_=_C42 ,C13_=_C23 ,C13_=_C33 ,\nC13_=_C34 ,C13_=_C35 ,C13_=_C36 ,C13_=_C38 ,C13_=_C39 ,C13_=_C42 ,\nC23_=_C33 ,C23_=_C34 ,C23_=_C35 ,C23_=_C36 ,C23_=_C38 ,C23_=_C39 ,\nC23_=_C42 ,C33_=_C34 ,C33_=_C35 ,C33_=_C36 ,C33_=_C38 ,C33_=_C39 ,\nC33_=_C42 ,C34_=_C35 ,C34_=_C36 ,C34_=_C38 ,C34_=_C39 ,C34_=_C42 ,\nC35_=_C36 ,C35_=_C38 ,C35_=_C39 ,C35_=_C42 ,C36_=_C38 ,C36_=_C39 ,\nC36_=_C42 ,C36_=_C97 ,C36_=_C99 ,C36_=_C100 ,C38_=_C39 ,C38_=_C42 ,\nC38_=_C200 ,C38_=_C248 ,C38_=_C249 ,C39_=_C42 ,C39_=_C201 ,C39_=_C393 ,\nC39_=_C394 ,C42_=_C204 ,C42_=_C529 ,C42_=_C553 ,C97_=_C99 ,C97_=_C100 ,\nC97_=_C176 ,C97_=_C187 ,C97_=_C196 ,C97_=_C197 ,C97_=_C198 ,C97_=_C199 ,\nC97_=_C200 ,C97_=_C201 ,C97_=_C204 ,C99_=_C100 ,C99_=_C248 ,C99_=_C393 ,\nC99_=_C507 ,C99_=_C513 ,C99_=_C518 ,C99_=_C521 ,C99_=_C526 ,C99_=_C527 ,\nC99_=_C529 ,C100_=_C249 ,C100_=_C394 ,C100_=_C535 ,C100_=_C540 ,C100_=_C545 ,\nC100_=_C550 ,C100_=_C551 ,C100_=_C552 ,C100_=_C553 ,C176_=_C187 ,C176_=_C196 ,\nC176_=_C197 ,C176_=_C198 ,C176_=_C199 ,C176_=_C200 ,C176_=_C201 ,C176_=_C204 ,\nC187_=_C196 ,C187_=_C197 ,C187_=_C198 ,C187_=_C199 ,C187_=_C200 ,C187_=_C201 ,\nC187_=_C204 ,C196_=_C197 ,C196_=_C198 ,C196_=_C199 ,C196_=_C200 ,C196_=_C201 ,\nC196_=_C204 ,C197_=_C198 ,C197_=_C199 ,C197_=_C200 ,C197_=_C201 ,C197_=_C204 ,\nC198_=_C199 ,C198_=_C200 ,C198_=_C201 ,C198_=_C204 ,C199_=_C200 ,C199_=_C201 ,\nC199_=_C204 ,C200_=_C201 ,C200_=_C204 ,C200_=_C248 ,C200_=_C249 ,C201_=_C204 ,\nC201_=_C393 ,C201_=_C394 ,C204_=_C529 ,C204_=_C553 ,C248_=_C249 ,C248_=_C393 ,\nC248_=_C507 ,C248_=_C513 ,C248_=_C518 ,C248_=_C521 ,C248_=_C526 ,C248_=_C527 ,\nC248_=_C529 ,C249_=_C394 ,C249_=_C535 ,C249_=_C540 ,C249_=_C545 ,C249_=_C550 ,\nC249_=_C551 ,C249_=_C552 ,C249_=_C553 ,C393_=_C394 ,C393_=_C507 ,C393_=_C513 ,\nC393_=_C518 ,C393_=_C521 ,C393_=_C526 ,C393_=_C527 ,C393_=_C529 ,C394_=_C535 ,\nC394_=_C540 ,C394_=_C545 ,C394_=_C550 ,C394_=_C551 ,C394_=_C552 ,C394_=_C553 ,\nC507_=_C513 ,C507_=_C518 ,C507_=_C521 ,C507_=_C526 ,C507_=_C527 ,C507_=_C529 ,\nC513_=_C518 ,C513_=_C521 ,C513_=_C526 ,C513_=_C527 ,C513_=_C529 ,C518_=_C521 ,\nC518_=_C526 ,C518_=_C527 ,C518_=_C529 ,C521_=_C526 ,C521_=_C527 ,C521_=_C529 ,\nC526_=_C527 ,C526_=_C529 ,C527_=_C529 ,C529_=_C553 ,C535_=_C540 ,C535_=_C545 ,\nC535_=_C550 ,C535_=_C551 ,C535_=_C552 ,C535_=_C553 ,C540_=_C545 ,C540_=_C550 ,\nC540_=_C551 ,C540_=_C552 ,C540_=_C553 ,C545_=_C550 ,C545_=_C551 ,C545_=_C552 ,\nC545_=_C553 ,C550_=_C551 ,C550_=_C552 ,C550_=_C553 ,C551_=_C552 ,C551_=_C553 ,\nC552_=_C553 ,"];85[shape=box, label="id:85 level: 4\n44: C17 C36 C39 C64 C65 \nC75 C76 C82 C86 C87 C88 \nC89 C90 C91 C92 C93 C94 \nC95 C96 C97 C98 C99 C100 \nC101 C136 C201 C247 C298 C324 \nC363 C365 C370 C372 C380 C382 \nC383 C384 C385 C386 C391 C392 \nC393 C394 C395 \n248: C17_=_C64( C17 C64 ) C17_=_C75( C17 C75 ) C17_=_C86( C17 C86 ) C17_=_C87( C17 C87 ) C17_=_C88( C17 C88 ) \nC17_=_C89( C17 C89 ) C17_=_C90( C17 C90 ) C17_=_C91( C17 C91 ) C17_=_C92( C17 C92 ) C17_=_C93( C17 C93 ) C36_=_C39( C36 C39 ) \nC36_=_C65( C36 C65 ) C36_=_C76( C36 C76 ) C36_=_C94( C36 C94 ) C36_=_C95( C36 C95 ) C36_=_C96( C36 C96 ) C36_=_C97( C36 C97 ) \nC36_=_C98( C36 C98 ) C36_=_C99( C36 C99 ) C36_=_C100( C36 C100 ) C36_=_C101( C36 C101 ) C39_=_C98( C39 C98 ) C39_=_C201( C39 C201 ) \nC39_=_C247( C39 C247 ) C39_=_C365( C39 C365 ) C39_=_C372( C39 C372 ) C39_=_C386( C39 C386 ) C39_=_C391( C39 C391 ) C39_=_C392( C39 C392 ) \nC39_=_C393( C39 C393 ) C39_=_C394( C39 C394 ) C39_=_C395( C39 C395 ) C64_=_C65( C64 C65 ) C64_=_C75( C64 C75 ) C64_=_C86( C64 C86 ) \nC64_=_C87( C64 C87 ) C64_=_C88( C64 C88 ) C64_=_C89( C64 C89 ) C64_=_C90( C64 C90 ) C64_=_C91( C64 C91 ) C64_=_C92( C64 C92 ) \nC64_=_C93( C64 C93 ) C65_=_C76( C65 C76 ) C65_=_C94( C65 C94 ) C65_=_C95( C65 C95 ) C65_=_C96( C65 C96 ) C65_=_C97( C65 C97 ) \nC65_=_C98( C65 C98 ) C65_=_C99( C65 C99 ) C65_=_C100( C65 C100 ) C65_=_C101( C65 C101 ) C75_=_C76( C75 C76 ) C75_=_C82( C75 C82 ) \nC75_=_C86( C75 C86 ) C75_=_C87( C75 C87 ) C75_=_C88( C75 C88 ) C75_=_C89( C75 C89 ) C75_=_C90( C75 C90 ) C75_=_C91( C75 C91 ) \nC75_=_C92( C75 C92 ) C75_=_C93( C75 C93 ) C76_=_C82( C76 C82 ) C76_=_C94( C76 C94 ) C76_=_C95( C76 C95 ) C76_=_C96( C76 C96 ) \nC76_=_C97( C76 C97 ) C76_=_C98( C76 C98 ) C76_=_C99( C76 C99 ) C76_=_C100( C76 C100 ) C76_=_C101( C76 C101 ) C82_=_C136( C82 C136 ) \nC82_=_C298( C82 C298 ) C82_=_C324( C82 C324 ) C82_=_C363( C82 C363 ) C82_=_C370( C82 C370 ) C82_=_C380( C82 C380 ) C82_=_C382( C82 C382 ) \nC82_=_C383( C82 C383 ) C82_=_C384( C82 C384 ) C82_=_C385( C82 C385 ) C86_=_C87( C86 C87 ) C86_=_C88( C86 C88 ) C86_=_C89( C86 C89 ) \nC86_=_C90( C86 C90 ) C86_=_C91( C86 C91 ) C86_=_C92( C86 C92 ) C86_=_C93( C86 C93 ) C86_=_C94( C86 C94 ) C87_=_C88( C87 C88 ) \nC87_=_C89( C87 C89 ) C87_=_C90( C87 C90 ) C87_=_C91( C87 C91 ) C87_=_C92( C87 C92 ) C87_=_C93( C87 C93 ) C87_=_C95( C87 C95 ) \nC88_=_C89( C88 C89 ) C88_=_C90( C88 C90 ) C88_=_C91( C88 C91 ) C88_=_C92( C88 C92 ) C88_=_C93( C88 C93 ) C88_=_C96( C88 C96 ) \nC89_=_C90( C89 C90 ) C89_=_C91( C89 C91 ) C89_=_C92( C89 C92 ) C89_=_C93( C89 C93 ) C90_=_C91( C90 C91 ) C90_=_C92( C90 C92 ) \nC90_=_C93( C90 C93 ) C91_=_C92( C91 C92 ) C91_=_C93( C91 C93 ) C92_=_C93( C92 C93 ) C94_=_C95( C94 C95 ) C94_=_C96( C94 C96 ) \nC94_=_C97( C94 C97 ) C94_=_C98( C94 C98 ) C94_=_C99( C94 C99 ) C94_=_C100( C94 C100 ) C94_=_C101( C94 C101 ) C95_=_C96( C95 C96 ) \nC95_=_C97( C95 C97 ) C95_=_C98( C95 C98 ) C95_=_C99( C95 C99 ) C95_=_C100( C95 C100 ) C95_=_C101( C95 C101 ) C96_=_C97( C96 C97 ) \nC96_=_C98( C96 C98 ) C96_=_C99( C96 C99 ) C96_=_C100( C96 C100 ) C96_=_C101( C96 C101 ) C97_=_C98( C97 C98 ) C97_=_C99( C97 C99 ) \nC97_=_C100( C97 C100 ) C97_=_C101( C97 C101 ) C97_=_C201( C97 C201 ) C98_=_C99( C98 C99 ) C98_=_C100( C98 C100 ) C98_=_C101( C98 C101 ) \nC98_=_C201( C98 C201 ) C98_=_C247( C98 C247 ) C98_=_C365( C98 C365 ) C98_=_C372( C98 C372 ) C98_=_C386( C98 C386 ) C98_=_C391( C98 C391 ) \nC98_=_C392( C98 C392 ) C98_=_C393( C98 C393 ) C98_=_C394( C98 C394 ) C98_=_C395( C98 C395 ) C99_=_C100( C99 C100 ) C99_=_C101( C99 C101 ) \nC99_=_C393( C99 C393 ) C100_=_C101( C100 C101 ) C100_=_C394( C100 C394 ) C101_=_C395( C101 C395 ) C136_=_C298( C136 C298 ) C136_=_C324( C136 C324 ) \nC136_=_C363( C136 C363 ) C136_=_C370( C136 C370 ) C136_=_C380( C136 C380 ) C136_=_C382( C136 C382 ) C136_=_C383( C136 C383 ) C136_=_C384( C136 C384 ) \nC136_=_C385( C136 C385 ) C201_=_C247( C201 C247 ) C201_=_C365( C201 C365 ) C201_=_C372( C201 C372 ) C201_=_C386( C201 C386 ) C201_=_C391( C201 C391 ) \nC201_=_C392( C201 C392</w:t>
      </w:r>
    </w:p>
    <w:p>
      <w:pPr>
        <w:pStyle w:val="PreformattedText"/>
        <w:bidi w:val="0"/>
        <w:spacing w:before="0" w:after="0"/>
        <w:jc w:val="left"/>
        <w:rPr/>
      </w:pPr>
      <w:r>
        <w:rPr/>
        <w:t xml:space="preserve"> </w:t>
      </w:r>
      <w:r>
        <w:rPr/>
        <w:t>) C201_=_C393( C201 C393 ) C201_=_C394( C201 C394 ) C201_=_C395( C201 C395 ) C247_=_C365( C247 C365 ) C247_=_C372( C247 C372 ) \nC247_=_C386( C247 C386 ) C247_=_C391( C247 C391 ) C247_=_C392( C247 C392 ) C247_=_C393( C247 C393 ) C247_=_C394( C247 C394 ) C247_=_C395( C247 C395 ) \nC298_=_C324( C298 C324 ) C298_=_C363( C298 C363 ) C298_=_C370( C298 C370 ) C298_=_C380( C298 C380 ) C298_=_C382( C298 C382 ) C298_=_C383( C298 C383 ) \nC298_=_C384( C298 C384 ) C298_=_C385( C298 C385 ) C324_=_C363( C324 C363 ) C324_=_C370( C324 C370 ) C324_=_C380( C324 C380 ) C324_=_C382( C324 C382 ) \nC324_=_C383( C324 C383 ) C324_=_C384( C324 C384 ) C324_=_C385( C324 C385 ) C363_=_C365( C363 C365 ) C363_=_C370( C363 C370 ) C363_=_C380( C363 C380 ) \nC363_=_C382( C363 C382 ) C363_=_C383( C363 C383 ) C363_=_C384( C363 C384 ) C363_=_C385( C363 C385 ) C365_=_C372( C365 C372 ) C365_=_C386( C365 C386 ) \nC365_=_C391( C365 C391 ) C365_=_C392( C365 C392 ) C365_=_C393( C365 C393 ) C365_=_C394( C365 C394 ) C365_=_C395( C365 C395 ) C370_=_C372( C370 C372 ) \nC370_=_C380( C370 C380 ) C370_=_C382( C370 C382 ) C370_=_C383( C370 C383 ) C370_=_C384( C370 C384 ) C370_=_C385( C370 C385 ) C372_=_C386( C372 C386 ) \nC372_=_C391( C372 C391 ) C372_=_C392( C372 C392 ) C372_=_C393( C372 C393 ) C372_=_C394( C372 C394 ) C372_=_C395( C372 C395 ) C380_=_C382( C380 C382 ) \nC380_=_C383( C380 C383 ) C380_=_C384( C380 C384 ) C380_=_C385( C380 C385 ) C380_=_C386( C380 C386 ) C382_=_C383( C382 C383 ) C382_=_C384( C382 C384 ) \nC382_=_C385( C382 C385 ) C382_=_C391( C382 C391 ) C383_=_C384( C383 C384 ) C383_=_C385( C383 C385 ) C383_=_C392( C383 C392 ) C384_=_C385( C384 C385 ) \nC386_=_C391( C386 C391 ) C386_=_C392( C386 C392 ) C386_=_C393( C386 C393 ) C386_=_C394( C386 C394 ) C386_=_C395( C386 C395 ) C391_=_C392( C391 C392 ) \nC391_=_C393( C391 C393 ) C391_=_C394( C391 C394 ) C391_=_C395( C391 C395 ) C392_=_C393( C392 C393 ) C392_=_C394( C392 C394 ) C392_=_C395( C392 C395 ) \nC393_=_C394( C393 C394 ) C393_=_C395( C393 C395 ) C394_=_C395( C394 C395 ) "];63-&gt;85[label="43: C17 C36 C39 C64 C65 \nC75 C76 C82 C86 C87 C88 \nC89 C90 C91 C92 C93 C94 \nC95 C96 C97 C99 C100 C101 \nC136 C201 C247 C298 C324 C363 \nC365 C370 C372 C380 C382 C383 \nC384 C385 C386 C391 C392 C393 \nC394 C395 \n227: C17_=_C64 ,C17_=_C75 ,C17_=_C86 ,C17_=_C87 ,C17_=_C88 ,\nC17_=_C89 ,C17_=_C90 ,C17_=_C91 ,C17_=_C92 ,C17_=_C93 ,C36_=_C39 ,\nC36_=_C65 ,C36_=_C76 ,C36_=_C94 ,C36_=_C95 ,C36_=_C96 ,C36_=_C97 ,\nC36_=_C99 ,C36_=_C100 ,C36_=_C101 ,C39_=_C201 ,C39_=_C247 ,C39_=_C365 ,\nC39_=_C372 ,C39_=_C386 ,C39_=_C391 ,C39_=_C392 ,C39_=_C393 ,C39_=_C394 ,\nC39_=_C395 ,C64_=_C65 ,C64_=_C75 ,C64_=_C86 ,C64_=_C87 ,C64_=_C88 ,\nC64_=_C89 ,C64_=_C90 ,C64_=_C91 ,C64_=_C92 ,C64_=_C93 ,C65_=_C76 ,\nC65_=_C94 ,C65_=_C95 ,C65_=_C96 ,C65_=_C97 ,C65_=_C99 ,C65_=_C100 ,\nC65_=_C101 ,C75_=_C76 ,C75_=_C82 ,C75_=_C86 ,C75_=_C87 ,C75_=_C88 ,\nC75_=_C89 ,C75_=_C90 ,C75_=_C91 ,C75_=_C92 ,C75_=_C93 ,C76_=_C82 ,\nC76_=_C94 ,C76_=_C95 ,C76_=_C96 ,C76_=_C97 ,C76_=_C99 ,C76_=_C100 ,\nC76_=_C101 ,C82_=_C136 ,C82_=_C298 ,C82_=_C324 ,C82_=_C363 ,C82_=_C370 ,\nC82_=_C380 ,C82_=_C382 ,C82_=_C383 ,C82_=_C384 ,C82_=_C385 ,C86_=_C87 ,\nC86_=_C88 ,C86_=_C89 ,C86_=_C90 ,C86_=_C91 ,C86_=_C92 ,C86_=_C93 ,\nC86_=_C94 ,C87_=_C88 ,C87_=_C89 ,C87_=_C90 ,C87_=_C91 ,C87_=_C92 ,\nC87_=_C93 ,C87_=_C95 ,C88_=_C89 ,C88_=_C90 ,C88_=_C91 ,C88_=_C92 ,\nC88_=_C93 ,C88_=_C96 ,C89_=_C90 ,C89_=_C91 ,C89_=_C92 ,C89_=_C93 ,\nC90_=_C91 ,C90_=_C92 ,C90_=_C93 ,C91_=_C92 ,C91_=_C93 ,C92_=_C93 ,\nC94_=_C95 ,C94_=_C96 ,C94_=_C97 ,C94_=_C99 ,C94_=_C100 ,C94_=_C101 ,\nC95_=_C96 ,C95_=_C97 ,C95_=_C99 ,C95_=_C100 ,C95_=_C101 ,C96_=_C97 ,\nC96_=_C99 ,C96_=_C100 ,C96_=_C101 ,C97_=_C99 ,C97_=_C100 ,C97_=_C101 ,\nC97_=_C201 ,C99_=_C100 ,C99_=_C101 ,C99_=_C393 ,C100_=_C101 ,C100_=_C394 ,\nC101_=_C395 ,C136_=_C298 ,C136_=_C324 ,C136_=_C363 ,C136_=_C370 ,C136_=_C380 ,\nC136_=_C382 ,C136_=_C383 ,C136_=_C384 ,C136_=_C385 ,C201_=_C247 ,C201_=_C365 ,\nC201_=_C372 ,C201_=_C386 ,C201_=_C391 ,C201_=_C392 ,C201_=_C393 ,C201_=_C394 ,\nC201_=_C395 ,C247_=_C365 ,C247_=_C372 ,C247_=_C386 ,C247_=_C391 ,C247_=_C392 ,\nC247_=_C393 ,C247_=_C394 ,C247_=_C395 ,C298_=_C324 ,C298_=_C363 ,C298_=_C370 ,\nC298_=_C380 ,C298_=_C382 ,C298_=_C383 ,C298_=_C384 ,C298_=_C385 ,C324_=_C363 ,\nC324_=_C370 ,C324_=_C380 ,C324_=_C382 ,C324_=_C383 ,C324_=_C384 ,C324_=_C385 ,\nC363_=_C365 ,C363_=_C370 ,C363_=_C380 ,C363_=_C382 ,C363_=_C383 ,C363_=_C384 ,\nC363_=_C385 ,C365_=_C372 ,C365_=_C386 ,C365_=_C391 ,C365_=_C392 ,C365_=_C393 ,\nC365_=_C394 ,C365_=_C395 ,C370_=_C372 ,C370_=_C380 ,C370_=_C382 ,C370_=_C383 ,\nC370_=_C384 ,C370_=_C385 ,C372_=_C386 ,C372_=_C391 ,C372_=_C392 ,C372_=_C393 ,\nC372_=_C394 ,C372_=_C395 ,C380_=_C382 ,C380_=_C383 ,C380_=_C384 ,C380_=_C385 ,\nC380_=_C386 ,C382_=_C383 ,C382_=_C384 ,C382_=_C385 ,C382_=_C391 ,C383_=_C384 ,\nC383_=_C385 ,C383_=_C392 ,C384_=_C385 ,C386_=_C391 ,C386_=_C392 ,C386_=_C393 ,\nC386_=_C394 ,C386_=_C395 ,C391_=_C392 ,C391_=_C393 ,C391_=_C394 ,C391_=_C395 ,\nC392_=_C393 ,C392_=_C394 ,C392_=_C395 ,C393_=_C394 ,C393_=_C395 ,C394_=_C395 ,"];86[shape=box, label="id:86 level: 4\n48: C0 C12 C13 C14 C15 \nC16 C17 C18 C21 C89 C90 \nC91 C92 C93 C318 C327 C328 \nC329 C330 C331 C332 C333 C335 \nC439 C447 C452 C460 C461 C462 \nC464 C512 C517 C521 C522 C523 \nC524 C534 C539 C545 C546 C547 \nC548 C549 C594 C595 C596 C597 \nC598 \n253: C0_=_C12( C0 C12 ) C0_=_C13( C0 C13 ) C0_=_C14( C0 C14 ) C0_=_C15( C0 C15 ) C0_=_C16( C0 C16 ) \nC0_=_C17( C0 C17 ) C0_=_C18( C0 C18 ) C0_=_C21( C0 C21 ) C12_=_C13( C12 C13 ) C12_=_C14( C12 C14 ) C12_=_C15( C12 C15 ) \nC12_=_C16( C12 C16 ) C12_=_C17( C12 C17 ) C12_=_C18( C12 C18 ) C12_=_C21( C12 C21 ) C13_=_C14( C13 C14 ) C13_=_C15( C13 C15 ) \nC13_=_C16( C13 C16 ) C13_=_C17( C13 C17 ) C13_=_C18( C13 C18 ) C13_=_C21( C13 C21 ) C14_=_C15( C14 C15 ) C14_=_C16( C14 C16 ) \nC14_=_C17( C14 C17 ) C14_=_C18( C14 C18 ) C14_=_C21( C14 C21 ) C15_=_C16( C15 C16 ) C15_=_C17( C15 C17 ) C15_=_C18( C15 C18 ) \nC15_=_C21( C15 C21 ) C16_=_C17( C16 C17 ) C16_=_C18( C16 C18 ) C16_=_C21( C16 C21 ) C17_=_C18( C17 C18 ) C17_=_C21( C17 C21 ) \nC17_=_C89( C17 C89 ) C17_=_C90( C17 C90 ) C17_=_C91( C17 C91 ) C17_=_C92( C17 C92 ) C17_=_C93( C17 C93 ) C18_=_C21( C18 C21 ) \nC18_=_C89( C18 C89 ) C18_=_C318( C18 C318 ) C18_=_C327( C18 C327 ) C18_=_C328( C18 C328 ) C18_=_C329( C18 C329 ) C18_=_C330( C18 C330 ) \nC18_=_C331( C18 C331 ) C18_=_C332( C18 C332 ) C18_=_C333( C18 C333 ) C18_=_C335( C18 C335 ) C21_=_C92( C21 C92 ) C21_=_C464( C21 C464 ) \nC21_=_C524( C21 C524 ) C21_=_C534( C21 C534 ) C21_=_C539( C21 C539 ) C21_=_C545( C21 C545 ) C21_=_C546( C21 C546 ) C21_=_C547( C21 C547 ) \nC21_=_C548( C21 C548 ) C21_=_C549( C21 C549 ) C89_=_C90( C89 C90 ) C89_=_C91( C89 C91 ) C89_=_C92( C89 C92 ) C89_=_C93( C89 C93 ) \nC89_=_C318( C89 C318 ) C89_=_C327( C89 C327 ) C89_=_C328( C89 C328 ) C89_=_C329( C89 C329 ) C89_=_C330( C89 C330 ) C89_=_C331( C89 C331 ) \nC89_=_C332( C89 C332 ) C89_=_C333( C89 C333 ) C89_=_C335( C89 C335 ) C90_=_C91( C90 C91 ) C90_=_C92( C90 C92 ) C90_=_C93( C90 C93 ) \nC90_=_C332( C90 C332 ) C90_=_C439( C90 C439 ) C90_=_C447( C90 C447 ) C90_=_C452( C90 C452 ) C90_=_C460( C90 C460 ) C90_=_C461( C90 C461 ) \nC90_=_C462( C90 C462 ) C90_=_C464( C90 C464 ) C91_=_C92( C91 C92 ) C91_=_C93( C91 C93 ) C91_=_C333( C91 C333 ) C91_=_C512( C91 C512 ) \nC91_=_C517( C91 C517 ) C91_=_C521( C91 C521 ) C91_=_C522( C91 C522 ) C91_=_C523( C91 C523 ) C91_=_C524( C91 C524 ) C92_=_C93( C92 C93 ) \nC92_=_C464( C92 C464 ) C92_=_C524( C92 C524 ) C92_=_C534( C92 C534 ) C92_=_C539( C92 C539 ) C92_=_C545( C92 C545 ) C92_=_C546( C92 C546 ) \nC92_=_C547( C92 C547 ) C92_=_C548( C92 C548 ) C92_=_C549( C92 C549 ) C93_=_C335( C93 C335 ) C93_=_C549( C93 C549 ) C93_=_C594( C93 C594 ) \nC93_=_C595( C93 C595 ) C93_=_C596( C93 C596 ) C93_=_C597( C93 C597 ) C93_=_C598( C93 C598 ) C318_=_C327( C318 C327 ) C318_=_C328( C318 C328 ) \nC318_=_C329( C318 C329 ) C318_=_C330( C318 C330 ) C318_=_C331( C318 C331 ) C318_=_C332( C318 C332 ) C318_=_C333( C318 C333 ) C318_=_C335( C318 C335 ) \nC327_=_C328( C327 C328 ) C327_=_C329( C327 C329 ) C327_=_C330( C327 C330 ) C327_=_C331( C327 C331 ) C327_=_C332( C327 C332 ) C327_=_C333( C327 C333 ) \nC327_=_C335( C327 C335 ) C328_=_C329( C328 C329 ) C328_=_C330( C328 C330 ) C328_=_C331( C328 C331 ) C328_=_C332( C328 C332 ) C328_=_C333( C328 C333 ) \nC328_=_C335( C328 C335 ) C329_=_C330( C329 C330 ) C329_=_C331( C329 C331 ) C329_=_C332( C329 C332 ) C329_=_C333( C329 C333 ) C329_=_C335( C329 C335 ) \nC330_=_C331( C330 C331 ) C330_=_C332( C330 C332 ) C330_=_C333( C330 C333 ) C330_=_C335( C330 C335 ) C331_=_C332( C331 C332 ) C331_=_C333( C331 C333 ) \nC331_=_C335( C331 C335 ) C332_=_C333( C332 C333 ) C332_=_C335( C332 C335 ) C332_=_C439( C332 C439 ) C332_=_C447( C332 C447 ) C332_=_C452( C332 C452 ) \nC332_=_C460( C332 C460 ) C332_=_C461( C332 C461 ) C332_=_C462( C332 C462 ) C332_=_C464( C332 C464 ) C333_=_C335( C333 C335 ) C333_=_C512( C333 C512 ) \nC333_=_C517( C333 C517 ) C333_=_C521( C333 C521 ) C333_=_C522( C333 C522 ) C333_=_C523( C333 C523 ) C333_=_C524( C333 C524 ) C335_=_C549( C335 C549 ) \nC335_=_C594( C335 C594 ) C335_=_C595( C335 C595 ) C335_=_C596( C335 C596 ) C335_=_C597( C335 C597 ) C335_=_C598( C335 C598 ) C439_=_C447( C439 C447 ) \nC439_=_C452( C439 C452 ) C439_=_C460( C439 C460 ) C439_=_C461( C439 C461 ) C439_=_C462( C439 C462 ) C439_=_C464( C439 C464 ) C447_=_C452( C447 C452 ) \nC447_=_C460( C447 C460 ) C447_=_C461( C447 C461 ) C447_=_C462( C447 C462 ) C447_=_C464( C447 C464 ) C452_=_C460( C452 C460 ) C452_=_C461( C452 C461 ) \nC452_=_C462( C452 C462 ) C452_=_C464( C452 C464 ) C460_=_C461( C460 C461 ) C460_=_C462( C460 C462 ) C460_=_C464( C460 C464 ) C461_=_C462( C461 C462 ) \nC461_=_C464( C461 C464 ) C462_=_C464( C462 C464 ) C464_=_C524( C464 C524 ) C464_=_C534( C464 C534 ) C464_=_C539( C464 C539 ) C464_=_C545( C464 C545 ) \nC464_=_C546( C464 C546 ) C464_=_C547( C464 C547</w:t>
      </w:r>
    </w:p>
    <w:p>
      <w:pPr>
        <w:pStyle w:val="PreformattedText"/>
        <w:bidi w:val="0"/>
        <w:spacing w:before="0" w:after="0"/>
        <w:jc w:val="left"/>
        <w:rPr/>
      </w:pPr>
      <w:r>
        <w:rPr/>
        <w:t xml:space="preserve"> </w:t>
      </w:r>
      <w:r>
        <w:rPr/>
        <w:t>) C464_=_C548( C464 C548 ) C464_=_C549( C464 C549 ) C512_=_C517( C512 C517 ) C512_=_C521( C512 C521 ) \nC512_=_C522( C512 C522 ) C512_=_C523( C512 C523 ) C512_=_C524( C512 C524 ) C517_=_C521( C517 C521 ) C517_=_C522( C517 C522 ) C517_=_C523( C517 C523 ) \nC517_=_C524( C517 C524 ) C521_=_C522( C521 C522 ) C521_=_C523( C521 C523 ) C521_=_C524( C521 C524 ) C522_=_C523( C522 C523 ) C522_=_C524( C522 C524 ) \nC523_=_C524( C523 C524 ) C524_=_C534( C524 C534 ) C524_=_C539( C524 C539 ) C524_=_C545( C524 C545 ) C524_=_C546( C524 C546 ) C524_=_C547( C524 C547 ) \nC524_=_C548( C524 C548 ) C524_=_C549( C524 C549 ) C534_=_C539( C534 C539 ) C534_=_C545( C534 C545 ) C534_=_C546( C534 C546 ) C534_=_C547( C534 C547 ) \nC534_=_C548( C534 C548 ) C534_=_C549( C534 C549 ) C539_=_C545( C539 C545 ) C539_=_C546( C539 C546 ) C539_=_C547( C539 C547 ) C539_=_C548( C539 C548 ) \nC539_=_C549( C539 C549 ) C545_=_C546( C545 C546 ) C545_=_C547( C545 C547 ) C545_=_C548( C545 C548 ) C545_=_C549( C545 C549 ) C546_=_C547( C546 C547 ) \nC546_=_C548( C546 C548 ) C546_=_C549( C546 C549 ) C547_=_C548( C547 C548 ) C547_=_C549( C547 C549 ) C548_=_C549( C548 C549 ) C549_=_C594( C549 C594 ) \nC549_=_C595( C549 C595 ) C549_=_C596( C549 C596 ) C549_=_C597( C549 C597 ) C549_=_C598( C549 C598 ) C594_=_C595( C594 C595 ) C594_=_C596( C594 C596 ) \nC594_=_C597( C594 C597 ) C594_=_C598( C594 C598 ) C595_=_C596( C595 C596 ) C595_=_C597( C595 C597 ) C595_=_C598( C595 C598 ) C596_=_C597( C596 C597 ) \nC596_=_C598( C596 C598 ) C597_=_C598( C597 C598 ) "];64-&gt;86[label="40: C0 C12 C13 C14 C15 \nC16 C17 C89 C90 C91 C92 \nC93 C318 C327 C328 C329 C330 \nC331 C439 C447 C452 C460 C461 \nC462 C512 C517 C521 C522 C523 \nC534 C539 C545 C546 C547 C548 \nC594 C595 C596 C597 C598 \n129: C0_=_C12 ,C0_=_C13 ,C0_=_C14 ,C0_=_C15 ,C0_=_C16 ,\nC0_=_C17 ,C12_=_C13 ,C12_=_C14 ,C12_=_C15 ,C12_=_C16 ,C12_=_C17 ,\nC13_=_C14 ,C13_=_C15 ,C13_=_C16 ,C13_=_C17 ,C14_=_C15 ,C14_=_C16 ,\nC14_=_C17 ,C15_=_C16 ,C15_=_C17 ,C16_=_C17 ,C17_=_C89 ,C17_=_C90 ,\nC17_=_C91 ,C17_=_C92 ,C17_=_C93 ,C89_=_C90 ,C89_=_C91 ,C89_=_C92 ,\nC89_=_C93 ,C89_=_C318 ,C89_=_C327 ,C89_=_C328 ,C89_=_C329 ,C89_=_C330 ,\nC89_=_C331 ,C90_=_C91 ,C90_=_C92 ,C90_=_C93 ,C90_=_C439 ,C90_=_C447 ,\nC90_=_C452 ,C90_=_C460 ,C90_=_C461 ,C90_=_C462 ,C91_=_C92 ,C91_=_C93 ,\nC91_=_C512 ,C91_=_C517 ,C91_=_C521 ,C91_=_C522 ,C91_=_C523 ,C92_=_C93 ,\nC92_=_C534 ,C92_=_C539 ,C92_=_C545 ,C92_=_C546 ,C92_=_C547 ,C92_=_C548 ,\nC93_=_C594 ,C93_=_C595 ,C93_=_C596 ,C93_=_C597 ,C93_=_C598 ,C318_=_C327 ,\nC318_=_C328 ,C318_=_C329 ,C318_=_C330 ,C318_=_C331 ,C327_=_C328 ,C327_=_C329 ,\nC327_=_C330 ,C327_=_C331 ,C328_=_C329 ,C328_=_C330 ,C328_=_C331 ,C329_=_C330 ,\nC329_=_C331 ,C330_=_C331 ,C439_=_C447 ,C439_=_C452 ,C439_=_C460 ,C439_=_C461 ,\nC439_=_C462 ,C447_=_C452 ,C447_=_C460 ,C447_=_C461 ,C447_=_C462 ,C452_=_C460 ,\nC452_=_C461 ,C452_=_C462 ,C460_=_C461 ,C460_=_C462 ,C461_=_C462 ,C512_=_C517 ,\nC512_=_C521 ,C512_=_C522 ,C512_=_C523 ,C517_=_C521 ,C517_=_C522 ,C517_=_C523 ,\nC521_=_C522 ,C521_=_C523 ,C522_=_C523 ,C534_=_C539 ,C534_=_C545 ,C534_=_C546 ,\nC534_=_C547 ,C534_=_C548 ,C539_=_C545 ,C539_=_C546 ,C539_=_C547 ,C539_=_C548 ,\nC545_=_C546 ,C545_=_C547 ,C545_=_C548 ,C546_=_C547 ,C546_=_C548 ,C547_=_C548 ,\nC594_=_C595 ,C594_=_C596 ,C594_=_C597 ,C594_=_C598 ,C595_=_C596 ,C595_=_C597 ,\nC595_=_C598 ,C596_=_C597 ,C596_=_C598 ,C597_=_C598 ,"];87[shape=box, label="id:87 level: 4\n58: C46 C66 C77 C86 C94 \nC102 C103 C104 C106 C107 C121 \nC131 C138 C147 C148 C149 C150 \nC153 C208 C278 C279 C287 C288 \nC293 C294 C301 C302 C303 C304 \nC305 C306 C307 C308 C309 C310 \nC312 C403 C414 C415 C416 C417 \nC419 C477 C481 C488 C492 C497 \nC498 C499 C508 C519 C522 C526 \nC530 C594 C599 C600 C601 \n271: C46_=_C208( C46 C208 ) C46_=_C278( C46 C278 ) C46_=_C287( C46 C287 ) C46_=_C293( C46 C293 ) C46_=_C301( C46 C301 ) \nC46_=_C302( C46 C302 ) C46_=_C303( C46 C303 ) C46_=_C304( C46 C304 ) C46_=_C305( C46 C305 ) C46_=_C306( C46 C306 ) C66_=_C77( C66 C77 ) \nC66_=_C86( C66 C86 ) C66_=_C94( C66 C94 ) C66_=_C102( C66 C102 ) C66_=_C103( C66 C103 ) C66_=_C104( C66 C104 ) C66_=_C106( C66 C106 ) \nC66_=_C107( C66 C107 ) C77_=_C86( C77 C86 ) C77_=_C94( C77 C94 ) C77_=_C102( C77 C102 ) C77_=_C103( C77 C103 ) C77_=_C104( C77 C104 ) \nC77_=_C106( C77 C106 ) C77_=_C107( C77 C107 ) C86_=_C94( C86 C94 ) C86_=_C102( C86 C102 ) C86_=_C103( C86 C103 ) C86_=_C104( C86 C104 ) \nC86_=_C106( C86 C106 ) C86_=_C107( C86 C107 ) C94_=_C102( C94 C102 ) C94_=_C103( C94 C103 ) C94_=_C104( C94 C104 ) C94_=_C106( C94 C106 ) \nC94_=_C107( C94 C107 ) C102_=_C103( C102 C103 ) C102_=_C104( C102 C104 ) C102_=_C106( C102 C106 ) C102_=_C107( C102 C107 ) C103_=_C104( C103 C104 ) \nC103_=_C106( C103 C106 ) C103_=_C107( C103 C107 ) C104_=_C106( C104 C106 ) C104_=_C107( C104 C107 ) C104_=_C121( C104 C121 ) C104_=_C131( C104 C131 ) \nC104_=_C138( C104 C138 ) C104_=_C147( C104 C147 ) C104_=_C148( C104 C148 ) C104_=_C149( C104 C149 ) C104_=_C150( C104 C150 ) C104_=_C153( C104 C153 ) \nC106_=_C107( C106 C107 ) C106_=_C309( C106 C309 ) C106_=_C403( C106 C403 ) C106_=_C414( C106 C414 ) C106_=_C415( C106 C415 ) C106_=_C416( C106 C416 ) \nC106_=_C417( C106 C417 ) C106_=_C419( C106 C419 ) C107_=_C310( C107 C310 ) C107_=_C477( C107 C477 ) C107_=_C481( C107 C481 ) C107_=_C488( C107 C488 ) \nC107_=_C492( C107 C492 ) C107_=_C497( C107 C497 ) C107_=_C498( C107 C498 ) C107_=_C499( C107 C499 ) C121_=_C131( C121 C131 ) C121_=_C138( C121 C138 ) \nC121_=_C147( C121 C147 ) C121_=_C148( C121 C148 ) C121_=_C149( C121 C149 ) C121_=_C150( C121 C150 ) C121_=_C153( C121 C153 ) C131_=_C138( C131 C138 ) \nC131_=_C147( C131 C147 ) C131_=_C148( C131 C148 ) C131_=_C149( C131 C149 ) C131_=_C150( C131 C150 ) C131_=_C153( C131 C153 ) C138_=_C147( C138 C147 ) \nC138_=_C148( C138 C148 ) C138_=_C149( C138 C149 ) C138_=_C150( C138 C150 ) C138_=_C153( C138 C153 ) C147_=_C148( C147 C148 ) C147_=_C149( C147 C149 ) \nC147_=_C150( C147 C150 ) C147_=_C153( C147 C153 ) C148_=_C149( C148 C149 ) C148_=_C150( C148 C150 ) C148_=_C153( C148 C153 ) C149_=_C150( C149 C150 ) \nC149_=_C153( C149 C153 ) C150_=_C153( C150 C153 ) C150_=_C279( C150 C279 ) C150_=_C288( C150 C288 ) C150_=_C294( C150 C294 ) C150_=_C307( C150 C307 ) \nC150_=_C308( C150 C308 ) C150_=_C309( C150 C309 ) C150_=_C310( C150 C310 ) C150_=_C312( C150 C312 ) C153_=_C419( C153 C419 ) C153_=_C499( C153 C499 ) \nC153_=_C508( C153 C508 ) C153_=_C519( C153 C519 ) C153_=_C522( C153 C522 ) C153_=_C526( C153 C526 ) C153_=_C530( C153 C530 ) C208_=_C278( C208 C278 ) \nC208_=_C287( C208 C287 ) C208_=_C293( C208 C293 ) C208_=_C301( C208 C301 ) C208_=_C302( C208 C302 ) C208_=_C303( C208 C303 ) C208_=_C304( C208 C304 ) \nC208_=_C305( C208 C305 ) C208_=_C306( C208 C306 ) C278_=_C279( C278 C279 ) C278_=_C287( C278 C287 ) C278_=_C293( C278 C293 ) C278_=_C301( C278 C301 ) \nC278_=_C302( C278 C302 ) C278_=_C303( C278 C303 ) C278_=_C304( C278 C304 ) C278_=_C305( C278 C305 ) C278_=_C306( C278 C306 ) C279_=_C288( C279 C288 ) \nC279_=_C294( C279 C294 ) C279_=_C307( C279 C307 ) C279_=_C308( C279 C308 ) C279_=_C309( C279 C309 ) C279_=_C310( C279 C310 ) C279_=_C312( C279 C312 ) \nC287_=_C288( C287 C288 ) C287_=_C293( C287 C293 ) C287_=_C301( C287 C301 ) C287_=_C302( C287 C302 ) C287_=_C303( C287 C303 ) C287_=_C304( C287 C304 ) \nC287_=_C305( C287 C305 ) C287_=_C306( C287 C306 ) C288_=_C294( C288 C294 ) C288_=_C307( C288 C307 ) C288_=_C308( C288 C308 ) C288_=_C309( C288 C309 ) \nC288_=_C310( C288 C310 ) C288_=_C312( C288 C312 ) C293_=_C294( C293 C294 ) C293_=_C301( C293 C301 ) C293_=_C302( C293 C302 ) C293_=_C303( C293 C303 ) \nC293_=_C304( C293 C304 ) C293_=_C305( C293 C305 ) C293_=_C306( C293 C306 ) C294_=_C307( C294 C307 ) C294_=_C308( C294 C308 ) C294_=_C309( C294 C309 ) \nC294_=_C310( C294 C310 ) C294_=_C312( C294 C312 ) C301_=_C302( C301 C302 ) C301_=_C303( C301 C303 ) C301_=_C304( C301 C304 ) C301_=_C305( C301 C305 ) \nC301_=_C306( C301 C306 ) C301_=_C307( C301 C307 ) C302_=_C303( C302 C303 ) C302_=_C304( C302 C304 ) C302_=_C305( C302 C305 ) C302_=_C306( C302 C306 ) \nC302_=_C308( C302 C308 ) C303_=_C304( C303 C304 ) C303_=_C305( C303 C305 ) C303_=_C306( C303 C306 ) C304_=_C305( C304 C305 ) C304_=_C306( C304 C306 ) \nC304_=_C492( C304 C492 ) C305_=_C306( C305 C306 ) C307_=_C308( C307 C308 ) C307_=_C309( C307 C309 ) C307_=_C310( C307 C310 ) C307_=_C312( C307 C312 ) \nC308_=_C309( C308 C309 ) C308_=_C310( C308 C310 ) C308_=_C312( C308 C312 ) C309_=_C310( C309 C310 ) C309_=_C312( C309 C312 ) C309_=_C403( C309 C403 ) \nC309_=_C414( C309 C414 ) C309_=_C415( C309 C415 ) C309_=_C416( C309 C416 ) C309_=_C417( C309 C417 ) C309_=_C419( C309 C419 ) C310_=_C312( C310 C312 ) \nC310_=_C477( C310 C477 ) C310_=_C481( C310 C481 ) C310_=_C488( C310 C488 ) C310_=_C492( C310 C492 ) C310_=_C497( C310 C497 ) C310_=_C498( C310 C498 ) \nC310_=_C499( C310 C499 ) C312_=_C594( C312 C594 ) C312_=_C599( C312 C599 ) C312_=_C600( C312 C600 ) C312_=_C601( C312 C601 ) C403_=_C414( C403 C414 ) \nC403_=_C415( C403 C415 ) C403_=_C416( C403 C416 ) C403_=_C417( C403 C417 ) C403_=_C419( C403 C419 ) C414_=_C415( C414 C415 ) C414_=_C416( C414 C416 ) \nC414_=_C417( C414 C417 ) C414_=_C419( C414 C419 ) C415_=_C416( C415 C416 ) C415_=_C417( C415 C417 ) C415_=_C419( C415 C419 ) C416_=_C417( C416 C417 ) \nC416_=_C419( C416 C419 ) C417_=_C419( C417 C419 ) C419_=_C499( C419 C499 ) C419_=_C508( C419 C508 ) C419_=_C519( C419 C519 ) C419_=_C522( C419 C522 ) \nC419_=_C526( C419 C526 ) C419_=_C530( C419 C530 ) C477_=_C481( C477 C481 ) C477_=_C488( C477 C488 ) C477_=_C492( C477 C492 ) C477_=_C497( C477 C497 ) \nC477_=_C498( C477 C498 ) C477_=_C499( C477 C499 ) C481_=_C488( C481 C488 ) C481_=_C492( C481 C492 ) C481_=_C497( C481 C497 ) C481_=_C498( C481 C498 ) \nC481_=_C499( C481 C499 ) C488_=_C492( C488 C492 ) C488_=_C497( C488 C497 ) C488_=_C498( C488 C498 ) C488_=_C499( C488 C499 ) C492_=_C497( C492 C497 ) \nC492_=_C498( C492 C498 ) C492_=_C499( C492 C499 ) C497_=_C498(</w:t>
      </w:r>
    </w:p>
    <w:p>
      <w:pPr>
        <w:pStyle w:val="PreformattedText"/>
        <w:bidi w:val="0"/>
        <w:spacing w:before="0" w:after="0"/>
        <w:jc w:val="left"/>
        <w:rPr/>
      </w:pPr>
      <w:r>
        <w:rPr/>
        <w:t xml:space="preserve"> </w:t>
      </w:r>
      <w:r>
        <w:rPr/>
        <w:t>C497 C498 ) C497_=_C499( C497 C499 ) C498_=_C499( C498 C499 ) C499_=_C508( C499 C508 ) \nC499_=_C519( C499 C519 ) C499_=_C522( C499 C522 ) C499_=_C526( C499 C526 ) C499_=_C530( C499 C530 ) C508_=_C519( C508 C519 ) C508_=_C522( C508 C522 ) \nC508_=_C526( C508 C526 ) C508_=_C530( C508 C530 ) C519_=_C522( C519 C522 ) C519_=_C526( C519 C526 ) C519_=_C530( C519 C530 ) C522_=_C526( C522 C526 ) \nC522_=_C530( C522 C530 ) C526_=_C530( C526 C530 ) C594_=_C599( C594 C599 ) C594_=_C600( C594 C600 ) C594_=_C601( C594 C601 ) C599_=_C600( C599 C600 ) \nC599_=_C601( C599 C601 ) C600_=_C601( C600 C601 ) "];64-&gt;87[label="48: C46 C66 C77 C86 C94 \nC102 C103 C121 C131 C138 C147 \nC148 C149 C208 C278 C279 C287 \nC288 C293 C294 C301 C302 C303 \nC304 C305 C306 C307 C308 C403 \nC414 C415 C416 C417 C477 C481 \nC488 C492 C497 C498 C508 C519 \nC522 C526 C530 C594 C599 C600 \nC601 \n142: C46_=_C208 ,C46_=_C278 ,C46_=_C287 ,C46_=_C293 ,C46_=_C301 ,\nC46_=_C302 ,C46_=_C303 ,C46_=_C304 ,C46_=_C305 ,C46_=_C306 ,C66_=_C77 ,\nC66_=_C86 ,C66_=_C94 ,C66_=_C102 ,C66_=_C103 ,C77_=_C86 ,C77_=_C94 ,\nC77_=_C102 ,C77_=_C103 ,C86_=_C94 ,C86_=_C102 ,C86_=_C103 ,C94_=_C102 ,\nC94_=_C103 ,C102_=_C103 ,C121_=_C131 ,C121_=_C138 ,C121_=_C147 ,C121_=_C148 ,\nC121_=_C149 ,C131_=_C138 ,C131_=_C147 ,C131_=_C148 ,C131_=_C149 ,C138_=_C147 ,\nC138_=_C148 ,C138_=_C149 ,C147_=_C148 ,C147_=_C149 ,C148_=_C149 ,C208_=_C278 ,\nC208_=_C287 ,C208_=_C293 ,C208_=_C301 ,C208_=_C302 ,C208_=_C303 ,C208_=_C304 ,\nC208_=_C305 ,C208_=_C306 ,C278_=_C279 ,C278_=_C287 ,C278_=_C293 ,C278_=_C301 ,\nC278_=_C302 ,C278_=_C303 ,C278_=_C304 ,C278_=_C305 ,C278_=_C306 ,C279_=_C288 ,\nC279_=_C294 ,C279_=_C307 ,C279_=_C308 ,C287_=_C288 ,C287_=_C293 ,C287_=_C301 ,\nC287_=_C302 ,C287_=_C303 ,C287_=_C304 ,C287_=_C305 ,C287_=_C306 ,C288_=_C294 ,\nC288_=_C307 ,C288_=_C308 ,C293_=_C294 ,C293_=_C301 ,C293_=_C302 ,C293_=_C303 ,\nC293_=_C304 ,C293_=_C305 ,C293_=_C306 ,C294_=_C307 ,C294_=_C308 ,C301_=_C302 ,\nC301_=_C303 ,C301_=_C304 ,C301_=_C305 ,C301_=_C306 ,C301_=_C307 ,C302_=_C303 ,\nC302_=_C304 ,C302_=_C305 ,C302_=_C306 ,C302_=_C308 ,C303_=_C304 ,C303_=_C305 ,\nC303_=_C306 ,C304_=_C305 ,C304_=_C306 ,C304_=_C492 ,C305_=_C306 ,C307_=_C308 ,\nC403_=_C414 ,C403_=_C415 ,C403_=_C416 ,C403_=_C417 ,C414_=_C415 ,C414_=_C416 ,\nC414_=_C417 ,C415_=_C416 ,C415_=_C417 ,C416_=_C417 ,C477_=_C481 ,C477_=_C488 ,\nC477_=_C492 ,C477_=_C497 ,C477_=_C498 ,C481_=_C488 ,C481_=_C492 ,C481_=_C497 ,\nC481_=_C498 ,C488_=_C492 ,C488_=_C497 ,C488_=_C498 ,C492_=_C497 ,C492_=_C498 ,\nC497_=_C498 ,C508_=_C519 ,C508_=_C522 ,C508_=_C526 ,C508_=_C530 ,C519_=_C522 ,\nC519_=_C526 ,C519_=_C530 ,C522_=_C526 ,C522_=_C530 ,C526_=_C530 ,C594_=_C599 ,\nC594_=_C600 ,C594_=_C601 ,C599_=_C600 ,C599_=_C601 ,C600_=_C601 ,"];88[shape=box, label="id:88 level: 4\n62: C4 C7 C15 C25 C34 \nC43 C51 C53 C55 C56 C80 \nC123 C130 C131 C132 C133 C134 \nC136 C137 C140 C148 C155 C163 \nC164 C166 C167 C237 C276 C277 \nC280 C287 C288 C290 C291 C292 \nC293 C294 C296 C297 C298 C299 \nC301 C307 C313 C314 C315 C321 \nC329 C337 C343 C350 C351 C352 \nC353 C469 C559 C592 C596 C600 \nC602 C604 C605 \n282: C4_=_C7( C4 C7 ) C4_=_C15( C4 C15 ) C4_=_C25( C4 C25 ) C4_=_C34( C4 C34 ) C4_=_C43( C4 C43 ) \nC4_=_C51( C4 C51 ) C4_=_C53( C4 C53 ) C4_=_C55( C4 C55 ) C4_=_C56( C4 C56 ) C7_=_C237( C7 C237 ) C7_=_C276( C7 C276 ) \nC7_=_C287( C7 C287 ) C7_=_C288( C7 C288 ) C7_=_C290( C7 C290 ) C7_=_C291( C7 C291 ) C7_=_C292( C7 C292 ) C15_=_C25( C15 C25 ) \nC15_=_C34( C15 C34 ) C15_=_C43( C15 C43 ) C15_=_C51( C15 C51 ) C15_=_C53( C15 C53 ) C15_=_C55( C15 C55 ) C15_=_C56( C15 C56 ) \nC25_=_C34( C25 C34 ) C25_=_C43( C25 C43 ) C25_=_C51( C25 C51 ) C25_=_C53( C25 C53 ) C25_=_C55( C25 C55 ) C25_=_C56( C25 C56 ) \nC34_=_C43( C34 C43 ) C34_=_C51( C34 C51 ) C34_=_C53( C34 C53 ) C34_=_C55( C34 C55 ) C34_=_C56( C34 C56 ) C43_=_C51( C43 C51 ) \nC43_=_C53( C43 C53 ) C43_=_C55( C43 C55 ) C43_=_C56( C43 C56 ) C51_=_C53( C51 C53 ) C51_=_C55( C51 C55 ) C51_=_C56( C51 C56 ) \nC53_=_C55( C53 C55 ) C53_=_C56( C53 C56 ) C53_=_C164( C53 C164 ) C53_=_C280( C53 C280 ) C53_=_C301( C53 C301 ) C53_=_C307( C53 C307 ) \nC53_=_C313( C53 C313 ) C53_=_C314( C53 C314 ) C53_=_C315( C53 C315 ) C55_=_C56( C55 C56 ) C55_=_C166( C55 C166 ) C55_=_C314( C55 C314 ) \nC55_=_C352( C55 C352 ) C55_=_C469( C55 C469 ) C56_=_C167( C56 C167 ) C56_=_C353( C56 C353 ) C56_=_C559( C56 C559 ) C80_=_C277( C80 C277 ) \nC80_=_C293( C80 C293 ) C80_=_C294( C80 C294 ) C80_=_C296( C80 C296 ) C80_=_C297( C80 C297 ) C80_=_C298( C80 C298 ) C80_=_C299( C80 C299 ) \nC123_=_C133( C123 C133 ) C123_=_C140( C123 C140 ) C123_=_C148( C123 C148 ) C123_=_C155( C123 C155 ) C123_=_C163( C123 C163 ) C123_=_C164( C123 C164 ) \nC123_=_C166( C123 C166 ) C123_=_C167( C123 C167 ) C130_=_C131( C130 C131 ) C130_=_C132( C130 C132 ) C130_=_C133( C130 C133 ) C130_=_C134( C130 C134 ) \nC130_=_C136( C130 C136 ) C130_=_C137( C130 C137 ) C130_=_C140( C130 C140 ) C131_=_C132( C131 C132 ) C131_=_C133( C131 C133 ) C131_=_C134( C131 C134 ) \nC131_=_C136( C131 C136 ) C131_=_C137( C131 C137 ) C131_=_C148( C131 C148 ) C132_=_C133( C132 C133 ) C132_=_C134( C132 C134 ) C132_=_C136( C132 C136 ) \nC132_=_C137( C132 C137 ) C132_=_C155( C132 C155 ) C133_=_C134( C133 C134 ) C133_=_C136( C133 C136 ) C133_=_C137( C133 C137 ) C133_=_C140( C133 C140 ) \nC133_=_C148( C133 C148 ) C133_=_C155( C133 C155 ) C133_=_C163( C133 C163 ) C133_=_C164( C133 C164 ) C133_=_C166( C133 C166 ) C133_=_C167( C133 C167 ) \nC134_=_C136( C134 C136 ) C134_=_C137( C134 C137 ) C134_=_C163( C134 C163 ) C136_=_C137( C136 C137 ) C136_=_C298( C136 C298 ) C137_=_C299( C137 C299 ) \nC140_=_C148( C140 C148 ) C140_=_C155( C140 C155 ) C140_=_C163( C140 C163 ) C140_=_C164( C140 C164 ) C140_=_C166( C140 C166 ) C140_=_C167( C140 C167 ) \nC148_=_C155( C148 C155 ) C148_=_C163( C148 C163 ) C148_=_C164( C148 C164 ) C148_=_C166( C148 C166 ) C148_=_C167( C148 C167 ) C155_=_C163( C155 C163 ) \nC155_=_C164( C155 C164 ) C155_=_C166( C155 C166 ) C155_=_C167( C155 C167 ) C163_=_C164( C163 C164 ) C163_=_C166( C163 C166 ) C163_=_C167( C163 C167 ) \nC164_=_C166( C164 C166 ) C164_=_C167( C164 C167 ) C164_=_C280( C164 C280 ) C164_=_C301( C164 C301 ) C164_=_C307( C164 C307 ) C164_=_C313( C164 C313 ) \nC164_=_C314( C164 C314 ) C164_=_C315( C164 C315 ) C166_=_C167( C166 C167 ) C166_=_C314( C166 C314 ) C166_=_C352( C166 C352 ) C166_=_C469( C166 C469 ) \nC167_=_C353( C167 C353 ) C167_=_C559( C167 C559 ) C237_=_C276( C237 C276 ) C237_=_C287( C237 C287 ) C237_=_C288( C237 C288 ) C237_=_C290( C237 C290 ) \nC237_=_C291( C237 C291 ) C237_=_C292( C237 C292 ) C276_=_C277( C276 C277 ) C276_=_C280( C276 C280 ) C276_=_C287( C276 C287 ) C276_=_C288( C276 C288 ) \nC276_=_C290( C276 C290 ) C276_=_C291( C276 C291 ) C276_=_C292( C276 C292 ) C277_=_C280( C277 C280 ) C277_=_C293( C277 C293 ) C277_=_C294( C277 C294 ) \nC277_=_C296( C277 C296 ) C277_=_C297( C277 C297 ) C277_=_C298( C277 C298 ) C277_=_C299( C277 C299 ) C280_=_C301( C280 C301 ) C280_=_C307( C280 C307 ) \nC280_=_C313( C280 C313 ) C280_=_C314( C280 C314 ) C280_=_C315( C280 C315 ) C287_=_C288( C287 C288 ) C287_=_C290( C287 C290 ) C287_=_C291( C287 C291 ) \nC287_=_C292( C287 C292 ) C287_=_C293( C287 C293 ) C287_=_C301( C287 C301 ) C288_=_C290( C288 C290 ) C288_=_C291( C288 C291 ) C288_=_C292( C288 C292 ) \nC288_=_C294( C288 C294 ) C288_=_C307( C288 C307 ) C290_=_C291( C290 C291 ) C290_=_C292( C290 C292 ) C291_=_C292( C291 C292 ) C293_=_C294( C293 C294 ) \nC293_=_C296( C293 C296 ) C293_=_C297( C293 C297 ) C293_=_C298( C293 C298 ) C293_=_C299( C293 C299 ) C293_=_C301( C293 C301 ) C294_=_C296( C294 C296 ) \nC294_=_C297( C294 C297 ) C294_=_C298( C294 C298 ) C294_=_C299( C294 C299 ) C294_=_C307( C294 C307 ) C296_=_C297( C296 C297 ) C296_=_C298( C296 C298 ) \nC296_=_C299( C296 C299 ) C297_=_C298( C297 C298 ) C297_=_C299( C297 C299 ) C297_=_C321( C297 C321 ) C298_=_C299( C298 C299 ) C301_=_C307( C301 C307 ) \nC301_=_C313( C301 C313 ) C301_=_C314( C301 C314 ) C301_=_C315( C301 C315 ) C307_=_C313( C307 C313 ) C307_=_C314( C307 C314 ) C307_=_C315( C307 C315 ) \nC313_=_C314( C313 C314 ) C313_=_C315( C313 C315 ) C313_=_C321( C313 C321 ) C313_=_C329( C313 C329 ) C313_=_C337( C313 C337 ) C313_=_C343( C313 C343 ) \nC313_=_C350( C313 C350 ) C313_=_C351( C313 C351 ) C313_=_C352( C313 C352 ) C313_=_C353( C313 C353 ) C314_=_C315( C314 C315 ) C314_=_C352( C314 C352 ) \nC314_=_C469( C314 C469 ) C315_=_C469( C315 C469 ) C315_=_C559( C315 C559 ) C315_=_C592( C315 C592 ) C315_=_C596( C315 C596 ) C315_=_C600( C315 C600 ) \nC315_=_C602( C315 C602 ) C315_=_C604( C315 C604 ) C315_=_C605( C315 C605 ) C321_=_C329( C321 C329 ) C321_=_C337( C321 C337 ) C321_=_C343( C321 C343 ) \nC321_=_C350( C321 C350 ) C321_=_C351( C321 C351 ) C321_=_C352( C321 C352 ) C321_=_C353( C321 C353 ) C329_=_C337( C329 C337 ) C329_=_C343( C329 C343 ) \nC329_=_C350( C329 C350 ) C329_=_C351( C329 C351 ) C329_=_C352( C329 C352 ) C329_=_C353( C329 C353 ) C337_=_C343( C337 C343 ) C337_=_C350( C337 C350 ) \nC337_=_C351( C337 C351 ) C337_=_C352( C337 C352 ) C337_=_C353( C337 C353 ) C343_=_C350( C343 C350 ) C343_=_C351( C343 C351 ) C343_=_C352( C343 C352 ) \nC343_=_C353( C343 C353 ) C350_=_C351( C350 C351 ) C350_=_C352( C350 C352 ) C350_=_C353( C350 C353 ) C351_=_C352( C351 C352 ) C351_=_C353( C351 C353 ) \nC352_=_C353( C352 C353 ) C352_=_C469( C352 C469 ) C353_=_C559( C353 C559 ) C469_=_C559( C469 C559 ) C469_=_C592( C469 C592 ) C469_=_C596( C469 C596 ) \nC469_=_C600( C469 C600 ) C469_=_C602( C469 C602 ) C469_=_C604( C469 C604 ) C469_=_C605( C469 C605 ) C559_=_C592( C559 C592 ) C559_=_C596( C559 C596 ) \nC559_=_C600( C559 C600 ) C559_=_C602( C559 C602 ) C559_=_C604( C559 C604 ) C559_=_C605( C559 C605 ) C592_=_C596( C592 C596 ) C592_=_C600( C592 C600 ) \nC592_=_C602( C592 C602 ) C592_=_C604( C592 C604 ) C592_=_C605( C592 C605 ) C596_=_C600( C596 C600 ) C596_=_C602( C596 C602 ) C596_=_C604( C596 C604 ) \nC596_=_C605( C596 C605 ) C600_=_C602( C600 C602 ) C600_=_C604( C600</w:t>
      </w:r>
    </w:p>
    <w:p>
      <w:pPr>
        <w:pStyle w:val="PreformattedText"/>
        <w:bidi w:val="0"/>
        <w:spacing w:before="0" w:after="0"/>
        <w:jc w:val="left"/>
        <w:rPr/>
      </w:pPr>
      <w:r>
        <w:rPr/>
        <w:t xml:space="preserve"> </w:t>
      </w:r>
      <w:r>
        <w:rPr/>
        <w:t>C604 ) C600_=_C605( C600 C605 ) C602_=_C604( C602 C604 ) C602_=_C605( C602 C605 ) \nC604_=_C605( C604 C605 ) "];65-&gt;88[label="57: C4 C7 C15 C25 C34 \nC43 C51 C55 C56 C80 C123 \nC130 C131 C132 C134 C136 C137 \nC140 C148 C155 C163 C166 C167 \nC237 C276 C277 C280 C287 C288 \nC290 C291 C292 C293 C294 C296 \nC297 C298 C299 C301 C307 C314 \nC321 C329 C337 C343 C350 C351 \nC352 C353 C469 C559 C592 C596 \nC600 C602 C604 C605 \n215: C4_=_C7 ,C4_=_C15 ,C4_=_C25 ,C4_=_C34 ,C4_=_C43 ,\nC4_=_C51 ,C4_=_C55 ,C4_=_C56 ,C7_=_C237 ,C7_=_C276 ,C7_=_C287 ,\nC7_=_C288 ,C7_=_C290 ,C7_=_C291 ,C7_=_C292 ,C15_=_C25 ,C15_=_C34 ,\nC15_=_C43 ,C15_=_C51 ,C15_=_C55 ,C15_=_C56 ,C25_=_C34 ,C25_=_C43 ,\nC25_=_C51 ,C25_=_C55 ,C25_=_C56 ,C34_=_C43 ,C34_=_C51 ,C34_=_C55 ,\nC34_=_C56 ,C43_=_C51 ,C43_=_C55 ,C43_=_C56 ,C51_=_C55 ,C51_=_C56 ,\nC55_=_C56 ,C55_=_C166 ,C55_=_C314 ,C55_=_C352 ,C55_=_C469 ,C56_=_C167 ,\nC56_=_C353 ,C56_=_C559 ,C80_=_C277 ,C80_=_C293 ,C80_=_C294 ,C80_=_C296 ,\nC80_=_C297 ,C80_=_C298 ,C80_=_C299 ,C123_=_C140 ,C123_=_C148 ,C123_=_C155 ,\nC123_=_C163 ,C123_=_C166 ,C123_=_C167 ,C130_=_C131 ,C130_=_C132 ,C130_=_C134 ,\nC130_=_C136 ,C130_=_C137 ,C130_=_C140 ,C131_=_C132 ,C131_=_C134 ,C131_=_C136 ,\nC131_=_C137 ,C131_=_C148 ,C132_=_C134 ,C132_=_C136 ,C132_=_C137 ,C132_=_C155 ,\nC134_=_C136 ,C134_=_C137 ,C134_=_C163 ,C136_=_C137 ,C136_=_C298 ,C137_=_C299 ,\nC140_=_C148 ,C140_=_C155 ,C140_=_C163 ,C140_=_C166 ,C140_=_C167 ,C148_=_C155 ,\nC148_=_C163 ,C148_=_C166 ,C148_=_C167 ,C155_=_C163 ,C155_=_C166 ,C155_=_C167 ,\nC163_=_C166 ,C163_=_C167 ,C166_=_C167 ,C166_=_C314 ,C166_=_C352 ,C166_=_C469 ,\nC167_=_C353 ,C167_=_C559 ,C237_=_C276 ,C237_=_C287 ,C237_=_C288 ,C237_=_C290 ,\nC237_=_C291 ,C237_=_C292 ,C276_=_C277 ,C276_=_C280 ,C276_=_C287 ,C276_=_C288 ,\nC276_=_C290 ,C276_=_C291 ,C276_=_C292 ,C277_=_C280 ,C277_=_C293 ,C277_=_C294 ,\nC277_=_C296 ,C277_=_C297 ,C277_=_C298 ,C277_=_C299 ,C280_=_C301 ,C280_=_C307 ,\nC280_=_C314 ,C287_=_C288 ,C287_=_C290 ,C287_=_C291 ,C287_=_C292 ,C287_=_C293 ,\nC287_=_C301 ,C288_=_C290 ,C288_=_C291 ,C288_=_C292 ,C288_=_C294 ,C288_=_C307 ,\nC290_=_C291 ,C290_=_C292 ,C291_=_C292 ,C293_=_C294 ,C293_=_C296 ,C293_=_C297 ,\nC293_=_C298 ,C293_=_C299 ,C293_=_C301 ,C294_=_C296 ,C294_=_C297 ,C294_=_C298 ,\nC294_=_C299 ,C294_=_C307 ,C296_=_C297 ,C296_=_C298 ,C296_=_C299 ,C297_=_C298 ,\nC297_=_C299 ,C297_=_C321 ,C298_=_C299 ,C301_=_C307 ,C301_=_C314 ,C307_=_C314 ,\nC314_=_C352 ,C314_=_C469 ,C321_=_C329 ,C321_=_C337 ,C321_=_C343 ,C321_=_C350 ,\nC321_=_C351 ,C321_=_C352 ,C321_=_C353 ,C329_=_C337 ,C329_=_C343 ,C329_=_C350 ,\nC329_=_C351 ,C329_=_C352 ,C329_=_C353 ,C337_=_C343 ,C337_=_C350 ,C337_=_C351 ,\nC337_=_C352 ,C337_=_C353 ,C343_=_C350 ,C343_=_C351 ,C343_=_C352 ,C343_=_C353 ,\nC350_=_C351 ,C350_=_C352 ,C350_=_C353 ,C351_=_C352 ,C351_=_C353 ,C352_=_C353 ,\nC352_=_C469 ,C353_=_C559 ,C469_=_C559 ,C469_=_C592 ,C469_=_C596 ,C469_=_C600 ,\nC469_=_C602 ,C469_=_C604 ,C469_=_C605 ,C559_=_C592 ,C559_=_C596 ,C559_=_C600 ,\nC559_=_C602 ,C559_=_C604 ,C559_=_C605 ,C592_=_C596 ,C592_=_C600 ,C592_=_C602 ,\nC592_=_C604 ,C592_=_C605 ,C596_=_C600 ,C596_=_C602 ,C596_=_C604 ,C596_=_C605 ,\nC600_=_C602 ,C600_=_C604 ,C600_=_C605 ,C602_=_C604 ,C602_=_C605 ,C604_=_C605 ,"];89[shape=box, label="id:89 level: 4\n66: C55 C56 C166 C167 C175 \nC176 C177 C178 C179 C180 C182 \nC185 C186 C314 C352 C353 C362 \nC370 C371 C372 C373 C374 C375 \nC378 C379 C438 C440 C446 C448 \nC452 C454 C455 C456 C457 C459 \nC460 C466 C467 C469 C474 C479 \nC480 C481 C482 C483 C485 C486 \nC505 C511 C512 C513 C514 C515 \nC516 C533 C538 C539 C540 C541 \nC542 C544 C548 C552 C555 C557 \nC559 \n336: C55_=_C56( C55 C56 ) C55_=_C166( C55 C166 ) C55_=_C314( C55 C314 ) C55_=_C352( C55 C352 ) C55_=_C440( C55 C440 ) \nC55_=_C448( C55 C448 ) C55_=_C460( C55 C460 ) C55_=_C466( C55 C466 ) C55_=_C467( C55 C467 ) C55_=_C469( C55 C469 ) C56_=_C167( C56 C167 ) \nC56_=_C353( C56 C353 ) C56_=_C538( C56 C538 ) C56_=_C548( C56 C548 ) C56_=_C552( C56 C552 ) C56_=_C555( C56 C555 ) C56_=_C557( C56 C557 ) \nC56_=_C559( C56 C559 ) C166_=_C167( C166 C167 ) C166_=_C314( C166 C314 ) C166_=_C352( C166 C352 ) C166_=_C440( C166 C440 ) C166_=_C448( C166 C448 ) \nC166_=_C460( C166 C460 ) C166_=_C466( C166 C466 ) C166_=_C467( C166 C467 ) C166_=_C469( C166 C469 ) C167_=_C353( C167 C353 ) C167_=_C538( C167 C538 ) \nC167_=_C548( C167 C548 ) C167_=_C552( C167 C552 ) C167_=_C555( C167 C555 ) C167_=_C557( C167 C557 ) C167_=_C559( C167 C559 ) C175_=_C176( C175 C176 ) \nC175_=_C177( C175 C177 ) C175_=_C178( C175 C178 ) C175_=_C179( C175 C179 ) C175_=_C180( C175 C180 ) C175_=_C182( C175 C182 ) C175_=_C185( C175 C185 ) \nC175_=_C186( C175 C186 ) C176_=_C177( C176 C177 ) C176_=_C178( C176 C178 ) C176_=_C179( C176 C179 ) C176_=_C180( C176 C180 ) C176_=_C182( C176 C182 ) \nC176_=_C185( C176 C185 ) C176_=_C186( C176 C186 ) C177_=_C178( C177 C178 ) C177_=_C179( C177 C179 ) C177_=_C180( C177 C180 ) C177_=_C182( C177 C182 ) \nC177_=_C185( C177 C185 ) C177_=_C186( C177 C186 ) C178_=_C179( C178 C179 ) C178_=_C180( C178 C180 ) C178_=_C182( C178 C182 ) C178_=_C185( C178 C185 ) \nC178_=_C186( C178 C186 ) C179_=_C180( C179 C180 ) C179_=_C182( C179 C182 ) C179_=_C185( C179 C185 ) C179_=_C186( C179 C186 ) C180_=_C182( C180 C182 ) \nC180_=_C185( C180 C185 ) C180_=_C186( C180 C186 ) C182_=_C185( C182 C185 ) C182_=_C186( C182 C186 ) C182_=_C375( C182 C375 ) C182_=_C438( C182 C438 ) \nC182_=_C446( C182 C446 ) C182_=_C452( C182 C452 ) C182_=_C454( C182 C454 ) C182_=_C455( C182 C455 ) C182_=_C456( C182 C456 ) C182_=_C457( C182 C457 ) \nC182_=_C459( C182 C459 ) C185_=_C186( C185 C186 ) C185_=_C378( C185 C378 ) C185_=_C485( C185 C485 ) C185_=_C515( C185 C515 ) C185_=_C533( C185 C533 ) \nC185_=_C539( C185 C539 ) C185_=_C540( C185 C540 ) C185_=_C541( C185 C541 ) C185_=_C542( C185 C542 ) C185_=_C544( C185 C544 ) C186_=_C379( C186 C379 ) \nC186_=_C459( C186 C459 ) C186_=_C486( C186 C486 ) C186_=_C516( C186 C516 ) C186_=_C544( C186 C544 ) C314_=_C352( C314 C352 ) C314_=_C440( C314 C440 ) \nC314_=_C448( C314 C448 ) C314_=_C460( C314 C460 ) C314_=_C466( C314 C466 ) C314_=_C467( C314 C467 ) C314_=_C469( C314 C469 ) C352_=_C353( C352 C353 ) \nC352_=_C440( C352 C440 ) C352_=_C448( C352 C448 ) C352_=_C460( C352 C460 ) C352_=_C466( C352 C466 ) C352_=_C467( C352 C467 ) C352_=_C469( C352 C469 ) \nC353_=_C538( C353 C538 ) C353_=_C548( C353 C548 ) C353_=_C552( C353 C552 ) C353_=_C555( C353 C555 ) C353_=_C557( C353 C557 ) C353_=_C559( C353 C559 ) \nC362_=_C370( C362 C370 ) C362_=_C371( C362 C371 ) C362_=_C372( C362 C372 ) C362_=_C373( C362 C373 ) C362_=_C374( C362 C374 ) C362_=_C375( C362 C375 ) \nC362_=_C378( C362 C378 ) C362_=_C379( C362 C379 ) C370_=_C371( C370 C371 ) C370_=_C372( C370 C372 ) C370_=_C373( C370 C373 ) C370_=_C374( C370 C374 ) \nC370_=_C375( C370 C375 ) C370_=_C378( C370 C378 ) C370_=_C379( C370 C379 ) C371_=_C372( C371 C372 ) C371_=_C373( C371 C373 ) C371_=_C374( C371 C374 ) \nC371_=_C375( C371 C375 ) C371_=_C378( C371 C378 ) C371_=_C379( C371 C379 ) C372_=_C373( C372 C373 ) C372_=_C374( C372 C374 ) C372_=_C375( C372 C375 ) \nC372_=_C378( C372 C378 ) C372_=_C379( C372 C379 ) C373_=_C374( C373 C374 ) C373_=_C375( C373 C375 ) C373_=_C378( C373 C378 ) C373_=_C379( C373 C379 ) \nC374_=_C375( C374 C375 ) C374_=_C378( C374 C378 ) C374_=_C379( C374 C379 ) C375_=_C378( C375 C378 ) C375_=_C379( C375 C379 ) C375_=_C438( C375 C438 ) \nC375_=_C446( C375 C446 ) C375_=_C452( C375 C452 ) C375_=_C454( C375 C454 ) C375_=_C455( C375 C455 ) C375_=_C456( C375 C456 ) C375_=_C457( C375 C457 ) \nC375_=_C459( C375 C459 ) C378_=_C379( C378 C379 ) C378_=_C485( C378 C485 ) C378_=_C515( C378 C515 ) C378_=_C533( C378 C533 ) C378_=_C539( C378 C539 ) \nC378_=_C540( C378 C540 ) C378_=_C541( C378 C541 ) C378_=_C542( C378 C542 ) C378_=_C544( C378 C544 ) C379_=_C459( C379 C459 ) C379_=_C486( C379 C486 ) \nC379_=_C516( C379 C516 ) C379_=_C544( C379 C544 ) C438_=_C440( C438 C440 ) C438_=_C446( C438 C446 ) C438_=_C452( C438 C452 ) C438_=_C454( C438 C454 ) \nC438_=_C455( C438 C455 ) C438_=_C456( C438 C456 ) C438_=_C457( C438 C457 ) C438_=_C459( C438 C459 ) C440_=_C448( C440 C448 ) C440_=_C460( C440 C460 ) \nC440_=_C466( C440 C466 ) C440_=_C467( C440 C467 ) C440_=_C469( C440 C469 ) C446_=_C448( C446 C448 ) C446_=_C452( C446 C452 ) C446_=_C454( C446 C454 ) \nC446_=_C455( C446 C455 ) C446_=_C456( C446 C456 ) C446_=_C457( C446 C457 ) C446_=_C459( C446 C459 ) C448_=_C460( C448 C460 ) C448_=_C466( C448 C466 ) \nC448_=_C467( C448 C467 ) C448_=_C469( C448 C469 ) C452_=_C454( C452 C454 ) C452_=_C455( C452 C455 ) C452_=_C456( C452 C456 ) C452_=_C457( C452 C457 ) \nC452_=_C459( C452 C459 ) C452_=_C460( C452 C460 ) C454_=_C455( C454 C455 ) C454_=_C456( C454 C456 ) C454_=_C457( C454 C457 ) C454_=_C459( C454 C459 ) \nC454_=_C466( C454 C466 ) C455_=_C456( C455 C456 ) C455_=_C457( C455 C457 ) C455_=_C459( C455 C459 ) C455_=_C467( C455 C467 ) C456_=_C457( C456 C457 ) \nC456_=_C459( C456 C459 ) C456_=_C474( C456 C474 ) C456_=_C479( C456 C479 ) C456_=_C480( C456 C480 ) C456_=_C481( C456 C481 ) C456_=_C482( C456 C482 ) \nC456_=_C483( C456 C483 ) C456_=_C485( C456 C485 ) C456_=_C486( C456 C486 ) C457_=_C459( C457 C459 ) C457_=_C505( C457 C505 ) C457_=_C511( C457 C511 ) \nC457_=_C512( C457 C512 ) C457_=_C513( C457 C513 ) C457_=_C514( C457 C514 ) C457_=_C515( C457 C515 ) C457_=_C516( C457 C516 ) C459_=_C486( C459 C486 ) \nC459_=_C516( C459 C516 ) C459_=_C544( C459 C544 ) C460_=_C466( C460 C466 ) C460_=_C467( C460 C467 ) C460_=_C469( C460 C469 ) C466_=_C467( C466 C467 ) \nC466_=_C469( C466 C469 ) C467_=_C469( C467 C469 ) C469_=_C559( C469 C559 ) C474_=_C479( C474 C479 ) C474_=_C480( C474 C480 ) C474_=_C481( C474 C481 ) \nC474_=_C482( C474 C482 ) C474_=_C483( C474 C483 ) C474_=_C485( C474 C485 ) C474_=_C486( C474 C486 ) C479_=_C480( C479 C480 ) C479_=_C481( C479 C481 ) \nC479_=_C482( C479 C482 ) C479_=_C483( C479 C483 ) C479_=_C485( C479 C485 ) C479_=_C486( C479 C486 ) C480_=_C481( C480 C481 ) C480_=_C482(</w:t>
      </w:r>
    </w:p>
    <w:p>
      <w:pPr>
        <w:pStyle w:val="PreformattedText"/>
        <w:bidi w:val="0"/>
        <w:spacing w:before="0" w:after="0"/>
        <w:jc w:val="left"/>
        <w:rPr/>
      </w:pPr>
      <w:r>
        <w:rPr/>
        <w:t xml:space="preserve"> </w:t>
      </w:r>
      <w:r>
        <w:rPr/>
        <w:t>C480 C482 ) \nC480_=_C483( C480 C483 ) C480_=_C485( C480 C485 ) C480_=_C486( C480 C486 ) C481_=_C482( C481 C482 ) C481_=_C483( C481 C483 ) C481_=_C485( C481 C485 ) \nC481_=_C486( C481 C486 ) C482_=_C483( C482 C483 ) C482_=_C485( C482 C485 ) C482_=_C486( C482 C486 ) C483_=_C485( C483 C485 ) C483_=_C486( C483 C486 ) \nC485_=_C486( C485 C486 ) C485_=_C515( C485 C515 ) C485_=_C533( C485 C533 ) C485_=_C539( C485 C539 ) C485_=_C540( C485 C540 ) C485_=_C541( C485 C541 ) \nC485_=_C542( C485 C542 ) C485_=_C544( C485 C544 ) C486_=_C516( C486 C516 ) C486_=_C544( C486 C544 ) C505_=_C511( C505 C511 ) C505_=_C512( C505 C512 ) \nC505_=_C513( C505 C513 ) C505_=_C514( C505 C514 ) C505_=_C515( C505 C515 ) C505_=_C516( C505 C516 ) C511_=_C512( C511 C512 ) C511_=_C513( C511 C513 ) \nC511_=_C514( C511 C514 ) C511_=_C515( C511 C515 ) C511_=_C516( C511 C516 ) C512_=_C513( C512 C513 ) C512_=_C514( C512 C514 ) C512_=_C515( C512 C515 ) \nC512_=_C516( C512 C516 ) C513_=_C514( C513 C514 ) C513_=_C515( C513 C515 ) C513_=_C516( C513 C516 ) C514_=_C515( C514 C515 ) C514_=_C516( C514 C516 ) \nC515_=_C516( C515 C516 ) C515_=_C533( C515 C533 ) C515_=_C539( C515 C539 ) C515_=_C540( C515 C540 ) C515_=_C541( C515 C541 ) C515_=_C542( C515 C542 ) \nC515_=_C544( C515 C544 ) C516_=_C544( C516 C544 ) C533_=_C538( C533 C538 ) C533_=_C539( C533 C539 ) C533_=_C540( C533 C540 ) C533_=_C541( C533 C541 ) \nC533_=_C542( C533 C542 ) C533_=_C544( C533 C544 ) C538_=_C548( C538 C548 ) C538_=_C552( C538 C552 ) C538_=_C555( C538 C555 ) C538_=_C557( C538 C557 ) \nC538_=_C559( C538 C559 ) C539_=_C540( C539 C540 ) C539_=_C541( C539 C541 ) C539_=_C542( C539 C542 ) C539_=_C544( C539 C544 ) C539_=_C548( C539 C548 ) \nC540_=_C541( C540 C541 ) C540_=_C542( C540 C542 ) C540_=_C544( C540 C544 ) C540_=_C552( C540 C552 ) C541_=_C542( C541 C542 ) C541_=_C544( C541 C544 ) \nC541_=_C555( C541 C555 ) C542_=_C544( C542 C544 ) C542_=_C557( C542 C557 ) C548_=_C552( C548 C552 ) C548_=_C555( C548 C555 ) C548_=_C557( C548 C557 ) \nC548_=_C559( C548 C559 ) C552_=_C555( C552 C555 ) C552_=_C557( C552 C557 ) C552_=_C559( C552 C559 ) C555_=_C557( C555 C557 ) C555_=_C559( C555 C559 ) \nC557_=_C559( C557 C559 ) "];65-&gt;89[label="58: C55 C56 C166 C167 C175 \nC176 C177 C178 C179 C180 C186 \nC314 C352 C353 C362 C370 C371 \nC372 C373 C374 C379 C438 C440 \nC446 C448 C452 C454 C455 C459 \nC460 C466 C467 C469 C474 C479 \nC480 C481 C482 C483 C486 C505 \nC511 C512 C513 C514 C516 C533 \nC538 C539 C540 C541 C542 C544 \nC548 C552 C555 C557 C559 \n218: C55_=_C56 ,C55_=_C166 ,C55_=_C314 ,C55_=_C352 ,C55_=_C440 ,\nC55_=_C448 ,C55_=_C460 ,C55_=_C466 ,C55_=_C467 ,C55_=_C469 ,C56_=_C167 ,\nC56_=_C353 ,C56_=_C538 ,C56_=_C548 ,C56_=_C552 ,C56_=_C555 ,C56_=_C557 ,\nC56_=_C559 ,C166_=_C167 ,C166_=_C314 ,C166_=_C352 ,C166_=_C440 ,C166_=_C448 ,\nC166_=_C460 ,C166_=_C466 ,C166_=_C467 ,C166_=_C469 ,C167_=_C353 ,C167_=_C538 ,\nC167_=_C548 ,C167_=_C552 ,C167_=_C555 ,C167_=_C557 ,C167_=_C559 ,C175_=_C176 ,\nC175_=_C177 ,C175_=_C178 ,C175_=_C179 ,C175_=_C180 ,C175_=_C186 ,C176_=_C177 ,\nC176_=_C178 ,C176_=_C179 ,C176_=_C180 ,C176_=_C186 ,C177_=_C178 ,C177_=_C179 ,\nC177_=_C180 ,C177_=_C186 ,C178_=_C179 ,C178_=_C180 ,C178_=_C186 ,C179_=_C180 ,\nC179_=_C186 ,C180_=_C186 ,C186_=_C379 ,C186_=_C459 ,C186_=_C486 ,C186_=_C516 ,\nC186_=_C544 ,C314_=_C352 ,C314_=_C440 ,C314_=_C448 ,C314_=_C460 ,C314_=_C466 ,\nC314_=_C467 ,C314_=_C469 ,C352_=_C353 ,C352_=_C440 ,C352_=_C448 ,C352_=_C460 ,\nC352_=_C466 ,C352_=_C467 ,C352_=_C469 ,C353_=_C538 ,C353_=_C548 ,C353_=_C552 ,\nC353_=_C555 ,C353_=_C557 ,C353_=_C559 ,C362_=_C370 ,C362_=_C371 ,C362_=_C372 ,\nC362_=_C373 ,C362_=_C374 ,C362_=_C379 ,C370_=_C371 ,C370_=_C372 ,C370_=_C373 ,\nC370_=_C374 ,C370_=_C379 ,C371_=_C372 ,C371_=_C373 ,C371_=_C374 ,C371_=_C379 ,\nC372_=_C373 ,C372_=_C374 ,C372_=_C379 ,C373_=_C374 ,C373_=_C379 ,C374_=_C379 ,\nC379_=_C459 ,C379_=_C486 ,C379_=_C516 ,C379_=_C544 ,C438_=_C440 ,C438_=_C446 ,\nC438_=_C452 ,C438_=_C454 ,C438_=_C455 ,C438_=_C459 ,C440_=_C448 ,C440_=_C460 ,\nC440_=_C466 ,C440_=_C467 ,C440_=_C469 ,C446_=_C448 ,C446_=_C452 ,C446_=_C454 ,\nC446_=_C455 ,C446_=_C459 ,C448_=_C460 ,C448_=_C466 ,C448_=_C467 ,C448_=_C469 ,\nC452_=_C454 ,C452_=_C455 ,C452_=_C459 ,C452_=_C460 ,C454_=_C455 ,C454_=_C459 ,\nC454_=_C466 ,C455_=_C459 ,C455_=_C467 ,C459_=_C486 ,C459_=_C516 ,C459_=_C544 ,\nC460_=_C466 ,C460_=_C467 ,C460_=_C469 ,C466_=_C467 ,C466_=_C469 ,C467_=_C469 ,\nC469_=_C559 ,C474_=_C479 ,C474_=_C480 ,C474_=_C481 ,C474_=_C482 ,C474_=_C483 ,\nC474_=_C486 ,C479_=_C480 ,C479_=_C481 ,C479_=_C482 ,C479_=_C483 ,C479_=_C486 ,\nC480_=_C481 ,C480_=_C482 ,C480_=_C483 ,C480_=_C486 ,C481_=_C482 ,C481_=_C483 ,\nC481_=_C486 ,C482_=_C483 ,C482_=_C486 ,C483_=_C486 ,C486_=_C516 ,C486_=_C544 ,\nC505_=_C511 ,C505_=_C512 ,C505_=_C513 ,C505_=_C514 ,C505_=_C516 ,C511_=_C512 ,\nC511_=_C513 ,C511_=_C514 ,C511_=_C516 ,C512_=_C513 ,C512_=_C514 ,C512_=_C516 ,\nC513_=_C514 ,C513_=_C516 ,C514_=_C516 ,C516_=_C544 ,C533_=_C538 ,C533_=_C539 ,\nC533_=_C540 ,C533_=_C541 ,C533_=_C542 ,C533_=_C544 ,C538_=_C548 ,C538_=_C552 ,\nC538_=_C555 ,C538_=_C557 ,C538_=_C559 ,C539_=_C540 ,C539_=_C541 ,C539_=_C542 ,\nC539_=_C544 ,C539_=_C548 ,C540_=_C541 ,C540_=_C542 ,C540_=_C544 ,C540_=_C552 ,\nC541_=_C542 ,C541_=_C544 ,C541_=_C555 ,C542_=_C544 ,C542_=_C557 ,C548_=_C552 ,\nC548_=_C555 ,C548_=_C557 ,C548_=_C559 ,C552_=_C555 ,C552_=_C557 ,C552_=_C559 ,\nC555_=_C557 ,C555_=_C559 ,C557_=_C559 ,"];90[shape=box, label="id:90 level: 5\n22: C122 C132 C139 C147 C155 \nC156 C157 C158 C159 C160 C161 \nC162 C261 C428 C482 C489 C493 \nC497 C501 C502 C503 C504 \n126: C122_=_C132( C122 C132 ) C122_=_C139( C122 C139 ) C122_=_C147( C122 C147 ) C122_=_C155( C122 C155 ) C122_=_C156( C122 C156 ) \nC122_=_C157( C122 C157 ) C122_=_C158( C122 C158 ) C122_=_C159( C122 C159 ) C122_=_C160( C122 C160 ) C122_=_C161( C122 C161 ) C122_=_C162( C122 C162 ) \nC132_=_C139( C132 C139 ) C132_=_C147( C132 C147 ) C132_=_C155( C132 C155 ) C132_=_C156( C132 C156 ) C132_=_C157( C132 C157 ) C132_=_C158( C132 C158 ) \nC132_=_C159( C132 C159 ) C132_=_C160( C132 C160 ) C132_=_C161( C132 C161 ) C132_=_C162( C132 C162 ) C139_=_C147( C139 C147 ) C139_=_C155( C139 C155 ) \nC139_=_C156( C139 C156 ) C139_=_C157( C139 C157 ) C139_=_C158( C139 C158 ) C139_=_C159( C139 C159 ) C139_=_C160( C139 C160 ) C139_=_C161( C139 C161 ) \nC139_=_C162( C139 C162 ) C147_=_C155( C147 C155 ) C147_=_C156( C147 C156 ) C147_=_C157( C147 C157 ) C147_=_C158( C147 C158 ) C147_=_C159( C147 C159 ) \nC147_=_C160( C147 C160 ) C147_=_C161( C147 C161 ) C147_=_C162( C147 C162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 ) C157_=_C261( C157 C261 ) C158_=_C159( C158 C159 ) C158_=_C160( C158 C160 ) \nC158_=_C161( C158 C161 ) C158_=_C162( C158 C162 ) C158_=_C428( C158 C428 ) C159_=_C160( C159 C160 ) C159_=_C161( C159 C161 ) C159_=_C162( C159 C162 ) \nC159_=_C261( C159 C261 ) C159_=_C428( C159 C428 ) C159_=_C482( C159 C482 ) C159_=_C489( C159 C489 ) C159_=_C493( C159 C493 ) C159_=_C497( C159 C497 ) \nC159_=_C501( C159 C501 ) C159_=_C502( C159 C502 ) C159_=_C503( C159 C503 ) C159_=_C504( C159 C504 ) C160_=_C161( C160 C161 ) C160_=_C162( C160 C162 ) \nC160_=_C502( C160 C502 ) C161_=_C162( C161 C162 ) C161_=_C503( C161 C503 ) C162_=_C504( C162 C504 ) C261_=_C428( C261 C428 ) C261_=_C482( C261 C482 ) \nC261_=_C489( C261 C489 ) C261_=_C493( C261 C493 ) C261_=_C497( C261 C497 ) C261_=_C501( C261 C501 ) C261_=_C502( C261 C502 ) C261_=_C503( C261 C503 ) \nC261_=_C504( C261 C504 ) C428_=_C482( C428 C482 ) C428_=_C489( C428 C489 ) C428_=_C493( C428 C493 ) C428_=_C497( C428 C497 ) C428_=_C501( C428 C501 ) \nC428_=_C502( C428 C502 ) C428_=_C503( C428 C503 ) C428_=_C504( C428 C504 ) C482_=_C489( C482 C489 ) C482_=_C493( C482 C493 ) C482_=_C497( C482 C497 ) \nC482_=_C501( C482 C501 ) C482_=_C502( C482 C502 ) C482_=_C503( C482 C503 ) C482_=_C504( C482 C504 ) C489_=_C493( C489 C493 ) C489_=_C497( C489 C497 ) \nC489_=_C501( C489 C501 ) C489_=_C502( C489 C502 ) C489_=_C503( C489 C503 ) C489_=_C504( C489 C504 ) C493_=_C497( C493 C497 ) C493_=_C501( C493 C501 ) \nC493_=_C502( C493 C502 ) C493_=_C503( C493 C503 ) C493_=_C504( C493 C504 ) C497_=_C501( C497 C501 ) C497_=_C502( C497 C502 ) C497_=_C503( C497 C503 ) \nC497_=_C504( C497 C504 ) C501_=_C502( C501 C502 ) C501_=_C503( C501 C503 ) C501_=_C504( C501 C504 ) C502_=_C503( C502 C503 ) C502_=_C504( C502 C504 ) \nC503_=_C504( C503 C504 ) "];69-&gt;90[label="21: C122 C132 C139 C147 C155 \nC156 C157 C158 C160 C161 C162 \nC261 C428 C482 C489 C493 C497 \nC501 C502 C503 C504 \n105: C122_=_C132 ,C122_=_C139 ,C122_=_C147 ,C122_=_C155 ,C122_=_C156 ,\nC122_=_C157 ,C122_=_C158 ,C122_=_C160 ,C122_=_C161 ,C122_=_C162 ,C132_=_C139 ,\nC132_=_C147 ,C132_=_C155 ,C132_=_C156 ,C132_=_C157 ,C132_=_C158 ,C132_=_C160 ,\nC132_=_C161 ,C132_=_C162 ,C139_=_C147 ,C139_=_C155 ,C139_=_C156 ,C139_=_C157 ,\nC139_=_C158 ,C139_=_C160 ,C139_=_C161 ,C139_=_C162 ,C147_=_C155 ,C147_=_C156 ,\nC147_=_C157 ,C147_=_C158 ,C147_=_C160 ,C147_=_C161 ,C147_=_C162 ,C155_=_C156 ,\nC155_=_C157 ,C155_=_C158 ,C155_=_C160 ,C155_=_C161 ,C155_=_C162 ,C156_=_C157 ,\nC156_=_C158 ,C156_=_C160 ,C156_=_C161 ,C156_=_C162 ,C157_=_C158 ,C157_=_C160 ,\nC157_=_C161 ,C157_=_C162 ,C157_=_C261 ,C158_=_C160 ,C158_=_C161 ,C158_=_C162 ,\nC158_=_C428 ,C160_=_C161 ,C160_=_C162 ,C160_=_C502 ,C161_=_C162 ,C161_=_C503 ,\nC162_=_C504 ,C261_=_C428 ,C261_=_C482 ,C261_=_C489 ,C261_=_C493 ,C261_=_C497 ,\nC261_=_C501 ,C261_=_C502 ,C261_=_C503 ,C261_=_C504 ,C428_=_C482 ,C428_=_C489 ,\nC428_=_C493 ,C428_=_C497 ,C428_=_C501 ,C428_=_C502 ,C428_=_C503 ,C428_=_C504</w:t>
      </w:r>
    </w:p>
    <w:p>
      <w:pPr>
        <w:pStyle w:val="PreformattedText"/>
        <w:bidi w:val="0"/>
        <w:spacing w:before="0" w:after="0"/>
        <w:jc w:val="left"/>
        <w:rPr/>
      </w:pPr>
      <w:r>
        <w:rPr/>
        <w:t xml:space="preserve"> </w:t>
      </w:r>
      <w:r>
        <w:rPr/>
        <w:t>,\nC482_=_C489 ,C482_=_C493 ,C482_=_C497 ,C482_=_C501 ,C482_=_C502 ,C482_=_C503 ,\nC482_=_C504 ,C489_=_C493 ,C489_=_C497 ,C489_=_C501 ,C489_=_C502 ,C489_=_C503 ,\nC489_=_C504 ,C493_=_C497 ,C493_=_C501 ,C493_=_C502 ,C493_=_C503 ,C493_=_C504 ,\nC497_=_C501 ,C497_=_C502 ,C497_=_C503 ,C497_=_C504 ,C501_=_C502 ,C501_=_C503 ,\nC501_=_C504 ,C502_=_C503 ,C502_=_C504 ,C503_=_C504 ,"];91[shape=box, label="id:91 level: 5\n23: C157 C158 C234 C243 C251 \nC257 C258 C259 C260 C261 C262 \nC263 C264 C404 C410 C415 C421 \nC426 C427 C428 C429 C430 C431 \n137: C157_=_C158( C157 C158 ) C157_=_C234( C157 C234 ) C157_=_C243( C157 C243 ) C157_=_C251( C157 C251 ) C157_=_C257( C157 C257 ) \nC157_=_C258( C157 C258 ) C157_=_C259( C157 C259 ) C157_=_C260( C157 C260 ) C157_=_C261( C157 C261 ) C157_=_C262( C157 C262 ) C157_=_C263( C157 C263 ) \nC157_=_C264( C157 C264 ) C158_=_C260( C158 C260 ) C158_=_C404( C158 C404 ) C158_=_C410( C158 C410 ) C158_=_C415( C158 C415 ) C158_=_C421( C158 C421 ) \nC158_=_C426( C158 C426 ) C158_=_C427( C158 C427 ) C158_=_C428( C158 C428 ) C158_=_C429( C158 C429 ) C158_=_C430( C158 C430 ) C158_=_C431( C158 C431 ) \nC234_=_C243( C234 C243 ) C234_=_C251( C234 C251 ) C234_=_C257( C234 C257 ) C234_=_C258( C234 C258 ) C234_=_C259( C234 C259 ) C234_=_C260( C234 C260 ) \nC234_=_C261( C234 C261 ) C234_=_C262( C234 C262 ) C234_=_C263( C234 C263 ) C234_=_C264( C234 C264 ) C243_=_C251( C243 C251 ) C243_=_C257( C243 C257 ) \nC243_=_C258( C243 C258 ) C243_=_C259( C243 C259 ) C243_=_C260( C243 C260 ) C243_=_C261( C243 C261 ) C243_=_C262( C243 C262 ) C243_=_C263( C243 C263 ) \nC243_=_C264( C243 C264 ) C251_=_C257( C251 C257 ) C251_=_C258( C251 C258 ) C251_=_C259( C251 C259 ) C251_=_C260( C251 C260 ) C251_=_C261( C251 C261 ) \nC251_=_C262( C251 C262 ) C251_=_C263( C251 C263 ) C251_=_C264( C251 C264 ) C257_=_C258( C257 C258 ) C257_=_C259( C257 C259 ) C257_=_C260( C257 C260 ) \nC257_=_C261( C257 C261 ) C257_=_C262( C257 C262 ) C257_=_C263( C257 C263 ) C257_=_C264( C257 C264 ) C258_=_C259( C258 C259 ) C258_=_C260( C258 C260 ) \nC258_=_C261( C258 C261 ) C258_=_C262( C258 C262 ) C258_=_C263( C258 C263 ) C258_=_C264( C258 C264 ) C259_=_C260( C259 C260 ) C259_=_C261( C259 C261 ) \nC259_=_C262( C259 C262 ) C259_=_C263( C259 C263 ) C259_=_C264( C259 C264 ) C260_=_C261( C260 C261 ) C260_=_C262( C260 C262 ) C260_=_C263( C260 C263 ) \nC260_=_C264( C260 C264 ) C260_=_C404( C260 C404 ) C260_=_C410( C260 C410 ) C260_=_C415( C260 C415 ) C260_=_C421( C260 C421 ) C260_=_C426( C260 C426 ) \nC260_=_C427( C260 C427 ) C260_=_C428( C260 C428 ) C260_=_C429( C260 C429 ) C260_=_C430( C260 C430 ) C260_=_C431( C260 C431 ) C261_=_C262( C261 C262 ) \nC261_=_C263( C261 C263 ) C261_=_C264( C261 C264 ) C261_=_C428( C261 C428 ) C262_=_C263( C262 C263 ) C262_=_C264( C262 C264 ) C262_=_C429( C262 C429 ) \nC263_=_C264( C263 C264 ) C263_=_C430( C263 C430 ) C264_=_C431( C264 C431 ) C404_=_C410( C404 C410 ) C404_=_C415( C404 C415 ) C404_=_C421( C404 C421 ) \nC404_=_C426( C404 C426 ) C404_=_C427( C404 C427 ) C404_=_C428( C404 C428 ) C404_=_C429( C404 C429 ) C404_=_C430( C404 C430 ) C404_=_C431( C404 C431 ) \nC410_=_C415( C410 C415 ) C410_=_C421( C410 C421 ) C410_=_C426( C410 C426 ) C410_=_C427( C410 C427 ) C410_=_C428( C410 C428 ) C410_=_C429( C410 C429 ) \nC410_=_C430( C410 C430 ) C410_=_C431( C410 C431 ) C415_=_C421( C415 C421 ) C415_=_C426( C415 C426 ) C415_=_C427( C415 C427 ) C415_=_C428( C415 C428 ) \nC415_=_C429( C415 C429 ) C415_=_C430( C415 C430 ) C415_=_C431( C415 C431 ) C421_=_C426( C421 C426 ) C421_=_C427( C421 C427 ) C421_=_C428( C421 C428 ) \nC421_=_C429( C421 C429 ) C421_=_C430( C421 C430 ) C421_=_C431( C421 C431 ) C426_=_C427( C426 C427 ) C426_=_C428( C426 C428 ) C426_=_C429( C426 C429 ) \nC426_=_C430( C426 C430 ) C426_=_C431( C426 C431 ) C427_=_C428( C427 C428 ) C427_=_C429( C427 C429 ) C427_=_C430( C427 C430 ) C427_=_C431( C427 C431 ) \nC428_=_C429( C428 C429 ) C428_=_C430( C428 C430 ) C428_=_C431( C428 C431 ) C429_=_C430( C429 C430 ) C429_=_C431( C429 C431 ) C430_=_C431( C430 C431 ) "];69-&gt;91[label="22: C157 C158 C234 C243 C251 \nC257 C258 C259 C261 C262 C263 \nC264 C404 C410 C415 C421 C426 \nC427 C428 C429 C430 C431 \n115: C157_=_C158 ,C157_=_C234 ,C157_=_C243 ,C157_=_C251 ,C157_=_C257 ,\nC157_=_C258 ,C157_=_C259 ,C157_=_C261 ,C157_=_C262 ,C157_=_C263 ,C157_=_C264 ,\nC158_=_C404 ,C158_=_C410 ,C158_=_C415 ,C158_=_C421 ,C158_=_C426 ,C158_=_C427 ,\nC158_=_C428 ,C158_=_C429 ,C158_=_C430 ,C158_=_C431 ,C234_=_C243 ,C234_=_C251 ,\nC234_=_C257 ,C234_=_C258 ,C234_=_C259 ,C234_=_C261 ,C234_=_C262 ,C234_=_C263 ,\nC234_=_C264 ,C243_=_C251 ,C243_=_C257 ,C243_=_C258 ,C243_=_C259 ,C243_=_C261 ,\nC243_=_C262 ,C243_=_C263 ,C243_=_C264 ,C251_=_C257 ,C251_=_C258 ,C251_=_C259 ,\nC251_=_C261 ,C251_=_C262 ,C251_=_C263 ,C251_=_C264 ,C257_=_C258 ,C257_=_C259 ,\nC257_=_C261 ,C257_=_C262 ,C257_=_C263 ,C257_=_C264 ,C258_=_C259 ,C258_=_C261 ,\nC258_=_C262 ,C258_=_C263 ,C258_=_C264 ,C259_=_C261 ,C259_=_C262 ,C259_=_C263 ,\nC259_=_C264 ,C261_=_C262 ,C261_=_C263 ,C261_=_C264 ,C261_=_C428 ,C262_=_C263 ,\nC262_=_C264 ,C262_=_C429 ,C263_=_C264 ,C263_=_C430 ,C264_=_C431 ,C404_=_C410 ,\nC404_=_C415 ,C404_=_C421 ,C404_=_C426 ,C404_=_C427 ,C404_=_C428 ,C404_=_C429 ,\nC404_=_C430 ,C404_=_C431 ,C410_=_C415 ,C410_=_C421 ,C410_=_C426 ,C410_=_C427 ,\nC410_=_C428 ,C410_=_C429 ,C410_=_C430 ,C410_=_C431 ,C415_=_C421 ,C415_=_C426 ,\nC415_=_C427 ,C415_=_C428 ,C415_=_C429 ,C415_=_C430 ,C415_=_C431 ,C421_=_C426 ,\nC421_=_C427 ,C421_=_C428 ,C421_=_C429 ,C421_=_C430 ,C421_=_C431 ,C426_=_C427 ,\nC426_=_C428 ,C426_=_C429 ,C426_=_C430 ,C426_=_C431 ,C427_=_C428 ,C427_=_C429 ,\nC427_=_C430 ,C427_=_C431 ,C428_=_C429 ,C428_=_C430 ,C428_=_C431 ,C429_=_C430 ,\nC429_=_C431 ,C430_=_C431 ,"];92[shape=box, label="id:92 level: 5\n23: C28 C29 C142 C143 C175 \nC187 C188 C189 C190 C191 C192 \nC193 C194 C195 C319 C327 C336 \nC337 C338 C339 C340 C341 C342 \n137: C28_=_C29( C28 C29 ) C28_=_C142( C28 C142 ) C28_=_C175( C28 C175 ) C28_=_C187( C28 C187 ) C28_=_C188( C28 C188 ) \nC28_=_C189( C28 C189 ) C28_=_C190( C28 C190 ) C28_=_C191( C28 C191 ) C28_=_C192( C28 C192 ) C28_=_C193( C28 C193 ) C28_=_C194( C28 C194 ) \nC28_=_C195( C28 C195 ) C29_=_C143( C29 C143 ) C29_=_C192( C29 C192 ) C29_=_C319( C29 C319 ) C29_=_C327( C29 C327 ) C29_=_C336( C29 C336 ) \nC29_=_C337( C29 C337 ) C29_=_C338( C29 C338 ) C29_=_C339( C29 C339 ) C29_=_C340( C29 C340 ) C29_=_C341( C29 C341 ) C29_=_C342( C29 C342 ) \nC142_=_C143( C142 C143 ) C142_=_C175( C142 C175 ) C142_=_C187( C142 C187 ) C142_=_C188( C142 C188 ) C142_=_C189( C142 C189 ) C142_=_C190( C142 C190 ) \nC142_=_C191( C142 C191 ) C142_=_C192( C142 C192 ) C142_=_C193( C142 C193 ) C142_=_C194( C142 C194 ) C142_=_C195( C142 C195 ) C143_=_C192( C143 C192 ) \nC143_=_C319( C143 C319 ) C143_=_C327( C143 C327 ) C143_=_C336( C143 C336 ) C143_=_C337( C143 C337 ) C143_=_C338( C143 C338 ) C143_=_C339( C143 C339 ) \nC143_=_C340( C143 C340 ) C143_=_C341( C143 C341 ) C143_=_C342( C143 C342 ) C175_=_C187( C175 C187 ) C175_=_C188( C175 C188 ) C175_=_C189( C175 C189 ) \nC175_=_C190( C175 C190 ) C175_=_C191( C175 C191 ) C175_=_C192( C175 C192 ) C175_=_C193( C175 C193 ) C175_=_C194( C175 C194 ) C175_=_C195( C175 C195 ) \nC187_=_C188( C187 C188 ) C187_=_C189( C187 C189 ) C187_=_C190( C187 C190 ) C187_=_C191( C187 C191 ) C187_=_C192( C187 C192 ) C187_=_C193( C187 C193 ) \nC187_=_C194( C187 C194 ) C187_=_C195( C187 C195 ) C188_=_C189( C188 C189 ) C188_=_C190( C188 C190 ) C188_=_C191( C188 C191 ) C188_=_C192( C188 C192 ) \nC188_=_C193( C188 C193 ) C188_=_C194( C188 C194 ) C188_=_C195( C188 C195 ) C189_=_C190( C189 C190 ) C189_=_C191( C189 C191 ) C189_=_C192( C189 C192 ) \nC189_=_C193( C189 C193 ) C189_=_C194( C189 C194 ) C189_=_C195( C189 C195 ) C190_=_C191( C190 C191 ) C190_=_C192( C190 C192 ) C190_=_C193( C190 C193 ) \nC190_=_C194( C190 C194 ) C190_=_C195( C190 C195 ) C191_=_C192( C191 C192 ) C191_=_C193( C191 C193 ) C191_=_C194( C191 C194 ) C191_=_C195( C191 C195 ) \nC192_=_C193( C192 C193 ) C192_=_C194( C192 C194 ) C192_=_C195( C192 C195 ) C192_=_C319( C192 C319 ) C192_=_C327( C192 C327 ) C192_=_C336( C192 C336 ) \nC192_=_C337( C192 C337 ) C192_=_C338( C192 C338 ) C192_=_C339( C192 C339 ) C192_=_C340( C192 C340 ) C192_=_C341( C192 C341 ) C192_=_C342( C192 C342 ) \nC193_=_C194( C193 C194 ) C193_=_C195( C193 C195 ) C193_=_C340( C193 C340 ) C194_=_C195( C194 C195 ) C194_=_C341( C194 C341 ) C195_=_C342( C195 C342 ) \nC319_=_C327( C319 C327 ) C319_=_C336( C319 C336 ) C319_=_C337( C319 C337 ) C319_=_C338( C319 C338 ) C319_=_C339( C319 C339 ) C319_=_C340( C319 C340 ) \nC319_=_C341( C319 C341 ) C319_=_C342( C319 C342 ) C327_=_C336( C327 C336 ) C327_=_C337( C327 C337 ) C327_=_C338( C327 C338 ) C327_=_C339( C327 C339 ) \nC327_=_C340( C327 C340 ) C327_=_C341( C327 C341 ) C327_=_C342( C327 C342 ) C336_=_C337( C336 C337 ) C336_=_C338( C336 C338 ) C336_=_C339( C336 C339 ) \nC336_=_C340( C336 C340 ) C336_=_C341( C336 C341 ) C336_=_C342( C336 C342 ) C337_=_C338( C337 C338 ) C337_=_C339( C337 C339 ) C337_=_C340( C337 C340 ) \nC337_=_C341( C337 C341 ) C337_=_C342( C337 C342 ) C338_=_C339( C338 C339 ) C338_=_C340( C338 C340 ) C338_=_C341( C338 C341 ) C338_=_C342( C338 C342 ) \nC339_=_C340( C339 C340 ) C339_=_C341( C339 C341 ) C339_=_C342( C339 C342 ) C340_=_C341( C340 C341 ) C340_=_C342( C340 C342 ) C341_=_C342( C341 C342 ) "];71-&gt;92[label="22: C28 C29 C142 C143 C175 \nC187 C188 C189 C190 C191 C193 \nC194 C195 C319 C327 C336 C337 \nC338 C339 C340 C341 C342 \n115: C28_=_C29 ,C28_=_C142 ,C28_=_C175 ,C28_=_C187 ,C28_=_C188 ,\nC28_=_C189 ,C28_=_C190 ,C28_=_C191 ,C28_=_C193 ,C28_=_C194 ,C28_=_C195 ,\nC29_=_C143 ,C29_=_C319 ,C29_=_C327 ,C29_=_C336 ,C29_=_C337 ,C29_=_C338 ,\nC29_=_C339 ,C29_=_C340 ,C29_=_C341 ,C29_=_C342 ,C142_=_C143 ,C142_=_C175 ,\nC142_=_C187 ,C142_=_C188 ,C142_=_C189 ,C142_=_C190 ,C142_=_C191 ,C142_=_C193 ,\nC142_=_C194 ,C142_=_C195 ,C143_=_C319 ,C143_=_C327 ,C143_=_C336 ,C143_=_C337 ,\nC143_=_C338 ,C143_=_C339 ,C143_=_C340</w:t>
      </w:r>
    </w:p>
    <w:p>
      <w:pPr>
        <w:pStyle w:val="PreformattedText"/>
        <w:bidi w:val="0"/>
        <w:spacing w:before="0" w:after="0"/>
        <w:jc w:val="left"/>
        <w:rPr/>
      </w:pPr>
      <w:r>
        <w:rPr/>
        <w:t xml:space="preserve"> </w:t>
      </w:r>
      <w:r>
        <w:rPr/>
        <w:t>,C143_=_C341 ,C143_=_C342 ,C175_=_C187 ,\nC175_=_C188 ,C175_=_C189 ,C175_=_C190 ,C175_=_C191 ,C175_=_C193 ,C175_=_C194 ,\nC175_=_C195 ,C187_=_C188 ,C187_=_C189 ,C187_=_C190 ,C187_=_C191 ,C187_=_C193 ,\nC187_=_C194 ,C187_=_C195 ,C188_=_C189 ,C188_=_C190 ,C188_=_C191 ,C188_=_C193 ,\nC188_=_C194 ,C188_=_C195 ,C189_=_C190 ,C189_=_C191 ,C189_=_C193 ,C189_=_C194 ,\nC189_=_C195 ,C190_=_C191 ,C190_=_C193 ,C190_=_C194 ,C190_=_C195 ,C191_=_C193 ,\nC191_=_C194 ,C191_=_C195 ,C193_=_C194 ,C193_=_C195 ,C193_=_C340 ,C194_=_C195 ,\nC194_=_C341 ,C195_=_C342 ,C319_=_C327 ,C319_=_C336 ,C319_=_C337 ,C319_=_C338 ,\nC319_=_C339 ,C319_=_C340 ,C319_=_C341 ,C319_=_C342 ,C327_=_C336 ,C327_=_C337 ,\nC327_=_C338 ,C327_=_C339 ,C327_=_C340 ,C327_=_C341 ,C327_=_C342 ,C336_=_C337 ,\nC336_=_C338 ,C336_=_C339 ,C336_=_C340 ,C336_=_C341 ,C336_=_C342 ,C337_=_C338 ,\nC337_=_C339 ,C337_=_C340 ,C337_=_C341 ,C337_=_C342 ,C338_=_C339 ,C338_=_C340 ,\nC338_=_C341 ,C338_=_C342 ,C339_=_C340 ,C339_=_C341 ,C339_=_C342 ,C340_=_C341 ,\nC340_=_C342 ,C341_=_C342 ,"];93[shape=box, label="id:93 level: 5\n23: C27 C31 C120 C130 C138 \nC139 C140 C141 C142 C143 C144 \nC145 C146 C194 C341 C389 C475 \nC479 C487 C488 C489 C490 C491 \n137: C27_=_C31( C27 C31 ) C27_=_C120( C27 C120 ) C27_=_C130( C27 C130 ) C27_=_C138( C27 C138 ) C27_=_C139( C27 C139 ) \nC27_=_C140( C27 C140 ) C27_=_C141( C27 C141 ) C27_=_C142( C27 C142 ) C27_=_C143( C27 C143 ) C27_=_C144( C27 C144 ) C27_=_C145( C27 C145 ) \nC27_=_C146( C27 C146 ) C31_=_C145( C31 C145 ) C31_=_C194( C31 C194 ) C31_=_C341( C31 C341 ) C31_=_C389( C31 C389 ) C31_=_C475( C31 C475 ) \nC31_=_C479( C31 C479 ) C31_=_C487( C31 C487 ) C31_=_C488( C31 C488 ) C31_=_C489( C31 C489 ) C31_=_C490( C31 C490 ) C31_=_C491( C31 C491 ) \nC120_=_C130( C120 C130 ) C120_=_C138( C120 C138 ) C120_=_C139( C120 C139 ) C120_=_C140( C120 C140 ) C120_=_C141( C120 C141 ) C120_=_C142( C120 C142 ) \nC120_=_C143( C120 C143 ) C120_=_C144( C120 C144 ) C120_=_C145( C120 C145 ) C120_=_C146( C120 C146 ) C130_=_C138( C130 C138 ) C130_=_C139( C130 C139 ) \nC130_=_C140( C130 C140 ) C130_=_C141( C130 C141 ) C130_=_C142( C130 C142 ) C130_=_C143( C130 C143 ) C130_=_C144( C130 C144 ) C130_=_C145( C130 C145 ) \nC130_=_C146( C130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2_=_C194( C142 C194 ) C143_=_C144( C143 C144 ) C143_=_C145( C143 C145 ) C143_=_C146( C143 C146 ) C143_=_C341( C143 C341 ) \nC144_=_C145( C144 C145 ) C144_=_C146( C144 C146 ) C144_=_C389( C144 C389 ) C145_=_C146( C145 C146 ) C145_=_C194( C145 C194 ) C145_=_C341( C145 C341 ) \nC145_=_C389( C145 C389 ) C145_=_C475( C145 C475 ) C145_=_C479( C145 C479 ) C145_=_C487( C145 C487 ) C145_=_C488( C145 C488 ) C145_=_C489( C145 C489 ) \nC145_=_C490( C145 C490 ) C145_=_C491( C145 C491 ) C146_=_C491( C146 C491 ) C194_=_C341( C194 C341 ) C194_=_C389( C194 C389 ) C194_=_C475( C194 C475 ) \nC194_=_C479( C194 C479 ) C194_=_C487( C194 C487 ) C194_=_C488( C194 C488 ) C194_=_C489( C194 C489 ) C194_=_C490( C194 C490 ) C194_=_C491( C194 C491 ) \nC341_=_C389( C341 C389 ) C341_=_C475( C341 C475 ) C341_=_C479( C341 C479 ) C341_=_C487( C341 C487 ) C341_=_C488( C341 C488 ) C341_=_C489( C341 C489 ) \nC341_=_C490( C341 C490 ) C341_=_C491( C341 C491 ) C389_=_C475( C389 C475 ) C389_=_C479( C389 C479 ) C389_=_C487( C389 C487 ) C389_=_C488( C389 C488 ) \nC389_=_C489( C389 C489 ) C389_=_C490( C389 C490 ) C389_=_C491( C389 C491 ) C475_=_C479( C475 C479 ) C475_=_C487( C475 C487 ) C475_=_C488( C475 C488 ) \nC475_=_C489( C475 C489 ) C475_=_C490( C475 C490 ) C475_=_C491( C475 C491 ) C479_=_C487( C479 C487 ) C479_=_C488( C479 C488 ) C479_=_C489( C479 C489 ) \nC479_=_C490( C479 C490 ) C479_=_C491( C479 C491 ) C487_=_C488( C487 C488 ) C487_=_C489( C487 C489 ) C487_=_C490( C487 C490 ) C487_=_C491( C487 C491 ) \nC488_=_C489( C488 C489 ) C488_=_C490( C488 C490 ) C488_=_C491( C488 C491 ) C489_=_C490( C489 C490 ) C489_=_C491( C489 C491 ) C490_=_C491( C490 C491 ) "];71-&gt;93[label="22: C27 C31 C120 C130 C138 \nC139 C140 C141 C142 C143 C144 \nC146 C194 C341 C389 C475 C479 \nC487 C488 C489 C490 C491 \n115: C27_=_C31 ,C27_=_C120 ,C27_=_C130 ,C27_=_C138 ,C27_=_C139 ,\nC27_=_C140 ,C27_=_C141 ,C27_=_C142 ,C27_=_C143 ,C27_=_C144 ,C27_=_C146 ,\nC31_=_C194 ,C31_=_C341 ,C31_=_C389 ,C31_=_C475 ,C31_=_C479 ,C31_=_C487 ,\nC31_=_C488 ,C31_=_C489 ,C31_=_C490 ,C31_=_C491 ,C120_=_C130 ,C120_=_C138 ,\nC120_=_C139 ,C120_=_C140 ,C120_=_C141 ,C120_=_C142 ,C120_=_C143 ,C120_=_C144 ,\nC120_=_C146 ,C130_=_C138 ,C130_=_C139 ,C130_=_C140 ,C130_=_C141 ,C130_=_C142 ,\nC130_=_C143 ,C130_=_C144 ,C130_=_C146 ,C138_=_C139 ,C138_=_C140 ,C138_=_C141 ,\nC138_=_C142 ,C138_=_C143 ,C138_=_C144 ,C138_=_C146 ,C139_=_C140 ,C139_=_C141 ,\nC139_=_C142 ,C139_=_C143 ,C139_=_C144 ,C139_=_C146 ,C140_=_C141 ,C140_=_C142 ,\nC140_=_C143 ,C140_=_C144 ,C140_=_C146 ,C141_=_C142 ,C141_=_C143 ,C141_=_C144 ,\nC141_=_C146 ,C142_=_C143 ,C142_=_C144 ,C142_=_C146 ,C142_=_C194 ,C143_=_C144 ,\nC143_=_C146 ,C143_=_C341 ,C144_=_C146 ,C144_=_C389 ,C146_=_C491 ,C194_=_C341 ,\nC194_=_C389 ,C194_=_C475 ,C194_=_C479 ,C194_=_C487 ,C194_=_C488 ,C194_=_C489 ,\nC194_=_C490 ,C194_=_C491 ,C341_=_C389 ,C341_=_C475 ,C341_=_C479 ,C341_=_C487 ,\nC341_=_C488 ,C341_=_C489 ,C341_=_C490 ,C341_=_C491 ,C389_=_C475 ,C389_=_C479 ,\nC389_=_C487 ,C389_=_C488 ,C389_=_C489 ,C389_=_C490 ,C389_=_C491 ,C475_=_C479 ,\nC475_=_C487 ,C475_=_C488 ,C475_=_C489 ,C475_=_C490 ,C475_=_C491 ,C479_=_C487 ,\nC479_=_C488 ,C479_=_C489 ,C479_=_C490 ,C479_=_C491 ,C487_=_C488 ,C487_=_C489 ,\nC487_=_C490 ,C487_=_C491 ,C488_=_C489 ,C488_=_C490 ,C488_=_C491 ,C489_=_C490 ,\nC489_=_C491 ,C490_=_C491 ,"];94[shape=box, label="id:94 level: 5\n23: C47 C48 C209 C210 C303 \nC304 C366 C373 C382 C387 C391 \nC396 C397 C398 C399 C476 C480 \nC487 C492 C493 C494 C495 C496 \n137: C47_=_C48( C47 C48 ) C47_=_C209( C47 C209 ) C47_=_C303( C47 C303 ) C47_=_C366( C47 C366 ) C47_=_C373( C47 C373 ) \nC47_=_C382( C47 C382 ) C47_=_C387( C47 C387 ) C47_=_C391( C47 C391 ) C47_=_C396( C47 C396 ) C47_=_C397( C47 C397 ) C47_=_C398( C47 C398 ) \nC47_=_C399( C47 C399 ) C48_=_C210( C48 C210 ) C48_=_C304( C48 C304 ) C48_=_C397( C48 C397 ) C48_=_C476( C48 C476 ) C48_=_C480( C48 C480 ) \nC48_=_C487( C48 C487 ) C48_=_C492( C48 C492 ) C48_=_C493( C48 C493 ) C48_=_C494( C48 C494 ) C48_=_C495( C48 C495 ) C48_=_C496( C48 C496 ) \nC209_=_C210( C209 C210 ) C209_=_C303( C209 C303 ) C209_=_C366( C209 C366 ) C209_=_C373( C209 C373 ) C209_=_C382( C209 C382 ) C209_=_C387( C209 C387 ) \nC209_=_C391( C209 C391 ) C209_=_C396( C209 C396 ) C209_=_C397( C209 C397 ) C209_=_C398( C209 C398 ) C209_=_C399( C209 C399 ) C210_=_C304( C210 C304 ) \nC210_=_C397( C210 C397 ) C210_=_C476( C210 C476 ) C210_=_C480( C210 C480 ) C210_=_C487( C210 C487 ) C210_=_C492( C210 C492 ) C210_=_C493( C210 C493 ) \nC210_=_C494( C210 C494 ) C210_=_C495( C210 C495 ) C210_=_C496( C210 C496 ) C303_=_C304( C303 C304 ) C303_=_C366( C303 C366 ) C303_=_C373( C303 C373 ) \nC303_=_C382( C303 C382 ) C303_=_C387( C303 C387 ) C303_=_C391( C303 C391 ) C303_=_C396( C303 C396 ) C303_=_C397( C303 C397 ) C303_=_C398( C303 C398 ) \nC303_=_C399( C303 C399 ) C304_=_C397( C304 C397 ) C304_=_C476( C304 C476 ) C304_=_C480( C304 C480 ) C304_=_C487( C304 C487 ) C304_=_C492( C304 C492 ) \nC304_=_C493( C304 C493 ) C304_=_C494( C304 C494 ) C304_=_C495( C304 C495 ) C304_=_C496( C304 C496 ) C366_=_C373( C366 C373 ) C366_=_C382( C366 C382 ) \nC366_=_C387( C366 C387 ) C366_=_C391( C366 C391 ) C366_=_C396( C366 C396 ) C366_=_C397( C366 C397 ) C366_=_C398( C366 C398 ) C366_=_C399( C366 C399 ) \nC373_=_C382( C373 C382 ) C373_=_C387( C373 C387 ) C373_=_C391( C373 C391 ) C373_=_C396( C373 C396 ) C373_=_C397( C373 C397 ) C373_=_C398( C373 C398 ) \nC373_=_C399( C373 C399 ) C382_=_C387( C382 C387 ) C382_=_C391( C382 C391 ) C382_=_C396( C382 C396 ) C382_=_C397( C382 C397 ) C382_=_C398( C382 C398 ) \nC382_=_C399( C382 C399 ) C387_=_C391( C387 C391 ) C387_=_C396( C387 C396 ) C387_=_C397( C387 C397 ) C387_=_C398( C387 C398 ) C387_=_C399( C387 C399 ) \nC391_=_C396( C391 C396 ) C391_=_C397( C391 C397 ) C391_=_C398( C391 C398 ) C391_=_C399( C391 C399 ) C396_=_C397( C396 C397 ) C396_=_C398( C396 C398 ) \nC396_=_C399( C396 C399 ) C397_=_C398( C397 C398 ) C397_=_C399( C397 C399 ) C397_=_C476( C397 C476 ) C397_=_C480( C397 C480 ) C397_=_C487( C397 C487 ) \nC397_=_C492( C397 C492 ) C397_=_C493( C397 C493 ) C397_=_C494( C397 C494 ) C397_=_C495( C397 C495 ) C397_=_C496( C397 C496 ) C398_=_C399( C398 C399 ) \nC398_=_C495( C398 C495 ) C399_=_C496( C399 C496 ) C476_=_C480( C476 C480 ) C476_=_C487( C476 C487 ) C476_=_C492( C476 C492 ) C476_=_C493( C476 C493 ) \nC476_=_C494( C476 C494 ) C476_=_C495( C476 C495 ) C476_=_C496( C476 C496 ) C480_=_C487( C480 C487 ) C480_=_C492( C480 C492 ) C480_=_C493( C480 C493 ) \nC480_=_C494( C480 C494 ) C480_=_C495( C480 C495 ) C480_=_C496( C480 C496 ) C487_=_C492( C487 C492 ) C487_=_C493( C487 C493 ) C487_=_C494( C487 C494 ) \nC487_=_C495( C487 C495 ) C487_=_C496( C487 C496 ) C492_=_C493( C492 C493 ) C492_=_C494( C492 C494 ) C492_=_C495( C492 C495 ) C492_=_C496( C492 C496 ) \nC493_=_C494( C493 C494 ) C493_=_C495( C493 C495 ) C493_=_C496( C493 C496 ) C494_=_C495( C494 C495 ) C494_=_C496( C494 C496 ) C495_=_C496( C495 C496 ) "];73-&gt;94[label="22: C47 C48 C209 C210</w:t>
      </w:r>
    </w:p>
    <w:p>
      <w:pPr>
        <w:pStyle w:val="PreformattedText"/>
        <w:bidi w:val="0"/>
        <w:spacing w:before="0" w:after="0"/>
        <w:jc w:val="left"/>
        <w:rPr/>
      </w:pPr>
      <w:r>
        <w:rPr/>
        <w:t xml:space="preserve"> </w:t>
      </w:r>
      <w:r>
        <w:rPr/>
        <w:t>C303 \nC304 C366 C373 C382 C387 C391 \nC396 C398 C399 C476 C480 C487 \nC492 C493 C494 C495 C496 \n115: C47_=_C48 ,C47_=_C209 ,C47_=_C303 ,C47_=_C366 ,C47_=_C373 ,\nC47_=_C382 ,C47_=_C387 ,C47_=_C391 ,C47_=_C396 ,C47_=_C398 ,C47_=_C399 ,\nC48_=_C210 ,C48_=_C304 ,C48_=_C476 ,C48_=_C480 ,C48_=_C487 ,C48_=_C492 ,\nC48_=_C493 ,C48_=_C494 ,C48_=_C495 ,C48_=_C496 ,C209_=_C210 ,C209_=_C303 ,\nC209_=_C366 ,C209_=_C373 ,C209_=_C382 ,C209_=_C387 ,C209_=_C391 ,C209_=_C396 ,\nC209_=_C398 ,C209_=_C399 ,C210_=_C304 ,C210_=_C476 ,C210_=_C480 ,C210_=_C487 ,\nC210_=_C492 ,C210_=_C493 ,C210_=_C494 ,C210_=_C495 ,C210_=_C496 ,C303_=_C304 ,\nC303_=_C366 ,C303_=_C373 ,C303_=_C382 ,C303_=_C387 ,C303_=_C391 ,C303_=_C396 ,\nC303_=_C398 ,C303_=_C399 ,C304_=_C476 ,C304_=_C480 ,C304_=_C487 ,C304_=_C492 ,\nC304_=_C493 ,C304_=_C494 ,C304_=_C495 ,C304_=_C496 ,C366_=_C373 ,C366_=_C382 ,\nC366_=_C387 ,C366_=_C391 ,C366_=_C396 ,C366_=_C398 ,C366_=_C399 ,C373_=_C382 ,\nC373_=_C387 ,C373_=_C391 ,C373_=_C396 ,C373_=_C398 ,C373_=_C399 ,C382_=_C387 ,\nC382_=_C391 ,C382_=_C396 ,C382_=_C398 ,C382_=_C399 ,C387_=_C391 ,C387_=_C396 ,\nC387_=_C398 ,C387_=_C399 ,C391_=_C396 ,C391_=_C398 ,C391_=_C399 ,C396_=_C398 ,\nC396_=_C399 ,C398_=_C399 ,C398_=_C495 ,C399_=_C496 ,C476_=_C480 ,C476_=_C487 ,\nC476_=_C492 ,C476_=_C493 ,C476_=_C494 ,C476_=_C495 ,C476_=_C496 ,C480_=_C487 ,\nC480_=_C492 ,C480_=_C493 ,C480_=_C494 ,C480_=_C495 ,C480_=_C496 ,C487_=_C492 ,\nC487_=_C493 ,C487_=_C494 ,C487_=_C495 ,C487_=_C496 ,C492_=_C493 ,C492_=_C494 ,\nC492_=_C495 ,C492_=_C496 ,C493_=_C494 ,C493_=_C495 ,C493_=_C496 ,C494_=_C495 ,\nC494_=_C496 ,C495_=_C496 ,"];95[shape=box, label="id:95 level: 5\n23: C45 C49 C177 C188 C196 \nC205 C206 C207 C208 C209 C210 \nC211 C212 C305 C398 C495 C536 \nC541 C546 C550 C554 C555 C556 \n137: C45_=_C49( C45 C49 ) C45_=_C177( C45 C177 ) C45_=_C188( C45 C188 ) C45_=_C196( C45 C196 ) C45_=_C205( C45 C205 ) \nC45_=_C206( C45 C206 ) C45_=_C207( C45 C207 ) C45_=_C208( C45 C208 ) C45_=_C209( C45 C209 ) C45_=_C210( C45 C210 ) C45_=_C211( C45 C211 ) \nC45_=_C212( C45 C212 ) C49_=_C211( C49 C211 ) C49_=_C305( C49 C305 ) C49_=_C398( C49 C398 ) C49_=_C495( C49 C495 ) C49_=_C536( C49 C536 ) \nC49_=_C541( C49 C541 ) C49_=_C546( C49 C546 ) C49_=_C550( C49 C550 ) C49_=_C554( C49 C554 ) C49_=_C555( C49 C555 ) C49_=_C556( C49 C556 ) \nC177_=_C188( C177 C188 ) C177_=_C196( C177 C196 ) C177_=_C205( C177 C205 ) C177_=_C206( C177 C206 ) C177_=_C207( C177 C207 ) C177_=_C208( C177 C208 ) \nC177_=_C209( C177 C209 ) C177_=_C210( C177 C210 ) C177_=_C211( C177 C211 ) C177_=_C212( C177 C212 ) C188_=_C196( C188 C196 ) C188_=_C205( C188 C205 ) \nC188_=_C206( C188 C206 ) C188_=_C207( C188 C207 ) C188_=_C208( C188 C208 ) C188_=_C209( C188 C209 ) C188_=_C210( C188 C210 ) C188_=_C211( C188 C211 ) \nC188_=_C212( C188 C212 ) C196_=_C205( C196 C205 ) C196_=_C206( C196 C206 ) C196_=_C207( C196 C207 ) C196_=_C208( C196 C208 ) C196_=_C209( C196 C209 ) \nC196_=_C210( C196 C210 ) C196_=_C211( C196 C211 ) C196_=_C212( C196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8_=_C305( C208 C305 ) C209_=_C210( C209 C210 ) C209_=_C211( C209 C211 ) C209_=_C212( C209 C212 ) C209_=_C398( C209 C398 ) \nC210_=_C211( C210 C211 ) C210_=_C212( C210 C212 ) C210_=_C495( C210 C495 ) C211_=_C212( C211 C212 ) C211_=_C305( C211 C305 ) C211_=_C398( C211 C398 ) \nC211_=_C495( C211 C495 ) C211_=_C536( C211 C536 ) C211_=_C541( C211 C541 ) C211_=_C546( C211 C546 ) C211_=_C550( C211 C550 ) C211_=_C554( C211 C554 ) \nC211_=_C555( C211 C555 ) C211_=_C556( C211 C556 ) C212_=_C556( C212 C556 ) C305_=_C398( C305 C398 ) C305_=_C495( C305 C495 ) C305_=_C536( C305 C536 ) \nC305_=_C541( C305 C541 ) C305_=_C546( C305 C546 ) C305_=_C550( C305 C550 ) C305_=_C554( C305 C554 ) C305_=_C555( C305 C555 ) C305_=_C556( C305 C556 ) \nC398_=_C495( C398 C495 ) C398_=_C536( C398 C536 ) C398_=_C541( C398 C541 ) C398_=_C546( C398 C546 ) C398_=_C550( C398 C550 ) C398_=_C554( C398 C554 ) \nC398_=_C555( C398 C555 ) C398_=_C556( C398 C556 ) C495_=_C536( C495 C536 ) C495_=_C541( C495 C541 ) C495_=_C546( C495 C546 ) C495_=_C550( C495 C550 ) \nC495_=_C554( C495 C554 ) C495_=_C555( C495 C555 ) C495_=_C556( C495 C556 ) C536_=_C541( C536 C541 ) C536_=_C546( C536 C546 ) C536_=_C550( C536 C550 ) \nC536_=_C554( C536 C554 ) C536_=_C555( C536 C555 ) C536_=_C556( C536 C556 ) C541_=_C546( C541 C546 ) C541_=_C550( C541 C550 ) C541_=_C554( C541 C554 ) \nC541_=_C555( C541 C555 ) C541_=_C556( C541 C556 ) C546_=_C550( C546 C550 ) C546_=_C554( C546 C554 ) C546_=_C555( C546 C555 ) C546_=_C556( C546 C556 ) \nC550_=_C554( C550 C554 ) C550_=_C555( C550 C555 ) C550_=_C556( C550 C556 ) C554_=_C555( C554 C555 ) C554_=_C556( C554 C556 ) C555_=_C556( C555 C556 ) "];73-&gt;95[label="22: C45 C49 C177 C188 C196 \nC205 C206 C207 C208 C209 C210 \nC212 C305 C398 C495 C536 C541 \nC546 C550 C554 C555 C556 \n115: C45_=_C49 ,C45_=_C177 ,C45_=_C188 ,C45_=_C196 ,C45_=_C205 ,\nC45_=_C206 ,C45_=_C207 ,C45_=_C208 ,C45_=_C209 ,C45_=_C210 ,C45_=_C212 ,\nC49_=_C305 ,C49_=_C398 ,C49_=_C495 ,C49_=_C536 ,C49_=_C541 ,C49_=_C546 ,\nC49_=_C550 ,C49_=_C554 ,C49_=_C555 ,C49_=_C556 ,C177_=_C188 ,C177_=_C196 ,\nC177_=_C205 ,C177_=_C206 ,C177_=_C207 ,C177_=_C208 ,C177_=_C209 ,C177_=_C210 ,\nC177_=_C212 ,C188_=_C196 ,C188_=_C205 ,C188_=_C206 ,C188_=_C207 ,C188_=_C208 ,\nC188_=_C209 ,C188_=_C210 ,C188_=_C212 ,C196_=_C205 ,C196_=_C206 ,C196_=_C207 ,\nC196_=_C208 ,C196_=_C209 ,C196_=_C210 ,C196_=_C212 ,C205_=_C206 ,C205_=_C207 ,\nC205_=_C208 ,C205_=_C209 ,C205_=_C210 ,C205_=_C212 ,C206_=_C207 ,C206_=_C208 ,\nC206_=_C209 ,C206_=_C210 ,C206_=_C212 ,C207_=_C208 ,C207_=_C209 ,C207_=_C210 ,\nC207_=_C212 ,C208_=_C209 ,C208_=_C210 ,C208_=_C212 ,C208_=_C305 ,C209_=_C210 ,\nC209_=_C212 ,C209_=_C398 ,C210_=_C212 ,C210_=_C495 ,C212_=_C556 ,C305_=_C398 ,\nC305_=_C495 ,C305_=_C536 ,C305_=_C541 ,C305_=_C546 ,C305_=_C550 ,C305_=_C554 ,\nC305_=_C555 ,C305_=_C556 ,C398_=_C495 ,C398_=_C536 ,C398_=_C541 ,C398_=_C546 ,\nC398_=_C550 ,C398_=_C554 ,C398_=_C555 ,C398_=_C556 ,C495_=_C536 ,C495_=_C541 ,\nC495_=_C546 ,C495_=_C550 ,C495_=_C554 ,C495_=_C555 ,C495_=_C556 ,C536_=_C541 ,\nC536_=_C546 ,C536_=_C550 ,C536_=_C554 ,C536_=_C555 ,C536_=_C556 ,C541_=_C546 ,\nC541_=_C550 ,C541_=_C554 ,C541_=_C555 ,C541_=_C556 ,C546_=_C550 ,C546_=_C554 ,\nC546_=_C555 ,C546_=_C556 ,C550_=_C554 ,C550_=_C555 ,C550_=_C556 ,C554_=_C555 ,\nC554_=_C556 ,C555_=_C556 ,"];96[shape=box, label="id:96 level: 5\n17: C73 C74 C128 C129 C284 \nC285 C444 C445 C505 C506 C507 \nC508 C509 C510 C591 C592 C593 \n77: C73_=_C74( C73 C74 ) C73_=_C128( C73 C128 ) C73_=_C284( C73 C284 ) C73_=_C444( C73 C444 ) C73_=_C505( C73 C505 ) \nC73_=_C506( C73 C506 ) C73_=_C507( C73 C507 ) C73_=_C508( C73 C508 ) C73_=_C509( C73 C509 ) C73_=_C510( C73 C510 ) C74_=_C129( C74 C129 ) \nC74_=_C285( C74 C285 ) C74_=_C445( C74 C445 ) C74_=_C510( C74 C510 ) C74_=_C591( C74 C591 ) C74_=_C592( C74 C592 ) C74_=_C593( C74 C593 ) \nC128_=_C129( C128 C129 ) C128_=_C284( C128 C284 ) C128_=_C444( C128 C444 ) C128_=_C505( C128 C505 ) C128_=_C506( C128 C506 ) C128_=_C507( C128 C507 ) \nC128_=_C508( C128 C508 ) C128_=_C509( C128 C509 ) C128_=_C510( C128 C510 ) C129_=_C285( C129 C285 ) C129_=_C445( C129 C445 ) C129_=_C510( C129 C510 ) \nC129_=_C591( C129 C591 ) C129_=_C592( C129 C592 ) C129_=_C593( C129 C593 ) C284_=_C285( C284 C285 ) C284_=_C444( C284 C444 ) C284_=_C505( C284 C505 ) \nC284_=_C506( C284 C506 ) C284_=_C507( C284 C507 ) C284_=_C508( C284 C508 ) C284_=_C509( C284 C509 ) C284_=_C510( C284 C510 ) C285_=_C445( C285 C445 ) \nC285_=_C510( C285 C510 ) C285_=_C591( C285 C591 ) C285_=_C592( C285 C592 ) C285_=_C593( C285 C593 ) C444_=_C445( C444 C445 ) C444_=_C505( C444 C505 ) \nC444_=_C506( C444 C506 ) C444_=_C507( C444 C507 ) C444_=_C508( C444 C508 ) C444_=_C509( C444 C509 ) C444_=_C510( C444 C510 ) C445_=_C510( C445 C510 ) \nC445_=_C591( C445 C591 ) C445_=_C592( C445 C592 ) C445_=_C593( C445 C593 ) C505_=_C506( C505 C506 ) C505_=_C507( C505 C507 ) C505_=_C508( C505 C508 ) \nC505_=_C509( C505 C509 ) C505_=_C510( C505 C510 ) C506_=_C507( C506 C507 ) C506_=_C508( C506 C508 ) C506_=_C509( C506 C509 ) C506_=_C510( C506 C510 ) \nC507_=_C508( C507 C508 ) C507_=_C509( C507 C509 ) C507_=_C510( C507 C510 ) C508_=_C509( C508 C509 ) C508_=_C510( C508 C510 ) C509_=_C510( C509 C510 ) \nC510_=_C591( C510 C591 ) C510_=_C592( C510 C592 ) C510_=_C593( C510 C593 ) C591_=_C592( C591 C592 ) C591_=_C593( C591 C593 ) C592_=_C593( C592 C593 ) "];76-&gt;96[label="16: C73 C74 C128 C129 C284 \nC285 C444 C445 C505 C506 C507 \nC508 C509 C591 C592 C593 \n61: C73_=_C74 ,C73_=_C128 ,C73_=_C284 ,C73_=_C444 ,C73_=_C505 ,\nC73_=_C506 ,C73_=_C507 ,C73_=_C508 ,C73_=_C509 ,C74_=_C129 ,C74_=_C285 ,\nC74_=_C445 ,C74_=_C591 ,C74_=_C592 ,C74_=_C593 ,C128_=_C129 ,C128_=_C284 ,\nC128_=_C444 ,C128_=_C505 ,C128_=_C506 ,C128_=_C507 ,C128_=_C508 ,C128_=_C509 ,\nC129_=_C285 ,C129_=_C445 ,C129_=_C591 ,C129_=_C592 ,C129_=_C593 ,C284_=_C285 ,\nC284_=_C444 ,C284_=_C505 ,C284_=_C506 ,C284_=_C507 ,C284_=_C508 ,C284_=_C509 ,\nC285_=_C445 ,C285_=_C591 ,C285_=_C592 ,C285_=_C593 ,C444_=_C445 ,C444_=_C505 ,\nC444_=_C506 ,C444_=_C507 ,C444_=_C508 ,C444_=_C509 ,C445_=_C591 ,C445_=_C592 ,\nC445_=_C593 ,C505_=_C506 ,C505_=_C507 ,C505_=_C508 ,C505_=_C509 ,C506_=_C507 ,\nC506_=_C508 ,C506_=_C509 ,C507_=_C508 ,C507_=_C509 ,C508_=_C509 ,C591_=_C592 ,\nC591_=_C593 ,C592_=_C593 ,"];97[shape=box, label="id:97 level: 5\n23: C63 C64 C65 C66 C67 \nC68 C69 C70 C71 C72</w:t>
      </w:r>
    </w:p>
    <w:p>
      <w:pPr>
        <w:pStyle w:val="PreformattedText"/>
        <w:bidi w:val="0"/>
        <w:spacing w:before="0" w:after="0"/>
        <w:jc w:val="left"/>
        <w:rPr/>
      </w:pPr>
      <w:r>
        <w:rPr/>
        <w:t xml:space="preserve"> </w:t>
      </w:r>
      <w:r>
        <w:rPr/>
        <w:t>C73 \nC74 C125 C276 C277 C278 C279 \nC280 C281 C282 C283 C284 C285 \n137: C63_=_C64( C63 C64 ) C63_=_C65( C63 C65 ) C63_=_C66( C63 C66 ) C63_=_C67( C63 C67 ) C63_=_C68( C63 C68 ) \nC63_=_C69( C63 C69 ) C63_=_C70( C63 C70 ) C63_=_C71( C63 C71 ) C63_=_C72( C63 C72 ) C63_=_C73( C63 C73 ) C63_=_C74( C63 C74 ) \nC64_=_C65( C64 C65 ) C64_=_C66( C64 C66 ) C64_=_C67( C64 C67 ) C64_=_C68( C64 C68 ) C64_=_C69( C64 C69 ) C64_=_C70( C64 C70 ) \nC64_=_C71( C64 C71 ) C64_=_C72( C64 C72 ) C64_=_C73( C64 C73 ) C64_=_C74( C64 C74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7_=_C68( C67 C68 ) C67_=_C69( C67 C69 ) C67_=_C70( C67 C70 ) \nC67_=_C71( C67 C71 ) C67_=_C72( C67 C72 ) C67_=_C73( C67 C73 ) C67_=_C74( C67 C74 ) C68_=_C69( C68 C69 ) C68_=_C70( C68 C70 ) \nC68_=_C71( C68 C71 ) C68_=_C72( C68 C72 ) C68_=_C73( C68 C73 ) C68_=_C74( C68 C74 ) C69_=_C70( C69 C70 ) C69_=_C71( C69 C71 ) \nC69_=_C72( C69 C72 ) C69_=_C73( C69 C73 ) C69_=_C74( C69 C74 ) C69_=_C125( C69 C125 ) C70_=_C71( C70 C71 ) C70_=_C72( C70 C72 ) \nC70_=_C73( C70 C73 ) C70_=_C74( C70 C74 ) C70_=_C125( C70 C125 ) C70_=_C276( C70 C276 ) C70_=_C277( C70 C277 ) C70_=_C278( C70 C278 ) \nC70_=_C279( C70 C279 ) C70_=_C280( C70 C280 ) C70_=_C281( C70 C281 ) C70_=_C282( C70 C282 ) C70_=_C283( C70 C283 ) C70_=_C284( C70 C284 ) \nC70_=_C285( C70 C285 ) C71_=_C72( C71 C72 ) C71_=_C73( C71 C73 ) C71_=_C74( C71 C74 ) C71_=_C282( C71 C282 ) C72_=_C73( C72 C73 ) \nC72_=_C74( C72 C74 ) C72_=_C283( C72 C283 ) C73_=_C74( C73 C74 ) C73_=_C284( C73 C284 ) C74_=_C285( C74 C285 ) C125_=_C276( C125 C276 ) \nC125_=_C277( C125 C277 ) C125_=_C278( C125 C278 ) C125_=_C279( C125 C279 ) C125_=_C280( C125 C280 ) C125_=_C281( C125 C281 ) C125_=_C282( C125 C282 ) \nC125_=_C283( C125 C283 ) C125_=_C284( C125 C284 ) C125_=_C285( C125 C285 ) C276_=_C277( C276 C277 ) C276_=_C278( C276 C278 ) C276_=_C279( C276 C279 ) \nC276_=_C280( C276 C280 ) C276_=_C281( C276 C281 ) C276_=_C282( C276 C282 ) C276_=_C283( C276 C283 ) C276_=_C284( C276 C284 ) C276_=_C285( C276 C285 ) \nC277_=_C278( C277 C278 ) C277_=_C279( C277 C279 ) C277_=_C280( C277 C280 ) C277_=_C281( C277 C281 ) C277_=_C282( C277 C282 ) C277_=_C283( C277 C283 ) \nC277_=_C284( C277 C284 ) C277_=_C285( C277 C285 ) C278_=_C279( C278 C279 ) C278_=_C280( C278 C280 ) C278_=_C281( C278 C281 ) C278_=_C282( C278 C282 ) \nC278_=_C283( C278 C283 ) C278_=_C284( C278 C284 ) C278_=_C285( C278 C285 ) C279_=_C280( C279 C280 ) C279_=_C281( C279 C281 ) C279_=_C282( C279 C282 ) \nC279_=_C283( C279 C283 ) C279_=_C284( C279 C284 ) C279_=_C285( C279 C285 ) C280_=_C281( C280 C281 ) C280_=_C282( C280 C282 ) C280_=_C283( C280 C283 ) \nC280_=_C284( C280 C284 ) C280_=_C285( C280 C285 ) C281_=_C282( C281 C282 ) C281_=_C283( C281 C283 ) C281_=_C284( C281 C284 ) C281_=_C285( C281 C285 ) \nC282_=_C283( C282 C283 ) C282_=_C284( C282 C284 ) C282_=_C285( C282 C285 ) C283_=_C284( C283 C284 ) C283_=_C285( C283 C285 ) C284_=_C285( C284 C285 ) "];76-&gt;97[label="22: C63 C64 C65 C66 C67 \nC68 C69 C71 C72 C73 C74 \nC125 C276 C277 C278 C279 C280 \nC281 C282 C283 C284 C285 \n115: C63_=_C64 ,C63_=_C65 ,C63_=_C66 ,C63_=_C67 ,C63_=_C68 ,\nC63_=_C69 ,C63_=_C71 ,C63_=_C72 ,C63_=_C73 ,C63_=_C74 ,C64_=_C65 ,\nC64_=_C66 ,C64_=_C67 ,C64_=_C68 ,C64_=_C69 ,C64_=_C71 ,C64_=_C72 ,\nC64_=_C73 ,C64_=_C74 ,C65_=_C66 ,C65_=_C67 ,C65_=_C68 ,C65_=_C69 ,\nC65_=_C71 ,C65_=_C72 ,C65_=_C73 ,C65_=_C74 ,C66_=_C67 ,C66_=_C68 ,\nC66_=_C69 ,C66_=_C71 ,C66_=_C72 ,C66_=_C73 ,C66_=_C74 ,C67_=_C68 ,\nC67_=_C69 ,C67_=_C71 ,C67_=_C72 ,C67_=_C73 ,C67_=_C74 ,C68_=_C69 ,\nC68_=_C71 ,C68_=_C72 ,C68_=_C73 ,C68_=_C74 ,C69_=_C71 ,C69_=_C72 ,\nC69_=_C73 ,C69_=_C74 ,C69_=_C125 ,C71_=_C72 ,C71_=_C73 ,C71_=_C74 ,\nC71_=_C282 ,C72_=_C73 ,C72_=_C74 ,C72_=_C283 ,C73_=_C74 ,C73_=_C284 ,\nC74_=_C285 ,C125_=_C276 ,C125_=_C277 ,C125_=_C278 ,C125_=_C279 ,C125_=_C280 ,\nC125_=_C281 ,C125_=_C282 ,C125_=_C283 ,C125_=_C284 ,C125_=_C285 ,C276_=_C277 ,\nC276_=_C278 ,C276_=_C279 ,C276_=_C280 ,C276_=_C281 ,C276_=_C282 ,C276_=_C283 ,\nC276_=_C284 ,C276_=_C285 ,C277_=_C278 ,C277_=_C279 ,C277_=_C280 ,C277_=_C281 ,\nC277_=_C282 ,C277_=_C283 ,C277_=_C284 ,C277_=_C285 ,C278_=_C279 ,C278_=_C280 ,\nC278_=_C281 ,C278_=_C282 ,C278_=_C283 ,C278_=_C284 ,C278_=_C285 ,C279_=_C280 ,\nC279_=_C281 ,C279_=_C282 ,C279_=_C283 ,C279_=_C284 ,C279_=_C285 ,C280_=_C281 ,\nC280_=_C282 ,C280_=_C283 ,C280_=_C284 ,C280_=_C285 ,C281_=_C282 ,C281_=_C283 ,\nC281_=_C284 ,C281_=_C285 ,C282_=_C283 ,C282_=_C284 ,C282_=_C285 ,C283_=_C284 ,\nC283_=_C285 ,C284_=_C285 ,"];98[shape=box, label="id:98 level: 5\n19: C69 C72 C120 C121 C122 \nC123 C124 C125 C126 C127 C128 \nC129 C283 C443 C474 C475 C476 \nC477 C478 \n94: C69_=_C72( C69 C72 ) C69_=_C120( C69 C120 ) C69_=_C121( C69 C121 ) C69_=_C122( C69 C122 ) C69_=_C123( C69 C123 ) \nC69_=_C124( C69 C124 ) C69_=_C125( C69 C125 ) C69_=_C126( C69 C126 ) C69_=_C127( C69 C127 ) C69_=_C128( C69 C128 ) C69_=_C129( C69 C129 ) \nC72_=_C127( C72 C127 ) C72_=_C283( C72 C283 ) C72_=_C443( C72 C443 ) C72_=_C474( C72 C474 ) C72_=_C475( C72 C475 ) C72_=_C476( C72 C476 ) \nC72_=_C477( C72 C477 ) C72_=_C478( C72 C478 ) C120_=_C121( C120 C121 ) C120_=_C122( C120 C122 ) C120_=_C123( C120 C123 ) C120_=_C124( C120 C124 ) \nC120_=_C125( C120 C125 ) C120_=_C126( C120 C126 ) C120_=_C127( C120 C127 ) C120_=_C128( C120 C128 ) C120_=_C129( C120 C129 ) C121_=_C122( C121 C122 ) \nC121_=_C123( C121 C123 ) C121_=_C124( C121 C124 ) C121_=_C125( C121 C125 ) C121_=_C126( C121 C126 ) C121_=_C127( C121 C127 ) C121_=_C128( C121 C128 ) \nC121_=_C129( C121 C129 ) C122_=_C123( C122 C123 ) C122_=_C124( C122 C124 ) C122_=_C125( C122 C125 ) C122_=_C126( C122 C126 ) C122_=_C127( C122 C127 ) \nC122_=_C128( C122 C128 ) C122_=_C129( C122 C129 ) C123_=_C124( C123 C124 ) C123_=_C125( C123 C125 ) C123_=_C126( C123 C126 ) C123_=_C127( C123 C127 ) \nC123_=_C128( C123 C128 ) C123_=_C129( C123 C129 ) C124_=_C125( C124 C125 ) C124_=_C126( C124 C126 ) C124_=_C127( C124 C127 ) C124_=_C128( C124 C128 ) \nC124_=_C129( C124 C129 ) C125_=_C126( C125 C126 ) C125_=_C127( C125 C127 ) C125_=_C128( C125 C128 ) C125_=_C129( C125 C129 ) C125_=_C283( C125 C283 ) \nC126_=_C127( C126 C127 ) C126_=_C128( C126 C128 ) C126_=_C129( C126 C129 ) C126_=_C443( C126 C443 ) C127_=_C128( C127 C128 ) C127_=_C129( C127 C129 ) \nC127_=_C283( C127 C283 ) C127_=_C443( C127 C443 ) C127_=_C474( C127 C474 ) C127_=_C475( C127 C475 ) C127_=_C476( C127 C476 ) C127_=_C477( C127 C477 ) \nC127_=_C478( C127 C478 ) C128_=_C129( C128 C129 ) C283_=_C443( C283 C443 ) C283_=_C474( C283 C474 ) C283_=_C475( C283 C475 ) C283_=_C476( C283 C476 ) \nC283_=_C477( C283 C477 ) C283_=_C478( C283 C478 ) C443_=_C474( C443 C474 ) C443_=_C475( C443 C475 ) C443_=_C476( C443 C476 ) C443_=_C477( C443 C477 ) \nC443_=_C478( C443 C478 ) C474_=_C475( C474 C475 ) C474_=_C476( C474 C476 ) C474_=_C477( C474 C477 ) C474_=_C478( C474 C478 ) C475_=_C476( C475 C476 ) \nC475_=_C477( C475 C477 ) C475_=_C478( C475 C478 ) C476_=_C477( C476 C477 ) C476_=_C478( C476 C478 ) C477_=_C478( C477 C478 ) "];77-&gt;98[label="18: C69 C72 C120 C121 C122 \nC123 C124 C125 C126 C128 C129 \nC283 C443 C474 C475 C476 C477 \nC478 \n76: C69_=_C72 ,C69_=_C120 ,C69_=_C121 ,C69_=_C122 ,C69_=_C123 ,\nC69_=_C124 ,C69_=_C125 ,C69_=_C126 ,C69_=_C128 ,C69_=_C129 ,C72_=_C283 ,\nC72_=_C443 ,C72_=_C474 ,C72_=_C475 ,C72_=_C476 ,C72_=_C477 ,C72_=_C478 ,\nC120_=_C121 ,C120_=_C122 ,C120_=_C123 ,C120_=_C124 ,C120_=_C125 ,C120_=_C126 ,\nC120_=_C128 ,C120_=_C129 ,C121_=_C122 ,C121_=_C123 ,C121_=_C124 ,C121_=_C125 ,\nC121_=_C126 ,C121_=_C128 ,C121_=_C129 ,C122_=_C123 ,C122_=_C124 ,C122_=_C125 ,\nC122_=_C126 ,C122_=_C128 ,C122_=_C129 ,C123_=_C124 ,C123_=_C125 ,C123_=_C126 ,\nC123_=_C128 ,C123_=_C129 ,C124_=_C125 ,C124_=_C126 ,C124_=_C128 ,C124_=_C129 ,\nC125_=_C126 ,C125_=_C128 ,C125_=_C129 ,C125_=_C283 ,C126_=_C128 ,C126_=_C129 ,\nC126_=_C443 ,C128_=_C129 ,C283_=_C443 ,C283_=_C474 ,C283_=_C475 ,C283_=_C476 ,\nC283_=_C477 ,C283_=_C478 ,C443_=_C474 ,C443_=_C475 ,C443_=_C476 ,C443_=_C477 ,\nC443_=_C478 ,C474_=_C475 ,C474_=_C476 ,C474_=_C477 ,C474_=_C478 ,C475_=_C476 ,\nC475_=_C477 ,C475_=_C478 ,C476_=_C477 ,C476_=_C478 ,C477_=_C478 ,"];99[shape=box, label="id:99 level: 5\n22: C71 C126 C173 C230 C282 \nC360 C435 C437 C438 C439 C440 \nC441 C442 C443 C444 C445 C450 \nC455 C462 C467 C470 C473 \n126: C71_=_C126( C71 C126 ) C71_=_C282( C71 C282 ) C71_=_C437( C71 C437 ) C71_=_C438( C71 C438 ) C71_=_C439( C71 C439 ) \nC71_=_C440( C71 C440 ) C71_=_C441( C71 C441 ) C71_=_C442( C71 C442 ) C71_=_C443( C71 C443 ) C71_=_C444( C71 C444 ) C71_=_C445( C71 C445 ) \nC126_=_C282( C126 C282 ) C126_=_C437( C126 C437 ) C126_=_C438( C126 C438 ) C126_=_C439( C126 C439 ) C126_=_C440( C126 C440 ) C126_=_C441( C126 C441 ) \nC126_=_C442( C126 C442 ) C126_=_C443( C126 C443 ) C126_=_C444( C126 C444 ) C126_=_C445( C126 C445 ) C173_=_C230( C173 C230 ) C173_=_C360( C173 C360 ) \nC173_=_C435( C173 C435 ) C173_=_C442( C173 C442 ) C173_=_C450( C173 C450 ) C173_=_C455( C173 C455 ) C173_=_C462( C173 C462 ) C173_=_C467( C173 C467 ) \nC173_=_C470( C173 C470 ) C173_=_C473( C173 C473 ) C230_=_C360( C230 C360 ) C230_=_C435( C230 C435 ) C230_=_C442( C230 C442 ) C230_=_C450( C230 C450 ) \nC230_=_C455( C230 C455 ) C230_=_C462( C230 C462 ) C230_=_C467( C230 C467 ) C230_=_C470( C230 C470 ) C230_=_C473( C230 C473 ) C282_=_C437( C282 C437 ) \nC282_=_C438( C282 C438 ) C282_=_C439( C282 C439 ) C282_=_C440( C282 C440 ) C282_=_C441( C282 C441 ) C282_=_C442( C282 C442 ) C282_=_C443( C282 C443 ) \nC282_=_C444( C282 C444 ) C282_=_C445( C282 C445 ) C360_=_C435( C360 C435 ) C360_=_C442( C360 C442 ) C360_=_C450( C360 C450 ) C360_=_C455( C360 C455 ) \nC360_=_C462(</w:t>
      </w:r>
    </w:p>
    <w:p>
      <w:pPr>
        <w:pStyle w:val="PreformattedText"/>
        <w:bidi w:val="0"/>
        <w:spacing w:before="0" w:after="0"/>
        <w:jc w:val="left"/>
        <w:rPr/>
      </w:pPr>
      <w:r>
        <w:rPr/>
        <w:t xml:space="preserve"> </w:t>
      </w:r>
      <w:r>
        <w:rPr/>
        <w:t>C360 C462 ) C360_=_C467( C360 C467 ) C360_=_C470( C360 C470 ) C360_=_C473( C360 C473 ) C435_=_C442( C435 C442 ) C435_=_C450( C435 C450 ) \nC435_=_C455( C435 C455 ) C435_=_C462( C435 C462 ) C435_=_C467( C435 C467 ) C435_=_C470( C435 C470 ) C435_=_C473( C435 C473 ) C437_=_C438( C437 C438 ) \nC437_=_C439( C437 C439 ) C437_=_C440( C437 C440 ) C437_=_C441( C437 C441 ) C437_=_C442( C437 C442 ) C437_=_C443( C437 C443 ) C437_=_C444( C437 C444 ) \nC437_=_C445( C437 C445 ) C437_=_C450( C437 C450 ) C438_=_C439( C438 C439 ) C438_=_C440( C438 C440 ) C438_=_C441( C438 C441 ) C438_=_C442( C438 C442 ) \nC438_=_C443( C438 C443 ) C438_=_C444( C438 C444 ) C438_=_C445( C438 C445 ) C438_=_C455( C438 C455 ) C439_=_C440( C439 C440 ) C439_=_C441( C439 C441 ) \nC439_=_C442( C439 C442 ) C439_=_C443( C439 C443 ) C439_=_C444( C439 C444 ) C439_=_C445( C439 C445 ) C439_=_C462( C439 C462 ) C440_=_C441( C440 C441 ) \nC440_=_C442( C440 C442 ) C440_=_C443( C440 C443 ) C440_=_C444( C440 C444 ) C440_=_C445( C440 C445 ) C440_=_C467( C440 C467 ) C441_=_C442( C441 C442 ) \nC441_=_C443( C441 C443 ) C441_=_C444( C441 C444 ) C441_=_C445( C441 C445 ) C441_=_C470( C441 C470 ) C442_=_C443( C442 C443 ) C442_=_C444( C442 C444 ) \nC442_=_C445( C442 C445 ) C442_=_C450( C442 C450 ) C442_=_C455( C442 C455 ) C442_=_C462( C442 C462 ) C442_=_C467( C442 C467 ) C442_=_C470( C442 C470 ) \nC442_=_C473( C442 C473 ) C443_=_C444( C443 C444 ) C443_=_C445( C443 C445 ) C444_=_C445( C444 C445 ) C450_=_C455( C450 C455 ) C450_=_C462( C450 C462 ) \nC450_=_C467( C450 C467 ) C450_=_C470( C450 C470 ) C450_=_C473( C450 C473 ) C455_=_C462( C455 C462 ) C455_=_C467( C455 C467 ) C455_=_C470( C455 C470 ) \nC455_=_C473( C455 C473 ) C462_=_C467( C462 C467 ) C462_=_C470( C462 C470 ) C462_=_C473( C462 C473 ) C467_=_C470( C467 C470 ) C467_=_C473( C467 C473 ) \nC470_=_C473( C470 C473 ) "];77-&gt;99[label="21: C71 C126 C173 C230 C282 \nC360 C435 C437 C438 C439 C440 \nC441 C443 C444 C445 C450 C455 \nC462 C467 C470 C473 \n105: C71_=_C126 ,C71_=_C282 ,C71_=_C437 ,C71_=_C438 ,C71_=_C439 ,\nC71_=_C440 ,C71_=_C441 ,C71_=_C443 ,C71_=_C444 ,C71_=_C445 ,C126_=_C282 ,\nC126_=_C437 ,C126_=_C438 ,C126_=_C439 ,C126_=_C440 ,C126_=_C441 ,C126_=_C443 ,\nC126_=_C444 ,C126_=_C445 ,C173_=_C230 ,C173_=_C360 ,C173_=_C435 ,C173_=_C450 ,\nC173_=_C455 ,C173_=_C462 ,C173_=_C467 ,C173_=_C470 ,C173_=_C473 ,C230_=_C360 ,\nC230_=_C435 ,C230_=_C450 ,C230_=_C455 ,C230_=_C462 ,C230_=_C467 ,C230_=_C470 ,\nC230_=_C473 ,C282_=_C437 ,C282_=_C438 ,C282_=_C439 ,C282_=_C440 ,C282_=_C441 ,\nC282_=_C443 ,C282_=_C444 ,C282_=_C445 ,C360_=_C435 ,C360_=_C450 ,C360_=_C455 ,\nC360_=_C462 ,C360_=_C467 ,C360_=_C470 ,C360_=_C473 ,C435_=_C450 ,C435_=_C455 ,\nC435_=_C462 ,C435_=_C467 ,C435_=_C470 ,C435_=_C473 ,C437_=_C438 ,C437_=_C439 ,\nC437_=_C440 ,C437_=_C441 ,C437_=_C443 ,C437_=_C444 ,C437_=_C445 ,C437_=_C450 ,\nC438_=_C439 ,C438_=_C440 ,C438_=_C441 ,C438_=_C443 ,C438_=_C444 ,C438_=_C445 ,\nC438_=_C455 ,C439_=_C440 ,C439_=_C441 ,C439_=_C443 ,C439_=_C444 ,C439_=_C445 ,\nC439_=_C462 ,C440_=_C441 ,C440_=_C443 ,C440_=_C444 ,C440_=_C445 ,C440_=_C467 ,\nC441_=_C443 ,C441_=_C444 ,C441_=_C445 ,C441_=_C470 ,C443_=_C444 ,C443_=_C445 ,\nC444_=_C445 ,C450_=_C455 ,C450_=_C462 ,C450_=_C467 ,C450_=_C470 ,C450_=_C473 ,\nC455_=_C462 ,C455_=_C467 ,C455_=_C470 ,C455_=_C473 ,C462_=_C467 ,C462_=_C470 ,\nC462_=_C473 ,C467_=_C470 ,C467_=_C473 ,C470_=_C473 ,"];100[shape=box, label="id:100 level: 5\n21: C217 C220 C254 C256 C346 \nC349 C374 C383 C388 C392 C396 \nC400 C401 C402 C425 C585 C591 \nC595 C599 C602 C603 \n115: C217_=_C220( C217 C220 ) C217_=_C254( C217 C254 ) C217_=_C346( C217 C346 ) C217_=_C374( C217 C374 ) C217_=_C383( C217 C383 ) \nC217_=_C388( C217 C388 ) C217_=_C392( C217 C392 ) C217_=_C396( C217 C396 ) C217_=_C400( C217 C400 ) C217_=_C401( C217 C401 ) C217_=_C402( C217 C402 ) \nC220_=_C256( C220 C256 ) C220_=_C349( C220 C349 ) C220_=_C402( C220 C402 ) C220_=_C425( C220 C425 ) C220_=_C585( C220 C585 ) C220_=_C591( C220 C591 ) \nC220_=_C595( C220 C595 ) C220_=_C599( C220 C599 ) C220_=_C602( C220 C602 ) C220_=_C603( C220 C603 ) C254_=_C256( C254 C256 ) C254_=_C346( C254 C346 ) \nC254_=_C374( C254 C374 ) C254_=_C383( C254 C383 ) C254_=_C388( C254 C388 ) C254_=_C392( C254 C392 ) C254_=_C396( C254 C396 ) C254_=_C400( C254 C400 ) \nC254_=_C401( C254 C401 ) C254_=_C402( C254 C402 ) C256_=_C349( C256 C349 ) C256_=_C402( C256 C402 ) C256_=_C425( C256 C425 ) C256_=_C585( C256 C585 ) \nC256_=_C591( C256 C591 ) C256_=_C595( C256 C595 ) C256_=_C599( C256 C599 ) C256_=_C602( C256 C602 ) C256_=_C603( C256 C603 ) C346_=_C349( C346 C349 ) \nC346_=_C374( C346 C374 ) C346_=_C383( C346 C383 ) C346_=_C388( C346 C388 ) C346_=_C392( C346 C392 ) C346_=_C396( C346 C396 ) C346_=_C400( C346 C400 ) \nC346_=_C401( C346 C401 ) C346_=_C402( C346 C402 ) C349_=_C402( C349 C402 ) C349_=_C425( C349 C425 ) C349_=_C585( C349 C585 ) C349_=_C591( C349 C591 ) \nC349_=_C595( C349 C595 ) C349_=_C599( C349 C599 ) C349_=_C602( C349 C602 ) C349_=_C603( C349 C603 ) C374_=_C383( C374 C383 ) C374_=_C388( C374 C388 ) \nC374_=_C392( C374 C392 ) C374_=_C396( C374 C396 ) C374_=_C400( C374 C400 ) C374_=_C401( C374 C401 ) C374_=_C402( C374 C402 ) C383_=_C388( C383 C388 ) \nC383_=_C392( C383 C392 ) C383_=_C396( C383 C396 ) C383_=_C400( C383 C400 ) C383_=_C401( C383 C401 ) C383_=_C402( C383 C402 ) C388_=_C392( C388 C392 ) \nC388_=_C396( C388 C396 ) C388_=_C400( C388 C400 ) C388_=_C401( C388 C401 ) C388_=_C402( C388 C402 ) C392_=_C396( C392 C396 ) C392_=_C400( C392 C400 ) \nC392_=_C401( C392 C401 ) C392_=_C402( C392 C402 ) C396_=_C400( C396 C400 ) C396_=_C401( C396 C401 ) C396_=_C402( C396 C402 ) C400_=_C401( C400 C401 ) \nC400_=_C402( C400 C402 ) C400_=_C425( C400 C425 ) C401_=_C402( C401 C402 ) C401_=_C585( C401 C585 ) C402_=_C425( C402 C425 ) C402_=_C585( C402 C585 ) \nC402_=_C591( C402 C591 ) C402_=_C595( C402 C595 ) C402_=_C599( C402 C599 ) C402_=_C602( C402 C602 ) C402_=_C603( C402 C603 ) C425_=_C585( C425 C585 ) \nC425_=_C591( C425 C591 ) C425_=_C595( C425 C595 ) C425_=_C599( C425 C599 ) C425_=_C602( C425 C602 ) C425_=_C603( C425 C603 ) C585_=_C591( C585 C591 ) \nC585_=_C595( C585 C595 ) C585_=_C599( C585 C599 ) C585_=_C602( C585 C602 ) C585_=_C603( C585 C603 ) C591_=_C595( C591 C595 ) C591_=_C599( C591 C599 ) \nC591_=_C602( C591 C602 ) C591_=_C603( C591 C603 ) C595_=_C599( C595 C599 ) C595_=_C602( C595 C602 ) C595_=_C603( C595 C603 ) C599_=_C602( C599 C602 ) \nC599_=_C603( C599 C603 ) C602_=_C603( C602 C603 ) "];78-&gt;100[label="20: C217 C220 C254 C256 C346 \nC349 C374 C383 C388 C392 C396 \nC400 C401 C425 C585 C591 C595 \nC599 C602 C603 \n95: C217_=_C220 ,C217_=_C254 ,C217_=_C346 ,C217_=_C374 ,C217_=_C383 ,\nC217_=_C388 ,C217_=_C392 ,C217_=_C396 ,C217_=_C400 ,C217_=_C401 ,C220_=_C256 ,\nC220_=_C349 ,C220_=_C425 ,C220_=_C585 ,C220_=_C591 ,C220_=_C595 ,C220_=_C599 ,\nC220_=_C602 ,C220_=_C603 ,C254_=_C256 ,C254_=_C346 ,C254_=_C374 ,C254_=_C383 ,\nC254_=_C388 ,C254_=_C392 ,C254_=_C396 ,C254_=_C400 ,C254_=_C401 ,C256_=_C349 ,\nC256_=_C425 ,C256_=_C585 ,C256_=_C591 ,C256_=_C595 ,C256_=_C599 ,C256_=_C602 ,\nC256_=_C603 ,C346_=_C349 ,C346_=_C374 ,C346_=_C383 ,C346_=_C388 ,C346_=_C392 ,\nC346_=_C396 ,C346_=_C400 ,C346_=_C401 ,C349_=_C425 ,C349_=_C585 ,C349_=_C591 ,\nC349_=_C595 ,C349_=_C599 ,C349_=_C602 ,C349_=_C603 ,C374_=_C383 ,C374_=_C388 ,\nC374_=_C392 ,C374_=_C396 ,C374_=_C400 ,C374_=_C401 ,C383_=_C388 ,C383_=_C392 ,\nC383_=_C396 ,C383_=_C400 ,C383_=_C401 ,C388_=_C392 ,C388_=_C396 ,C388_=_C400 ,\nC388_=_C401 ,C392_=_C396 ,C392_=_C400 ,C392_=_C401 ,C396_=_C400 ,C396_=_C401 ,\nC400_=_C401 ,C400_=_C425 ,C401_=_C585 ,C425_=_C585 ,C425_=_C591 ,C425_=_C595 ,\nC425_=_C599 ,C425_=_C602 ,C425_=_C603 ,C585_=_C591 ,C585_=_C595 ,C585_=_C599 ,\nC585_=_C602 ,C585_=_C603 ,C591_=_C595 ,C591_=_C599 ,C591_=_C602 ,C591_=_C603 ,\nC595_=_C599 ,C595_=_C602 ,C595_=_C603 ,C599_=_C602 ,C599_=_C603 ,C602_=_C603 ,"];101[shape=box, label="id:101 level: 5\n24: C178 C189 C197 C205 C213 \nC214 C215 C216 C217 C218 C219 \nC220 C255 C348 C401 C424 C563 \nC569 C574 C578 C582 C583 C584 \nC585 \n149: C178_=_C189( C178 C189 ) C178_=_C197( C178 C197 ) C178_=_C205( C178 C205 ) C178_=_C213( C178 C213 ) C178_=_C214( C178 C214 ) \nC178_=_C215( C178 C215 ) C178_=_C216( C178 C216 ) C178_=_C217( C178 C217 ) C178_=_C218( C178 C218 ) C178_=_C219( C178 C219 ) C178_=_C220( C178 C220 ) \nC189_=_C197( C189 C197 ) C189_=_C205( C189 C205 ) C189_=_C213( C189 C213 ) C189_=_C214( C189 C214 ) C189_=_C215( C189 C215 ) C189_=_C216( C189 C216 ) \nC189_=_C217( C189 C217 ) C189_=_C218( C189 C218 ) C189_=_C219( C189 C219 ) C189_=_C220( C189 C220 ) C197_=_C205( C197 C205 ) C197_=_C213( C197 C213 ) \nC197_=_C214( C197 C214 ) C197_=_C215( C197 C215 ) C197_=_C216( C197 C216 ) C197_=_C217( C197 C217 ) C197_=_C218( C197 C218 ) C197_=_C219( C197 C219 ) \nC197_=_C220( C197 C220 ) C205_=_C213( C205 C213 ) C205_=_C214( C205 C214 ) C205_=_C215( C205 C215 ) C205_=_C216( C205 C216 ) C205_=_C217( C205 C217 ) \nC205_=_C218( C205 C218 ) C205_=_C219( C205 C219 ) C205_=_C220( C205 C220 ) C213_=_C214( C213 C214 ) C213_=_C215( C213 C215 ) C213_=_C216( C213 C216 ) \nC213_=_C217( C213 C217 ) C213_=_C218( C213 C218 ) C213_=_C219( C213 C219 ) C213_=_C220( C213 C220 ) C214_=_C215( C214 C215 ) C214_=_C216( C214 C216 ) \nC214_=_C217( C214 C217 ) C214_=_C218( C214 C218 ) C214_=_C219( C214 C219 ) C214_=_C220( C214 C220 ) C215_=_C216( C215 C216 ) C215_=_C217( C215 C217 ) \nC215_=_C218( C215 C218 ) C215_=_C219( C215 C219 ) C215_=_C220( C215 C220 ) C215_=_C255( C215 C255 ) C216_=_C217( C216 C217 ) C216_=_C218( C216 C218 ) \nC216_=_C219( C216 C219 ) C216_=_C220( C216 C220 ) C216_=_C348( C216 C348 ) C217_=_C218( C217 C218 ) C217_=_C219( C217 C219 ) C217_=_C220( C217 C220 ) \nC217_=_C401( C217 C401 ) C218_=_C219( C218 C219 ) C218_=_C220( C218 C220 ) C218_=_C424( C218 C424 ) C219_=_C220( C219 C220 ) C219_=_C255( C219 C255 ) \nC219_=_C348( C219 C348 ) C219_=_C401( C219 C401 ) C219_=_C424( C219 C424 ) C219_=_C563(</w:t>
      </w:r>
    </w:p>
    <w:p>
      <w:pPr>
        <w:pStyle w:val="PreformattedText"/>
        <w:bidi w:val="0"/>
        <w:spacing w:before="0" w:after="0"/>
        <w:jc w:val="left"/>
        <w:rPr/>
      </w:pPr>
      <w:r>
        <w:rPr/>
        <w:t xml:space="preserve"> </w:t>
      </w:r>
      <w:r>
        <w:rPr/>
        <w:t>C219 C563 ) C219_=_C569( C219 C569 ) C219_=_C574( C219 C574 ) \nC219_=_C578( C219 C578 ) C219_=_C582( C219 C582 ) C219_=_C583( C219 C583 ) C219_=_C584( C219 C584 ) C219_=_C585( C219 C585 ) C220_=_C585( C220 C585 ) \nC255_=_C348( C255 C348 ) C255_=_C401( C255 C401 ) C255_=_C424( C255 C424 ) C255_=_C563( C255 C563 ) C255_=_C569( C255 C569 ) C255_=_C574( C255 C574 ) \nC255_=_C578( C255 C578 ) C255_=_C582( C255 C582 ) C255_=_C583( C255 C583 ) C255_=_C584( C255 C584 ) C255_=_C585( C255 C585 ) C348_=_C401( C348 C401 ) \nC348_=_C424( C348 C424 ) C348_=_C563( C348 C563 ) C348_=_C569( C348 C569 ) C348_=_C574( C348 C574 ) C348_=_C578( C348 C578 ) C348_=_C582( C348 C582 ) \nC348_=_C583( C348 C583 ) C348_=_C584( C348 C584 ) C348_=_C585( C348 C585 ) C401_=_C424( C401 C424 ) C401_=_C563( C401 C563 ) C401_=_C569( C401 C569 ) \nC401_=_C574( C401 C574 ) C401_=_C578( C401 C578 ) C401_=_C582( C401 C582 ) C401_=_C583( C401 C583 ) C401_=_C584( C401 C584 ) C401_=_C585( C401 C585 ) \nC424_=_C563( C424 C563 ) C424_=_C569( C424 C569 ) C424_=_C574( C424 C574 ) C424_=_C578( C424 C578 ) C424_=_C582( C424 C582 ) C424_=_C583( C424 C583 ) \nC424_=_C584( C424 C584 ) C424_=_C585( C424 C585 ) C563_=_C569( C563 C569 ) C563_=_C574( C563 C574 ) C563_=_C578( C563 C578 ) C563_=_C582( C563 C582 ) \nC563_=_C583( C563 C583 ) C563_=_C584( C563 C584 ) C563_=_C585( C563 C585 ) C569_=_C574( C569 C574 ) C569_=_C578( C569 C578 ) C569_=_C582( C569 C582 ) \nC569_=_C583( C569 C583 ) C569_=_C584( C569 C584 ) C569_=_C585( C569 C585 ) C574_=_C578( C574 C578 ) C574_=_C582( C574 C582 ) C574_=_C583( C574 C583 ) \nC574_=_C584( C574 C584 ) C574_=_C585( C574 C585 ) C578_=_C582( C578 C582 ) C578_=_C583( C578 C583 ) C578_=_C584( C578 C584 ) C578_=_C585( C578 C585 ) \nC582_=_C583( C582 C583 ) C582_=_C584( C582 C584 ) C582_=_C585( C582 C585 ) C583_=_C584( C583 C584 ) C583_=_C585( C583 C585 ) C584_=_C585( C584 C585 ) "];78-&gt;101[label="23: C178 C189 C197 C205 C213 \nC214 C215 C216 C217 C218 C220 \nC255 C348 C401 C424 C563 C569 \nC574 C578 C582 C583 C584 C585 \n126: C178_=_C189 ,C178_=_C197 ,C178_=_C205 ,C178_=_C213 ,C178_=_C214 ,\nC178_=_C215 ,C178_=_C216 ,C178_=_C217 ,C178_=_C218 ,C178_=_C220 ,C189_=_C197 ,\nC189_=_C205 ,C189_=_C213 ,C189_=_C214 ,C189_=_C215 ,C189_=_C216 ,C189_=_C217 ,\nC189_=_C218 ,C189_=_C220 ,C197_=_C205 ,C197_=_C213 ,C197_=_C214 ,C197_=_C215 ,\nC197_=_C216 ,C197_=_C217 ,C197_=_C218 ,C197_=_C220 ,C205_=_C213 ,C205_=_C214 ,\nC205_=_C215 ,C205_=_C216 ,C205_=_C217 ,C205_=_C218 ,C205_=_C220 ,C213_=_C214 ,\nC213_=_C215 ,C213_=_C216 ,C213_=_C217 ,C213_=_C218 ,C213_=_C220 ,C214_=_C215 ,\nC214_=_C216 ,C214_=_C217 ,C214_=_C218 ,C214_=_C220 ,C215_=_C216 ,C215_=_C217 ,\nC215_=_C218 ,C215_=_C220 ,C215_=_C255 ,C216_=_C217 ,C216_=_C218 ,C216_=_C220 ,\nC216_=_C348 ,C217_=_C218 ,C217_=_C220 ,C217_=_C401 ,C218_=_C220 ,C218_=_C424 ,\nC220_=_C585 ,C255_=_C348 ,C255_=_C401 ,C255_=_C424 ,C255_=_C563 ,C255_=_C569 ,\nC255_=_C574 ,C255_=_C578 ,C255_=_C582 ,C255_=_C583 ,C255_=_C584 ,C255_=_C585 ,\nC348_=_C401 ,C348_=_C424 ,C348_=_C563 ,C348_=_C569 ,C348_=_C574 ,C348_=_C578 ,\nC348_=_C582 ,C348_=_C583 ,C348_=_C584 ,C348_=_C585 ,C401_=_C424 ,C401_=_C563 ,\nC401_=_C569 ,C401_=_C574 ,C401_=_C578 ,C401_=_C582 ,C401_=_C583 ,C401_=_C584 ,\nC401_=_C585 ,C424_=_C563 ,C424_=_C569 ,C424_=_C574 ,C424_=_C578 ,C424_=_C582 ,\nC424_=_C583 ,C424_=_C584 ,C424_=_C585 ,C563_=_C569 ,C563_=_C574 ,C563_=_C578 ,\nC563_=_C582 ,C563_=_C583 ,C563_=_C584 ,C563_=_C585 ,C569_=_C574 ,C569_=_C578 ,\nC569_=_C582 ,C569_=_C583 ,C569_=_C584 ,C569_=_C585 ,C574_=_C578 ,C574_=_C582 ,\nC574_=_C583 ,C574_=_C584 ,C574_=_C585 ,C578_=_C582 ,C578_=_C583 ,C578_=_C584 ,\nC578_=_C585 ,C582_=_C583 ,C582_=_C584 ,C582_=_C585 ,C583_=_C584 ,C583_=_C585 ,\nC584_=_C585 ,"];102[shape=box, label="id:102 level: 5\n21: C81 C216 C297 C318 C319 \nC320 C321 C322 C323 C324 C325 \nC326 C328 C336 C343 C344 C345 \nC346 C347 C348 C349 \n115: C81_=_C297( C81 C297 ) C81_=_C318( C81 C318 ) C81_=_C319( C81 C319 ) C81_=_C320( C81 C320 ) C81_=_C321( C81 C321 ) \nC81_=_C322( C81 C322 ) C81_=_C323( C81 C323 ) C81_=_C324( C81 C324 ) C81_=_C325( C81 C325 ) C81_=_C326( C81 C326 ) C216_=_C320( C216 C320 ) \nC216_=_C328( C216 C328 ) C216_=_C336( C216 C336 ) C216_=_C343( C216 C343 ) C216_=_C344( C216 C344 ) C216_=_C345( C216 C345 ) C216_=_C346( C216 C346 ) \nC216_=_C347( C216 C347 ) C216_=_C348( C216 C348 ) C216_=_C349( C216 C349 ) C297_=_C318( C297 C318 ) C297_=_C319( C297 C319 ) C297_=_C320( C297 C320 ) \nC297_=_C321( C297 C321 ) C297_=_C322( C297 C322 ) C297_=_C323( C297 C323 ) C297_=_C324( C297 C324 ) C297_=_C325( C297 C325 ) C297_=_C326( C297 C326 ) \nC318_=_C319( C318 C319 ) C318_=_C320( C318 C320 ) C318_=_C321( C318 C321 ) C318_=_C322( C318 C322 ) C318_=_C323( C318 C323 ) C318_=_C324( C318 C324 ) \nC318_=_C325( C318 C325 ) C318_=_C326( C318 C326 ) C318_=_C328( C318 C328 ) C319_=_C320( C319 C320 ) C319_=_C321( C319 C321 ) C319_=_C322( C319 C322 ) \nC319_=_C323( C319 C323 ) C319_=_C324( C319 C324 ) C319_=_C325( C319 C325 ) C319_=_C326( C319 C326 ) C319_=_C336( C319 C336 ) C320_=_C321( C320 C321 ) \nC320_=_C322( C320 C322 ) C320_=_C323( C320 C323 ) C320_=_C324( C320 C324 ) C320_=_C325( C320 C325 ) C320_=_C326( C320 C326 ) C320_=_C328( C320 C328 ) \nC320_=_C336( C320 C336 ) C320_=_C343( C320 C343 ) C320_=_C344( C320 C344 ) C320_=_C345( C320 C345 ) C320_=_C346( C320 C346 ) C320_=_C347( C320 C347 ) \nC320_=_C348( C320 C348 ) C320_=_C349( C320 C349 ) C321_=_C322( C321 C322 ) C321_=_C323( C321 C323 ) C321_=_C324( C321 C324 ) C321_=_C325( C321 C325 ) \nC321_=_C326( C321 C326 ) C321_=_C343( C321 C343 ) C322_=_C323( C322 C323 ) C322_=_C324( C322 C324 ) C322_=_C325( C322 C325 ) C322_=_C326( C322 C326 ) \nC322_=_C344( C322 C344 ) C323_=_C324( C323 C324 ) C323_=_C325( C323 C325 ) C323_=_C326( C323 C326 ) C323_=_C345( C323 C345 ) C324_=_C325( C324 C325 ) \nC324_=_C326( C324 C326 ) C325_=_C326( C325 C326 ) C328_=_C336( C328 C336 ) C328_=_C343( C328 C343 ) C328_=_C344( C328 C344 ) C328_=_C345( C328 C345 ) \nC328_=_C346( C328 C346 ) C328_=_C347( C328 C347 ) C328_=_C348( C328 C348 ) C328_=_C349( C328 C349 ) C336_=_C343( C336 C343 ) C336_=_C344( C336 C344 ) \nC336_=_C345( C336 C345 ) C336_=_C346( C336 C346 ) C336_=_C347( C336 C347 ) C336_=_C348( C336 C348 ) C336_=_C349( C336 C349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79-&gt;102[label="20: C81 C216 C297 C318 C319 \nC321 C322 C323 C324 C325 C326 \nC328 C336 C343 C344 C345 C346 \nC347 C348 C349 \n95: C81_=_C297 ,C81_=_C318 ,C81_=_C319 ,C81_=_C321 ,C81_=_C322 ,\nC81_=_C323 ,C81_=_C324 ,C81_=_C325 ,C81_=_C326 ,C216_=_C328 ,C216_=_C336 ,\nC216_=_C343 ,C216_=_C344 ,C216_=_C345 ,C216_=_C346 ,C216_=_C347 ,C216_=_C348 ,\nC216_=_C349 ,C297_=_C318 ,C297_=_C319 ,C297_=_C321 ,C297_=_C322 ,C297_=_C323 ,\nC297_=_C324 ,C297_=_C325 ,C297_=_C326 ,C318_=_C319 ,C318_=_C321 ,C318_=_C322 ,\nC318_=_C323 ,C318_=_C324 ,C318_=_C325 ,C318_=_C326 ,C318_=_C328 ,C319_=_C321 ,\nC319_=_C322 ,C319_=_C323 ,C319_=_C324 ,C319_=_C325 ,C319_=_C326 ,C319_=_C336 ,\nC321_=_C322 ,C321_=_C323 ,C321_=_C324 ,C321_=_C325 ,C321_=_C326 ,C321_=_C343 ,\nC322_=_C323 ,C322_=_C324 ,C322_=_C325 ,C322_=_C326 ,C322_=_C344 ,C323_=_C324 ,\nC323_=_C325 ,C323_=_C326 ,C323_=_C345 ,C324_=_C325 ,C324_=_C326 ,C325_=_C326 ,\nC328_=_C336 ,C328_=_C343 ,C328_=_C344 ,C328_=_C345 ,C328_=_C346 ,C328_=_C347 ,\nC328_=_C348 ,C328_=_C349 ,C336_=_C343 ,C336_=_C344 ,C336_=_C345 ,C336_=_C346 ,\nC336_=_C347 ,C336_=_C348 ,C336_=_C349 ,C343_=_C344 ,C343_=_C345 ,C343_=_C346 ,\nC343_=_C347 ,C343_=_C348 ,C343_=_C349 ,C344_=_C345 ,C344_=_C346 ,C344_=_C347 ,\nC344_=_C348 ,C344_=_C349 ,C345_=_C346 ,C345_=_C347 ,C345_=_C348 ,C345_=_C349 ,\nC346_=_C347 ,C346_=_C348 ,C346_=_C349 ,C347_=_C348 ,C347_=_C349 ,C348_=_C349 ,"];103[shape=box, label="id:103 level: 5\n22: C63 C75 C76 C77 C78 \nC79 C80 C81 C82 C83 C84 \nC137 C299 C326 C385 C413 C506 \nC511 C517 C518 C519 C520 \n125: C63_=_C75( C63 C75 ) C63_=_C76( C63 C76 ) C63_=_C77( C63 C77 ) C63_=_C78( C63 C78 ) C63_=_C79( C63 C79 ) \nC63_=_C80( C63 C80 ) C63_=_C81( C63 C81 ) C63_=_C82( C63 C82 ) C63_=_C83( C63 C83 ) C63_=_C84( C63 C84 ) C75_=_C76( C75 C76 ) \nC75_=_C77( C75 C77 ) C75_=_C78( C75 C78 ) C75_=_C79( C75 C79 ) C75_=_C80( C75 C80 ) C75_=_C81( C75 C81 ) C75_=_C82( C75 C82 ) \nC75_=_C83( C75 C83 ) C75_=_C84( C75 C84 ) C76_=_C77( C76 C77 ) C76_=_C78( C76 C78 ) C76_=_C79( C76 C79 ) C76_=_C80( C76 C80 ) \nC76_=_C81( C76 C81 ) C76_=_C82( C76 C82 ) C76_=_C83( C76 C83 ) C76_=_C84( C76 C84 ) C77_=_C78( C77 C78 ) C77_=_C79( C77 C79 ) \nC77_=_C80( C77 C80 ) C77_=_C81( C77 C81 ) C77_=_C82( C77 C82 ) C77_=_C83( C77 C83 ) C77_=_C84( C77 C84 ) C78_=_C79( C78 C79 ) \nC78_=_C80( C78 C80 ) C78_=_C81( C78 C81 ) C78_=_C82( C78 C82 ) C78_=_C83( C78 C83 ) C78_=_C84( C78 C84 ) C79_=_C80( C79 C80 ) \nC79_=_C81( C79 C81 ) C79_=_C82( C79 C82 ) C79_=_C83( C79 C83 ) C79_=_C84( C79 C84 ) C80_=_C81( C80 C81 ) C80_=_C82( C80 C82 ) \nC80_=_C83( C80 C83 ) C80_=_C84( C80 C84 ) C80_=_C299( C80 C299 ) C81_=_C82( C81 C82 ) C81_=_C83( C81 C83 ) C81_=_C84( C81 C84 ) \nC81_=_C326( C81 C326 ) C82_=_C83( C82 C83 ) C82_=_C84( C82 C84 ) C82_=_C385( C82 C385 ) C83_=_C84( C83 C84 ) C83_=_C413( C83 C413 ) \nC84_=_C137( C84 C137 ) C84_=_C299( C84 C299 ) C84_=_C326( C84 C326 ) C84_=_C385( C84 C385 ) C84_=_C413( C84 C413 ) C84_=_C506( C84 C506 ) \nC84_=_C511( C84 C511 ) C84_=_C517( C84 C517 ) C84_=_C518( C84 C518 ) C84_=_C519( C84 C519 ) C84_=_C520( C84 C520 ) C137_=_C299( C137 C299 ) \nC137_=_C326( C137 C326 ) C137_=_C385(</w:t>
      </w:r>
    </w:p>
    <w:p>
      <w:pPr>
        <w:pStyle w:val="PreformattedText"/>
        <w:bidi w:val="0"/>
        <w:spacing w:before="0" w:after="0"/>
        <w:jc w:val="left"/>
        <w:rPr/>
      </w:pPr>
      <w:r>
        <w:rPr/>
        <w:t xml:space="preserve"> </w:t>
      </w:r>
      <w:r>
        <w:rPr/>
        <w:t>C137 C385 ) C137_=_C413( C137 C413 ) C137_=_C506( C137 C506 ) C137_=_C511( C137 C511 ) C137_=_C517( C137 C517 ) \nC137_=_C518( C137 C518 ) C137_=_C519( C137 C519 ) C137_=_C520( C137 C520 ) C299_=_C326( C299 C326 ) C299_=_C385( C299 C385 ) C299_=_C413( C299 C413 ) \nC299_=_C506( C299 C506 ) C299_=_C511( C299 C511 ) C299_=_C517( C299 C517 ) C299_=_C518( C299 C518 ) C299_=_C519( C299 C519 ) C299_=_C520( C299 C520 ) \nC326_=_C385( C326 C385 ) C326_=_C413( C326 C413 ) C326_=_C506( C326 C506 ) C326_=_C511( C326 C511 ) C326_=_C517( C326 C517 ) C326_=_C518( C326 C518 ) \nC326_=_C519( C326 C519 ) C326_=_C520( C326 C520 ) C385_=_C413( C385 C413 ) C385_=_C506( C385 C506 ) C385_=_C511( C385 C511 ) C385_=_C517( C385 C517 ) \nC385_=_C518( C385 C518 ) C385_=_C519( C385 C519 ) C385_=_C520( C385 C520 ) C413_=_C506( C413 C506 ) C413_=_C511( C413 C511 ) C413_=_C517( C413 C517 ) \nC413_=_C518( C413 C518 ) C413_=_C519( C413 C519 ) C413_=_C520( C413 C520 ) C506_=_C511( C506 C511 ) C506_=_C517( C506 C517 ) C506_=_C518( C506 C518 ) \nC506_=_C519( C506 C519 ) C506_=_C520( C506 C520 ) C511_=_C517( C511 C517 ) C511_=_C518( C511 C518 ) C511_=_C519( C511 C519 ) C511_=_C520( C511 C520 ) \nC517_=_C518( C517 C518 ) C517_=_C519( C517 C519 ) C517_=_C520( C517 C520 ) C518_=_C519( C518 C519 ) C518_=_C520( C518 C520 ) C519_=_C520( C519 C520 ) "];79-&gt;103[label="21: C63 C75 C76 C77 C78 \nC79 C80 C81 C82 C83 C137 \nC299 C326 C385 C413 C506 C511 \nC517 C518 C519 C520 \n104: C63_=_C75 ,C63_=_C76 ,C63_=_C77 ,C63_=_C78 ,C63_=_C79 ,\nC63_=_C80 ,C63_=_C81 ,C63_=_C82 ,C63_=_C83 ,C75_=_C76 ,C75_=_C77 ,\nC75_=_C78 ,C75_=_C79 ,C75_=_C80 ,C75_=_C81 ,C75_=_C82 ,C75_=_C83 ,\nC76_=_C77 ,C76_=_C78 ,C76_=_C79 ,C76_=_C80 ,C76_=_C81 ,C76_=_C82 ,\nC76_=_C83 ,C77_=_C78 ,C77_=_C79 ,C77_=_C80 ,C77_=_C81 ,C77_=_C82 ,\nC77_=_C83 ,C78_=_C79 ,C78_=_C80 ,C78_=_C81 ,C78_=_C82 ,C78_=_C83 ,\nC79_=_C80 ,C79_=_C81 ,C79_=_C82 ,C79_=_C83 ,C80_=_C81 ,C80_=_C82 ,\nC80_=_C83 ,C80_=_C299 ,C81_=_C82 ,C81_=_C83 ,C81_=_C326 ,C82_=_C83 ,\nC82_=_C385 ,C83_=_C413 ,C137_=_C299 ,C137_=_C326 ,C137_=_C385 ,C137_=_C413 ,\nC137_=_C506 ,C137_=_C511 ,C137_=_C517 ,C137_=_C518 ,C137_=_C519 ,C137_=_C520 ,\nC299_=_C326 ,C299_=_C385 ,C299_=_C413 ,C299_=_C506 ,C299_=_C511 ,C299_=_C517 ,\nC299_=_C518 ,C299_=_C519 ,C299_=_C520 ,C326_=_C385 ,C326_=_C413 ,C326_=_C506 ,\nC326_=_C511 ,C326_=_C517 ,C326_=_C518 ,C326_=_C519 ,C326_=_C520 ,C385_=_C413 ,\nC385_=_C506 ,C385_=_C511 ,C385_=_C517 ,C385_=_C518 ,C385_=_C519 ,C385_=_C520 ,\nC413_=_C506 ,C413_=_C511 ,C413_=_C517 ,C413_=_C518 ,C413_=_C519 ,C413_=_C520 ,\nC506_=_C511 ,C506_=_C517 ,C506_=_C518 ,C506_=_C519 ,C506_=_C520 ,C511_=_C517 ,\nC511_=_C518 ,C511_=_C519 ,C511_=_C520 ,C517_=_C518 ,C517_=_C519 ,C517_=_C520 ,\nC518_=_C519 ,C518_=_C520 ,C519_=_C520 ,"];104[shape=box, label="id:104 level: 5\n23: C112 C113 C224 C225 C267 \nC356 C357 C405 C411 C416 C422 \nC426 C432 C433 C434 C565 C571 \nC576 C580 C583 C586 C588 C589 \n136: C112_=_C113( C112 C113 ) C112_=_C224( C112 C224 ) C112_=_C267( C112 C267 ) C112_=_C356( C112 C356 ) C112_=_C405( C112 C405 ) \nC112_=_C411( C112 C411 ) C112_=_C416( C112 C416 ) C112_=_C422( C112 C422 ) C112_=_C426( C112 C426 ) C112_=_C432( C112 C432 ) C112_=_C433( C112 C433 ) \nC112_=_C434( C112 C434 ) C113_=_C225( C113 C225 ) C113_=_C357( C113 C357 ) C113_=_C433( C113 C433 ) C113_=_C565( C113 C565 ) C113_=_C571( C113 C571 ) \nC113_=_C576( C113 C576 ) C113_=_C580( C113 C580 ) C113_=_C583( C113 C583 ) C113_=_C586( C113 C586 ) C113_=_C588( C113 C588 ) C113_=_C589( C113 C589 ) \nC224_=_C225( C224 C225 ) C224_=_C267( C224 C267 ) C224_=_C356( C224 C356 ) C224_=_C405( C224 C405 ) C224_=_C411( C224 C411 ) C224_=_C416( C224 C416 ) \nC224_=_C422( C224 C422 ) C224_=_C426( C224 C426 ) C224_=_C432( C224 C432 ) C224_=_C433( C224 C433 ) C224_=_C434( C224 C434 ) C225_=_C357( C225 C357 ) \nC225_=_C433( C225 C433 ) C225_=_C565( C225 C565 ) C225_=_C571( C225 C571 ) C225_=_C576( C225 C576 ) C225_=_C580( C225 C580 ) C225_=_C583( C225 C583 ) \nC225_=_C586( C225 C586 ) C225_=_C588( C225 C588 ) C225_=_C589( C225 C589 ) C267_=_C356( C267 C356 ) C267_=_C405( C267 C405 ) C267_=_C411( C267 C411 ) \nC267_=_C416( C267 C416 ) C267_=_C422( C267 C422 ) C267_=_C426( C267 C426 ) C267_=_C432( C267 C432 ) C267_=_C433( C267 C433 ) C267_=_C434( C267 C434 ) \nC356_=_C357( C356 C357 ) C356_=_C405( C356 C405 ) C356_=_C411( C356 C411 ) C356_=_C416( C356 C416 ) C356_=_C422( C356 C422 ) C356_=_C426( C356 C426 ) \nC356_=_C432( C356 C432 ) C356_=_C433( C356 C433 ) C356_=_C434( C356 C434 ) C357_=_C433( C357 C433 ) C357_=_C565( C357 C565 ) C357_=_C571( C357 C571 ) \nC357_=_C576( C357 C576 ) C357_=_C580( C357 C580 ) C357_=_C583( C357 C583 ) C357_=_C586( C357 C586 ) C357_=_C588( C357 C588 ) C357_=_C589( C357 C589 ) \nC405_=_C411( C405 C411 ) C405_=_C416( C405 C416 ) C405_=_C422( C405 C422 ) C405_=_C426( C405 C426 ) C405_=_C432( C405 C432 ) C405_=_C433( C405 C433 ) \nC405_=_C434( C405 C434 ) C411_=_C416( C411 C416 ) C411_=_C422( C411 C422 ) C411_=_C426( C411 C426 ) C411_=_C432( C411 C432 ) C411_=_C433( C411 C433 ) \nC411_=_C434( C411 C434 ) C416_=_C422( C416 C422 ) C416_=_C426( C416 C426 ) C416_=_C432( C416 C432 ) C416_=_C433( C416 C433 ) C416_=_C434( C416 C434 ) \nC422_=_C426( C422 C426 ) C422_=_C432( C422 C432 ) C422_=_C433( C422 C433 ) C422_=_C434( C422 C434 ) C426_=_C432( C426 C432 ) C426_=_C433( C426 C433 ) \nC426_=_C434( C426 C434 ) C432_=_C433( C432 C433 ) C432_=_C434( C432 C434 ) C433_=_C434( C433 C434 ) C433_=_C565( C433 C565 ) C433_=_C571( C433 C571 ) \nC433_=_C576( C433 C576 ) C433_=_C580( C433 C580 ) C433_=_C583( C433 C583 ) C433_=_C586( C433 C586 ) C433_=_C588( C433 C588 ) C433_=_C589( C433 C589 ) \nC434_=_C589( C434 C589 ) C565_=_C571( C565 C571 ) C565_=_C576( C565 C576 ) C565_=_C580( C565 C580 ) C565_=_C583( C565 C583 ) C565_=_C586( C565 C586 ) \nC565_=_C588( C565 C588 ) C565_=_C589( C565 C589 ) C571_=_C576( C571 C576 ) C571_=_C580( C571 C580 ) C571_=_C583( C571 C583 ) C571_=_C586( C571 C586 ) \nC571_=_C588( C571 C588 ) C571_=_C589( C571 C589 ) C576_=_C580( C576 C580 ) C576_=_C583( C576 C583 ) C576_=_C586( C576 C586 ) C576_=_C588( C576 C588 ) \nC576_=_C589( C576 C589 ) C580_=_C583( C580 C583 ) C580_=_C586( C580 C586 ) C580_=_C588( C580 C588 ) C580_=_C589( C580 C589 ) C583_=_C586( C583 C586 ) \nC583_=_C588( C583 C588 ) C583_=_C589( C583 C589 ) C586_=_C588( C586 C588 ) C586_=_C589( C586 C589 ) C588_=_C589( C588 C589 ) "];80-&gt;104[label="22: C112 C113 C224 C225 C267 \nC356 C357 C405 C411 C416 C422 \nC426 C432 C434 C565 C571 C576 \nC580 C583 C586 C588 C589 \n114: C112_=_C113 ,C112_=_C224 ,C112_=_C267 ,C112_=_C356 ,C112_=_C405 ,\nC112_=_C411 ,C112_=_C416 ,C112_=_C422 ,C112_=_C426 ,C112_=_C432 ,C112_=_C434 ,\nC113_=_C225 ,C113_=_C357 ,C113_=_C565 ,C113_=_C571 ,C113_=_C576 ,C113_=_C580 ,\nC113_=_C583 ,C113_=_C586 ,C113_=_C588 ,C113_=_C589 ,C224_=_C225 ,C224_=_C267 ,\nC224_=_C356 ,C224_=_C405 ,C224_=_C411 ,C224_=_C416 ,C224_=_C422 ,C224_=_C426 ,\nC224_=_C432 ,C224_=_C434 ,C225_=_C357 ,C225_=_C565 ,C225_=_C571 ,C225_=_C576 ,\nC225_=_C580 ,C225_=_C583 ,C225_=_C586 ,C225_=_C588 ,C225_=_C589 ,C267_=_C356 ,\nC267_=_C405 ,C267_=_C411 ,C267_=_C416 ,C267_=_C422 ,C267_=_C426 ,C267_=_C432 ,\nC267_=_C434 ,C356_=_C357 ,C356_=_C405 ,C356_=_C411 ,C356_=_C416 ,C356_=_C422 ,\nC356_=_C426 ,C356_=_C432 ,C356_=_C434 ,C357_=_C565 ,C357_=_C571 ,C357_=_C576 ,\nC357_=_C580 ,C357_=_C583 ,C357_=_C586 ,C357_=_C588 ,C357_=_C589 ,C405_=_C411 ,\nC405_=_C416 ,C405_=_C422 ,C405_=_C426 ,C405_=_C432 ,C405_=_C434 ,C411_=_C416 ,\nC411_=_C422 ,C411_=_C426 ,C411_=_C432 ,C411_=_C434 ,C416_=_C422 ,C416_=_C426 ,\nC416_=_C432 ,C416_=_C434 ,C422_=_C426 ,C422_=_C432 ,C422_=_C434 ,C426_=_C432 ,\nC426_=_C434 ,C432_=_C434 ,C434_=_C589 ,C565_=_C571 ,C565_=_C576 ,C565_=_C580 ,\nC565_=_C583 ,C565_=_C586 ,C565_=_C588 ,C565_=_C589 ,C571_=_C576 ,C571_=_C580 ,\nC571_=_C583 ,C571_=_C586 ,C571_=_C588 ,C571_=_C589 ,C576_=_C580 ,C576_=_C583 ,\nC576_=_C586 ,C576_=_C588 ,C576_=_C589 ,C580_=_C583 ,C580_=_C586 ,C580_=_C588 ,\nC580_=_C589 ,C583_=_C586 ,C583_=_C588 ,C583_=_C589 ,C586_=_C588 ,C586_=_C589 ,\nC588_=_C589 ,"];105[shape=box, label="id:105 level: 5\n38: C67 C78 C87 C95 C102 \nC109 C110 C111 C112 C113 C179 \nC190 C198 C206 C213 C221 C222 \nC224 C225 C226 C266 C268 C322 \nC330 C338 C344 C350 C355 C356 \nC357 C358 C434 C589 C593 C597 \nC601 C603 C604 \n218: C67_=_C78( C67 C78 ) C67_=_C87( C67 C87 ) C67_=_C95( C67 C95 ) C67_=_C102( C67 C102 ) C67_=_C109( C67 C109 ) \nC67_=_C110( C67 C110 ) C67_=_C111( C67 C111 ) C67_=_C112( C67 C112 ) C67_=_C113( C67 C113 ) C78_=_C87( C78 C87 ) C78_=_C95( C78 C95 ) \nC78_=_C102( C78 C102 ) C78_=_C109( C78 C109 ) C78_=_C110( C78 C110 ) C78_=_C111( C78 C111 ) C78_=_C112( C78 C112 ) C78_=_C113( C78 C113 ) \nC87_=_C95( C87 C95 ) C87_=_C102( C87 C102 ) C87_=_C109( C87 C109 ) C87_=_C110( C87 C110 ) C87_=_C111( C87 C111 ) C87_=_C112( C87 C112 ) \nC87_=_C113( C87 C113 ) C95_=_C102( C95 C102 ) C95_=_C109( C95 C109 ) C95_=_C110( C95 C110 ) C95_=_C111( C95 C111 ) C95_=_C112( C95 C112 ) \nC95_=_C113( C95 C113 ) C102_=_C109( C102 C109 ) C102_=_C110( C102 C110 ) C102_=_C111( C102 C111 ) C102_=_C112( C102 C112 ) C102_=_C113( C102 C113 ) \nC109_=_C110( C109 C110 ) C109_=_C111( C109 C111 ) C109_=_C112( C109 C112 ) C109_=_C113( C109 C113 ) C109_=_C179( C109 C179 ) C109_=_C190( C109 C190 ) \nC109_=_C198( C109 C198 ) C109_=_C206( C109 C206 ) C109_=_C213( C109 C213 ) C109_=_C221( C109 C221 ) C109_=_C222( C109 C222 ) C109_=_C224( C109 C224 ) \nC109_=_C225( C109 C225 ) C109_=_C226( C109 C226 ) C110_=_C111( C110 C111 ) C110_=_C112( C110 C112 ) C110_=_C113( C110 C113 ) C110_=_C222( C110 C222 ) \nC110_=_C266( C110 C266 ) C110_=_C268( C110 C268 ) C111_=_C112( C111 C112 ) C111_=_C113( C111 C113 ) C111_=_C266( C111 C266 ) C111_=_C322( C111 C322 ) \nC111_=_C330( C111 C330 ) C111_=_C338( C111 C338 ) C111_=_C344( C111 C344 ) C111_=_C350( C111 C350 ) C111_=_C355( C111 C355 ) C111_=_C356( C111 C356 ) \nC111_=_C357( C111 C357 ) C111_=_C358( C111</w:t>
      </w:r>
    </w:p>
    <w:p>
      <w:pPr>
        <w:pStyle w:val="PreformattedText"/>
        <w:bidi w:val="0"/>
        <w:spacing w:before="0" w:after="0"/>
        <w:jc w:val="left"/>
        <w:rPr/>
      </w:pPr>
      <w:r>
        <w:rPr/>
        <w:t xml:space="preserve"> </w:t>
      </w:r>
      <w:r>
        <w:rPr/>
        <w:t>C358 ) C112_=_C113( C112 C113 ) C112_=_C224( C112 C224 ) C112_=_C356( C112 C356 ) C112_=_C434( C112 C434 ) \nC113_=_C225( C113 C225 ) C113_=_C357( C113 C357 ) C113_=_C589( C113 C589 ) C179_=_C190( C179 C190 ) C179_=_C198( C179 C198 ) C179_=_C206( C179 C206 ) \nC179_=_C213( C179 C213 ) C179_=_C221( C179 C221 ) C179_=_C222( C179 C222 ) C179_=_C224( C179 C224 ) C179_=_C225( C179 C225 ) C179_=_C226( C179 C226 ) \nC190_=_C198( C190 C198 ) C190_=_C206( C190 C206 ) C190_=_C213( C190 C213 ) C190_=_C221( C190 C221 ) C190_=_C222( C190 C222 ) C190_=_C224( C190 C224 ) \nC190_=_C225( C190 C225 ) C190_=_C226( C190 C226 ) C198_=_C206( C198 C206 ) C198_=_C213( C198 C213 ) C198_=_C221( C198 C221 ) C198_=_C222( C198 C222 ) \nC198_=_C224( C198 C224 ) C198_=_C225( C198 C225 ) C198_=_C226( C198 C226 ) C206_=_C213( C206 C213 ) C206_=_C221( C206 C221 ) C206_=_C222( C206 C222 ) \nC206_=_C224( C206 C224 ) C206_=_C225( C206 C225 ) C206_=_C226( C206 C226 ) C213_=_C221( C213 C221 ) C213_=_C222( C213 C222 ) C213_=_C224( C213 C224 ) \nC213_=_C225( C213 C225 ) C213_=_C226( C213 C226 ) C221_=_C222( C221 C222 ) C221_=_C224( C221 C224 ) C221_=_C225( C221 C225 ) C221_=_C226( C221 C226 ) \nC222_=_C224( C222 C224 ) C222_=_C225( C222 C225 ) C222_=_C226( C222 C226 ) C222_=_C266( C222 C266 ) C222_=_C268( C222 C268 ) C224_=_C225( C224 C225 ) \nC224_=_C226( C224 C226 ) C224_=_C356( C224 C356 ) C224_=_C434( C224 C434 ) C225_=_C226( C225 C226 ) C225_=_C357( C225 C357 ) C225_=_C589( C225 C589 ) \nC226_=_C268( C226 C268 ) C226_=_C358( C226 C358 ) C226_=_C434( C226 C434 ) C226_=_C589( C226 C589 ) C226_=_C593( C226 C593 ) C226_=_C597( C226 C597 ) \nC226_=_C601( C226 C601 ) C226_=_C603( C226 C603 ) C226_=_C604( C226 C604 ) C266_=_C268( C266 C268 ) C266_=_C322( C266 C322 ) C266_=_C330( C266 C330 ) \nC266_=_C338( C266 C338 ) C266_=_C344( C266 C344 ) C266_=_C350( C266 C350 ) C266_=_C355( C266 C355 ) C266_=_C356( C266 C356 ) C266_=_C357( C266 C357 ) \nC266_=_C358( C266 C358 ) C268_=_C358( C268 C358 ) C268_=_C434( C268 C434 ) C268_=_C589( C268 C589 ) C268_=_C593( C268 C593 ) C268_=_C597( C268 C597 ) \nC268_=_C601( C268 C601 ) C268_=_C603( C268 C603 ) C268_=_C604( C268 C604 ) C322_=_C330( C322 C330 ) C322_=_C338( C322 C338 ) C322_=_C344( C322 C344 ) \nC322_=_C350( C322 C350 ) C322_=_C355( C322 C355 ) C322_=_C356( C322 C356 ) C322_=_C357( C322 C357 ) C322_=_C358( C322 C358 ) C330_=_C338( C330 C338 ) \nC330_=_C344( C330 C344 ) C330_=_C350( C330 C350 ) C330_=_C355( C330 C355 ) C330_=_C356( C330 C356 ) C330_=_C357( C330 C357 ) C330_=_C358( C330 C358 ) \nC338_=_C344( C338 C344 ) C338_=_C350( C338 C350 ) C338_=_C355( C338 C355 ) C338_=_C356( C338 C356 ) C338_=_C357( C338 C357 ) C338_=_C358( C338 C358 ) \nC344_=_C350( C344 C350 ) C344_=_C355( C344 C355 ) C344_=_C356( C344 C356 ) C344_=_C357( C344 C357 ) C344_=_C358( C344 C358 ) C350_=_C355( C350 C355 ) \nC350_=_C356( C350 C356 ) C350_=_C357( C350 C357 ) C350_=_C358( C350 C358 ) C355_=_C356( C355 C356 ) C355_=_C357( C355 C357 ) C355_=_C358( C355 C358 ) \nC356_=_C357( C356 C357 ) C356_=_C358( C356 C358 ) C356_=_C434( C356 C434 ) C357_=_C358( C357 C358 ) C357_=_C589( C357 C589 ) C358_=_C434( C358 C434 ) \nC358_=_C589( C358 C589 ) C358_=_C593( C358 C593 ) C358_=_C597( C358 C597 ) C358_=_C601( C358 C601 ) C358_=_C603( C358 C603 ) C358_=_C604( C358 C604 ) \nC434_=_C589( C434 C589 ) C434_=_C593( C434 C593 ) C434_=_C597( C434 C597 ) C434_=_C601( C434 C601 ) C434_=_C603( C434 C603 ) C434_=_C604( C434 C604 ) \nC589_=_C593( C589 C593 ) C589_=_C597( C589 C597 ) C589_=_C601( C589 C601 ) C589_=_C603( C589 C603 ) C589_=_C604( C589 C604 ) C593_=_C597( C593 C597 ) \nC593_=_C601( C593 C601 ) C593_=_C603( C593 C603 ) C593_=_C604( C593 C604 ) C597_=_C601( C597 C601 ) C597_=_C603( C597 C603 ) C597_=_C604( C597 C604 ) \nC601_=_C603( C601 C603 ) C601_=_C604( C601 C604 ) C603_=_C604( C603 C604 ) "];80-&gt;105[label="34: C67 C78 C87 C95 C102 \nC110 C112 C113 C179 C190 C198 \nC206 C213 C221 C222 C224 C225 \nC266 C268 C322 C330 C338 C344 \nC350 C355 C356 C357 C434 C589 \nC593 C597 C601 C603 C604 \n146: C67_=_C78 ,C67_=_C87 ,C67_=_C95 ,C67_=_C102 ,C67_=_C110 ,\nC67_=_C112 ,C67_=_C113 ,C78_=_C87 ,C78_=_C95 ,C78_=_C102 ,C78_=_C110 ,\nC78_=_C112 ,C78_=_C113 ,C87_=_C95 ,C87_=_C102 ,C87_=_C110 ,C87_=_C112 ,\nC87_=_C113 ,C95_=_C102 ,C95_=_C110 ,C95_=_C112 ,C95_=_C113 ,C102_=_C110 ,\nC102_=_C112 ,C102_=_C113 ,C110_=_C112 ,C110_=_C113 ,C110_=_C222 ,C110_=_C266 ,\nC110_=_C268 ,C112_=_C113 ,C112_=_C224 ,C112_=_C356 ,C112_=_C434 ,C113_=_C225 ,\nC113_=_C357 ,C113_=_C589 ,C179_=_C190 ,C179_=_C198 ,C179_=_C206 ,C179_=_C213 ,\nC179_=_C221 ,C179_=_C222 ,C179_=_C224 ,C179_=_C225 ,C190_=_C198 ,C190_=_C206 ,\nC190_=_C213 ,C190_=_C221 ,C190_=_C222 ,C190_=_C224 ,C190_=_C225 ,C198_=_C206 ,\nC198_=_C213 ,C198_=_C221 ,C198_=_C222 ,C198_=_C224 ,C198_=_C225 ,C206_=_C213 ,\nC206_=_C221 ,C206_=_C222 ,C206_=_C224 ,C206_=_C225 ,C213_=_C221 ,C213_=_C222 ,\nC213_=_C224 ,C213_=_C225 ,C221_=_C222 ,C221_=_C224 ,C221_=_C225 ,C222_=_C224 ,\nC222_=_C225 ,C222_=_C266 ,C222_=_C268 ,C224_=_C225 ,C224_=_C356 ,C224_=_C434 ,\nC225_=_C357 ,C225_=_C589 ,C266_=_C268 ,C266_=_C322 ,C266_=_C330 ,C266_=_C338 ,\nC266_=_C344 ,C266_=_C350 ,C266_=_C355 ,C266_=_C356 ,C266_=_C357 ,C268_=_C434 ,\nC268_=_C589 ,C268_=_C593 ,C268_=_C597 ,C268_=_C601 ,C268_=_C603 ,C268_=_C604 ,\nC322_=_C330 ,C322_=_C338 ,C322_=_C344 ,C322_=_C350 ,C322_=_C355 ,C322_=_C356 ,\nC322_=_C357 ,C330_=_C338 ,C330_=_C344 ,C330_=_C350 ,C330_=_C355 ,C330_=_C356 ,\nC330_=_C357 ,C338_=_C344 ,C338_=_C350 ,C338_=_C355 ,C338_=_C356 ,C338_=_C357 ,\nC344_=_C350 ,C344_=_C355 ,C344_=_C356 ,C344_=_C357 ,C350_=_C355 ,C350_=_C356 ,\nC350_=_C357 ,C355_=_C356 ,C355_=_C357 ,C356_=_C357 ,C356_=_C434 ,C357_=_C589 ,\nC434_=_C589 ,C434_=_C593 ,C434_=_C597 ,C434_=_C601 ,C434_=_C603 ,C434_=_C604 ,\nC589_=_C593 ,C589_=_C597 ,C589_=_C601 ,C589_=_C603 ,C589_=_C604 ,C593_=_C597 ,\nC593_=_C601 ,C593_=_C603 ,C593_=_C604 ,C597_=_C601 ,C597_=_C603 ,C597_=_C604 ,\nC601_=_C603 ,C601_=_C604 ,C603_=_C604 ,"];106[shape=box, label="id:106 level: 5\n26: C83 C172 C218 C229 C274 \nC325 C347 C359 C384 C400 C406 \nC410 C411 C412 C413 C414 C417 \nC421 C422 C423 C424 C425 C427 \nC432 C435 C436 \n130: C83_=_C325( C83 C325 ) C83_=_C384( C83 C384 ) C83_=_C410( C83 C410 ) C83_=_C411( C83 C411 ) C83_=_C412( C83 C412 ) \nC83_=_C413( C83 C413 ) C172_=_C229( C172 C229 ) C172_=_C274( C172 C274 ) C172_=_C359( C172 C359 ) C172_=_C406( C172 C406 ) C172_=_C412( C172 C412 ) \nC172_=_C417( C172 C417 ) C172_=_C423( C172 C423 ) C172_=_C427( C172 C427 ) C172_=_C432( C172 C432 ) C172_=_C435( C172 C435 ) C172_=_C436( C172 C436 ) \nC218_=_C347( C218 C347 ) C218_=_C400( C218 C400 ) C218_=_C414( C218 C414 ) C218_=_C421( C218 C421 ) C218_=_C422( C218 C422 ) C218_=_C423( C218 C423 ) \nC218_=_C424( C218 C424 ) C218_=_C425( C218 C425 ) C229_=_C274( C229 C274 ) C229_=_C359( C229 C359 ) C229_=_C406( C229 C406 ) C229_=_C412( C229 C412 ) \nC229_=_C417( C229 C417 ) C229_=_C423( C229 C423 ) C229_=_C427( C229 C427 ) C229_=_C432( C229 C432 ) C229_=_C435( C229 C435 ) C229_=_C436( C229 C436 ) \nC274_=_C359( C274 C359 ) C274_=_C406( C274 C406 ) C274_=_C412( C274 C412 ) C274_=_C417( C274 C417 ) C274_=_C423( C274 C423 ) C274_=_C427( C274 C427 ) \nC274_=_C432( C274 C432 ) C274_=_C435( C274 C435 ) C274_=_C436( C274 C436 ) C325_=_C384( C325 C384 ) C325_=_C410( C325 C410 ) C325_=_C411( C325 C411 ) \nC325_=_C412( C325 C412 ) C325_=_C413( C325 C413 ) C347_=_C400( C347 C400 ) C347_=_C414( C347 C414 ) C347_=_C421( C347 C421 ) C347_=_C422( C347 C422 ) \nC347_=_C423( C347 C423 ) C347_=_C424( C347 C424 ) C347_=_C425( C347 C425 ) C359_=_C406( C359 C406 ) C359_=_C412( C359 C412 ) C359_=_C417( C359 C417 ) \nC359_=_C423( C359 C423 ) C359_=_C427( C359 C427 ) C359_=_C432( C359 C432 ) C359_=_C435( C359 C435 ) C359_=_C436( C359 C436 ) C384_=_C410( C384 C410 ) \nC384_=_C411( C384 C411 ) C384_=_C412( C384 C412 ) C384_=_C413( C384 C413 ) C400_=_C414( C400 C414 ) C400_=_C421( C400 C421 ) C400_=_C422( C400 C422 ) \nC400_=_C423( C400 C423 ) C400_=_C424( C400 C424 ) C400_=_C425( C400 C425 ) C406_=_C412( C406 C412 ) C406_=_C417( C406 C417 ) C406_=_C423( C406 C423 ) \nC406_=_C427( C406 C427 ) C406_=_C432( C406 C432 ) C406_=_C435( C406 C435 ) C406_=_C436( C406 C436 ) C410_=_C411( C410 C411 ) C410_=_C412( C410 C412 ) \nC410_=_C413( C410 C413 ) C410_=_C421( C410 C421 ) C410_=_C427( C410 C427 ) C411_=_C412( C411 C412 ) C411_=_C413( C411 C413 ) C411_=_C422( C411 C422 ) \nC411_=_C432( C411 C432 ) C412_=_C413( C412 C413 ) C412_=_C417( C412 C417 ) C412_=_C423( C412 C423 ) C412_=_C427( C412 C427 ) C412_=_C432( C412 C432 ) \nC412_=_C435( C412 C435 ) C412_=_C436( C412 C436 ) C414_=_C417( C414 C417 ) C414_=_C421( C414 C421 ) C414_=_C422( C414 C422 ) C414_=_C423( C414 C423 ) \nC414_=_C424( C414 C424 ) C414_=_C425( C414 C425 ) C417_=_C423( C417 C423 ) C417_=_C427( C417 C427 ) C417_=_C432( C417 C432 ) C417_=_C435( C417 C435 ) \nC417_=_C436( C417 C436 ) C421_=_C422( C421 C422 ) C421_=_C423( C421 C423 ) C421_=_C424( C421 C424 ) C421_=_C425( C421 C425 ) C421_=_C427( C421 C427 ) \nC422_=_C423( C422 C423 ) C422_=_C424( C422 C424 ) C422_=_C425( C422 C425 ) C422_=_C432( C422 C432 ) C423_=_C424( C423 C424 ) C423_=_C425( C423 C425 ) \nC423_=_C427( C423 C427 ) C423_=_C432( C423 C432 ) C423_=_C435( C423 C435 ) C423_=_C436( C423 C436 ) C424_=_C425( C424 C425 ) C427_=_C432( C427 C432 ) \nC427_=_C435( C427 C435 ) C427_=_C436( C427 C436 ) C432_=_C435( C432 C435 ) C432_=_C436( C432 C436 ) C435_=_C436( C435 C436 ) "];81-&gt;106[label="24: C83 C172 C218 C229 C274 \nC325 C347 C359 C384 C400 C406 \nC410 C411 C413 C414 C417 C421 \nC422 C424 C425 C427 C432 C435 \nC436 \n95: C83_=_C325 ,C83_=_C384 ,C83_=_C410 ,C83_=_C411 ,C83_=_C413 ,\nC172_=_C229 ,C172_=_C274 ,C172_=_C359 ,C172_=_C406 ,C172_=_C417 ,C172_=_C427 ,\nC172_=_C432 ,C172_=_C435 ,C172_=_C436 ,C218_=_C347 ,C218_=_C400 ,C218_=_C414 ,\nC218_=_C421 ,C218_=_C422 ,C218_=_C424 ,C218_=_C425 ,C229_=_C274 ,C229_=_C359 ,\nC229_=_C406 ,C229_=_C417</w:t>
      </w:r>
    </w:p>
    <w:p>
      <w:pPr>
        <w:pStyle w:val="PreformattedText"/>
        <w:bidi w:val="0"/>
        <w:spacing w:before="0" w:after="0"/>
        <w:jc w:val="left"/>
        <w:rPr/>
      </w:pPr>
      <w:r>
        <w:rPr/>
        <w:t xml:space="preserve"> </w:t>
      </w:r>
      <w:r>
        <w:rPr/>
        <w:t>,C229_=_C427 ,C229_=_C432 ,C229_=_C435 ,C229_=_C436 ,\nC274_=_C359 ,C274_=_C406 ,C274_=_C417 ,C274_=_C427 ,C274_=_C432 ,C274_=_C435 ,\nC274_=_C436 ,C325_=_C384 ,C325_=_C410 ,C325_=_C411 ,C325_=_C413 ,C347_=_C400 ,\nC347_=_C414 ,C347_=_C421 ,C347_=_C422 ,C347_=_C424 ,C347_=_C425 ,C359_=_C406 ,\nC359_=_C417 ,C359_=_C427 ,C359_=_C432 ,C359_=_C435 ,C359_=_C436 ,C384_=_C410 ,\nC384_=_C411 ,C384_=_C413 ,C400_=_C414 ,C400_=_C421 ,C400_=_C422 ,C400_=_C424 ,\nC400_=_C425 ,C406_=_C417 ,C406_=_C427 ,C406_=_C432 ,C406_=_C435 ,C406_=_C436 ,\nC410_=_C411 ,C410_=_C413 ,C410_=_C421 ,C410_=_C427 ,C411_=_C413 ,C411_=_C422 ,\nC411_=_C432 ,C414_=_C417 ,C414_=_C421 ,C414_=_C422 ,C414_=_C424 ,C414_=_C425 ,\nC417_=_C427 ,C417_=_C432 ,C417_=_C435 ,C417_=_C436 ,C421_=_C422 ,C421_=_C424 ,\nC421_=_C425 ,C421_=_C427 ,C422_=_C424 ,C422_=_C425 ,C422_=_C432 ,C424_=_C425 ,\nC427_=_C432 ,C427_=_C435 ,C427_=_C436 ,C432_=_C435 ,C432_=_C436 ,C435_=_C436 ,"];107[shape=box, label="id:107 level: 5\n33: C38 C110 C170 C200 C215 \nC222 C227 C232 C233 C236 C242 \nC243 C244 C245 C247 C248 C249 \nC250 C251 C253 C254 C255 C256 \nC257 C259 C265 C266 C267 C268 \nC269 C273 C274 C275 \n166: C38_=_C200( C38 C200 ) C38_=_C232( C38 C232 ) C38_=_C242( C38 C242 ) C38_=_C243( C38 C243 ) C38_=_C244( C38 C244 ) \nC38_=_C245( C38 C245 ) C38_=_C247( C38 C247 ) C38_=_C248( C38 C248 ) C38_=_C249( C38 C249 ) C38_=_C250( C38 C250 ) C110_=_C222( C110 C222 ) \nC110_=_C244( C110 C244 ) C110_=_C257( C110 C257 ) C110_=_C265( C110 C265 ) C110_=_C266( C110 C266 ) C110_=_C267( C110 C267 ) C110_=_C268( C110 C268 ) \nC170_=_C227( C170 C227 ) C170_=_C236( C170 C236 ) C170_=_C253( C170 C253 ) C170_=_C259( C170 C259 ) C170_=_C265( C170 C265 ) C170_=_C269( C170 C269 ) \nC170_=_C273( C170 C273 ) C170_=_C274( C170 C274 ) C170_=_C275( C170 C275 ) C200_=_C232( C200 C232 ) C200_=_C242( C200 C242 ) C200_=_C243( C200 C243 ) \nC200_=_C244( C200 C244 ) C200_=_C245( C200 C245 ) C200_=_C247( C200 C247 ) C200_=_C248( C200 C248 ) C200_=_C249( C200 C249 ) C200_=_C250( C200 C250 ) \nC215_=_C233( C215 C233 ) C215_=_C242( C215 C242 ) C215_=_C251( C215 C251 ) C215_=_C253( C215 C253 ) C215_=_C254( C215 C254 ) C215_=_C255( C215 C255 ) \nC215_=_C256( C215 C256 ) C222_=_C244( C222 C244 ) C222_=_C257( C222 C257 ) C222_=_C265( C222 C265 ) C222_=_C266( C222 C266 ) C222_=_C267( C222 C267 ) \nC222_=_C268( C222 C268 ) C227_=_C236( C227 C236 ) C227_=_C253( C227 C253 ) C227_=_C259( C227 C259 ) C227_=_C265( C227 C265 ) C227_=_C269( C227 C269 ) \nC227_=_C273( C227 C273 ) C227_=_C274( C227 C274 ) C227_=_C275( C227 C275 ) C232_=_C233( C232 C233 ) C232_=_C236( C232 C236 ) C232_=_C242( C232 C242 ) \nC232_=_C243( C232 C243 ) C232_=_C244( C232 C244 ) C232_=_C245( C232 C245 ) C232_=_C247( C232 C247 ) C232_=_C248( C232 C248 ) C232_=_C249( C232 C249 ) \nC232_=_C250( C232 C250 ) C233_=_C236( C233 C236 ) C233_=_C242( C233 C242 ) C233_=_C251( C233 C251 ) C233_=_C253( C233 C253 ) C233_=_C254( C233 C254 ) \nC233_=_C255( C233 C255 ) C233_=_C256( C233 C256 ) C236_=_C253( C236 C253 ) C236_=_C259( C236 C259 ) C236_=_C265( C236 C265 ) C236_=_C269( C236 C269 ) \nC236_=_C273( C236 C273 ) C236_=_C274( C236 C274 ) C236_=_C275( C236 C275 ) C242_=_C243( C242 C243 ) C242_=_C244( C242 C244 ) C242_=_C245( C242 C245 ) \nC242_=_C247( C242 C247 ) C242_=_C248( C242 C248 ) C242_=_C249( C242 C249 ) C242_=_C250( C242 C250 ) C242_=_C251( C242 C251 ) C242_=_C253( C242 C253 ) \nC242_=_C254( C242 C254 ) C242_=_C255( C242 C255 ) C242_=_C256( C242 C256 ) C243_=_C244( C243 C244 ) C243_=_C245( C243 C245 ) C243_=_C247( C243 C247 ) \nC243_=_C248( C243 C248 ) C243_=_C249( C243 C249 ) C243_=_C250( C243 C250 ) C243_=_C251( C243 C251 ) C243_=_C257( C243 C257 ) C243_=_C259( C243 C259 ) \nC244_=_C245( C244 C245 ) C244_=_C247( C244 C247 ) C244_=_C248( C244 C248 ) C244_=_C249( C244 C249 ) C244_=_C250( C244 C250 ) C244_=_C257( C244 C257 ) \nC244_=_C265( C244 C265 ) C244_=_C266( C244 C266 ) C244_=_C267( C244 C267 ) C244_=_C268( C244 C268 ) C245_=_C247( C245 C247 ) C245_=_C248( C245 C248 ) \nC245_=_C249( C245 C249 ) C245_=_C250( C245 C250 ) C245_=_C269( C245 C269 ) C247_=_C248( C247 C248 ) C247_=_C249( C247 C249 ) C247_=_C250( C247 C250 ) \nC248_=_C249( C248 C249 ) C248_=_C250( C248 C250 ) C249_=_C250( C249 C250 ) C251_=_C253( C251 C253 ) C251_=_C254( C251 C254 ) C251_=_C255( C251 C255 ) \nC251_=_C256( C251 C256 ) C251_=_C257( C251 C257 ) C251_=_C259( C251 C259 ) C253_=_C254( C253 C254 ) C253_=_C255( C253 C255 ) C253_=_C256( C253 C256 ) \nC253_=_C259( C253 C259 ) C253_=_C265( C253 C265 ) C253_=_C269( C253 C269 ) C253_=_C273( C253 C273 ) C253_=_C274( C253 C274 ) C253_=_C275( C253 C275 ) \nC254_=_C255( C254 C255 ) C254_=_C256( C254 C256 ) C255_=_C256( C255 C256 ) C257_=_C259( C257 C259 ) C257_=_C265( C257 C265 ) C257_=_C266( C257 C266 ) \nC257_=_C267( C257 C267 ) C257_=_C268( C257 C268 ) C259_=_C265( C259 C265 ) C259_=_C269( C259 C269 ) C259_=_C273( C259 C273 ) C259_=_C274( C259 C274 ) \nC259_=_C275( C259 C275 ) C265_=_C266( C265 C266 ) C265_=_C267( C265 C267 ) C265_=_C268( C265 C268 ) C265_=_C269( C265 C269 ) C265_=_C273( C265 C273 ) \nC265_=_C274( C265 C274 ) C265_=_C275( C265 C275 ) C266_=_C267( C266 C267 ) C266_=_C268( C266 C268 ) C267_=_C268( C267 C268 ) C269_=_C273( C269 C273 ) \nC269_=_C274( C269 C274 ) C269_=_C275( C269 C275 ) C273_=_C274( C273 C274 ) C273_=_C275( C273 C275 ) C274_=_C275( C274 C275 ) "];81-&gt;107[label="29: C38 C110 C170 C200 C215 \nC222 C227 C232 C233 C236 C243 \nC245 C247 C248 C249 C250 C251 \nC254 C255 C256 C257 C259 C266 \nC267 C268 C269 C273 C274 C275 \n104: C38_=_C200 ,C38_=_C232 ,C38_=_C243 ,C38_=_C245 ,C38_=_C247 ,\nC38_=_C248 ,C38_=_C249 ,C38_=_C250 ,C110_=_C222 ,C110_=_C257 ,C110_=_C266 ,\nC110_=_C267 ,C110_=_C268 ,C170_=_C227 ,C170_=_C236 ,C170_=_C259 ,C170_=_C269 ,\nC170_=_C273 ,C170_=_C274 ,C170_=_C275 ,C200_=_C232 ,C200_=_C243 ,C200_=_C245 ,\nC200_=_C247 ,C200_=_C248 ,C200_=_C249 ,C200_=_C250 ,C215_=_C233 ,C215_=_C251 ,\nC215_=_C254 ,C215_=_C255 ,C215_=_C256 ,C222_=_C257 ,C222_=_C266 ,C222_=_C267 ,\nC222_=_C268 ,C227_=_C236 ,C227_=_C259 ,C227_=_C269 ,C227_=_C273 ,C227_=_C274 ,\nC227_=_C275 ,C232_=_C233 ,C232_=_C236 ,C232_=_C243 ,C232_=_C245 ,C232_=_C247 ,\nC232_=_C248 ,C232_=_C249 ,C232_=_C250 ,C233_=_C236 ,C233_=_C251 ,C233_=_C254 ,\nC233_=_C255 ,C233_=_C256 ,C236_=_C259 ,C236_=_C269 ,C236_=_C273 ,C236_=_C274 ,\nC236_=_C275 ,C243_=_C245 ,C243_=_C247 ,C243_=_C248 ,C243_=_C249 ,C243_=_C250 ,\nC243_=_C251 ,C243_=_C257 ,C243_=_C259 ,C245_=_C247 ,C245_=_C248 ,C245_=_C249 ,\nC245_=_C250 ,C245_=_C269 ,C247_=_C248 ,C247_=_C249 ,C247_=_C250 ,C248_=_C249 ,\nC248_=_C250 ,C249_=_C250 ,C251_=_C254 ,C251_=_C255 ,C251_=_C256 ,C251_=_C257 ,\nC251_=_C259 ,C254_=_C255 ,C254_=_C256 ,C255_=_C256 ,C257_=_C259 ,C257_=_C266 ,\nC257_=_C267 ,C257_=_C268 ,C259_=_C269 ,C259_=_C273 ,C259_=_C274 ,C259_=_C275 ,\nC266_=_C267 ,C266_=_C268 ,C267_=_C268 ,C269_=_C273 ,C269_=_C274 ,C269_=_C275 ,\nC273_=_C274 ,C273_=_C275 ,C274_=_C275 ,"];108[shape=box, label="id:108 level: 5\n24: C60 C61 C117 C118 C270 \nC271 C316 C317 C441 C449 C454 \nC461 C466 C470 C471 C472 C566 \nC572 C577 C581 C584 C587 C588 \nC590 \n149: C60_=_C61( C60 C61 ) C60_=_C117( C60 C117 ) C60_=_C270( C60 C270 ) C60_=_C316( C60 C316 ) C60_=_C441( C60 C441 ) \nC60_=_C449( C60 C449 ) C60_=_C454( C60 C454 ) C60_=_C461( C60 C461 ) C60_=_C466( C60 C466 ) C60_=_C470( C60 C470 ) C60_=_C471( C60 C471 ) \nC60_=_C472( C60 C472 ) C61_=_C118( C61 C118 ) C61_=_C271( C61 C271 ) C61_=_C317( C61 C317 ) C61_=_C471( C61 C471 ) C61_=_C566( C61 C566 ) \nC61_=_C572( C61 C572 ) C61_=_C577( C61 C577 ) C61_=_C581( C61 C581 ) C61_=_C584( C61 C584 ) C61_=_C587( C61 C587 ) C61_=_C588( C61 C588 ) \nC61_=_C590( C61 C590 ) C117_=_C118( C117 C118 ) C117_=_C270( C117 C270 ) C117_=_C316( C117 C316 ) C117_=_C441( C117 C441 ) C117_=_C449( C117 C449 ) \nC117_=_C454( C117 C454 ) C117_=_C461( C117 C461 ) C117_=_C466( C117 C466 ) C117_=_C470( C117 C470 ) C117_=_C471( C117 C471 ) C117_=_C472( C117 C472 ) \nC118_=_C271( C118 C271 ) C118_=_C317( C118 C317 ) C118_=_C471( C118 C471 ) C118_=_C566( C118 C566 ) C118_=_C572( C118 C572 ) C118_=_C577( C118 C577 ) \nC118_=_C581( C118 C581 ) C118_=_C584( C118 C584 ) C118_=_C587( C118 C587 ) C118_=_C588( C118 C588 ) C118_=_C590( C118 C590 ) C270_=_C271( C270 C271 ) \nC270_=_C316( C270 C316 ) C270_=_C441( C270 C441 ) C270_=_C449( C270 C449 ) C270_=_C454( C270 C454 ) C270_=_C461( C270 C461 ) C270_=_C466( C270 C466 ) \nC270_=_C470( C270 C470 ) C270_=_C471( C270 C471 ) C270_=_C472( C270 C472 ) C271_=_C317( C271 C317 ) C271_=_C471( C271 C471 ) C271_=_C566( C271 C566 ) \nC271_=_C572( C271 C572 ) C271_=_C577( C271 C577 ) C271_=_C581( C271 C581 ) C271_=_C584( C271 C584 ) C271_=_C587( C271 C587 ) C271_=_C588( C271 C588 ) \nC271_=_C590( C271 C590 ) C316_=_C317( C316 C317 ) C316_=_C441( C316 C441 ) C316_=_C449( C316 C449 ) C316_=_C454( C316 C454 ) C316_=_C461( C316 C461 ) \nC316_=_C466( C316 C466 ) C316_=_C470( C316 C470 ) C316_=_C471( C316 C471 ) C316_=_C472( C316 C472 ) C317_=_C471( C317 C471 ) C317_=_C566( C317 C566 ) \nC317_=_C572( C317 C572 ) C317_=_C577( C317 C577 ) C317_=_C581( C317 C581 ) C317_=_C584( C317 C584 ) C317_=_C587( C317 C587 ) C317_=_C588( C317 C588 ) \nC317_=_C590( C317 C590 ) C441_=_C449( C441 C449 ) C441_=_C454( C441 C454 ) C441_=_C461( C441 C461 ) C441_=_C466( C441 C466 ) C441_=_C470( C441 C470 ) \nC441_=_C471( C441 C471 ) C441_=_C472( C441 C472 ) C449_=_C454( C449 C454 ) C449_=_C461( C449 C461 ) C449_=_C466( C449 C466 ) C449_=_C470( C449 C470 ) \nC449_=_C471( C449 C471 ) C449_=_C472( C449 C472 ) C454_=_C461( C454 C461 ) C454_=_C466( C454 C466 ) C454_=_C470( C454 C470 ) C454_=_C471( C454 C471 ) \nC454_=_C472( C454 C472 ) C461_=_C466( C461 C466 ) C461_=_C470( C461 C470 ) C461_=_C471( C461 C471 ) C461_=_C472( C461 C472 ) C466_=_C470( C466 C470 ) \nC466_=_C471( C466 C471 ) C466_=_C472( C466 C472 ) C470_=_C471( C470 C471 ) C470_=_C472( C470 C472 ) C471_=_C472( C471 C472 ) C471_=_C566( C471 C566 ) \nC471_=_C572(</w:t>
      </w:r>
    </w:p>
    <w:p>
      <w:pPr>
        <w:pStyle w:val="PreformattedText"/>
        <w:bidi w:val="0"/>
        <w:spacing w:before="0" w:after="0"/>
        <w:jc w:val="left"/>
        <w:rPr/>
      </w:pPr>
      <w:r>
        <w:rPr/>
        <w:t xml:space="preserve"> </w:t>
      </w:r>
      <w:r>
        <w:rPr/>
        <w:t>C471 C572 ) C471_=_C577( C471 C577 ) C471_=_C581( C471 C581 ) C471_=_C584( C471 C584 ) C471_=_C587( C471 C587 ) C471_=_C588( C471 C588 ) \nC471_=_C590( C471 C590 ) C472_=_C590( C472 C590 ) C566_=_C572( C566 C572 ) C566_=_C577( C566 C577 ) C566_=_C581( C566 C581 ) C566_=_C584( C566 C584 ) \nC566_=_C587( C566 C587 ) C566_=_C588( C566 C588 ) C566_=_C590( C566 C590 ) C572_=_C577( C572 C577 ) C572_=_C581( C572 C581 ) C572_=_C584( C572 C584 ) \nC572_=_C587( C572 C587 ) C572_=_C588( C572 C588 ) C572_=_C590( C572 C590 ) C577_=_C581( C577 C581 ) C577_=_C584( C577 C584 ) C577_=_C587( C577 C587 ) \nC577_=_C588( C577 C588 ) C577_=_C590( C577 C590 ) C581_=_C584( C581 C584 ) C581_=_C587( C581 C587 ) C581_=_C588( C581 C588 ) C581_=_C590( C581 C590 ) \nC584_=_C587( C584 C587 ) C584_=_C588( C584 C588 ) C584_=_C590( C584 C590 ) C587_=_C588( C587 C588 ) C587_=_C590( C587 C590 ) C588_=_C590( C588 C590 ) "];82-&gt;108[label="23: C60 C61 C117 C118 C270 \nC271 C316 C317 C441 C449 C454 \nC461 C466 C470 C472 C566 C572 \nC577 C581 C584 C587 C588 C590 \n126: C60_=_C61 ,C60_=_C117 ,C60_=_C270 ,C60_=_C316 ,C60_=_C441 ,\nC60_=_C449 ,C60_=_C454 ,C60_=_C461 ,C60_=_C466 ,C60_=_C470 ,C60_=_C472 ,\nC61_=_C118 ,C61_=_C271 ,C61_=_C317 ,C61_=_C566 ,C61_=_C572 ,C61_=_C577 ,\nC61_=_C581 ,C61_=_C584 ,C61_=_C587 ,C61_=_C588 ,C61_=_C590 ,C117_=_C118 ,\nC117_=_C270 ,C117_=_C316 ,C117_=_C441 ,C117_=_C449 ,C117_=_C454 ,C117_=_C461 ,\nC117_=_C466 ,C117_=_C470 ,C117_=_C472 ,C118_=_C271 ,C118_=_C317 ,C118_=_C566 ,\nC118_=_C572 ,C118_=_C577 ,C118_=_C581 ,C118_=_C584 ,C118_=_C587 ,C118_=_C588 ,\nC118_=_C590 ,C270_=_C271 ,C270_=_C316 ,C270_=_C441 ,C270_=_C449 ,C270_=_C454 ,\nC270_=_C461 ,C270_=_C466 ,C270_=_C470 ,C270_=_C472 ,C271_=_C317 ,C271_=_C566 ,\nC271_=_C572 ,C271_=_C577 ,C271_=_C581 ,C271_=_C584 ,C271_=_C587 ,C271_=_C588 ,\nC271_=_C590 ,C316_=_C317 ,C316_=_C441 ,C316_=_C449 ,C316_=_C454 ,C316_=_C461 ,\nC316_=_C466 ,C316_=_C470 ,C316_=_C472 ,C317_=_C566 ,C317_=_C572 ,C317_=_C577 ,\nC317_=_C581 ,C317_=_C584 ,C317_=_C587 ,C317_=_C588 ,C317_=_C590 ,C441_=_C449 ,\nC441_=_C454 ,C441_=_C461 ,C441_=_C466 ,C441_=_C470 ,C441_=_C472 ,C449_=_C454 ,\nC449_=_C461 ,C449_=_C466 ,C449_=_C470 ,C449_=_C472 ,C454_=_C461 ,C454_=_C466 ,\nC454_=_C470 ,C454_=_C472 ,C461_=_C466 ,C461_=_C470 ,C461_=_C472 ,C466_=_C470 ,\nC466_=_C472 ,C470_=_C472 ,C472_=_C590 ,C566_=_C572 ,C566_=_C577 ,C566_=_C581 ,\nC566_=_C584 ,C566_=_C587 ,C566_=_C588 ,C566_=_C590 ,C572_=_C577 ,C572_=_C581 ,\nC572_=_C584 ,C572_=_C587 ,C572_=_C588 ,C572_=_C590 ,C577_=_C581 ,C577_=_C584 ,\nC577_=_C587 ,C577_=_C588 ,C577_=_C590 ,C581_=_C584 ,C581_=_C587 ,C581_=_C588 ,\nC581_=_C590 ,C584_=_C587 ,C584_=_C588 ,C584_=_C590 ,C587_=_C588 ,C587_=_C590 ,\nC588_=_C590 ,"];109[shape=box, label="id:109 level: 5\n34: C5 C16 C26 C35 C44 \nC51 C59 C60 C61 C68 C79 \nC88 C96 C103 C115 C117 C118 \nC119 C235 C245 C258 C269 C270 \nC271 C281 C296 C302 C308 C316 \nC317 C472 C590 C598 C605 \n144: C5_=_C16( C5 C16 ) C5_=_C26( C5 C26 ) C5_=_C35( C5 C35 ) C5_=_C44( C5 C44 ) C5_=_C51( C5 C51 ) \nC5_=_C59( C5 C59 ) C5_=_C60( C5 C60 ) C5_=_C61( C5 C61 ) C16_=_C26( C16 C26 ) C16_=_C35( C16 C35 ) C16_=_C44( C16 C44 ) \nC16_=_C51( C16 C51 ) C16_=_C59( C16 C59 ) C16_=_C60( C16 C60 ) C16_=_C61( C16 C61 ) C26_=_C35( C26 C35 ) C26_=_C44( C26 C44 ) \nC26_=_C51( C26 C51 ) C26_=_C59( C26 C59 ) C26_=_C60( C26 C60 ) C26_=_C61( C26 C61 ) C35_=_C44( C35 C44 ) C35_=_C51( C35 C51 ) \nC35_=_C59( C35 C59 ) C35_=_C60( C35 C60 ) C35_=_C61( C35 C61 ) C44_=_C51( C44 C51 ) C44_=_C59( C44 C59 ) C44_=_C60( C44 C60 ) \nC44_=_C61( C44 C61 ) C51_=_C59( C51 C59 ) C51_=_C60( C51 C60 ) C51_=_C61( C51 C61 ) C59_=_C60( C59 C60 ) C59_=_C61( C59 C61 ) \nC59_=_C281( C59 C281 ) C59_=_C296( C59 C296 ) C59_=_C302( C59 C302 ) C59_=_C308( C59 C308 ) C59_=_C316( C59 C316 ) C59_=_C317( C59 C317 ) \nC60_=_C61( C60 C61 ) C60_=_C117( C60 C117 ) C60_=_C270( C60 C270 ) C60_=_C316( C60 C316 ) C60_=_C472( C60 C472 ) C61_=_C118( C61 C118 ) \nC61_=_C271( C61 C271 ) C61_=_C317( C61 C317 ) C61_=_C590( C61 C590 ) C68_=_C79( C68 C79 ) C68_=_C88( C68 C88 ) C68_=_C96( C68 C96 ) \nC68_=_C103( C68 C103 ) C68_=_C115( C68 C115 ) C68_=_C117( C68 C117 ) C68_=_C118( C68 C118 ) C68_=_C119( C68 C119 ) C79_=_C88( C79 C88 ) \nC79_=_C96( C79 C96 ) C79_=_C103( C79 C103 ) C79_=_C115( C79 C115 ) C79_=_C117( C79 C117 ) C79_=_C118( C79 C118 ) C79_=_C119( C79 C119 ) \nC88_=_C96( C88 C96 ) C88_=_C103( C88 C103 ) C88_=_C115( C88 C115 ) C88_=_C117( C88 C117 ) C88_=_C118( C88 C118 ) C88_=_C119( C88 C119 ) \nC96_=_C103( C96 C103 ) C96_=_C115( C96 C115 ) C96_=_C117( C96 C117 ) C96_=_C118( C96 C118 ) C96_=_C119( C96 C119 ) C103_=_C115( C103 C115 ) \nC103_=_C117( C103 C117 ) C103_=_C118( C103 C118 ) C103_=_C119( C103 C119 ) C115_=_C117( C115 C117 ) C115_=_C118( C115 C118 ) C115_=_C119( C115 C119 ) \nC115_=_C235( C115 C235 ) C115_=_C245( C115 C245 ) C115_=_C258( C115 C258 ) C115_=_C269( C115 C269 ) C115_=_C270( C115 C270 ) C115_=_C271( C115 C271 ) \nC117_=_C118( C117 C118 ) C117_=_C119( C117 C119 ) C117_=_C270( C117 C270 ) C117_=_C316( C117 C316 ) C117_=_C472( C117 C472 ) C118_=_C119( C118 C119 ) \nC118_=_C271( C118 C271 ) C118_=_C317( C118 C317 ) C118_=_C590( C118 C590 ) C119_=_C472( C119 C472 ) C119_=_C590( C119 C590 ) C119_=_C598( C119 C598 ) \nC119_=_C605( C119 C605 ) C235_=_C245( C235 C245 ) C235_=_C258( C235 C258 ) C235_=_C269( C235 C269 ) C235_=_C270( C235 C270 ) C235_=_C271( C235 C271 ) \nC245_=_C258( C245 C258 ) C245_=_C269( C245 C269 ) C245_=_C270( C245 C270 ) C245_=_C271( C245 C271 ) C258_=_C269( C258 C269 ) C258_=_C270( C258 C270 ) \nC258_=_C271( C258 C271 ) C269_=_C270( C269 C270 ) C269_=_C271( C269 C271 ) C270_=_C271( C270 C271 ) C270_=_C316( C270 C316 ) C270_=_C472( C270 C472 ) \nC271_=_C317( C271 C317 ) C271_=_C590( C271 C590 ) C281_=_C296( C281 C296 ) C281_=_C302( C281 C302 ) C281_=_C308( C281 C308 ) C281_=_C316( C281 C316 ) \nC281_=_C317( C281 C317 ) C296_=_C302( C296 C302 ) C296_=_C308( C296 C308 ) C296_=_C316( C296 C316 ) C296_=_C317( C296 C317 ) C302_=_C308( C302 C308 ) \nC302_=_C316( C302 C316 ) C302_=_C317( C302 C317 ) C308_=_C316( C308 C316 ) C308_=_C317( C308 C317 ) C316_=_C317( C316 C317 ) C316_=_C472( C316 C472 ) \nC317_=_C590( C317 C590 ) C472_=_C590( C472 C590 ) C472_=_C598( C472 C598 ) C472_=_C605( C472 C605 ) C590_=_C598( C590 C598 ) C590_=_C605( C590 C605 ) \nC598_=_C605( C598 C605 ) "];82-&gt;109[label="31: C5 C16 C26 C35 C44 \nC51 C60 C61 C68 C79 C88 \nC96 C103 C117 C118 C235 C245 \nC258 C269 C270 C271 C281 C296 \nC302 C308 C316 C317 C472 C590 \nC598 C605 \n105: C5_=_C16 ,C5_=_C26 ,C5_=_C35 ,C5_=_C44 ,C5_=_C51 ,\nC5_=_C60 ,C5_=_C61 ,C16_=_C26 ,C16_=_C35 ,C16_=_C44 ,C16_=_C51 ,\nC16_=_C60 ,C16_=_C61 ,C26_=_C35 ,C26_=_C44 ,C26_=_C51 ,C26_=_C60 ,\nC26_=_C61 ,C35_=_C44 ,C35_=_C51 ,C35_=_C60 ,C35_=_C61 ,C44_=_C51 ,\nC44_=_C60 ,C44_=_C61 ,C51_=_C60 ,C51_=_C61 ,C60_=_C61 ,C60_=_C117 ,\nC60_=_C270 ,C60_=_C316 ,C60_=_C472 ,C61_=_C118 ,C61_=_C271 ,C61_=_C317 ,\nC61_=_C590 ,C68_=_C79 ,C68_=_C88 ,C68_=_C96 ,C68_=_C103 ,C68_=_C117 ,\nC68_=_C118 ,C79_=_C88 ,C79_=_C96 ,C79_=_C103 ,C79_=_C117 ,C79_=_C118 ,\nC88_=_C96 ,C88_=_C103 ,C88_=_C117 ,C88_=_C118 ,C96_=_C103 ,C96_=_C117 ,\nC96_=_C118 ,C103_=_C117 ,C103_=_C118 ,C117_=_C118 ,C117_=_C270 ,C117_=_C316 ,\nC117_=_C472 ,C118_=_C271 ,C118_=_C317 ,C118_=_C590 ,C235_=_C245 ,C235_=_C258 ,\nC235_=_C269 ,C235_=_C270 ,C235_=_C271 ,C245_=_C258 ,C245_=_C269 ,C245_=_C270 ,\nC245_=_C271 ,C258_=_C269 ,C258_=_C270 ,C258_=_C271 ,C269_=_C270 ,C269_=_C271 ,\nC270_=_C271 ,C270_=_C316 ,C270_=_C472 ,C271_=_C317 ,C271_=_C590 ,C281_=_C296 ,\nC281_=_C302 ,C281_=_C308 ,C281_=_C316 ,C281_=_C317 ,C296_=_C302 ,C296_=_C308 ,\nC296_=_C316 ,C296_=_C317 ,C302_=_C308 ,C302_=_C316 ,C302_=_C317 ,C308_=_C316 ,\nC308_=_C317 ,C316_=_C317 ,C316_=_C472 ,C317_=_C590 ,C472_=_C590 ,C472_=_C598 ,\nC472_=_C605 ,C590_=_C598 ,C590_=_C605 ,C598_=_C605 ,"];110[shape=box, label="id:110 level: 5\n23: C0 C1 C2 C3 C4 \nC5 C6 C7 C8 C9 C10 \nC11 C240 C292 C368 C407 C437 \nC446 C447 C448 C449 C450 C451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6_=_C240( C6 C240 ) C7_=_C8( C7 C8 ) C7_=_C9( C7 C9 ) \nC7_=_C10( C7 C10 ) C7_=_C11( C7 C11 ) C7_=_C292( C7 C292 ) C8_=_C9( C8 C9 ) C8_=_C10( C8 C10 ) C8_=_C11( C8 C11 ) \nC8_=_C368( C8 C368 ) C9_=_C10( C9 C10 ) C9_=_C11( C9 C11 ) C9_=_C407( C9 C407 ) C10_=_C11( C10 C11 ) C10_=_C240( C10 C240 ) \nC10_=_C292( C10 C292 ) C10_=_C368( C10 C368 ) C10_=_C407( C10 C407 ) C10_=_C437( C10 C437 ) C10_=_C446( C10 C446 ) C10_=_C447( C10 C447 ) \nC10_=_C448( C10 C448 ) C10_=_C449( C10 C449 ) C10_=_C450( C10 C450 ) C10_=_C451( C10 C451 ) C11_=_C451( C11 C451 ) C240_=_C292( C240 C292 ) \nC240_=_C368( C240 C368 ) C240_=_C407( C240 C407 ) C240_=_C437( C240 C437 ) C240_=_C446( C240 C446 ) C240_=_C447( C240 C447 ) C240_=_C448( C240 C448 ) \nC240_=_C449( C240 C449 ) C240_=_C450( C240 C450 ) C240_=_C451( C240 C451 ) C292_=_C368( C292 C368 ) C292_=_C407( C292 C407 ) C292_=_C437( C292 C437 ) \nC292_=_C446( C292 C446 ) C292_=_C447( C292 C447 ) C292_=_C448(</w:t>
      </w:r>
    </w:p>
    <w:p>
      <w:pPr>
        <w:pStyle w:val="PreformattedText"/>
        <w:bidi w:val="0"/>
        <w:spacing w:before="0" w:after="0"/>
        <w:jc w:val="left"/>
        <w:rPr/>
      </w:pPr>
      <w:r>
        <w:rPr/>
        <w:t xml:space="preserve"> </w:t>
      </w:r>
      <w:r>
        <w:rPr/>
        <w:t>C292 C448 ) C292_=_C449( C292 C449 ) C292_=_C450( C292 C450 ) C292_=_C451( C292 C451 ) \nC368_=_C407( C368 C407 ) C368_=_C437( C368 C437 ) C368_=_C446( C368 C446 ) C368_=_C447( C368 C447 ) C368_=_C448( C368 C448 ) C368_=_C449( C368 C449 ) \nC368_=_C450( C368 C450 ) C368_=_C451( C368 C451 ) C407_=_C437( C407 C437 ) C407_=_C446( C407 C446 ) C407_=_C447( C407 C447 ) C407_=_C448( C407 C448 ) \nC407_=_C449( C407 C449 ) C407_=_C450( C407 C450 ) C407_=_C451( C407 C451 ) C437_=_C446( C437 C446 ) C437_=_C447( C437 C447 ) C437_=_C448( C437 C448 ) \nC437_=_C449( C437 C449 ) C437_=_C450( C437 C450 ) C437_=_C451( C437 C451 ) C446_=_C447( C446 C447 ) C446_=_C448( C446 C448 ) C446_=_C449( C446 C449 ) \nC446_=_C450( C446 C450 ) C446_=_C451( C446 C451 ) C447_=_C448( C447 C448 ) C447_=_C449( C447 C449 ) C447_=_C450( C447 C450 ) C447_=_C451( C447 C451 ) \nC448_=_C449( C448 C449 ) C448_=_C450( C448 C450 ) C448_=_C451( C448 C451 ) C449_=_C450( C449 C450 ) C449_=_C451( C449 C451 ) C450_=_C451( C450 C451 ) "];83-&gt;110[label="22: C0 C1 C2 C3 C4 \nC5 C6 C7 C8 C9 C11 \nC240 C292 C368 C407 C437 C446 \nC447 C448 C449 C450 C451 \n115: C0_=_C1 ,C0_=_C2 ,C0_=_C3 ,C0_=_C4 ,C0_=_C5 ,\nC0_=_C6 ,C0_=_C7 ,C0_=_C8 ,C0_=_C9 ,C0_=_C11 ,C1_=_C2 ,\nC1_=_C3 ,C1_=_C4 ,C1_=_C5 ,C1_=_C6 ,C1_=_C7 ,C1_=_C8 ,\nC1_=_C9 ,C1_=_C11 ,C2_=_C3 ,C2_=_C4 ,C2_=_C5 ,C2_=_C6 ,\nC2_=_C7 ,C2_=_C8 ,C2_=_C9 ,C2_=_C11 ,C3_=_C4 ,C3_=_C5 ,\nC3_=_C6 ,C3_=_C7 ,C3_=_C8 ,C3_=_C9 ,C3_=_C11 ,C4_=_C5 ,\nC4_=_C6 ,C4_=_C7 ,C4_=_C8 ,C4_=_C9 ,C4_=_C11 ,C5_=_C6 ,\nC5_=_C7 ,C5_=_C8 ,C5_=_C9 ,C5_=_C11 ,C6_=_C7 ,C6_=_C8 ,\nC6_=_C9 ,C6_=_C11 ,C6_=_C240 ,C7_=_C8 ,C7_=_C9 ,C7_=_C11 ,\nC7_=_C292 ,C8_=_C9 ,C8_=_C11 ,C8_=_C368 ,C9_=_C11 ,C9_=_C407 ,\nC11_=_C451 ,C240_=_C292 ,C240_=_C368 ,C240_=_C407 ,C240_=_C437 ,C240_=_C446 ,\nC240_=_C447 ,C240_=_C448 ,C240_=_C449 ,C240_=_C450 ,C240_=_C451 ,C292_=_C368 ,\nC292_=_C407 ,C292_=_C437 ,C292_=_C446 ,C292_=_C447 ,C292_=_C448 ,C292_=_C449 ,\nC292_=_C450 ,C292_=_C451 ,C368_=_C407 ,C368_=_C437 ,C368_=_C446 ,C368_=_C447 ,\nC368_=_C448 ,C368_=_C449 ,C368_=_C450 ,C368_=_C451 ,C407_=_C437 ,C407_=_C446 ,\nC407_=_C447 ,C407_=_C448 ,C407_=_C449 ,C407_=_C450 ,C407_=_C451 ,C437_=_C446 ,\nC437_=_C447 ,C437_=_C448 ,C437_=_C449 ,C437_=_C450 ,C437_=_C451 ,C446_=_C447 ,\nC446_=_C448 ,C446_=_C449 ,C446_=_C450 ,C446_=_C451 ,C447_=_C448 ,C447_=_C449 ,\nC447_=_C450 ,C447_=_C451 ,C448_=_C449 ,C448_=_C450 ,C448_=_C451 ,C449_=_C450 ,\nC449_=_C451 ,C450_=_C451 ,"];111[shape=box, label="id:111 level: 5\n35: C6 C8 C9 C11 C232 \nC233 C234 C235 C236 C237 C238 \nC240 C241 C290 C291 C362 C363 \nC364 C365 C366 C367 C368 C403 \nC404 C405 C406 C407 C408 C451 \nC533 C534 C535 C536 C537 C538 \n186: C6_=_C8( C6 C8 ) C6_=_C9( C6 C9 ) C6_=_C11( C6 C11 ) C6_=_C232( C6 C232 ) C6_=_C233( C6 C233 ) \nC6_=_C234( C6 C234 ) C6_=_C235( C6 C235 ) C6_=_C236( C6 C236 ) C6_=_C237( C6 C237 ) C6_=_C238( C6 C238 ) C6_=_C240( C6 C240 ) \nC6_=_C241( C6 C241 ) C8_=_C9( C8 C9 ) C8_=_C11( C8 C11 ) C8_=_C238( C8 C238 ) C8_=_C290( C8 C290 ) C8_=_C362( C8 C362 ) \nC8_=_C363( C8 C363 ) C8_=_C364( C8 C364 ) C8_=_C365( C8 C365 ) C8_=_C366( C8 C366 ) C8_=_C367( C8 C367 ) C8_=_C368( C8 C368 ) \nC9_=_C11( C9 C11 ) C9_=_C291( C9 C291 ) C9_=_C367( C9 C367 ) C9_=_C403( C9 C403 ) C9_=_C404( C9 C404 ) C9_=_C405( C9 C405 ) \nC9_=_C406( C9 C406 ) C9_=_C407( C9 C407 ) C9_=_C408( C9 C408 ) C11_=_C241( C11 C241 ) C11_=_C408( C11 C408 ) C11_=_C451( C11 C451 ) \nC11_=_C533( C11 C533 ) C11_=_C534( C11 C534 ) C11_=_C535( C11 C535 ) C11_=_C536( C11 C536 ) C11_=_C537( C11 C537 ) C11_=_C538( C11 C538 ) \nC232_=_C233( C232 C233 ) C232_=_C234( C232 C234 ) C232_=_C235( C232 C235 ) C232_=_C236( C232 C236 ) C232_=_C237( C232 C237 ) C232_=_C238( C232 C238 ) \nC232_=_C240( C232 C240 ) C232_=_C241( C232 C241 ) C233_=_C234( C233 C234 ) C233_=_C235( C233 C235 ) C233_=_C236( C233 C236 ) C233_=_C237( C233 C237 ) \nC233_=_C238( C233 C238 ) C233_=_C240( C233 C240 ) C233_=_C241( C233 C241 ) C234_=_C235( C234 C235 ) C234_=_C236( C234 C236 ) C234_=_C237( C234 C237 ) \nC234_=_C238( C234 C238 ) C234_=_C240( C234 C240 ) C234_=_C241( C234 C241 ) C235_=_C236( C235 C236 ) C235_=_C237( C235 C237 ) C235_=_C238( C235 C238 ) \nC235_=_C240( C235 C240 ) C235_=_C241( C235 C241 ) C236_=_C237( C236 C237 ) C236_=_C238( C236 C238 ) C236_=_C240( C236 C240 ) C236_=_C241( C236 C241 ) \nC237_=_C238( C237 C238 ) C237_=_C240( C237 C240 ) C237_=_C241( C237 C241 ) C237_=_C290( C237 C290 ) C237_=_C291( C237 C291 ) C238_=_C240( C238 C240 ) \nC238_=_C241( C238 C241 ) C238_=_C290( C238 C290 ) C238_=_C362( C238 C362 ) C238_=_C363( C238 C363 ) C238_=_C364( C238 C364 ) C238_=_C365( C238 C365 ) \nC238_=_C366( C238 C366 ) C238_=_C367( C238 C367 ) C238_=_C368( C238 C368 ) C240_=_C241( C240 C241 ) C240_=_C368( C240 C368 ) C240_=_C407( C240 C407 ) \nC240_=_C451( C240 C451 ) C241_=_C408( C241 C408 ) C241_=_C451( C241 C451 ) C241_=_C533( C241 C533 ) C241_=_C534( C241 C534 ) C241_=_C535( C241 C535 ) \nC241_=_C536( C241 C536 ) C241_=_C537( C241 C537 ) C241_=_C538( C241 C538 ) C290_=_C291( C290 C291 ) C290_=_C362( C290 C362 ) C290_=_C363( C290 C363 ) \nC290_=_C364( C290 C364 ) C290_=_C365( C290 C365 ) C290_=_C366( C290 C366 ) C290_=_C367( C290 C367 ) C290_=_C368( C290 C368 ) C291_=_C367( C291 C367 ) \nC291_=_C403( C291 C403 ) C291_=_C404( C291 C404 ) C291_=_C405( C291 C405 ) C291_=_C406( C291 C406 ) C291_=_C407( C291 C407 ) C291_=_C408( C291 C408 ) \nC362_=_C363( C362 C363 ) C362_=_C364( C362 C364 ) C362_=_C365( C362 C365 ) C362_=_C366( C362 C366 ) C362_=_C367( C362 C367 ) C362_=_C368( C362 C368 ) \nC363_=_C364( C363 C364 ) C363_=_C365( C363 C365 ) C363_=_C366( C363 C366 ) C363_=_C367( C363 C367 ) C363_=_C368( C363 C368 ) C364_=_C365( C364 C365 ) \nC364_=_C366( C364 C366 ) C364_=_C367( C364 C367 ) C364_=_C368( C364 C368 ) C365_=_C366( C365 C366 ) C365_=_C367( C365 C367 ) C365_=_C368( C365 C368 ) \nC366_=_C367( C366 C367 ) C366_=_C368( C366 C368 ) C367_=_C368( C367 C368 ) C367_=_C403( C367 C403 ) C367_=_C404( C367 C404 ) C367_=_C405( C367 C405 ) \nC367_=_C406( C367 C406 ) C367_=_C407( C367 C407 ) C367_=_C408( C367 C408 ) C368_=_C407( C368 C407 ) C368_=_C451( C368 C451 ) C403_=_C404( C403 C404 ) \nC403_=_C405( C403 C405 ) C403_=_C406( C403 C406 ) C403_=_C407( C403 C407 ) C403_=_C408( C403 C408 ) C404_=_C405( C404 C405 ) C404_=_C406( C404 C406 ) \nC404_=_C407( C404 C407 ) C404_=_C408( C404 C408 ) C405_=_C406( C405 C406 ) C405_=_C407( C405 C407 ) C405_=_C408( C405 C408 ) C406_=_C407( C406 C407 ) \nC406_=_C408( C406 C408 ) C407_=_C408( C407 C408 ) C407_=_C451( C407 C451 ) C408_=_C451( C408 C451 ) C408_=_C533( C408 C533 ) C408_=_C534( C408 C534 ) \nC408_=_C535( C408 C535 ) C408_=_C536( C408 C536 ) C408_=_C537( C408 C537 ) C408_=_C538( C408 C538 ) C451_=_C533( C451 C533 ) C451_=_C534( C451 C534 ) \nC451_=_C535( C451 C535 ) C451_=_C536( C451 C536 ) C451_=_C537( C451 C537 ) C451_=_C538( C451 C538 ) C533_=_C534( C533 C534 ) C533_=_C535( C533 C535 ) \nC533_=_C536( C533 C536 ) C533_=_C537( C533 C537 ) C533_=_C538( C533 C538 ) C534_=_C535( C534 C535 ) C534_=_C536( C534 C536 ) C534_=_C537( C534 C537 ) \nC534_=_C538( C534 C538 ) C535_=_C536( C535 C536 ) C535_=_C537( C535 C537 ) C535_=_C538( C535 C538 ) C536_=_C537( C536 C537 ) C536_=_C538( C536 C538 ) \nC537_=_C538( C537 C538 ) "];83-&gt;111[label="31: C6 C8 C9 C11 C232 \nC233 C234 C235 C236 C237 C240 \nC290 C291 C362 C363 C364 C365 \nC366 C368 C403 C404 C405 C406 \nC407 C451 C533 C534 C535 C536 \nC537 C538 \n120: C6_=_C8 ,C6_=_C9 ,C6_=_C11 ,C6_=_C232 ,C6_=_C233 ,\nC6_=_C234 ,C6_=_C235 ,C6_=_C236 ,C6_=_C237 ,C6_=_C240 ,C8_=_C9 ,\nC8_=_C11 ,C8_=_C290 ,C8_=_C362 ,C8_=_C363 ,C8_=_C364 ,C8_=_C365 ,\nC8_=_C366 ,C8_=_C368 ,C9_=_C11 ,C9_=_C291 ,C9_=_C403 ,C9_=_C404 ,\nC9_=_C405 ,C9_=_C406 ,C9_=_C407 ,C11_=_C451 ,C11_=_C533 ,C11_=_C534 ,\nC11_=_C535 ,C11_=_C536 ,C11_=_C537 ,C11_=_C538 ,C232_=_C233 ,C232_=_C234 ,\nC232_=_C235 ,C232_=_C236 ,C232_=_C237 ,C232_=_C240 ,C233_=_C234 ,C233_=_C235 ,\nC233_=_C236 ,C233_=_C237 ,C233_=_C240 ,C234_=_C235 ,C234_=_C236 ,C234_=_C237 ,\nC234_=_C240 ,C235_=_C236 ,C235_=_C237 ,C235_=_C240 ,C236_=_C237 ,C236_=_C240 ,\nC237_=_C240 ,C237_=_C290 ,C237_=_C291 ,C240_=_C368 ,C240_=_C407 ,C240_=_C451 ,\nC290_=_C291 ,C290_=_C362 ,C290_=_C363 ,C290_=_C364 ,C290_=_C365 ,C290_=_C366 ,\nC290_=_C368 ,C291_=_C403 ,C291_=_C404 ,C291_=_C405 ,C291_=_C406 ,C291_=_C407 ,\nC362_=_C363 ,C362_=_C364 ,C362_=_C365 ,C362_=_C366 ,C362_=_C368 ,C363_=_C364 ,\nC363_=_C365 ,C363_=_C366 ,C363_=_C368 ,C364_=_C365 ,C364_=_C366 ,C364_=_C368 ,\nC365_=_C366 ,C365_=_C368 ,C366_=_C368 ,C368_=_C407 ,C368_=_C451 ,C403_=_C404 ,\nC403_=_C405 ,C403_=_C406 ,C403_=_C407 ,C404_=_C405 ,C404_=_C406 ,C404_=_C407 ,\nC405_=_C406 ,C405_=_C407 ,C406_=_C407 ,C407_=_C451 ,C451_=_C533 ,C451_=_C534 ,\nC451_=_C535 ,C451_=_C536 ,C451_=_C537 ,C451_=_C538 ,C533_=_C534 ,C533_=_C535 ,\nC533_=_C536 ,C533_=_C537 ,C533_=_C538 ,C534_=_C535 ,C534_=_C536 ,C534_=_C537 ,\nC534_=_C538 ,C535_=_C536 ,C535_=_C537 ,C535_=_C538 ,C536_=_C537 ,C536_=_C538 ,\nC537_=_C538 ,"];112[shape=box, label="id:112 level: 5\n25: C2 C13 C23 C33 C34 \nC35 C36 C37 C38 C39 C40 \nC41 C42 C100 C203 C249 C394 \nC528 C535 C540 C545 C550 C551 \nC552 C553 \n162: C2_=_C13( C2 C13 ) C2_=_C23( C2 C23 ) C2_=_C33( C2 C33 ) C2_=_C34( C2 C34 ) C2_=_C35( C2 C35 ) \nC2_=_C36( C2 C36 ) C2_=_C37( C2 C37 ) C2_=_C38( C2 C38 ) C2_=_C39( C2 C39 ) C2_=_C40( C2 C40 ) C2_=_C41( C2 C41 ) \nC2_=_C42( C2 C42 ) C13_=_C23( C13 C23 ) C13_=_C33( C13 C33 ) C13_=_C34( C13 C34 ) C13_=_C35( C13 C35 ) C13_=_C36( C13 C36 ) \nC13_=_C37( C13 C37 ) C13_=_C38( C13 C38 ) C13_=_C39( C13 C39 ) C13_=_C40( C13 C40 ) C13_=_C41( C13 C41 ) C13_=_C42( C13 C42 ) \nC23_=_C33( C23 C33 ) C23_=_C34( C23 C34 ) C23_=_C35( C23 C35 ) C23_=_C36( C23 C36 ) C23_=_C37( C23 C37 ) C23_=_C38( C23 C38 ) \nC23_=_C39( C23 C39 ) C23_=_C40( C23 C40 ) C23_=_C41( C23 C41 ) C23_=_C42( C23 C42 ) C33_=_C34( C33 C34 ) C33_=_C35( C33 C35 ) \nC33_=_C36( C33 C36 ) C33_=_C37( C33 C37 ) C33_=_C38( C33 C38 ) C33_=_C39(</w:t>
      </w:r>
    </w:p>
    <w:p>
      <w:pPr>
        <w:pStyle w:val="PreformattedText"/>
        <w:bidi w:val="0"/>
        <w:spacing w:before="0" w:after="0"/>
        <w:jc w:val="left"/>
        <w:rPr/>
      </w:pPr>
      <w:r>
        <w:rPr/>
        <w:t xml:space="preserve"> </w:t>
      </w:r>
      <w:r>
        <w:rPr/>
        <w:t>C33 C39 ) C33_=_C40( C33 C40 ) C33_=_C41( C33 C41 ) \nC33_=_C42( C33 C42 ) C34_=_C35( C34 C35 ) C34_=_C36( C34 C36 ) C34_=_C37( C34 C37 ) C34_=_C38( C34 C38 ) C34_=_C39( C34 C39 ) \nC34_=_C40( C34 C40 ) C34_=_C41( C34 C41 ) C34_=_C42( C34 C42 ) C35_=_C36( C35 C36 ) C35_=_C37( C35 C37 ) C35_=_C38( C35 C38 ) \nC35_=_C39( C35 C39 ) C35_=_C40( C35 C40 ) C35_=_C41( C35 C41 ) C35_=_C42( C35 C42 ) C36_=_C37( C36 C37 ) C36_=_C38( C36 C38 ) \nC36_=_C39( C36 C39 ) C36_=_C40( C36 C40 ) C36_=_C41( C36 C41 ) C36_=_C42( C36 C42 ) C36_=_C100( C36 C100 ) C37_=_C38( C37 C38 ) \nC37_=_C39( C37 C39 ) C37_=_C40( C37 C40 ) C37_=_C41( C37 C41 ) C37_=_C42( C37 C42 ) C37_=_C203( C37 C203 ) C38_=_C39( C38 C39 ) \nC38_=_C40( C38 C40 ) C38_=_C41( C38 C41 ) C38_=_C42( C38 C42 ) C38_=_C249( C38 C249 ) C39_=_C40( C39 C40 ) C39_=_C41( C39 C41 ) \nC39_=_C42( C39 C42 ) C39_=_C394( C39 C394 ) C40_=_C41( C40 C41 ) C40_=_C42( C40 C42 ) C40_=_C528( C40 C528 ) C41_=_C42( C41 C42 ) \nC41_=_C100( C41 C100 ) C41_=_C203( C41 C203 ) C41_=_C249( C41 C249 ) C41_=_C394( C41 C394 ) C41_=_C528( C41 C528 ) C41_=_C535( C41 C535 ) \nC41_=_C540( C41 C540 ) C41_=_C545( C41 C545 ) C41_=_C550( C41 C550 ) C41_=_C551( C41 C551 ) C41_=_C552( C41 C552 ) C41_=_C553( C41 C553 ) \nC42_=_C553( C42 C553 ) C100_=_C203( C100 C203 ) C100_=_C249( C100 C249 ) C100_=_C394( C100 C394 ) C100_=_C528( C100 C528 ) C100_=_C535( C100 C535 ) \nC100_=_C540( C100 C540 ) C100_=_C545( C100 C545 ) C100_=_C550( C100 C550 ) C100_=_C551( C100 C551 ) C100_=_C552( C100 C552 ) C100_=_C553( C100 C553 ) \nC203_=_C249( C203 C249 ) C203_=_C394( C203 C394 ) C203_=_C528( C203 C528 ) C203_=_C535( C203 C535 ) C203_=_C540( C203 C540 ) C203_=_C545( C203 C545 ) \nC203_=_C550( C203 C550 ) C203_=_C551( C203 C551 ) C203_=_C552( C203 C552 ) C203_=_C553( C203 C553 ) C249_=_C394( C249 C394 ) C249_=_C528( C249 C528 ) \nC249_=_C535( C249 C535 ) C249_=_C540( C249 C540 ) C249_=_C545( C249 C545 ) C249_=_C550( C249 C550 ) C249_=_C551( C249 C551 ) C249_=_C552( C249 C552 ) \nC249_=_C553( C249 C553 ) C394_=_C528( C394 C528 ) C394_=_C535( C394 C535 ) C394_=_C540( C394 C540 ) C394_=_C545( C394 C545 ) C394_=_C550( C394 C550 ) \nC394_=_C551( C394 C551 ) C394_=_C552( C394 C552 ) C394_=_C553( C394 C553 ) C528_=_C535( C528 C535 ) C528_=_C540( C528 C540 ) C528_=_C545( C528 C545 ) \nC528_=_C550( C528 C550 ) C528_=_C551( C528 C551 ) C528_=_C552( C528 C552 ) C528_=_C553( C528 C553 ) C535_=_C540( C535 C540 ) C535_=_C545( C535 C545 ) \nC535_=_C550( C535 C550 ) C535_=_C551( C535 C551 ) C535_=_C552( C535 C552 ) C535_=_C553( C535 C553 ) C540_=_C545( C540 C545 ) C540_=_C550( C540 C550 ) \nC540_=_C551( C540 C551 ) C540_=_C552( C540 C552 ) C540_=_C553( C540 C553 ) C545_=_C550( C545 C550 ) C545_=_C551( C545 C551 ) C545_=_C552( C545 C552 ) \nC545_=_C553( C545 C553 ) C550_=_C551( C550 C551 ) C550_=_C552( C550 C552 ) C550_=_C553( C550 C553 ) C551_=_C552( C551 C552 ) C551_=_C553( C551 C553 ) \nC552_=_C553( C552 C553 ) "];84-&gt;112[label="24: C2 C13 C23 C33 C34 \nC35 C36 C37 C38 C39 C40 \nC42 C100 C203 C249 C394 C528 \nC535 C540 C545 C550 C551 C552 \nC553 \n138: C2_=_C13 ,C2_=_C23 ,C2_=_C33 ,C2_=_C34 ,C2_=_C35 ,\nC2_=_C36 ,C2_=_C37 ,C2_=_C38 ,C2_=_C39 ,C2_=_C40 ,C2_=_C42 ,\nC13_=_C23 ,C13_=_C33 ,C13_=_C34 ,C13_=_C35 ,C13_=_C36 ,C13_=_C37 ,\nC13_=_C38 ,C13_=_C39 ,C13_=_C40 ,C13_=_C42 ,C23_=_C33 ,C23_=_C34 ,\nC23_=_C35 ,C23_=_C36 ,C23_=_C37 ,C23_=_C38 ,C23_=_C39 ,C23_=_C40 ,\nC23_=_C42 ,C33_=_C34 ,C33_=_C35 ,C33_=_C36 ,C33_=_C37 ,C33_=_C38 ,\nC33_=_C39 ,C33_=_C40 ,C33_=_C42 ,C34_=_C35 ,C34_=_C36 ,C34_=_C37 ,\nC34_=_C38 ,C34_=_C39 ,C34_=_C40 ,C34_=_C42 ,C35_=_C36 ,C35_=_C37 ,\nC35_=_C38 ,C35_=_C39 ,C35_=_C40 ,C35_=_C42 ,C36_=_C37 ,C36_=_C38 ,\nC36_=_C39 ,C36_=_C40 ,C36_=_C42 ,C36_=_C100 ,C37_=_C38 ,C37_=_C39 ,\nC37_=_C40 ,C37_=_C42 ,C37_=_C203 ,C38_=_C39 ,C38_=_C40 ,C38_=_C42 ,\nC38_=_C249 ,C39_=_C40 ,C39_=_C42 ,C39_=_C394 ,C40_=_C42 ,C40_=_C528 ,\nC42_=_C553 ,C100_=_C203 ,C100_=_C249 ,C100_=_C394 ,C100_=_C528 ,C100_=_C535 ,\nC100_=_C540 ,C100_=_C545 ,C100_=_C550 ,C100_=_C551 ,C100_=_C552 ,C100_=_C553 ,\nC203_=_C249 ,C203_=_C394 ,C203_=_C528 ,C203_=_C535 ,C203_=_C540 ,C203_=_C545 ,\nC203_=_C550 ,C203_=_C551 ,C203_=_C552 ,C203_=_C553 ,C249_=_C394 ,C249_=_C528 ,\nC249_=_C535 ,C249_=_C540 ,C249_=_C545 ,C249_=_C550 ,C249_=_C551 ,C249_=_C552 ,\nC249_=_C553 ,C394_=_C528 ,C394_=_C535 ,C394_=_C540 ,C394_=_C545 ,C394_=_C550 ,\nC394_=_C551 ,C394_=_C552 ,C394_=_C553 ,C528_=_C535 ,C528_=_C540 ,C528_=_C545 ,\nC528_=_C550 ,C528_=_C551 ,C528_=_C552 ,C528_=_C553 ,C535_=_C540 ,C535_=_C545 ,\nC535_=_C550 ,C535_=_C551 ,C535_=_C552 ,C535_=_C553 ,C540_=_C545 ,C540_=_C550 ,\nC540_=_C551 ,C540_=_C552 ,C540_=_C553 ,C545_=_C550 ,C545_=_C551 ,C545_=_C552 ,\nC545_=_C553 ,C550_=_C551 ,C550_=_C552 ,C550_=_C553 ,C551_=_C552 ,C551_=_C553 ,\nC552_=_C553 ,"];113[shape=box, label="id:113 level: 5\n25: C37 C40 C97 C99 C176 \nC187 C196 C197 C198 C199 C200 \nC201 C202 C203 C204 C248 C393 \nC507 C513 C518 C521 C526 C527 \nC528 C529 \n162: C37_=_C40( C37 C40 ) C37_=_C97( C37 C97 ) C37_=_C176( C37 C176 ) C37_=_C187( C37 C187 ) C37_=_C196( C37 C196 ) \nC37_=_C197( C37 C197 ) C37_=_C198( C37 C198 ) C37_=_C199( C37 C199 ) C37_=_C200( C37 C200 ) C37_=_C201( C37 C201 ) C37_=_C202( C37 C202 ) \nC37_=_C203( C37 C203 ) C37_=_C204( C37 C204 ) C40_=_C99( C40 C99 ) C40_=_C202( C40 C202 ) C40_=_C248( C40 C248 ) C40_=_C393( C40 C393 ) \nC40_=_C507( C40 C507 ) C40_=_C513( C40 C513 ) C40_=_C518( C40 C518 ) C40_=_C521( C40 C521 ) C40_=_C526( C40 C526 ) C40_=_C527( C40 C527 ) \nC40_=_C528( C40 C528 ) C40_=_C529( C40 C529 ) C97_=_C99( C97 C99 ) C97_=_C176( C97 C176 ) C97_=_C187( C97 C187 ) C97_=_C196( C97 C196 ) \nC97_=_C197( C97 C197 ) C97_=_C198( C97 C198 ) C97_=_C199( C97 C199 ) C97_=_C200( C97 C200 ) C97_=_C201( C97 C201 ) C97_=_C202( C97 C202 ) \nC97_=_C203( C97 C203 ) C97_=_C204( C97 C204 ) C99_=_C202( C99 C202 ) C99_=_C248( C99 C248 ) C99_=_C393( C99 C393 ) C99_=_C507( C99 C507 ) \nC99_=_C513( C99 C513 ) C99_=_C518( C99 C518 ) C99_=_C521( C99 C521 ) C99_=_C526( C99 C526 ) C99_=_C527( C99 C527 ) C99_=_C528( C99 C528 ) \nC99_=_C529( C99 C529 ) C176_=_C187( C176 C187 ) C176_=_C196( C176 C196 ) C176_=_C197( C176 C197 ) C176_=_C198( C176 C198 ) C176_=_C199( C176 C199 ) \nC176_=_C200( C176 C200 ) C176_=_C201( C176 C201 ) C176_=_C202( C176 C202 ) C176_=_C203( C176 C203 ) C176_=_C204( C176 C204 ) C187_=_C196( C187 C196 ) \nC187_=_C197( C187 C197 ) C187_=_C198( C187 C198 ) C187_=_C199( C187 C199 ) C187_=_C200( C187 C200 ) C187_=_C201( C187 C201 ) C187_=_C202( C187 C202 ) \nC187_=_C203( C187 C203 ) C187_=_C204( C187 C204 ) C196_=_C197( C196 C197 ) C196_=_C198( C196 C198 ) C196_=_C199( C196 C199 ) C196_=_C200( C196 C200 ) \nC196_=_C201( C196 C201 ) C196_=_C202( C196 C202 ) C196_=_C203( C196 C203 ) C196_=_C204( C196 C204 ) C197_=_C198( C197 C198 ) C197_=_C199( C197 C199 ) \nC197_=_C200( C197 C200 ) C197_=_C201( C197 C201 ) C197_=_C202( C197 C202 ) C197_=_C203( C197 C203 ) C197_=_C204( C197 C204 ) C198_=_C199( C198 C199 ) \nC198_=_C200( C198 C200 ) C198_=_C201( C198 C201 ) C198_=_C202( C198 C202 ) C198_=_C203( C198 C203 ) C198_=_C204( C198 C204 ) C199_=_C200( C199 C200 ) \nC199_=_C201( C199 C201 ) C199_=_C202( C199 C202 ) C199_=_C203( C199 C203 ) C199_=_C204( C199 C204 ) C200_=_C201( C200 C201 ) C200_=_C202( C200 C202 ) \nC200_=_C203( C200 C203 ) C200_=_C204( C200 C204 ) C200_=_C248( C200 C248 ) C201_=_C202( C201 C202 ) C201_=_C203( C201 C203 ) C201_=_C204( C201 C204 ) \nC201_=_C393( C201 C393 ) C202_=_C203( C202 C203 ) C202_=_C204( C202 C204 ) C202_=_C248( C202 C248 ) C202_=_C393( C202 C393 ) C202_=_C507( C202 C507 ) \nC202_=_C513( C202 C513 ) C202_=_C518( C202 C518 ) C202_=_C521( C202 C521 ) C202_=_C526( C202 C526 ) C202_=_C527( C202 C527 ) C202_=_C528( C202 C528 ) \nC202_=_C529( C202 C529 ) C203_=_C204( C203 C204 ) C203_=_C528( C203 C528 ) C204_=_C529( C204 C529 ) C248_=_C393( C248 C393 ) C248_=_C507( C248 C507 ) \nC248_=_C513( C248 C513 ) C248_=_C518( C248 C518 ) C248_=_C521( C248 C521 ) C248_=_C526( C248 C526 ) C248_=_C527( C248 C527 ) C248_=_C528( C248 C528 ) \nC248_=_C529( C248 C529 ) C393_=_C507( C393 C507 ) C393_=_C513( C393 C513 ) C393_=_C518( C393 C518 ) C393_=_C521( C393 C521 ) C393_=_C526( C393 C526 ) \nC393_=_C527( C393 C527 ) C393_=_C528( C393 C528 ) C393_=_C529( C393 C529 ) C507_=_C513( C507 C513 ) C507_=_C518( C507 C518 ) C507_=_C521( C507 C521 ) \nC507_=_C526( C507 C526 ) C507_=_C527( C507 C527 ) C507_=_C528( C507 C528 ) C507_=_C529( C507 C529 ) C513_=_C518( C513 C518 ) C513_=_C521( C513 C521 ) \nC513_=_C526( C513 C526 ) C513_=_C527( C513 C527 ) C513_=_C528( C513 C528 ) C513_=_C529( C513 C529 ) C518_=_C521( C518 C521 ) C518_=_C526( C518 C526 ) \nC518_=_C527( C518 C527 ) C518_=_C528( C518 C528 ) C518_=_C529( C518 C529 ) C521_=_C526( C521 C526 ) C521_=_C527( C521 C527 ) C521_=_C528( C521 C528 ) \nC521_=_C529( C521 C529 ) C526_=_C527( C526 C527 ) C526_=_C528( C526 C528 ) C526_=_C529( C526 C529 ) C527_=_C528( C527 C528 ) C527_=_C529( C527 C529 ) \nC528_=_C529( C528 C529 ) "];84-&gt;113[label="24: C37 C40 C97 C99 C176 \nC187 C196 C197 C198 C199 C200 \nC201 C203 C204 C248 C393 C507 \nC513 C518 C521 C526 C527 C528 \nC529 \n138: C37_=_C40 ,C37_=_C97 ,C37_=_C176 ,C37_=_C187 ,C37_=_C196 ,\nC37_=_C197 ,C37_=_C198 ,C37_=_C199 ,C37_=_C200 ,C37_=_C201 ,C37_=_C203 ,\nC37_=_C204 ,C40_=_C99 ,C40_=_C248 ,C40_=_C393 ,C40_=_C507 ,C40_=_C513 ,\nC40_=_C518 ,C40_=_C521 ,C40_=_C526 ,C40_=_C527 ,C40_=_C528 ,C40_=_C529 ,\nC97_=_C99 ,C97_=_C176 ,C97_=_C187 ,C97_=_C196 ,C97_=_C197 ,C97_=_C198 ,\nC97_=_C199 ,C97_=_C200 ,C97_=_C201 ,C97_=_C203 ,C97_=_C204 ,C99_=_C248 ,\nC99_=_C393 ,C99_=_C507 ,C99_=_C513 ,C99_=_C518 ,C99_=_C521 ,C99_=_C526 ,\nC99_=_C527 ,C99_=_C528 ,C99_=_C529 ,C176_=_C187 ,C176_=_C196 ,C176_=_C197 ,\nC176_=_C198 ,C176_=_C199 ,C176_=_C200 ,C176_=_C201 ,C176_=_C203 ,C176_=_C204 ,\nC187_=_C196 ,C187_=_C197 ,C187_=_C198 ,C187_=_C199 ,C187_=_C200 ,C187_=_C201 ,\nC187_=_C203 ,C187_=_C204 ,C196_=_C197 ,C196_=_C198 ,C196_=_C199</w:t>
      </w:r>
    </w:p>
    <w:p>
      <w:pPr>
        <w:pStyle w:val="PreformattedText"/>
        <w:bidi w:val="0"/>
        <w:spacing w:before="0" w:after="0"/>
        <w:jc w:val="left"/>
        <w:rPr/>
      </w:pPr>
      <w:r>
        <w:rPr/>
        <w:t xml:space="preserve"> </w:t>
      </w:r>
      <w:r>
        <w:rPr/>
        <w:t>,C196_=_C200 ,\nC196_=_C201 ,C196_=_C203 ,C196_=_C204 ,C197_=_C198 ,C197_=_C199 ,C197_=_C200 ,\nC197_=_C201 ,C197_=_C203 ,C197_=_C204 ,C198_=_C199 ,C198_=_C200 ,C198_=_C201 ,\nC198_=_C203 ,C198_=_C204 ,C199_=_C200 ,C199_=_C201 ,C199_=_C203 ,C199_=_C204 ,\nC200_=_C201 ,C200_=_C203 ,C200_=_C204 ,C200_=_C248 ,C201_=_C203 ,C201_=_C204 ,\nC201_=_C393 ,C203_=_C204 ,C203_=_C528 ,C204_=_C529 ,C248_=_C393 ,C248_=_C507 ,\nC248_=_C513 ,C248_=_C518 ,C248_=_C521 ,C248_=_C526 ,C248_=_C527 ,C248_=_C528 ,\nC248_=_C529 ,C393_=_C507 ,C393_=_C513 ,C393_=_C518 ,C393_=_C521 ,C393_=_C526 ,\nC393_=_C527 ,C393_=_C528 ,C393_=_C529 ,C507_=_C513 ,C507_=_C518 ,C507_=_C521 ,\nC507_=_C526 ,C507_=_C527 ,C507_=_C528 ,C507_=_C529 ,C513_=_C518 ,C513_=_C521 ,\nC513_=_C526 ,C513_=_C527 ,C513_=_C528 ,C513_=_C529 ,C518_=_C521 ,C518_=_C526 ,\nC518_=_C527 ,C518_=_C528 ,C518_=_C529 ,C521_=_C526 ,C521_=_C527 ,C521_=_C528 ,\nC521_=_C529 ,C526_=_C527 ,C526_=_C528 ,C526_=_C529 ,C527_=_C528 ,C527_=_C529 ,\nC528_=_C529 ,"];114[shape=box, label="id:114 level: 5\n23: C17 C36 C64 C65 C75 \nC76 C85 C86 C87 C88 C89 \nC90 C91 C92 C93 C94 C95 \nC96 C97 C98 C99 C100 C101 \n137: C17_=_C64( C17 C64 ) C17_=_C75( C17 C75 ) C17_=_C85( C17 C85 ) C17_=_C86( C17 C86 ) C17_=_C87( C17 C87 ) \nC17_=_C88( C17 C88 ) C17_=_C89( C17 C89 ) C17_=_C90( C17 C90 ) C17_=_C91( C17 C91 ) C17_=_C92( C17 C92 ) C17_=_C93( C17 C93 ) \nC36_=_C65( C36 C65 ) C36_=_C76( C36 C76 ) C36_=_C85( C36 C85 ) C36_=_C94( C36 C94 ) C36_=_C95( C36 C95 ) C36_=_C96( C36 C96 ) \nC36_=_C97( C36 C97 ) C36_=_C98( C36 C98 ) C36_=_C99( C36 C99 ) C36_=_C100( C36 C100 ) C36_=_C101( C36 C101 ) C64_=_C65( C64 C65 ) \nC64_=_C75( C64 C75 ) C64_=_C85( C64 C85 ) C64_=_C86( C64 C86 ) C64_=_C87( C64 C87 ) C64_=_C88( C64 C88 ) C64_=_C89( C64 C89 ) \nC64_=_C90( C64 C90 ) C64_=_C91( C64 C91 ) C64_=_C92( C64 C92 ) C64_=_C93( C64 C93 ) C65_=_C76( C65 C76 ) C65_=_C85( C65 C85 ) \nC65_=_C94( C65 C94 ) C65_=_C95( C65 C95 ) C65_=_C96( C65 C96 ) C65_=_C97( C65 C97 ) C65_=_C98( C65 C98 ) C65_=_C99( C65 C99 ) \nC65_=_C100( C65 C100 ) C65_=_C101( C65 C101 ) C75_=_C76( C75 C76 ) C75_=_C85( C75 C85 ) C75_=_C86( C75 C86 ) C75_=_C87( C75 C87 ) \nC75_=_C88( C75 C88 ) C75_=_C89( C75 C89 ) C75_=_C90( C75 C90 ) C75_=_C91( C75 C91 ) C75_=_C92( C75 C92 ) C75_=_C93( C75 C93 ) \nC76_=_C85( C76 C85 ) C76_=_C94( C76 C94 ) C76_=_C95( C76 C95 ) C76_=_C96( C76 C96 ) C76_=_C97( C76 C97 ) C76_=_C98( C76 C98 ) \nC76_=_C99( C76 C99 ) C76_=_C100( C76 C100 ) C76_=_C101( C76 C101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6_=_C87( C86 C87 ) C86_=_C88( C86 C88 ) C86_=_C89( C86 C89 ) C86_=_C90( C86 C90 ) C86_=_C91( C86 C91 ) \nC86_=_C92( C86 C92 ) C86_=_C93( C86 C93 ) C86_=_C94( C86 C94 ) C87_=_C88( C87 C88 ) C87_=_C89( C87 C89 ) C87_=_C90( C87 C90 ) \nC87_=_C91( C87 C91 ) C87_=_C92( C87 C92 ) C87_=_C93( C87 C93 ) C87_=_C95( C87 C95 ) C88_=_C89( C88 C89 ) C88_=_C90( C88 C90 ) \nC88_=_C91( C88 C91 ) C88_=_C92( C88 C92 ) C88_=_C93( C88 C93 ) C88_=_C96( C88 C96 ) C89_=_C90( C89 C90 ) C89_=_C91( C89 C91 ) \nC89_=_C92( C89 C92 ) C89_=_C93( C89 C93 ) C90_=_C91( C90 C91 ) C90_=_C92( C90 C92 ) C90_=_C93( C90 C93 ) C91_=_C92( C91 C92 ) \nC91_=_C93( C91 C93 ) C92_=_C93( C92 C93 ) C94_=_C95( C94 C95 ) C94_=_C96( C94 C96 ) C94_=_C97( C94 C97 ) C94_=_C98( C94 C98 ) \nC94_=_C99( C94 C99 ) C94_=_C100( C94 C100 ) C94_=_C101( C94 C101 ) C95_=_C96( C95 C96 ) C95_=_C97( C95 C97 ) C95_=_C98( C95 C98 ) \nC95_=_C99( C95 C99 ) C95_=_C100( C95 C100 ) C95_=_C101( C95 C101 ) C96_=_C97( C96 C97 ) C96_=_C98( C96 C98 ) C96_=_C99( C96 C99 ) \nC96_=_C100( C96 C100 ) C96_=_C101( C96 C101 ) C97_=_C98( C97 C98 ) C97_=_C99( C97 C99 ) C97_=_C100( C97 C100 ) C97_=_C101( C97 C101 ) \nC98_=_C99( C98 C99 ) C98_=_C100( C98 C100 ) C98_=_C101( C98 C101 ) C99_=_C100( C99 C100 ) C99_=_C101( C99 C101 ) C100_=_C101( C100 C101 ) "];85-&gt;114[label="22: C17 C36 C64 C65 C75 \nC76 C86 C87 C88 C89 C90 \nC91 C92 C93 C94 C95 C96 \nC97 C98 C99 C100 C101 \n115: C17_=_C64 ,C17_=_C75 ,C17_=_C86 ,C17_=_C87 ,C17_=_C88 ,\nC17_=_C89 ,C17_=_C90 ,C17_=_C91 ,C17_=_C92 ,C17_=_C93 ,C36_=_C65 ,\nC36_=_C76 ,C36_=_C94 ,C36_=_C95 ,C36_=_C96 ,C36_=_C97 ,C36_=_C98 ,\nC36_=_C99 ,C36_=_C100 ,C36_=_C101 ,C64_=_C65 ,C64_=_C75 ,C64_=_C86 ,\nC64_=_C87 ,C64_=_C88 ,C64_=_C89 ,C64_=_C90 ,C64_=_C91 ,C64_=_C92 ,\nC64_=_C93 ,C65_=_C76 ,C65_=_C94 ,C65_=_C95 ,C65_=_C96 ,C65_=_C97 ,\nC65_=_C98 ,C65_=_C99 ,C65_=_C100 ,C65_=_C101 ,C75_=_C76 ,C75_=_C86 ,\nC75_=_C87 ,C75_=_C88 ,C75_=_C89 ,C75_=_C90 ,C75_=_C91 ,C75_=_C92 ,\nC75_=_C93 ,C76_=_C94 ,C76_=_C95 ,C76_=_C96 ,C76_=_C97 ,C76_=_C98 ,\nC76_=_C99 ,C76_=_C100 ,C76_=_C101 ,C86_=_C87 ,C86_=_C88 ,C86_=_C89 ,\nC86_=_C90 ,C86_=_C91 ,C86_=_C92 ,C86_=_C93 ,C86_=_C94 ,C87_=_C88 ,\nC87_=_C89 ,C87_=_C90 ,C87_=_C91 ,C87_=_C92 ,C87_=_C93 ,C87_=_C95 ,\nC88_=_C89 ,C88_=_C90 ,C88_=_C91 ,C88_=_C92 ,C88_=_C93 ,C88_=_C96 ,\nC89_=_C90 ,C89_=_C91 ,C89_=_C92 ,C89_=_C93 ,C90_=_C91 ,C90_=_C92 ,\nC90_=_C93 ,C91_=_C92 ,C91_=_C93 ,C92_=_C93 ,C94_=_C95 ,C94_=_C96 ,\nC94_=_C97 ,C94_=_C98 ,C94_=_C99 ,C94_=_C100 ,C94_=_C101 ,C95_=_C96 ,\nC95_=_C97 ,C95_=_C98 ,C95_=_C99 ,C95_=_C100 ,C95_=_C101 ,C96_=_C97 ,\nC96_=_C98 ,C96_=_C99 ,C96_=_C100 ,C96_=_C101 ,C97_=_C98 ,C97_=_C99 ,\nC97_=_C100 ,C97_=_C101 ,C98_=_C99 ,C98_=_C100 ,C98_=_C101 ,C99_=_C100 ,\nC99_=_C101 ,C100_=_C101 ,"];115[shape=box, label="id:115 level: 5\n24: C39 C82 C98 C136 C201 \nC247 C298 C324 C363 C365 C370 \nC372 C380 C381 C382 C383 C384 \nC385 C386 C391 C392 C393 C394 \nC395 \n149: C39_=_C98( C39 C98 ) C39_=_C201( C39 C201 ) C39_=_C247( C39 C247 ) C39_=_C365( C39 C365 ) C39_=_C372( C39 C372 ) \nC39_=_C381( C39 C381 ) C39_=_C386( C39 C386 ) C39_=_C391( C39 C391 ) C39_=_C392( C39 C392 ) C39_=_C393( C39 C393 ) C39_=_C394( C39 C394 ) \nC39_=_C395( C39 C395 ) C82_=_C136( C82 C136 ) C82_=_C298( C82 C298 ) C82_=_C324( C82 C324 ) C82_=_C363( C82 C363 ) C82_=_C370( C82 C370 ) \nC82_=_C380( C82 C380 ) C82_=_C381( C82 C381 ) C82_=_C382( C82 C382 ) C82_=_C383( C82 C383 ) C82_=_C384( C82 C384 ) C82_=_C385( C82 C385 ) \nC98_=_C201( C98 C201 ) C98_=_C247( C98 C247 ) C98_=_C365( C98 C365 ) C98_=_C372( C98 C372 ) C98_=_C381( C98 C381 ) C98_=_C386( C98 C386 ) \nC98_=_C391( C98 C391 ) C98_=_C392( C98 C392 ) C98_=_C393( C98 C393 ) C98_=_C394( C98 C394 ) C98_=_C395( C98 C395 ) C136_=_C298( C136 C298 ) \nC136_=_C324( C136 C324 ) C136_=_C363( C136 C363 ) C136_=_C370( C136 C370 ) C136_=_C380( C136 C380 ) C136_=_C381( C136 C381 ) C136_=_C382( C136 C382 ) \nC136_=_C383( C136 C383 ) C136_=_C384( C136 C384 ) C136_=_C385( C136 C385 ) C201_=_C247( C201 C247 ) C201_=_C365( C201 C365 ) C201_=_C372( C201 C372 ) \nC201_=_C381( C201 C381 ) C201_=_C386( C201 C386 ) C201_=_C391( C201 C391 ) C201_=_C392( C201 C392 ) C201_=_C393( C201 C393 ) C201_=_C394( C201 C394 ) \nC201_=_C395( C201 C395 ) C247_=_C365( C247 C365 ) C247_=_C372( C247 C372 ) C247_=_C381( C247 C381 ) C247_=_C386( C247 C386 ) C247_=_C391( C247 C391 ) \nC247_=_C392( C247 C392 ) C247_=_C393( C247 C393 ) C247_=_C394( C247 C394 ) C247_=_C395( C247 C395 ) C298_=_C324( C298 C324 ) C298_=_C363( C298 C363 ) \nC298_=_C370( C298 C370 ) C298_=_C380( C298 C380 ) C298_=_C381( C298 C381 ) C298_=_C382( C298 C382 ) C298_=_C383( C298 C383 ) C298_=_C384( C298 C384 ) \nC298_=_C385( C298 C385 ) C324_=_C363( C324 C363 ) C324_=_C370( C324 C370 ) C324_=_C380( C324 C380 ) C324_=_C381( C324 C381 ) C324_=_C382( C324 C382 ) \nC324_=_C383( C324 C383 ) C324_=_C384( C324 C384 ) C324_=_C385( C324 C385 ) C363_=_C365( C363 C365 ) C363_=_C370( C363 C370 ) C363_=_C380( C363 C380 ) \nC363_=_C381( C363 C381 ) C363_=_C382( C363 C382 ) C363_=_C383( C363 C383 ) C363_=_C384( C363 C384 ) C363_=_C385( C363 C385 ) C365_=_C372( C365 C372 ) \nC365_=_C381( C365 C381 ) C365_=_C386( C365 C386 ) C365_=_C391( C365 C391 ) C365_=_C392( C365 C392 ) C365_=_C393( C365 C393 ) C365_=_C394( C365 C394 ) \nC365_=_C395( C365 C395 ) C370_=_C372( C370 C372 ) C370_=_C380( C370 C380 ) C370_=_C381( C370 C381 ) C370_=_C382( C370 C382 ) C370_=_C383( C370 C383 ) \nC370_=_C384( C370 C384 ) C370_=_C385( C370 C385 ) C372_=_C381( C372 C381 ) C372_=_C386( C372 C386 ) C372_=_C391( C372 C391 ) C372_=_C392( C372 C392 ) \nC372_=_C393( C372 C393 ) C372_=_C394( C372 C394 ) C372_=_C395( C372 C395 ) C380_=_C381( C380 C381 ) C380_=_C382( C380 C382 ) C380_=_C383( C380 C383 ) \nC380_=_C384( C380 C384 ) C380_=_C385( C380 C385 ) C380_=_C386( C380 C386 ) C381_=_C382( C381 C382 ) C381_=_C383( C381 C383 ) C381_=_C384( C381 C384 ) \nC381_=_C385( C381 C385 ) C381_=_C386( C381 C386 ) C381_=_C391( C381 C391 ) C381_=_C392( C381 C392 ) C381_=_C393( C381 C393 ) C381_=_C394( C381 C394 ) \nC381_=_C395( C381 C395 ) C382_=_C383( C382 C383 ) C382_=_C384( C382 C384 ) C382_=_C385( C382 C385 ) C382_=_C391( C382 C391 ) C383_=_C384( C383 C384 ) \nC383_=_C385( C383 C385 ) C383_=_C392( C383 C392 ) C384_=_C385( C384 C385 ) C386_=_C391( C386 C391 ) C386_=_C392( C386 C392 ) C386_=_C393( C386 C393 ) \nC386_=_C394( C386 C394 ) C386_=_C395( C386 C395 ) C391_=_C392( C391 C392 ) C391_=_C393( C391 C393 ) C391_=_C394( C391 C394 ) C391_=_C395( C391 C395 ) \nC392_=_C393( C392 C393 ) C392_=_C394( C392 C394 ) C392_=_C395( C392 C395 ) C393_=_C394( C393 C394 ) C393_=_C395( C393 C395 ) C394_=_C395( C394 C395 ) "];85-&gt;115[label="23: C39 C82 C98 C136 C201 \nC247 C298 C324 C363 C365 C370 \nC372 C380 C382 C383 C384 C385 \nC386 C391 C392 C393 C394 C395 \n126: C39_=_C98 ,C39_=_C201 ,C39_=_C247 ,C39_=_C365 ,C39_=_C372 ,\nC39_=_C386 ,C39_=_C391 ,C39_=_C392 ,C39_=_C393 ,C39_=_C394 ,C39_=_C395 ,\nC82_=_C136 ,C82_=_C298 ,C82_=_C324 ,C82_=_C363 ,C82_=_C370 ,C82_=_C380 ,\nC82_=_C382 ,C82_=_C383 ,C82_=_C384 ,C82_=_C385 ,C98_=_C201 ,C98_=_C247 ,\nC98_=_C365 ,C98_=_C372 ,C98_=_C386</w:t>
      </w:r>
    </w:p>
    <w:p>
      <w:pPr>
        <w:pStyle w:val="PreformattedText"/>
        <w:bidi w:val="0"/>
        <w:spacing w:before="0" w:after="0"/>
        <w:jc w:val="left"/>
        <w:rPr/>
      </w:pPr>
      <w:r>
        <w:rPr/>
        <w:t xml:space="preserve"> </w:t>
      </w:r>
      <w:r>
        <w:rPr/>
        <w:t>,C98_=_C391 ,C98_=_C392 ,C98_=_C393 ,\nC98_=_C394 ,C98_=_C395 ,C136_=_C298 ,C136_=_C324 ,C136_=_C363 ,C136_=_C370 ,\nC136_=_C380 ,C136_=_C382 ,C136_=_C383 ,C136_=_C384 ,C136_=_C385 ,C201_=_C247 ,\nC201_=_C365 ,C201_=_C372 ,C201_=_C386 ,C201_=_C391 ,C201_=_C392 ,C201_=_C393 ,\nC201_=_C394 ,C201_=_C395 ,C247_=_C365 ,C247_=_C372 ,C247_=_C386 ,C247_=_C391 ,\nC247_=_C392 ,C247_=_C393 ,C247_=_C394 ,C247_=_C395 ,C298_=_C324 ,C298_=_C363 ,\nC298_=_C370 ,C298_=_C380 ,C298_=_C382 ,C298_=_C383 ,C298_=_C384 ,C298_=_C385 ,\nC324_=_C363 ,C324_=_C370 ,C324_=_C380 ,C324_=_C382 ,C324_=_C383 ,C324_=_C384 ,\nC324_=_C385 ,C363_=_C365 ,C363_=_C370 ,C363_=_C380 ,C363_=_C382 ,C363_=_C383 ,\nC363_=_C384 ,C363_=_C385 ,C365_=_C372 ,C365_=_C386 ,C365_=_C391 ,C365_=_C392 ,\nC365_=_C393 ,C365_=_C394 ,C365_=_C395 ,C370_=_C372 ,C370_=_C380 ,C370_=_C382 ,\nC370_=_C383 ,C370_=_C384 ,C370_=_C385 ,C372_=_C386 ,C372_=_C391 ,C372_=_C392 ,\nC372_=_C393 ,C372_=_C394 ,C372_=_C395 ,C380_=_C382 ,C380_=_C383 ,C380_=_C384 ,\nC380_=_C385 ,C380_=_C386 ,C382_=_C383 ,C382_=_C384 ,C382_=_C385 ,C382_=_C391 ,\nC383_=_C384 ,C383_=_C385 ,C383_=_C392 ,C384_=_C385 ,C386_=_C391 ,C386_=_C392 ,\nC386_=_C393 ,C386_=_C394 ,C386_=_C395 ,C391_=_C392 ,C391_=_C393 ,C391_=_C394 ,\nC391_=_C395 ,C392_=_C393 ,C392_=_C394 ,C392_=_C395 ,C393_=_C394 ,C393_=_C395 ,\nC394_=_C395 ,"];116[shape=box, label="id:116 level: 5\n23: C18 C21 C89 C92 C318 \nC327 C328 C329 C330 C331 C332 \nC333 C334 C335 C464 C524 C534 \nC539 C545 C546 C547 C548 C549 \n137: C18_=_C21( C18 C21 ) C18_=_C89( C18 C89 ) C18_=_C318( C18 C318 ) C18_=_C327( C18 C327 ) C18_=_C328( C18 C328 ) \nC18_=_C329( C18 C329 ) C18_=_C330( C18 C330 ) C18_=_C331( C18 C331 ) C18_=_C332( C18 C332 ) C18_=_C333( C18 C333 ) C18_=_C334( C18 C334 ) \nC18_=_C335( C18 C335 ) C21_=_C92( C21 C92 ) C21_=_C334( C21 C334 ) C21_=_C464( C21 C464 ) C21_=_C524( C21 C524 ) C21_=_C534( C21 C534 ) \nC21_=_C539( C21 C539 ) C21_=_C545( C21 C545 ) C21_=_C546( C21 C546 ) C21_=_C547( C21 C547 ) C21_=_C548( C21 C548 ) C21_=_C549( C21 C549 ) \nC89_=_C92( C89 C92 ) C89_=_C318( C89 C318 ) C89_=_C327( C89 C327 ) C89_=_C328( C89 C328 ) C89_=_C329( C89 C329 ) C89_=_C330( C89 C330 ) \nC89_=_C331( C89 C331 ) C89_=_C332( C89 C332 ) C89_=_C333( C89 C333 ) C89_=_C334( C89 C334 ) C89_=_C335( C89 C335 ) C92_=_C334( C92 C334 ) \nC92_=_C464( C92 C464 ) C92_=_C524( C92 C524 ) C92_=_C534( C92 C534 ) C92_=_C539( C92 C539 ) C92_=_C545( C92 C545 ) C92_=_C546( C92 C546 ) \nC92_=_C547( C92 C547 ) C92_=_C548( C92 C548 ) C92_=_C549( C92 C549 ) C318_=_C327( C318 C327 ) C318_=_C328( C318 C328 ) C318_=_C329( C318 C329 ) \nC318_=_C330( C318 C330 ) C318_=_C331( C318 C331 ) C318_=_C332( C318 C332 ) C318_=_C333( C318 C333 ) C318_=_C334( C318 C334 ) C318_=_C335( C318 C335 ) \nC327_=_C328( C327 C328 ) C327_=_C329( C327 C329 ) C327_=_C330( C327 C330 ) C327_=_C331( C327 C331 ) C327_=_C332( C327 C332 ) C327_=_C333( C327 C333 ) \nC327_=_C334( C327 C334 ) C327_=_C335( C327 C335 ) C328_=_C329( C328 C329 ) C328_=_C330( C328 C330 ) C328_=_C331( C328 C331 ) C328_=_C332( C328 C332 ) \nC328_=_C333( C328 C333 ) C328_=_C334( C328 C334 ) C328_=_C335( C328 C335 ) C329_=_C330( C329 C330 ) C329_=_C331( C329 C331 ) C329_=_C332( C329 C332 ) \nC329_=_C333( C329 C333 ) C329_=_C334( C329 C334 ) C329_=_C335( C329 C335 ) C330_=_C331( C330 C331 ) C330_=_C332( C330 C332 ) C330_=_C333( C330 C333 ) \nC330_=_C334( C330 C334 ) C330_=_C335( C330 C335 ) C331_=_C332( C331 C332 ) C331_=_C333( C331 C333 ) C331_=_C334( C331 C334 ) C331_=_C335( C331 C335 ) \nC332_=_C333( C332 C333 ) C332_=_C334( C332 C334 ) C332_=_C335( C332 C335 ) C332_=_C464( C332 C464 ) C333_=_C334( C333 C334 ) C333_=_C335( C333 C335 ) \nC333_=_C524( C333 C524 ) C334_=_C335( C334 C335 ) C334_=_C464( C334 C464 ) C334_=_C524( C334 C524 ) C334_=_C534( C334 C534 ) C334_=_C539( C334 C539 ) \nC334_=_C545( C334 C545 ) C334_=_C546( C334 C546 ) C334_=_C547( C334 C547 ) C334_=_C548( C334 C548 ) C334_=_C549( C334 C549 ) C335_=_C549( C335 C549 ) \nC464_=_C524( C464 C524 ) C464_=_C534( C464 C534 ) C464_=_C539( C464 C539 ) C464_=_C545( C464 C545 ) C464_=_C546( C464 C546 ) C464_=_C547( C464 C547 ) \nC464_=_C548( C464 C548 ) C464_=_C549( C464 C549 ) C524_=_C534( C524 C534 ) C524_=_C539( C524 C539 ) C524_=_C545( C524 C545 ) C524_=_C546( C524 C546 ) \nC524_=_C547( C524 C547 ) C524_=_C548( C524 C548 ) C524_=_C549( C524 C549 ) C534_=_C539( C534 C539 ) C534_=_C545( C534 C545 ) C534_=_C546( C534 C546 ) \nC534_=_C547( C534 C547 ) C534_=_C548( C534 C548 ) C534_=_C549( C534 C549 ) C539_=_C545( C539 C545 ) C539_=_C546( C539 C546 ) C539_=_C547( C539 C547 ) \nC539_=_C548( C539 C548 ) C539_=_C549( C539 C549 ) C545_=_C546( C545 C546 ) C545_=_C547( C545 C547 ) C545_=_C548( C545 C548 ) C545_=_C549( C545 C549 ) \nC546_=_C547( C546 C547 ) C546_=_C548( C546 C548 ) C546_=_C549( C546 C549 ) C547_=_C548( C547 C548 ) C547_=_C549( C547 C549 ) C548_=_C549( C548 C549 ) "];86-&gt;116[label="22: C18 C21 C89 C92 C318 \nC327 C328 C329 C330 C331 C332 \nC333 C335 C464 C524 C534 C539 \nC545 C546 C547 C548 C549 \n115: C18_=_C21 ,C18_=_C89 ,C18_=_C318 ,C18_=_C327 ,C18_=_C328 ,\nC18_=_C329 ,C18_=_C330 ,C18_=_C331 ,C18_=_C332 ,C18_=_C333 ,C18_=_C335 ,\nC21_=_C92 ,C21_=_C464 ,C21_=_C524 ,C21_=_C534 ,C21_=_C539 ,C21_=_C545 ,\nC21_=_C546 ,C21_=_C547 ,C21_=_C548 ,C21_=_C549 ,C89_=_C92 ,C89_=_C318 ,\nC89_=_C327 ,C89_=_C328 ,C89_=_C329 ,C89_=_C330 ,C89_=_C331 ,C89_=_C332 ,\nC89_=_C333 ,C89_=_C335 ,C92_=_C464 ,C92_=_C524 ,C92_=_C534 ,C92_=_C539 ,\nC92_=_C545 ,C92_=_C546 ,C92_=_C547 ,C92_=_C548 ,C92_=_C549 ,C318_=_C327 ,\nC318_=_C328 ,C318_=_C329 ,C318_=_C330 ,C318_=_C331 ,C318_=_C332 ,C318_=_C333 ,\nC318_=_C335 ,C327_=_C328 ,C327_=_C329 ,C327_=_C330 ,C327_=_C331 ,C327_=_C332 ,\nC327_=_C333 ,C327_=_C335 ,C328_=_C329 ,C328_=_C330 ,C328_=_C331 ,C328_=_C332 ,\nC328_=_C333 ,C328_=_C335 ,C329_=_C330 ,C329_=_C331 ,C329_=_C332 ,C329_=_C333 ,\nC329_=_C335 ,C330_=_C331 ,C330_=_C332 ,C330_=_C333 ,C330_=_C335 ,C331_=_C332 ,\nC331_=_C333 ,C331_=_C335 ,C332_=_C333 ,C332_=_C335 ,C332_=_C464 ,C333_=_C335 ,\nC333_=_C524 ,C335_=_C549 ,C464_=_C524 ,C464_=_C534 ,C464_=_C539 ,C464_=_C545 ,\nC464_=_C546 ,C464_=_C547 ,C464_=_C548 ,C464_=_C549 ,C524_=_C534 ,C524_=_C539 ,\nC524_=_C545 ,C524_=_C546 ,C524_=_C547 ,C524_=_C548 ,C524_=_C549 ,C534_=_C539 ,\nC534_=_C545 ,C534_=_C546 ,C534_=_C547 ,C534_=_C548 ,C534_=_C549 ,C539_=_C545 ,\nC539_=_C546 ,C539_=_C547 ,C539_=_C548 ,C539_=_C549 ,C545_=_C546 ,C545_=_C547 ,\nC545_=_C548 ,C545_=_C549 ,C546_=_C547 ,C546_=_C548 ,C546_=_C549 ,C547_=_C548 ,\nC547_=_C549 ,C548_=_C549 ,"];117[shape=box, label="id:117 level: 5\n38: C0 C12 C13 C14 C15 \nC16 C17 C18 C20 C21 C22 \nC90 C91 C93 C332 C333 C335 \nC439 C447 C452 C460 C461 C462 \nC463 C464 C465 C512 C517 C521 \nC522 C523 C524 C549 C594 C595 \nC596 C597 C598 \n218: C0_=_C12( C0 C12 ) C0_=_C13( C0 C13 ) C0_=_C14( C0 C14 ) C0_=_C15( C0 C15 ) C0_=_C16( C0 C16 ) \nC0_=_C17( C0 C17 ) C0_=_C18( C0 C18 ) C0_=_C20( C0 C20 ) C0_=_C21( C0 C21 ) C0_=_C22( C0 C22 ) C12_=_C13( C12 C13 ) \nC12_=_C14( C12 C14 ) C12_=_C15( C12 C15 ) C12_=_C16( C12 C16 ) C12_=_C17( C12 C17 ) C12_=_C18( C12 C18 ) C12_=_C20( C12 C20 ) \nC12_=_C21( C12 C21 ) C12_=_C22( C12 C22 ) C13_=_C14( C13 C14 ) C13_=_C15( C13 C15 ) C13_=_C16( C13 C16 ) C13_=_C17( C13 C17 ) \nC13_=_C18( C13 C18 ) C13_=_C20( C13 C20 ) C13_=_C21( C13 C21 ) C13_=_C22( C13 C22 ) C14_=_C15( C14 C15 ) C14_=_C16( C14 C16 ) \nC14_=_C17( C14 C17 ) C14_=_C18( C14 C18 ) C14_=_C20( C14 C20 ) C14_=_C21( C14 C21 ) C14_=_C22( C14 C22 ) C15_=_C16( C15 C16 ) \nC15_=_C17( C15 C17 ) C15_=_C18( C15 C18 ) C15_=_C20( C15 C20 ) C15_=_C21( C15 C21 ) C15_=_C22( C15 C22 ) C16_=_C17( C16 C17 ) \nC16_=_C18( C16 C18 ) C16_=_C20( C16 C20 ) C16_=_C21( C16 C21 ) C16_=_C22( C16 C22 ) C17_=_C18( C17 C18 ) C17_=_C20( C17 C20 ) \nC17_=_C21( C17 C21 ) C17_=_C22( C17 C22 ) C17_=_C90( C17 C90 ) C17_=_C91( C17 C91 ) C17_=_C93( C17 C93 ) C18_=_C20( C18 C20 ) \nC18_=_C21( C18 C21 ) C18_=_C22( C18 C22 ) C18_=_C332( C18 C332 ) C18_=_C333( C18 C333 ) C18_=_C335( C18 C335 ) C20_=_C21( C20 C21 ) \nC20_=_C22( C20 C22 ) C20_=_C91( C20 C91 ) C20_=_C333( C20 C333 ) C20_=_C463( C20 C463 ) C20_=_C512( C20 C512 ) C20_=_C517( C20 C517 ) \nC20_=_C521( C20 C521 ) C20_=_C522( C20 C522 ) C20_=_C523( C20 C523 ) C20_=_C524( C20 C524 ) C21_=_C22( C21 C22 ) C21_=_C464( C21 C464 ) \nC21_=_C524( C21 C524 ) C21_=_C549( C21 C549 ) C22_=_C93( C22 C93 ) C22_=_C335( C22 C335 ) C22_=_C465( C22 C465 ) C22_=_C549( C22 C549 ) \nC22_=_C594( C22 C594 ) C22_=_C595( C22 C595 ) C22_=_C596( C22 C596 ) C22_=_C597( C22 C597 ) C22_=_C598( C22 C598 ) C90_=_C91( C90 C91 ) \nC90_=_C93( C90 C93 ) C90_=_C332( C90 C332 ) C90_=_C439( C90 C439 ) C90_=_C447( C90 C447 ) C90_=_C452( C90 C452 ) C90_=_C460( C90 C460 ) \nC90_=_C461( C90 C461 ) C90_=_C462( C90 C462 ) C90_=_C463( C90 C463 ) C90_=_C464( C90 C464 ) C90_=_C465( C90 C465 ) C91_=_C93( C91 C93 ) \nC91_=_C333( C91 C333 ) C91_=_C463( C91 C463 ) C91_=_C512( C91 C512 ) C91_=_C517( C91 C517 ) C91_=_C521( C91 C521 ) C91_=_C522( C91 C522 ) \nC91_=_C523( C91 C523 ) C91_=_C524( C91 C524 ) C93_=_C335( C93 C335 ) C93_=_C465( C93 C465 ) C93_=_C549( C93 C549 ) C93_=_C594( C93 C594 ) \nC93_=_C595( C93 C595 ) C93_=_C596( C93 C596 ) C93_=_C597( C93 C597 ) C93_=_C598( C93 C598 ) C332_=_C333( C332 C333 ) C332_=_C335( C332 C335 ) \nC332_=_C439( C332 C439 ) C332_=_C447( C332 C447 ) C332_=_C452( C332 C452 ) C332_=_C460( C332 C460 ) C332_=_C461( C332 C461 ) C332_=_C462( C332 C462 ) \nC332_=_C463( C332 C463 ) C332_=_C464( C332 C464 ) C332_=_C465( C332 C465 ) C333_=_C335( C333 C335 ) C333_=_C463( C333 C463 ) C333_=_C512( C333 C512 ) \nC333_=_C517( C333 C517 ) C333_=_C521( C333 C521 ) C333_=_C522( C333 C522 ) C333_=_C523( C333 C523 ) C333_=_C524( C333 C524 ) C335_=_C465( C335 C465 ) \nC335_=_C549( C335 C549 ) C335_=_C594( C335 C594 ) C335_=_C595( C335 C595 ) C335_=_C596( C335 C596 ) C335_=_C597( C335 C597 ) C335_=_C598( C335 C598 ) \nC439_=_C447( C439 C447 ) C439_=_C452( C439 C452 ) C439_=_C460(</w:t>
      </w:r>
    </w:p>
    <w:p>
      <w:pPr>
        <w:pStyle w:val="PreformattedText"/>
        <w:bidi w:val="0"/>
        <w:spacing w:before="0" w:after="0"/>
        <w:jc w:val="left"/>
        <w:rPr/>
      </w:pPr>
      <w:r>
        <w:rPr/>
        <w:t xml:space="preserve"> </w:t>
      </w:r>
      <w:r>
        <w:rPr/>
        <w:t>C439 C460 ) C439_=_C461( C439 C461 ) C439_=_C462( C439 C462 ) C439_=_C463( C439 C463 ) \nC439_=_C464( C439 C464 ) C439_=_C465( C439 C465 ) C447_=_C452( C447 C452 ) C447_=_C460( C447 C460 ) C447_=_C461( C447 C461 ) C447_=_C462( C447 C462 ) \nC447_=_C463( C447 C463 ) C447_=_C464( C447 C464 ) C447_=_C465( C447 C465 ) C452_=_C460( C452 C460 ) C452_=_C461( C452 C461 ) C452_=_C462( C452 C462 ) \nC452_=_C463( C452 C463 ) C452_=_C464( C452 C464 ) C452_=_C465( C452 C465 ) C460_=_C461( C460 C461 ) C460_=_C462( C460 C462 ) C460_=_C463( C460 C463 ) \nC460_=_C464( C460 C464 ) C460_=_C465( C460 C465 ) C461_=_C462( C461 C462 ) C461_=_C463( C461 C463 ) C461_=_C464( C461 C464 ) C461_=_C465( C461 C465 ) \nC462_=_C463( C462 C463 ) C462_=_C464( C462 C464 ) C462_=_C465( C462 C465 ) C463_=_C464( C463 C464 ) C463_=_C465( C463 C465 ) C463_=_C512( C463 C512 ) \nC463_=_C517( C463 C517 ) C463_=_C521( C463 C521 ) C463_=_C522( C463 C522 ) C463_=_C523( C463 C523 ) C463_=_C524( C463 C524 ) C464_=_C465( C464 C465 ) \nC464_=_C524( C464 C524 ) C464_=_C549( C464 C549 ) C465_=_C549( C465 C549 ) C465_=_C594( C465 C594 ) C465_=_C595( C465 C595 ) C465_=_C596( C465 C596 ) \nC465_=_C597( C465 C597 ) C465_=_C598( C465 C598 ) C512_=_C517( C512 C517 ) C512_=_C521( C512 C521 ) C512_=_C522( C512 C522 ) C512_=_C523( C512 C523 ) \nC512_=_C524( C512 C524 ) C517_=_C521( C517 C521 ) C517_=_C522( C517 C522 ) C517_=_C523( C517 C523 ) C517_=_C524( C517 C524 ) C521_=_C522( C521 C522 ) \nC521_=_C523( C521 C523 ) C521_=_C524( C521 C524 ) C522_=_C523( C522 C523 ) C522_=_C524( C522 C524 ) C523_=_C524( C523 C524 ) C524_=_C549( C524 C549 ) \nC549_=_C594( C549 C594 ) C549_=_C595( C549 C595 ) C549_=_C596( C549 C596 ) C549_=_C597( C549 C597 ) C549_=_C598( C549 C598 ) C594_=_C595( C594 C595 ) \nC594_=_C596( C594 C596 ) C594_=_C597( C594 C597 ) C594_=_C598( C594 C598 ) C595_=_C596( C595 C596 ) C595_=_C597( C595 C597 ) C595_=_C598( C595 C598 ) \nC596_=_C597( C596 C597 ) C596_=_C598( C596 C598 ) C597_=_C598( C597 C598 ) "];86-&gt;117[label="34: C0 C12 C13 C14 C15 \nC16 C17 C18 C21 C90 C91 \nC93 C332 C333 C335 C439 C447 \nC452 C460 C461 C462 C464 C512 \nC517 C521 C522 C523 C524 C549 \nC594 C595 C596 C597 C598 \n146: C0_=_C12 ,C0_=_C13 ,C0_=_C14 ,C0_=_C15 ,C0_=_C16 ,\nC0_=_C17 ,C0_=_C18 ,C0_=_C21 ,C12_=_C13 ,C12_=_C14 ,C12_=_C15 ,\nC12_=_C16 ,C12_=_C17 ,C12_=_C18 ,C12_=_C21 ,C13_=_C14 ,C13_=_C15 ,\nC13_=_C16 ,C13_=_C17 ,C13_=_C18 ,C13_=_C21 ,C14_=_C15 ,C14_=_C16 ,\nC14_=_C17 ,C14_=_C18 ,C14_=_C21 ,C15_=_C16 ,C15_=_C17 ,C15_=_C18 ,\nC15_=_C21 ,C16_=_C17 ,C16_=_C18 ,C16_=_C21 ,C17_=_C18 ,C17_=_C21 ,\nC17_=_C90 ,C17_=_C91 ,C17_=_C93 ,C18_=_C21 ,C18_=_C332 ,C18_=_C333 ,\nC18_=_C335 ,C21_=_C464 ,C21_=_C524 ,C21_=_C549 ,C90_=_C91 ,C90_=_C93 ,\nC90_=_C332 ,C90_=_C439 ,C90_=_C447 ,C90_=_C452 ,C90_=_C460 ,C90_=_C461 ,\nC90_=_C462 ,C90_=_C464 ,C91_=_C93 ,C91_=_C333 ,C91_=_C512 ,C91_=_C517 ,\nC91_=_C521 ,C91_=_C522 ,C91_=_C523 ,C91_=_C524 ,C93_=_C335 ,C93_=_C549 ,\nC93_=_C594 ,C93_=_C595 ,C93_=_C596 ,C93_=_C597 ,C93_=_C598 ,C332_=_C333 ,\nC332_=_C335 ,C332_=_C439 ,C332_=_C447 ,C332_=_C452 ,C332_=_C460 ,C332_=_C461 ,\nC332_=_C462 ,C332_=_C464 ,C333_=_C335 ,C333_=_C512 ,C333_=_C517 ,C333_=_C521 ,\nC333_=_C522 ,C333_=_C523 ,C333_=_C524 ,C335_=_C549 ,C335_=_C594 ,C335_=_C595 ,\nC335_=_C596 ,C335_=_C597 ,C335_=_C598 ,C439_=_C447 ,C439_=_C452 ,C439_=_C460 ,\nC439_=_C461 ,C439_=_C462 ,C439_=_C464 ,C447_=_C452 ,C447_=_C460 ,C447_=_C461 ,\nC447_=_C462 ,C447_=_C464 ,C452_=_C460 ,C452_=_C461 ,C452_=_C462 ,C452_=_C464 ,\nC460_=_C461 ,C460_=_C462 ,C460_=_C464 ,C461_=_C462 ,C461_=_C464 ,C462_=_C464 ,\nC464_=_C524 ,C464_=_C549 ,C512_=_C517 ,C512_=_C521 ,C512_=_C522 ,C512_=_C523 ,\nC512_=_C524 ,C517_=_C521 ,C517_=_C522 ,C517_=_C523 ,C517_=_C524 ,C521_=_C522 ,\nC521_=_C523 ,C521_=_C524 ,C522_=_C523 ,C522_=_C524 ,C523_=_C524 ,C524_=_C549 ,\nC549_=_C594 ,C549_=_C595 ,C549_=_C596 ,C549_=_C597 ,C549_=_C598 ,C594_=_C595 ,\nC594_=_C596 ,C594_=_C597 ,C594_=_C598 ,C595_=_C596 ,C595_=_C597 ,C595_=_C598 ,\nC596_=_C597 ,C596_=_C598 ,C597_=_C598 ,"];118[shape=box, label="id:118 level: 5\n35: C104 C106 C107 C121 C131 \nC138 C147 C148 C149 C150 C151 \nC153 C154 C309 C310 C312 C403 \nC414 C415 C416 C417 C418 C419 \nC477 C481 C488 C492 C497 C498 \nC499 C500 C594 C599 C600 C601 \n188: C104_=_C106( C104 C106 ) C104_=_C107( C104 C107 ) C104_=_C121( C104 C121 ) C104_=_C131( C104 C131 ) C104_=_C138( C104 C138 ) \nC104_=_C147( C104 C147 ) C104_=_C148( C104 C148 ) C104_=_C149( C104 C149 ) C104_=_C150( C104 C150 ) C104_=_C151( C104 C151 ) C104_=_C153( C104 C153 ) \nC104_=_C154( C104 C154 ) C106_=_C107( C106 C107 ) C106_=_C151( C106 C151 ) C106_=_C309( C106 C309 ) C106_=_C403( C106 C403 ) C106_=_C414( C106 C414 ) \nC106_=_C415( C106 C415 ) C106_=_C416( C106 C416 ) C106_=_C417( C106 C417 ) C106_=_C418( C106 C418 ) C106_=_C419( C106 C419 ) C107_=_C310( C107 C310 ) \nC107_=_C418( C107 C418 ) C107_=_C477( C107 C477 ) C107_=_C481( C107 C481 ) C107_=_C488( C107 C488 ) C107_=_C492( C107 C492 ) C107_=_C497( C107 C497 ) \nC107_=_C498( C107 C498 ) C107_=_C499( C107 C499 ) C107_=_C500( C107 C500 ) C121_=_C131( C121 C131 ) C121_=_C138( C121 C138 ) C121_=_C147( C121 C147 ) \nC121_=_C148( C121 C148 ) C121_=_C149( C121 C149 ) C121_=_C150( C121 C150 ) C121_=_C151( C121 C151 ) C121_=_C153( C121 C153 ) C121_=_C154( C121 C154 ) \nC131_=_C138( C131 C138 ) C131_=_C147( C131 C147 ) C131_=_C148( C131 C148 ) C131_=_C149( C131 C149 ) C131_=_C150( C131 C150 ) C131_=_C151( C131 C151 ) \nC131_=_C153( C131 C153 ) C131_=_C154( C131 C154 ) C138_=_C147( C138 C147 ) C138_=_C148( C138 C148 ) C138_=_C149( C138 C149 ) C138_=_C150( C138 C150 ) \nC138_=_C151( C138 C151 ) C138_=_C153( C138 C153 ) C138_=_C154( C138 C154 ) C147_=_C148( C147 C148 ) C147_=_C149( C147 C149 ) C147_=_C150( C147 C150 ) \nC147_=_C151( C147 C151 ) C147_=_C153( C147 C153 ) C147_=_C154( C147 C154 ) C148_=_C149( C148 C149 ) C148_=_C150( C148 C150 ) C148_=_C151( C148 C151 ) \nC148_=_C153( C148 C153 ) C148_=_C154( C148 C154 ) C149_=_C150( C149 C150 ) C149_=_C151( C149 C151 ) C149_=_C153( C149 C153 ) C149_=_C154( C149 C154 ) \nC150_=_C151( C150 C151 ) C150_=_C153( C150 C153 ) C150_=_C154( C150 C154 ) C150_=_C309( C150 C309 ) C150_=_C310( C150 C310 ) C150_=_C312( C150 C312 ) \nC151_=_C153( C151 C153 ) C151_=_C154( C151 C154 ) C151_=_C309( C151 C309 ) C151_=_C403( C151 C403 ) C151_=_C414( C151 C414 ) C151_=_C415( C151 C415 ) \nC151_=_C416( C151 C416 ) C151_=_C417( C151 C417 ) C151_=_C418( C151 C418 ) C151_=_C419( C151 C419 ) C153_=_C154( C153 C154 ) C153_=_C419( C153 C419 ) \nC153_=_C499( C153 C499 ) C154_=_C312( C154 C312 ) C154_=_C500( C154 C500 ) C154_=_C594( C154 C594 ) C154_=_C599( C154 C599 ) C154_=_C600( C154 C600 ) \nC154_=_C601( C154 C601 ) C309_=_C310( C309 C310 ) C309_=_C312( C309 C312 ) C309_=_C403( C309 C403 ) C309_=_C414( C309 C414 ) C309_=_C415( C309 C415 ) \nC309_=_C416( C309 C416 ) C309_=_C417( C309 C417 ) C309_=_C418( C309 C418 ) C309_=_C419( C309 C419 ) C310_=_C312( C310 C312 ) C310_=_C418( C310 C418 ) \nC310_=_C477( C310 C477 ) C310_=_C481( C310 C481 ) C310_=_C488( C310 C488 ) C310_=_C492( C310 C492 ) C310_=_C497( C310 C497 ) C310_=_C498( C310 C498 ) \nC310_=_C499( C310 C499 ) C310_=_C500( C310 C500 ) C312_=_C500( C312 C500 ) C312_=_C594( C312 C594 ) C312_=_C599( C312 C599 ) C312_=_C600( C312 C600 ) \nC312_=_C601( C312 C601 ) C403_=_C414( C403 C414 ) C403_=_C415( C403 C415 ) C403_=_C416( C403 C416 ) C403_=_C417( C403 C417 ) C403_=_C418( C403 C418 ) \nC403_=_C419( C403 C419 ) C414_=_C415( C414 C415 ) C414_=_C416( C414 C416 ) C414_=_C417( C414 C417 ) C414_=_C418( C414 C418 ) C414_=_C419( C414 C419 ) \nC415_=_C416( C415 C416 ) C415_=_C417( C415 C417 ) C415_=_C418( C415 C418 ) C415_=_C419( C415 C419 ) C416_=_C417( C416 C417 ) C416_=_C418( C416 C418 ) \nC416_=_C419( C416 C419 ) C417_=_C418( C417 C418 ) C417_=_C419( C417 C419 ) C418_=_C419( C418 C419 ) C418_=_C477( C418 C477 ) C418_=_C481( C418 C481 ) \nC418_=_C488( C418 C488 ) C418_=_C492( C418 C492 ) C418_=_C497( C418 C497 ) C418_=_C498( C418 C498 ) C418_=_C499( C418 C499 ) C418_=_C500( C418 C500 ) \nC419_=_C499( C419 C499 ) C477_=_C481( C477 C481 ) C477_=_C488( C477 C488 ) C477_=_C492( C477 C492 ) C477_=_C497( C477 C497 ) C477_=_C498( C477 C498 ) \nC477_=_C499( C477 C499 ) C477_=_C500( C477 C500 ) C481_=_C488( C481 C488 ) C481_=_C492( C481 C492 ) C481_=_C497( C481 C497 ) C481_=_C498( C481 C498 ) \nC481_=_C499( C481 C499 ) C481_=_C500( C481 C500 ) C488_=_C492( C488 C492 ) C488_=_C497( C488 C497 ) C488_=_C498( C488 C498 ) C488_=_C499( C488 C499 ) \nC488_=_C500( C488 C500 ) C492_=_C497( C492 C497 ) C492_=_C498( C492 C498 ) C492_=_C499( C492 C499 ) C492_=_C500( C492 C500 ) C497_=_C498( C497 C498 ) \nC497_=_C499( C497 C499 ) C497_=_C500( C497 C500 ) C498_=_C499( C498 C499 ) C498_=_C500( C498 C500 ) C499_=_C500( C499 C500 ) C500_=_C594( C500 C594 ) \nC500_=_C599( C500 C599 ) C500_=_C600( C500 C600 ) C500_=_C601( C500 C601 ) C594_=_C599( C594 C599 ) C594_=_C600( C594 C600 ) C594_=_C601( C594 C601 ) \nC599_=_C600( C599 C600 ) C599_=_C601( C599 C601 ) C600_=_C601( C600 C601 ) "];87-&gt;118[label="31: C104 C106 C107 C121 C131 \nC138 C147 C148 C149 C150 C153 \nC309 C310 C312 C403 C414 C415 \nC416 C417 C419 C477 C481 C488 \nC492 C497 C498 C499 C594 C599 \nC600 C601 \n122: C104_=_C106 ,C104_=_C107 ,C104_=_C121 ,C104_=_C131 ,C104_=_C138 ,\nC104_=_C147 ,C104_=_C148 ,C104_=_C149 ,C104_=_C150 ,C104_=_C153 ,C106_=_C107 ,\nC106_=_C309 ,C106_=_C403 ,C106_=_C414 ,C106_=_C415 ,C106_=_C416 ,C106_=_C417 ,\nC106_=_C419 ,C107_=_C310 ,C107_=_C477 ,C107_=_C481 ,C107_=_C488 ,C107_=_C492 ,\nC107_=_C497 ,C107_=_C498 ,C107_=_C499 ,C121_=_C131 ,C121_=_C138 ,C121_=_C147 ,\nC121_=_C148 ,C121_=_C149 ,C121_=_C150 ,C121_=_C153 ,C131_=_C138 ,C131_=_C147 ,\nC131_=_C148 ,C131_=_C149 ,C131_=_C150 ,C131_=_C153 ,C138_=_C147 ,C138_=_C148 ,\nC138_=_C149 ,C138_=_C150 ,C138_=_C153 ,C147_=_C148 ,C147_=_C149 ,C147_=_C150 ,\nC147_=_C153 ,C148_=_C149 ,C148_=_C150 ,C148_=_C153 ,C149_=_C150 ,C149_=_C153</w:t>
      </w:r>
    </w:p>
    <w:p>
      <w:pPr>
        <w:pStyle w:val="PreformattedText"/>
        <w:bidi w:val="0"/>
        <w:spacing w:before="0" w:after="0"/>
        <w:jc w:val="left"/>
        <w:rPr/>
      </w:pPr>
      <w:r>
        <w:rPr/>
        <w:t xml:space="preserve"> </w:t>
      </w:r>
      <w:r>
        <w:rPr/>
        <w:t>,\nC150_=_C153 ,C150_=_C309 ,C150_=_C310 ,C150_=_C312 ,C153_=_C419 ,C153_=_C499 ,\nC309_=_C310 ,C309_=_C312 ,C309_=_C403 ,C309_=_C414 ,C309_=_C415 ,C309_=_C416 ,\nC309_=_C417 ,C309_=_C419 ,C310_=_C312 ,C310_=_C477 ,C310_=_C481 ,C310_=_C488 ,\nC310_=_C492 ,C310_=_C497 ,C310_=_C498 ,C310_=_C499 ,C312_=_C594 ,C312_=_C599 ,\nC312_=_C600 ,C312_=_C601 ,C403_=_C414 ,C403_=_C415 ,C403_=_C416 ,C403_=_C417 ,\nC403_=_C419 ,C414_=_C415 ,C414_=_C416 ,C414_=_C417 ,C414_=_C419 ,C415_=_C416 ,\nC415_=_C417 ,C415_=_C419 ,C416_=_C417 ,C416_=_C419 ,C417_=_C419 ,C419_=_C499 ,\nC477_=_C481 ,C477_=_C488 ,C477_=_C492 ,C477_=_C497 ,C477_=_C498 ,C477_=_C499 ,\nC481_=_C488 ,C481_=_C492 ,C481_=_C497 ,C481_=_C498 ,C481_=_C499 ,C488_=_C492 ,\nC488_=_C497 ,C488_=_C498 ,C488_=_C499 ,C492_=_C497 ,C492_=_C498 ,C492_=_C499 ,\nC497_=_C498 ,C497_=_C499 ,C498_=_C499 ,C594_=_C599 ,C594_=_C600 ,C594_=_C601 ,\nC599_=_C600 ,C599_=_C601 ,C600_=_C601 ,"];119[shape=box, label="id:119 level: 5\n39: C46 C66 C77 C86 C94 \nC102 C103 C104 C105 C106 C107 \nC150 C153 C208 C278 C279 C287 \nC288 C293 C294 C301 C302 C303 \nC304 C305 C306 C307 C308 C309 \nC310 C311 C312 C419 C499 C508 \nC519 C522 C526 C530 \n205: C46_=_C208( C46 C208 ) C46_=_C278( C46 C278 ) C46_=_C287( C46 C287 ) C46_=_C293( C46 C293 ) C46_=_C301( C46 C301 ) \nC46_=_C302( C46 C302 ) C46_=_C303( C46 C303 ) C46_=_C304( C46 C304 ) C46_=_C305( C46 C305 ) C46_=_C306( C46 C306 ) C66_=_C77( C66 C77 ) \nC66_=_C86( C66 C86 ) C66_=_C94( C66 C94 ) C66_=_C102( C66 C102 ) C66_=_C103( C66 C103 ) C66_=_C104( C66 C104 ) C66_=_C105( C66 C105 ) \nC66_=_C106( C66 C106 ) C66_=_C107( C66 C107 ) C77_=_C86( C77 C86 ) C77_=_C94( C77 C94 ) C77_=_C102( C77 C102 ) C77_=_C103( C77 C103 ) \nC77_=_C104( C77 C104 ) C77_=_C105( C77 C105 ) C77_=_C106( C77 C106 ) C77_=_C107( C77 C107 ) C86_=_C94( C86 C94 ) C86_=_C102( C86 C102 ) \nC86_=_C103( C86 C103 ) C86_=_C104( C86 C104 ) C86_=_C105( C86 C105 ) C86_=_C106( C86 C106 ) C86_=_C107( C86 C107 ) C94_=_C102( C94 C102 ) \nC94_=_C103( C94 C103 ) C94_=_C104( C94 C104 ) C94_=_C105( C94 C105 ) C94_=_C106( C94 C106 ) C94_=_C107( C94 C107 ) C102_=_C103( C102 C103 ) \nC102_=_C104( C102 C104 ) C102_=_C105( C102 C105 ) C102_=_C106( C102 C106 ) C102_=_C107( C102 C107 ) C103_=_C104( C103 C104 ) C103_=_C105( C103 C105 ) \nC103_=_C106( C103 C106 ) C103_=_C107( C103 C107 ) C104_=_C105( C104 C105 ) C104_=_C106( C104 C106 ) C104_=_C107( C104 C107 ) C104_=_C150( C104 C150 ) \nC104_=_C153( C104 C153 ) C105_=_C106( C105 C106 ) C105_=_C107( C105 C107 ) C105_=_C150( C105 C150 ) C105_=_C279( C105 C279 ) C105_=_C288( C105 C288 ) \nC105_=_C294( C105 C294 ) C105_=_C307( C105 C307 ) C105_=_C308( C105 C308 ) C105_=_C309( C105 C309 ) C105_=_C310( C105 C310 ) C105_=_C311( C105 C311 ) \nC105_=_C312( C105 C312 ) C106_=_C107( C106 C107 ) C106_=_C309( C106 C309 ) C106_=_C419( C106 C419 ) C107_=_C310( C107 C310 ) C107_=_C499( C107 C499 ) \nC150_=_C153( C150 C153 ) C150_=_C279( C150 C279 ) C150_=_C288( C150 C288 ) C150_=_C294( C150 C294 ) C150_=_C307( C150 C307 ) C150_=_C308( C150 C308 ) \nC150_=_C309( C150 C309 ) C150_=_C310( C150 C310 ) C150_=_C311( C150 C311 ) C150_=_C312( C150 C312 ) C153_=_C311( C153 C311 ) C153_=_C419( C153 C419 ) \nC153_=_C499( C153 C499 ) C153_=_C508( C153 C508 ) C153_=_C519( C153 C519 ) C153_=_C522( C153 C522 ) C153_=_C526( C153 C526 ) C153_=_C530( C153 C530 ) \nC208_=_C278( C208 C278 ) C208_=_C287( C208 C287 ) C208_=_C293( C208 C293 ) C208_=_C301( C208 C301 ) C208_=_C302( C208 C302 ) C208_=_C303( C208 C303 ) \nC208_=_C304( C208 C304 ) C208_=_C305( C208 C305 ) C208_=_C306( C208 C306 ) C278_=_C279( C278 C279 ) C278_=_C287( C278 C287 ) C278_=_C293( C278 C293 ) \nC278_=_C301( C278 C301 ) C278_=_C302( C278 C302 ) C278_=_C303( C278 C303 ) C278_=_C304( C278 C304 ) C278_=_C305( C278 C305 ) C278_=_C306( C278 C306 ) \nC279_=_C288( C279 C288 ) C279_=_C294( C279 C294 ) C279_=_C307( C279 C307 ) C279_=_C308( C279 C308 ) C279_=_C309( C279 C309 ) C279_=_C310( C279 C310 ) \nC279_=_C311( C279 C311 ) C279_=_C312( C279 C312 ) C287_=_C288( C287 C288 ) C287_=_C293( C287 C293 ) C287_=_C301( C287 C301 ) C287_=_C302( C287 C302 ) \nC287_=_C303( C287 C303 ) C287_=_C304( C287 C304 ) C287_=_C305( C287 C305 ) C287_=_C306( C287 C306 ) C288_=_C294( C288 C294 ) C288_=_C307( C288 C307 ) \nC288_=_C308( C288 C308 ) C288_=_C309( C288 C309 ) C288_=_C310( C288 C310 ) C288_=_C311( C288 C311 ) C288_=_C312( C288 C312 ) C293_=_C294( C293 C294 ) \nC293_=_C301( C293 C301 ) C293_=_C302( C293 C302 ) C293_=_C303( C293 C303 ) C293_=_C304( C293 C304 ) C293_=_C305( C293 C305 ) C293_=_C306( C293 C306 ) \nC294_=_C307( C294 C307 ) C294_=_C308( C294 C308 ) C294_=_C309( C294 C309 ) C294_=_C310( C294 C310 ) C294_=_C311( C294 C311 ) C294_=_C312( C294 C312 ) \nC301_=_C302( C301 C302 ) C301_=_C303( C301 C303 ) C301_=_C304( C301 C304 ) C301_=_C305( C301 C305 ) C301_=_C306( C301 C306 ) C301_=_C307( C301 C307 ) \nC302_=_C303( C302 C303 ) C302_=_C304( C302 C304 ) C302_=_C305( C302 C305 ) C302_=_C306( C302 C306 ) C302_=_C308( C302 C308 ) C303_=_C304( C303 C304 ) \nC303_=_C305( C303 C305 ) C303_=_C306( C303 C306 ) C304_=_C305( C304 C305 ) C304_=_C306( C304 C306 ) C305_=_C306( C305 C306 ) C307_=_C308( C307 C308 ) \nC307_=_C309( C307 C309 ) C307_=_C310( C307 C310 ) C307_=_C311( C307 C311 ) C307_=_C312( C307 C312 ) C308_=_C309( C308 C309 ) C308_=_C310( C308 C310 ) \nC308_=_C311( C308 C311 ) C308_=_C312( C308 C312 ) C309_=_C310( C309 C310 ) C309_=_C311( C309 C311 ) C309_=_C312( C309 C312 ) C309_=_C419( C309 C419 ) \nC310_=_C311( C310 C311 ) C310_=_C312( C310 C312 ) C310_=_C499( C310 C499 ) C311_=_C312( C311 C312 ) C311_=_C419( C311 C419 ) C311_=_C499( C311 C499 ) \nC311_=_C508( C311 C508 ) C311_=_C519( C311 C519 ) C311_=_C522( C311 C522 ) C311_=_C526( C311 C526 ) C311_=_C530( C311 C530 ) C419_=_C499( C419 C499 ) \nC419_=_C508( C419 C508 ) C419_=_C519( C419 C519 ) C419_=_C522( C419 C522 ) C419_=_C526( C419 C526 ) C419_=_C530( C419 C530 ) C499_=_C508( C499 C508 ) \nC499_=_C519( C499 C519 ) C499_=_C522( C499 C522 ) C499_=_C526( C499 C526 ) C499_=_C530( C499 C530 ) C508_=_C519( C508 C519 ) C508_=_C522( C508 C522 ) \nC508_=_C526( C508 C526 ) C508_=_C530( C508 C530 ) C519_=_C522( C519 C522 ) C519_=_C526( C519 C526 ) C519_=_C530( C519 C530 ) C522_=_C526( C522 C526 ) \nC522_=_C530( C522 C530 ) C526_=_C530( C526 C530 ) "];87-&gt;119[label="37: C46 C66 C77 C86 C94 \nC102 C103 C104 C106 C107 C150 \nC153 C208 C278 C279 C287 C288 \nC293 C294 C301 C302 C303 C304 \nC305 C306 C307 C308 C309 C310 \nC312 C419 C499 C508 C519 C522 \nC526 C530 \n169: C46_=_C208 ,C46_=_C278 ,C46_=_C287 ,C46_=_C293 ,C46_=_C301 ,\nC46_=_C302 ,C46_=_C303 ,C46_=_C304 ,C46_=_C305 ,C46_=_C306 ,C66_=_C77 ,\nC66_=_C86 ,C66_=_C94 ,C66_=_C102 ,C66_=_C103 ,C66_=_C104 ,C66_=_C106 ,\nC66_=_C107 ,C77_=_C86 ,C77_=_C94 ,C77_=_C102 ,C77_=_C103 ,C77_=_C104 ,\nC77_=_C106 ,C77_=_C107 ,C86_=_C94 ,C86_=_C102 ,C86_=_C103 ,C86_=_C104 ,\nC86_=_C106 ,C86_=_C107 ,C94_=_C102 ,C94_=_C103 ,C94_=_C104 ,C94_=_C106 ,\nC94_=_C107 ,C102_=_C103 ,C102_=_C104 ,C102_=_C106 ,C102_=_C107 ,C103_=_C104 ,\nC103_=_C106 ,C103_=_C107 ,C104_=_C106 ,C104_=_C107 ,C104_=_C150 ,C104_=_C153 ,\nC106_=_C107 ,C106_=_C309 ,C106_=_C419 ,C107_=_C310 ,C107_=_C499 ,C150_=_C153 ,\nC150_=_C279 ,C150_=_C288 ,C150_=_C294 ,C150_=_C307 ,C150_=_C308 ,C150_=_C309 ,\nC150_=_C310 ,C150_=_C312 ,C153_=_C419 ,C153_=_C499 ,C153_=_C508 ,C153_=_C519 ,\nC153_=_C522 ,C153_=_C526 ,C153_=_C530 ,C208_=_C278 ,C208_=_C287 ,C208_=_C293 ,\nC208_=_C301 ,C208_=_C302 ,C208_=_C303 ,C208_=_C304 ,C208_=_C305 ,C208_=_C306 ,\nC278_=_C279 ,C278_=_C287 ,C278_=_C293 ,C278_=_C301 ,C278_=_C302 ,C278_=_C303 ,\nC278_=_C304 ,C278_=_C305 ,C278_=_C306 ,C279_=_C288 ,C279_=_C294 ,C279_=_C307 ,\nC279_=_C308 ,C279_=_C309 ,C279_=_C310 ,C279_=_C312 ,C287_=_C288 ,C287_=_C293 ,\nC287_=_C301 ,C287_=_C302 ,C287_=_C303 ,C287_=_C304 ,C287_=_C305 ,C287_=_C306 ,\nC288_=_C294 ,C288_=_C307 ,C288_=_C308 ,C288_=_C309 ,C288_=_C310 ,C288_=_C312 ,\nC293_=_C294 ,C293_=_C301 ,C293_=_C302 ,C293_=_C303 ,C293_=_C304 ,C293_=_C305 ,\nC293_=_C306 ,C294_=_C307 ,C294_=_C308 ,C294_=_C309 ,C294_=_C310 ,C294_=_C312 ,\nC301_=_C302 ,C301_=_C303 ,C301_=_C304 ,C301_=_C305 ,C301_=_C306 ,C301_=_C307 ,\nC302_=_C303 ,C302_=_C304 ,C302_=_C305 ,C302_=_C306 ,C302_=_C308 ,C303_=_C304 ,\nC303_=_C305 ,C303_=_C306 ,C304_=_C305 ,C304_=_C306 ,C305_=_C306 ,C307_=_C308 ,\nC307_=_C309 ,C307_=_C310 ,C307_=_C312 ,C308_=_C309 ,C308_=_C310 ,C308_=_C312 ,\nC309_=_C310 ,C309_=_C312 ,C309_=_C419 ,C310_=_C312 ,C310_=_C499 ,C419_=_C499 ,\nC419_=_C508 ,C419_=_C519 ,C419_=_C522 ,C419_=_C526 ,C419_=_C530 ,C499_=_C508 ,\nC499_=_C519 ,C499_=_C522 ,C499_=_C526 ,C499_=_C530 ,C508_=_C519 ,C508_=_C522 ,\nC508_=_C526 ,C508_=_C530 ,C519_=_C522 ,C519_=_C526 ,C519_=_C530 ,C522_=_C526 ,\nC522_=_C530 ,C526_=_C530 ,"];120[shape=box, label="id:120 level: 5\n33: C7 C53 C80 C130 C131 \nC132 C133 C134 C136 C137 C164 \nC237 C276 C277 C280 C286 C287 \nC288 C290 C291 C292 C293 C294 \nC295 C296 C297 C298 C299 C301 \nC307 C313 C314 C315 \n150: C7_=_C237( C7 C237 ) C7_=_C276( C7 C276 ) C7_=_C286( C7 C286 ) C7_=_C287( C7 C287 ) C7_=_C288( C7 C288 ) \nC7_=_C290( C7 C290 ) C7_=_C291( C7 C291 ) C7_=_C292( C7 C292 ) C53_=_C164( C53 C164 ) C53_=_C280( C53 C280 ) C53_=_C295( C53 C295 ) \nC53_=_C301( C53 C301 ) C53_=_C307( C53 C307 ) C53_=_C313( C53 C313 ) C53_=_C314( C53 C314 ) C53_=_C315( C53 C315 ) C80_=_C277( C80 C277 ) \nC80_=_C286( C80 C286 ) C80_=_C293( C80 C293 ) C80_=_C294( C80 C294 ) C80_=_C295( C80 C295 ) C80_=_C296( C80 C296 ) C80_=_C297( C80 C297 ) \nC80_=_C298( C80 C298 ) C80_=_C299( C80 C299 ) C130_=_C131( C130 C131 ) C130_=_C132( C130 C132 ) C130_=_C133( C130 C133 ) C130_=_C134( C130 C134 ) \nC130_=_C136( C130 C136 ) C130_=_C137( C130 C137 ) C131_=_C132( C131 C132 ) C131_=_C133( C131 C133 ) C131_=_C134( C131 C134 ) C131_=_C136( C131 C136 ) \nC131_=_C137( C131 C137 ) C132_=_C133( C132 C133 ) C132_=_C134( C132 C134 ) C132_=_C136( C132 C136 ) C132_=_C137( C132 C137 ) C133_=_C134( C133 C134</w:t>
      </w:r>
    </w:p>
    <w:p>
      <w:pPr>
        <w:pStyle w:val="PreformattedText"/>
        <w:bidi w:val="0"/>
        <w:spacing w:before="0" w:after="0"/>
        <w:jc w:val="left"/>
        <w:rPr/>
      </w:pPr>
      <w:r>
        <w:rPr/>
        <w:t xml:space="preserve"> </w:t>
      </w:r>
      <w:r>
        <w:rPr/>
        <w:t>) \nC133_=_C136( C133 C136 ) C133_=_C137( C133 C137 ) C133_=_C164( C133 C164 ) C134_=_C136( C134 C136 ) C134_=_C137( C134 C137 ) C136_=_C137( C136 C137 ) \nC136_=_C298( C136 C298 ) C137_=_C299( C137 C299 ) C164_=_C280( C164 C280 ) C164_=_C295( C164 C295 ) C164_=_C301( C164 C301 ) C164_=_C307( C164 C307 ) \nC164_=_C313( C164 C313 ) C164_=_C314( C164 C314 ) C164_=_C315( C164 C315 ) C237_=_C276( C237 C276 ) C237_=_C286( C237 C286 ) C237_=_C287( C237 C287 ) \nC237_=_C288( C237 C288 ) C237_=_C290( C237 C290 ) C237_=_C291( C237 C291 ) C237_=_C292( C237 C292 ) C276_=_C277( C276 C277 ) C276_=_C280( C276 C280 ) \nC276_=_C286( C276 C286 ) C276_=_C287( C276 C287 ) C276_=_C288( C276 C288 ) C276_=_C290( C276 C290 ) C276_=_C291( C276 C291 ) C276_=_C292( C276 C292 ) \nC277_=_C280( C277 C280 ) C277_=_C286( C277 C286 ) C277_=_C293( C277 C293 ) C277_=_C294( C277 C294 ) C277_=_C295( C277 C295 ) C277_=_C296( C277 C296 ) \nC277_=_C297( C277 C297 ) C277_=_C298( C277 C298 ) C277_=_C299( C277 C299 ) C280_=_C295( C280 C295 ) C280_=_C301( C280 C301 ) C280_=_C307( C280 C307 ) \nC280_=_C313( C280 C313 ) C280_=_C314( C280 C314 ) C280_=_C315( C280 C315 ) C286_=_C287( C286 C287 ) C286_=_C288( C286 C288 ) C286_=_C290( C286 C290 ) \nC286_=_C291( C286 C291 ) C286_=_C292( C286 C292 ) C286_=_C293( C286 C293 ) C286_=_C294( C286 C294 ) C286_=_C295( C286 C295 ) C286_=_C296( C286 C296 ) \nC286_=_C297( C286 C297 ) C286_=_C298( C286 C298 ) C286_=_C299( C286 C299 ) C287_=_C288( C287 C288 ) C287_=_C290( C287 C290 ) C287_=_C291( C287 C291 ) \nC287_=_C292( C287 C292 ) C287_=_C293( C287 C293 ) C287_=_C301( C287 C301 ) C288_=_C290( C288 C290 ) C288_=_C291( C288 C291 ) C288_=_C292( C288 C292 ) \nC288_=_C294( C288 C294 ) C288_=_C307( C288 C307 ) C290_=_C291( C290 C291 ) C290_=_C292( C290 C292 ) C291_=_C292( C291 C292 ) C293_=_C294( C293 C294 ) \nC293_=_C295( C293 C295 ) C293_=_C296( C293 C296 ) C293_=_C297( C293 C297 ) C293_=_C298( C293 C298 ) C293_=_C299( C293 C299 ) C293_=_C301( C293 C301 ) \nC294_=_C295( C294 C295 ) C294_=_C296( C294 C296 ) C294_=_C297( C294 C297 ) C294_=_C298( C294 C298 ) C294_=_C299( C294 C299 ) C294_=_C307( C294 C307 ) \nC295_=_C296( C295 C296 ) C295_=_C297( C295 C297 ) C295_=_C298( C295 C298 ) C295_=_C299( C295 C299 ) C295_=_C301( C295 C301 ) C295_=_C307( C295 C307 ) \nC295_=_C313( C295 C313 ) C295_=_C314( C295 C314 ) C295_=_C315( C295 C315 ) C296_=_C297( C296 C297 ) C296_=_C298( C296 C298 ) C296_=_C299( C296 C299 ) \nC297_=_C298( C297 C298 ) C297_=_C299( C297 C299 ) C298_=_C299( C298 C299 ) C301_=_C307( C301 C307 ) C301_=_C313( C301 C313 ) C301_=_C314( C301 C314 ) \nC301_=_C315( C301 C315 ) C307_=_C313( C307 C313 ) C307_=_C314( C307 C314 ) C307_=_C315( C307 C315 ) C313_=_C314( C313 C314 ) C313_=_C315( C313 C315 ) \nC314_=_C315( C314 C315 ) "];88-&gt;120[label="31: C7 C53 C80 C130 C131 \nC132 C133 C134 C136 C137 C164 \nC237 C276 C277 C280 C287 C288 \nC290 C291 C292 C293 C294 C296 \nC297 C298 C299 C301 C307 C313 \nC314 C315 \n117: C7_=_C237 ,C7_=_C276 ,C7_=_C287 ,C7_=_C288 ,C7_=_C290 ,\nC7_=_C291 ,C7_=_C292 ,C53_=_C164 ,C53_=_C280 ,C53_=_C301 ,C53_=_C307 ,\nC53_=_C313 ,C53_=_C314 ,C53_=_C315 ,C80_=_C277 ,C80_=_C293 ,C80_=_C294 ,\nC80_=_C296 ,C80_=_C297 ,C80_=_C298 ,C80_=_C299 ,C130_=_C131 ,C130_=_C132 ,\nC130_=_C133 ,C130_=_C134 ,C130_=_C136 ,C130_=_C137 ,C131_=_C132 ,C131_=_C133 ,\nC131_=_C134 ,C131_=_C136 ,C131_=_C137 ,C132_=_C133 ,C132_=_C134 ,C132_=_C136 ,\nC132_=_C137 ,C133_=_C134 ,C133_=_C136 ,C133_=_C137 ,C133_=_C164 ,C134_=_C136 ,\nC134_=_C137 ,C136_=_C137 ,C136_=_C298 ,C137_=_C299 ,C164_=_C280 ,C164_=_C301 ,\nC164_=_C307 ,C164_=_C313 ,C164_=_C314 ,C164_=_C315 ,C237_=_C276 ,C237_=_C287 ,\nC237_=_C288 ,C237_=_C290 ,C237_=_C291 ,C237_=_C292 ,C276_=_C277 ,C276_=_C280 ,\nC276_=_C287 ,C276_=_C288 ,C276_=_C290 ,C276_=_C291 ,C276_=_C292 ,C277_=_C280 ,\nC277_=_C293 ,C277_=_C294 ,C277_=_C296 ,C277_=_C297 ,C277_=_C298 ,C277_=_C299 ,\nC280_=_C301 ,C280_=_C307 ,C280_=_C313 ,C280_=_C314 ,C280_=_C315 ,C287_=_C288 ,\nC287_=_C290 ,C287_=_C291 ,C287_=_C292 ,C287_=_C293 ,C287_=_C301 ,C288_=_C290 ,\nC288_=_C291 ,C288_=_C292 ,C288_=_C294 ,C288_=_C307 ,C290_=_C291 ,C290_=_C292 ,\nC291_=_C292 ,C293_=_C294 ,C293_=_C296 ,C293_=_C297 ,C293_=_C298 ,C293_=_C299 ,\nC293_=_C301 ,C294_=_C296 ,C294_=_C297 ,C294_=_C298 ,C294_=_C299 ,C294_=_C307 ,\nC296_=_C297 ,C296_=_C298 ,C296_=_C299 ,C297_=_C298 ,C297_=_C299 ,C298_=_C299 ,\nC301_=_C307 ,C301_=_C313 ,C301_=_C314 ,C301_=_C315 ,C307_=_C313 ,C307_=_C314 ,\nC307_=_C315 ,C313_=_C314 ,C313_=_C315 ,C314_=_C315 ,"];121[shape=box, label="id:121 level: 5\n40: C4 C15 C25 C34 C43 \nC51 C52 C53 C54 C55 C56 \nC123 C133 C140 C148 C155 C163 \nC164 C166 C167 C168 C313 C315 \nC321 C329 C337 C343 C350 C351 \nC352 C353 C354 C469 C559 C592 \nC596 C600 C602 C604 C605 \n238: C4_=_C15( C4 C15 ) C4_=_C25( C4 C25 ) C4_=_C34( C4 C34 ) C4_=_C43( C4 C43 ) C4_=_C51( C4 C51 ) \nC4_=_C52( C4 C52 ) C4_=_C53( C4 C53 ) C4_=_C54( C4 C54 ) C4_=_C55( C4 C55 ) C4_=_C56( C4 C56 ) C15_=_C25( C15 C25 ) \nC15_=_C34( C15 C34 ) C15_=_C43( C15 C43 ) C15_=_C51( C15 C51 ) C15_=_C52( C15 C52 ) C15_=_C53( C15 C53 ) C15_=_C54( C15 C54 ) \nC15_=_C55( C15 C55 ) C15_=_C56( C15 C56 ) C25_=_C34( C25 C34 ) C25_=_C43( C25 C43 ) C25_=_C51( C25 C51 ) C25_=_C52( C25 C52 ) \nC25_=_C53( C25 C53 ) C25_=_C54( C25 C54 ) C25_=_C55( C25 C55 ) C25_=_C56( C25 C56 ) C34_=_C43( C34 C43 ) C34_=_C51( C34 C51 ) \nC34_=_C52( C34 C52 ) C34_=_C53( C34 C53 ) C34_=_C54( C34 C54 ) C34_=_C55( C34 C55 ) C34_=_C56( C34 C56 ) C43_=_C51( C43 C51 ) \nC43_=_C52( C43 C52 ) C43_=_C53( C43 C53 ) C43_=_C54( C43 C54 ) C43_=_C55( C43 C55 ) C43_=_C56( C43 C56 ) C51_=_C52( C51 C52 ) \nC51_=_C53( C51 C53 ) C51_=_C54( C51 C54 ) C51_=_C55( C51 C55 ) C51_=_C56( C51 C56 ) C52_=_C53( C52 C53 ) C52_=_C54( C52 C54 ) \nC52_=_C55( C52 C55 ) C52_=_C56( C52 C56 ) C52_=_C123( C52 C123 ) C52_=_C133( C52 C133 ) C52_=_C140( C52 C140 ) C52_=_C148( C52 C148 ) \nC52_=_C155( C52 C155 ) C52_=_C163( C52 C163 ) C52_=_C164( C52 C164 ) C52_=_C166( C52 C166 ) C52_=_C167( C52 C167 ) C52_=_C168( C52 C168 ) \nC53_=_C54( C53 C54 ) C53_=_C55( C53 C55 ) C53_=_C56( C53 C56 ) C53_=_C164( C53 C164 ) C53_=_C313( C53 C313 ) C53_=_C315( C53 C315 ) \nC54_=_C55( C54 C55 ) C54_=_C56( C54 C56 ) C54_=_C313( C54 C313 ) C54_=_C321( C54 C321 ) C54_=_C329( C54 C329 ) C54_=_C337( C54 C337 ) \nC54_=_C343( C54 C343 ) C54_=_C350( C54 C350 ) C54_=_C351( C54 C351 ) C54_=_C352( C54 C352 ) C54_=_C353( C54 C353 ) C54_=_C354( C54 C354 ) \nC55_=_C56( C55 C56 ) C55_=_C166( C55 C166 ) C55_=_C352( C55 C352 ) C55_=_C469( C55 C469 ) C56_=_C167( C56 C167 ) C56_=_C353( C56 C353 ) \nC56_=_C559( C56 C559 ) C123_=_C133( C123 C133 ) C123_=_C140( C123 C140 ) C123_=_C148( C123 C148 ) C123_=_C155( C123 C155 ) C123_=_C163( C123 C163 ) \nC123_=_C164( C123 C164 ) C123_=_C166( C123 C166 ) C123_=_C167( C123 C167 ) C123_=_C168( C123 C168 ) C133_=_C140( C133 C140 ) C133_=_C148( C133 C148 ) \nC133_=_C155( C133 C155 ) C133_=_C163( C133 C163 ) C133_=_C164( C133 C164 ) C133_=_C166( C133 C166 ) C133_=_C167( C133 C167 ) C133_=_C168( C133 C168 ) \nC140_=_C148( C140 C148 ) C140_=_C155( C140 C155 ) C140_=_C163( C140 C163 ) C140_=_C164( C140 C164 ) C140_=_C166( C140 C166 ) C140_=_C167( C140 C167 ) \nC140_=_C168( C140 C168 ) C148_=_C155( C148 C155 ) C148_=_C163( C148 C163 ) C148_=_C164( C148 C164 ) C148_=_C166( C148 C166 ) C148_=_C167( C148 C167 ) \nC148_=_C168( C148 C168 ) C155_=_C163( C155 C163 ) C155_=_C164( C155 C164 ) C155_=_C166( C155 C166 ) C155_=_C167( C155 C167 ) C155_=_C168( C155 C168 ) \nC163_=_C164( C163 C164 ) C163_=_C166( C163 C166 ) C163_=_C167( C163 C167 ) C163_=_C168( C163 C168 ) C164_=_C166( C164 C166 ) C164_=_C167( C164 C167 ) \nC164_=_C168( C164 C168 ) C164_=_C313( C164 C313 ) C164_=_C315( C164 C315 ) C166_=_C167( C166 C167 ) C166_=_C168( C166 C168 ) C166_=_C352( C166 C352 ) \nC166_=_C469( C166 C469 ) C167_=_C168( C167 C168 ) C167_=_C353( C167 C353 ) C167_=_C559( C167 C559 ) C168_=_C315( C168 C315 ) C168_=_C354( C168 C354 ) \nC168_=_C469( C168 C469 ) C168_=_C559( C168 C559 ) C168_=_C592( C168 C592 ) C168_=_C596( C168 C596 ) C168_=_C600( C168 C600 ) C168_=_C602( C168 C602 ) \nC168_=_C604( C168 C604 ) C168_=_C605( C168 C605 ) C313_=_C315( C313 C315 ) C313_=_C321( C313 C321 ) C313_=_C329( C313 C329 ) C313_=_C337( C313 C337 ) \nC313_=_C343( C313 C343 ) C313_=_C350( C313 C350 ) C313_=_C351( C313 C351 ) C313_=_C352( C313 C352 ) C313_=_C353( C313 C353 ) C313_=_C354( C313 C354 ) \nC315_=_C354( C315 C354 ) C315_=_C469( C315 C469 ) C315_=_C559( C315 C559 ) C315_=_C592( C315 C592 ) C315_=_C596( C315 C596 ) C315_=_C600( C315 C600 ) \nC315_=_C602( C315 C602 ) C315_=_C604( C315 C604 ) C315_=_C605( C315 C605 ) C321_=_C329( C321 C329 ) C321_=_C337( C321 C337 ) C321_=_C343( C321 C343 ) \nC321_=_C350( C321 C350 ) C321_=_C351( C321 C351 ) C321_=_C352( C321 C352 ) C321_=_C353( C321 C353 ) C321_=_C354( C321 C354 ) C329_=_C337( C329 C337 ) \nC329_=_C343( C329 C343 ) C329_=_C350( C329 C350 ) C329_=_C351( C329 C351 ) C329_=_C352( C329 C352 ) C329_=_C353( C329 C353 ) C329_=_C354( C329 C354 ) \nC337_=_C343( C337 C343 ) C337_=_C350( C337 C350 ) C337_=_C351( C337 C351 ) C337_=_C352( C337 C352 ) C337_=_C353( C337 C353 ) C337_=_C354( C337 C354 ) \nC343_=_C350( C343 C350 ) C343_=_C351( C343 C351 ) C343_=_C352( C343 C352 ) C343_=_C353( C343 C353 ) C343_=_C354( C343 C354 ) C350_=_C351( C350 C351 ) \nC350_=_C352( C350 C352 ) C350_=_C353( C350 C353 ) C350_=_C354( C350 C354 ) C351_=_C352( C351 C352 ) C351_=_C353( C351 C353 ) C351_=_C354( C351 C354 ) \nC352_=_C353( C352 C353 ) C352_=_C354( C352 C354 ) C352_=_C469( C352 C469 ) C353_=_C354( C353 C354 ) C353_=_C559( C353 C559 ) C354_=_C469( C354 C469 ) \nC354_=_C559( C354 C559 ) C354_=_C592( C354 C592 ) C354_=_C596( C354 C596 ) C354_=_C600( C354 C600 ) C354_=_C602( C354 C602 ) C354_=_C604( C354 C604 ) \nC354_=_C605( C354 C605 ) C469_=_C559( C469 C559 ) C469_=_C592( C469 C592 ) C469_=_C596( C469 C596 ) C469_=_C600( C469 C600 ) C469_=_C602( C469 C602 ) \nC469_=_C604(</w:t>
      </w:r>
    </w:p>
    <w:p>
      <w:pPr>
        <w:pStyle w:val="PreformattedText"/>
        <w:bidi w:val="0"/>
        <w:spacing w:before="0" w:after="0"/>
        <w:jc w:val="left"/>
        <w:rPr/>
      </w:pPr>
      <w:r>
        <w:rPr/>
        <w:t xml:space="preserve"> </w:t>
      </w:r>
      <w:r>
        <w:rPr/>
        <w:t>C469 C604 ) C469_=_C605( C469 C605 ) C559_=_C592( C559 C592 ) C559_=_C596( C559 C596 ) C559_=_C600( C559 C600 ) C559_=_C602( C559 C602 ) \nC559_=_C604( C559 C604 ) C559_=_C605( C559 C605 ) C592_=_C596( C592 C596 ) C592_=_C600( C592 C600 ) C592_=_C602( C592 C602 ) C592_=_C604( C592 C604 ) \nC592_=_C605( C592 C605 ) C596_=_C600( C596 C600 ) C596_=_C602( C596 C602 ) C596_=_C604( C596 C604 ) C596_=_C605( C596 C605 ) C600_=_C602( C600 C602 ) \nC600_=_C604( C600 C604 ) C600_=_C605( C600 C605 ) C602_=_C604( C602 C604 ) C602_=_C605( C602 C605 ) C604_=_C605( C604 C605 ) "];88-&gt;121[label="36: C4 C15 C25 C34 C43 \nC51 C53 C55 C56 C123 C133 \nC140 C148 C155 C163 C164 C166 \nC167 C313 C315 C321 C329 C337 \nC343 C350 C351 C352 C353 C469 \nC559 C592 C596 C600 C602 C604 \nC605 \n162: C4_=_C15 ,C4_=_C25 ,C4_=_C34 ,C4_=_C43 ,C4_=_C51 ,\nC4_=_C53 ,C4_=_C55 ,C4_=_C56 ,C15_=_C25 ,C15_=_C34 ,C15_=_C43 ,\nC15_=_C51 ,C15_=_C53 ,C15_=_C55 ,C15_=_C56 ,C25_=_C34 ,C25_=_C43 ,\nC25_=_C51 ,C25_=_C53 ,C25_=_C55 ,C25_=_C56 ,C34_=_C43 ,C34_=_C51 ,\nC34_=_C53 ,C34_=_C55 ,C34_=_C56 ,C43_=_C51 ,C43_=_C53 ,C43_=_C55 ,\nC43_=_C56 ,C51_=_C53 ,C51_=_C55 ,C51_=_C56 ,C53_=_C55 ,C53_=_C56 ,\nC53_=_C164 ,C53_=_C313 ,C53_=_C315 ,C55_=_C56 ,C55_=_C166 ,C55_=_C352 ,\nC55_=_C469 ,C56_=_C167 ,C56_=_C353 ,C56_=_C559 ,C123_=_C133 ,C123_=_C140 ,\nC123_=_C148 ,C123_=_C155 ,C123_=_C163 ,C123_=_C164 ,C123_=_C166 ,C123_=_C167 ,\nC133_=_C140 ,C133_=_C148 ,C133_=_C155 ,C133_=_C163 ,C133_=_C164 ,C133_=_C166 ,\nC133_=_C167 ,C140_=_C148 ,C140_=_C155 ,C140_=_C163 ,C140_=_C164 ,C140_=_C166 ,\nC140_=_C167 ,C148_=_C155 ,C148_=_C163 ,C148_=_C164 ,C148_=_C166 ,C148_=_C167 ,\nC155_=_C163 ,C155_=_C164 ,C155_=_C166 ,C155_=_C167 ,C163_=_C164 ,C163_=_C166 ,\nC163_=_C167 ,C164_=_C166 ,C164_=_C167 ,C164_=_C313 ,C164_=_C315 ,C166_=_C167 ,\nC166_=_C352 ,C166_=_C469 ,C167_=_C353 ,C167_=_C559 ,C313_=_C315 ,C313_=_C321 ,\nC313_=_C329 ,C313_=_C337 ,C313_=_C343 ,C313_=_C350 ,C313_=_C351 ,C313_=_C352 ,\nC313_=_C353 ,C315_=_C469 ,C315_=_C559 ,C315_=_C592 ,C315_=_C596 ,C315_=_C600 ,\nC315_=_C602 ,C315_=_C604 ,C315_=_C605 ,C321_=_C329 ,C321_=_C337 ,C321_=_C343 ,\nC321_=_C350 ,C321_=_C351 ,C321_=_C352 ,C321_=_C353 ,C329_=_C337 ,C329_=_C343 ,\nC329_=_C350 ,C329_=_C351 ,C329_=_C352 ,C329_=_C353 ,C337_=_C343 ,C337_=_C350 ,\nC337_=_C351 ,C337_=_C352 ,C337_=_C353 ,C343_=_C350 ,C343_=_C351 ,C343_=_C352 ,\nC343_=_C353 ,C350_=_C351 ,C350_=_C352 ,C350_=_C353 ,C351_=_C352 ,C351_=_C353 ,\nC352_=_C353 ,C352_=_C469 ,C353_=_C559 ,C469_=_C559 ,C469_=_C592 ,C469_=_C596 ,\nC469_=_C600 ,C469_=_C602 ,C469_=_C604 ,C469_=_C605 ,C559_=_C592 ,C559_=_C596 ,\nC559_=_C600 ,C559_=_C602 ,C559_=_C604 ,C559_=_C605 ,C592_=_C596 ,C592_=_C600 ,\nC592_=_C602 ,C592_=_C604 ,C592_=_C605 ,C596_=_C600 ,C596_=_C602 ,C596_=_C604 ,\nC596_=_C605 ,C600_=_C602 ,C600_=_C604 ,C600_=_C605 ,C602_=_C604 ,C602_=_C605 ,\nC604_=_C605 ,"];122[shape=box, label="id:122 level: 5\n39: C175 C176 C177 C178 C179 \nC180 C181 C182 C183 C185 C186 \nC362 C370 C371 C372 C373 C374 \nC375 C377 C378 C379 C456 C457 \nC474 C479 C480 C481 C482 C483 \nC484 C485 C486 C505 C511 C512 \nC513 C514 C515 C516 \n228: C175_=_C176( C175 C176 ) C175_=_C177( C175 C177 ) C175_=_C178( C175 C178 ) C175_=_C179( C175 C179 ) C175_=_C180( C175 C180 ) \nC175_=_C181( C175 C181 ) C175_=_C182( C175 C182 ) C175_=_C183( C175 C183 ) C175_=_C185( C175 C185 ) C175_=_C186( C175 C186 ) C176_=_C177( C176 C177 ) \nC176_=_C178( C176 C178 ) C176_=_C179( C176 C179 ) C176_=_C180( C176 C180 ) C176_=_C181( C176 C181 ) C176_=_C182( C176 C182 ) C176_=_C183( C176 C183 ) \nC176_=_C185( C176 C185 ) C176_=_C186( C176 C186 ) C177_=_C178( C177 C178 ) C177_=_C179( C177 C179 ) C177_=_C180( C177 C180 ) C177_=_C181( C177 C181 ) \nC177_=_C182( C177 C182 ) C177_=_C183( C177 C183 ) C177_=_C185( C177 C185 ) C177_=_C186( C177 C186 ) C178_=_C179( C178 C179 ) C178_=_C180( C178 C180 ) \nC178_=_C181( C178 C181 ) C178_=_C182( C178 C182 ) C178_=_C183( C178 C183 ) C178_=_C185( C178 C185 ) C178_=_C186( C178 C186 ) C179_=_C180( C179 C180 ) \nC179_=_C181( C179 C181 ) C179_=_C182( C179 C182 ) C179_=_C183( C179 C183 ) C179_=_C185( C179 C185 ) C179_=_C186( C179 C186 ) C180_=_C181( C180 C181 ) \nC180_=_C182( C180 C182 ) C180_=_C183( C180 C183 ) C180_=_C185( C180 C185 ) C180_=_C186( C180 C186 ) C181_=_C182( C181 C182 ) C181_=_C183( C181 C183 ) \nC181_=_C185( C181 C185 ) C181_=_C186( C181 C186 ) C181_=_C362( C181 C362 ) C181_=_C370( C181 C370 ) C181_=_C371( C181 C371 ) C181_=_C372( C181 C372 ) \nC181_=_C373( C181 C373 ) C181_=_C374( C181 C374 ) C181_=_C375( C181 C375 ) C181_=_C377( C181 C377 ) C181_=_C378( C181 C378 ) C181_=_C379( C181 C379 ) \nC182_=_C183( C182 C183 ) C182_=_C185( C182 C185 ) C182_=_C186( C182 C186 ) C182_=_C375( C182 C375 ) C182_=_C456( C182 C456 ) C182_=_C457( C182 C457 ) \nC183_=_C185( C183 C185 ) C183_=_C186( C183 C186 ) C183_=_C456( C183 C456 ) C183_=_C474( C183 C474 ) C183_=_C479( C183 C479 ) C183_=_C480( C183 C480 ) \nC183_=_C481( C183 C481 ) C183_=_C482( C183 C482 ) C183_=_C483( C183 C483 ) C183_=_C484( C183 C484 ) C183_=_C485( C183 C485 ) C183_=_C486( C183 C486 ) \nC185_=_C186( C185 C186 ) C185_=_C378( C185 C378 ) C185_=_C485( C185 C485 ) C185_=_C515( C185 C515 ) C186_=_C379( C186 C379 ) C186_=_C486( C186 C486 ) \nC186_=_C516( C186 C516 ) C362_=_C370( C362 C370 ) C362_=_C371( C362 C371 ) C362_=_C372( C362 C372 ) C362_=_C373( C362 C373 ) C362_=_C374( C362 C374 ) \nC362_=_C375( C362 C375 ) C362_=_C377( C362 C377 ) C362_=_C378( C362 C378 ) C362_=_C379( C362 C379 ) C370_=_C371( C370 C371 ) C370_=_C372( C370 C372 ) \nC370_=_C373( C370 C373 ) C370_=_C374( C370 C374 ) C370_=_C375( C370 C375 ) C370_=_C377( C370 C377 ) C370_=_C378( C370 C378 ) C370_=_C379( C370 C379 ) \nC371_=_C372( C371 C372 ) C371_=_C373( C371 C373 ) C371_=_C374( C371 C374 ) C371_=_C375( C371 C375 ) C371_=_C377( C371 C377 ) C371_=_C378( C371 C378 ) \nC371_=_C379( C371 C379 ) C372_=_C373( C372 C373 ) C372_=_C374( C372 C374 ) C372_=_C375( C372 C375 ) C372_=_C377( C372 C377 ) C372_=_C378( C372 C378 ) \nC372_=_C379( C372 C379 ) C373_=_C374( C373 C374 ) C373_=_C375( C373 C375 ) C373_=_C377( C373 C377 ) C373_=_C378( C373 C378 ) C373_=_C379( C373 C379 ) \nC374_=_C375( C374 C375 ) C374_=_C377( C374 C377 ) C374_=_C378( C374 C378 ) C374_=_C379( C374 C379 ) C375_=_C377( C375 C377 ) C375_=_C378( C375 C378 ) \nC375_=_C379( C375 C379 ) C375_=_C456( C375 C456 ) C375_=_C457( C375 C457 ) C377_=_C378( C377 C378 ) C377_=_C379( C377 C379 ) C377_=_C457( C377 C457 ) \nC377_=_C484( C377 C484 ) C377_=_C505( C377 C505 ) C377_=_C511( C377 C511 ) C377_=_C512( C377 C512 ) C377_=_C513( C377 C513 ) C377_=_C514( C377 C514 ) \nC377_=_C515( C377 C515 ) C377_=_C516( C377 C516 ) C378_=_C379( C378 C379 ) C378_=_C485( C378 C485 ) C378_=_C515( C378 C515 ) C379_=_C486( C379 C486 ) \nC379_=_C516( C379 C516 ) C456_=_C457( C456 C457 ) C456_=_C474( C456 C474 ) C456_=_C479( C456 C479 ) C456_=_C480( C456 C480 ) C456_=_C481( C456 C481 ) \nC456_=_C482( C456 C482 ) C456_=_C483( C456 C483 ) C456_=_C484( C456 C484 ) C456_=_C485( C456 C485 ) C456_=_C486( C456 C486 ) C457_=_C484( C457 C484 ) \nC457_=_C505( C457 C505 ) C457_=_C511( C457 C511 ) C457_=_C512( C457 C512 ) C457_=_C513( C457 C513 ) C457_=_C514( C457 C514 ) C457_=_C515( C457 C515 ) \nC457_=_C516( C457 C516 ) C474_=_C479( C474 C479 ) C474_=_C480( C474 C480 ) C474_=_C481( C474 C481 ) C474_=_C482( C474 C482 ) C474_=_C483( C474 C483 ) \nC474_=_C484( C474 C484 ) C474_=_C485( C474 C485 ) C474_=_C486( C474 C486 ) C479_=_C480( C479 C480 ) C479_=_C481( C479 C481 ) C479_=_C482( C479 C482 ) \nC479_=_C483( C479 C483 ) C479_=_C484( C479 C484 ) C479_=_C485( C479 C485 ) C479_=_C486( C479 C486 ) C480_=_C481( C480 C481 ) C480_=_C482( C480 C482 ) \nC480_=_C483( C480 C483 ) C480_=_C484( C480 C484 ) C480_=_C485( C480 C485 ) C480_=_C486( C480 C486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4_=_C505( C484 C505 ) C484_=_C511( C484 C511 ) C484_=_C512( C484 C512 ) C484_=_C513( C484 C513 ) C484_=_C514( C484 C514 ) C484_=_C515( C484 C515 ) \nC484_=_C516( C484 C516 ) C485_=_C486( C485 C486 ) C485_=_C515( C485 C515 ) C486_=_C516( C486 C516 ) C505_=_C511( C505 C511 ) C505_=_C512( C505 C512 ) \nC505_=_C513( C505 C513 ) C505_=_C514( C505 C514 ) C505_=_C515( C505 C515 ) C505_=_C516( C505 C516 ) C511_=_C512( C511 C512 ) C511_=_C513( C511 C513 ) \nC511_=_C514( C511 C514 ) C511_=_C515( C511 C515 ) C511_=_C516( C511 C516 ) C512_=_C513( C512 C513 ) C512_=_C514( C512 C514 ) C512_=_C515( C512 C515 ) \nC512_=_C516( C512 C516 ) C513_=_C514( C513 C514 ) C513_=_C515( C513 C515 ) C513_=_C516( C513 C516 ) C514_=_C515( C514 C515 ) C514_=_C516( C514 C516 ) \nC515_=_C516( C515 C516 ) "];89-&gt;122[label="35: C175 C176 C177 C178 C179 \nC180 C182 C185 C186 C362 C370 \nC371 C372 C373 C374 C375 C378 \nC379 C456 C457 C474 C479 C480 \nC481 C482 C483 C485 C486 C505 \nC511 C512 C513 C514 C515 C516 \n154: C175_=_C176 ,C175_=_C177 ,C175_=_C178 ,C175_=_C179 ,C175_=_C180 ,\nC175_=_C182 ,C175_=_C185 ,C175_=_C186 ,C176_=_C177 ,C176_=_C178 ,C176_=_C179 ,\nC176_=_C180 ,C176_=_C182 ,C176_=_C185 ,C176_=_C186 ,C177_=_C178 ,C177_=_C179 ,\nC177_=_C180 ,C177_=_C182 ,C177_=_C185 ,C177_=_C186 ,C178_=_C179 ,C178_=_C180 ,\nC178_=_C182 ,C178_=_C185 ,C178_=_C186 ,C179_=_C180 ,C179_=_C182 ,C179_=_C185 ,\nC179_=_C186 ,C180_=_C182 ,C180_=_C185 ,C180_=_C186 ,C182_=_C185 ,C182_=_C186 ,\nC182_=_C375 ,C182_=_C456 ,C182_=_C457 ,C185_=_C186 ,C185_=_C378 ,C185_=_C485 ,\nC185_=_C515 ,C186_=_C379 ,C186_=_C486 ,C186_=_C516 ,C362_=_C370 ,C362_=_C371 ,\nC362_=_C372 ,C362_=_C373 ,C362_=_C374 ,C362_=_C375 ,C362_=_C378 ,C362_=_C379 ,\nC370_=_C371 ,C370_=_C372 ,C370_=_C373 ,C370_=_C374 ,C370_=_C375 ,C370_=_C378 ,\nC370_=_C379 ,C371_=_C372</w:t>
      </w:r>
    </w:p>
    <w:p>
      <w:pPr>
        <w:pStyle w:val="PreformattedText"/>
        <w:bidi w:val="0"/>
        <w:spacing w:before="0" w:after="0"/>
        <w:jc w:val="left"/>
        <w:rPr/>
      </w:pPr>
      <w:r>
        <w:rPr/>
        <w:t xml:space="preserve"> </w:t>
      </w:r>
      <w:r>
        <w:rPr/>
        <w:t>,C371_=_C373 ,C371_=_C374 ,C371_=_C375 ,C371_=_C378 ,\nC371_=_C379 ,C372_=_C373 ,C372_=_C374 ,C372_=_C375 ,C372_=_C378 ,C372_=_C379 ,\nC373_=_C374 ,C373_=_C375 ,C373_=_C378 ,C373_=_C379 ,C374_=_C375 ,C374_=_C378 ,\nC374_=_C379 ,C375_=_C378 ,C375_=_C379 ,C375_=_C456 ,C375_=_C457 ,C378_=_C379 ,\nC378_=_C485 ,C378_=_C515 ,C379_=_C486 ,C379_=_C516 ,C456_=_C457 ,C456_=_C474 ,\nC456_=_C479 ,C456_=_C480 ,C456_=_C481 ,C456_=_C482 ,C456_=_C483 ,C456_=_C485 ,\nC456_=_C486 ,C457_=_C505 ,C457_=_C511 ,C457_=_C512 ,C457_=_C513 ,C457_=_C514 ,\nC457_=_C515 ,C457_=_C516 ,C474_=_C479 ,C474_=_C480 ,C474_=_C481 ,C474_=_C482 ,\nC474_=_C483 ,C474_=_C485 ,C474_=_C486 ,C479_=_C480 ,C479_=_C481 ,C479_=_C482 ,\nC479_=_C483 ,C479_=_C485 ,C479_=_C486 ,C480_=_C481 ,C480_=_C482 ,C480_=_C483 ,\nC480_=_C485 ,C480_=_C486 ,C481_=_C482 ,C481_=_C483 ,C481_=_C485 ,C481_=_C486 ,\nC482_=_C483 ,C482_=_C485 ,C482_=_C486 ,C483_=_C485 ,C483_=_C486 ,C485_=_C486 ,\nC485_=_C515 ,C486_=_C516 ,C505_=_C511 ,C505_=_C512 ,C505_=_C513 ,C505_=_C514 ,\nC505_=_C515 ,C505_=_C516 ,C511_=_C512 ,C511_=_C513 ,C511_=_C514 ,C511_=_C515 ,\nC511_=_C516 ,C512_=_C513 ,C512_=_C514 ,C512_=_C515 ,C512_=_C516 ,C513_=_C514 ,\nC513_=_C515 ,C513_=_C516 ,C514_=_C515 ,C514_=_C516 ,C515_=_C516 ,"];123[shape=box, label="id:123 level: 5\n41: C55 C56 C166 C167 C182 \nC185 C314 C352 C353 C375 C378 \nC438 C440 C446 C448 C452 C454 \nC455 C456 C457 C458 C459 C460 \nC466 C467 C468 C469 C485 C515 \nC533 C538 C539 C540 C541 C542 \nC544 C548 C552 C555 C557 C559 \n229: C55_=_C56( C55 C56 ) C55_=_C166( C55 C166 ) C55_=_C314( C55 C314 ) C55_=_C352( C55 C352 ) C55_=_C440( C55 C440 ) \nC55_=_C448( C55 C448 ) C55_=_C460( C55 C460 ) C55_=_C466( C55 C466 ) C55_=_C467( C55 C467 ) C55_=_C468( C55 C468 ) C55_=_C469( C55 C469 ) \nC56_=_C167( C56 C167 ) C56_=_C353( C56 C353 ) C56_=_C468( C56 C468 ) C56_=_C538( C56 C538 ) C56_=_C548( C56 C548 ) C56_=_C552( C56 C552 ) \nC56_=_C555( C56 C555 ) C56_=_C557( C56 C557 ) C56_=_C559( C56 C559 ) C166_=_C167( C166 C167 ) C166_=_C314( C166 C314 ) C166_=_C352( C166 C352 ) \nC166_=_C440( C166 C440 ) C166_=_C448( C166 C448 ) C166_=_C460( C166 C460 ) C166_=_C466( C166 C466 ) C166_=_C467( C166 C467 ) C166_=_C468( C166 C468 ) \nC166_=_C469( C166 C469 ) C167_=_C353( C167 C353 ) C167_=_C468( C167 C468 ) C167_=_C538( C167 C538 ) C167_=_C548( C167 C548 ) C167_=_C552( C167 C552 ) \nC167_=_C555( C167 C555 ) C167_=_C557( C167 C557 ) C167_=_C559( C167 C559 ) C182_=_C185( C182 C185 ) C182_=_C375( C182 C375 ) C182_=_C438( C182 C438 ) \nC182_=_C446( C182 C446 ) C182_=_C452( C182 C452 ) C182_=_C454( C182 C454 ) C182_=_C455( C182 C455 ) C182_=_C456( C182 C456 ) C182_=_C457( C182 C457 ) \nC182_=_C458( C182 C458 ) C182_=_C459( C182 C459 ) C185_=_C378( C185 C378 ) C185_=_C458( C185 C458 ) C185_=_C485( C185 C485 ) C185_=_C515( C185 C515 ) \nC185_=_C533( C185 C533 ) C185_=_C539( C185 C539 ) C185_=_C540( C185 C540 ) C185_=_C541( C185 C541 ) C185_=_C542( C185 C542 ) C185_=_C544( C185 C544 ) \nC314_=_C352( C314 C352 ) C314_=_C440( C314 C440 ) C314_=_C448( C314 C448 ) C314_=_C460( C314 C460 ) C314_=_C466( C314 C466 ) C314_=_C467( C314 C467 ) \nC314_=_C468( C314 C468 ) C314_=_C469( C314 C469 ) C352_=_C353( C352 C353 ) C352_=_C440( C352 C440 ) C352_=_C448( C352 C448 ) C352_=_C460( C352 C460 ) \nC352_=_C466( C352 C466 ) C352_=_C467( C352 C467 ) C352_=_C468( C352 C468 ) C352_=_C469( C352 C469 ) C353_=_C468( C353 C468 ) C353_=_C538( C353 C538 ) \nC353_=_C548( C353 C548 ) C353_=_C552( C353 C552 ) C353_=_C555( C353 C555 ) C353_=_C557( C353 C557 ) C353_=_C559( C353 C559 ) C375_=_C378( C375 C378 ) \nC375_=_C438( C375 C438 ) C375_=_C446( C375 C446 ) C375_=_C452( C375 C452 ) C375_=_C454( C375 C454 ) C375_=_C455( C375 C455 ) C375_=_C456( C375 C456 ) \nC375_=_C457( C375 C457 ) C375_=_C458( C375 C458 ) C375_=_C459( C375 C459 ) C378_=_C458( C378 C458 ) C378_=_C485( C378 C485 ) C378_=_C515( C378 C515 ) \nC378_=_C533( C378 C533 ) C378_=_C539( C378 C539 ) C378_=_C540( C378 C540 ) C378_=_C541( C378 C541 ) C378_=_C542( C378 C542 ) C378_=_C544( C378 C544 ) \nC438_=_C440( C438 C440 ) C438_=_C446( C438 C446 ) C438_=_C452( C438 C452 ) C438_=_C454( C438 C454 ) C438_=_C455( C438 C455 ) C438_=_C456( C438 C456 ) \nC438_=_C457( C438 C457 ) C438_=_C458( C438 C458 ) C438_=_C459( C438 C459 ) C440_=_C448( C440 C448 ) C440_=_C460( C440 C460 ) C440_=_C466( C440 C466 ) \nC440_=_C467( C440 C467 ) C440_=_C468( C440 C468 ) C440_=_C469( C440 C469 ) C446_=_C448( C446 C448 ) C446_=_C452( C446 C452 ) C446_=_C454( C446 C454 ) \nC446_=_C455( C446 C455 ) C446_=_C456( C446 C456 ) C446_=_C457( C446 C457 ) C446_=_C458( C446 C458 ) C446_=_C459( C446 C459 ) C448_=_C460( C448 C460 ) \nC448_=_C466( C448 C466 ) C448_=_C467( C448 C467 ) C448_=_C468( C448 C468 ) C448_=_C469( C448 C469 ) C452_=_C454( C452 C454 ) C452_=_C455( C452 C455 ) \nC452_=_C456( C452 C456 ) C452_=_C457( C452 C457 ) C452_=_C458( C452 C458 ) C452_=_C459( C452 C459 ) C452_=_C460( C452 C460 ) C454_=_C455( C454 C455 ) \nC454_=_C456( C454 C456 ) C454_=_C457( C454 C457 ) C454_=_C458( C454 C458 ) C454_=_C459( C454 C459 ) C454_=_C466( C454 C466 ) C455_=_C456( C455 C456 ) \nC455_=_C457( C455 C457 ) C455_=_C458( C455 C458 ) C455_=_C459( C455 C459 ) C455_=_C467( C455 C467 ) C456_=_C457( C456 C457 ) C456_=_C458( C456 C458 ) \nC456_=_C459( C456 C459 ) C456_=_C485( C456 C485 ) C457_=_C458( C457 C458 ) C457_=_C459( C457 C459 ) C457_=_C515( C457 C515 ) C458_=_C459( C458 C459 ) \nC458_=_C485( C458 C485 ) C458_=_C515( C458 C515 ) C458_=_C533( C458 C533 ) C458_=_C539( C458 C539 ) C458_=_C540( C458 C540 ) C458_=_C541( C458 C541 ) \nC458_=_C542( C458 C542 ) C458_=_C544( C458 C544 ) C459_=_C544( C459 C544 ) C460_=_C466( C460 C466 ) C460_=_C467( C460 C467 ) C460_=_C468( C460 C468 ) \nC460_=_C469( C460 C469 ) C466_=_C467( C466 C467 ) C466_=_C468( C466 C468 ) C466_=_C469( C466 C469 ) C467_=_C468( C467 C468 ) C467_=_C469( C467 C469 ) \nC468_=_C469( C468 C469 ) C468_=_C538( C468 C538 ) C468_=_C548( C468 C548 ) C468_=_C552( C468 C552 ) C468_=_C555( C468 C555 ) C468_=_C557( C468 C557 ) \nC468_=_C559( C468 C559 ) C469_=_C559( C469 C559 ) C485_=_C515( C485 C515 ) C485_=_C533( C485 C533 ) C485_=_C539( C485 C539 ) C485_=_C540( C485 C540 ) \nC485_=_C541( C485 C541 ) C485_=_C542( C485 C542 ) C485_=_C544( C485 C544 ) C515_=_C533( C515 C533 ) C515_=_C539( C515 C539 ) C515_=_C540( C515 C540 ) \nC515_=_C541( C515 C541 ) C515_=_C542( C515 C542 ) C515_=_C544( C515 C544 ) C533_=_C538( C533 C538 ) C533_=_C539( C533 C539 ) C533_=_C540( C533 C540 ) \nC533_=_C541( C533 C541 ) C533_=_C542( C533 C542 ) C533_=_C544( C533 C544 ) C538_=_C548( C538 C548 ) C538_=_C552( C538 C552 ) C538_=_C555( C538 C555 ) \nC538_=_C557( C538 C557 ) C538_=_C559( C538 C559 ) C539_=_C540( C539 C540 ) C539_=_C541( C539 C541 ) C539_=_C542( C539 C542 ) C539_=_C544( C539 C544 ) \nC539_=_C548( C539 C548 ) C540_=_C541( C540 C541 ) C540_=_C542( C540 C542 ) C540_=_C544( C540 C544 ) C540_=_C552( C540 C552 ) C541_=_C542( C541 C542 ) \nC541_=_C544( C541 C544 ) C541_=_C555( C541 C555 ) C542_=_C544( C542 C544 ) C542_=_C557( C542 C557 ) C548_=_C552( C548 C552 ) C548_=_C555( C548 C555 ) \nC548_=_C557( C548 C557 ) C548_=_C559( C548 C559 ) C552_=_C555( C552 C555 ) C552_=_C557( C552 C557 ) C552_=_C559( C552 C559 ) C555_=_C557( C555 C557 ) \nC555_=_C559( C555 C559 ) C557_=_C559( C557 C559 ) "];89-&gt;123[label="39: C55 C56 C166 C167 C182 \nC185 C314 C352 C353 C375 C378 \nC438 C440 C446 C448 C452 C454 \nC455 C456 C457 C459 C460 C466 \nC467 C469 C485 C515 C533 C538 \nC539 C540 C541 C542 C544 C548 \nC552 C555 C557 C559 \n190: C55_=_C56 ,C55_=_C166 ,C55_=_C314 ,C55_=_C352 ,C55_=_C440 ,\nC55_=_C448 ,C55_=_C460 ,C55_=_C466 ,C55_=_C467 ,C55_=_C469 ,C56_=_C167 ,\nC56_=_C353 ,C56_=_C538 ,C56_=_C548 ,C56_=_C552 ,C56_=_C555 ,C56_=_C557 ,\nC56_=_C559 ,C166_=_C167 ,C166_=_C314 ,C166_=_C352 ,C166_=_C440 ,C166_=_C448 ,\nC166_=_C460 ,C166_=_C466 ,C166_=_C467 ,C166_=_C469 ,C167_=_C353 ,C167_=_C538 ,\nC167_=_C548 ,C167_=_C552 ,C167_=_C555 ,C167_=_C557 ,C167_=_C559 ,C182_=_C185 ,\nC182_=_C375 ,C182_=_C438 ,C182_=_C446 ,C182_=_C452 ,C182_=_C454 ,C182_=_C455 ,\nC182_=_C456 ,C182_=_C457 ,C182_=_C459 ,C185_=_C378 ,C185_=_C485 ,C185_=_C515 ,\nC185_=_C533 ,C185_=_C539 ,C185_=_C540 ,C185_=_C541 ,C185_=_C542 ,C185_=_C544 ,\nC314_=_C352 ,C314_=_C440 ,C314_=_C448 ,C314_=_C460 ,C314_=_C466 ,C314_=_C467 ,\nC314_=_C469 ,C352_=_C353 ,C352_=_C440 ,C352_=_C448 ,C352_=_C460 ,C352_=_C466 ,\nC352_=_C467 ,C352_=_C469 ,C353_=_C538 ,C353_=_C548 ,C353_=_C552 ,C353_=_C555 ,\nC353_=_C557 ,C353_=_C559 ,C375_=_C378 ,C375_=_C438 ,C375_=_C446 ,C375_=_C452 ,\nC375_=_C454 ,C375_=_C455 ,C375_=_C456 ,C375_=_C457 ,C375_=_C459 ,C378_=_C485 ,\nC378_=_C515 ,C378_=_C533 ,C378_=_C539 ,C378_=_C540 ,C378_=_C541 ,C378_=_C542 ,\nC378_=_C544 ,C438_=_C440 ,C438_=_C446 ,C438_=_C452 ,C438_=_C454 ,C438_=_C455 ,\nC438_=_C456 ,C438_=_C457 ,C438_=_C459 ,C440_=_C448 ,C440_=_C460 ,C440_=_C466 ,\nC440_=_C467 ,C440_=_C469 ,C446_=_C448 ,C446_=_C452 ,C446_=_C454 ,C446_=_C455 ,\nC446_=_C456 ,C446_=_C457 ,C446_=_C459 ,C448_=_C460 ,C448_=_C466 ,C448_=_C467 ,\nC448_=_C469 ,C452_=_C454 ,C452_=_C455 ,C452_=_C456 ,C452_=_C457 ,C452_=_C459 ,\nC452_=_C460 ,C454_=_C455 ,C454_=_C456 ,C454_=_C457 ,C454_=_C459 ,C454_=_C466 ,\nC455_=_C456 ,C455_=_C457 ,C455_=_C459 ,C455_=_C467 ,C456_=_C457 ,C456_=_C459 ,\nC456_=_C485 ,C457_=_C459 ,C457_=_C515 ,C459_=_C544 ,C460_=_C466 ,C460_=_C467 ,\nC460_=_C469 ,C466_=_C467 ,C466_=_C469 ,C467_=_C469 ,C469_=_C559 ,C485_=_C515 ,\nC485_=_C533 ,C485_=_C539 ,C485_=_C540 ,C485_=_C541 ,C485_=_C542 ,C485_=_C544 ,\nC515_=_C533 ,C515_=_C539 ,C515_=_C540 ,C515_=_C541 ,C515_=_C542 ,C515_=_C544 ,\nC533_=_C538 ,C533_=_C539 ,C533_=_C540 ,C533_=_C541 ,C533_=_C542 ,C533_=_C544 ,\nC538_=_C548 ,C538_=_C552 ,C538_=_C555 ,C538_=_C557 ,C538_=_C559 ,C539_=_C540 ,\nC539_=_C541 ,C539_=_C542 ,C539_=_C544 ,C539_=_C548 ,C540_=_C541 ,C540_=_C542 ,\nC540_=_C544 ,C540_=_C552 ,C541_=_C542 ,C541_=_C544 ,C541_=_C555 ,C542_=_C544 ,\nC542_=_C557 ,C548_=_C552 ,C548_=_C555</w:t>
      </w:r>
    </w:p>
    <w:p>
      <w:pPr>
        <w:pStyle w:val="PreformattedText"/>
        <w:bidi w:val="0"/>
        <w:spacing w:before="0" w:after="0"/>
        <w:jc w:val="left"/>
        <w:rPr/>
      </w:pPr>
      <w:r>
        <w:rPr/>
        <w:t xml:space="preserve"> </w:t>
      </w:r>
      <w:r>
        <w:rPr/>
        <w:t>,C548_=_C557 ,C548_=_C559 ,C552_=_C555 ,\nC552_=_C557 ,C552_=_C559 ,C555_=_C557 ,C555_=_C559 ,C557_=_C559 ,"];124[shape=box, label="id:124 level: 6\n21: C67 C78 C87 C95 C102 \nC109 C110 C111 C112 C113 C114 \nC226 C268 C358 C434 C589 C593 \nC597 C601 C603 C604 \n115: C67_=_C78( C67 C78 ) C67_=_C87( C67 C87 ) C67_=_C95( C67 C95 ) C67_=_C102( C67 C102 ) C67_=_C109( C67 C109 ) \nC67_=_C110( C67 C110 ) C67_=_C111( C67 C111 ) C67_=_C112( C67 C112 ) C67_=_C113( C67 C113 ) C67_=_C114( C67 C114 ) C78_=_C87( C78 C87 ) \nC78_=_C95( C78 C95 ) C78_=_C102( C78 C102 ) C78_=_C109( C78 C109 ) C78_=_C110( C78 C110 ) C78_=_C111( C78 C111 ) C78_=_C112( C78 C112 ) \nC78_=_C113( C78 C113 ) C78_=_C114( C78 C114 ) C87_=_C95( C87 C95 ) C87_=_C102( C87 C102 ) C87_=_C109( C87 C109 ) C87_=_C110( C87 C110 ) \nC87_=_C111( C87 C111 ) C87_=_C112( C87 C112 ) C87_=_C113( C87 C113 ) C87_=_C114( C87 C114 ) C95_=_C102( C95 C102 ) C95_=_C109( C95 C109 ) \nC95_=_C110( C95 C110 ) C95_=_C111( C95 C111 ) C95_=_C112( C95 C112 ) C95_=_C113( C95 C113 ) C95_=_C114( C95 C114 ) C102_=_C109( C102 C109 ) \nC102_=_C110( C102 C110 ) C102_=_C111( C102 C111 ) C102_=_C112( C102 C112 ) C102_=_C113( C102 C113 ) C102_=_C114( C102 C114 ) C109_=_C110( C109 C110 ) \nC109_=_C111( C109 C111 ) C109_=_C112( C109 C112 ) C109_=_C113( C109 C113 ) C109_=_C114( C109 C114 ) C109_=_C226( C109 C226 ) C110_=_C111( C110 C111 ) \nC110_=_C112( C110 C112 ) C110_=_C113( C110 C113 ) C110_=_C114( C110 C114 ) C110_=_C268( C110 C268 ) C111_=_C112( C111 C112 ) C111_=_C113( C111 C113 ) \nC111_=_C114( C111 C114 ) C111_=_C358( C111 C358 ) C112_=_C113( C112 C113 ) C112_=_C114( C112 C114 ) C112_=_C434( C112 C434 ) C113_=_C114( C113 C114 ) \nC113_=_C589( C113 C589 ) C114_=_C226( C114 C226 ) C114_=_C268( C114 C268 ) C114_=_C358( C114 C358 ) C114_=_C434( C114 C434 ) C114_=_C589( C114 C589 ) \nC114_=_C593( C114 C593 ) C114_=_C597( C114 C597 ) C114_=_C601( C114 C601 ) C114_=_C603( C114 C603 ) C114_=_C604( C114 C604 ) C226_=_C268( C226 C268 ) \nC226_=_C358( C226 C358 ) C226_=_C434( C226 C434 ) C226_=_C589( C226 C589 ) C226_=_C593( C226 C593 ) C226_=_C597( C226 C597 ) C226_=_C601( C226 C601 ) \nC226_=_C603( C226 C603 ) C226_=_C604( C226 C604 ) C268_=_C358( C268 C358 ) C268_=_C434( C268 C434 ) C268_=_C589( C268 C589 ) C268_=_C593( C268 C593 ) \nC268_=_C597( C268 C597 ) C268_=_C601( C268 C601 ) C268_=_C603( C268 C603 ) C268_=_C604( C268 C604 ) C358_=_C434( C358 C434 ) C358_=_C589( C358 C589 ) \nC358_=_C593( C358 C593 ) C358_=_C597( C358 C597 ) C358_=_C601( C358 C601 ) C358_=_C603( C358 C603 ) C358_=_C604( C358 C604 ) C434_=_C589( C434 C589 ) \nC434_=_C593( C434 C593 ) C434_=_C597( C434 C597 ) C434_=_C601( C434 C601 ) C434_=_C603( C434 C603 ) C434_=_C604( C434 C604 ) C589_=_C593( C589 C593 ) \nC589_=_C597( C589 C597 ) C589_=_C601( C589 C601 ) C589_=_C603( C589 C603 ) C589_=_C604( C589 C604 ) C593_=_C597( C593 C597 ) C593_=_C601( C593 C601 ) \nC593_=_C603( C593 C603 ) C593_=_C604( C593 C604 ) C597_=_C601( C597 C601 ) C597_=_C603( C597 C603 ) C597_=_C604( C597 C604 ) C601_=_C603( C601 C603 ) \nC601_=_C604( C601 C604 ) C603_=_C604( C603 C604 ) "];105-&gt;124[label="20: C67 C78 C87 C95 C102 \nC109 C110 C111 C112 C113 C226 \nC268 C358 C434 C589 C593 C597 \nC601 C603 C604 \n95: C67_=_C78 ,C67_=_C87 ,C67_=_C95 ,C67_=_C102 ,C67_=_C109 ,\nC67_=_C110 ,C67_=_C111 ,C67_=_C112 ,C67_=_C113 ,C78_=_C87 ,C78_=_C95 ,\nC78_=_C102 ,C78_=_C109 ,C78_=_C110 ,C78_=_C111 ,C78_=_C112 ,C78_=_C113 ,\nC87_=_C95 ,C87_=_C102 ,C87_=_C109 ,C87_=_C110 ,C87_=_C111 ,C87_=_C112 ,\nC87_=_C113 ,C95_=_C102 ,C95_=_C109 ,C95_=_C110 ,C95_=_C111 ,C95_=_C112 ,\nC95_=_C113 ,C102_=_C109 ,C102_=_C110 ,C102_=_C111 ,C102_=_C112 ,C102_=_C113 ,\nC109_=_C110 ,C109_=_C111 ,C109_=_C112 ,C109_=_C113 ,C109_=_C226 ,C110_=_C111 ,\nC110_=_C112 ,C110_=_C113 ,C110_=_C268 ,C111_=_C112 ,C111_=_C113 ,C111_=_C358 ,\nC112_=_C113 ,C112_=_C434 ,C113_=_C589 ,C226_=_C268 ,C226_=_C358 ,C226_=_C434 ,\nC226_=_C589 ,C226_=_C593 ,C226_=_C597 ,C226_=_C601 ,C226_=_C603 ,C226_=_C604 ,\nC268_=_C358 ,C268_=_C434 ,C268_=_C589 ,C268_=_C593 ,C268_=_C597 ,C268_=_C601 ,\nC268_=_C603 ,C268_=_C604 ,C358_=_C434 ,C358_=_C589 ,C358_=_C593 ,C358_=_C597 ,\nC358_=_C601 ,C358_=_C603 ,C358_=_C604 ,C434_=_C589 ,C434_=_C593 ,C434_=_C597 ,\nC434_=_C601 ,C434_=_C603 ,C434_=_C604 ,C589_=_C593 ,C589_=_C597 ,C589_=_C601 ,\nC589_=_C603 ,C589_=_C604 ,C593_=_C597 ,C593_=_C601 ,C593_=_C603 ,C593_=_C604 ,\nC597_=_C601 ,C597_=_C603 ,C597_=_C604 ,C601_=_C603 ,C601_=_C604 ,C603_=_C604 ,"];125[shape=box, label="id:125 level: 6\n23: C109 C111 C179 C190 C198 \nC206 C213 C221 C222 C223 C224 \nC225 C226 C266 C322 C330 C338 \nC344 C350 C355 C356 C357 C358 \n137: C109_=_C111( C109 C111 ) C109_=_C179( C109 C179 ) C109_=_C190( C109 C190 ) C109_=_C198( C109 C198 ) C109_=_C206( C109 C206 ) \nC109_=_C213( C109 C213 ) C109_=_C221( C109 C221 ) C109_=_C222( C109 C222 ) C109_=_C223( C109 C223 ) C109_=_C224( C109 C224 ) C109_=_C225( C109 C225 ) \nC109_=_C226( C109 C226 ) C111_=_C223( C111 C223 ) C111_=_C266( C111 C266 ) C111_=_C322( C111 C322 ) C111_=_C330( C111 C330 ) C111_=_C338( C111 C338 ) \nC111_=_C344( C111 C344 ) C111_=_C350( C111 C350 ) C111_=_C355( C111 C355 ) C111_=_C356( C111 C356 ) C111_=_C357( C111 C357 ) C111_=_C358( C111 C358 ) \nC179_=_C190( C179 C190 ) C179_=_C198( C179 C198 ) C179_=_C206( C179 C206 ) C179_=_C213( C179 C213 ) C179_=_C221( C179 C221 ) C179_=_C222( C179 C222 ) \nC179_=_C223( C179 C223 ) C179_=_C224( C179 C224 ) C179_=_C225( C179 C225 ) C179_=_C226( C179 C226 ) C190_=_C198( C190 C198 ) C190_=_C206( C190 C206 ) \nC190_=_C213( C190 C213 ) C190_=_C221( C190 C221 ) C190_=_C222( C190 C222 ) C190_=_C223( C190 C223 ) C190_=_C224( C190 C224 ) C190_=_C225( C190 C225 ) \nC190_=_C226( C190 C226 ) C198_=_C206( C198 C206 ) C198_=_C213( C198 C213 ) C198_=_C221( C198 C221 ) C198_=_C222( C198 C222 ) C198_=_C223( C198 C223 ) \nC198_=_C224( C198 C224 ) C198_=_C225( C198 C225 ) C198_=_C226( C198 C226 ) C206_=_C213( C206 C213 ) C206_=_C221( C206 C221 ) C206_=_C222( C206 C222 ) \nC206_=_C223( C206 C223 ) C206_=_C224( C206 C224 ) C206_=_C225( C206 C225 ) C206_=_C226( C206 C226 ) C213_=_C221( C213 C221 ) C213_=_C222( C213 C222 ) \nC213_=_C223( C213 C223 ) C213_=_C224( C213 C224 ) C213_=_C225( C213 C225 ) C213_=_C226( C213 C226 ) C221_=_C222( C221 C222 ) C221_=_C223( C221 C223 ) \nC221_=_C224( C221 C224 ) C221_=_C225( C221 C225 ) C221_=_C226( C221 C226 ) C222_=_C223( C222 C223 ) C222_=_C224( C222 C224 ) C222_=_C225( C222 C225 ) \nC222_=_C226( C222 C226 ) C222_=_C266( C222 C266 ) C223_=_C224( C223 C224 ) C223_=_C225( C223 C225 ) C223_=_C226( C223 C226 ) C223_=_C266( C223 C266 ) \nC223_=_C322( C223 C322 ) C223_=_C330( C223 C330 ) C223_=_C338( C223 C338 ) C223_=_C344( C223 C344 ) C223_=_C350( C223 C350 ) C223_=_C355( C223 C355 ) \nC223_=_C356( C223 C356 ) C223_=_C357( C223 C357 ) C223_=_C358( C223 C358 ) C224_=_C225( C224 C225 ) C224_=_C226( C224 C226 ) C224_=_C356( C224 C356 ) \nC225_=_C226( C225 C226 ) C225_=_C357( C225 C357 ) C226_=_C358( C226 C358 ) C266_=_C322( C266 C322 ) C266_=_C330( C266 C330 ) C266_=_C338( C266 C338 ) \nC266_=_C344( C266 C344 ) C266_=_C350( C266 C350 ) C266_=_C355( C266 C355 ) C266_=_C356( C266 C356 ) C266_=_C357( C266 C357 ) C266_=_C358( C266 C358 ) \nC322_=_C330( C322 C330 ) C322_=_C338( C322 C338 ) C322_=_C344( C322 C344 ) C322_=_C350( C322 C350 ) C322_=_C355( C322 C355 ) C322_=_C356( C322 C356 ) \nC322_=_C357( C322 C357 ) C322_=_C358( C322 C358 ) C330_=_C338( C330 C338 ) C330_=_C344( C330 C344 ) C330_=_C350( C330 C350 ) C330_=_C355( C330 C355 ) \nC330_=_C356( C330 C356 ) C330_=_C357( C330 C357 ) C330_=_C358( C330 C358 ) C338_=_C344( C338 C344 ) C338_=_C350( C338 C350 ) C338_=_C355( C338 C355 ) \nC338_=_C356( C338 C356 ) C338_=_C357( C338 C357 ) C338_=_C358( C338 C358 ) C344_=_C350( C344 C350 ) C344_=_C355( C344 C355 ) C344_=_C356( C344 C356 ) \nC344_=_C357( C344 C357 ) C344_=_C358( C344 C358 ) C350_=_C355( C350 C355 ) C350_=_C356( C350 C356 ) C350_=_C357( C350 C357 ) C350_=_C358( C350 C358 ) \nC355_=_C356( C355 C356 ) C355_=_C357( C355 C357 ) C355_=_C358( C355 C358 ) C356_=_C357( C356 C357 ) C356_=_C358( C356 C358 ) C357_=_C358( C357 C358 ) "];105-&gt;125[label="22: C109 C111 C179 C190 C198 \nC206 C213 C221 C222 C224 C225 \nC226 C266 C322 C330 C338 C344 \nC350 C355 C356 C357 C358 \n115: C109_=_C111 ,C109_=_C179 ,C109_=_C190 ,C109_=_C198 ,C109_=_C206 ,\nC109_=_C213 ,C109_=_C221 ,C109_=_C222 ,C109_=_C224 ,C109_=_C225 ,C109_=_C226 ,\nC111_=_C266 ,C111_=_C322 ,C111_=_C330 ,C111_=_C338 ,C111_=_C344 ,C111_=_C350 ,\nC111_=_C355 ,C111_=_C356 ,C111_=_C357 ,C111_=_C358 ,C179_=_C190 ,C179_=_C198 ,\nC179_=_C206 ,C179_=_C213 ,C179_=_C221 ,C179_=_C222 ,C179_=_C224 ,C179_=_C225 ,\nC179_=_C226 ,C190_=_C198 ,C190_=_C206 ,C190_=_C213 ,C190_=_C221 ,C190_=_C222 ,\nC190_=_C224 ,C190_=_C225 ,C190_=_C226 ,C198_=_C206 ,C198_=_C213 ,C198_=_C221 ,\nC198_=_C222 ,C198_=_C224 ,C198_=_C225 ,C198_=_C226 ,C206_=_C213 ,C206_=_C221 ,\nC206_=_C222 ,C206_=_C224 ,C206_=_C225 ,C206_=_C226 ,C213_=_C221 ,C213_=_C222 ,\nC213_=_C224 ,C213_=_C225 ,C213_=_C226 ,C221_=_C222 ,C221_=_C224 ,C221_=_C225 ,\nC221_=_C226 ,C222_=_C224 ,C222_=_C225 ,C222_=_C226 ,C222_=_C266 ,C224_=_C225 ,\nC224_=_C226 ,C224_=_C356 ,C225_=_C226 ,C225_=_C357 ,C226_=_C358 ,C266_=_C322 ,\nC266_=_C330 ,C266_=_C338 ,C266_=_C344 ,C266_=_C350 ,C266_=_C355 ,C266_=_C356 ,\nC266_=_C357 ,C266_=_C358 ,C322_=_C330 ,C322_=_C338 ,C322_=_C344 ,C322_=_C350 ,\nC322_=_C355 ,C322_=_C356 ,C322_=_C357 ,C322_=_C358 ,C330_=_C338 ,C330_=_C344 ,\nC330_=_C350 ,C330_=_C355 ,C330_=_C356 ,C330_=_C357 ,C330_=_C358 ,C338_=_C344 ,\nC338_=_C350 ,C338_=_C355 ,C338_=_C356 ,C338_=_C357 ,C338_=_C358 ,C344_=_C350 ,\nC344_=_C355 ,C344_=_C356 ,C344_=_C357 ,C344_=_C358 ,C350_=_C355 ,C350_=_C356 ,\nC350_=_C357 ,C350_=_C358 ,C355_=_C356 ,C355_=_C357 ,C355_=_C358 ,C356_=_C357 ,\nC356_=_C358 ,C357_=_C358 ,"];126[shape=box, label="id:126 level: 6\n17: C83 C218 C325 C347 C384 \nC400 C409 C410 C411 C412 C413 \nC414 C421 C422</w:t>
      </w:r>
    </w:p>
    <w:p>
      <w:pPr>
        <w:pStyle w:val="PreformattedText"/>
        <w:bidi w:val="0"/>
        <w:spacing w:before="0" w:after="0"/>
        <w:jc w:val="left"/>
        <w:rPr/>
      </w:pPr>
      <w:r>
        <w:rPr/>
        <w:t xml:space="preserve"> </w:t>
      </w:r>
      <w:r>
        <w:rPr/>
        <w:t>C423 C424 C425 \n76: C83_=_C325( C83 C325 ) C83_=_C384( C83 C384 ) C83_=_C409( C83 C409 ) C83_=_C410( C83 C410 ) C83_=_C411( C83 C411 ) \nC83_=_C412( C83 C412 ) C83_=_C413( C83 C413 ) C218_=_C347( C218 C347 ) C218_=_C400( C218 C400 ) C218_=_C409( C218 C409 ) C218_=_C414( C218 C414 ) \nC218_=_C421( C218 C421 ) C218_=_C422( C218 C422 ) C218_=_C423( C218 C423 ) C218_=_C424( C218 C424 ) C218_=_C425( C218 C425 ) C325_=_C384( C325 C384 ) \nC325_=_C409( C325 C409 ) C325_=_C410( C325 C410 ) C325_=_C411( C325 C411 ) C325_=_C412( C325 C412 ) C325_=_C413( C325 C413 ) C347_=_C400( C347 C400 ) \nC347_=_C409( C347 C409 ) C347_=_C414( C347 C414 ) C347_=_C421( C347 C421 ) C347_=_C422( C347 C422 ) C347_=_C423( C347 C423 ) C347_=_C424( C347 C424 ) \nC347_=_C425( C347 C425 ) C384_=_C409( C384 C409 ) C384_=_C410( C384 C410 ) C384_=_C411( C384 C411 ) C384_=_C412( C384 C412 ) C384_=_C413( C384 C413 ) \nC400_=_C409( C400 C409 ) C400_=_C414( C400 C414 ) C400_=_C421( C400 C421 ) C400_=_C422( C400 C422 ) C400_=_C423( C400 C423 ) C400_=_C424( C400 C424 ) \nC400_=_C425( C400 C425 ) C409_=_C410( C409 C410 ) C409_=_C411( C409 C411 ) C409_=_C412( C409 C412 ) C409_=_C413( C409 C413 ) C409_=_C414( C409 C414 ) \nC409_=_C421( C409 C421 ) C409_=_C422( C409 C422 ) C409_=_C423( C409 C423 ) C409_=_C424( C409 C424 ) C409_=_C425( C409 C425 ) C410_=_C411( C410 C411 ) \nC410_=_C412( C410 C412 ) C410_=_C413( C410 C413 ) C410_=_C421( C410 C421 ) C411_=_C412( C411 C412 ) C411_=_C413( C411 C413 ) C411_=_C422( C411 C422 ) \nC412_=_C413( C412 C413 ) C412_=_C423( C412 C423 ) C414_=_C421( C414 C421 ) C414_=_C422( C414 C422 ) C414_=_C423( C414 C423 ) C414_=_C424( C414 C424 ) \nC414_=_C425( C414 C425 ) C421_=_C422( C421 C422 ) C421_=_C423( C421 C423 ) C421_=_C424( C421 C424 ) C421_=_C425( C421 C425 ) C422_=_C423( C422 C423 ) \nC422_=_C424( C422 C424 ) C422_=_C425( C422 C425 ) C423_=_C424( C423 C424 ) C423_=_C425( C423 C425 ) C424_=_C425( C424 C425 ) "];106-&gt;126[label="16: C83 C218 C325 C347 C384 \nC400 C410 C411 C412 C413 C414 \nC421 C422 C423 C424 C425 \n60: C83_=_C325 ,C83_=_C384 ,C83_=_C410 ,C83_=_C411 ,C83_=_C412 ,\nC83_=_C413 ,C218_=_C347 ,C218_=_C400 ,C218_=_C414 ,C218_=_C421 ,C218_=_C422 ,\nC218_=_C423 ,C218_=_C424 ,C218_=_C425 ,C325_=_C384 ,C325_=_C410 ,C325_=_C411 ,\nC325_=_C412 ,C325_=_C413 ,C347_=_C400 ,C347_=_C414 ,C347_=_C421 ,C347_=_C422 ,\nC347_=_C423 ,C347_=_C424 ,C347_=_C425 ,C384_=_C410 ,C384_=_C411 ,C384_=_C412 ,\nC384_=_C413 ,C400_=_C414 ,C400_=_C421 ,C400_=_C422 ,C400_=_C423 ,C400_=_C424 ,\nC400_=_C425 ,C410_=_C411 ,C410_=_C412 ,C410_=_C413 ,C410_=_C421 ,C411_=_C412 ,\nC411_=_C413 ,C411_=_C422 ,C412_=_C413 ,C412_=_C423 ,C414_=_C421 ,C414_=_C422 ,\nC414_=_C423 ,C414_=_C424 ,C414_=_C425 ,C421_=_C422 ,C421_=_C423 ,C421_=_C424 ,\nC421_=_C425 ,C422_=_C423 ,C422_=_C424 ,C422_=_C425 ,C423_=_C424 ,C423_=_C425 ,\nC424_=_C425 ,"];127[shape=box, label="id:127 level: 6\n17: C110 C215 C222 C233 C242 \nC244 C251 C252 C253 C254 C255 \nC256 C257 C265 C266 C267 C268 \n75: C110_=_C222( C110 C222 ) C110_=_C244( C110 C244 ) C110_=_C252( C110 C252 ) C110_=_C257( C110 C257 ) C110_=_C265( C110 C265 ) \nC110_=_C266( C110 C266 ) C110_=_C267( C110 C267 ) C110_=_C268( C110 C268 ) C215_=_C233( C215 C233 ) C215_=_C242( C215 C242 ) C215_=_C251( C215 C251 ) \nC215_=_C252( C215 C252 ) C215_=_C253( C215 C253 ) C215_=_C254( C215 C254 ) C215_=_C255( C215 C255 ) C215_=_C256( C215 C256 ) C222_=_C244( C222 C244 ) \nC222_=_C252( C222 C252 ) C222_=_C257( C222 C257 ) C222_=_C265( C222 C265 ) C222_=_C266( C222 C266 ) C222_=_C267( C222 C267 ) C222_=_C268( C222 C268 ) \nC233_=_C242( C233 C242 ) C233_=_C251( C233 C251 ) C233_=_C252( C233 C252 ) C233_=_C253( C233 C253 ) C233_=_C254( C233 C254 ) C233_=_C255( C233 C255 ) \nC233_=_C256( C233 C256 ) C242_=_C244( C242 C244 ) C242_=_C251( C242 C251 ) C242_=_C252( C242 C252 ) C242_=_C253( C242 C253 ) C242_=_C254( C242 C254 ) \nC242_=_C255( C242 C255 ) C242_=_C256( C242 C256 ) C244_=_C252( C244 C252 ) C244_=_C257( C244 C257 ) C244_=_C265( C244 C265 ) C244_=_C266( C244 C266 ) \nC244_=_C267( C244 C267 ) C244_=_C268( C244 C268 ) C251_=_C252( C251 C252 ) C251_=_C253( C251 C253 ) C251_=_C254( C251 C254 ) C251_=_C255( C251 C255 ) \nC251_=_C256( C251 C256 ) C251_=_C257( C251 C257 ) C252_=_C253( C252 C253 ) C252_=_C254( C252 C254 ) C252_=_C255( C252 C255 ) C252_=_C256( C252 C256 ) \nC252_=_C257( C252 C257 ) C252_=_C265( C252 C265 ) C252_=_C266( C252 C266 ) C252_=_C267( C252 C267 ) C252_=_C268( C252 C268 ) C253_=_C254( C253 C254 ) \nC253_=_C255( C253 C255 ) C253_=_C256( C253 C256 ) C253_=_C265( C253 C265 ) C254_=_C255( C254 C255 ) C254_=_C256( C254 C256 ) C255_=_C256( C255 C256 ) \nC257_=_C265( C257 C265 ) C257_=_C266( C257 C266 ) C257_=_C267( C257 C267 ) C257_=_C268( C257 C268 ) C265_=_C266( C265 C266 ) C265_=_C267( C265 C267 ) \nC265_=_C268( C265 C268 ) C266_=_C267( C266 C267 ) C266_=_C268( C266 C268 ) C267_=_C268( C267 C268 ) "];107-&gt;127[label="16: C110 C215 C222 C233 C242 \nC244 C251 C253 C254 C255 C256 \nC257 C265 C266 C267 C268 \n59: C110_=_C222 ,C110_=_C244 ,C110_=_C257 ,C110_=_C265 ,C110_=_C266 ,\nC110_=_C267 ,C110_=_C268 ,C215_=_C233 ,C215_=_C242 ,C215_=_C251 ,C215_=_C253 ,\nC215_=_C254 ,C215_=_C255 ,C215_=_C256 ,C222_=_C244 ,C222_=_C257 ,C222_=_C265 ,\nC222_=_C266 ,C222_=_C267 ,C222_=_C268 ,C233_=_C242 ,C233_=_C251 ,C233_=_C253 ,\nC233_=_C254 ,C233_=_C255 ,C233_=_C256 ,C242_=_C244 ,C242_=_C251 ,C242_=_C253 ,\nC242_=_C254 ,C242_=_C255 ,C242_=_C256 ,C244_=_C257 ,C244_=_C265 ,C244_=_C266 ,\nC244_=_C267 ,C244_=_C268 ,C251_=_C253 ,C251_=_C254 ,C251_=_C255 ,C251_=_C256 ,\nC251_=_C257 ,C253_=_C254 ,C253_=_C255 ,C253_=_C256 ,C253_=_C265 ,C254_=_C255 ,\nC254_=_C256 ,C255_=_C256 ,C257_=_C265 ,C257_=_C266 ,C257_=_C267 ,C257_=_C268 ,\nC265_=_C266 ,C265_=_C267 ,C265_=_C268 ,C266_=_C267 ,C266_=_C268 ,C267_=_C268 ,"];128[shape=box, label="id:128 level: 6\n22: C38 C170 C200 C227 C232 \nC236 C242 C243 C244 C245 C246 \nC247 C248 C249 C250 C253 C259 \nC265 C269 C273 C274 C275 \n126: C38_=_C200( C38 C200 ) C38_=_C232( C38 C232 ) C38_=_C242( C38 C242 ) C38_=_C243( C38 C243 ) C38_=_C244( C38 C244 ) \nC38_=_C245( C38 C245 ) C38_=_C246( C38 C246 ) C38_=_C247( C38 C247 ) C38_=_C248( C38 C248 ) C38_=_C249( C38 C249 ) C38_=_C250( C38 C250 ) \nC170_=_C227( C170 C227 ) C170_=_C236( C170 C236 ) C170_=_C246( C170 C246 ) C170_=_C253( C170 C253 ) C170_=_C259( C170 C259 ) C170_=_C265( C170 C265 ) \nC170_=_C269( C170 C269 ) C170_=_C273( C170 C273 ) C170_=_C274( C170 C274 ) C170_=_C275( C170 C275 ) C200_=_C232( C200 C232 ) C200_=_C242( C200 C242 ) \nC200_=_C243( C200 C243 ) C200_=_C244( C200 C244 ) C200_=_C245( C200 C245 ) C200_=_C246( C200 C246 ) C200_=_C247( C200 C247 ) C200_=_C248( C200 C248 ) \nC200_=_C249( C200 C249 ) C200_=_C250( C200 C250 ) C227_=_C236( C227 C236 ) C227_=_C246( C227 C246 ) C227_=_C253( C227 C253 ) C227_=_C259( C227 C259 ) \nC227_=_C265( C227 C265 ) C227_=_C269( C227 C269 ) C227_=_C273( C227 C273 ) C227_=_C274( C227 C274 ) C227_=_C275( C227 C275 ) C232_=_C236( C232 C236 ) \nC232_=_C242( C232 C242 ) C232_=_C243( C232 C243 ) C232_=_C244( C232 C244 ) C232_=_C245( C232 C245 ) C232_=_C246( C232 C246 ) C232_=_C247( C232 C247 ) \nC232_=_C248( C232 C248 ) C232_=_C249( C232 C249 ) C232_=_C250( C232 C250 ) C236_=_C246( C236 C246 ) C236_=_C253( C236 C253 ) C236_=_C259( C236 C259 ) \nC236_=_C265( C236 C265 ) C236_=_C269( C236 C269 ) C236_=_C273( C236 C273 ) C236_=_C274( C236 C274 ) C236_=_C275( C236 C275 ) C242_=_C243( C242 C243 ) \nC242_=_C244( C242 C244 ) C242_=_C245( C242 C245 ) C242_=_C246( C242 C246 ) C242_=_C247( C242 C247 ) C242_=_C248( C242 C248 ) C242_=_C249( C242 C249 ) \nC242_=_C250( C242 C250 ) C242_=_C253( C242 C253 ) C243_=_C244( C243 C244 ) C243_=_C245( C243 C245 ) C243_=_C246( C243 C246 ) C243_=_C247( C243 C247 ) \nC243_=_C248( C243 C248 ) C243_=_C249( C243 C249 ) C243_=_C250( C243 C250 ) C243_=_C259( C243 C259 ) C244_=_C245( C244 C245 ) C244_=_C246( C244 C246 ) \nC244_=_C247( C244 C247 ) C244_=_C248( C244 C248 ) C244_=_C249( C244 C249 ) C244_=_C250( C244 C250 ) C244_=_C265( C244 C265 ) C245_=_C246( C245 C246 ) \nC245_=_C247( C245 C247 ) C245_=_C248( C245 C248 ) C245_=_C249( C245 C249 ) C245_=_C250( C245 C250 ) C245_=_C269( C245 C269 ) C246_=_C247( C246 C247 ) \nC246_=_C248( C246 C248 ) C246_=_C249( C246 C249 ) C246_=_C250( C246 C250 ) C246_=_C253( C246 C253 ) C246_=_C259( C246 C259 ) C246_=_C265( C246 C265 ) \nC246_=_C269( C246 C269 ) C246_=_C273( C246 C273 ) C246_=_C274( C246 C274 ) C246_=_C275( C246 C275 ) C247_=_C248( C247 C248 ) C247_=_C249( C247 C249 ) \nC247_=_C250( C247 C250 ) C248_=_C249( C248 C249 ) C248_=_C250( C248 C250 ) C249_=_C250( C249 C250 ) C253_=_C259( C253 C259 ) C253_=_C265( C253 C265 ) \nC253_=_C269( C253 C269 ) C253_=_C273( C253 C273 ) C253_=_C274( C253 C274 ) C253_=_C275( C253 C275 ) C259_=_C265( C259 C265 ) C259_=_C269( C259 C269 ) \nC259_=_C273( C259 C273 ) C259_=_C274( C259 C274 ) C259_=_C275( C259 C275 ) C265_=_C269( C265 C269 ) C265_=_C273( C265 C273 ) C265_=_C274( C265 C274 ) \nC265_=_C275( C265 C275 ) C269_=_C273( C269 C273 ) C269_=_C274( C269 C274 ) C269_=_C275( C269 C275 ) C273_=_C274( C273 C274 ) C273_=_C275( C273 C275 ) \nC274_=_C275( C274 C275 ) "];107-&gt;128[label="21: C38 C170 C200 C227 C232 \nC236 C242 C243 C244 C245 C247 \nC248 C249 C250 C253 C259 C265 \nC269 C273 C274 C275 \n105: C38_=_C200 ,C38_=_C232 ,C38_=_C242 ,C38_=_C243 ,C38_=_C244 ,\nC38_=_C245 ,C38_=_C247 ,C38_=_C248 ,C38_=_C249 ,C38_=_C250 ,C170_=_C227 ,\nC170_=_C236 ,C170_=_C253 ,C170_=_C259 ,C170_=_C265 ,C170_=_C269 ,C170_=_C273 ,\nC170_=_C274 ,C170_=_C275 ,C200_=_C232 ,C200_=_C242 ,C200_=_C243 ,C200_=_C244 ,\nC200_=_C245 ,C200_=_C247 ,C200_=_C248 ,C200_=_C249 ,C200_=_C250 ,C227_=_C236 ,\nC227_=_C253 ,C227_=_C259 ,C227_=_C265 ,C227_=_C269 ,C227_=_C273 ,C227_=_C274 ,\nC227_=_C275 ,C232_=_C236 ,C232_=_C242 ,C232_=_C243 ,C232_=_C244 ,C232_=_C245 ,\nC232_=_C247 ,C232_=_C248 ,C232_=_C249 ,C232_=_C250 ,C236_=_C253 ,C236_=_C259 ,\nC236_=_C265 ,C236_=_C269 ,C236_=_C273</w:t>
      </w:r>
    </w:p>
    <w:p>
      <w:pPr>
        <w:pStyle w:val="PreformattedText"/>
        <w:bidi w:val="0"/>
        <w:spacing w:before="0" w:after="0"/>
        <w:jc w:val="left"/>
        <w:rPr/>
      </w:pPr>
      <w:r>
        <w:rPr/>
        <w:t xml:space="preserve"> </w:t>
      </w:r>
      <w:r>
        <w:rPr/>
        <w:t>,C236_=_C274 ,C236_=_C275 ,C242_=_C243 ,\nC242_=_C244 ,C242_=_C245 ,C242_=_C247 ,C242_=_C248 ,C242_=_C249 ,C242_=_C250 ,\nC242_=_C253 ,C243_=_C244 ,C243_=_C245 ,C243_=_C247 ,C243_=_C248 ,C243_=_C249 ,\nC243_=_C250 ,C243_=_C259 ,C244_=_C245 ,C244_=_C247 ,C244_=_C248 ,C244_=_C249 ,\nC244_=_C250 ,C244_=_C265 ,C245_=_C247 ,C245_=_C248 ,C245_=_C249 ,C245_=_C250 ,\nC245_=_C269 ,C247_=_C248 ,C247_=_C249 ,C247_=_C250 ,C248_=_C249 ,C248_=_C250 ,\nC249_=_C250 ,C253_=_C259 ,C253_=_C265 ,C253_=_C269 ,C253_=_C273 ,C253_=_C274 ,\nC253_=_C275 ,C259_=_C265 ,C259_=_C269 ,C259_=_C273 ,C259_=_C274 ,C259_=_C275 ,\nC265_=_C269 ,C265_=_C273 ,C265_=_C274 ,C265_=_C275 ,C269_=_C273 ,C269_=_C274 ,\nC269_=_C275 ,C273_=_C274 ,C273_=_C275 ,C274_=_C275 ,"];129[shape=box, label="id:129 level: 6\n17: C59 C68 C79 C88 C96 \nC103 C115 C116 C117 C118 C119 \nC281 C296 C302 C308 C316 C317 \n75: C59_=_C116( C59 C116 ) C59_=_C281( C59 C281 ) C59_=_C296( C59 C296 ) C59_=_C302( C59 C302 ) C59_=_C308( C59 C308 ) \nC59_=_C316( C59 C316 ) C59_=_C317( C59 C317 ) C68_=_C79( C68 C79 ) C68_=_C88( C68 C88 ) C68_=_C96( C68 C96 ) C68_=_C103( C68 C103 ) \nC68_=_C115( C68 C115 ) C68_=_C116( C68 C116 ) C68_=_C117( C68 C117 ) C68_=_C118( C68 C118 ) C68_=_C119( C68 C119 ) C79_=_C88( C79 C88 ) \nC79_=_C96( C79 C96 ) C79_=_C103( C79 C103 ) C79_=_C115( C79 C115 ) C79_=_C116( C79 C116 ) C79_=_C117( C79 C117 ) C79_=_C118( C79 C118 ) \nC79_=_C119( C79 C119 ) C88_=_C96( C88 C96 ) C88_=_C103( C88 C103 ) C88_=_C115( C88 C115 ) C88_=_C116( C88 C116 ) C88_=_C117( C88 C117 ) \nC88_=_C118( C88 C118 ) C88_=_C119( C88 C119 ) C96_=_C103( C96 C103 ) C96_=_C115( C96 C115 ) C96_=_C116( C96 C116 ) C96_=_C117( C96 C117 ) \nC96_=_C118( C96 C118 ) C96_=_C119( C96 C119 ) C103_=_C115( C103 C115 ) C103_=_C116( C103 C116 ) C103_=_C117( C103 C117 ) C103_=_C118( C103 C118 ) \nC103_=_C119( C103 C119 ) C115_=_C116( C115 C116 ) C115_=_C117( C115 C117 ) C115_=_C118( C115 C118 ) C115_=_C119( C115 C119 ) C116_=_C117( C116 C117 ) \nC116_=_C118( C116 C118 ) C116_=_C119( C116 C119 ) C116_=_C281( C116 C281 ) C116_=_C296( C116 C296 ) C116_=_C302( C116 C302 ) C116_=_C308( C116 C308 ) \nC116_=_C316( C116 C316 ) C116_=_C317( C116 C317 ) C117_=_C118( C117 C118 ) C117_=_C119( C117 C119 ) C117_=_C316( C117 C316 ) C118_=_C119( C118 C119 ) \nC118_=_C317( C118 C317 ) C281_=_C296( C281 C296 ) C281_=_C302( C281 C302 ) C281_=_C308( C281 C308 ) C281_=_C316( C281 C316 ) C281_=_C317( C281 C317 ) \nC296_=_C302( C296 C302 ) C296_=_C308( C296 C308 ) C296_=_C316( C296 C316 ) C296_=_C317( C296 C317 ) C302_=_C308( C302 C308 ) C302_=_C316( C302 C316 ) \nC302_=_C317( C302 C317 ) C308_=_C316( C308 C316 ) C308_=_C317( C308 C317 ) C316_=_C317( C316 C317 ) "];109-&gt;129[label="16: C59 C68 C79 C88 C96 \nC103 C115 C117 C118 C119 C281 \nC296 C302 C308 C316 C317 \n59: C59_=_C281 ,C59_=_C296 ,C59_=_C302 ,C59_=_C308 ,C59_=_C316 ,\nC59_=_C317 ,C68_=_C79 ,C68_=_C88 ,C68_=_C96 ,C68_=_C103 ,C68_=_C115 ,\nC68_=_C117 ,C68_=_C118 ,C68_=_C119 ,C79_=_C88 ,C79_=_C96 ,C79_=_C103 ,\nC79_=_C115 ,C79_=_C117 ,C79_=_C118 ,C79_=_C119 ,C88_=_C96 ,C88_=_C103 ,\nC88_=_C115 ,C88_=_C117 ,C88_=_C118 ,C88_=_C119 ,C96_=_C103 ,C96_=_C115 ,\nC96_=_C117 ,C96_=_C118 ,C96_=_C119 ,C103_=_C115 ,C103_=_C117 ,C103_=_C118 ,\nC103_=_C119 ,C115_=_C117 ,C115_=_C118 ,C115_=_C119 ,C117_=_C118 ,C117_=_C119 ,\nC117_=_C316 ,C118_=_C119 ,C118_=_C317 ,C281_=_C296 ,C281_=_C302 ,C281_=_C308 ,\nC281_=_C316 ,C281_=_C317 ,C296_=_C302 ,C296_=_C308 ,C296_=_C316 ,C296_=_C317 ,\nC302_=_C308 ,C302_=_C316 ,C302_=_C317 ,C308_=_C316 ,C308_=_C317 ,C316_=_C317 ,"];130[shape=box, label="id:130 level: 6\n23: C5 C16 C26 C35 C44 \nC51 C58 C59 C60 C61 C62 \nC115 C119 C235 C245 C258 C269 \nC270 C271 C472 C590 C598 C605 \n105: C5_=_C16( C5 C16 ) C5_=_C26( C5 C26 ) C5_=_C35( C5 C35 ) C5_=_C44( C5 C44 ) C5_=_C51( C5 C51 ) \nC5_=_C58( C5 C58 ) C5_=_C59( C5 C59 ) C5_=_C60( C5 C60 ) C5_=_C61( C5 C61 ) C5_=_C62( C5 C62 ) C16_=_C26( C16 C26 ) \nC16_=_C35( C16 C35 ) C16_=_C44( C16 C44 ) C16_=_C51( C16 C51 ) C16_=_C58( C16 C58 ) C16_=_C59( C16 C59 ) C16_=_C60( C16 C60 ) \nC16_=_C61( C16 C61 ) C16_=_C62( C16 C62 ) C26_=_C35( C26 C35 ) C26_=_C44( C26 C44 ) C26_=_C51( C26 C51 ) C26_=_C58( C26 C58 ) \nC26_=_C59( C26 C59 ) C26_=_C60( C26 C60 ) C26_=_C61( C26 C61 ) C26_=_C62( C26 C62 ) C35_=_C44( C35 C44 ) C35_=_C51( C35 C51 ) \nC35_=_C58( C35 C58 ) C35_=_C59( C35 C59 ) C35_=_C60( C35 C60 ) C35_=_C61( C35 C61 ) C35_=_C62( C35 C62 ) C44_=_C51( C44 C51 ) \nC44_=_C58( C44 C58 ) C44_=_C59( C44 C59 ) C44_=_C60( C44 C60 ) C44_=_C61( C44 C61 ) C44_=_C62( C44 C62 ) C51_=_C58( C51 C58 ) \nC51_=_C59( C51 C59 ) C51_=_C60( C51 C60 ) C51_=_C61( C51 C61 ) C51_=_C62( C51 C62 ) C58_=_C59( C58 C59 ) C58_=_C60( C58 C60 ) \nC58_=_C61( C58 C61 ) C58_=_C62( C58 C62 ) C58_=_C115( C58 C115 ) C58_=_C235( C58 C235 ) C58_=_C245( C58 C245 ) C58_=_C258( C58 C258 ) \nC58_=_C269( C58 C269 ) C58_=_C270( C58 C270 ) C58_=_C271( C58 C271 ) C59_=_C60( C59 C60 ) C59_=_C61( C59 C61 ) C59_=_C62( C59 C62 ) \nC60_=_C61( C60 C61 ) C60_=_C62( C60 C62 ) C60_=_C270( C60 C270 ) C60_=_C472( C60 C472 ) C61_=_C62( C61 C62 ) C61_=_C271( C61 C271 ) \nC61_=_C590( C61 C590 ) C62_=_C119( C62 C119 ) C62_=_C472( C62 C472 ) C62_=_C590( C62 C590 ) C62_=_C598( C62 C598 ) C62_=_C605( C62 C605 ) \nC115_=_C119( C115 C119 ) C115_=_C235( C115 C235 ) C115_=_C245( C115 C245 ) C115_=_C258( C115 C258 ) C115_=_C269( C115 C269 ) C115_=_C270( C115 C270 ) \nC115_=_C271( C115 C271 ) C119_=_C472( C119 C472 ) C119_=_C590( C119 C590 ) C119_=_C598( C119 C598 ) C119_=_C605( C119 C605 ) C235_=_C245( C235 C245 ) \nC235_=_C258( C235 C258 ) C235_=_C269( C235 C269 ) C235_=_C270( C235 C270 ) C235_=_C271( C235 C271 ) C245_=_C258( C245 C258 ) C245_=_C269( C245 C269 ) \nC245_=_C270( C245 C270 ) C245_=_C271( C245 C271 ) C258_=_C269( C258 C269 ) C258_=_C270( C258 C270 ) C258_=_C271( C258 C271 ) C269_=_C270( C269 C270 ) \nC269_=_C271( C269 C271 ) C270_=_C271( C270 C271 ) C270_=_C472( C270 C472 ) C271_=_C590( C271 C590 ) C472_=_C590( C472 C590 ) C472_=_C598( C472 C598 ) \nC472_=_C605( C472 C605 ) C590_=_C598( C590 C598 ) C590_=_C605( C590 C605 ) C598_=_C605( C598 C605 ) "];109-&gt;130[label="21: C5 C16 C26 C35 C44 \nC51 C59 C60 C61 C115 C119 \nC235 C245 C258 C269 C270 C271 \nC472 C590 C598 C605 \n74: C5_=_C16 ,C5_=_C26 ,C5_=_C35 ,C5_=_C44 ,C5_=_C51 ,\nC5_=_C59 ,C5_=_C60 ,C5_=_C61 ,C16_=_C26 ,C16_=_C35 ,C16_=_C44 ,\nC16_=_C51 ,C16_=_C59 ,C16_=_C60 ,C16_=_C61 ,C26_=_C35 ,C26_=_C44 ,\nC26_=_C51 ,C26_=_C59 ,C26_=_C60 ,C26_=_C61 ,C35_=_C44 ,C35_=_C51 ,\nC35_=_C59 ,C35_=_C60 ,C35_=_C61 ,C44_=_C51 ,C44_=_C59 ,C44_=_C60 ,\nC44_=_C61 ,C51_=_C59 ,C51_=_C60 ,C51_=_C61 ,C59_=_C60 ,C59_=_C61 ,\nC60_=_C61 ,C60_=_C270 ,C60_=_C472 ,C61_=_C271 ,C61_=_C590 ,C115_=_C119 ,\nC115_=_C235 ,C115_=_C245 ,C115_=_C258 ,C115_=_C269 ,C115_=_C270 ,C115_=_C271 ,\nC119_=_C472 ,C119_=_C590 ,C119_=_C598 ,C119_=_C605 ,C235_=_C245 ,C235_=_C258 ,\nC235_=_C269 ,C235_=_C270 ,C235_=_C271 ,C245_=_C258 ,C245_=_C269 ,C245_=_C270 ,\nC245_=_C271 ,C258_=_C269 ,C258_=_C270 ,C258_=_C271 ,C269_=_C270 ,C269_=_C271 ,\nC270_=_C271 ,C270_=_C472 ,C271_=_C590 ,C472_=_C590 ,C472_=_C598 ,C472_=_C605 ,\nC590_=_C598 ,C590_=_C605 ,C598_=_C605 ,"];131[shape=box, label="id:131 level: 6\n20: C6 C9 C232 C233 C234 \nC235 C236 C237 C238 C239 C240 \nC241 C291 C367 C403 C404 C405 \nC406 C407 C408 \n105: C6_=_C9( C6 C9 ) C6_=_C232( C6 C232 ) C6_=_C233( C6 C233 ) C6_=_C234( C6 C234 ) C6_=_C235( C6 C235 ) \nC6_=_C236( C6 C236 ) C6_=_C237( C6 C237 ) C6_=_C238( C6 C238 ) C6_=_C239( C6 C239 ) C6_=_C240( C6 C240 ) C6_=_C241( C6 C241 ) \nC9_=_C239( C9 C239 ) C9_=_C291( C9 C291 ) C9_=_C367( C9 C367 ) C9_=_C403( C9 C403 ) C9_=_C404( C9 C404 ) C9_=_C405( C9 C405 ) \nC9_=_C406( C9 C406 ) C9_=_C407( C9 C407 ) C9_=_C408( C9 C408 ) C232_=_C233( C232 C233 ) C232_=_C234( C232 C234 ) C232_=_C235( C232 C235 ) \nC232_=_C236( C232 C236 ) C232_=_C237( C232 C237 ) C232_=_C238( C232 C238 ) C232_=_C239( C232 C239 ) C232_=_C240( C232 C240 ) C232_=_C241( C232 C241 ) \nC233_=_C234( C233 C234 ) C233_=_C235( C233 C235 ) C233_=_C236( C233 C236 ) C233_=_C237( C233 C237 ) C233_=_C238( C233 C238 ) C233_=_C239( C233 C239 ) \nC233_=_C240( C233 C240 ) C233_=_C241( C233 C241 ) C234_=_C235( C234 C235 ) C234_=_C236( C234 C236 ) C234_=_C237( C234 C237 ) C234_=_C238( C234 C238 ) \nC234_=_C239( C234 C239 ) C234_=_C240( C234 C240 ) C234_=_C241( C234 C241 ) C235_=_C236( C235 C236 ) C235_=_C237( C235 C237 ) C235_=_C238( C235 C238 ) \nC235_=_C239( C235 C239 ) C235_=_C240( C235 C240 ) C235_=_C241( C235 C241 ) C236_=_C237( C236 C237 ) C236_=_C238( C236 C238 ) C236_=_C239( C236 C239 ) \nC236_=_C240( C236 C240 ) C236_=_C241( C236 C241 ) C237_=_C238( C237 C238 ) C237_=_C239( C237 C239 ) C237_=_C240( C237 C240 ) C237_=_C241( C237 C241 ) \nC237_=_C291( C237 C291 ) C238_=_C239( C238 C239 ) C238_=_C240( C238 C240 ) C238_=_C241( C238 C241 ) C238_=_C367( C238 C367 ) C239_=_C240( C239 C240 ) \nC239_=_C241( C239 C241 ) C239_=_C291( C239 C291 ) C239_=_C367( C239 C367 ) C239_=_C403( C239 C403 ) C239_=_C404( C239 C404 ) C239_=_C405( C239 C405 ) \nC239_=_C406( C239 C406 ) C239_=_C407( C239 C407 ) C239_=_C408( C239 C408 ) C240_=_C241( C240 C241 ) C240_=_C407( C240 C407 ) C241_=_C408( C241 C408 ) \nC291_=_C367( C291 C367 ) C291_=_C403( C291 C403 ) C291_=_C404( C291 C404 ) C291_=_C405( C291 C405 ) C291_=_C406( C291 C406 ) C291_=_C407( C291 C407 ) \nC291_=_C408( C291 C408 ) C367_=_C403( C367 C403 ) C367_=_C404( C367 C404 ) C367_=_C405( C367 C405 ) C367_=_C406( C367 C406 ) C367_=_C407( C367 C407 ) \nC367_=_C408( C367 C408 ) C403_=_C404( C403 C404 ) C403_=_C405( C403 C405 ) C403_=_C406( C403 C406 ) C403_=_C407( C403 C407 ) C403_=_C408( C403 C408 ) \nC404_=_C405( C404 C405 ) C404_=_C406( C404 C406 ) C404_=_C407( C404 C407 ) C404_=_C408( C404 C408 ) C405_=_C406( C405 C406 ) C405_=_C407( C405 C407 ) \nC405_=_C408( C405 C408 ) C406_=_C407( C406 C407 ) C406_=_C408( C406 C408 ) C407_=_C408( C407 C408 ) "];111-&gt;131[label="19: C6 C9 C232 C233 C234 \nC235</w:t>
      </w:r>
    </w:p>
    <w:p>
      <w:pPr>
        <w:pStyle w:val="PreformattedText"/>
        <w:bidi w:val="0"/>
        <w:spacing w:before="0" w:after="0"/>
        <w:jc w:val="left"/>
        <w:rPr/>
      </w:pPr>
      <w:r>
        <w:rPr/>
        <w:t xml:space="preserve"> </w:t>
      </w:r>
      <w:r>
        <w:rPr/>
        <w:t>C236 C237 C238 C240 C241 \nC291 C367 C403 C404 C405 C406 \nC407 C408 \n86: C6_=_C9 ,C6_=_C232 ,C6_=_C233 ,C6_=_C234 ,C6_=_C235 ,\nC6_=_C236 ,C6_=_C237 ,C6_=_C238 ,C6_=_C240 ,C6_=_C241 ,C9_=_C291 ,\nC9_=_C367 ,C9_=_C403 ,C9_=_C404 ,C9_=_C405 ,C9_=_C406 ,C9_=_C407 ,\nC9_=_C408 ,C232_=_C233 ,C232_=_C234 ,C232_=_C235 ,C232_=_C236 ,C232_=_C237 ,\nC232_=_C238 ,C232_=_C240 ,C232_=_C241 ,C233_=_C234 ,C233_=_C235 ,C233_=_C236 ,\nC233_=_C237 ,C233_=_C238 ,C233_=_C240 ,C233_=_C241 ,C234_=_C235 ,C234_=_C236 ,\nC234_=_C237 ,C234_=_C238 ,C234_=_C240 ,C234_=_C241 ,C235_=_C236 ,C235_=_C237 ,\nC235_=_C238 ,C235_=_C240 ,C235_=_C241 ,C236_=_C237 ,C236_=_C238 ,C236_=_C240 ,\nC236_=_C241 ,C237_=_C238 ,C237_=_C240 ,C237_=_C241 ,C237_=_C291 ,C238_=_C240 ,\nC238_=_C241 ,C238_=_C367 ,C240_=_C241 ,C240_=_C407 ,C241_=_C408 ,C291_=_C367 ,\nC291_=_C403 ,C291_=_C404 ,C291_=_C405 ,C291_=_C406 ,C291_=_C407 ,C291_=_C408 ,\nC367_=_C403 ,C367_=_C404 ,C367_=_C405 ,C367_=_C406 ,C367_=_C407 ,C367_=_C408 ,\nC403_=_C404 ,C403_=_C405 ,C403_=_C406 ,C403_=_C407 ,C403_=_C408 ,C404_=_C405 ,\nC404_=_C406 ,C404_=_C407 ,C404_=_C408 ,C405_=_C406 ,C405_=_C407 ,C405_=_C408 ,\nC406_=_C407 ,C406_=_C408 ,C407_=_C408 ,"];132[shape=box, label="id:132 level: 6\n21: C8 C11 C238 C241 C290 \nC362 C363 C364 C365 C366 C367 \nC368 C369 C408 C451 C533 C534 \nC535 C536 C537 C538 \n114: C8_=_C11( C8 C11 ) C8_=_C238( C8 C238 ) C8_=_C290( C8 C290 ) C8_=_C362( C8 C362 ) C8_=_C363( C8 C363 ) \nC8_=_C364( C8 C364 ) C8_=_C365( C8 C365 ) C8_=_C366( C8 C366 ) C8_=_C367( C8 C367 ) C8_=_C368( C8 C368 ) C8_=_C369( C8 C369 ) \nC11_=_C241( C11 C241 ) C11_=_C369( C11 C369 ) C11_=_C408( C11 C408 ) C11_=_C451( C11 C451 ) C11_=_C533( C11 C533 ) C11_=_C534( C11 C534 ) \nC11_=_C535( C11 C535 ) C11_=_C536( C11 C536 ) C11_=_C537( C11 C537 ) C11_=_C538( C11 C538 ) C238_=_C241( C238 C241 ) C238_=_C290( C238 C290 ) \nC238_=_C362( C238 C362 ) C238_=_C363( C238 C363 ) C238_=_C364( C238 C364 ) C238_=_C365( C238 C365 ) C238_=_C366( C238 C366 ) C238_=_C367( C238 C367 ) \nC238_=_C368( C238 C368 ) C238_=_C369( C238 C369 ) C241_=_C369( C241 C369 ) C241_=_C408( C241 C408 ) C241_=_C451( C241 C451 ) C241_=_C533( C241 C533 ) \nC241_=_C534( C241 C534 ) C241_=_C535( C241 C535 ) C241_=_C536( C241 C536 ) C241_=_C537( C241 C537 ) C241_=_C538( C241 C538 ) C290_=_C362( C290 C362 ) \nC290_=_C363( C290 C363 ) C290_=_C364( C290 C364 ) C290_=_C365( C290 C365 ) C290_=_C366( C290 C366 ) C290_=_C367( C290 C367 ) C290_=_C368( C290 C368 ) \nC290_=_C369( C290 C369 ) C362_=_C363( C362 C363 ) C362_=_C364( C362 C364 ) C362_=_C365( C362 C365 ) C362_=_C366( C362 C366 ) C362_=_C367( C362 C367 ) \nC362_=_C368( C362 C368 ) C362_=_C369( C362 C369 ) C363_=_C364( C363 C364 ) C363_=_C365( C363 C365 ) C363_=_C366( C363 C366 ) C363_=_C367( C363 C367 ) \nC363_=_C368( C363 C368 ) C363_=_C369( C363 C369 ) C364_=_C365( C364 C365 ) C364_=_C366( C364 C366 ) C364_=_C367( C364 C367 ) C364_=_C368( C364 C368 ) \nC364_=_C369( C364 C369 ) C365_=_C366( C365 C366 ) C365_=_C367( C365 C367 ) C365_=_C368( C365 C368 ) C365_=_C369( C365 C369 ) C366_=_C367( C366 C367 ) \nC366_=_C368( C366 C368 ) C366_=_C369( C366 C369 ) C367_=_C368( C367 C368 ) C367_=_C369( C367 C369 ) C367_=_C408( C367 C408 ) C368_=_C369( C368 C369 ) \nC368_=_C451( C368 C451 ) C369_=_C408( C369 C408 ) C369_=_C451( C369 C451 ) C369_=_C533( C369 C533 ) C369_=_C534( C369 C534 ) C369_=_C535( C369 C535 ) \nC369_=_C536( C369 C536 ) C369_=_C537( C369 C537 ) C369_=_C538( C369 C538 ) C408_=_C451( C408 C451 ) C408_=_C533( C408 C533 ) C408_=_C534( C408 C534 ) \nC408_=_C535( C408 C535 ) C408_=_C536( C408 C536 ) C408_=_C537( C408 C537 ) C408_=_C538( C408 C538 ) C451_=_C533( C451 C533 ) C451_=_C534( C451 C534 ) \nC451_=_C535( C451 C535 ) C451_=_C536( C451 C536 ) C451_=_C537( C451 C537 ) C451_=_C538( C451 C538 ) C533_=_C534( C533 C534 ) C533_=_C535( C533 C535 ) \nC533_=_C536( C533 C536 ) C533_=_C537( C533 C537 ) C533_=_C538( C533 C538 ) C534_=_C535( C534 C535 ) C534_=_C536( C534 C536 ) C534_=_C537( C534 C537 ) \nC534_=_C538( C534 C538 ) C535_=_C536( C535 C536 ) C535_=_C537( C535 C537 ) C535_=_C538( C535 C538 ) C536_=_C537( C536 C537 ) C536_=_C538( C536 C538 ) \nC537_=_C538( C537 C538 ) "];111-&gt;132[label="20: C8 C11 C238 C241 C290 \nC362 C363 C364 C365 C366 C367 \nC368 C408 C451 C533 C534 C535 \nC536 C537 C538 \n94: C8_=_C11 ,C8_=_C238 ,C8_=_C290 ,C8_=_C362 ,C8_=_C363 ,\nC8_=_C364 ,C8_=_C365 ,C8_=_C366 ,C8_=_C367 ,C8_=_C368 ,C11_=_C241 ,\nC11_=_C408 ,C11_=_C451 ,C11_=_C533 ,C11_=_C534 ,C11_=_C535 ,C11_=_C536 ,\nC11_=_C537 ,C11_=_C538 ,C238_=_C241 ,C238_=_C290 ,C238_=_C362 ,C238_=_C363 ,\nC238_=_C364 ,C238_=_C365 ,C238_=_C366 ,C238_=_C367 ,C238_=_C368 ,C241_=_C408 ,\nC241_=_C451 ,C241_=_C533 ,C241_=_C534 ,C241_=_C535 ,C241_=_C536 ,C241_=_C537 ,\nC241_=_C538 ,C290_=_C362 ,C290_=_C363 ,C290_=_C364 ,C290_=_C365 ,C290_=_C366 ,\nC290_=_C367 ,C290_=_C368 ,C362_=_C363 ,C362_=_C364 ,C362_=_C365 ,C362_=_C366 ,\nC362_=_C367 ,C362_=_C368 ,C363_=_C364 ,C363_=_C365 ,C363_=_C366 ,C363_=_C367 ,\nC363_=_C368 ,C364_=_C365 ,C364_=_C366 ,C364_=_C367 ,C364_=_C368 ,C365_=_C366 ,\nC365_=_C367 ,C365_=_C368 ,C366_=_C367 ,C366_=_C368 ,C367_=_C368 ,C367_=_C408 ,\nC368_=_C451 ,C408_=_C451 ,C408_=_C533 ,C408_=_C534 ,C408_=_C535 ,C408_=_C536 ,\nC408_=_C537 ,C408_=_C538 ,C451_=_C533 ,C451_=_C534 ,C451_=_C535 ,C451_=_C536 ,\nC451_=_C537 ,C451_=_C538 ,C533_=_C534 ,C533_=_C535 ,C533_=_C536 ,C533_=_C537 ,\nC533_=_C538 ,C534_=_C535 ,C534_=_C536 ,C534_=_C537 ,C534_=_C538 ,C535_=_C536 ,\nC535_=_C537 ,C535_=_C538 ,C536_=_C537 ,C536_=_C538 ,C537_=_C538 ,"];133[shape=box, label="id:133 level: 6\n21: C20 C22 C91 C93 C333 \nC335 C463 C465 C512 C517 C521 \nC522 C523 C524 C525 C549 C594 \nC595 C596 C597 C598 \n115: C20_=_C22( C20 C22 ) C20_=_C91( C20 C91 ) C20_=_C333( C20 C333 ) C20_=_C463( C20 C463 ) C20_=_C512( C20 C512 ) \nC20_=_C517( C20 C517 ) C20_=_C521( C20 C521 ) C20_=_C522( C20 C522 ) C20_=_C523( C20 C523 ) C20_=_C524( C20 C524 ) C20_=_C525( C20 C525 ) \nC22_=_C93( C22 C93 ) C22_=_C335( C22 C335 ) C22_=_C465( C22 C465 ) C22_=_C525( C22 C525 ) C22_=_C549( C22 C549 ) C22_=_C594( C22 C594 ) \nC22_=_C595( C22 C595 ) C22_=_C596( C22 C596 ) C22_=_C597( C22 C597 ) C22_=_C598( C22 C598 ) C91_=_C93( C91 C93 ) C91_=_C333( C91 C333 ) \nC91_=_C463( C91 C463 ) C91_=_C512( C91 C512 ) C91_=_C517( C91 C517 ) C91_=_C521( C91 C521 ) C91_=_C522( C91 C522 ) C91_=_C523( C91 C523 ) \nC91_=_C524( C91 C524 ) C91_=_C525( C91 C525 ) C93_=_C335( C93 C335 ) C93_=_C465( C93 C465 ) C93_=_C525( C93 C525 ) C93_=_C549( C93 C549 ) \nC93_=_C594( C93 C594 ) C93_=_C595( C93 C595 ) C93_=_C596( C93 C596 ) C93_=_C597( C93 C597 ) C93_=_C598( C93 C598 ) C333_=_C335( C333 C335 ) \nC333_=_C463( C333 C463 ) C333_=_C512( C333 C512 ) C333_=_C517( C333 C517 ) C333_=_C521( C333 C521 ) C333_=_C522( C333 C522 ) C333_=_C523( C333 C523 ) \nC333_=_C524( C333 C524 ) C333_=_C525( C333 C525 ) C335_=_C465( C335 C465 ) C335_=_C525( C335 C525 ) C335_=_C549( C335 C549 ) C335_=_C594( C335 C594 ) \nC335_=_C595( C335 C595 ) C335_=_C596( C335 C596 ) C335_=_C597( C335 C597 ) C335_=_C598( C335 C598 ) C463_=_C465( C463 C465 ) C463_=_C512( C463 C512 ) \nC463_=_C517( C463 C517 ) C463_=_C521( C463 C521 ) C463_=_C522( C463 C522 ) C463_=_C523( C463 C523 ) C463_=_C524( C463 C524 ) C463_=_C525( C463 C525 ) \nC465_=_C525( C465 C525 ) C465_=_C549( C465 C549 ) C465_=_C594( C465 C594 ) C465_=_C595( C465 C595 ) C465_=_C596( C465 C596 ) C465_=_C597( C465 C597 ) \nC465_=_C598( C465 C598 ) C512_=_C517( C512 C517 ) C512_=_C521( C512 C521 ) C512_=_C522( C512 C522 ) C512_=_C523( C512 C523 ) C512_=_C524( C512 C524 ) \nC512_=_C525( C512 C525 ) C517_=_C521( C517 C521 ) C517_=_C522( C517 C522 ) C517_=_C523( C517 C523 ) C517_=_C524( C517 C524 ) C517_=_C525( C517 C525 ) \nC521_=_C522( C521 C522 ) C521_=_C523( C521 C523 ) C521_=_C524( C521 C524 ) C521_=_C525( C521 C525 ) C522_=_C523( C522 C523 ) C522_=_C524( C522 C524 ) \nC522_=_C525( C522 C525 ) C523_=_C524( C523 C524 ) C523_=_C525( C523 C525 ) C524_=_C525( C524 C525 ) C524_=_C549( C524 C549 ) C525_=_C549( C525 C549 ) \nC525_=_C594( C525 C594 ) C525_=_C595( C525 C595 ) C525_=_C596( C525 C596 ) C525_=_C597( C525 C597 ) C525_=_C598( C525 C598 ) C549_=_C594( C549 C594 ) \nC549_=_C595( C549 C595 ) C549_=_C596( C549 C596 ) C549_=_C597( C549 C597 ) C549_=_C598( C549 C598 ) C594_=_C595( C594 C595 ) C594_=_C596( C594 C596 ) \nC594_=_C597( C594 C597 ) C594_=_C598( C594 C598 ) C595_=_C596( C595 C596 ) C595_=_C597( C595 C597 ) C595_=_C598( C595 C598 ) C596_=_C597( C596 C597 ) \nC596_=_C598( C596 C598 ) C597_=_C598( C597 C598 ) "];117-&gt;133[label="20: C20 C22 C91 C93 C333 \nC335 C463 C465 C512 C517 C521 \nC522 C523 C524 C549 C594 C595 \nC596 C597 C598 \n95: C20_=_C22 ,C20_=_C91 ,C20_=_C333 ,C20_=_C463 ,C20_=_C512 ,\nC20_=_C517 ,C20_=_C521 ,C20_=_C522 ,C20_=_C523 ,C20_=_C524 ,C22_=_C93 ,\nC22_=_C335 ,C22_=_C465 ,C22_=_C549 ,C22_=_C594 ,C22_=_C595 ,C22_=_C596 ,\nC22_=_C597 ,C22_=_C598 ,C91_=_C93 ,C91_=_C333 ,C91_=_C463 ,C91_=_C512 ,\nC91_=_C517 ,C91_=_C521 ,C91_=_C522 ,C91_=_C523 ,C91_=_C524 ,C93_=_C335 ,\nC93_=_C465 ,C93_=_C549 ,C93_=_C594 ,C93_=_C595 ,C93_=_C596 ,C93_=_C597 ,\nC93_=_C598 ,C333_=_C335 ,C333_=_C463 ,C333_=_C512 ,C333_=_C517 ,C333_=_C521 ,\nC333_=_C522 ,C333_=_C523 ,C333_=_C524 ,C335_=_C465 ,C335_=_C549 ,C335_=_C594 ,\nC335_=_C595 ,C335_=_C596 ,C335_=_C597 ,C335_=_C598 ,C463_=_C465 ,C463_=_C512 ,\nC463_=_C517 ,C463_=_C521 ,C463_=_C522 ,C463_=_C523 ,C463_=_C524 ,C465_=_C549 ,\nC465_=_C594 ,C465_=_C595 ,C465_=_C596 ,C465_=_C597 ,C465_=_C598 ,C512_=_C517 ,\nC512_=_C521 ,C512_=_C522 ,C512_=_C523 ,C512_=_C524 ,C517_=_C521 ,C517_=_C522 ,\nC517_=_C523 ,C517_=_C524 ,C521_=_C522 ,C521_=_C523 ,C521_=_C524 ,C522_=_C523 ,\nC522_=_C524 ,C523_=_C524 ,C524_=_C549 ,C549_=_C594 ,C549_=_C595 ,C549_=_C596 ,\nC549_=_C597 ,C549_=_C598 ,C594_=_C595 ,C594_=_C596 ,C594_=_C597 ,C594_=_C598 ,\nC595_=_C596 ,C595_=_C597 ,C595_=_C598 ,C596_=_C597 ,C596_=_C598 ,C597_=_C598 ,"];134[shape=box, label="id:134 level:</w:t>
      </w:r>
    </w:p>
    <w:p>
      <w:pPr>
        <w:pStyle w:val="PreformattedText"/>
        <w:bidi w:val="0"/>
        <w:spacing w:before="0" w:after="0"/>
        <w:jc w:val="left"/>
        <w:rPr/>
      </w:pPr>
      <w:r>
        <w:rPr/>
        <w:t xml:space="preserve"> </w:t>
      </w:r>
      <w:r>
        <w:rPr/>
        <w:t>6\n23: C0 C12 C13 C14 C15 \nC16 C17 C18 C19 C20 C21 \nC22 C90 C332 C439 C447 C452 \nC460 C461 C462 C463 C464 C465 \n137: C0_=_C12( C0 C12 ) C0_=_C13( C0 C13 ) C0_=_C14( C0 C14 ) C0_=_C15( C0 C15 ) C0_=_C16( C0 C16 ) \nC0_=_C17( C0 C17 ) C0_=_C18( C0 C18 ) C0_=_C19( C0 C19 ) C0_=_C20( C0 C20 ) C0_=_C21( C0 C21 ) C0_=_C22( C0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7_=_C90( C17 C90 ) C18_=_C19( C18 C19 ) C18_=_C20( C18 C20 ) \nC18_=_C21( C18 C21 ) C18_=_C22( C18 C22 ) C18_=_C332( C18 C332 ) C19_=_C20( C19 C20 ) C19_=_C21( C19 C21 ) C19_=_C22( C19 C22 ) \nC19_=_C90( C19 C90 ) C19_=_C332( C19 C332 ) C19_=_C439( C19 C439 ) C19_=_C447( C19 C447 ) C19_=_C452( C19 C452 ) C19_=_C460( C19 C460 ) \nC19_=_C461( C19 C461 ) C19_=_C462( C19 C462 ) C19_=_C463( C19 C463 ) C19_=_C464( C19 C464 ) C19_=_C465( C19 C465 ) C20_=_C21( C20 C21 ) \nC20_=_C22( C20 C22 ) C20_=_C463( C20 C463 ) C21_=_C22( C21 C22 ) C21_=_C464( C21 C464 ) C22_=_C465( C22 C465 ) C90_=_C332( C90 C332 ) \nC90_=_C439( C90 C439 ) C90_=_C447( C90 C447 ) C90_=_C452( C90 C452 ) C90_=_C460( C90 C460 ) C90_=_C461( C90 C461 ) C90_=_C462( C90 C462 ) \nC90_=_C463( C90 C463 ) C90_=_C464( C90 C464 ) C90_=_C465( C90 C465 ) C332_=_C439( C332 C439 ) C332_=_C447( C332 C447 ) C332_=_C452( C332 C452 ) \nC332_=_C460( C332 C460 ) C332_=_C461( C332 C461 ) C332_=_C462( C332 C462 ) C332_=_C463( C332 C463 ) C332_=_C464( C332 C464 ) C332_=_C465( C332 C465 ) \nC439_=_C447( C439 C447 ) C439_=_C452( C439 C452 ) C439_=_C460( C439 C460 ) C439_=_C461( C439 C461 ) C439_=_C462( C439 C462 ) C439_=_C463( C439 C463 ) \nC439_=_C464( C439 C464 ) C439_=_C465( C439 C465 ) C447_=_C452( C447 C452 ) C447_=_C460( C447 C460 ) C447_=_C461( C447 C461 ) C447_=_C462( C447 C462 ) \nC447_=_C463( C447 C463 ) C447_=_C464( C447 C464 ) C447_=_C465( C447 C465 ) C452_=_C460( C452 C460 ) C452_=_C461( C452 C461 ) C452_=_C462( C452 C462 ) \nC452_=_C463( C452 C463 ) C452_=_C464( C452 C464 ) C452_=_C465( C452 C465 ) C460_=_C461( C460 C461 ) C460_=_C462( C460 C462 ) C460_=_C463( C460 C463 ) \nC460_=_C464( C460 C464 ) C460_=_C465( C460 C465 ) C461_=_C462( C461 C462 ) C461_=_C463( C461 C463 ) C461_=_C464( C461 C464 ) C461_=_C465( C461 C465 ) \nC462_=_C463( C462 C463 ) C462_=_C464( C462 C464 ) C462_=_C465( C462 C465 ) C463_=_C464( C463 C464 ) C463_=_C465( C463 C465 ) C464_=_C465( C464 C465 ) "];117-&gt;134[label="22: C0 C12 C13 C14 C15 \nC16 C17 C18 C20 C21 C22 \nC90 C332 C439 C447 C452 C460 \nC461 C462 C463 C464 C465 \n115: C0_=_C12 ,C0_=_C13 ,C0_=_C14 ,C0_=_C15 ,C0_=_C16 ,\nC0_=_C17 ,C0_=_C18 ,C0_=_C20 ,C0_=_C21 ,C0_=_C22 ,C12_=_C13 ,\nC12_=_C14 ,C12_=_C15 ,C12_=_C16 ,C12_=_C17 ,C12_=_C18 ,C12_=_C20 ,\nC12_=_C21 ,C12_=_C22 ,C13_=_C14 ,C13_=_C15 ,C13_=_C16 ,C13_=_C17 ,\nC13_=_C18 ,C13_=_C20 ,C13_=_C21 ,C13_=_C22 ,C14_=_C15 ,C14_=_C16 ,\nC14_=_C17 ,C14_=_C18 ,C14_=_C20 ,C14_=_C21 ,C14_=_C22 ,C15_=_C16 ,\nC15_=_C17 ,C15_=_C18 ,C15_=_C20 ,C15_=_C21 ,C15_=_C22 ,C16_=_C17 ,\nC16_=_C18 ,C16_=_C20 ,C16_=_C21 ,C16_=_C22 ,C17_=_C18 ,C17_=_C20 ,\nC17_=_C21 ,C17_=_C22 ,C17_=_C90 ,C18_=_C20 ,C18_=_C21 ,C18_=_C22 ,\nC18_=_C332 ,C20_=_C21 ,C20_=_C22 ,C20_=_C463 ,C21_=_C22 ,C21_=_C464 ,\nC22_=_C465 ,C90_=_C332 ,C90_=_C439 ,C90_=_C447 ,C90_=_C452 ,C90_=_C460 ,\nC90_=_C461 ,C90_=_C462 ,C90_=_C463 ,C90_=_C464 ,C90_=_C465 ,C332_=_C439 ,\nC332_=_C447 ,C332_=_C452 ,C332_=_C460 ,C332_=_C461 ,C332_=_C462 ,C332_=_C463 ,\nC332_=_C464 ,C332_=_C465 ,C439_=_C447 ,C439_=_C452 ,C439_=_C460 ,C439_=_C461 ,\nC439_=_C462 ,C439_=_C463 ,C439_=_C464 ,C439_=_C465 ,C447_=_C452 ,C447_=_C460 ,\nC447_=_C461 ,C447_=_C462 ,C447_=_C463 ,C447_=_C464 ,C447_=_C465 ,C452_=_C460 ,\nC452_=_C461 ,C452_=_C462 ,C452_=_C463 ,C452_=_C464 ,C452_=_C465 ,C460_=_C461 ,\nC460_=_C462 ,C460_=_C463 ,C460_=_C464 ,C460_=_C465 ,C461_=_C462 ,C461_=_C463 ,\nC461_=_C464 ,C461_=_C465 ,C462_=_C463 ,C462_=_C464 ,C462_=_C465 ,C463_=_C464 ,\nC463_=_C465 ,C464_=_C465 ,"];135[shape=box, label="id:135 level: 6\n18: C106 C151 C154 C309 C312 \nC403 C414 C415 C416 C417 C418 \nC419 C420 C500 C594 C599 C600 \nC601 \n86: C106_=_C151( C106 C151 ) C106_=_C309( C106 C309 ) C106_=_C403( C106 C403 ) C106_=_C414( C106 C414 ) C106_=_C415( C106 C415 ) \nC106_=_C416( C106 C416 ) C106_=_C417( C106 C417 ) C106_=_C418( C106 C418 ) C106_=_C419( C106 C419 ) C106_=_C420( C106 C420 ) C151_=_C154( C151 C154 ) \nC151_=_C309( C151 C309 ) C151_=_C403( C151 C403 ) C151_=_C414( C151 C414 ) C151_=_C415( C151 C415 ) C151_=_C416( C151 C416 ) C151_=_C417( C151 C417 ) \nC151_=_C418( C151 C418 ) C151_=_C419( C151 C419 ) C151_=_C420( C151 C420 ) C154_=_C312( C154 C312 ) C154_=_C420( C154 C420 ) C154_=_C500( C154 C500 ) \nC154_=_C594( C154 C594 ) C154_=_C599( C154 C599 ) C154_=_C600( C154 C600 ) C154_=_C601( C154 C601 ) C309_=_C312( C309 C312 ) C309_=_C403( C309 C403 ) \nC309_=_C414( C309 C414 ) C309_=_C415( C309 C415 ) C309_=_C416( C309 C416 ) C309_=_C417( C309 C417 ) C309_=_C418( C309 C418 ) C309_=_C419( C309 C419 ) \nC309_=_C420( C309 C420 ) C312_=_C420( C312 C420 ) C312_=_C500( C312 C500 ) C312_=_C594( C312 C594 ) C312_=_C599( C312 C599 ) C312_=_C600( C312 C600 ) \nC312_=_C601( C312 C601 ) C403_=_C414( C403 C414 ) C403_=_C415( C403 C415 ) C403_=_C416( C403 C416 ) C403_=_C417( C403 C417 ) C403_=_C418( C403 C418 ) \nC403_=_C419( C403 C419 ) C403_=_C420( C403 C420 ) C414_=_C415( C414 C415 ) C414_=_C416( C414 C416 ) C414_=_C417( C414 C417 ) C414_=_C418( C414 C418 ) \nC414_=_C419( C414 C419 ) C414_=_C420( C414 C420 ) C415_=_C416( C415 C416 ) C415_=_C417( C415 C417 ) C415_=_C418( C415 C418 ) C415_=_C419( C415 C419 ) \nC415_=_C420( C415 C420 ) C416_=_C417( C416 C417 ) C416_=_C418( C416 C418 ) C416_=_C419( C416 C419 ) C416_=_C420( C416 C420 ) C417_=_C418( C417 C418 ) \nC417_=_C419( C417 C419 ) C417_=_C420( C417 C420 ) C418_=_C419( C418 C419 ) C418_=_C420( C418 C420 ) C418_=_C500( C418 C500 ) C419_=_C420( C419 C420 ) \nC420_=_C500( C420 C500 ) C420_=_C594( C420 C594 ) C420_=_C599( C420 C599 ) C420_=_C600( C420 C600 ) C420_=_C601( C420 C601 ) C500_=_C594( C500 C594 ) \nC500_=_C599( C500 C599 ) C500_=_C600( C500 C600 ) C500_=_C601( C500 C601 ) C594_=_C599( C594 C599 ) C594_=_C600( C594 C600 ) C594_=_C601( C594 C601 ) \nC599_=_C600( C599 C600 ) C599_=_C601( C599 C601 ) C600_=_C601( C600 C601 ) "];118-&gt;135[label="17: C106 C151 C154 C309 C312 \nC403 C414 C415 C416 C417 C418 \nC419 C500 C594 C599 C600 C601 \n69: C106_=_C151 ,C106_=_C309 ,C106_=_C403 ,C106_=_C414 ,C106_=_C415 ,\nC106_=_C416 ,C106_=_C417 ,C106_=_C418 ,C106_=_C419 ,C151_=_C154 ,C151_=_C309 ,\nC151_=_C403 ,C151_=_C414 ,C151_=_C415 ,C151_=_C416 ,C151_=_C417 ,C151_=_C418 ,\nC151_=_C419 ,C154_=_C312 ,C154_=_C500 ,C154_=_C594 ,C154_=_C599 ,C154_=_C600 ,\nC154_=_C601 ,C309_=_C312 ,C309_=_C403 ,C309_=_C414 ,C309_=_C415 ,C309_=_C416 ,\nC309_=_C417 ,C309_=_C418 ,C309_=_C419 ,C312_=_C500 ,C312_=_C594 ,C312_=_C599 ,\nC312_=_C600 ,C312_=_C601 ,C403_=_C414 ,C403_=_C415 ,C403_=_C416 ,C403_=_C417 ,\nC403_=_C418 ,C403_=_C419 ,C414_=_C415 ,C414_=_C416 ,C414_=_C417 ,C414_=_C418 ,\nC414_=_C419 ,C415_=_C416 ,C415_=_C417 ,C415_=_C418 ,C415_=_C419 ,C416_=_C417 ,\nC416_=_C418 ,C416_=_C419 ,C417_=_C418 ,C417_=_C419 ,C418_=_C419 ,C418_=_C500 ,\nC500_=_C594 ,C500_=_C599 ,C500_=_C600 ,C500_=_C601 ,C594_=_C599 ,C594_=_C600 ,\nC594_=_C601 ,C599_=_C600 ,C599_=_C601 ,C600_=_C601 ,"];136[shape=box, label="id:136 level: 6\n23: C104 C107 C121 C131 C138 \nC147 C148 C149 C150 C151 C152 \nC153 C154 C310 C418 C477 C481 \nC488 C492 C497 C498 C499 C500 \n137: C104_=_C107( C104 C107 ) C104_=_C121( C104 C121 ) C104_=_C131( C104 C131 ) C104_=_C138( C104 C138 ) C104_=_C147( C104 C147 ) \nC104_=_C148( C104 C148 ) C104_=_C149( C104 C149 ) C104_=_C150( C104 C150 ) C104_=_C151( C104 C151 ) C104_=_C152( C104 C152 ) C104_=_C153( C104 C153 ) \nC104_=_C154( C104 C154 ) C107_=_C152( C107 C152 ) C107_=_C310( C107 C310 ) C107_=_C418( C107 C418 ) C107_=_C477( C107 C477 ) C107_=_C481( C107 C481 ) \nC107_=_C488( C107 C488 ) C107_=_C492( C107 C492 ) C107_=_C497( C107 C497 ) C107_=_C498( C107 C498 ) C107_=_C499( C107 C499 ) C107_=_C500( C107 C500 ) \nC121_=_C131( C121 C131 ) C121_=_C138( C121 C138 ) C121_=_C147( C121 C147 ) C121_=_C148( C121 C148 ) C121_=_C149( C121 C149 ) C121_=_C150( C121 C150 ) \nC121_=_C151( C121 C151 ) C121_=_C152( C121 C152 ) C121_=_C153( C121 C153 ) C121_=_C154( C121 C154 ) C131_=_C138( C131 C138 ) C131_=_C147( C131 C147 ) \nC131_=_C148( C131 C148 ) C131_=_C149( C131 C149 ) C131_=_C150( C131 C150 ) C131_=_C151( C131 C151 ) C131_=_C152( C131 C152 ) C131_=_C153( C131 C153 ) \nC131_=_C154( C131 C154 ) C138_=_C147( C138 C147 ) C138_=_C148( C138 C148 ) C138_=_C149( C138 C149 ) C138_=_C150( C138 C150 ) C138_=_C151( C138 C151 ) \nC138_=_C152( C138 C152 ) C138_=_C153( C138 C153 ) C138_=_C154( C138 C154 ) C147_=_C148( C147 C148 ) C147_=_C149( C147 C149 ) C147_=_C150( C147 C150 ) \nC147_=_C151( C147 C151 ) C147_=_C152( C147 C152 ) C147_=_C153( C147 C153 ) C147_=_C154( C147 C154 ) C148_=_C149( C148 C149 ) C148_=_C150( C148 C150 ) \nC148_=_C151( C148 C151 ) C148_=_C152( C148 C152 ) C148_=_C153( C148 C153 ) C148_=_C154( C148</w:t>
      </w:r>
    </w:p>
    <w:p>
      <w:pPr>
        <w:pStyle w:val="PreformattedText"/>
        <w:bidi w:val="0"/>
        <w:spacing w:before="0" w:after="0"/>
        <w:jc w:val="left"/>
        <w:rPr/>
      </w:pPr>
      <w:r>
        <w:rPr/>
        <w:t xml:space="preserve"> </w:t>
      </w:r>
      <w:r>
        <w:rPr/>
        <w:t>C154 ) C149_=_C150( C149 C150 ) C149_=_C151( C149 C151 ) \nC149_=_C152( C149 C152 ) C149_=_C153( C149 C153 ) C149_=_C154( C149 C154 ) C150_=_C151( C150 C151 ) C150_=_C152( C150 C152 ) C150_=_C153( C150 C153 ) \nC150_=_C154( C150 C154 ) C150_=_C310( C150 C310 ) C151_=_C152( C151 C152 ) C151_=_C153( C151 C153 ) C151_=_C154( C151 C154 ) C151_=_C418( C151 C418 ) \nC152_=_C153( C152 C153 ) C152_=_C154( C152 C154 ) C152_=_C310( C152 C310 ) C152_=_C418( C152 C418 ) C152_=_C477( C152 C477 ) C152_=_C481( C152 C481 ) \nC152_=_C488( C152 C488 ) C152_=_C492( C152 C492 ) C152_=_C497( C152 C497 ) C152_=_C498( C152 C498 ) C152_=_C499( C152 C499 ) C152_=_C500( C152 C500 ) \nC153_=_C154( C153 C154 ) C153_=_C499( C153 C499 ) C154_=_C500( C154 C500 ) C310_=_C418( C310 C418 ) C310_=_C477( C310 C477 ) C310_=_C481( C310 C481 ) \nC310_=_C488( C310 C488 ) C310_=_C492( C310 C492 ) C310_=_C497( C310 C497 ) C310_=_C498( C310 C498 ) C310_=_C499( C310 C499 ) C310_=_C500( C310 C500 ) \nC418_=_C477( C418 C477 ) C418_=_C481( C418 C481 ) C418_=_C488( C418 C488 ) C418_=_C492( C418 C492 ) C418_=_C497( C418 C497 ) C418_=_C498( C418 C498 ) \nC418_=_C499( C418 C499 ) C418_=_C500( C418 C500 ) C477_=_C481( C477 C481 ) C477_=_C488( C477 C488 ) C477_=_C492( C477 C492 ) C477_=_C497( C477 C497 ) \nC477_=_C498( C477 C498 ) C477_=_C499( C477 C499 ) C477_=_C500( C477 C500 ) C481_=_C488( C481 C488 ) C481_=_C492( C481 C492 ) C481_=_C497( C481 C497 ) \nC481_=_C498( C481 C498 ) C481_=_C499( C481 C499 ) C481_=_C500( C481 C500 ) C488_=_C492( C488 C492 ) C488_=_C497( C488 C497 ) C488_=_C498( C488 C498 ) \nC488_=_C499( C488 C499 ) C488_=_C500( C488 C500 ) C492_=_C497( C492 C497 ) C492_=_C498( C492 C498 ) C492_=_C499( C492 C499 ) C492_=_C500( C492 C500 ) \nC497_=_C498( C497 C498 ) C497_=_C499( C497 C499 ) C497_=_C500( C497 C500 ) C498_=_C499( C498 C499 ) C498_=_C500( C498 C500 ) C499_=_C500( C499 C500 ) "];118-&gt;136[label="22: C104 C107 C121 C131 C138 \nC147 C148 C149 C150 C151 C153 \nC154 C310 C418 C477 C481 C488 \nC492 C497 C498 C499 C500 \n115: C104_=_C107 ,C104_=_C121 ,C104_=_C131 ,C104_=_C138 ,C104_=_C147 ,\nC104_=_C148 ,C104_=_C149 ,C104_=_C150 ,C104_=_C151 ,C104_=_C153 ,C104_=_C154 ,\nC107_=_C310 ,C107_=_C418 ,C107_=_C477 ,C107_=_C481 ,C107_=_C488 ,C107_=_C492 ,\nC107_=_C497 ,C107_=_C498 ,C107_=_C499 ,C107_=_C500 ,C121_=_C131 ,C121_=_C138 ,\nC121_=_C147 ,C121_=_C148 ,C121_=_C149 ,C121_=_C150 ,C121_=_C151 ,C121_=_C153 ,\nC121_=_C154 ,C131_=_C138 ,C131_=_C147 ,C131_=_C148 ,C131_=_C149 ,C131_=_C150 ,\nC131_=_C151 ,C131_=_C153 ,C131_=_C154 ,C138_=_C147 ,C138_=_C148 ,C138_=_C149 ,\nC138_=_C150 ,C138_=_C151 ,C138_=_C153 ,C138_=_C154 ,C147_=_C148 ,C147_=_C149 ,\nC147_=_C150 ,C147_=_C151 ,C147_=_C153 ,C147_=_C154 ,C148_=_C149 ,C148_=_C150 ,\nC148_=_C151 ,C148_=_C153 ,C148_=_C154 ,C149_=_C150 ,C149_=_C151 ,C149_=_C153 ,\nC149_=_C154 ,C150_=_C151 ,C150_=_C153 ,C150_=_C154 ,C150_=_C310 ,C151_=_C153 ,\nC151_=_C154 ,C151_=_C418 ,C153_=_C154 ,C153_=_C499 ,C154_=_C500 ,C310_=_C418 ,\nC310_=_C477 ,C310_=_C481 ,C310_=_C488 ,C310_=_C492 ,C310_=_C497 ,C310_=_C498 ,\nC310_=_C499 ,C310_=_C500 ,C418_=_C477 ,C418_=_C481 ,C418_=_C488 ,C418_=_C492 ,\nC418_=_C497 ,C418_=_C498 ,C418_=_C499 ,C418_=_C500 ,C477_=_C481 ,C477_=_C488 ,\nC477_=_C492 ,C477_=_C497 ,C477_=_C498 ,C477_=_C499 ,C477_=_C500 ,C481_=_C488 ,\nC481_=_C492 ,C481_=_C497 ,C481_=_C498 ,C481_=_C499 ,C481_=_C500 ,C488_=_C492 ,\nC488_=_C497 ,C488_=_C498 ,C488_=_C499 ,C488_=_C500 ,C492_=_C497 ,C492_=_C498 ,\nC492_=_C499 ,C492_=_C500 ,C497_=_C498 ,C497_=_C499 ,C497_=_C500 ,C498_=_C499 ,\nC498_=_C500 ,C499_=_C500 ,"];137[shape=box, label="id:137 level: 6\n20: C66 C77 C86 C94 C102 \nC103 C104 C105 C106 C107 C108 \nC153 C311 C419 C499 C508 C519 \nC522 C526 C530 \n104: C66_=_C77( C66 C77 ) C66_=_C86( C66 C86 ) C66_=_C94( C66 C94 ) C66_=_C102( C66 C102 ) C66_=_C103( C66 C103 ) \nC66_=_C104( C66 C104 ) C66_=_C105( C66 C105 ) C66_=_C106( C66 C106 ) C66_=_C107( C66 C107 ) C66_=_C108( C66 C108 ) C77_=_C86( C77 C86 ) \nC77_=_C94( C77 C94 ) C77_=_C102( C77 C102 ) C77_=_C103( C77 C103 ) C77_=_C104( C77 C104 ) C77_=_C105( C77 C105 ) C77_=_C106( C77 C106 ) \nC77_=_C107( C77 C107 ) C77_=_C108( C77 C108 ) C86_=_C94( C86 C94 ) C86_=_C102( C86 C102 ) C86_=_C103( C86 C103 ) C86_=_C104( C86 C104 ) \nC86_=_C105( C86 C105 ) C86_=_C106( C86 C106 ) C86_=_C107( C86 C107 ) C86_=_C108( C86 C108 ) C94_=_C102( C94 C102 ) C94_=_C103( C94 C103 ) \nC94_=_C104( C94 C104 ) C94_=_C105( C94 C105 ) C94_=_C106( C94 C106 ) C94_=_C107( C94 C107 ) C94_=_C108( C94 C108 ) C102_=_C103( C102 C103 ) \nC102_=_C104( C102 C104 ) C102_=_C105( C102 C105 ) C102_=_C106( C102 C106 ) C102_=_C107( C102 C107 ) C102_=_C108( C102 C108 ) C103_=_C104( C103 C104 ) \nC103_=_C105( C103 C105 ) C103_=_C106( C103 C106 ) C103_=_C107( C103 C107 ) C103_=_C108( C103 C108 ) C104_=_C105( C104 C105 ) C104_=_C106( C104 C106 ) \nC104_=_C107( C104 C107 ) C104_=_C108( C104 C108 ) C104_=_C153( C104 C153 ) C105_=_C106( C105 C106 ) C105_=_C107( C105 C107 ) C105_=_C108( C105 C108 ) \nC105_=_C311( C105 C311 ) C106_=_C107( C106 C107 ) C106_=_C108( C106 C108 ) C106_=_C419( C106 C419 ) C107_=_C108( C107 C108 ) C107_=_C499( C107 C499 ) \nC108_=_C153( C108 C153 ) C108_=_C311( C108 C311 ) C108_=_C419( C108 C419 ) C108_=_C499( C108 C499 ) C108_=_C508( C108 C508 ) C108_=_C519( C108 C519 ) \nC108_=_C522( C108 C522 ) C108_=_C526( C108 C526 ) C108_=_C530( C108 C530 ) C153_=_C311( C153 C311 ) C153_=_C419( C153 C419 ) C153_=_C499( C153 C499 ) \nC153_=_C508( C153 C508 ) C153_=_C519( C153 C519 ) C153_=_C522( C153 C522 ) C153_=_C526( C153 C526 ) C153_=_C530( C153 C530 ) C311_=_C419( C311 C419 ) \nC311_=_C499( C311 C499 ) C311_=_C508( C311 C508 ) C311_=_C519( C311 C519 ) C311_=_C522( C311 C522 ) C311_=_C526( C311 C526 ) C311_=_C530( C311 C530 ) \nC419_=_C499( C419 C499 ) C419_=_C508( C419 C508 ) C419_=_C519( C419 C519 ) C419_=_C522( C419 C522 ) C419_=_C526( C419 C526 ) C419_=_C530( C419 C530 ) \nC499_=_C508( C499 C508 ) C499_=_C519( C499 C519 ) C499_=_C522( C499 C522 ) C499_=_C526( C499 C526 ) C499_=_C530( C499 C530 ) C508_=_C519( C508 C519 ) \nC508_=_C522( C508 C522 ) C508_=_C526( C508 C526 ) C508_=_C530( C508 C530 ) C519_=_C522( C519 C522 ) C519_=_C526( C519 C526 ) C519_=_C530( C519 C530 ) \nC522_=_C526( C522 C526 ) C522_=_C530( C522 C530 ) C526_=_C530( C526 C530 ) "];119-&gt;137[label="19: C66 C77 C86 C94 C102 \nC103 C104 C105 C106 C107 C153 \nC311 C419 C499 C508 C519 C522 \nC526 C530 \n85: C66_=_C77 ,C66_=_C86 ,C66_=_C94 ,C66_=_C102 ,C66_=_C103 ,\nC66_=_C104 ,C66_=_C105 ,C66_=_C106 ,C66_=_C107 ,C77_=_C86 ,C77_=_C94 ,\nC77_=_C102 ,C77_=_C103 ,C77_=_C104 ,C77_=_C105 ,C77_=_C106 ,C77_=_C107 ,\nC86_=_C94 ,C86_=_C102 ,C86_=_C103 ,C86_=_C104 ,C86_=_C105 ,C86_=_C106 ,\nC86_=_C107 ,C94_=_C102 ,C94_=_C103 ,C94_=_C104 ,C94_=_C105 ,C94_=_C106 ,\nC94_=_C107 ,C102_=_C103 ,C102_=_C104 ,C102_=_C105 ,C102_=_C106 ,C102_=_C107 ,\nC103_=_C104 ,C103_=_C105 ,C103_=_C106 ,C103_=_C107 ,C104_=_C105 ,C104_=_C106 ,\nC104_=_C107 ,C104_=_C153 ,C105_=_C106 ,C105_=_C107 ,C105_=_C311 ,C106_=_C107 ,\nC106_=_C419 ,C107_=_C499 ,C153_=_C311 ,C153_=_C419 ,C153_=_C499 ,C153_=_C508 ,\nC153_=_C519 ,C153_=_C522 ,C153_=_C526 ,C153_=_C530 ,C311_=_C419 ,C311_=_C499 ,\nC311_=_C508 ,C311_=_C519 ,C311_=_C522 ,C311_=_C526 ,C311_=_C530 ,C419_=_C499 ,\nC419_=_C508 ,C419_=_C519 ,C419_=_C522 ,C419_=_C526 ,C419_=_C530 ,C499_=_C508 ,\nC499_=_C519 ,C499_=_C522 ,C499_=_C526 ,C499_=_C530 ,C508_=_C519 ,C508_=_C522 ,\nC508_=_C526 ,C508_=_C530 ,C519_=_C522 ,C519_=_C526 ,C519_=_C530 ,C522_=_C526 ,\nC522_=_C530 ,C526_=_C530 ,"];138[shape=box, label="id:138 level: 6\n23: C46 C105 C150 C208 C278 \nC279 C287 C288 C293 C294 C300 \nC301 C302 C303 C304 C305 C306 \nC307 C308 C309 C310 C311 C312 \n137: C46_=_C208( C46 C208 ) C46_=_C278( C46 C278 ) C46_=_C287( C46 C287 ) C46_=_C293( C46 C293 ) C46_=_C300( C46 C300 ) \nC46_=_C301( C46 C301 ) C46_=_C302( C46 C302 ) C46_=_C303( C46 C303 ) C46_=_C304( C46 C304 ) C46_=_C305( C46 C305 ) C46_=_C306( C46 C306 ) \nC105_=_C150( C105 C150 ) C105_=_C279( C105 C279 ) C105_=_C288( C105 C288 ) C105_=_C294( C105 C294 ) C105_=_C300( C105 C300 ) C105_=_C307( C105 C307 ) \nC105_=_C308( C105 C308 ) C105_=_C309( C105 C309 ) C105_=_C310( C105 C310 ) C105_=_C311( C105 C311 ) C105_=_C312( C105 C312 ) C150_=_C279( C150 C279 ) \nC150_=_C288( C150 C288 ) C150_=_C294( C150 C294 ) C150_=_C300( C150 C300 ) C150_=_C307( C150 C307 ) C150_=_C308( C150 C308 ) C150_=_C309( C150 C309 ) \nC150_=_C310( C150 C310 ) C150_=_C311( C150 C311 ) C150_=_C312( C150 C312 ) C208_=_C278( C208 C278 ) C208_=_C287( C208 C287 ) C208_=_C293( C208 C293 ) \nC208_=_C300( C208 C300 ) C208_=_C301( C208 C301 ) C208_=_C302( C208 C302 ) C208_=_C303( C208 C303 ) C208_=_C304( C208 C304 ) C208_=_C305( C208 C305 ) \nC208_=_C306( C208 C306 ) C278_=_C279( C278 C279 ) C278_=_C287( C278 C287 ) C278_=_C293( C278 C293 ) C278_=_C300( C278 C300 ) C278_=_C301( C278 C301 ) \nC278_=_C302( C278 C302 ) C278_=_C303( C278 C303 ) C278_=_C304( C278 C304 ) C278_=_C305( C278 C305 ) C278_=_C306( C278 C306 ) C279_=_C288( C279 C288 ) \nC279_=_C294( C279 C294 ) C279_=_C300( C279 C300 ) C279_=_C307( C279 C307 ) C279_=_C308( C279 C308 ) C279_=_C309( C279 C309 ) C279_=_C310( C279 C310 ) \nC279_=_C311( C279 C311 ) C279_=_C312( C279 C312 ) C287_=_C288( C287 C288 ) C287_=_C293( C287 C293 ) C287_=_C300( C287 C300 ) C287_=_C301( C287 C301 ) \nC287_=_C302( C287 C302 ) C287_=_C303( C287 C303 ) C287_=_C304( C287 C304 ) C287_=_C305( C287 C305 ) C287_=_C306( C287 C306 ) C288_=_C294( C288 C294 ) \nC288_=_C300( C288 C300 ) C288_=_C307( C288 C307 ) C288_=_C308( C288 C308 ) C288_=_C309( C288 C309 ) C288_=_C310( C288 C310 ) C288_=_C311( C288 C311 ) \nC288_=_C312( C288 C312 ) C293_=_C294( C293 C294 ) C293_=_C300( C293 C300 ) C293_=_C301( C293 C301 ) C293_=_C302( C293 C302 ) C293_=_C303( C293 C303 ) \nC293_=_C304( C293 C304 ) C293_=_C305( C293 C305 ) C293_=_C306( C293 C306 ) C294_=_C300( C294 C300 ) C294_=_C307( C294 C307 ) C294_=_C308( C294 C308 ) \nC294_=_C309(</w:t>
      </w:r>
    </w:p>
    <w:p>
      <w:pPr>
        <w:pStyle w:val="PreformattedText"/>
        <w:bidi w:val="0"/>
        <w:spacing w:before="0" w:after="0"/>
        <w:jc w:val="left"/>
        <w:rPr/>
      </w:pPr>
      <w:r>
        <w:rPr/>
        <w:t xml:space="preserve"> </w:t>
      </w:r>
      <w:r>
        <w:rPr/>
        <w:t>C294 C309 ) C294_=_C310( C294 C310 ) C294_=_C311( C294 C311 ) C294_=_C312( C294 C312 ) C300_=_C301( C300 C301 ) C300_=_C302( C300 C302 ) \nC300_=_C303( C300 C303 ) C300_=_C304( C300 C304 ) C300_=_C305( C300 C305 ) C300_=_C306( C300 C306 ) C300_=_C307( C300 C307 ) C300_=_C308( C300 C308 ) \nC300_=_C309( C300 C309 ) C300_=_C310( C300 C310 ) C300_=_C311( C300 C311 ) C300_=_C312( C300 C312 ) C301_=_C302( C301 C302 ) C301_=_C303( C301 C303 ) \nC301_=_C304( C301 C304 ) C301_=_C305( C301 C305 ) C301_=_C306( C301 C306 ) C301_=_C307( C301 C307 ) C302_=_C303( C302 C303 ) C302_=_C304( C302 C304 ) \nC302_=_C305( C302 C305 ) C302_=_C306( C302 C306 ) C302_=_C308( C302 C308 ) C303_=_C304( C303 C304 ) C303_=_C305( C303 C305 ) C303_=_C306( C303 C306 ) \nC304_=_C305( C304 C305 ) C304_=_C306( C304 C306 ) C305_=_C306( C305 C306 ) C307_=_C308( C307 C308 ) C307_=_C309( C307 C309 ) C307_=_C310( C307 C310 ) \nC307_=_C311( C307 C311 ) C307_=_C312( C307 C312 ) C308_=_C309( C308 C309 ) C308_=_C310( C308 C310 ) C308_=_C311( C308 C311 ) C308_=_C312( C308 C312 ) \nC309_=_C310( C309 C310 ) C309_=_C311( C309 C311 ) C309_=_C312( C309 C312 ) C310_=_C311( C310 C311 ) C310_=_C312( C310 C312 ) C311_=_C312( C311 C312 ) "];119-&gt;138[label="22: C46 C105 C150 C208 C278 \nC279 C287 C288 C293 C294 C301 \nC302 C303 C304 C305 C306 C307 \nC308 C309 C310 C311 C312 \n115: C46_=_C208 ,C46_=_C278 ,C46_=_C287 ,C46_=_C293 ,C46_=_C301 ,\nC46_=_C302 ,C46_=_C303 ,C46_=_C304 ,C46_=_C305 ,C46_=_C306 ,C105_=_C150 ,\nC105_=_C279 ,C105_=_C288 ,C105_=_C294 ,C105_=_C307 ,C105_=_C308 ,C105_=_C309 ,\nC105_=_C310 ,C105_=_C311 ,C105_=_C312 ,C150_=_C279 ,C150_=_C288 ,C150_=_C294 ,\nC150_=_C307 ,C150_=_C308 ,C150_=_C309 ,C150_=_C310 ,C150_=_C311 ,C150_=_C312 ,\nC208_=_C278 ,C208_=_C287 ,C208_=_C293 ,C208_=_C301 ,C208_=_C302 ,C208_=_C303 ,\nC208_=_C304 ,C208_=_C305 ,C208_=_C306 ,C278_=_C279 ,C278_=_C287 ,C278_=_C293 ,\nC278_=_C301 ,C278_=_C302 ,C278_=_C303 ,C278_=_C304 ,C278_=_C305 ,C278_=_C306 ,\nC279_=_C288 ,C279_=_C294 ,C279_=_C307 ,C279_=_C308 ,C279_=_C309 ,C279_=_C310 ,\nC279_=_C311 ,C279_=_C312 ,C287_=_C288 ,C287_=_C293 ,C287_=_C301 ,C287_=_C302 ,\nC287_=_C303 ,C287_=_C304 ,C287_=_C305 ,C287_=_C306 ,C288_=_C294 ,C288_=_C307 ,\nC288_=_C308 ,C288_=_C309 ,C288_=_C310 ,C288_=_C311 ,C288_=_C312 ,C293_=_C294 ,\nC293_=_C301 ,C293_=_C302 ,C293_=_C303 ,C293_=_C304 ,C293_=_C305 ,C293_=_C306 ,\nC294_=_C307 ,C294_=_C308 ,C294_=_C309 ,C294_=_C310 ,C294_=_C311 ,C294_=_C312 ,\nC301_=_C302 ,C301_=_C303 ,C301_=_C304 ,C301_=_C305 ,C301_=_C306 ,C301_=_C307 ,\nC302_=_C303 ,C302_=_C304 ,C302_=_C305 ,C302_=_C306 ,C302_=_C308 ,C303_=_C304 ,\nC303_=_C305 ,C303_=_C306 ,C304_=_C305 ,C304_=_C306 ,C305_=_C306 ,C307_=_C308 ,\nC307_=_C309 ,C307_=_C310 ,C307_=_C311 ,C307_=_C312 ,C308_=_C309 ,C308_=_C310 ,\nC308_=_C311 ,C308_=_C312 ,C309_=_C310 ,C309_=_C311 ,C309_=_C312 ,C310_=_C311 ,\nC310_=_C312 ,C311_=_C312 ,"];139[shape=box, label="id:139 level: 6\n18: C80 C130 C131 C132 C133 \nC134 C135 C136 C137 C277 C286 \nC293 C294 C295 C296 C297 C298 \nC299 \n85: C80_=_C135( C80 C135 ) C80_=_C277( C80 C277 ) C80_=_C286( C80 C286 ) C80_=_C293( C80 C293 ) C80_=_C294( C80 C294 ) \nC80_=_C295( C80 C295 ) C80_=_C296( C80 C296 ) C80_=_C297( C80 C297 ) C80_=_C298( C80 C298 ) C80_=_C299( C80 C299 ) C130_=_C131( C130 C131 ) \nC130_=_C132( C130 C132 ) C130_=_C133( C130 C133 ) C130_=_C134( C130 C134 ) C130_=_C135( C130 C135 ) C130_=_C136( C130 C136 ) C130_=_C137( C130 C137 ) \nC131_=_C132( C131 C132 ) C131_=_C133( C131 C133 ) C131_=_C134( C131 C134 ) C131_=_C135( C131 C135 ) C131_=_C136( C131 C136 ) C131_=_C137( C131 C137 ) \nC132_=_C133( C132 C133 ) C132_=_C134( C132 C134 ) C132_=_C135( C132 C135 ) C132_=_C136( C132 C136 ) C132_=_C137( C132 C137 ) C133_=_C134( C133 C134 ) \nC133_=_C135( C133 C135 ) C133_=_C136( C133 C136 ) C133_=_C137( C133 C137 ) C134_=_C135( C134 C135 ) C134_=_C136( C134 C136 ) C134_=_C137( C134 C137 ) \nC135_=_C136( C135 C136 ) C135_=_C137( C135 C137 ) C135_=_C277( C135 C277 ) C135_=_C286( C135 C286 ) C135_=_C293( C135 C293 ) C135_=_C294( C135 C294 ) \nC135_=_C295( C135 C295 ) C135_=_C296( C135 C296 ) C135_=_C297( C135 C297 ) C135_=_C298( C135 C298 ) C135_=_C299( C135 C299 ) C136_=_C137( C136 C137 ) \nC136_=_C298( C136 C298 ) C137_=_C299( C137 C299 ) C277_=_C286( C277 C286 ) C277_=_C293( C277 C293 ) C277_=_C294( C277 C294 ) C277_=_C295( C277 C295 ) \nC277_=_C296( C277 C296 ) C277_=_C297( C277 C297 ) C277_=_C298( C277 C298 ) C277_=_C299( C277 C299 ) C286_=_C293( C286 C293 ) C286_=_C294( C286 C294 ) \nC286_=_C295( C286 C295 ) C286_=_C296( C286 C296 ) C286_=_C297( C286 C297 ) C286_=_C298( C286 C298 ) C286_=_C299( C286 C299 ) C293_=_C294( C293 C294 ) \nC293_=_C295( C293 C295 ) C293_=_C296( C293 C296 ) C293_=_C297( C293 C297 ) C293_=_C298( C293 C298 ) C293_=_C299( C293 C299 ) C294_=_C295( C294 C295 ) \nC294_=_C296( C294 C296 ) C294_=_C297( C294 C297 ) C294_=_C298( C294 C298 ) C294_=_C299( C294 C299 ) C295_=_C296( C295 C296 ) C295_=_C297( C295 C297 ) \nC295_=_C298( C295 C298 ) C295_=_C299( C295 C299 ) C296_=_C297( C296 C297 ) C296_=_C298( C296 C298 ) C296_=_C299( C296 C299 ) C297_=_C298( C297 C298 ) \nC297_=_C299( C297 C299 ) C298_=_C299( C298 C299 ) "];120-&gt;139[label="17: C80 C130 C131 C132 C133 \nC134 C136 C137 C277 C286 C293 \nC294 C295 C296 C297 C298 C299 \n68: C80_=_C277 ,C80_=_C286 ,C80_=_C293 ,C80_=_C294 ,C80_=_C295 ,\nC80_=_C296 ,C80_=_C297 ,C80_=_C298 ,C80_=_C299 ,C130_=_C131 ,C130_=_C132 ,\nC130_=_C133 ,C130_=_C134 ,C130_=_C136 ,C130_=_C137 ,C131_=_C132 ,C131_=_C133 ,\nC131_=_C134 ,C131_=_C136 ,C131_=_C137 ,C132_=_C133 ,C132_=_C134 ,C132_=_C136 ,\nC132_=_C137 ,C133_=_C134 ,C133_=_C136 ,C133_=_C137 ,C134_=_C136 ,C134_=_C137 ,\nC136_=_C137 ,C136_=_C298 ,C137_=_C299 ,C277_=_C286 ,C277_=_C293 ,C277_=_C294 ,\nC277_=_C295 ,C277_=_C296 ,C277_=_C297 ,C277_=_C298 ,C277_=_C299 ,C286_=_C293 ,\nC286_=_C294 ,C286_=_C295 ,C286_=_C296 ,C286_=_C297 ,C286_=_C298 ,C286_=_C299 ,\nC293_=_C294 ,C293_=_C295 ,C293_=_C296 ,C293_=_C297 ,C293_=_C298 ,C293_=_C299 ,\nC294_=_C295 ,C294_=_C296 ,C294_=_C297 ,C294_=_C298 ,C294_=_C299 ,C295_=_C296 ,\nC295_=_C297 ,C295_=_C298 ,C295_=_C299 ,C296_=_C297 ,C296_=_C298 ,C296_=_C299 ,\nC297_=_C298 ,C297_=_C299 ,C298_=_C299 ,"];140[shape=box, label="id:140 level: 6\n19: C7 C53 C164 C237 C276 \nC280 C286 C287 C288 C289 C290 \nC291 C292 C295 C301 C307 C313 \nC314 C315 \n94: C7_=_C237( C7 C237 ) C7_=_C276( C7 C276 ) C7_=_C286( C7 C286 ) C7_=_C287( C7 C287 ) C7_=_C288( C7 C288 ) \nC7_=_C289( C7 C289 ) C7_=_C290( C7 C290 ) C7_=_C291( C7 C291 ) C7_=_C292( C7 C292 ) C53_=_C164( C53 C164 ) C53_=_C280( C53 C280 ) \nC53_=_C289( C53 C289 ) C53_=_C295( C53 C295 ) C53_=_C301( C53 C301 ) C53_=_C307( C53 C307 ) C53_=_C313( C53 C313 ) C53_=_C314( C53 C314 ) \nC53_=_C315( C53 C315 ) C164_=_C280( C164 C280 ) C164_=_C289( C164 C289 ) C164_=_C295( C164 C295 ) C164_=_C301( C164 C301 ) C164_=_C307( C164 C307 ) \nC164_=_C313( C164 C313 ) C164_=_C314( C164 C314 ) C164_=_C315( C164 C315 ) C237_=_C276( C237 C276 ) C237_=_C286( C237 C286 ) C237_=_C287( C237 C287 ) \nC237_=_C288( C237 C288 ) C237_=_C289( C237 C289 ) C237_=_C290( C237 C290 ) C237_=_C291( C237 C291 ) C237_=_C292( C237 C292 ) C276_=_C280( C276 C280 ) \nC276_=_C286( C276 C286 ) C276_=_C287( C276 C287 ) C276_=_C288( C276 C288 ) C276_=_C289( C276 C289 ) C276_=_C290( C276 C290 ) C276_=_C291( C276 C291 ) \nC276_=_C292( C276 C292 ) C280_=_C289( C280 C289 ) C280_=_C295( C280 C295 ) C280_=_C301( C280 C301 ) C280_=_C307( C280 C307 ) C280_=_C313( C280 C313 ) \nC280_=_C314( C280 C314 ) C280_=_C315( C280 C315 ) C286_=_C287( C286 C287 ) C286_=_C288( C286 C288 ) C286_=_C289( C286 C289 ) C286_=_C290( C286 C290 ) \nC286_=_C291( C286 C291 ) C286_=_C292( C286 C292 ) C286_=_C295( C286 C295 ) C287_=_C288( C287 C288 ) C287_=_C289( C287 C289 ) C287_=_C290( C287 C290 ) \nC287_=_C291( C287 C291 ) C287_=_C292( C287 C292 ) C287_=_C301( C287 C301 ) C288_=_C289( C288 C289 ) C288_=_C290( C288 C290 ) C288_=_C291( C288 C291 ) \nC288_=_C292( C288 C292 ) C288_=_C307( C288 C307 ) C289_=_C290( C289 C290 ) C289_=_C291( C289 C291 ) C289_=_C292( C289 C292 ) C289_=_C295( C289 C295 ) \nC289_=_C301( C289 C301 ) C289_=_C307( C289 C307 ) C289_=_C313( C289 C313 ) C289_=_C314( C289 C314 ) C289_=_C315( C289 C315 ) C290_=_C291( C290 C291 ) \nC290_=_C292( C290 C292 ) C291_=_C292( C291 C292 ) C295_=_C301( C295 C301 ) C295_=_C307( C295 C307 ) C295_=_C313( C295 C313 ) C295_=_C314( C295 C314 ) \nC295_=_C315( C295 C315 ) C301_=_C307( C301 C307 ) C301_=_C313( C301 C313 ) C301_=_C314( C301 C314 ) C301_=_C315( C301 C315 ) C307_=_C313( C307 C313 ) \nC307_=_C314( C307 C314 ) C307_=_C315( C307 C315 ) C313_=_C314( C313 C314 ) C313_=_C315( C313 C315 ) C314_=_C315( C314 C315 ) "];120-&gt;140[label="18: C7 C53 C164 C237 C276 \nC280 C286 C287 C288 C290 C291 \nC292 C295 C301 C307 C313 C314 \nC315 \n76: C7_=_C237 ,C7_=_C276 ,C7_=_C286 ,C7_=_C287 ,C7_=_C288 ,\nC7_=_C290 ,C7_=_C291 ,C7_=_C292 ,C53_=_C164 ,C53_=_C280 ,C53_=_C295 ,\nC53_=_C301 ,C53_=_C307 ,C53_=_C313 ,C53_=_C314 ,C53_=_C315 ,C164_=_C280 ,\nC164_=_C295 ,C164_=_C301 ,C164_=_C307 ,C164_=_C313 ,C164_=_C314 ,C164_=_C315 ,\nC237_=_C276 ,C237_=_C286 ,C237_=_C287 ,C237_=_C288 ,C237_=_C290 ,C237_=_C291 ,\nC237_=_C292 ,C276_=_C280 ,C276_=_C286 ,C276_=_C287 ,C276_=_C288 ,C276_=_C290 ,\nC276_=_C291 ,C276_=_C292 ,C280_=_C295 ,C280_=_C301 ,C280_=_C307 ,C280_=_C313 ,\nC280_=_C314 ,C280_=_C315 ,C286_=_C287 ,C286_=_C288 ,C286_=_C290 ,C286_=_C291 ,\nC286_=_C292 ,C286_=_C295 ,C287_=_C288 ,C287_=_C290 ,C287_=_C291 ,C287_=_C292 ,\nC287_=_C301 ,C288_=_C290 ,C288_=_C291 ,C288_=_C292 ,C288_=_C307 ,C290_=_C291 ,\nC290_=_C292 ,C291_=_C292 ,C295_=_C301 ,C295_=_C307 ,C295_=_C313 ,C295_=_C314 ,\nC295_=_C315 ,C301_=_C307 ,C301_=_C313 ,C301_=_C314 ,C301_=_C315 ,C307_=_C313 ,\nC307_=_C314 ,C307_=_C315 ,C313_=_C314 ,C313_=_C315 ,C314_=_C315 ,"];141[shape=box, label="id:141 level: 6\n23: C4 C15 C25 C34 C43 \nC51 C52 C53 C54 C55 C56 \nC57 C168 C315 C354 C469 C559 \nC592 C596 C600 C602 C604 C605</w:t>
      </w:r>
    </w:p>
    <w:p>
      <w:pPr>
        <w:pStyle w:val="PreformattedText"/>
        <w:bidi w:val="0"/>
        <w:spacing w:before="0" w:after="0"/>
        <w:jc w:val="left"/>
        <w:rPr/>
      </w:pPr>
      <w:r>
        <w:rPr/>
        <w:t xml:space="preserve"> </w:t>
      </w:r>
      <w:r>
        <w:rPr/>
        <w:t>\n137: C4_=_C15( C4 C15 ) C4_=_C25( C4 C25 ) C4_=_C34( C4 C34 ) C4_=_C43( C4 C43 ) C4_=_C51( C4 C51 ) \nC4_=_C52( C4 C52 ) C4_=_C53( C4 C53 ) C4_=_C54( C4 C54 ) C4_=_C55( C4 C55 ) C4_=_C56( C4 C56 ) C4_=_C57( C4 C57 ) \nC15_=_C25( C15 C25 ) C15_=_C34( C15 C34 ) C15_=_C43( C15 C43 ) C15_=_C51( C15 C51 ) C15_=_C52( C15 C52 ) C15_=_C53( C15 C53 ) \nC15_=_C54( C15 C54 ) C15_=_C55( C15 C55 ) C15_=_C56( C15 C56 ) C15_=_C57( C15 C57 ) C25_=_C34( C25 C34 ) C25_=_C43( C25 C43 ) \nC25_=_C51( C25 C51 ) C25_=_C52( C25 C52 ) C25_=_C53( C25 C53 ) C25_=_C54( C25 C54 ) C25_=_C55( C25 C55 ) C25_=_C56( C25 C56 ) \nC25_=_C57( C25 C57 ) C34_=_C43( C34 C43 ) C34_=_C51( C34 C51 ) C34_=_C52( C34 C52 ) C34_=_C53( C34 C53 ) C34_=_C54( C34 C54 ) \nC34_=_C55( C34 C55 ) C34_=_C56( C34 C56 ) C34_=_C57( C34 C57 ) C43_=_C51( C43 C51 ) C43_=_C52( C43 C52 ) C43_=_C53( C43 C53 ) \nC43_=_C54( C43 C54 ) C43_=_C55( C43 C55 ) C43_=_C56( C43 C56 ) C43_=_C57( C43 C57 ) C51_=_C52( C51 C52 ) C51_=_C53( C51 C53 ) \nC51_=_C54( C51 C54 ) C51_=_C55( C51 C55 ) C51_=_C56( C51 C56 ) C51_=_C57( C51 C57 ) C52_=_C53( C52 C53 ) C52_=_C54( C52 C54 ) \nC52_=_C55( C52 C55 ) C52_=_C56( C52 C56 ) C52_=_C57( C52 C57 ) C52_=_C168( C52 C168 ) C53_=_C54( C53 C54 ) C53_=_C55( C53 C55 ) \nC53_=_C56( C53 C56 ) C53_=_C57( C53 C57 ) C53_=_C315( C53 C315 ) C54_=_C55( C54 C55 ) C54_=_C56( C54 C56 ) C54_=_C57( C54 C57 ) \nC54_=_C354( C54 C354 ) C55_=_C56( C55 C56 ) C55_=_C57( C55 C57 ) C55_=_C469( C55 C469 ) C56_=_C57( C56 C57 ) C56_=_C559( C56 C559 ) \nC57_=_C168( C57 C168 ) C57_=_C315( C57 C315 ) C57_=_C354( C57 C354 ) C57_=_C469( C57 C469 ) C57_=_C559( C57 C559 ) C57_=_C592( C57 C592 ) \nC57_=_C596( C57 C596 ) C57_=_C600( C57 C600 ) C57_=_C602( C57 C602 ) C57_=_C604( C57 C604 ) C57_=_C605( C57 C605 ) C168_=_C315( C168 C315 ) \nC168_=_C354( C168 C354 ) C168_=_C469( C168 C469 ) C168_=_C559( C168 C559 ) C168_=_C592( C168 C592 ) C168_=_C596( C168 C596 ) C168_=_C600( C168 C600 ) \nC168_=_C602( C168 C602 ) C168_=_C604( C168 C604 ) C168_=_C605( C168 C605 ) C315_=_C354( C315 C354 ) C315_=_C469( C315 C469 ) C315_=_C559( C315 C559 ) \nC315_=_C592( C315 C592 ) C315_=_C596( C315 C596 ) C315_=_C600( C315 C600 ) C315_=_C602( C315 C602 ) C315_=_C604( C315 C604 ) C315_=_C605( C315 C605 ) \nC354_=_C469( C354 C469 ) C354_=_C559( C354 C559 ) C354_=_C592( C354 C592 ) C354_=_C596( C354 C596 ) C354_=_C600( C354 C600 ) C354_=_C602( C354 C602 ) \nC354_=_C604( C354 C604 ) C354_=_C605( C354 C605 ) C469_=_C559( C469 C559 ) C469_=_C592( C469 C592 ) C469_=_C596( C469 C596 ) C469_=_C600( C469 C600 ) \nC469_=_C602( C469 C602 ) C469_=_C604( C469 C604 ) C469_=_C605( C469 C605 ) C559_=_C592( C559 C592 ) C559_=_C596( C559 C596 ) C559_=_C600( C559 C600 ) \nC559_=_C602( C559 C602 ) C559_=_C604( C559 C604 ) C559_=_C605( C559 C605 ) C592_=_C596( C592 C596 ) C592_=_C600( C592 C600 ) C592_=_C602( C592 C602 ) \nC592_=_C604( C592 C604 ) C592_=_C605( C592 C605 ) C596_=_C600( C596 C600 ) C596_=_C602( C596 C602 ) C596_=_C604( C596 C604 ) C596_=_C605( C596 C605 ) \nC600_=_C602( C600 C602 ) C600_=_C604( C600 C604 ) C600_=_C605( C600 C605 ) C602_=_C604( C602 C604 ) C602_=_C605( C602 C605 ) C604_=_C605( C604 C605 ) "];121-&gt;141[label="22: C4 C15 C25 C34 C43 \nC51 C52 C53 C54 C55 C56 \nC168 C315 C354 C469 C559 C592 \nC596 C600 C602 C604 C605 \n115: C4_=_C15 ,C4_=_C25 ,C4_=_C34 ,C4_=_C43 ,C4_=_C51 ,\nC4_=_C52 ,C4_=_C53 ,C4_=_C54 ,C4_=_C55 ,C4_=_C56 ,C15_=_C25 ,\nC15_=_C34 ,C15_=_C43 ,C15_=_C51 ,C15_=_C52 ,C15_=_C53 ,C15_=_C54 ,\nC15_=_C55 ,C15_=_C56 ,C25_=_C34 ,C25_=_C43 ,C25_=_C51 ,C25_=_C52 ,\nC25_=_C53 ,C25_=_C54 ,C25_=_C55 ,C25_=_C56 ,C34_=_C43 ,C34_=_C51 ,\nC34_=_C52 ,C34_=_C53 ,C34_=_C54 ,C34_=_C55 ,C34_=_C56 ,C43_=_C51 ,\nC43_=_C52 ,C43_=_C53 ,C43_=_C54 ,C43_=_C55 ,C43_=_C56 ,C51_=_C52 ,\nC51_=_C53 ,C51_=_C54 ,C51_=_C55 ,C51_=_C56 ,C52_=_C53 ,C52_=_C54 ,\nC52_=_C55 ,C52_=_C56 ,C52_=_C168 ,C53_=_C54 ,C53_=_C55 ,C53_=_C56 ,\nC53_=_C315 ,C54_=_C55 ,C54_=_C56 ,C54_=_C354 ,C55_=_C56 ,C55_=_C469 ,\nC56_=_C559 ,C168_=_C315 ,C168_=_C354 ,C168_=_C469 ,C168_=_C559 ,C168_=_C592 ,\nC168_=_C596 ,C168_=_C600 ,C168_=_C602 ,C168_=_C604 ,C168_=_C605 ,C315_=_C354 ,\nC315_=_C469 ,C315_=_C559 ,C315_=_C592 ,C315_=_C596 ,C315_=_C600 ,C315_=_C602 ,\nC315_=_C604 ,C315_=_C605 ,C354_=_C469 ,C354_=_C559 ,C354_=_C592 ,C354_=_C596 ,\nC354_=_C600 ,C354_=_C602 ,C354_=_C604 ,C354_=_C605 ,C469_=_C559 ,C469_=_C592 ,\nC469_=_C596 ,C469_=_C600 ,C469_=_C602 ,C469_=_C604 ,C469_=_C605 ,C559_=_C592 ,\nC559_=_C596 ,C559_=_C600 ,C559_=_C602 ,C559_=_C604 ,C559_=_C605 ,C592_=_C596 ,\nC592_=_C600 ,C592_=_C602 ,C592_=_C604 ,C592_=_C605 ,C596_=_C600 ,C596_=_C602 ,\nC596_=_C604 ,C596_=_C605 ,C600_=_C602 ,C600_=_C604 ,C600_=_C605 ,C602_=_C604 ,\nC602_=_C605 ,C604_=_C605 ,"];142[shape=box, label="id:142 level: 6\n23: C52 C54 C123 C133 C140 \nC148 C155 C163 C164 C165 C166 \nC167 C168 C313 C321 C329 C337 \nC343 C350 C351 C352 C353 C354 \n137: C52_=_C54( C52 C54 ) C52_=_C123( C52 C123 ) C52_=_C133( C52 C133 ) C52_=_C140( C52 C140 ) C52_=_C148( C52 C148 ) \nC52_=_C155( C52 C155 ) C52_=_C163( C52 C163 ) C52_=_C164( C52 C164 ) C52_=_C165( C52 C165 ) C52_=_C166( C52 C166 ) C52_=_C167( C52 C167 ) \nC52_=_C168( C52 C168 ) C54_=_C165( C54 C165 ) C54_=_C313( C54 C313 ) C54_=_C321( C54 C321 ) C54_=_C329( C54 C329 ) C54_=_C337( C54 C337 ) \nC54_=_C343( C54 C343 ) C54_=_C350( C54 C350 ) C54_=_C351( C54 C351 ) C54_=_C352( C54 C352 ) C54_=_C353( C54 C353 ) C54_=_C354( C54 C354 ) \nC123_=_C133( C123 C133 ) C123_=_C140( C123 C140 ) C123_=_C148( C123 C148 ) C123_=_C155( C123 C155 ) C123_=_C163( C123 C163 ) C123_=_C164( C123 C164 ) \nC123_=_C165( C123 C165 ) C123_=_C166( C123 C166 ) C123_=_C167( C123 C167 ) C123_=_C168( C123 C168 ) C133_=_C140( C133 C140 ) C133_=_C148( C133 C148 ) \nC133_=_C155( C133 C155 ) C133_=_C163( C133 C163 ) C133_=_C164( C133 C164 ) C133_=_C165( C133 C165 ) C133_=_C166( C133 C166 ) C133_=_C167( C133 C167 ) \nC133_=_C168( C133 C168 ) C140_=_C148( C140 C148 ) C140_=_C155( C140 C155 ) C140_=_C163( C140 C163 ) C140_=_C164( C140 C164 ) C140_=_C165( C140 C165 ) \nC140_=_C166( C140 C166 ) C140_=_C167( C140 C167 ) C140_=_C168( C140 C168 ) C148_=_C155( C148 C155 ) C148_=_C163( C148 C163 ) C148_=_C164( C148 C164 ) \nC148_=_C165( C148 C165 ) C148_=_C166( C148 C166 ) C148_=_C167( C148 C167 ) C148_=_C168( C148 C168 ) C155_=_C163( C155 C163 ) C155_=_C164( C155 C164 ) \nC155_=_C165( C155 C165 ) C155_=_C166( C155 C166 ) C155_=_C167( C155 C167 ) C155_=_C168( C155 C168 ) C163_=_C164( C163 C164 ) C163_=_C165( C163 C165 ) \nC163_=_C166( C163 C166 ) C163_=_C167( C163 C167 ) C163_=_C168( C163 C168 ) C164_=_C165( C164 C165 ) C164_=_C166( C164 C166 ) C164_=_C167( C164 C167 ) \nC164_=_C168( C164 C168 ) C164_=_C313( C164 C313 ) C165_=_C166( C165 C166 ) C165_=_C167( C165 C167 ) C165_=_C168( C165 C168 ) C165_=_C313( C165 C313 ) \nC165_=_C321( C165 C321 ) C165_=_C329( C165 C329 ) C165_=_C337( C165 C337 ) C165_=_C343( C165 C343 ) C165_=_C350( C165 C350 ) C165_=_C351( C165 C351 ) \nC165_=_C352( C165 C352 ) C165_=_C353( C165 C353 ) C165_=_C354( C165 C354 ) C166_=_C167( C166 C167 ) C166_=_C168( C166 C168 ) C166_=_C352( C166 C352 ) \nC167_=_C168( C167 C168 ) C167_=_C353( C167 C353 ) C168_=_C354( C168 C354 ) C313_=_C321( C313 C321 ) C313_=_C329( C313 C329 ) C313_=_C337( C313 C337 ) \nC313_=_C343( C313 C343 ) C313_=_C350( C313 C350 ) C313_=_C351( C313 C351 ) C313_=_C352( C313 C352 ) C313_=_C353( C313 C353 ) C313_=_C354( C313 C354 ) \nC321_=_C329( C321 C329 ) C321_=_C337( C321 C337 ) C321_=_C343( C321 C343 ) C321_=_C350( C321 C350 ) C321_=_C351( C321 C351 ) C321_=_C352( C321 C352 ) \nC321_=_C353( C321 C353 ) C321_=_C354( C321 C354 ) C329_=_C337( C329 C337 ) C329_=_C343( C329 C343 ) C329_=_C350( C329 C350 ) C329_=_C351( C329 C351 ) \nC329_=_C352( C329 C352 ) C329_=_C353( C329 C353 ) C329_=_C354( C329 C354 ) C337_=_C343( C337 C343 ) C337_=_C350( C337 C350 ) C337_=_C351( C337 C351 ) \nC337_=_C352( C337 C352 ) C337_=_C353( C337 C353 ) C337_=_C354( C337 C354 ) C343_=_C350( C343 C350 ) C343_=_C351( C343 C351 ) C343_=_C352( C343 C352 ) \nC343_=_C353( C343 C353 ) C343_=_C354( C343 C354 ) C350_=_C351( C350 C351 ) C350_=_C352( C350 C352 ) C350_=_C353( C350 C353 ) C350_=_C354( C350 C354 ) \nC351_=_C352( C351 C352 ) C351_=_C353( C351 C353 ) C351_=_C354( C351 C354 ) C352_=_C353( C352 C353 ) C352_=_C354( C352 C354 ) C353_=_C354( C353 C354 ) "];121-&gt;142[label="22: C52 C54 C123 C133 C140 \nC148 C155 C163 C164 C166 C167 \nC168 C313 C321 C329 C337 C343 \nC350 C351 C352 C353 C354 \n115: C52_=_C54 ,C52_=_C123 ,C52_=_C133 ,C52_=_C140 ,C52_=_C148 ,\nC52_=_C155 ,C52_=_C163 ,C52_=_C164 ,C52_=_C166 ,C52_=_C167 ,C52_=_C168 ,\nC54_=_C313 ,C54_=_C321 ,C54_=_C329 ,C54_=_C337 ,C54_=_C343 ,C54_=_C350 ,\nC54_=_C351 ,C54_=_C352 ,C54_=_C353 ,C54_=_C354 ,C123_=_C133 ,C123_=_C140 ,\nC123_=_C148 ,C123_=_C155 ,C123_=_C163 ,C123_=_C164 ,C123_=_C166 ,C123_=_C167 ,\nC123_=_C168 ,C133_=_C140 ,C133_=_C148 ,C133_=_C155 ,C133_=_C163 ,C133_=_C164 ,\nC133_=_C166 ,C133_=_C167 ,C133_=_C168 ,C140_=_C148 ,C140_=_C155 ,C140_=_C163 ,\nC140_=_C164 ,C140_=_C166 ,C140_=_C167 ,C140_=_C168 ,C148_=_C155 ,C148_=_C163 ,\nC148_=_C164 ,C148_=_C166 ,C148_=_C167 ,C148_=_C168 ,C155_=_C163 ,C155_=_C164 ,\nC155_=_C166 ,C155_=_C167 ,C155_=_C168 ,C163_=_C164 ,C163_=_C166 ,C163_=_C167 ,\nC163_=_C168 ,C164_=_C166 ,C164_=_C167 ,C164_=_C168 ,C164_=_C313 ,C166_=_C167 ,\nC166_=_C168 ,C166_=_C352 ,C167_=_C168 ,C167_=_C353 ,C168_=_C354 ,C313_=_C321 ,\nC313_=_C329 ,C313_=_C337 ,C313_=_C343 ,C313_=_C350 ,C313_=_C351 ,C313_=_C352 ,\nC313_=_C353 ,C313_=_C354 ,C321_=_C329 ,C321_=_C337 ,C321_=_C343 ,C321_=_C350 ,\nC321_=_C351 ,C321_=_C352 ,C321_=_C353 ,C321_=_C354 ,C329_=_C337 ,C329_=_C343 ,\nC329_=_C350 ,C329_=_C351 ,C329_=_C352 ,C329_=_C353 ,C329_=_C354 ,C337_=_C343 ,\nC337_=_C350 ,C337_=_C351 ,C337_=_C352 ,C337_=_C353 ,C337_=_C354 ,C343_=_C350 ,\nC343_=_C351 ,C343_=_C352 ,C343_=_C353 ,C343_=_C354 ,C350_=_C351 ,C350_=_C352 ,\nC350_=_C353 ,C350_=_C354 ,C351_=_C352 ,C351_=_C353 ,C351_=_C354</w:t>
      </w:r>
    </w:p>
    <w:p>
      <w:pPr>
        <w:pStyle w:val="PreformattedText"/>
        <w:bidi w:val="0"/>
        <w:spacing w:before="0" w:after="0"/>
        <w:jc w:val="left"/>
        <w:rPr/>
      </w:pPr>
      <w:r>
        <w:rPr/>
        <w:t xml:space="preserve"> </w:t>
      </w:r>
      <w:r>
        <w:rPr/>
        <w:t>,C352_=_C353 ,\nC352_=_C354 ,C353_=_C354 ,"];143[shape=box, label="id:143 level: 6\n22: C175 C176 C177 C178 C179 \nC180 C181 C182 C183 C184 C185 \nC186 C377 C457 C484 C505 C511 \nC512 C513 C514 C515 C516 \n126: C175_=_C176( C175 C176 ) C175_=_C177( C175 C177 ) C175_=_C178( C175 C178 ) C175_=_C179( C175 C179 ) C175_=_C180( C175 C180 ) \nC175_=_C181( C175 C181 ) C175_=_C182( C175 C182 ) C175_=_C183( C175 C183 ) C175_=_C184( C175 C184 ) C175_=_C185( C175 C185 ) C175_=_C186( C175 C186 ) \nC176_=_C177( C176 C177 ) C176_=_C178( C176 C178 ) C176_=_C179( C176 C179 ) C176_=_C180( C176 C180 ) C176_=_C181( C176 C181 ) C176_=_C182( C176 C182 ) \nC176_=_C183( C176 C183 ) C176_=_C184( C176 C184 ) C176_=_C185( C176 C185 ) C176_=_C186( C176 C186 ) C177_=_C178( C177 C178 ) C177_=_C179( C177 C179 ) \nC177_=_C180( C177 C180 ) C177_=_C181( C177 C181 ) C177_=_C182( C177 C182 ) C177_=_C183( C177 C183 ) C177_=_C184( C177 C184 ) C177_=_C185( C177 C185 ) \nC177_=_C186( C177 C186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1_=_C377( C181 C377 ) C182_=_C183( C182 C183 ) C182_=_C184( C182 C184 ) \nC182_=_C185( C182 C185 ) C182_=_C186( C182 C186 ) C182_=_C457( C182 C457 ) C183_=_C184( C183 C184 ) C183_=_C185( C183 C185 ) C183_=_C186( C183 C186 ) \nC183_=_C484( C183 C484 ) C184_=_C185( C184 C185 ) C184_=_C186( C184 C186 ) C184_=_C377( C184 C377 ) C184_=_C457( C184 C457 ) C184_=_C484( C184 C484 ) \nC184_=_C505( C184 C505 ) C184_=_C511( C184 C511 ) C184_=_C512( C184 C512 ) C184_=_C513( C184 C513 ) C184_=_C514( C184 C514 ) C184_=_C515( C184 C515 ) \nC184_=_C516( C184 C516 ) C185_=_C186( C185 C186 ) C185_=_C515( C185 C515 ) C186_=_C516( C186 C516 ) C377_=_C457( C377 C457 ) C377_=_C484( C377 C484 ) \nC377_=_C505( C377 C505 ) C377_=_C511( C377 C511 ) C377_=_C512( C377 C512 ) C377_=_C513( C377 C513 ) C377_=_C514( C377 C514 ) C377_=_C515( C377 C515 ) \nC377_=_C516( C377 C516 ) C457_=_C484( C457 C484 ) C457_=_C505( C457 C505 ) C457_=_C511( C457 C511 ) C457_=_C512( C457 C512 ) C457_=_C513( C457 C513 ) \nC457_=_C514( C457 C514 ) C457_=_C515( C457 C515 ) C457_=_C516( C457 C516 ) C484_=_C505( C484 C505 ) C484_=_C511( C484 C511 ) C484_=_C512( C484 C512 ) \nC484_=_C513( C484 C513 ) C484_=_C514( C484 C514 ) C484_=_C515( C484 C515 ) C484_=_C516( C484 C516 ) C505_=_C511( C505 C511 ) C505_=_C512( C505 C512 ) \nC505_=_C513( C505 C513 ) C505_=_C514( C505 C514 ) C505_=_C515( C505 C515 ) C505_=_C516( C505 C516 ) C511_=_C512( C511 C512 ) C511_=_C513( C511 C513 ) \nC511_=_C514( C511 C514 ) C511_=_C515( C511 C515 ) C511_=_C516( C511 C516 ) C512_=_C513( C512 C513 ) C512_=_C514( C512 C514 ) C512_=_C515( C512 C515 ) \nC512_=_C516( C512 C516 ) C513_=_C514( C513 C514 ) C513_=_C515( C513 C515 ) C513_=_C516( C513 C516 ) C514_=_C515( C514 C515 ) C514_=_C516( C514 C516 ) \nC515_=_C516( C515 C516 ) "];122-&gt;143[label="21: C175 C176 C177 C178 C179 \nC180 C181 C182 C183 C185 C186 \nC377 C457 C484 C505 C511 C512 \nC513 C514 C515 C516 \n105: C175_=_C176 ,C175_=_C177 ,C175_=_C178 ,C175_=_C179 ,C175_=_C180 ,\nC175_=_C181 ,C175_=_C182 ,C175_=_C183 ,C175_=_C185 ,C175_=_C186 ,C176_=_C177 ,\nC176_=_C178 ,C176_=_C179 ,C176_=_C180 ,C176_=_C181 ,C176_=_C182 ,C176_=_C183 ,\nC176_=_C185 ,C176_=_C186 ,C177_=_C178 ,C177_=_C179 ,C177_=_C180 ,C177_=_C181 ,\nC177_=_C182 ,C177_=_C183 ,C177_=_C185 ,C177_=_C186 ,C178_=_C179 ,C178_=_C180 ,\nC178_=_C181 ,C178_=_C182 ,C178_=_C183 ,C178_=_C185 ,C178_=_C186 ,C179_=_C180 ,\nC179_=_C181 ,C179_=_C182 ,C179_=_C183 ,C179_=_C185 ,C179_=_C186 ,C180_=_C181 ,\nC180_=_C182 ,C180_=_C183 ,C180_=_C185 ,C180_=_C186 ,C181_=_C182 ,C181_=_C183 ,\nC181_=_C185 ,C181_=_C186 ,C181_=_C377 ,C182_=_C183 ,C182_=_C185 ,C182_=_C186 ,\nC182_=_C457 ,C183_=_C185 ,C183_=_C186 ,C183_=_C484 ,C185_=_C186 ,C185_=_C515 ,\nC186_=_C516 ,C377_=_C457 ,C377_=_C484 ,C377_=_C505 ,C377_=_C511 ,C377_=_C512 ,\nC377_=_C513 ,C377_=_C514 ,C377_=_C515 ,C377_=_C516 ,C457_=_C484 ,C457_=_C505 ,\nC457_=_C511 ,C457_=_C512 ,C457_=_C513 ,C457_=_C514 ,C457_=_C515 ,C457_=_C516 ,\nC484_=_C505 ,C484_=_C511 ,C484_=_C512 ,C484_=_C513 ,C484_=_C514 ,C484_=_C515 ,\nC484_=_C516 ,C505_=_C511 ,C505_=_C512 ,C505_=_C513 ,C505_=_C514 ,C505_=_C515 ,\nC505_=_C516 ,C511_=_C512 ,C511_=_C513 ,C511_=_C514 ,C511_=_C515 ,C511_=_C516 ,\nC512_=_C513 ,C512_=_C514 ,C512_=_C515 ,C512_=_C516 ,C513_=_C514 ,C513_=_C515 ,\nC513_=_C516 ,C514_=_C515 ,C514_=_C516 ,C515_=_C516 ,"];144[shape=box, label="id:144 level: 6\n23: C181 C183 C362 C370 C371 \nC372 C373 C374 C375 C376 C377 \nC378 C379 C456 C474 C479 C480 \nC481 C482 C483 C484 C485 C486 \n137: C181_=_C183( C181 C183 ) C181_=_C362( C181 C362 ) C181_=_C370( C181 C370 ) C181_=_C371( C181 C371 ) C181_=_C372( C181 C372 ) \nC181_=_C373( C181 C373 ) C181_=_C374( C181 C374 ) C181_=_C375( C181 C375 ) C181_=_C376( C181 C376 ) C181_=_C377( C181 C377 ) C181_=_C378( C181 C378 ) \nC181_=_C379( C181 C379 ) C183_=_C376( C183 C376 ) C183_=_C456( C183 C456 ) C183_=_C474( C183 C474 ) C183_=_C479( C183 C479 ) C183_=_C480( C183 C480 ) \nC183_=_C481( C183 C481 ) C183_=_C482( C183 C482 ) C183_=_C483( C183 C483 ) C183_=_C484( C183 C484 ) C183_=_C485( C183 C485 ) C183_=_C486( C183 C486 ) \nC362_=_C370( C362 C370 ) C362_=_C371( C362 C371 ) C362_=_C372( C362 C372 ) C362_=_C373( C362 C373 ) C362_=_C374( C362 C374 ) C362_=_C375( C362 C375 ) \nC362_=_C376( C362 C376 ) C362_=_C377( C362 C377 ) C362_=_C378( C362 C378 ) C362_=_C379( C362 C379 ) C370_=_C371( C370 C371 ) C370_=_C372( C370 C372 ) \nC370_=_C373( C370 C373 ) C370_=_C374( C370 C374 ) C370_=_C375( C370 C375 ) C370_=_C376( C370 C376 ) C370_=_C377( C370 C377 ) C370_=_C378( C370 C378 ) \nC370_=_C379( C370 C379 ) C371_=_C372( C371 C372 ) C371_=_C373( C371 C373 ) C371_=_C374( C371 C374 ) C371_=_C375( C371 C375 ) C371_=_C376( C371 C376 ) \nC371_=_C377( C371 C377 ) C371_=_C378( C371 C378 ) C371_=_C379( C371 C379 ) C372_=_C373( C372 C373 ) C372_=_C374( C372 C374 ) C372_=_C375( C372 C375 ) \nC372_=_C376( C372 C376 ) C372_=_C377( C372 C377 ) C372_=_C378( C372 C378 ) C372_=_C379( C372 C379 ) C373_=_C374( C373 C374 ) C373_=_C375( C373 C375 ) \nC373_=_C376( C373 C376 ) C373_=_C377( C373 C377 ) C373_=_C378( C373 C378 ) C373_=_C379( C373 C379 ) C374_=_C375( C374 C375 ) C374_=_C376( C374 C376 ) \nC374_=_C377( C374 C377 ) C374_=_C378( C374 C378 ) C374_=_C379( C374 C379 ) C375_=_C376( C375 C376 ) C375_=_C377( C375 C377 ) C375_=_C378( C375 C378 ) \nC375_=_C379( C375 C379 ) C375_=_C456( C375 C456 ) C376_=_C377( C376 C377 ) C376_=_C378( C376 C378 ) C376_=_C379( C376 C379 ) C376_=_C456( C376 C456 ) \nC376_=_C474( C376 C474 ) C376_=_C479( C376 C479 ) C376_=_C480( C376 C480 ) C376_=_C481( C376 C481 ) C376_=_C482( C376 C482 ) C376_=_C483( C376 C483 ) \nC376_=_C484( C376 C484 ) C376_=_C485( C376 C485 ) C376_=_C486( C376 C486 ) C377_=_C378( C377 C378 ) C377_=_C379( C377 C379 ) C377_=_C484( C377 C484 ) \nC378_=_C379( C378 C379 ) C378_=_C485( C378 C485 ) C379_=_C486( C379 C486 ) C456_=_C474( C456 C474 ) C456_=_C479( C456 C479 ) C456_=_C480( C456 C480 ) \nC456_=_C481( C456 C481 ) C456_=_C482( C456 C482 ) C456_=_C483( C456 C483 ) C456_=_C484( C456 C484 ) C456_=_C485( C456 C485 ) C456_=_C486( C456 C486 ) \nC474_=_C479( C474 C479 ) C474_=_C480( C474 C480 ) C474_=_C481( C474 C481 ) C474_=_C482( C474 C482 ) C474_=_C483( C474 C483 ) C474_=_C484( C474 C484 ) \nC474_=_C485( C474 C485 ) C474_=_C486( C474 C486 ) C479_=_C480( C479 C480 ) C479_=_C481( C479 C481 ) C479_=_C482( C479 C482 ) C479_=_C483( C479 C483 ) \nC479_=_C484( C479 C484 ) C479_=_C485( C479 C485 ) C479_=_C486( C479 C486 ) C480_=_C481( C480 C481 ) C480_=_C482( C480 C482 ) C480_=_C483( C480 C483 ) \nC480_=_C484( C480 C484 ) C480_=_C485( C480 C485 ) C480_=_C486( C480 C486 ) C481_=_C482( C481 C482 ) C481_=_C483( C481 C483 ) C481_=_C484( C481 C484 ) \nC481_=_C485( C481 C485 ) C481_=_C486( C481 C486 ) C482_=_C483( C482 C483 ) C482_=_C484( C482 C484 ) C482_=_C485( C482 C485 ) C482_=_C486( C482 C486 ) \nC483_=_C484( C483 C484 ) C483_=_C485( C483 C485 ) C483_=_C486( C483 C486 ) C484_=_C485( C484 C485 ) C484_=_C486( C484 C486 ) C485_=_C486( C485 C486 ) "];122-&gt;144[label="22: C181 C183 C362 C370 C371 \nC372 C373 C374 C375 C377 C378 \nC379 C456 C474 C479 C480 C481 \nC482 C483 C484 C485 C486 \n115: C181_=_C183 ,C181_=_C362 ,C181_=_C370 ,C181_=_C371 ,C181_=_C372 ,\nC181_=_C373 ,C181_=_C374 ,C181_=_C375 ,C181_=_C377 ,C181_=_C378 ,C181_=_C379 ,\nC183_=_C456 ,C183_=_C474 ,C183_=_C479 ,C183_=_C480 ,C183_=_C481 ,C183_=_C482 ,\nC183_=_C483 ,C183_=_C484 ,C183_=_C485 ,C183_=_C486 ,C362_=_C370 ,C362_=_C371 ,\nC362_=_C372 ,C362_=_C373 ,C362_=_C374 ,C362_=_C375 ,C362_=_C377 ,C362_=_C378 ,\nC362_=_C379 ,C370_=_C371 ,C370_=_C372 ,C370_=_C373 ,C370_=_C374 ,C370_=_C375 ,\nC370_=_C377 ,C370_=_C378 ,C370_=_C379 ,C371_=_C372 ,C371_=_C373 ,C371_=_C374 ,\nC371_=_C375 ,C371_=_C377 ,C371_=_C378 ,C371_=_C379 ,C372_=_C373 ,C372_=_C374 ,\nC372_=_C375 ,C372_=_C377 ,C372_=_C378 ,C372_=_C379 ,C373_=_C374 ,C373_=_C375 ,\nC373_=_C377 ,C373_=_C378 ,C373_=_C379 ,C374_=_C375 ,C374_=_C377 ,C374_=_C378 ,\nC374_=_C379 ,C375_=_C377 ,C375_=_C378 ,C375_=_C379 ,C375_=_C456 ,C377_=_C378 ,\nC377_=_C379 ,C377_=_C484 ,C378_=_C379 ,C378_=_C485 ,C379_=_C486 ,C456_=_C474 ,\nC456_=_C479 ,C456_=_C480 ,C456_=_C481 ,C456_=_C482 ,C456_=_C483 ,C456_=_C484 ,\nC456_=_C485 ,C456_=_C486 ,C474_=_C479 ,C474_=_C480 ,C474_=_C481 ,C474_=_C482 ,\nC474_=_C483 ,C474_=_C484 ,C474_=_C485 ,C474_=_C486 ,C479_=_C480</w:t>
      </w:r>
    </w:p>
    <w:p>
      <w:pPr>
        <w:pStyle w:val="PreformattedText"/>
        <w:bidi w:val="0"/>
        <w:spacing w:before="0" w:after="0"/>
        <w:jc w:val="left"/>
        <w:rPr/>
      </w:pPr>
      <w:r>
        <w:rPr/>
        <w:t xml:space="preserve"> </w:t>
      </w:r>
      <w:r>
        <w:rPr/>
        <w:t>,C479_=_C481 ,\nC479_=_C482 ,C479_=_C483 ,C479_=_C484 ,C479_=_C485 ,C479_=_C486 ,C480_=_C481 ,\nC480_=_C482 ,C480_=_C483 ,C480_=_C484 ,C480_=_C485 ,C480_=_C486 ,C481_=_C482 ,\nC481_=_C483 ,C481_=_C484 ,C481_=_C485 ,C481_=_C486 ,C482_=_C483 ,C482_=_C484 ,\nC482_=_C485 ,C482_=_C486 ,C483_=_C484 ,C483_=_C485 ,C483_=_C486 ,C484_=_C485 ,\nC484_=_C486 ,C485_=_C486 ,"];145[shape=box, label="id:145 level: 6\n22: C56 C167 C185 C353 C378 \nC458 C468 C485 C515 C533 C538 \nC539 C540 C541 C542 C543 C544 \nC548 C552 C555 C557 C559 \n126: C56_=_C167( C56 C167 ) C56_=_C353( C56 C353 ) C56_=_C468( C56 C468 ) C56_=_C538( C56 C538 ) C56_=_C543( C56 C543 ) \nC56_=_C548( C56 C548 ) C56_=_C552( C56 C552 ) C56_=_C555( C56 C555 ) C56_=_C557( C56 C557 ) C56_=_C559( C56 C559 ) C167_=_C353( C167 C353 ) \nC167_=_C468( C167 C468 ) C167_=_C538( C167 C538 ) C167_=_C543( C167 C543 ) C167_=_C548( C167 C548 ) C167_=_C552( C167 C552 ) C167_=_C555( C167 C555 ) \nC167_=_C557( C167 C557 ) C167_=_C559( C167 C559 ) C185_=_C378( C185 C378 ) C185_=_C458( C185 C458 ) C185_=_C485( C185 C485 ) C185_=_C515( C185 C515 ) \nC185_=_C533( C185 C533 ) C185_=_C539( C185 C539 ) C185_=_C540( C185 C540 ) C185_=_C541( C185 C541 ) C185_=_C542( C185 C542 ) C185_=_C543( C185 C543 ) \nC185_=_C544( C185 C544 ) C353_=_C468( C353 C468 ) C353_=_C538( C353 C538 ) C353_=_C543( C353 C543 ) C353_=_C548( C353 C548 ) C353_=_C552( C353 C552 ) \nC353_=_C555( C353 C555 ) C353_=_C557( C353 C557 ) C353_=_C559( C353 C559 ) C378_=_C458( C378 C458 ) C378_=_C485( C378 C485 ) C378_=_C515( C378 C515 ) \nC378_=_C533( C378 C533 ) C378_=_C539( C378 C539 ) C378_=_C540( C378 C540 ) C378_=_C541( C378 C541 ) C378_=_C542( C378 C542 ) C378_=_C543( C378 C543 ) \nC378_=_C544( C378 C544 ) C458_=_C485( C458 C485 ) C458_=_C515( C458 C515 ) C458_=_C533( C458 C533 ) C458_=_C539( C458 C539 ) C458_=_C540( C458 C540 ) \nC458_=_C541( C458 C541 ) C458_=_C542( C458 C542 ) C458_=_C543( C458 C543 ) C458_=_C544( C458 C544 ) C468_=_C538( C468 C538 ) C468_=_C543( C468 C543 ) \nC468_=_C548( C468 C548 ) C468_=_C552( C468 C552 ) C468_=_C555( C468 C555 ) C468_=_C557( C468 C557 ) C468_=_C559( C468 C559 ) C485_=_C515( C485 C515 ) \nC485_=_C533( C485 C533 ) C485_=_C539( C485 C539 ) C485_=_C540( C485 C540 ) C485_=_C541( C485 C541 ) C485_=_C542( C485 C542 ) C485_=_C543( C485 C543 ) \nC485_=_C544( C485 C544 ) C515_=_C533( C515 C533 ) C515_=_C539( C515 C539 ) C515_=_C540( C515 C540 ) C515_=_C541( C515 C541 ) C515_=_C542( C515 C542 ) \nC515_=_C543( C515 C543 ) C515_=_C544( C515 C544 ) C533_=_C538( C533 C538 ) C533_=_C539( C533 C539 ) C533_=_C540( C533 C540 ) C533_=_C541( C533 C541 ) \nC533_=_C542( C533 C542 ) C533_=_C543( C533 C543 ) C533_=_C544( C533 C544 ) C538_=_C543( C538 C543 ) C538_=_C548( C538 C548 ) C538_=_C552( C538 C552 ) \nC538_=_C555( C538 C555 ) C538_=_C557( C538 C557 ) C538_=_C559( C538 C559 ) C539_=_C540( C539 C540 ) C539_=_C541( C539 C541 ) C539_=_C542( C539 C542 ) \nC539_=_C543( C539 C543 ) C539_=_C544( C539 C544 ) C539_=_C548( C539 C548 ) C540_=_C541( C540 C541 ) C540_=_C542( C540 C542 ) C540_=_C543( C540 C543 ) \nC540_=_C544( C540 C544 ) C540_=_C552( C540 C552 ) C541_=_C542( C541 C542 ) C541_=_C543( C541 C543 ) C541_=_C544( C541 C544 ) C541_=_C555( C541 C555 ) \nC542_=_C543( C542 C543 ) C542_=_C544( C542 C544 ) C542_=_C557( C542 C557 ) C543_=_C544( C543 C544 ) C543_=_C548( C543 C548 ) C543_=_C552( C543 C552 ) \nC543_=_C555( C543 C555 ) C543_=_C557( C543 C557 ) C543_=_C559( C543 C559 ) C548_=_C552( C548 C552 ) C548_=_C555( C548 C555 ) C548_=_C557( C548 C557 ) \nC548_=_C559( C548 C559 ) C552_=_C555( C552 C555 ) C552_=_C557( C552 C557 ) C552_=_C559( C552 C559 ) C555_=_C557( C555 C557 ) C555_=_C559( C555 C559 ) \nC557_=_C559( C557 C559 ) "];123-&gt;145[label="21: C56 C167 C185 C353 C378 \nC458 C468 C485 C515 C533 C538 \nC539 C540 C541 C542 C544 C548 \nC552 C555 C557 C559 \n105: C56_=_C167 ,C56_=_C353 ,C56_=_C468 ,C56_=_C538 ,C56_=_C548 ,\nC56_=_C552 ,C56_=_C555 ,C56_=_C557 ,C56_=_C559 ,C167_=_C353 ,C167_=_C468 ,\nC167_=_C538 ,C167_=_C548 ,C167_=_C552 ,C167_=_C555 ,C167_=_C557 ,C167_=_C559 ,\nC185_=_C378 ,C185_=_C458 ,C185_=_C485 ,C185_=_C515 ,C185_=_C533 ,C185_=_C539 ,\nC185_=_C540 ,C185_=_C541 ,C185_=_C542 ,C185_=_C544 ,C353_=_C468 ,C353_=_C538 ,\nC353_=_C548 ,C353_=_C552 ,C353_=_C555 ,C353_=_C557 ,C353_=_C559 ,C378_=_C458 ,\nC378_=_C485 ,C378_=_C515 ,C378_=_C533 ,C378_=_C539 ,C378_=_C540 ,C378_=_C541 ,\nC378_=_C542 ,C378_=_C544 ,C458_=_C485 ,C458_=_C515 ,C458_=_C533 ,C458_=_C539 ,\nC458_=_C540 ,C458_=_C541 ,C458_=_C542 ,C458_=_C544 ,C468_=_C538 ,C468_=_C548 ,\nC468_=_C552 ,C468_=_C555 ,C468_=_C557 ,C468_=_C559 ,C485_=_C515 ,C485_=_C533 ,\nC485_=_C539 ,C485_=_C540 ,C485_=_C541 ,C485_=_C542 ,C485_=_C544 ,C515_=_C533 ,\nC515_=_C539 ,C515_=_C540 ,C515_=_C541 ,C515_=_C542 ,C515_=_C544 ,C533_=_C538 ,\nC533_=_C539 ,C533_=_C540 ,C533_=_C541 ,C533_=_C542 ,C533_=_C544 ,C538_=_C548 ,\nC538_=_C552 ,C538_=_C555 ,C538_=_C557 ,C538_=_C559 ,C539_=_C540 ,C539_=_C541 ,\nC539_=_C542 ,C539_=_C544 ,C539_=_C548 ,C540_=_C541 ,C540_=_C542 ,C540_=_C544 ,\nC540_=_C552 ,C541_=_C542 ,C541_=_C544 ,C541_=_C555 ,C542_=_C544 ,C542_=_C557 ,\nC548_=_C552 ,C548_=_C555 ,C548_=_C557 ,C548_=_C559 ,C552_=_C555 ,C552_=_C557 ,\nC552_=_C559 ,C555_=_C557 ,C555_=_C559 ,C557_=_C559 ,"];146[shape=box, label="id:146 level: 6\n23: C55 C166 C182 C314 C352 \nC375 C438 C440 C446 C448 C452 \nC453 C454 C455 C456 C457 C458 \nC459 C460 C466 C467 C468 C469 \n137: C55_=_C166( C55 C166 ) C55_=_C314( C55 C314 ) C55_=_C352( C55 C352 ) C55_=_C440( C55 C440 ) C55_=_C448( C55 C448 ) \nC55_=_C453( C55 C453 ) C55_=_C460( C55 C460 ) C55_=_C466( C55 C466 ) C55_=_C467( C55 C467 ) C55_=_C468( C55 C468 ) C55_=_C469( C55 C469 ) \nC166_=_C314( C166 C314 ) C166_=_C352( C166 C352 ) C166_=_C440( C166 C440 ) C166_=_C448( C166 C448 ) C166_=_C453( C166 C453 ) C166_=_C460( C166 C460 ) \nC166_=_C466( C166 C466 ) C166_=_C467( C166 C467 ) C166_=_C468( C166 C468 ) C166_=_C469( C166 C469 ) C182_=_C375( C182 C375 ) C182_=_C438( C182 C438 ) \nC182_=_C446( C182 C446 ) C182_=_C452( C182 C452 ) C182_=_C453( C182 C453 ) C182_=_C454( C182 C454 ) C182_=_C455( C182 C455 ) C182_=_C456( C182 C456 ) \nC182_=_C457( C182 C457 ) C182_=_C458( C182 C458 ) C182_=_C459( C182 C459 ) C314_=_C352( C314 C352 ) C314_=_C440( C314 C440 ) C314_=_C448( C314 C448 ) \nC314_=_C453( C314 C453 ) C314_=_C460( C314 C460 ) C314_=_C466( C314 C466 ) C314_=_C467( C314 C467 ) C314_=_C468( C314 C468 ) C314_=_C469( C314 C469 ) \nC352_=_C440( C352 C440 ) C352_=_C448( C352 C448 ) C352_=_C453( C352 C453 ) C352_=_C460( C352 C460 ) C352_=_C466( C352 C466 ) C352_=_C467( C352 C467 ) \nC352_=_C468( C352 C468 ) C352_=_C469( C352 C469 ) C375_=_C438( C375 C438 ) C375_=_C446( C375 C446 ) C375_=_C452( C375 C452 ) C375_=_C453( C375 C453 ) \nC375_=_C454( C375 C454 ) C375_=_C455( C375 C455 ) C375_=_C456( C375 C456 ) C375_=_C457( C375 C457 ) C375_=_C458( C375 C458 ) C375_=_C459( C375 C459 ) \nC438_=_C440( C438 C440 ) C438_=_C446( C438 C446 ) C438_=_C452( C438 C452 ) C438_=_C453( C438 C453 ) C438_=_C454( C438 C454 ) C438_=_C455( C438 C455 ) \nC438_=_C456( C438 C456 ) C438_=_C457( C438 C457 ) C438_=_C458( C438 C458 ) C438_=_C459( C438 C459 ) C440_=_C448( C440 C448 ) C440_=_C453( C440 C453 ) \nC440_=_C460( C440 C460 ) C440_=_C466( C440 C466 ) C440_=_C467( C440 C467 ) C440_=_C468( C440 C468 ) C440_=_C469( C440 C469 ) C446_=_C448( C446 C448 ) \nC446_=_C452( C446 C452 ) C446_=_C453( C446 C453 ) C446_=_C454( C446 C454 ) C446_=_C455( C446 C455 ) C446_=_C456( C446 C456 ) C446_=_C457( C446 C457 ) \nC446_=_C458( C446 C458 ) C446_=_C459( C446 C459 ) C448_=_C453( C448 C453 ) C448_=_C460( C448 C460 ) C448_=_C466( C448 C466 ) C448_=_C467( C448 C467 ) \nC448_=_C468( C448 C468 ) C448_=_C469( C448 C469 ) C452_=_C453( C452 C453 ) C452_=_C454( C452 C454 ) C452_=_C455( C452 C455 ) C452_=_C456( C452 C456 ) \nC452_=_C457( C452 C457 ) C452_=_C458( C452 C458 ) C452_=_C459( C452 C459 ) C452_=_C460( C452 C460 ) C453_=_C454( C453 C454 ) C453_=_C455( C453 C455 ) \nC453_=_C456( C453 C456 ) C453_=_C457( C453 C457 ) C453_=_C458( C453 C458 ) C453_=_C459( C453 C459 ) C453_=_C460( C453 C460 ) C453_=_C466( C453 C466 ) \nC453_=_C467( C453 C467 ) C453_=_C468( C453 C468 ) C453_=_C469( C453 C469 ) C454_=_C455( C454 C455 ) C454_=_C456( C454 C456 ) C454_=_C457( C454 C457 ) \nC454_=_C458( C454 C458 ) C454_=_C459( C454 C459 ) C454_=_C466( C454 C466 ) C455_=_C456( C455 C456 ) C455_=_C457( C455 C457 ) C455_=_C458( C455 C458 ) \nC455_=_C459( C455 C459 ) C455_=_C467( C455 C467 ) C456_=_C457( C456 C457 ) C456_=_C458( C456 C458 ) C456_=_C459( C456 C459 ) C457_=_C458( C457 C458 ) \nC457_=_C459( C457 C459 ) C458_=_C459( C458 C459 ) C460_=_C466( C460 C466 ) C460_=_C467( C460 C467 ) C460_=_C468( C460 C468 ) C460_=_C469( C460 C469 ) \nC466_=_C467( C466 C467 ) C466_=_C468( C466 C468 ) C466_=_C469( C466 C469 ) C467_=_C468( C467 C468 ) C467_=_C469( C467 C469 ) C468_=_C469( C468 C469 ) "];123-&gt;146[label="22: C55 C166 C182 C314 C352 \nC375 C438 C440 C446 C448 C452 \nC454 C455 C456 C457 C458 C459 \nC460 C466 C467 C468 C469 \n115: C55_=_C166 ,C55_=_C314 ,C55_=_C352 ,C55_=_C440 ,C55_=_C448 ,\nC55_=_C460 ,C55_=_C466 ,C55_=_C467 ,C55_=_C468 ,C55_=_C469 ,C166_=_C314 ,\nC166_=_C352 ,C166_=_C440 ,C166_=_C448 ,C166_=_C460 ,C166_=_C466 ,C166_=_C467 ,\nC166_=_C468 ,C166_=_C469 ,C182_=_C375 ,C182_=_C438 ,C182_=_C446 ,C182_=_C452 ,\nC182_=_C454 ,C182_=_C455 ,C182_=_C456 ,C182_=_C457 ,C182_=_C458 ,C182_=_C459 ,\nC314_=_C352 ,C314_=_C440 ,C314_=_C448 ,C314_=_C460 ,C314_=_C466 ,C314_=_C467 ,\nC314_=_C468 ,C314_=_C469 ,C352_=_C440 ,C352_=_C448 ,C352_=_C460 ,C352_=_C466 ,\nC352_=_C467 ,C352_=_C468 ,C352_=_C469 ,C375_=_C438 ,C375_=_C446 ,C375_=_C452 ,\nC375_=_C454 ,C375_=_C455 ,C375_=_C456 ,C375_=_C457 ,C375_=_C458 ,C375_=_C459 ,\nC438_=_C440 ,C438_=_C446 ,C438_=_C452 ,C438_=_C454 ,C438_=_C455 ,C438_=_C456 ,\nC438_=_C457 ,C438_=_C458 ,C438_=_C459 ,C440_=_C448 ,C440_=_C460 ,C440_=_C466 ,\nC440_=_C467 ,C440_=_C468 ,C440_=_C469 ,C446_=_C448</w:t>
      </w:r>
    </w:p>
    <w:p>
      <w:pPr>
        <w:pStyle w:val="PreformattedText"/>
        <w:bidi w:val="0"/>
        <w:spacing w:before="0" w:after="0"/>
        <w:jc w:val="left"/>
        <w:rPr/>
      </w:pPr>
      <w:r>
        <w:rPr/>
        <w:t xml:space="preserve"> </w:t>
      </w:r>
      <w:r>
        <w:rPr/>
        <w:t>,C446_=_C452 ,C446_=_C454 ,\nC446_=_C455 ,C446_=_C456 ,C446_=_C457 ,C446_=_C458 ,C446_=_C459 ,C448_=_C460 ,\nC448_=_C466 ,C448_=_C467 ,C448_=_C468 ,C448_=_C469 ,C452_=_C454 ,C452_=_C455 ,\nC452_=_C456 ,C452_=_C457 ,C452_=_C458 ,C452_=_C459 ,C452_=_C460 ,C454_=_C455 ,\nC454_=_C456 ,C454_=_C457 ,C454_=_C458 ,C454_=_C459 ,C454_=_C466 ,C455_=_C456 ,\nC455_=_C457 ,C455_=_C458 ,C455_=_C459 ,C455_=_C467 ,C456_=_C457 ,C456_=_C458 ,\nC456_=_C459 ,C457_=_C458 ,C457_=_C459 ,C458_=_C459 ,C460_=_C466 ,C460_=_C467 ,\nC460_=_C468 ,C460_=_C469 ,C466_=_C467 ,C466_=_C468 ,C466_=_C469 ,C467_=_C468 ,\nC467_=_C469 ,C468_=_C469 ,"];147[shape=box, label="id:147 level: 7\n15: C58 C62 C115 C119 C235 \nC245 C258 C269 C270 C271 C272 \nC472 C590 C598 C605 \n61: C58_=_C62( C58 C62 ) C58_=_C115( C58 C115 ) C58_=_C235( C58 C235 ) C58_=_C245( C58 C245 ) C58_=_C258( C58 C258 ) \nC58_=_C269( C58 C269 ) C58_=_C270( C58 C270 ) C58_=_C271( C58 C271 ) C58_=_C272( C58 C272 ) C62_=_C119( C62 C119 ) C62_=_C272( C62 C272 ) \nC62_=_C472( C62 C472 ) C62_=_C590( C62 C590 ) C62_=_C598( C62 C598 ) C62_=_C605( C62 C605 ) C115_=_C119( C115 C119 ) C115_=_C235( C115 C235 ) \nC115_=_C245( C115 C245 ) C115_=_C258( C115 C258 ) C115_=_C269( C115 C269 ) C115_=_C270( C115 C270 ) C115_=_C271( C115 C271 ) C115_=_C272( C115 C272 ) \nC119_=_C272( C119 C272 ) C119_=_C472( C119 C472 ) C119_=_C590( C119 C590 ) C119_=_C598( C119 C598 ) C119_=_C605( C119 C605 ) C235_=_C245( C235 C245 ) \nC235_=_C258( C235 C258 ) C235_=_C269( C235 C269 ) C235_=_C270( C235 C270 ) C235_=_C271( C235 C271 ) C235_=_C272( C235 C272 ) C245_=_C258( C245 C258 ) \nC245_=_C269( C245 C269 ) C245_=_C270( C245 C270 ) C245_=_C271( C245 C271 ) C245_=_C272( C245 C272 ) C258_=_C269( C258 C269 ) C258_=_C270( C258 C270 ) \nC258_=_C271( C258 C271 ) C258_=_C272( C258 C272 ) C269_=_C270( C269 C270 ) C269_=_C271( C269 C271 ) C269_=_C272( C269 C272 ) C270_=_C271( C270 C271 ) \nC270_=_C272( C270 C272 ) C270_=_C472( C270 C472 ) C271_=_C272( C271 C272 ) C271_=_C590( C271 C590 ) C272_=_C472( C272 C472 ) C272_=_C590( C272 C590 ) \nC272_=_C598( C272 C598 ) C272_=_C605( C272 C605 ) C472_=_C590( C472 C590 ) C472_=_C598( C472 C598 ) C472_=_C605( C472 C605 ) C590_=_C598( C590 C598 ) \nC590_=_C605( C590 C605 ) C598_=_C605( C598 C605 ) "];130-&gt;147[label="14: C58 C62 C115 C119 C235 \nC245 C258 C269 C270 C271 C472 \nC590 C598 C605 \n47: C58_=_C62 ,C58_=_C115 ,C58_=_C235 ,C58_=_C245 ,C58_=_C258 ,\nC58_=_C269 ,C58_=_C270 ,C58_=_C271 ,C62_=_C119 ,C62_=_C472 ,C62_=_C590 ,\nC62_=_C598 ,C62_=_C605 ,C115_=_C119 ,C115_=_C235 ,C115_=_C245 ,C115_=_C258 ,\nC115_=_C269 ,C115_=_C270 ,C115_=_C271 ,C119_=_C472 ,C119_=_C590 ,C119_=_C598 ,\nC119_=_C605 ,C235_=_C245 ,C235_=_C258 ,C235_=_C269 ,C235_=_C270 ,C235_=_C271 ,\nC245_=_C258 ,C245_=_C269 ,C245_=_C270 ,C245_=_C271 ,C258_=_C269 ,C258_=_C270 ,\nC258_=_C271 ,C269_=_C270 ,C269_=_C271 ,C270_=_C271 ,C270_=_C472 ,C271_=_C590 ,\nC472_=_C590 ,C472_=_C598 ,C472_=_C605 ,C590_=_C598 ,C590_=_C605 ,C598_=_C6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