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2 V3 V4 V7 \nV8 V9 V12 V13 V16 V20 \nV21 V29 V30 V31 V32 V35 \nV37 V38 V41 V42 V44 V46 \nV47 V51 V53 V54 V56 V58 \nV59 V60 V61 V62 V64 V65 \nV66 V70 V76 V77 V78 V81 \nV82 V83 V85 V89 V90 V91 \nV93 V94 V95 V97 V99 V100 \nV105 \n162: C1( V0 V2 ) C2( V0 V3 ) C3( V0 V4 ) C6( V0 V7 ) C8( V0 V42 ) \nC10( V0 V70 ) C23( V2 V3 ) C24( V2 V4 ) C27( V2 V9 ) C31( V2 V91 ) C32( V2 V99 ) \nC33( V3 V4 ) C36( V3 V16 ) C38( V3 V35 ) C39( V3 V44 ) C40( V3 V56 ) C44( V4 V29 ) \nC48( V4 V64 ) C49( V4 V78 ) C62( V7 V8 ) C63( V7 V9 ) C66( V7 V12 ) C67( V7 V13 ) \nC69( V7 V42 ) C71( V7 V70 ) C73( V8 V9 ) C76( V8 V12 ) C77( V8 V13 ) C79( V8 V21 ) \nC81( V8 V77 ) C82( V8 V85 ) C85( V9 V12 ) C86( V9 V13 ) C90( V9 V91 ) C91( V9 V99 ) \nC109( V12 V13 ) C111( V12 V32 ) C112( V12 V38 ) C113( V12 V46 ) C114( V12 V81 ) C116( V12 V94 ) \nC119( V13 V47 ) C120( V13 V61 ) C122( V13 V97 ) C137( V16 V20 ) C139( V16 V35 ) C140( V16 V44 ) \nC141( V16 V56 ) C166( V20 V76 ) C167( V20 V83 ) C168( V20 V105 ) C174( V21 V77 ) C175( V21 V85 ) \nC217( V29 V30 ) C218( V29 V31 ) C219( V29 V32 ) C225( V29 V64 ) C226( V29 V78 ) C227( V30 V31 ) \nC228( V30 V32 ) C231( V30 V37 ) C232( V30 V65 ) C235( V30 V93 ) C236( V31 V32 ) C239( V31 V51 ) \nC241( V31 V66 ) C246( V32 V38 ) C247( V32 V46 ) C248( V32 V81 ) C250( V32 V94 ) C263( V35 V37 ) \nC264( V35 V38 ) C267( V35 V41 ) C268( V35 V44 ) C269( V35 V56 ) C278( V37 V38 ) C281( V37 V41 ) \nC282( V37 V65 ) C285( V37 V93 ) C288( V38 V41 ) C289( V38 V46 ) C290( V38 V81 ) C292( V38 V94 ) \nC305( V41 V54 ) C310( V42 V44 ) C312( V42 V46 ) C313( V42 V47 ) C315( V42 V70 ) C325( V44 V46 ) \nC326( V44 V47 ) C328( V44 V56 ) C336( V46 V47 ) C338( V46 V81 ) C340( V46 V94 ) C342( V47 V61 ) \nC344( V47 V97 ) C365( V51 V53 ) C366( V51 V54 ) C369( V51 V66 ) C379( V53 V54 ) C381( V53 V60 ) \nC384( V53 V82 ) C394( V56 V58 ) C395( V56 V59 ) C396( V56 V60 ) C397( V56 V61 ) C398( V56 V62 ) \nC408( V58 V59 ) C409( V58 V60 ) C410( V58 V61 ) C411( V58 V62 ) C412( V58 V89 ) C413( V58 V95 ) \nC414( V59 V60 ) C415( V59 V61 ) C416( V59 V62 ) C421( V60 V61 ) C422( V60 V62 ) C425( V60 V82 ) \nC427( V61 V62 ) C429( V61 V97 ) C431( V62 V90 ) C441( V64 V65 ) C442( V64 V66 ) C446( V64 V78 ) \nC447( V65 V66 ) C453( V65 V93 ) C474( V70 V76 ) C500( V76 V83 ) C501( V76 V105 ) C502( V77 V78 ) \nC505( V77 V81 ) C506( V77 V82 ) C507( V77 V83 ) C508( V77 V85 ) C511( V78 V81 ) C512( V78 V82 ) \nC513( V78 V83 ) C524( V81 V82 ) C525( V81 V83 ) C527( V81 V94 ) C528( V82 V83 ) C530( V83 V105 ) \nC539( V85 V89 ) C540( V85 V90 ) C552( V89 V90 ) C553( V89 V95 ) C554( V89 V100 ) C558( V91 V93 ) \nC559( V91 V94 ) C560( V91 V95 ) C562( V91 V97 ) C570( V93 V94 ) C571( V93 V95 ) C573( V93 V97 ) \nC575( V94 V95 ) C577( V94 V97 ) C580( V95 V97 ) C582( V95 V100 ) C587( V99 V100 ) C591( V99 V105 ) \nC596( V100 V105 ) "]1[shape=box, label="id:1 level: 1\n36: V0 V7 V8 V9 V11 \nV12 V13 V30 V31 V32 V37 \nV38 V42 V46 V51 V56 V58 \nV59 V60 V61 V62 V65 V66 \nV70 V77 V78 V79 V81 V82 \nV83 V85 V87 V89 V90 V93 \nV94 \n106: C6( V0 V7 ) C8( V0 V42 ) C10( V0 V70 ) C62( V7 V8 ) C63( V7 V9 ) \nC65( V7 V11 ) C66( V7 V12 ) C67( V7 V13 ) C69( V7 V42 ) C71( V7 V70 ) C73( V8 V9 ) \nC75( V8 V11 ) C76( V8 V12 ) C77( V8 V13 ) C81( V8 V77 ) C82( V8 V85 ) C84( V9 V11 ) \nC85( V9 V12 ) C86( V9 V13 ) C101( V11 V12 ) C102( V11 V13 ) C103( V11 V31 ) C104( V11 V51 ) \nC106( V11 V66 ) C108( V11 V87 ) C109( V12 V13 ) C111( V12 V32 ) C112( V12 V38 ) C113( V12 V46 ) \nC114( V12 V81 ) C116( V12 V94 ) C120( V13 V61 ) C227( V30 V31 ) C228( V30 V32 ) C231( V30 V37 ) \nC232( V30 V65 ) C233( V30 V79 ) C235( V30 V93 ) C236( V31 V32 ) C239( V31 V51 ) C241( V31 V66 ) \nC243( V31 V87 ) C246( V32 V38 ) C247( V32 V46 ) C248( V32 V81 ) C250( V32 V94 ) C278( V37 V38 ) \nC282( V37 V65 ) C283( V37 V79 ) C285( V37 V93 ) C289( V38 V46 ) C290( V38 V81 ) C292( V38 V94 ) \nC312( V42 V46 ) C315( V42 V70 ) C338( V46 V81 ) C340( V46 V94 ) C369( V51 V66 ) C371( V51 V87 ) \nC394( V56 V58 ) C395( V56 V59 ) C396( V56 V60 ) C397( V56 V61 ) C398( V56 V62 ) C408( V58 V59 ) \nC409( V58 V60 ) C410( V58 V61 ) C411( V58 V62 ) C412( V58 V89 ) C414( V59 V60 ) C415( V59 V61 ) \nC416( V59 V62 ) C421( V60 V61 ) C422( V60 V62 ) C425( V60 V82 ) C427( V61 V62 ) C431( V62 V90 ) \nC447( V65 V66 ) C451( V65 V79 ) C453( V65 V93 ) C458( V66 V87 ) C502( V77 V78 ) C503( V77 V79 ) \nC505( V77 V81 ) C506( V77 V82 ) C507( V77 V83 ) C508( V77 V85 ) C509( V78 V79 ) C511( V78 V81 ) \nC512( V78 V82 ) C513( V78 V83 ) C515( V79 V81 ) C516( V79 V82 ) C517( V79 V83 ) C519( V79 V93 ) \nC524( V81 V82 ) C525( V81 V83 ) C527( V81 V94 ) C528( V82 V83 ) C537( V85 V87 ) C539( V85 V89 ) \nC540( V85 V90 ) C547( V87 V89 ) C548( V87 V90 ) C552( V89 V90 ) C570( V93 V94 ) "];0-&gt;1[label="33: V0 V7 V8 V9 V12 \nV13 V30 V31 V32 V37 V38 \nV42 V46 V51 V56 V58 V59 \nV60 V61 V62 V65 V66 V70 \nV77 V78 V81 V82 V83 V85 \nV89 V90 V93 V94 \n82: C6 ,C8 ,C10 ,C62 ,C63 ,\nC66 ,C67 ,C69 ,C71 ,C73 ,C76 ,\nC77 ,C81 ,C82 ,C85 ,C86 ,C109 ,\nC111 ,C112 ,C113 ,C114 ,C116 ,C120 ,\nC227 ,C228 ,C231 ,C232 ,C235 ,C236 ,\nC239 ,C241 ,C246 ,C247 ,C248 ,C250 ,\nC278 ,C282 ,C285 ,C289 ,C290 ,C292 ,\nC312 ,C315 ,C338 ,C340 ,C369 ,C394 ,\nC395 ,C396 ,C397 ,C398 ,C408 ,C409 ,\nC410 ,C411 ,C412 ,C414 ,C415 ,C416 ,\nC421 ,C422 ,C425 ,C427 ,C431 ,C447 ,\nC453 ,C502 ,C505 ,C506 ,C507 ,C508 ,\nC511 ,C512 ,C513 ,C524 ,C525 ,C527 ,\nC528 ,C539 ,C540 ,C552 ,C570 ,"];2[shape=box, label="id:2 level: 1\n40: V2 V3 V4 V9 V12 \nV13 V16 V20 V21 V29 V32 \nV35 V37 V38 V41 V42 V44 \nV46 V47 V48 V49 V51 V53 \nV54 V56 V58 V61 V64 V76 \nV78 V81 V83 V89 V91 V94 \nV95 V97 V99 V100 V105 \n107: C23( V2 V3 ) C24( V2 V4 ) C27( V2 V9 ) C30( V2 V49 ) C31( V2 V91 ) \nC32( V2 V99 ) C33( V3 V4 ) C36( V3 V16 ) C38( V3 V35 ) C39( V3 V44 ) C40( V3 V56 ) \nC44( V4 V29 ) C48( V4 V64 ) C49( V4 V78 ) C85( V9 V12 ) C86( V9 V13 ) C89( V9 V49 ) \nC90( V9 V91 ) C91( V9 V99 ) C109( V12 V13 ) C111( V12 V32 ) C112( V12 V38 ) C113( V12 V46 ) \nC114( V12 V81 ) C116( V12 V94 ) C119( V13 V47 ) C120( V13 V61 ) C122( V13 V97 ) C137( V16 V20 ) \nC139( V16 V35 ) C140( V16 V44 ) C141( V16 V56 ) C164( V20 V48 ) C166( V20 V76 ) C167( V20 V83 ) \nC168( V20 V105 ) C219( V29 V32 ) C225( V29 V64 ) C226( V29 V78 ) C246( V32 V38 ) C247( V32 V46 ) \nC248( V32 V81 ) C250( V32 V94 ) C263( V35 V37 ) C264( V35 V38 ) C267( V35 V41 ) C268( V35 V44 ) \nC269( V35 V56 ) C278( V37 V38 ) C281( V37 V41 ) C288( V38 V41 ) C289( V38 V46 ) C290( V38 V81 ) \nC292( V38 V94 ) C305( V41 V54 ) C310( V42 V44 ) C312( V42 V46 ) C313( V42 V47 ) C314( V42 V48 ) \nC325( V44 V46 ) C326( V44 V47 ) C327( V44 V48 ) C328( V44 V56 ) C336( V46 V47 ) C337( V46 V48 ) \nC338( V46 V81 ) C340( V46 V94 ) C341( V47 V48 ) C342( V47 V61 ) C344( V47 V97 ) C346( V48 V76 ) \nC347( V48 V83 ) C348( V48 V105 ) C350( V49 V51 ) C352( V49 V53 ) C353( V49 V54 ) C355( V49 V91 ) \nC356( V49 V99 ) C365( V51 V53 ) C366( V51 V54 ) C379( V53 V54 ) C394( V56 V58 ) C397( V56 V61 ) \nC410( V58 V61 ) C412( V58 V89 ) C413( V58 V95 ) C429( V61 V97 ) C446( V64 V78 ) C500( V76 V83 ) \nC501( V76 V105 ) C511( V78 V81 ) C513( V78 V83 ) C525( V81 V83 ) C527( V81 V94 ) C530( V83 V105 ) \nC553( V89 V95 ) C554( V89 V100 ) C559( V91 V94 ) C560( V91 V95 ) C562( V91 V97 ) C575( V94 V95 ) \nC577( V94 V97 ) C580( V95 V97 ) C582( V95 V100 ) C587( V99 V100 ) C591( V99 V105 ) C596( V100 V105 ) "];0-&gt;2[label="38: V2 V3 V4 V9 V12 \nV13 V16 V20 V21 V29 V32 \nV35 V37 V38 V41 V42 V44 \nV46 V47 V51 V53 V54 V56 \nV58 V61 V64 V76 V78 V81 \nV83 V89 V91 V94 V95 V97 \nV99 V100 V105 \n92: C23 ,C24 ,C27 ,C31 ,C32 ,\nC33 ,C36 ,C38 ,C39 ,C40 ,C44 ,\nC48 ,C49 ,C85 ,C86 ,C90 ,C91 ,\nC109 ,C111 ,C112 ,C113 ,C114 ,C116 ,\nC119 ,C120 ,C122 ,C137 ,C139 ,C140 ,\nC141 ,C166 ,C167 ,C168 ,C219 ,C225 ,\nC226 ,C246 ,C247 ,C248 ,C250 ,C263 ,\nC264 ,C267 ,C268 ,C269 ,C278 ,C281 ,\nC288 ,C289 ,C290 ,C292 ,C305 ,C310 ,\nC312 ,C313 ,C325 ,C326 ,C328 ,C336 ,\nC338 ,C340 ,C342 ,C344 ,C365 ,C366 ,\nC379 ,C394 ,C397 ,C410 ,C412 ,C413 ,\nC429 ,C446 ,C500 ,C501 ,C511 ,C513 ,\nC525 ,C527 ,C530 ,C553 ,C554 ,C559 ,\nC560 ,C562 ,C575 ,C577 ,C580 ,C582 ,\nC587 ,C591 ,C596 ,"];3[shape=box, label="id:3 level: 1\n52: V0 V2 V3 V4 V5 \nV7 V8 V13 V16 V20 V21 \nV29 V30 V31 V32 V33 V35 \nV37 V38 V41 V44 V47 V53 \nV54 V56 V59 V60 V61 V62 \nV63 V64 V65 V66 V69 V70 \nV71 V72 V76 V77 V82 V85 \nV90 V91 V93 V94 V95 V97 \nV98 V99 V100 V103 V105 \n149: C1( V0 V2 ) C2( V0 V3 ) C3( V0 V4 ) C4( V0 V5 ) C6( V0 V7 ) \nC9( V0 V63 ) C10( V0 V70 ) C23( V2 V3 ) C24( V2 V4 ) C25( V2 V5 ) C31( V2 V91 ) \nC32( V2 V99 ) C33( V3 V4 ) C34( V3 V5 ) C36( V3 V16 ) C38( V3 V35 ) C39( V3 V44 ) \nC40( V3 V56 ) C42( V4 V5 ) C44( V4 V29 ) C48( V4 V64 ) C51( V5 V33 ) C52( V5 V59 ) \nC54( V5 V71 ) C62( V7 V8 ) C67( V7 V13 ) C70( V7 V63 ) C71( V7 V70 ) C77( V8 V13 ) \nC79( V8 V21 ) C81( V8 V77 ) C82( V8 V85 ) C119( V13 V47 ) C120( V13 V61 ) C122( V13 V97 ) \nC137( V16 V20 ) C139( V16 V35 ) C140( V16 V44 ) C141( V16 V56 ) C166( V20 V76 ) C168( V20 V105 ) \nC174( V21 V77 ) C175( V21 V85 ) C217( V29 V30 ) C218( V29 V31 ) C219( V29 V32 ) C220( V29 V33 ) \nC225( V29 V64 ) C227( V30 V31 ) C228( V30 V32 ) C229( V30 V33 ) C231( V30 V37 ) C232( V30 V65 ) \nC235( V30 V93 ) C236( V31 V32 ) C237( V31 V33 ) C241( V31 V66 ) C244( V32 V33 ) C246( V32 V38 ) \nC250( V32 V94 ) C252( V33 V59 ) C254( V33 V71 ) C263( V35 V37 ) C264( V35 V38 ) C267( V35 V41 ) \nC268( V35 V44 ) C269( V35 V56 ) C278( V37 V38 ) C281( V37 V41 ) C282( V37 V65 ) C285( V37 V93 ) \nC288( V38 V41 ) C292( V38 V94 ) C305( V41 V54 ) C306( V41 V69 ) C308( V41 V103 ) C326( V44 V47 ) \nC328( V44 V56 ) C342( V47 V61 ) C344( V47 V97 ) C379( V53 V54 ) C381( V53 V60 ) C383( V53 V72 ) \nC384( V53 V82 ) C387( V54 V69 ) C389( V54 V103 ) C395( V56 V59 ) C396( V56 V60 ) C397( V56 V61 ) \nC398( V56 V62 ) C414( V59 V60 ) C415( V59 V61 ) C416( V59 V62 ) C418( V59 V71 ) C421( V60 V61 ) \nC422( V60 V62 ) C424( V60 V72 ) C425( V60 V82 ) C427(</w:t>
      </w:r>
    </w:p>
    <w:p>
      <w:pPr>
        <w:pStyle w:val="PreformattedText"/>
        <w:bidi w:val="0"/>
        <w:spacing w:before="0" w:after="0"/>
        <w:jc w:val="left"/>
        <w:rPr/>
      </w:pPr>
      <w:r>
        <w:rPr/>
        <w:t xml:space="preserve"> </w:t>
      </w:r>
      <w:r>
        <w:rPr/>
        <w:t>V61 V62 ) C429( V61 V97 ) C431( V62 V90 ) \nC432( V62 V98 ) C434( V63 V64 ) C435( V63 V65 ) C436( V63 V66 ) C439( V63 V69 ) C440( V63 V70 ) \nC441( V64 V65 ) C442( V64 V66 ) C445( V64 V69 ) C447( V65 V66 ) C450( V65 V69 ) C453( V65 V93 ) \nC456( V66 V69 ) C468( V69 V103 ) C469( V70 V71 ) C470( V70 V72 ) C474( V70 V76 ) C476( V71 V72 ) \nC480( V71 V76 ) C486( V72 V76 ) C487( V72 V82 ) C501( V76 V105 ) C506( V77 V82 ) C508( V77 V85 ) \nC540( V85 V90 ) C555( V90 V98 ) C558( V91 V93 ) C559( V91 V94 ) C560( V91 V95 ) C562( V91 V97 ) \nC563( V91 V98 ) C570( V93 V94 ) C571( V93 V95 ) C573( V93 V97 ) C574( V93 V98 ) C575( V94 V95 ) \nC577( V94 V97 ) C578( V94 V98 ) C580( V95 V97 ) C581( V95 V98 ) C582( V95 V100 ) C585( V97 V98 ) \nC587( V99 V100 ) C590( V99 V103 ) C591( V99 V105 ) C594( V100 V103 ) C596( V100 V105 ) C603( V103 V105 ) "];0-&gt;3[label="44: V0 V2 V3 V4 V7 \nV8 V13 V16 V20 V21 V29 \nV30 V31 V32 V35 V37 V38 \nV41 V44 V47 V53 V54 V56 \nV59 V60 V61 V62 V64 V65 \nV66 V70 V76 V77 V82 V85 \nV90 V91 V93 V94 V95 V97 \nV99 V100 V105 \n102: C1 ,C2 ,C3 ,C6 ,C10 ,\nC23 ,C24 ,C31 ,C32 ,C33 ,C36 ,\nC38 ,C39 ,C40 ,C44 ,C48 ,C62 ,\nC67 ,C71 ,C77 ,C79 ,C81 ,C82 ,\nC119 ,C120 ,C122 ,C137 ,C139 ,C140 ,\nC141 ,C166 ,C168 ,C174 ,C175 ,C217 ,\nC218 ,C219 ,C225 ,C227 ,C228 ,C231 ,\nC232 ,C235 ,C236 ,C241 ,C246 ,C250 ,\nC263 ,C264 ,C267 ,C268 ,C269 ,C278 ,\nC281 ,C282 ,C285 ,C288 ,C292 ,C305 ,\nC326 ,C328 ,C342 ,C344 ,C379 ,C381 ,\nC384 ,C395 ,C396 ,C397 ,C398 ,C414 ,\nC415 ,C416 ,C421 ,C422 ,C425 ,C427 ,\nC429 ,C431 ,C441 ,C442 ,C447 ,C453 ,\nC474 ,C501 ,C506 ,C508 ,C540 ,C558 ,\nC559 ,C560 ,C562 ,C570 ,C571 ,C573 ,\nC575 ,C577 ,C580 ,C582 ,C587 ,C591 ,\nC596 ,"];4[shape=box, label="id:4 level: 2\n18: V11 V31 V51 V56 V57 \nV58 V59 V60 V61 V62 V66 \nV77 V78 V79 V81 V82 V83 \nV87 \n52: C103( V11 V31 ) C104( V11 V51 ) C105( V11 V57 ) C106( V11 V66 ) C108( V11 V87 ) \nC239( V31 V51 ) C240( V31 V57 ) C241( V31 V66 ) C243( V31 V87 ) C368( V51 V57 ) C369( V51 V66 ) \nC371( V51 V87 ) C393( V56 V57 ) C394( V56 V58 ) C395( V56 V59 ) C396( V56 V60 ) C397( V56 V61 ) \nC398( V56 V62 ) C400( V57 V58 ) C401( V57 V59 ) C402( V57 V60 ) C403( V57 V61 ) C404( V57 V62 ) \nC405( V57 V66 ) C407( V57 V87 ) C408( V58 V59 ) C409( V58 V60 ) C410( V58 V61 ) C411( V58 V62 ) \nC414( V59 V60 ) C415( V59 V61 ) C416( V59 V62 ) C421( V60 V61 ) C422( V60 V62 ) C425( V60 V82 ) \nC427( V61 V62 ) C458( V66 V87 ) C502( V77 V78 ) C503( V77 V79 ) C505( V77 V81 ) C506( V77 V82 ) \nC507( V77 V83 ) C509( V78 V79 ) C511( V78 V81 ) C512( V78 V82 ) C513( V78 V83 ) C515( V79 V81 ) \nC516( V79 V82 ) C517( V79 V83 ) C524( V81 V82 ) C525( V81 V83 ) C528( V82 V83 ) "];1-&gt;4[label="17: V11 V31 V51 V56 V58 \nV59 V60 V61 V62 V66 V77 \nV78 V79 V81 V82 V83 V87 \n41: C103 ,C104 ,C106 ,C108 ,C239 ,\nC241 ,C243 ,C369 ,C371 ,C394 ,C395 ,\nC396 ,C397 ,C398 ,C408 ,C409 ,C410 ,\nC411 ,C414 ,C415 ,C416 ,C421 ,C422 ,\nC425 ,C427 ,C458 ,C502 ,C503 ,C505 ,\nC506 ,C507 ,C509 ,C511 ,C512 ,C513 ,\nC515 ,C516 ,C517 ,C524 ,C525 ,C528 ,"];5[shape=box, label="id:5 level: 2\n24: V0 V7 V8 V9 V11 \nV12 V13 V30 V32 V37 V38 \nV42 V46 V65 V70 V79 V81 \nV85 V86 V87 V89 V90 V93 \nV94 \n68: C6( V0 V7 ) C8( V0 V42 ) C10( V0 V70 ) C62( V7 V8 ) C63( V7 V9 ) \nC65( V7 V11 ) C66( V7 V12 ) C67( V7 V13 ) C69( V7 V42 ) C71( V7 V70 ) C73( V8 V9 ) \nC75( V8 V11 ) C76( V8 V12 ) C77( V8 V13 ) C82( V8 V85 ) C84( V9 V11 ) C85( V9 V12 ) \nC86( V9 V13 ) C101( V11 V12 ) C102( V11 V13 ) C108( V11 V87 ) C109( V12 V13 ) C111( V12 V32 ) \nC112( V12 V38 ) C113( V12 V46 ) C114( V12 V81 ) C116( V12 V94 ) C228( V30 V32 ) C231( V30 V37 ) \nC232( V30 V65 ) C233( V30 V79 ) C234( V30 V86 ) C235( V30 V93 ) C246( V32 V38 ) C247( V32 V46 ) \nC248( V32 V81 ) C250( V32 V94 ) C278( V37 V38 ) C282( V37 V65 ) C283( V37 V79 ) C284( V37 V86 ) \nC285( V37 V93 ) C289( V38 V46 ) C290( V38 V81 ) C292( V38 V94 ) C312( V42 V46 ) C315( V42 V70 ) \nC338( V46 V81 ) C340( V46 V94 ) C451( V65 V79 ) C452( V65 V86 ) C453( V65 V93 ) C515( V79 V81 ) \nC518( V79 V86 ) C519( V79 V93 ) C527( V81 V94 ) C536( V85 V86 ) C537( V85 V87 ) C539( V85 V89 ) \nC540( V85 V90 ) C541( V86 V87 ) C543( V86 V89 ) C544( V86 V90 ) C545( V86 V93 ) C547( V87 V89 ) \nC548( V87 V90 ) C552( V89 V90 ) C570( V93 V94 ) "];1-&gt;5[label="23: V0 V7 V8 V9 V11 \nV12 V13 V30 V32 V37 V38 \nV42 V46 V65 V70 V79 V81 \nV85 V87 V89 V90 V93 V94 \n59: C6 ,C8 ,C10 ,C62 ,C63 ,\nC65 ,C66 ,C67 ,C69 ,C71 ,C73 ,\nC75 ,C76 ,C77 ,C82 ,C84 ,C85 ,\nC86 ,C101 ,C102 ,C108 ,C109 ,C111 ,\nC112 ,C113 ,C114 ,C116 ,C228 ,C231 ,\nC232 ,C233 ,C235 ,C246 ,C247 ,C248 ,\nC250 ,C278 ,C282 ,C283 ,C285 ,C289 ,\nC290 ,C292 ,C312 ,C315 ,C338 ,C340 ,\nC451 ,C453 ,C515 ,C519 ,C527 ,C537 ,\nC539 ,C540 ,C547 ,C548 ,C552 ,C570 ,"];6[shape=box, label="id:6 level: 2\n11: V2 V9 V42 V43 V44 \nV46 V47 V48 V49 V91 V99 \n29: C27( V2 V9 ) C29( V2 V43 ) C30( V2 V49 ) C31( V2 V91 ) C32( V2 V99 ) \nC88( V9 V43 ) C89( V9 V49 ) C90( V9 V91 ) C91( V9 V99 ) C309( V42 V43 ) C310( V42 V44 ) \nC312( V42 V46 ) C313( V42 V47 ) C314( V42 V48 ) C317( V43 V44 ) C318( V43 V46 ) C319( V43 V47 ) \nC320( V43 V48 ) C321( V43 V49 ) C322( V43 V91 ) C323( V43 V99 ) C325( V44 V46 ) C326( V44 V47 ) \nC327( V44 V48 ) C336( V46 V47 ) C337( V46 V48 ) C341( V47 V48 ) C355( V49 V91 ) C356( V49 V99 ) "];2-&gt;6[label="10: V2 V9 V42 V44 V46 \nV47 V48 V49 V91 V99 \n19: C27 ,C30 ,C31 ,C32 ,C89 ,\nC90 ,C91 ,C310 ,C312 ,C313 ,C314 ,\nC325 ,C326 ,C327 ,C336 ,C337 ,C341 ,\nC355 ,C356 ,"];7[shape=box, label="id:7 level: 2\n26: V4 V20 V29 V35 V37 \nV38 V41 V42 V44 V46 V47 \nV48 V49 V50 V51 V53 V54 \nV58 V64 V76 V78 V83 V89 \nV95 V100 V105 \n56: C44( V4 V29 ) C47( V4 V50 ) C48( V4 V64 ) C49( V4 V78 ) C164( V20 V48 ) \nC166( V20 V76 ) C167( V20 V83 ) C168( V20 V105 ) C224( V29 V50 ) C225( V29 V64 ) C226( V29 V78 ) \nC263( V35 V37 ) C264( V35 V38 ) C267( V35 V41 ) C268( V35 V44 ) C278( V37 V38 ) C281( V37 V41 ) \nC288( V38 V41 ) C289( V38 V46 ) C305( V41 V54 ) C310( V42 V44 ) C312( V42 V46 ) C313( V42 V47 ) \nC314( V42 V48 ) C325( V44 V46 ) C326( V44 V47 ) C327( V44 V48 ) C336( V46 V47 ) C337( V46 V48 ) \nC341( V47 V48 ) C346( V48 V76 ) C347( V48 V83 ) C348( V48 V105 ) C349( V49 V50 ) C350( V49 V51 ) \nC352( V49 V53 ) C353( V49 V54 ) C357( V50 V51 ) C359( V50 V53 ) C360( V50 V54 ) C362( V50 V64 ) \nC363( V50 V78 ) C365( V51 V53 ) C366( V51 V54 ) C379( V53 V54 ) C412( V58 V89 ) C413( V58 V95 ) \nC446( V64 V78 ) C500( V76 V83 ) C501( V76 V105 ) C513( V78 V83 ) C530( V83 V105 ) C553( V89 V95 ) \nC554( V89 V100 ) C582( V95 V100 ) C596( V100 V105 ) "];2-&gt;7[label="25: V4 V20 V29 V35 V37 \nV38 V41 V42 V44 V46 V47 \nV48 V49 V51 V53 V54 V58 \nV64 V76 V78 V83 V89 V95 \nV100 V105 \n48: C44 ,C48 ,C49 ,C164 ,C166 ,\nC167 ,C168 ,C225 ,C226 ,C263 ,C264 ,\nC267 ,C268 ,C278 ,C281 ,C288 ,C289 ,\nC305 ,C310 ,C312 ,C313 ,C314 ,C325 ,\nC326 ,C327 ,C336 ,C337 ,C341 ,C346 ,\nC347 ,C348 ,C350 ,C352 ,C353 ,C365 ,\nC366 ,C379 ,C412 ,C413 ,C446 ,C500 ,\nC501 ,C513 ,C530 ,C553 ,C554 ,C582 ,\nC596 ,"];8[shape=box, label="id:8 level: 2\n30: V2 V3 V9 V12 V13 \nV16 V20 V21 V24 V32 V35 \nV44 V46 V47 V48 V49 V56 \nV58 V61 V76 V81 V83 V89 \nV91 V94 V95 V97 V99 V100 \nV105 \n79: C23( V2 V3 ) C27( V2 V9 ) C30( V2 V49 ) C31( V2 V91 ) C32( V2 V99 ) \nC36( V3 V16 ) C38( V3 V35 ) C39( V3 V44 ) C40( V3 V56 ) C85( V9 V12 ) C86( V9 V13 ) \nC89( V9 V49 ) C90( V9 V91 ) C91( V9 V99 ) C109( V12 V13 ) C110( V12 V24 ) C111( V12 V32 ) \nC113( V12 V46 ) C114( V12 V81 ) C116( V12 V94 ) C119( V13 V47 ) C120( V13 V61 ) C122( V13 V97 ) \nC137( V16 V20 ) C139( V16 V35 ) C140( V16 V44 ) C141( V16 V56 ) C164( V20 V48 ) C166( V20 V76 ) \nC167( V20 V83 ) C168( V20 V105 ) C193( V24 V32 ) C194( V24 V46 ) C195( V24 V81 ) C196( V24 V94 ) \nC247( V32 V46 ) C248( V32 V81 ) C250( V32 V94 ) C268( V35 V44 ) C269( V35 V56 ) C325( V44 V46 ) \nC326( V44 V47 ) C327( V44 V48 ) C328( V44 V56 ) C336( V46 V47 ) C337( V46 V48 ) C338( V46 V81 ) \nC340( V46 V94 ) C341( V47 V48 ) C342( V47 V61 ) C344( V47 V97 ) C346( V48 V76 ) C347( V48 V83 ) \nC348( V48 V105 ) C355( V49 V91 ) C356( V49 V99 ) C394( V56 V58 ) C397( V56 V61 ) C410( V58 V61 ) \nC412( V58 V89 ) C413( V58 V95 ) C429( V61 V97 ) C500( V76 V83 ) C501( V76 V105 ) C525( V81 V83 ) \nC527( V81 V94 ) C530( V83 V105 ) C553( V89 V95 ) C554( V89 V100 ) C559( V91 V94 ) C560( V91 V95 ) \nC562( V91 V97 ) C575( V94 V95 ) C577( V94 V97 ) C580( V95 V97 ) C582( V95 V100 ) C587( V99 V100 ) \nC591( V99 V105 ) C596( V100 V105 ) "];2-&gt;8[label="29: V2 V3 V9 V12 V13 \nV16 V20 V21 V32 V35 V44 \nV46 V47 V48 V49 V56 V58 \nV61 V76 V81 V83 V89 V91 \nV94 V95 V97 V99 V100 V105 \n74: C23 ,C27 ,C30 ,C31 ,C32 ,\nC36 ,C38 ,C39 ,C40 ,C85 ,C86 ,\nC89 ,C90 ,C91 ,C109 ,C111 ,C113 ,\nC114 ,C116 ,C119 ,C120 ,C122 ,C137 ,\nC139 ,C140 ,C141 ,C164 ,C166 ,C167 ,\nC168 ,C247 ,C248 ,C250 ,C268 ,C269 ,\nC325 ,C326 ,C327 ,C328 ,C336 ,C337 ,\nC338 ,C340 ,C341 ,C342 ,C344 ,C346 ,\nC347 ,C348 ,C355 ,C356 ,C394 ,C397 ,\nC410 ,C412 ,C413 ,C429 ,C500 ,C501 ,\nC525 ,C527 ,C530 ,C553 ,C554 ,C559 ,\nC560 ,C562 ,C575 ,C577 ,C580 ,C582 ,\nC587 ,C591 ,C596 ,"];9[shape=box, label="id:9 level: 2\n32: V3 V5 V16 V33 V35 \nV37 V38 V41 V44 V53 V56 \nV59 V60 V63 V64 V65 V66 \nV67 V69 V71 V72 V82 V91 \nV93 V94 V95 V97 V98 V99 \nV100 V103 V105 \n81: C34( V3 V5 ) C36( V3 V16 ) C38( V3 V35 ) C39( V3 V44 ) C40( V3 V56 ) \nC51( V5 V33 ) C52( V5 V59 ) C53( V5 V67 ) C54( V5 V71 ) C139( V16 V35 ) C140( V16 V44 ) \nC141( V16 V56 ) C252( V33 V59 ) C253( V33 V67 ) C254( V33 V71 ) C263( V35 V37 ) C264( V35 V38 ) \nC267( V35 V41 ) C268( V35 V44 ) C269( V35 V56 ) C278( V37 V38 ) C281( V37 V41 ) C282( V37 V65 ) \nC285( V37 V93 ) C288( V38 V41 ) C292( V38 V94 ) C306( V41 V69 ) C308( V41 V103 ) C328( V44 V56 ) \nC381( V53 V60 ) C383( V53 V72 ) C384( V53 V82 ) C395( V56 V59 ) C396( V56 V60 ) C414( V59 V60 ) \nC417( V59 V67 ) C418( V59 V71 ) C424( V60 V72 ) C425( V60 V82 ) C434( V63 V64 ) C435( V63 V65 ) \nC436( V63 V66 ) C437( V63 V67 ) C439( V63 V69 ) C441( V64 V65 ) C442( V64 V66 ) C443( V64 V67</w:t>
      </w:r>
    </w:p>
    <w:p>
      <w:pPr>
        <w:pStyle w:val="PreformattedText"/>
        <w:bidi w:val="0"/>
        <w:spacing w:before="0" w:after="0"/>
        <w:jc w:val="left"/>
        <w:rPr/>
      </w:pPr>
      <w:r>
        <w:rPr/>
        <w:t xml:space="preserve"> </w:t>
      </w:r>
      <w:r>
        <w:rPr/>
        <w:t>) \nC445( V64 V69 ) C447( V65 V66 ) C448( V65 V67 ) C450( V65 V69 ) C453( V65 V93 ) C454( V66 V67 ) \nC456( V66 V69 ) C460( V67 V69 ) C461( V67 V71 ) C468( V69 V103 ) C476( V71 V72 ) C487( V72 V82 ) \nC558( V91 V93 ) C559( V91 V94 ) C560( V91 V95 ) C562( V91 V97 ) C563( V91 V98 ) C570( V93 V94 ) \nC571( V93 V95 ) C573( V93 V97 ) C574( V93 V98 ) C575( V94 V95 ) C577( V94 V97 ) C578( V94 V98 ) \nC580( V95 V97 ) C581( V95 V98 ) C582( V95 V100 ) C585( V97 V98 ) C587( V99 V100 ) C590( V99 V103 ) \nC591( V99 V105 ) C594( V100 V103 ) C596( V100 V105 ) C603( V103 V105 ) "];3-&gt;9[label="31: V3 V5 V16 V33 V35 \nV37 V38 V41 V44 V53 V56 \nV59 V60 V63 V64 V65 V66 \nV69 V71 V72 V82 V91 V93 \nV94 V95 V97 V98 V99 V100 \nV103 V105 \n72: C34 ,C36 ,C38 ,C39 ,C40 ,\nC51 ,C52 ,C54 ,C139 ,C140 ,C141 ,\nC252 ,C254 ,C263 ,C264 ,C267 ,C268 ,\nC269 ,C278 ,C281 ,C282 ,C285 ,C288 ,\nC292 ,C306 ,C308 ,C328 ,C381 ,C383 ,\nC384 ,C395 ,C396 ,C414 ,C418 ,C424 ,\nC425 ,C434 ,C435 ,C436 ,C439 ,C441 ,\nC442 ,C445 ,C447 ,C450 ,C453 ,C456 ,\nC468 ,C476 ,C487 ,C558 ,C559 ,C560 ,\nC562 ,C563 ,C570 ,C571 ,C573 ,C574 ,\nC575 ,C577 ,C578 ,C580 ,C581 ,C582 ,\nC585 ,C587 ,C590 ,C591 ,C594 ,C596 ,\nC603 ,"];10[shape=box, label="id:10 level: 2\n37: V0 V2 V3 V4 V5 \nV7 V8 V13 V16 V19 V20 \nV21 V29 V30 V31 V32 V33 \nV41 V47 V54 V61 V62 V63 \nV69 V70 V71 V72 V75 V76 \nV77 V85 V90 V97 V98 V100 \nV103 V105 \n85: C1( V0 V2 ) C2( V0 V3 ) C3( V0 V4 ) C4( V0 V5 ) C6( V0 V7 ) \nC9( V0 V63 ) C10( V0 V70 ) C23( V2 V3 ) C24( V2 V4 ) C25( V2 V5 ) C33( V3 V4 ) \nC34( V3 V5 ) C36( V3 V16 ) C42( V4 V5 ) C44( V4 V29 ) C51( V5 V33 ) C54( V5 V71 ) \nC62( V7 V8 ) C67( V7 V13 ) C70( V7 V63 ) C71( V7 V70 ) C77( V8 V13 ) C79( V8 V21 ) \nC81( V8 V77 ) C82( V8 V85 ) C119( V13 V47 ) C120( V13 V61 ) C122( V13 V97 ) C136( V16 V19 ) \nC137( V16 V20 ) C157( V19 V20 ) C158( V19 V62 ) C159( V19 V75 ) C160( V19 V90 ) C161( V19 V98 ) \nC166( V20 V76 ) C168( V20 V105 ) C174( V21 V77 ) C175( V21 V85 ) C217( V29 V30 ) C218( V29 V31 ) \nC219( V29 V32 ) C220( V29 V33 ) C227( V30 V31 ) C228( V30 V32 ) C229( V30 V33 ) C236( V31 V32 ) \nC237( V31 V33 ) C244( V32 V33 ) C254( V33 V71 ) C305( V41 V54 ) C306( V41 V69 ) C308( V41 V103 ) \nC342( V47 V61 ) C344( V47 V97 ) C387( V54 V69 ) C389( V54 V103 ) C427( V61 V62 ) C429( V61 V97 ) \nC430( V62 V75 ) C431( V62 V90 ) C432( V62 V98 ) C439( V63 V69 ) C440( V63 V70 ) C468( V69 V103 ) \nC469( V70 V71 ) C470( V70 V72 ) C473( V70 V75 ) C474( V70 V76 ) C476( V71 V72 ) C479( V71 V75 ) \nC480( V71 V76 ) C485( V72 V75 ) C486( V72 V76 ) C496( V75 V76 ) C497( V75 V90 ) C498( V75 V98 ) \nC501( V76 V105 ) C508( V77 V85 ) C540( V85 V90 ) C555( V90 V98 ) C585( V97 V98 ) C594( V100 V103 ) \nC596( V100 V105 ) C603( V103 V105 ) "];3-&gt;10[label="35: V0 V2 V3 V4 V5 \nV7 V8 V13 V16 V20 V21 \nV29 V30 V31 V32 V33 V41 \nV47 V54 V61 V62 V63 V69 \nV70 V71 V72 V76 V77 V85 \nV90 V97 V98 V100 V103 V105 \n72: C1 ,C2 ,C3 ,C4 ,C6 ,\nC9 ,C10 ,C23 ,C24 ,C25 ,C33 ,\nC34 ,C36 ,C42 ,C44 ,C51 ,C54 ,\nC62 ,C67 ,C70 ,C71 ,C77 ,C79 ,\nC81 ,C82 ,C119 ,C120 ,C122 ,C137 ,\nC166 ,C168 ,C174 ,C175 ,C217 ,C218 ,\nC219 ,C220 ,C227 ,C228 ,C229 ,C236 ,\nC237 ,C244 ,C254 ,C305 ,C306 ,C308 ,\nC342 ,C344 ,C387 ,C389 ,C427 ,C429 ,\nC431 ,C432 ,C439 ,C440 ,C468 ,C469 ,\nC470 ,C474 ,C476 ,C480 ,C486 ,C501 ,\nC508 ,C540 ,C555 ,C585 ,C594 ,C596 ,\nC603 ,"];11[shape=box, label="id:11 level: 3\n13: V11 V31 V51 V57 V66 \nV77 V78 V79 V80 V81 V82 \nV83 V87 \n42: C103( V11 V31 ) C104( V11 V51 ) C105( V11 V57 ) C106( V11 V66 ) C107( V11 V80 ) \nC108( V11 V87 ) C239( V31 V51 ) C240( V31 V57 ) C241( V31 V66 ) C242( V31 V80 ) C243( V31 V87 ) \nC368( V51 V57 ) C369( V51 V66 ) C370( V51 V80 ) C371( V51 V87 ) C405( V57 V66 ) C406( V57 V80 ) \nC407( V57 V87 ) C457( V66 V80 ) C458( V66 V87 ) C502( V77 V78 ) C503( V77 V79 ) C504( V77 V80 ) \nC505( V77 V81 ) C506( V77 V82 ) C507( V77 V83 ) C509( V78 V79 ) C510( V78 V80 ) C511( V78 V81 ) \nC512( V78 V82 ) C513( V78 V83 ) C514( V79 V80 ) C515( V79 V81 ) C516( V79 V82 ) C517( V79 V83 ) \nC520( V80 V81 ) C521( V80 V82 ) C522( V80 V83 ) C523( V80 V87 ) C524( V81 V82 ) C525( V81 V83 ) \nC528( V82 V83 ) "];4-&gt;11[label="12: V11 V31 V51 V57 V66 \nV77 V78 V79 V81 V82 V83 \nV87 \n30: C103 ,C104 ,C105 ,C106 ,C108 ,\nC239 ,C240 ,C241 ,C243 ,C368 ,C369 ,\nC371 ,C405 ,C407 ,C458 ,C502 ,C503 ,\nC505 ,C506 ,C507 ,C509 ,C511 ,C512 ,\nC513 ,C515 ,C516 ,C517 ,C524 ,C525 ,\nC528 ,"];12[shape=box, label="id:12 level: 3\n13: V7 V8 V9 V10 V11 \nV12 V13 V30 V37 V65 V79 \nV86 V93 \n42: C62( V7 V8 ) C63( V7 V9 ) C64( V7 V10 ) C65( V7 V11 ) C66( V7 V12 ) \nC67( V7 V13 ) C73( V8 V9 ) C74( V8 V10 ) C75( V8 V11 ) C76( V8 V12 ) C77( V8 V13 ) \nC83( V9 V10 ) C84( V9 V11 ) C85( V9 V12 ) C86( V9 V13 ) C92( V10 V11 ) C93( V10 V12 ) \nC94( V10 V13 ) C95( V10 V30 ) C96( V10 V37 ) C97( V10 V65 ) C98( V10 V79 ) C99( V10 V86 ) \nC100( V10 V93 ) C101( V11 V12 ) C102( V11 V13 ) C109( V12 V13 ) C231( V30 V37 ) C232( V30 V65 ) \nC233( V30 V79 ) C234( V30 V86 ) C235( V30 V93 ) C282( V37 V65 ) C283( V37 V79 ) C284( V37 V86 ) \nC285( V37 V93 ) C451( V65 V79 ) C452( V65 V86 ) C453( V65 V93 ) C518( V79 V86 ) C519( V79 V93 ) \nC545( V86 V93 ) "];5-&gt;12[label="12: V7 V8 V9 V11 V12 \nV13 V30 V37 V65 V79 V86 \nV93 \n30: C62 ,C63 ,C65 ,C66 ,C67 ,\nC73 ,C75 ,C76 ,C77 ,C84 ,C85 ,\nC86 ,C101 ,C102 ,C109 ,C231 ,C232 ,\nC233 ,C234 ,C235 ,C282 ,C283 ,C284 ,\nC285 ,C451 ,C452 ,C453 ,C518 ,C519 ,\nC545 ,"];13[shape=box, label="id:13 level: 3\n16: V0 V7 V12 V32 V38 \nV42 V46 V70 V81 V85 V86 \nV87 V88 V89 V90 V94 \n44: C6( V0 V7 ) C8( V0 V42 ) C10( V0 V70 ) C66( V7 V12 ) C69( V7 V42 ) \nC71( V7 V70 ) C111( V12 V32 ) C112( V12 V38 ) C113( V12 V46 ) C114( V12 V81 ) C115( V12 V88 ) \nC116( V12 V94 ) C246( V32 V38 ) C247( V32 V46 ) C248( V32 V81 ) C249( V32 V88 ) C250( V32 V94 ) \nC289( V38 V46 ) C290( V38 V81 ) C291( V38 V88 ) C292( V38 V94 ) C312( V42 V46 ) C315( V42 V70 ) \nC338( V46 V81 ) C339( V46 V88 ) C340( V46 V94 ) C526( V81 V88 ) C527( V81 V94 ) C536( V85 V86 ) \nC537( V85 V87 ) C538( V85 V88 ) C539( V85 V89 ) C540( V85 V90 ) C541( V86 V87 ) C542( V86 V88 ) \nC543( V86 V89 ) C544( V86 V90 ) C546( V87 V88 ) C547( V87 V89 ) C548( V87 V90 ) C549( V88 V89 ) \nC550( V88 V90 ) C551( V88 V94 ) C552( V89 V90 ) "];5-&gt;13[label="15: V0 V7 V12 V32 V38 \nV42 V46 V70 V81 V85 V86 \nV87 V89 V90 V94 \n33: C6 ,C8 ,C10 ,C66 ,C69 ,\nC71 ,C111 ,C112 ,C113 ,C114 ,C116 ,\nC246 ,C247 ,C248 ,C250 ,C289 ,C290 ,\nC292 ,C312 ,C315 ,C338 ,C340 ,C527 ,\nC536 ,C537 ,C539 ,C540 ,C541 ,C543 ,\nC544 ,C547 ,C548 ,C552 ,"];14[shape=box, label="id:14 level: 3\n11: V4 V29 V42 V44 V45 \nV46 V47 V48 V50 V64 V78 \n30: C44( V4 V29 ) C46( V4 V45 ) C47( V4 V50 ) C48( V4 V64 ) C49( V4 V78 ) \nC223( V29 V45 ) C224( V29 V50 ) C225( V29 V64 ) C226( V29 V78 ) C310( V42 V44 ) C311( V42 V45 ) \nC312( V42 V46 ) C313( V42 V47 ) C314( V42 V48 ) C324( V44 V45 ) C325( V44 V46 ) C326( V44 V47 ) \nC327( V44 V48 ) C330( V45 V46 ) C331( V45 V47 ) C332( V45 V48 ) C333( V45 V50 ) C334( V45 V64 ) \nC335( V45 V78 ) C336( V46 V47 ) C337( V46 V48 ) C341( V47 V48 ) C362( V50 V64 ) C363( V50 V78 ) \nC446( V64 V78 ) "];7-&gt;14[label="10: V4 V29 V42 V44 V46 \nV47 V48 V50 V64 V78 \n20: C44 ,C47 ,C48 ,C49 ,C224 ,\nC225 ,C226 ,C310 ,C312 ,C313 ,C314 ,\nC325 ,C326 ,C327 ,C336 ,C337 ,C341 ,\nC362 ,C363 ,C446 ,"];15[shape=box, label="id:15 level: 3\n23: V4 V20 V29 V35 V37 \nV38 V41 V48 V49 V50 V51 \nV52 V53 V54 V58 V64 V76 \nV78 V83 V89 V95 V100 V105 \n53: C44( V4 V29 ) C47( V4 V50 ) C48( V4 V64 ) C49( V4 V78 ) C164( V20 V48 ) \nC166( V20 V76 ) C167( V20 V83 ) C168( V20 V105 ) C224( V29 V50 ) C225( V29 V64 ) C226( V29 V78 ) \nC263( V35 V37 ) C264( V35 V38 ) C267( V35 V41 ) C278( V37 V38 ) C281( V37 V41 ) C288( V38 V41 ) \nC305( V41 V54 ) C346( V48 V76 ) C347( V48 V83 ) C348( V48 V105 ) C349( V49 V50 ) C350( V49 V51 ) \nC351( V49 V52 ) C352( V49 V53 ) C353( V49 V54 ) C357( V50 V51 ) C358( V50 V52 ) C359( V50 V53 ) \nC360( V50 V54 ) C362( V50 V64 ) C363( V50 V78 ) C364( V51 V52 ) C365( V51 V53 ) C366( V51 V54 ) \nC372( V52 V53 ) C373( V52 V54 ) C375( V52 V58 ) C376( V52 V89 ) C377( V52 V95 ) C378( V52 V100 ) \nC379( V53 V54 ) C412( V58 V89 ) C413( V58 V95 ) C446( V64 V78 ) C500( V76 V83 ) C501( V76 V105 ) \nC513( V78 V83 ) C530( V83 V105 ) C553( V89 V95 ) C554( V89 V100 ) C582( V95 V100 ) C596( V100 V105 ) "];7-&gt;15[label="22: V4 V20 V29 V35 V37 \nV38 V41 V48 V49 V50 V51 \nV53 V54 V58 V64 V76 V78 \nV83 V89 V95 V100 V105 \n44: C44 ,C47 ,C48 ,C49 ,C164 ,\nC166 ,C167 ,C168 ,C224 ,C225 ,C226 ,\nC263 ,C264 ,C267 ,C278 ,C281 ,C288 ,\nC305 ,C346 ,C347 ,C348 ,C349 ,C350 ,\nC352 ,C353 ,C357 ,C359 ,C360 ,C362 ,\nC363 ,C365 ,C366 ,C379 ,C412 ,C413 ,\nC446 ,C500 ,C501 ,C513 ,C530 ,C553 ,\nC554 ,C582 ,C596 ,"];16[shape=box, label="id:16 level: 3\n26: V2 V3 V9 V13 V16 \nV20 V21 V24 V27 V35 V44 \nV47 V48 V49 V56 V58 V61 \nV76 V83 V89 V91 V95 V97 \nV99 V100 V105 \n62: C23( V2 V3 ) C27( V2 V9 ) C30( V2 V49 ) C31( V2 V91 ) C32( V2 V99 ) \nC36( V3 V16 ) C38( V3 V35 ) C39( V3 V44 ) C40( V3 V56 ) C86( V9 V13 ) C89( V9 V49 ) \nC90( V9 V91 ) C91( V9 V99 ) C119( V13 V47 ) C120( V13 V61 ) C122( V13 V97 ) C137( V16 V20 ) \nC139( V16 V35 ) C140( V16 V44 ) C141( V16 V56 ) C163( V20 V27 ) C164( V20 V48 ) C166( V20 V76 ) \nC167( V20 V83 ) C168( V20 V105 ) C172( V21 V27 ) C192( V24 V27 ) C207( V27 V48 ) C208( V27 V76 ) \nC209( V27 V83 ) C210( V27 V105 ) C268( V35 V44 ) C269( V35 V56 ) C326( V44 V47 ) C327( V44 V48 ) \nC328( V44 V56 ) C341( V47 V48 ) C342( V47 V61 ) C344( V47 V97 ) C346( V48 V76 ) C347( V48 V83 ) \nC348( V48 V105 ) C355( V49 V91 ) C356( V49 V99 ) C394( V56 V58 ) C397( V56 V61 ) C410( V58 V61 ) \nC412( V58 V89 ) C413( V58 V95 ) C429( V61 V97 ) C500( V76 V83 ) C501( V76 V105 ) C530( V83 V105 ) \nC553( V89 V95 ) C554( V89 V100 ) C560( V91 V95 ) C562( V91 V97 ) C580( V95 V97 ) C582( V95 V100 ) \nC587( V99 V100 ) C591( V99 V105 ) C596( V100 V105 ) "];8-&gt;16[label="25: V2 V3 V9 V13 V16 \nV20 V21 V24 V35 V44 V47 \nV48 V49 V56 V58 V61 V76 \nV83</w:t>
      </w:r>
    </w:p>
    <w:p>
      <w:pPr>
        <w:pStyle w:val="PreformattedText"/>
        <w:bidi w:val="0"/>
        <w:spacing w:before="0" w:after="0"/>
        <w:jc w:val="left"/>
        <w:rPr/>
      </w:pPr>
      <w:r>
        <w:rPr/>
        <w:t xml:space="preserve"> </w:t>
      </w:r>
      <w:r>
        <w:rPr/>
        <w:t>V89 V91 V95 V97 V99 \nV100 V105 \n55: C23 ,C27 ,C30 ,C31 ,C32 ,\nC36 ,C38 ,C39 ,C40 ,C86 ,C89 ,\nC90 ,C91 ,C119 ,C120 ,C122 ,C137 ,\nC139 ,C140 ,C141 ,C164 ,C166 ,C167 ,\nC168 ,C268 ,C269 ,C326 ,C327 ,C328 ,\nC341 ,C342 ,C344 ,C346 ,C347 ,C348 ,\nC355 ,C356 ,C394 ,C397 ,C410 ,C412 ,\nC413 ,C429 ,C500 ,C501 ,C530 ,C553 ,\nC554 ,C560 ,C562 ,C580 ,C582 ,C587 ,\nC591 ,C596 ,"];17[shape=box, label="id:17 level: 3\n17: V3 V5 V16 V33 V35 \nV44 V56 V59 V67 V71 V91 \nV93 V94 V95 V96 V97 V98 \n48: C34( V3 V5 ) C36( V3 V16 ) C38( V3 V35 ) C39( V3 V44 ) C40( V3 V56 ) \nC51( V5 V33 ) C52( V5 V59 ) C53( V5 V67 ) C54( V5 V71 ) C55( V5 V96 ) C139( V16 V35 ) \nC140( V16 V44 ) C141( V16 V56 ) C252( V33 V59 ) C253( V33 V67 ) C254( V33 V71 ) C255( V33 V96 ) \nC268( V35 V44 ) C269( V35 V56 ) C328( V44 V56 ) C395( V56 V59 ) C417( V59 V67 ) C418( V59 V71 ) \nC419( V59 V96 ) C461( V67 V71 ) C462( V67 V96 ) C481( V71 V96 ) C558( V91 V93 ) C559( V91 V94 ) \nC560( V91 V95 ) C561( V91 V96 ) C562( V91 V97 ) C563( V91 V98 ) C570( V93 V94 ) C571( V93 V95 ) \nC572( V93 V96 ) C573( V93 V97 ) C574( V93 V98 ) C575( V94 V95 ) C576( V94 V96 ) C577( V94 V97 ) \nC578( V94 V98 ) C579( V95 V96 ) C580( V95 V97 ) C581( V95 V98 ) C583( V96 V97 ) C584( V96 V98 ) \nC585( V97 V98 ) "];9-&gt;17[label="16: V3 V5 V16 V33 V35 \nV44 V56 V59 V67 V71 V91 \nV93 V94 V95 V97 V98 \n37: C34 ,C36 ,C38 ,C39 ,C40 ,\nC51 ,C52 ,C53 ,C54 ,C139 ,C140 ,\nC141 ,C252 ,C253 ,C254 ,C268 ,C269 ,\nC328 ,C395 ,C417 ,C418 ,C461 ,C558 ,\nC559 ,C560 ,C562 ,C563 ,C570 ,C571 ,\nC573 ,C574 ,C575 ,C577 ,C578 ,C580 ,\nC581 ,C585 ,"];18[shape=box, label="id:18 level: 3\n23: V5 V33 V35 V37 V38 \nV41 V53 V59 V60 V63 V64 \nV65 V66 V67 V69 V71 V72 \nV82 V99 V100 V102 V103 V105 \n57: C51( V5 V33 ) C52( V5 V59 ) C53( V5 V67 ) C54( V5 V71 ) C252( V33 V59 ) \nC253( V33 V67 ) C254( V33 V71 ) C263( V35 V37 ) C264( V35 V38 ) C267( V35 V41 ) C278( V37 V38 ) \nC281( V37 V41 ) C282( V37 V65 ) C288( V38 V41 ) C306( V41 V69 ) C308( V41 V103 ) C381( V53 V60 ) \nC383( V53 V72 ) C384( V53 V82 ) C385( V53 V102 ) C414( V59 V60 ) C417( V59 V67 ) C418( V59 V71 ) \nC424( V60 V72 ) C425( V60 V82 ) C426( V60 V102 ) C434( V63 V64 ) C435( V63 V65 ) C436( V63 V66 ) \nC437( V63 V67 ) C439( V63 V69 ) C441( V64 V65 ) C442( V64 V66 ) C443( V64 V67 ) C445( V64 V69 ) \nC447( V65 V66 ) C448( V65 V67 ) C450( V65 V69 ) C454( V66 V67 ) C456( V66 V69 ) C460( V67 V69 ) \nC461( V67 V71 ) C468( V69 V103 ) C476( V71 V72 ) C487( V72 V82 ) C488( V72 V102 ) C529( V82 V102 ) \nC587( V99 V100 ) C589( V99 V102 ) C590( V99 V103 ) C591( V99 V105 ) C593( V100 V102 ) C594( V100 V103 ) \nC596( V100 V105 ) C600( V102 V103 ) C601( V102 V105 ) C603( V103 V105 ) "];9-&gt;18[label="22: V5 V33 V35 V37 V38 \nV41 V53 V59 V60 V63 V64 \nV65 V66 V67 V69 V71 V72 \nV82 V99 V100 V103 V105 \n49: C51 ,C52 ,C53 ,C54 ,C252 ,\nC253 ,C254 ,C263 ,C264 ,C267 ,C278 ,\nC281 ,C282 ,C288 ,C306 ,C308 ,C381 ,\nC383 ,C384 ,C414 ,C417 ,C418 ,C424 ,\nC425 ,C434 ,C435 ,C436 ,C437 ,C439 ,\nC441 ,C442 ,C443 ,C445 ,C447 ,C448 ,\nC450 ,C454 ,C456 ,C460 ,C461 ,C468 ,\nC476 ,C487 ,C587 ,C590 ,C591 ,C594 ,\nC596 ,C603 ,"];19[shape=box, label="id:19 level: 3\n9: V19 V62 V75 V90 V98 \nV100 V103 V104 V105 \n21: C158( V19 V62 ) C159( V19 V75 ) C160( V19 V90 ) C161( V19 V98 ) C162( V19 V104 ) \nC430( V62 V75 ) C431( V62 V90 ) C432( V62 V98 ) C433( V62 V104 ) C497( V75 V90 ) C498( V75 V98 ) \nC499( V75 V104 ) C555( V90 V98 ) C556( V90 V104 ) C586( V98 V104 ) C594( V100 V103 ) C595( V100 V104 ) \nC596( V100 V105 ) C602( V103 V104 ) C603( V103 V105 ) C604( V104 V105 ) "];10-&gt;19[label="8: V19 V62 V75 V90 V98 \nV100 V103 V105 \n13: C158 ,C159 ,C160 ,C161 ,C430 ,\nC431 ,C432 ,C497 ,C498 ,C555 ,C594 ,\nC596 ,C603 ,"];20[shape=box, label="id:20 level: 3\n36: V0 V2 V3 V4 V5 \nV7 V8 V13 V16 V18 V19 \nV20 V21 V29 V30 V31 V32 \nV33 V41 V47 V54 V61 V62 \nV63 V69 V70 V71 V72 V75 \nV76 V77 V85 V90 V97 V98 \nV103 \n87: C1( V0 V2 ) C2( V0 V3 ) C3( V0 V4 ) C4( V0 V5 ) C6( V0 V7 ) \nC9( V0 V63 ) C10( V0 V70 ) C23( V2 V3 ) C24( V2 V4 ) C25( V2 V5 ) C33( V3 V4 ) \nC34( V3 V5 ) C36( V3 V16 ) C42( V4 V5 ) C44( V4 V29 ) C51( V5 V33 ) C54( V5 V71 ) \nC62( V7 V8 ) C67( V7 V13 ) C70( V7 V63 ) C71( V7 V70 ) C77( V8 V13 ) C79( V8 V21 ) \nC81( V8 V77 ) C82( V8 V85 ) C119( V13 V47 ) C120( V13 V61 ) C122( V13 V97 ) C135( V16 V18 ) \nC136( V16 V19 ) C137( V16 V20 ) C149( V18 V19 ) C150( V18 V20 ) C152( V18 V41 ) C153( V18 V54 ) \nC154( V18 V69 ) C156( V18 V103 ) C157( V19 V20 ) C158( V19 V62 ) C159( V19 V75 ) C160( V19 V90 ) \nC161( V19 V98 ) C166( V20 V76 ) C174( V21 V77 ) C175( V21 V85 ) C217( V29 V30 ) C218( V29 V31 ) \nC219( V29 V32 ) C220( V29 V33 ) C227( V30 V31 ) C228( V30 V32 ) C229( V30 V33 ) C236( V31 V32 ) \nC237( V31 V33 ) C244( V32 V33 ) C254( V33 V71 ) C305( V41 V54 ) C306( V41 V69 ) C308( V41 V103 ) \nC342( V47 V61 ) C344( V47 V97 ) C387( V54 V69 ) C389( V54 V103 ) C427( V61 V62 ) C429( V61 V97 ) \nC430( V62 V75 ) C431( V62 V90 ) C432( V62 V98 ) C439( V63 V69 ) C440( V63 V70 ) C468( V69 V103 ) \nC469( V70 V71 ) C470( V70 V72 ) C473( V70 V75 ) C474( V70 V76 ) C476( V71 V72 ) C479( V71 V75 ) \nC480( V71 V76 ) C485( V72 V75 ) C486( V72 V76 ) C496( V75 V76 ) C497( V75 V90 ) C498( V75 V98 ) \nC508( V77 V85 ) C540( V85 V90 ) C555( V90 V98 ) C585( V97 V98 ) "];10-&gt;20[label="35: V0 V2 V3 V4 V5 \nV7 V8 V13 V16 V19 V20 \nV21 V29 V30 V31 V32 V33 \nV41 V47 V54 V61 V62 V63 \nV69 V70 V71 V72 V75 V76 \nV77 V85 V90 V97 V98 V103 \n80: C1 ,C2 ,C3 ,C4 ,C6 ,\nC9 ,C10 ,C23 ,C24 ,C25 ,C33 ,\nC34 ,C36 ,C42 ,C44 ,C51 ,C54 ,\nC62 ,C67 ,C70 ,C71 ,C77 ,C79 ,\nC81 ,C82 ,C119 ,C120 ,C122 ,C136 ,\nC137 ,C157 ,C158 ,C159 ,C160 ,C161 ,\nC166 ,C174 ,C175 ,C217 ,C218 ,C219 ,\nC220 ,C227 ,C228 ,C229 ,C236 ,C237 ,\nC244 ,C254 ,C305 ,C306 ,C308 ,C342 ,\nC344 ,C387 ,C389 ,C427 ,C429 ,C430 ,\nC431 ,C432 ,C439 ,C440 ,C468 ,C469 ,\nC470 ,C473 ,C474 ,C476 ,C479 ,C480 ,\nC485 ,C486 ,C496 ,C497 ,C498 ,C508 ,\nC540 ,C555 ,C585 ,"];21[shape=box, label="id:21 level: 4\n10: V0 V7 V42 V70 V84 \nV85 V86 V87 V88 V89 \n25: C6( V0 V7 ) C8( V0 V42 ) C10( V0 V70 ) C11( V0 V84 ) C69( V7 V42 ) \nC71( V7 V70 ) C72( V7 V84 ) C315( V42 V70 ) C316( V42 V84 ) C475( V70 V84 ) C531( V84 V85 ) \nC532( V84 V86 ) C533( V84 V87 ) C534( V84 V88 ) C535( V84 V89 ) C536( V85 V86 ) C537( V85 V87 ) \nC538( V85 V88 ) C539( V85 V89 ) C541( V86 V87 ) C542( V86 V88 ) C543( V86 V89 ) C546( V87 V88 ) \nC547( V87 V89 ) C549( V88 V89 ) "];13-&gt;21[label="9: V0 V7 V42 V70 V85 \nV86 V87 V88 V89 \n16: C6 ,C8 ,C10 ,C69 ,C71 ,\nC315 ,C536 ,C537 ,C538 ,C539 ,C541 ,\nC542 ,C543 ,C546 ,C547 ,C549 ,"];22[shape=box, label="id:22 level: 4\n12: V20 V48 V49 V50 V51 \nV52 V53 V54 V55 V76 V83 \nV105 \n36: C164( V20 V48 ) C165( V20 V55 ) C166( V20 V76 ) C167( V20 V83 ) C168( V20 V105 ) \nC345( V48 V55 ) C346( V48 V76 ) C347( V48 V83 ) C348( V48 V105 ) C349( V49 V50 ) C350( V49 V51 ) \nC351( V49 V52 ) C352( V49 V53 ) C353( V49 V54 ) C354( V49 V55 ) C357( V50 V51 ) C358( V50 V52 ) \nC359( V50 V53 ) C360( V50 V54 ) C361( V50 V55 ) C364( V51 V52 ) C365( V51 V53 ) C366( V51 V54 ) \nC367( V51 V55 ) C372( V52 V53 ) C373( V52 V54 ) C374( V52 V55 ) C379( V53 V54 ) C380( V53 V55 ) \nC386( V54 V55 ) C390( V55 V76 ) C391( V55 V83 ) C392( V55 V105 ) C500( V76 V83 ) C501( V76 V105 ) \nC530( V83 V105 ) "];15-&gt;22[label="11: V20 V48 V49 V50 V51 \nV52 V53 V54 V76 V83 V105 \n25: C164 ,C166 ,C167 ,C168 ,C346 ,\nC347 ,C348 ,C349 ,C350 ,C351 ,C352 ,\nC353 ,C357 ,C358 ,C359 ,C360 ,C364 ,\nC365 ,C366 ,C372 ,C373 ,C379 ,C500 ,\nC501 ,C530 ,"];23[shape=box, label="id:23 level: 4\n14: V4 V29 V35 V36 V37 \nV38 V41 V50 V52 V58 V64 \nV78 V89 V95 \n32: C44( V4 V29 ) C45( V4 V36 ) C47( V4 V50 ) C48( V4 V64 ) C49( V4 V78 ) \nC222( V29 V36 ) C224( V29 V50 ) C225( V29 V64 ) C226( V29 V78 ) C262( V35 V36 ) C263( V35 V37 ) \nC264( V35 V38 ) C267( V35 V41 ) C271( V36 V37 ) C272( V36 V38 ) C274( V36 V41 ) C275( V36 V50 ) \nC276( V36 V64 ) C277( V36 V78 ) C278( V37 V38 ) C281( V37 V41 ) C288( V38 V41 ) C358( V50 V52 ) \nC362( V50 V64 ) C363( V50 V78 ) C375( V52 V58 ) C376( V52 V89 ) C377( V52 V95 ) C412( V58 V89 ) \nC413( V58 V95 ) C446( V64 V78 ) C553( V89 V95 ) "];15-&gt;23[label="13: V4 V29 V35 V37 V38 \nV41 V50 V52 V58 V64 V78 \nV89 V95 \n23: C44 ,C47 ,C48 ,C49 ,C224 ,\nC225 ,C226 ,C263 ,C264 ,C267 ,C278 ,\nC281 ,C288 ,C358 ,C362 ,C363 ,C375 ,\nC376 ,C377 ,C412 ,C413 ,C446 ,C553 ,"];24[shape=box, label="id:24 level: 4\n22: V2 V3 V9 V13 V16 \nV21 V22 V24 V27 V35 V44 \nV47 V49 V56 V58 V61 V89 \nV91 V95 V97 V99 V100 \n50: C23( V2 V3 ) C27( V2 V9 ) C28( V2 V22 ) C30( V2 V49 ) C31( V2 V91 ) \nC32( V2 V99 ) C36( V3 V16 ) C38( V3 V35 ) C39( V3 V44 ) C40( V3 V56 ) C86( V9 V13 ) \nC87( V9 V22 ) C89( V9 V49 ) C90( V9 V91 ) C91( V9 V99 ) C119( V13 V47 ) C120( V13 V61 ) \nC122( V13 V97 ) C139( V16 V35 ) C140( V16 V44 ) C141( V16 V56 ) C169( V21 V22 ) C172( V21 V27 ) \nC177( V22 V24 ) C180( V22 V27 ) C181( V22 V49 ) C182( V22 V91 ) C183( V22 V99 ) C192( V24 V27 ) \nC268( V35 V44 ) C269( V35 V56 ) C326( V44 V47 ) C328( V44 V56 ) C342( V47 V61 ) C344( V47 V97 ) \nC355( V49 V91 ) C356( V49 V99 ) C394( V56 V58 ) C397( V56 V61 ) C410( V58 V61 ) C412( V58 V89 ) \nC413( V58 V95 ) C429( V61 V97 ) C553( V89 V95 ) C554( V89 V100 ) C560( V91 V95 ) C562( V91 V97 ) \nC580( V95 V97 ) C582( V95 V100 ) C587( V99 V100 ) "];16-&gt;24[label="21: V2 V3 V9 V13 V16 \nV21 V24 V27 V35 V44 V47 \nV49 V56 V58 V61 V89 V91 \nV95 V97 V99 V100 \n42: C23 ,C27 ,C30 ,C31 ,C32 ,\nC36 ,C38 ,C39 ,C40 ,C86 ,C89 ,\nC90 ,C91 ,C119 ,C120 ,C122 ,C139 ,\nC140 ,C141 ,C172 ,C192 ,C268 ,C269 ,\nC326 ,C328 ,C342 ,C344 ,C355 ,C356 ,\nC394 ,C397 ,C410 ,C412 ,C413 ,C429 ,\nC553 ,C554 ,C560 ,C562 ,C580 ,C582 ,\nC587 ,"];25[shape=box, label="id:25 level: 4\n13: V3 V16 V35 V44 V56 \nV91 V92 V93 V94 V95 V96 \nV97 V98 \n43: C36( V3 V16 ) C38( V3 V35 ) C39( V3 V44 ) C40( V3 V56 ) C41( V3 V92 ) \nC139( V16 V35 ) C140( V16 V44 ) C141( V16 V56 ) C142( V16 V92 ) C268( V35 V44 ) C269( V35 V56 ) \nC270( V35 V92 ) C328( V44 V56</w:t>
      </w:r>
    </w:p>
    <w:p>
      <w:pPr>
        <w:pStyle w:val="PreformattedText"/>
        <w:bidi w:val="0"/>
        <w:spacing w:before="0" w:after="0"/>
        <w:jc w:val="left"/>
        <w:rPr/>
      </w:pPr>
      <w:r>
        <w:rPr/>
        <w:t xml:space="preserve"> </w:t>
      </w:r>
      <w:r>
        <w:rPr/>
        <w:t>) C329( V44 V92 ) C399( V56 V92 ) C557( V91 V92 ) C558( V91 V93 ) \nC559( V91 V94 ) C560( V91 V95 ) C561( V91 V96 ) C562( V91 V97 ) C563( V91 V98 ) C564( V92 V93 ) \nC565( V92 V94 ) C566( V92 V95 ) C567( V92 V96 ) C568( V92 V97 ) C569( V92 V98 ) C570( V93 V94 ) \nC571( V93 V95 ) C572( V93 V96 ) C573( V93 V97 ) C574( V93 V98 ) C575( V94 V95 ) C576( V94 V96 ) \nC577( V94 V97 ) C578( V94 V98 ) C579( V95 V96 ) C580( V95 V97 ) C581( V95 V98 ) C583( V96 V97 ) \nC584( V96 V98 ) C585( V97 V98 ) "];17-&gt;25[label="12: V3 V16 V35 V44 V56 \nV91 V93 V94 V95 V96 V97 \nV98 \n31: C36 ,C38 ,C39 ,C40 ,C139 ,\nC140 ,C141 ,C268 ,C269 ,C328 ,C558 ,\nC559 ,C560 ,C561 ,C562 ,C563 ,C570 ,\nC571 ,C572 ,C573 ,C574 ,C575 ,C576 ,\nC577 ,C578 ,C579 ,C580 ,C581 ,C583 ,\nC584 ,C585 ,"];26[shape=box, label="id:26 level: 4\n11: V5 V33 V59 V67 V71 \nV99 V100 V101 V102 V103 V105 \n30: C51( V5 V33 ) C52( V5 V59 ) C53( V5 V67 ) C54( V5 V71 ) C56( V5 V101 ) \nC252( V33 V59 ) C253( V33 V67 ) C254( V33 V71 ) C256( V33 V101 ) C417( V59 V67 ) C418( V59 V71 ) \nC420( V59 V101 ) C461( V67 V71 ) C463( V67 V101 ) C482( V71 V101 ) C587( V99 V100 ) C588( V99 V101 ) \nC589( V99 V102 ) C590( V99 V103 ) C591( V99 V105 ) C592( V100 V101 ) C593( V100 V102 ) C594( V100 V103 ) \nC596( V100 V105 ) C597( V101 V102 ) C598( V101 V103 ) C599( V101 V105 ) C600( V102 V103 ) C601( V102 V105 ) \nC603( V103 V105 ) "];18-&gt;26[label="10: V5 V33 V59 V67 V71 \nV99 V100 V102 V103 V105 \n20: C51 ,C52 ,C53 ,C54 ,C252 ,\nC253 ,C254 ,C417 ,C418 ,C461 ,C587 ,\nC589 ,C590 ,C591 ,C593 ,C594 ,C596 ,\nC600 ,C601 ,C603 ,"];27[shape=box, label="id:27 level: 4\n16: V35 V37 V38 V41 V53 \nV60 V63 V64 V65 V66 V67 \nV68 V69 V72 V82 V102 \n43: C263( V35 V37 ) C264( V35 V38 ) C267( V35 V41 ) C278( V37 V38 ) C281( V37 V41 ) \nC282( V37 V65 ) C288( V38 V41 ) C306( V41 V69 ) C381( V53 V60 ) C382( V53 V68 ) C383( V53 V72 ) \nC384( V53 V82 ) C385( V53 V102 ) C423( V60 V68 ) C424( V60 V72 ) C425( V60 V82 ) C426( V60 V102 ) \nC434( V63 V64 ) C435( V63 V65 ) C436( V63 V66 ) C437( V63 V67 ) C438( V63 V68 ) C439( V63 V69 ) \nC441( V64 V65 ) C442( V64 V66 ) C443( V64 V67 ) C444( V64 V68 ) C445( V64 V69 ) C447( V65 V66 ) \nC448( V65 V67 ) C449( V65 V68 ) C450( V65 V69 ) C454( V66 V67 ) C455( V66 V68 ) C456( V66 V69 ) \nC459( V67 V68 ) C460( V67 V69 ) C464( V68 V69 ) C465( V68 V72 ) C466( V68 V82 ) C487( V72 V82 ) \nC488( V72 V102 ) C529( V82 V102 ) "];18-&gt;27[label="15: V35 V37 V38 V41 V53 \nV60 V63 V64 V65 V66 V67 \nV69 V72 V82 V102 \n33: C263 ,C264 ,C267 ,C278 ,C281 ,\nC282 ,C288 ,C306 ,C381 ,C383 ,C384 ,\nC385 ,C424 ,C425 ,C426 ,C434 ,C435 ,\nC436 ,C437 ,C439 ,C441 ,C442 ,C443 ,\nC445 ,C447 ,C448 ,C450 ,C454 ,C456 ,\nC460 ,C487 ,C488 ,C529 ,"];28[shape=box, label="id:28 level: 4\n23: V13 V16 V18 V19 V20 \nV29 V30 V31 V32 V33 V41 \nV47 V54 V61 V69 V70 V71 \nV72 V74 V75 V76 V97 V103 \n55: C119( V13 V47 ) C120( V13 V61 ) C122( V13 V97 ) C135( V16 V18 ) C136( V16 V19 ) \nC137( V16 V20 ) C149( V18 V19 ) C150( V18 V20 ) C152( V18 V41 ) C153( V18 V54 ) C154( V18 V69 ) \nC155( V18 V74 ) C156( V18 V103 ) C157( V19 V20 ) C159( V19 V75 ) C166( V20 V76 ) C217( V29 V30 ) \nC218( V29 V31 ) C219( V29 V32 ) C220( V29 V33 ) C227( V30 V31 ) C228( V30 V32 ) C229( V30 V33 ) \nC236( V31 V32 ) C237( V31 V33 ) C244( V32 V33 ) C254( V33 V71 ) C305( V41 V54 ) C306( V41 V69 ) \nC307( V41 V74 ) C308( V41 V103 ) C342( V47 V61 ) C344( V47 V97 ) C387( V54 V69 ) C388( V54 V74 ) \nC389( V54 V103 ) C429( V61 V97 ) C467( V69 V74 ) C468( V69 V103 ) C469( V70 V71 ) C470( V70 V72 ) \nC472( V70 V74 ) C473( V70 V75 ) C474( V70 V76 ) C476( V71 V72 ) C478( V71 V74 ) C479( V71 V75 ) \nC480( V71 V76 ) C484( V72 V74 ) C485( V72 V75 ) C486( V72 V76 ) C493( V74 V75 ) C494( V74 V76 ) \nC495( V74 V103 ) C496( V75 V76 ) "];20-&gt;28[label="22: V13 V16 V18 V19 V20 \nV29 V30 V31 V32 V33 V41 \nV47 V54 V61 V69 V70 V71 \nV72 V75 V76 V97 V103 \n45: C119 ,C120 ,C122 ,C135 ,C136 ,\nC137 ,C149 ,C150 ,C152 ,C153 ,C154 ,\nC156 ,C157 ,C159 ,C166 ,C217 ,C218 ,\nC219 ,C220 ,C227 ,C228 ,C229 ,C236 ,\nC237 ,C244 ,C254 ,C305 ,C306 ,C308 ,\nC342 ,C344 ,C387 ,C389 ,C429 ,C468 ,\nC469 ,C470 ,C473 ,C474 ,C476 ,C479 ,\nC480 ,C485 ,C486 ,C496 ,"];29[shape=box, label="id:29 level: 4\n24: V0 V1 V2 V3 V4 \nV5 V7 V8 V16 V18 V19 \nV21 V29 V30 V31 V33 V62 \nV63 V70 V75 V77 V85 V90 \nV98 \n56: C0( V0 V1 ) C1( V0 V2 ) C2( V0 V3 ) C3( V0 V4 ) C4( V0 V5 ) \nC6( V0 V7 ) C9( V0 V63 ) C10( V0 V70 ) C12( V1 V2 ) C13( V1 V3 ) C14( V1 V4 ) \nC15( V1 V5 ) C17( V1 V8 ) C19( V1 V21 ) C21( V1 V77 ) C22( V1 V85 ) C23( V2 V3 ) \nC24( V2 V4 ) C25( V2 V5 ) C33( V3 V4 ) C34( V3 V5 ) C36( V3 V16 ) C42( V4 V5 ) \nC44( V4 V29 ) C51( V5 V33 ) C62( V7 V8 ) C70( V7 V63 ) C71( V7 V70 ) C79( V8 V21 ) \nC81( V8 V77 ) C82( V8 V85 ) C135( V16 V18 ) C136( V16 V19 ) C149( V18 V19 ) C158( V19 V62 ) \nC159( V19 V75 ) C160( V19 V90 ) C161( V19 V98 ) C174( V21 V77 ) C175( V21 V85 ) C217( V29 V30 ) \nC218( V29 V31 ) C220( V29 V33 ) C227( V30 V31 ) C229( V30 V33 ) C237( V31 V33 ) C430( V62 V75 ) \nC431( V62 V90 ) C432( V62 V98 ) C440( V63 V70 ) C473( V70 V75 ) C497( V75 V90 ) C498( V75 V98 ) \nC508( V77 V85 ) C540( V85 V90 ) C555( V90 V98 ) "];20-&gt;29[label="23: V0 V2 V3 V4 V5 \nV7 V8 V16 V18 V19 V21 \nV29 V30 V31 V33 V62 V63 \nV70 V75 V77 V85 V90 V98 \n47: C1 ,C2 ,C3 ,C4 ,C6 ,\nC9 ,C10 ,C23 ,C24 ,C25 ,C33 ,\nC34 ,C36 ,C42 ,C44 ,C51 ,C62 ,\nC70 ,C71 ,C79 ,C81 ,C82 ,C135 ,\nC136 ,C149 ,C158 ,C159 ,C160 ,C161 ,\nC174 ,C175 ,C217 ,C218 ,C220 ,C227 ,\nC229 ,C237 ,C430 ,C431 ,C432 ,C440 ,\nC473 ,C497 ,C498 ,C508 ,C540 ,C555 ,"];30[shape=box, label="id:30 level: 5\n10: V35 V36 V37 V38 V39 \nV41 V52 V58 V89 V95 \n25: C262( V35 V36 ) C263( V35 V37 ) C264( V35 V38 ) C265( V35 V39 ) C267( V35 V41 ) \nC271( V36 V37 ) C272( V36 V38 ) C273( V36 V39 ) C274( V36 V41 ) C278( V37 V38 ) C279( V37 V39 ) \nC281( V37 V41 ) C286( V38 V39 ) C288( V38 V41 ) C293( V39 V41 ) C294( V39 V52 ) C295( V39 V58 ) \nC296( V39 V89 ) C297( V39 V95 ) C375( V52 V58 ) C376( V52 V89 ) C377( V52 V95 ) C412( V58 V89 ) \nC413( V58 V95 ) C553( V89 V95 ) "];23-&gt;30[label="9: V35 V36 V37 V38 V41 \nV52 V58 V89 V95 \n16: C262 ,C263 ,C264 ,C267 ,C271 ,\nC272 ,C274 ,C278 ,C281 ,C288 ,C375 ,\nC376 ,C377 ,C412 ,C413 ,C553 ,"];31[shape=box, label="id:31 level: 5\n18: V3 V13 V16 V21 V22 \nV24 V26 V27 V35 V44 V47 \nV56 V58 V61 V89 V95 V97 \nV100 \n39: C36( V3 V16 ) C38( V3 V35 ) C39( V3 V44 ) C40( V3 V56 ) C118( V13 V26 ) \nC119( V13 V47 ) C120( V13 V61 ) C122( V13 V97 ) C139( V16 V35 ) C140( V16 V44 ) C141( V16 V56 ) \nC169( V21 V22 ) C171( V21 V26 ) C172( V21 V27 ) C177( V22 V24 ) C179( V22 V26 ) C180( V22 V27 ) \nC191( V24 V26 ) C192( V24 V27 ) C203( V26 V27 ) C204( V26 V47 ) C205( V26 V61 ) C206( V26 V97 ) \nC268( V35 V44 ) C269( V35 V56 ) C326( V44 V47 ) C328( V44 V56 ) C342( V47 V61 ) C344( V47 V97 ) \nC394( V56 V58 ) C397( V56 V61 ) C410( V58 V61 ) C412( V58 V89 ) C413( V58 V95 ) C429( V61 V97 ) \nC553( V89 V95 ) C554( V89 V100 ) C580( V95 V97 ) C582( V95 V100 ) "];24-&gt;31[label="17: V3 V13 V16 V21 V22 \nV24 V27 V35 V44 V47 V56 \nV58 V61 V89 V95 V97 V100 \n31: C36 ,C38 ,C39 ,C40 ,C119 ,\nC120 ,C122 ,C139 ,C140 ,C141 ,C169 ,\nC172 ,C177 ,C180 ,C192 ,C268 ,C269 ,\nC326 ,C328 ,C342 ,C344 ,C394 ,C397 ,\nC410 ,C412 ,C413 ,C429 ,C553 ,C554 ,\nC580 ,C582 ,"];32[shape=box, label="id:32 level: 5\n11: V35 V37 V38 V40 V41 \nV53 V60 V68 V72 V82 V102 \n30: C263( V35 V37 ) C264( V35 V38 ) C266( V35 V40 ) C267( V35 V41 ) C278( V37 V38 ) \nC280( V37 V40 ) C281( V37 V41 ) C287( V38 V40 ) C288( V38 V41 ) C298( V40 V41 ) C299( V40 V53 ) \nC300( V40 V60 ) C301( V40 V68 ) C302( V40 V72 ) C303( V40 V82 ) C304( V40 V102 ) C381( V53 V60 ) \nC382( V53 V68 ) C383( V53 V72 ) C384( V53 V82 ) C385( V53 V102 ) C423( V60 V68 ) C424( V60 V72 ) \nC425( V60 V82 ) C426( V60 V102 ) C465( V68 V72 ) C466( V68 V82 ) C487( V72 V82 ) C488( V72 V102 ) \nC529( V82 V102 ) "];27-&gt;32[label="10: V35 V37 V38 V41 V53 \nV60 V68 V72 V82 V102 \n20: C263 ,C264 ,C267 ,C278 ,C281 ,\nC288 ,C381 ,C382 ,C383 ,C384 ,C385 ,\nC423 ,C424 ,C425 ,C426 ,C465 ,C466 ,\nC487 ,C488 ,C529 ,"];33[shape=box, label="id:33 level: 5\n12: V18 V29 V30 V31 V32 \nV33 V34 V41 V54 V69 V74 \nV103 \n36: C151( V18 V34 ) C152( V18 V41 ) C153( V18 V54 ) C154( V18 V69 ) C155( V18 V74 ) \nC156( V18 V103 ) C217( V29 V30 ) C218( V29 V31 ) C219( V29 V32 ) C220( V29 V33 ) C221( V29 V34 ) \nC227( V30 V31 ) C228( V30 V32 ) C229( V30 V33 ) C230( V30 V34 ) C236( V31 V32 ) C237( V31 V33 ) \nC238( V31 V34 ) C244( V32 V33 ) C245( V32 V34 ) C251( V33 V34 ) C257( V34 V41 ) C258( V34 V54 ) \nC259( V34 V69 ) C260( V34 V74 ) C261( V34 V103 ) C305( V41 V54 ) C306( V41 V69 ) C307( V41 V74 ) \nC308( V41 V103 ) C387( V54 V69 ) C388( V54 V74 ) C389( V54 V103 ) C467( V69 V74 ) C468( V69 V103 ) \nC495( V74 V103 ) "];28-&gt;33[label="11: V18 V29 V30 V31 V32 \nV33 V41 V54 V69 V74 V103 \n25: C152 ,C153 ,C154 ,C155 ,C156 ,\nC217 ,C218 ,C219 ,C220 ,C227 ,C228 ,\nC229 ,C236 ,C237 ,C244 ,C305 ,C306 ,\nC307 ,C308 ,C387 ,C388 ,C389 ,C467 ,\nC468 ,C495 ,"];34[shape=box, label="id:34 level: 5\n15: V13 V16 V18 V19 V20 \nV47 V61 V70 V71 V72 V73 \nV74 V75 V76 V97 \n40: C119( V13 V47 ) C120( V13 V61 ) C121( V13 V73 ) C122( V13 V97 ) C135( V16 V18 ) \nC136( V16 V19 ) C137( V16 V20 ) C149( V18 V19 ) C150( V18 V20 ) C155( V18 V74 ) C157( V19 V20 ) \nC159( V19 V75 ) C166( V20 V76 ) C342( V47 V61 ) C343( V47 V73 ) C344( V47 V97 ) C428( V61 V73 ) \nC429( V61 V97 ) C469( V70 V71 ) C470( V70 V72 ) C471( V70 V73 ) C472( V70 V74 ) C473( V70 V75 ) \nC474( V70 V76 ) C476( V71 V72 ) C477( V71 V73 ) C478( V71 V74 ) C479( V71 V75 ) C480( V71 V76 ) \nC483( V72 V73 ) C484( V72 V74 ) C485( V72 V75 ) C486( V72 V76 ) C489( V73 V74 ) C490( V73 V75 ) \nC491( V73 V76 ) C492( V73 V97 ) C493( V74 V75 ) C494( V74 V76 ) C496( V75 V76 ) "];28-&gt;34[label="14: V13 V16 V18 V19 V20 \nV47 V61 V70 V71 V72 V74 \nV75 V76 V97 \n30: C119 ,C120 ,C122 ,C135 ,C136 ,\nC137 ,C149 ,C150 ,C155 ,C157 ,C159 ,\nC166 ,C342 ,C344 ,C429 ,C469 ,C470 ,\nC472</w:t>
      </w:r>
    </w:p>
    <w:p>
      <w:pPr>
        <w:pStyle w:val="PreformattedText"/>
        <w:bidi w:val="0"/>
        <w:spacing w:before="0" w:after="0"/>
        <w:jc w:val="left"/>
        <w:rPr/>
      </w:pPr>
      <w:r>
        <w:rPr/>
        <w:t xml:space="preserve"> </w:t>
      </w:r>
      <w:r>
        <w:rPr/>
        <w:t>,C473 ,C474 ,C476 ,C478 ,C479 ,\nC480 ,C484 ,C485 ,C486 ,C493 ,C494 ,\nC496 ,"];35[shape=box, label="id:35 level: 5\n10: V1 V8 V21 V28 V29 \nV30 V31 V33 V77 V85 \n25: C17( V1 V8 ) C19( V1 V21 ) C20( V1 V28 ) C21( V1 V77 ) C22( V1 V85 ) \nC79( V8 V21 ) C80( V8 V28 ) C81( V8 V77 ) C82( V8 V85 ) C173( V21 V28 ) C174( V21 V77 ) \nC175( V21 V85 ) C211( V28 V29 ) C212( V28 V30 ) C213( V28 V31 ) C214( V28 V33 ) C215( V28 V77 ) \nC216( V28 V85 ) C217( V29 V30 ) C218( V29 V31 ) C220( V29 V33 ) C227( V30 V31 ) C229( V30 V33 ) \nC237( V31 V33 ) C508( V77 V85 ) "];29-&gt;35[label="9: V1 V8 V21 V29 V30 \nV31 V33 V77 V85 \n16: C17 ,C19 ,C21 ,C22 ,C79 ,\nC81 ,C82 ,C174 ,C175 ,C217 ,C218 ,\nC220 ,C227 ,C229 ,C237 ,C508 ,"];36[shape=box, label="id:36 level: 5\n12: V0 V1 V2 V3 V4 \nV5 V6 V19 V62 V75 V90 \nV98 \n36: C0( V0 V1 ) C1( V0 V2 ) C2( V0 V3 ) C3( V0 V4 ) C4( V0 V5 ) \nC5( V0 V6 ) C12( V1 V2 ) C13( V1 V3 ) C14( V1 V4 ) C15( V1 V5 ) C16( V1 V6 ) \nC23( V2 V3 ) C24( V2 V4 ) C25( V2 V5 ) C26( V2 V6 ) C33( V3 V4 ) C34( V3 V5 ) \nC35( V3 V6 ) C42( V4 V5 ) C43( V4 V6 ) C50( V5 V6 ) C57( V6 V19 ) C58( V6 V62 ) \nC59( V6 V75 ) C60( V6 V90 ) C61( V6 V98 ) C158( V19 V62 ) C159( V19 V75 ) C160( V19 V90 ) \nC161( V19 V98 ) C430( V62 V75 ) C431( V62 V90 ) C432( V62 V98 ) C497( V75 V90 ) C498( V75 V98 ) \nC555( V90 V98 ) "];29-&gt;36[label="11: V0 V1 V2 V3 V4 \nV5 V19 V62 V75 V90 V98 \n25: C0 ,C1 ,C2 ,C3 ,C4 ,\nC12 ,C13 ,C14 ,C15 ,C23 ,C24 ,\nC25 ,C33 ,C34 ,C42 ,C158 ,C159 ,\nC160 ,C161 ,C430 ,C431 ,C432 ,C497 ,\nC498 ,C555 ,"];37[shape=box, label="id:37 level: 5\n13: V0 V1 V7 V8 V15 \nV16 V18 V19 V21 V63 V70 \nV77 V85 \n29: C0( V0 V1 ) C6( V0 V7 ) C9( V0 V63 ) C10( V0 V70 ) C17( V1 V8 ) \nC18( V1 V15 ) C19( V1 V21 ) C21( V1 V77 ) C22( V1 V85 ) C62( V7 V8 ) C70( V7 V63 ) \nC71( V7 V70 ) C78( V8 V15 ) C79( V8 V21 ) C81( V8 V77 ) C82( V8 V85 ) C128( V15 V16 ) \nC129( V15 V18 ) C130( V15 V19 ) C131( V15 V21 ) C132( V15 V77 ) C133( V15 V85 ) C135( V16 V18 ) \nC136( V16 V19 ) C149( V18 V19 ) C174( V21 V77 ) C175( V21 V85 ) C440( V63 V70 ) C508( V77 V85 ) "];29-&gt;37[label="12: V0 V1 V7 V8 V16 \nV18 V19 V21 V63 V70 V77 \nV85 \n21: C0 ,C6 ,C9 ,C10 ,C17 ,\nC19 ,C21 ,C22 ,C62 ,C70 ,C71 ,\nC79 ,C81 ,C82 ,C135 ,C136 ,C149 ,\nC174 ,C175 ,C440 ,C508 ,"];38[shape=box, label="id:38 level: 6\n9: V22 V24 V25 V26 V27 \nV58 V89 V95 V100 \n19: C177( V22 V24 ) C178( V22 V25 ) C179( V22 V26 ) C180( V22 V27 ) C190( V24 V25 ) \nC191( V24 V26 ) C192( V24 V27 ) C197( V25 V26 ) C198( V25 V27 ) C199( V25 V58 ) C200( V25 V89 ) \nC201( V25 V95 ) C202( V25 V100 ) C203( V26 V27 ) C412( V58 V89 ) C413( V58 V95 ) C553( V89 V95 ) \nC554( V89 V100 ) C582( V95 V100 ) "];31-&gt;38[label="8: V22 V24 V26 V27 V58 \nV89 V95 V100 \n11: C177 ,C179 ,C180 ,C191 ,C192 ,\nC203 ,C412 ,C413 ,C553 ,C554 ,C582 ,"];39[shape=box, label="id:39 level: 6\n11: V3 V16 V21 V22 V23 \nV24 V26 V27 V35 V44 V56 \n29: C36( V3 V16 ) C37( V3 V23 ) C38( V3 V35 ) C39( V3 V44 ) C40( V3 V56 ) \nC138( V16 V23 ) C139( V16 V35 ) C140( V16 V44 ) C141( V16 V56 ) C169( V21 V22 ) C170( V21 V23 ) \nC171( V21 V26 ) C172( V21 V27 ) C176( V22 V23 ) C177( V22 V24 ) C179( V22 V26 ) C180( V22 V27 ) \nC184( V23 V24 ) C185( V23 V26 ) C186( V23 V27 ) C187( V23 V35 ) C188( V23 V44 ) C189( V23 V56 ) \nC191( V24 V26 ) C192( V24 V27 ) C203( V26 V27 ) C268( V35 V44 ) C269( V35 V56 ) C328( V44 V56 ) "];31-&gt;39[label="10: V3 V16 V21 V22 V24 \nV26 V27 V35 V44 V56 \n19: C36 ,C38 ,C39 ,C40 ,C139 ,\nC140 ,C141 ,C169 ,C171 ,C172 ,C177 ,\nC179 ,C180 ,C191 ,C192 ,C203 ,C268 ,\nC269 ,C328 ,"];40[shape=box, label="id:40 level: 6\n9: V13 V16 V17 V18 V19 \nV20 V61 V73 V97 \n20: C117( V13 V17 ) C120( V13 V61 ) C121( V13 V73 ) C122( V13 V97 ) C134( V16 V17 ) \nC135( V16 V18 ) C136( V16 V19 ) C137( V16 V20 ) C143( V17 V18 ) C144( V17 V19 ) C145( V17 V20 ) \nC146( V17 V61 ) C147( V17 V73 ) C148( V17 V97 ) C149( V18 V19 ) C150( V18 V20 ) C157( V19 V20 ) \nC428( V61 V73 ) C429( V61 V97 ) C492( V73 V97 ) "];34-&gt;40[label="8: V13 V16 V18 V19 V20 \nV61 V73 V97 \n12: C120 ,C121 ,C122 ,C135 ,C136 ,\nC137 ,C149 ,C150 ,C157 ,C428 ,C429 ,\nC492 ,"];41[shape=box, label="id:41 level: 6\n8: V0 V7 V14 V15 V18 \nV19 V63 V70 \n16: C6( V0 V7 ) C7( V0 V14 ) C9( V0 V63 ) C10( V0 V70 ) C68( V7 V14 ) \nC70( V7 V63 ) C71( V7 V70 ) C123( V14 V15 ) C124( V14 V18 ) C125( V14 V19 ) C126( V14 V63 ) \nC127( V14 V70 ) C129( V15 V18 ) C130( V15 V19 ) C149( V18 V19 ) C440( V63 V70 ) "];37-&gt;41[label="7: V0 V7 V15 V18 V19 \nV63 V70 \n9: C6 ,C9 ,C10 ,C70 ,C71 ,\nC129 ,C130 ,C149 ,C4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