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3: C1 C2 C3 C4 C5 \nC7 C9 C10 C12 C13 C14 \nC15 C16 C18 C27 C28 C29 \nC30 C32 C37 C38 C39 C44 \nC45 C46 C47 C48 C49 C51 \nC53 C56 C68 C70 C71 C78 \nC89 C90 C91 C95 C96 C97 \nC98 C100 C103 C104 C105 C106 \nC107 C116 C117 C120 C121 C122 \nC126 C131 C132 C133 C138 C139 \nC140 C151 C152 C153 C154 C156 \nC162 C163 C164 C165 C167 C168 \nC181 C182 C183 C187 C189 C196 \nC199 C201 C202 C205 C206 C208 \nC210 C211 C212 C213 C214 C219 \nC223 C228 C234 C235 C236 C240 \nC243 C244 C245 C250 C252 C254 \nC255 C260 C264 C268 C269 C270 \nC272 C278 C284 C285 C286 C287 \nC288 C292 C295 C296 C297 C300 \nC302 C307 C315 C321 C322 C323 \nC328 C329 C333 C334 C335 C340 \nC342 C343 C344 C345 C346 C348 \nC355 C368 C371 C375 C376 C377 \nC381 C383 C388 C390 C391 C405 \nC406 C407 C412 C417 C420 C423 \nC425 C426 C433 C440 C452 C453 \nC458 C461 C462 C465 C467 C475 \nC482 C487 C488 C495 C499 C500 \nC501 C502 C503 C504 C506 C511 \nC513 C515 C517 C518 C519 C520 \nC522 C523 C524 C527 C528 C530 \nC540 C544 C545 C548 C550 C551 \nC552 C553 C554 C556 C582 C586 \n745: C1_=_C2( C1 C2 ) C1_=_C3( C1 C3 ) C1_=_C4( C1 C4 ) C1_=_C5( C1 C5 ) C1_=_C7( C1 C7 ) \nC1_=_C9( C1 C9 ) C1_=_C10( C1 C10 ) C1_=_C12( C1 C12 ) C1_=_C27( C1 C27 ) C1_=_C28( C1 C28 ) C1_=_C29( C1 C29 ) \nC1_=_C30( C1 C30 ) C1_=_C32( C1 C32 ) C2_=_C3( C2 C3 ) C2_=_C4( C2 C4 ) C2_=_C5( C2 C5 ) C2_=_C7( C2 C7 ) \nC2_=_C9( C2 C9 ) C2_=_C10( C2 C10 ) C2_=_C13( C2 C13 ) C2_=_C37( C2 C37 ) C2_=_C38( C2 C38 ) C2_=_C39( C2 C39 ) \nC3_=_C4( C3 C4 ) C3_=_C5( C3 C5 ) C3_=_C7( C3 C7 ) C3_=_C9( C3 C9 ) C3_=_C10( C3 C10 ) C3_=_C14( C3 C14 ) \nC3_=_C44( C3 C44 ) C3_=_C45( C3 C45 ) C3_=_C46( C3 C46 ) C3_=_C47( C3 C47 ) C3_=_C48( C3 C48 ) C3_=_C49( C3 C49 ) \nC4_=_C5( C4 C5 ) C4_=_C7( C4 C7 ) C4_=_C9( C4 C9 ) C4_=_C10( C4 C10 ) C4_=_C15( C4 C15 ) C4_=_C51( C4 C51 ) \nC4_=_C53( C4 C53 ) C4_=_C56( C4 C56 ) C5_=_C7( C5 C7 ) C5_=_C9( C5 C9 ) C5_=_C10( C5 C10 ) C5_=_C16( C5 C16 ) \nC7_=_C9( C7 C9 ) C7_=_C10( C7 C10 ) C7_=_C68( C7 C68 ) C7_=_C126( C7 C126 ) C9_=_C10( C9 C10 ) C9_=_C70( C9 C70 ) \nC9_=_C126( C9 C126 ) C9_=_C440( C9 C440 ) C10_=_C71( C10 C71 ) C10_=_C315( C10 C315 ) C10_=_C440( C10 C440 ) C10_=_C475( C10 C475 ) \nC12_=_C13( C12 C13 ) C12_=_C14( C12 C14 ) C12_=_C15( C12 C15 ) C12_=_C16( C12 C16 ) C12_=_C18( C12 C18 ) C12_=_C27( C12 C27 ) \nC12_=_C28( C12 C28 ) C12_=_C29( C12 C29 ) C12_=_C30( C12 C30 ) C12_=_C32( C12 C32 ) C13_=_C14( C13 C14 ) C13_=_C15( C13 C15 ) \nC13_=_C16( C13 C16 ) C13_=_C18( C13 C18 ) C13_=_C37( C13 C37 ) C13_=_C38( C13 C38 ) C13_=_C39( C13 C39 ) C14_=_C15( C14 C15 ) \nC14_=_C16( C14 C16 ) C14_=_C18( C14 C18 ) C14_=_C44( C14 C44 ) C14_=_C45( C14 C45 ) C14_=_C46( C14 C46 ) C14_=_C47( C14 C47 ) \nC14_=_C48( C14 C48 ) C14_=_C49( C14 C49 ) C15_=_C16( C15 C16 ) C15_=_C18( C15 C18 ) C15_=_C51( C15 C51 ) C15_=_C53( C15 C53 ) \nC15_=_C56( C15 C56 ) C16_=_C18( C16 C18 ) C18_=_C78( C18 C78 ) C18_=_C131( C18 C131 ) C18_=_C132( C18 C132 ) C18_=_C133( C18 C133 ) \nC27_=_C28( C27 C28 ) C27_=_C29( C27 C29 ) C27_=_C30( C27 C30 ) C27_=_C32( C27 C32 ) C27_=_C89( C27 C89 ) C27_=_C90( C27 C90 ) \nC27_=_C91( C27 C91 ) C28_=_C29( C28 C29 ) C28_=_C30( C28 C30 ) C28_=_C32( C28 C32 ) C28_=_C181( C28 C181 ) C28_=_C182( C28 C182 ) \nC28_=_C183( C28 C183 ) C29_=_C30( C29 C30 ) C29_=_C32( C29 C32 ) C29_=_C321( C29 C321 ) C29_=_C322( C29 C322 ) C29_=_C323( C29 C323 ) \nC30_=_C32( C30 C32 ) C30_=_C89( C30 C89 ) C30_=_C181( C30 C181 ) C30_=_C321( C30 C321 ) C30_=_C355( C30 C355 ) C32_=_C91( C32 C91 ) \nC32_=_C183( C32 C183 ) C32_=_C323( C32 C323 ) C37_=_C38( C37 C38 ) C37_=_C39( C37 C39 ) C37_=_C138( C37 C138 ) C37_=_C187( C37 C187 ) \nC37_=_C189( C37 C189 ) C38_=_C39( C38 C39 ) C38_=_C139( C38 C139 ) C38_=_C187( C38 C187 ) C38_=_C264( C38 C264 ) C38_=_C268( C38 C268 ) \nC38_=_C269( C38 C269 ) C38_=_C270( C38 C270 ) C39_=_C140( C39 C140 ) C39_=_C268( C39 C268 ) C39_=_C328( C39 C328 ) C39_=_C329( C39 C329 ) \nC44_=_C45( C44 C45 ) C44_=_C46( C44 C46 ) C44_=_C47( C44 C47 ) C44_=_C48( C44 C48 ) C44_=_C49( C44 C49 ) C44_=_C211( C44 C211 ) \nC44_=_C219( C44 C219 ) C44_=_C223( C44 C223 ) C45_=_C46( C45 C46 ) C45_=_C47( C45 C47 ) C45_=_C48( C45 C48 ) C45_=_C49( C45 C49 ) \nC45_=_C272( C45 C272 ) C46_=_C47( C46 C47 ) C46_=_C48( C46 C48 ) C46_=_C49( C46 C49 ) C46_=_C223( C46 C223 ) C46_=_C333( C46 C333 ) \nC46_=_C334( C46 C334 ) C46_=_C335( C46 C335 ) C47_=_C48( C47 C48 ) C47_=_C49( C47 C49 ) C47_=_C333( C47 C333 ) C48_=_C49( C48 C49 ) \nC48_=_C334( C48 C334 ) C49_=_C335( C49 C335 ) C49_=_C502( C49 C502 ) C49_=_C511( C49 C511 ) C49_=_C513( C49 C513 ) C51_=_C53( C51 C53 ) \nC51_=_C56( C51 C56 ) C51_=_C214( C51 C214 ) C51_=_C244( C51 C244 ) C51_=_C252( C51 C252 ) C51_=_C254( C51 C254 ) C51_=_C255( C51 C255 ) \nC53_=_C56( C53 C56 ) C53_=_C417( C53 C417 ) C53_=_C461( C53 C461 ) C53_=_C462( C53 C462 ) C56_=_C420( C56 C420 ) C56_=_C482( C56 C482 ) \nC68_=_C70( C68 C70 ) C68_=_C71( C68 C71 ) C68_=_C126( C68 C126 ) C70_=_C71( C70 C71 ) C70_=_C126( C70 C126 ) C70_=_C440( C70 C440 ) \nC71_=_C315( C71 C315 ) C71_=_C440( C71 C440 ) C71_=_C475( C71 C475 ) C78_=_C131( C78 C131 ) C78_=_C132( C78 C132 ) C78_=_C133( C78 C133 ) \nC89_=_C90( C89 C90 ) C89_=_C91( C89 C91 ) C89_=_C181( C89 C181 ) C89_=_C321( C89 C321 ) C89_=_C355( C89 C355 ) C90_=_C91( C90 C91 ) \nC90_=_C182( C90 C182 ) C90_=_C322( C90 C322 ) C90_=_C355( C90 C355 ) C91_=_C183( C91 C183 ) C91_=_C323( C91 C323 ) C95_=_C96( C95 C96 ) \nC95_=_C97( C95 C97 ) C95_=_C98( C95 C98 ) C95_=_C100( C95 C100 ) C95_=_C212( C95 C212 ) C95_=_C228( C95 C228 ) C95_=_C234( C95 C234 ) \nC95_=_C235( C95 C235 ) C96_=_C97( C96 C97 ) C96_=_C98( C96 C98 ) C96_=_C100( C96 C100 ) C96_=_C278( C96 C278 ) C96_=_C284( C96 C284 ) \nC96_=_C285( C96 C285 ) C97_=_C98( C97 C98 ) C97_=_C100( C97 C100 ) C97_=_C452( C97 C452 ) C97_=_C453( C97 C453 ) C98_=_C100( C98 C100 ) \nC98_=_C503( C98 C503 ) C98_=_C515( C98 C515 ) C98_=_C517( C98 C517 ) C98_=_C518( C98 C518 ) C98_=_C519( C98 C519 ) C100_=_C235( C100 C235 ) \nC100_=_C285( C100 C285 ) C100_=_C453( C100 C453 ) C100_=_C519( C100 C519 ) C100_=_C545( C100 C545 ) C103_=_C104( C103 C104 ) C103_=_C105( C103 C105 ) \nC103_=_C106( C103 C106 ) C103_=_C107( C103 C107 ) C103_=_C213( C103 C213 ) C103_=_C236( C103 C236 ) C103_=_C240( C103 C240 ) C103_=_C243( C103 C243 ) \nC104_=_C105( C104 C105 ) C104_=_C106( C104 C106 ) C104_=_C107( C104 C107 ) C104_=_C368( C104 C368 ) C104_=_C371( C104 C371 ) C105_=_C106( C105 C106 ) \nC105_=_C107( C105 C107 ) C105_=_C240( C105 C240 ) C105_=_C368( C105 C368 ) C105_=_C405( C105 C405 ) C105_=_C406( C105 C406 ) C105_=_C407( C105 C407 ) \nC106_=_C107( C106 C107 ) C106_=_C405( C106 C405 ) C106_=_C458( C106 C458 ) C107_=_C406( C107 C406 ) C107_=_C504( C107 C504 ) C107_=_C520( C107 C520 ) \nC107_=_C522( C107 C522 ) C107_=_C523( C107 C523 ) C116_=_C196( C116 C196 ) C116_=_C250( C116 C250 ) C116_=_C292( C116 C292 ) C116_=_C340( C116 C340 ) \nC116_=_C527( C116 C527 ) C116_=_C551( C116 C551 ) C117_=_C120( C117 C120 ) C117_=_C121( C117 C121 ) C117_=_C122( C117 C122 ) C120_=_C121( C120 C121 ) \nC120_=_C122( C120 C122 ) C120_=_C205( C120 C205 ) C120_=_C342( C120 C342 ) C121_=_C122( C121 C122 ) C121_=_C343( C121 C343 ) C122_=_C206( C122 C206 ) \nC122_=_C344( C122 C344 ) C126_=_C440( C126 C440 ) C131_=_C132( C131 C132 ) C131_=_C133( C131 C133 ) C132_=_C133( C132 C133 ) C132_=_C502( C132 C502 ) \nC132_=_C503( C132 C503 ) C132_=_C504( C132 C504 ) C132_=_C506( C132 C506 ) C133_=_C540( C133 C540 ) C138_=_C139( C138 C139 ) C138_=_C140( C138 C140 ) \nC138_=_C187( C138 C187 ) C138_=_C189( C138 C189 ) C139_=_C140( C139 C140 ) C139_=_C187( C139 C187 ) C139_=_C264( C139 C264 ) C139_=_C268( C139 C268 ) \nC139_=_C269( C139 C269 ) C139_=_C270( C139 C270 ) C140_=_C268( C140 C268 ) C140_=_C328( C140 C328 ) C140_=_C329( C140 C329 ) C151_=_C152( C151 C152 ) \nC151_=_C153( C151 C153 ) C151_=_C154( C151 C154 ) C151_=_C156( C151 C156 ) C151_=_C245( C151 C245 ) C151_=_C260( C151 C260 ) C152_=_C153( C152 C153 ) \nC152_=_C154( C152 C154 ) C152_=_C156( C152 C156 ) C152_=_C288( C152 C288 ) C152_=_C307( C152 C307 ) C153_=_C154( C153 C154 ) C153_=_C156( C153 C156 ) \nC153_=_C388( C153 C388 ) C154_=_C156( C154 C156 ) C154_=_C467( C154 C467 ) C156_=_C495( C156 C495 ) C162_=_C433( C162 C433 ) C162_=_C499( C162 C499 ) \nC162_=_C556( C162 C556 ) C162_=_C586( C162 C586 ) C163_=_C164( C163 C164 ) C163_=_C165( C163 C165 ) C163_=_C167( C163 C167 ) C163_=_C168( C163 C168 ) \nC163_=_C208( C163 C208 ) C163_=_C210( C163 C210 ) C164_=_C165( C164 C165 ) C164_=_C167( C164 C167 ) C164_=_C168( C164 C168 ) C164_=_C345( C164 C345 ) \nC164_=_C346( C164 C346 ) C164_=_C348( C164 C348 ) C165_=_C167( C165 C167 ) C165_=_C168( C165 C168 ) C165_=_C345( C165 C345 ) C165_=_C390( C165 C390 ) \nC165_=_C391( C165 C391 ) C167_=_C168( C167 C168 ) C167_=_C391( C167 C391 ) C167_=_C500( C167 C500 ) C167_=_C513( C167 C513 ) C167_=_C517( C167 C517 ) \nC167_=_C522( C167 C522 ) C167_=_C528( C167 C528 ) C167_=_C530( C167 C530 ) C168_=_C210( C168 C210 ) C168_=_C348( C168 C348 ) C168_=_C501( C168 C501 ) \nC168_=_C530( C168 C530 ) C181_=_C182( C181 C182 ) C181_=_C183( C181 C183 ) C181_=_C321( C181 C321 ) C181_=_C355( C181 C355 ) C182_=_C183( C182 C183 ) \nC182_=_C322( C182 C322 ) C182_=_C355( C182 C355 ) C183_=_C323( C183 C323 ) C187_=_C189( C187 C189 ) C187_=_C264( C187 C264 ) C187_=_C268( C187 C268 ) \nC187_=_C269( C187 C269 ) C187_=_C270( C187 C270 ) C189_=_C269( C189 C269 ) C189_=_C328( C189 C328 ) C196_=_C250( C196 C250 ) C196_=_C292( C196 C292 ) \nC196_=_C340( C196 C340 ) C196_=_C527( C196 C527 ) C196_=_C551( C196 C551 ) C199_=_C201( C199 C201 ) C199_=_C202( C199 C202 ) C199_=_C295( C199 C295 ) \nC199_=_C375( C199 C375 ) C199_=_C412( C199 C412 ) C201_=_C202( C201 C202 ) C201_=_C297( C201 C297 ) C201_=_C377( C201 C377 ) C201_=_C553( C201 C553 ) \nC201_=_C582( C201 C582 ) C202_=_C554( C202 C554 ) C202_=_C582( C202 C582 ) C205_=_C206( C205 C206 ) C205_=_C342(</w:t>
      </w:r>
    </w:p>
    <w:p>
      <w:pPr>
        <w:pStyle w:val="PreformattedText"/>
        <w:bidi w:val="0"/>
        <w:spacing w:before="0" w:after="0"/>
        <w:jc w:val="left"/>
        <w:rPr/>
      </w:pPr>
      <w:r>
        <w:rPr/>
        <w:t xml:space="preserve"> </w:t>
      </w:r>
      <w:r>
        <w:rPr/>
        <w:t>C205 C342 ) C206_=_C344( C206 C344 ) \nC208_=_C210( C208 C210 ) C208_=_C346( C208 C346 ) C208_=_C390( C208 C390 ) C208_=_C500( C208 C500 ) C208_=_C501( C208 C501 ) C210_=_C348( C210 C348 ) \nC210_=_C501( C210 C501 ) C210_=_C530( C210 C530 ) C211_=_C212( C211 C212 ) C211_=_C213( C211 C213 ) C211_=_C214( C211 C214 ) C211_=_C219( C211 C219 ) \nC211_=_C223( C211 C223 ) C212_=_C213( C212 C213 ) C212_=_C214( C212 C214 ) C212_=_C228( C212 C228 ) C212_=_C234( C212 C234 ) C212_=_C235( C212 C235 ) \nC213_=_C214( C213 C214 ) C213_=_C236( C213 C236 ) C213_=_C240( C213 C240 ) C213_=_C243( C213 C243 ) C214_=_C244( C214 C244 ) C214_=_C252( C214 C252 ) \nC214_=_C254( C214 C254 ) C214_=_C255( C214 C255 ) C219_=_C223( C219 C223 ) C219_=_C228( C219 C228 ) C219_=_C236( C219 C236 ) C219_=_C244( C219 C244 ) \nC219_=_C245( C219 C245 ) C219_=_C250( C219 C250 ) C223_=_C333( C223 C333 ) C223_=_C334( C223 C334 ) C223_=_C335( C223 C335 ) C228_=_C234( C228 C234 ) \nC228_=_C235( C228 C235 ) C228_=_C236( C228 C236 ) C228_=_C244( C228 C244 ) C228_=_C245( C228 C245 ) C228_=_C250( C228 C250 ) C234_=_C235( C234 C235 ) \nC234_=_C284( C234 C284 ) C234_=_C452( C234 C452 ) C234_=_C518( C234 C518 ) C234_=_C544( C234 C544 ) C234_=_C545( C234 C545 ) C235_=_C285( C235 C285 ) \nC235_=_C453( C235 C453 ) C235_=_C519( C235 C519 ) C235_=_C545( C235 C545 ) C236_=_C240( C236 C240 ) C236_=_C243( C236 C243 ) C236_=_C244( C236 C244 ) \nC236_=_C245( C236 C245 ) C236_=_C250( C236 C250 ) C240_=_C243( C240 C243 ) C240_=_C368( C240 C368 ) C240_=_C405( C240 C405 ) C240_=_C406( C240 C406 ) \nC240_=_C407( C240 C407 ) C243_=_C371( C243 C371 ) C243_=_C407( C243 C407 ) C243_=_C458( C243 C458 ) C243_=_C523( C243 C523 ) C243_=_C548( C243 C548 ) \nC244_=_C245( C244 C245 ) C244_=_C250( C244 C250 ) C244_=_C252( C244 C252 ) C244_=_C254( C244 C254 ) C244_=_C255( C244 C255 ) C245_=_C250( C245 C250 ) \nC245_=_C260( C245 C260 ) C250_=_C292( C250 C292 ) C250_=_C340( C250 C340 ) C250_=_C527( C250 C527 ) C250_=_C551( C250 C551 ) C252_=_C254( C252 C254 ) \nC252_=_C255( C252 C255 ) C252_=_C417( C252 C417 ) C252_=_C420( C252 C420 ) C254_=_C255( C254 C255 ) C254_=_C461( C254 C461 ) C254_=_C482( C254 C482 ) \nC255_=_C462( C255 C462 ) C260_=_C307( C260 C307 ) C260_=_C388( C260 C388 ) C260_=_C467( C260 C467 ) C260_=_C495( C260 C495 ) C264_=_C268( C264 C268 ) \nC264_=_C269( C264 C269 ) C264_=_C270( C264 C270 ) C264_=_C272( C264 C272 ) C264_=_C278( C264 C278 ) C264_=_C286( C264 C286 ) C264_=_C287( C264 C287 ) \nC264_=_C288( C264 C288 ) C264_=_C292( C264 C292 ) C268_=_C269( C268 C269 ) C268_=_C270( C268 C270 ) C268_=_C328( C268 C328 ) C268_=_C329( C268 C329 ) \nC269_=_C270( C269 C270 ) C269_=_C328( C269 C328 ) C270_=_C329( C270 C329 ) C272_=_C278( C272 C278 ) C272_=_C286( C272 C286 ) C272_=_C287( C272 C287 ) \nC272_=_C288( C272 C288 ) C272_=_C292( C272 C292 ) C278_=_C284( C278 C284 ) C278_=_C285( C278 C285 ) C278_=_C286( C278 C286 ) C278_=_C287( C278 C287 ) \nC278_=_C288( C278 C288 ) C278_=_C292( C278 C292 ) C284_=_C285( C284 C285 ) C284_=_C452( C284 C452 ) C284_=_C518( C284 C518 ) C284_=_C544( C284 C544 ) \nC284_=_C545( C284 C545 ) C285_=_C453( C285 C453 ) C285_=_C519( C285 C519 ) C285_=_C545( C285 C545 ) C286_=_C287( C286 C287 ) C286_=_C288( C286 C288 ) \nC286_=_C292( C286 C292 ) C286_=_C295( C286 C295 ) C286_=_C296( C286 C296 ) C286_=_C297( C286 C297 ) C287_=_C288( C287 C288 ) C287_=_C292( C287 C292 ) \nC287_=_C300( C287 C300 ) C287_=_C302( C287 C302 ) C288_=_C292( C288 C292 ) C288_=_C307( C288 C307 ) C292_=_C340( C292 C340 ) C292_=_C527( C292 C527 ) \nC292_=_C551( C292 C551 ) C295_=_C296( C295 C296 ) C295_=_C297( C295 C297 ) C295_=_C375( C295 C375 ) C295_=_C412( C295 C412 ) C296_=_C297( C296 C297 ) \nC296_=_C376( C296 C376 ) C296_=_C412( C296 C412 ) C296_=_C552( C296 C552 ) C296_=_C553( C296 C553 ) C296_=_C554( C296 C554 ) C297_=_C377( C297 C377 ) \nC297_=_C553( C297 C553 ) C297_=_C582( C297 C582 ) C300_=_C302( C300 C302 ) C300_=_C381( C300 C381 ) C300_=_C423( C300 C423 ) C300_=_C425( C300 C425 ) \nC300_=_C426( C300 C426 ) C302_=_C383( C302 C383 ) C302_=_C465( C302 C465 ) C302_=_C487( C302 C487 ) C302_=_C488( C302 C488 ) C307_=_C388( C307 C388 ) \nC307_=_C467( C307 C467 ) C307_=_C495( C307 C495 ) C315_=_C440( C315 C440 ) C315_=_C475( C315 C475 ) C321_=_C322( C321 C322 ) C321_=_C323( C321 C323 ) \nC321_=_C355( C321 C355 ) C322_=_C323( C322 C323 ) C322_=_C355( C322 C355 ) C328_=_C329( C328 C329 ) C333_=_C334( C333 C334 ) C333_=_C335( C333 C335 ) \nC334_=_C335( C334 C335 ) C335_=_C502( C335 C502 ) C335_=_C511( C335 C511 ) C335_=_C513( C335 C513 ) C340_=_C527( C340 C527 ) C340_=_C551( C340 C551 ) \nC342_=_C343( C342 C343 ) C342_=_C344( C342 C344 ) C343_=_C344( C343 C344 ) C345_=_C346( C345 C346 ) C345_=_C348( C345 C348 ) C345_=_C390( C345 C390 ) \nC345_=_C391( C345 C391 ) C346_=_C348( C346 C348 ) C346_=_C390( C346 C390 ) C346_=_C500( C346 C500 ) C346_=_C501( C346 C501 ) C348_=_C501( C348 C501 ) \nC348_=_C530( C348 C530 ) C368_=_C371( C368 C371 ) C368_=_C405( C368 C405 ) C368_=_C406( C368 C406 ) C368_=_C407( C368 C407 ) C371_=_C407( C371 C407 ) \nC371_=_C458( C371 C458 ) C371_=_C523( C371 C523 ) C371_=_C548( C371 C548 ) C375_=_C376( C375 C376 ) C375_=_C377( C375 C377 ) C375_=_C412( C375 C412 ) \nC376_=_C377( C376 C377 ) C376_=_C412( C376 C412 ) C376_=_C552( C376 C552 ) C376_=_C553( C376 C553 ) C376_=_C554( C376 C554 ) C377_=_C553( C377 C553 ) \nC377_=_C582( C377 C582 ) C381_=_C383( C381 C383 ) C381_=_C423( C381 C423 ) C381_=_C425( C381 C425 ) C381_=_C426( C381 C426 ) C383_=_C465( C383 C465 ) \nC383_=_C487( C383 C487 ) C383_=_C488( C383 C488 ) C388_=_C467( C388 C467 ) C388_=_C495( C388 C495 ) C390_=_C391( C390 C391 ) C390_=_C500( C390 C500 ) \nC390_=_C501( C390 C501 ) C391_=_C500( C391 C500 ) C391_=_C513( C391 C513 ) C391_=_C517( C391 C517 ) C391_=_C522( C391 C522 ) C391_=_C528( C391 C528 ) \nC391_=_C530( C391 C530 ) C405_=_C406( C405 C406 ) C405_=_C407( C405 C407 ) C405_=_C458( C405 C458 ) C406_=_C407( C406 C407 ) C406_=_C504( C406 C504 ) \nC406_=_C520( C406 C520 ) C406_=_C522( C406 C522 ) C406_=_C523( C406 C523 ) C407_=_C458( C407 C458 ) C407_=_C523( C407 C523 ) C407_=_C548( C407 C548 ) \nC412_=_C552( C412 C552 ) C412_=_C553( C412 C553 ) C412_=_C554( C412 C554 ) C417_=_C420( C417 C420 ) C417_=_C461( C417 C461 ) C417_=_C462( C417 C462 ) \nC420_=_C482( C420 C482 ) C423_=_C425( C423 C425 ) C423_=_C426( C423 C426 ) C423_=_C465( C423 C465 ) C425_=_C426( C425 C426 ) C425_=_C487( C425 C487 ) \nC425_=_C506( C425 C506 ) C425_=_C524( C425 C524 ) C425_=_C528( C425 C528 ) C426_=_C488( C426 C488 ) C433_=_C499( C433 C499 ) C433_=_C556( C433 C556 ) \nC433_=_C586( C433 C586 ) C440_=_C475( C440 C475 ) C452_=_C453( C452 C453 ) C452_=_C518( C452 C518 ) C452_=_C544( C452 C544 ) C452_=_C545( C452 C545 ) \nC453_=_C519( C453 C519 ) C453_=_C545( C453 C545 ) C458_=_C523( C458 C523 ) C458_=_C548( C458 C548 ) C461_=_C462( C461 C462 ) C461_=_C482( C461 C482 ) \nC465_=_C487( C465 C487 ) C465_=_C488( C465 C488 ) C467_=_C495( C467 C495 ) C487_=_C488( C487 C488 ) C487_=_C506( C487 C506 ) C487_=_C524( C487 C524 ) \nC487_=_C528( C487 C528 ) C499_=_C556( C499 C556 ) C499_=_C586( C499 C586 ) C500_=_C501( C500 C501 ) C500_=_C513( C500 C513 ) C500_=_C517( C500 C517 ) \nC500_=_C522( C500 C522 ) C500_=_C528( C500 C528 ) C500_=_C530( C500 C530 ) C501_=_C530( C501 C530 ) C502_=_C503( C502 C503 ) C502_=_C504( C502 C504 ) \nC502_=_C506( C502 C506 ) C502_=_C511( C502 C511 ) C502_=_C513( C502 C513 ) C503_=_C504( C503 C504 ) C503_=_C506( C503 C506 ) C503_=_C515( C503 C515 ) \nC503_=_C517( C503 C517 ) C503_=_C518( C503 C518 ) C503_=_C519( C503 C519 ) C504_=_C506( C504 C506 ) C504_=_C520( C504 C520 ) C504_=_C522( C504 C522 ) \nC504_=_C523( C504 C523 ) C506_=_C524( C506 C524 ) C506_=_C528( C506 C528 ) C511_=_C513( C511 C513 ) C511_=_C515( C511 C515 ) C511_=_C520( C511 C520 ) \nC511_=_C524( C511 C524 ) C511_=_C527( C511 C527 ) C513_=_C517( C513 C517 ) C513_=_C522( C513 C522 ) C513_=_C528( C513 C528 ) C513_=_C530( C513 C530 ) \nC515_=_C517( C515 C517 ) C515_=_C518( C515 C518 ) C515_=_C519( C515 C519 ) C515_=_C520( C515 C520 ) C515_=_C524( C515 C524 ) C515_=_C527( C515 C527 ) \nC517_=_C518( C517 C518 ) C517_=_C519( C517 C519 ) C517_=_C522( C517 C522 ) C517_=_C528( C517 C528 ) C517_=_C530( C517 C530 ) C518_=_C519( C518 C519 ) \nC518_=_C544( C518 C544 ) C518_=_C545( C518 C545 ) C519_=_C545( C519 C545 ) C520_=_C522( C520 C522 ) C520_=_C523( C520 C523 ) C520_=_C524( C520 C524 ) \nC520_=_C527( C520 C527 ) C522_=_C523( C522 C523 ) C522_=_C528( C522 C528 ) C522_=_C530( C522 C530 ) C523_=_C548( C523 C548 ) C524_=_C527( C524 C527 ) \nC524_=_C528( C524 C528 ) C527_=_C551( C527 C551 ) C528_=_C530( C528 C530 ) C540_=_C544( C540 C544 ) C540_=_C548( C540 C548 ) C540_=_C550( C540 C550 ) \nC540_=_C552( C540 C552 ) C540_=_C556( C540 C556 ) C544_=_C545( C544 C545 ) C544_=_C548( C544 C548 ) C544_=_C550( C544 C550 ) C544_=_C552( C544 C552 ) \nC544_=_C556( C544 C556 ) C548_=_C550( C548 C550 ) C548_=_C552( C548 C552 ) C548_=_C556( C548 C556 ) C550_=_C551( C550 C551 ) C550_=_C552( C550 C552 ) \nC550_=_C556( C550 C556 ) C552_=_C553( C552 C553 ) C552_=_C554( C552 C554 ) C552_=_C556( C552 C556 ) C553_=_C554( C553 C554 ) C553_=_C582( C553 C582 ) \nC554_=_C582( C554 C582 ) C556_=_C586( C556 C586 ) "]43[shape=box, label="id:43 level: 1\n161: C9 C30 C32 C38 C44 \nC45 C47 C48 C49 C51 C53 \nC56 C70 C89 C91 C95 C96 \nC97 C98 C103 C104 C106 C107 \nC126 C139 C151 C152 C153 C154 \nC156 C162 C165 C168 C181 C183 \nC187 C202 C210 C211 C212 C213 \nC214 C219 C221 C222 C223 C228 \nC230 C231 C234 C235 C236 C238 \nC240 C243 C244 C245 C251 C252 \nC254 C255 C256 C258 C259 C260 \nC264 C268 C269 C270 C272 C275 \nC276 C277 C278 C282 C283 C284 \nC285 C286 C287 C288 C294 C295 \nC296 C297 C299 C300 C301 C302 \nC303 C305 C306 C307 C321 C323 \nC333 C334 C335 C345 C348 C355 \nC356 C368 C371 C375 C376 C377 \nC378 C381 C383 C385 C388 C389 \nC390 C391 C392 C405 C406 C417 \nC420 C423 C425 C426 C433 C440 \nC452</w:t>
      </w:r>
    </w:p>
    <w:p>
      <w:pPr>
        <w:pStyle w:val="PreformattedText"/>
        <w:bidi w:val="0"/>
        <w:spacing w:before="0" w:after="0"/>
        <w:jc w:val="left"/>
        <w:rPr/>
      </w:pPr>
      <w:r>
        <w:rPr/>
        <w:t xml:space="preserve"> </w:t>
      </w:r>
      <w:r>
        <w:rPr/>
        <w:t>C453 C458 C461 C462 C463 \nC465 C467 C468 C482 C487 C488 \nC495 C499 C501 C502 C503 C504 \nC506 C511 C513 C515 C517 C518 \nC519 C520 C522 C523 C524 C528 \nC529 C530 C554 C556 C582 C586 \n614: C9_=_C70( C9 C70 ) C9_=_C126( C9 C126 ) C9_=_C440( C9 C440 ) C30_=_C32( C30 C32 ) C30_=_C89( C30 C89 ) \nC30_=_C181( C30 C181 ) C30_=_C321( C30 C321 ) C30_=_C355( C30 C355 ) C30_=_C356( C30 C356 ) C32_=_C91( C32 C91 ) C32_=_C183( C32 C183 ) \nC32_=_C323( C32 C323 ) C32_=_C356( C32 C356 ) C38_=_C139( C38 C139 ) C38_=_C187( C38 C187 ) C38_=_C264( C38 C264 ) C38_=_C268( C38 C268 ) \nC38_=_C269( C38 C269 ) C38_=_C270( C38 C270 ) C44_=_C45( C44 C45 ) C44_=_C47( C44 C47 ) C44_=_C48( C44 C48 ) C44_=_C49( C44 C49 ) \nC44_=_C211( C44 C211 ) C44_=_C219( C44 C219 ) C44_=_C221( C44 C221 ) C44_=_C222( C44 C222 ) C44_=_C223( C44 C223 ) C45_=_C47( C45 C47 ) \nC45_=_C48( C45 C48 ) C45_=_C49( C45 C49 ) C45_=_C222( C45 C222 ) C45_=_C272( C45 C272 ) C45_=_C275( C45 C275 ) C45_=_C276( C45 C276 ) \nC45_=_C277( C45 C277 ) C47_=_C48( C47 C48 ) C47_=_C49( C47 C49 ) C47_=_C275( C47 C275 ) C47_=_C333( C47 C333 ) C48_=_C49( C48 C49 ) \nC48_=_C276( C48 C276 ) C48_=_C334( C48 C334 ) C49_=_C277( C49 C277 ) C49_=_C335( C49 C335 ) C49_=_C502( C49 C502 ) C49_=_C511( C49 C511 ) \nC49_=_C513( C49 C513 ) C51_=_C53( C51 C53 ) C51_=_C56( C51 C56 ) C51_=_C214( C51 C214 ) C51_=_C244( C51 C244 ) C51_=_C251( C51 C251 ) \nC51_=_C252( C51 C252 ) C51_=_C254( C51 C254 ) C51_=_C255( C51 C255 ) C51_=_C256( C51 C256 ) C53_=_C56( C53 C56 ) C53_=_C417( C53 C417 ) \nC53_=_C461( C53 C461 ) C53_=_C462( C53 C462 ) C53_=_C463( C53 C463 ) C56_=_C256( C56 C256 ) C56_=_C420( C56 C420 ) C56_=_C463( C56 C463 ) \nC56_=_C482( C56 C482 ) C70_=_C126( C70 C126 ) C70_=_C440( C70 C440 ) C89_=_C91( C89 C91 ) C89_=_C181( C89 C181 ) C89_=_C321( C89 C321 ) \nC89_=_C355( C89 C355 ) C89_=_C356( C89 C356 ) C91_=_C183( C91 C183 ) C91_=_C323( C91 C323 ) C91_=_C356( C91 C356 ) C95_=_C96( C95 C96 ) \nC95_=_C97( C95 C97 ) C95_=_C98( C95 C98 ) C95_=_C212( C95 C212 ) C95_=_C228( C95 C228 ) C95_=_C230( C95 C230 ) C95_=_C231( C95 C231 ) \nC95_=_C234( C95 C234 ) C95_=_C235( C95 C235 ) C96_=_C97( C96 C97 ) C96_=_C98( C96 C98 ) C96_=_C231( C96 C231 ) C96_=_C278( C96 C278 ) \nC96_=_C282( C96 C282 ) C96_=_C283( C96 C283 ) C96_=_C284( C96 C284 ) C96_=_C285( C96 C285 ) C97_=_C98( C97 C98 ) C97_=_C282( C97 C282 ) \nC97_=_C452( C97 C452 ) C97_=_C453( C97 C453 ) C98_=_C283( C98 C283 ) C98_=_C503( C98 C503 ) C98_=_C515( C98 C515 ) C98_=_C517( C98 C517 ) \nC98_=_C518( C98 C518 ) C98_=_C519( C98 C519 ) C103_=_C104( C103 C104 ) C103_=_C106( C103 C106 ) C103_=_C107( C103 C107 ) C103_=_C213( C103 C213 ) \nC103_=_C236( C103 C236 ) C103_=_C238( C103 C238 ) C103_=_C240( C103 C240 ) C103_=_C243( C103 C243 ) C104_=_C106( C104 C106 ) C104_=_C107( C104 C107 ) \nC104_=_C368( C104 C368 ) C104_=_C371( C104 C371 ) C106_=_C107( C106 C107 ) C106_=_C405( C106 C405 ) C106_=_C458( C106 C458 ) C107_=_C406( C107 C406 ) \nC107_=_C504( C107 C504 ) C107_=_C520( C107 C520 ) C107_=_C522( C107 C522 ) C107_=_C523( C107 C523 ) C126_=_C440( C126 C440 ) C139_=_C187( C139 C187 ) \nC139_=_C264( C139 C264 ) C139_=_C268( C139 C268 ) C139_=_C269( C139 C269 ) C139_=_C270( C139 C270 ) C151_=_C152( C151 C152 ) C151_=_C153( C151 C153 ) \nC151_=_C154( C151 C154 ) C151_=_C156( C151 C156 ) C151_=_C221( C151 C221 ) C151_=_C230( C151 C230 ) C151_=_C238( C151 C238 ) C151_=_C245( C151 C245 ) \nC151_=_C251( C151 C251 ) C151_=_C258( C151 C258 ) C151_=_C259( C151 C259 ) C151_=_C260( C151 C260 ) C152_=_C153( C152 C153 ) C152_=_C154( C152 C154 ) \nC152_=_C156( C152 C156 ) C152_=_C288( C152 C288 ) C152_=_C305( C152 C305 ) C152_=_C306( C152 C306 ) C152_=_C307( C152 C307 ) C153_=_C154( C153 C154 ) \nC153_=_C156( C153 C156 ) C153_=_C258( C153 C258 ) C153_=_C305( C153 C305 ) C153_=_C388( C153 C388 ) C153_=_C389( C153 C389 ) C154_=_C156( C154 C156 ) \nC154_=_C259( C154 C259 ) C154_=_C306( C154 C306 ) C154_=_C467( C154 C467 ) C154_=_C468( C154 C468 ) C156_=_C389( C156 C389 ) C156_=_C468( C156 C468 ) \nC156_=_C495( C156 C495 ) C162_=_C433( C162 C433 ) C162_=_C499( C162 C499 ) C162_=_C556( C162 C556 ) C162_=_C586( C162 C586 ) C165_=_C168( C165 C168 ) \nC165_=_C345( C165 C345 ) C165_=_C390( C165 C390 ) C165_=_C391( C165 C391 ) C165_=_C392( C165 C392 ) C168_=_C210( C168 C210 ) C168_=_C348( C168 C348 ) \nC168_=_C392( C168 C392 ) C168_=_C501( C168 C501 ) C168_=_C530( C168 C530 ) C181_=_C183( C181 C183 ) C181_=_C321( C181 C321 ) C181_=_C355( C181 C355 ) \nC181_=_C356( C181 C356 ) C183_=_C323( C183 C323 ) C183_=_C356( C183 C356 ) C187_=_C264( C187 C264 ) C187_=_C268( C187 C268 ) C187_=_C269( C187 C269 ) \nC187_=_C270( C187 C270 ) C202_=_C378( C202 C378 ) C202_=_C554( C202 C554 ) C202_=_C582( C202 C582 ) C210_=_C348( C210 C348 ) C210_=_C392( C210 C392 ) \nC210_=_C501( C210 C501 ) C210_=_C530( C210 C530 ) C211_=_C212( C211 C212 ) C211_=_C213( C211 C213 ) C211_=_C214( C211 C214 ) C211_=_C219( C211 C219 ) \nC211_=_C221( C211 C221 ) C211_=_C222( C211 C222 ) C211_=_C223( C211 C223 ) C212_=_C213( C212 C213 ) C212_=_C214( C212 C214 ) C212_=_C228( C212 C228 ) \nC212_=_C230( C212 C230 ) C212_=_C231( C212 C231 ) C212_=_C234( C212 C234 ) C212_=_C235( C212 C235 ) C213_=_C214( C213 C214 ) C213_=_C236( C213 C236 ) \nC213_=_C238( C213 C238 ) C213_=_C240( C213 C240 ) C213_=_C243( C213 C243 ) C214_=_C244( C214 C244 ) C214_=_C251( C214 C251 ) C214_=_C252( C214 C252 ) \nC214_=_C254( C214 C254 ) C214_=_C255( C214 C255 ) C214_=_C256( C214 C256 ) C219_=_C221( C219 C221 ) C219_=_C222( C219 C222 ) C219_=_C223( C219 C223 ) \nC219_=_C228( C219 C228 ) C219_=_C236( C219 C236 ) C219_=_C244( C219 C244 ) C219_=_C245( C219 C245 ) C221_=_C222( C221 C222 ) C221_=_C223( C221 C223 ) \nC221_=_C230( C221 C230 ) C221_=_C238( C221 C238 ) C221_=_C245( C221 C245 ) C221_=_C251( C221 C251 ) C221_=_C258( C221 C258 ) C221_=_C259( C221 C259 ) \nC221_=_C260( C221 C260 ) C222_=_C223( C222 C223 ) C222_=_C272( C222 C272 ) C222_=_C275( C222 C275 ) C222_=_C276( C222 C276 ) C222_=_C277( C222 C277 ) \nC223_=_C333( C223 C333 ) C223_=_C334( C223 C334 ) C223_=_C335( C223 C335 ) C228_=_C230( C228 C230 ) C228_=_C231( C228 C231 ) C228_=_C234( C228 C234 ) \nC228_=_C235( C228 C235 ) C228_=_C236( C228 C236 ) C228_=_C244( C228 C244 ) C228_=_C245( C228 C245 ) C230_=_C231( C230 C231 ) C230_=_C234( C230 C234 ) \nC230_=_C235( C230 C235 ) C230_=_C238( C230 C238 ) C230_=_C245( C230 C245 ) C230_=_C251( C230 C251 ) C230_=_C258( C230 C258 ) C230_=_C259( C230 C259 ) \nC230_=_C260( C230 C260 ) C231_=_C234( C231 C234 ) C231_=_C235( C231 C235 ) C231_=_C278( C231 C278 ) C231_=_C282( C231 C282 ) C231_=_C283( C231 C283 ) \nC231_=_C284( C231 C284 ) C231_=_C285( C231 C285 ) C234_=_C235( C234 C235 ) C234_=_C284( C234 C284 ) C234_=_C452( C234 C452 ) C234_=_C518( C234 C518 ) \nC235_=_C285( C235 C285 ) C235_=_C453( C235 C453 ) C235_=_C519( C235 C519 ) C236_=_C238( C236 C238 ) C236_=_C240( C236 C240 ) C236_=_C243( C236 C243 ) \nC236_=_C244( C236 C244 ) C236_=_C245( C236 C245 ) C238_=_C240( C238 C240 ) C238_=_C243( C238 C243 ) C238_=_C245( C238 C245 ) C238_=_C251( C238 C251 ) \nC238_=_C258( C238 C258 ) C238_=_C259( C238 C259 ) C238_=_C260( C238 C260 ) C240_=_C243( C240 C243 ) C240_=_C368( C240 C368 ) C240_=_C405( C240 C405 ) \nC240_=_C406( C240 C406 ) C243_=_C371( C243 C371 ) C243_=_C458( C243 C458 ) C243_=_C523( C243 C523 ) C244_=_C245( C244 C245 ) C244_=_C251( C244 C251 ) \nC244_=_C252( C244 C252 ) C244_=_C254( C244 C254 ) C244_=_C255( C244 C255 ) C244_=_C256( C244 C256 ) C245_=_C251( C245 C251 ) C245_=_C258( C245 C258 ) \nC245_=_C259( C245 C259 ) C245_=_C260( C245 C260 ) C251_=_C252( C251 C252 ) C251_=_C254( C251 C254 ) C251_=_C255( C251 C255 ) C251_=_C256( C251 C256 ) \nC251_=_C258( C251 C258 ) C251_=_C259( C251 C259 ) C251_=_C260( C251 C260 ) C252_=_C254( C252 C254 ) C252_=_C255( C252 C255 ) C252_=_C256( C252 C256 ) \nC252_=_C417( C252 C417 ) C252_=_C420( C252 C420 ) C254_=_C255( C254 C255 ) C254_=_C256( C254 C256 ) C254_=_C461( C254 C461 ) C254_=_C482( C254 C482 ) \nC255_=_C256( C255 C256 ) C255_=_C462( C255 C462 ) C256_=_C420( C256 C420 ) C256_=_C463( C256 C463 ) C256_=_C482( C256 C482 ) C258_=_C259( C258 C259 ) \nC258_=_C260( C258 C260 ) C258_=_C305( C258 C305 ) C258_=_C388( C258 C388 ) C258_=_C389( C258 C389 ) C259_=_C260( C259 C260 ) C259_=_C306( C259 C306 ) \nC259_=_C467( C259 C467 ) C259_=_C468( C259 C468 ) C260_=_C307( C260 C307 ) C260_=_C388( C260 C388 ) C260_=_C467( C260 C467 ) C260_=_C495( C260 C495 ) \nC264_=_C268( C264 C268 ) C264_=_C269( C264 C269 ) C264_=_C270( C264 C270 ) C264_=_C272( C264 C272 ) C264_=_C278( C264 C278 ) C264_=_C286( C264 C286 ) \nC264_=_C287( C264 C287 ) C264_=_C288( C264 C288 ) C268_=_C269( C268 C269 ) C268_=_C270( C268 C270 ) C269_=_C270( C269 C270 ) C272_=_C275( C272 C275 ) \nC272_=_C276( C272 C276 ) C272_=_C277( C272 C277 ) C272_=_C278( C272 C278 ) C272_=_C286( C272 C286 ) C272_=_C287( C272 C287 ) C272_=_C288( C272 C288 ) \nC275_=_C276( C275 C276 ) C275_=_C277( C275 C277 ) C275_=_C333( C275 C333 ) C276_=_C277( C276 C277 ) C276_=_C334( C276 C334 ) C277_=_C335( C277 C335 ) \nC277_=_C502( C277 C502 ) C277_=_C511( C277 C511 ) C277_=_C513( C277 C513 ) C278_=_C282( C278 C282 ) C278_=_C283( C278 C283 ) C278_=_C284( C278 C284 ) \nC278_=_C285( C278 C285 ) C278_=_C286( C278 C286 ) C278_=_C287( C278 C287 ) C278_=_C288( C278 C288 ) C282_=_C283( C282 C283 ) C282_=_C284( C282 C284 ) \nC282_=_C285( C282 C285 ) C282_=_C452( C282 C452 ) C282_=_C453( C282 C453 ) C283_=_C284( C283 C284 ) C283_=_C285( C283 C285 ) C283_=_C503( C283 C503 ) \nC283_=_C515( C283 C515 ) C283_=_C517( C283 C517 ) C283_=_C518( C283 C518 ) C283_=_C519( C283 C519 ) C284_=_C285( C284 C285 ) C284_=_C452( C284 C452 ) \nC284_=_C518( C284 C518 ) C285_=_C453( C285 C453 ) C285_=_C519( C285 C519 ) C286_=_C287( C286 C287 ) C286_=_C288( C286 C288 ) C286_=_C294( C286 C294 ) \nC286_=_C295( C286 C295 ) C286_=_C296( C286 C296 ) C286_=_C297( C286 C297 ) C287_=_C288( C287 C288 ) C287_=_C299(</w:t>
      </w:r>
    </w:p>
    <w:p>
      <w:pPr>
        <w:pStyle w:val="PreformattedText"/>
        <w:bidi w:val="0"/>
        <w:spacing w:before="0" w:after="0"/>
        <w:jc w:val="left"/>
        <w:rPr/>
      </w:pPr>
      <w:r>
        <w:rPr/>
        <w:t xml:space="preserve"> </w:t>
      </w:r>
      <w:r>
        <w:rPr/>
        <w:t>C287 C299 ) C287_=_C300( C287 C300 ) \nC287_=_C301( C287 C301 ) C287_=_C302( C287 C302 ) C287_=_C303( C287 C303 ) C288_=_C305( C288 C305 ) C288_=_C306( C288 C306 ) C288_=_C307( C288 C307 ) \nC294_=_C295( C294 C295 ) C294_=_C296( C294 C296 ) C294_=_C297( C294 C297 ) C294_=_C375( C294 C375 ) C294_=_C376( C294 C376 ) C294_=_C377( C294 C377 ) \nC294_=_C378( C294 C378 ) C295_=_C296( C295 C296 ) C295_=_C297( C295 C297 ) C295_=_C375( C295 C375 ) C296_=_C297( C296 C297 ) C296_=_C376( C296 C376 ) \nC296_=_C554( C296 C554 ) C297_=_C377( C297 C377 ) C297_=_C582( C297 C582 ) C299_=_C300( C299 C300 ) C299_=_C301( C299 C301 ) C299_=_C302( C299 C302 ) \nC299_=_C303( C299 C303 ) C299_=_C381( C299 C381 ) C299_=_C383( C299 C383 ) C299_=_C385( C299 C385 ) C300_=_C301( C300 C301 ) C300_=_C302( C300 C302 ) \nC300_=_C303( C300 C303 ) C300_=_C381( C300 C381 ) C300_=_C423( C300 C423 ) C300_=_C425( C300 C425 ) C300_=_C426( C300 C426 ) C301_=_C302( C301 C302 ) \nC301_=_C303( C301 C303 ) C301_=_C423( C301 C423 ) C301_=_C465( C301 C465 ) C302_=_C303( C302 C303 ) C302_=_C383( C302 C383 ) C302_=_C465( C302 C465 ) \nC302_=_C487( C302 C487 ) C302_=_C488( C302 C488 ) C303_=_C425( C303 C425 ) C303_=_C487( C303 C487 ) C303_=_C506( C303 C506 ) C303_=_C524( C303 C524 ) \nC303_=_C528( C303 C528 ) C303_=_C529( C303 C529 ) C305_=_C306( C305 C306 ) C305_=_C307( C305 C307 ) C305_=_C388( C305 C388 ) C305_=_C389( C305 C389 ) \nC306_=_C307( C306 C307 ) C306_=_C467( C306 C467 ) C306_=_C468( C306 C468 ) C307_=_C388( C307 C388 ) C307_=_C467( C307 C467 ) C307_=_C495( C307 C495 ) \nC321_=_C323( C321 C323 ) C321_=_C355( C321 C355 ) C321_=_C356( C321 C356 ) C323_=_C356( C323 C356 ) C333_=_C334( C333 C334 ) C333_=_C335( C333 C335 ) \nC334_=_C335( C334 C335 ) C335_=_C502( C335 C502 ) C335_=_C511( C335 C511 ) C335_=_C513( C335 C513 ) C345_=_C348( C345 C348 ) C345_=_C390( C345 C390 ) \nC345_=_C391( C345 C391 ) C345_=_C392( C345 C392 ) C348_=_C392( C348 C392 ) C348_=_C501( C348 C501 ) C348_=_C530( C348 C530 ) C355_=_C356( C355 C356 ) \nC368_=_C371( C368 C371 ) C368_=_C405( C368 C405 ) C368_=_C406( C368 C406 ) C371_=_C458( C371 C458 ) C371_=_C523( C371 C523 ) C375_=_C376( C375 C376 ) \nC375_=_C377( C375 C377 ) C375_=_C378( C375 C378 ) C376_=_C377( C376 C377 ) C376_=_C378( C376 C378 ) C376_=_C554( C376 C554 ) C377_=_C378( C377 C378 ) \nC377_=_C582( C377 C582 ) C378_=_C554( C378 C554 ) C378_=_C582( C378 C582 ) C381_=_C383( C381 C383 ) C381_=_C385( C381 C385 ) C381_=_C423( C381 C423 ) \nC381_=_C425( C381 C425 ) C381_=_C426( C381 C426 ) C383_=_C385( C383 C385 ) C383_=_C465( C383 C465 ) C383_=_C487( C383 C487 ) C383_=_C488( C383 C488 ) \nC385_=_C426( C385 C426 ) C385_=_C488( C385 C488 ) C385_=_C529( C385 C529 ) C388_=_C389( C388 C389 ) C388_=_C467( C388 C467 ) C388_=_C495( C388 C495 ) \nC389_=_C468( C389 C468 ) C389_=_C495( C389 C495 ) C390_=_C391( C390 C391 ) C390_=_C392( C390 C392 ) C390_=_C501( C390 C501 ) C391_=_C392( C391 C392 ) \nC391_=_C513( C391 C513 ) C391_=_C517( C391 C517 ) C391_=_C522( C391 C522 ) C391_=_C528( C391 C528 ) C391_=_C530( C391 C530 ) C392_=_C501( C392 C501 ) \nC392_=_C530( C392 C530 ) C405_=_C406( C405 C406 ) C405_=_C458( C405 C458 ) C406_=_C504( C406 C504 ) C406_=_C520( C406 C520 ) C406_=_C522( C406 C522 ) \nC406_=_C523( C406 C523 ) C417_=_C420( C417 C420 ) C417_=_C461( C417 C461 ) C417_=_C462( C417 C462 ) C417_=_C463( C417 C463 ) C420_=_C463( C420 C463 ) \nC420_=_C482( C420 C482 ) C423_=_C425( C423 C425 ) C423_=_C426( C423 C426 ) C423_=_C465( C423 C465 ) C425_=_C426( C425 C426 ) C425_=_C487( C425 C487 ) \nC425_=_C506( C425 C506 ) C425_=_C524( C425 C524 ) C425_=_C528( C425 C528 ) C425_=_C529( C425 C529 ) C426_=_C488( C426 C488 ) C426_=_C529( C426 C529 ) \nC433_=_C499( C433 C499 ) C433_=_C556( C433 C556 ) C433_=_C586( C433 C586 ) C452_=_C453( C452 C453 ) C452_=_C518( C452 C518 ) C453_=_C519( C453 C519 ) \nC458_=_C523( C458 C523 ) C461_=_C462( C461 C462 ) C461_=_C463( C461 C463 ) C461_=_C482( C461 C482 ) C462_=_C463( C462 C463 ) C463_=_C482( C463 C482 ) \nC465_=_C487( C465 C487 ) C465_=_C488( C465 C488 ) C467_=_C468( C467 C468 ) C467_=_C495( C467 C495 ) C468_=_C495( C468 C495 ) C487_=_C488( C487 C488 ) \nC487_=_C506( C487 C506 ) C487_=_C524( C487 C524 ) C487_=_C528( C487 C528 ) C487_=_C529( C487 C529 ) C488_=_C529( C488 C529 ) C499_=_C556( C499 C556 ) \nC499_=_C586( C499 C586 ) C501_=_C530( C501 C530 ) C502_=_C503( C502 C503 ) C502_=_C504( C502 C504 ) C502_=_C506( C502 C506 ) C502_=_C511( C502 C511 ) \nC502_=_C513( C502 C513 ) C503_=_C504( C503 C504 ) C503_=_C506( C503 C506 ) C503_=_C515( C503 C515 ) C503_=_C517( C503 C517 ) C503_=_C518( C503 C518 ) \nC503_=_C519( C503 C519 ) C504_=_C506( C504 C506 ) C504_=_C520( C504 C520 ) C504_=_C522( C504 C522 ) C504_=_C523( C504 C523 ) C506_=_C524( C506 C524 ) \nC506_=_C528( C506 C528 ) C506_=_C529( C506 C529 ) C511_=_C513( C511 C513 ) C511_=_C515( C511 C515 ) C511_=_C520( C511 C520 ) C511_=_C524( C511 C524 ) \nC513_=_C517( C513 C517 ) C513_=_C522( C513 C522 ) C513_=_C528( C513 C528 ) C513_=_C530( C513 C530 ) C515_=_C517( C515 C517 ) C515_=_C518( C515 C518 ) \nC515_=_C519( C515 C519 ) C515_=_C520( C515 C520 ) C515_=_C524( C515 C524 ) C517_=_C518( C517 C518 ) C517_=_C519( C517 C519 ) C517_=_C522( C517 C522 ) \nC517_=_C528( C517 C528 ) C517_=_C530( C517 C530 ) C518_=_C519( C518 C519 ) C520_=_C522( C520 C522 ) C520_=_C523( C520 C523 ) C520_=_C524( C520 C524 ) \nC522_=_C523( C522 C523 ) C522_=_C528( C522 C528 ) C522_=_C530( C522 C530 ) C524_=_C528( C524 C528 ) C524_=_C529( C524 C529 ) C528_=_C529( C528 C529 ) \nC528_=_C530( C528 C530 ) C554_=_C582( C554 C582 ) C556_=_C586( C556 C586 ) "];42-&gt;43[label="133: C9 C30 C32 C38 C44 \nC45 C47 C48 C49 C51 C53 \nC56 C70 C89 C91 C95 C96 \nC97 C98 C103 C104 C106 C107 \nC126 C139 C151 C152 C153 C154 \nC156 C162 C165 C168 C181 C183 \nC187 C202 C210 C211 C212 C213 \nC214 C219 C223 C228 C234 C235 \nC236 C240 C243 C244 C245 C252 \nC254 C255 C260 C264 C268 C269 \nC270 C272 C278 C284 C285 C286 \nC287 C288 C295 C296 C297 C300 \nC302 C307 C321 C323 C333 C334 \nC335 C345 C348 C355 C368 C371 \nC375 C376 C377 C381 C383 C388 \nC390 C391 C405 C406 C417 C420 \nC423 C425 C426 C433 C440 C452 \nC453 C458 C461 C462 C465 C467 \nC482 C487 C488 C495 C499 C501 \nC502 C503 C504 C506 C511 C513 \nC515 C517 C518 C519 C520 C522 \nC523 C524 C528 C530 C554 C556 \nC582 C586 \n388: C9_=_C70 ,C9_=_C126 ,C9_=_C440 ,C30_=_C32 ,C30_=_C89 ,\nC30_=_C181 ,C30_=_C321 ,C30_=_C355 ,C32_=_C91 ,C32_=_C183 ,C32_=_C323 ,\nC38_=_C139 ,C38_=_C187 ,C38_=_C264 ,C38_=_C268 ,C38_=_C269 ,C38_=_C270 ,\nC44_=_C45 ,C44_=_C47 ,C44_=_C48 ,C44_=_C49 ,C44_=_C211 ,C44_=_C219 ,\nC44_=_C223 ,C45_=_C47 ,C45_=_C48 ,C45_=_C49 ,C45_=_C272 ,C47_=_C48 ,\nC47_=_C49 ,C47_=_C333 ,C48_=_C49 ,C48_=_C334 ,C49_=_C335 ,C49_=_C502 ,\nC49_=_C511 ,C49_=_C513 ,C51_=_C53 ,C51_=_C56 ,C51_=_C214 ,C51_=_C244 ,\nC51_=_C252 ,C51_=_C254 ,C51_=_C255 ,C53_=_C56 ,C53_=_C417 ,C53_=_C461 ,\nC53_=_C462 ,C56_=_C420 ,C56_=_C482 ,C70_=_C126 ,C70_=_C440 ,C89_=_C91 ,\nC89_=_C181 ,C89_=_C321 ,C89_=_C355 ,C91_=_C183 ,C91_=_C323 ,C95_=_C96 ,\nC95_=_C97 ,C95_=_C98 ,C95_=_C212 ,C95_=_C228 ,C95_=_C234 ,C95_=_C235 ,\nC96_=_C97 ,C96_=_C98 ,C96_=_C278 ,C96_=_C284 ,C96_=_C285 ,C97_=_C98 ,\nC97_=_C452 ,C97_=_C453 ,C98_=_C503 ,C98_=_C515 ,C98_=_C517 ,C98_=_C518 ,\nC98_=_C519 ,C103_=_C104 ,C103_=_C106 ,C103_=_C107 ,C103_=_C213 ,C103_=_C236 ,\nC103_=_C240 ,C103_=_C243 ,C104_=_C106 ,C104_=_C107 ,C104_=_C368 ,C104_=_C371 ,\nC106_=_C107 ,C106_=_C405 ,C106_=_C458 ,C107_=_C406 ,C107_=_C504 ,C107_=_C520 ,\nC107_=_C522 ,C107_=_C523 ,C126_=_C440 ,C139_=_C187 ,C139_=_C264 ,C139_=_C268 ,\nC139_=_C269 ,C139_=_C270 ,C151_=_C152 ,C151_=_C153 ,C151_=_C154 ,C151_=_C156 ,\nC151_=_C245 ,C151_=_C260 ,C152_=_C153 ,C152_=_C154 ,C152_=_C156 ,C152_=_C288 ,\nC152_=_C307 ,C153_=_C154 ,C153_=_C156 ,C153_=_C388 ,C154_=_C156 ,C154_=_C467 ,\nC156_=_C495 ,C162_=_C433 ,C162_=_C499 ,C162_=_C556 ,C162_=_C586 ,C165_=_C168 ,\nC165_=_C345 ,C165_=_C390 ,C165_=_C391 ,C168_=_C210 ,C168_=_C348 ,C168_=_C501 ,\nC168_=_C530 ,C181_=_C183 ,C181_=_C321 ,C181_=_C355 ,C183_=_C323 ,C187_=_C264 ,\nC187_=_C268 ,C187_=_C269 ,C187_=_C270 ,C202_=_C554 ,C202_=_C582 ,C210_=_C348 ,\nC210_=_C501 ,C210_=_C530 ,C211_=_C212 ,C211_=_C213 ,C211_=_C214 ,C211_=_C219 ,\nC211_=_C223 ,C212_=_C213 ,C212_=_C214 ,C212_=_C228 ,C212_=_C234 ,C212_=_C235 ,\nC213_=_C214 ,C213_=_C236 ,C213_=_C240 ,C213_=_C243 ,C214_=_C244 ,C214_=_C252 ,\nC214_=_C254 ,C214_=_C255 ,C219_=_C223 ,C219_=_C228 ,C219_=_C236 ,C219_=_C244 ,\nC219_=_C245 ,C223_=_C333 ,C223_=_C334 ,C223_=_C335 ,C228_=_C234 ,C228_=_C235 ,\nC228_=_C236 ,C228_=_C244 ,C228_=_C245 ,C234_=_C235 ,C234_=_C284 ,C234_=_C452 ,\nC234_=_C518 ,C235_=_C285 ,C235_=_C453 ,C235_=_C519 ,C236_=_C240 ,C236_=_C243 ,\nC236_=_C244 ,C236_=_C245 ,C240_=_C243 ,C240_=_C368 ,C240_=_C405 ,C240_=_C406 ,\nC243_=_C371 ,C243_=_C458 ,C243_=_C523 ,C244_=_C245 ,C244_=_C252 ,C244_=_C254 ,\nC244_=_C255 ,C245_=_C260 ,C252_=_C254 ,C252_=_C255 ,C252_=_C417 ,C252_=_C420 ,\nC254_=_C255 ,C254_=_C461 ,C254_=_C482 ,C255_=_C462 ,C260_=_C307 ,C260_=_C388 ,\nC260_=_C467 ,C260_=_C495 ,C264_=_C268 ,C264_=_C269 ,C264_=_C270 ,C264_=_C272 ,\nC264_=_C278 ,C264_=_C286 ,C264_=_C287 ,C264_=_C288 ,C268_=_C269 ,C268_=_C270 ,\nC269_=_C270 ,C272_=_C278 ,C272_=_C286 ,C272_=_C287 ,C272_=_C288 ,C278_=_C284 ,\nC278_=_C285 ,C278_=_C286 ,C278_=_C287 ,C278_=_C288 ,C284_=_C285 ,C284_=_C452 ,\nC284_=_C518 ,C285_=_C453 ,C285_=_C519 ,C286_=_C287 ,C286_=_C288 ,C286_=_C295 ,\nC286_=_C296 ,C286_=_C297 ,C287_=_C288 ,C287_=_C300 ,C287_=_C302 ,C288_=_C307 ,\nC295_=_C296 ,C295_=_C297 ,C295_=_C375 ,C296_=_C297 ,C296_=_C376 ,C296_=_C554 ,\nC297_=_C377 ,C297_=_C582 ,C300_=_C302 ,C300_=_C381 ,C300_=_C423 ,C300_=_C425 ,\nC300_=_C426 ,C302_=_C383 ,C302_=_C465 ,C302_=_C487 ,C302_=_C488 ,C307_=_C388 ,\nC307_=_C467 ,C307_=_C495 ,C321_=_C323 ,C321_=_C355 ,C333_=_C334 ,C333_=_C335 ,\nC334_=_C335 ,C335_=_C502 ,C335_=_C511 ,C335_=_C513 ,C345_=_C348 ,C345_=_C390 ,\nC345_=_C391 ,C348_=_C501 ,C348_=_C530</w:t>
      </w:r>
    </w:p>
    <w:p>
      <w:pPr>
        <w:pStyle w:val="PreformattedText"/>
        <w:bidi w:val="0"/>
        <w:spacing w:before="0" w:after="0"/>
        <w:jc w:val="left"/>
        <w:rPr/>
      </w:pPr>
      <w:r>
        <w:rPr/>
        <w:t xml:space="preserve"> </w:t>
      </w:r>
      <w:r>
        <w:rPr/>
        <w:t>,C368_=_C371 ,C368_=_C405 ,C368_=_C406 ,\nC371_=_C458 ,C371_=_C523 ,C375_=_C376 ,C375_=_C377 ,C376_=_C377 ,C376_=_C554 ,\nC377_=_C582 ,C381_=_C383 ,C381_=_C423 ,C381_=_C425 ,C381_=_C426 ,C383_=_C465 ,\nC383_=_C487 ,C383_=_C488 ,C388_=_C467 ,C388_=_C495 ,C390_=_C391 ,C390_=_C501 ,\nC391_=_C513 ,C391_=_C517 ,C391_=_C522 ,C391_=_C528 ,C391_=_C530 ,C405_=_C406 ,\nC405_=_C458 ,C406_=_C504 ,C406_=_C520 ,C406_=_C522 ,C406_=_C523 ,C417_=_C420 ,\nC417_=_C461 ,C417_=_C462 ,C420_=_C482 ,C423_=_C425 ,C423_=_C426 ,C423_=_C465 ,\nC425_=_C426 ,C425_=_C487 ,C425_=_C506 ,C425_=_C524 ,C425_=_C528 ,C426_=_C488 ,\nC433_=_C499 ,C433_=_C556 ,C433_=_C586 ,C452_=_C453 ,C452_=_C518 ,C453_=_C519 ,\nC458_=_C523 ,C461_=_C462 ,C461_=_C482 ,C465_=_C487 ,C465_=_C488 ,C467_=_C495 ,\nC487_=_C488 ,C487_=_C506 ,C487_=_C524 ,C487_=_C528 ,C499_=_C556 ,C499_=_C586 ,\nC501_=_C530 ,C502_=_C503 ,C502_=_C504 ,C502_=_C506 ,C502_=_C511 ,C502_=_C513 ,\nC503_=_C504 ,C503_=_C506 ,C503_=_C515 ,C503_=_C517 ,C503_=_C518 ,C503_=_C519 ,\nC504_=_C506 ,C504_=_C520 ,C504_=_C522 ,C504_=_C523 ,C506_=_C524 ,C506_=_C528 ,\nC511_=_C513 ,C511_=_C515 ,C511_=_C520 ,C511_=_C524 ,C513_=_C517 ,C513_=_C522 ,\nC513_=_C528 ,C513_=_C530 ,C515_=_C517 ,C515_=_C518 ,C515_=_C519 ,C515_=_C520 ,\nC515_=_C524 ,C517_=_C518 ,C517_=_C519 ,C517_=_C522 ,C517_=_C528 ,C517_=_C530 ,\nC518_=_C519 ,C520_=_C522 ,C520_=_C523 ,C520_=_C524 ,C522_=_C523 ,C522_=_C528 ,\nC522_=_C530 ,C524_=_C528 ,C528_=_C530 ,C554_=_C582 ,C556_=_C586 ,"];44[shape=box, label="id:44 level: 1\n162: C1 C2 C3 C4 C5 \nC7 C10 C12 C13 C14 C15 \nC16 C18 C27 C28 C29 C30 \nC31 C32 C37 C38 C39 C40 \nC41 C44 C45 C46 C47 C48 \nC49 C51 C52 C53 C55 C56 \nC61 C68 C71 C78 C90 C100 \nC105 C116 C117 C120 C121 C122 \nC126 C131 C132 C133 C138 C139 \nC140 C141 C142 C146 C148 C151 \nC152 C153 C154 C156 C161 C162 \nC163 C164 C165 C167 C168 C182 \nC189 C196 C199 C201 C205 C206 \nC208 C235 C240 C250 C252 C254 \nC255 C260 C269 C270 C285 C292 \nC295 C297 C300 C302 C307 C315 \nC322 C328 C329 C340 C342 C343 \nC344 C346 C355 C368 C375 C377 \nC381 C383 C388 C390 C398 C404 \nC405 C406 C407 C411 C412 C416 \nC417 C418 C420 C422 C423 C424 \nC425 C426 C427 C428 C432 C433 \nC440 C453 C461 C462 C465 C467 \nC475 C481 C482 C487 C488 C492 \nC495 C498 C499 C500 C501 C519 \nC527 C540 C544 C545 C548 C550 \nC551 C552 C553 C555 C556 C582 \nC586 \n566: C1_=_C2( C1 C2 ) C1_=_C3( C1 C3 ) C1_=_C4( C1 C4 ) C1_=_C5( C1 C5 ) C1_=_C7( C1 C7 ) \nC1_=_C10( C1 C10 ) C1_=_C12( C1 C12 ) C1_=_C27( C1 C27 ) C1_=_C28( C1 C28 ) C1_=_C29( C1 C29 ) C1_=_C30( C1 C30 ) \nC1_=_C31( C1 C31 ) C1_=_C32( C1 C32 ) C2_=_C3( C2 C3 ) C2_=_C4( C2 C4 ) C2_=_C5( C2 C5 ) C2_=_C7( C2 C7 ) \nC2_=_C10( C2 C10 ) C2_=_C13( C2 C13 ) C2_=_C37( C2 C37 ) C2_=_C38( C2 C38 ) C2_=_C39( C2 C39 ) C2_=_C40( C2 C40 ) \nC2_=_C41( C2 C41 ) C3_=_C4( C3 C4 ) C3_=_C5( C3 C5 ) C3_=_C7( C3 C7 ) C3_=_C10( C3 C10 ) C3_=_C14( C3 C14 ) \nC3_=_C44( C3 C44 ) C3_=_C45( C3 C45 ) C3_=_C46( C3 C46 ) C3_=_C47( C3 C47 ) C3_=_C48( C3 C48 ) C3_=_C49( C3 C49 ) \nC4_=_C5( C4 C5 ) C4_=_C7( C4 C7 ) C4_=_C10( C4 C10 ) C4_=_C15( C4 C15 ) C4_=_C51( C4 C51 ) C4_=_C52( C4 C52 ) \nC4_=_C53( C4 C53 ) C4_=_C55( C4 C55 ) C4_=_C56( C4 C56 ) C5_=_C7( C5 C7 ) C5_=_C10( C5 C10 ) C5_=_C16( C5 C16 ) \nC5_=_C61( C5 C61 ) C7_=_C10( C7 C10 ) C7_=_C68( C7 C68 ) C7_=_C126( C7 C126 ) C10_=_C71( C10 C71 ) C10_=_C315( C10 C315 ) \nC10_=_C440( C10 C440 ) C10_=_C475( C10 C475 ) C12_=_C13( C12 C13 ) C12_=_C14( C12 C14 ) C12_=_C15( C12 C15 ) C12_=_C16( C12 C16 ) \nC12_=_C18( C12 C18 ) C12_=_C27( C12 C27 ) C12_=_C28( C12 C28 ) C12_=_C29( C12 C29 ) C12_=_C30( C12 C30 ) C12_=_C31( C12 C31 ) \nC12_=_C32( C12 C32 ) C13_=_C14( C13 C14 ) C13_=_C15( C13 C15 ) C13_=_C16( C13 C16 ) C13_=_C18( C13 C18 ) C13_=_C37( C13 C37 ) \nC13_=_C38( C13 C38 ) C13_=_C39( C13 C39 ) C13_=_C40( C13 C40 ) C13_=_C41( C13 C41 ) C14_=_C15( C14 C15 ) C14_=_C16( C14 C16 ) \nC14_=_C18( C14 C18 ) C14_=_C44( C14 C44 ) C14_=_C45( C14 C45 ) C14_=_C46( C14 C46 ) C14_=_C47( C14 C47 ) C14_=_C48( C14 C48 ) \nC14_=_C49( C14 C49 ) C15_=_C16( C15 C16 ) C15_=_C18( C15 C18 ) C15_=_C51( C15 C51 ) C15_=_C52( C15 C52 ) C15_=_C53( C15 C53 ) \nC15_=_C55( C15 C55 ) C15_=_C56( C15 C56 ) C16_=_C18( C16 C18 ) C16_=_C61( C16 C61 ) C18_=_C78( C18 C78 ) C18_=_C131( C18 C131 ) \nC18_=_C132( C18 C132 ) C18_=_C133( C18 C133 ) C27_=_C28( C27 C28 ) C27_=_C29( C27 C29 ) C27_=_C30( C27 C30 ) C27_=_C31( C27 C31 ) \nC27_=_C32( C27 C32 ) C27_=_C90( C27 C90 ) C28_=_C29( C28 C29 ) C28_=_C30( C28 C30 ) C28_=_C31( C28 C31 ) C28_=_C32( C28 C32 ) \nC28_=_C182( C28 C182 ) C29_=_C30( C29 C30 ) C29_=_C31( C29 C31 ) C29_=_C32( C29 C32 ) C29_=_C322( C29 C322 ) C30_=_C31( C30 C31 ) \nC30_=_C32( C30 C32 ) C30_=_C355( C30 C355 ) C31_=_C32( C31 C32 ) C31_=_C90( C31 C90 ) C31_=_C182( C31 C182 ) C31_=_C322( C31 C322 ) \nC31_=_C355( C31 C355 ) C37_=_C38( C37 C38 ) C37_=_C39( C37 C39 ) C37_=_C40( C37 C40 ) C37_=_C41( C37 C41 ) C37_=_C138( C37 C138 ) \nC37_=_C189( C37 C189 ) C38_=_C39( C38 C39 ) C38_=_C40( C38 C40 ) C38_=_C41( C38 C41 ) C38_=_C139( C38 C139 ) C38_=_C269( C38 C269 ) \nC38_=_C270( C38 C270 ) C39_=_C40( C39 C40 ) C39_=_C41( C39 C41 ) C39_=_C140( C39 C140 ) C39_=_C328( C39 C328 ) C39_=_C329( C39 C329 ) \nC40_=_C41( C40 C41 ) C40_=_C141( C40 C141 ) C40_=_C189( C40 C189 ) C40_=_C269( C40 C269 ) C40_=_C328( C40 C328 ) C40_=_C398( C40 C398 ) \nC41_=_C142( C41 C142 ) C41_=_C270( C41 C270 ) C41_=_C329( C41 C329 ) C44_=_C45( C44 C45 ) C44_=_C46( C44 C46 ) C44_=_C47( C44 C47 ) \nC44_=_C48( C44 C48 ) C44_=_C49( C44 C49 ) C45_=_C46( C45 C46 ) C45_=_C47( C45 C47 ) C45_=_C48( C45 C48 ) C45_=_C49( C45 C49 ) \nC46_=_C47( C46 C47 ) C46_=_C48( C46 C48 ) C46_=_C49( C46 C49 ) C47_=_C48( C47 C48 ) C47_=_C49( C47 C49 ) C48_=_C49( C48 C49 ) \nC51_=_C52( C51 C52 ) C51_=_C53( C51 C53 ) C51_=_C55( C51 C55 ) C51_=_C56( C51 C56 ) C51_=_C252( C51 C252 ) C51_=_C254( C51 C254 ) \nC51_=_C255( C51 C255 ) C52_=_C53( C52 C53 ) C52_=_C55( C52 C55 ) C52_=_C56( C52 C56 ) C52_=_C252( C52 C252 ) C52_=_C416( C52 C416 ) \nC52_=_C417( C52 C417 ) C52_=_C418( C52 C418 ) C52_=_C420( C52 C420 ) C53_=_C55( C53 C55 ) C53_=_C56( C53 C56 ) C53_=_C417( C53 C417 ) \nC53_=_C461( C53 C461 ) C53_=_C462( C53 C462 ) C55_=_C56( C55 C56 ) C55_=_C255( C55 C255 ) C55_=_C462( C55 C462 ) C55_=_C481( C55 C481 ) \nC56_=_C420( C56 C420 ) C56_=_C482( C56 C482 ) C61_=_C161( C61 C161 ) C61_=_C432( C61 C432 ) C61_=_C498( C61 C498 ) C61_=_C555( C61 C555 ) \nC61_=_C586( C61 C586 ) C68_=_C71( C68 C71 ) C68_=_C126( C68 C126 ) C71_=_C315( C71 C315 ) C71_=_C440( C71 C440 ) C71_=_C475( C71 C475 ) \nC78_=_C131( C78 C131 ) C78_=_C132( C78 C132 ) C78_=_C133( C78 C133 ) C90_=_C182( C90 C182 ) C90_=_C322( C90 C322 ) C90_=_C355( C90 C355 ) \nC100_=_C235( C100 C235 ) C100_=_C285( C100 C285 ) C100_=_C453( C100 C453 ) C100_=_C519( C100 C519 ) C100_=_C545( C100 C545 ) C105_=_C240( C105 C240 ) \nC105_=_C368( C105 C368 ) C105_=_C404( C105 C404 ) C105_=_C405( C105 C405 ) C105_=_C406( C105 C406 ) C105_=_C407( C105 C407 ) C116_=_C196( C116 C196 ) \nC116_=_C250( C116 C250 ) C116_=_C292( C116 C292 ) C116_=_C340( C116 C340 ) C116_=_C527( C116 C527 ) C116_=_C551( C116 C551 ) C117_=_C120( C117 C120 ) \nC117_=_C121( C117 C121 ) C117_=_C122( C117 C122 ) C117_=_C146( C117 C146 ) C117_=_C148( C117 C148 ) C120_=_C121( C120 C121 ) C120_=_C122( C120 C122 ) \nC120_=_C146( C120 C146 ) C120_=_C205( C120 C205 ) C120_=_C342( C120 C342 ) C120_=_C427( C120 C427 ) C120_=_C428( C120 C428 ) C121_=_C122( C121 C122 ) \nC121_=_C343( C121 C343 ) C121_=_C428( C121 C428 ) C121_=_C492( C121 C492 ) C122_=_C148( C122 C148 ) C122_=_C206( C122 C206 ) C122_=_C344( C122 C344 ) \nC122_=_C492( C122 C492 ) C126_=_C440( C126 C440 ) C131_=_C132( C131 C132 ) C131_=_C133( C131 C133 ) C132_=_C133( C132 C133 ) C133_=_C540( C133 C540 ) \nC138_=_C139( C138 C139 ) C138_=_C140( C138 C140 ) C138_=_C141( C138 C141 ) C138_=_C142( C138 C142 ) C138_=_C189( C138 C189 ) C139_=_C140( C139 C140 ) \nC139_=_C141( C139 C141 ) C139_=_C142( C139 C142 ) C139_=_C269( C139 C269 ) C139_=_C270( C139 C270 ) C140_=_C141( C140 C141 ) C140_=_C142( C140 C142 ) \nC140_=_C328( C140 C328 ) C140_=_C329( C140 C329 ) C141_=_C142( C141 C142 ) C141_=_C189( C141 C189 ) C141_=_C269( C141 C269 ) C141_=_C328( C141 C328 ) \nC141_=_C398( C141 C398 ) C142_=_C270( C142 C270 ) C142_=_C329( C142 C329 ) C146_=_C148( C146 C148 ) C146_=_C205( C146 C205 ) C146_=_C342( C146 C342 ) \nC146_=_C427( C146 C427 ) C146_=_C428( C146 C428 ) C148_=_C206( C148 C206 ) C148_=_C344( C148 C344 ) C148_=_C492( C148 C492 ) C151_=_C152( C151 C152 ) \nC151_=_C153( C151 C153 ) C151_=_C154( C151 C154 ) C151_=_C156( C151 C156 ) C151_=_C260( C151 C260 ) C152_=_C153( C152 C153 ) C152_=_C154( C152 C154 ) \nC152_=_C156( C152 C156 ) C152_=_C307( C152 C307 ) C153_=_C154( C153 C154 ) C153_=_C156( C153 C156 ) C153_=_C388( C153 C388 ) C154_=_C156( C154 C156 ) \nC154_=_C467( C154 C467 ) C156_=_C495( C156 C495 ) C161_=_C162( C161 C162 ) C161_=_C432( C161 C432 ) C161_=_C498( C161 C498 ) C161_=_C555( C161 C555 ) \nC161_=_C586( C161 C586 ) C162_=_C433( C162 C433 ) C162_=_C499( C162 C499 ) C162_=_C556( C162 C556 ) C162_=_C586( C162 C586 ) C163_=_C164( C163 C164 ) \nC163_=_C165( C163 C165 ) C163_=_C167( C163 C167 ) C163_=_C168( C163 C168 ) C163_=_C208( C163 C208 ) C164_=_C165( C164 C165 ) C164_=_C167( C164 C167 ) \nC164_=_C168( C164 C168 ) C164_=_C346( C164 C346 ) C165_=_C167( C165 C167 ) C165_=_C168( C165 C168 ) C165_=_C390( C165 C390 ) C167_=_C168( C167 C168 ) \nC167_=_C500( C167 C500 ) C168_=_C501( C168 C501 ) C182_=_C322( C182 C322 ) C182_=_C355( C182 C355 ) C189_=_C269( C189 C269 ) C189_=_C328( C189 C328 ) \nC189_=_C398( C189 C398 ) C196_=_C250( C196 C250 ) C196_=_C292( C196 C292 ) C196_=_C340( C196 C340 ) C196_=_C527( C196 C527 ) C196_=_C551( C196 C551 ) \nC199_=_C201( C199 C201 ) C199_=_C295( C199 C295 ) C199_=_C375( C199 C375 ) C199_=_C411( C199 C411 ) C199_=_C412( C199 C412 ) C201_=_C297( C201 C297 ) \nC201_=_C377( C201 C377 ) C201_=_C553( C201 C553 ) C201_=_C582(</w:t>
      </w:r>
    </w:p>
    <w:p>
      <w:pPr>
        <w:pStyle w:val="PreformattedText"/>
        <w:bidi w:val="0"/>
        <w:spacing w:before="0" w:after="0"/>
        <w:jc w:val="left"/>
        <w:rPr/>
      </w:pPr>
      <w:r>
        <w:rPr/>
        <w:t xml:space="preserve"> </w:t>
      </w:r>
      <w:r>
        <w:rPr/>
        <w:t>C201 C582 ) C205_=_C206( C205 C206 ) C205_=_C342( C205 C342 ) C205_=_C427( C205 C427 ) \nC205_=_C428( C205 C428 ) C206_=_C344( C206 C344 ) C206_=_C492( C206 C492 ) C208_=_C346( C208 C346 ) C208_=_C390( C208 C390 ) C208_=_C500( C208 C500 ) \nC208_=_C501( C208 C501 ) C235_=_C285( C235 C285 ) C235_=_C453( C235 C453 ) C235_=_C519( C235 C519 ) C235_=_C545( C235 C545 ) C240_=_C368( C240 C368 ) \nC240_=_C404( C240 C404 ) C240_=_C405( C240 C405 ) C240_=_C406( C240 C406 ) C240_=_C407( C240 C407 ) C250_=_C292( C250 C292 ) C250_=_C340( C250 C340 ) \nC250_=_C527( C250 C527 ) C250_=_C551( C250 C551 ) C252_=_C254( C252 C254 ) C252_=_C255( C252 C255 ) C252_=_C416( C252 C416 ) C252_=_C417( C252 C417 ) \nC252_=_C418( C252 C418 ) C252_=_C420( C252 C420 ) C254_=_C255( C254 C255 ) C254_=_C418( C254 C418 ) C254_=_C461( C254 C461 ) C254_=_C481( C254 C481 ) \nC254_=_C482( C254 C482 ) C255_=_C462( C255 C462 ) C255_=_C481( C255 C481 ) C260_=_C307( C260 C307 ) C260_=_C388( C260 C388 ) C260_=_C467( C260 C467 ) \nC260_=_C495( C260 C495 ) C269_=_C270( C269 C270 ) C269_=_C328( C269 C328 ) C269_=_C398( C269 C398 ) C270_=_C329( C270 C329 ) C285_=_C453( C285 C453 ) \nC285_=_C519( C285 C519 ) C285_=_C545( C285 C545 ) C292_=_C340( C292 C340 ) C292_=_C527( C292 C527 ) C292_=_C551( C292 C551 ) C295_=_C297( C295 C297 ) \nC295_=_C375( C295 C375 ) C295_=_C411( C295 C411 ) C295_=_C412( C295 C412 ) C297_=_C377( C297 C377 ) C297_=_C553( C297 C553 ) C297_=_C582( C297 C582 ) \nC300_=_C302( C300 C302 ) C300_=_C381( C300 C381 ) C300_=_C422( C300 C422 ) C300_=_C423( C300 C423 ) C300_=_C424( C300 C424 ) C300_=_C425( C300 C425 ) \nC300_=_C426( C300 C426 ) C302_=_C383( C302 C383 ) C302_=_C424( C302 C424 ) C302_=_C465( C302 C465 ) C302_=_C487( C302 C487 ) C302_=_C488( C302 C488 ) \nC307_=_C388( C307 C388 ) C307_=_C467( C307 C467 ) C307_=_C495( C307 C495 ) C315_=_C440( C315 C440 ) C315_=_C475( C315 C475 ) C322_=_C355( C322 C355 ) \nC328_=_C329( C328 C329 ) C328_=_C398( C328 C398 ) C340_=_C527( C340 C527 ) C340_=_C551( C340 C551 ) C342_=_C343( C342 C343 ) C342_=_C344( C342 C344 ) \nC342_=_C427( C342 C427 ) C342_=_C428( C342 C428 ) C343_=_C344( C343 C344 ) C343_=_C428( C343 C428 ) C343_=_C492( C343 C492 ) C344_=_C492( C344 C492 ) \nC346_=_C390( C346 C390 ) C346_=_C500( C346 C500 ) C346_=_C501( C346 C501 ) C368_=_C404( C368 C404 ) C368_=_C405( C368 C405 ) C368_=_C406( C368 C406 ) \nC368_=_C407( C368 C407 ) C375_=_C377( C375 C377 ) C375_=_C411( C375 C411 ) C375_=_C412( C375 C412 ) C377_=_C553( C377 C553 ) C377_=_C582( C377 C582 ) \nC381_=_C383( C381 C383 ) C381_=_C422( C381 C422 ) C381_=_C423( C381 C423 ) C381_=_C424( C381 C424 ) C381_=_C425( C381 C425 ) C381_=_C426( C381 C426 ) \nC383_=_C424( C383 C424 ) C383_=_C465( C383 C465 ) C383_=_C487( C383 C487 ) C383_=_C488( C383 C488 ) C388_=_C467( C388 C467 ) C388_=_C495( C388 C495 ) \nC390_=_C500( C390 C500 ) C390_=_C501( C390 C501 ) C398_=_C404( C398 C404 ) C398_=_C411( C398 C411 ) C398_=_C416( C398 C416 ) C398_=_C422( C398 C422 ) \nC398_=_C427( C398 C427 ) C398_=_C432( C398 C432 ) C398_=_C433( C398 C433 ) C404_=_C405( C404 C405 ) C404_=_C406( C404 C406 ) C404_=_C407( C404 C407 ) \nC404_=_C411( C404 C411 ) C404_=_C416( C404 C416 ) C404_=_C422( C404 C422 ) C404_=_C427( C404 C427 ) C404_=_C432( C404 C432 ) C404_=_C433( C404 C433 ) \nC405_=_C406( C405 C406 ) C405_=_C407( C405 C407 ) C406_=_C407( C406 C407 ) C407_=_C548( C407 C548 ) C411_=_C412( C411 C412 ) C411_=_C416( C411 C416 ) \nC411_=_C422( C411 C422 ) C411_=_C427( C411 C427 ) C411_=_C432( C411 C432 ) C411_=_C433( C411 C433 ) C412_=_C552( C412 C552 ) C412_=_C553( C412 C553 ) \nC416_=_C417( C416 C417 ) C416_=_C418( C416 C418 ) C416_=_C420( C416 C420 ) C416_=_C422( C416 C422 ) C416_=_C427( C416 C427 ) C416_=_C432( C416 C432 ) \nC416_=_C433( C416 C433 ) C417_=_C418( C417 C418 ) C417_=_C420( C417 C420 ) C417_=_C461( C417 C461 ) C417_=_C462( C417 C462 ) C418_=_C420( C418 C420 ) \nC418_=_C461( C418 C461 ) C418_=_C481( C418 C481 ) C418_=_C482( C418 C482 ) C420_=_C482( C420 C482 ) C422_=_C423( C422 C423 ) C422_=_C424( C422 C424 ) \nC422_=_C425( C422 C425 ) C422_=_C426( C422 C426 ) C422_=_C427( C422 C427 ) C422_=_C432( C422 C432 ) C422_=_C433( C422 C433 ) C423_=_C424( C423 C424 ) \nC423_=_C425( C423 C425 ) C423_=_C426( C423 C426 ) C423_=_C465( C423 C465 ) C424_=_C425( C424 C425 ) C424_=_C426( C424 C426 ) C424_=_C465( C424 C465 ) \nC424_=_C487( C424 C487 ) C424_=_C488( C424 C488 ) C425_=_C426( C425 C426 ) C425_=_C487( C425 C487 ) C426_=_C488( C426 C488 ) C427_=_C428( C427 C428 ) \nC427_=_C432( C427 C432 ) C427_=_C433( C427 C433 ) C428_=_C492( C428 C492 ) C432_=_C433( C432 C433 ) C432_=_C498( C432 C498 ) C432_=_C555( C432 C555 ) \nC432_=_C586( C432 C586 ) C433_=_C499( C433 C499 ) C433_=_C556( C433 C556 ) C433_=_C586( C433 C586 ) C440_=_C475( C440 C475 ) C453_=_C519( C453 C519 ) \nC453_=_C545( C453 C545 ) C461_=_C462( C461 C462 ) C461_=_C481( C461 C481 ) C461_=_C482( C461 C482 ) C462_=_C481( C462 C481 ) C465_=_C487( C465 C487 ) \nC465_=_C488( C465 C488 ) C467_=_C495( C467 C495 ) C481_=_C482( C481 C482 ) C487_=_C488( C487 C488 ) C498_=_C499( C498 C499 ) C498_=_C555( C498 C555 ) \nC498_=_C586( C498 C586 ) C499_=_C556( C499 C556 ) C499_=_C586( C499 C586 ) C500_=_C501( C500 C501 ) C519_=_C545( C519 C545 ) C527_=_C551( C527 C551 ) \nC540_=_C544( C540 C544 ) C540_=_C548( C540 C548 ) C540_=_C550( C540 C550 ) C540_=_C552( C540 C552 ) C540_=_C555( C540 C555 ) C540_=_C556( C540 C556 ) \nC544_=_C545( C544 C545 ) C544_=_C548( C544 C548 ) C544_=_C550( C544 C550 ) C544_=_C552( C544 C552 ) C544_=_C555( C544 C555 ) C544_=_C556( C544 C556 ) \nC548_=_C550( C548 C550 ) C548_=_C552( C548 C552 ) C548_=_C555( C548 C555 ) C548_=_C556( C548 C556 ) C550_=_C551( C550 C551 ) C550_=_C552( C550 C552 ) \nC550_=_C555( C550 C555 ) C550_=_C556( C550 C556 ) C552_=_C553( C552 C553 ) C552_=_C555( C552 C555 ) C552_=_C556( C552 C556 ) C553_=_C582( C553 C582 ) \nC555_=_C556( C555 C556 ) C555_=_C586( C555 C586 ) C556_=_C586( C556 C586 ) "];42-&gt;44[label="137: C1 C2 C3 C4 C5 \nC7 C10 C12 C13 C14 C15 \nC16 C18 C27 C28 C29 C30 \nC32 C37 C38 C39 C44 C45 \nC46 C47 C48 C49 C51 C53 \nC56 C68 C71 C78 C90 C100 \nC105 C116 C117 C120 C121 C122 \nC126 C131 C132 C133 C138 C139 \nC140 C151 C152 C153 C154 C156 \nC162 C163 C164 C165 C167 C168 \nC182 C189 C196 C199 C201 C205 \nC206 C208 C235 C240 C250 C252 \nC254 C255 C260 C269 C270 C285 \nC292 C295 C297 C300 C302 C307 \nC315 C322 C328 C329 C340 C342 \nC343 C344 C346 C355 C368 C375 \nC377 C381 C383 C388 C390 C405 \nC406 C407 C412 C417 C420 C423 \nC425 C426 C433 C440 C453 C461 \nC462 C465 C467 C475 C482 C487 \nC488 C495 C499 C500 C501 C519 \nC527 C540 C544 C545 C548 C550 \nC551 C552 C553 C556 C582 C586 \n379: C1_=_C2 ,C1_=_C3 ,C1_=_C4 ,C1_=_C5 ,C1_=_C7 ,\nC1_=_C10 ,C1_=_C12 ,C1_=_C27 ,C1_=_C28 ,C1_=_C29 ,C1_=_C30 ,\nC1_=_C32 ,C2_=_C3 ,C2_=_C4 ,C2_=_C5 ,C2_=_C7 ,C2_=_C10 ,\nC2_=_C13 ,C2_=_C37 ,C2_=_C38 ,C2_=_C39 ,C3_=_C4 ,C3_=_C5 ,\nC3_=_C7 ,C3_=_C10 ,C3_=_C14 ,C3_=_C44 ,C3_=_C45 ,C3_=_C46 ,\nC3_=_C47 ,C3_=_C48 ,C3_=_C49 ,C4_=_C5 ,C4_=_C7 ,C4_=_C10 ,\nC4_=_C15 ,C4_=_C51 ,C4_=_C53 ,C4_=_C56 ,C5_=_C7 ,C5_=_C10 ,\nC5_=_C16 ,C7_=_C10 ,C7_=_C68 ,C7_=_C126 ,C10_=_C71 ,C10_=_C315 ,\nC10_=_C440 ,C10_=_C475 ,C12_=_C13 ,C12_=_C14 ,C12_=_C15 ,C12_=_C16 ,\nC12_=_C18 ,C12_=_C27 ,C12_=_C28 ,C12_=_C29 ,C12_=_C30 ,C12_=_C32 ,\nC13_=_C14 ,C13_=_C15 ,C13_=_C16 ,C13_=_C18 ,C13_=_C37 ,C13_=_C38 ,\nC13_=_C39 ,C14_=_C15 ,C14_=_C16 ,C14_=_C18 ,C14_=_C44 ,C14_=_C45 ,\nC14_=_C46 ,C14_=_C47 ,C14_=_C48 ,C14_=_C49 ,C15_=_C16 ,C15_=_C18 ,\nC15_=_C51 ,C15_=_C53 ,C15_=_C56 ,C16_=_C18 ,C18_=_C78 ,C18_=_C131 ,\nC18_=_C132 ,C18_=_C133 ,C27_=_C28 ,C27_=_C29 ,C27_=_C30 ,C27_=_C32 ,\nC27_=_C90 ,C28_=_C29 ,C28_=_C30 ,C28_=_C32 ,C28_=_C182 ,C29_=_C30 ,\nC29_=_C32 ,C29_=_C322 ,C30_=_C32 ,C30_=_C355 ,C37_=_C38 ,C37_=_C39 ,\nC37_=_C138 ,C37_=_C189 ,C38_=_C39 ,C38_=_C139 ,C38_=_C269 ,C38_=_C270 ,\nC39_=_C140 ,C39_=_C328 ,C39_=_C329 ,C44_=_C45 ,C44_=_C46 ,C44_=_C47 ,\nC44_=_C48 ,C44_=_C49 ,C45_=_C46 ,C45_=_C47 ,C45_=_C48 ,C45_=_C49 ,\nC46_=_C47 ,C46_=_C48 ,C46_=_C49 ,C47_=_C48 ,C47_=_C49 ,C48_=_C49 ,\nC51_=_C53 ,C51_=_C56 ,C51_=_C252 ,C51_=_C254 ,C51_=_C255 ,C53_=_C56 ,\nC53_=_C417 ,C53_=_C461 ,C53_=_C462 ,C56_=_C420 ,C56_=_C482 ,C68_=_C71 ,\nC68_=_C126 ,C71_=_C315 ,C71_=_C440 ,C71_=_C475 ,C78_=_C131 ,C78_=_C132 ,\nC78_=_C133 ,C90_=_C182 ,C90_=_C322 ,C90_=_C355 ,C100_=_C235 ,C100_=_C285 ,\nC100_=_C453 ,C100_=_C519 ,C100_=_C545 ,C105_=_C240 ,C105_=_C368 ,C105_=_C405 ,\nC105_=_C406 ,C105_=_C407 ,C116_=_C196 ,C116_=_C250 ,C116_=_C292 ,C116_=_C340 ,\nC116_=_C527 ,C116_=_C551 ,C117_=_C120 ,C117_=_C121 ,C117_=_C122 ,C120_=_C121 ,\nC120_=_C122 ,C120_=_C205 ,C120_=_C342 ,C121_=_C122 ,C121_=_C343 ,C122_=_C206 ,\nC122_=_C344 ,C126_=_C440 ,C131_=_C132 ,C131_=_C133 ,C132_=_C133 ,C133_=_C540 ,\nC138_=_C139 ,C138_=_C140 ,C138_=_C189 ,C139_=_C140 ,C139_=_C269 ,C139_=_C270 ,\nC140_=_C328 ,C140_=_C329 ,C151_=_C152 ,C151_=_C153 ,C151_=_C154 ,C151_=_C156 ,\nC151_=_C260 ,C152_=_C153 ,C152_=_C154 ,C152_=_C156 ,C152_=_C307 ,C153_=_C154 ,\nC153_=_C156 ,C153_=_C388 ,C154_=_C156 ,C154_=_C467 ,C156_=_C495 ,C162_=_C433 ,\nC162_=_C499 ,C162_=_C556 ,C162_=_C586 ,C163_=_C164 ,C163_=_C165 ,C163_=_C167 ,\nC163_=_C168 ,C163_=_C208 ,C164_=_C165 ,C164_=_C167 ,C164_=_C168 ,C164_=_C346 ,\nC165_=_C167 ,C165_=_C168 ,C165_=_C390 ,C167_=_C168 ,C167_=_C500 ,C168_=_C501 ,\nC182_=_C322 ,C182_=_C355 ,C189_=_C269 ,C189_=_C328 ,C196_=_C250 ,C196_=_C292 ,\nC196_=_C340 ,C196_=_C527 ,C196_=_C551 ,C199_=_C201 ,C199_=_C295 ,C199_=_C375 ,\nC199_=_C412 ,C201_=_C297 ,C201_=_C377 ,C201_=_C553 ,C201_=_C582 ,C205_=_C206 ,\nC205_=_C342 ,C206_=_C344 ,C208_=_C346 ,C208_=_C390 ,C208_=_C500 ,C208_=_C501 ,\nC235_=_C285 ,C235_=_C453 ,C235_=_C519 ,C235_=_C545 ,C240_=_C368 ,C240_=_C405 ,\nC240_=_C406 ,C240_=_C407 ,C250_=_C292 ,C250_=_C340 ,C250_=_C527 ,C250_=_C551 ,\nC252_=_C254 ,C252_=_C255 ,C252_=_C417 ,C252_=_C420 ,C254_=_C255 ,C254_=_C461 ,\nC254_=_C482 ,C255_=_C462 ,C260_=_C307 ,C260_=_C388 ,C260_=_C467</w:t>
      </w:r>
    </w:p>
    <w:p>
      <w:pPr>
        <w:pStyle w:val="PreformattedText"/>
        <w:bidi w:val="0"/>
        <w:spacing w:before="0" w:after="0"/>
        <w:jc w:val="left"/>
        <w:rPr/>
      </w:pPr>
      <w:r>
        <w:rPr/>
        <w:t xml:space="preserve"> </w:t>
      </w:r>
      <w:r>
        <w:rPr/>
        <w:t>,C260_=_C495 ,\nC269_=_C270 ,C269_=_C328 ,C270_=_C329 ,C285_=_C453 ,C285_=_C519 ,C285_=_C545 ,\nC292_=_C340 ,C292_=_C527 ,C292_=_C551 ,C295_=_C297 ,C295_=_C375 ,C295_=_C412 ,\nC297_=_C377 ,C297_=_C553 ,C297_=_C582 ,C300_=_C302 ,C300_=_C381 ,C300_=_C423 ,\nC300_=_C425 ,C300_=_C426 ,C302_=_C383 ,C302_=_C465 ,C302_=_C487 ,C302_=_C488 ,\nC307_=_C388 ,C307_=_C467 ,C307_=_C495 ,C315_=_C440 ,C315_=_C475 ,C322_=_C355 ,\nC328_=_C329 ,C340_=_C527 ,C340_=_C551 ,C342_=_C343 ,C342_=_C344 ,C343_=_C344 ,\nC346_=_C390 ,C346_=_C500 ,C346_=_C501 ,C368_=_C405 ,C368_=_C406 ,C368_=_C407 ,\nC375_=_C377 ,C375_=_C412 ,C377_=_C553 ,C377_=_C582 ,C381_=_C383 ,C381_=_C423 ,\nC381_=_C425 ,C381_=_C426 ,C383_=_C465 ,C383_=_C487 ,C383_=_C488 ,C388_=_C467 ,\nC388_=_C495 ,C390_=_C500 ,C390_=_C501 ,C405_=_C406 ,C405_=_C407 ,C406_=_C407 ,\nC407_=_C548 ,C412_=_C552 ,C412_=_C553 ,C417_=_C420 ,C417_=_C461 ,C417_=_C462 ,\nC420_=_C482 ,C423_=_C425 ,C423_=_C426 ,C423_=_C465 ,C425_=_C426 ,C425_=_C487 ,\nC426_=_C488 ,C433_=_C499 ,C433_=_C556 ,C433_=_C586 ,C440_=_C475 ,C453_=_C519 ,\nC453_=_C545 ,C461_=_C462 ,C461_=_C482 ,C465_=_C487 ,C465_=_C488 ,C467_=_C495 ,\nC487_=_C488 ,C499_=_C556 ,C499_=_C586 ,C500_=_C501 ,C519_=_C545 ,C527_=_C551 ,\nC540_=_C544 ,C540_=_C548 ,C540_=_C550 ,C540_=_C552 ,C540_=_C556 ,C544_=_C545 ,\nC544_=_C548 ,C544_=_C550 ,C544_=_C552 ,C544_=_C556 ,C548_=_C550 ,C548_=_C552 ,\nC548_=_C556 ,C550_=_C551 ,C550_=_C552 ,C550_=_C556 ,C552_=_C553 ,C552_=_C556 ,\nC553_=_C582 ,C556_=_C586 ,"];45[shape=box, label="id:45 level: 1\n168: C0 C1 C2 C3 C4 \nC5 C7 C9 C10 C12 C13 \nC14 C15 C16 C18 C27 C28 \nC29 C37 C39 C46 C62 C66 \nC68 C70 C71 C73 C74 C75 \nC77 C78 C85 C87 C89 C90 \nC91 C93 C95 C96 C97 C98 \nC99 C100 C101 C103 C104 C105 \nC106 C107 C108 C109 C116 C117 \nC118 C120 C121 C122 C131 C132 \nC133 C138 C140 C163 C164 C167 \nC181 C182 C183 C187 C188 C189 \nC196 C199 C201 C202 C204 C205 \nC206 C207 C208 C209 C210 C211 \nC212 C213 C214 C219 C223 C228 \nC234 C236 C243 C244 C245 C250 \nC264 C268 C272 C278 C284 C286 \nC287 C288 C292 C296 C312 C315 \nC318 C321 C322 C323 C325 C328 \nC329 C330 C333 C334 C335 C336 \nC337 C340 C342 C343 C344 C345 \nC346 C348 C371 C376 C391 C407 \nC412 C452 C458 C475 C500 C502 \nC503 C504 C506 C507 C511 C513 \nC515 C517 C518 C520 C522 C523 \nC524 C525 C527 C528 C530 C531 \nC532 C533 C534 C535 C540 C544 \nC545 C548 C550 C551 C552 C553 \nC554 \n710: C0_=_C1( C0 C1 ) C0_=_C2( C0 C2 ) C0_=_C3( C0 C3 ) C0_=_C4( C0 C4 ) C0_=_C5( C0 C5 ) \nC0_=_C7( C0 C7 ) C0_=_C9( C0 C9 ) C0_=_C10( C0 C10 ) C0_=_C12( C0 C12 ) C0_=_C13( C0 C13 ) C0_=_C14( C0 C14 ) \nC0_=_C15( C0 C15 ) C0_=_C16( C0 C16 ) C0_=_C18( C0 C18 ) C1_=_C2( C1 C2 ) C1_=_C3( C1 C3 ) C1_=_C4( C1 C4 ) \nC1_=_C5( C1 C5 ) C1_=_C7( C1 C7 ) C1_=_C9( C1 C9 ) C1_=_C10( C1 C10 ) C1_=_C12( C1 C12 ) C1_=_C27( C1 C27 ) \nC1_=_C28( C1 C28 ) C1_=_C29( C1 C29 ) C2_=_C3( C2 C3 ) C2_=_C4( C2 C4 ) C2_=_C5( C2 C5 ) C2_=_C7( C2 C7 ) \nC2_=_C9( C2 C9 ) C2_=_C10( C2 C10 ) C2_=_C13( C2 C13 ) C2_=_C37( C2 C37 ) C2_=_C39( C2 C39 ) C3_=_C4( C3 C4 ) \nC3_=_C5( C3 C5 ) C3_=_C7( C3 C7 ) C3_=_C9( C3 C9 ) C3_=_C10( C3 C10 ) C3_=_C14( C3 C14 ) C3_=_C46( C3 C46 ) \nC4_=_C5( C4 C5 ) C4_=_C7( C4 C7 ) C4_=_C9( C4 C9 ) C4_=_C10( C4 C10 ) C4_=_C15( C4 C15 ) C5_=_C7( C5 C7 ) \nC5_=_C9( C5 C9 ) C5_=_C10( C5 C10 ) C5_=_C16( C5 C16 ) C7_=_C9( C7 C9 ) C7_=_C10( C7 C10 ) C7_=_C68( C7 C68 ) \nC9_=_C10( C9 C10 ) C9_=_C70( C9 C70 ) C10_=_C71( C10 C71 ) C10_=_C315( C10 C315 ) C10_=_C475( C10 C475 ) C12_=_C13( C12 C13 ) \nC12_=_C14( C12 C14 ) C12_=_C15( C12 C15 ) C12_=_C16( C12 C16 ) C12_=_C18( C12 C18 ) C12_=_C27( C12 C27 ) C12_=_C28( C12 C28 ) \nC12_=_C29( C12 C29 ) C13_=_C14( C13 C14 ) C13_=_C15( C13 C15 ) C13_=_C16( C13 C16 ) C13_=_C18( C13 C18 ) C13_=_C37( C13 C37 ) \nC13_=_C39( C13 C39 ) C14_=_C15( C14 C15 ) C14_=_C16( C14 C16 ) C14_=_C18( C14 C18 ) C14_=_C46( C14 C46 ) C15_=_C16( C15 C16 ) \nC15_=_C18( C15 C18 ) C16_=_C18( C16 C18 ) C18_=_C78( C18 C78 ) C18_=_C131( C18 C131 ) C18_=_C132( C18 C132 ) C18_=_C133( C18 C133 ) \nC27_=_C28( C27 C28 ) C27_=_C29( C27 C29 ) C27_=_C73( C27 C73 ) C27_=_C85( C27 C85 ) C27_=_C87( C27 C87 ) C27_=_C89( C27 C89 ) \nC27_=_C90( C27 C90 ) C27_=_C91( C27 C91 ) C28_=_C29( C28 C29 ) C28_=_C87( C28 C87 ) C28_=_C181( C28 C181 ) C28_=_C182( C28 C182 ) \nC28_=_C183( C28 C183 ) C29_=_C318( C29 C318 ) C29_=_C321( C29 C321 ) C29_=_C322( C29 C322 ) C29_=_C323( C29 C323 ) C37_=_C39( C37 C39 ) \nC37_=_C138( C37 C138 ) C37_=_C187( C37 C187 ) C37_=_C188( C37 C188 ) C37_=_C189( C37 C189 ) C39_=_C140( C39 C140 ) C39_=_C188( C39 C188 ) \nC39_=_C268( C39 C268 ) C39_=_C325( C39 C325 ) C39_=_C328( C39 C328 ) C39_=_C329( C39 C329 ) C46_=_C223( C46 C223 ) C46_=_C330( C46 C330 ) \nC46_=_C333( C46 C333 ) C46_=_C334( C46 C334 ) C46_=_C335( C46 C335 ) C62_=_C66( C62 C66 ) C62_=_C68( C62 C68 ) C62_=_C70( C62 C70 ) \nC62_=_C71( C62 C71 ) C62_=_C73( C62 C73 ) C62_=_C74( C62 C74 ) C62_=_C75( C62 C75 ) C62_=_C77( C62 C77 ) C62_=_C78( C62 C78 ) \nC66_=_C68( C66 C68 ) C66_=_C70( C66 C70 ) C66_=_C71( C66 C71 ) C66_=_C85( C66 C85 ) C66_=_C93( C66 C93 ) C66_=_C101( C66 C101 ) \nC66_=_C109( C66 C109 ) C66_=_C116( C66 C116 ) C68_=_C70( C68 C70 ) C68_=_C71( C68 C71 ) C70_=_C71( C70 C71 ) C71_=_C315( C71 C315 ) \nC71_=_C475( C71 C475 ) C73_=_C74( C73 C74 ) C73_=_C75( C73 C75 ) C73_=_C77( C73 C77 ) C73_=_C78( C73 C78 ) C73_=_C85( C73 C85 ) \nC73_=_C87( C73 C87 ) C73_=_C89( C73 C89 ) C73_=_C90( C73 C90 ) C73_=_C91( C73 C91 ) C74_=_C75( C74 C75 ) C74_=_C77( C74 C77 ) \nC74_=_C78( C74 C78 ) C74_=_C93( C74 C93 ) C74_=_C95( C74 C95 ) C74_=_C96( C74 C96 ) C74_=_C97( C74 C97 ) C74_=_C98( C74 C98 ) \nC74_=_C99( C74 C99 ) C74_=_C100( C74 C100 ) C75_=_C77( C75 C77 ) C75_=_C78( C75 C78 ) C75_=_C101( C75 C101 ) C75_=_C103( C75 C103 ) \nC75_=_C104( C75 C104 ) C75_=_C105( C75 C105 ) C75_=_C106( C75 C106 ) C75_=_C107( C75 C107 ) C75_=_C108( C75 C108 ) C77_=_C78( C77 C78 ) \nC77_=_C109( C77 C109 ) C77_=_C117( C77 C117 ) C77_=_C118( C77 C118 ) C77_=_C120( C77 C120 ) C77_=_C121( C77 C121 ) C77_=_C122( C77 C122 ) \nC78_=_C131( C78 C131 ) C78_=_C132( C78 C132 ) C78_=_C133( C78 C133 ) C85_=_C87( C85 C87 ) C85_=_C89( C85 C89 ) C85_=_C90( C85 C90 ) \nC85_=_C91( C85 C91 ) C85_=_C93( C85 C93 ) C85_=_C101( C85 C101 ) C85_=_C109( C85 C109 ) C85_=_C116( C85 C116 ) C87_=_C89( C87 C89 ) \nC87_=_C90( C87 C90 ) C87_=_C91( C87 C91 ) C87_=_C181( C87 C181 ) C87_=_C182( C87 C182 ) C87_=_C183( C87 C183 ) C89_=_C90( C89 C90 ) \nC89_=_C91( C89 C91 ) C89_=_C181( C89 C181 ) C89_=_C321( C89 C321 ) C90_=_C91( C90 C91 ) C90_=_C182( C90 C182 ) C90_=_C322( C90 C322 ) \nC91_=_C183( C91 C183 ) C91_=_C323( C91 C323 ) C93_=_C95( C93 C95 ) C93_=_C96( C93 C96 ) C93_=_C97( C93 C97 ) C93_=_C98( C93 C98 ) \nC93_=_C99( C93 C99 ) C93_=_C100( C93 C100 ) C93_=_C101( C93 C101 ) C93_=_C109( C93 C109 ) C93_=_C116( C93 C116 ) C95_=_C96( C95 C96 ) \nC95_=_C97( C95 C97 ) C95_=_C98( C95 C98 ) C95_=_C99( C95 C99 ) C95_=_C100( C95 C100 ) C95_=_C212( C95 C212 ) C95_=_C228( C95 C228 ) \nC95_=_C234( C95 C234 ) C96_=_C97( C96 C97 ) C96_=_C98( C96 C98 ) C96_=_C99( C96 C99 ) C96_=_C100( C96 C100 ) C96_=_C278( C96 C278 ) \nC96_=_C284( C96 C284 ) C97_=_C98( C97 C98 ) C97_=_C99( C97 C99 ) C97_=_C100( C97 C100 ) C97_=_C452( C97 C452 ) C98_=_C99( C98 C99 ) \nC98_=_C100( C98 C100 ) C98_=_C503( C98 C503 ) C98_=_C515( C98 C515 ) C98_=_C517( C98 C517 ) C98_=_C518( C98 C518 ) C99_=_C100( C99 C100 ) \nC99_=_C234( C99 C234 ) C99_=_C284( C99 C284 ) C99_=_C452( C99 C452 ) C99_=_C518( C99 C518 ) C99_=_C532( C99 C532 ) C99_=_C544( C99 C544 ) \nC99_=_C545( C99 C545 ) C100_=_C545( C100 C545 ) C101_=_C103( C101 C103 ) C101_=_C104( C101 C104 ) C101_=_C105( C101 C105 ) C101_=_C106( C101 C106 ) \nC101_=_C107( C101 C107 ) C101_=_C108( C101 C108 ) C101_=_C109( C101 C109 ) C101_=_C116( C101 C116 ) C103_=_C104( C103 C104 ) C103_=_C105( C103 C105 ) \nC103_=_C106( C103 C106 ) C103_=_C107( C103 C107 ) C103_=_C108( C103 C108 ) C103_=_C213( C103 C213 ) C103_=_C236( C103 C236 ) C103_=_C243( C103 C243 ) \nC104_=_C105( C104 C105 ) C104_=_C106( C104 C106 ) C104_=_C107( C104 C107 ) C104_=_C108( C104 C108 ) C104_=_C371( C104 C371 ) C105_=_C106( C105 C106 ) \nC105_=_C107( C105 C107 ) C105_=_C108( C105 C108 ) C105_=_C407( C105 C407 ) C106_=_C107( C106 C107 ) C106_=_C108( C106 C108 ) C106_=_C458( C106 C458 ) \nC107_=_C108( C107 C108 ) C107_=_C504( C107 C504 ) C107_=_C520( C107 C520 ) C107_=_C522( C107 C522 ) C107_=_C523( C107 C523 ) C108_=_C243( C108 C243 ) \nC108_=_C371( C108 C371 ) C108_=_C407( C108 C407 ) C108_=_C458( C108 C458 ) C108_=_C523( C108 C523 ) C108_=_C533( C108 C533 ) C108_=_C548( C108 C548 ) \nC109_=_C116( C109 C116 ) C109_=_C117( C109 C117 ) C109_=_C118( C109 C118 ) C109_=_C120( C109 C120 ) C109_=_C121( C109 C121 ) C109_=_C122( C109 C122 ) \nC116_=_C196( C116 C196 ) C116_=_C250( C116 C250 ) C116_=_C292( C116 C292 ) C116_=_C340( C116 C340 ) C116_=_C527( C116 C527 ) C116_=_C551( C116 C551 ) \nC117_=_C118( C117 C118 ) C117_=_C120( C117 C120 ) C117_=_C121( C117 C121 ) C117_=_C122( C117 C122 ) C118_=_C120( C118 C120 ) C118_=_C121( C118 C121 ) \nC118_=_C122( C118 C122 ) C118_=_C204( C118 C204 ) C118_=_C205( C118 C205 ) C118_=_C206( C118 C206 ) C120_=_C121( C120 C121 ) C120_=_C122( C120 C122 ) \nC120_=_C205( C120 C205 ) C120_=_C342( C120 C342 ) C121_=_C122( C121 C122 ) C121_=_C343( C121 C343 ) C122_=_C206( C122 C206 ) C122_=_C344( C122 C344 ) \nC131_=_C132( C131 C132 ) C131_=_C133( C131 C133 ) C132_=_C133( C132 C133 ) C132_=_C502( C132 C502 ) C132_=_C503( C132 C503 ) C132_=_C504( C132 C504 ) \nC132_=_C506( C132 C506 ) C132_=_C507( C132 C507 ) C133_=_C531( C133 C531 ) C133_=_C540( C133 C540 ) C138_=_C140( C138 C140 ) C138_=_C187( C138 C187 ) \nC138_=_C188( C138 C188 ) C138_=_C189( C138 C189 ) C140_=_C188( C140 C188 ) C140_=_C268( C140 C268 ) C140_=_C325( C140 C325 ) C140_=_C328( C140 C328 ) \nC140_=_C329( C140 C329 ) C163_=_C164( C163 C164 ) C163_=_C167( C163 C167 ) C163_=_C207( C163 C207 ) C163_=_C208( C163 C208 ) C163_=_C209(</w:t>
      </w:r>
    </w:p>
    <w:p>
      <w:pPr>
        <w:pStyle w:val="PreformattedText"/>
        <w:bidi w:val="0"/>
        <w:spacing w:before="0" w:after="0"/>
        <w:jc w:val="left"/>
        <w:rPr/>
      </w:pPr>
      <w:r>
        <w:rPr/>
        <w:t xml:space="preserve"> </w:t>
      </w:r>
      <w:r>
        <w:rPr/>
        <w:t>C163 C209 ) \nC163_=_C210( C163 C210 ) C164_=_C167( C164 C167 ) C164_=_C207( C164 C207 ) C164_=_C337( C164 C337 ) C164_=_C345( C164 C345 ) C164_=_C346( C164 C346 ) \nC164_=_C348( C164 C348 ) C167_=_C209( C167 C209 ) C167_=_C391( C167 C391 ) C167_=_C500( C167 C500 ) C167_=_C507( C167 C507 ) C167_=_C513( C167 C513 ) \nC167_=_C517( C167 C517 ) C167_=_C522( C167 C522 ) C167_=_C525( C167 C525 ) C167_=_C528( C167 C528 ) C167_=_C530( C167 C530 ) C181_=_C182( C181 C182 ) \nC181_=_C183( C181 C183 ) C181_=_C321( C181 C321 ) C182_=_C183( C182 C183 ) C182_=_C322( C182 C322 ) C183_=_C323( C183 C323 ) C187_=_C188( C187 C188 ) \nC187_=_C189( C187 C189 ) C187_=_C264( C187 C264 ) C187_=_C268( C187 C268 ) C188_=_C189( C188 C189 ) C188_=_C268( C188 C268 ) C188_=_C325( C188 C325 ) \nC188_=_C328( C188 C328 ) C188_=_C329( C188 C329 ) C189_=_C328( C189 C328 ) C196_=_C250( C196 C250 ) C196_=_C292( C196 C292 ) C196_=_C340( C196 C340 ) \nC196_=_C527( C196 C527 ) C196_=_C551( C196 C551 ) C199_=_C201( C199 C201 ) C199_=_C202( C199 C202 ) C199_=_C412( C199 C412 ) C201_=_C202( C201 C202 ) \nC201_=_C553( C201 C553 ) C202_=_C554( C202 C554 ) C204_=_C205( C204 C205 ) C204_=_C206( C204 C206 ) C204_=_C336( C204 C336 ) C204_=_C342( C204 C342 ) \nC204_=_C343( C204 C343 ) C204_=_C344( C204 C344 ) C205_=_C206( C205 C206 ) C205_=_C342( C205 C342 ) C206_=_C344( C206 C344 ) C207_=_C208( C207 C208 ) \nC207_=_C209( C207 C209 ) C207_=_C210( C207 C210 ) C207_=_C337( C207 C337 ) C207_=_C345( C207 C345 ) C207_=_C346( C207 C346 ) C207_=_C348( C207 C348 ) \nC208_=_C209( C208 C209 ) C208_=_C210( C208 C210 ) C208_=_C346( C208 C346 ) C208_=_C500( C208 C500 ) C209_=_C210( C209 C210 ) C209_=_C391( C209 C391 ) \nC209_=_C500( C209 C500 ) C209_=_C507( C209 C507 ) C209_=_C513( C209 C513 ) C209_=_C517( C209 C517 ) C209_=_C522( C209 C522 ) C209_=_C525( C209 C525 ) \nC209_=_C528( C209 C528 ) C209_=_C530( C209 C530 ) C210_=_C348( C210 C348 ) C210_=_C530( C210 C530 ) C211_=_C212( C211 C212 ) C211_=_C213( C211 C213 ) \nC211_=_C214( C211 C214 ) C211_=_C219( C211 C219 ) C211_=_C223( C211 C223 ) C212_=_C213( C212 C213 ) C212_=_C214( C212 C214 ) C212_=_C228( C212 C228 ) \nC212_=_C234( C212 C234 ) C213_=_C214( C213 C214 ) C213_=_C236( C213 C236 ) C213_=_C243( C213 C243 ) C214_=_C244( C214 C244 ) C219_=_C223( C219 C223 ) \nC219_=_C228( C219 C228 ) C219_=_C236( C219 C236 ) C219_=_C244( C219 C244 ) C219_=_C245( C219 C245 ) C219_=_C250( C219 C250 ) C223_=_C330( C223 C330 ) \nC223_=_C333( C223 C333 ) C223_=_C334( C223 C334 ) C223_=_C335( C223 C335 ) C228_=_C234( C228 C234 ) C228_=_C236( C228 C236 ) C228_=_C244( C228 C244 ) \nC228_=_C245( C228 C245 ) C228_=_C250( C228 C250 ) C234_=_C284( C234 C284 ) C234_=_C452( C234 C452 ) C234_=_C518( C234 C518 ) C234_=_C532( C234 C532 ) \nC234_=_C544( C234 C544 ) C234_=_C545( C234 C545 ) C236_=_C243( C236 C243 ) C236_=_C244( C236 C244 ) C236_=_C245( C236 C245 ) C236_=_C250( C236 C250 ) \nC243_=_C371( C243 C371 ) C243_=_C407( C243 C407 ) C243_=_C458( C243 C458 ) C243_=_C523( C243 C523 ) C243_=_C533( C243 C533 ) C243_=_C548( C243 C548 ) \nC244_=_C245( C244 C245 ) C244_=_C250( C244 C250 ) C245_=_C250( C245 C250 ) C250_=_C292( C250 C292 ) C250_=_C340( C250 C340 ) C250_=_C527( C250 C527 ) \nC250_=_C551( C250 C551 ) C264_=_C268( C264 C268 ) C264_=_C272( C264 C272 ) C264_=_C278( C264 C278 ) C264_=_C286( C264 C286 ) C264_=_C287( C264 C287 ) \nC264_=_C288( C264 C288 ) C264_=_C292( C264 C292 ) C268_=_C325( C268 C325 ) C268_=_C328( C268 C328 ) C268_=_C329( C268 C329 ) C272_=_C278( C272 C278 ) \nC272_=_C286( C272 C286 ) C272_=_C287( C272 C287 ) C272_=_C288( C272 C288 ) C272_=_C292( C272 C292 ) C278_=_C284( C278 C284 ) C278_=_C286( C278 C286 ) \nC278_=_C287( C278 C287 ) C278_=_C288( C278 C288 ) C278_=_C292( C278 C292 ) C284_=_C452( C284 C452 ) C284_=_C518( C284 C518 ) C284_=_C532( C284 C532 ) \nC284_=_C544( C284 C544 ) C284_=_C545( C284 C545 ) C286_=_C287( C286 C287 ) C286_=_C288( C286 C288 ) C286_=_C292( C286 C292 ) C286_=_C296( C286 C296 ) \nC287_=_C288( C287 C288 ) C287_=_C292( C287 C292 ) C288_=_C292( C288 C292 ) C292_=_C340( C292 C340 ) C292_=_C527( C292 C527 ) C292_=_C551( C292 C551 ) \nC296_=_C376( C296 C376 ) C296_=_C412( C296 C412 ) C296_=_C535( C296 C535 ) C296_=_C552( C296 C552 ) C296_=_C553( C296 C553 ) C296_=_C554( C296 C554 ) \nC312_=_C315( C312 C315 ) C312_=_C318( C312 C318 ) C312_=_C325( C312 C325 ) C312_=_C330( C312 C330 ) C312_=_C336( C312 C336 ) C312_=_C337( C312 C337 ) \nC312_=_C340( C312 C340 ) C315_=_C475( C315 C475 ) C318_=_C321( C318 C321 ) C318_=_C322( C318 C322 ) C318_=_C323( C318 C323 ) C318_=_C325( C318 C325 ) \nC318_=_C330( C318 C330 ) C318_=_C336( C318 C336 ) C318_=_C337( C318 C337 ) C318_=_C340( C318 C340 ) C321_=_C322( C321 C322 ) C321_=_C323( C321 C323 ) \nC322_=_C323( C322 C323 ) C325_=_C328( C325 C328 ) C325_=_C329( C325 C329 ) C325_=_C330( C325 C330 ) C325_=_C336( C325 C336 ) C325_=_C337( C325 C337 ) \nC325_=_C340( C325 C340 ) C328_=_C329( C328 C329 ) C330_=_C333( C330 C333 ) C330_=_C334( C330 C334 ) C330_=_C335( C330 C335 ) C330_=_C336( C330 C336 ) \nC330_=_C337( C330 C337 ) C330_=_C340( C330 C340 ) C333_=_C334( C333 C334 ) C333_=_C335( C333 C335 ) C334_=_C335( C334 C335 ) C335_=_C502( C335 C502 ) \nC335_=_C511( C335 C511 ) C335_=_C513( C335 C513 ) C336_=_C337( C336 C337 ) C336_=_C340( C336 C340 ) C336_=_C342( C336 C342 ) C336_=_C343( C336 C343 ) \nC336_=_C344( C336 C344 ) C337_=_C340( C337 C340 ) C337_=_C345( C337 C345 ) C337_=_C346( C337 C346 ) C337_=_C348( C337 C348 ) C340_=_C527( C340 C527 ) \nC340_=_C551( C340 C551 ) C342_=_C343( C342 C343 ) C342_=_C344( C342 C344 ) C343_=_C344( C343 C344 ) C345_=_C346( C345 C346 ) C345_=_C348( C345 C348 ) \nC345_=_C391( C345 C391 ) C346_=_C348( C346 C348 ) C346_=_C500( C346 C500 ) C348_=_C530( C348 C530 ) C371_=_C407( C371 C407 ) C371_=_C458( C371 C458 ) \nC371_=_C523( C371 C523 ) C371_=_C533( C371 C533 ) C371_=_C548( C371 C548 ) C376_=_C412( C376 C412 ) C376_=_C535( C376 C535 ) C376_=_C552( C376 C552 ) \nC376_=_C553( C376 C553 ) C376_=_C554( C376 C554 ) C391_=_C500( C391 C500 ) C391_=_C507( C391 C507 ) C391_=_C513( C391 C513 ) C391_=_C517( C391 C517 ) \nC391_=_C522( C391 C522 ) C391_=_C525( C391 C525 ) C391_=_C528( C391 C528 ) C391_=_C530( C391 C530 ) C407_=_C458( C407 C458 ) C407_=_C523( C407 C523 ) \nC407_=_C533( C407 C533 ) C407_=_C548( C407 C548 ) C412_=_C535( C412 C535 ) C412_=_C552( C412 C552 ) C412_=_C553( C412 C553 ) C412_=_C554( C412 C554 ) \nC452_=_C518( C452 C518 ) C452_=_C532( C452 C532 ) C452_=_C544( C452 C544 ) C452_=_C545( C452 C545 ) C458_=_C523( C458 C523 ) C458_=_C533( C458 C533 ) \nC458_=_C548( C458 C548 ) C475_=_C531( C475 C531 ) C475_=_C532( C475 C532 ) C475_=_C533( C475 C533 ) C475_=_C534( C475 C534 ) C475_=_C535( C475 C535 ) \nC500_=_C507( C500 C507 ) C500_=_C513( C500 C513 ) C500_=_C517( C500 C517 ) C500_=_C522( C500 C522 ) C500_=_C525( C500 C525 ) C500_=_C528( C500 C528 ) \nC500_=_C530( C500 C530 ) C502_=_C503( C502 C503 ) C502_=_C504( C502 C504 ) C502_=_C506( C502 C506 ) C502_=_C507( C502 C507 ) C502_=_C511( C502 C511 ) \nC502_=_C513( C502 C513 ) C503_=_C504( C503 C504 ) C503_=_C506( C503 C506 ) C503_=_C507( C503 C507 ) C503_=_C515( C503 C515 ) C503_=_C517( C503 C517 ) \nC503_=_C518( C503 C518 ) C504_=_C506( C504 C506 ) C504_=_C507( C504 C507 ) C504_=_C520( C504 C520 ) C504_=_C522( C504 C522 ) C504_=_C523( C504 C523 ) \nC506_=_C507( C506 C507 ) C506_=_C524( C506 C524 ) C506_=_C528( C506 C528 ) C507_=_C513( C507 C513 ) C507_=_C517( C507 C517 ) C507_=_C522( C507 C522 ) \nC507_=_C525( C507 C525 ) C507_=_C528( C507 C528 ) C507_=_C530( C507 C530 ) C511_=_C513( C511 C513 ) C511_=_C515( C511 C515 ) C511_=_C520( C511 C520 ) \nC511_=_C524( C511 C524 ) C511_=_C525( C511 C525 ) C511_=_C527( C511 C527 ) C513_=_C517( C513 C517 ) C513_=_C522( C513 C522 ) C513_=_C525( C513 C525 ) \nC513_=_C528( C513 C528 ) C513_=_C530( C513 C530 ) C515_=_C517( C515 C517 ) C515_=_C518( C515 C518 ) C515_=_C520( C515 C520 ) C515_=_C524( C515 C524 ) \nC515_=_C525( C515 C525 ) C515_=_C527( C515 C527 ) C517_=_C518( C517 C518 ) C517_=_C522( C517 C522 ) C517_=_C525( C517 C525 ) C517_=_C528( C517 C528 ) \nC517_=_C530( C517 C530 ) C518_=_C532( C518 C532 ) C518_=_C544( C518 C544 ) C518_=_C545( C518 C545 ) C520_=_C522( C520 C522 ) C520_=_C523( C520 C523 ) \nC520_=_C524( C520 C524 ) C520_=_C525( C520 C525 ) C520_=_C527( C520 C527 ) C522_=_C523( C522 C523 ) C522_=_C525( C522 C525 ) C522_=_C528( C522 C528 ) \nC522_=_C530( C522 C530 ) C523_=_C533( C523 C533 ) C523_=_C548( C523 C548 ) C524_=_C525( C524 C525 ) C524_=_C527( C524 C527 ) C524_=_C528( C524 C528 ) \nC525_=_C527( C525 C527 ) C525_=_C528( C525 C528 ) C525_=_C530( C525 C530 ) C527_=_C551( C527 C551 ) C528_=_C530( C528 C530 ) C531_=_C532( C531 C532 ) \nC531_=_C533( C531 C533 ) C531_=_C534( C531 C534 ) C531_=_C535( C531 C535 ) C531_=_C540( C531 C540 ) C532_=_C533( C532 C533 ) C532_=_C534( C532 C534 ) \nC532_=_C535( C532 C535 ) C532_=_C544( C532 C544 ) C532_=_C545( C532 C545 ) C533_=_C534( C533 C534 ) C533_=_C535( C533 C535 ) C533_=_C548( C533 C548 ) \nC534_=_C535( C534 C535 ) C534_=_C550( C534 C550 ) C534_=_C551( C534 C551 ) C535_=_C552( C535 C552 ) C535_=_C553( C535 C553 ) C535_=_C554( C535 C554 ) \nC540_=_C544( C540 C544 ) C540_=_C548( C540 C548 ) C540_=_C550( C540 C550 ) C540_=_C552( C540 C552 ) C544_=_C545( C544 C545 ) C544_=_C548( C544 C548 ) \nC544_=_C550( C544 C550 ) C544_=_C552( C544 C552 ) C548_=_C550( C548 C550 ) C548_=_C552( C548 C552 ) C550_=_C551( C550 C551 ) C550_=_C552( C550 C552 ) \nC552_=_C553( C552 C553 ) C552_=_C554( C552 C554 ) C553_=_C554( C553 C554 ) "];42-&gt;45[label="136: C1 C2 C3 C4 C5 \nC7 C9 C10 C12 C13 C14 \nC15 C16 C18 C27 C28 C29 \nC37 C39 C46 C68 C70 C71 \nC78 C89 C90 C91 C95 C96 \nC97 C98 C100 C103 C104 C105 \nC106 C107 C116 C117 C120 C121 \nC122 C131 C132 C133 C138 C140 \nC163 C164 C167 C181 C182 C183 \nC187 C189 C196 C199 C201 C202 \nC205 C206 C208 C210 C211 C212 \nC213 C214 C219 C223 C228 C234 \nC236 C243 C244 C245 C250</w:t>
      </w:r>
    </w:p>
    <w:p>
      <w:pPr>
        <w:pStyle w:val="PreformattedText"/>
        <w:bidi w:val="0"/>
        <w:spacing w:before="0" w:after="0"/>
        <w:jc w:val="left"/>
        <w:rPr/>
      </w:pPr>
      <w:r>
        <w:rPr/>
        <w:t xml:space="preserve"> </w:t>
      </w:r>
      <w:r>
        <w:rPr/>
        <w:t>C264 \nC268 C272 C278 C284 C286 C287 \nC288 C292 C296 C315 C321 C322 \nC323 C328 C329 C333 C334 C335 \nC340 C342 C343 C344 C345 C346 \nC348 C371 C376 C391 C407 C412 \nC452 C458 C475 C500 C502 C503 \nC504 C506 C511 C513 C515 C517 \nC518 C520 C522 C523 C524 C527 \nC528 C530 C540 C544 C545 C548 \nC550 C551 C552 C553 C554 \n427: C1_=_C2 ,C1_=_C3 ,C1_=_C4 ,C1_=_C5 ,C1_=_C7 ,\nC1_=_C9 ,C1_=_C10 ,C1_=_C12 ,C1_=_C27 ,C1_=_C28 ,C1_=_C29 ,\nC2_=_C3 ,C2_=_C4 ,C2_=_C5 ,C2_=_C7 ,C2_=_C9 ,C2_=_C10 ,\nC2_=_C13 ,C2_=_C37 ,C2_=_C39 ,C3_=_C4 ,C3_=_C5 ,C3_=_C7 ,\nC3_=_C9 ,C3_=_C10 ,C3_=_C14 ,C3_=_C46 ,C4_=_C5 ,C4_=_C7 ,\nC4_=_C9 ,C4_=_C10 ,C4_=_C15 ,C5_=_C7 ,C5_=_C9 ,C5_=_C10 ,\nC5_=_C16 ,C7_=_C9 ,C7_=_C10 ,C7_=_C68 ,C9_=_C10 ,C9_=_C70 ,\nC10_=_C71 ,C10_=_C315 ,C10_=_C475 ,C12_=_C13 ,C12_=_C14 ,C12_=_C15 ,\nC12_=_C16 ,C12_=_C18 ,C12_=_C27 ,C12_=_C28 ,C12_=_C29 ,C13_=_C14 ,\nC13_=_C15 ,C13_=_C16 ,C13_=_C18 ,C13_=_C37 ,C13_=_C39 ,C14_=_C15 ,\nC14_=_C16 ,C14_=_C18 ,C14_=_C46 ,C15_=_C16 ,C15_=_C18 ,C16_=_C18 ,\nC18_=_C78 ,C18_=_C131 ,C18_=_C132 ,C18_=_C133 ,C27_=_C28 ,C27_=_C29 ,\nC27_=_C89 ,C27_=_C90 ,C27_=_C91 ,C28_=_C29 ,C28_=_C181 ,C28_=_C182 ,\nC28_=_C183 ,C29_=_C321 ,C29_=_C322 ,C29_=_C323 ,C37_=_C39 ,C37_=_C138 ,\nC37_=_C187 ,C37_=_C189 ,C39_=_C140 ,C39_=_C268 ,C39_=_C328 ,C39_=_C329 ,\nC46_=_C223 ,C46_=_C333 ,C46_=_C334 ,C46_=_C335 ,C68_=_C70 ,C68_=_C71 ,\nC70_=_C71 ,C71_=_C315 ,C71_=_C475 ,C78_=_C131 ,C78_=_C132 ,C78_=_C133 ,\nC89_=_C90 ,C89_=_C91 ,C89_=_C181 ,C89_=_C321 ,C90_=_C91 ,C90_=_C182 ,\nC90_=_C322 ,C91_=_C183 ,C91_=_C323 ,C95_=_C96 ,C95_=_C97 ,C95_=_C98 ,\nC95_=_C100 ,C95_=_C212 ,C95_=_C228 ,C95_=_C234 ,C96_=_C97 ,C96_=_C98 ,\nC96_=_C100 ,C96_=_C278 ,C96_=_C284 ,C97_=_C98 ,C97_=_C100 ,C97_=_C452 ,\nC98_=_C100 ,C98_=_C503 ,C98_=_C515 ,C98_=_C517 ,C98_=_C518 ,C100_=_C545 ,\nC103_=_C104 ,C103_=_C105 ,C103_=_C106 ,C103_=_C107 ,C103_=_C213 ,C103_=_C236 ,\nC103_=_C243 ,C104_=_C105 ,C104_=_C106 ,C104_=_C107 ,C104_=_C371 ,C105_=_C106 ,\nC105_=_C107 ,C105_=_C407 ,C106_=_C107 ,C106_=_C458 ,C107_=_C504 ,C107_=_C520 ,\nC107_=_C522 ,C107_=_C523 ,C116_=_C196 ,C116_=_C250 ,C116_=_C292 ,C116_=_C340 ,\nC116_=_C527 ,C116_=_C551 ,C117_=_C120 ,C117_=_C121 ,C117_=_C122 ,C120_=_C121 ,\nC120_=_C122 ,C120_=_C205 ,C120_=_C342 ,C121_=_C122 ,C121_=_C343 ,C122_=_C206 ,\nC122_=_C344 ,C131_=_C132 ,C131_=_C133 ,C132_=_C133 ,C132_=_C502 ,C132_=_C503 ,\nC132_=_C504 ,C132_=_C506 ,C133_=_C540 ,C138_=_C140 ,C138_=_C187 ,C138_=_C189 ,\nC140_=_C268 ,C140_=_C328 ,C140_=_C329 ,C163_=_C164 ,C163_=_C167 ,C163_=_C208 ,\nC163_=_C210 ,C164_=_C167 ,C164_=_C345 ,C164_=_C346 ,C164_=_C348 ,C167_=_C391 ,\nC167_=_C500 ,C167_=_C513 ,C167_=_C517 ,C167_=_C522 ,C167_=_C528 ,C167_=_C530 ,\nC181_=_C182 ,C181_=_C183 ,C181_=_C321 ,C182_=_C183 ,C182_=_C322 ,C183_=_C323 ,\nC187_=_C189 ,C187_=_C264 ,C187_=_C268 ,C189_=_C328 ,C196_=_C250 ,C196_=_C292 ,\nC196_=_C340 ,C196_=_C527 ,C196_=_C551 ,C199_=_C201 ,C199_=_C202 ,C199_=_C412 ,\nC201_=_C202 ,C201_=_C553 ,C202_=_C554 ,C205_=_C206 ,C205_=_C342 ,C206_=_C344 ,\nC208_=_C210 ,C208_=_C346 ,C208_=_C500 ,C210_=_C348 ,C210_=_C530 ,C211_=_C212 ,\nC211_=_C213 ,C211_=_C214 ,C211_=_C219 ,C211_=_C223 ,C212_=_C213 ,C212_=_C214 ,\nC212_=_C228 ,C212_=_C234 ,C213_=_C214 ,C213_=_C236 ,C213_=_C243 ,C214_=_C244 ,\nC219_=_C223 ,C219_=_C228 ,C219_=_C236 ,C219_=_C244 ,C219_=_C245 ,C219_=_C250 ,\nC223_=_C333 ,C223_=_C334 ,C223_=_C335 ,C228_=_C234 ,C228_=_C236 ,C228_=_C244 ,\nC228_=_C245 ,C228_=_C250 ,C234_=_C284 ,C234_=_C452 ,C234_=_C518 ,C234_=_C544 ,\nC234_=_C545 ,C236_=_C243 ,C236_=_C244 ,C236_=_C245 ,C236_=_C250 ,C243_=_C371 ,\nC243_=_C407 ,C243_=_C458 ,C243_=_C523 ,C243_=_C548 ,C244_=_C245 ,C244_=_C250 ,\nC245_=_C250 ,C250_=_C292 ,C250_=_C340 ,C250_=_C527 ,C250_=_C551 ,C264_=_C268 ,\nC264_=_C272 ,C264_=_C278 ,C264_=_C286 ,C264_=_C287 ,C264_=_C288 ,C264_=_C292 ,\nC268_=_C328 ,C268_=_C329 ,C272_=_C278 ,C272_=_C286 ,C272_=_C287 ,C272_=_C288 ,\nC272_=_C292 ,C278_=_C284 ,C278_=_C286 ,C278_=_C287 ,C278_=_C288 ,C278_=_C292 ,\nC284_=_C452 ,C284_=_C518 ,C284_=_C544 ,C284_=_C545 ,C286_=_C287 ,C286_=_C288 ,\nC286_=_C292 ,C286_=_C296 ,C287_=_C288 ,C287_=_C292 ,C288_=_C292 ,C292_=_C340 ,\nC292_=_C527 ,C292_=_C551 ,C296_=_C376 ,C296_=_C412 ,C296_=_C552 ,C296_=_C553 ,\nC296_=_C554 ,C315_=_C475 ,C321_=_C322 ,C321_=_C323 ,C322_=_C323 ,C328_=_C329 ,\nC333_=_C334 ,C333_=_C335 ,C334_=_C335 ,C335_=_C502 ,C335_=_C511 ,C335_=_C513 ,\nC340_=_C527 ,C340_=_C551 ,C342_=_C343 ,C342_=_C344 ,C343_=_C344 ,C345_=_C346 ,\nC345_=_C348 ,C345_=_C391 ,C346_=_C348 ,C346_=_C500 ,C348_=_C530 ,C371_=_C407 ,\nC371_=_C458 ,C371_=_C523 ,C371_=_C548 ,C376_=_C412 ,C376_=_C552 ,C376_=_C553 ,\nC376_=_C554 ,C391_=_C500 ,C391_=_C513 ,C391_=_C517 ,C391_=_C522 ,C391_=_C528 ,\nC391_=_C530 ,C407_=_C458 ,C407_=_C523 ,C407_=_C548 ,C412_=_C552 ,C412_=_C553 ,\nC412_=_C554 ,C452_=_C518 ,C452_=_C544 ,C452_=_C545 ,C458_=_C523 ,C458_=_C548 ,\nC500_=_C513 ,C500_=_C517 ,C500_=_C522 ,C500_=_C528 ,C500_=_C530 ,C502_=_C503 ,\nC502_=_C504 ,C502_=_C506 ,C502_=_C511 ,C502_=_C513 ,C503_=_C504 ,C503_=_C506 ,\nC503_=_C515 ,C503_=_C517 ,C503_=_C518 ,C504_=_C506 ,C504_=_C520 ,C504_=_C522 ,\nC504_=_C523 ,C506_=_C524 ,C506_=_C528 ,C511_=_C513 ,C511_=_C515 ,C511_=_C520 ,\nC511_=_C524 ,C511_=_C527 ,C513_=_C517 ,C513_=_C522 ,C513_=_C528 ,C513_=_C530 ,\nC515_=_C517 ,C515_=_C518 ,C515_=_C520 ,C515_=_C524 ,C515_=_C527 ,C517_=_C518 ,\nC517_=_C522 ,C517_=_C528 ,C517_=_C530 ,C518_=_C544 ,C518_=_C545 ,C520_=_C522 ,\nC520_=_C523 ,C520_=_C524 ,C520_=_C527 ,C522_=_C523 ,C522_=_C528 ,C522_=_C530 ,\nC523_=_C548 ,C524_=_C527 ,C524_=_C528 ,C527_=_C551 ,C528_=_C530 ,C540_=_C544 ,\nC540_=_C548 ,C540_=_C550 ,C540_=_C552 ,C544_=_C545 ,C544_=_C548 ,C544_=_C550 ,\nC544_=_C552 ,C548_=_C550 ,C548_=_C552 ,C550_=_C551 ,C550_=_C552 ,C552_=_C553 ,\nC552_=_C554 ,C553_=_C554 ,"];46[shape=box, label="id:46 level: 2\n83: C32 C38 C45 C56 C91 \nC96 C139 C151 C152 C156 C162 \nC168 C183 C187 C202 C210 C221 \nC222 C230 C231 C238 C245 C251 \nC256 C258 C259 C260 C261 C264 \nC266 C268 C269 C270 C272 C275 \nC276 C277 C278 C280 C282 C283 \nC284 C285 C286 C287 C288 C294 \nC295 C296 C297 C298 C299 C300 \nC301 C302 C303 C305 C306 C307 \nC308 C323 C348 C356 C378 C385 \nC389 C392 C420 C426 C433 C463 \nC468 C482 C488 C495 C499 C501 \nC529 C530 C554 C556 C582 C586 \n292: C32_=_C91( C32 C91 ) C32_=_C183( C32 C183 ) C32_=_C323( C32 C323 ) C32_=_C356( C32 C356 ) C38_=_C139( C38 C139 ) \nC38_=_C187( C38 C187 ) C38_=_C264( C38 C264 ) C38_=_C266( C38 C266 ) C38_=_C268( C38 C268 ) C38_=_C269( C38 C269 ) C38_=_C270( C38 C270 ) \nC45_=_C222( C45 C222 ) C45_=_C272( C45 C272 ) C45_=_C275( C45 C275 ) C45_=_C276( C45 C276 ) C45_=_C277( C45 C277 ) C56_=_C256( C56 C256 ) \nC56_=_C420( C56 C420 ) C56_=_C463( C56 C463 ) C56_=_C482( C56 C482 ) C91_=_C183( C91 C183 ) C91_=_C323( C91 C323 ) C91_=_C356( C91 C356 ) \nC96_=_C231( C96 C231 ) C96_=_C278( C96 C278 ) C96_=_C280( C96 C280 ) C96_=_C282( C96 C282 ) C96_=_C283( C96 C283 ) C96_=_C284( C96 C284 ) \nC96_=_C285( C96 C285 ) C139_=_C187( C139 C187 ) C139_=_C264( C139 C264 ) C139_=_C266( C139 C266 ) C139_=_C268( C139 C268 ) C139_=_C269( C139 C269 ) \nC139_=_C270( C139 C270 ) C151_=_C152( C151 C152 ) C151_=_C156( C151 C156 ) C151_=_C221( C151 C221 ) C151_=_C230( C151 C230 ) C151_=_C238( C151 C238 ) \nC151_=_C245( C151 C245 ) C151_=_C251( C151 C251 ) C151_=_C258( C151 C258 ) C151_=_C259( C151 C259 ) C151_=_C260( C151 C260 ) C151_=_C261( C151 C261 ) \nC152_=_C156( C152 C156 ) C152_=_C288( C152 C288 ) C152_=_C298( C152 C298 ) C152_=_C305( C152 C305 ) C152_=_C306( C152 C306 ) C152_=_C307( C152 C307 ) \nC152_=_C308( C152 C308 ) C156_=_C261( C156 C261 ) C156_=_C308( C156 C308 ) C156_=_C389( C156 C389 ) C156_=_C468( C156 C468 ) C156_=_C495( C156 C495 ) \nC162_=_C433( C162 C433 ) C162_=_C499( C162 C499 ) C162_=_C556( C162 C556 ) C162_=_C586( C162 C586 ) C168_=_C210( C168 C210 ) C168_=_C348( C168 C348 ) \nC168_=_C392( C168 C392 ) C168_=_C501( C168 C501 ) C168_=_C530( C168 C530 ) C183_=_C323( C183 C323 ) C183_=_C356( C183 C356 ) C187_=_C264( C187 C264 ) \nC187_=_C266( C187 C266 ) C187_=_C268( C187 C268 ) C187_=_C269( C187 C269 ) C187_=_C270( C187 C270 ) C202_=_C378( C202 C378 ) C202_=_C554( C202 C554 ) \nC202_=_C582( C202 C582 ) C210_=_C348( C210 C348 ) C210_=_C392( C210 C392 ) C210_=_C501( C210 C501 ) C210_=_C530( C210 C530 ) C221_=_C222( C221 C222 ) \nC221_=_C230( C221 C230 ) C221_=_C238( C221 C238 ) C221_=_C245( C221 C245 ) C221_=_C251( C221 C251 ) C221_=_C258( C221 C258 ) C221_=_C259( C221 C259 ) \nC221_=_C260( C221 C260 ) C221_=_C261( C221 C261 ) C222_=_C272( C222 C272 ) C222_=_C275( C222 C275 ) C222_=_C276( C222 C276 ) C222_=_C277( C222 C277 ) \nC230_=_C231( C230 C231 ) C230_=_C238( C230 C238 ) C230_=_C245( C230 C245 ) C230_=_C251( C230 C251 ) C230_=_C258( C230 C258 ) C230_=_C259( C230 C259 ) \nC230_=_C260( C230 C260 ) C230_=_C261( C230 C261 ) C231_=_C278( C231 C278 ) C231_=_C280( C231 C280 ) C231_=_C282( C231 C282 ) C231_=_C283( C231 C283 ) \nC231_=_C284( C231 C284 ) C231_=_C285( C231 C285 ) C238_=_C245( C238 C245 ) C238_=_C251( C238 C251 ) C238_=_C258( C238 C258 ) C238_=_C259( C238 C259 ) \nC238_=_C260( C238 C260 ) C238_=_C261( C238 C261 ) C245_=_C251( C245 C251 ) C245_=_C258( C245 C258 ) C245_=_C259( C245 C259 ) C245_=_C260( C245 C260 ) \nC245_=_C261( C245 C261 ) C251_=_C256( C251 C256 ) C251_=_C258( C251 C258 ) C251_=_C259( C251 C259 ) C251_=_C260( C251 C260 ) C251_=_C261( C251 C261 ) \nC256_=_C420( C256 C420 ) C256_=_C463( C256 C463 ) C256_=_C482( C256 C482 ) C258_=_C259( C258 C259 ) C258_=_C260( C258 C260 ) C258_=_C261( C258 C261 ) \nC258_=_C305( C258 C305 ) C258_=_C389( C258 C389 ) C259_=_C260( C259 C260 ) C259_=_C261( C259 C261 ) C259_=_C306( C259 C306 ) C259_=_C468( C259 C468 ) \nC260_=_C261( C260 C261 ) C260_=_C307( C260 C307 ) C260_=_C495( C260 C495 ) C261_=_C308( C261 C308 ) C261_=_C389( C261 C389 ) C261_=_C468( C261 C468 ) \nC261_=_C495( C261 C495 ) C264_=_C266( C264 C266 ) C264_=_C268( C264 C268 ) C264_=_C269( C264 C269 ) C264_=_C270(</w:t>
      </w:r>
    </w:p>
    <w:p>
      <w:pPr>
        <w:pStyle w:val="PreformattedText"/>
        <w:bidi w:val="0"/>
        <w:spacing w:before="0" w:after="0"/>
        <w:jc w:val="left"/>
        <w:rPr/>
      </w:pPr>
      <w:r>
        <w:rPr/>
        <w:t xml:space="preserve"> </w:t>
      </w:r>
      <w:r>
        <w:rPr/>
        <w:t>C264 C270 ) C264_=_C272( C264 C272 ) \nC264_=_C278( C264 C278 ) C264_=_C286( C264 C286 ) C264_=_C287( C264 C287 ) C264_=_C288( C264 C288 ) C266_=_C268( C266 C268 ) C266_=_C269( C266 C269 ) \nC266_=_C270( C266 C270 ) C266_=_C280( C266 C280 ) C266_=_C287( C266 C287 ) C266_=_C298( C266 C298 ) C266_=_C299( C266 C299 ) C266_=_C300( C266 C300 ) \nC266_=_C301( C266 C301 ) C266_=_C302( C266 C302 ) C266_=_C303( C266 C303 ) C268_=_C269( C268 C269 ) C268_=_C270( C268 C270 ) C269_=_C270( C269 C270 ) \nC272_=_C275( C272 C275 ) C272_=_C276( C272 C276 ) C272_=_C277( C272 C277 ) C272_=_C278( C272 C278 ) C272_=_C286( C272 C286 ) C272_=_C287( C272 C287 ) \nC272_=_C288( C272 C288 ) C275_=_C276( C275 C276 ) C275_=_C277( C275 C277 ) C276_=_C277( C276 C277 ) C278_=_C280( C278 C280 ) C278_=_C282( C278 C282 ) \nC278_=_C283( C278 C283 ) C278_=_C284( C278 C284 ) C278_=_C285( C278 C285 ) C278_=_C286( C278 C286 ) C278_=_C287( C278 C287 ) C278_=_C288( C278 C288 ) \nC280_=_C282( C280 C282 ) C280_=_C283( C280 C283 ) C280_=_C284( C280 C284 ) C280_=_C285( C280 C285 ) C280_=_C287( C280 C287 ) C280_=_C298( C280 C298 ) \nC280_=_C299( C280 C299 ) C280_=_C300( C280 C300 ) C280_=_C301( C280 C301 ) C280_=_C302( C280 C302 ) C280_=_C303( C280 C303 ) C282_=_C283( C282 C283 ) \nC282_=_C284( C282 C284 ) C282_=_C285( C282 C285 ) C283_=_C284( C283 C284 ) C283_=_C285( C283 C285 ) C284_=_C285( C284 C285 ) C286_=_C287( C286 C287 ) \nC286_=_C288( C286 C288 ) C286_=_C294( C286 C294 ) C286_=_C295( C286 C295 ) C286_=_C296( C286 C296 ) C286_=_C297( C286 C297 ) C287_=_C288( C287 C288 ) \nC287_=_C298( C287 C298 ) C287_=_C299( C287 C299 ) C287_=_C300( C287 C300 ) C287_=_C301( C287 C301 ) C287_=_C302( C287 C302 ) C287_=_C303( C287 C303 ) \nC288_=_C298( C288 C298 ) C288_=_C305( C288 C305 ) C288_=_C306( C288 C306 ) C288_=_C307( C288 C307 ) C288_=_C308( C288 C308 ) C294_=_C295( C294 C295 ) \nC294_=_C296( C294 C296 ) C294_=_C297( C294 C297 ) C294_=_C378( C294 C378 ) C295_=_C296( C295 C296 ) C295_=_C297( C295 C297 ) C296_=_C297( C296 C297 ) \nC296_=_C554( C296 C554 ) C297_=_C582( C297 C582 ) C298_=_C299( C298 C299 ) C298_=_C300( C298 C300 ) C298_=_C301( C298 C301 ) C298_=_C302( C298 C302 ) \nC298_=_C303( C298 C303 ) C298_=_C305( C298 C305 ) C298_=_C306( C298 C306 ) C298_=_C307( C298 C307 ) C298_=_C308( C298 C308 ) C299_=_C300( C299 C300 ) \nC299_=_C301( C299 C301 ) C299_=_C302( C299 C302 ) C299_=_C303( C299 C303 ) C299_=_C385( C299 C385 ) C300_=_C301( C300 C301 ) C300_=_C302( C300 C302 ) \nC300_=_C303( C300 C303 ) C300_=_C426( C300 C426 ) C301_=_C302( C301 C302 ) C301_=_C303( C301 C303 ) C302_=_C303( C302 C303 ) C302_=_C488( C302 C488 ) \nC303_=_C529( C303 C529 ) C305_=_C306( C305 C306 ) C305_=_C307( C305 C307 ) C305_=_C308( C305 C308 ) C305_=_C389( C305 C389 ) C306_=_C307( C306 C307 ) \nC306_=_C308( C306 C308 ) C306_=_C468( C306 C468 ) C307_=_C308( C307 C308 ) C307_=_C495( C307 C495 ) C308_=_C389( C308 C389 ) C308_=_C468( C308 C468 ) \nC308_=_C495( C308 C495 ) C323_=_C356( C323 C356 ) C348_=_C392( C348 C392 ) C348_=_C501( C348 C501 ) C348_=_C530( C348 C530 ) C378_=_C554( C378 C554 ) \nC378_=_C582( C378 C582 ) C385_=_C426( C385 C426 ) C385_=_C488( C385 C488 ) C385_=_C529( C385 C529 ) C389_=_C468( C389 C468 ) C389_=_C495( C389 C495 ) \nC392_=_C501( C392 C501 ) C392_=_C530( C392 C530 ) C420_=_C463( C420 C463 ) C420_=_C482( C420 C482 ) C426_=_C488( C426 C488 ) C426_=_C529( C426 C529 ) \nC433_=_C499( C433 C499 ) C433_=_C556( C433 C556 ) C433_=_C586( C433 C586 ) C463_=_C482( C463 C482 ) C468_=_C495( C468 C495 ) C488_=_C529( C488 C529 ) \nC499_=_C556( C499 C556 ) C499_=_C586( C499 C586 ) C501_=_C530( C501 C530 ) C554_=_C582( C554 C582 ) C556_=_C586( C556 C586 ) "];43-&gt;46[label="78: C32 C38 C45 C56 C91 \nC96 C139 C151 C152 C156 C162 \nC168 C183 C187 C202 C210 C221 \nC222 C230 C231 C238 C245 C251 \nC256 C258 C259 C260 C264 C268 \nC269 C270 C272 C275 C276 C277 \nC278 C282 C283 C284 C285 C286 \nC287 C288 C294 C295 C296 C297 \nC299 C300 C301 C302 C303 C305 \nC306 C307 C323 C348 C356 C378 \nC385 C389 C392 C420 C426 C433 \nC463 C468 C482 C488 C495 C499 \nC501 C529 C530 C554 C556 C582 \nC586 \n228: C32_=_C91 ,C32_=_C183 ,C32_=_C323 ,C32_=_C356 ,C38_=_C139 ,\nC38_=_C187 ,C38_=_C264 ,C38_=_C268 ,C38_=_C269 ,C38_=_C270 ,C45_=_C222 ,\nC45_=_C272 ,C45_=_C275 ,C45_=_C276 ,C45_=_C277 ,C56_=_C256 ,C56_=_C420 ,\nC56_=_C463 ,C56_=_C482 ,C91_=_C183 ,C91_=_C323 ,C91_=_C356 ,C96_=_C231 ,\nC96_=_C278 ,C96_=_C282 ,C96_=_C283 ,C96_=_C284 ,C96_=_C285 ,C139_=_C187 ,\nC139_=_C264 ,C139_=_C268 ,C139_=_C269 ,C139_=_C270 ,C151_=_C152 ,C151_=_C156 ,\nC151_=_C221 ,C151_=_C230 ,C151_=_C238 ,C151_=_C245 ,C151_=_C251 ,C151_=_C258 ,\nC151_=_C259 ,C151_=_C260 ,C152_=_C156 ,C152_=_C288 ,C152_=_C305 ,C152_=_C306 ,\nC152_=_C307 ,C156_=_C389 ,C156_=_C468 ,C156_=_C495 ,C162_=_C433 ,C162_=_C499 ,\nC162_=_C556 ,C162_=_C586 ,C168_=_C210 ,C168_=_C348 ,C168_=_C392 ,C168_=_C501 ,\nC168_=_C530 ,C183_=_C323 ,C183_=_C356 ,C187_=_C264 ,C187_=_C268 ,C187_=_C269 ,\nC187_=_C270 ,C202_=_C378 ,C202_=_C554 ,C202_=_C582 ,C210_=_C348 ,C210_=_C392 ,\nC210_=_C501 ,C210_=_C530 ,C221_=_C222 ,C221_=_C230 ,C221_=_C238 ,C221_=_C245 ,\nC221_=_C251 ,C221_=_C258 ,C221_=_C259 ,C221_=_C260 ,C222_=_C272 ,C222_=_C275 ,\nC222_=_C276 ,C222_=_C277 ,C230_=_C231 ,C230_=_C238 ,C230_=_C245 ,C230_=_C251 ,\nC230_=_C258 ,C230_=_C259 ,C230_=_C260 ,C231_=_C278 ,C231_=_C282 ,C231_=_C283 ,\nC231_=_C284 ,C231_=_C285 ,C238_=_C245 ,C238_=_C251 ,C238_=_C258 ,C238_=_C259 ,\nC238_=_C260 ,C245_=_C251 ,C245_=_C258 ,C245_=_C259 ,C245_=_C260 ,C251_=_C256 ,\nC251_=_C258 ,C251_=_C259 ,C251_=_C260 ,C256_=_C420 ,C256_=_C463 ,C256_=_C482 ,\nC258_=_C259 ,C258_=_C260 ,C258_=_C305 ,C258_=_C389 ,C259_=_C260 ,C259_=_C306 ,\nC259_=_C468 ,C260_=_C307 ,C260_=_C495 ,C264_=_C268 ,C264_=_C269 ,C264_=_C270 ,\nC264_=_C272 ,C264_=_C278 ,C264_=_C286 ,C264_=_C287 ,C264_=_C288 ,C268_=_C269 ,\nC268_=_C270 ,C269_=_C270 ,C272_=_C275 ,C272_=_C276 ,C272_=_C277 ,C272_=_C278 ,\nC272_=_C286 ,C272_=_C287 ,C272_=_C288 ,C275_=_C276 ,C275_=_C277 ,C276_=_C277 ,\nC278_=_C282 ,C278_=_C283 ,C278_=_C284 ,C278_=_C285 ,C278_=_C286 ,C278_=_C287 ,\nC278_=_C288 ,C282_=_C283 ,C282_=_C284 ,C282_=_C285 ,C283_=_C284 ,C283_=_C285 ,\nC284_=_C285 ,C286_=_C287 ,C286_=_C288 ,C286_=_C294 ,C286_=_C295 ,C286_=_C296 ,\nC286_=_C297 ,C287_=_C288 ,C287_=_C299 ,C287_=_C300 ,C287_=_C301 ,C287_=_C302 ,\nC287_=_C303 ,C288_=_C305 ,C288_=_C306 ,C288_=_C307 ,C294_=_C295 ,C294_=_C296 ,\nC294_=_C297 ,C294_=_C378 ,C295_=_C296 ,C295_=_C297 ,C296_=_C297 ,C296_=_C554 ,\nC297_=_C582 ,C299_=_C300 ,C299_=_C301 ,C299_=_C302 ,C299_=_C303 ,C299_=_C385 ,\nC300_=_C301 ,C300_=_C302 ,C300_=_C303 ,C300_=_C426 ,C301_=_C302 ,C301_=_C303 ,\nC302_=_C303 ,C302_=_C488 ,C303_=_C529 ,C305_=_C306 ,C305_=_C307 ,C305_=_C389 ,\nC306_=_C307 ,C306_=_C468 ,C307_=_C495 ,C323_=_C356 ,C348_=_C392 ,C348_=_C501 ,\nC348_=_C530 ,C378_=_C554 ,C378_=_C582 ,C385_=_C426 ,C385_=_C488 ,C385_=_C529 ,\nC389_=_C468 ,C389_=_C495 ,C392_=_C501 ,C392_=_C530 ,C420_=_C463 ,C420_=_C482 ,\nC426_=_C488 ,C426_=_C529 ,C433_=_C499 ,C433_=_C556 ,C433_=_C586 ,C463_=_C482 ,\nC468_=_C495 ,C488_=_C529 ,C499_=_C556 ,C499_=_C586 ,C501_=_C530 ,C554_=_C582 ,\nC556_=_C586 ,"];47[shape=box, label="id:47 level: 2\n124: C9 C30 C44 C47 C48 \nC49 C51 C53 C70 C89 C95 \nC97 C98 C103 C104 C106 C107 \nC126 C153 C154 C165 C181 C211 \nC212 C213 C214 C219 C221 C222 \nC223 C224 C225 C228 C230 C231 \nC232 C234 C235 C236 C238 C239 \nC240 C241 C243 C244 C251 C252 \nC253 C254 C255 C256 C258 C259 \nC275 C276 C277 C282 C283 C294 \nC299 C301 C303 C305 C306 C321 \nC333 C334 C335 C345 C355 C356 \nC363 C368 C370 C371 C375 C376 \nC377 C378 C381 C383 C384 C385 \nC388 C389 C390 C391 C392 C405 \nC406 C417 C423 C425 C440 C446 \nC451 C452 C453 C457 C458 C461 \nC462 C463 C465 C466 C467 C468 \nC487 C502 C503 C504 C506 C511 \nC513 C515 C517 C518 C519 C520 \nC522 C523 C524 C528 C529 \n503: C9_=_C70( C9 C70 ) C9_=_C126( C9 C126 ) C9_=_C440( C9 C440 ) C30_=_C89( C30 C89 ) C30_=_C181( C30 C181 ) \nC30_=_C321( C30 C321 ) C30_=_C355( C30 C355 ) C30_=_C356( C30 C356 ) C44_=_C47( C44 C47 ) C44_=_C48( C44 C48 ) C44_=_C49( C44 C49 ) \nC44_=_C211( C44 C211 ) C44_=_C219( C44 C219 ) C44_=_C221( C44 C221 ) C44_=_C222( C44 C222 ) C44_=_C223( C44 C223 ) C44_=_C224( C44 C224 ) \nC44_=_C225( C44 C225 ) C47_=_C48( C47 C48 ) C47_=_C49( C47 C49 ) C47_=_C224( C47 C224 ) C47_=_C275( C47 C275 ) C47_=_C333( C47 C333 ) \nC47_=_C363( C47 C363 ) C48_=_C49( C48 C49 ) C48_=_C225( C48 C225 ) C48_=_C276( C48 C276 ) C48_=_C334( C48 C334 ) C48_=_C446( C48 C446 ) \nC49_=_C277( C49 C277 ) C49_=_C335( C49 C335 ) C49_=_C363( C49 C363 ) C49_=_C446( C49 C446 ) C49_=_C502( C49 C502 ) C49_=_C511( C49 C511 ) \nC49_=_C513( C49 C513 ) C51_=_C53( C51 C53 ) C51_=_C214( C51 C214 ) C51_=_C244( C51 C244 ) C51_=_C251( C51 C251 ) C51_=_C252( C51 C252 ) \nC51_=_C253( C51 C253 ) C51_=_C254( C51 C254 ) C51_=_C255( C51 C255 ) C51_=_C256( C51 C256 ) C53_=_C253( C53 C253 ) C53_=_C417( C53 C417 ) \nC53_=_C461( C53 C461 ) C53_=_C462( C53 C462 ) C53_=_C463( C53 C463 ) C70_=_C126( C70 C126 ) C70_=_C440( C70 C440 ) C89_=_C181( C89 C181 ) \nC89_=_C321( C89 C321 ) C89_=_C355( C89 C355 ) C89_=_C356( C89 C356 ) C95_=_C97( C95 C97 ) C95_=_C98( C95 C98 ) C95_=_C212( C95 C212 ) \nC95_=_C228( C95 C228 ) C95_=_C230( C95 C230 ) C95_=_C231( C95 C231 ) C95_=_C232( C95 C232 ) C95_=_C234( C95 C234 ) C95_=_C235( C95 C235 ) \nC97_=_C98( C97 C98 ) C97_=_C232( C97 C232 ) C97_=_C282( C97 C282 ) C97_=_C451( C97 C451 ) C97_=_C452( C97 C452 ) C97_=_C453( C97 C453 ) \nC98_=_C283( C98 C283 ) C98_=_C451( C98 C451 ) C98_=_C503( C98 C503 ) C98_=_C515( C98 C515 ) C98_=_C517( C98 C517 ) C98_=_C518( C98 C518 ) \nC98_=_C519( C98 C519 ) C103_=_C104( C103 C104 ) C103_=_C106( C103 C106 ) C103_=_C107( C103 C107 ) C103_=_C213( C103 C213 ) C103_=_C236( C103 C236 ) \nC103_=_C238( C103 C238 ) C103_=_C239( C103 C239 ) C103_=_C240( C103 C240 ) C103_=_C241( C103 C241 ) C103_=_C243( C103 C243 ) C104_=_C106( C104 C106 ) \nC104_=_C107( C104 C107 )</w:t>
      </w:r>
    </w:p>
    <w:p>
      <w:pPr>
        <w:pStyle w:val="PreformattedText"/>
        <w:bidi w:val="0"/>
        <w:spacing w:before="0" w:after="0"/>
        <w:jc w:val="left"/>
        <w:rPr/>
      </w:pPr>
      <w:r>
        <w:rPr/>
        <w:t xml:space="preserve"> </w:t>
      </w:r>
      <w:r>
        <w:rPr/>
        <w:t>C104_=_C239( C104 C239 ) C104_=_C368( C104 C368 ) C104_=_C370( C104 C370 ) C104_=_C371( C104 C371 ) C106_=_C107( C106 C107 ) \nC106_=_C241( C106 C241 ) C106_=_C405( C106 C405 ) C106_=_C457( C106 C457 ) C106_=_C458( C106 C458 ) C107_=_C370( C107 C370 ) C107_=_C406( C107 C406 ) \nC107_=_C457( C107 C457 ) C107_=_C504( C107 C504 ) C107_=_C520( C107 C520 ) C107_=_C522( C107 C522 ) C107_=_C523( C107 C523 ) C126_=_C440( C126 C440 ) \nC153_=_C154( C153 C154 ) C153_=_C258( C153 C258 ) C153_=_C305( C153 C305 ) C153_=_C388( C153 C388 ) C153_=_C389( C153 C389 ) C154_=_C259( C154 C259 ) \nC154_=_C306( C154 C306 ) C154_=_C467( C154 C467 ) C154_=_C468( C154 C468 ) C165_=_C345( C165 C345 ) C165_=_C390( C165 C390 ) C165_=_C391( C165 C391 ) \nC165_=_C392( C165 C392 ) C181_=_C321( C181 C321 ) C181_=_C355( C181 C355 ) C181_=_C356( C181 C356 ) C211_=_C212( C211 C212 ) C211_=_C213( C211 C213 ) \nC211_=_C214( C211 C214 ) C211_=_C219( C211 C219 ) C211_=_C221( C211 C221 ) C211_=_C222( C211 C222 ) C211_=_C223( C211 C223 ) C211_=_C224( C211 C224 ) \nC211_=_C225( C211 C225 ) C212_=_C213( C212 C213 ) C212_=_C214( C212 C214 ) C212_=_C228( C212 C228 ) C212_=_C230( C212 C230 ) C212_=_C231( C212 C231 ) \nC212_=_C232( C212 C232 ) C212_=_C234( C212 C234 ) C212_=_C235( C212 C235 ) C213_=_C214( C213 C214 ) C213_=_C236( C213 C236 ) C213_=_C238( C213 C238 ) \nC213_=_C239( C213 C239 ) C213_=_C240( C213 C240 ) C213_=_C241( C213 C241 ) C213_=_C243( C213 C243 ) C214_=_C244( C214 C244 ) C214_=_C251( C214 C251 ) \nC214_=_C252( C214 C252 ) C214_=_C253( C214 C253 ) C214_=_C254( C214 C254 ) C214_=_C255( C214 C255 ) C214_=_C256( C214 C256 ) C219_=_C221( C219 C221 ) \nC219_=_C222( C219 C222 ) C219_=_C223( C219 C223 ) C219_=_C224( C219 C224 ) C219_=_C225( C219 C225 ) C219_=_C228( C219 C228 ) C219_=_C236( C219 C236 ) \nC219_=_C244( C219 C244 ) C221_=_C222( C221 C222 ) C221_=_C223( C221 C223 ) C221_=_C224( C221 C224 ) C221_=_C225( C221 C225 ) C221_=_C230( C221 C230 ) \nC221_=_C238( C221 C238 ) C221_=_C251( C221 C251 ) C221_=_C258( C221 C258 ) C221_=_C259( C221 C259 ) C222_=_C223( C222 C223 ) C222_=_C224( C222 C224 ) \nC222_=_C225( C222 C225 ) C222_=_C275( C222 C275 ) C222_=_C276( C222 C276 ) C222_=_C277( C222 C277 ) C223_=_C224( C223 C224 ) C223_=_C225( C223 C225 ) \nC223_=_C333( C223 C333 ) C223_=_C334( C223 C334 ) C223_=_C335( C223 C335 ) C224_=_C225( C224 C225 ) C224_=_C275( C224 C275 ) C224_=_C333( C224 C333 ) \nC224_=_C363( C224 C363 ) C225_=_C276( C225 C276 ) C225_=_C334( C225 C334 ) C225_=_C446( C225 C446 ) C228_=_C230( C228 C230 ) C228_=_C231( C228 C231 ) \nC228_=_C232( C228 C232 ) C228_=_C234( C228 C234 ) C228_=_C235( C228 C235 ) C228_=_C236( C228 C236 ) C228_=_C244( C228 C244 ) C230_=_C231( C230 C231 ) \nC230_=_C232( C230 C232 ) C230_=_C234( C230 C234 ) C230_=_C235( C230 C235 ) C230_=_C238( C230 C238 ) C230_=_C251( C230 C251 ) C230_=_C258( C230 C258 ) \nC230_=_C259( C230 C259 ) C231_=_C232( C231 C232 ) C231_=_C234( C231 C234 ) C231_=_C235( C231 C235 ) C231_=_C282( C231 C282 ) C231_=_C283( C231 C283 ) \nC232_=_C234( C232 C234 ) C232_=_C235( C232 C235 ) C232_=_C282( C232 C282 ) C232_=_C451( C232 C451 ) C232_=_C452( C232 C452 ) C232_=_C453( C232 C453 ) \nC234_=_C235( C234 C235 ) C234_=_C452( C234 C452 ) C234_=_C518( C234 C518 ) C235_=_C453( C235 C453 ) C235_=_C519( C235 C519 ) C236_=_C238( C236 C238 ) \nC236_=_C239( C236 C239 ) C236_=_C240( C236 C240 ) C236_=_C241( C236 C241 ) C236_=_C243( C236 C243 ) C236_=_C244( C236 C244 ) C238_=_C239( C238 C239 ) \nC238_=_C240( C238 C240 ) C238_=_C241( C238 C241 ) C238_=_C243( C238 C243 ) C238_=_C251( C238 C251 ) C238_=_C258( C238 C258 ) C238_=_C259( C238 C259 ) \nC239_=_C240( C239 C240 ) C239_=_C241( C239 C241 ) C239_=_C243( C239 C243 ) C239_=_C368( C239 C368 ) C239_=_C370( C239 C370 ) C239_=_C371( C239 C371 ) \nC240_=_C241( C240 C241 ) C240_=_C243( C240 C243 ) C240_=_C368( C240 C368 ) C240_=_C405( C240 C405 ) C240_=_C406( C240 C406 ) C241_=_C243( C241 C243 ) \nC241_=_C405( C241 C405 ) C241_=_C457( C241 C457 ) C241_=_C458( C241 C458 ) C243_=_C371( C243 C371 ) C243_=_C458( C243 C458 ) C243_=_C523( C243 C523 ) \nC244_=_C251( C244 C251 ) C244_=_C252( C244 C252 ) C244_=_C253( C244 C253 ) C244_=_C254( C244 C254 ) C244_=_C255( C244 C255 ) C244_=_C256( C244 C256 ) \nC251_=_C252( C251 C252 ) C251_=_C253( C251 C253 ) C251_=_C254( C251 C254 ) C251_=_C255( C251 C255 ) C251_=_C256( C251 C256 ) C251_=_C258( C251 C258 ) \nC251_=_C259( C251 C259 ) C252_=_C253( C252 C253 ) C252_=_C254( C252 C254 ) C252_=_C255( C252 C255 ) C252_=_C256( C252 C256 ) C252_=_C417( C252 C417 ) \nC253_=_C254( C253 C254 ) C253_=_C255( C253 C255 ) C253_=_C256( C253 C256 ) C253_=_C417( C253 C417 ) C253_=_C461( C253 C461 ) C253_=_C462( C253 C462 ) \nC253_=_C463( C253 C463 ) C254_=_C255( C254 C255 ) C254_=_C256( C254 C256 ) C254_=_C461( C254 C461 ) C255_=_C256( C255 C256 ) C255_=_C462( C255 C462 ) \nC256_=_C463( C256 C463 ) C258_=_C259( C258 C259 ) C258_=_C305( C258 C305 ) C258_=_C388( C258 C388 ) C258_=_C389( C258 C389 ) C259_=_C306( C259 C306 ) \nC259_=_C467( C259 C467 ) C259_=_C468( C259 C468 ) C275_=_C276( C275 C276 ) C275_=_C277( C275 C277 ) C275_=_C333( C275 C333 ) C275_=_C363( C275 C363 ) \nC276_=_C277( C276 C277 ) C276_=_C334( C276 C334 ) C276_=_C446( C276 C446 ) C277_=_C335( C277 C335 ) C277_=_C363( C277 C363 ) C277_=_C446( C277 C446 ) \nC277_=_C502( C277 C502 ) C277_=_C511( C277 C511 ) C277_=_C513( C277 C513 ) C282_=_C283( C282 C283 ) C282_=_C451( C282 C451 ) C282_=_C452( C282 C452 ) \nC282_=_C453( C282 C453 ) C283_=_C451( C283 C451 ) C283_=_C503( C283 C503 ) C283_=_C515( C283 C515 ) C283_=_C517( C283 C517 ) C283_=_C518( C283 C518 ) \nC283_=_C519( C283 C519 ) C294_=_C375( C294 C375 ) C294_=_C376( C294 C376 ) C294_=_C377( C294 C377 ) C294_=_C378( C294 C378 ) C299_=_C301( C299 C301 ) \nC299_=_C303( C299 C303 ) C299_=_C381( C299 C381 ) C299_=_C383( C299 C383 ) C299_=_C384( C299 C384 ) C299_=_C385( C299 C385 ) C301_=_C303( C301 C303 ) \nC301_=_C423( C301 C423 ) C301_=_C465( C301 C465 ) C301_=_C466( C301 C466 ) C303_=_C384( C303 C384 ) C303_=_C425( C303 C425 ) C303_=_C466( C303 C466 ) \nC303_=_C487( C303 C487 ) C303_=_C506( C303 C506 ) C303_=_C524( C303 C524 ) C303_=_C528( C303 C528 ) C303_=_C529( C303 C529 ) C305_=_C306( C305 C306 ) \nC305_=_C388( C305 C388 ) C305_=_C389( C305 C389 ) C306_=_C467( C306 C467 ) C306_=_C468( C306 C468 ) C321_=_C355( C321 C355 ) C321_=_C356( C321 C356 ) \nC333_=_C334( C333 C334 ) C333_=_C335( C333 C335 ) C333_=_C363( C333 C363 ) C334_=_C335( C334 C335 ) C334_=_C446( C334 C446 ) C335_=_C363( C335 C363 ) \nC335_=_C446( C335 C446 ) C335_=_C502( C335 C502 ) C335_=_C511( C335 C511 ) C335_=_C513( C335 C513 ) C345_=_C390( C345 C390 ) C345_=_C391( C345 C391 ) \nC345_=_C392( C345 C392 ) C355_=_C356( C355 C356 ) C363_=_C446( C363 C446 ) C363_=_C502( C363 C502 ) C363_=_C511( C363 C511 ) C363_=_C513( C363 C513 ) \nC368_=_C370( C368 C370 ) C368_=_C371( C368 C371 ) C368_=_C405( C368 C405 ) C368_=_C406( C368 C406 ) C370_=_C371( C370 C371 ) C370_=_C406( C370 C406 ) \nC370_=_C457( C370 C457 ) C370_=_C504( C370 C504 ) C370_=_C520( C370 C520 ) C370_=_C522( C370 C522 ) C370_=_C523( C370 C523 ) C371_=_C458( C371 C458 ) \nC371_=_C523( C371 C523 ) C375_=_C376( C375 C376 ) C375_=_C377( C375 C377 ) C375_=_C378( C375 C378 ) C376_=_C377( C376 C377 ) C376_=_C378( C376 C378 ) \nC377_=_C378( C377 C378 ) C381_=_C383( C381 C383 ) C381_=_C384( C381 C384 ) C381_=_C385( C381 C385 ) C381_=_C423( C381 C423 ) C381_=_C425( C381 C425 ) \nC383_=_C384( C383 C384 ) C383_=_C385( C383 C385 ) C383_=_C465( C383 C465 ) C383_=_C487( C383 C487 ) C384_=_C385( C384 C385 ) C384_=_C425( C384 C425 ) \nC384_=_C466( C384 C466 ) C384_=_C487( C384 C487 ) C384_=_C506( C384 C506 ) C384_=_C524( C384 C524 ) C384_=_C528( C384 C528 ) C384_=_C529( C384 C529 ) \nC385_=_C529( C385 C529 ) C388_=_C389( C388 C389 ) C388_=_C467( C388 C467 ) C389_=_C468( C389 C468 ) C390_=_C391( C390 C391 ) C390_=_C392( C390 C392 ) \nC391_=_C392( C391 C392 ) C391_=_C513( C391 C513 ) C391_=_C517( C391 C517 ) C391_=_C522( C391 C522 ) C391_=_C528( C391 C528 ) C405_=_C406( C405 C406 ) \nC405_=_C457( C405 C457 ) C405_=_C458( C405 C458 ) C406_=_C457( C406 C457 ) C406_=_C504( C406 C504 ) C406_=_C520( C406 C520 ) C406_=_C522( C406 C522 ) \nC406_=_C523( C406 C523 ) C417_=_C461( C417 C461 ) C417_=_C462( C417 C462 ) C417_=_C463( C417 C463 ) C423_=_C425( C423 C425 ) C423_=_C465( C423 C465 ) \nC423_=_C466( C423 C466 ) C425_=_C466( C425 C466 ) C425_=_C487( C425 C487 ) C425_=_C506( C425 C506 ) C425_=_C524( C425 C524 ) C425_=_C528( C425 C528 ) \nC425_=_C529( C425 C529 ) C446_=_C502( C446 C502 ) C446_=_C511( C446 C511 ) C446_=_C513( C446 C513 ) C451_=_C452( C451 C452 ) C451_=_C453( C451 C453 ) \nC451_=_C503( C451 C503 ) C451_=_C515( C451 C515 ) C451_=_C517( C451 C517 ) C451_=_C518( C451 C518 ) C451_=_C519( C451 C519 ) C452_=_C453( C452 C453 ) \nC452_=_C518( C452 C518 ) C453_=_C519( C453 C519 ) C457_=_C458( C457 C458 ) C457_=_C504( C457 C504 ) C457_=_C520( C457 C520 ) C457_=_C522( C457 C522 ) \nC457_=_C523( C457 C523 ) C458_=_C523( C458 C523 ) C461_=_C462( C461 C462 ) C461_=_C463( C461 C463 ) C462_=_C463( C462 C463 ) C465_=_C466( C465 C466 ) \nC465_=_C487( C465 C487 ) C466_=_C487( C466 C487 ) C466_=_C506( C466 C506 ) C466_=_C524( C466 C524 ) C466_=_C528( C466 C528 ) C466_=_C529( C466 C529 ) \nC467_=_C468( C467 C468 ) C487_=_C506( C487 C506 ) C487_=_C524( C487 C524 ) C487_=_C528( C487 C528 ) C487_=_C529( C487 C529 ) C502_=_C503( C502 C503 ) \nC502_=_C504( C502 C504 ) C502_=_C506( C502 C506 ) C502_=_C511( C502 C511 ) C502_=_C513( C502 C513 ) C503_=_C504( C503 C504 ) C503_=_C506( C503 C506 ) \nC503_=_C515( C503 C515 ) C503_=_C517( C503 C517 ) C503_=_C518( C503 C518 ) C503_=_C519( C503 C519 ) C504_=_C506( C504 C506 ) C504_=_C520( C504 C520 ) \nC504_=_C522( C504 C522 ) C504_=_C523( C504 C523 ) C506_=_C524( C506 C524 ) C506_=_C528( C506 C528 ) C506_=_C529( C506 C529 ) C511_=_C513( C511 C513 ) \nC511_=_C515( C511 C515 ) C511_=_C520( C511 C520</w:t>
      </w:r>
    </w:p>
    <w:p>
      <w:pPr>
        <w:pStyle w:val="PreformattedText"/>
        <w:bidi w:val="0"/>
        <w:spacing w:before="0" w:after="0"/>
        <w:jc w:val="left"/>
        <w:rPr/>
      </w:pPr>
      <w:r>
        <w:rPr/>
        <w:t xml:space="preserve"> </w:t>
      </w:r>
      <w:r>
        <w:rPr/>
        <w:t>) C511_=_C524( C511 C524 ) C513_=_C517( C513 C517 ) C513_=_C522( C513 C522 ) C513_=_C528( C513 C528 ) \nC515_=_C517( C515 C517 ) C515_=_C518( C515 C518 ) C515_=_C519( C515 C519 ) C515_=_C520( C515 C520 ) C515_=_C524( C515 C524 ) C517_=_C518( C517 C518 ) \nC517_=_C519( C517 C519 ) C517_=_C522( C517 C522 ) C517_=_C528( C517 C528 ) C518_=_C519( C518 C519 ) C520_=_C522( C520 C522 ) C520_=_C523( C520 C523 ) \nC520_=_C524( C520 C524 ) C522_=_C523( C522 C523 ) C522_=_C528( C522 C528 ) C524_=_C528( C524 C528 ) C524_=_C529( C524 C529 ) C528_=_C529( C528 C529 ) "];43-&gt;47[label="111: C9 C30 C44 C47 C48 \nC49 C51 C53 C70 C89 C95 \nC97 C98 C103 C104 C106 C107 \nC126 C153 C154 C165 C181 C211 \nC212 C213 C214 C219 C221 C222 \nC223 C228 C230 C231 C234 C235 \nC236 C238 C240 C243 C244 C251 \nC252 C254 C255 C256 C258 C259 \nC275 C276 C277 C282 C283 C294 \nC299 C301 C303 C305 C306 C321 \nC333 C334 C335 C345 C355 C356 \nC368 C371 C375 C376 C377 C378 \nC381 C383 C385 C388 C389 C390 \nC391 C392 C405 C406 C417 C423 \nC425 C440 C452 C453 C458 C461 \nC462 C463 C465 C467 C468 C487 \nC502 C503 C504 C506 C511 C513 \nC515 C517 C518 C519 C520 C522 \nC523 C524 C528 C529 \n365: C9_=_C70 ,C9_=_C126 ,C9_=_C440 ,C30_=_C89 ,C30_=_C181 ,\nC30_=_C321 ,C30_=_C355 ,C30_=_C356 ,C44_=_C47 ,C44_=_C48 ,C44_=_C49 ,\nC44_=_C211 ,C44_=_C219 ,C44_=_C221 ,C44_=_C222 ,C44_=_C223 ,C47_=_C48 ,\nC47_=_C49 ,C47_=_C275 ,C47_=_C333 ,C48_=_C49 ,C48_=_C276 ,C48_=_C334 ,\nC49_=_C277 ,C49_=_C335 ,C49_=_C502 ,C49_=_C511 ,C49_=_C513 ,C51_=_C53 ,\nC51_=_C214 ,C51_=_C244 ,C51_=_C251 ,C51_=_C252 ,C51_=_C254 ,C51_=_C255 ,\nC51_=_C256 ,C53_=_C417 ,C53_=_C461 ,C53_=_C462 ,C53_=_C463 ,C70_=_C126 ,\nC70_=_C440 ,C89_=_C181 ,C89_=_C321 ,C89_=_C355 ,C89_=_C356 ,C95_=_C97 ,\nC95_=_C98 ,C95_=_C212 ,C95_=_C228 ,C95_=_C230 ,C95_=_C231 ,C95_=_C234 ,\nC95_=_C235 ,C97_=_C98 ,C97_=_C282 ,C97_=_C452 ,C97_=_C453 ,C98_=_C283 ,\nC98_=_C503 ,C98_=_C515 ,C98_=_C517 ,C98_=_C518 ,C98_=_C519 ,C103_=_C104 ,\nC103_=_C106 ,C103_=_C107 ,C103_=_C213 ,C103_=_C236 ,C103_=_C238 ,C103_=_C240 ,\nC103_=_C243 ,C104_=_C106 ,C104_=_C107 ,C104_=_C368 ,C104_=_C371 ,C106_=_C107 ,\nC106_=_C405 ,C106_=_C458 ,C107_=_C406 ,C107_=_C504 ,C107_=_C520 ,C107_=_C522 ,\nC107_=_C523 ,C126_=_C440 ,C153_=_C154 ,C153_=_C258 ,C153_=_C305 ,C153_=_C388 ,\nC153_=_C389 ,C154_=_C259 ,C154_=_C306 ,C154_=_C467 ,C154_=_C468 ,C165_=_C345 ,\nC165_=_C390 ,C165_=_C391 ,C165_=_C392 ,C181_=_C321 ,C181_=_C355 ,C181_=_C356 ,\nC211_=_C212 ,C211_=_C213 ,C211_=_C214 ,C211_=_C219 ,C211_=_C221 ,C211_=_C222 ,\nC211_=_C223 ,C212_=_C213 ,C212_=_C214 ,C212_=_C228 ,C212_=_C230 ,C212_=_C231 ,\nC212_=_C234 ,C212_=_C235 ,C213_=_C214 ,C213_=_C236 ,C213_=_C238 ,C213_=_C240 ,\nC213_=_C243 ,C214_=_C244 ,C214_=_C251 ,C214_=_C252 ,C214_=_C254 ,C214_=_C255 ,\nC214_=_C256 ,C219_=_C221 ,C219_=_C222 ,C219_=_C223 ,C219_=_C228 ,C219_=_C236 ,\nC219_=_C244 ,C221_=_C222 ,C221_=_C223 ,C221_=_C230 ,C221_=_C238 ,C221_=_C251 ,\nC221_=_C258 ,C221_=_C259 ,C222_=_C223 ,C222_=_C275 ,C222_=_C276 ,C222_=_C277 ,\nC223_=_C333 ,C223_=_C334 ,C223_=_C335 ,C228_=_C230 ,C228_=_C231 ,C228_=_C234 ,\nC228_=_C235 ,C228_=_C236 ,C228_=_C244 ,C230_=_C231 ,C230_=_C234 ,C230_=_C235 ,\nC230_=_C238 ,C230_=_C251 ,C230_=_C258 ,C230_=_C259 ,C231_=_C234 ,C231_=_C235 ,\nC231_=_C282 ,C231_=_C283 ,C234_=_C235 ,C234_=_C452 ,C234_=_C518 ,C235_=_C453 ,\nC235_=_C519 ,C236_=_C238 ,C236_=_C240 ,C236_=_C243 ,C236_=_C244 ,C238_=_C240 ,\nC238_=_C243 ,C238_=_C251 ,C238_=_C258 ,C238_=_C259 ,C240_=_C243 ,C240_=_C368 ,\nC240_=_C405 ,C240_=_C406 ,C243_=_C371 ,C243_=_C458 ,C243_=_C523 ,C244_=_C251 ,\nC244_=_C252 ,C244_=_C254 ,C244_=_C255 ,C244_=_C256 ,C251_=_C252 ,C251_=_C254 ,\nC251_=_C255 ,C251_=_C256 ,C251_=_C258 ,C251_=_C259 ,C252_=_C254 ,C252_=_C255 ,\nC252_=_C256 ,C252_=_C417 ,C254_=_C255 ,C254_=_C256 ,C254_=_C461 ,C255_=_C256 ,\nC255_=_C462 ,C256_=_C463 ,C258_=_C259 ,C258_=_C305 ,C258_=_C388 ,C258_=_C389 ,\nC259_=_C306 ,C259_=_C467 ,C259_=_C468 ,C275_=_C276 ,C275_=_C277 ,C275_=_C333 ,\nC276_=_C277 ,C276_=_C334 ,C277_=_C335 ,C277_=_C502 ,C277_=_C511 ,C277_=_C513 ,\nC282_=_C283 ,C282_=_C452 ,C282_=_C453 ,C283_=_C503 ,C283_=_C515 ,C283_=_C517 ,\nC283_=_C518 ,C283_=_C519 ,C294_=_C375 ,C294_=_C376 ,C294_=_C377 ,C294_=_C378 ,\nC299_=_C301 ,C299_=_C303 ,C299_=_C381 ,C299_=_C383 ,C299_=_C385 ,C301_=_C303 ,\nC301_=_C423 ,C301_=_C465 ,C303_=_C425 ,C303_=_C487 ,C303_=_C506 ,C303_=_C524 ,\nC303_=_C528 ,C303_=_C529 ,C305_=_C306 ,C305_=_C388 ,C305_=_C389 ,C306_=_C467 ,\nC306_=_C468 ,C321_=_C355 ,C321_=_C356 ,C333_=_C334 ,C333_=_C335 ,C334_=_C335 ,\nC335_=_C502 ,C335_=_C511 ,C335_=_C513 ,C345_=_C390 ,C345_=_C391 ,C345_=_C392 ,\nC355_=_C356 ,C368_=_C371 ,C368_=_C405 ,C368_=_C406 ,C371_=_C458 ,C371_=_C523 ,\nC375_=_C376 ,C375_=_C377 ,C375_=_C378 ,C376_=_C377 ,C376_=_C378 ,C377_=_C378 ,\nC381_=_C383 ,C381_=_C385 ,C381_=_C423 ,C381_=_C425 ,C383_=_C385 ,C383_=_C465 ,\nC383_=_C487 ,C385_=_C529 ,C388_=_C389 ,C388_=_C467 ,C389_=_C468 ,C390_=_C391 ,\nC390_=_C392 ,C391_=_C392 ,C391_=_C513 ,C391_=_C517 ,C391_=_C522 ,C391_=_C528 ,\nC405_=_C406 ,C405_=_C458 ,C406_=_C504 ,C406_=_C520 ,C406_=_C522 ,C406_=_C523 ,\nC417_=_C461 ,C417_=_C462 ,C417_=_C463 ,C423_=_C425 ,C423_=_C465 ,C425_=_C487 ,\nC425_=_C506 ,C425_=_C524 ,C425_=_C528 ,C425_=_C529 ,C452_=_C453 ,C452_=_C518 ,\nC453_=_C519 ,C458_=_C523 ,C461_=_C462 ,C461_=_C463 ,C462_=_C463 ,C465_=_C487 ,\nC467_=_C468 ,C487_=_C506 ,C487_=_C524 ,C487_=_C528 ,C487_=_C529 ,C502_=_C503 ,\nC502_=_C504 ,C502_=_C506 ,C502_=_C511 ,C502_=_C513 ,C503_=_C504 ,C503_=_C506 ,\nC503_=_C515 ,C503_=_C517 ,C503_=_C518 ,C503_=_C519 ,C504_=_C506 ,C504_=_C520 ,\nC504_=_C522 ,C504_=_C523 ,C506_=_C524 ,C506_=_C528 ,C506_=_C529 ,C511_=_C513 ,\nC511_=_C515 ,C511_=_C520 ,C511_=_C524 ,C513_=_C517 ,C513_=_C522 ,C513_=_C528 ,\nC515_=_C517 ,C515_=_C518 ,C515_=_C519 ,C515_=_C520 ,C515_=_C524 ,C517_=_C518 ,\nC517_=_C519 ,C517_=_C522 ,C517_=_C528 ,C518_=_C519 ,C520_=_C522 ,C520_=_C523 ,\nC520_=_C524 ,C522_=_C523 ,C522_=_C528 ,C524_=_C528 ,C524_=_C529 ,C528_=_C529 ,"];48[shape=box, label="id:48 level: 2\n83: C31 C40 C41 C52 C55 \nC61 C90 C100 C105 C116 C120 \nC122 C141 C142 C146 C148 C161 \nC182 C189 C196 C199 C201 C205 \nC206 C235 C240 C250 C252 C255 \nC269 C270 C285 C292 C295 C297 \nC300 C322 C328 C329 C340 C342 \nC344 C355 C368 C375 C377 C381 \nC398 C399 C404 C405 C406 C407 \nC411 C412 C413 C416 C417 C418 \nC419 C420 C422 C423 C424 C425 \nC426 C427 C428 C429 C432 C453 \nC462 C481 C492 C498 C519 C527 \nC545 C551 C553 C555 C582 C586 \n269: C31_=_C90( C31 C90 ) C31_=_C182( C31 C182 ) C31_=_C322( C31 C322 ) C31_=_C355( C31 C355 ) C40_=_C41( C40 C41 ) \nC40_=_C141( C40 C141 ) C40_=_C189( C40 C189 ) C40_=_C269( C40 C269 ) C40_=_C328( C40 C328 ) C40_=_C398( C40 C398 ) C40_=_C399( C40 C399 ) \nC41_=_C142( C41 C142 ) C41_=_C270( C41 C270 ) C41_=_C329( C41 C329 ) C41_=_C399( C41 C399 ) C52_=_C55( C52 C55 ) C52_=_C252( C52 C252 ) \nC52_=_C416( C52 C416 ) C52_=_C417( C52 C417 ) C52_=_C418( C52 C418 ) C52_=_C419( C52 C419 ) C52_=_C420( C52 C420 ) C55_=_C255( C55 C255 ) \nC55_=_C419( C55 C419 ) C55_=_C462( C55 C462 ) C55_=_C481( C55 C481 ) C61_=_C161( C61 C161 ) C61_=_C432( C61 C432 ) C61_=_C498( C61 C498 ) \nC61_=_C555( C61 C555 ) C61_=_C586( C61 C586 ) C90_=_C182( C90 C182 ) C90_=_C322( C90 C322 ) C90_=_C355( C90 C355 ) C100_=_C235( C100 C235 ) \nC100_=_C285( C100 C285 ) C100_=_C453( C100 C453 ) C100_=_C519( C100 C519 ) C100_=_C545( C100 C545 ) C105_=_C240( C105 C240 ) C105_=_C368( C105 C368 ) \nC105_=_C404( C105 C404 ) C105_=_C405( C105 C405 ) C105_=_C406( C105 C406 ) C105_=_C407( C105 C407 ) C116_=_C196( C116 C196 ) C116_=_C250( C116 C250 ) \nC116_=_C292( C116 C292 ) C116_=_C340( C116 C340 ) C116_=_C527( C116 C527 ) C116_=_C551( C116 C551 ) C120_=_C122( C120 C122 ) C120_=_C146( C120 C146 ) \nC120_=_C205( C120 C205 ) C120_=_C342( C120 C342 ) C120_=_C427( C120 C427 ) C120_=_C428( C120 C428 ) C120_=_C429( C120 C429 ) C122_=_C148( C122 C148 ) \nC122_=_C206( C122 C206 ) C122_=_C344( C122 C344 ) C122_=_C429( C122 C429 ) C122_=_C492( C122 C492 ) C141_=_C142( C141 C142 ) C141_=_C189( C141 C189 ) \nC141_=_C269( C141 C269 ) C141_=_C328( C141 C328 ) C141_=_C398( C141 C398 ) C141_=_C399( C141 C399 ) C142_=_C270( C142 C270 ) C142_=_C329( C142 C329 ) \nC142_=_C399( C142 C399 ) C146_=_C148( C146 C148 ) C146_=_C205( C146 C205 ) C146_=_C342( C146 C342 ) C146_=_C427( C146 C427 ) C146_=_C428( C146 C428 ) \nC146_=_C429( C146 C429 ) C148_=_C206( C148 C206 ) C148_=_C344( C148 C344 ) C148_=_C429( C148 C429 ) C148_=_C492( C148 C492 ) C161_=_C432( C161 C432 ) \nC161_=_C498( C161 C498 ) C161_=_C555( C161 C555 ) C161_=_C586( C161 C586 ) C182_=_C322( C182 C322 ) C182_=_C355( C182 C355 ) C189_=_C269( C189 C269 ) \nC189_=_C328( C189 C328 ) C189_=_C398( C189 C398 ) C189_=_C399( C189 C399 ) C196_=_C250( C196 C250 ) C196_=_C292( C196 C292 ) C196_=_C340( C196 C340 ) \nC196_=_C527( C196 C527 ) C196_=_C551( C196 C551 ) C199_=_C201( C199 C201 ) C199_=_C295( C199 C295 ) C199_=_C375( C199 C375 ) C199_=_C411( C199 C411 ) \nC199_=_C412( C199 C412 ) C199_=_C413( C199 C413 ) C201_=_C297( C201 C297 ) C201_=_C377( C201 C377 ) C201_=_C413( C201 C413 ) C201_=_C553( C201 C553 ) \nC201_=_C582( C201 C582 ) C205_=_C206( C205 C206 ) C205_=_C342( C205 C342 ) C205_=_C427( C205 C427 ) C205_=_C428( C205 C428 ) C205_=_C429( C205 C429 ) \nC206_=_C344( C206 C344 ) C206_=_C429( C206 C429 ) C206_=_C492( C206 C492 ) C235_=_C285( C235 C285 ) C235_=_C453( C235 C453 ) C235_=_C519( C235 C519 ) \nC235_=_C545( C235 C545 ) C240_=_C368( C240 C368 ) C240_=_C404( C240 C404 ) C240_=_C405( C240 C405 ) C240_=_C406( C240 C406 ) C240_=_C407( C240 C407 ) \nC250_=_C292( C250 C292 ) C250_=_C340( C250 C340 ) C250_=_C527( C250 C527 ) C250_=_C551( C250 C551 ) C252_=_C255( C252 C255 ) C252_=_C416( C252 C416 ) \nC252_=_C417( C252 C417 ) C252_=_C418( C252 C418 ) C252_=_C419( C252 C419 ) C252_=_C420( C252 C420 ) C255_=_C419( C255 C419 ) C255_=_C462( C255 C462 ) \nC255_=_C481( C255 C481 ) C269_=_C270( C269 C270 ) C269_=_C328( C269</w:t>
      </w:r>
    </w:p>
    <w:p>
      <w:pPr>
        <w:pStyle w:val="PreformattedText"/>
        <w:bidi w:val="0"/>
        <w:spacing w:before="0" w:after="0"/>
        <w:jc w:val="left"/>
        <w:rPr/>
      </w:pPr>
      <w:r>
        <w:rPr/>
        <w:t xml:space="preserve"> </w:t>
      </w:r>
      <w:r>
        <w:rPr/>
        <w:t>C328 ) C269_=_C398( C269 C398 ) C269_=_C399( C269 C399 ) C270_=_C329( C270 C329 ) \nC270_=_C399( C270 C399 ) C285_=_C453( C285 C453 ) C285_=_C519( C285 C519 ) C285_=_C545( C285 C545 ) C292_=_C340( C292 C340 ) C292_=_C527( C292 C527 ) \nC292_=_C551( C292 C551 ) C295_=_C297( C295 C297 ) C295_=_C375( C295 C375 ) C295_=_C411( C295 C411 ) C295_=_C412( C295 C412 ) C295_=_C413( C295 C413 ) \nC297_=_C377( C297 C377 ) C297_=_C413( C297 C413 ) C297_=_C553( C297 C553 ) C297_=_C582( C297 C582 ) C300_=_C381( C300 C381 ) C300_=_C422( C300 C422 ) \nC300_=_C423( C300 C423 ) C300_=_C424( C300 C424 ) C300_=_C425( C300 C425 ) C300_=_C426( C300 C426 ) C322_=_C355( C322 C355 ) C328_=_C329( C328 C329 ) \nC328_=_C398( C328 C398 ) C328_=_C399( C328 C399 ) C329_=_C399( C329 C399 ) C340_=_C527( C340 C527 ) C340_=_C551( C340 C551 ) C342_=_C344( C342 C344 ) \nC342_=_C427( C342 C427 ) C342_=_C428( C342 C428 ) C342_=_C429( C342 C429 ) C344_=_C429( C344 C429 ) C344_=_C492( C344 C492 ) C368_=_C404( C368 C404 ) \nC368_=_C405( C368 C405 ) C368_=_C406( C368 C406 ) C368_=_C407( C368 C407 ) C375_=_C377( C375 C377 ) C375_=_C411( C375 C411 ) C375_=_C412( C375 C412 ) \nC375_=_C413( C375 C413 ) C377_=_C413( C377 C413 ) C377_=_C553( C377 C553 ) C377_=_C582( C377 C582 ) C381_=_C422( C381 C422 ) C381_=_C423( C381 C423 ) \nC381_=_C424( C381 C424 ) C381_=_C425( C381 C425 ) C381_=_C426( C381 C426 ) C398_=_C399( C398 C399 ) C398_=_C404( C398 C404 ) C398_=_C411( C398 C411 ) \nC398_=_C416( C398 C416 ) C398_=_C422( C398 C422 ) C398_=_C427( C398 C427 ) C398_=_C432( C398 C432 ) C404_=_C405( C404 C405 ) C404_=_C406( C404 C406 ) \nC404_=_C407( C404 C407 ) C404_=_C411( C404 C411 ) C404_=_C416( C404 C416 ) C404_=_C422( C404 C422 ) C404_=_C427( C404 C427 ) C404_=_C432( C404 C432 ) \nC405_=_C406( C405 C406 ) C405_=_C407( C405 C407 ) C406_=_C407( C406 C407 ) C411_=_C412( C411 C412 ) C411_=_C413( C411 C413 ) C411_=_C416( C411 C416 ) \nC411_=_C422( C411 C422 ) C411_=_C427( C411 C427 ) C411_=_C432( C411 C432 ) C412_=_C413( C412 C413 ) C412_=_C553( C412 C553 ) C413_=_C553( C413 C553 ) \nC413_=_C582( C413 C582 ) C416_=_C417( C416 C417 ) C416_=_C418( C416 C418 ) C416_=_C419( C416 C419 ) C416_=_C420( C416 C420 ) C416_=_C422( C416 C422 ) \nC416_=_C427( C416 C427 ) C416_=_C432( C416 C432 ) C417_=_C418( C417 C418 ) C417_=_C419( C417 C419 ) C417_=_C420( C417 C420 ) C417_=_C462( C417 C462 ) \nC418_=_C419( C418 C419 ) C418_=_C420( C418 C420 ) C418_=_C481( C418 C481 ) C419_=_C420( C419 C420 ) C419_=_C462( C419 C462 ) C419_=_C481( C419 C481 ) \nC422_=_C423( C422 C423 ) C422_=_C424( C422 C424 ) C422_=_C425( C422 C425 ) C422_=_C426( C422 C426 ) C422_=_C427( C422 C427 ) C422_=_C432( C422 C432 ) \nC423_=_C424( C423 C424 ) C423_=_C425( C423 C425 ) C423_=_C426( C423 C426 ) C424_=_C425( C424 C425 ) C424_=_C426( C424 C426 ) C425_=_C426( C425 C426 ) \nC427_=_C428( C427 C428 ) C427_=_C429( C427 C429 ) C427_=_C432( C427 C432 ) C428_=_C429( C428 C429 ) C428_=_C492( C428 C492 ) C429_=_C492( C429 C492 ) \nC432_=_C498( C432 C498 ) C432_=_C555( C432 C555 ) C432_=_C586( C432 C586 ) C453_=_C519( C453 C519 ) C453_=_C545( C453 C545 ) C462_=_C481( C462 C481 ) \nC498_=_C555( C498 C555 ) C498_=_C586( C498 C586 ) C519_=_C545( C519 C545 ) C527_=_C551( C527 C551 ) C553_=_C582( C553 C582 ) C555_=_C586( C555 C586 ) "];44-&gt;48[label="79: C31 C40 C41 C52 C55 \nC61 C90 C100 C105 C116 C120 \nC122 C141 C142 C146 C148 C161 \nC182 C189 C196 C199 C201 C205 \nC206 C235 C240 C250 C252 C255 \nC269 C270 C285 C292 C295 C297 \nC300 C322 C328 C329 C340 C342 \nC344 C355 C368 C375 C377 C381 \nC398 C404 C405 C406 C407 C411 \nC412 C416 C417 C418 C420 C422 \nC423 C424 C425 C426 C427 C428 \nC432 C453 C462 C481 C492 C498 \nC519 C527 C545 C551 C553 C555 \nC582 C586 \n228: C31_=_C90 ,C31_=_C182 ,C31_=_C322 ,C31_=_C355 ,C40_=_C41 ,\nC40_=_C141 ,C40_=_C189 ,C40_=_C269 ,C40_=_C328 ,C40_=_C398 ,C41_=_C142 ,\nC41_=_C270 ,C41_=_C329 ,C52_=_C55 ,C52_=_C252 ,C52_=_C416 ,C52_=_C417 ,\nC52_=_C418 ,C52_=_C420 ,C55_=_C255 ,C55_=_C462 ,C55_=_C481 ,C61_=_C161 ,\nC61_=_C432 ,C61_=_C498 ,C61_=_C555 ,C61_=_C586 ,C90_=_C182 ,C90_=_C322 ,\nC90_=_C355 ,C100_=_C235 ,C100_=_C285 ,C100_=_C453 ,C100_=_C519 ,C100_=_C545 ,\nC105_=_C240 ,C105_=_C368 ,C105_=_C404 ,C105_=_C405 ,C105_=_C406 ,C105_=_C407 ,\nC116_=_C196 ,C116_=_C250 ,C116_=_C292 ,C116_=_C340 ,C116_=_C527 ,C116_=_C551 ,\nC120_=_C122 ,C120_=_C146 ,C120_=_C205 ,C120_=_C342 ,C120_=_C427 ,C120_=_C428 ,\nC122_=_C148 ,C122_=_C206 ,C122_=_C344 ,C122_=_C492 ,C141_=_C142 ,C141_=_C189 ,\nC141_=_C269 ,C141_=_C328 ,C141_=_C398 ,C142_=_C270 ,C142_=_C329 ,C146_=_C148 ,\nC146_=_C205 ,C146_=_C342 ,C146_=_C427 ,C146_=_C428 ,C148_=_C206 ,C148_=_C344 ,\nC148_=_C492 ,C161_=_C432 ,C161_=_C498 ,C161_=_C555 ,C161_=_C586 ,C182_=_C322 ,\nC182_=_C355 ,C189_=_C269 ,C189_=_C328 ,C189_=_C398 ,C196_=_C250 ,C196_=_C292 ,\nC196_=_C340 ,C196_=_C527 ,C196_=_C551 ,C199_=_C201 ,C199_=_C295 ,C199_=_C375 ,\nC199_=_C411 ,C199_=_C412 ,C201_=_C297 ,C201_=_C377 ,C201_=_C553 ,C201_=_C582 ,\nC205_=_C206 ,C205_=_C342 ,C205_=_C427 ,C205_=_C428 ,C206_=_C344 ,C206_=_C492 ,\nC235_=_C285 ,C235_=_C453 ,C235_=_C519 ,C235_=_C545 ,C240_=_C368 ,C240_=_C404 ,\nC240_=_C405 ,C240_=_C406 ,C240_=_C407 ,C250_=_C292 ,C250_=_C340 ,C250_=_C527 ,\nC250_=_C551 ,C252_=_C255 ,C252_=_C416 ,C252_=_C417 ,C252_=_C418 ,C252_=_C420 ,\nC255_=_C462 ,C255_=_C481 ,C269_=_C270 ,C269_=_C328 ,C269_=_C398 ,C270_=_C329 ,\nC285_=_C453 ,C285_=_C519 ,C285_=_C545 ,C292_=_C340 ,C292_=_C527 ,C292_=_C551 ,\nC295_=_C297 ,C295_=_C375 ,C295_=_C411 ,C295_=_C412 ,C297_=_C377 ,C297_=_C553 ,\nC297_=_C582 ,C300_=_C381 ,C300_=_C422 ,C300_=_C423 ,C300_=_C424 ,C300_=_C425 ,\nC300_=_C426 ,C322_=_C355 ,C328_=_C329 ,C328_=_C398 ,C340_=_C527 ,C340_=_C551 ,\nC342_=_C344 ,C342_=_C427 ,C342_=_C428 ,C344_=_C492 ,C368_=_C404 ,C368_=_C405 ,\nC368_=_C406 ,C368_=_C407 ,C375_=_C377 ,C375_=_C411 ,C375_=_C412 ,C377_=_C553 ,\nC377_=_C582 ,C381_=_C422 ,C381_=_C423 ,C381_=_C424 ,C381_=_C425 ,C381_=_C426 ,\nC398_=_C404 ,C398_=_C411 ,C398_=_C416 ,C398_=_C422 ,C398_=_C427 ,C398_=_C432 ,\nC404_=_C405 ,C404_=_C406 ,C404_=_C407 ,C404_=_C411 ,C404_=_C416 ,C404_=_C422 ,\nC404_=_C427 ,C404_=_C432 ,C405_=_C406 ,C405_=_C407 ,C406_=_C407 ,C411_=_C412 ,\nC411_=_C416 ,C411_=_C422 ,C411_=_C427 ,C411_=_C432 ,C412_=_C553 ,C416_=_C417 ,\nC416_=_C418 ,C416_=_C420 ,C416_=_C422 ,C416_=_C427 ,C416_=_C432 ,C417_=_C418 ,\nC417_=_C420 ,C417_=_C462 ,C418_=_C420 ,C418_=_C481 ,C422_=_C423 ,C422_=_C424 ,\nC422_=_C425 ,C422_=_C426 ,C422_=_C427 ,C422_=_C432 ,C423_=_C424 ,C423_=_C425 ,\nC423_=_C426 ,C424_=_C425 ,C424_=_C426 ,C425_=_C426 ,C427_=_C428 ,C427_=_C432 ,\nC428_=_C492 ,C432_=_C498 ,C432_=_C555 ,C432_=_C586 ,C453_=_C519 ,C453_=_C545 ,\nC462_=_C481 ,C498_=_C555 ,C498_=_C586 ,C519_=_C545 ,C527_=_C551 ,C553_=_C582 ,\nC555_=_C586 ,"];49[shape=box, label="id:49 level: 2\n120: C1 C2 C3 C4 C5 \nC7 C10 C12 C13 C14 C15 \nC16 C18 C27 C28 C29 C30 \nC31 C32 C36 C37 C38 C39 \nC40 C41 C44 C45 C46 C47 \nC48 C49 C51 C52 C53 C54 \nC55 C56 C57 C61 C68 C71 \nC78 C117 C121 C126 C131 C132 \nC133 C138 C139 C140 C141 C142 \nC146 C148 C151 C152 C153 C154 \nC156 C158 C159 C160 C161 C162 \nC163 C164 C165 C167 C168 C208 \nC254 C260 C302 C307 C315 C343 \nC346 C383 C388 C390 C398 C404 \nC411 C416 C418 C422 C424 C427 \nC428 C432 C433 C440 C461 C465 \nC467 C473 C475 C479 C481 C482 \nC485 C487 C488 C490 C492 C493 \nC495 C496 C498 C499 C500 C501 \nC540 C544 C548 C550 C552 C555 \nC556 \n466: C1_=_C2( C1 C2 ) C1_=_C3( C1 C3 ) C1_=_C4( C1 C4 ) C1_=_C5( C1 C5 ) C1_=_C7( C1 C7 ) \nC1_=_C10( C1 C10 ) C1_=_C12( C1 C12 ) C1_=_C27( C1 C27 ) C1_=_C28( C1 C28 ) C1_=_C29( C1 C29 ) C1_=_C30( C1 C30 ) \nC1_=_C31( C1 C31 ) C1_=_C32( C1 C32 ) C2_=_C3( C2 C3 ) C2_=_C4( C2 C4 ) C2_=_C5( C2 C5 ) C2_=_C7( C2 C7 ) \nC2_=_C10( C2 C10 ) C2_=_C13( C2 C13 ) C2_=_C36( C2 C36 ) C2_=_C37( C2 C37 ) C2_=_C38( C2 C38 ) C2_=_C39( C2 C39 ) \nC2_=_C40( C2 C40 ) C2_=_C41( C2 C41 ) C3_=_C4( C3 C4 ) C3_=_C5( C3 C5 ) C3_=_C7( C3 C7 ) C3_=_C10( C3 C10 ) \nC3_=_C14( C3 C14 ) C3_=_C44( C3 C44 ) C3_=_C45( C3 C45 ) C3_=_C46( C3 C46 ) C3_=_C47( C3 C47 ) C3_=_C48( C3 C48 ) \nC3_=_C49( C3 C49 ) C4_=_C5( C4 C5 ) C4_=_C7( C4 C7 ) C4_=_C10( C4 C10 ) C4_=_C15( C4 C15 ) C4_=_C51( C4 C51 ) \nC4_=_C52( C4 C52 ) C4_=_C53( C4 C53 ) C4_=_C54( C4 C54 ) C4_=_C55( C4 C55 ) C4_=_C56( C4 C56 ) C5_=_C7( C5 C7 ) \nC5_=_C10( C5 C10 ) C5_=_C16( C5 C16 ) C5_=_C57( C5 C57 ) C5_=_C61( C5 C61 ) C7_=_C10( C7 C10 ) C7_=_C68( C7 C68 ) \nC7_=_C126( C7 C126 ) C10_=_C71( C10 C71 ) C10_=_C315( C10 C315 ) C10_=_C440( C10 C440 ) C10_=_C473( C10 C473 ) C10_=_C475( C10 C475 ) \nC12_=_C13( C12 C13 ) C12_=_C14( C12 C14 ) C12_=_C15( C12 C15 ) C12_=_C16( C12 C16 ) C12_=_C18( C12 C18 ) C12_=_C27( C12 C27 ) \nC12_=_C28( C12 C28 ) C12_=_C29( C12 C29 ) C12_=_C30( C12 C30 ) C12_=_C31( C12 C31 ) C12_=_C32( C12 C32 ) C13_=_C14( C13 C14 ) \nC13_=_C15( C13 C15 ) C13_=_C16( C13 C16 ) C13_=_C18( C13 C18 ) C13_=_C36( C13 C36 ) C13_=_C37( C13 C37 ) C13_=_C38( C13 C38 ) \nC13_=_C39( C13 C39 ) C13_=_C40( C13 C40 ) C13_=_C41( C13 C41 ) C14_=_C15( C14 C15 ) C14_=_C16( C14 C16 ) C14_=_C18( C14 C18 ) \nC14_=_C44( C14 C44 ) C14_=_C45( C14 C45 ) C14_=_C46( C14 C46 ) C14_=_C47( C14 C47 ) C14_=_C48( C14 C48 ) C14_=_C49( C14 C49 ) \nC15_=_C16( C15 C16 ) C15_=_C18( C15 C18 ) C15_=_C51( C15 C51 ) C15_=_C52( C15 C52 ) C15_=_C53( C15 C53 ) C15_=_C54( C15 C54 ) \nC15_=_C55( C15 C55 ) C15_=_C56( C15 C56 ) C16_=_C18( C16 C18 ) C16_=_C57( C16 C57 ) C16_=_C61( C16 C61 ) C18_=_C78( C18 C78 ) \nC18_=_C131( C18 C131 ) C18_=_C132( C18 C132 ) C18_=_C133( C18 C133 ) C27_=_C28( C27 C28 ) C27_=_C29( C27 C29 ) C27_=_C30( C27 C30 ) \nC27_=_C31( C27 C31 ) C27_=_C32( C27 C32 ) C28_=_C29( C28 C29 ) C28_=_C30( C28 C30 ) C28_=_C31( C28 C31 ) C28_=_C32( C28 C32 ) \nC29_=_C30( C29 C30 ) C29_=_C31( C29 C31 ) C29_=_C32( C29 C32 ) C30_=_C31( C30 C31 ) C30_=_C32( C30 C32 ) C31_=_C32( C31 C32 ) \nC36_=_C37( C36 C37 ) C36_=_C38( C36 C38 ) C36_=_C39( C36 C39 ) C36_=_C40( C36 C40 ) C36_=_C41( C36 C41 ) C36_=_C138(</w:t>
      </w:r>
    </w:p>
    <w:p>
      <w:pPr>
        <w:pStyle w:val="PreformattedText"/>
        <w:bidi w:val="0"/>
        <w:spacing w:before="0" w:after="0"/>
        <w:jc w:val="left"/>
        <w:rPr/>
      </w:pPr>
      <w:r>
        <w:rPr/>
        <w:t xml:space="preserve"> </w:t>
      </w:r>
      <w:r>
        <w:rPr/>
        <w:t>C36 C138 ) \nC36_=_C139( C36 C139 ) C36_=_C140( C36 C140 ) C36_=_C141( C36 C141 ) C36_=_C142( C36 C142 ) C37_=_C38( C37 C38 ) C37_=_C39( C37 C39 ) \nC37_=_C40( C37 C40 ) C37_=_C41( C37 C41 ) C37_=_C138( C37 C138 ) C38_=_C39( C38 C39 ) C38_=_C40( C38 C40 ) C38_=_C41( C38 C41 ) \nC38_=_C139( C38 C139 ) C39_=_C40( C39 C40 ) C39_=_C41( C39 C41 ) C39_=_C140( C39 C140 ) C40_=_C41( C40 C41 ) C40_=_C141( C40 C141 ) \nC40_=_C398( C40 C398 ) C41_=_C142( C41 C142 ) C44_=_C45( C44 C45 ) C44_=_C46( C44 C46 ) C44_=_C47( C44 C47 ) C44_=_C48( C44 C48 ) \nC44_=_C49( C44 C49 ) C45_=_C46( C45 C46 ) C45_=_C47( C45 C47 ) C45_=_C48( C45 C48 ) C45_=_C49( C45 C49 ) C46_=_C47( C46 C47 ) \nC46_=_C48( C46 C48 ) C46_=_C49( C46 C49 ) C47_=_C48( C47 C48 ) C47_=_C49( C47 C49 ) C48_=_C49( C48 C49 ) C51_=_C52( C51 C52 ) \nC51_=_C53( C51 C53 ) C51_=_C54( C51 C54 ) C51_=_C55( C51 C55 ) C51_=_C56( C51 C56 ) C51_=_C254( C51 C254 ) C52_=_C53( C52 C53 ) \nC52_=_C54( C52 C54 ) C52_=_C55( C52 C55 ) C52_=_C56( C52 C56 ) C52_=_C416( C52 C416 ) C52_=_C418( C52 C418 ) C53_=_C54( C53 C54 ) \nC53_=_C55( C53 C55 ) C53_=_C56( C53 C56 ) C53_=_C461( C53 C461 ) C54_=_C55( C54 C55 ) C54_=_C56( C54 C56 ) C54_=_C254( C54 C254 ) \nC54_=_C418( C54 C418 ) C54_=_C461( C54 C461 ) C54_=_C479( C54 C479 ) C54_=_C481( C54 C481 ) C54_=_C482( C54 C482 ) C55_=_C56( C55 C56 ) \nC55_=_C481( C55 C481 ) C56_=_C482( C56 C482 ) C57_=_C61( C57 C61 ) C57_=_C158( C57 C158 ) C57_=_C159( C57 C159 ) C57_=_C160( C57 C160 ) \nC57_=_C161( C57 C161 ) C57_=_C162( C57 C162 ) C61_=_C161( C61 C161 ) C61_=_C432( C61 C432 ) C61_=_C498( C61 C498 ) C61_=_C555( C61 C555 ) \nC68_=_C71( C68 C71 ) C68_=_C126( C68 C126 ) C71_=_C315( C71 C315 ) C71_=_C440( C71 C440 ) C71_=_C473( C71 C473 ) C71_=_C475( C71 C475 ) \nC78_=_C131( C78 C131 ) C78_=_C132( C78 C132 ) C78_=_C133( C78 C133 ) C117_=_C121( C117 C121 ) C117_=_C146( C117 C146 ) C117_=_C148( C117 C148 ) \nC121_=_C343( C121 C343 ) C121_=_C428( C121 C428 ) C121_=_C490( C121 C490 ) C121_=_C492( C121 C492 ) C126_=_C440( C126 C440 ) C131_=_C132( C131 C132 ) \nC131_=_C133( C131 C133 ) C132_=_C133( C132 C133 ) C133_=_C540( C133 C540 ) C138_=_C139( C138 C139 ) C138_=_C140( C138 C140 ) C138_=_C141( C138 C141 ) \nC138_=_C142( C138 C142 ) C139_=_C140( C139 C140 ) C139_=_C141( C139 C141 ) C139_=_C142( C139 C142 ) C140_=_C141( C140 C141 ) C140_=_C142( C140 C142 ) \nC141_=_C142( C141 C142 ) C141_=_C398( C141 C398 ) C146_=_C148( C146 C148 ) C146_=_C427( C146 C427 ) C146_=_C428( C146 C428 ) C148_=_C492( C148 C492 ) \nC151_=_C152( C151 C152 ) C151_=_C153( C151 C153 ) C151_=_C154( C151 C154 ) C151_=_C156( C151 C156 ) C151_=_C260( C151 C260 ) C152_=_C153( C152 C153 ) \nC152_=_C154( C152 C154 ) C152_=_C156( C152 C156 ) C152_=_C307( C152 C307 ) C153_=_C154( C153 C154 ) C153_=_C156( C153 C156 ) C153_=_C388( C153 C388 ) \nC154_=_C156( C154 C156 ) C154_=_C467( C154 C467 ) C156_=_C495( C156 C495 ) C158_=_C159( C158 C159 ) C158_=_C160( C158 C160 ) C158_=_C161( C158 C161 ) \nC158_=_C162( C158 C162 ) C158_=_C398( C158 C398 ) C158_=_C404( C158 C404 ) C158_=_C411( C158 C411 ) C158_=_C416( C158 C416 ) C158_=_C422( C158 C422 ) \nC158_=_C427( C158 C427 ) C158_=_C432( C158 C432 ) C158_=_C433( C158 C433 ) C159_=_C160( C159 C160 ) C159_=_C161( C159 C161 ) C159_=_C162( C159 C162 ) \nC159_=_C473( C159 C473 ) C159_=_C479( C159 C479 ) C159_=_C485( C159 C485 ) C159_=_C490( C159 C490 ) C159_=_C493( C159 C493 ) C159_=_C496( C159 C496 ) \nC159_=_C498( C159 C498 ) C159_=_C499( C159 C499 ) C160_=_C161( C160 C161 ) C160_=_C162( C160 C162 ) C160_=_C540( C160 C540 ) C160_=_C544( C160 C544 ) \nC160_=_C548( C160 C548 ) C160_=_C550( C160 C550 ) C160_=_C552( C160 C552 ) C160_=_C555( C160 C555 ) C160_=_C556( C160 C556 ) C161_=_C162( C161 C162 ) \nC161_=_C432( C161 C432 ) C161_=_C498( C161 C498 ) C161_=_C555( C161 C555 ) C162_=_C433( C162 C433 ) C162_=_C499( C162 C499 ) C162_=_C556( C162 C556 ) \nC163_=_C164( C163 C164 ) C163_=_C165( C163 C165 ) C163_=_C167( C163 C167 ) C163_=_C168( C163 C168 ) C163_=_C208( C163 C208 ) C164_=_C165( C164 C165 ) \nC164_=_C167( C164 C167 ) C164_=_C168( C164 C168 ) C164_=_C346( C164 C346 ) C165_=_C167( C165 C167 ) C165_=_C168( C165 C168 ) C165_=_C390( C165 C390 ) \nC167_=_C168( C167 C168 ) C167_=_C500( C167 C500 ) C168_=_C501( C168 C501 ) C208_=_C346( C208 C346 ) C208_=_C390( C208 C390 ) C208_=_C496( C208 C496 ) \nC208_=_C500( C208 C500 ) C208_=_C501( C208 C501 ) C254_=_C418( C254 C418 ) C254_=_C461( C254 C461 ) C254_=_C479( C254 C479 ) C254_=_C481( C254 C481 ) \nC254_=_C482( C254 C482 ) C260_=_C307( C260 C307 ) C260_=_C388( C260 C388 ) C260_=_C467( C260 C467 ) C260_=_C493( C260 C493 ) C260_=_C495( C260 C495 ) \nC302_=_C383( C302 C383 ) C302_=_C424( C302 C424 ) C302_=_C465( C302 C465 ) C302_=_C485( C302 C485 ) C302_=_C487( C302 C487 ) C302_=_C488( C302 C488 ) \nC307_=_C388( C307 C388 ) C307_=_C467( C307 C467 ) C307_=_C493( C307 C493 ) C307_=_C495( C307 C495 ) C315_=_C440( C315 C440 ) C315_=_C473( C315 C473 ) \nC315_=_C475( C315 C475 ) C343_=_C428( C343 C428 ) C343_=_C490( C343 C490 ) C343_=_C492( C343 C492 ) C346_=_C390( C346 C390 ) C346_=_C496( C346 C496 ) \nC346_=_C500( C346 C500 ) C346_=_C501( C346 C501 ) C383_=_C424( C383 C424 ) C383_=_C465( C383 C465 ) C383_=_C485( C383 C485 ) C383_=_C487( C383 C487 ) \nC383_=_C488( C383 C488 ) C388_=_C467( C388 C467 ) C388_=_C493( C388 C493 ) C388_=_C495( C388 C495 ) C390_=_C496( C390 C496 ) C390_=_C500( C390 C500 ) \nC390_=_C501( C390 C501 ) C398_=_C404( C398 C404 ) C398_=_C411( C398 C411 ) C398_=_C416( C398 C416 ) C398_=_C422( C398 C422 ) C398_=_C427( C398 C427 ) \nC398_=_C432( C398 C432 ) C398_=_C433( C398 C433 ) C404_=_C411( C404 C411 ) C404_=_C416( C404 C416 ) C404_=_C422( C404 C422 ) C404_=_C427( C404 C427 ) \nC404_=_C432( C404 C432 ) C404_=_C433( C404 C433 ) C411_=_C416( C411 C416 ) C411_=_C422( C411 C422 ) C411_=_C427( C411 C427 ) C411_=_C432( C411 C432 ) \nC411_=_C433( C411 C433 ) C416_=_C418( C416 C418 ) C416_=_C422( C416 C422 ) C416_=_C427( C416 C427 ) C416_=_C432( C416 C432 ) C416_=_C433( C416 C433 ) \nC418_=_C461( C418 C461 ) C418_=_C479( C418 C479 ) C418_=_C481( C418 C481 ) C418_=_C482( C418 C482 ) C422_=_C424( C422 C424 ) C422_=_C427( C422 C427 ) \nC422_=_C432( C422 C432 ) C422_=_C433( C422 C433 ) C424_=_C465( C424 C465 ) C424_=_C485( C424 C485 ) C424_=_C487( C424 C487 ) C424_=_C488( C424 C488 ) \nC427_=_C428( C427 C428 ) C427_=_C432( C427 C432 ) C427_=_C433( C427 C433 ) C428_=_C490( C428 C490 ) C428_=_C492( C428 C492 ) C432_=_C433( C432 C433 ) \nC432_=_C498( C432 C498 ) C432_=_C555( C432 C555 ) C433_=_C499( C433 C499 ) C433_=_C556( C433 C556 ) C440_=_C473( C440 C473 ) C440_=_C475( C440 C475 ) \nC461_=_C479( C461 C479 ) C461_=_C481( C461 C481 ) C461_=_C482( C461 C482 ) C465_=_C485( C465 C485 ) C465_=_C487( C465 C487 ) C465_=_C488( C465 C488 ) \nC467_=_C493( C467 C493 ) C467_=_C495( C467 C495 ) C473_=_C475( C473 C475 ) C473_=_C479( C473 C479 ) C473_=_C485( C473 C485 ) C473_=_C490( C473 C490 ) \nC473_=_C493( C473 C493 ) C473_=_C496( C473 C496 ) C473_=_C498( C473 C498 ) C473_=_C499( C473 C499 ) C479_=_C481( C479 C481 ) C479_=_C482( C479 C482 ) \nC479_=_C485( C479 C485 ) C479_=_C490( C479 C490 ) C479_=_C493( C479 C493 ) C479_=_C496( C479 C496 ) C479_=_C498( C479 C498 ) C479_=_C499( C479 C499 ) \nC481_=_C482( C481 C482 ) C485_=_C487( C485 C487 ) C485_=_C488( C485 C488 ) C485_=_C490( C485 C490 ) C485_=_C493( C485 C493 ) C485_=_C496( C485 C496 ) \nC485_=_C498( C485 C498 ) C485_=_C499( C485 C499 ) C487_=_C488( C487 C488 ) C490_=_C492( C490 C492 ) C490_=_C493( C490 C493 ) C490_=_C496( C490 C496 ) \nC490_=_C498( C490 C498 ) C490_=_C499( C490 C499 ) C493_=_C495( C493 C495 ) C493_=_C496( C493 C496 ) C493_=_C498( C493 C498 ) C493_=_C499( C493 C499 ) \nC496_=_C498( C496 C498 ) C496_=_C499( C496 C499 ) C496_=_C500( C496 C500 ) C496_=_C501( C496 C501 ) C498_=_C499( C498 C499 ) C498_=_C555( C498 C555 ) \nC499_=_C556( C499 C556 ) C500_=_C501( C500 C501 ) C540_=_C544( C540 C544 ) C540_=_C548( C540 C548 ) C540_=_C550( C540 C550 ) C540_=_C552( C540 C552 ) \nC540_=_C555( C540 C555 ) C540_=_C556( C540 C556 ) C544_=_C548( C544 C548 ) C544_=_C550( C544 C550 ) C544_=_C552( C544 C552 ) C544_=_C555( C544 C555 ) \nC544_=_C556( C544 C556 ) C548_=_C550( C548 C550 ) C548_=_C552( C548 C552 ) C548_=_C555( C548 C555 ) C548_=_C556( C548 C556 ) C550_=_C552( C550 C552 ) \nC550_=_C555( C550 C555 ) C550_=_C556( C550 C556 ) C552_=_C555( C552 C555 ) C552_=_C556( C552 C556 ) C555_=_C556( C555 C556 ) "];44-&gt;49[label="108: C1 C2 C3 C4 C5 \nC7 C10 C12 C13 C14 C15 \nC16 C18 C27 C28 C29 C30 \nC31 C32 C37 C38 C39 C40 \nC41 C44 C45 C46 C47 C48 \nC49 C51 C52 C53 C55 C56 \nC61 C68 C71 C78 C117 C121 \nC126 C131 C132 C133 C138 C139 \nC140 C141 C142 C146 C148 C151 \nC152 C153 C154 C156 C161 C162 \nC163 C164 C165 C167 C168 C208 \nC254 C260 C302 C307 C315 C343 \nC346 C383 C388 C390 C398 C404 \nC411 C416 C418 C422 C424 C427 \nC428 C432 C433 C440 C461 C465 \nC467 C475 C481 C482 C487 C488 \nC492 C495 C498 C499 C500 C501 \nC540 C544 C548 C550 C552 C555 \nC556 \n344: C1_=_C2 ,C1_=_C3 ,C1_=_C4 ,C1_=_C5 ,C1_=_C7 ,\nC1_=_C10 ,C1_=_C12 ,C1_=_C27 ,C1_=_C28 ,C1_=_C29 ,C1_=_C30 ,\nC1_=_C31 ,C1_=_C32 ,C2_=_C3 ,C2_=_C4 ,C2_=_C5 ,C2_=_C7 ,\nC2_=_C10 ,C2_=_C13 ,C2_=_C37 ,C2_=_C38 ,C2_=_C39 ,C2_=_C40 ,\nC2_=_C41 ,C3_=_C4 ,C3_=_C5 ,C3_=_C7 ,C3_=_C10 ,C3_=_C14 ,\nC3_=_C44 ,C3_=_C45 ,C3_=_C46 ,C3_=_C47 ,C3_=_C48 ,C3_=_C49 ,\nC4_=_C5 ,C4_=_C7 ,C4_=_C10 ,C4_=_C15 ,C4_=_C51 ,C4_=_C52 ,\nC4_=_C53 ,C4_=_C55 ,C4_=_C56 ,C5_=_C7 ,C5_=_C10 ,C5_=_C16 ,\nC5_=_C61 ,C7_=_C10 ,C7_=_C68 ,C7_=_C126 ,C10_=_C71 ,C10_=_C315 ,\nC10_=_C440 ,C10_=_C475 ,C12_=_C13 ,C12_=_C14 ,C12_=_C15 ,C12_=_C16 ,\nC12_=_C18 ,C12_=_C27 ,C12_=_C28 ,C12_=_C29 ,C12_=_C30 ,C12_=_C31 ,\nC12_=_C32 ,C13_=_C14 ,C13_=_C15 ,C13_=_C16 ,C13_=_C18 ,C13_=_C37 ,\nC13_=_C38 ,C13_=_C39 ,C13_=_C40 ,C13_=_C41 ,C14_=_C15 ,C14_=_C16 ,\nC14_=_C18 ,C14_=_C44 ,C14_=_C45 ,C14_=_C46 ,C14_=_C47 ,C14_=_C48 ,\nC14_=_C49 ,C15_=_C16 ,C15_=_C18 ,C15_=_C51 ,C15_=_C52 ,C15_=_C53</w:t>
      </w:r>
    </w:p>
    <w:p>
      <w:pPr>
        <w:pStyle w:val="PreformattedText"/>
        <w:bidi w:val="0"/>
        <w:spacing w:before="0" w:after="0"/>
        <w:jc w:val="left"/>
        <w:rPr/>
      </w:pPr>
      <w:r>
        <w:rPr/>
        <w:t xml:space="preserve"> </w:t>
      </w:r>
      <w:r>
        <w:rPr/>
        <w:t>,\nC15_=_C55 ,C15_=_C56 ,C16_=_C18 ,C16_=_C61 ,C18_=_C78 ,C18_=_C131 ,\nC18_=_C132 ,C18_=_C133 ,C27_=_C28 ,C27_=_C29 ,C27_=_C30 ,C27_=_C31 ,\nC27_=_C32 ,C28_=_C29 ,C28_=_C30 ,C28_=_C31 ,C28_=_C32 ,C29_=_C30 ,\nC29_=_C31 ,C29_=_C32 ,C30_=_C31 ,C30_=_C32 ,C31_=_C32 ,C37_=_C38 ,\nC37_=_C39 ,C37_=_C40 ,C37_=_C41 ,C37_=_C138 ,C38_=_C39 ,C38_=_C40 ,\nC38_=_C41 ,C38_=_C139 ,C39_=_C40 ,C39_=_C41 ,C39_=_C140 ,C40_=_C41 ,\nC40_=_C141 ,C40_=_C398 ,C41_=_C142 ,C44_=_C45 ,C44_=_C46 ,C44_=_C47 ,\nC44_=_C48 ,C44_=_C49 ,C45_=_C46 ,C45_=_C47 ,C45_=_C48 ,C45_=_C49 ,\nC46_=_C47 ,C46_=_C48 ,C46_=_C49 ,C47_=_C48 ,C47_=_C49 ,C48_=_C49 ,\nC51_=_C52 ,C51_=_C53 ,C51_=_C55 ,C51_=_C56 ,C51_=_C254 ,C52_=_C53 ,\nC52_=_C55 ,C52_=_C56 ,C52_=_C416 ,C52_=_C418 ,C53_=_C55 ,C53_=_C56 ,\nC53_=_C461 ,C55_=_C56 ,C55_=_C481 ,C56_=_C482 ,C61_=_C161 ,C61_=_C432 ,\nC61_=_C498 ,C61_=_C555 ,C68_=_C71 ,C68_=_C126 ,C71_=_C315 ,C71_=_C440 ,\nC71_=_C475 ,C78_=_C131 ,C78_=_C132 ,C78_=_C133 ,C117_=_C121 ,C117_=_C146 ,\nC117_=_C148 ,C121_=_C343 ,C121_=_C428 ,C121_=_C492 ,C126_=_C440 ,C131_=_C132 ,\nC131_=_C133 ,C132_=_C133 ,C133_=_C540 ,C138_=_C139 ,C138_=_C140 ,C138_=_C141 ,\nC138_=_C142 ,C139_=_C140 ,C139_=_C141 ,C139_=_C142 ,C140_=_C141 ,C140_=_C142 ,\nC141_=_C142 ,C141_=_C398 ,C146_=_C148 ,C146_=_C427 ,C146_=_C428 ,C148_=_C492 ,\nC151_=_C152 ,C151_=_C153 ,C151_=_C154 ,C151_=_C156 ,C151_=_C260 ,C152_=_C153 ,\nC152_=_C154 ,C152_=_C156 ,C152_=_C307 ,C153_=_C154 ,C153_=_C156 ,C153_=_C388 ,\nC154_=_C156 ,C154_=_C467 ,C156_=_C495 ,C161_=_C162 ,C161_=_C432 ,C161_=_C498 ,\nC161_=_C555 ,C162_=_C433 ,C162_=_C499 ,C162_=_C556 ,C163_=_C164 ,C163_=_C165 ,\nC163_=_C167 ,C163_=_C168 ,C163_=_C208 ,C164_=_C165 ,C164_=_C167 ,C164_=_C168 ,\nC164_=_C346 ,C165_=_C167 ,C165_=_C168 ,C165_=_C390 ,C167_=_C168 ,C167_=_C500 ,\nC168_=_C501 ,C208_=_C346 ,C208_=_C390 ,C208_=_C500 ,C208_=_C501 ,C254_=_C418 ,\nC254_=_C461 ,C254_=_C481 ,C254_=_C482 ,C260_=_C307 ,C260_=_C388 ,C260_=_C467 ,\nC260_=_C495 ,C302_=_C383 ,C302_=_C424 ,C302_=_C465 ,C302_=_C487 ,C302_=_C488 ,\nC307_=_C388 ,C307_=_C467 ,C307_=_C495 ,C315_=_C440 ,C315_=_C475 ,C343_=_C428 ,\nC343_=_C492 ,C346_=_C390 ,C346_=_C500 ,C346_=_C501 ,C383_=_C424 ,C383_=_C465 ,\nC383_=_C487 ,C383_=_C488 ,C388_=_C467 ,C388_=_C495 ,C390_=_C500 ,C390_=_C501 ,\nC398_=_C404 ,C398_=_C411 ,C398_=_C416 ,C398_=_C422 ,C398_=_C427 ,C398_=_C432 ,\nC398_=_C433 ,C404_=_C411 ,C404_=_C416 ,C404_=_C422 ,C404_=_C427 ,C404_=_C432 ,\nC404_=_C433 ,C411_=_C416 ,C411_=_C422 ,C411_=_C427 ,C411_=_C432 ,C411_=_C433 ,\nC416_=_C418 ,C416_=_C422 ,C416_=_C427 ,C416_=_C432 ,C416_=_C433 ,C418_=_C461 ,\nC418_=_C481 ,C418_=_C482 ,C422_=_C424 ,C422_=_C427 ,C422_=_C432 ,C422_=_C433 ,\nC424_=_C465 ,C424_=_C487 ,C424_=_C488 ,C427_=_C428 ,C427_=_C432 ,C427_=_C433 ,\nC428_=_C492 ,C432_=_C433 ,C432_=_C498 ,C432_=_C555 ,C433_=_C499 ,C433_=_C556 ,\nC440_=_C475 ,C461_=_C481 ,C461_=_C482 ,C465_=_C487 ,C465_=_C488 ,C467_=_C495 ,\nC481_=_C482 ,C487_=_C488 ,C498_=_C499 ,C498_=_C555 ,C499_=_C556 ,C500_=_C501 ,\nC540_=_C544 ,C540_=_C548 ,C540_=_C550 ,C540_=_C552 ,C540_=_C555 ,C540_=_C556 ,\nC544_=_C548 ,C544_=_C550 ,C544_=_C552 ,C544_=_C555 ,C544_=_C556 ,C548_=_C550 ,\nC548_=_C552 ,C548_=_C555 ,C548_=_C556 ,C550_=_C552 ,C550_=_C555 ,C550_=_C556 ,\nC552_=_C555 ,C552_=_C556 ,C555_=_C556 ,"];50[shape=box, label="id:50 level: 2\n99: C0 C1 C2 C3 C4 \nC5 C7 C9 C10 C27 C29 \nC39 C46 C62 C66 C68 C70 \nC71 C73 C74 C75 C77 C85 \nC87 C88 C89 C90 C91 C93 \nC95 C96 C97 C98 C99 C100 \nC101 C103 C104 C105 C106 C107 \nC108 C109 C117 C118 C119 C120 \nC121 C122 C140 C164 C167 C188 \nC204 C207 C209 C223 C268 C309 \nC310 C311 C312 C313 C314 C315 \nC318 C321 C322 C323 C325 C328 \nC329 C330 C333 C334 C335 C336 \nC337 C342 C343 C344 C345 C346 \nC348 C391 C475 C500 C507 C513 \nC517 C522 C525 C528 C530 C531 \nC532 C533 C534 C535 \n426: C0_=_C1( C0 C1 ) C0_=_C2( C0 C2 ) C0_=_C3( C0 C3 ) C0_=_C4( C0 C4 ) C0_=_C5( C0 C5 ) \nC0_=_C7( C0 C7 ) C0_=_C9( C0 C9 ) C0_=_C10( C0 C10 ) C1_=_C2( C1 C2 ) C1_=_C3( C1 C3 ) C1_=_C4( C1 C4 ) \nC1_=_C5( C1 C5 ) C1_=_C7( C1 C7 ) C1_=_C9( C1 C9 ) C1_=_C10( C1 C10 ) C1_=_C27( C1 C27 ) C1_=_C29( C1 C29 ) \nC2_=_C3( C2 C3 ) C2_=_C4( C2 C4 ) C2_=_C5( C2 C5 ) C2_=_C7( C2 C7 ) C2_=_C9( C2 C9 ) C2_=_C10( C2 C10 ) \nC2_=_C39( C2 C39 ) C3_=_C4( C3 C4 ) C3_=_C5( C3 C5 ) C3_=_C7( C3 C7 ) C3_=_C9( C3 C9 ) C3_=_C10( C3 C10 ) \nC3_=_C46( C3 C46 ) C4_=_C5( C4 C5 ) C4_=_C7( C4 C7 ) C4_=_C9( C4 C9 ) C4_=_C10( C4 C10 ) C5_=_C7( C5 C7 ) \nC5_=_C9( C5 C9 ) C5_=_C10( C5 C10 ) C7_=_C9( C7 C9 ) C7_=_C10( C7 C10 ) C7_=_C68( C7 C68 ) C9_=_C10( C9 C10 ) \nC9_=_C70( C9 C70 ) C10_=_C71( C10 C71 ) C10_=_C315( C10 C315 ) C10_=_C475( C10 C475 ) C27_=_C29( C27 C29 ) C27_=_C73( C27 C73 ) \nC27_=_C85( C27 C85 ) C27_=_C87( C27 C87 ) C27_=_C88( C27 C88 ) C27_=_C89( C27 C89 ) C27_=_C90( C27 C90 ) C27_=_C91( C27 C91 ) \nC29_=_C88( C29 C88 ) C29_=_C309( C29 C309 ) C29_=_C318( C29 C318 ) C29_=_C321( C29 C321 ) C29_=_C322( C29 C322 ) C29_=_C323( C29 C323 ) \nC39_=_C140( C39 C140 ) C39_=_C188( C39 C188 ) C39_=_C268( C39 C268 ) C39_=_C310( C39 C310 ) C39_=_C325( C39 C325 ) C39_=_C328( C39 C328 ) \nC39_=_C329( C39 C329 ) C46_=_C223( C46 C223 ) C46_=_C311( C46 C311 ) C46_=_C330( C46 C330 ) C46_=_C333( C46 C333 ) C46_=_C334( C46 C334 ) \nC46_=_C335( C46 C335 ) C62_=_C66( C62 C66 ) C62_=_C68( C62 C68 ) C62_=_C70( C62 C70 ) C62_=_C71( C62 C71 ) C62_=_C73( C62 C73 ) \nC62_=_C74( C62 C74 ) C62_=_C75( C62 C75 ) C62_=_C77( C62 C77 ) C66_=_C68( C66 C68 ) C66_=_C70( C66 C70 ) C66_=_C71( C66 C71 ) \nC66_=_C85( C66 C85 ) C66_=_C93( C66 C93 ) C66_=_C101( C66 C101 ) C66_=_C109( C66 C109 ) C68_=_C70( C68 C70 ) C68_=_C71( C68 C71 ) \nC70_=_C71( C70 C71 ) C71_=_C315( C71 C315 ) C71_=_C475( C71 C475 ) C73_=_C74( C73 C74 ) C73_=_C75( C73 C75 ) C73_=_C77( C73 C77 ) \nC73_=_C85( C73 C85 ) C73_=_C87( C73 C87 ) C73_=_C88( C73 C88 ) C73_=_C89( C73 C89 ) C73_=_C90( C73 C90 ) C73_=_C91( C73 C91 ) \nC74_=_C75( C74 C75 ) C74_=_C77( C74 C77 ) C74_=_C93( C74 C93 ) C74_=_C95( C74 C95 ) C74_=_C96( C74 C96 ) C74_=_C97( C74 C97 ) \nC74_=_C98( C74 C98 ) C74_=_C99( C74 C99 ) C74_=_C100( C74 C100 ) C75_=_C77( C75 C77 ) C75_=_C101( C75 C101 ) C75_=_C103( C75 C103 ) \nC75_=_C104( C75 C104 ) C75_=_C105( C75 C105 ) C75_=_C106( C75 C106 ) C75_=_C107( C75 C107 ) C75_=_C108( C75 C108 ) C77_=_C109( C77 C109 ) \nC77_=_C117( C77 C117 ) C77_=_C118( C77 C118 ) C77_=_C119( C77 C119 ) C77_=_C120( C77 C120 ) C77_=_C121( C77 C121 ) C77_=_C122( C77 C122 ) \nC85_=_C87( C85 C87 ) C85_=_C88( C85 C88 ) C85_=_C89( C85 C89 ) C85_=_C90( C85 C90 ) C85_=_C91( C85 C91 ) C85_=_C93( C85 C93 ) \nC85_=_C101( C85 C101 ) C85_=_C109( C85 C109 ) C87_=_C88( C87 C88 ) C87_=_C89( C87 C89 ) C87_=_C90( C87 C90 ) C87_=_C91( C87 C91 ) \nC88_=_C89( C88 C89 ) C88_=_C90( C88 C90 ) C88_=_C91( C88 C91 ) C88_=_C309( C88 C309 ) C88_=_C318( C88 C318 ) C88_=_C321( C88 C321 ) \nC88_=_C322( C88 C322 ) C88_=_C323( C88 C323 ) C89_=_C90( C89 C90 ) C89_=_C91( C89 C91 ) C89_=_C321( C89 C321 ) C90_=_C91( C90 C91 ) \nC90_=_C322( C90 C322 ) C91_=_C323( C91 C323 ) C93_=_C95( C93 C95 ) C93_=_C96( C93 C96 ) C93_=_C97( C93 C97 ) C93_=_C98( C93 C98 ) \nC93_=_C99( C93 C99 ) C93_=_C100( C93 C100 ) C93_=_C101( C93 C101 ) C93_=_C109( C93 C109 ) C95_=_C96( C95 C96 ) C95_=_C97( C95 C97 ) \nC95_=_C98( C95 C98 ) C95_=_C99( C95 C99 ) C95_=_C100( C95 C100 ) C96_=_C97( C96 C97 ) C96_=_C98( C96 C98 ) C96_=_C99( C96 C99 ) \nC96_=_C100( C96 C100 ) C97_=_C98( C97 C98 ) C97_=_C99( C97 C99 ) C97_=_C100( C97 C100 ) C98_=_C99( C98 C99 ) C98_=_C100( C98 C100 ) \nC98_=_C517( C98 C517 ) C99_=_C100( C99 C100 ) C99_=_C532( C99 C532 ) C101_=_C103( C101 C103 ) C101_=_C104( C101 C104 ) C101_=_C105( C101 C105 ) \nC101_=_C106( C101 C106 ) C101_=_C107( C101 C107 ) C101_=_C108( C101 C108 ) C101_=_C109( C101 C109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07_=_C522( C107 C522 ) C108_=_C533( C108 C533 ) C109_=_C117( C109 C117 ) C109_=_C118( C109 C118 ) C109_=_C119( C109 C119 ) \nC109_=_C120( C109 C120 ) C109_=_C121( C109 C121 ) C109_=_C122( C109 C122 ) C117_=_C118( C117 C118 ) C117_=_C119( C117 C119 ) C117_=_C120( C117 C120 ) \nC117_=_C121( C117 C121 ) C117_=_C122( C117 C122 ) C118_=_C119( C118 C119 ) C118_=_C120( C118 C120 ) C118_=_C121( C118 C121 ) C118_=_C122( C118 C122 ) \nC118_=_C204( C118 C204 ) C119_=_C120( C119 C120 ) C119_=_C121( C119 C121 ) C119_=_C122( C119 C122 ) C119_=_C204( C119 C204 ) C119_=_C313( C119 C313 ) \nC119_=_C336( C119 C336 ) C119_=_C342( C119 C342 ) C119_=_C343( C119 C343 ) C119_=_C344( C119 C344 ) C120_=_C121( C120 C121 ) C120_=_C122( C120 C122 ) \nC120_=_C342( C120 C342 ) C121_=_C122( C121 C122 ) C121_=_C343( C121 C343 ) C122_=_C344( C122 C344 ) C140_=_C188( C140 C188 ) C140_=_C268( C140 C268 ) \nC140_=_C310( C140 C310 ) C140_=_C325( C140 C325 ) C140_=_C328( C140 C328 ) C140_=_C329( C140 C329 ) C164_=_C167( C164 C167 ) C164_=_C207( C164 C207 ) \nC164_=_C314( C164 C314 ) C164_=_C337( C164 C337 ) C164_=_C345( C164 C345 ) C164_=_C346( C164 C346 ) C164_=_C348( C164 C348 ) C167_=_C209( C167 C209 ) \nC167_=_C391( C167 C391 ) C167_=_C500( C167 C500 ) C167_=_C507( C167 C507 ) C167_=_C513( C167 C513 ) C167_=_C517( C167 C517 ) C167_=_C522( C167 C522 ) \nC167_=_C525( C167 C525 ) C167_=_C528( C167 C528 ) C167_=_C530( C167 C530 ) C188_=_C268( C188 C268 ) C188_=_C310( C188 C310 ) C188_=_C325( C188 C325 ) \nC188_=_C328( C188 C328 ) C188_=_C329( C188 C329 ) C204_=_C313( C204 C313 ) C204_=_C336( C204 C336 ) C204_=_C342( C204 C342 ) C204_=_C343( C204 C343 ) \nC204_=_C344( C204 C344 ) C207_=_C209( C207 C209 ) C207_=_C314( C207 C314 ) C207_=_C337( C207 C337 ) C207_=_C345( C207 C345 ) C207_=_C346( C207 C346 ) \nC207_=_C348(</w:t>
      </w:r>
    </w:p>
    <w:p>
      <w:pPr>
        <w:pStyle w:val="PreformattedText"/>
        <w:bidi w:val="0"/>
        <w:spacing w:before="0" w:after="0"/>
        <w:jc w:val="left"/>
        <w:rPr/>
      </w:pPr>
      <w:r>
        <w:rPr/>
        <w:t xml:space="preserve"> </w:t>
      </w:r>
      <w:r>
        <w:rPr/>
        <w:t>C207 C348 ) C209_=_C391( C209 C391 ) C209_=_C500( C209 C500 ) C209_=_C507( C209 C507 ) C209_=_C513( C209 C513 ) C209_=_C517( C209 C517 ) \nC209_=_C522( C209 C522 ) C209_=_C525( C209 C525 ) C209_=_C528( C209 C528 ) C209_=_C530( C209 C530 ) C223_=_C311( C223 C311 ) C223_=_C330( C223 C330 ) \nC223_=_C333( C223 C333 ) C223_=_C334( C223 C334 ) C223_=_C335( C223 C335 ) C268_=_C310( C268 C310 ) C268_=_C325( C268 C325 ) C268_=_C328( C268 C328 ) \nC268_=_C329( C268 C329 ) C309_=_C310( C309 C310 ) C309_=_C311( C309 C311 ) C309_=_C312( C309 C312 ) C309_=_C313( C309 C313 ) C309_=_C314( C309 C314 ) \nC309_=_C315( C309 C315 ) C309_=_C318( C309 C318 ) C309_=_C321( C309 C321 ) C309_=_C322( C309 C322 ) C309_=_C323( C309 C323 ) C310_=_C311( C310 C311 ) \nC310_=_C312( C310 C312 ) C310_=_C313( C310 C313 ) C310_=_C314( C310 C314 ) C310_=_C315( C310 C315 ) C310_=_C325( C310 C325 ) C310_=_C328( C310 C328 ) \nC310_=_C329( C310 C329 ) C311_=_C312( C311 C312 ) C311_=_C313( C311 C313 ) C311_=_C314( C311 C314 ) C311_=_C315( C311 C315 ) C311_=_C330( C311 C330 ) \nC311_=_C333( C311 C333 ) C311_=_C334( C311 C334 ) C311_=_C335( C311 C335 ) C312_=_C313( C312 C313 ) C312_=_C314( C312 C314 ) C312_=_C315( C312 C315 ) \nC312_=_C318( C312 C318 ) C312_=_C325( C312 C325 ) C312_=_C330( C312 C330 ) C312_=_C336( C312 C336 ) C312_=_C337( C312 C337 ) C313_=_C314( C313 C314 ) \nC313_=_C315( C313 C315 ) C313_=_C336( C313 C336 ) C313_=_C342( C313 C342 ) C313_=_C343( C313 C343 ) C313_=_C344( C313 C344 ) C314_=_C315( C314 C315 ) \nC314_=_C337( C314 C337 ) C314_=_C345( C314 C345 ) C314_=_C346( C314 C346 ) C314_=_C348( C314 C348 ) C315_=_C475( C315 C475 ) C318_=_C321( C318 C321 ) \nC318_=_C322( C318 C322 ) C318_=_C323( C318 C323 ) C318_=_C325( C318 C325 ) C318_=_C330( C318 C330 ) C318_=_C336( C318 C336 ) C318_=_C337( C318 C337 ) \nC321_=_C322( C321 C322 ) C321_=_C323( C321 C323 ) C322_=_C323( C322 C323 ) C325_=_C328( C325 C328 ) C325_=_C329( C325 C329 ) C325_=_C330( C325 C330 ) \nC325_=_C336( C325 C336 ) C325_=_C337( C325 C337 ) C328_=_C329( C328 C329 ) C330_=_C333( C330 C333 ) C330_=_C334( C330 C334 ) C330_=_C335( C330 C335 ) \nC330_=_C336( C330 C336 ) C330_=_C337( C330 C337 ) C333_=_C334( C333 C334 ) C333_=_C335( C333 C335 ) C334_=_C335( C334 C335 ) C335_=_C513( C335 C513 ) \nC336_=_C337( C336 C337 ) C336_=_C342( C336 C342 ) C336_=_C343( C336 C343 ) C336_=_C344( C336 C344 ) C337_=_C345( C337 C345 ) C337_=_C346( C337 C346 ) \nC337_=_C348( C337 C348 ) C342_=_C343( C342 C343 ) C342_=_C344( C342 C344 ) C343_=_C344( C343 C344 ) C345_=_C346( C345 C346 ) C345_=_C348( C345 C348 ) \nC345_=_C391( C345 C391 ) C346_=_C348( C346 C348 ) C346_=_C500( C346 C500 ) C348_=_C530( C348 C530 ) C391_=_C500( C391 C500 ) C391_=_C507( C391 C507 ) \nC391_=_C513( C391 C513 ) C391_=_C517( C391 C517 ) C391_=_C522( C391 C522 ) C391_=_C525( C391 C525 ) C391_=_C528( C391 C528 ) C391_=_C530( C391 C530 ) \nC475_=_C531( C475 C531 ) C475_=_C532( C475 C532 ) C475_=_C533( C475 C533 ) C475_=_C534( C475 C534 ) C475_=_C535( C475 C535 ) C500_=_C507( C500 C507 ) \nC500_=_C513( C500 C513 ) C500_=_C517( C500 C517 ) C500_=_C522( C500 C522 ) C500_=_C525( C500 C525 ) C500_=_C528( C500 C528 ) C500_=_C530( C500 C530 ) \nC507_=_C513( C507 C513 ) C507_=_C517( C507 C517 ) C507_=_C522( C507 C522 ) C507_=_C525( C507 C525 ) C507_=_C528( C507 C528 ) C507_=_C530( C507 C530 ) \nC513_=_C517( C513 C517 ) C513_=_C522( C513 C522 ) C513_=_C525( C513 C525 ) C513_=_C528( C513 C528 ) C513_=_C530( C513 C530 ) C517_=_C522( C517 C522 ) \nC517_=_C525( C517 C525 ) C517_=_C528( C517 C528 ) C517_=_C530( C517 C530 ) C522_=_C525( C522 C525 ) C522_=_C528( C522 C528 ) C522_=_C530( C522 C530 ) \nC525_=_C528( C525 C528 ) C525_=_C530( C525 C530 ) C528_=_C530( C528 C530 ) C531_=_C532( C531 C532 ) C531_=_C533( C531 C533 ) C531_=_C534( C531 C534 ) \nC531_=_C535( C531 C535 ) C532_=_C533( C532 C533 ) C532_=_C534( C532 C534 ) C532_=_C535( C532 C535 ) C533_=_C534( C533 C534 ) C533_=_C535( C533 C535 ) \nC534_=_C535( C534 C535 ) "];45-&gt;50[label="92: C0 C1 C2 C3 C4 \nC5 C7 C9 C10 C27 C29 \nC39 C46 C62 C66 C68 C70 \nC71 C73 C74 C75 C77 C85 \nC87 C89 C90 C91 C93 C95 \nC96 C97 C98 C99 C100 C101 \nC103 C104 C105 C106 C107 C108 \nC109 C117 C118 C120 C121 C122 \nC140 C164 C167 C188 C204 C207 \nC209 C223 C268 C312 C315 C318 \nC321 C322 C323 C325 C328 C329 \nC330 C333 C334 C335 C336 C337 \nC342 C343 C344 C345 C346 C348 \nC391 C475 C500 C507 C513 C517 \nC522 C525 C528 C530 C531 C532 \nC533 C534 C535 \n351: C0_=_C1 ,C0_=_C2 ,C0_=_C3 ,C0_=_C4 ,C0_=_C5 ,\nC0_=_C7 ,C0_=_C9 ,C0_=_C10 ,C1_=_C2 ,C1_=_C3 ,C1_=_C4 ,\nC1_=_C5 ,C1_=_C7 ,C1_=_C9 ,C1_=_C10 ,C1_=_C27 ,C1_=_C29 ,\nC2_=_C3 ,C2_=_C4 ,C2_=_C5 ,C2_=_C7 ,C2_=_C9 ,C2_=_C10 ,\nC2_=_C39 ,C3_=_C4 ,C3_=_C5 ,C3_=_C7 ,C3_=_C9 ,C3_=_C10 ,\nC3_=_C46 ,C4_=_C5 ,C4_=_C7 ,C4_=_C9 ,C4_=_C10 ,C5_=_C7 ,\nC5_=_C9 ,C5_=_C10 ,C7_=_C9 ,C7_=_C10 ,C7_=_C68 ,C9_=_C10 ,\nC9_=_C70 ,C10_=_C71 ,C10_=_C315 ,C10_=_C475 ,C27_=_C29 ,C27_=_C73 ,\nC27_=_C85 ,C27_=_C87 ,C27_=_C89 ,C27_=_C90 ,C27_=_C91 ,C29_=_C318 ,\nC29_=_C321 ,C29_=_C322 ,C29_=_C323 ,C39_=_C140 ,C39_=_C188 ,C39_=_C268 ,\nC39_=_C325 ,C39_=_C328 ,C39_=_C329 ,C46_=_C223 ,C46_=_C330 ,C46_=_C333 ,\nC46_=_C334 ,C46_=_C335 ,C62_=_C66 ,C62_=_C68 ,C62_=_C70 ,C62_=_C71 ,\nC62_=_C73 ,C62_=_C74 ,C62_=_C75 ,C62_=_C77 ,C66_=_C68 ,C66_=_C70 ,\nC66_=_C71 ,C66_=_C85 ,C66_=_C93 ,C66_=_C101 ,C66_=_C109 ,C68_=_C70 ,\nC68_=_C71 ,C70_=_C71 ,C71_=_C315 ,C71_=_C475 ,C73_=_C74 ,C73_=_C75 ,\nC73_=_C77 ,C73_=_C85 ,C73_=_C87 ,C73_=_C89 ,C73_=_C90 ,C73_=_C91 ,\nC74_=_C75 ,C74_=_C77 ,C74_=_C93 ,C74_=_C95 ,C74_=_C96 ,C74_=_C97 ,\nC74_=_C98 ,C74_=_C99 ,C74_=_C100 ,C75_=_C77 ,C75_=_C101 ,C75_=_C103 ,\nC75_=_C104 ,C75_=_C105 ,C75_=_C106 ,C75_=_C107 ,C75_=_C108 ,C77_=_C109 ,\nC77_=_C117 ,C77_=_C118 ,C77_=_C120 ,C77_=_C121 ,C77_=_C122 ,C85_=_C87 ,\nC85_=_C89 ,C85_=_C90 ,C85_=_C91 ,C85_=_C93 ,C85_=_C101 ,C85_=_C109 ,\nC87_=_C89 ,C87_=_C90 ,C87_=_C91 ,C89_=_C90 ,C89_=_C91 ,C89_=_C321 ,\nC90_=_C91 ,C90_=_C322 ,C91_=_C323 ,C93_=_C95 ,C93_=_C96 ,C93_=_C97 ,\nC93_=_C98 ,C93_=_C99 ,C93_=_C100 ,C93_=_C101 ,C93_=_C109 ,C95_=_C96 ,\nC95_=_C97 ,C95_=_C98 ,C95_=_C99 ,C95_=_C100 ,C96_=_C97 ,C96_=_C98 ,\nC96_=_C99 ,C96_=_C100 ,C97_=_C98 ,C97_=_C99 ,C97_=_C100 ,C98_=_C99 ,\nC98_=_C100 ,C98_=_C517 ,C99_=_C100 ,C99_=_C532 ,C101_=_C103 ,C101_=_C104 ,\nC101_=_C105 ,C101_=_C106 ,C101_=_C107 ,C101_=_C108 ,C101_=_C109 ,C103_=_C104 ,\nC103_=_C105 ,C103_=_C106 ,C103_=_C107 ,C103_=_C108 ,C104_=_C105 ,C104_=_C106 ,\nC104_=_C107 ,C104_=_C108 ,C105_=_C106 ,C105_=_C107 ,C105_=_C108 ,C106_=_C107 ,\nC106_=_C108 ,C107_=_C108 ,C107_=_C522 ,C108_=_C533 ,C109_=_C117 ,C109_=_C118 ,\nC109_=_C120 ,C109_=_C121 ,C109_=_C122 ,C117_=_C118 ,C117_=_C120 ,C117_=_C121 ,\nC117_=_C122 ,C118_=_C120 ,C118_=_C121 ,C118_=_C122 ,C118_=_C204 ,C120_=_C121 ,\nC120_=_C122 ,C120_=_C342 ,C121_=_C122 ,C121_=_C343 ,C122_=_C344 ,C140_=_C188 ,\nC140_=_C268 ,C140_=_C325 ,C140_=_C328 ,C140_=_C329 ,C164_=_C167 ,C164_=_C207 ,\nC164_=_C337 ,C164_=_C345 ,C164_=_C346 ,C164_=_C348 ,C167_=_C209 ,C167_=_C391 ,\nC167_=_C500 ,C167_=_C507 ,C167_=_C513 ,C167_=_C517 ,C167_=_C522 ,C167_=_C525 ,\nC167_=_C528 ,C167_=_C530 ,C188_=_C268 ,C188_=_C325 ,C188_=_C328 ,C188_=_C329 ,\nC204_=_C336 ,C204_=_C342 ,C204_=_C343 ,C204_=_C344 ,C207_=_C209 ,C207_=_C337 ,\nC207_=_C345 ,C207_=_C346 ,C207_=_C348 ,C209_=_C391 ,C209_=_C500 ,C209_=_C507 ,\nC209_=_C513 ,C209_=_C517 ,C209_=_C522 ,C209_=_C525 ,C209_=_C528 ,C209_=_C530 ,\nC223_=_C330 ,C223_=_C333 ,C223_=_C334 ,C223_=_C335 ,C268_=_C325 ,C268_=_C328 ,\nC268_=_C329 ,C312_=_C315 ,C312_=_C318 ,C312_=_C325 ,C312_=_C330 ,C312_=_C336 ,\nC312_=_C337 ,C315_=_C475 ,C318_=_C321 ,C318_=_C322 ,C318_=_C323 ,C318_=_C325 ,\nC318_=_C330 ,C318_=_C336 ,C318_=_C337 ,C321_=_C322 ,C321_=_C323 ,C322_=_C323 ,\nC325_=_C328 ,C325_=_C329 ,C325_=_C330 ,C325_=_C336 ,C325_=_C337 ,C328_=_C329 ,\nC330_=_C333 ,C330_=_C334 ,C330_=_C335 ,C330_=_C336 ,C330_=_C337 ,C333_=_C334 ,\nC333_=_C335 ,C334_=_C335 ,C335_=_C513 ,C336_=_C337 ,C336_=_C342 ,C336_=_C343 ,\nC336_=_C344 ,C337_=_C345 ,C337_=_C346 ,C337_=_C348 ,C342_=_C343 ,C342_=_C344 ,\nC343_=_C344 ,C345_=_C346 ,C345_=_C348 ,C345_=_C391 ,C346_=_C348 ,C346_=_C500 ,\nC348_=_C530 ,C391_=_C500 ,C391_=_C507 ,C391_=_C513 ,C391_=_C517 ,C391_=_C522 ,\nC391_=_C525 ,C391_=_C528 ,C391_=_C530 ,C475_=_C531 ,C475_=_C532 ,C475_=_C533 ,\nC475_=_C534 ,C475_=_C535 ,C500_=_C507 ,C500_=_C513 ,C500_=_C517 ,C500_=_C522 ,\nC500_=_C525 ,C500_=_C528 ,C500_=_C530 ,C507_=_C513 ,C507_=_C517 ,C507_=_C522 ,\nC507_=_C525 ,C507_=_C528 ,C507_=_C530 ,C513_=_C517 ,C513_=_C522 ,C513_=_C525 ,\nC513_=_C528 ,C513_=_C530 ,C517_=_C522 ,C517_=_C525 ,C517_=_C528 ,C517_=_C530 ,\nC522_=_C525 ,C522_=_C528 ,C522_=_C530 ,C525_=_C528 ,C525_=_C530 ,C528_=_C530 ,\nC531_=_C532 ,C531_=_C533 ,C531_=_C534 ,C531_=_C535 ,C532_=_C533 ,C532_=_C534 ,\nC532_=_C535 ,C533_=_C534 ,C533_=_C535 ,C534_=_C535 ,"];51[shape=box, label="id:51 level: 2\n120: C0 C12 C13 C14 C15 \nC16 C18 C28 C37 C62 C66 \nC73 C74 C75 C76 C77 C78 \nC85 C87 C93 C99 C101 C108 \nC109 C115 C116 C118 C131 C132 \nC133 C138 C163 C169 C170 C171 \nC172 C181 C182 C183 C187 C188 \nC189 C196 C199 C200 C201 C202 \nC204 C205 C206 C207 C208 C209 \nC210 C211 C212 C213 C214 C219 \nC228 C234 C236 C243 C244 C245 \nC249 C250 C264 C272 C278 C284 \nC286 C287 C288 C291 C292 C296 \nC312 C318 C325 C330 C336 C337 \nC339 C340 C371 C376 C407 C412 \nC452 C458 C502 C503 C504 C505 \nC506 C507 C511 C515 C518 C520 \nC523 C524 C525 C526 C527 C531 \nC532 C533 C534 C535 C540 C544 \nC545 C548 C550 C551 C552 C553 \nC554 \n482: C0_=_C12( C0 C12 ) C0_=_C13( C0 C13 ) C0_=_C14( C0 C14 ) C0_=_C15( C0 C15 ) C0_=_C16( C0 C16 ) \nC0_=_C18( C0 C18 ) C12_=_C13( C12 C13 ) C12_=_C14( C12 C14 ) C12_=_C15( C12 C15 ) C12_=_C16( C12 C16 ) C12_=_C18( C12 C18 ) \nC12_=_C28( C12 C28 ) C13_=_C14( C13 C14 ) C13_=_C15( C13 C15 ) C13_=_C16( C13 C16 ) C13_=_C18( C13 C18 ) C13_=_C37( C13 C37 ) \nC14_=_C15( C14 C15 ) C14_=_C16( C14 C16 ) C14_=_C18( C14 C18 ) C15_=_C16( C15 C16 ) C15_=_C18( C15</w:t>
      </w:r>
    </w:p>
    <w:p>
      <w:pPr>
        <w:pStyle w:val="PreformattedText"/>
        <w:bidi w:val="0"/>
        <w:spacing w:before="0" w:after="0"/>
        <w:jc w:val="left"/>
        <w:rPr/>
      </w:pPr>
      <w:r>
        <w:rPr/>
        <w:t xml:space="preserve"> </w:t>
      </w:r>
      <w:r>
        <w:rPr/>
        <w:t>C18 ) C16_=_C18( C16 C18 ) \nC18_=_C78( C18 C78 ) C18_=_C131( C18 C131 ) C18_=_C132( C18 C132 ) C18_=_C133( C18 C133 ) C28_=_C87( C28 C87 ) C28_=_C169( C28 C169 ) \nC28_=_C181( C28 C181 ) C28_=_C182( C28 C182 ) C28_=_C183( C28 C183 ) C37_=_C138( C37 C138 ) C37_=_C170( C37 C170 ) C37_=_C187( C37 C187 ) \nC37_=_C188( C37 C188 ) C37_=_C189( C37 C189 ) C62_=_C66( C62 C66 ) C62_=_C73( C62 C73 ) C62_=_C74( C62 C74 ) C62_=_C75( C62 C75 ) \nC62_=_C76( C62 C76 ) C62_=_C77( C62 C77 ) C62_=_C78( C62 C78 ) C66_=_C76( C66 C76 ) C66_=_C85( C66 C85 ) C66_=_C93( C66 C93 ) \nC66_=_C101( C66 C101 ) C66_=_C109( C66 C109 ) C66_=_C115( C66 C115 ) C66_=_C116( C66 C116 ) C73_=_C74( C73 C74 ) C73_=_C75( C73 C75 ) \nC73_=_C76( C73 C76 ) C73_=_C77( C73 C77 ) C73_=_C78( C73 C78 ) C73_=_C85( C73 C85 ) C73_=_C87( C73 C87 ) C74_=_C75( C74 C75 ) \nC74_=_C76( C74 C76 ) C74_=_C77( C74 C77 ) C74_=_C78( C74 C78 ) C74_=_C93( C74 C93 ) C74_=_C99( C74 C99 ) C75_=_C76( C75 C76 ) \nC75_=_C77( C75 C77 ) C75_=_C78( C75 C78 ) C75_=_C101( C75 C101 ) C75_=_C108( C75 C108 ) C76_=_C77( C76 C77 ) C76_=_C78( C76 C78 ) \nC76_=_C85( C76 C85 ) C76_=_C93( C76 C93 ) C76_=_C101( C76 C101 ) C76_=_C109( C76 C109 ) C76_=_C115( C76 C115 ) C76_=_C116( C76 C116 ) \nC77_=_C78( C77 C78 ) C77_=_C109( C77 C109 ) C77_=_C118( C77 C118 ) C78_=_C131( C78 C131 ) C78_=_C132( C78 C132 ) C78_=_C133( C78 C133 ) \nC85_=_C87( C85 C87 ) C85_=_C93( C85 C93 ) C85_=_C101( C85 C101 ) C85_=_C109( C85 C109 ) C85_=_C115( C85 C115 ) C85_=_C116( C85 C116 ) \nC87_=_C169( C87 C169 ) C87_=_C181( C87 C181 ) C87_=_C182( C87 C182 ) C87_=_C183( C87 C183 ) C93_=_C99( C93 C99 ) C93_=_C101( C93 C101 ) \nC93_=_C109( C93 C109 ) C93_=_C115( C93 C115 ) C93_=_C116( C93 C116 ) C99_=_C234( C99 C234 ) C99_=_C284( C99 C284 ) C99_=_C452( C99 C452 ) \nC99_=_C518( C99 C518 ) C99_=_C532( C99 C532 ) C99_=_C544( C99 C544 ) C99_=_C545( C99 C545 ) C101_=_C108( C101 C108 ) C101_=_C109( C101 C109 ) \nC101_=_C115( C101 C115 ) C101_=_C116( C101 C116 ) C108_=_C243( C108 C243 ) C108_=_C371( C108 C371 ) C108_=_C407( C108 C407 ) C108_=_C458( C108 C458 ) \nC108_=_C523( C108 C523 ) C108_=_C533( C108 C533 ) C108_=_C548( C108 C548 ) C109_=_C115( C109 C115 ) C109_=_C116( C109 C116 ) C109_=_C118( C109 C118 ) \nC115_=_C116( C115 C116 ) C115_=_C249( C115 C249 ) C115_=_C291( C115 C291 ) C115_=_C339( C115 C339 ) C115_=_C526( C115 C526 ) C115_=_C534( C115 C534 ) \nC115_=_C550( C115 C550 ) C115_=_C551( C115 C551 ) C116_=_C196( C116 C196 ) C116_=_C250( C116 C250 ) C116_=_C292( C116 C292 ) C116_=_C340( C116 C340 ) \nC116_=_C527( C116 C527 ) C116_=_C551( C116 C551 ) C118_=_C171( C118 C171 ) C118_=_C204( C118 C204 ) C118_=_C205( C118 C205 ) C118_=_C206( C118 C206 ) \nC131_=_C132( C131 C132 ) C131_=_C133( C131 C133 ) C131_=_C169( C131 C169 ) C131_=_C170( C131 C170 ) C131_=_C171( C131 C171 ) C131_=_C172( C131 C172 ) \nC132_=_C133( C132 C133 ) C132_=_C502( C132 C502 ) C132_=_C503( C132 C503 ) C132_=_C504( C132 C504 ) C132_=_C505( C132 C505 ) C132_=_C506( C132 C506 ) \nC132_=_C507( C132 C507 ) C133_=_C531( C133 C531 ) C133_=_C540( C133 C540 ) C138_=_C170( C138 C170 ) C138_=_C187( C138 C187 ) C138_=_C188( C138 C188 ) \nC138_=_C189( C138 C189 ) C163_=_C172( C163 C172 ) C163_=_C207( C163 C207 ) C163_=_C208( C163 C208 ) C163_=_C209( C163 C209 ) C163_=_C210( C163 C210 ) \nC169_=_C170( C169 C170 ) C169_=_C171( C169 C171 ) C169_=_C172( C169 C172 ) C169_=_C181( C169 C181 ) C169_=_C182( C169 C182 ) C169_=_C183( C169 C183 ) \nC170_=_C171( C170 C171 ) C170_=_C172( C170 C172 ) C170_=_C187( C170 C187 ) C170_=_C188( C170 C188 ) C170_=_C189( C170 C189 ) C171_=_C172( C171 C172 ) \nC171_=_C204( C171 C204 ) C171_=_C205( C171 C205 ) C171_=_C206( C171 C206 ) C172_=_C207( C172 C207 ) C172_=_C208( C172 C208 ) C172_=_C209( C172 C209 ) \nC172_=_C210( C172 C210 ) C181_=_C182( C181 C182 ) C181_=_C183( C181 C183 ) C182_=_C183( C182 C183 ) C187_=_C188( C187 C188 ) C187_=_C189( C187 C189 ) \nC187_=_C264( C187 C264 ) C188_=_C189( C188 C189 ) C188_=_C325( C188 C325 ) C196_=_C250( C196 C250 ) C196_=_C292( C196 C292 ) C196_=_C340( C196 C340 ) \nC196_=_C527( C196 C527 ) C196_=_C551( C196 C551 ) C199_=_C200( C199 C200 ) C199_=_C201( C199 C201 ) C199_=_C202( C199 C202 ) C199_=_C412( C199 C412 ) \nC200_=_C201( C200 C201 ) C200_=_C202( C200 C202 ) C200_=_C296( C200 C296 ) C200_=_C376( C200 C376 ) C200_=_C412( C200 C412 ) C200_=_C535( C200 C535 ) \nC200_=_C552( C200 C552 ) C200_=_C553( C200 C553 ) C200_=_C554( C200 C554 ) C201_=_C202( C201 C202 ) C201_=_C553( C201 C553 ) C202_=_C554( C202 C554 ) \nC204_=_C205( C204 C205 ) C204_=_C206( C204 C206 ) C204_=_C336( C204 C336 ) C205_=_C206( C205 C206 ) C207_=_C208( C207 C208 ) C207_=_C209( C207 C209 ) \nC207_=_C210( C207 C210 ) C207_=_C337( C207 C337 ) C208_=_C209( C208 C209 ) C208_=_C210( C208 C210 ) C209_=_C210( C209 C210 ) C209_=_C507( C209 C507 ) \nC209_=_C525( C209 C525 ) C211_=_C212( C211 C212 ) C211_=_C213( C211 C213 ) C211_=_C214( C211 C214 ) C211_=_C219( C211 C219 ) C212_=_C213( C212 C213 ) \nC212_=_C214( C212 C214 ) C212_=_C228( C212 C228 ) C212_=_C234( C212 C234 ) C213_=_C214( C213 C214 ) C213_=_C236( C213 C236 ) C213_=_C243( C213 C243 ) \nC214_=_C244( C214 C244 ) C219_=_C228( C219 C228 ) C219_=_C236( C219 C236 ) C219_=_C244( C219 C244 ) C219_=_C245( C219 C245 ) C219_=_C249( C219 C249 ) \nC219_=_C250( C219 C250 ) C228_=_C234( C228 C234 ) C228_=_C236( C228 C236 ) C228_=_C244( C228 C244 ) C228_=_C245( C228 C245 ) C228_=_C249( C228 C249 ) \nC228_=_C250( C228 C250 ) C234_=_C284( C234 C284 ) C234_=_C452( C234 C452 ) C234_=_C518( C234 C518 ) C234_=_C532( C234 C532 ) C234_=_C544( C234 C544 ) \nC234_=_C545( C234 C545 ) C236_=_C243( C236 C243 ) C236_=_C244( C236 C244 ) C236_=_C245( C236 C245 ) C236_=_C249( C236 C249 ) C236_=_C250( C236 C250 ) \nC243_=_C371( C243 C371 ) C243_=_C407( C243 C407 ) C243_=_C458( C243 C458 ) C243_=_C523( C243 C523 ) C243_=_C533( C243 C533 ) C243_=_C548( C243 C548 ) \nC244_=_C245( C244 C245 ) C244_=_C249( C244 C249 ) C244_=_C250( C244 C250 ) C245_=_C249( C245 C249 ) C245_=_C250( C245 C250 ) C249_=_C250( C249 C250 ) \nC249_=_C291( C249 C291 ) C249_=_C339( C249 C339 ) C249_=_C526( C249 C526 ) C249_=_C534( C249 C534 ) C249_=_C550( C249 C550 ) C249_=_C551( C249 C551 ) \nC250_=_C292( C250 C292 ) C250_=_C340( C250 C340 ) C250_=_C527( C250 C527 ) C250_=_C551( C250 C551 ) C264_=_C272( C264 C272 ) C264_=_C278( C264 C278 ) \nC264_=_C286( C264 C286 ) C264_=_C287( C264 C287 ) C264_=_C288( C264 C288 ) C264_=_C291( C264 C291 ) C264_=_C292( C264 C292 ) C272_=_C278( C272 C278 ) \nC272_=_C286( C272 C286 ) C272_=_C287( C272 C287 ) C272_=_C288( C272 C288 ) C272_=_C291( C272 C291 ) C272_=_C292( C272 C292 ) C278_=_C284( C278 C284 ) \nC278_=_C286( C278 C286 ) C278_=_C287( C278 C287 ) C278_=_C288( C278 C288 ) C278_=_C291( C278 C291 ) C278_=_C292( C278 C292 ) C284_=_C452( C284 C452 ) \nC284_=_C518( C284 C518 ) C284_=_C532( C284 C532 ) C284_=_C544( C284 C544 ) C284_=_C545( C284 C545 ) C286_=_C287( C286 C287 ) C286_=_C288( C286 C288 ) \nC286_=_C291( C286 C291 ) C286_=_C292( C286 C292 ) C286_=_C296( C286 C296 ) C287_=_C288( C287 C288 ) C287_=_C291( C287 C291 ) C287_=_C292( C287 C292 ) \nC288_=_C291( C288 C291 ) C288_=_C292( C288 C292 ) C291_=_C292( C291 C292 ) C291_=_C339( C291 C339 ) C291_=_C526( C291 C526 ) C291_=_C534( C291 C534 ) \nC291_=_C550( C291 C550 ) C291_=_C551( C291 C551 ) C292_=_C340( C292 C340 ) C292_=_C527( C292 C527 ) C292_=_C551( C292 C551 ) C296_=_C376( C296 C376 ) \nC296_=_C412( C296 C412 ) C296_=_C535( C296 C535 ) C296_=_C552( C296 C552 ) C296_=_C553( C296 C553 ) C296_=_C554( C296 C554 ) C312_=_C318( C312 C318 ) \nC312_=_C325( C312 C325 ) C312_=_C330( C312 C330 ) C312_=_C336( C312 C336 ) C312_=_C337( C312 C337 ) C312_=_C339( C312 C339 ) C312_=_C340( C312 C340 ) \nC318_=_C325( C318 C325 ) C318_=_C330( C318 C330 ) C318_=_C336( C318 C336 ) C318_=_C337( C318 C337 ) C318_=_C339( C318 C339 ) C318_=_C340( C318 C340 ) \nC325_=_C330( C325 C330 ) C325_=_C336( C325 C336 ) C325_=_C337( C325 C337 ) C325_=_C339( C325 C339 ) C325_=_C340( C325 C340 ) C330_=_C336( C330 C336 ) \nC330_=_C337( C330 C337 ) C330_=_C339( C330 C339 ) C330_=_C340( C330 C340 ) C336_=_C337( C336 C337 ) C336_=_C339( C336 C339 ) C336_=_C340( C336 C340 ) \nC337_=_C339( C337 C339 ) C337_=_C340( C337 C340 ) C339_=_C340( C339 C340 ) C339_=_C526( C339 C526 ) C339_=_C534( C339 C534 ) C339_=_C550( C339 C550 ) \nC339_=_C551( C339 C551 ) C340_=_C527( C340 C527 ) C340_=_C551( C340 C551 ) C371_=_C407( C371 C407 ) C371_=_C458( C371 C458 ) C371_=_C523( C371 C523 ) \nC371_=_C533( C371 C533 ) C371_=_C548( C371 C548 ) C376_=_C412( C376 C412 ) C376_=_C535( C376 C535 ) C376_=_C552( C376 C552 ) C376_=_C553( C376 C553 ) \nC376_=_C554( C376 C554 ) C407_=_C458( C407 C458 ) C407_=_C523( C407 C523 ) C407_=_C533( C407 C533 ) C407_=_C548( C407 C548 ) C412_=_C535( C412 C535 ) \nC412_=_C552( C412 C552 ) C412_=_C553( C412 C553 ) C412_=_C554( C412 C554 ) C452_=_C518( C452 C518 ) C452_=_C532( C452 C532 ) C452_=_C544( C452 C544 ) \nC452_=_C545( C452 C545 ) C458_=_C523( C458 C523 ) C458_=_C533( C458 C533 ) C458_=_C548( C458 C548 ) C502_=_C503( C502 C503 ) C502_=_C504( C502 C504 ) \nC502_=_C505( C502 C505 ) C502_=_C506( C502 C506 ) C502_=_C507( C502 C507 ) C502_=_C511( C502 C511 ) C503_=_C504( C503 C504 ) C503_=_C505( C503 C505 ) \nC503_=_C506( C503 C506 ) C503_=_C507( C503 C507 ) C503_=_C515( C503 C515 ) C503_=_C518( C503 C518 ) C504_=_C505( C504 C505 ) C504_=_C506( C504 C506 ) \nC504_=_C507( C504 C507 ) C504_=_C520( C504 C520 ) C504_=_C523( C504 C523 ) C505_=_C506( C505 C506 ) C505_=_C507( C505 C507 ) C505_=_C511( C505 C511 ) \nC505_=_C515( C505 C515 ) C505_=_C520( C505 C520 ) C505_=_C524( C505 C524 ) C505_=_C525( C505 C525 ) C505_=_C526( C505 C526 ) C505_=_C527( C505 C527 ) \nC506_=_C507( C506 C507 ) C506_=_C524( C506 C524 ) C507_=_C525( C507 C525 ) C511_=_C515( C511 C515 ) C511_=_C520( C511 C520 ) C511_=_C524( C511 C524 ) \nC511_=_C525( C511 C525 ) C511_=_C526( C511 C526 ) C511_=_C527( C511 C527 )</w:t>
      </w:r>
    </w:p>
    <w:p>
      <w:pPr>
        <w:pStyle w:val="PreformattedText"/>
        <w:bidi w:val="0"/>
        <w:spacing w:before="0" w:after="0"/>
        <w:jc w:val="left"/>
        <w:rPr/>
      </w:pPr>
      <w:r>
        <w:rPr/>
        <w:t xml:space="preserve"> </w:t>
      </w:r>
      <w:r>
        <w:rPr/>
        <w:t>C515_=_C518( C515 C518 ) C515_=_C520( C515 C520 ) C515_=_C524( C515 C524 ) \nC515_=_C525( C515 C525 ) C515_=_C526( C515 C526 ) C515_=_C527( C515 C527 ) C518_=_C532( C518 C532 ) C518_=_C544( C518 C544 ) C518_=_C545( C518 C545 ) \nC520_=_C523( C520 C523 ) C520_=_C524( C520 C524 ) C520_=_C525( C520 C525 ) C520_=_C526( C520 C526 ) C520_=_C527( C520 C527 ) C523_=_C533( C523 C533 ) \nC523_=_C548( C523 C548 ) C524_=_C525( C524 C525 ) C524_=_C526( C524 C526 ) C524_=_C527( C524 C527 ) C525_=_C526( C525 C526 ) C525_=_C527( C525 C527 ) \nC526_=_C527( C526 C527 ) C526_=_C534( C526 C534 ) C526_=_C550( C526 C550 ) C526_=_C551( C526 C551 ) C527_=_C551( C527 C551 ) C531_=_C532( C531 C532 ) \nC531_=_C533( C531 C533 ) C531_=_C534( C531 C534 ) C531_=_C535( C531 C535 ) C531_=_C540( C531 C540 ) C532_=_C533( C532 C533 ) C532_=_C534( C532 C534 ) \nC532_=_C535( C532 C535 ) C532_=_C544( C532 C544 ) C532_=_C545( C532 C545 ) C533_=_C534( C533 C534 ) C533_=_C535( C533 C535 ) C533_=_C548( C533 C548 ) \nC534_=_C535( C534 C535 ) C534_=_C550( C534 C550 ) C534_=_C551( C534 C551 ) C535_=_C552( C535 C552 ) C535_=_C553( C535 C553 ) C535_=_C554( C535 C554 ) \nC540_=_C544( C540 C544 ) C540_=_C548( C540 C548 ) C540_=_C550( C540 C550 ) C540_=_C552( C540 C552 ) C544_=_C545( C544 C545 ) C544_=_C548( C544 C548 ) \nC544_=_C550( C544 C550 ) C544_=_C552( C544 C552 ) C548_=_C550( C548 C550 ) C548_=_C552( C548 C552 ) C550_=_C551( C550 C551 ) C550_=_C552( C550 C552 ) \nC552_=_C553( C552 C553 ) C552_=_C554( C552 C554 ) C553_=_C554( C553 C554 ) "];45-&gt;51[label="108: C0 C12 C13 C14 C15 \nC16 C18 C28 C37 C62 C66 \nC73 C74 C75 C77 C78 C85 \nC87 C93 C99 C101 C108 C109 \nC116 C118 C131 C132 C133 C138 \nC163 C181 C182 C183 C187 C188 \nC189 C196 C199 C201 C202 C204 \nC205 C206 C207 C208 C209 C210 \nC211 C212 C213 C214 C219 C228 \nC234 C236 C243 C244 C245 C250 \nC264 C272 C278 C284 C286 C287 \nC288 C292 C296 C312 C318 C325 \nC330 C336 C337 C340 C371 C376 \nC407 C412 C452 C458 C502 C503 \nC504 C506 C507 C511 C515 C518 \nC520 C523 C524 C525 C527 C531 \nC532 C533 C534 C535 C540 C544 \nC545 C548 C550 C551 C552 C553 \nC554 \n360: C0_=_C12 ,C0_=_C13 ,C0_=_C14 ,C0_=_C15 ,C0_=_C16 ,\nC0_=_C18 ,C12_=_C13 ,C12_=_C14 ,C12_=_C15 ,C12_=_C16 ,C12_=_C18 ,\nC12_=_C28 ,C13_=_C14 ,C13_=_C15 ,C13_=_C16 ,C13_=_C18 ,C13_=_C37 ,\nC14_=_C15 ,C14_=_C16 ,C14_=_C18 ,C15_=_C16 ,C15_=_C18 ,C16_=_C18 ,\nC18_=_C78 ,C18_=_C131 ,C18_=_C132 ,C18_=_C133 ,C28_=_C87 ,C28_=_C181 ,\nC28_=_C182 ,C28_=_C183 ,C37_=_C138 ,C37_=_C187 ,C37_=_C188 ,C37_=_C189 ,\nC62_=_C66 ,C62_=_C73 ,C62_=_C74 ,C62_=_C75 ,C62_=_C77 ,C62_=_C78 ,\nC66_=_C85 ,C66_=_C93 ,C66_=_C101 ,C66_=_C109 ,C66_=_C116 ,C73_=_C74 ,\nC73_=_C75 ,C73_=_C77 ,C73_=_C78 ,C73_=_C85 ,C73_=_C87 ,C74_=_C75 ,\nC74_=_C77 ,C74_=_C78 ,C74_=_C93 ,C74_=_C99 ,C75_=_C77 ,C75_=_C78 ,\nC75_=_C101 ,C75_=_C108 ,C77_=_C78 ,C77_=_C109 ,C77_=_C118 ,C78_=_C131 ,\nC78_=_C132 ,C78_=_C133 ,C85_=_C87 ,C85_=_C93 ,C85_=_C101 ,C85_=_C109 ,\nC85_=_C116 ,C87_=_C181 ,C87_=_C182 ,C87_=_C183 ,C93_=_C99 ,C93_=_C101 ,\nC93_=_C109 ,C93_=_C116 ,C99_=_C234 ,C99_=_C284 ,C99_=_C452 ,C99_=_C518 ,\nC99_=_C532 ,C99_=_C544 ,C99_=_C545 ,C101_=_C108 ,C101_=_C109 ,C101_=_C116 ,\nC108_=_C243 ,C108_=_C371 ,C108_=_C407 ,C108_=_C458 ,C108_=_C523 ,C108_=_C533 ,\nC108_=_C548 ,C109_=_C116 ,C109_=_C118 ,C116_=_C196 ,C116_=_C250 ,C116_=_C292 ,\nC116_=_C340 ,C116_=_C527 ,C116_=_C551 ,C118_=_C204 ,C118_=_C205 ,C118_=_C206 ,\nC131_=_C132 ,C131_=_C133 ,C132_=_C133 ,C132_=_C502 ,C132_=_C503 ,C132_=_C504 ,\nC132_=_C506 ,C132_=_C507 ,C133_=_C531 ,C133_=_C540 ,C138_=_C187 ,C138_=_C188 ,\nC138_=_C189 ,C163_=_C207 ,C163_=_C208 ,C163_=_C209 ,C163_=_C210 ,C181_=_C182 ,\nC181_=_C183 ,C182_=_C183 ,C187_=_C188 ,C187_=_C189 ,C187_=_C264 ,C188_=_C189 ,\nC188_=_C325 ,C196_=_C250 ,C196_=_C292 ,C196_=_C340 ,C196_=_C527 ,C196_=_C551 ,\nC199_=_C201 ,C199_=_C202 ,C199_=_C412 ,C201_=_C202 ,C201_=_C553 ,C202_=_C554 ,\nC204_=_C205 ,C204_=_C206 ,C204_=_C336 ,C205_=_C206 ,C207_=_C208 ,C207_=_C209 ,\nC207_=_C210 ,C207_=_C337 ,C208_=_C209 ,C208_=_C210 ,C209_=_C210 ,C209_=_C507 ,\nC209_=_C525 ,C211_=_C212 ,C211_=_C213 ,C211_=_C214 ,C211_=_C219 ,C212_=_C213 ,\nC212_=_C214 ,C212_=_C228 ,C212_=_C234 ,C213_=_C214 ,C213_=_C236 ,C213_=_C243 ,\nC214_=_C244 ,C219_=_C228 ,C219_=_C236 ,C219_=_C244 ,C219_=_C245 ,C219_=_C250 ,\nC228_=_C234 ,C228_=_C236 ,C228_=_C244 ,C228_=_C245 ,C228_=_C250 ,C234_=_C284 ,\nC234_=_C452 ,C234_=_C518 ,C234_=_C532 ,C234_=_C544 ,C234_=_C545 ,C236_=_C243 ,\nC236_=_C244 ,C236_=_C245 ,C236_=_C250 ,C243_=_C371 ,C243_=_C407 ,C243_=_C458 ,\nC243_=_C523 ,C243_=_C533 ,C243_=_C548 ,C244_=_C245 ,C244_=_C250 ,C245_=_C250 ,\nC250_=_C292 ,C250_=_C340 ,C250_=_C527 ,C250_=_C551 ,C264_=_C272 ,C264_=_C278 ,\nC264_=_C286 ,C264_=_C287 ,C264_=_C288 ,C264_=_C292 ,C272_=_C278 ,C272_=_C286 ,\nC272_=_C287 ,C272_=_C288 ,C272_=_C292 ,C278_=_C284 ,C278_=_C286 ,C278_=_C287 ,\nC278_=_C288 ,C278_=_C292 ,C284_=_C452 ,C284_=_C518 ,C284_=_C532 ,C284_=_C544 ,\nC284_=_C545 ,C286_=_C287 ,C286_=_C288 ,C286_=_C292 ,C286_=_C296 ,C287_=_C288 ,\nC287_=_C292 ,C288_=_C292 ,C292_=_C340 ,C292_=_C527 ,C292_=_C551 ,C296_=_C376 ,\nC296_=_C412 ,C296_=_C535 ,C296_=_C552 ,C296_=_C553 ,C296_=_C554 ,C312_=_C318 ,\nC312_=_C325 ,C312_=_C330 ,C312_=_C336 ,C312_=_C337 ,C312_=_C340 ,C318_=_C325 ,\nC318_=_C330 ,C318_=_C336 ,C318_=_C337 ,C318_=_C340 ,C325_=_C330 ,C325_=_C336 ,\nC325_=_C337 ,C325_=_C340 ,C330_=_C336 ,C330_=_C337 ,C330_=_C340 ,C336_=_C337 ,\nC336_=_C340 ,C337_=_C340 ,C340_=_C527 ,C340_=_C551 ,C371_=_C407 ,C371_=_C458 ,\nC371_=_C523 ,C371_=_C533 ,C371_=_C548 ,C376_=_C412 ,C376_=_C535 ,C376_=_C552 ,\nC376_=_C553 ,C376_=_C554 ,C407_=_C458 ,C407_=_C523 ,C407_=_C533 ,C407_=_C548 ,\nC412_=_C535 ,C412_=_C552 ,C412_=_C553 ,C412_=_C554 ,C452_=_C518 ,C452_=_C532 ,\nC452_=_C544 ,C452_=_C545 ,C458_=_C523 ,C458_=_C533 ,C458_=_C548 ,C502_=_C503 ,\nC502_=_C504 ,C502_=_C506 ,C502_=_C507 ,C502_=_C511 ,C503_=_C504 ,C503_=_C506 ,\nC503_=_C507 ,C503_=_C515 ,C503_=_C518 ,C504_=_C506 ,C504_=_C507 ,C504_=_C520 ,\nC504_=_C523 ,C506_=_C507 ,C506_=_C524 ,C507_=_C525 ,C511_=_C515 ,C511_=_C520 ,\nC511_=_C524 ,C511_=_C525 ,C511_=_C527 ,C515_=_C518 ,C515_=_C520 ,C515_=_C524 ,\nC515_=_C525 ,C515_=_C527 ,C518_=_C532 ,C518_=_C544 ,C518_=_C545 ,C520_=_C523 ,\nC520_=_C524 ,C520_=_C525 ,C520_=_C527 ,C523_=_C533 ,C523_=_C548 ,C524_=_C525 ,\nC524_=_C527 ,C525_=_C527 ,C527_=_C551 ,C531_=_C532 ,C531_=_C533 ,C531_=_C534 ,\nC531_=_C535 ,C531_=_C540 ,C532_=_C533 ,C532_=_C534 ,C532_=_C535 ,C532_=_C544 ,\nC532_=_C545 ,C533_=_C534 ,C533_=_C535 ,C533_=_C548 ,C534_=_C535 ,C534_=_C550 ,\nC534_=_C551 ,C535_=_C552 ,C535_=_C553 ,C535_=_C554 ,C540_=_C544 ,C540_=_C548 ,\nC540_=_C550 ,C540_=_C552 ,C544_=_C545 ,C544_=_C548 ,C544_=_C550 ,C544_=_C552 ,\nC548_=_C550 ,C548_=_C552 ,C550_=_C551 ,C550_=_C552 ,C552_=_C553 ,C552_=_C554 ,\nC553_=_C554 ,"];52[shape=box, label="id:52 level: 3\n53: C32 C56 C91 C156 C162 \nC168 C183 C202 C210 C256 C261 \nC266 C280 C287 C298 C299 C300 \nC301 C302 C303 C308 C323 C348 \nC356 C378 C385 C389 C392 C420 \nC426 C433 C463 C468 C482 C488 \nC495 C499 C501 C529 C530 C554 \nC556 C582 C586 C587 C590 C591 \nC592 C593 C598 C599 C600 C601 \n221: C32_=_C91( C32 C91 ) C32_=_C183( C32 C183 ) C32_=_C323( C32 C323 ) C32_=_C356( C32 C356 ) C32_=_C587( C32 C587 ) \nC32_=_C590( C32 C590 ) C32_=_C591( C32 C591 ) C56_=_C256( C56 C256 ) C56_=_C420( C56 C420 ) C56_=_C463( C56 C463 ) C56_=_C482( C56 C482 ) \nC56_=_C592( C56 C592 ) C56_=_C598( C56 C598 ) C56_=_C599( C56 C599 ) C91_=_C183( C91 C183 ) C91_=_C323( C91 C323 ) C91_=_C356( C91 C356 ) \nC91_=_C587( C91 C587 ) C91_=_C590( C91 C590 ) C91_=_C591( C91 C591 ) C156_=_C261( C156 C261 ) C156_=_C308( C156 C308 ) C156_=_C389( C156 C389 ) \nC156_=_C468( C156 C468 ) C156_=_C495( C156 C495 ) C156_=_C590( C156 C590 ) C156_=_C598( C156 C598 ) C156_=_C600( C156 C600 ) C162_=_C433( C162 C433 ) \nC162_=_C499( C162 C499 ) C162_=_C556( C162 C556 ) C162_=_C586( C162 C586 ) C168_=_C210( C168 C210 ) C168_=_C348( C168 C348 ) C168_=_C392( C168 C392 ) \nC168_=_C501( C168 C501 ) C168_=_C530( C168 C530 ) C168_=_C591( C168 C591 ) C168_=_C599( C168 C599 ) C168_=_C601( C168 C601 ) C183_=_C323( C183 C323 ) \nC183_=_C356( C183 C356 ) C183_=_C587( C183 C587 ) C183_=_C590( C183 C590 ) C183_=_C591( C183 C591 ) C202_=_C378( C202 C378 ) C202_=_C554( C202 C554 ) \nC202_=_C582( C202 C582 ) C202_=_C587( C202 C587 ) C202_=_C592( C202 C592 ) C202_=_C593( C202 C593 ) C210_=_C348( C210 C348 ) C210_=_C392( C210 C392 ) \nC210_=_C501( C210 C501 ) C210_=_C530( C210 C530 ) C210_=_C591( C210 C591 ) C210_=_C599( C210 C599 ) C210_=_C601( C210 C601 ) C256_=_C420( C256 C420 ) \nC256_=_C463( C256 C463 ) C256_=_C482( C256 C482 ) C256_=_C592( C256 C592 ) C256_=_C598( C256 C598 ) C256_=_C599( C256 C599 ) C261_=_C308( C261 C308 ) \nC261_=_C389( C261 C389 ) C261_=_C468( C261 C468 ) C261_=_C495( C261 C495 ) C261_=_C590( C261 C590 ) C261_=_C598( C261 C598 ) C261_=_C600( C261 C600 ) \nC266_=_C280( C266 C280 ) C266_=_C287( C266 C287 ) C266_=_C298( C266 C298 ) C266_=_C299( C266 C299 ) C266_=_C300( C266 C300 ) C266_=_C301( C266 C301 ) \nC266_=_C302( C266 C302 ) C266_=_C303( C266 C303 ) C280_=_C287( C280 C287 ) C280_=_C298( C280 C298 ) C280_=_C299( C280 C299 ) C280_=_C300( C280 C300 ) \nC280_=_C301( C280 C301 ) C280_=_C302( C280 C302 ) C280_=_C303( C280 C303 ) C287_=_C298( C287 C298 ) C287_=_C299( C287 C299 ) C287_=_C300( C287 C300 ) \nC287_=_C301( C287 C301 ) C287_=_C302( C287 C302 ) C287_=_C303( C287 C303 ) C298_=_C299( C298 C299 ) C298_=_C300( C298 C300 ) C298_=_C301( C298 C301 ) \nC298_=_C302( C298 C302 ) C298_=_C303( C298 C303 ) C298_=_C308( C298 C308 ) C299_=_C300( C299 C300 ) C299_=_C301( C299 C301 ) C299_=_C302( C299 C302 ) \nC299_=_C303( C299 C303 ) C299_=_C385( C299 C385 ) C300_=_C301( C300 C301 ) C300_=_C302( C300 C302 ) C300_=_C303( C300 C303 ) C300_=_C426( C300 C426 ) \nC301_=_C302( C301 C302 ) C301_=_C303( C301 C303 ) C302_=_C303( C302 C303 ) C302_=_C488( C302 C488 ) C303_=_C529( C303 C529 ) C308_=_C389( C308</w:t>
      </w:r>
    </w:p>
    <w:p>
      <w:pPr>
        <w:pStyle w:val="PreformattedText"/>
        <w:bidi w:val="0"/>
        <w:spacing w:before="0" w:after="0"/>
        <w:jc w:val="left"/>
        <w:rPr/>
      </w:pPr>
      <w:r>
        <w:rPr/>
        <w:t xml:space="preserve"> </w:t>
      </w:r>
      <w:r>
        <w:rPr/>
        <w:t>C389 ) \nC308_=_C468( C308 C468 ) C308_=_C495( C308 C495 ) C308_=_C590( C308 C590 ) C308_=_C598( C308 C598 ) C308_=_C600( C308 C600 ) C323_=_C356( C323 C356 ) \nC323_=_C587( C323 C587 ) C323_=_C590( C323 C590 ) C323_=_C591( C323 C591 ) C348_=_C392( C348 C392 ) C348_=_C501( C348 C501 ) C348_=_C530( C348 C530 ) \nC348_=_C591( C348 C591 ) C348_=_C599( C348 C599 ) C348_=_C601( C348 C601 ) C356_=_C587( C356 C587 ) C356_=_C590( C356 C590 ) C356_=_C591( C356 C591 ) \nC378_=_C554( C378 C554 ) C378_=_C582( C378 C582 ) C378_=_C587( C378 C587 ) C378_=_C592( C378 C592 ) C378_=_C593( C378 C593 ) C385_=_C426( C385 C426 ) \nC385_=_C488( C385 C488 ) C385_=_C529( C385 C529 ) C385_=_C593( C385 C593 ) C385_=_C600( C385 C600 ) C385_=_C601( C385 C601 ) C389_=_C468( C389 C468 ) \nC389_=_C495( C389 C495 ) C389_=_C590( C389 C590 ) C389_=_C598( C389 C598 ) C389_=_C600( C389 C600 ) C392_=_C501( C392 C501 ) C392_=_C530( C392 C530 ) \nC392_=_C591( C392 C591 ) C392_=_C599( C392 C599 ) C392_=_C601( C392 C601 ) C420_=_C463( C420 C463 ) C420_=_C482( C420 C482 ) C420_=_C592( C420 C592 ) \nC420_=_C598( C420 C598 ) C420_=_C599( C420 C599 ) C426_=_C488( C426 C488 ) C426_=_C529( C426 C529 ) C426_=_C593( C426 C593 ) C426_=_C600( C426 C600 ) \nC426_=_C601( C426 C601 ) C433_=_C499( C433 C499 ) C433_=_C556( C433 C556 ) C433_=_C586( C433 C586 ) C463_=_C482( C463 C482 ) C463_=_C592( C463 C592 ) \nC463_=_C598( C463 C598 ) C463_=_C599( C463 C599 ) C468_=_C495( C468 C495 ) C468_=_C590( C468 C590 ) C468_=_C598( C468 C598 ) C468_=_C600( C468 C600 ) \nC482_=_C592( C482 C592 ) C482_=_C598( C482 C598 ) C482_=_C599( C482 C599 ) C488_=_C529( C488 C529 ) C488_=_C593( C488 C593 ) C488_=_C600( C488 C600 ) \nC488_=_C601( C488 C601 ) C495_=_C590( C495 C590 ) C495_=_C598( C495 C598 ) C495_=_C600( C495 C600 ) C499_=_C556( C499 C556 ) C499_=_C586( C499 C586 ) \nC501_=_C530( C501 C530 ) C501_=_C591( C501 C591 ) C501_=_C599( C501 C599 ) C501_=_C601( C501 C601 ) C529_=_C593( C529 C593 ) C529_=_C600( C529 C600 ) \nC529_=_C601( C529 C601 ) C530_=_C591( C530 C591 ) C530_=_C599( C530 C599 ) C530_=_C601( C530 C601 ) C554_=_C582( C554 C582 ) C554_=_C587( C554 C587 ) \nC554_=_C592( C554 C592 ) C554_=_C593( C554 C593 ) C556_=_C586( C556 C586 ) C582_=_C587( C582 C587 ) C582_=_C592( C582 C592 ) C582_=_C593( C582 C593 ) \nC587_=_C590( C587 C590 ) C587_=_C591( C587 C591 ) C587_=_C592( C587 C592 ) C587_=_C593( C587 C593 ) C590_=_C591( C590 C591 ) C590_=_C598( C590 C598 ) \nC590_=_C600( C590 C600 ) C591_=_C599( C591 C599 ) C591_=_C601( C591 C601 ) C592_=_C593( C592 C593 ) C592_=_C598( C592 C598 ) C592_=_C599( C592 C599 ) \nC593_=_C600( C593 C600 ) C593_=_C601( C593 C601 ) C598_=_C599( C598 C599 ) C598_=_C600( C598 C600 ) C599_=_C601( C599 C601 ) C600_=_C601( C600 C601 ) "];46-&gt;52[label="44: C32 C56 C91 C156 C162 \nC168 C183 C202 C210 C256 C261 \nC266 C280 C287 C298 C299 C300 \nC301 C302 C303 C308 C323 C348 \nC356 C378 C385 C389 C392 C420 \nC426 C433 C463 C468 C482 C488 \nC495 C499 C501 C529 C530 C554 \nC556 C582 C586 \n113: C32_=_C91 ,C32_=_C183 ,C32_=_C323 ,C32_=_C356 ,C56_=_C256 ,\nC56_=_C420 ,C56_=_C463 ,C56_=_C482 ,C91_=_C183 ,C91_=_C323 ,C91_=_C356 ,\nC156_=_C261 ,C156_=_C308 ,C156_=_C389 ,C156_=_C468 ,C156_=_C495 ,C162_=_C433 ,\nC162_=_C499 ,C162_=_C556 ,C162_=_C586 ,C168_=_C210 ,C168_=_C348 ,C168_=_C392 ,\nC168_=_C501 ,C168_=_C530 ,C183_=_C323 ,C183_=_C356 ,C202_=_C378 ,C202_=_C554 ,\nC202_=_C582 ,C210_=_C348 ,C210_=_C392 ,C210_=_C501 ,C210_=_C530 ,C256_=_C420 ,\nC256_=_C463 ,C256_=_C482 ,C261_=_C308 ,C261_=_C389 ,C261_=_C468 ,C261_=_C495 ,\nC266_=_C280 ,C266_=_C287 ,C266_=_C298 ,C266_=_C299 ,C266_=_C300 ,C266_=_C301 ,\nC266_=_C302 ,C266_=_C303 ,C280_=_C287 ,C280_=_C298 ,C280_=_C299 ,C280_=_C300 ,\nC280_=_C301 ,C280_=_C302 ,C280_=_C303 ,C287_=_C298 ,C287_=_C299 ,C287_=_C300 ,\nC287_=_C301 ,C287_=_C302 ,C287_=_C303 ,C298_=_C299 ,C298_=_C300 ,C298_=_C301 ,\nC298_=_C302 ,C298_=_C303 ,C298_=_C308 ,C299_=_C300 ,C299_=_C301 ,C299_=_C302 ,\nC299_=_C303 ,C299_=_C385 ,C300_=_C301 ,C300_=_C302 ,C300_=_C303 ,C300_=_C426 ,\nC301_=_C302 ,C301_=_C303 ,C302_=_C303 ,C302_=_C488 ,C303_=_C529 ,C308_=_C389 ,\nC308_=_C468 ,C308_=_C495 ,C323_=_C356 ,C348_=_C392 ,C348_=_C501 ,C348_=_C530 ,\nC378_=_C554 ,C378_=_C582 ,C385_=_C426 ,C385_=_C488 ,C385_=_C529 ,C389_=_C468 ,\nC389_=_C495 ,C392_=_C501 ,C392_=_C530 ,C420_=_C463 ,C420_=_C482 ,C426_=_C488 ,\nC426_=_C529 ,C433_=_C499 ,C433_=_C556 ,C433_=_C586 ,C463_=_C482 ,C468_=_C495 ,\nC488_=_C529 ,C499_=_C556 ,C499_=_C586 ,C501_=_C530 ,C554_=_C582 ,C556_=_C586 ,"];53[shape=box, label="id:53 level: 3\n48: C38 C45 C96 C139 C151 \nC152 C187 C221 C222 C230 C231 \nC238 C245 C251 C258 C259 C260 \nC261 C264 C266 C267 C268 C269 \nC270 C272 C274 C275 C276 C277 \nC278 C280 C281 C282 C283 C284 \nC285 C286 C288 C293 C294 C295 \nC296 C297 C298 C305 C306 C307 \nC308 \n228: C38_=_C139( C38 C139 ) C38_=_C187( C38 C187 ) C38_=_C264( C38 C264 ) C38_=_C266( C38 C266 ) C38_=_C267( C38 C267 ) \nC38_=_C268( C38 C268 ) C38_=_C269( C38 C269 ) C38_=_C270( C38 C270 ) C45_=_C222( C45 C222 ) C45_=_C272( C45 C272 ) C45_=_C274( C45 C274 ) \nC45_=_C275( C45 C275 ) C45_=_C276( C45 C276 ) C45_=_C277( C45 C277 ) C96_=_C231( C96 C231 ) C96_=_C278( C96 C278 ) C96_=_C280( C96 C280 ) \nC96_=_C281( C96 C281 ) C96_=_C282( C96 C282 ) C96_=_C283( C96 C283 ) C96_=_C284( C96 C284 ) C96_=_C285( C96 C285 ) C139_=_C187( C139 C187 ) \nC139_=_C264( C139 C264 ) C139_=_C266( C139 C266 ) C139_=_C267( C139 C267 ) C139_=_C268( C139 C268 ) C139_=_C269( C139 C269 ) C139_=_C270( C139 C270 ) \nC151_=_C152( C151 C152 ) C151_=_C221( C151 C221 ) C151_=_C230( C151 C230 ) C151_=_C238( C151 C238 ) C151_=_C245( C151 C245 ) C151_=_C251( C151 C251 ) \nC151_=_C258( C151 C258 ) C151_=_C259( C151 C259 ) C151_=_C260( C151 C260 ) C151_=_C261( C151 C261 ) C152_=_C267( C152 C267 ) C152_=_C274( C152 C274 ) \nC152_=_C281( C152 C281 ) C152_=_C288( C152 C288 ) C152_=_C293( C152 C293 ) C152_=_C298( C152 C298 ) C152_=_C305( C152 C305 ) C152_=_C306( C152 C306 ) \nC152_=_C307( C152 C307 ) C152_=_C308( C152 C308 ) C187_=_C264( C187 C264 ) C187_=_C266( C187 C266 ) C187_=_C267( C187 C267 ) C187_=_C268( C187 C268 ) \nC187_=_C269( C187 C269 ) C187_=_C270( C187 C270 ) C221_=_C222( C221 C222 ) C221_=_C230( C221 C230 ) C221_=_C238( C221 C238 ) C221_=_C245( C221 C245 ) \nC221_=_C251( C221 C251 ) C221_=_C258( C221 C258 ) C221_=_C259( C221 C259 ) C221_=_C260( C221 C260 ) C221_=_C261( C221 C261 ) C222_=_C272( C222 C272 ) \nC222_=_C274( C222 C274 ) C222_=_C275( C222 C275 ) C222_=_C276( C222 C276 ) C222_=_C277( C222 C277 ) C230_=_C231( C230 C231 ) C230_=_C238( C230 C238 ) \nC230_=_C245( C230 C245 ) C230_=_C251( C230 C251 ) C230_=_C258( C230 C258 ) C230_=_C259( C230 C259 ) C230_=_C260( C230 C260 ) C230_=_C261( C230 C261 ) \nC231_=_C278( C231 C278 ) C231_=_C280( C231 C280 ) C231_=_C281( C231 C281 ) C231_=_C282( C231 C282 ) C231_=_C283( C231 C283 ) C231_=_C284( C231 C284 ) \nC231_=_C285( C231 C285 ) C238_=_C245( C238 C245 ) C238_=_C251( C238 C251 ) C238_=_C258( C238 C258 ) C238_=_C259( C238 C259 ) C238_=_C260( C238 C260 ) \nC238_=_C261( C238 C261 ) C245_=_C251( C245 C251 ) C245_=_C258( C245 C258 ) C245_=_C259( C245 C259 ) C245_=_C260( C245 C260 ) C245_=_C261( C245 C261 ) \nC251_=_C258( C251 C258 ) C251_=_C259( C251 C259 ) C251_=_C260( C251 C260 ) C251_=_C261( C251 C261 ) C258_=_C259( C258 C259 ) C258_=_C260( C258 C260 ) \nC258_=_C261( C258 C261 ) C258_=_C305( C258 C305 ) C259_=_C260( C259 C260 ) C259_=_C261( C259 C261 ) C259_=_C306( C259 C306 ) C260_=_C261( C260 C261 ) \nC260_=_C307( C260 C307 ) C261_=_C308( C261 C308 ) C264_=_C266( C264 C266 ) C264_=_C267( C264 C267 ) C264_=_C268( C264 C268 ) C264_=_C269( C264 C269 ) \nC264_=_C270( C264 C270 ) C264_=_C272( C264 C272 ) C264_=_C278( C264 C278 ) C264_=_C286( C264 C286 ) C264_=_C288( C264 C288 ) C266_=_C267( C266 C267 ) \nC266_=_C268( C266 C268 ) C266_=_C269( C266 C269 ) C266_=_C270( C266 C270 ) C266_=_C280( C266 C280 ) C266_=_C298( C266 C298 ) C267_=_C268( C267 C268 ) \nC267_=_C269( C267 C269 ) C267_=_C270( C267 C270 ) C267_=_C274( C267 C274 ) C267_=_C281( C267 C281 ) C267_=_C288( C267 C288 ) C267_=_C293( C267 C293 ) \nC267_=_C298( C267 C298 ) C267_=_C305( C267 C305 ) C267_=_C306( C267 C306 ) C267_=_C307( C267 C307 ) C267_=_C308( C267 C308 ) C268_=_C269( C268 C269 ) \nC268_=_C270( C268 C270 ) C269_=_C270( C269 C270 ) C272_=_C274( C272 C274 ) C272_=_C275( C272 C275 ) C272_=_C276( C272 C276 ) C272_=_C277( C272 C277 ) \nC272_=_C278( C272 C278 ) C272_=_C286( C272 C286 ) C272_=_C288( C272 C288 ) C274_=_C275( C274 C275 ) C274_=_C276( C274 C276 ) C274_=_C277( C274 C277 ) \nC274_=_C281( C274 C281 ) C274_=_C288( C274 C288 ) C274_=_C293( C274 C293 ) C274_=_C298( C274 C298 ) C274_=_C305( C274 C305 ) C274_=_C306( C274 C306 ) \nC274_=_C307( C274 C307 ) C274_=_C308( C274 C308 ) C275_=_C276( C275 C276 ) C275_=_C277( C275 C277 ) C276_=_C277( C276 C277 ) C278_=_C280( C278 C280 ) \nC278_=_C281( C278 C281 ) C278_=_C282( C278 C282 ) C278_=_C283( C278 C283 ) C278_=_C284( C278 C284 ) C278_=_C285( C278 C285 ) C278_=_C286( C278 C286 ) \nC278_=_C288( C278 C288 ) C280_=_C281( C280 C281 ) C280_=_C282( C280 C282 ) C280_=_C283( C280 C283 ) C280_=_C284( C280 C284 ) C280_=_C285( C280 C285 ) \nC280_=_C298( C280 C298 ) C281_=_C282( C281 C282 ) C281_=_C283( C281 C283 ) C281_=_C284( C281 C284 ) C281_=_C285( C281 C285 ) C281_=_C288( C281 C288 ) \nC281_=_C293( C281 C293 ) C281_=_C298( C281 C298 ) C281_=_C305( C281 C305 ) C281_=_C306( C281 C306 ) C281_=_C307( C281 C307 ) C281_=_C308( C281 C308 ) \nC282_=_C283( C282 C283 ) C282_=_C284( C282 C284 ) C282_=_C285( C282 C285 ) C283_=_C284( C283 C284 ) C283_=_C285( C283 C285 ) C284_=_C285( C284 C285 ) \nC286_=_C288( C286 C288 ) C286_=_C293( C286 C293 ) C286_=_C294( C286 C294 ) C286_=_C295( C286 C295 ) C286_=_C296( C286 C296 ) C286_=_C297( C286 C297 ) \nC288_=_C293( C288 C293 ) C288_=_C298( C288 C298 ) C288_=_C305( C288 C305 ) C288_=_C306( C288 C306 ) C288_=_C307( C288 C307 ) C288_=_C308( C288 C308 ) \nC293_=_C294(</w:t>
      </w:r>
    </w:p>
    <w:p>
      <w:pPr>
        <w:pStyle w:val="PreformattedText"/>
        <w:bidi w:val="0"/>
        <w:spacing w:before="0" w:after="0"/>
        <w:jc w:val="left"/>
        <w:rPr/>
      </w:pPr>
      <w:r>
        <w:rPr/>
        <w:t xml:space="preserve"> </w:t>
      </w:r>
      <w:r>
        <w:rPr/>
        <w:t>C293 C294 ) C293_=_C295( C293 C295 ) C293_=_C296( C293 C296 ) C293_=_C297( C293 C297 ) C293_=_C298( C293 C298 ) C293_=_C305( C293 C305 ) \nC293_=_C306( C293 C306 ) C293_=_C307( C293 C307 ) C293_=_C308( C293 C308 ) C294_=_C295( C294 C295 ) C294_=_C296( C294 C296 ) C294_=_C297( C294 C297 ) \nC295_=_C296( C295 C296 ) C295_=_C297( C295 C297 ) C296_=_C297( C296 C297 ) C298_=_C305( C298 C305 ) C298_=_C306( C298 C306 ) C298_=_C307( C298 C307 ) \nC298_=_C308( C298 C308 ) C305_=_C306( C305 C306 ) C305_=_C307( C305 C307 ) C305_=_C308( C305 C308 ) C306_=_C307( C306 C307 ) C306_=_C308( C306 C308 ) \nC307_=_C308( C307 C308 ) "];46-&gt;53[label="44: C38 C45 C96 C139 C151 \nC152 C187 C221 C222 C230 C231 \nC238 C245 C251 C258 C259 C260 \nC261 C264 C266 C268 C269 C270 \nC272 C275 C276 C277 C278 C280 \nC282 C283 C284 C285 C286 C288 \nC294 C295 C296 C297 C298 C305 \nC306 C307 C308 \n167: C38_=_C139 ,C38_=_C187 ,C38_=_C264 ,C38_=_C266 ,C38_=_C268 ,\nC38_=_C269 ,C38_=_C270 ,C45_=_C222 ,C45_=_C272 ,C45_=_C275 ,C45_=_C276 ,\nC45_=_C277 ,C96_=_C231 ,C96_=_C278 ,C96_=_C280 ,C96_=_C282 ,C96_=_C283 ,\nC96_=_C284 ,C96_=_C285 ,C139_=_C187 ,C139_=_C264 ,C139_=_C266 ,C139_=_C268 ,\nC139_=_C269 ,C139_=_C270 ,C151_=_C152 ,C151_=_C221 ,C151_=_C230 ,C151_=_C238 ,\nC151_=_C245 ,C151_=_C251 ,C151_=_C258 ,C151_=_C259 ,C151_=_C260 ,C151_=_C261 ,\nC152_=_C288 ,C152_=_C298 ,C152_=_C305 ,C152_=_C306 ,C152_=_C307 ,C152_=_C308 ,\nC187_=_C264 ,C187_=_C266 ,C187_=_C268 ,C187_=_C269 ,C187_=_C270 ,C221_=_C222 ,\nC221_=_C230 ,C221_=_C238 ,C221_=_C245 ,C221_=_C251 ,C221_=_C258 ,C221_=_C259 ,\nC221_=_C260 ,C221_=_C261 ,C222_=_C272 ,C222_=_C275 ,C222_=_C276 ,C222_=_C277 ,\nC230_=_C231 ,C230_=_C238 ,C230_=_C245 ,C230_=_C251 ,C230_=_C258 ,C230_=_C259 ,\nC230_=_C260 ,C230_=_C261 ,C231_=_C278 ,C231_=_C280 ,C231_=_C282 ,C231_=_C283 ,\nC231_=_C284 ,C231_=_C285 ,C238_=_C245 ,C238_=_C251 ,C238_=_C258 ,C238_=_C259 ,\nC238_=_C260 ,C238_=_C261 ,C245_=_C251 ,C245_=_C258 ,C245_=_C259 ,C245_=_C260 ,\nC245_=_C261 ,C251_=_C258 ,C251_=_C259 ,C251_=_C260 ,C251_=_C261 ,C258_=_C259 ,\nC258_=_C260 ,C258_=_C261 ,C258_=_C305 ,C259_=_C260 ,C259_=_C261 ,C259_=_C306 ,\nC260_=_C261 ,C260_=_C307 ,C261_=_C308 ,C264_=_C266 ,C264_=_C268 ,C264_=_C269 ,\nC264_=_C270 ,C264_=_C272 ,C264_=_C278 ,C264_=_C286 ,C264_=_C288 ,C266_=_C268 ,\nC266_=_C269 ,C266_=_C270 ,C266_=_C280 ,C266_=_C298 ,C268_=_C269 ,C268_=_C270 ,\nC269_=_C270 ,C272_=_C275 ,C272_=_C276 ,C272_=_C277 ,C272_=_C278 ,C272_=_C286 ,\nC272_=_C288 ,C275_=_C276 ,C275_=_C277 ,C276_=_C277 ,C278_=_C280 ,C278_=_C282 ,\nC278_=_C283 ,C278_=_C284 ,C278_=_C285 ,C278_=_C286 ,C278_=_C288 ,C280_=_C282 ,\nC280_=_C283 ,C280_=_C284 ,C280_=_C285 ,C280_=_C298 ,C282_=_C283 ,C282_=_C284 ,\nC282_=_C285 ,C283_=_C284 ,C283_=_C285 ,C284_=_C285 ,C286_=_C288 ,C286_=_C294 ,\nC286_=_C295 ,C286_=_C296 ,C286_=_C297 ,C288_=_C298 ,C288_=_C305 ,C288_=_C306 ,\nC288_=_C307 ,C288_=_C308 ,C294_=_C295 ,C294_=_C296 ,C294_=_C297 ,C295_=_C296 ,\nC295_=_C297 ,C296_=_C297 ,C298_=_C305 ,C298_=_C306 ,C298_=_C307 ,C298_=_C308 ,\nC305_=_C306 ,C305_=_C307 ,C305_=_C308 ,C306_=_C307 ,C306_=_C308 ,C307_=_C308 ,"];54[shape=box, label="id:54 level: 3\n69: C44 C49 C51 C95 C98 \nC103 C107 C211 C212 C213 C214 \nC219 C221 C222 C223 C224 C225 \nC226 C228 C230 C231 C232 C233 \nC234 C235 C236 C238 C239 C240 \nC241 C242 C243 C244 C251 C252 \nC253 C254 C255 C256 C277 C283 \nC303 C335 C363 C370 C384 C406 \nC425 C446 C451 C457 C466 C487 \nC502 C503 C504 C506 C511 C513 \nC515 C517 C518 C519 C520 C522 \nC523 C524 C528 C529 \n339: C44_=_C49( C44 C49 ) C44_=_C211( C44 C211 ) C44_=_C219( C44 C219 ) C44_=_C221( C44 C221 ) C44_=_C222( C44 C222 ) \nC44_=_C223( C44 C223 ) C44_=_C224( C44 C224 ) C44_=_C225( C44 C225 ) C44_=_C226( C44 C226 ) C49_=_C226( C49 C226 ) C49_=_C277( C49 C277 ) \nC49_=_C335( C49 C335 ) C49_=_C363( C49 C363 ) C49_=_C446( C49 C446 ) C49_=_C502( C49 C502 ) C49_=_C511( C49 C511 ) C49_=_C513( C49 C513 ) \nC51_=_C214( C51 C214 ) C51_=_C244( C51 C244 ) C51_=_C251( C51 C251 ) C51_=_C252( C51 C252 ) C51_=_C253( C51 C253 ) C51_=_C254( C51 C254 ) \nC51_=_C255( C51 C255 ) C51_=_C256( C51 C256 ) C95_=_C98( C95 C98 ) C95_=_C212( C95 C212 ) C95_=_C228( C95 C228 ) C95_=_C230( C95 C230 ) \nC95_=_C231( C95 C231 ) C95_=_C232( C95 C232 ) C95_=_C233( C95 C233 ) C95_=_C234( C95 C234 ) C95_=_C235( C95 C235 ) C98_=_C233( C98 C233 ) \nC98_=_C283( C98 C283 ) C98_=_C451( C98 C451 ) C98_=_C503( C98 C503 ) C98_=_C515( C98 C515 ) C98_=_C517( C98 C517 ) C98_=_C518( C98 C518 ) \nC98_=_C519( C98 C519 ) C103_=_C107( C103 C107 ) C103_=_C213( C103 C213 ) C103_=_C236( C103 C236 ) C103_=_C238( C103 C238 ) C103_=_C239( C103 C239 ) \nC103_=_C240( C103 C240 ) C103_=_C241( C103 C241 ) C103_=_C242( C103 C242 ) C103_=_C243( C103 C243 ) C107_=_C242( C107 C242 ) C107_=_C370( C107 C370 ) \nC107_=_C406( C107 C406 ) C107_=_C457( C107 C457 ) C107_=_C504( C107 C504 ) C107_=_C520( C107 C520 ) C107_=_C522( C107 C522 ) C107_=_C523( C107 C523 ) \nC211_=_C212( C211 C212 ) C211_=_C213( C211 C213 ) C211_=_C214( C211 C214 ) C211_=_C219( C211 C219 ) C211_=_C221( C211 C221 ) C211_=_C222( C211 C222 ) \nC211_=_C223( C211 C223 ) C211_=_C224( C211 C224 ) C211_=_C225( C211 C225 ) C211_=_C226( C211 C226 ) C212_=_C213( C212 C213 ) C212_=_C214( C212 C214 ) \nC212_=_C228( C212 C228 ) C212_=_C230( C212 C230 ) C212_=_C231( C212 C231 ) C212_=_C232( C212 C232 ) C212_=_C233( C212 C233 ) C212_=_C234( C212 C234 ) \nC212_=_C235( C212 C235 ) C213_=_C214( C213 C214 ) C213_=_C236( C213 C236 ) C213_=_C238( C213 C238 ) C213_=_C239( C213 C239 ) C213_=_C240( C213 C240 ) \nC213_=_C241( C213 C241 ) C213_=_C242( C213 C242 ) C213_=_C243( C213 C243 ) C214_=_C244( C214 C244 ) C214_=_C251( C214 C251 ) C214_=_C252( C214 C252 ) \nC214_=_C253( C214 C253 ) C214_=_C254( C214 C254 ) C214_=_C255( C214 C255 ) C214_=_C256( C214 C256 ) C219_=_C221( C219 C221 ) C219_=_C222( C219 C222 ) \nC219_=_C223( C219 C223 ) C219_=_C224( C219 C224 ) C219_=_C225( C219 C225 ) C219_=_C226( C219 C226 ) C219_=_C228( C219 C228 ) C219_=_C236( C219 C236 ) \nC219_=_C244( C219 C244 ) C221_=_C222( C221 C222 ) C221_=_C223( C221 C223 ) C221_=_C224( C221 C224 ) C221_=_C225( C221 C225 ) C221_=_C226( C221 C226 ) \nC221_=_C230( C221 C230 ) C221_=_C238( C221 C238 ) C221_=_C251( C221 C251 ) C222_=_C223( C222 C223 ) C222_=_C224( C222 C224 ) C222_=_C225( C222 C225 ) \nC222_=_C226( C222 C226 ) C222_=_C277( C222 C277 ) C223_=_C224( C223 C224 ) C223_=_C225( C223 C225 ) C223_=_C226( C223 C226 ) C223_=_C335( C223 C335 ) \nC224_=_C225( C224 C225 ) C224_=_C226( C224 C226 ) C224_=_C363( C224 C363 ) C225_=_C226( C225 C226 ) C225_=_C446( C225 C446 ) C226_=_C277( C226 C277 ) \nC226_=_C335( C226 C335 ) C226_=_C363( C226 C363 ) C226_=_C446( C226 C446 ) C226_=_C502( C226 C502 ) C226_=_C511( C226 C511 ) C226_=_C513( C226 C513 ) \nC228_=_C230( C228 C230 ) C228_=_C231( C228 C231 ) C228_=_C232( C228 C232 ) C228_=_C233( C228 C233 ) C228_=_C234( C228 C234 ) C228_=_C235( C228 C235 ) \nC228_=_C236( C228 C236 ) C228_=_C244( C228 C244 ) C230_=_C231( C230 C231 ) C230_=_C232( C230 C232 ) C230_=_C233( C230 C233 ) C230_=_C234( C230 C234 ) \nC230_=_C235( C230 C235 ) C230_=_C238( C230 C238 ) C230_=_C251( C230 C251 ) C231_=_C232( C231 C232 ) C231_=_C233( C231 C233 ) C231_=_C234( C231 C234 ) \nC231_=_C235( C231 C235 ) C231_=_C283( C231 C283 ) C232_=_C233( C232 C233 ) C232_=_C234( C232 C234 ) C232_=_C235( C232 C235 ) C232_=_C451( C232 C451 ) \nC233_=_C234( C233 C234 ) C233_=_C235( C233 C235 ) C233_=_C283( C233 C283 ) C233_=_C451( C233 C451 ) C233_=_C503( C233 C503 ) C233_=_C515( C233 C515 ) \nC233_=_C517( C233 C517 ) C233_=_C518( C233 C518 ) C233_=_C519( C233 C519 ) C234_=_C235( C234 C235 ) C234_=_C518( C234 C518 ) C235_=_C519( C235 C519 ) \nC236_=_C238( C236 C238 ) C236_=_C239( C236 C239 ) C236_=_C240( C236 C240 ) C236_=_C241( C236 C241 ) C236_=_C242( C236 C242 ) C236_=_C243( C236 C243 ) \nC236_=_C244( C236 C244 ) C238_=_C239( C238 C239 ) C238_=_C240( C238 C240 ) C238_=_C241( C238 C241 ) C238_=_C242( C238 C242 ) C238_=_C243( C238 C243 ) \nC238_=_C251( C238 C251 ) C239_=_C240( C239 C240 ) C239_=_C241( C239 C241 ) C239_=_C242( C239 C242 ) C239_=_C243( C239 C243 ) C239_=_C370( C239 C370 ) \nC240_=_C241( C240 C241 ) C240_=_C242( C240 C242 ) C240_=_C243( C240 C243 ) C240_=_C406( C240 C406 ) C241_=_C242( C241 C242 ) C241_=_C243( C241 C243 ) \nC241_=_C457( C241 C457 ) C242_=_C243( C242 C243 ) C242_=_C370( C242 C370 ) C242_=_C406( C242 C406 ) C242_=_C457( C242 C457 ) C242_=_C504( C242 C504 ) \nC242_=_C520( C242 C520 ) C242_=_C522( C242 C522 ) C242_=_C523( C242 C523 ) C243_=_C523( C243 C523 ) C244_=_C251( C244 C251 ) C244_=_C252( C244 C252 ) \nC244_=_C253( C244 C253 ) C244_=_C254( C244 C254 ) C244_=_C255( C244 C255 ) C244_=_C256( C244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77_=_C335( C277 C335 ) C277_=_C363( C277 C363 ) C277_=_C446( C277 C446 ) C277_=_C502( C277 C502 ) C277_=_C511( C277 C511 ) \nC277_=_C513( C277 C513 ) C283_=_C451( C283 C451 ) C283_=_C503( C283 C503 ) C283_=_C515( C283 C515 ) C283_=_C517( C283 C517 ) C283_=_C518( C283 C518 ) \nC283_=_C519( C283 C519 ) C303_=_C384( C303 C384 ) C303_=_C425( C303 C425 ) C303_=_C466( C303 C466 ) C303_=_C487( C303 C487 ) C303_=_C506( C303 C506 ) \nC303_=_C524( C303 C524 ) C303_=_C528( C303 C528 ) C303_=_C529( C303 C529 ) C335_=_C363( C335 C363 ) C335_=_C446( C335 C446 ) C335_=_C502( C335 C502 ) \nC335_=_C511( C335 C511 ) C335_=_C513( C335 C513 ) C363_=_C446( C363 C446 ) C363_=_C502( C363 C502 ) C363_=_C511( C363 C511 ) C363_=_C513( C363 C513 ) \nC370_=_C406( C370 C406 ) C370_=_C457( C370 C457 ) C370_=_C504( C370 C504 ) C370_=_C520( C370 C520 ) C370_=_C522( C370 C522 ) C370_=_C523(</w:t>
      </w:r>
    </w:p>
    <w:p>
      <w:pPr>
        <w:pStyle w:val="PreformattedText"/>
        <w:bidi w:val="0"/>
        <w:spacing w:before="0" w:after="0"/>
        <w:jc w:val="left"/>
        <w:rPr/>
      </w:pPr>
      <w:r>
        <w:rPr/>
        <w:t xml:space="preserve"> </w:t>
      </w:r>
      <w:r>
        <w:rPr/>
        <w:t>C370 C523 ) \nC384_=_C425( C384 C425 ) C384_=_C466( C384 C466 ) C384_=_C487( C384 C487 ) C384_=_C506( C384 C506 ) C384_=_C524( C384 C524 ) C384_=_C528( C384 C528 ) \nC384_=_C529( C384 C529 ) C406_=_C457( C406 C457 ) C406_=_C504( C406 C504 ) C406_=_C520( C406 C520 ) C406_=_C522( C406 C522 ) C406_=_C523( C406 C523 ) \nC425_=_C466( C425 C466 ) C425_=_C487( C425 C487 ) C425_=_C506( C425 C506 ) C425_=_C524( C425 C524 ) C425_=_C528( C425 C528 ) C425_=_C529( C425 C529 ) \nC446_=_C502( C446 C502 ) C446_=_C511( C446 C511 ) C446_=_C513( C446 C513 ) C451_=_C503( C451 C503 ) C451_=_C515( C451 C515 ) C451_=_C517( C451 C517 ) \nC451_=_C518( C451 C518 ) C451_=_C519( C451 C519 ) C457_=_C504( C457 C504 ) C457_=_C520( C457 C520 ) C457_=_C522( C457 C522 ) C457_=_C523( C457 C523 ) \nC466_=_C487( C466 C487 ) C466_=_C506( C466 C506 ) C466_=_C524( C466 C524 ) C466_=_C528( C466 C528 ) C466_=_C529( C466 C529 ) C487_=_C506( C487 C506 ) \nC487_=_C524( C487 C524 ) C487_=_C528( C487 C528 ) C487_=_C529( C487 C529 ) C502_=_C503( C502 C503 ) C502_=_C504( C502 C504 ) C502_=_C506( C502 C506 ) \nC502_=_C511( C502 C511 ) C502_=_C513( C502 C513 ) C503_=_C504( C503 C504 ) C503_=_C506( C503 C506 ) C503_=_C515( C503 C515 ) C503_=_C517( C503 C517 ) \nC503_=_C518( C503 C518 ) C503_=_C519( C503 C519 ) C504_=_C506( C504 C506 ) C504_=_C520( C504 C520 ) C504_=_C522( C504 C522 ) C504_=_C523( C504 C523 ) \nC506_=_C524( C506 C524 ) C506_=_C528( C506 C528 ) C506_=_C529( C506 C529 ) C511_=_C513( C511 C513 ) C511_=_C515( C511 C515 ) C511_=_C520( C511 C520 ) \nC511_=_C524( C511 C524 ) C513_=_C517( C513 C517 ) C513_=_C522( C513 C522 ) C513_=_C528( C513 C528 ) C515_=_C517( C515 C517 ) C515_=_C518( C515 C518 ) \nC515_=_C519( C515 C519 ) C515_=_C520( C515 C520 ) C515_=_C524( C515 C524 ) C517_=_C518( C517 C518 ) C517_=_C519( C517 C519 ) C517_=_C522( C517 C522 ) \nC517_=_C528( C517 C528 ) C518_=_C519( C518 C519 ) C520_=_C522( C520 C522 ) C520_=_C523( C520 C523 ) C520_=_C524( C520 C524 ) C522_=_C523( C522 C523 ) \nC522_=_C528( C522 C528 ) C524_=_C528( C524 C528 ) C524_=_C529( C524 C529 ) C528_=_C529( C528 C529 ) "];47-&gt;54[label="66: C44 C49 C51 C95 C98 \nC103 C107 C211 C212 C213 C214 \nC219 C221 C222 C223 C224 C225 \nC228 C230 C231 C232 C234 C235 \nC236 C238 C239 C240 C241 C243 \nC244 C251 C252 C253 C254 C255 \nC256 C277 C283 C303 C335 C363 \nC370 C384 C406 C425 C446 C451 \nC457 C466 C487 C502 C503 C504 \nC506 C511 C513 C515 C517 C518 \nC519 C520 C522 C523 C524 C528 \nC529 \n291: C44_=_C49 ,C44_=_C211 ,C44_=_C219 ,C44_=_C221 ,C44_=_C222 ,\nC44_=_C223 ,C44_=_C224 ,C44_=_C225 ,C49_=_C277 ,C49_=_C335 ,C49_=_C363 ,\nC49_=_C446 ,C49_=_C502 ,C49_=_C511 ,C49_=_C513 ,C51_=_C214 ,C51_=_C244 ,\nC51_=_C251 ,C51_=_C252 ,C51_=_C253 ,C51_=_C254 ,C51_=_C255 ,C51_=_C256 ,\nC95_=_C98 ,C95_=_C212 ,C95_=_C228 ,C95_=_C230 ,C95_=_C231 ,C95_=_C232 ,\nC95_=_C234 ,C95_=_C235 ,C98_=_C283 ,C98_=_C451 ,C98_=_C503 ,C98_=_C515 ,\nC98_=_C517 ,C98_=_C518 ,C98_=_C519 ,C103_=_C107 ,C103_=_C213 ,C103_=_C236 ,\nC103_=_C238 ,C103_=_C239 ,C103_=_C240 ,C103_=_C241 ,C103_=_C243 ,C107_=_C370 ,\nC107_=_C406 ,C107_=_C457 ,C107_=_C504 ,C107_=_C520 ,C107_=_C522 ,C107_=_C523 ,\nC211_=_C212 ,C211_=_C213 ,C211_=_C214 ,C211_=_C219 ,C211_=_C221 ,C211_=_C222 ,\nC211_=_C223 ,C211_=_C224 ,C211_=_C225 ,C212_=_C213 ,C212_=_C214 ,C212_=_C228 ,\nC212_=_C230 ,C212_=_C231 ,C212_=_C232 ,C212_=_C234 ,C212_=_C235 ,C213_=_C214 ,\nC213_=_C236 ,C213_=_C238 ,C213_=_C239 ,C213_=_C240 ,C213_=_C241 ,C213_=_C243 ,\nC214_=_C244 ,C214_=_C251 ,C214_=_C252 ,C214_=_C253 ,C214_=_C254 ,C214_=_C255 ,\nC214_=_C256 ,C219_=_C221 ,C219_=_C222 ,C219_=_C223 ,C219_=_C224 ,C219_=_C225 ,\nC219_=_C228 ,C219_=_C236 ,C219_=_C244 ,C221_=_C222 ,C221_=_C223 ,C221_=_C224 ,\nC221_=_C225 ,C221_=_C230 ,C221_=_C238 ,C221_=_C251 ,C222_=_C223 ,C222_=_C224 ,\nC222_=_C225 ,C222_=_C277 ,C223_=_C224 ,C223_=_C225 ,C223_=_C335 ,C224_=_C225 ,\nC224_=_C363 ,C225_=_C446 ,C228_=_C230 ,C228_=_C231 ,C228_=_C232 ,C228_=_C234 ,\nC228_=_C235 ,C228_=_C236 ,C228_=_C244 ,C230_=_C231 ,C230_=_C232 ,C230_=_C234 ,\nC230_=_C235 ,C230_=_C238 ,C230_=_C251 ,C231_=_C232 ,C231_=_C234 ,C231_=_C235 ,\nC231_=_C283 ,C232_=_C234 ,C232_=_C235 ,C232_=_C451 ,C234_=_C235 ,C234_=_C518 ,\nC235_=_C519 ,C236_=_C238 ,C236_=_C239 ,C236_=_C240 ,C236_=_C241 ,C236_=_C243 ,\nC236_=_C244 ,C238_=_C239 ,C238_=_C240 ,C238_=_C241 ,C238_=_C243 ,C238_=_C251 ,\nC239_=_C240 ,C239_=_C241 ,C239_=_C243 ,C239_=_C370 ,C240_=_C241 ,C240_=_C243 ,\nC240_=_C406 ,C241_=_C243 ,C241_=_C457 ,C243_=_C523 ,C244_=_C251 ,C244_=_C252 ,\nC244_=_C253 ,C244_=_C254 ,C244_=_C255 ,C244_=_C256 ,C251_=_C252 ,C251_=_C253 ,\nC251_=_C254 ,C251_=_C255 ,C251_=_C256 ,C252_=_C253 ,C252_=_C254 ,C252_=_C255 ,\nC252_=_C256 ,C253_=_C254 ,C253_=_C255 ,C253_=_C256 ,C254_=_C255 ,C254_=_C256 ,\nC255_=_C256 ,C277_=_C335 ,C277_=_C363 ,C277_=_C446 ,C277_=_C502 ,C277_=_C511 ,\nC277_=_C513 ,C283_=_C451 ,C283_=_C503 ,C283_=_C515 ,C283_=_C517 ,C283_=_C518 ,\nC283_=_C519 ,C303_=_C384 ,C303_=_C425 ,C303_=_C466 ,C303_=_C487 ,C303_=_C506 ,\nC303_=_C524 ,C303_=_C528 ,C303_=_C529 ,C335_=_C363 ,C335_=_C446 ,C335_=_C502 ,\nC335_=_C511 ,C335_=_C513 ,C363_=_C446 ,C363_=_C502 ,C363_=_C511 ,C363_=_C513 ,\nC370_=_C406 ,C370_=_C457 ,C370_=_C504 ,C370_=_C520 ,C370_=_C522 ,C370_=_C523 ,\nC384_=_C425 ,C384_=_C466 ,C384_=_C487 ,C384_=_C506 ,C384_=_C524 ,C384_=_C528 ,\nC384_=_C529 ,C406_=_C457 ,C406_=_C504 ,C406_=_C520 ,C406_=_C522 ,C406_=_C523 ,\nC425_=_C466 ,C425_=_C487 ,C425_=_C506 ,C425_=_C524 ,C425_=_C528 ,C425_=_C529 ,\nC446_=_C502 ,C446_=_C511 ,C446_=_C513 ,C451_=_C503 ,C451_=_C515 ,C451_=_C517 ,\nC451_=_C518 ,C451_=_C519 ,C457_=_C504 ,C457_=_C520 ,C457_=_C522 ,C457_=_C523 ,\nC466_=_C487 ,C466_=_C506 ,C466_=_C524 ,C466_=_C528 ,C466_=_C529 ,C487_=_C506 ,\nC487_=_C524 ,C487_=_C528 ,C487_=_C529 ,C502_=_C503 ,C502_=_C504 ,C502_=_C506 ,\nC502_=_C511 ,C502_=_C513 ,C503_=_C504 ,C503_=_C506 ,C503_=_C515 ,C503_=_C517 ,\nC503_=_C518 ,C503_=_C519 ,C504_=_C506 ,C504_=_C520 ,C504_=_C522 ,C504_=_C523 ,\nC506_=_C524 ,C506_=_C528 ,C506_=_C529 ,C511_=_C513 ,C511_=_C515 ,C511_=_C520 ,\nC511_=_C524 ,C513_=_C517 ,C513_=_C522 ,C513_=_C528 ,C515_=_C517 ,C515_=_C518 ,\nC515_=_C519 ,C515_=_C520 ,C515_=_C524 ,C517_=_C518 ,C517_=_C519 ,C517_=_C522 ,\nC517_=_C528 ,C518_=_C519 ,C520_=_C522 ,C520_=_C523 ,C520_=_C524 ,C522_=_C523 ,\nC522_=_C528 ,C524_=_C528 ,C524_=_C529 ,C528_=_C529 ,"];55[shape=box, label="id:55 level: 3\n75: C9 C30 C47 C48 C53 \nC70 C89 C97 C104 C106 C126 \nC153 C154 C165 C181 C224 C225 \nC232 C239 C241 C253 C258 C259 \nC275 C276 C282 C294 C299 C301 \nC305 C306 C321 C333 C334 C345 \nC355 C356 C362 C363 C368 C369 \nC370 C371 C375 C376 C377 C378 \nC381 C382 C383 C384 C385 C387 \nC388 C389 C390 C391 C392 C405 \nC417 C423 C440 C446 C451 C452 \nC453 C457 C458 C461 C462 C463 \nC465 C466 C467 C468 \n205: C9_=_C70( C9 C70 ) C9_=_C126( C9 C126 ) C9_=_C440( C9 C440 ) C30_=_C89( C30 C89 ) C30_=_C181( C30 C181 ) \nC30_=_C321( C30 C321 ) C30_=_C355( C30 C355 ) C30_=_C356( C30 C356 ) C47_=_C48( C47 C48 ) C47_=_C224( C47 C224 ) C47_=_C275( C47 C275 ) \nC47_=_C333( C47 C333 ) C47_=_C362( C47 C362 ) C47_=_C363( C47 C363 ) C48_=_C225( C48 C225 ) C48_=_C276( C48 C276 ) C48_=_C334( C48 C334 ) \nC48_=_C362( C48 C362 ) C48_=_C446( C48 C446 ) C53_=_C253( C53 C253 ) C53_=_C417( C53 C417 ) C53_=_C461( C53 C461 ) C53_=_C462( C53 C462 ) \nC53_=_C463( C53 C463 ) C70_=_C126( C70 C126 ) C70_=_C440( C70 C440 ) C89_=_C181( C89 C181 ) C89_=_C321( C89 C321 ) C89_=_C355( C89 C355 ) \nC89_=_C356( C89 C356 ) C97_=_C232( C97 C232 ) C97_=_C282( C97 C282 ) C97_=_C451( C97 C451 ) C97_=_C452( C97 C452 ) C97_=_C453( C97 C453 ) \nC104_=_C106( C104 C106 ) C104_=_C239( C104 C239 ) C104_=_C368( C104 C368 ) C104_=_C369( C104 C369 ) C104_=_C370( C104 C370 ) C104_=_C371( C104 C371 ) \nC106_=_C241( C106 C241 ) C106_=_C369( C106 C369 ) C106_=_C405( C106 C405 ) C106_=_C457( C106 C457 ) C106_=_C458( C106 C458 ) C126_=_C440( C126 C440 ) \nC153_=_C154( C153 C154 ) C153_=_C258( C153 C258 ) C153_=_C305( C153 C305 ) C153_=_C387( C153 C387 ) C153_=_C388( C153 C388 ) C153_=_C389( C153 C389 ) \nC154_=_C259( C154 C259 ) C154_=_C306( C154 C306 ) C154_=_C387( C154 C387 ) C154_=_C467( C154 C467 ) C154_=_C468( C154 C468 ) C165_=_C345( C165 C345 ) \nC165_=_C390( C165 C390 ) C165_=_C391( C165 C391 ) C165_=_C392( C165 C392 ) C181_=_C321( C181 C321 ) C181_=_C355( C181 C355 ) C181_=_C356( C181 C356 ) \nC224_=_C225( C224 C225 ) C224_=_C275( C224 C275 ) C224_=_C333( C224 C333 ) C224_=_C362( C224 C362 ) C224_=_C363( C224 C363 ) C225_=_C276( C225 C276 ) \nC225_=_C334( C225 C334 ) C225_=_C362( C225 C362 ) C225_=_C446( C225 C446 ) C232_=_C282( C232 C282 ) C232_=_C451( C232 C451 ) C232_=_C452( C232 C452 ) \nC232_=_C453( C232 C453 ) C239_=_C241( C239 C241 ) C239_=_C368( C239 C368 ) C239_=_C369( C239 C369 ) C239_=_C370( C239 C370 ) C239_=_C371( C239 C371 ) \nC241_=_C369( C241 C369 ) C241_=_C405( C241 C405 ) C241_=_C457( C241 C457 ) C241_=_C458( C241 C458 ) C253_=_C417( C253 C417 ) C253_=_C461( C253 C461 ) \nC253_=_C462( C253 C462 ) C253_=_C463( C253 C463 ) C258_=_C259( C258 C259 ) C258_=_C305( C258 C305 ) C258_=_C387( C258 C387 ) C258_=_C388( C258 C388 ) \nC258_=_C389( C258 C389 ) C259_=_C306( C259 C306 ) C259_=_C387( C259 C387 ) C259_=_C467( C259 C467 ) C259_=_C468( C259 C468 ) C275_=_C276( C275 C276 ) \nC275_=_C333( C275 C333 ) C275_=_C362( C275 C362 ) C275_=_C363( C275 C363 ) C276_=_C334( C276 C334 ) C276_=_C362( C276 C362 ) C276_=_C446( C276 C446 ) \nC282_=_C451( C282 C451 ) C282_=_C452( C282 C452 ) C282_=_C453( C282 C453 ) C294_=_C375( C294 C375 ) C294_=_C376( C294 C376 ) C294_=_C377( C294 C377 ) \nC294_=_C378( C294 C378 ) C299_=_C301( C299 C301 ) C299_=_C381( C299 C381 ) C299_=_C382( C299 C382 ) C299_=_C383( C299 C383 ) C299_=_C384( C299 C384 ) \nC299_=_C385( C299 C385 ) C301_=_C382( C301 C382 ) C301_=_C423( C301 C423 ) C301_=_C465( C301 C465 ) C301_=_C466( C301 C466 ) C305_=_C306( C305 C306 ) \nC305_=_C387( C305 C387 ) C305_=_C388( C305 C388 ) C305_=_C389( C305 C389</w:t>
      </w:r>
    </w:p>
    <w:p>
      <w:pPr>
        <w:pStyle w:val="PreformattedText"/>
        <w:bidi w:val="0"/>
        <w:spacing w:before="0" w:after="0"/>
        <w:jc w:val="left"/>
        <w:rPr/>
      </w:pPr>
      <w:r>
        <w:rPr/>
        <w:t xml:space="preserve"> </w:t>
      </w:r>
      <w:r>
        <w:rPr/>
        <w:t>) C306_=_C387( C306 C387 ) C306_=_C467( C306 C467 ) C306_=_C468( C306 C468 ) \nC321_=_C355( C321 C355 ) C321_=_C356( C321 C356 ) C333_=_C334( C333 C334 ) C333_=_C362( C333 C362 ) C333_=_C363( C333 C363 ) C334_=_C362( C334 C362 ) \nC334_=_C446( C334 C446 ) C345_=_C390( C345 C390 ) C345_=_C391( C345 C391 ) C345_=_C392( C345 C392 ) C355_=_C356( C355 C356 ) C362_=_C363( C362 C363 ) \nC362_=_C446( C362 C446 ) C363_=_C446( C363 C446 ) C368_=_C369( C368 C369 ) C368_=_C370( C368 C370 ) C368_=_C371( C368 C371 ) C368_=_C405( C368 C405 ) \nC369_=_C370( C369 C370 ) C369_=_C371( C369 C371 ) C369_=_C405( C369 C405 ) C369_=_C457( C369 C457 ) C369_=_C458( C369 C458 ) C370_=_C371( C370 C371 ) \nC370_=_C457( C370 C457 ) C371_=_C458( C371 C458 ) C375_=_C376( C375 C376 ) C375_=_C377( C375 C377 ) C375_=_C378( C375 C378 ) C376_=_C377( C376 C377 ) \nC376_=_C378( C376 C378 ) C377_=_C378( C377 C378 ) C381_=_C382( C381 C382 ) C381_=_C383( C381 C383 ) C381_=_C384( C381 C384 ) C381_=_C385( C381 C385 ) \nC381_=_C423( C381 C423 ) C382_=_C383( C382 C383 ) C382_=_C384( C382 C384 ) C382_=_C385( C382 C385 ) C382_=_C423( C382 C423 ) C382_=_C465( C382 C465 ) \nC382_=_C466( C382 C466 ) C383_=_C384( C383 C384 ) C383_=_C385( C383 C385 ) C383_=_C465( C383 C465 ) C384_=_C385( C384 C385 ) C384_=_C466( C384 C466 ) \nC387_=_C388( C387 C388 ) C387_=_C389( C387 C389 ) C387_=_C467( C387 C467 ) C387_=_C468( C387 C468 ) C388_=_C389( C388 C389 ) C388_=_C467( C388 C467 ) \nC389_=_C468( C389 C468 ) C390_=_C391( C390 C391 ) C390_=_C392( C390 C392 ) C391_=_C392( C391 C392 ) C405_=_C457( C405 C457 ) C405_=_C458( C405 C458 ) \nC417_=_C461( C417 C461 ) C417_=_C462( C417 C462 ) C417_=_C463( C417 C463 ) C423_=_C465( C423 C465 ) C423_=_C466( C423 C466 ) C451_=_C452( C451 C452 ) \nC451_=_C453( C451 C453 ) C452_=_C453( C452 C453 ) C457_=_C458( C457 C458 ) C461_=_C462( C461 C462 ) C461_=_C463( C461 C463 ) C462_=_C463( C462 C463 ) \nC465_=_C466( C465 C466 ) C467_=_C468( C467 C468 ) "];47-&gt;55[label="71: C9 C30 C47 C48 C53 \nC70 C89 C97 C104 C106 C126 \nC153 C154 C165 C181 C224 C225 \nC232 C239 C241 C253 C258 C259 \nC275 C276 C282 C294 C299 C301 \nC305 C306 C321 C333 C334 C345 \nC355 C356 C363 C368 C370 C371 \nC375 C376 C377 C378 C381 C383 \nC384 C385 C388 C389 C390 C391 \nC392 C405 C417 C423 C440 C446 \nC451 C452 C453 C457 C458 C461 \nC462 C463 C465 C466 C467 C468 \n166: C9_=_C70 ,C9_=_C126 ,C9_=_C440 ,C30_=_C89 ,C30_=_C181 ,\nC30_=_C321 ,C30_=_C355 ,C30_=_C356 ,C47_=_C48 ,C47_=_C224 ,C47_=_C275 ,\nC47_=_C333 ,C47_=_C363 ,C48_=_C225 ,C48_=_C276 ,C48_=_C334 ,C48_=_C446 ,\nC53_=_C253 ,C53_=_C417 ,C53_=_C461 ,C53_=_C462 ,C53_=_C463 ,C70_=_C126 ,\nC70_=_C440 ,C89_=_C181 ,C89_=_C321 ,C89_=_C355 ,C89_=_C356 ,C97_=_C232 ,\nC97_=_C282 ,C97_=_C451 ,C97_=_C452 ,C97_=_C453 ,C104_=_C106 ,C104_=_C239 ,\nC104_=_C368 ,C104_=_C370 ,C104_=_C371 ,C106_=_C241 ,C106_=_C405 ,C106_=_C457 ,\nC106_=_C458 ,C126_=_C440 ,C153_=_C154 ,C153_=_C258 ,C153_=_C305 ,C153_=_C388 ,\nC153_=_C389 ,C154_=_C259 ,C154_=_C306 ,C154_=_C467 ,C154_=_C468 ,C165_=_C345 ,\nC165_=_C390 ,C165_=_C391 ,C165_=_C392 ,C181_=_C321 ,C181_=_C355 ,C181_=_C356 ,\nC224_=_C225 ,C224_=_C275 ,C224_=_C333 ,C224_=_C363 ,C225_=_C276 ,C225_=_C334 ,\nC225_=_C446 ,C232_=_C282 ,C232_=_C451 ,C232_=_C452 ,C232_=_C453 ,C239_=_C241 ,\nC239_=_C368 ,C239_=_C370 ,C239_=_C371 ,C241_=_C405 ,C241_=_C457 ,C241_=_C458 ,\nC253_=_C417 ,C253_=_C461 ,C253_=_C462 ,C253_=_C463 ,C258_=_C259 ,C258_=_C305 ,\nC258_=_C388 ,C258_=_C389 ,C259_=_C306 ,C259_=_C467 ,C259_=_C468 ,C275_=_C276 ,\nC275_=_C333 ,C275_=_C363 ,C276_=_C334 ,C276_=_C446 ,C282_=_C451 ,C282_=_C452 ,\nC282_=_C453 ,C294_=_C375 ,C294_=_C376 ,C294_=_C377 ,C294_=_C378 ,C299_=_C301 ,\nC299_=_C381 ,C299_=_C383 ,C299_=_C384 ,C299_=_C385 ,C301_=_C423 ,C301_=_C465 ,\nC301_=_C466 ,C305_=_C306 ,C305_=_C388 ,C305_=_C389 ,C306_=_C467 ,C306_=_C468 ,\nC321_=_C355 ,C321_=_C356 ,C333_=_C334 ,C333_=_C363 ,C334_=_C446 ,C345_=_C390 ,\nC345_=_C391 ,C345_=_C392 ,C355_=_C356 ,C363_=_C446 ,C368_=_C370 ,C368_=_C371 ,\nC368_=_C405 ,C370_=_C371 ,C370_=_C457 ,C371_=_C458 ,C375_=_C376 ,C375_=_C377 ,\nC375_=_C378 ,C376_=_C377 ,C376_=_C378 ,C377_=_C378 ,C381_=_C383 ,C381_=_C384 ,\nC381_=_C385 ,C381_=_C423 ,C383_=_C384 ,C383_=_C385 ,C383_=_C465 ,C384_=_C385 ,\nC384_=_C466 ,C388_=_C389 ,C388_=_C467 ,C389_=_C468 ,C390_=_C391 ,C390_=_C392 ,\nC391_=_C392 ,C405_=_C457 ,C405_=_C458 ,C417_=_C461 ,C417_=_C462 ,C417_=_C463 ,\nC423_=_C465 ,C423_=_C466 ,C451_=_C452 ,C451_=_C453 ,C452_=_C453 ,C457_=_C458 ,\nC461_=_C462 ,C461_=_C463 ,C462_=_C463 ,C465_=_C466 ,C467_=_C468 ,"];56[shape=box, label="id:56 level: 3\n49: C40 C52 C105 C120 C141 \nC146 C189 C199 C205 C240 C252 \nC269 C295 C300 C328 C342 C368 \nC375 C381 C393 C396 C398 C399 \nC400 C401 C403 C404 C405 C406 \nC407 C409 C411 C412 C413 C414 \nC416 C417 C418 C419 C420 C421 \nC422 C423 C424 C425 C426 C427 \nC428 C429 \n261: C40_=_C141( C40 C141 ) C40_=_C189( C40 C189 ) C40_=_C269( C40 C269 ) C40_=_C328( C40 C328 ) C40_=_C393( C40 C393 ) \nC40_=_C396( C40 C396 ) C40_=_C398( C40 C398 ) C40_=_C399( C40 C399 ) C52_=_C252( C52 C252 ) C52_=_C401( C52 C401 ) C52_=_C414( C52 C414 ) \nC52_=_C416( C52 C416 ) C52_=_C417( C52 C417 ) C52_=_C418( C52 C418 ) C52_=_C419( C52 C419 ) C52_=_C420( C52 C420 ) C105_=_C240( C105 C240 ) \nC105_=_C368( C105 C368 ) C105_=_C393( C105 C393 ) C105_=_C400( C105 C400 ) C105_=_C401( C105 C401 ) C105_=_C403( C105 C403 ) C105_=_C404( C105 C404 ) \nC105_=_C405( C105 C405 ) C105_=_C406( C105 C406 ) C105_=_C407( C105 C407 ) C120_=_C146( C120 C146 ) C120_=_C205( C120 C205 ) C120_=_C342( C120 C342 ) \nC120_=_C403( C120 C403 ) C120_=_C421( C120 C421 ) C120_=_C427( C120 C427 ) C120_=_C428( C120 C428 ) C120_=_C429( C120 C429 ) C141_=_C189( C141 C189 ) \nC141_=_C269( C141 C269 ) C141_=_C328( C141 C328 ) C141_=_C393( C141 C393 ) C141_=_C396( C141 C396 ) C141_=_C398( C141 C398 ) C141_=_C399( C141 C399 ) \nC146_=_C205( C146 C205 ) C146_=_C342( C146 C342 ) C146_=_C403( C146 C403 ) C146_=_C421( C146 C421 ) C146_=_C427( C146 C427 ) C146_=_C428( C146 C428 ) \nC146_=_C429( C146 C429 ) C189_=_C269( C189 C269 ) C189_=_C328( C189 C328 ) C189_=_C393( C189 C393 ) C189_=_C396( C189 C396 ) C189_=_C398( C189 C398 ) \nC189_=_C399( C189 C399 ) C199_=_C295( C199 C295 ) C199_=_C375( C199 C375 ) C199_=_C400( C199 C400 ) C199_=_C409( C199 C409 ) C199_=_C411( C199 C411 ) \nC199_=_C412( C199 C412 ) C199_=_C413( C199 C413 ) C205_=_C342( C205 C342 ) C205_=_C403( C205 C403 ) C205_=_C421( C205 C421 ) C205_=_C427( C205 C427 ) \nC205_=_C428( C205 C428 ) C205_=_C429( C205 C429 ) C240_=_C368( C240 C368 ) C240_=_C393( C240 C393 ) C240_=_C400( C240 C400 ) C240_=_C401( C240 C401 ) \nC240_=_C403( C240 C403 ) C240_=_C404( C240 C404 ) C240_=_C405( C240 C405 ) C240_=_C406( C240 C406 ) C240_=_C407( C240 C407 ) C252_=_C401( C252 C401 ) \nC252_=_C414( C252 C414 ) C252_=_C416( C252 C416 ) C252_=_C417( C252 C417 ) C252_=_C418( C252 C418 ) C252_=_C419( C252 C419 ) C252_=_C420( C252 C420 ) \nC269_=_C328( C269 C328 ) C269_=_C393( C269 C393 ) C269_=_C396( C269 C396 ) C269_=_C398( C269 C398 ) C269_=_C399( C269 C399 ) C295_=_C375( C295 C375 ) \nC295_=_C400( C295 C400 ) C295_=_C409( C295 C409 ) C295_=_C411( C295 C411 ) C295_=_C412( C295 C412 ) C295_=_C413( C295 C413 ) C300_=_C381( C300 C381 ) \nC300_=_C396( C300 C396 ) C300_=_C409( C300 C409 ) C300_=_C414( C300 C414 ) C300_=_C421( C300 C421 ) C300_=_C422( C300 C422 ) C300_=_C423( C300 C423 ) \nC300_=_C424( C300 C424 ) C300_=_C425( C300 C425 ) C300_=_C426( C300 C426 ) C328_=_C393( C328 C393 ) C328_=_C396( C328 C396 ) C328_=_C398( C328 C398 ) \nC328_=_C399( C328 C399 ) C342_=_C403( C342 C403 ) C342_=_C421( C342 C421 ) C342_=_C427( C342 C427 ) C342_=_C428( C342 C428 ) C342_=_C429( C342 C429 ) \nC368_=_C393( C368 C393 ) C368_=_C400( C368 C400 ) C368_=_C401( C368 C401 ) C368_=_C403( C368 C403 ) C368_=_C404( C368 C404 ) C368_=_C405( C368 C405 ) \nC368_=_C406( C368 C406 ) C368_=_C407( C368 C407 ) C375_=_C400( C375 C400 ) C375_=_C409( C375 C409 ) C375_=_C411( C375 C411 ) C375_=_C412( C375 C412 ) \nC375_=_C413( C375 C413 ) C381_=_C396( C381 C396 ) C381_=_C409( C381 C409 ) C381_=_C414( C381 C414 ) C381_=_C421( C381 C421 ) C381_=_C422( C381 C422 ) \nC381_=_C423( C381 C423 ) C381_=_C424( C381 C424 ) C381_=_C425( C381 C425 ) C381_=_C426( C381 C426 ) C393_=_C396( C393 C396 ) C393_=_C398( C393 C398 ) \nC393_=_C399( C393 C399 ) C393_=_C400( C393 C400 ) C393_=_C401( C393 C401 ) C393_=_C403( C393 C403 ) C393_=_C404( C393 C404 ) C393_=_C405( C393 C405 ) \nC393_=_C406( C393 C406 ) C393_=_C407( C393 C407 ) C396_=_C398( C396 C398 ) C396_=_C399( C396 C399 ) C396_=_C409( C396 C409 ) C396_=_C414( C396 C414 ) \nC396_=_C421( C396 C421 ) C396_=_C422( C396 C422 ) C396_=_C423( C396 C423 ) C396_=_C424( C396 C424 ) C396_=_C425( C396 C425 ) C396_=_C426( C396 C426 ) \nC398_=_C399( C398 C399 ) C398_=_C404( C398 C404 ) C398_=_C411( C398 C411 ) C398_=_C416( C398 C416 ) C398_=_C422( C398 C422 ) C398_=_C427( C398 C427 ) \nC400_=_C401( C400 C401 ) C400_=_C403( C400 C403 ) C400_=_C404( C400 C404 ) C400_=_C405( C400 C405 ) C400_=_C406( C400 C406 ) C400_=_C407( C400 C407 ) \nC400_=_C409( C400 C409 ) C400_=_C411( C400 C411 ) C400_=_C412( C400 C412 ) C400_=_C413( C400 C413 ) C401_=_C403( C401 C403 ) C401_=_C404( C401 C404 ) \nC401_=_C405( C401 C405 ) C401_=_C406( C401 C406 ) C401_=_C407( C401 C407 ) C401_=_C414( C401 C414 ) C401_=_C416( C401 C416 ) C401_=_C417( C401 C417 ) \nC401_=_C418( C401 C418 ) C401_=_C419( C401 C419 ) C401_=_C420( C401 C420 ) C403_=_C404( C403 C404 ) C403_=_C405( C403 C405 ) C403_=_C406( C403 C406 ) \nC403_=_C407( C403 C407 ) C403_=_C421( C403 C421 ) C403_=_C427( C403 C427 ) C403_=_C428( C403 C428 ) C403_=_C429( C403 C429 ) C404_=_C405( C404 C405 ) \nC404_=_C406( C404 C406 ) C404_=_C407( C404 C407 ) C404_=_C411( C404 C411 ) C404_=_C416( C404 C416 ) C404_=_C422( C404 C422 ) C404_=_C427( C404 C427 ) \nC405_=_C406( C405 C406 ) C405_=_C407( C405 C407 ) C406_=_C407( C406 C407 ) C409_=_C411( C409 C411 ) C409_=_C412(</w:t>
      </w:r>
    </w:p>
    <w:p>
      <w:pPr>
        <w:pStyle w:val="PreformattedText"/>
        <w:bidi w:val="0"/>
        <w:spacing w:before="0" w:after="0"/>
        <w:jc w:val="left"/>
        <w:rPr/>
      </w:pPr>
      <w:r>
        <w:rPr/>
        <w:t xml:space="preserve"> </w:t>
      </w:r>
      <w:r>
        <w:rPr/>
        <w:t>C409 C412 ) C409_=_C413( C409 C413 ) \nC409_=_C414( C409 C414 ) C409_=_C421( C409 C421 ) C409_=_C422( C409 C422 ) C409_=_C423( C409 C423 ) C409_=_C424( C409 C424 ) C409_=_C425( C409 C425 ) \nC409_=_C426( C409 C426 ) C411_=_C412( C411 C412 ) C411_=_C413( C411 C413 ) C411_=_C416( C411 C416 ) C411_=_C422( C411 C422 ) C411_=_C427( C411 C427 ) \nC412_=_C413( C412 C413 ) C414_=_C416( C414 C416 ) C414_=_C417( C414 C417 ) C414_=_C418( C414 C418 ) C414_=_C419( C414 C419 ) C414_=_C420( C414 C420 ) \nC414_=_C421( C414 C421 ) C414_=_C422( C414 C422 ) C414_=_C423( C414 C423 ) C414_=_C424( C414 C424 ) C414_=_C425( C414 C425 ) C414_=_C426( C414 C426 ) \nC416_=_C417( C416 C417 ) C416_=_C418( C416 C418 ) C416_=_C419( C416 C419 ) C416_=_C420( C416 C420 ) C416_=_C422( C416 C422 ) C416_=_C427( C416 C427 ) \nC417_=_C418( C417 C418 ) C417_=_C419( C417 C419 ) C417_=_C420( C417 C420 ) C418_=_C419( C418 C419 ) C418_=_C420( C418 C420 ) C419_=_C420( C419 C420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3_=_C424( C423 C424 ) C423_=_C425( C423 C425 ) C423_=_C426( C423 C426 ) C424_=_C425( C424 C425 ) C424_=_C426( C424 C426 ) \nC425_=_C426( C425 C426 ) C427_=_C428( C427 C428 ) C427_=_C429( C427 C429 ) C428_=_C429( C428 C429 ) "];48-&gt;56[label="41: C40 C52 C105 C120 C141 \nC146 C189 C199 C205 C240 C252 \nC269 C295 C300 C328 C342 C368 \nC375 C381 C398 C399 C404 C405 \nC406 C407 C411 C412 C413 C416 \nC417 C418 C419 C420 C422 C423 \nC424 C425 C426 C427 C428 C429 \n135: C40_=_C141 ,C40_=_C189 ,C40_=_C269 ,C40_=_C328 ,C40_=_C398 ,\nC40_=_C399 ,C52_=_C252 ,C52_=_C416 ,C52_=_C417 ,C52_=_C418 ,C52_=_C419 ,\nC52_=_C420 ,C105_=_C240 ,C105_=_C368 ,C105_=_C404 ,C105_=_C405 ,C105_=_C406 ,\nC105_=_C407 ,C120_=_C146 ,C120_=_C205 ,C120_=_C342 ,C120_=_C427 ,C120_=_C428 ,\nC120_=_C429 ,C141_=_C189 ,C141_=_C269 ,C141_=_C328 ,C141_=_C398 ,C141_=_C399 ,\nC146_=_C205 ,C146_=_C342 ,C146_=_C427 ,C146_=_C428 ,C146_=_C429 ,C189_=_C269 ,\nC189_=_C328 ,C189_=_C398 ,C189_=_C399 ,C199_=_C295 ,C199_=_C375 ,C199_=_C411 ,\nC199_=_C412 ,C199_=_C413 ,C205_=_C342 ,C205_=_C427 ,C205_=_C428 ,C205_=_C429 ,\nC240_=_C368 ,C240_=_C404 ,C240_=_C405 ,C240_=_C406 ,C240_=_C407 ,C252_=_C416 ,\nC252_=_C417 ,C252_=_C418 ,C252_=_C419 ,C252_=_C420 ,C269_=_C328 ,C269_=_C398 ,\nC269_=_C399 ,C295_=_C375 ,C295_=_C411 ,C295_=_C412 ,C295_=_C413 ,C300_=_C381 ,\nC300_=_C422 ,C300_=_C423 ,C300_=_C424 ,C300_=_C425 ,C300_=_C426 ,C328_=_C398 ,\nC328_=_C399 ,C342_=_C427 ,C342_=_C428 ,C342_=_C429 ,C368_=_C404 ,C368_=_C405 ,\nC368_=_C406 ,C368_=_C407 ,C375_=_C411 ,C375_=_C412 ,C375_=_C413 ,C381_=_C422 ,\nC381_=_C423 ,C381_=_C424 ,C381_=_C425 ,C381_=_C426 ,C398_=_C399 ,C398_=_C404 ,\nC398_=_C411 ,C398_=_C416 ,C398_=_C422 ,C398_=_C427 ,C404_=_C405 ,C404_=_C406 ,\nC404_=_C407 ,C404_=_C411 ,C404_=_C416 ,C404_=_C422 ,C404_=_C427 ,C405_=_C406 ,\nC405_=_C407 ,C406_=_C407 ,C411_=_C412 ,C411_=_C413 ,C411_=_C416 ,C411_=_C422 ,\nC411_=_C427 ,C412_=_C413 ,C416_=_C417 ,C416_=_C418 ,C416_=_C419 ,C416_=_C420 ,\nC416_=_C422 ,C416_=_C427 ,C417_=_C418 ,C417_=_C419 ,C417_=_C420 ,C418_=_C419 ,\nC418_=_C420 ,C419_=_C420 ,C422_=_C423 ,C422_=_C424 ,C422_=_C425 ,C422_=_C426 ,\nC422_=_C427 ,C423_=_C424 ,C423_=_C425 ,C423_=_C426 ,C424_=_C425 ,C424_=_C426 ,\nC425_=_C426 ,C427_=_C428 ,C427_=_C429 ,C428_=_C429 ,"];57[shape=box, label="id:57 level: 3\n62: C31 C41 C55 C61 C90 \nC100 C116 C122 C142 C148 C161 \nC182 C196 C201 C206 C235 C250 \nC255 C270 C285 C292 C297 C322 \nC329 C340 C344 C355 C377 C399 \nC413 C419 C429 C432 C453 C462 \nC481 C492 C498 C519 C527 C545 \nC551 C553 C555 C558 C559 C560 \nC563 C564 C565 C566 C569 C572 \nC573 C576 C577 C579 C580 C582 \nC584 C585 C586 \n343: C31_=_C90( C31 C90 ) C31_=_C182( C31 C182 ) C31_=_C322( C31 C322 ) C31_=_C355( C31 C355 ) C31_=_C558( C31 C558 ) \nC31_=_C559( C31 C559 ) C31_=_C560( C31 C560 ) C31_=_C563( C31 C563 ) C41_=_C142( C41 C142 ) C41_=_C270( C41 C270 ) C41_=_C329( C41 C329 ) \nC41_=_C399( C41 C399 ) C41_=_C564( C41 C564 ) C41_=_C565( C41 C565 ) C41_=_C566( C41 C566 ) C41_=_C569( C41 C569 ) C55_=_C255( C55 C255 ) \nC55_=_C419( C55 C419 ) C55_=_C462( C55 C462 ) C55_=_C481( C55 C481 ) C55_=_C572( C55 C572 ) C55_=_C576( C55 C576 ) C55_=_C579( C55 C579 ) \nC55_=_C584( C55 C584 ) C61_=_C161( C61 C161 ) C61_=_C432( C61 C432 ) C61_=_C498( C61 C498 ) C61_=_C555( C61 C555 ) C61_=_C563( C61 C563 ) \nC61_=_C569( C61 C569 ) C61_=_C584( C61 C584 ) C61_=_C585( C61 C585 ) C61_=_C586( C61 C586 ) C90_=_C182( C90 C182 ) C90_=_C322( C90 C322 ) \nC90_=_C355( C90 C355 ) C90_=_C558( C90 C558 ) C90_=_C559( C90 C559 ) C90_=_C560( C90 C560 ) C90_=_C563( C90 C563 ) C100_=_C235( C100 C235 ) \nC100_=_C285( C100 C285 ) C100_=_C453( C100 C453 ) C100_=_C519( C100 C519 ) C100_=_C545( C100 C545 ) C100_=_C558( C100 C558 ) C100_=_C564( C100 C564 ) \nC100_=_C572( C100 C572 ) C100_=_C573( C100 C573 ) C116_=_C196( C116 C196 ) C116_=_C250( C116 C250 ) C116_=_C292( C116 C292 ) C116_=_C340( C116 C340 ) \nC116_=_C527( C116 C527 ) C116_=_C551( C116 C551 ) C116_=_C559( C116 C559 ) C116_=_C565( C116 C565 ) C116_=_C576( C116 C576 ) C116_=_C577( C116 C577 ) \nC122_=_C148( C122 C148 ) C122_=_C206( C122 C206 ) C122_=_C344( C122 C344 ) C122_=_C429( C122 C429 ) C122_=_C492( C122 C492 ) C122_=_C573( C122 C573 ) \nC122_=_C577( C122 C577 ) C122_=_C580( C122 C580 ) C122_=_C585( C122 C585 ) C142_=_C270( C142 C270 ) C142_=_C329( C142 C329 ) C142_=_C399( C142 C399 ) \nC142_=_C564( C142 C564 ) C142_=_C565( C142 C565 ) C142_=_C566( C142 C566 ) C142_=_C569( C142 C569 ) C148_=_C206( C148 C206 ) C148_=_C344( C148 C344 ) \nC148_=_C429( C148 C429 ) C148_=_C492( C148 C492 ) C148_=_C573( C148 C573 ) C148_=_C577( C148 C577 ) C148_=_C580( C148 C580 ) C148_=_C585( C148 C585 ) \nC161_=_C432( C161 C432 ) C161_=_C498( C161 C498 ) C161_=_C555( C161 C555 ) C161_=_C563( C161 C563 ) C161_=_C569( C161 C569 ) C161_=_C584( C161 C584 ) \nC161_=_C585( C161 C585 ) C161_=_C586( C161 C586 ) C182_=_C322( C182 C322 ) C182_=_C355( C182 C355 ) C182_=_C558( C182 C558 ) C182_=_C559( C182 C559 ) \nC182_=_C560( C182 C560 ) C182_=_C563( C182 C563 ) C196_=_C250( C196 C250 ) C196_=_C292( C196 C292 ) C196_=_C340( C196 C340 ) C196_=_C527( C196 C527 ) \nC196_=_C551( C196 C551 ) C196_=_C559( C196 C559 ) C196_=_C565( C196 C565 ) C196_=_C576( C196 C576 ) C196_=_C577( C196 C577 ) C201_=_C297( C201 C297 ) \nC201_=_C377( C201 C377 ) C201_=_C413( C201 C413 ) C201_=_C553( C201 C553 ) C201_=_C560( C201 C560 ) C201_=_C566( C201 C566 ) C201_=_C579( C201 C579 ) \nC201_=_C580( C201 C580 ) C201_=_C582( C201 C582 ) C206_=_C344( C206 C344 ) C206_=_C429( C206 C429 ) C206_=_C492( C206 C492 ) C206_=_C573( C206 C573 ) \nC206_=_C577( C206 C577 ) C206_=_C580( C206 C580 ) C206_=_C585( C206 C585 ) C235_=_C285( C235 C285 ) C235_=_C453( C235 C453 ) C235_=_C519( C235 C519 ) \nC235_=_C545( C235 C545 ) C235_=_C558( C235 C558 ) C235_=_C564( C235 C564 ) C235_=_C572( C235 C572 ) C235_=_C573( C235 C573 ) C250_=_C292( C250 C292 ) \nC250_=_C340( C250 C340 ) C250_=_C527( C250 C527 ) C250_=_C551( C250 C551 ) C250_=_C559( C250 C559 ) C250_=_C565( C250 C565 ) C250_=_C576( C250 C576 ) \nC250_=_C577( C250 C577 ) C255_=_C419( C255 C419 ) C255_=_C462( C255 C462 ) C255_=_C481( C255 C481 ) C255_=_C572( C255 C572 ) C255_=_C576( C255 C576 ) \nC255_=_C579( C255 C579 ) C255_=_C584( C255 C584 ) C270_=_C329( C270 C329 ) C270_=_C399( C270 C399 ) C270_=_C564( C270 C564 ) C270_=_C565( C270 C565 ) \nC270_=_C566( C270 C566 ) C270_=_C569( C270 C569 ) C285_=_C453( C285 C453 ) C285_=_C519( C285 C519 ) C285_=_C545( C285 C545 ) C285_=_C558( C285 C558 ) \nC285_=_C564( C285 C564 ) C285_=_C572( C285 C572 ) C285_=_C573( C285 C573 ) C292_=_C340( C292 C340 ) C292_=_C527( C292 C527 ) C292_=_C551( C292 C551 ) \nC292_=_C559( C292 C559 ) C292_=_C565( C292 C565 ) C292_=_C576( C292 C576 ) C292_=_C577( C292 C577 ) C297_=_C377( C297 C377 ) C297_=_C413( C297 C413 ) \nC297_=_C553( C297 C553 ) C297_=_C560( C297 C560 ) C297_=_C566( C297 C566 ) C297_=_C579( C297 C579 ) C297_=_C580( C297 C580 ) C297_=_C582( C297 C582 ) \nC322_=_C355( C322 C355 ) C322_=_C558( C322 C558 ) C322_=_C559( C322 C559 ) C322_=_C560( C322 C560 ) C322_=_C563( C322 C563 ) C329_=_C399( C329 C399 ) \nC329_=_C564( C329 C564 ) C329_=_C565( C329 C565 ) C329_=_C566( C329 C566 ) C329_=_C569( C329 C569 ) C340_=_C527( C340 C527 ) C340_=_C551( C340 C551 ) \nC340_=_C559( C340 C559 ) C340_=_C565( C340 C565 ) C340_=_C576( C340 C576 ) C340_=_C577( C340 C577 ) C344_=_C429( C344 C429 ) C344_=_C492( C344 C492 ) \nC344_=_C573( C344 C573 ) C344_=_C577( C344 C577 ) C344_=_C580( C344 C580 ) C344_=_C585( C344 C585 ) C355_=_C558( C355 C558 ) C355_=_C559( C355 C559 ) \nC355_=_C560( C355 C560 ) C355_=_C563( C355 C563 ) C377_=_C413( C377 C413 ) C377_=_C553( C377 C553 ) C377_=_C560( C377 C560 ) C377_=_C566( C377 C566 ) \nC377_=_C579( C377 C579 ) C377_=_C580( C377 C580 ) C377_=_C582( C377 C582 ) C399_=_C564( C399 C564 ) C399_=_C565( C399 C565 ) C399_=_C566( C399 C566 ) \nC399_=_C569( C399 C569 ) C413_=_C553( C413 C553 ) C413_=_C560( C413 C560 ) C413_=_C566( C413 C566 ) C413_=_C579( C413 C579 ) C413_=_C580( C413 C580 ) \nC413_=_C582( C413 C582 ) C419_=_C462( C419 C462 ) C419_=_C481( C419 C481 ) C419_=_C572( C419 C572 ) C419_=_C576( C419 C576 ) C419_=_C579( C419 C579 ) \nC419_=_C584( C419 C584 ) C429_=_C492( C429 C492 ) C429_=_C573( C429 C573 ) C429_=_C577( C429 C577 ) C429_=_C580( C429 C580 ) C429_=_C585( C429 C585 ) \nC432_=_C498( C432 C498 ) C432_=_C555( C432 C555 ) C432_=_C563( C432 C563 ) C432_=_C569( C432 C569 ) C432_=_C584( C432 C584 ) C432_=_C585( C432 C585 ) \nC432_=_C586( C432 C586 ) C453_=_C519( C453 C519 ) C453_=_C545( C453 C545 ) C453_=_C558( C453 C558 ) C453_=_C564( C453 C564 ) C453_=_C572( C453 C572 ) \nC453_=_C573( C453</w:t>
      </w:r>
    </w:p>
    <w:p>
      <w:pPr>
        <w:pStyle w:val="PreformattedText"/>
        <w:bidi w:val="0"/>
        <w:spacing w:before="0" w:after="0"/>
        <w:jc w:val="left"/>
        <w:rPr/>
      </w:pPr>
      <w:r>
        <w:rPr/>
        <w:t xml:space="preserve"> </w:t>
      </w:r>
      <w:r>
        <w:rPr/>
        <w:t>C573 ) C462_=_C481( C462 C481 ) C462_=_C572( C462 C572 ) C462_=_C576( C462 C576 ) C462_=_C579( C462 C579 ) C462_=_C584( C462 C584 ) \nC481_=_C572( C481 C572 ) C481_=_C576( C481 C576 ) C481_=_C579( C481 C579 ) C481_=_C584( C481 C584 ) C492_=_C573( C492 C573 ) C492_=_C577( C492 C577 ) \nC492_=_C580( C492 C580 ) C492_=_C585( C492 C585 ) C498_=_C555( C498 C555 ) C498_=_C563( C498 C563 ) C498_=_C569( C498 C569 ) C498_=_C584( C498 C584 ) \nC498_=_C585( C498 C585 ) C498_=_C586( C498 C586 ) C519_=_C545( C519 C545 ) C519_=_C558( C519 C558 ) C519_=_C564( C519 C564 ) C519_=_C572( C519 C572 ) \nC519_=_C573( C519 C573 ) C527_=_C551( C527 C551 ) C527_=_C559( C527 C559 ) C527_=_C565( C527 C565 ) C527_=_C576( C527 C576 ) C527_=_C577( C527 C577 ) \nC545_=_C558( C545 C558 ) C545_=_C564( C545 C564 ) C545_=_C572( C545 C572 ) C545_=_C573( C545 C573 ) C551_=_C559( C551 C559 ) C551_=_C565( C551 C565 ) \nC551_=_C576( C551 C576 ) C551_=_C577( C551 C577 ) C553_=_C560( C553 C560 ) C553_=_C566( C553 C566 ) C553_=_C579( C553 C579 ) C553_=_C580( C553 C580 ) \nC553_=_C582( C553 C582 ) C555_=_C563( C555 C563 ) C555_=_C569( C555 C569 ) C555_=_C584( C555 C584 ) C555_=_C585( C555 C585 ) C555_=_C586( C555 C586 ) \nC558_=_C559( C558 C559 ) C558_=_C560( C558 C560 ) C558_=_C563( C558 C563 ) C558_=_C564( C558 C564 ) C558_=_C572( C558 C572 ) C558_=_C573( C558 C573 ) \nC559_=_C560( C559 C560 ) C559_=_C563( C559 C563 ) C559_=_C565( C559 C565 ) C559_=_C576( C559 C576 ) C559_=_C577( C559 C577 ) C560_=_C563( C560 C563 ) \nC560_=_C566( C560 C566 ) C560_=_C579( C560 C579 ) C560_=_C580( C560 C580 ) C560_=_C582( C560 C582 ) C563_=_C569( C563 C569 ) C563_=_C584( C563 C584 ) \nC563_=_C585( C563 C585 ) C563_=_C586( C563 C586 ) C564_=_C565( C564 C565 ) C564_=_C566( C564 C566 ) C564_=_C569( C564 C569 ) C564_=_C572( C564 C572 ) \nC564_=_C573( C564 C573 ) C565_=_C566( C565 C566 ) C565_=_C569( C565 C569 ) C565_=_C576( C565 C576 ) C565_=_C577( C565 C577 ) C566_=_C569( C566 C569 ) \nC566_=_C579( C566 C579 ) C566_=_C580( C566 C580 ) C566_=_C582( C566 C582 ) C569_=_C584( C569 C584 ) C569_=_C585( C569 C585 ) C569_=_C586( C569 C586 ) \nC572_=_C573( C572 C573 ) C572_=_C576( C572 C576 ) C572_=_C579( C572 C579 ) C572_=_C584( C572 C584 ) C573_=_C577( C573 C577 ) C573_=_C580( C573 C580 ) \nC573_=_C585( C573 C585 ) C576_=_C577( C576 C577 ) C576_=_C579( C576 C579 ) C576_=_C584( C576 C584 ) C577_=_C580( C577 C580 ) C577_=_C585( C577 C585 ) \nC579_=_C580( C579 C580 ) C579_=_C582( C579 C582 ) C579_=_C584( C579 C584 ) C580_=_C582( C580 C582 ) C580_=_C585( C580 C585 ) C584_=_C585( C584 C585 ) \nC584_=_C586( C584 C586 ) C585_=_C586( C585 C586 ) "];48-&gt;57[label="46: C31 C41 C55 C61 C90 \nC100 C116 C122 C142 C148 C161 \nC182 C196 C201 C206 C235 C250 \nC255 C270 C285 C292 C297 C322 \nC329 C340 C344 C355 C377 C399 \nC413 C419 C429 C432 C453 C462 \nC481 C492 C498 C519 C527 C545 \nC551 C553 C555 C582 C586 \n111: C31_=_C90 ,C31_=_C182 ,C31_=_C322 ,C31_=_C355 ,C41_=_C142 ,\nC41_=_C270 ,C41_=_C329 ,C41_=_C399 ,C55_=_C255 ,C55_=_C419 ,C55_=_C462 ,\nC55_=_C481 ,C61_=_C161 ,C61_=_C432 ,C61_=_C498 ,C61_=_C555 ,C61_=_C586 ,\nC90_=_C182 ,C90_=_C322 ,C90_=_C355 ,C100_=_C235 ,C100_=_C285 ,C100_=_C453 ,\nC100_=_C519 ,C100_=_C545 ,C116_=_C196 ,C116_=_C250 ,C116_=_C292 ,C116_=_C340 ,\nC116_=_C527 ,C116_=_C551 ,C122_=_C148 ,C122_=_C206 ,C122_=_C344 ,C122_=_C429 ,\nC122_=_C492 ,C142_=_C270 ,C142_=_C329 ,C142_=_C399 ,C148_=_C206 ,C148_=_C344 ,\nC148_=_C429 ,C148_=_C492 ,C161_=_C432 ,C161_=_C498 ,C161_=_C555 ,C161_=_C586 ,\nC182_=_C322 ,C182_=_C355 ,C196_=_C250 ,C196_=_C292 ,C196_=_C340 ,C196_=_C527 ,\nC196_=_C551 ,C201_=_C297 ,C201_=_C377 ,C201_=_C413 ,C201_=_C553 ,C201_=_C582 ,\nC206_=_C344 ,C206_=_C429 ,C206_=_C492 ,C235_=_C285 ,C235_=_C453 ,C235_=_C519 ,\nC235_=_C545 ,C250_=_C292 ,C250_=_C340 ,C250_=_C527 ,C250_=_C551 ,C255_=_C419 ,\nC255_=_C462 ,C255_=_C481 ,C270_=_C329 ,C270_=_C399 ,C285_=_C453 ,C285_=_C519 ,\nC285_=_C545 ,C292_=_C340 ,C292_=_C527 ,C292_=_C551 ,C297_=_C377 ,C297_=_C413 ,\nC297_=_C553 ,C297_=_C582 ,C322_=_C355 ,C329_=_C399 ,C340_=_C527 ,C340_=_C551 ,\nC344_=_C429 ,C344_=_C492 ,C377_=_C413 ,C377_=_C553 ,C377_=_C582 ,C413_=_C553 ,\nC413_=_C582 ,C419_=_C462 ,C419_=_C481 ,C429_=_C492 ,C432_=_C498 ,C432_=_C555 ,\nC432_=_C586 ,C453_=_C519 ,C453_=_C545 ,C462_=_C481 ,C498_=_C555 ,C498_=_C586 ,\nC519_=_C545 ,C527_=_C551 ,C553_=_C582 ,C555_=_C586 ,"];58[shape=box, label="id:58 level: 3\n66: C1 C2 C3 C4 C5 \nC12 C13 C14 C15 C16 C26 \nC27 C28 C29 C30 C31 C32 \nC35 C36 C37 C38 C39 C40 \nC41 C43 C44 C45 C46 C47 \nC48 C49 C50 C51 C52 C53 \nC54 C55 C56 C57 C61 C158 \nC159 C160 C398 C404 C411 C416 \nC422 C427 C432 C433 C473 C479 \nC485 C490 C493 C496 C498 C499 \nC540 C544 C548 C550 C552 C555 \nC556 \n310: C1_=_C2( C1 C2 ) C1_=_C3( C1 C3 ) C1_=_C4( C1 C4 ) C1_=_C5( C1 C5 ) C1_=_C12( C1 C12 ) \nC1_=_C26( C1 C26 ) C1_=_C27( C1 C27 ) C1_=_C28( C1 C28 ) C1_=_C29( C1 C29 ) C1_=_C30( C1 C30 ) C1_=_C31( C1 C31 ) \nC1_=_C32( C1 C32 ) C2_=_C3( C2 C3 ) C2_=_C4( C2 C4 ) C2_=_C5( C2 C5 ) C2_=_C13( C2 C13 ) C2_=_C35( C2 C35 ) \nC2_=_C36( C2 C36 ) C2_=_C37( C2 C37 ) C2_=_C38( C2 C38 ) C2_=_C39( C2 C39 ) C2_=_C40( C2 C40 ) C2_=_C41( C2 C41 ) \nC3_=_C4( C3 C4 ) C3_=_C5( C3 C5 ) C3_=_C14( C3 C14 ) C3_=_C43( C3 C43 ) C3_=_C44( C3 C44 ) C3_=_C45( C3 C45 ) \nC3_=_C46( C3 C46 ) C3_=_C47( C3 C47 ) C3_=_C48( C3 C48 ) C3_=_C49( C3 C49 ) C4_=_C5( C4 C5 ) C4_=_C15( C4 C15 ) \nC4_=_C50( C4 C50 ) C4_=_C51( C4 C51 ) C4_=_C52( C4 C52 ) C4_=_C53( C4 C53 ) C4_=_C54( C4 C54 ) C4_=_C55( C4 C55 ) \nC4_=_C56( C4 C56 ) C5_=_C16( C5 C16 ) C5_=_C26( C5 C26 ) C5_=_C35( C5 C35 ) C5_=_C43( C5 C43 ) C5_=_C50( C5 C50 ) \nC5_=_C57( C5 C57 ) C5_=_C61( C5 C61 ) C12_=_C13( C12 C13 ) C12_=_C14( C12 C14 ) C12_=_C15( C12 C15 ) C12_=_C16( C12 C16 ) \nC12_=_C26( C12 C26 ) C12_=_C27( C12 C27 ) C12_=_C28( C12 C28 ) C12_=_C29( C12 C29 ) C12_=_C30( C12 C30 ) C12_=_C31( C12 C31 ) \nC12_=_C32( C12 C32 ) C13_=_C14( C13 C14 ) C13_=_C15( C13 C15 ) C13_=_C16( C13 C16 ) C13_=_C35( C13 C35 ) C13_=_C36( C13 C36 ) \nC13_=_C37( C13 C37 ) C13_=_C38( C13 C38 ) C13_=_C39( C13 C39 ) C13_=_C40( C13 C40 ) C13_=_C41( C13 C41 ) C14_=_C15( C14 C15 ) \nC14_=_C16( C14 C16 ) C14_=_C43( C14 C43 ) C14_=_C44( C14 C44 ) C14_=_C45( C14 C45 ) C14_=_C46( C14 C46 ) C14_=_C47( C14 C47 ) \nC14_=_C48( C14 C48 ) C14_=_C49( C14 C49 ) C15_=_C16( C15 C16 ) C15_=_C50( C15 C50 ) C15_=_C51( C15 C51 ) C15_=_C52( C15 C52 ) \nC15_=_C53( C15 C53 ) C15_=_C54( C15 C54 ) C15_=_C55( C15 C55 ) C15_=_C56( C15 C56 ) C16_=_C26( C16 C26 ) C16_=_C35( C16 C35 ) \nC16_=_C43( C16 C43 ) C16_=_C50( C16 C50 ) C16_=_C57( C16 C57 ) C16_=_C61( C16 C61 ) C26_=_C27( C26 C27 ) C26_=_C28( C26 C28 ) \nC26_=_C29( C26 C29 ) C26_=_C30( C26 C30 ) C26_=_C31( C26 C31 ) C26_=_C32( C26 C32 ) C26_=_C35( C26 C35 ) C26_=_C43( C26 C43 ) \nC26_=_C50( C26 C50 ) C26_=_C57( C26 C57 ) C26_=_C61( C26 C61 ) C27_=_C28( C27 C28 ) C27_=_C29( C27 C29 ) C27_=_C30( C27 C30 ) \nC27_=_C31( C27 C31 ) C27_=_C32( C27 C32 ) C28_=_C29( C28 C29 ) C28_=_C30( C28 C30 ) C28_=_C31( C28 C31 ) C28_=_C32( C28 C32 ) \nC29_=_C30( C29 C30 ) C29_=_C31( C29 C31 ) C29_=_C32( C29 C32 ) C30_=_C31( C30 C31 ) C30_=_C32( C30 C32 ) C31_=_C32( C31 C32 ) \nC35_=_C36( C35 C36 ) C35_=_C37( C35 C37 ) C35_=_C38( C35 C38 ) C35_=_C39( C35 C39 ) C35_=_C40( C35 C40 ) C35_=_C41( C35 C41 ) \nC35_=_C43( C35 C43 ) C35_=_C50( C35 C50 ) C35_=_C57( C35 C57 ) C35_=_C61( C35 C61 ) C36_=_C37( C36 C37 ) C36_=_C38( C36 C38 ) \nC36_=_C39( C36 C39 ) C36_=_C40( C36 C40 ) C36_=_C41( C36 C41 ) C37_=_C38( C37 C38 ) C37_=_C39( C37 C39 ) C37_=_C40( C37 C40 ) \nC37_=_C41( C37 C41 ) C38_=_C39( C38 C39 ) C38_=_C40( C38 C40 ) C38_=_C41( C38 C41 ) C39_=_C40( C39 C40 ) C39_=_C41( C39 C41 ) \nC40_=_C41( C40 C41 ) C40_=_C398( C40 C398 ) C43_=_C44( C43 C44 ) C43_=_C45( C43 C45 ) C43_=_C46( C43 C46 ) C43_=_C47( C43 C47 ) \nC43_=_C48( C43 C48 ) C43_=_C49( C43 C49 ) C43_=_C50( C43 C50 ) C43_=_C57( C43 C57 ) C43_=_C61( C43 C61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0_=_C57( C50 C57 ) C50_=_C61( C50 C61 ) C51_=_C52( C51 C52 ) C51_=_C53( C51 C53 ) \nC51_=_C54( C51 C54 ) C51_=_C55( C51 C55 ) C51_=_C56( C51 C56 ) C52_=_C53( C52 C53 ) C52_=_C54( C52 C54 ) C52_=_C55( C52 C55 ) \nC52_=_C56( C52 C56 ) C52_=_C416( C52 C416 ) C53_=_C54( C53 C54 ) C53_=_C55( C53 C55 ) C53_=_C56( C53 C56 ) C54_=_C55( C54 C55 ) \nC54_=_C56( C54 C56 ) C54_=_C479( C54 C479 ) C55_=_C56( C55 C56 ) C57_=_C61( C57 C61 ) C57_=_C158( C57 C158 ) C57_=_C159( C57 C159 ) \nC57_=_C160( C57 C160 ) C61_=_C432( C61 C432 ) C61_=_C498( C61 C498 ) C61_=_C555( C61 C555 ) C158_=_C159( C158 C159 ) C158_=_C160( C158 C160 ) \nC158_=_C398( C158 C398 ) C158_=_C404( C158 C404 ) C158_=_C411( C158 C411 ) C158_=_C416( C158 C416 ) C158_=_C422( C158 C422 ) C158_=_C427( C158 C427 ) \nC158_=_C432( C158 C432 ) C158_=_C433( C158 C433 ) C159_=_C160( C159 C160 ) C159_=_C473( C159 C473 ) C159_=_C479( C159 C479 ) C159_=_C485( C159 C485 ) \nC159_=_C490( C159 C490 ) C159_=_C493( C159 C493 ) C159_=_C496( C159 C496 ) C159_=_C498( C159 C498 ) C159_=_C499( C159 C499 ) C160_=_C540( C160 C540 ) \nC160_=_C544( C160 C544 ) C160_=_C548( C160 C548 ) C160_=_C550( C160 C550 ) C160_=_C552( C160 C552 ) C160_=_C555( C160 C555 ) C160_=_C556( C160 C556 ) \nC398_=_C404( C398 C404 ) C398_=_C411( C398 C411 ) C398_=_C416( C398 C416 ) C398_=_C422( C398 C422 ) C398_=_C427( C398 C427 ) C398_=_C432( C398 C432 ) \nC398_=_C433( C398 C433 ) C404_=_C411( C404 C411 ) C404_=_C416( C404 C416 ) C404_=_C422( C404 C422 ) C404_=_C427( C404 C427 ) C404_=_C432( C404 C432 ) \nC404_=_C433( C404 C433 ) C411_=_C416( C411 C416 )</w:t>
      </w:r>
    </w:p>
    <w:p>
      <w:pPr>
        <w:pStyle w:val="PreformattedText"/>
        <w:bidi w:val="0"/>
        <w:spacing w:before="0" w:after="0"/>
        <w:jc w:val="left"/>
        <w:rPr/>
      </w:pPr>
      <w:r>
        <w:rPr/>
        <w:t xml:space="preserve"> </w:t>
      </w:r>
      <w:r>
        <w:rPr/>
        <w:t>C411_=_C422( C411 C422 ) C411_=_C427( C411 C427 ) C411_=_C432( C411 C432 ) C411_=_C433( C411 C433 ) \nC416_=_C422( C416 C422 ) C416_=_C427( C416 C427 ) C416_=_C432( C416 C432 ) C416_=_C433( C416 C433 ) C422_=_C427( C422 C427 ) C422_=_C432( C422 C432 ) \nC422_=_C433( C422 C433 ) C427_=_C432( C427 C432 ) C427_=_C433( C427 C433 ) C432_=_C433( C432 C433 ) C432_=_C498( C432 C498 ) C432_=_C555( C432 C555 ) \nC433_=_C499( C433 C499 ) C433_=_C556( C433 C556 ) C473_=_C479( C473 C479 ) C473_=_C485( C473 C485 ) C473_=_C490( C473 C490 ) C473_=_C493( C473 C493 ) \nC473_=_C496( C473 C496 ) C473_=_C498( C473 C498 ) C473_=_C499( C473 C499 ) C479_=_C485( C479 C485 ) C479_=_C490( C479 C490 ) C479_=_C493( C479 C493 ) \nC479_=_C496( C479 C496 ) C479_=_C498( C479 C498 ) C479_=_C499( C479 C499 ) C485_=_C490( C485 C490 ) C485_=_C493( C485 C493 ) C485_=_C496( C485 C496 ) \nC485_=_C498( C485 C498 ) C485_=_C499( C485 C499 ) C490_=_C493( C490 C493 ) C490_=_C496( C490 C496 ) C490_=_C498( C490 C498 ) C490_=_C499( C490 C499 ) \nC493_=_C496( C493 C496 ) C493_=_C498( C493 C498 ) C493_=_C499( C493 C499 ) C496_=_C498( C496 C498 ) C496_=_C499( C496 C499 ) C498_=_C499( C498 C499 ) \nC498_=_C555( C498 C555 ) C499_=_C556( C499 C556 ) C540_=_C544( C540 C544 ) C540_=_C548( C540 C548 ) C540_=_C550( C540 C550 ) C540_=_C552( C540 C552 ) \nC540_=_C555( C540 C555 ) C540_=_C556( C540 C556 ) C544_=_C548( C544 C548 ) C544_=_C550( C544 C550 ) C544_=_C552( C544 C552 ) C544_=_C555( C544 C555 ) \nC544_=_C556( C544 C556 ) C548_=_C550( C548 C550 ) C548_=_C552( C548 C552 ) C548_=_C555( C548 C555 ) C548_=_C556( C548 C556 ) C550_=_C552( C550 C552 ) \nC550_=_C555( C550 C555 ) C550_=_C556( C550 C556 ) C552_=_C555( C552 C555 ) C552_=_C556( C552 C556 ) C555_=_C556( C555 C556 ) "];49-&gt;58[label="62: C1 C2 C3 C4 C5 \nC12 C13 C14 C15 C16 C27 \nC28 C29 C30 C31 C32 C36 \nC37 C38 C39 C40 C41 C44 \nC45 C46 C47 C48 C49 C51 \nC52 C53 C54 C55 C56 C57 \nC61 C158 C159 C160 C398 C404 \nC411 C416 C422 C427 C432 C433 \nC473 C479 C485 C490 C493 C496 \nC498 C499 C540 C544 C548 C550 \nC552 C555 C556 \n256: C1_=_C2 ,C1_=_C3 ,C1_=_C4 ,C1_=_C5 ,C1_=_C12 ,\nC1_=_C27 ,C1_=_C28 ,C1_=_C29 ,C1_=_C30 ,C1_=_C31 ,C1_=_C32 ,\nC2_=_C3 ,C2_=_C4 ,C2_=_C5 ,C2_=_C13 ,C2_=_C36 ,C2_=_C37 ,\nC2_=_C38 ,C2_=_C39 ,C2_=_C40 ,C2_=_C41 ,C3_=_C4 ,C3_=_C5 ,\nC3_=_C14 ,C3_=_C44 ,C3_=_C45 ,C3_=_C46 ,C3_=_C47 ,C3_=_C48 ,\nC3_=_C49 ,C4_=_C5 ,C4_=_C15 ,C4_=_C51 ,C4_=_C52 ,C4_=_C53 ,\nC4_=_C54 ,C4_=_C55 ,C4_=_C56 ,C5_=_C16 ,C5_=_C57 ,C5_=_C61 ,\nC12_=_C13 ,C12_=_C14 ,C12_=_C15 ,C12_=_C16 ,C12_=_C27 ,C12_=_C28 ,\nC12_=_C29 ,C12_=_C30 ,C12_=_C31 ,C12_=_C32 ,C13_=_C14 ,C13_=_C15 ,\nC13_=_C16 ,C13_=_C36 ,C13_=_C37 ,C13_=_C38 ,C13_=_C39 ,C13_=_C40 ,\nC13_=_C41 ,C14_=_C15 ,C14_=_C16 ,C14_=_C44 ,C14_=_C45 ,C14_=_C46 ,\nC14_=_C47 ,C14_=_C48 ,C14_=_C49 ,C15_=_C16 ,C15_=_C51 ,C15_=_C52 ,\nC15_=_C53 ,C15_=_C54 ,C15_=_C55 ,C15_=_C56 ,C16_=_C57 ,C16_=_C61 ,\nC27_=_C28 ,C27_=_C29 ,C27_=_C30 ,C27_=_C31 ,C27_=_C32 ,C28_=_C29 ,\nC28_=_C30 ,C28_=_C31 ,C28_=_C32 ,C29_=_C30 ,C29_=_C31 ,C29_=_C32 ,\nC30_=_C31 ,C30_=_C32 ,C31_=_C32 ,C36_=_C37 ,C36_=_C38 ,C36_=_C39 ,\nC36_=_C40 ,C36_=_C41 ,C37_=_C38 ,C37_=_C39 ,C37_=_C40 ,C37_=_C41 ,\nC38_=_C39 ,C38_=_C40 ,C38_=_C41 ,C39_=_C40 ,C39_=_C41 ,C40_=_C41 ,\nC40_=_C398 ,C44_=_C45 ,C44_=_C46 ,C44_=_C47 ,C44_=_C48 ,C44_=_C49 ,\nC45_=_C46 ,C45_=_C47 ,C45_=_C48 ,C45_=_C49 ,C46_=_C47 ,C46_=_C48 ,\nC46_=_C49 ,C47_=_C48 ,C47_=_C49 ,C48_=_C49 ,C51_=_C52 ,C51_=_C53 ,\nC51_=_C54 ,C51_=_C55 ,C51_=_C56 ,C52_=_C53 ,C52_=_C54 ,C52_=_C55 ,\nC52_=_C56 ,C52_=_C416 ,C53_=_C54 ,C53_=_C55 ,C53_=_C56 ,C54_=_C55 ,\nC54_=_C56 ,C54_=_C479 ,C55_=_C56 ,C57_=_C61 ,C57_=_C158 ,C57_=_C159 ,\nC57_=_C160 ,C61_=_C432 ,C61_=_C498 ,C61_=_C555 ,C158_=_C159 ,C158_=_C160 ,\nC158_=_C398 ,C158_=_C404 ,C158_=_C411 ,C158_=_C416 ,C158_=_C422 ,C158_=_C427 ,\nC158_=_C432 ,C158_=_C433 ,C159_=_C160 ,C159_=_C473 ,C159_=_C479 ,C159_=_C485 ,\nC159_=_C490 ,C159_=_C493 ,C159_=_C496 ,C159_=_C498 ,C159_=_C499 ,C160_=_C540 ,\nC160_=_C544 ,C160_=_C548 ,C160_=_C550 ,C160_=_C552 ,C160_=_C555 ,C160_=_C556 ,\nC398_=_C404 ,C398_=_C411 ,C398_=_C416 ,C398_=_C422 ,C398_=_C427 ,C398_=_C432 ,\nC398_=_C433 ,C404_=_C411 ,C404_=_C416 ,C404_=_C422 ,C404_=_C427 ,C404_=_C432 ,\nC404_=_C433 ,C411_=_C416 ,C411_=_C422 ,C411_=_C427 ,C411_=_C432 ,C411_=_C433 ,\nC416_=_C422 ,C416_=_C427 ,C416_=_C432 ,C416_=_C433 ,C422_=_C427 ,C422_=_C432 ,\nC422_=_C433 ,C427_=_C432 ,C427_=_C433 ,C432_=_C433 ,C432_=_C498 ,C432_=_C555 ,\nC433_=_C499 ,C433_=_C556 ,C473_=_C479 ,C473_=_C485 ,C473_=_C490 ,C473_=_C493 ,\nC473_=_C496 ,C473_=_C498 ,C473_=_C499 ,C479_=_C485 ,C479_=_C490 ,C479_=_C493 ,\nC479_=_C496 ,C479_=_C498 ,C479_=_C499 ,C485_=_C490 ,C485_=_C493 ,C485_=_C496 ,\nC485_=_C498 ,C485_=_C499 ,C490_=_C493 ,C490_=_C496 ,C490_=_C498 ,C490_=_C499 ,\nC493_=_C496 ,C493_=_C498 ,C493_=_C499 ,C496_=_C498 ,C496_=_C499 ,C498_=_C499 ,\nC498_=_C555 ,C499_=_C556 ,C540_=_C544 ,C540_=_C548 ,C540_=_C550 ,C540_=_C552 ,\nC540_=_C555 ,C540_=_C556 ,C544_=_C548 ,C544_=_C550 ,C544_=_C552 ,C544_=_C555 ,\nC544_=_C556 ,C548_=_C550 ,C548_=_C552 ,C548_=_C555 ,C548_=_C556 ,C550_=_C552 ,\nC550_=_C555 ,C550_=_C556 ,C552_=_C555 ,C552_=_C556 ,C555_=_C556 ,"];59[shape=box, label="id:59 level: 3\n74: C7 C10 C18 C36 C54 \nC57 C68 C71 C78 C117 C121 \nC126 C127 C131 C132 C133 C138 \nC139 C140 C141 C142 C146 C147 \nC148 C151 C152 C153 C154 C155 \nC156 C158 C159 C160 C161 C162 \nC163 C164 C165 C166 C167 C168 \nC208 C254 C260 C302 C307 C315 \nC343 C346 C383 C388 C390 C418 \nC424 C428 C440 C461 C465 C467 \nC473 C475 C479 C481 C482 C485 \nC487 C488 C490 C492 C493 C495 \nC496 C500 C501 \n239: C7_=_C10( C7 C10 ) C7_=_C68( C7 C68 ) C7_=_C126( C7 C126 ) C7_=_C127( C7 C127 ) C10_=_C71( C10 C71 ) \nC10_=_C127( C10 C127 ) C10_=_C315( C10 C315 ) C10_=_C440( C10 C440 ) C10_=_C473( C10 C473 ) C10_=_C475( C10 C475 ) C18_=_C78( C18 C78 ) \nC18_=_C131( C18 C131 ) C18_=_C132( C18 C132 ) C18_=_C133( C18 C133 ) C36_=_C138( C36 C138 ) C36_=_C139( C36 C139 ) C36_=_C140( C36 C140 ) \nC36_=_C141( C36 C141 ) C36_=_C142( C36 C142 ) C54_=_C254( C54 C254 ) C54_=_C418( C54 C418 ) C54_=_C461( C54 C461 ) C54_=_C479( C54 C479 ) \nC54_=_C481( C54 C481 ) C54_=_C482( C54 C482 ) C57_=_C158( C57 C158 ) C57_=_C159( C57 C159 ) C57_=_C160( C57 C160 ) C57_=_C161( C57 C161 ) \nC57_=_C162( C57 C162 ) C68_=_C71( C68 C71 ) C68_=_C126( C68 C126 ) C68_=_C127( C68 C127 ) C71_=_C127( C71 C127 ) C71_=_C315( C71 C315 ) \nC71_=_C440( C71 C440 ) C71_=_C473( C71 C473 ) C71_=_C475( C71 C475 ) C78_=_C131( C78 C131 ) C78_=_C132( C78 C132 ) C78_=_C133( C78 C133 ) \nC117_=_C121( C117 C121 ) C117_=_C146( C117 C146 ) C117_=_C147( C117 C147 ) C117_=_C148( C117 C148 ) C121_=_C147( C121 C147 ) C121_=_C343( C121 C343 ) \nC121_=_C428( C121 C428 ) C121_=_C490( C121 C490 ) C121_=_C492( C121 C492 ) C126_=_C127( C126 C127 ) C126_=_C440( C126 C440 ) C127_=_C315( C127 C315 ) \nC127_=_C440( C127 C440 ) C127_=_C473( C127 C473 ) C127_=_C475( C127 C475 ) C131_=_C132( C131 C132 ) C131_=_C133( C131 C133 ) C132_=_C133( C132 C133 ) \nC138_=_C139( C138 C139 ) C138_=_C140( C138 C140 ) C138_=_C141( C138 C141 ) C138_=_C142( C138 C142 ) C139_=_C140( C139 C140 ) C139_=_C141( C139 C141 ) \nC139_=_C142( C139 C142 ) C140_=_C141( C140 C141 ) C140_=_C142( C140 C142 ) C141_=_C142( C141 C142 ) C146_=_C147( C146 C147 ) C146_=_C148( C146 C148 ) \nC146_=_C428( C146 C428 ) C147_=_C148( C147 C148 ) C147_=_C343( C147 C343 ) C147_=_C428( C147 C428 ) C147_=_C490( C147 C490 ) C147_=_C492( C147 C492 ) \nC148_=_C492( C148 C492 ) C151_=_C152( C151 C152 ) C151_=_C153( C151 C153 ) C151_=_C154( C151 C154 ) C151_=_C155( C151 C155 ) C151_=_C156( C151 C156 ) \nC151_=_C260( C151 C260 ) C152_=_C153( C152 C153 ) C152_=_C154( C152 C154 ) C152_=_C155( C152 C155 ) C152_=_C156( C152 C156 ) C152_=_C307( C152 C307 ) \nC153_=_C154( C153 C154 ) C153_=_C155( C153 C155 ) C153_=_C156( C153 C156 ) C153_=_C388( C153 C388 ) C154_=_C155( C154 C155 ) C154_=_C156( C154 C156 ) \nC154_=_C467( C154 C467 ) C155_=_C156( C155 C156 ) C155_=_C260( C155 C260 ) C155_=_C307( C155 C307 ) C155_=_C388( C155 C388 ) C155_=_C467( C155 C467 ) \nC155_=_C493( C155 C493 ) C155_=_C495( C155 C495 ) C156_=_C495( C156 C495 ) C158_=_C159( C158 C159 ) C158_=_C160( C158 C160 ) C158_=_C161( C158 C161 ) \nC158_=_C162( C158 C162 ) C159_=_C160( C159 C160 ) C159_=_C161( C159 C161 ) C159_=_C162( C159 C162 ) C159_=_C473( C159 C473 ) C159_=_C479( C159 C479 ) \nC159_=_C485( C159 C485 ) C159_=_C490( C159 C490 ) C159_=_C493( C159 C493 ) C159_=_C496( C159 C496 ) C160_=_C161( C160 C161 ) C160_=_C162( C160 C162 ) \nC161_=_C162( C161 C162 ) C163_=_C164( C163 C164 ) C163_=_C165( C163 C165 ) C163_=_C166( C163 C166 ) C163_=_C167( C163 C167 ) C163_=_C168( C163 C168 ) \nC163_=_C208( C163 C208 ) C164_=_C165( C164 C165 ) C164_=_C166( C164 C166 ) C164_=_C167( C164 C167 ) C164_=_C168( C164 C168 ) C164_=_C346( C164 C346 ) \nC165_=_C166( C165 C166 ) C165_=_C167( C165 C167 ) C165_=_C168( C165 C168 ) C165_=_C390( C165 C390 ) C166_=_C167( C166 C167 ) C166_=_C168( C166 C168 ) \nC166_=_C208( C166 C208 ) C166_=_C346( C166 C346 ) C166_=_C390( C166 C390 ) C166_=_C496( C166 C496 ) C166_=_C500( C166 C500 ) C166_=_C501( C166 C501 ) \nC167_=_C168( C167 C168 ) C167_=_C500( C167 C500 ) C168_=_C501( C168 C501 ) C208_=_C346( C208 C346 ) C208_=_C390( C208 C390 ) C208_=_C496( C208 C496 ) \nC208_=_C500( C208 C500 ) C208_=_C501( C208 C501 ) C254_=_C418( C254 C418 ) C254_=_C461( C254 C461 ) C254_=_C479( C254 C479 ) C254_=_C481( C254 C481 ) \nC254_=_C482( C254 C482 ) C260_=_C307( C260 C307 ) C260_=_C388( C260 C388 ) C260_=_C467( C260 C467 ) C260_=_C493( C260 C493 ) C260_=_C495( C260 C495 ) \nC302_=_C383( C302 C383 ) C302_=_C424( C302 C424 ) C302_=_C465( C302 C465 ) C302_=_C485( C302 C485 ) C302_=_C487( C302 C487 ) C302_=_C488( C302 C488 ) \nC307_=_C388( C307 C388 ) C307_=_C467( C307 C467 ) C307_=_C493( C307 C493 ) C307_=_C495( C307 C495 ) C315_=_C440( C315 C440 ) C315_=_C473( C315 C473 ) \nC315_=_C475( C315 C475 ) C343_=_C428( C343</w:t>
      </w:r>
    </w:p>
    <w:p>
      <w:pPr>
        <w:pStyle w:val="PreformattedText"/>
        <w:bidi w:val="0"/>
        <w:spacing w:before="0" w:after="0"/>
        <w:jc w:val="left"/>
        <w:rPr/>
      </w:pPr>
      <w:r>
        <w:rPr/>
        <w:t xml:space="preserve"> </w:t>
      </w:r>
      <w:r>
        <w:rPr/>
        <w:t>C428 ) C343_=_C490( C343 C490 ) C343_=_C492( C343 C492 ) C346_=_C390( C346 C390 ) C346_=_C496( C346 C496 ) \nC346_=_C500( C346 C500 ) C346_=_C501( C346 C501 ) C383_=_C424( C383 C424 ) C383_=_C465( C383 C465 ) C383_=_C485( C383 C485 ) C383_=_C487( C383 C487 ) \nC383_=_C488( C383 C488 ) C388_=_C467( C388 C467 ) C388_=_C493( C388 C493 ) C388_=_C495( C388 C495 ) C390_=_C496( C390 C496 ) C390_=_C500( C390 C500 ) \nC390_=_C501( C390 C501 ) C418_=_C461( C418 C461 ) C418_=_C479( C418 C479 ) C418_=_C481( C418 C481 ) C418_=_C482( C418 C482 ) C424_=_C465( C424 C465 ) \nC424_=_C485( C424 C485 ) C424_=_C487( C424 C487 ) C424_=_C488( C424 C488 ) C428_=_C490( C428 C490 ) C428_=_C492( C428 C492 ) C440_=_C473( C440 C473 ) \nC440_=_C475( C440 C475 ) C461_=_C479( C461 C479 ) C461_=_C481( C461 C481 ) C461_=_C482( C461 C482 ) C465_=_C485( C465 C485 ) C465_=_C487( C465 C487 ) \nC465_=_C488( C465 C488 ) C467_=_C493( C467 C493 ) C467_=_C495( C467 C495 ) C473_=_C475( C473 C475 ) C473_=_C479( C473 C479 ) C473_=_C485( C473 C485 ) \nC473_=_C490( C473 C490 ) C473_=_C493( C473 C493 ) C473_=_C496( C473 C496 ) C479_=_C481( C479 C481 ) C479_=_C482( C479 C482 ) C479_=_C485( C479 C485 ) \nC479_=_C490( C479 C490 ) C479_=_C493( C479 C493 ) C479_=_C496( C479 C496 ) C481_=_C482( C481 C482 ) C485_=_C487( C485 C487 ) C485_=_C488( C485 C488 ) \nC485_=_C490( C485 C490 ) C485_=_C493( C485 C493 ) C485_=_C496( C485 C496 ) C487_=_C488( C487 C488 ) C490_=_C492( C490 C492 ) C490_=_C493( C490 C493 ) \nC490_=_C496( C490 C496 ) C493_=_C495( C493 C495 ) C493_=_C496( C493 C496 ) C496_=_C500( C496 C500 ) C496_=_C501( C496 C501 ) C500_=_C501( C500 C501 ) "];49-&gt;59[label="70: C7 C10 C18 C36 C54 \nC57 C68 C71 C78 C117 C121 \nC126 C131 C132 C133 C138 C139 \nC140 C141 C142 C146 C148 C151 \nC152 C153 C154 C156 C158 C159 \nC160 C161 C162 C163 C164 C165 \nC167 C168 C208 C254 C260 C302 \nC307 C315 C343 C346 C383 C388 \nC390 C418 C424 C428 C440 C461 \nC465 C467 C473 C475 C479 C481 \nC482 C485 C487 C488 C490 C492 \nC493 C495 C496 C500 C501 \n200: C7_=_C10 ,C7_=_C68 ,C7_=_C126 ,C10_=_C71 ,C10_=_C315 ,\nC10_=_C440 ,C10_=_C473 ,C10_=_C475 ,C18_=_C78 ,C18_=_C131 ,C18_=_C132 ,\nC18_=_C133 ,C36_=_C138 ,C36_=_C139 ,C36_=_C140 ,C36_=_C141 ,C36_=_C142 ,\nC54_=_C254 ,C54_=_C418 ,C54_=_C461 ,C54_=_C479 ,C54_=_C481 ,C54_=_C482 ,\nC57_=_C158 ,C57_=_C159 ,C57_=_C160 ,C57_=_C161 ,C57_=_C162 ,C68_=_C71 ,\nC68_=_C126 ,C71_=_C315 ,C71_=_C440 ,C71_=_C473 ,C71_=_C475 ,C78_=_C131 ,\nC78_=_C132 ,C78_=_C133 ,C117_=_C121 ,C117_=_C146 ,C117_=_C148 ,C121_=_C343 ,\nC121_=_C428 ,C121_=_C490 ,C121_=_C492 ,C126_=_C440 ,C131_=_C132 ,C131_=_C133 ,\nC132_=_C133 ,C138_=_C139 ,C138_=_C140 ,C138_=_C141 ,C138_=_C142 ,C139_=_C140 ,\nC139_=_C141 ,C139_=_C142 ,C140_=_C141 ,C140_=_C142 ,C141_=_C142 ,C146_=_C148 ,\nC146_=_C428 ,C148_=_C492 ,C151_=_C152 ,C151_=_C153 ,C151_=_C154 ,C151_=_C156 ,\nC151_=_C260 ,C152_=_C153 ,C152_=_C154 ,C152_=_C156 ,C152_=_C307 ,C153_=_C154 ,\nC153_=_C156 ,C153_=_C388 ,C154_=_C156 ,C154_=_C467 ,C156_=_C495 ,C158_=_C159 ,\nC158_=_C160 ,C158_=_C161 ,C158_=_C162 ,C159_=_C160 ,C159_=_C161 ,C159_=_C162 ,\nC159_=_C473 ,C159_=_C479 ,C159_=_C485 ,C159_=_C490 ,C159_=_C493 ,C159_=_C496 ,\nC160_=_C161 ,C160_=_C162 ,C161_=_C162 ,C163_=_C164 ,C163_=_C165 ,C163_=_C167 ,\nC163_=_C168 ,C163_=_C208 ,C164_=_C165 ,C164_=_C167 ,C164_=_C168 ,C164_=_C346 ,\nC165_=_C167 ,C165_=_C168 ,C165_=_C390 ,C167_=_C168 ,C167_=_C500 ,C168_=_C501 ,\nC208_=_C346 ,C208_=_C390 ,C208_=_C496 ,C208_=_C500 ,C208_=_C501 ,C254_=_C418 ,\nC254_=_C461 ,C254_=_C479 ,C254_=_C481 ,C254_=_C482 ,C260_=_C307 ,C260_=_C388 ,\nC260_=_C467 ,C260_=_C493 ,C260_=_C495 ,C302_=_C383 ,C302_=_C424 ,C302_=_C465 ,\nC302_=_C485 ,C302_=_C487 ,C302_=_C488 ,C307_=_C388 ,C307_=_C467 ,C307_=_C493 ,\nC307_=_C495 ,C315_=_C440 ,C315_=_C473 ,C315_=_C475 ,C343_=_C428 ,C343_=_C490 ,\nC343_=_C492 ,C346_=_C390 ,C346_=_C496 ,C346_=_C500 ,C346_=_C501 ,C383_=_C424 ,\nC383_=_C465 ,C383_=_C485 ,C383_=_C487 ,C383_=_C488 ,C388_=_C467 ,C388_=_C493 ,\nC388_=_C495 ,C390_=_C496 ,C390_=_C500 ,C390_=_C501 ,C418_=_C461 ,C418_=_C479 ,\nC418_=_C481 ,C418_=_C482 ,C424_=_C465 ,C424_=_C485 ,C424_=_C487 ,C424_=_C488 ,\nC428_=_C490 ,C428_=_C492 ,C440_=_C473 ,C440_=_C475 ,C461_=_C479 ,C461_=_C481 ,\nC461_=_C482 ,C465_=_C485 ,C465_=_C487 ,C465_=_C488 ,C467_=_C493 ,C467_=_C495 ,\nC473_=_C475 ,C473_=_C479 ,C473_=_C485 ,C473_=_C490 ,C473_=_C493 ,C473_=_C496 ,\nC479_=_C481 ,C479_=_C482 ,C479_=_C485 ,C479_=_C490 ,C479_=_C493 ,C479_=_C496 ,\nC481_=_C482 ,C485_=_C487 ,C485_=_C488 ,C485_=_C490 ,C485_=_C493 ,C485_=_C496 ,\nC487_=_C488 ,C490_=_C492 ,C490_=_C493 ,C490_=_C496 ,C493_=_C495 ,C493_=_C496 ,\nC496_=_C500 ,C496_=_C501 ,C500_=_C501 ,"];60[shape=box, label="id:60 level: 3\n51: C29 C39 C46 C88 C119 \nC140 C164 C167 C188 C204 C207 \nC209 C223 C268 C309 C310 C311 \nC313 C314 C318 C320 C321 C322 \nC323 C325 C327 C328 C329 C330 \nC332 C333 C334 C335 C336 C337 \nC341 C342 C343 C344 C345 C346 \nC348 C391 C500 C507 C513 C517 \nC522 C525 C528 C530 \n256: C29_=_C88( C29 C88 ) C29_=_C309( C29 C309 ) C29_=_C318( C29 C318 ) C29_=_C320( C29 C320 ) C29_=_C321( C29 C321 ) \nC29_=_C322( C29 C322 ) C29_=_C323( C29 C323 ) C39_=_C140( C39 C140 ) C39_=_C188( C39 C188 ) C39_=_C268( C39 C268 ) C39_=_C310( C39 C310 ) \nC39_=_C325( C39 C325 ) C39_=_C327( C39 C327 ) C39_=_C328( C39 C328 ) C39_=_C329( C39 C329 ) C46_=_C223( C46 C223 ) C46_=_C311( C46 C311 ) \nC46_=_C330( C46 C330 ) C46_=_C332( C46 C332 ) C46_=_C333( C46 C333 ) C46_=_C334( C46 C334 ) C46_=_C335( C46 C335 ) C88_=_C309( C88 C309 ) \nC88_=_C318( C88 C318 ) C88_=_C320( C88 C320 ) C88_=_C321( C88 C321 ) C88_=_C322( C88 C322 ) C88_=_C323( C88 C323 ) C119_=_C204( C119 C204 ) \nC119_=_C313( C119 C313 ) C119_=_C336( C119 C336 ) C119_=_C341( C119 C341 ) C119_=_C342( C119 C342 ) C119_=_C343( C119 C343 ) C119_=_C344( C119 C344 ) \nC140_=_C188( C140 C188 ) C140_=_C268( C140 C268 ) C140_=_C310( C140 C310 ) C140_=_C325( C140 C325 ) C140_=_C327( C140 C327 ) C140_=_C328( C140 C328 ) \nC140_=_C329( C140 C329 ) C164_=_C167( C164 C167 ) C164_=_C207( C164 C207 ) C164_=_C314( C164 C314 ) C164_=_C320( C164 C320 ) C164_=_C327( C164 C327 ) \nC164_=_C332( C164 C332 ) C164_=_C337( C164 C337 ) C164_=_C341( C164 C341 ) C164_=_C345( C164 C345 ) C164_=_C346( C164 C346 ) C164_=_C348( C164 C348 ) \nC167_=_C209( C167 C209 ) C167_=_C391( C167 C391 ) C167_=_C500( C167 C500 ) C167_=_C507( C167 C507 ) C167_=_C513( C167 C513 ) C167_=_C517( C167 C517 ) \nC167_=_C522( C167 C522 ) C167_=_C525( C167 C525 ) C167_=_C528( C167 C528 ) C167_=_C530( C167 C530 ) C188_=_C268( C188 C268 ) C188_=_C310( C188 C310 ) \nC188_=_C325( C188 C325 ) C188_=_C327( C188 C327 ) C188_=_C328( C188 C328 ) C188_=_C329( C188 C329 ) C204_=_C313( C204 C313 ) C204_=_C336( C204 C336 ) \nC204_=_C341( C204 C341 ) C204_=_C342( C204 C342 ) C204_=_C343( C204 C343 ) C204_=_C344( C204 C344 ) C207_=_C209( C207 C209 ) C207_=_C314( C207 C314 ) \nC207_=_C320( C207 C320 ) C207_=_C327( C207 C327 ) C207_=_C332( C207 C332 ) C207_=_C337( C207 C337 ) C207_=_C341( C207 C341 ) C207_=_C345( C207 C345 ) \nC207_=_C346( C207 C346 ) C207_=_C348( C207 C348 ) C209_=_C391( C209 C391 ) C209_=_C500( C209 C500 ) C209_=_C507( C209 C507 ) C209_=_C513( C209 C513 ) \nC209_=_C517( C209 C517 ) C209_=_C522( C209 C522 ) C209_=_C525( C209 C525 ) C209_=_C528( C209 C528 ) C209_=_C530( C209 C530 ) C223_=_C311( C223 C311 ) \nC223_=_C330( C223 C330 ) C223_=_C332( C223 C332 ) C223_=_C333( C223 C333 ) C223_=_C334( C223 C334 ) C223_=_C335( C223 C335 ) C268_=_C310( C268 C310 ) \nC268_=_C325( C268 C325 ) C268_=_C327( C268 C327 ) C268_=_C328( C268 C328 ) C268_=_C329( C268 C329 ) C309_=_C310( C309 C310 ) C309_=_C311( C309 C311 ) \nC309_=_C313( C309 C313 ) C309_=_C314( C309 C314 ) C309_=_C318( C309 C318 ) C309_=_C320( C309 C320 ) C309_=_C321( C309 C321 ) C309_=_C322( C309 C322 ) \nC309_=_C323( C309 C323 ) C310_=_C311( C310 C311 ) C310_=_C313( C310 C313 ) C310_=_C314( C310 C314 ) C310_=_C325( C310 C325 ) C310_=_C327( C310 C327 ) \nC310_=_C328( C310 C328 ) C310_=_C329( C310 C329 ) C311_=_C313( C311 C313 ) C311_=_C314( C311 C314 ) C311_=_C330( C311 C330 ) C311_=_C332( C311 C332 ) \nC311_=_C333( C311 C333 ) C311_=_C334( C311 C334 ) C311_=_C335( C311 C335 ) C313_=_C314( C313 C314 ) C313_=_C336( C313 C336 ) C313_=_C341( C313 C341 ) \nC313_=_C342( C313 C342 ) C313_=_C343( C313 C343 ) C313_=_C344( C313 C344 ) C314_=_C320( C314 C320 ) C314_=_C327( C314 C327 ) C314_=_C332( C314 C332 ) \nC314_=_C337( C314 C337 ) C314_=_C341( C314 C341 ) C314_=_C345( C314 C345 ) C314_=_C346( C314 C346 ) C314_=_C348( C314 C348 ) C318_=_C320( C318 C320 ) \nC318_=_C321( C318 C321 ) C318_=_C322( C318 C322 ) C318_=_C323( C318 C323 ) C318_=_C325( C318 C325 ) C318_=_C330( C318 C330 ) C318_=_C336( C318 C336 ) \nC318_=_C337( C318 C337 ) C320_=_C321( C320 C321 ) C320_=_C322( C320 C322 ) C320_=_C323( C320 C323 ) C320_=_C327( C320 C327 ) C320_=_C332( C320 C332 ) \nC320_=_C337( C320 C337 ) C320_=_C341( C320 C341 ) C320_=_C345( C320 C345 ) C320_=_C346( C320 C346 ) C320_=_C348( C320 C348 ) C321_=_C322( C321 C322 ) \nC321_=_C323( C321 C323 ) C322_=_C323( C322 C323 ) C325_=_C327( C325 C327 ) C325_=_C328( C325 C328 ) C325_=_C329( C325 C329 ) C325_=_C330( C325 C330 ) \nC325_=_C336( C325 C336 ) C325_=_C337( C325 C337 ) C327_=_C328( C327 C328 ) C327_=_C329( C327 C329 ) C327_=_C332( C327 C332 ) C327_=_C337( C327 C337 ) \nC327_=_C341( C327 C341 ) C327_=_C345( C327 C345 ) C327_=_C346( C327 C346 ) C327_=_C348( C327 C348 ) C328_=_C329( C328 C329 ) C330_=_C332( C330 C332 ) \nC330_=_C333( C330 C333 ) C330_=_C334( C330 C334 ) C330_=_C335( C330 C335 ) C330_=_C336( C330 C336 ) C330_=_C337( C330 C337 ) C332_=_C333( C332 C333 ) \nC332_=_C334( C332 C334 ) C332_=_C335( C332 C335 ) C332_=_C337( C332 C337 ) C332_=_C341( C332 C341 ) C332_=_C345( C332 C345 ) C332_=_C346( C332 C346 ) \nC332_=_C348( C332 C348 ) C333_=_C334( C333 C334 ) C333_=_C335( C333 C335 ) C334_=_C335( C334 C335 ) C335_=_C513( C335 C513 ) C336_=_C337( C336 C337 ) \nC336_=_C341(</w:t>
      </w:r>
    </w:p>
    <w:p>
      <w:pPr>
        <w:pStyle w:val="PreformattedText"/>
        <w:bidi w:val="0"/>
        <w:spacing w:before="0" w:after="0"/>
        <w:jc w:val="left"/>
        <w:rPr/>
      </w:pPr>
      <w:r>
        <w:rPr/>
        <w:t xml:space="preserve"> </w:t>
      </w:r>
      <w:r>
        <w:rPr/>
        <w:t>C336 C341 ) C336_=_C342( C336 C342 ) C336_=_C343( C336 C343 ) C336_=_C344( C336 C344 ) C337_=_C341( C337 C341 ) C337_=_C345( C337 C345 ) \nC337_=_C346( C337 C346 ) C337_=_C348( C337 C348 ) C341_=_C342( C341 C342 ) C341_=_C343( C341 C343 ) C341_=_C344( C341 C344 ) C341_=_C345( C341 C345 ) \nC341_=_C346( C341 C346 ) C341_=_C348( C341 C348 ) C342_=_C343( C342 C343 ) C342_=_C344( C342 C344 ) C343_=_C344( C343 C344 ) C345_=_C346( C345 C346 ) \nC345_=_C348( C345 C348 ) C345_=_C391( C345 C391 ) C346_=_C348( C346 C348 ) C346_=_C500( C346 C500 ) C348_=_C530( C348 C530 ) C391_=_C500( C391 C500 ) \nC391_=_C507( C391 C507 ) C391_=_C513( C391 C513 ) C391_=_C517( C391 C517 ) C391_=_C522( C391 C522 ) C391_=_C525( C391 C525 ) C391_=_C528( C391 C528 ) \nC391_=_C530( C391 C530 ) C500_=_C507( C500 C507 ) C500_=_C513( C500 C513 ) C500_=_C517( C500 C517 ) C500_=_C522( C500 C522 ) C500_=_C525( C500 C525 ) \nC500_=_C528( C500 C528 ) C500_=_C530( C500 C530 ) C507_=_C513( C507 C513 ) C507_=_C517( C507 C517 ) C507_=_C522( C507 C522 ) C507_=_C525( C507 C525 ) \nC507_=_C528( C507 C528 ) C507_=_C530( C507 C530 ) C513_=_C517( C513 C517 ) C513_=_C522( C513 C522 ) C513_=_C525( C513 C525 ) C513_=_C528( C513 C528 ) \nC513_=_C530( C513 C530 ) C517_=_C522( C517 C522 ) C517_=_C525( C517 C525 ) C517_=_C528( C517 C528 ) C517_=_C530( C517 C530 ) C522_=_C525( C522 C525 ) \nC522_=_C528( C522 C528 ) C522_=_C530( C522 C530 ) C525_=_C528( C525 C528 ) C525_=_C530( C525 C530 ) C528_=_C530( C528 C530 ) "];50-&gt;60[label="47: C29 C39 C46 C88 C119 \nC140 C164 C167 C188 C204 C207 \nC209 C223 C268 C309 C310 C311 \nC313 C314 C318 C321 C322 C323 \nC325 C328 C329 C330 C333 C334 \nC335 C336 C337 C342 C343 C344 \nC345 C346 C348 C391 C500 C507 \nC513 C517 C522 C525 C528 C530 \n193: C29_=_C88 ,C29_=_C309 ,C29_=_C318 ,C29_=_C321 ,C29_=_C322 ,\nC29_=_C323 ,C39_=_C140 ,C39_=_C188 ,C39_=_C268 ,C39_=_C310 ,C39_=_C325 ,\nC39_=_C328 ,C39_=_C329 ,C46_=_C223 ,C46_=_C311 ,C46_=_C330 ,C46_=_C333 ,\nC46_=_C334 ,C46_=_C335 ,C88_=_C309 ,C88_=_C318 ,C88_=_C321 ,C88_=_C322 ,\nC88_=_C323 ,C119_=_C204 ,C119_=_C313 ,C119_=_C336 ,C119_=_C342 ,C119_=_C343 ,\nC119_=_C344 ,C140_=_C188 ,C140_=_C268 ,C140_=_C310 ,C140_=_C325 ,C140_=_C328 ,\nC140_=_C329 ,C164_=_C167 ,C164_=_C207 ,C164_=_C314 ,C164_=_C337 ,C164_=_C345 ,\nC164_=_C346 ,C164_=_C348 ,C167_=_C209 ,C167_=_C391 ,C167_=_C500 ,C167_=_C507 ,\nC167_=_C513 ,C167_=_C517 ,C167_=_C522 ,C167_=_C525 ,C167_=_C528 ,C167_=_C530 ,\nC188_=_C268 ,C188_=_C310 ,C188_=_C325 ,C188_=_C328 ,C188_=_C329 ,C204_=_C313 ,\nC204_=_C336 ,C204_=_C342 ,C204_=_C343 ,C204_=_C344 ,C207_=_C209 ,C207_=_C314 ,\nC207_=_C337 ,C207_=_C345 ,C207_=_C346 ,C207_=_C348 ,C209_=_C391 ,C209_=_C500 ,\nC209_=_C507 ,C209_=_C513 ,C209_=_C517 ,C209_=_C522 ,C209_=_C525 ,C209_=_C528 ,\nC209_=_C530 ,C223_=_C311 ,C223_=_C330 ,C223_=_C333 ,C223_=_C334 ,C223_=_C335 ,\nC268_=_C310 ,C268_=_C325 ,C268_=_C328 ,C268_=_C329 ,C309_=_C310 ,C309_=_C311 ,\nC309_=_C313 ,C309_=_C314 ,C309_=_C318 ,C309_=_C321 ,C309_=_C322 ,C309_=_C323 ,\nC310_=_C311 ,C310_=_C313 ,C310_=_C314 ,C310_=_C325 ,C310_=_C328 ,C310_=_C329 ,\nC311_=_C313 ,C311_=_C314 ,C311_=_C330 ,C311_=_C333 ,C311_=_C334 ,C311_=_C335 ,\nC313_=_C314 ,C313_=_C336 ,C313_=_C342 ,C313_=_C343 ,C313_=_C344 ,C314_=_C337 ,\nC314_=_C345 ,C314_=_C346 ,C314_=_C348 ,C318_=_C321 ,C318_=_C322 ,C318_=_C323 ,\nC318_=_C325 ,C318_=_C330 ,C318_=_C336 ,C318_=_C337 ,C321_=_C322 ,C321_=_C323 ,\nC322_=_C323 ,C325_=_C328 ,C325_=_C329 ,C325_=_C330 ,C325_=_C336 ,C325_=_C337 ,\nC328_=_C329 ,C330_=_C333 ,C330_=_C334 ,C330_=_C335 ,C330_=_C336 ,C330_=_C337 ,\nC333_=_C334 ,C333_=_C335 ,C334_=_C335 ,C335_=_C513 ,C336_=_C337 ,C336_=_C342 ,\nC336_=_C343 ,C336_=_C344 ,C337_=_C345 ,C337_=_C346 ,C337_=_C348 ,C342_=_C343 ,\nC342_=_C344 ,C343_=_C344 ,C345_=_C346 ,C345_=_C348 ,C345_=_C391 ,C346_=_C348 ,\nC346_=_C500 ,C348_=_C530 ,C391_=_C500 ,C391_=_C507 ,C391_=_C513 ,C391_=_C517 ,\nC391_=_C522 ,C391_=_C525 ,C391_=_C528 ,C391_=_C530 ,C500_=_C507 ,C500_=_C513 ,\nC500_=_C517 ,C500_=_C522 ,C500_=_C525 ,C500_=_C528 ,C500_=_C530 ,C507_=_C513 ,\nC507_=_C517 ,C507_=_C522 ,C507_=_C525 ,C507_=_C528 ,C507_=_C530 ,C513_=_C517 ,\nC513_=_C522 ,C513_=_C525 ,C513_=_C528 ,C513_=_C530 ,C517_=_C522 ,C517_=_C525 ,\nC517_=_C528 ,C517_=_C530 ,C522_=_C525 ,C522_=_C528 ,C522_=_C530 ,C525_=_C528 ,\nC525_=_C530 ,C528_=_C530 ,"];61[shape=box, label="id:61 level: 3\n63: C0 C1 C2 C3 C4 \nC5 C7 C9 C10 C27 C62 \nC63 C64 C65 C66 C67 C68 \nC70 C71 C73 C74 C75 C77 \nC85 C87 C88 C89 C90 C91 \nC93 C95 C96 C97 C98 C99 \nC100 C101 C103 C104 C105 C106 \nC107 C108 C109 C117 C118 C119 \nC120 C121 C122 C309 C310 C311 \nC312 C313 C314 C315 C475 C531 \nC532 C533 C534 C535 \n285: C0_=_C1( C0 C1 ) C0_=_C2( C0 C2 ) C0_=_C3( C0 C3 ) C0_=_C4( C0 C4 ) C0_=_C5( C0 C5 ) \nC0_=_C7( C0 C7 ) C0_=_C9( C0 C9 ) C0_=_C10( C0 C10 ) C1_=_C2( C1 C2 ) C1_=_C3( C1 C3 ) C1_=_C4( C1 C4 ) \nC1_=_C5( C1 C5 ) C1_=_C7( C1 C7 ) C1_=_C9( C1 C9 ) C1_=_C10( C1 C10 ) C1_=_C27( C1 C27 ) C2_=_C3( C2 C3 ) \nC2_=_C4( C2 C4 ) C2_=_C5( C2 C5 ) C2_=_C7( C2 C7 ) C2_=_C9( C2 C9 ) C2_=_C10( C2 C10 ) C3_=_C4( C3 C4 ) \nC3_=_C5( C3 C5 ) C3_=_C7( C3 C7 ) C3_=_C9( C3 C9 ) C3_=_C10( C3 C10 ) C4_=_C5( C4 C5 ) C4_=_C7( C4 C7 ) \nC4_=_C9( C4 C9 ) C4_=_C10( C4 C10 ) C5_=_C7( C5 C7 ) C5_=_C9( C5 C9 ) C5_=_C10( C5 C10 ) C7_=_C9( C7 C9 ) \nC7_=_C10( C7 C10 ) C7_=_C68( C7 C68 ) C9_=_C10( C9 C10 ) C9_=_C70( C9 C70 ) C10_=_C71( C10 C71 ) C10_=_C315( C10 C315 ) \nC10_=_C475( C10 C475 ) C27_=_C63( C27 C63 ) C27_=_C73( C27 C73 ) C27_=_C85( C27 C85 ) C27_=_C87( C27 C87 ) C27_=_C88( C27 C88 ) \nC27_=_C89( C27 C89 ) C27_=_C90( C27 C90 ) C27_=_C91( C27 C91 ) C62_=_C63( C62 C63 ) C62_=_C64( C62 C64 ) C62_=_C65( C62 C65 ) \nC62_=_C66( C62 C66 ) C62_=_C67( C62 C67 ) C62_=_C68( C62 C68 ) C62_=_C70( C62 C70 ) C62_=_C71( C62 C71 ) C62_=_C73( C62 C73 ) \nC62_=_C74( C62 C74 ) C62_=_C75( C62 C75 ) C62_=_C77( C62 C77 ) C63_=_C64( C63 C64 ) C63_=_C65( C63 C65 ) C63_=_C66( C63 C66 ) \nC63_=_C67( C63 C67 ) C63_=_C68( C63 C68 ) C63_=_C70( C63 C70 ) C63_=_C71( C63 C71 ) C63_=_C73( C63 C73 ) C63_=_C85( C63 C85 ) \nC63_=_C87( C63 C87 ) C63_=_C88( C63 C88 ) C63_=_C89( C63 C89 ) C63_=_C90( C63 C90 ) C63_=_C91( C63 C91 ) C64_=_C65( C64 C65 ) \nC64_=_C66( C64 C66 ) C64_=_C67( C64 C67 ) C64_=_C68( C64 C68 ) C64_=_C70( C64 C70 ) C64_=_C71( C64 C71 ) C64_=_C74( C64 C74 ) \nC64_=_C93( C64 C93 ) C64_=_C95( C64 C95 ) C64_=_C96( C64 C96 ) C64_=_C97( C64 C97 ) C64_=_C98( C64 C98 ) C64_=_C99( C64 C99 ) \nC64_=_C100( C64 C100 ) C65_=_C66( C65 C66 ) C65_=_C67( C65 C67 ) C65_=_C68( C65 C68 ) C65_=_C70( C65 C70 ) C65_=_C71( C65 C71 ) \nC65_=_C75( C65 C75 ) C65_=_C101( C65 C101 ) C65_=_C103( C65 C103 ) C65_=_C104( C65 C104 ) C65_=_C105( C65 C105 ) C65_=_C106( C65 C106 ) \nC65_=_C107( C65 C107 ) C65_=_C108( C65 C108 ) C66_=_C67( C66 C67 ) C66_=_C68( C66 C68 ) C66_=_C70( C66 C70 ) C66_=_C71( C66 C71 ) \nC66_=_C85( C66 C85 ) C66_=_C93( C66 C93 ) C66_=_C101( C66 C101 ) C66_=_C109( C66 C109 ) C67_=_C68( C67 C68 ) C67_=_C70( C67 C70 ) \nC67_=_C71( C67 C71 ) C67_=_C77( C67 C77 ) C67_=_C109( C67 C109 ) C67_=_C117( C67 C117 ) C67_=_C118( C67 C118 ) C67_=_C119( C67 C119 ) \nC67_=_C120( C67 C120 ) C67_=_C121( C67 C121 ) C67_=_C122( C67 C122 ) C68_=_C70( C68 C70 ) C68_=_C71( C68 C71 ) C70_=_C71( C70 C71 ) \nC71_=_C315( C71 C315 ) C71_=_C475( C71 C475 ) C73_=_C74( C73 C74 ) C73_=_C75( C73 C75 ) C73_=_C77( C73 C77 ) C73_=_C85( C73 C85 ) \nC73_=_C87( C73 C87 ) C73_=_C88( C73 C88 ) C73_=_C89( C73 C89 ) C73_=_C90( C73 C90 ) C73_=_C91( C73 C91 ) C74_=_C75( C74 C75 ) \nC74_=_C77( C74 C77 ) C74_=_C93( C74 C93 ) C74_=_C95( C74 C95 ) C74_=_C96( C74 C96 ) C74_=_C97( C74 C97 ) C74_=_C98( C74 C98 ) \nC74_=_C99( C74 C99 ) C74_=_C100( C74 C100 ) C75_=_C77( C75 C77 ) C75_=_C101( C75 C101 ) C75_=_C103( C75 C103 ) C75_=_C104( C75 C104 ) \nC75_=_C105( C75 C105 ) C75_=_C106( C75 C106 ) C75_=_C107( C75 C107 ) C75_=_C108( C75 C108 ) C77_=_C109( C77 C109 ) C77_=_C117( C77 C117 ) \nC77_=_C118( C77 C118 ) C77_=_C119( C77 C119 ) C77_=_C120( C77 C120 ) C77_=_C121( C77 C121 ) C77_=_C122( C77 C122 ) C85_=_C87( C85 C87 ) \nC85_=_C88( C85 C88 ) C85_=_C89( C85 C89 ) C85_=_C90( C85 C90 ) C85_=_C91( C85 C91 ) C85_=_C93( C85 C93 ) C85_=_C101( C85 C101 ) \nC85_=_C109( C85 C109 ) C87_=_C88( C87 C88 ) C87_=_C89( C87 C89 ) C87_=_C90( C87 C90 ) C87_=_C91( C87 C91 ) C88_=_C89( C88 C89 ) \nC88_=_C90( C88 C90 ) C88_=_C91( C88 C91 ) C88_=_C309( C88 C309 ) C89_=_C90( C89 C90 ) C89_=_C91( C89 C91 ) C90_=_C91( C90 C91 ) \nC93_=_C95( C93 C95 ) C93_=_C96( C93 C96 ) C93_=_C97( C93 C97 ) C93_=_C98( C93 C98 ) C93_=_C99( C93 C99 ) C93_=_C100( C93 C100 ) \nC93_=_C101( C93 C101 ) C93_=_C109( C93 C109 ) C95_=_C96( C95 C96 ) C95_=_C97( C95 C97 ) C95_=_C98( C95 C98 ) C95_=_C99( C95 C99 ) \nC95_=_C100( C95 C100 ) C96_=_C97( C96 C97 ) C96_=_C98( C96 C98 ) C96_=_C99( C96 C99 ) C96_=_C100( C96 C100 ) C97_=_C98( C97 C98 ) \nC97_=_C99( C97 C99 ) C97_=_C100( C97 C100 ) C98_=_C99( C98 C99 ) C98_=_C100( C98 C100 ) C99_=_C100( C99 C100 ) C99_=_C532( C99 C532 ) \nC101_=_C103( C101 C103 ) C101_=_C104( C101 C104 ) C101_=_C105( C101 C105 ) C101_=_C106( C101 C106 ) C101_=_C107( C101 C107 ) C101_=_C108( C101 C108 ) \nC101_=_C109( C101 C109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C108_=_C533( C108 C533 ) C109_=_C117( C109 C117 ) \nC109_=_C118( C109 C118 ) C109_=_C119( C109 C119 ) C109_=_C120( C109 C120 ) C109_=_C121( C109 C121 ) C109_=_C122( C109 C122 ) C117_=_C118( C117 C118 ) \nC117_=_C119( C117 C119 ) C117_=_C120( C117 C120 ) C117_=_C121( C117 C121 ) C117_=_C122( C117 C122 ) C118_=_C119( C118 C119 ) C118_=_C120( C118 C120 ) \nC118_=_C121( C118 C121 ) C118_=_C122( C118 C122 ) C119_=_C120(</w:t>
      </w:r>
    </w:p>
    <w:p>
      <w:pPr>
        <w:pStyle w:val="PreformattedText"/>
        <w:bidi w:val="0"/>
        <w:spacing w:before="0" w:after="0"/>
        <w:jc w:val="left"/>
        <w:rPr/>
      </w:pPr>
      <w:r>
        <w:rPr/>
        <w:t xml:space="preserve"> </w:t>
      </w:r>
      <w:r>
        <w:rPr/>
        <w:t>C119 C120 ) C119_=_C121( C119 C121 ) C119_=_C122( C119 C122 ) C119_=_C313( C119 C313 ) \nC120_=_C121( C120 C121 ) C120_=_C122( C120 C122 ) C121_=_C122( C121 C122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nC315_=_C475( C315 C475 ) C475_=_C531( C475 C531 ) C475_=_C532( C475 C532 ) C475_=_C533( C475 C533 ) C475_=_C534( C475 C534 ) C475_=_C535( C475 C535 ) \nC531_=_C532( C531 C532 ) C531_=_C533( C531 C533 ) C531_=_C534( C531 C534 ) C531_=_C535( C531 C535 ) C532_=_C533( C532 C533 ) C532_=_C534( C532 C534 ) \nC532_=_C535( C532 C535 ) C533_=_C534( C533 C534 ) C533_=_C535( C533 C535 ) C534_=_C535( C534 C535 ) "];50-&gt;61[label="59: C0 C1 C2 C3 C4 \nC5 C7 C9 C10 C27 C62 \nC66 C68 C70 C71 C73 C74 \nC75 C77 C85 C87 C88 C89 \nC90 C91 C93 C95 C96 C97 \nC98 C99 C100 C101 C103 C104 \nC105 C106 C107 C108 C109 C117 \nC118 C119 C120 C121 C122 C309 \nC310 C311 C312 C313 C314 C315 \nC475 C531 C532 C533 C534 C535 \n227: C0_=_C1 ,C0_=_C2 ,C0_=_C3 ,C0_=_C4 ,C0_=_C5 ,\nC0_=_C7 ,C0_=_C9 ,C0_=_C10 ,C1_=_C2 ,C1_=_C3 ,C1_=_C4 ,\nC1_=_C5 ,C1_=_C7 ,C1_=_C9 ,C1_=_C10 ,C1_=_C27 ,C2_=_C3 ,\nC2_=_C4 ,C2_=_C5 ,C2_=_C7 ,C2_=_C9 ,C2_=_C10 ,C3_=_C4 ,\nC3_=_C5 ,C3_=_C7 ,C3_=_C9 ,C3_=_C10 ,C4_=_C5 ,C4_=_C7 ,\nC4_=_C9 ,C4_=_C10 ,C5_=_C7 ,C5_=_C9 ,C5_=_C10 ,C7_=_C9 ,\nC7_=_C10 ,C7_=_C68 ,C9_=_C10 ,C9_=_C70 ,C10_=_C71 ,C10_=_C315 ,\nC10_=_C475 ,C27_=_C73 ,C27_=_C85 ,C27_=_C87 ,C27_=_C88 ,C27_=_C89 ,\nC27_=_C90 ,C27_=_C91 ,C62_=_C66 ,C62_=_C68 ,C62_=_C70 ,C62_=_C71 ,\nC62_=_C73 ,C62_=_C74 ,C62_=_C75 ,C62_=_C77 ,C66_=_C68 ,C66_=_C70 ,\nC66_=_C71 ,C66_=_C85 ,C66_=_C93 ,C66_=_C101 ,C66_=_C109 ,C68_=_C70 ,\nC68_=_C71 ,C70_=_C71 ,C71_=_C315 ,C71_=_C475 ,C73_=_C74 ,C73_=_C75 ,\nC73_=_C77 ,C73_=_C85 ,C73_=_C87 ,C73_=_C88 ,C73_=_C89 ,C73_=_C90 ,\nC73_=_C91 ,C74_=_C75 ,C74_=_C77 ,C74_=_C93 ,C74_=_C95 ,C74_=_C96 ,\nC74_=_C97 ,C74_=_C98 ,C74_=_C99 ,C74_=_C100 ,C75_=_C77 ,C75_=_C101 ,\nC75_=_C103 ,C75_=_C104 ,C75_=_C105 ,C75_=_C106 ,C75_=_C107 ,C75_=_C108 ,\nC77_=_C109 ,C77_=_C117 ,C77_=_C118 ,C77_=_C119 ,C77_=_C120 ,C77_=_C121 ,\nC77_=_C122 ,C85_=_C87 ,C85_=_C88 ,C85_=_C89 ,C85_=_C90 ,C85_=_C91 ,\nC85_=_C93 ,C85_=_C101 ,C85_=_C109 ,C87_=_C88 ,C87_=_C89 ,C87_=_C90 ,\nC87_=_C91 ,C88_=_C89 ,C88_=_C90 ,C88_=_C91 ,C88_=_C309 ,C89_=_C90 ,\nC89_=_C91 ,C90_=_C91 ,C93_=_C95 ,C93_=_C96 ,C93_=_C97 ,C93_=_C98 ,\nC93_=_C99 ,C93_=_C100 ,C93_=_C101 ,C93_=_C109 ,C95_=_C96 ,C95_=_C97 ,\nC95_=_C98 ,C95_=_C99 ,C95_=_C100 ,C96_=_C97 ,C96_=_C98 ,C96_=_C99 ,\nC96_=_C100 ,C97_=_C98 ,C97_=_C99 ,C97_=_C100 ,C98_=_C99 ,C98_=_C100 ,\nC99_=_C100 ,C99_=_C532 ,C101_=_C103 ,C101_=_C104 ,C101_=_C105 ,C101_=_C106 ,\nC101_=_C107 ,C101_=_C108 ,C101_=_C109 ,C103_=_C104 ,C103_=_C105 ,C103_=_C106 ,\nC103_=_C107 ,C103_=_C108 ,C104_=_C105 ,C104_=_C106 ,C104_=_C107 ,C104_=_C108 ,\nC105_=_C106 ,C105_=_C107 ,C105_=_C108 ,C106_=_C107 ,C106_=_C108 ,C107_=_C108 ,\nC108_=_C533 ,C109_=_C117 ,C109_=_C118 ,C109_=_C119 ,C109_=_C120 ,C109_=_C121 ,\nC109_=_C122 ,C117_=_C118 ,C117_=_C119 ,C117_=_C120 ,C117_=_C121 ,C117_=_C122 ,\nC118_=_C119 ,C118_=_C120 ,C118_=_C121 ,C118_=_C122 ,C119_=_C120 ,C119_=_C121 ,\nC119_=_C122 ,C119_=_C313 ,C120_=_C121 ,C120_=_C122 ,C121_=_C122 ,C309_=_C310 ,\nC309_=_C311 ,C309_=_C312 ,C309_=_C313 ,C309_=_C314 ,C309_=_C315 ,C310_=_C311 ,\nC310_=_C312 ,C310_=_C313 ,C310_=_C314 ,C310_=_C315 ,C311_=_C312 ,C311_=_C313 ,\nC311_=_C314 ,C311_=_C315 ,C312_=_C313 ,C312_=_C314 ,C312_=_C315 ,C313_=_C314 ,\nC313_=_C315 ,C314_=_C315 ,C315_=_C475 ,C475_=_C531 ,C475_=_C532 ,C475_=_C533 ,\nC475_=_C534 ,C475_=_C535 ,C531_=_C532 ,C531_=_C533 ,C531_=_C534 ,C531_=_C535 ,\nC532_=_C533 ,C532_=_C534 ,C532_=_C535 ,C533_=_C534 ,C533_=_C535 ,C534_=_C535 ,"];62[shape=box, label="id:62 level: 3\n69: C0 C12 C13 C14 C15 \nC16 C18 C62 C73 C74 C75 \nC76 C77 C78 C99 C108 C115 \nC131 C132 C133 C169 C170 C171 \nC172 C200 C211 C212 C213 C214 \nC234 C243 C249 C284 C291 C296 \nC339 C371 C376 C407 C412 C452 \nC458 C502 C503 C504 C505 C506 \nC507 C518 C523 C526 C531 C532 \nC533 C534 C535 C536 C537 C538 \nC539 C540 C544 C545 C548 C550 \nC551 C552 C553 C554 \n282: C0_=_C12( C0 C12 ) C0_=_C13( C0 C13 ) C0_=_C14( C0 C14 ) C0_=_C15( C0 C15 ) C0_=_C16( C0 C16 ) \nC0_=_C18( C0 C18 ) C12_=_C13( C12 C13 ) C12_=_C14( C12 C14 ) C12_=_C15( C12 C15 ) C12_=_C16( C12 C16 ) C12_=_C18( C12 C18 ) \nC13_=_C14( C13 C14 ) C13_=_C15( C13 C15 ) C13_=_C16( C13 C16 ) C13_=_C18( C13 C18 ) C14_=_C15( C14 C15 ) C14_=_C16( C14 C16 ) \nC14_=_C18( C14 C18 ) C15_=_C16( C15 C16 ) C15_=_C18( C15 C18 ) C16_=_C18( C16 C18 ) C18_=_C78( C18 C78 ) C18_=_C131( C18 C131 ) \nC18_=_C132( C18 C132 ) C18_=_C133( C18 C133 ) C62_=_C73( C62 C73 ) C62_=_C74( C62 C74 ) C62_=_C75( C62 C75 ) C62_=_C76( C62 C76 ) \nC62_=_C77( C62 C77 ) C62_=_C78( C62 C78 ) C73_=_C74( C73 C74 ) C73_=_C75( C73 C75 ) C73_=_C76( C73 C76 ) C73_=_C77( C73 C77 ) \nC73_=_C78( C73 C78 ) C74_=_C75( C74 C75 ) C74_=_C76( C74 C76 ) C74_=_C77( C74 C77 ) C74_=_C78( C74 C78 ) C74_=_C99( C74 C99 ) \nC75_=_C76( C75 C76 ) C75_=_C77( C75 C77 ) C75_=_C78( C75 C78 ) C75_=_C108( C75 C108 ) C76_=_C77( C76 C77 ) C76_=_C78( C76 C78 ) \nC76_=_C115( C76 C115 ) C77_=_C78( C77 C78 ) C78_=_C131( C78 C131 ) C78_=_C132( C78 C132 ) C78_=_C133( C78 C133 ) C99_=_C234( C99 C234 ) \nC99_=_C284( C99 C284 ) C99_=_C452( C99 C452 ) C99_=_C518( C99 C518 ) C99_=_C532( C99 C532 ) C99_=_C536( C99 C536 ) C99_=_C544( C99 C544 ) \nC99_=_C545( C99 C545 ) C108_=_C243( C108 C243 ) C108_=_C371( C108 C371 ) C108_=_C407( C108 C407 ) C108_=_C458( C108 C458 ) C108_=_C523( C108 C523 ) \nC108_=_C533( C108 C533 ) C108_=_C537( C108 C537 ) C108_=_C548( C108 C548 ) C115_=_C249( C115 C249 ) C115_=_C291( C115 C291 ) C115_=_C339( C115 C339 ) \nC115_=_C526( C115 C526 ) C115_=_C534( C115 C534 ) C115_=_C538( C115 C538 ) C115_=_C550( C115 C550 ) C115_=_C551( C115 C551 ) C131_=_C132( C131 C132 ) \nC131_=_C133( C131 C133 ) C131_=_C169( C131 C169 ) C131_=_C170( C131 C170 ) C131_=_C171( C131 C171 ) C131_=_C172( C131 C172 ) C132_=_C133( C132 C133 ) \nC132_=_C502( C132 C502 ) C132_=_C503( C132 C503 ) C132_=_C504( C132 C504 ) C132_=_C505( C132 C505 ) C132_=_C506( C132 C506 ) C132_=_C507( C132 C507 ) \nC133_=_C531( C133 C531 ) C133_=_C536( C133 C536 ) C133_=_C537( C133 C537 ) C133_=_C538( C133 C538 ) C133_=_C539( C133 C539 ) C133_=_C540( C133 C540 ) \nC169_=_C170( C169 C170 ) C169_=_C171( C169 C171 ) C169_=_C172( C169 C172 ) C170_=_C171( C170 C171 ) C170_=_C172( C170 C172 ) C171_=_C172( C171 C172 ) \nC200_=_C296( C200 C296 ) C200_=_C376( C200 C376 ) C200_=_C412( C200 C412 ) C200_=_C535( C200 C535 ) C200_=_C539( C200 C539 ) C200_=_C552( C200 C552 ) \nC200_=_C553( C200 C553 ) C200_=_C554( C200 C554 ) C211_=_C212( C211 C212 ) C211_=_C213( C211 C213 ) C211_=_C214( C211 C214 ) C212_=_C213( C212 C213 ) \nC212_=_C214( C212 C214 ) C212_=_C234( C212 C234 ) C213_=_C214( C213 C214 ) C213_=_C243( C213 C243 ) C234_=_C284( C234 C284 ) C234_=_C452( C234 C452 ) \nC234_=_C518( C234 C518 ) C234_=_C532( C234 C532 ) C234_=_C536( C234 C536 ) C234_=_C544( C234 C544 ) C234_=_C545( C234 C545 ) C243_=_C371( C243 C371 ) \nC243_=_C407( C243 C407 ) C243_=_C458( C243 C458 ) C243_=_C523( C243 C523 ) C243_=_C533( C243 C533 ) C243_=_C537( C243 C537 ) C243_=_C548( C243 C548 ) \nC249_=_C291( C249 C291 ) C249_=_C339( C249 C339 ) C249_=_C526( C249 C526 ) C249_=_C534( C249 C534 ) C249_=_C538( C249 C538 ) C249_=_C550( C249 C550 ) \nC249_=_C551( C249 C551 ) C284_=_C452( C284 C452 ) C284_=_C518( C284 C518 ) C284_=_C532( C284 C532 ) C284_=_C536( C284 C536 ) C284_=_C544( C284 C544 ) \nC284_=_C545( C284 C545 ) C291_=_C339( C291 C339 ) C291_=_C526( C291 C526 ) C291_=_C534( C291 C534 ) C291_=_C538( C291 C538 ) C291_=_C550( C291 C550 ) \nC291_=_C551( C291 C551 ) C296_=_C376( C296 C376 ) C296_=_C412( C296 C412 ) C296_=_C535( C296 C535 ) C296_=_C539( C296 C539 ) C296_=_C552( C296 C552 ) \nC296_=_C553( C296 C553 ) C296_=_C554( C296 C554 ) C339_=_C526( C339 C526 ) C339_=_C534( C339 C534 ) C339_=_C538( C339 C538 ) C339_=_C550( C339 C550 ) \nC339_=_C551( C339 C551 ) C371_=_C407( C371 C407 ) C371_=_C458( C371 C458 ) C371_=_C523( C371 C523 ) C371_=_C533( C371 C533 ) C371_=_C537( C371 C537 ) \nC371_=_C548( C371 C548 ) C376_=_C412( C376 C412 ) C376_=_C535( C376 C535 ) C376_=_C539( C376 C539 ) C376_=_C552( C376 C552 ) C376_=_C553( C376 C553 ) \nC376_=_C554( C376 C554 ) C407_=_C458( C407 C458 ) C407_=_C523( C407 C523 ) C407_=_C533( C407 C533 ) C407_=_C537( C407 C537 ) C407_=_C548( C407 C548 ) \nC412_=_C535( C412 C535 ) C412_=_C539( C412 C539 ) C412_=_C552( C412 C552 ) C412_=_C553( C412 C553 ) C412_=_C554( C412 C554 ) C452_=_C518( C452 C518 ) \nC452_=_C532( C452 C532 ) C452_=_C536( C452 C536 ) C452_=_C544( C452 C544 ) C452_=_C545( C452 C545 ) C458_=_C523( C458 C523 ) C458_=_C533( C458 C533 ) \nC458_=_C537( C458 C537 ) C458_=_C548( C458 C548 ) C502_=_C503( C502 C503 ) C502_=_C504( C502 C504 ) C502_=_C505( C502 C505 ) C502_=_C506( C502 C506 ) \nC502_=_C507( C502 C507 ) C503_=_C504( C503 C504 ) C503_=_C505( C503 C505 ) C503_=_C506( C503 C506 ) C503_=_C507( C503 C507 ) C503_=_C518( C503 C518 ) \nC504_=_C505( C504 C505 ) C504_=_C506( C504 C506 ) C504_=_C507( C504 C507 ) C504_=_C523( C504 C523 ) C505_=_C506( C505 C506 ) C505_=_C507( C505 C507 ) \nC505_=_C526( C505 C526 ) C506_=_C507( C506 C507 ) C518_=_C532( C518 C532 ) C518_=_C536( C518 C536 ) C518_=_C544( C518 C544 ) C518_=_C545( C518 C545 ) \nC523_=_C533( C523 C533 ) C523_=_C537( C523 C537 ) C523_=_C548( C523 C548 ) C526_=_C534( C526 C534 ) C526_=_C538( C526 C538 ) C526_=_C550( C526 C550 ) \nC526_=_C551( C526</w:t>
      </w:r>
    </w:p>
    <w:p>
      <w:pPr>
        <w:pStyle w:val="PreformattedText"/>
        <w:bidi w:val="0"/>
        <w:spacing w:before="0" w:after="0"/>
        <w:jc w:val="left"/>
        <w:rPr/>
      </w:pPr>
      <w:r>
        <w:rPr/>
        <w:t xml:space="preserve"> </w:t>
      </w:r>
      <w:r>
        <w:rPr/>
        <w:t>C551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44( C532 C544 ) C532_=_C545( C532 C545 ) C533_=_C534( C533 C534 ) C533_=_C535( C533 C535 ) \nC533_=_C537( C533 C537 ) C533_=_C548( C533 C548 ) C534_=_C535( C534 C535 ) C534_=_C538( C534 C538 ) C534_=_C550( C534 C550 ) C534_=_C551( C534 C551 ) \nC535_=_C539( C535 C539 ) C535_=_C552( C535 C552 ) C535_=_C553( C535 C553 ) C535_=_C554( C535 C554 ) C536_=_C537( C536 C537 ) C536_=_C538( C536 C538 ) \nC536_=_C539( C536 C539 ) C536_=_C540( C536 C540 ) C536_=_C544( C536 C544 ) C536_=_C545( C536 C545 ) C537_=_C538( C537 C538 ) C537_=_C539( C537 C539 ) \nC537_=_C540( C537 C540 ) C537_=_C548( C537 C548 ) C538_=_C539( C538 C539 ) C538_=_C540( C538 C540 ) C538_=_C550( C538 C550 ) C538_=_C551( C538 C551 ) \nC539_=_C540( C539 C540 ) C539_=_C552( C539 C552 ) C539_=_C553( C539 C553 ) C539_=_C554( C539 C554 ) C540_=_C544( C540 C544 ) C540_=_C548( C540 C548 ) \nC540_=_C550( C540 C550 ) C540_=_C552( C540 C552 ) C544_=_C545( C544 C545 ) C544_=_C548( C544 C548 ) C544_=_C550( C544 C550 ) C544_=_C552( C544 C552 ) \nC548_=_C550( C548 C550 ) C548_=_C552( C548 C552 ) C550_=_C551( C550 C551 ) C550_=_C552( C550 C552 ) C552_=_C553( C552 C553 ) C552_=_C554( C552 C554 ) \nC553_=_C554( C553 C554 ) "];51-&gt;62[label="65: C0 C12 C13 C14 C15 \nC16 C18 C62 C73 C74 C75 \nC76 C77 C78 C99 C108 C115 \nC131 C132 C133 C169 C170 C171 \nC172 C200 C211 C212 C213 C214 \nC234 C243 C249 C284 C291 C296 \nC339 C371 C376 C407 C412 C452 \nC458 C502 C503 C504 C505 C506 \nC507 C518 C523 C526 C531 C532 \nC533 C534 C535 C540 C544 C545 \nC548 C550 C551 C552 C553 C554 \n232: C0_=_C12 ,C0_=_C13 ,C0_=_C14 ,C0_=_C15 ,C0_=_C16 ,\nC0_=_C18 ,C12_=_C13 ,C12_=_C14 ,C12_=_C15 ,C12_=_C16 ,C12_=_C18 ,\nC13_=_C14 ,C13_=_C15 ,C13_=_C16 ,C13_=_C18 ,C14_=_C15 ,C14_=_C16 ,\nC14_=_C18 ,C15_=_C16 ,C15_=_C18 ,C16_=_C18 ,C18_=_C78 ,C18_=_C131 ,\nC18_=_C132 ,C18_=_C133 ,C62_=_C73 ,C62_=_C74 ,C62_=_C75 ,C62_=_C76 ,\nC62_=_C77 ,C62_=_C78 ,C73_=_C74 ,C73_=_C75 ,C73_=_C76 ,C73_=_C77 ,\nC73_=_C78 ,C74_=_C75 ,C74_=_C76 ,C74_=_C77 ,C74_=_C78 ,C74_=_C99 ,\nC75_=_C76 ,C75_=_C77 ,C75_=_C78 ,C75_=_C108 ,C76_=_C77 ,C76_=_C78 ,\nC76_=_C115 ,C77_=_C78 ,C78_=_C131 ,C78_=_C132 ,C78_=_C133 ,C99_=_C234 ,\nC99_=_C284 ,C99_=_C452 ,C99_=_C518 ,C99_=_C532 ,C99_=_C544 ,C99_=_C545 ,\nC108_=_C243 ,C108_=_C371 ,C108_=_C407 ,C108_=_C458 ,C108_=_C523 ,C108_=_C533 ,\nC108_=_C548 ,C115_=_C249 ,C115_=_C291 ,C115_=_C339 ,C115_=_C526 ,C115_=_C534 ,\nC115_=_C550 ,C115_=_C551 ,C131_=_C132 ,C131_=_C133 ,C131_=_C169 ,C131_=_C170 ,\nC131_=_C171 ,C131_=_C172 ,C132_=_C133 ,C132_=_C502 ,C132_=_C503 ,C132_=_C504 ,\nC132_=_C505 ,C132_=_C506 ,C132_=_C507 ,C133_=_C531 ,C133_=_C540 ,C169_=_C170 ,\nC169_=_C171 ,C169_=_C172 ,C170_=_C171 ,C170_=_C172 ,C171_=_C172 ,C200_=_C296 ,\nC200_=_C376 ,C200_=_C412 ,C200_=_C535 ,C200_=_C552 ,C200_=_C553 ,C200_=_C554 ,\nC211_=_C212 ,C211_=_C213 ,C211_=_C214 ,C212_=_C213 ,C212_=_C214 ,C212_=_C234 ,\nC213_=_C214 ,C213_=_C243 ,C234_=_C284 ,C234_=_C452 ,C234_=_C518 ,C234_=_C532 ,\nC234_=_C544 ,C234_=_C545 ,C243_=_C371 ,C243_=_C407 ,C243_=_C458 ,C243_=_C523 ,\nC243_=_C533 ,C243_=_C548 ,C249_=_C291 ,C249_=_C339 ,C249_=_C526 ,C249_=_C534 ,\nC249_=_C550 ,C249_=_C551 ,C284_=_C452 ,C284_=_C518 ,C284_=_C532 ,C284_=_C544 ,\nC284_=_C545 ,C291_=_C339 ,C291_=_C526 ,C291_=_C534 ,C291_=_C550 ,C291_=_C551 ,\nC296_=_C376 ,C296_=_C412 ,C296_=_C535 ,C296_=_C552 ,C296_=_C553 ,C296_=_C554 ,\nC339_=_C526 ,C339_=_C534 ,C339_=_C550 ,C339_=_C551 ,C371_=_C407 ,C371_=_C458 ,\nC371_=_C523 ,C371_=_C533 ,C371_=_C548 ,C376_=_C412 ,C376_=_C535 ,C376_=_C552 ,\nC376_=_C553 ,C376_=_C554 ,C407_=_C458 ,C407_=_C523 ,C407_=_C533 ,C407_=_C548 ,\nC412_=_C535 ,C412_=_C552 ,C412_=_C553 ,C412_=_C554 ,C452_=_C518 ,C452_=_C532 ,\nC452_=_C544 ,C452_=_C545 ,C458_=_C523 ,C458_=_C533 ,C458_=_C548 ,C502_=_C503 ,\nC502_=_C504 ,C502_=_C505 ,C502_=_C506 ,C502_=_C507 ,C503_=_C504 ,C503_=_C505 ,\nC503_=_C506 ,C503_=_C507 ,C503_=_C518 ,C504_=_C505 ,C504_=_C506 ,C504_=_C507 ,\nC504_=_C523 ,C505_=_C506 ,C505_=_C507 ,C505_=_C526 ,C506_=_C507 ,C518_=_C532 ,\nC518_=_C544 ,C518_=_C545 ,C523_=_C533 ,C523_=_C548 ,C526_=_C534 ,C526_=_C550 ,\nC526_=_C551 ,C531_=_C532 ,C531_=_C533 ,C531_=_C534 ,C531_=_C535 ,C531_=_C540 ,\nC532_=_C533 ,C532_=_C534 ,C532_=_C535 ,C532_=_C544 ,C532_=_C545 ,C533_=_C534 ,\nC533_=_C535 ,C533_=_C548 ,C534_=_C535 ,C534_=_C550 ,C534_=_C551 ,C535_=_C552 ,\nC535_=_C553 ,C535_=_C554 ,C540_=_C544 ,C540_=_C548 ,C540_=_C550 ,C540_=_C552 ,\nC544_=_C545 ,C544_=_C548 ,C544_=_C550 ,C544_=_C552 ,C548_=_C550 ,C548_=_C552 ,\nC550_=_C551 ,C550_=_C552 ,C552_=_C553 ,C552_=_C554 ,C553_=_C554 ,"];63[shape=box, label="id:63 level: 3\n74: C28 C37 C66 C76 C85 \nC87 C93 C101 C109 C110 C113 \nC115 C116 C118 C138 C163 C169 \nC170 C171 C172 C181 C182 C183 \nC187 C188 C189 C193 C195 C196 \nC199 C200 C201 C202 C204 C205 \nC206 C207 C208 C209 C210 C219 \nC228 C236 C244 C245 C247 C249 \nC250 C264 C272 C278 C286 C287 \nC288 C289 C291 C292 C312 C318 \nC325 C330 C336 C337 C338 C339 \nC340 C505 C511 C515 C520 C524 \nC525 C526 C527 \n333: C28_=_C87( C28 C87 ) C28_=_C169( C28 C169 ) C28_=_C181( C28 C181 ) C28_=_C182( C28 C182 ) C28_=_C183( C28 C183 ) \nC37_=_C138( C37 C138 ) C37_=_C170( C37 C170 ) C37_=_C187( C37 C187 ) C37_=_C188( C37 C188 ) C37_=_C189( C37 C189 ) C66_=_C76( C66 C76 ) \nC66_=_C85( C66 C85 ) C66_=_C93( C66 C93 ) C66_=_C101( C66 C101 ) C66_=_C109( C66 C109 ) C66_=_C110( C66 C110 ) C66_=_C113( C66 C113 ) \nC66_=_C115( C66 C115 ) C66_=_C116( C66 C116 ) C76_=_C85( C76 C85 ) C76_=_C93( C76 C93 ) C76_=_C101( C76 C101 ) C76_=_C109( C76 C109 ) \nC76_=_C110( C76 C110 ) C76_=_C113( C76 C113 ) C76_=_C115( C76 C115 ) C76_=_C116( C76 C116 ) C85_=_C87( C85 C87 ) C85_=_C93( C85 C93 ) \nC85_=_C101( C85 C101 ) C85_=_C109( C85 C109 ) C85_=_C110( C85 C110 ) C85_=_C113( C85 C113 ) C85_=_C115( C85 C115 ) C85_=_C116( C85 C116 ) \nC87_=_C169( C87 C169 ) C87_=_C181( C87 C181 ) C87_=_C182( C87 C182 ) C87_=_C183( C87 C183 ) C93_=_C101( C93 C101 ) C93_=_C109( C93 C109 ) \nC93_=_C110( C93 C110 ) C93_=_C113( C93 C113 ) C93_=_C115( C93 C115 ) C93_=_C116( C93 C116 ) C101_=_C109( C101 C109 ) C101_=_C110( C101 C110 ) \nC101_=_C113( C101 C113 ) C101_=_C115( C101 C115 ) C101_=_C116( C101 C116 ) C109_=_C110( C109 C110 ) C109_=_C113( C109 C113 ) C109_=_C115( C109 C115 ) \nC109_=_C116( C109 C116 ) C109_=_C118( C109 C118 ) C110_=_C113( C110 C113 ) C110_=_C115( C110 C115 ) C110_=_C116( C110 C116 ) C110_=_C193( C110 C193 ) \nC110_=_C195( C110 C195 ) C110_=_C196( C110 C196 ) C113_=_C115( C113 C115 ) C113_=_C116( C113 C116 ) C113_=_C247( C113 C247 ) C113_=_C289( C113 C289 ) \nC113_=_C312( C113 C312 ) C113_=_C318( C113 C318 ) C113_=_C325( C113 C325 ) C113_=_C330( C113 C330 ) C113_=_C336( C113 C336 ) C113_=_C337( C113 C337 ) \nC113_=_C338( C113 C338 ) C113_=_C339( C113 C339 ) C113_=_C340( C113 C340 ) C115_=_C116( C115 C116 ) C115_=_C249( C115 C249 ) C115_=_C291( C115 C291 ) \nC115_=_C339( C115 C339 ) C115_=_C526( C115 C526 ) C116_=_C196( C116 C196 ) C116_=_C250( C116 C250 ) C116_=_C292( C116 C292 ) C116_=_C340( C116 C340 ) \nC116_=_C527( C116 C527 ) C118_=_C171( C118 C171 ) C118_=_C204( C118 C204 ) C118_=_C205( C118 C205 ) C118_=_C206( C118 C206 ) C138_=_C170( C138 C170 ) \nC138_=_C187( C138 C187 ) C138_=_C188( C138 C188 ) C138_=_C189( C138 C189 ) C163_=_C172( C163 C172 ) C163_=_C207( C163 C207 ) C163_=_C208( C163 C208 ) \nC163_=_C209( C163 C209 ) C163_=_C210( C163 C210 ) C169_=_C170( C169 C170 ) C169_=_C171( C169 C171 ) C169_=_C172( C169 C172 ) C169_=_C181( C169 C181 ) \nC169_=_C182( C169 C182 ) C169_=_C183( C169 C183 ) C170_=_C171( C170 C171 ) C170_=_C172( C170 C172 ) C170_=_C187( C170 C187 ) C170_=_C188( C170 C188 ) \nC170_=_C189( C170 C189 ) C171_=_C172( C171 C172 ) C171_=_C204( C171 C204 ) C171_=_C205( C171 C205 ) C171_=_C206( C171 C206 ) C172_=_C207( C172 C207 ) \nC172_=_C208( C172 C208 ) C172_=_C209( C172 C209 ) C172_=_C210( C172 C210 ) C181_=_C182( C181 C182 ) C181_=_C183( C181 C183 ) C182_=_C183( C182 C183 ) \nC187_=_C188( C187 C188 ) C187_=_C189( C187 C189 ) C187_=_C264( C187 C264 ) C188_=_C189( C188 C189 ) C188_=_C325( C188 C325 ) C193_=_C195( C193 C195 ) \nC193_=_C196( C193 C196 ) C193_=_C219( C193 C219 ) C193_=_C228( C193 C228 ) C193_=_C236( C193 C236 ) C193_=_C244( C193 C244 ) C193_=_C245( C193 C245 ) \nC193_=_C247( C193 C247 ) C193_=_C249( C193 C249 ) C193_=_C250( C193 C250 ) C195_=_C196( C195 C196 ) C195_=_C338( C195 C338 ) C195_=_C505( C195 C505 ) \nC195_=_C511( C195 C511 ) C195_=_C515( C195 C515 ) C195_=_C520( C195 C520 ) C195_=_C524( C195 C524 ) C195_=_C525( C195 C525 ) C195_=_C526( C195 C526 ) \nC195_=_C527( C195 C527 ) C196_=_C250( C196 C250 ) C196_=_C292( C196 C292 ) C196_=_C340( C196 C340 ) C196_=_C527( C196 C527 ) C199_=_C200( C199 C200 ) \nC199_=_C201( C199 C201 ) C199_=_C202( C199 C202 ) C200_=_C201( C200 C201 ) C200_=_C202( C200 C202 ) C201_=_C202( C201 C202 ) C204_=_C205( C204 C205 ) \nC204_=_C206( C204 C206 ) C204_=_C336( C204 C336 ) C205_=_C206( C205 C206 ) C207_=_C208( C207 C208 ) C207_=_C209( C207 C209 ) C207_=_C210( C207 C210 ) \nC207_=_C337( C207 C337 ) C208_=_C209( C208 C209 ) C208_=_C210( C208 C210 ) C209_=_C210( C209 C210 ) C209_=_C525( C209 C525 ) C219_=_C228( C219 C228 ) \nC219_=_C236( C219 C236 ) C219_=_C244( C219 C244 ) C219_=_C245( C219 C245 ) C219_=_C247( C219 C247 ) C219_=_C249( C219 C249 ) C219_=_C250( C219 C250 ) \nC228_=_C236( C228 C236 ) C228_=_C244( C228 C244 ) C228_=_C245( C228 C245 ) C228_=_C247( C228 C247 ) C228_=_C249( C228 C249 ) C228_=_C250( C228 C250 ) \nC236_=_C244( C236 C244 ) C236_=_C245( C236 C245 ) C236_=_C247( C236 C247 ) C236_=_C249( C236 C249 ) C236_=_C250( C236 C250 ) C244_=_C245( C244 C245 ) \nC244_=_C247( C244</w:t>
      </w:r>
    </w:p>
    <w:p>
      <w:pPr>
        <w:pStyle w:val="PreformattedText"/>
        <w:bidi w:val="0"/>
        <w:spacing w:before="0" w:after="0"/>
        <w:jc w:val="left"/>
        <w:rPr/>
      </w:pPr>
      <w:r>
        <w:rPr/>
        <w:t xml:space="preserve"> </w:t>
      </w:r>
      <w:r>
        <w:rPr/>
        <w:t>C247 ) C244_=_C249( C244 C249 ) C244_=_C250( C244 C250 ) C245_=_C247( C245 C247 ) C245_=_C249( C245 C249 ) C245_=_C250( C245 C250 ) \nC247_=_C249( C247 C249 ) C247_=_C250( C247 C250 ) C247_=_C289( C247 C289 ) C247_=_C312( C247 C312 ) C247_=_C318( C247 C318 ) C247_=_C325( C247 C325 ) \nC247_=_C330( C247 C330 ) C247_=_C336( C247 C336 ) C247_=_C337( C247 C337 ) C247_=_C338( C247 C338 ) C247_=_C339( C247 C339 ) C247_=_C340( C247 C340 ) \nC249_=_C250( C249 C250 ) C249_=_C291( C249 C291 ) C249_=_C339( C249 C339 ) C249_=_C526( C249 C526 ) C250_=_C292( C250 C292 ) C250_=_C340( C250 C340 ) \nC250_=_C527( C250 C527 ) C264_=_C272( C264 C272 ) C264_=_C278( C264 C278 ) C264_=_C286( C264 C286 ) C264_=_C287( C264 C287 ) C264_=_C288( C264 C288 ) \nC264_=_C289( C264 C289 ) C264_=_C291( C264 C291 ) C264_=_C292( C264 C292 ) C272_=_C278( C272 C278 ) C272_=_C286( C272 C286 ) C272_=_C287( C272 C287 ) \nC272_=_C288( C272 C288 ) C272_=_C289( C272 C289 ) C272_=_C291( C272 C291 ) C272_=_C292( C272 C292 ) C278_=_C286( C278 C286 ) C278_=_C287( C278 C287 ) \nC278_=_C288( C278 C288 ) C278_=_C289( C278 C289 ) C278_=_C291( C278 C291 ) C278_=_C292( C278 C292 ) C286_=_C287( C286 C287 ) C286_=_C288( C286 C288 ) \nC286_=_C289( C286 C289 ) C286_=_C291( C286 C291 ) C286_=_C292( C286 C292 ) C287_=_C288( C287 C288 ) C287_=_C289( C287 C289 ) C287_=_C291( C287 C291 ) \nC287_=_C292( C287 C292 ) C288_=_C289( C288 C289 ) C288_=_C291( C288 C291 ) C288_=_C292( C288 C292 ) C289_=_C291( C289 C291 ) C289_=_C292( C289 C292 ) \nC289_=_C312( C289 C312 ) C289_=_C318( C289 C318 ) C289_=_C325( C289 C325 ) C289_=_C330( C289 C330 ) C289_=_C336( C289 C336 ) C289_=_C337( C289 C337 ) \nC289_=_C338( C289 C338 ) C289_=_C339( C289 C339 ) C289_=_C340( C289 C340 ) C291_=_C292( C291 C292 ) C291_=_C339( C291 C339 ) C291_=_C526( C291 C526 ) \nC292_=_C340( C292 C340 ) C292_=_C527( C292 C527 ) C312_=_C318( C312 C318 ) C312_=_C325( C312 C325 ) C312_=_C330( C312 C330 ) C312_=_C336( C312 C336 ) \nC312_=_C337( C312 C337 ) C312_=_C338( C312 C338 ) C312_=_C339( C312 C339 ) C312_=_C340( C312 C340 ) C318_=_C325( C318 C325 ) C318_=_C330( C318 C330 ) \nC318_=_C336( C318 C336 ) C318_=_C337( C318 C337 ) C318_=_C338( C318 C338 ) C318_=_C339( C318 C339 ) C318_=_C340( C318 C340 ) C325_=_C330( C325 C330 ) \nC325_=_C336( C325 C336 ) C325_=_C337( C325 C337 ) C325_=_C338( C325 C338 ) C325_=_C339( C325 C339 ) C325_=_C340( C325 C340 ) C330_=_C336( C330 C336 ) \nC330_=_C337( C330 C337 ) C330_=_C338( C330 C338 ) C330_=_C339( C330 C339 ) C330_=_C340( C330 C340 ) C336_=_C337( C336 C337 ) C336_=_C338( C336 C338 ) \nC336_=_C339( C336 C339 ) C336_=_C340( C336 C340 ) C337_=_C338( C337 C338 ) C337_=_C339( C337 C339 ) C337_=_C340( C337 C340 ) C338_=_C339( C338 C339 ) \nC338_=_C340( C338 C340 ) C338_=_C505( C338 C505 ) C338_=_C511( C338 C511 ) C338_=_C515( C338 C515 ) C338_=_C520( C338 C520 ) C338_=_C524( C338 C524 ) \nC338_=_C525( C338 C525 ) C338_=_C526( C338 C526 ) C338_=_C527( C338 C527 ) C339_=_C340( C339 C340 ) C339_=_C526( C339 C526 ) C340_=_C527( C340 C527 ) \nC505_=_C511( C505 C511 ) C505_=_C515( C505 C515 ) C505_=_C520( C505 C520 ) C505_=_C524( C505 C524 ) C505_=_C525( C505 C525 ) C505_=_C526( C505 C526 ) \nC505_=_C527( C505 C527 ) C511_=_C515( C511 C515 ) C511_=_C520( C511 C520 ) C511_=_C524( C511 C524 ) C511_=_C525( C511 C525 ) C511_=_C526( C511 C526 ) \nC511_=_C527( C511 C527 ) C515_=_C520( C515 C520 ) C515_=_C524( C515 C524 ) C515_=_C525( C515 C525 ) C515_=_C526( C515 C526 ) C515_=_C527( C515 C527 ) \nC520_=_C524( C520 C524 ) C520_=_C525( C520 C525 ) C520_=_C526( C520 C526 ) C520_=_C527( C520 C527 ) C524_=_C525( C524 C525 ) C524_=_C526( C524 C526 ) \nC524_=_C527( C524 C527 ) C525_=_C526( C525 C526 ) C525_=_C527( C525 C527 ) C526_=_C527( C526 C527 ) "];51-&gt;63[label="67: C28 C37 C66 C76 C85 \nC87 C93 C101 C109 C115 C116 \nC118 C138 C163 C169 C170 C171 \nC172 C181 C182 C183 C187 C188 \nC189 C196 C199 C200 C201 C202 \nC204 C205 C206 C207 C208 C209 \nC210 C219 C228 C236 C244 C245 \nC249 C250 C264 C272 C278 C286 \nC287 C288 C291 C292 C312 C318 \nC325 C330 C336 C337 C339 C340 \nC505 C511 C515 C520 C524 C525 \nC526 C527 \n232: C28_=_C87 ,C28_=_C169 ,C28_=_C181 ,C28_=_C182 ,C28_=_C183 ,\nC37_=_C138 ,C37_=_C170 ,C37_=_C187 ,C37_=_C188 ,C37_=_C189 ,C66_=_C76 ,\nC66_=_C85 ,C66_=_C93 ,C66_=_C101 ,C66_=_C109 ,C66_=_C115 ,C66_=_C116 ,\nC76_=_C85 ,C76_=_C93 ,C76_=_C101 ,C76_=_C109 ,C76_=_C115 ,C76_=_C116 ,\nC85_=_C87 ,C85_=_C93 ,C85_=_C101 ,C85_=_C109 ,C85_=_C115 ,C85_=_C116 ,\nC87_=_C169 ,C87_=_C181 ,C87_=_C182 ,C87_=_C183 ,C93_=_C101 ,C93_=_C109 ,\nC93_=_C115 ,C93_=_C116 ,C101_=_C109 ,C101_=_C115 ,C101_=_C116 ,C109_=_C115 ,\nC109_=_C116 ,C109_=_C118 ,C115_=_C116 ,C115_=_C249 ,C115_=_C291 ,C115_=_C339 ,\nC115_=_C526 ,C116_=_C196 ,C116_=_C250 ,C116_=_C292 ,C116_=_C340 ,C116_=_C527 ,\nC118_=_C171 ,C118_=_C204 ,C118_=_C205 ,C118_=_C206 ,C138_=_C170 ,C138_=_C187 ,\nC138_=_C188 ,C138_=_C189 ,C163_=_C172 ,C163_=_C207 ,C163_=_C208 ,C163_=_C209 ,\nC163_=_C210 ,C169_=_C170 ,C169_=_C171 ,C169_=_C172 ,C169_=_C181 ,C169_=_C182 ,\nC169_=_C183 ,C170_=_C171 ,C170_=_C172 ,C170_=_C187 ,C170_=_C188 ,C170_=_C189 ,\nC171_=_C172 ,C171_=_C204 ,C171_=_C205 ,C171_=_C206 ,C172_=_C207 ,C172_=_C208 ,\nC172_=_C209 ,C172_=_C210 ,C181_=_C182 ,C181_=_C183 ,C182_=_C183 ,C187_=_C188 ,\nC187_=_C189 ,C187_=_C264 ,C188_=_C189 ,C188_=_C325 ,C196_=_C250 ,C196_=_C292 ,\nC196_=_C340 ,C196_=_C527 ,C199_=_C200 ,C199_=_C201 ,C199_=_C202 ,C200_=_C201 ,\nC200_=_C202 ,C201_=_C202 ,C204_=_C205 ,C204_=_C206 ,C204_=_C336 ,C205_=_C206 ,\nC207_=_C208 ,C207_=_C209 ,C207_=_C210 ,C207_=_C337 ,C208_=_C209 ,C208_=_C210 ,\nC209_=_C210 ,C209_=_C525 ,C219_=_C228 ,C219_=_C236 ,C219_=_C244 ,C219_=_C245 ,\nC219_=_C249 ,C219_=_C250 ,C228_=_C236 ,C228_=_C244 ,C228_=_C245 ,C228_=_C249 ,\nC228_=_C250 ,C236_=_C244 ,C236_=_C245 ,C236_=_C249 ,C236_=_C250 ,C244_=_C245 ,\nC244_=_C249 ,C244_=_C250 ,C245_=_C249 ,C245_=_C250 ,C249_=_C250 ,C249_=_C291 ,\nC249_=_C339 ,C249_=_C526 ,C250_=_C292 ,C250_=_C340 ,C250_=_C527 ,C264_=_C272 ,\nC264_=_C278 ,C264_=_C286 ,C264_=_C287 ,C264_=_C288 ,C264_=_C291 ,C264_=_C292 ,\nC272_=_C278 ,C272_=_C286 ,C272_=_C287 ,C272_=_C288 ,C272_=_C291 ,C272_=_C292 ,\nC278_=_C286 ,C278_=_C287 ,C278_=_C288 ,C278_=_C291 ,C278_=_C292 ,C286_=_C287 ,\nC286_=_C288 ,C286_=_C291 ,C286_=_C292 ,C287_=_C288 ,C287_=_C291 ,C287_=_C292 ,\nC288_=_C291 ,C288_=_C292 ,C291_=_C292 ,C291_=_C339 ,C291_=_C526 ,C292_=_C340 ,\nC292_=_C527 ,C312_=_C318 ,C312_=_C325 ,C312_=_C330 ,C312_=_C336 ,C312_=_C337 ,\nC312_=_C339 ,C312_=_C340 ,C318_=_C325 ,C318_=_C330 ,C318_=_C336 ,C318_=_C337 ,\nC318_=_C339 ,C318_=_C340 ,C325_=_C330 ,C325_=_C336 ,C325_=_C337 ,C325_=_C339 ,\nC325_=_C340 ,C330_=_C336 ,C330_=_C337 ,C330_=_C339 ,C330_=_C340 ,C336_=_C337 ,\nC336_=_C339 ,C336_=_C340 ,C337_=_C339 ,C337_=_C340 ,C339_=_C340 ,C339_=_C526 ,\nC340_=_C527 ,C505_=_C511 ,C505_=_C515 ,C505_=_C520 ,C505_=_C524 ,C505_=_C525 ,\nC505_=_C526 ,C505_=_C527 ,C511_=_C515 ,C511_=_C520 ,C511_=_C524 ,C511_=_C525 ,\nC511_=_C526 ,C511_=_C527 ,C515_=_C520 ,C515_=_C524 ,C515_=_C525 ,C515_=_C526 ,\nC515_=_C527 ,C520_=_C524 ,C520_=_C525 ,C520_=_C526 ,C520_=_C527 ,C524_=_C525 ,\nC524_=_C526 ,C524_=_C527 ,C525_=_C526 ,C525_=_C527 ,C526_=_C527 ,"];64[shape=box, label="id:64 level: 4\n34: C156 C162 C168 C202 C210 \nC261 C308 C348 C378 C389 C392 \nC433 C468 C495 C499 C501 C530 \nC554 C556 C582 C586 C587 C590 \nC591 C592 C593 C594 C596 C598 \nC599 C600 C601 C602 C604 \n176: C156_=_C261( C156 C261 ) C156_=_C308( C156 C308 ) C156_=_C389( C156 C389 ) C156_=_C468( C156 C468 ) C156_=_C495( C156 C495 ) \nC156_=_C590( C156 C590 ) C156_=_C594( C156 C594 ) C156_=_C598( C156 C598 ) C156_=_C600( C156 C600 ) C156_=_C602( C156 C602 ) C162_=_C433( C162 C433 ) \nC162_=_C499( C162 C499 ) C162_=_C556( C162 C556 ) C162_=_C586( C162 C586 ) C162_=_C602( C162 C602 ) C162_=_C604( C162 C604 ) C168_=_C210( C168 C210 ) \nC168_=_C348( C168 C348 ) C168_=_C392( C168 C392 ) C168_=_C501( C168 C501 ) C168_=_C530( C168 C530 ) C168_=_C591( C168 C591 ) C168_=_C596( C168 C596 ) \nC168_=_C599( C168 C599 ) C168_=_C601( C168 C601 ) C168_=_C604( C168 C604 ) C202_=_C378( C202 C378 ) C202_=_C554( C202 C554 ) C202_=_C582( C202 C582 ) \nC202_=_C587( C202 C587 ) C202_=_C592( C202 C592 ) C202_=_C593( C202 C593 ) C202_=_C594( C202 C594 ) C202_=_C596( C202 C596 ) C210_=_C348( C210 C348 ) \nC210_=_C392( C210 C392 ) C210_=_C501( C210 C501 ) C210_=_C530( C210 C530 ) C210_=_C591( C210 C591 ) C210_=_C596( C210 C596 ) C210_=_C599( C210 C599 ) \nC210_=_C601( C210 C601 ) C210_=_C604( C210 C604 ) C261_=_C308( C261 C308 ) C261_=_C389( C261 C389 ) C261_=_C468( C261 C468 ) C261_=_C495( C261 C495 ) \nC261_=_C590( C261 C590 ) C261_=_C594( C261 C594 ) C261_=_C598( C261 C598 ) C261_=_C600( C261 C600 ) C261_=_C602( C261 C602 ) C308_=_C389( C308 C389 ) \nC308_=_C468( C308 C468 ) C308_=_C495( C308 C495 ) C308_=_C590( C308 C590 ) C308_=_C594( C308 C594 ) C308_=_C598( C308 C598 ) C308_=_C600( C308 C600 ) \nC308_=_C602( C308 C602 ) C348_=_C392( C348 C392 ) C348_=_C501( C348 C501 ) C348_=_C530( C348 C530 ) C348_=_C591( C348 C591 ) C348_=_C596( C348 C596 ) \nC348_=_C599( C348 C599 ) C348_=_C601( C348 C601 ) C348_=_C604( C348 C604 ) C378_=_C554( C378 C554 ) C378_=_C582( C378 C582 ) C378_=_C587( C378 C587 ) \nC378_=_C592( C378 C592 ) C378_=_C593( C378 C593 ) C378_=_C594( C378 C594 ) C378_=_C596( C378 C596 ) C389_=_C468( C389 C468 ) C389_=_C495( C389 C495 ) \nC389_=_C590( C389 C590 ) C389_=_C594( C389 C594 ) C389_=_C598( C389 C598 ) C389_=_C600( C389 C600 ) C389_=_C602( C389 C602 ) C392_=_C501( C392 C501 ) \nC392_=_C530( C392 C530 ) C392_=_C591( C392 C591 ) C392_=_C596( C392 C596 ) C392_=_C599( C392 C599 ) C392_=_C601( C392 C601 ) C392_=_C604( C392 C604 ) \nC433_=_C499( C433 C499 ) C433_=_C556( C433 C556 ) C433_=_C586( C433 C586 ) C433_=_C602( C433 C602 ) C433_=_C604( C433 C604 ) C468_=_C495( C468 C495 ) \nC468_=_C590( C468 C590 ) C468_=_C594( C468 C594 ) C468_=_C598( C468 C598 ) C468_=_C600( C468 C600 ) C468_=_C602(</w:t>
      </w:r>
    </w:p>
    <w:p>
      <w:pPr>
        <w:pStyle w:val="PreformattedText"/>
        <w:bidi w:val="0"/>
        <w:spacing w:before="0" w:after="0"/>
        <w:jc w:val="left"/>
        <w:rPr/>
      </w:pPr>
      <w:r>
        <w:rPr/>
        <w:t xml:space="preserve"> </w:t>
      </w:r>
      <w:r>
        <w:rPr/>
        <w:t>C468 C602 ) C495_=_C590( C495 C590 ) \nC495_=_C594( C495 C594 ) C495_=_C598( C495 C598 ) C495_=_C600( C495 C600 ) C495_=_C602( C495 C602 ) C499_=_C556( C499 C556 ) C499_=_C586( C499 C586 ) \nC499_=_C602( C499 C602 ) C499_=_C604( C499 C604 ) C501_=_C530( C501 C530 ) C501_=_C591( C501 C591 ) C501_=_C596( C501 C596 ) C501_=_C599( C501 C599 ) \nC501_=_C601( C501 C601 ) C501_=_C604( C501 C604 ) C530_=_C591( C530 C591 ) C530_=_C596( C530 C596 ) C530_=_C599( C530 C599 ) C530_=_C601( C530 C601 ) \nC530_=_C604( C530 C604 ) C554_=_C582( C554 C582 ) C554_=_C587( C554 C587 ) C554_=_C592( C554 C592 ) C554_=_C593( C554 C593 ) C554_=_C594( C554 C594 ) \nC554_=_C596( C554 C596 ) C556_=_C586( C556 C586 ) C556_=_C602( C556 C602 ) C556_=_C604( C556 C604 ) C582_=_C587( C582 C587 ) C582_=_C592( C582 C592 ) \nC582_=_C593( C582 C593 ) C582_=_C594( C582 C594 ) C582_=_C596( C582 C596 ) C586_=_C602( C586 C602 ) C586_=_C604( C586 C604 ) C587_=_C590( C587 C590 ) \nC587_=_C591( C587 C591 ) C587_=_C592( C587 C592 ) C587_=_C593( C587 C593 ) C587_=_C594( C587 C594 ) C587_=_C596( C587 C596 ) C590_=_C591( C590 C591 ) \nC590_=_C594( C590 C594 ) C590_=_C598( C590 C598 ) C590_=_C600( C590 C600 ) C590_=_C602( C590 C602 ) C591_=_C596( C591 C596 ) C591_=_C599( C591 C599 ) \nC591_=_C601( C591 C601 ) C591_=_C604( C591 C604 ) C592_=_C593( C592 C593 ) C592_=_C594( C592 C594 ) C592_=_C596( C592 C596 ) C592_=_C598( C592 C598 ) \nC592_=_C599( C592 C599 ) C593_=_C594( C593 C594 ) C593_=_C596( C593 C596 ) C593_=_C600( C593 C600 ) C593_=_C601( C593 C601 ) C594_=_C596( C594 C596 ) \nC594_=_C598( C594 C598 ) C594_=_C600( C594 C600 ) C594_=_C602( C594 C602 ) C596_=_C599( C596 C599 ) C596_=_C601( C596 C601 ) C596_=_C604( C596 C604 ) \nC598_=_C599( C598 C599 ) C598_=_C600( C598 C600 ) C598_=_C602( C598 C602 ) C599_=_C601( C599 C601 ) C599_=_C604( C599 C604 ) C600_=_C601( C600 C601 ) \nC600_=_C602( C600 C602 ) C601_=_C604( C601 C604 ) C602_=_C604( C602 C604 ) "];52-&gt;64[label="30: C156 C162 C168 C202 C210 \nC261 C308 C348 C378 C389 C392 \nC433 C468 C495 C499 C501 C530 \nC554 C556 C582 C586 C587 C590 \nC591 C592 C593 C598 C599 C600 \nC601 \n112: C156_=_C261 ,C156_=_C308 ,C156_=_C389 ,C156_=_C468 ,C156_=_C495 ,\nC156_=_C590 ,C156_=_C598 ,C156_=_C600 ,C162_=_C433 ,C162_=_C499 ,C162_=_C556 ,\nC162_=_C586 ,C168_=_C210 ,C168_=_C348 ,C168_=_C392 ,C168_=_C501 ,C168_=_C530 ,\nC168_=_C591 ,C168_=_C599 ,C168_=_C601 ,C202_=_C378 ,C202_=_C554 ,C202_=_C582 ,\nC202_=_C587 ,C202_=_C592 ,C202_=_C593 ,C210_=_C348 ,C210_=_C392 ,C210_=_C501 ,\nC210_=_C530 ,C210_=_C591 ,C210_=_C599 ,C210_=_C601 ,C261_=_C308 ,C261_=_C389 ,\nC261_=_C468 ,C261_=_C495 ,C261_=_C590 ,C261_=_C598 ,C261_=_C600 ,C308_=_C389 ,\nC308_=_C468 ,C308_=_C495 ,C308_=_C590 ,C308_=_C598 ,C308_=_C600 ,C348_=_C392 ,\nC348_=_C501 ,C348_=_C530 ,C348_=_C591 ,C348_=_C599 ,C348_=_C601 ,C378_=_C554 ,\nC378_=_C582 ,C378_=_C587 ,C378_=_C592 ,C378_=_C593 ,C389_=_C468 ,C389_=_C495 ,\nC389_=_C590 ,C389_=_C598 ,C389_=_C600 ,C392_=_C501 ,C392_=_C530 ,C392_=_C591 ,\nC392_=_C599 ,C392_=_C601 ,C433_=_C499 ,C433_=_C556 ,C433_=_C586 ,C468_=_C495 ,\nC468_=_C590 ,C468_=_C598 ,C468_=_C600 ,C495_=_C590 ,C495_=_C598 ,C495_=_C600 ,\nC499_=_C556 ,C499_=_C586 ,C501_=_C530 ,C501_=_C591 ,C501_=_C599 ,C501_=_C601 ,\nC530_=_C591 ,C530_=_C599 ,C530_=_C601 ,C554_=_C582 ,C554_=_C587 ,C554_=_C592 ,\nC554_=_C593 ,C556_=_C586 ,C582_=_C587 ,C582_=_C592 ,C582_=_C593 ,C587_=_C590 ,\nC587_=_C591 ,C587_=_C592 ,C587_=_C593 ,C590_=_C591 ,C590_=_C598 ,C590_=_C600 ,\nC591_=_C599 ,C591_=_C601 ,C592_=_C593 ,C592_=_C598 ,C592_=_C599 ,C593_=_C600 ,\nC593_=_C601 ,C598_=_C599 ,C598_=_C600 ,C599_=_C601 ,C600_=_C601 ,"];65[shape=box, label="id:65 level: 4\n34: C32 C56 C91 C183 C256 \nC266 C280 C287 C298 C299 C300 \nC301 C302 C303 C323 C356 C385 \nC420 C426 C463 C482 C488 C529 \nC587 C589 C590 C591 C592 C593 \nC597 C598 C599 C600 C601 \n157: C32_=_C91( C32 C91 ) C32_=_C183( C32 C183 ) C32_=_C323( C32 C323 ) C32_=_C356( C32 C356 ) C32_=_C587( C32 C587 ) \nC32_=_C589( C32 C589 ) C32_=_C590( C32 C590 ) C32_=_C591( C32 C591 ) C56_=_C256( C56 C256 ) C56_=_C420( C56 C420 ) C56_=_C463( C56 C463 ) \nC56_=_C482( C56 C482 ) C56_=_C592( C56 C592 ) C56_=_C597( C56 C597 ) C56_=_C598( C56 C598 ) C56_=_C599( C56 C599 ) C91_=_C183( C91 C183 ) \nC91_=_C323( C91 C323 ) C91_=_C356( C91 C356 ) C91_=_C587( C91 C587 ) C91_=_C589( C91 C589 ) C91_=_C590( C91 C590 ) C91_=_C591( C91 C591 ) \nC183_=_C323( C183 C323 ) C183_=_C356( C183 C356 ) C183_=_C587( C183 C587 ) C183_=_C589( C183 C589 ) C183_=_C590( C183 C590 ) C183_=_C591( C183 C591 ) \nC256_=_C420( C256 C420 ) C256_=_C463( C256 C463 ) C256_=_C482( C256 C482 ) C256_=_C592( C256 C592 ) C256_=_C597( C256 C597 ) C256_=_C598( C256 C598 ) \nC256_=_C599( C256 C599 ) C266_=_C280( C266 C280 ) C266_=_C287( C266 C287 ) C266_=_C298( C266 C298 ) C266_=_C299( C266 C299 ) C266_=_C300( C266 C300 ) \nC266_=_C301( C266 C301 ) C266_=_C302( C266 C302 ) C266_=_C303( C266 C303 ) C280_=_C287( C280 C287 ) C280_=_C298( C280 C298 ) C280_=_C299( C280 C299 ) \nC280_=_C300( C280 C300 ) C280_=_C301( C280 C301 ) C280_=_C302( C280 C302 ) C280_=_C303( C280 C303 ) C287_=_C298( C287 C298 ) C287_=_C299( C287 C299 ) \nC287_=_C300( C287 C300 ) C287_=_C301( C287 C301 ) C287_=_C302( C287 C302 ) C287_=_C303( C287 C303 ) C298_=_C299( C298 C299 ) C298_=_C300( C298 C300 ) \nC298_=_C301( C298 C301 ) C298_=_C302( C298 C302 ) C298_=_C303( C298 C303 ) C299_=_C300( C299 C300 ) C299_=_C301( C299 C301 ) C299_=_C302( C299 C302 ) \nC299_=_C303( C299 C303 ) C299_=_C385( C299 C385 ) C300_=_C301( C300 C301 ) C300_=_C302( C300 C302 ) C300_=_C303( C300 C303 ) C300_=_C426( C300 C426 ) \nC301_=_C302( C301 C302 ) C301_=_C303( C301 C303 ) C302_=_C303( C302 C303 ) C302_=_C488( C302 C488 ) C303_=_C529( C303 C529 ) C323_=_C356( C323 C356 ) \nC323_=_C587( C323 C587 ) C323_=_C589( C323 C589 ) C323_=_C590( C323 C590 ) C323_=_C591( C323 C591 ) C356_=_C587( C356 C587 ) C356_=_C589( C356 C589 ) \nC356_=_C590( C356 C590 ) C356_=_C591( C356 C591 ) C385_=_C426( C385 C426 ) C385_=_C488( C385 C488 ) C385_=_C529( C385 C529 ) C385_=_C589( C385 C589 ) \nC385_=_C593( C385 C593 ) C385_=_C597( C385 C597 ) C385_=_C600( C385 C600 ) C385_=_C601( C385 C601 ) C420_=_C463( C420 C463 ) C420_=_C482( C420 C482 ) \nC420_=_C592( C420 C592 ) C420_=_C597( C420 C597 ) C420_=_C598( C420 C598 ) C420_=_C599( C420 C599 ) C426_=_C488( C426 C488 ) C426_=_C529( C426 C529 ) \nC426_=_C589( C426 C589 ) C426_=_C593( C426 C593 ) C426_=_C597( C426 C597 ) C426_=_C600( C426 C600 ) C426_=_C601( C426 C601 ) C463_=_C482( C463 C482 ) \nC463_=_C592( C463 C592 ) C463_=_C597( C463 C597 ) C463_=_C598( C463 C598 ) C463_=_C599( C463 C599 ) C482_=_C592( C482 C592 ) C482_=_C597( C482 C597 ) \nC482_=_C598( C482 C598 ) C482_=_C599( C482 C599 ) C488_=_C529( C488 C529 ) C488_=_C589( C488 C589 ) C488_=_C593( C488 C593 ) C488_=_C597( C488 C597 ) \nC488_=_C600( C488 C600 ) C488_=_C601( C488 C601 ) C529_=_C589( C529 C589 ) C529_=_C593( C529 C593 ) C529_=_C597( C529 C597 ) C529_=_C600( C529 C600 ) \nC529_=_C601( C529 C601 ) C587_=_C589( C587 C589 ) C587_=_C590( C587 C590 ) C587_=_C591( C587 C591 ) C587_=_C592( C587 C592 ) C587_=_C593( C587 C593 ) \nC589_=_C590( C589 C590 ) C589_=_C591( C589 C591 ) C589_=_C593( C589 C593 ) C589_=_C597( C589 C597 ) C589_=_C600( C589 C600 ) C589_=_C601( C589 C601 ) \nC590_=_C591( C590 C591 ) C590_=_C598( C590 C598 ) C590_=_C600( C590 C600 ) C591_=_C599( C591 C599 ) C591_=_C601( C591 C601 ) C592_=_C593( C592 C593 ) \nC592_=_C597( C592 C597 ) C592_=_C598( C592 C598 ) C592_=_C599( C592 C599 ) C593_=_C597( C593 C597 ) C593_=_C600( C593 C600 ) C593_=_C601( C593 C601 ) \nC597_=_C598( C597 C598 ) C597_=_C599( C597 C599 ) C597_=_C600( C597 C600 ) C597_=_C601( C597 C601 ) C598_=_C599( C598 C599 ) C598_=_C600( C598 C600 ) \nC599_=_C601( C599 C601 ) C600_=_C601( C600 C601 ) "];52-&gt;65[label="32: C32 C56 C91 C183 C256 \nC266 C280 C287 C298 C299 C300 \nC301 C302 C303 C323 C356 C385 \nC420 C426 C463 C482 C488 C529 \nC587 C590 C591 C592 C593 C598 \nC599 C600 C601 \n126: C32_=_C91 ,C32_=_C183 ,C32_=_C323 ,C32_=_C356 ,C32_=_C587 ,\nC32_=_C590 ,C32_=_C591 ,C56_=_C256 ,C56_=_C420 ,C56_=_C463 ,C56_=_C482 ,\nC56_=_C592 ,C56_=_C598 ,C56_=_C599 ,C91_=_C183 ,C91_=_C323 ,C91_=_C356 ,\nC91_=_C587 ,C91_=_C590 ,C91_=_C591 ,C183_=_C323 ,C183_=_C356 ,C183_=_C587 ,\nC183_=_C590 ,C183_=_C591 ,C256_=_C420 ,C256_=_C463 ,C256_=_C482 ,C256_=_C592 ,\nC256_=_C598 ,C256_=_C599 ,C266_=_C280 ,C266_=_C287 ,C266_=_C298 ,C266_=_C299 ,\nC266_=_C300 ,C266_=_C301 ,C266_=_C302 ,C266_=_C303 ,C280_=_C287 ,C280_=_C298 ,\nC280_=_C299 ,C280_=_C300 ,C280_=_C301 ,C280_=_C302 ,C280_=_C303 ,C287_=_C298 ,\nC287_=_C299 ,C287_=_C300 ,C287_=_C301 ,C287_=_C302 ,C287_=_C303 ,C298_=_C299 ,\nC298_=_C300 ,C298_=_C301 ,C298_=_C302 ,C298_=_C303 ,C299_=_C300 ,C299_=_C301 ,\nC299_=_C302 ,C299_=_C303 ,C299_=_C385 ,C300_=_C301 ,C300_=_C302 ,C300_=_C303 ,\nC300_=_C426 ,C301_=_C302 ,C301_=_C303 ,C302_=_C303 ,C302_=_C488 ,C303_=_C529 ,\nC323_=_C356 ,C323_=_C587 ,C323_=_C590 ,C323_=_C591 ,C356_=_C587 ,C356_=_C590 ,\nC356_=_C591 ,C385_=_C426 ,C385_=_C488 ,C385_=_C529 ,C385_=_C593 ,C385_=_C600 ,\nC385_=_C601 ,C420_=_C463 ,C420_=_C482 ,C420_=_C592 ,C420_=_C598 ,C420_=_C599 ,\nC426_=_C488 ,C426_=_C529 ,C426_=_C593 ,C426_=_C600 ,C426_=_C601 ,C463_=_C482 ,\nC463_=_C592 ,C463_=_C598 ,C463_=_C599 ,C482_=_C592 ,C482_=_C598 ,C482_=_C599 ,\nC488_=_C529 ,C488_=_C593 ,C488_=_C600 ,C488_=_C601 ,C529_=_C593 ,C529_=_C600 ,\nC529_=_C601 ,C587_=_C590 ,C587_=_C591 ,C587_=_C592 ,C587_=_C593 ,C590_=_C591 ,\nC590_=_C598 ,C590_=_C600 ,C591_=_C599 ,C591_=_C601 ,C592_=_C593 ,C592_=_C598 ,\nC592_=_C599 ,C593_=_C600 ,C593_=_C601 ,C598_=_C599 ,C598_=_C600 ,C599_=_C601 ,\nC600_=_C601 ,"];66[shape=box, label="id:66 level: 4\n22: C151 C152 C221 C230 C238 \nC245 C251 C257 C258 C259 C260 \nC261 C267 C274 C281 C288 C293 \nC298 C305 C306 C307 C308 \n126: C151_=_C152( C151 C152 ) C151_=_C221( C151 C221 ) C151_=_C230( C151 C230 ) C151_=_C238( C151 C238 ) C151_=_C245(</w:t>
      </w:r>
    </w:p>
    <w:p>
      <w:pPr>
        <w:pStyle w:val="PreformattedText"/>
        <w:bidi w:val="0"/>
        <w:spacing w:before="0" w:after="0"/>
        <w:jc w:val="left"/>
        <w:rPr/>
      </w:pPr>
      <w:r>
        <w:rPr/>
        <w:t xml:space="preserve"> </w:t>
      </w:r>
      <w:r>
        <w:rPr/>
        <w:t>C151 C245 ) \nC151_=_C251( C151 C251 ) C151_=_C257( C151 C257 ) C151_=_C258( C151 C258 ) C151_=_C259( C151 C259 ) C151_=_C260( C151 C260 ) C151_=_C261( C151 C261 ) \nC152_=_C257( C152 C257 ) C152_=_C267( C152 C267 ) C152_=_C274( C152 C274 ) C152_=_C281( C152 C281 ) C152_=_C288( C152 C288 ) C152_=_C293( C152 C293 ) \nC152_=_C298( C152 C298 ) C152_=_C305( C152 C305 ) C152_=_C306( C152 C306 ) C152_=_C307( C152 C307 ) C152_=_C308( C152 C308 ) C221_=_C230( C221 C230 ) \nC221_=_C238( C221 C238 ) C221_=_C245( C221 C245 ) C221_=_C251( C221 C251 ) C221_=_C257( C221 C257 ) C221_=_C258( C221 C258 ) C221_=_C259( C221 C259 ) \nC221_=_C260( C221 C260 ) C221_=_C261( C221 C261 ) C230_=_C238( C230 C238 ) C230_=_C245( C230 C245 ) C230_=_C251( C230 C251 ) C230_=_C257( C230 C257 ) \nC230_=_C258( C230 C258 ) C230_=_C259( C230 C259 ) C230_=_C260( C230 C260 ) C230_=_C261( C230 C261 ) C238_=_C245( C238 C245 ) C238_=_C251( C238 C251 ) \nC238_=_C257( C238 C257 ) C238_=_C258( C238 C258 ) C238_=_C259( C238 C259 ) C238_=_C260( C238 C260 ) C238_=_C261( C238 C261 ) C245_=_C251( C245 C251 ) \nC245_=_C257( C245 C257 ) C245_=_C258( C245 C258 ) C245_=_C259( C245 C259 ) C245_=_C260( C245 C260 ) C245_=_C261( C245 C261 ) C251_=_C257( C251 C257 ) \nC251_=_C258( C251 C258 ) C251_=_C259( C251 C259 ) C251_=_C260( C251 C260 ) C251_=_C261( C251 C261 ) C257_=_C258( C257 C258 ) C257_=_C259( C257 C259 ) \nC257_=_C260( C257 C260 ) C257_=_C261( C257 C261 ) C257_=_C267( C257 C267 ) C257_=_C274( C257 C274 ) C257_=_C281( C257 C281 ) C257_=_C288( C257 C288 ) \nC257_=_C293( C257 C293 ) C257_=_C298( C257 C298 ) C257_=_C305( C257 C305 ) C257_=_C306( C257 C306 ) C257_=_C307( C257 C307 ) C257_=_C308( C257 C308 ) \nC258_=_C259( C258 C259 ) C258_=_C260( C258 C260 ) C258_=_C261( C258 C261 ) C258_=_C305( C258 C305 ) C259_=_C260( C259 C260 ) C259_=_C261( C259 C261 ) \nC259_=_C306( C259 C306 ) C260_=_C261( C260 C261 ) C260_=_C307( C260 C307 ) C261_=_C308( C261 C308 ) C267_=_C274( C267 C274 ) C267_=_C281( C267 C281 ) \nC267_=_C288( C267 C288 ) C267_=_C293( C267 C293 ) C267_=_C298( C267 C298 ) C267_=_C305( C267 C305 ) C267_=_C306( C267 C306 ) C267_=_C307( C267 C307 ) \nC267_=_C308( C267 C308 ) C274_=_C281( C274 C281 ) C274_=_C288( C274 C288 ) C274_=_C293( C274 C293 ) C274_=_C298( C274 C298 ) C274_=_C305( C274 C305 ) \nC274_=_C306( C274 C306 ) C274_=_C307( C274 C307 ) C274_=_C308( C274 C308 ) C281_=_C288( C281 C288 ) C281_=_C293( C281 C293 ) C281_=_C298( C281 C298 ) \nC281_=_C305( C281 C305 ) C281_=_C306( C281 C306 ) C281_=_C307( C281 C307 ) C281_=_C308( C281 C308 ) C288_=_C293( C288 C293 ) C288_=_C298( C288 C298 ) \nC288_=_C305( C288 C305 ) C288_=_C306( C288 C306 ) C288_=_C307( C288 C307 ) C288_=_C308( C288 C308 ) C293_=_C298( C293 C298 ) C293_=_C305( C293 C305 ) \nC293_=_C306( C293 C306 ) C293_=_C307( C293 C307 ) C293_=_C308( C293 C308 ) C298_=_C305( C298 C305 ) C298_=_C306( C298 C306 ) C298_=_C307( C298 C307 ) \nC298_=_C308( C298 C308 ) C305_=_C306( C305 C306 ) C305_=_C307( C305 C307 ) C305_=_C308( C305 C308 ) C306_=_C307( C306 C307 ) C306_=_C308( C306 C308 ) \nC307_=_C308( C307 C308 ) "];53-&gt;66[label="21: C151 C152 C221 C230 C238 \nC245 C251 C258 C259 C260 C261 \nC267 C274 C281 C288 C293 C298 \nC305 C306 C307 C308 \n105: C151_=_C152 ,C151_=_C221 ,C151_=_C230 ,C151_=_C238 ,C151_=_C245 ,\nC151_=_C251 ,C151_=_C258 ,C151_=_C259 ,C151_=_C260 ,C151_=_C261 ,C152_=_C267 ,\nC152_=_C274 ,C152_=_C281 ,C152_=_C288 ,C152_=_C293 ,C152_=_C298 ,C152_=_C305 ,\nC152_=_C306 ,C152_=_C307 ,C152_=_C308 ,C221_=_C230 ,C221_=_C238 ,C221_=_C245 ,\nC221_=_C251 ,C221_=_C258 ,C221_=_C259 ,C221_=_C260 ,C221_=_C261 ,C230_=_C238 ,\nC230_=_C245 ,C230_=_C251 ,C230_=_C258 ,C230_=_C259 ,C230_=_C260 ,C230_=_C261 ,\nC238_=_C245 ,C238_=_C251 ,C238_=_C258 ,C238_=_C259 ,C238_=_C260 ,C238_=_C261 ,\nC245_=_C251 ,C245_=_C258 ,C245_=_C259 ,C245_=_C260 ,C245_=_C261 ,C251_=_C258 ,\nC251_=_C259 ,C251_=_C260 ,C251_=_C261 ,C258_=_C259 ,C258_=_C260 ,C258_=_C261 ,\nC258_=_C305 ,C259_=_C260 ,C259_=_C261 ,C259_=_C306 ,C260_=_C261 ,C260_=_C307 ,\nC261_=_C308 ,C267_=_C274 ,C267_=_C281 ,C267_=_C288 ,C267_=_C293 ,C267_=_C298 ,\nC267_=_C305 ,C267_=_C306 ,C267_=_C307 ,C267_=_C308 ,C274_=_C281 ,C274_=_C288 ,\nC274_=_C293 ,C274_=_C298 ,C274_=_C305 ,C274_=_C306 ,C274_=_C307 ,C274_=_C308 ,\nC281_=_C288 ,C281_=_C293 ,C281_=_C298 ,C281_=_C305 ,C281_=_C306 ,C281_=_C307 ,\nC281_=_C308 ,C288_=_C293 ,C288_=_C298 ,C288_=_C305 ,C288_=_C306 ,C288_=_C307 ,\nC288_=_C308 ,C293_=_C298 ,C293_=_C305 ,C293_=_C306 ,C293_=_C307 ,C293_=_C308 ,\nC298_=_C305 ,C298_=_C306 ,C298_=_C307 ,C298_=_C308 ,C305_=_C306 ,C305_=_C307 ,\nC305_=_C308 ,C306_=_C307 ,C306_=_C308 ,C307_=_C308 ,"];67[shape=box, label="id:67 level: 4\n35: C38 C45 C96 C139 C187 \nC222 C231 C262 C264 C265 C266 \nC267 C268 C269 C270 C271 C272 \nC274 C275 C276 C277 C278 C279 \nC280 C281 C282 C283 C284 C285 \nC286 C293 C294 C295 C296 C297 \n187: C38_=_C139( C38 C139 ) C38_=_C187( C38 C187 ) C38_=_C262( C38 C262 ) C38_=_C264( C38 C264 ) C38_=_C265( C38 C265 ) \nC38_=_C266( C38 C266 ) C38_=_C267( C38 C267 ) C38_=_C268( C38 C268 ) C38_=_C269( C38 C269 ) C38_=_C270( C38 C270 ) C45_=_C222( C45 C222 ) \nC45_=_C262( C45 C262 ) C45_=_C271( C45 C271 ) C45_=_C272( C45 C272 ) C45_=_C274( C45 C274 ) C45_=_C275( C45 C275 ) C45_=_C276( C45 C276 ) \nC45_=_C277( C45 C277 ) C96_=_C231( C96 C231 ) C96_=_C271( C96 C271 ) C96_=_C278( C96 C278 ) C96_=_C279( C96 C279 ) C96_=_C280( C96 C280 ) \nC96_=_C281( C96 C281 ) C96_=_C282( C96 C282 ) C96_=_C283( C96 C283 ) C96_=_C284( C96 C284 ) C96_=_C285( C96 C285 ) C139_=_C187( C139 C187 ) \nC139_=_C262( C139 C262 ) C139_=_C264( C139 C264 ) C139_=_C265( C139 C265 ) C139_=_C266( C139 C266 ) C139_=_C267( C139 C267 ) C139_=_C268( C139 C268 ) \nC139_=_C269( C139 C269 ) C139_=_C270( C139 C270 ) C187_=_C262( C187 C262 ) C187_=_C264( C187 C264 ) C187_=_C265( C187 C265 ) C187_=_C266( C187 C266 ) \nC187_=_C267( C187 C267 ) C187_=_C268( C187 C268 ) C187_=_C269( C187 C269 ) C187_=_C270( C187 C270 ) C222_=_C262( C222 C262 ) C222_=_C271( C222 C271 ) \nC222_=_C272( C222 C272 ) C222_=_C274( C222 C274 ) C222_=_C275( C222 C275 ) C222_=_C276( C222 C276 ) C222_=_C277( C222 C277 ) C231_=_C271( C231 C271 ) \nC231_=_C278( C231 C278 ) C231_=_C279( C231 C279 ) C231_=_C280( C231 C280 ) C231_=_C281( C231 C281 ) C231_=_C282( C231 C282 ) C231_=_C283( C231 C283 ) \nC231_=_C284( C231 C284 ) C231_=_C285( C231 C285 ) C262_=_C264( C262 C264 ) C262_=_C265( C262 C265 ) C262_=_C266( C262 C266 ) C262_=_C267( C262 C267 ) \nC262_=_C268( C262 C268 ) C262_=_C269( C262 C269 ) C262_=_C270( C262 C270 ) C262_=_C271( C262 C271 ) C262_=_C272( C262 C272 ) C262_=_C274( C262 C274 ) \nC262_=_C275( C262 C275 ) C262_=_C276( C262 C276 ) C262_=_C277( C262 C277 ) C264_=_C265( C264 C265 ) C264_=_C266( C264 C266 ) C264_=_C267( C264 C267 ) \nC264_=_C268( C264 C268 ) C264_=_C269( C264 C269 ) C264_=_C270( C264 C270 ) C264_=_C272( C264 C272 ) C264_=_C278( C264 C278 ) C264_=_C286( C264 C286 ) \nC265_=_C266( C265 C266 ) C265_=_C267( C265 C267 ) C265_=_C268( C265 C268 ) C265_=_C269( C265 C269 ) C265_=_C270( C265 C270 ) C265_=_C279( C265 C279 ) \nC265_=_C286( C265 C286 ) C265_=_C293( C265 C293 ) C265_=_C294( C265 C294 ) C265_=_C295( C265 C295 ) C265_=_C296( C265 C296 ) C265_=_C297( C265 C297 ) \nC266_=_C267( C266 C267 ) C266_=_C268( C266 C268 ) C266_=_C269( C266 C269 ) C266_=_C270( C266 C270 ) C266_=_C280( C266 C280 ) C267_=_C268( C267 C268 ) \nC267_=_C269( C267 C269 ) C267_=_C270( C267 C270 ) C267_=_C274( C267 C274 ) C267_=_C281( C267 C281 ) C267_=_C293( C267 C293 ) C268_=_C269( C268 C269 ) \nC268_=_C270( C268 C270 ) C269_=_C270( C269 C270 ) C271_=_C272( C271 C272 ) C271_=_C274( C271 C274 ) C271_=_C275( C271 C275 ) C271_=_C276( C271 C276 ) \nC271_=_C277( C271 C277 ) C271_=_C278( C271 C278 ) C271_=_C279( C271 C279 ) C271_=_C280( C271 C280 ) C271_=_C281( C271 C281 ) C271_=_C282( C271 C282 ) \nC271_=_C283( C271 C283 ) C271_=_C284( C271 C284 ) C271_=_C285( C271 C285 ) C272_=_C274( C272 C274 ) C272_=_C275( C272 C275 ) C272_=_C276( C272 C276 ) \nC272_=_C277( C272 C277 ) C272_=_C278( C272 C278 ) C272_=_C286( C272 C286 ) C274_=_C275( C274 C275 ) C274_=_C276( C274 C276 ) C274_=_C277( C274 C277 ) \nC274_=_C281( C274 C281 ) C274_=_C293( C274 C293 ) C275_=_C276( C275 C276 ) C275_=_C277( C275 C277 ) C276_=_C277( C276 C277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79_=_C293( C279 C293 ) C279_=_C294( C279 C294 ) C279_=_C295( C279 C295 ) C279_=_C296( C279 C296 ) \nC279_=_C297( C279 C297 ) C280_=_C281( C280 C281 ) C280_=_C282( C280 C282 ) C280_=_C283( C280 C283 ) C280_=_C284( C280 C284 ) C280_=_C285( C280 C285 ) \nC281_=_C282( C281 C282 ) C281_=_C283( C281 C283 ) C281_=_C284( C281 C284 ) C281_=_C285( C281 C285 ) C281_=_C293( C281 C293 ) C282_=_C283( C282 C283 ) \nC282_=_C284( C282 C284 ) C282_=_C285( C282 C285 ) C283_=_C284( C283 C284 ) C283_=_C285( C283 C285 ) C284_=_C285( C284 C285 ) C286_=_C293( C286 C293 ) \nC286_=_C294( C286 C294 ) C286_=_C295( C286 C295 ) C286_=_C296( C286 C296 ) C286_=_C297( C286 C297 ) C293_=_C294( C293 C294 ) C293_=_C295( C293 C295 ) \nC293_=_C296( C293 C296 ) C293_=_C297( C293 C297 ) C294_=_C295( C294 C295 ) C294_=_C296( C294 C296 ) C294_=_C297( C294 C297 ) C295_=_C296( C295 C296 ) \nC295_=_C297( C295 C297 ) C296_=_C297( C296 C297 ) "];53-&gt;67[label="31: C38 C45 C96 C139 C187 \nC222 C231 C264 C266 C267 C268 \nC269 C270 C272 C274 C275 C276 \nC277 C278 C280 C281 C282 C283 \nC284 C285 C286 C293 C294 C295 \nC296 C297 \n121: C38_=_C139 ,C38_=_C187 ,C38_=_C264 ,C38_=_C266 ,C38_=_C267 ,\nC38_=_C268 ,C38_=_C269 ,C38_=_C270 ,C45_=_C222 ,C45_=_C272 ,C45_=_C274 ,\nC45_=_C275 ,C45_=_C276 ,C45_=_C277 ,C96_=_C231</w:t>
      </w:r>
    </w:p>
    <w:p>
      <w:pPr>
        <w:pStyle w:val="PreformattedText"/>
        <w:bidi w:val="0"/>
        <w:spacing w:before="0" w:after="0"/>
        <w:jc w:val="left"/>
        <w:rPr/>
      </w:pPr>
      <w:r>
        <w:rPr/>
        <w:t xml:space="preserve"> </w:t>
      </w:r>
      <w:r>
        <w:rPr/>
        <w:t>,C96_=_C278 ,C96_=_C280 ,\nC96_=_C281 ,C96_=_C282 ,C96_=_C283 ,C96_=_C284 ,C96_=_C285 ,C139_=_C187 ,\nC139_=_C264 ,C139_=_C266 ,C139_=_C267 ,C139_=_C268 ,C139_=_C269 ,C139_=_C270 ,\nC187_=_C264 ,C187_=_C266 ,C187_=_C267 ,C187_=_C268 ,C187_=_C269 ,C187_=_C270 ,\nC222_=_C272 ,C222_=_C274 ,C222_=_C275 ,C222_=_C276 ,C222_=_C277 ,C231_=_C278 ,\nC231_=_C280 ,C231_=_C281 ,C231_=_C282 ,C231_=_C283 ,C231_=_C284 ,C231_=_C285 ,\nC264_=_C266 ,C264_=_C267 ,C264_=_C268 ,C264_=_C269 ,C264_=_C270 ,C264_=_C272 ,\nC264_=_C278 ,C264_=_C286 ,C266_=_C267 ,C266_=_C268 ,C266_=_C269 ,C266_=_C270 ,\nC266_=_C280 ,C267_=_C268 ,C267_=_C269 ,C267_=_C270 ,C267_=_C274 ,C267_=_C281 ,\nC267_=_C293 ,C268_=_C269 ,C268_=_C270 ,C269_=_C270 ,C272_=_C274 ,C272_=_C275 ,\nC272_=_C276 ,C272_=_C277 ,C272_=_C278 ,C272_=_C286 ,C274_=_C275 ,C274_=_C276 ,\nC274_=_C277 ,C274_=_C281 ,C274_=_C293 ,C275_=_C276 ,C275_=_C277 ,C276_=_C277 ,\nC278_=_C280 ,C278_=_C281 ,C278_=_C282 ,C278_=_C283 ,C278_=_C284 ,C278_=_C285 ,\nC278_=_C286 ,C280_=_C281 ,C280_=_C282 ,C280_=_C283 ,C280_=_C284 ,C280_=_C285 ,\nC281_=_C282 ,C281_=_C283 ,C281_=_C284 ,C281_=_C285 ,C281_=_C293 ,C282_=_C283 ,\nC282_=_C284 ,C282_=_C285 ,C283_=_C284 ,C283_=_C285 ,C284_=_C285 ,C286_=_C293 ,\nC286_=_C294 ,C286_=_C295 ,C286_=_C296 ,C286_=_C297 ,C293_=_C294 ,C293_=_C295 ,\nC293_=_C296 ,C293_=_C297 ,C294_=_C295 ,C294_=_C296 ,C294_=_C297 ,C295_=_C296 ,\nC295_=_C297 ,C296_=_C297 ,"];68[shape=box, label="id:68 level: 4\n40: C49 C98 C107 C226 C233 \nC242 C277 C283 C303 C335 C363 \nC370 C384 C406 C425 C446 C451 \nC457 C466 C487 C502 C503 C504 \nC506 C510 C511 C512 C513 C514 \nC515 C516 C517 C518 C519 C520 \nC522 C523 C524 C528 C529 \n238: C49_=_C226( C49 C226 ) C49_=_C277( C49 C277 ) C49_=_C335( C49 C335 ) C49_=_C363( C49 C363 ) C49_=_C446( C49 C446 ) \nC49_=_C502( C49 C502 ) C49_=_C510( C49 C510 ) C49_=_C511( C49 C511 ) C49_=_C512( C49 C512 ) C49_=_C513( C49 C513 ) C98_=_C233( C98 C233 ) \nC98_=_C283( C98 C283 ) C98_=_C451( C98 C451 ) C98_=_C503( C98 C503 ) C98_=_C514( C98 C514 ) C98_=_C515( C98 C515 ) C98_=_C516( C98 C516 ) \nC98_=_C517( C98 C517 ) C98_=_C518( C98 C518 ) C98_=_C519( C98 C519 ) C107_=_C242( C107 C242 ) C107_=_C370( C107 C370 ) C107_=_C406( C107 C406 ) \nC107_=_C457( C107 C457 ) C107_=_C504( C107 C504 ) C107_=_C510( C107 C510 ) C107_=_C514( C107 C514 ) C107_=_C520( C107 C520 ) C107_=_C522( C107 C522 ) \nC107_=_C523( C107 C523 ) C226_=_C277( C226 C277 ) C226_=_C335( C226 C335 ) C226_=_C363( C226 C363 ) C226_=_C446( C226 C446 ) C226_=_C502( C226 C502 ) \nC226_=_C510( C226 C510 ) C226_=_C511( C226 C511 ) C226_=_C512( C226 C512 ) C226_=_C513( C226 C513 ) C233_=_C283( C233 C283 ) C233_=_C451( C233 C451 ) \nC233_=_C503( C233 C503 ) C233_=_C514( C233 C514 ) C233_=_C515( C233 C515 ) C233_=_C516( C233 C516 ) C233_=_C517( C233 C517 ) C233_=_C518( C233 C518 ) \nC233_=_C519( C233 C519 ) C242_=_C370( C242 C370 ) C242_=_C406( C242 C406 ) C242_=_C457( C242 C457 ) C242_=_C504( C242 C504 ) C242_=_C510( C242 C510 ) \nC242_=_C514( C242 C514 ) C242_=_C520( C242 C520 ) C242_=_C522( C242 C522 ) C242_=_C523( C242 C523 ) C277_=_C335( C277 C335 ) C277_=_C363( C277 C363 ) \nC277_=_C446( C277 C446 ) C277_=_C502( C277 C502 ) C277_=_C510( C277 C510 ) C277_=_C511( C277 C511 ) C277_=_C512( C277 C512 ) C277_=_C513( C277 C513 ) \nC283_=_C451( C283 C451 ) C283_=_C503( C283 C503 ) C283_=_C514( C283 C514 ) C283_=_C515( C283 C515 ) C283_=_C516( C283 C516 ) C283_=_C517( C283 C517 ) \nC283_=_C518( C283 C518 ) C283_=_C519( C283 C519 ) C303_=_C384( C303 C384 ) C303_=_C425( C303 C425 ) C303_=_C466( C303 C466 ) C303_=_C487( C303 C487 ) \nC303_=_C506( C303 C506 ) C303_=_C512( C303 C512 ) C303_=_C516( C303 C516 ) C303_=_C524( C303 C524 ) C303_=_C528( C303 C528 ) C303_=_C529( C303 C529 ) \nC335_=_C363( C335 C363 ) C335_=_C446( C335 C446 ) C335_=_C502( C335 C502 ) C335_=_C510( C335 C510 ) C335_=_C511( C335 C511 ) C335_=_C512( C335 C512 ) \nC335_=_C513( C335 C513 ) C363_=_C446( C363 C446 ) C363_=_C502( C363 C502 ) C363_=_C510( C363 C510 ) C363_=_C511( C363 C511 ) C363_=_C512( C363 C512 ) \nC363_=_C513( C363 C513 ) C370_=_C406( C370 C406 ) C370_=_C457( C370 C457 ) C370_=_C504( C370 C504 ) C370_=_C510( C370 C510 ) C370_=_C514( C370 C514 ) \nC370_=_C520( C370 C520 ) C370_=_C522( C370 C522 ) C370_=_C523( C370 C523 ) C384_=_C425( C384 C425 ) C384_=_C466( C384 C466 ) C384_=_C487( C384 C487 ) \nC384_=_C506( C384 C506 ) C384_=_C512( C384 C512 ) C384_=_C516( C384 C516 ) C384_=_C524( C384 C524 ) C384_=_C528( C384 C528 ) C384_=_C529( C384 C529 ) \nC406_=_C457( C406 C457 ) C406_=_C504( C406 C504 ) C406_=_C510( C406 C510 ) C406_=_C514( C406 C514 ) C406_=_C520( C406 C520 ) C406_=_C522( C406 C522 ) \nC406_=_C523( C406 C523 ) C425_=_C466( C425 C466 ) C425_=_C487( C425 C487 ) C425_=_C506( C425 C506 ) C425_=_C512( C425 C512 ) C425_=_C516( C425 C516 ) \nC425_=_C524( C425 C524 ) C425_=_C528( C425 C528 ) C425_=_C529( C425 C529 ) C446_=_C502( C446 C502 ) C446_=_C510( C446 C510 ) C446_=_C511( C446 C511 ) \nC446_=_C512( C446 C512 ) C446_=_C513( C446 C513 ) C451_=_C503( C451 C503 ) C451_=_C514( C451 C514 ) C451_=_C515( C451 C515 ) C451_=_C516( C451 C516 ) \nC451_=_C517( C451 C517 ) C451_=_C518( C451 C518 ) C451_=_C519( C451 C519 ) C457_=_C504( C457 C504 ) C457_=_C510( C457 C510 ) C457_=_C514( C457 C514 ) \nC457_=_C520( C457 C520 ) C457_=_C522( C457 C522 ) C457_=_C523( C457 C523 ) C466_=_C487( C466 C487 ) C466_=_C506( C466 C506 ) C466_=_C512( C466 C512 ) \nC466_=_C516( C466 C516 ) C466_=_C524( C466 C524 ) C466_=_C528( C466 C528 ) C466_=_C529( C466 C529 ) C487_=_C506( C487 C506 ) C487_=_C512( C487 C512 ) \nC487_=_C516( C487 C516 ) C487_=_C524( C487 C524 ) C487_=_C528( C487 C528 ) C487_=_C529( C487 C529 ) C502_=_C503( C502 C503 ) C502_=_C504( C502 C504 ) \nC502_=_C506( C502 C506 ) C502_=_C510( C502 C510 ) C502_=_C511( C502 C511 ) C502_=_C512( C502 C512 ) C502_=_C513( C502 C513 ) C503_=_C504( C503 C504 ) \nC503_=_C506( C503 C506 ) C503_=_C514( C503 C514 ) C503_=_C515( C503 C515 ) C503_=_C516( C503 C516 ) C503_=_C517( C503 C517 ) C503_=_C518( C503 C518 ) \nC503_=_C519( C503 C519 ) C504_=_C506( C504 C506 ) C504_=_C510( C504 C510 ) C504_=_C514( C504 C514 ) C504_=_C520( C504 C520 ) C504_=_C522( C504 C522 ) \nC504_=_C523( C504 C523 ) C506_=_C512( C506 C512 ) C506_=_C516( C506 C516 ) C506_=_C524( C506 C524 ) C506_=_C528( C506 C528 ) C506_=_C529( C506 C529 ) \nC510_=_C511( C510 C511 ) C510_=_C512( C510 C512 ) C510_=_C513( C510 C513 ) C510_=_C514( C510 C514 ) C510_=_C520( C510 C520 ) C510_=_C522( C510 C522 ) \nC510_=_C523( C510 C523 ) C511_=_C512( C511 C512 ) C511_=_C513( C511 C513 ) C511_=_C515( C511 C515 ) C511_=_C520( C511 C520 ) C511_=_C524( C511 C524 ) \nC512_=_C513( C512 C513 ) C512_=_C516( C512 C516 ) C512_=_C524( C512 C524 ) C512_=_C528( C512 C528 ) C512_=_C529( C512 C529 ) C513_=_C517( C513 C517 ) \nC513_=_C522( C513 C522 ) C513_=_C528( C513 C528 ) C514_=_C515( C514 C515 ) C514_=_C516( C514 C516 ) C514_=_C517( C514 C517 ) C514_=_C518( C514 C518 ) \nC514_=_C519( C514 C519 ) C514_=_C520( C514 C520 ) C514_=_C522( C514 C522 ) C514_=_C523( C514 C523 ) C515_=_C516( C515 C516 ) C515_=_C517( C515 C517 ) \nC515_=_C518( C515 C518 ) C515_=_C519( C515 C519 ) C515_=_C520( C515 C520 ) C515_=_C524( C515 C524 ) C516_=_C517( C516 C517 ) C516_=_C518( C516 C518 ) \nC516_=_C519( C516 C519 ) C516_=_C524( C516 C524 ) C516_=_C528( C516 C528 ) C516_=_C529( C516 C529 ) C517_=_C518( C517 C518 ) C517_=_C519( C517 C519 ) \nC517_=_C522( C517 C522 ) C517_=_C528( C517 C528 ) C518_=_C519( C518 C519 ) C520_=_C522( C520 C522 ) C520_=_C523( C520 C523 ) C520_=_C524( C520 C524 ) \nC522_=_C523( C522 C523 ) C522_=_C528( C522 C528 ) C524_=_C528( C524 C528 ) C524_=_C529( C524 C529 ) C528_=_C529( C528 C529 ) "];54-&gt;68[label="36: C49 C98 C107 C226 C233 \nC242 C277 C283 C303 C335 C363 \nC370 C384 C406 C425 C446 C451 \nC457 C466 C487 C502 C503 C504 \nC506 C511 C513 C515 C517 C518 \nC519 C520 C522 C523 C524 C528 \nC529 \n162: C49_=_C226 ,C49_=_C277 ,C49_=_C335 ,C49_=_C363 ,C49_=_C446 ,\nC49_=_C502 ,C49_=_C511 ,C49_=_C513 ,C98_=_C233 ,C98_=_C283 ,C98_=_C451 ,\nC98_=_C503 ,C98_=_C515 ,C98_=_C517 ,C98_=_C518 ,C98_=_C519 ,C107_=_C242 ,\nC107_=_C370 ,C107_=_C406 ,C107_=_C457 ,C107_=_C504 ,C107_=_C520 ,C107_=_C522 ,\nC107_=_C523 ,C226_=_C277 ,C226_=_C335 ,C226_=_C363 ,C226_=_C446 ,C226_=_C502 ,\nC226_=_C511 ,C226_=_C513 ,C233_=_C283 ,C233_=_C451 ,C233_=_C503 ,C233_=_C515 ,\nC233_=_C517 ,C233_=_C518 ,C233_=_C519 ,C242_=_C370 ,C242_=_C406 ,C242_=_C457 ,\nC242_=_C504 ,C242_=_C520 ,C242_=_C522 ,C242_=_C523 ,C277_=_C335 ,C277_=_C363 ,\nC277_=_C446 ,C277_=_C502 ,C277_=_C511 ,C277_=_C513 ,C283_=_C451 ,C283_=_C503 ,\nC283_=_C515 ,C283_=_C517 ,C283_=_C518 ,C283_=_C519 ,C303_=_C384 ,C303_=_C425 ,\nC303_=_C466 ,C303_=_C487 ,C303_=_C506 ,C303_=_C524 ,C303_=_C528 ,C303_=_C529 ,\nC335_=_C363 ,C335_=_C446 ,C335_=_C502 ,C335_=_C511 ,C335_=_C513 ,C363_=_C446 ,\nC363_=_C502 ,C363_=_C511 ,C363_=_C513 ,C370_=_C406 ,C370_=_C457 ,C370_=_C504 ,\nC370_=_C520 ,C370_=_C522 ,C370_=_C523 ,C384_=_C425 ,C384_=_C466 ,C384_=_C487 ,\nC384_=_C506 ,C384_=_C524 ,C384_=_C528 ,C384_=_C529 ,C406_=_C457 ,C406_=_C504 ,\nC406_=_C520 ,C406_=_C522 ,C406_=_C523 ,C425_=_C466 ,C425_=_C487 ,C425_=_C506 ,\nC425_=_C524 ,C425_=_C528 ,C425_=_C529 ,C446_=_C502 ,C446_=_C511 ,C446_=_C513 ,\nC451_=_C503 ,C451_=_C515 ,C451_=_C517 ,C451_=_C518 ,C451_=_C519 ,C457_=_C504 ,\nC457_=_C520 ,C457_=_C522 ,C457_=_C523 ,C466_=_C487 ,C466_=_C506 ,C466_=_C524 ,\nC466_=_C528 ,C466_=_C529 ,C487_=_C506 ,C487_=_C524 ,C487_=_C528 ,C487_=_C529 ,\nC502_=_C503 ,C502_=_C504 ,C502_=_C506 ,C502_=_C511 ,C502_=_C513 ,C503_=_C504 ,\nC503_=_C506 ,C503_=_C515 ,C503_=_C517 ,C503_=_C518 ,C503_=_C519 ,C504_=_C506 ,\nC504_=_C520 ,C504_=_C522 ,C504_=_C523 ,C506_=_C524 ,C506_=_C528 ,C506_=_C529 ,\nC511_=_C513 ,C511_=_C515 ,C511_=_C520 ,C511_=_C524 ,C513_=_C517 ,C513_=_C522 ,\nC513_=_C528 ,C515_=_C517 ,C515_=_C518 ,C515_=_C519 ,C515_=_C520 ,C515_=_C524 ,\nC517_=_C518 ,C517_=_C519 ,C517_=_C522 ,C517_=_C528 ,C518_=_C519</w:t>
      </w:r>
    </w:p>
    <w:p>
      <w:pPr>
        <w:pStyle w:val="PreformattedText"/>
        <w:bidi w:val="0"/>
        <w:spacing w:before="0" w:after="0"/>
        <w:jc w:val="left"/>
        <w:rPr/>
      </w:pPr>
      <w:r>
        <w:rPr/>
        <w:t xml:space="preserve"> </w:t>
      </w:r>
      <w:r>
        <w:rPr/>
        <w:t>,C520_=_C522 ,\nC520_=_C523 ,C520_=_C524 ,C522_=_C523 ,C522_=_C528 ,C524_=_C528 ,C524_=_C529 ,\nC528_=_C529 ,"];69[shape=box, label="id:69 level: 4\n40: C44 C51 C95 C103 C211 \nC212 C213 C214 C218 C219 C220 \nC221 C222 C223 C224 C225 C226 \nC227 C228 C229 C230 C231 C232 \nC233 C234 C235 C236 C238 C239 \nC240 C241 C242 C243 C244 C251 \nC252 C253 C254 C255 C256 \n238: C44_=_C211( C44 C211 ) C44_=_C218( C44 C218 ) C44_=_C219( C44 C219 ) C44_=_C220( C44 C220 ) C44_=_C221( C44 C221 ) \nC44_=_C222( C44 C222 ) C44_=_C223( C44 C223 ) C44_=_C224( C44 C224 ) C44_=_C225( C44 C225 ) C44_=_C226( C44 C226 ) C51_=_C214( C51 C214 ) \nC51_=_C220( C51 C220 ) C51_=_C229( C51 C229 ) C51_=_C244( C51 C244 ) C51_=_C251( C51 C251 ) C51_=_C252( C51 C252 ) C51_=_C253( C51 C253 ) \nC51_=_C254( C51 C254 ) C51_=_C255( C51 C255 ) C51_=_C256( C51 C256 ) C95_=_C212( C95 C212 ) C95_=_C227( C95 C227 ) C95_=_C228( C95 C228 ) \nC95_=_C229( C95 C229 ) C95_=_C230( C95 C230 ) C95_=_C231( C95 C231 ) C95_=_C232( C95 C232 ) C95_=_C233( C95 C233 ) C95_=_C234( C95 C234 ) \nC95_=_C235( C95 C235 ) C103_=_C213( C103 C213 ) C103_=_C218( C103 C218 ) C103_=_C227( C103 C227 ) C103_=_C236( C103 C236 ) C103_=_C238( C103 C238 ) \nC103_=_C239( C103 C239 ) C103_=_C240( C103 C240 ) C103_=_C241( C103 C241 ) C103_=_C242( C103 C242 ) C103_=_C243( C103 C243 ) C211_=_C212( C211 C212 ) \nC211_=_C213( C211 C213 ) C211_=_C214( C211 C214 ) C211_=_C218( C211 C218 ) C211_=_C219( C211 C219 ) C211_=_C220( C211 C220 ) C211_=_C221( C211 C221 ) \nC211_=_C222( C211 C222 ) C211_=_C223( C211 C223 ) C211_=_C224( C211 C224 ) C211_=_C225( C211 C225 ) C211_=_C226( C211 C226 ) C212_=_C213( C212 C213 ) \nC212_=_C214( C212 C214 ) C212_=_C227( C212 C227 ) C212_=_C228( C212 C228 ) C212_=_C229( C212 C229 ) C212_=_C230( C212 C230 ) C212_=_C231( C212 C231 ) \nC212_=_C232( C212 C232 ) C212_=_C233( C212 C233 ) C212_=_C234( C212 C234 ) C212_=_C235( C212 C235 ) C213_=_C214( C213 C214 ) C213_=_C218( C213 C218 ) \nC213_=_C227( C213 C227 ) C213_=_C236( C213 C236 ) C213_=_C238( C213 C238 ) C213_=_C239( C213 C239 ) C213_=_C240( C213 C240 ) C213_=_C241( C213 C241 ) \nC213_=_C242( C213 C242 ) C213_=_C243( C213 C243 ) C214_=_C220( C214 C220 ) C214_=_C229( C214 C229 ) C214_=_C244( C214 C244 ) C214_=_C251( C214 C251 ) \nC214_=_C252( C214 C252 ) C214_=_C253( C214 C253 ) C214_=_C254( C214 C254 ) C214_=_C255( C214 C255 ) C214_=_C256( C214 C256 ) C218_=_C219( C218 C219 ) \nC218_=_C220( C218 C220 ) C218_=_C221( C218 C221 ) C218_=_C222( C218 C222 ) C218_=_C223( C218 C223 ) C218_=_C224( C218 C224 ) C218_=_C225( C218 C225 ) \nC218_=_C226( C218 C226 ) C218_=_C227( C218 C227 ) C218_=_C236( C218 C236 ) C218_=_C238( C218 C238 ) C218_=_C239( C218 C239 ) C218_=_C240( C218 C240 ) \nC218_=_C241( C218 C241 ) C218_=_C242( C218 C242 ) C218_=_C243( C218 C243 ) C219_=_C220( C219 C220 ) C219_=_C221( C219 C221 ) C219_=_C222( C219 C222 ) \nC219_=_C223( C219 C223 ) C219_=_C224( C219 C224 ) C219_=_C225( C219 C225 ) C219_=_C226( C219 C226 ) C219_=_C228( C219 C228 ) C219_=_C236( C219 C236 ) \nC219_=_C244( C219 C244 ) C220_=_C221( C220 C221 ) C220_=_C222( C220 C222 ) C220_=_C223( C220 C223 ) C220_=_C224( C220 C224 ) C220_=_C225( C220 C225 ) \nC220_=_C226( C220 C226 ) C220_=_C229( C220 C229 ) C220_=_C244( C220 C244 ) C220_=_C251( C220 C251 ) C220_=_C252( C220 C252 ) C220_=_C253( C220 C253 ) \nC220_=_C254( C220 C254 ) C220_=_C255( C220 C255 ) C220_=_C256( C220 C256 ) C221_=_C222( C221 C222 ) C221_=_C223( C221 C223 ) C221_=_C224( C221 C224 ) \nC221_=_C225( C221 C225 ) C221_=_C226( C221 C226 ) C221_=_C230( C221 C230 ) C221_=_C238( C221 C238 ) C221_=_C251( C221 C251 ) C222_=_C223( C222 C223 ) \nC222_=_C224( C222 C224 ) C222_=_C225( C222 C225 ) C222_=_C226( C222 C226 ) C223_=_C224( C223 C224 ) C223_=_C225( C223 C225 ) C223_=_C226( C223 C226 ) \nC224_=_C225( C224 C225 ) C224_=_C226( C224 C226 ) C225_=_C226( C225 C226 ) C227_=_C228( C227 C228 ) C227_=_C229( C227 C229 ) C227_=_C230( C227 C230 ) \nC227_=_C231( C227 C231 ) C227_=_C232( C227 C232 ) C227_=_C233( C227 C233 ) C227_=_C234( C227 C234 ) C227_=_C235( C227 C235 ) C227_=_C236( C227 C236 ) \nC227_=_C238( C227 C238 ) C227_=_C239( C227 C239 ) C227_=_C240( C227 C240 ) C227_=_C241( C227 C241 ) C227_=_C242( C227 C242 ) C227_=_C243( C227 C243 ) \nC228_=_C229( C228 C229 ) C228_=_C230( C228 C230 ) C228_=_C231( C228 C231 ) C228_=_C232( C228 C232 ) C228_=_C233( C228 C233 ) C228_=_C234( C228 C234 ) \nC228_=_C235( C228 C235 ) C228_=_C236( C228 C236 ) C228_=_C244( C228 C244 ) C229_=_C230( C229 C230 ) C229_=_C231( C229 C231 ) C229_=_C232( C229 C232 ) \nC229_=_C233( C229 C233 ) C229_=_C234( C229 C234 ) C229_=_C235( C229 C235 ) C229_=_C244( C229 C244 ) C229_=_C251( C229 C251 ) C229_=_C252( C229 C252 ) \nC229_=_C253( C229 C253 ) C229_=_C254( C229 C254 ) C229_=_C255( C229 C255 ) C229_=_C256( C229 C256 ) C230_=_C231( C230 C231 ) C230_=_C232( C230 C232 ) \nC230_=_C233( C230 C233 ) C230_=_C234( C230 C234 ) C230_=_C235( C230 C235 ) C230_=_C238( C230 C238 ) C230_=_C251( C230 C251 ) C231_=_C232( C231 C232 ) \nC231_=_C233( C231 C233 ) C231_=_C234( C231 C234 ) C231_=_C235( C231 C235 ) C232_=_C233( C232 C233 ) C232_=_C234( C232 C234 ) C232_=_C235( C232 C235 ) \nC233_=_C234( C233 C234 ) C233_=_C235( C233 C235 ) C234_=_C235( C234 C235 ) C236_=_C238( C236 C238 ) C236_=_C239( C236 C239 ) C236_=_C240( C236 C240 ) \nC236_=_C241( C236 C241 ) C236_=_C242( C236 C242 ) C236_=_C243( C236 C243 ) C236_=_C244( C236 C244 ) C238_=_C239( C238 C239 ) C238_=_C240( C238 C240 ) \nC238_=_C241( C238 C241 ) C238_=_C242( C238 C242 ) C238_=_C243( C238 C243 ) C238_=_C251( C238 C251 ) C239_=_C240( C239 C240 ) C239_=_C241( C239 C241 ) \nC239_=_C242( C239 C242 ) C239_=_C243( C239 C243 ) C240_=_C241( C240 C241 ) C240_=_C242( C240 C242 ) C240_=_C243( C240 C243 ) C241_=_C242( C241 C242 ) \nC241_=_C243( C241 C243 ) C242_=_C243( C242 C243 ) C244_=_C251( C244 C251 ) C244_=_C252( C244 C252 ) C244_=_C253( C244 C253 ) C244_=_C254( C244 C254 ) \nC244_=_C255( C244 C255 ) C244_=_C256( C244 C25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54-&gt;69[label="36: C44 C51 C95 C103 C211 \nC212 C213 C214 C219 C221 C222 \nC223 C224 C225 C226 C228 C230 \nC231 C232 C233 C234 C235 C236 \nC238 C239 C240 C241 C242 C243 \nC244 C251 C252 C253 C254 C255 \nC256 \n162: C44_=_C211 ,C44_=_C219 ,C44_=_C221 ,C44_=_C222 ,C44_=_C223 ,\nC44_=_C224 ,C44_=_C225 ,C44_=_C226 ,C51_=_C214 ,C51_=_C244 ,C51_=_C251 ,\nC51_=_C252 ,C51_=_C253 ,C51_=_C254 ,C51_=_C255 ,C51_=_C256 ,C95_=_C212 ,\nC95_=_C228 ,C95_=_C230 ,C95_=_C231 ,C95_=_C232 ,C95_=_C233 ,C95_=_C234 ,\nC95_=_C235 ,C103_=_C213 ,C103_=_C236 ,C103_=_C238 ,C103_=_C239 ,C103_=_C240 ,\nC103_=_C241 ,C103_=_C242 ,C103_=_C243 ,C211_=_C212 ,C211_=_C213 ,C211_=_C214 ,\nC211_=_C219 ,C211_=_C221 ,C211_=_C222 ,C211_=_C223 ,C211_=_C224 ,C211_=_C225 ,\nC211_=_C226 ,C212_=_C213 ,C212_=_C214 ,C212_=_C228 ,C212_=_C230 ,C212_=_C231 ,\nC212_=_C232 ,C212_=_C233 ,C212_=_C234 ,C212_=_C235 ,C213_=_C214 ,C213_=_C236 ,\nC213_=_C238 ,C213_=_C239 ,C213_=_C240 ,C213_=_C241 ,C213_=_C242 ,C213_=_C243 ,\nC214_=_C244 ,C214_=_C251 ,C214_=_C252 ,C214_=_C253 ,C214_=_C254 ,C214_=_C255 ,\nC214_=_C256 ,C219_=_C221 ,C219_=_C222 ,C219_=_C223 ,C219_=_C224 ,C219_=_C225 ,\nC219_=_C226 ,C219_=_C228 ,C219_=_C236 ,C219_=_C244 ,C221_=_C222 ,C221_=_C223 ,\nC221_=_C224 ,C221_=_C225 ,C221_=_C226 ,C221_=_C230 ,C221_=_C238 ,C221_=_C251 ,\nC222_=_C223 ,C222_=_C224 ,C222_=_C225 ,C222_=_C226 ,C223_=_C224 ,C223_=_C225 ,\nC223_=_C226 ,C224_=_C225 ,C224_=_C226 ,C225_=_C226 ,C228_=_C230 ,C228_=_C231 ,\nC228_=_C232 ,C228_=_C233 ,C228_=_C234 ,C228_=_C235 ,C228_=_C236 ,C228_=_C244 ,\nC230_=_C231 ,C230_=_C232 ,C230_=_C233 ,C230_=_C234 ,C230_=_C235 ,C230_=_C238 ,\nC230_=_C251 ,C231_=_C232 ,C231_=_C233 ,C231_=_C234 ,C231_=_C235 ,C232_=_C233 ,\nC232_=_C234 ,C232_=_C235 ,C233_=_C234 ,C233_=_C235 ,C234_=_C235 ,C236_=_C238 ,\nC236_=_C239 ,C236_=_C240 ,C236_=_C241 ,C236_=_C242 ,C236_=_C243 ,C236_=_C244 ,\nC238_=_C239 ,C238_=_C240 ,C238_=_C241 ,C238_=_C242 ,C238_=_C243 ,C238_=_C251 ,\nC239_=_C240 ,C239_=_C241 ,C239_=_C242 ,C239_=_C243 ,C240_=_C241 ,C240_=_C242 ,\nC240_=_C243 ,C241_=_C242 ,C241_=_C243 ,C242_=_C243 ,C244_=_C251 ,C244_=_C252 ,\nC244_=_C253 ,C244_=_C254 ,C244_=_C255 ,C244_=_C256 ,C251_=_C252 ,C251_=_C253 ,\nC251_=_C254 ,C251_=_C255 ,C251_=_C256 ,C252_=_C253 ,C252_=_C254 ,C252_=_C255 ,\nC252_=_C256 ,C253_=_C254 ,C253_=_C255 ,C253_=_C256 ,C254_=_C255 ,C254_=_C256 ,\nC255_=_C256 ,"];70[shape=box, label="id:70 level: 4\n51: C9 C48 C53 C70 C97 \nC106 C126 C154 C225 C232 C241 \nC253 C259 C276 C282 C301 C306 \nC334 C362 C369 C382 C387 C405 \nC417 C423 C434 C435 C437 C439 \nC440 C442 C444 C446 C447 C449 \nC451 C452 C453 C454 C456 C457 \nC458 C459 C461 C462 C463 C464 \nC465 C466 C467 C468 \n253: C9_=_C70( C9 C70 ) C9_=_C126( C9 C126 ) C9_=_C434( C9 C434 ) C9_=_C435( C9 C435 ) C9_=_C437( C9 C437 ) \nC9_=_C439( C9 C439 ) C9_=_C440( C9 C440 ) C48_=_C225( C48 C225 ) C48_=_C276( C48 C276 ) C48_=_C334( C48 C334 ) C48_=_C362( C48 C362 ) \nC48_=_C434( C48 C434 ) C48_=_C442( C48 C442 ) C48_=_C444( C48 C444 ) C48_=_C446( C48 C446 ) C53_=_C253( C53 C253 ) C53_=_C417( C53 C417 ) \nC53_=_C437( C53 C437 ) C53_=_C454( C53 C454 ) C53_=_C459( C53 C459 ) C53_=_C461( C53 C461 ) C53_=_C462( C53 C462 ) C53_=_C463( C53 C463 ) \nC70_=_C126( C70 C126 ) C70_=_C434( C70 C434 ) C70_=_C435( C70 C435 ) C70_=_C437( C70 C437 ) C70_=_C439( C70 C439 ) C70_=_C440( C70 C440 ) \nC97_=_C232( C97 C232 ) C97_=_C282( C97 C282 ) C97_=_C435( C97 C435 ) C97_=_C447( C97 C447 ) C97_=_C449( C97 C449 ) C97_=_C451( C97 C451 ) \nC97_=_C452( C97 C452 ) C97_=_C453( C97 C453 ) C106_=_C241( C106 C241 ) C106_=_C369( C106 C369</w:t>
      </w:r>
    </w:p>
    <w:p>
      <w:pPr>
        <w:pStyle w:val="PreformattedText"/>
        <w:bidi w:val="0"/>
        <w:spacing w:before="0" w:after="0"/>
        <w:jc w:val="left"/>
        <w:rPr/>
      </w:pPr>
      <w:r>
        <w:rPr/>
        <w:t xml:space="preserve"> </w:t>
      </w:r>
      <w:r>
        <w:rPr/>
        <w:t>) C106_=_C405( C106 C405 ) C106_=_C442( C106 C442 ) \nC106_=_C447( C106 C447 ) C106_=_C454( C106 C454 ) C106_=_C456( C106 C456 ) C106_=_C457( C106 C457 ) C106_=_C458( C106 C458 ) C126_=_C434( C126 C434 ) \nC126_=_C435( C126 C435 ) C126_=_C437( C126 C437 ) C126_=_C439( C126 C439 ) C126_=_C440( C126 C440 ) C154_=_C259( C154 C259 ) C154_=_C306( C154 C306 ) \nC154_=_C387( C154 C387 ) C154_=_C439( C154 C439 ) C154_=_C456( C154 C456 ) C154_=_C464( C154 C464 ) C154_=_C467( C154 C467 ) C154_=_C468( C154 C468 ) \nC225_=_C276( C225 C276 ) C225_=_C334( C225 C334 ) C225_=_C362( C225 C362 ) C225_=_C434( C225 C434 ) C225_=_C442( C225 C442 ) C225_=_C444( C225 C444 ) \nC225_=_C446( C225 C446 ) C232_=_C282( C232 C282 ) C232_=_C435( C232 C435 ) C232_=_C447( C232 C447 ) C232_=_C449( C232 C449 ) C232_=_C451( C232 C451 ) \nC232_=_C452( C232 C452 ) C232_=_C453( C232 C453 ) C241_=_C369( C241 C369 ) C241_=_C405( C241 C405 ) C241_=_C442( C241 C442 ) C241_=_C447( C241 C447 ) \nC241_=_C454( C241 C454 ) C241_=_C456( C241 C456 ) C241_=_C457( C241 C457 ) C241_=_C458( C241 C458 ) C253_=_C417( C253 C417 ) C253_=_C437( C253 C437 ) \nC253_=_C454( C253 C454 ) C253_=_C459( C253 C459 ) C253_=_C461( C253 C461 ) C253_=_C462( C253 C462 ) C253_=_C463( C253 C463 ) C259_=_C306( C259 C306 ) \nC259_=_C387( C259 C387 ) C259_=_C439( C259 C439 ) C259_=_C456( C259 C456 ) C259_=_C464( C259 C464 ) C259_=_C467( C259 C467 ) C259_=_C468( C259 C468 ) \nC276_=_C334( C276 C334 ) C276_=_C362( C276 C362 ) C276_=_C434( C276 C434 ) C276_=_C442( C276 C442 ) C276_=_C444( C276 C444 ) C276_=_C446( C276 C446 ) \nC282_=_C435( C282 C435 ) C282_=_C447( C282 C447 ) C282_=_C449( C282 C449 ) C282_=_C451( C282 C451 ) C282_=_C452( C282 C452 ) C282_=_C453( C282 C453 ) \nC301_=_C382( C301 C382 ) C301_=_C423( C301 C423 ) C301_=_C444( C301 C444 ) C301_=_C449( C301 C449 ) C301_=_C459( C301 C459 ) C301_=_C464( C301 C464 ) \nC301_=_C465( C301 C465 ) C301_=_C466( C301 C466 ) C306_=_C387( C306 C387 ) C306_=_C439( C306 C439 ) C306_=_C456( C306 C456 ) C306_=_C464( C306 C464 ) \nC306_=_C467( C306 C467 ) C306_=_C468( C306 C468 ) C334_=_C362( C334 C362 ) C334_=_C434( C334 C434 ) C334_=_C442( C334 C442 ) C334_=_C444( C334 C444 ) \nC334_=_C446( C334 C446 ) C362_=_C434( C362 C434 ) C362_=_C442( C362 C442 ) C362_=_C444( C362 C444 ) C362_=_C446( C362 C446 ) C369_=_C405( C369 C405 ) \nC369_=_C442( C369 C442 ) C369_=_C447( C369 C447 ) C369_=_C454( C369 C454 ) C369_=_C456( C369 C456 ) C369_=_C457( C369 C457 ) C369_=_C458( C369 C458 ) \nC382_=_C423( C382 C423 ) C382_=_C444( C382 C444 ) C382_=_C449( C382 C449 ) C382_=_C459( C382 C459 ) C382_=_C464( C382 C464 ) C382_=_C465( C382 C465 ) \nC382_=_C466( C382 C466 ) C387_=_C439( C387 C439 ) C387_=_C456( C387 C456 ) C387_=_C464( C387 C464 ) C387_=_C467( C387 C467 ) C387_=_C468( C387 C468 ) \nC405_=_C442( C405 C442 ) C405_=_C447( C405 C447 ) C405_=_C454( C405 C454 ) C405_=_C456( C405 C456 ) C405_=_C457( C405 C457 ) C405_=_C458( C405 C458 ) \nC417_=_C437( C417 C437 ) C417_=_C454( C417 C454 ) C417_=_C459( C417 C459 ) C417_=_C461( C417 C461 ) C417_=_C462( C417 C462 ) C417_=_C463( C417 C463 ) \nC423_=_C444( C423 C444 ) C423_=_C449( C423 C449 ) C423_=_C459( C423 C459 ) C423_=_C464( C423 C464 ) C423_=_C465( C423 C465 ) C423_=_C466( C423 C466 ) \nC434_=_C435( C434 C435 ) C434_=_C437( C434 C437 ) C434_=_C439( C434 C439 ) C434_=_C440( C434 C440 ) C434_=_C442( C434 C442 ) C434_=_C444( C434 C444 ) \nC434_=_C446( C434 C446 ) C435_=_C437( C435 C437 ) C435_=_C439( C435 C439 ) C435_=_C440( C435 C440 ) C435_=_C447( C435 C447 ) C435_=_C449( C435 C449 ) \nC435_=_C451( C435 C451 ) C435_=_C452( C435 C452 ) C435_=_C453( C435 C453 ) C437_=_C439( C437 C439 ) C437_=_C440( C437 C440 ) C437_=_C454( C437 C454 ) \nC437_=_C459( C437 C459 ) C437_=_C461( C437 C461 ) C437_=_C462( C437 C462 ) C437_=_C463( C437 C463 ) C439_=_C440( C439 C440 ) C439_=_C456( C439 C456 ) \nC439_=_C464( C439 C464 ) C439_=_C467( C439 C467 ) C439_=_C468( C439 C468 ) C442_=_C444( C442 C444 ) C442_=_C446( C442 C446 ) C442_=_C447( C442 C447 ) \nC442_=_C454( C442 C454 ) C442_=_C456( C442 C456 ) C442_=_C457( C442 C457 ) C442_=_C458( C442 C458 ) C444_=_C446( C444 C446 ) C444_=_C449( C444 C449 ) \nC444_=_C459( C444 C459 ) C444_=_C464( C444 C464 ) C444_=_C465( C444 C465 ) C444_=_C466( C444 C466 ) C447_=_C449( C447 C449 ) C447_=_C451( C447 C451 ) \nC447_=_C452( C447 C452 ) C447_=_C453( C447 C453 ) C447_=_C454( C447 C454 ) C447_=_C456( C447 C456 ) C447_=_C457( C447 C457 ) C447_=_C458( C447 C458 ) \nC449_=_C451( C449 C451 ) C449_=_C452( C449 C452 ) C449_=_C453( C449 C453 ) C449_=_C459( C449 C459 ) C449_=_C464( C449 C464 ) C449_=_C465( C449 C465 ) \nC449_=_C466( C449 C466 ) C451_=_C452( C451 C452 ) C451_=_C453( C451 C453 ) C452_=_C453( C452 C453 ) C454_=_C456( C454 C456 ) C454_=_C457( C454 C457 ) \nC454_=_C458( C454 C458 ) C454_=_C459( C454 C459 ) C454_=_C461( C454 C461 ) C454_=_C462( C454 C462 ) C454_=_C463( C454 C463 ) C456_=_C457( C456 C457 ) \nC456_=_C458( C456 C458 ) C456_=_C464( C456 C464 ) C456_=_C467( C456 C467 ) C456_=_C468( C456 C468 ) C457_=_C458( C457 C458 ) C459_=_C461( C459 C461 ) \nC459_=_C462( C459 C462 ) C459_=_C463( C459 C463 ) C459_=_C464( C459 C464 ) C459_=_C465( C459 C465 ) C459_=_C466( C459 C466 ) C461_=_C462( C461 C462 ) \nC461_=_C463( C461 C463 ) C462_=_C463( C462 C463 ) C464_=_C465( C464 C465 ) C464_=_C466( C464 C466 ) C464_=_C467( C464 C467 ) C464_=_C468( C464 C468 ) \nC465_=_C466( C465 C466 ) C467_=_C468( C467 C468 ) "];55-&gt;70[label="39: C9 C48 C53 C70 C97 \nC106 C126 C154 C225 C232 C241 \nC253 C259 C276 C282 C301 C306 \nC334 C362 C369 C382 C387 C405 \nC417 C423 C440 C446 C451 C452 \nC453 C457 C458 C461 C462 C463 \nC465 C466 C467 C468 \n91: C9_=_C70 ,C9_=_C126 ,C9_=_C440 ,C48_=_C225 ,C48_=_C276 ,\nC48_=_C334 ,C48_=_C362 ,C48_=_C446 ,C53_=_C253 ,C53_=_C417 ,C53_=_C461 ,\nC53_=_C462 ,C53_=_C463 ,C70_=_C126 ,C70_=_C440 ,C97_=_C232 ,C97_=_C282 ,\nC97_=_C451 ,C97_=_C452 ,C97_=_C453 ,C106_=_C241 ,C106_=_C369 ,C106_=_C405 ,\nC106_=_C457 ,C106_=_C458 ,C126_=_C440 ,C154_=_C259 ,C154_=_C306 ,C154_=_C387 ,\nC154_=_C467 ,C154_=_C468 ,C225_=_C276 ,C225_=_C334 ,C225_=_C362 ,C225_=_C446 ,\nC232_=_C282 ,C232_=_C451 ,C232_=_C452 ,C232_=_C453 ,C241_=_C369 ,C241_=_C405 ,\nC241_=_C457 ,C241_=_C458 ,C253_=_C417 ,C253_=_C461 ,C253_=_C462 ,C253_=_C463 ,\nC259_=_C306 ,C259_=_C387 ,C259_=_C467 ,C259_=_C468 ,C276_=_C334 ,C276_=_C362 ,\nC276_=_C446 ,C282_=_C451 ,C282_=_C452 ,C282_=_C453 ,C301_=_C382 ,C301_=_C423 ,\nC301_=_C465 ,C301_=_C466 ,C306_=_C387 ,C306_=_C467 ,C306_=_C468 ,C334_=_C362 ,\nC334_=_C446 ,C362_=_C446 ,C369_=_C405 ,C369_=_C457 ,C369_=_C458 ,C382_=_C423 ,\nC382_=_C465 ,C382_=_C466 ,C387_=_C467 ,C387_=_C468 ,C405_=_C457 ,C405_=_C458 ,\nC417_=_C461 ,C417_=_C462 ,C417_=_C463 ,C423_=_C465 ,C423_=_C466 ,C451_=_C452 ,\nC451_=_C453 ,C452_=_C453 ,C457_=_C458 ,C461_=_C462 ,C461_=_C463 ,C462_=_C463 ,\nC465_=_C466 ,C467_=_C468 ,"];71[shape=box, label="id:71 level: 4\n52: C30 C47 C89 C104 C153 \nC165 C181 C224 C239 C258 C275 \nC294 C299 C305 C321 C333 C345 \nC351 C353 C354 C355 C356 C358 \nC360 C361 C362 C363 C364 C366 \nC367 C368 C369 C370 C371 C372 \nC375 C376 C377 C378 C379 C380 \nC381 C382 C383 C384 C385 C387 \nC388 C389 C390 C391 C392 \n261: C30_=_C89( C30 C89 ) C30_=_C181( C30 C181 ) C30_=_C321( C30 C321 ) C30_=_C351( C30 C351 ) C30_=_C353( C30 C353 ) \nC30_=_C354( C30 C354 ) C30_=_C355( C30 C355 ) C30_=_C356( C30 C356 ) C47_=_C224( C47 C224 ) C47_=_C275( C47 C275 ) C47_=_C333( C47 C333 ) \nC47_=_C358( C47 C358 ) C47_=_C360( C47 C360 ) C47_=_C361( C47 C361 ) C47_=_C362( C47 C362 ) C47_=_C363( C47 C363 ) C89_=_C181( C89 C181 ) \nC89_=_C321( C89 C321 ) C89_=_C351( C89 C351 ) C89_=_C353( C89 C353 ) C89_=_C354( C89 C354 ) C89_=_C355( C89 C355 ) C89_=_C356( C89 C356 ) \nC104_=_C239( C104 C239 ) C104_=_C364( C104 C364 ) C104_=_C366( C104 C366 ) C104_=_C367( C104 C367 ) C104_=_C368( C104 C368 ) C104_=_C369( C104 C369 ) \nC104_=_C370( C104 C370 ) C104_=_C371( C104 C371 ) C153_=_C258( C153 C258 ) C153_=_C305( C153 C305 ) C153_=_C353( C153 C353 ) C153_=_C360( C153 C360 ) \nC153_=_C366( C153 C366 ) C153_=_C379( C153 C379 ) C153_=_C387( C153 C387 ) C153_=_C388( C153 C388 ) C153_=_C389( C153 C389 ) C165_=_C345( C165 C345 ) \nC165_=_C354( C165 C354 ) C165_=_C361( C165 C361 ) C165_=_C367( C165 C367 ) C165_=_C380( C165 C380 ) C165_=_C390( C165 C390 ) C165_=_C391( C165 C391 ) \nC165_=_C392( C165 C392 ) C181_=_C321( C181 C321 ) C181_=_C351( C181 C351 ) C181_=_C353( C181 C353 ) C181_=_C354( C181 C354 ) C181_=_C355( C181 C355 ) \nC181_=_C356( C181 C356 ) C224_=_C275( C224 C275 ) C224_=_C333( C224 C333 ) C224_=_C358( C224 C358 ) C224_=_C360( C224 C360 ) C224_=_C361( C224 C361 ) \nC224_=_C362( C224 C362 ) C224_=_C363( C224 C363 ) C239_=_C364( C239 C364 ) C239_=_C366( C239 C366 ) C239_=_C367( C239 C367 ) C239_=_C368( C239 C368 ) \nC239_=_C369( C239 C369 ) C239_=_C370( C239 C370 ) C239_=_C371( C239 C371 ) C258_=_C305( C258 C305 ) C258_=_C353( C258 C353 ) C258_=_C360( C258 C360 ) \nC258_=_C366( C258 C366 ) C258_=_C379( C258 C379 ) C258_=_C387( C258 C387 ) C258_=_C388( C258 C388 ) C258_=_C389( C258 C389 ) C275_=_C333( C275 C333 ) \nC275_=_C358( C275 C358 ) C275_=_C360( C275 C360 ) C275_=_C361( C275 C361 ) C275_=_C362( C275 C362 ) C275_=_C363( C275 C363 ) C294_=_C351( C294 C351 ) \nC294_=_C358( C294 C358 ) C294_=_C364( C294 C364 ) C294_=_C372( C294 C372 ) C294_=_C375( C294 C375 ) C294_=_C376( C294 C376 ) C294_=_C377( C294 C377 ) \nC294_=_C378( C294 C378 ) C299_=_C372( C299 C372 ) C299_=_C379( C299 C379 ) C299_=_C380( C299 C380 ) C299_=_C381( C299 C381 ) C299_=_C382( C299 C382 ) \nC299_=_C383( C299 C383 ) C299_=_C384( C299 C384 ) C299_=_C385( C299 C385 ) C305_=_C353( C305 C353 ) C305_=_C360( C305 C360 ) C305_=_C366( C305 C366 ) \nC305_=_C379( C305 C379 ) C305_=_C387( C305 C387 ) C305_=_C388( C305 C388 ) C305_=_C389( C305 C389 ) C321_=_C351( C321 C351 ) C321_=_C353( C321 C353 ) \nC321_=_C354( C321 C354 ) C321_=_C355( C321 C355 ) C321_=_C356( C321 C356</w:t>
      </w:r>
    </w:p>
    <w:p>
      <w:pPr>
        <w:pStyle w:val="PreformattedText"/>
        <w:bidi w:val="0"/>
        <w:spacing w:before="0" w:after="0"/>
        <w:jc w:val="left"/>
        <w:rPr/>
      </w:pPr>
      <w:r>
        <w:rPr/>
        <w:t xml:space="preserve"> </w:t>
      </w:r>
      <w:r>
        <w:rPr/>
        <w:t>) C333_=_C358( C333 C358 ) C333_=_C360( C333 C360 ) C333_=_C361( C333 C361 ) \nC333_=_C362( C333 C362 ) C333_=_C363( C333 C363 ) C345_=_C354( C345 C354 ) C345_=_C361( C345 C361 ) C345_=_C367( C345 C367 ) C345_=_C380( C345 C380 ) \nC345_=_C390( C345 C390 ) C345_=_C391( C345 C391 ) C345_=_C392( C345 C392 ) C351_=_C353( C351 C353 ) C351_=_C354( C351 C354 ) C351_=_C355( C351 C355 ) \nC351_=_C356( C351 C356 ) C351_=_C358( C351 C358 ) C351_=_C364( C351 C364 ) C351_=_C372( C351 C372 ) C351_=_C375( C351 C375 ) C351_=_C376( C351 C376 ) \nC351_=_C377( C351 C377 ) C351_=_C378( C351 C378 ) C353_=_C354( C353 C354 ) C353_=_C355( C353 C355 ) C353_=_C356( C353 C356 ) C353_=_C360( C353 C360 ) \nC353_=_C366( C353 C366 ) C353_=_C379( C353 C379 ) C353_=_C387( C353 C387 ) C353_=_C388( C353 C388 ) C353_=_C389( C353 C389 ) C354_=_C355( C354 C355 ) \nC354_=_C356( C354 C356 ) C354_=_C361( C354 C361 ) C354_=_C367( C354 C367 ) C354_=_C380( C354 C380 ) C354_=_C390( C354 C390 ) C354_=_C391( C354 C391 ) \nC354_=_C392( C354 C392 ) C355_=_C356( C355 C356 ) C358_=_C360( C358 C360 ) C358_=_C361( C358 C361 ) C358_=_C362( C358 C362 ) C358_=_C363( C358 C363 ) \nC358_=_C364( C358 C364 ) C358_=_C372( C358 C372 ) C358_=_C375( C358 C375 ) C358_=_C376( C358 C376 ) C358_=_C377( C358 C377 ) C358_=_C378( C358 C378 ) \nC360_=_C361( C360 C361 ) C360_=_C362( C360 C362 ) C360_=_C363( C360 C363 ) C360_=_C366( C360 C366 ) C360_=_C379( C360 C379 ) C360_=_C387( C360 C387 ) \nC360_=_C388( C360 C388 ) C360_=_C389( C360 C389 ) C361_=_C362( C361 C362 ) C361_=_C363( C361 C363 ) C361_=_C367( C361 C367 ) C361_=_C380( C361 C380 ) \nC361_=_C390( C361 C390 ) C361_=_C391( C361 C391 ) C361_=_C392( C361 C392 ) C362_=_C363( C362 C363 ) C364_=_C366( C364 C366 ) C364_=_C367( C364 C367 ) \nC364_=_C368( C364 C368 ) C364_=_C369( C364 C369 ) C364_=_C370( C364 C370 ) C364_=_C371( C364 C371 ) C364_=_C372( C364 C372 ) C364_=_C375( C364 C375 ) \nC364_=_C376( C364 C376 ) C364_=_C377( C364 C377 ) C364_=_C378( C364 C378 ) C366_=_C367( C366 C367 ) C366_=_C368( C366 C368 ) C366_=_C369( C366 C369 ) \nC366_=_C370( C366 C370 ) C366_=_C371( C366 C371 ) C366_=_C379( C366 C379 ) C366_=_C387( C366 C387 ) C366_=_C388( C366 C388 ) C366_=_C389( C366 C389 ) \nC367_=_C368( C367 C368 ) C367_=_C369( C367 C369 ) C367_=_C370( C367 C370 ) C367_=_C371( C367 C371 ) C367_=_C380( C367 C380 ) C367_=_C390( C367 C390 ) \nC367_=_C391( C367 C391 ) C367_=_C392( C367 C392 ) C368_=_C369( C368 C369 ) C368_=_C370( C368 C370 ) C368_=_C371( C368 C371 ) C369_=_C370( C369 C370 ) \nC369_=_C371( C369 C371 ) C370_=_C371( C370 C371 ) C372_=_C375( C372 C375 ) C372_=_C376( C372 C376 ) C372_=_C377( C372 C377 ) C372_=_C378( C372 C378 ) \nC372_=_C379( C372 C379 ) C372_=_C380( C372 C380 ) C372_=_C381( C372 C381 ) C372_=_C382( C372 C382 ) C372_=_C383( C372 C383 ) C372_=_C384( C372 C384 ) \nC372_=_C385( C372 C385 ) C375_=_C376( C375 C376 ) C375_=_C377( C375 C377 ) C375_=_C378( C375 C378 ) C376_=_C377( C376 C377 ) C376_=_C378( C376 C378 ) \nC377_=_C378( C377 C378 ) C379_=_C380( C379 C380 ) C379_=_C381( C379 C381 ) C379_=_C382( C379 C382 ) C379_=_C383( C379 C383 ) C379_=_C384( C379 C384 ) \nC379_=_C385( C379 C385 ) C379_=_C387( C379 C387 ) C379_=_C388( C379 C388 ) C379_=_C389( C379 C389 ) C380_=_C381( C380 C381 ) C380_=_C382( C380 C382 ) \nC380_=_C383( C380 C383 ) C380_=_C384( C380 C384 ) C380_=_C385( C380 C385 ) C380_=_C390( C380 C390 ) C380_=_C391( C380 C391 ) C380_=_C392( C380 C392 ) \nC381_=_C382( C381 C382 ) C381_=_C383( C381 C383 ) C381_=_C384( C381 C384 ) C381_=_C385( C381 C385 ) C382_=_C383( C382 C383 ) C382_=_C384( C382 C384 ) \nC382_=_C385( C382 C385 ) C383_=_C384( C383 C384 ) C383_=_C385( C383 C385 ) C384_=_C385( C384 C385 ) C387_=_C388( C387 C388 ) C387_=_C389( C387 C389 ) \nC388_=_C389( C388 C389 ) C390_=_C391( C390 C391 ) C390_=_C392( C390 C392 ) C391_=_C392( C391 C392 ) "];55-&gt;71[label="40: C30 C47 C89 C104 C153 \nC165 C181 C224 C239 C258 C275 \nC294 C299 C305 C321 C333 C345 \nC355 C356 C362 C363 C368 C369 \nC370 C371 C375 C376 C377 C378 \nC381 C382 C383 C384 C385 C387 \nC388 C389 C390 C391 C392 \n95: C30_=_C89 ,C30_=_C181 ,C30_=_C321 ,C30_=_C355 ,C30_=_C356 ,\nC47_=_C224 ,C47_=_C275 ,C47_=_C333 ,C47_=_C362 ,C47_=_C363 ,C89_=_C181 ,\nC89_=_C321 ,C89_=_C355 ,C89_=_C356 ,C104_=_C239 ,C104_=_C368 ,C104_=_C369 ,\nC104_=_C370 ,C104_=_C371 ,C153_=_C258 ,C153_=_C305 ,C153_=_C387 ,C153_=_C388 ,\nC153_=_C389 ,C165_=_C345 ,C165_=_C390 ,C165_=_C391 ,C165_=_C392 ,C181_=_C321 ,\nC181_=_C355 ,C181_=_C356 ,C224_=_C275 ,C224_=_C333 ,C224_=_C362 ,C224_=_C363 ,\nC239_=_C368 ,C239_=_C369 ,C239_=_C370 ,C239_=_C371 ,C258_=_C305 ,C258_=_C387 ,\nC258_=_C388 ,C258_=_C389 ,C275_=_C333 ,C275_=_C362 ,C275_=_C363 ,C294_=_C375 ,\nC294_=_C376 ,C294_=_C377 ,C294_=_C378 ,C299_=_C381 ,C299_=_C382 ,C299_=_C383 ,\nC299_=_C384 ,C299_=_C385 ,C305_=_C387 ,C305_=_C388 ,C305_=_C389 ,C321_=_C355 ,\nC321_=_C356 ,C333_=_C362 ,C333_=_C363 ,C345_=_C390 ,C345_=_C391 ,C345_=_C392 ,\nC355_=_C356 ,C362_=_C363 ,C368_=_C369 ,C368_=_C370 ,C368_=_C371 ,C369_=_C370 ,\nC369_=_C371 ,C370_=_C371 ,C375_=_C376 ,C375_=_C377 ,C375_=_C378 ,C376_=_C377 ,\nC376_=_C378 ,C377_=_C378 ,C381_=_C382 ,C381_=_C383 ,C381_=_C384 ,C381_=_C385 ,\nC382_=_C383 ,C382_=_C384 ,C382_=_C385 ,C383_=_C384 ,C383_=_C385 ,C384_=_C385 ,\nC387_=_C388 ,C387_=_C389 ,C388_=_C389 ,C390_=_C391 ,C390_=_C392 ,C391_=_C392 ,"];72[shape=box, label="id:72 level: 4\n23: C105 C240 C300 C368 C381 \nC393 C396 C400 C401 C402 C403 \nC404 C405 C406 C407 C409 C414 \nC421 C422 C423 C424 C425 C426 \n137: C105_=_C240( C105 C240 ) C105_=_C368( C105 C368 ) C105_=_C393( C105 C393 ) C105_=_C400( C105 C400 ) C105_=_C401( C105 C401 ) \nC105_=_C402( C105 C402 ) C105_=_C403( C105 C403 ) C105_=_C404( C105 C404 ) C105_=_C405( C105 C405 ) C105_=_C406( C105 C406 ) C105_=_C407( C105 C407 ) \nC240_=_C368( C240 C368 ) C240_=_C393( C240 C393 ) C240_=_C400( C240 C400 ) C240_=_C401( C240 C401 ) C240_=_C402( C240 C402 ) C240_=_C403( C240 C403 ) \nC240_=_C404( C240 C404 ) C240_=_C405( C240 C405 ) C240_=_C406( C240 C406 ) C240_=_C407( C240 C407 ) C300_=_C381( C300 C381 ) C300_=_C396( C300 C396 ) \nC300_=_C402( C300 C402 ) C300_=_C409( C300 C409 ) C300_=_C414( C300 C414 ) C300_=_C421( C300 C421 ) C300_=_C422( C300 C422 ) C300_=_C423( C300 C423 ) \nC300_=_C424( C300 C424 ) C300_=_C425( C300 C425 ) C300_=_C426( C300 C426 ) C368_=_C393( C368 C393 ) C368_=_C400( C368 C400 ) C368_=_C401( C368 C401 ) \nC368_=_C402( C368 C402 ) C368_=_C403( C368 C403 ) C368_=_C404( C368 C404 ) C368_=_C405( C368 C405 ) C368_=_C406( C368 C406 ) C368_=_C407( C368 C407 ) \nC381_=_C396( C381 C396 ) C381_=_C402( C381 C402 ) C381_=_C409( C381 C409 ) C381_=_C414( C381 C414 ) C381_=_C421( C381 C421 ) C381_=_C422( C381 C422 ) \nC381_=_C423( C381 C423 ) C381_=_C424( C381 C424 ) C381_=_C425( C381 C425 ) C381_=_C426( C381 C426 ) C393_=_C396( C393 C396 ) C393_=_C400( C393 C400 ) \nC393_=_C401( C393 C401 ) C393_=_C402( C393 C402 ) C393_=_C403( C393 C403 ) C393_=_C404( C393 C404 ) C393_=_C405( C393 C405 ) C393_=_C406( C393 C406 ) \nC393_=_C407( C393 C407 ) C396_=_C402( C396 C402 ) C396_=_C409( C396 C409 ) C396_=_C414( C396 C414 ) C396_=_C421( C396 C421 ) C396_=_C422( C396 C422 ) \nC396_=_C423( C396 C423 ) C396_=_C424( C396 C424 ) C396_=_C425( C396 C425 ) C396_=_C426( C396 C426 ) C400_=_C401( C400 C401 ) C400_=_C402( C400 C402 ) \nC400_=_C403( C400 C403 ) C400_=_C404( C400 C404 ) C400_=_C405( C400 C405 ) C400_=_C406( C400 C406 ) C400_=_C407( C400 C407 ) C400_=_C409( C400 C409 ) \nC401_=_C402( C401 C402 ) C401_=_C403( C401 C403 ) C401_=_C404( C401 C404 ) C401_=_C405( C401 C405 ) C401_=_C406( C401 C406 ) C401_=_C407( C401 C407 ) \nC401_=_C414( C401 C414 ) C402_=_C403( C402 C403 ) C402_=_C404( C402 C404 ) C402_=_C405( C402 C405 ) C402_=_C406( C402 C406 ) C402_=_C407( C402 C407 ) \nC402_=_C409( C402 C409 ) C402_=_C414( C402 C414 ) C402_=_C421( C402 C421 ) C402_=_C422( C402 C422 ) C402_=_C423( C402 C423 ) C402_=_C424( C402 C424 ) \nC402_=_C425( C402 C425 ) C402_=_C426( C402 C426 ) C403_=_C404( C403 C404 ) C403_=_C405( C403 C405 ) C403_=_C406( C403 C406 ) C403_=_C407( C403 C407 ) \nC403_=_C421( C403 C421 ) C404_=_C405( C404 C405 ) C404_=_C406( C404 C406 ) C404_=_C407( C404 C407 ) C404_=_C422( C404 C422 ) C405_=_C406( C405 C406 ) \nC405_=_C407( C405 C407 ) C406_=_C407( C406 C407 ) C409_=_C414( C409 C414 ) C409_=_C421( C409 C421 ) C409_=_C422( C409 C422 ) C409_=_C423( C409 C423 ) \nC409_=_C424( C409 C424 ) C409_=_C425( C409 C425 ) C409_=_C426( C409 C426 ) C414_=_C421( C414 C421 ) C414_=_C422( C414 C422 ) C414_=_C423( C414 C423 ) \nC414_=_C424( C414 C424 ) C414_=_C425( C414 C425 ) C414_=_C426( C414 C426 ) C421_=_C422( C421 C422 ) C421_=_C423( C421 C423 ) C421_=_C424( C421 C424 ) \nC421_=_C425( C421 C425 ) C421_=_C426( C421 C426 ) C422_=_C423( C422 C423 ) C422_=_C424( C422 C424 ) C422_=_C425( C422 C425 ) C422_=_C426( C422 C426 ) \nC423_=_C424( C423 C424 ) C423_=_C425( C423 C425 ) C423_=_C426( C423 C426 ) C424_=_C425( C424 C425 ) C424_=_C426( C424 C426 ) C425_=_C426( C425 C426 ) "];56-&gt;72[label="22: C105 C240 C300 C368 C381 \nC393 C396 C400 C401 C403 C404 \nC405 C406 C407 C409 C414 C421 \nC422 C423 C424 C425 C426 \n115: C105_=_C240 ,C105_=_C368 ,C105_=_C393 ,C105_=_C400 ,C105_=_C401 ,\nC105_=_C403 ,C105_=_C404 ,C105_=_C405 ,C105_=_C406 ,C105_=_C407 ,C240_=_C368 ,\nC240_=_C393 ,C240_=_C400 ,C240_=_C401 ,C240_=_C403 ,C240_=_C404 ,C240_=_C405 ,\nC240_=_C406 ,C240_=_C407 ,C300_=_C381 ,C300_=_C396 ,C300_=_C409 ,C300_=_C414 ,\nC300_=_C421 ,C300_=_C422 ,C300_=_C423 ,C300_=_C424 ,C300_=_C425 ,C300_=_C426 ,\nC368_=_C393 ,C368_=_C400 ,C368_=_C401 ,C368_=_C403 ,C368_=_C404 ,C368_=_C405 ,\nC368_=_C406 ,C368_=_C407 ,C381_=_C396 ,C381_=_C409 ,C381_=_C414 ,C381_=_C421 ,\nC381_=_C422 ,C381_=_C423 ,C381_=_C424 ,C381_=_C425 ,C381_=_C426 ,C393_=_C396 ,\nC393_=_C400 ,C393_=_C401 ,C393_=_C403 ,C393_=_C404 ,C393_=_C405 ,C393_=_C406 ,\nC393_=_C407 ,C396_=_C409 ,C396_=_C414 ,C396_=_C421 ,C396_=_C422 ,C396_=_C423 ,\nC396_=_C424 ,C396_=_C425</w:t>
      </w:r>
    </w:p>
    <w:p>
      <w:pPr>
        <w:pStyle w:val="PreformattedText"/>
        <w:bidi w:val="0"/>
        <w:spacing w:before="0" w:after="0"/>
        <w:jc w:val="left"/>
        <w:rPr/>
      </w:pPr>
      <w:r>
        <w:rPr/>
        <w:t xml:space="preserve"> </w:t>
      </w:r>
      <w:r>
        <w:rPr/>
        <w:t>,C396_=_C426 ,C400_=_C401 ,C400_=_C403 ,C400_=_C404 ,\nC400_=_C405 ,C400_=_C406 ,C400_=_C407 ,C400_=_C409 ,C401_=_C403 ,C401_=_C404 ,\nC401_=_C405 ,C401_=_C406 ,C401_=_C407 ,C401_=_C414 ,C403_=_C404 ,C403_=_C405 ,\nC403_=_C406 ,C403_=_C407 ,C403_=_C421 ,C404_=_C405 ,C404_=_C406 ,C404_=_C407 ,\nC404_=_C422 ,C405_=_C406 ,C405_=_C407 ,C406_=_C407 ,C409_=_C414 ,C409_=_C421 ,\nC409_=_C422 ,C409_=_C423 ,C409_=_C424 ,C409_=_C425 ,C409_=_C426 ,C414_=_C421 ,\nC414_=_C422 ,C414_=_C423 ,C414_=_C424 ,C414_=_C425 ,C414_=_C426 ,C421_=_C422 ,\nC421_=_C423 ,C421_=_C424 ,C421_=_C425 ,C421_=_C426 ,C422_=_C423 ,C422_=_C424 ,\nC422_=_C425 ,C422_=_C426 ,C423_=_C424 ,C423_=_C425 ,C423_=_C426 ,C424_=_C425 ,\nC424_=_C426 ,C425_=_C426 ,"];73[shape=box, label="id:73 level: 4\n39: C40 C52 C120 C141 C146 \nC189 C199 C205 C252 C269 C295 \nC328 C342 C375 C393 C395 C396 \nC397 C398 C399 C400 C401 C403 \nC408 C409 C410 C411 C412 C413 \nC414 C416 C417 C418 C419 C420 \nC421 C427 C428 C429 \n228: C40_=_C141( C40 C141 ) C40_=_C189( C40 C189 ) C40_=_C269( C40 C269 ) C40_=_C328( C40 C328 ) C40_=_C393( C40 C393 ) \nC40_=_C395( C40 C395 ) C40_=_C396( C40 C396 ) C40_=_C397( C40 C397 ) C40_=_C398( C40 C398 ) C40_=_C399( C40 C399 ) C52_=_C252( C52 C252 ) \nC52_=_C395( C52 C395 ) C52_=_C401( C52 C401 ) C52_=_C408( C52 C408 ) C52_=_C414( C52 C414 ) C52_=_C416( C52 C416 ) C52_=_C417( C52 C417 ) \nC52_=_C418( C52 C418 ) C52_=_C419( C52 C419 ) C52_=_C420( C52 C420 ) C120_=_C146( C120 C146 ) C120_=_C205( C120 C205 ) C120_=_C342( C120 C342 ) \nC120_=_C397( C120 C397 ) C120_=_C403( C120 C403 ) C120_=_C410( C120 C410 ) C120_=_C421( C120 C421 ) C120_=_C427( C120 C427 ) C120_=_C428( C120 C428 ) \nC120_=_C429( C120 C429 ) C141_=_C189( C141 C189 ) C141_=_C269( C141 C269 ) C141_=_C328( C141 C328 ) C141_=_C393( C141 C393 ) C141_=_C395( C141 C395 ) \nC141_=_C396( C141 C396 ) C141_=_C397( C141 C397 ) C141_=_C398( C141 C398 ) C141_=_C399( C141 C399 ) C146_=_C205( C146 C205 ) C146_=_C342( C146 C342 ) \nC146_=_C397( C146 C397 ) C146_=_C403( C146 C403 ) C146_=_C410( C146 C410 ) C146_=_C421( C146 C421 ) C146_=_C427( C146 C427 ) C146_=_C428( C146 C428 ) \nC146_=_C429( C146 C429 ) C189_=_C269( C189 C269 ) C189_=_C328( C189 C328 ) C189_=_C393( C189 C393 ) C189_=_C395( C189 C395 ) C189_=_C396( C189 C396 ) \nC189_=_C397( C189 C397 ) C189_=_C398( C189 C398 ) C189_=_C399( C189 C399 ) C199_=_C295( C199 C295 ) C199_=_C375( C199 C375 ) C199_=_C400( C199 C400 ) \nC199_=_C408( C199 C408 ) C199_=_C409( C199 C409 ) C199_=_C410( C199 C410 ) C199_=_C411( C199 C411 ) C199_=_C412( C199 C412 ) C199_=_C413( C199 C413 ) \nC205_=_C342( C205 C342 ) C205_=_C397( C205 C397 ) C205_=_C403( C205 C403 ) C205_=_C410( C205 C410 ) C205_=_C421( C205 C421 ) C205_=_C427( C205 C427 ) \nC205_=_C428( C205 C428 ) C205_=_C429( C205 C429 ) C252_=_C395( C252 C395 ) C252_=_C401( C252 C401 ) C252_=_C408( C252 C408 ) C252_=_C414( C252 C414 ) \nC252_=_C416( C252 C416 ) C252_=_C417( C252 C417 ) C252_=_C418( C252 C418 ) C252_=_C419( C252 C419 ) C252_=_C420( C252 C420 ) C269_=_C328( C269 C328 ) \nC269_=_C393( C269 C393 ) C269_=_C395( C269 C395 ) C269_=_C396( C269 C396 ) C269_=_C397( C269 C397 ) C269_=_C398( C269 C398 ) C269_=_C399( C269 C399 ) \nC295_=_C375( C295 C375 ) C295_=_C400( C295 C400 ) C295_=_C408( C295 C408 ) C295_=_C409( C295 C409 ) C295_=_C410( C295 C410 ) C295_=_C411( C295 C411 ) \nC295_=_C412( C295 C412 ) C295_=_C413( C295 C413 ) C328_=_C393( C328 C393 ) C328_=_C395( C328 C395 ) C328_=_C396( C328 C396 ) C328_=_C397( C328 C397 ) \nC328_=_C398( C328 C398 ) C328_=_C399( C328 C399 ) C342_=_C397( C342 C397 ) C342_=_C403( C342 C403 ) C342_=_C410( C342 C410 ) C342_=_C421( C342 C421 ) \nC342_=_C427( C342 C427 ) C342_=_C428( C342 C428 ) C342_=_C429( C342 C429 ) C375_=_C400( C375 C400 ) C375_=_C408( C375 C408 ) C375_=_C409( C375 C409 ) \nC375_=_C410( C375 C410 ) C375_=_C411( C375 C411 ) C375_=_C412( C375 C412 ) C375_=_C413( C375 C413 ) C393_=_C395( C393 C395 ) C393_=_C396( C393 C396 ) \nC393_=_C397( C393 C397 ) C393_=_C398( C393 C398 ) C393_=_C399( C393 C399 ) C393_=_C400( C393 C400 ) C393_=_C401( C393 C401 ) C393_=_C403( C393 C403 ) \nC395_=_C396( C395 C396 ) C395_=_C397( C395 C397 ) C395_=_C398( C395 C398 ) C395_=_C399( C395 C399 ) C395_=_C401( C395 C401 ) C395_=_C408( C395 C408 ) \nC395_=_C414( C395 C414 ) C395_=_C416( C395 C416 ) C395_=_C417( C395 C417 ) C395_=_C418( C395 C418 ) C395_=_C419( C395 C419 ) C395_=_C420( C395 C420 ) \nC396_=_C397( C396 C397 ) C396_=_C398( C396 C398 ) C396_=_C399( C396 C399 ) C396_=_C409( C396 C409 ) C396_=_C414( C396 C414 ) C396_=_C421( C396 C421 ) \nC397_=_C398( C397 C398 ) C397_=_C399( C397 C399 ) C397_=_C403( C397 C403 ) C397_=_C410( C397 C410 ) C397_=_C421( C397 C421 ) C397_=_C427( C397 C427 ) \nC397_=_C428( C397 C428 ) C397_=_C429( C397 C429 ) C398_=_C399( C398 C399 ) C398_=_C411( C398 C411 ) C398_=_C416( C398 C416 ) C398_=_C427( C398 C427 ) \nC400_=_C401( C400 C401 ) C400_=_C403( C400 C403 ) C400_=_C408( C400 C408 ) C400_=_C409( C400 C409 ) C400_=_C410( C400 C410 ) C400_=_C411( C400 C411 ) \nC400_=_C412( C400 C412 ) C400_=_C413( C400 C413 ) C401_=_C403( C401 C403 ) C401_=_C408( C401 C408 ) C401_=_C414( C401 C414 ) C401_=_C416( C401 C416 ) \nC401_=_C417( C401 C417 ) C401_=_C418( C401 C418 ) C401_=_C419( C401 C419 ) C401_=_C420( C401 C420 ) C403_=_C410( C403 C410 ) C403_=_C421( C403 C421 ) \nC403_=_C427( C403 C427 ) C403_=_C428( C403 C428 ) C403_=_C429( C403 C429 ) C408_=_C409( C408 C409 ) C408_=_C410( C408 C410 ) C408_=_C411( C408 C411 ) \nC408_=_C412( C408 C412 ) C408_=_C413( C408 C413 ) C408_=_C414( C408 C414 ) C408_=_C416( C408 C416 ) C408_=_C417( C408 C417 ) C408_=_C418( C408 C418 ) \nC408_=_C419( C408 C419 ) C408_=_C420( C408 C420 ) C409_=_C410( C409 C410 ) C409_=_C411( C409 C411 ) C409_=_C412( C409 C412 ) C409_=_C413( C409 C413 ) \nC409_=_C414( C409 C414 ) C409_=_C421( C409 C421 ) C410_=_C411( C410 C411 ) C410_=_C412( C410 C412 ) C410_=_C413( C410 C413 ) C410_=_C421( C410 C421 ) \nC410_=_C427( C410 C427 ) C410_=_C428( C410 C428 ) C410_=_C429( C410 C429 ) C411_=_C412( C411 C412 ) C411_=_C413( C411 C413 ) C411_=_C416( C411 C416 ) \nC411_=_C427( C411 C427 ) C412_=_C413( C412 C413 ) C414_=_C416( C414 C416 ) C414_=_C417( C414 C417 ) C414_=_C418( C414 C418 ) C414_=_C419( C414 C419 ) \nC414_=_C420( C414 C420 ) C414_=_C421( C414 C421 ) C416_=_C417( C416 C417 ) C416_=_C418( C416 C418 ) C416_=_C419( C416 C419 ) C416_=_C420( C416 C420 ) \nC416_=_C427( C416 C427 ) C417_=_C418( C417 C418 ) C417_=_C419( C417 C419 ) C417_=_C420( C417 C420 ) C418_=_C419( C418 C419 ) C418_=_C420( C418 C420 ) \nC419_=_C420( C419 C420 ) C421_=_C427( C421 C427 ) C421_=_C428( C421 C428 ) C421_=_C429( C421 C429 ) C427_=_C428( C427 C428 ) C427_=_C429( C427 C429 ) \nC428_=_C429( C428 C429 ) "];56-&gt;73[label="35: C40 C52 C120 C141 C146 \nC189 C199 C205 C252 C269 C295 \nC328 C342 C375 C393 C396 C398 \nC399 C400 C401 C403 C409 C411 \nC412 C413 C414 C416 C417 C418 \nC419 C420 C421 C427 C428 C429 \n154: C40_=_C141 ,C40_=_C189 ,C40_=_C269 ,C40_=_C328 ,C40_=_C393 ,\nC40_=_C396 ,C40_=_C398 ,C40_=_C399 ,C52_=_C252 ,C52_=_C401 ,C52_=_C414 ,\nC52_=_C416 ,C52_=_C417 ,C52_=_C418 ,C52_=_C419 ,C52_=_C420 ,C120_=_C146 ,\nC120_=_C205 ,C120_=_C342 ,C120_=_C403 ,C120_=_C421 ,C120_=_C427 ,C120_=_C428 ,\nC120_=_C429 ,C141_=_C189 ,C141_=_C269 ,C141_=_C328 ,C141_=_C393 ,C141_=_C396 ,\nC141_=_C398 ,C141_=_C399 ,C146_=_C205 ,C146_=_C342 ,C146_=_C403 ,C146_=_C421 ,\nC146_=_C427 ,C146_=_C428 ,C146_=_C429 ,C189_=_C269 ,C189_=_C328 ,C189_=_C393 ,\nC189_=_C396 ,C189_=_C398 ,C189_=_C399 ,C199_=_C295 ,C199_=_C375 ,C199_=_C400 ,\nC199_=_C409 ,C199_=_C411 ,C199_=_C412 ,C199_=_C413 ,C205_=_C342 ,C205_=_C403 ,\nC205_=_C421 ,C205_=_C427 ,C205_=_C428 ,C205_=_C429 ,C252_=_C401 ,C252_=_C414 ,\nC252_=_C416 ,C252_=_C417 ,C252_=_C418 ,C252_=_C419 ,C252_=_C420 ,C269_=_C328 ,\nC269_=_C393 ,C269_=_C396 ,C269_=_C398 ,C269_=_C399 ,C295_=_C375 ,C295_=_C400 ,\nC295_=_C409 ,C295_=_C411 ,C295_=_C412 ,C295_=_C413 ,C328_=_C393 ,C328_=_C396 ,\nC328_=_C398 ,C328_=_C399 ,C342_=_C403 ,C342_=_C421 ,C342_=_C427 ,C342_=_C428 ,\nC342_=_C429 ,C375_=_C400 ,C375_=_C409 ,C375_=_C411 ,C375_=_C412 ,C375_=_C413 ,\nC393_=_C396 ,C393_=_C398 ,C393_=_C399 ,C393_=_C400 ,C393_=_C401 ,C393_=_C403 ,\nC396_=_C398 ,C396_=_C399 ,C396_=_C409 ,C396_=_C414 ,C396_=_C421 ,C398_=_C399 ,\nC398_=_C411 ,C398_=_C416 ,C398_=_C427 ,C400_=_C401 ,C400_=_C403 ,C400_=_C409 ,\nC400_=_C411 ,C400_=_C412 ,C400_=_C413 ,C401_=_C403 ,C401_=_C414 ,C401_=_C416 ,\nC401_=_C417 ,C401_=_C418 ,C401_=_C419 ,C401_=_C420 ,C403_=_C421 ,C403_=_C427 ,\nC403_=_C428 ,C403_=_C429 ,C409_=_C411 ,C409_=_C412 ,C409_=_C413 ,C409_=_C414 ,\nC409_=_C421 ,C411_=_C412 ,C411_=_C413 ,C411_=_C416 ,C411_=_C427 ,C412_=_C413 ,\nC414_=_C416 ,C414_=_C417 ,C414_=_C418 ,C414_=_C419 ,C414_=_C420 ,C414_=_C421 ,\nC416_=_C417 ,C416_=_C418 ,C416_=_C419 ,C416_=_C420 ,C416_=_C427 ,C417_=_C418 ,\nC417_=_C419 ,C417_=_C420 ,C418_=_C419 ,C418_=_C420 ,C419_=_C420 ,C421_=_C427 ,\nC421_=_C428 ,C421_=_C429 ,C427_=_C428 ,C427_=_C429 ,C428_=_C429 ,"];74[shape=box, label="id:74 level: 4\n41: C31 C41 C55 C90 C122 \nC142 C148 C182 C206 C255 C270 \nC322 C329 C344 C355 C399 C419 \nC429 C462 C481 C492 C557 C558 \nC559 C560 C561 C563 C564 C565 \nC566 C568 C569 C572 C573 C576 \nC577 C579 C580 C583 C584 C585 \n255: C31_=_C90( C31 C90 ) C31_=_C182( C31 C182 ) C31_=_C322( C31 C322 ) C31_=_C355( C31 C355 ) C31_=_C557( C31 C557 ) \nC31_=_C558( C31 C558 ) C31_=_C559( C31 C559 ) C31_=_C560( C31 C560 ) C31_=_C561( C31 C561 ) C31_=_C563( C31 C563 ) C41_=_C142( C41 C142 ) \nC41_=_C270( C41 C270 ) C41_=_C329( C41 C329 ) C41_=_C399( C41 C399 ) C41_=_C557( C41 C557 ) C41_=_C564( C41 C564 ) C41_=_C565( C41 C565 ) \nC41_=_C566( C41 C566 ) C41_=_C568( C41 C568 ) C41_=_C569( C41 C569 ) C55_=_C255( C55 C255 ) C55_=_C419( C55 C419 ) C55_=_C462( C55 C462 ) \nC55_=_C481( C55 C481 ) C55_=_C561( C55 C561 ) C55_=_C572( C55 C572 ) C55_=_C576( C55 C576 ) C55_=_C579( C55 C579 ) C55_=_C583( C55 C583 ) \nC55_=_C584(</w:t>
      </w:r>
    </w:p>
    <w:p>
      <w:pPr>
        <w:pStyle w:val="PreformattedText"/>
        <w:bidi w:val="0"/>
        <w:spacing w:before="0" w:after="0"/>
        <w:jc w:val="left"/>
        <w:rPr/>
      </w:pPr>
      <w:r>
        <w:rPr/>
        <w:t xml:space="preserve"> </w:t>
      </w:r>
      <w:r>
        <w:rPr/>
        <w:t>C55 C584 ) C90_=_C182( C90 C182 ) C90_=_C322( C90 C322 ) C90_=_C355( C90 C355 ) C90_=_C557( C90 C557 ) C90_=_C558( C90 C558 ) \nC90_=_C559( C90 C559 ) C90_=_C560( C90 C560 ) C90_=_C561( C90 C561 ) C90_=_C563( C90 C563 ) C122_=_C148( C122 C148 ) C122_=_C206( C122 C206 ) \nC122_=_C344( C122 C344 ) C122_=_C429( C122 C429 ) C122_=_C492( C122 C492 ) C122_=_C568( C122 C568 ) C122_=_C573( C122 C573 ) C122_=_C577( C122 C577 ) \nC122_=_C580( C122 C580 ) C122_=_C583( C122 C583 ) C122_=_C585( C122 C585 ) C142_=_C270( C142 C270 ) C142_=_C329( C142 C329 ) C142_=_C399( C142 C399 ) \nC142_=_C557( C142 C557 ) C142_=_C564( C142 C564 ) C142_=_C565( C142 C565 ) C142_=_C566( C142 C566 ) C142_=_C568( C142 C568 ) C142_=_C569( C142 C569 ) \nC148_=_C206( C148 C206 ) C148_=_C344( C148 C344 ) C148_=_C429( C148 C429 ) C148_=_C492( C148 C492 ) C148_=_C568( C148 C568 ) C148_=_C573( C148 C573 ) \nC148_=_C577( C148 C577 ) C148_=_C580( C148 C580 ) C148_=_C583( C148 C583 ) C148_=_C585( C148 C585 ) C182_=_C322( C182 C322 ) C182_=_C355( C182 C355 ) \nC182_=_C557( C182 C557 ) C182_=_C558( C182 C558 ) C182_=_C559( C182 C559 ) C182_=_C560( C182 C560 ) C182_=_C561( C182 C561 ) C182_=_C563( C182 C563 ) \nC206_=_C344( C206 C344 ) C206_=_C429( C206 C429 ) C206_=_C492( C206 C492 ) C206_=_C568( C206 C568 ) C206_=_C573( C206 C573 ) C206_=_C577( C206 C577 ) \nC206_=_C580( C206 C580 ) C206_=_C583( C206 C583 ) C206_=_C585( C206 C585 ) C255_=_C419( C255 C419 ) C255_=_C462( C255 C462 ) C255_=_C481( C255 C481 ) \nC255_=_C561( C255 C561 ) C255_=_C572( C255 C572 ) C255_=_C576( C255 C576 ) C255_=_C579( C255 C579 ) C255_=_C583( C255 C583 ) C255_=_C584( C255 C584 ) \nC270_=_C329( C270 C329 ) C270_=_C399( C270 C399 ) C270_=_C557( C270 C557 ) C270_=_C564( C270 C564 ) C270_=_C565( C270 C565 ) C270_=_C566( C270 C566 ) \nC270_=_C568( C270 C568 ) C270_=_C569( C270 C569 ) C322_=_C355( C322 C355 ) C322_=_C557( C322 C557 ) C322_=_C558( C322 C558 ) C322_=_C559( C322 C559 ) \nC322_=_C560( C322 C560 ) C322_=_C561( C322 C561 ) C322_=_C563( C322 C563 ) C329_=_C399( C329 C399 ) C329_=_C557( C329 C557 ) C329_=_C564( C329 C564 ) \nC329_=_C565( C329 C565 ) C329_=_C566( C329 C566 ) C329_=_C568( C329 C568 ) C329_=_C569( C329 C569 ) C344_=_C429( C344 C429 ) C344_=_C492( C344 C492 ) \nC344_=_C568( C344 C568 ) C344_=_C573( C344 C573 ) C344_=_C577( C344 C577 ) C344_=_C580( C344 C580 ) C344_=_C583( C344 C583 ) C344_=_C585( C344 C585 ) \nC355_=_C557( C355 C557 ) C355_=_C558( C355 C558 ) C355_=_C559( C355 C559 ) C355_=_C560( C355 C560 ) C355_=_C561( C355 C561 ) C355_=_C563( C355 C563 ) \nC399_=_C557( C399 C557 ) C399_=_C564( C399 C564 ) C399_=_C565( C399 C565 ) C399_=_C566( C399 C566 ) C399_=_C568( C399 C568 ) C399_=_C569( C399 C569 ) \nC419_=_C462( C419 C462 ) C419_=_C481( C419 C481 ) C419_=_C561( C419 C561 ) C419_=_C572( C419 C572 ) C419_=_C576( C419 C576 ) C419_=_C579( C419 C579 ) \nC419_=_C583( C419 C583 ) C419_=_C584( C419 C584 ) C429_=_C492( C429 C492 ) C429_=_C568( C429 C568 ) C429_=_C573( C429 C573 ) C429_=_C577( C429 C577 ) \nC429_=_C580( C429 C580 ) C429_=_C583( C429 C583 ) C429_=_C585( C429 C585 ) C462_=_C481( C462 C481 ) C462_=_C561( C462 C561 ) C462_=_C572( C462 C572 ) \nC462_=_C576( C462 C576 ) C462_=_C579( C462 C579 ) C462_=_C583( C462 C583 ) C462_=_C584( C462 C584 ) C481_=_C561( C481 C561 ) C481_=_C572( C481 C572 ) \nC481_=_C576( C481 C576 ) C481_=_C579( C481 C579 ) C481_=_C583( C481 C583 ) C481_=_C584( C481 C584 ) C492_=_C568( C492 C568 ) C492_=_C573( C492 C573 ) \nC492_=_C577( C492 C577 ) C492_=_C580( C492 C580 ) C492_=_C583( C492 C583 ) C492_=_C585( C492 C585 ) C557_=_C558( C557 C558 ) C557_=_C559( C557 C559 ) \nC557_=_C560( C557 C560 ) C557_=_C561( C557 C561 ) C557_=_C563( C557 C563 ) C557_=_C564( C557 C564 ) C557_=_C565( C557 C565 ) C557_=_C566( C557 C566 ) \nC557_=_C568( C557 C568 ) C557_=_C569( C557 C569 ) C558_=_C559( C558 C559 ) C558_=_C560( C558 C560 ) C558_=_C561( C558 C561 ) C558_=_C563( C558 C563 ) \nC558_=_C564( C558 C564 ) C558_=_C572( C558 C572 ) C558_=_C573( C558 C573 ) C559_=_C560( C559 C560 ) C559_=_C561( C559 C561 ) C559_=_C563( C559 C563 ) \nC559_=_C565( C559 C565 ) C559_=_C576( C559 C576 ) C559_=_C577( C559 C577 ) C560_=_C561( C560 C561 ) C560_=_C563( C560 C563 ) C560_=_C566( C560 C566 ) \nC560_=_C579( C560 C579 ) C560_=_C580( C560 C580 ) C561_=_C563( C561 C563 ) C561_=_C572( C561 C572 ) C561_=_C576( C561 C576 ) C561_=_C579( C561 C579 ) \nC561_=_C583( C561 C583 ) C561_=_C584( C561 C584 ) C563_=_C569( C563 C569 ) C563_=_C584( C563 C584 ) C563_=_C585( C563 C585 ) C564_=_C565( C564 C565 ) \nC564_=_C566( C564 C566 ) C564_=_C568( C564 C568 ) C564_=_C569( C564 C569 ) C564_=_C572( C564 C572 ) C564_=_C573( C564 C573 ) C565_=_C566( C565 C566 ) \nC565_=_C568( C565 C568 ) C565_=_C569( C565 C569 ) C565_=_C576( C565 C576 ) C565_=_C577( C565 C577 ) C566_=_C568( C566 C568 ) C566_=_C569( C566 C569 ) \nC566_=_C579( C566 C579 ) C566_=_C580( C566 C580 ) C568_=_C569( C568 C569 ) C568_=_C573( C568 C573 ) C568_=_C577( C568 C577 ) C568_=_C580( C568 C580 ) \nC568_=_C583( C568 C583 ) C568_=_C585( C568 C585 ) C569_=_C584( C569 C584 ) C569_=_C585( C569 C585 ) C572_=_C573( C572 C573 ) C572_=_C576( C572 C576 ) \nC572_=_C579( C572 C579 ) C572_=_C583( C572 C583 ) C572_=_C584( C572 C584 ) C573_=_C577( C573 C577 ) C573_=_C580( C573 C580 ) C573_=_C583( C573 C583 ) \nC573_=_C585( C573 C585 ) C576_=_C577( C576 C577 ) C576_=_C579( C576 C579 ) C576_=_C583( C576 C583 ) C576_=_C584( C576 C584 ) C577_=_C580( C577 C580 ) \nC577_=_C583( C577 C583 ) C577_=_C585( C577 C585 ) C579_=_C580( C579 C580 ) C579_=_C583( C579 C583 ) C579_=_C584( C579 C584 ) C580_=_C583( C580 C583 ) \nC580_=_C585( C580 C585 ) C583_=_C584( C583 C584 ) C583_=_C585( C583 C585 ) C584_=_C585( C584 C585 ) "];57-&gt;74[label="37: C31 C41 C55 C90 C122 \nC142 C148 C182 C206 C255 C270 \nC322 C329 C344 C355 C399 C419 \nC429 C462 C481 C492 C558 C559 \nC560 C563 C564 C565 C566 C569 \nC572 C573 C576 C577 C579 C580 \nC584 C585 \n177: C31_=_C90 ,C31_=_C182 ,C31_=_C322 ,C31_=_C355 ,C31_=_C558 ,\nC31_=_C559 ,C31_=_C560 ,C31_=_C563 ,C41_=_C142 ,C41_=_C270 ,C41_=_C329 ,\nC41_=_C399 ,C41_=_C564 ,C41_=_C565 ,C41_=_C566 ,C41_=_C569 ,C55_=_C255 ,\nC55_=_C419 ,C55_=_C462 ,C55_=_C481 ,C55_=_C572 ,C55_=_C576 ,C55_=_C579 ,\nC55_=_C584 ,C90_=_C182 ,C90_=_C322 ,C90_=_C355 ,C90_=_C558 ,C90_=_C559 ,\nC90_=_C560 ,C90_=_C563 ,C122_=_C148 ,C122_=_C206 ,C122_=_C344 ,C122_=_C429 ,\nC122_=_C492 ,C122_=_C573 ,C122_=_C577 ,C122_=_C580 ,C122_=_C585 ,C142_=_C270 ,\nC142_=_C329 ,C142_=_C399 ,C142_=_C564 ,C142_=_C565 ,C142_=_C566 ,C142_=_C569 ,\nC148_=_C206 ,C148_=_C344 ,C148_=_C429 ,C148_=_C492 ,C148_=_C573 ,C148_=_C577 ,\nC148_=_C580 ,C148_=_C585 ,C182_=_C322 ,C182_=_C355 ,C182_=_C558 ,C182_=_C559 ,\nC182_=_C560 ,C182_=_C563 ,C206_=_C344 ,C206_=_C429 ,C206_=_C492 ,C206_=_C573 ,\nC206_=_C577 ,C206_=_C580 ,C206_=_C585 ,C255_=_C419 ,C255_=_C462 ,C255_=_C481 ,\nC255_=_C572 ,C255_=_C576 ,C255_=_C579 ,C255_=_C584 ,C270_=_C329 ,C270_=_C399 ,\nC270_=_C564 ,C270_=_C565 ,C270_=_C566 ,C270_=_C569 ,C322_=_C355 ,C322_=_C558 ,\nC322_=_C559 ,C322_=_C560 ,C322_=_C563 ,C329_=_C399 ,C329_=_C564 ,C329_=_C565 ,\nC329_=_C566 ,C329_=_C569 ,C344_=_C429 ,C344_=_C492 ,C344_=_C573 ,C344_=_C577 ,\nC344_=_C580 ,C344_=_C585 ,C355_=_C558 ,C355_=_C559 ,C355_=_C560 ,C355_=_C563 ,\nC399_=_C564 ,C399_=_C565 ,C399_=_C566 ,C399_=_C569 ,C419_=_C462 ,C419_=_C481 ,\nC419_=_C572 ,C419_=_C576 ,C419_=_C579 ,C419_=_C584 ,C429_=_C492 ,C429_=_C573 ,\nC429_=_C577 ,C429_=_C580 ,C429_=_C585 ,C462_=_C481 ,C462_=_C572 ,C462_=_C576 ,\nC462_=_C579 ,C462_=_C584 ,C481_=_C572 ,C481_=_C576 ,C481_=_C579 ,C481_=_C584 ,\nC492_=_C573 ,C492_=_C577 ,C492_=_C580 ,C492_=_C585 ,C558_=_C559 ,C558_=_C560 ,\nC558_=_C563 ,C558_=_C564 ,C558_=_C572 ,C558_=_C573 ,C559_=_C560 ,C559_=_C563 ,\nC559_=_C565 ,C559_=_C576 ,C559_=_C577 ,C560_=_C563 ,C560_=_C566 ,C560_=_C579 ,\nC560_=_C580 ,C563_=_C569 ,C563_=_C584 ,C563_=_C585 ,C564_=_C565 ,C564_=_C566 ,\nC564_=_C569 ,C564_=_C572 ,C564_=_C573 ,C565_=_C566 ,C565_=_C569 ,C565_=_C576 ,\nC565_=_C577 ,C566_=_C569 ,C566_=_C579 ,C566_=_C580 ,C569_=_C584 ,C569_=_C585 ,\nC572_=_C573 ,C572_=_C576 ,C572_=_C579 ,C572_=_C584 ,C573_=_C577 ,C573_=_C580 ,\nC573_=_C585 ,C576_=_C577 ,C576_=_C579 ,C576_=_C584 ,C577_=_C580 ,C577_=_C585 ,\nC579_=_C580 ,C579_=_C584 ,C580_=_C585 ,C584_=_C585 ,"];75[shape=box, label="id:75 level: 4\n45: C61 C100 C116 C161 C196 \nC201 C235 C250 C285 C292 C297 \nC340 C377 C413 C432 C453 C498 \nC519 C527 C545 C551 C553 C555 \nC558 C559 C560 C563 C564 C565 \nC566 C569 C571 C572 C573 C574 \nC575 C576 C577 C578 C579 C580 \nC582 C584 C585 C586 \n300: C61_=_C161( C61 C161 ) C61_=_C432( C61 C432 ) C61_=_C498( C61 C498 ) C61_=_C555( C61 C555 ) C61_=_C563( C61 C563 ) \nC61_=_C569( C61 C569 ) C61_=_C574( C61 C574 ) C61_=_C578( C61 C578 ) C61_=_C584( C61 C584 ) C61_=_C585( C61 C585 ) C61_=_C586( C61 C586 ) \nC100_=_C235( C100 C235 ) C100_=_C285( C100 C285 ) C100_=_C453( C100 C453 ) C100_=_C519( C100 C519 ) C100_=_C545( C100 C545 ) C100_=_C558( C100 C558 ) \nC100_=_C564( C100 C564 ) C100_=_C571( C100 C571 ) C100_=_C572( C100 C572 ) C100_=_C573( C100 C573 ) C100_=_C574( C100 C574 ) C116_=_C196( C116 C196 ) \nC116_=_C250( C116 C250 ) C116_=_C292( C116 C292 ) C116_=_C340( C116 C340 ) C116_=_C527( C116 C527 ) C116_=_C551( C116 C551 ) C116_=_C559( C116 C559 ) \nC116_=_C565( C116 C565 ) C116_=_C575( C116 C575 ) C116_=_C576( C116 C576 ) C116_=_C577( C116 C577 ) C116_=_C578( C116 C578 ) C161_=_C432( C161 C432 ) \nC161_=_C498( C161 C498 ) C161_=_C555( C161 C555 ) C161_=_C563( C161 C563 ) C161_=_C569( C161 C569 ) C161_=_C574( C161 C574 ) C161_=_C578( C161 C578 ) \nC161_=_C584( C161 C584 ) C161_=_C585( C161 C585 ) C161_=_C586( C161 C586 ) C196_=_C250( C196 C250 ) C196_=_C292( C196 C292 ) C196_=_C340( C196 C340 ) \nC196_=_C527( C196 C527 ) C196_=_C551( C196 C551 ) C196_=_C559( C196 C559 ) C196_=_C565( C196 C565 ) C196_=_C575( C196 C575 ) C196_=_C576( C196 C576 ) \nC196_=_C577( C196 C577 ) C196_=_C578( C196 C578 )</w:t>
      </w:r>
    </w:p>
    <w:p>
      <w:pPr>
        <w:pStyle w:val="PreformattedText"/>
        <w:bidi w:val="0"/>
        <w:spacing w:before="0" w:after="0"/>
        <w:jc w:val="left"/>
        <w:rPr/>
      </w:pPr>
      <w:r>
        <w:rPr/>
        <w:t xml:space="preserve"> </w:t>
      </w:r>
      <w:r>
        <w:rPr/>
        <w:t>C201_=_C297( C201 C297 ) C201_=_C377( C201 C377 ) C201_=_C413( C201 C413 ) C201_=_C553( C201 C553 ) \nC201_=_C560( C201 C560 ) C201_=_C566( C201 C566 ) C201_=_C571( C201 C571 ) C201_=_C575( C201 C575 ) C201_=_C579( C201 C579 ) C201_=_C580( C201 C580 ) \nC201_=_C582( C201 C582 ) C235_=_C285( C235 C285 ) C235_=_C453( C235 C453 ) C235_=_C519( C235 C519 ) C235_=_C545( C235 C545 ) C235_=_C558( C235 C558 ) \nC235_=_C564( C235 C564 ) C235_=_C571( C235 C571 ) C235_=_C572( C235 C572 ) C235_=_C573( C235 C573 ) C235_=_C574( C235 C574 ) C250_=_C292( C250 C292 ) \nC250_=_C340( C250 C340 ) C250_=_C527( C250 C527 ) C250_=_C551( C250 C551 ) C250_=_C559( C250 C559 ) C250_=_C565( C250 C565 ) C250_=_C575( C250 C575 ) \nC250_=_C576( C250 C576 ) C250_=_C577( C250 C577 ) C250_=_C578( C250 C578 ) C285_=_C453( C285 C453 ) C285_=_C519( C285 C519 ) C285_=_C545( C285 C545 ) \nC285_=_C558( C285 C558 ) C285_=_C564( C285 C564 ) C285_=_C571( C285 C571 ) C285_=_C572( C285 C572 ) C285_=_C573( C285 C573 ) C285_=_C574( C285 C574 ) \nC292_=_C340( C292 C340 ) C292_=_C527( C292 C527 ) C292_=_C551( C292 C551 ) C292_=_C559( C292 C559 ) C292_=_C565( C292 C565 ) C292_=_C575( C292 C575 ) \nC292_=_C576( C292 C576 ) C292_=_C577( C292 C577 ) C292_=_C578( C292 C578 ) C297_=_C377( C297 C377 ) C297_=_C413( C297 C413 ) C297_=_C553( C297 C553 ) \nC297_=_C560( C297 C560 ) C297_=_C566( C297 C566 ) C297_=_C571( C297 C571 ) C297_=_C575( C297 C575 ) C297_=_C579( C297 C579 ) C297_=_C580( C297 C580 ) \nC297_=_C582( C297 C582 ) C340_=_C527( C340 C527 ) C340_=_C551( C340 C551 ) C340_=_C559( C340 C559 ) C340_=_C565( C340 C565 ) C340_=_C575( C340 C575 ) \nC340_=_C576( C340 C576 ) C340_=_C577( C340 C577 ) C340_=_C578( C340 C578 ) C377_=_C413( C377 C413 ) C377_=_C553( C377 C553 ) C377_=_C560( C377 C560 ) \nC377_=_C566( C377 C566 ) C377_=_C571( C377 C571 ) C377_=_C575( C377 C575 ) C377_=_C579( C377 C579 ) C377_=_C580( C377 C580 ) C377_=_C582( C377 C582 ) \nC413_=_C553( C413 C553 ) C413_=_C560( C413 C560 ) C413_=_C566( C413 C566 ) C413_=_C571( C413 C571 ) C413_=_C575( C413 C575 ) C413_=_C579( C413 C579 ) \nC413_=_C580( C413 C580 ) C413_=_C582( C413 C582 ) C432_=_C498( C432 C498 ) C432_=_C555( C432 C555 ) C432_=_C563( C432 C563 ) C432_=_C569( C432 C569 ) \nC432_=_C574( C432 C574 ) C432_=_C578( C432 C578 ) C432_=_C584( C432 C584 ) C432_=_C585( C432 C585 ) C432_=_C586( C432 C586 ) C453_=_C519( C453 C519 ) \nC453_=_C545( C453 C545 ) C453_=_C558( C453 C558 ) C453_=_C564( C453 C564 ) C453_=_C571( C453 C571 ) C453_=_C572( C453 C572 ) C453_=_C573( C453 C573 ) \nC453_=_C574( C453 C574 ) C498_=_C555( C498 C555 ) C498_=_C563( C498 C563 ) C498_=_C569( C498 C569 ) C498_=_C574( C498 C574 ) C498_=_C578( C498 C578 ) \nC498_=_C584( C498 C584 ) C498_=_C585( C498 C585 ) C498_=_C586( C498 C586 ) C519_=_C545( C519 C545 ) C519_=_C558( C519 C558 ) C519_=_C564( C519 C564 ) \nC519_=_C571( C519 C571 ) C519_=_C572( C519 C572 ) C519_=_C573( C519 C573 ) C519_=_C574( C519 C574 ) C527_=_C551( C527 C551 ) C527_=_C559( C527 C559 ) \nC527_=_C565( C527 C565 ) C527_=_C575( C527 C575 ) C527_=_C576( C527 C576 ) C527_=_C577( C527 C577 ) C527_=_C578( C527 C578 ) C545_=_C558( C545 C558 ) \nC545_=_C564( C545 C564 ) C545_=_C571( C545 C571 ) C545_=_C572( C545 C572 ) C545_=_C573( C545 C573 ) C545_=_C574( C545 C574 ) C551_=_C559( C551 C559 ) \nC551_=_C565( C551 C565 ) C551_=_C575( C551 C575 ) C551_=_C576( C551 C576 ) C551_=_C577( C551 C577 ) C551_=_C578( C551 C578 ) C553_=_C560( C553 C560 ) \nC553_=_C566( C553 C566 ) C553_=_C571( C553 C571 ) C553_=_C575( C553 C575 ) C553_=_C579( C553 C579 ) C553_=_C580( C553 C580 ) C553_=_C582( C553 C582 ) \nC555_=_C563( C555 C563 ) C555_=_C569( C555 C569 ) C555_=_C574( C555 C574 ) C555_=_C578( C555 C578 ) C555_=_C584( C555 C584 ) C555_=_C585( C555 C585 ) \nC555_=_C586( C555 C586 ) C558_=_C559( C558 C559 ) C558_=_C560( C558 C560 ) C558_=_C563( C558 C563 ) C558_=_C564( C558 C564 ) C558_=_C571( C558 C571 ) \nC558_=_C572( C558 C572 ) C558_=_C573( C558 C573 ) C558_=_C574( C558 C574 ) C559_=_C560( C559 C560 ) C559_=_C563( C559 C563 ) C559_=_C565( C559 C565 ) \nC559_=_C575( C559 C575 ) C559_=_C576( C559 C576 ) C559_=_C577( C559 C577 ) C559_=_C578( C559 C578 ) C560_=_C563( C560 C563 ) C560_=_C566( C560 C566 ) \nC560_=_C571( C560 C571 ) C560_=_C575( C560 C575 ) C560_=_C579( C560 C579 ) C560_=_C580( C560 C580 ) C560_=_C582( C560 C582 ) C563_=_C569( C563 C569 ) \nC563_=_C574( C563 C574 ) C563_=_C578( C563 C578 ) C563_=_C584( C563 C584 ) C563_=_C585( C563 C585 ) C563_=_C586( C563 C586 ) C564_=_C565( C564 C565 ) \nC564_=_C566( C564 C566 ) C564_=_C569( C564 C569 ) C564_=_C571( C564 C571 ) C564_=_C572( C564 C572 ) C564_=_C573( C564 C573 ) C564_=_C574( C564 C574 ) \nC565_=_C566( C565 C566 ) C565_=_C569( C565 C569 ) C565_=_C575( C565 C575 ) C565_=_C576( C565 C576 ) C565_=_C577( C565 C577 ) C565_=_C578( C565 C578 ) \nC566_=_C569( C566 C569 ) C566_=_C571( C566 C571 ) C566_=_C575( C566 C575 ) C566_=_C579( C566 C579 ) C566_=_C580( C566 C580 ) C566_=_C582( C566 C582 ) \nC569_=_C574( C569 C574 ) C569_=_C578( C569 C578 ) C569_=_C584( C569 C584 ) C569_=_C585( C569 C585 ) C569_=_C586( C569 C586 ) C571_=_C572( C571 C572 ) \nC571_=_C573( C571 C573 ) C571_=_C574( C571 C574 ) C571_=_C575( C571 C575 ) C571_=_C579( C571 C579 ) C571_=_C580( C571 C580 ) C571_=_C582( C571 C582 ) \nC572_=_C573( C572 C573 ) C572_=_C574( C572 C574 ) C572_=_C576( C572 C576 ) C572_=_C579( C572 C579 ) C572_=_C584( C572 C584 ) C573_=_C574( C573 C574 ) \nC573_=_C577( C573 C577 ) C573_=_C580( C573 C580 ) C573_=_C585( C573 C585 ) C574_=_C578( C574 C578 ) C574_=_C584( C574 C584 ) C574_=_C585( C574 C585 ) \nC574_=_C586( C574 C586 ) C575_=_C576( C575 C576 ) C575_=_C577( C575 C577 ) C575_=_C578( C575 C578 ) C575_=_C579( C575 C579 ) C575_=_C580( C575 C580 ) \nC575_=_C582( C575 C582 ) C576_=_C577( C576 C577 ) C576_=_C578( C576 C578 ) C576_=_C579( C576 C579 ) C576_=_C584( C576 C584 ) C577_=_C578( C577 C578 ) \nC577_=_C580( C577 C580 ) C577_=_C585( C577 C585 ) C578_=_C584( C578 C584 ) C578_=_C585( C578 C585 ) C578_=_C586( C578 C586 ) C579_=_C580( C579 C580 ) \nC579_=_C582( C579 C582 ) C579_=_C584( C579 C584 ) C580_=_C582( C580 C582 ) C580_=_C585( C580 C585 ) C584_=_C585( C584 C585 ) C584_=_C586( C584 C586 ) \nC585_=_C586( C585 C586 ) "];57-&gt;75[label="41: C61 C100 C116 C161 C196 \nC201 C235 C250 C285 C292 C297 \nC340 C377 C413 C432 C453 C498 \nC519 C527 C545 C551 C553 C555 \nC558 C559 C560 C563 C564 C565 \nC566 C569 C572 C573 C576 C577 \nC579 C580 C582 C584 C585 C586 \n214: C61_=_C161 ,C61_=_C432 ,C61_=_C498 ,C61_=_C555 ,C61_=_C563 ,\nC61_=_C569 ,C61_=_C584 ,C61_=_C585 ,C61_=_C586 ,C100_=_C235 ,C100_=_C285 ,\nC100_=_C453 ,C100_=_C519 ,C100_=_C545 ,C100_=_C558 ,C100_=_C564 ,C100_=_C572 ,\nC100_=_C573 ,C116_=_C196 ,C116_=_C250 ,C116_=_C292 ,C116_=_C340 ,C116_=_C527 ,\nC116_=_C551 ,C116_=_C559 ,C116_=_C565 ,C116_=_C576 ,C116_=_C577 ,C161_=_C432 ,\nC161_=_C498 ,C161_=_C555 ,C161_=_C563 ,C161_=_C569 ,C161_=_C584 ,C161_=_C585 ,\nC161_=_C586 ,C196_=_C250 ,C196_=_C292 ,C196_=_C340 ,C196_=_C527 ,C196_=_C551 ,\nC196_=_C559 ,C196_=_C565 ,C196_=_C576 ,C196_=_C577 ,C201_=_C297 ,C201_=_C377 ,\nC201_=_C413 ,C201_=_C553 ,C201_=_C560 ,C201_=_C566 ,C201_=_C579 ,C201_=_C580 ,\nC201_=_C582 ,C235_=_C285 ,C235_=_C453 ,C235_=_C519 ,C235_=_C545 ,C235_=_C558 ,\nC235_=_C564 ,C235_=_C572 ,C235_=_C573 ,C250_=_C292 ,C250_=_C340 ,C250_=_C527 ,\nC250_=_C551 ,C250_=_C559 ,C250_=_C565 ,C250_=_C576 ,C250_=_C577 ,C285_=_C453 ,\nC285_=_C519 ,C285_=_C545 ,C285_=_C558 ,C285_=_C564 ,C285_=_C572 ,C285_=_C573 ,\nC292_=_C340 ,C292_=_C527 ,C292_=_C551 ,C292_=_C559 ,C292_=_C565 ,C292_=_C576 ,\nC292_=_C577 ,C297_=_C377 ,C297_=_C413 ,C297_=_C553 ,C297_=_C560 ,C297_=_C566 ,\nC297_=_C579 ,C297_=_C580 ,C297_=_C582 ,C340_=_C527 ,C340_=_C551 ,C340_=_C559 ,\nC340_=_C565 ,C340_=_C576 ,C340_=_C577 ,C377_=_C413 ,C377_=_C553 ,C377_=_C560 ,\nC377_=_C566 ,C377_=_C579 ,C377_=_C580 ,C377_=_C582 ,C413_=_C553 ,C413_=_C560 ,\nC413_=_C566 ,C413_=_C579 ,C413_=_C580 ,C413_=_C582 ,C432_=_C498 ,C432_=_C555 ,\nC432_=_C563 ,C432_=_C569 ,C432_=_C584 ,C432_=_C585 ,C432_=_C586 ,C453_=_C519 ,\nC453_=_C545 ,C453_=_C558 ,C453_=_C564 ,C453_=_C572 ,C453_=_C573 ,C498_=_C555 ,\nC498_=_C563 ,C498_=_C569 ,C498_=_C584 ,C498_=_C585 ,C498_=_C586 ,C519_=_C545 ,\nC519_=_C558 ,C519_=_C564 ,C519_=_C572 ,C519_=_C573 ,C527_=_C551 ,C527_=_C559 ,\nC527_=_C565 ,C527_=_C576 ,C527_=_C577 ,C545_=_C558 ,C545_=_C564 ,C545_=_C572 ,\nC545_=_C573 ,C551_=_C559 ,C551_=_C565 ,C551_=_C576 ,C551_=_C577 ,C553_=_C560 ,\nC553_=_C566 ,C553_=_C579 ,C553_=_C580 ,C553_=_C582 ,C555_=_C563 ,C555_=_C569 ,\nC555_=_C584 ,C555_=_C585 ,C555_=_C586 ,C558_=_C559 ,C558_=_C560 ,C558_=_C563 ,\nC558_=_C564 ,C558_=_C572 ,C558_=_C573 ,C559_=_C560 ,C559_=_C563 ,C559_=_C565 ,\nC559_=_C576 ,C559_=_C577 ,C560_=_C563 ,C560_=_C566 ,C560_=_C579 ,C560_=_C580 ,\nC560_=_C582 ,C563_=_C569 ,C563_=_C584 ,C563_=_C585 ,C563_=_C586 ,C564_=_C565 ,\nC564_=_C566 ,C564_=_C569 ,C564_=_C572 ,C564_=_C573 ,C565_=_C566 ,C565_=_C569 ,\nC565_=_C576 ,C565_=_C577 ,C566_=_C569 ,C566_=_C579 ,C566_=_C580 ,C566_=_C582 ,\nC569_=_C584 ,C569_=_C585 ,C569_=_C586 ,C572_=_C573 ,C572_=_C576 ,C572_=_C579 ,\nC572_=_C584 ,C573_=_C577 ,C573_=_C580 ,C573_=_C585 ,C576_=_C577 ,C576_=_C579 ,\nC576_=_C584 ,C577_=_C580 ,C577_=_C585 ,C579_=_C580 ,C579_=_C582 ,C579_=_C584 ,\nC580_=_C582 ,C580_=_C585 ,C584_=_C585 ,C584_=_C586 ,C585_=_C586 ,"];76[shape=box, label="id:76 level: 4\n38: C5 C16 C26 C35 C43 \nC50 C57 C58 C59 C61 C158 \nC159 C160 C398 C404 C411 C416 \nC422 C427 C431 C432 C433 C473 \nC479 C485 C490 C493 C496 C497 \nC498 C499 C540 C544 C548 C550 \nC552 C555 C556 \n215: C5_=_C16( C5 C16 ) C5_=_C26( C5 C26 ) C5_=_C35( C5 C35 ) C5_=_C43( C5 C43 ) C5_=_C50( C5 C50 ) \nC5_=_C57( C5 C57 ) C5_=_C58( C5 C58 ) C5_=_C59( C5 C59 ) C5_=_C61( C5 C61 ) C16_=_C26( C16 C26 ) C16_=_C35( C16 C35 ) \nC16_=_C43( C16 C43 ) C16_=_C50( C16 C50 ) C16_=_C57( C16 C57 ) C16_=_C58( C16 C58 ) C16_=_C59( C16 C59 ) C16_=_C61( C16 C61 ) \nC26_=_C35( C26 C35</w:t>
      </w:r>
    </w:p>
    <w:p>
      <w:pPr>
        <w:pStyle w:val="PreformattedText"/>
        <w:bidi w:val="0"/>
        <w:spacing w:before="0" w:after="0"/>
        <w:jc w:val="left"/>
        <w:rPr/>
      </w:pPr>
      <w:r>
        <w:rPr/>
        <w:t xml:space="preserve"> </w:t>
      </w:r>
      <w:r>
        <w:rPr/>
        <w:t>) C26_=_C43( C26 C43 ) C26_=_C50( C26 C50 ) C26_=_C57( C26 C57 ) C26_=_C58( C26 C58 ) C26_=_C59( C26 C59 ) \nC26_=_C61( C26 C61 ) C35_=_C43( C35 C43 ) C35_=_C50( C35 C50 ) C35_=_C57( C35 C57 ) C35_=_C58( C35 C58 ) C35_=_C59( C35 C59 ) \nC35_=_C61( C35 C61 ) C43_=_C50( C43 C50 ) C43_=_C57( C43 C57 ) C43_=_C58( C43 C58 ) C43_=_C59( C43 C59 ) C43_=_C61( C43 C61 ) \nC50_=_C57( C50 C57 ) C50_=_C58( C50 C58 ) C50_=_C59( C50 C59 ) C50_=_C61( C50 C61 ) C57_=_C58( C57 C58 ) C57_=_C59( C57 C59 ) \nC57_=_C61( C57 C61 ) C57_=_C158( C57 C158 ) C57_=_C159( C57 C159 ) C57_=_C160( C57 C160 ) C58_=_C59( C58 C59 ) C58_=_C61( C58 C61 ) \nC58_=_C158( C58 C158 ) C58_=_C398( C58 C398 ) C58_=_C404( C58 C404 ) C58_=_C411( C58 C411 ) C58_=_C416( C58 C416 ) C58_=_C422( C58 C422 ) \nC58_=_C427( C58 C427 ) C58_=_C431( C58 C431 ) C58_=_C432( C58 C432 ) C58_=_C433( C58 C433 ) C59_=_C61( C59 C61 ) C59_=_C159( C59 C159 ) \nC59_=_C473( C59 C473 ) C59_=_C479( C59 C479 ) C59_=_C485( C59 C485 ) C59_=_C490( C59 C490 ) C59_=_C493( C59 C493 ) C59_=_C496( C59 C496 ) \nC59_=_C497( C59 C497 ) C59_=_C498( C59 C498 ) C59_=_C499( C59 C499 ) C61_=_C432( C61 C432 ) C61_=_C498( C61 C498 ) C61_=_C555( C61 C555 ) \nC158_=_C159( C158 C159 ) C158_=_C160( C158 C160 ) C158_=_C398( C158 C398 ) C158_=_C404( C158 C404 ) C158_=_C411( C158 C411 ) C158_=_C416( C158 C416 ) \nC158_=_C422( C158 C422 ) C158_=_C427( C158 C427 ) C158_=_C431( C158 C431 ) C158_=_C432( C158 C432 ) C158_=_C433( C158 C433 ) C159_=_C160( C159 C160 ) \nC159_=_C473( C159 C473 ) C159_=_C479( C159 C479 ) C159_=_C485( C159 C485 ) C159_=_C490( C159 C490 ) C159_=_C493( C159 C493 ) C159_=_C496( C159 C496 ) \nC159_=_C497( C159 C497 ) C159_=_C498( C159 C498 ) C159_=_C499( C159 C499 ) C160_=_C431( C160 C431 ) C160_=_C497( C160 C497 ) C160_=_C540( C160 C540 ) \nC160_=_C544( C160 C544 ) C160_=_C548( C160 C548 ) C160_=_C550( C160 C550 ) C160_=_C552( C160 C552 ) C160_=_C555( C160 C555 ) C160_=_C556( C160 C556 ) \nC398_=_C404( C398 C404 ) C398_=_C411( C398 C411 ) C398_=_C416( C398 C416 ) C398_=_C422( C398 C422 ) C398_=_C427( C398 C427 ) C398_=_C431( C398 C431 ) \nC398_=_C432( C398 C432 ) C398_=_C433( C398 C433 ) C404_=_C411( C404 C411 ) C404_=_C416( C404 C416 ) C404_=_C422( C404 C422 ) C404_=_C427( C404 C427 ) \nC404_=_C431( C404 C431 ) C404_=_C432( C404 C432 ) C404_=_C433( C404 C433 ) C411_=_C416( C411 C416 ) C411_=_C422( C411 C422 ) C411_=_C427( C411 C427 ) \nC411_=_C431( C411 C431 ) C411_=_C432( C411 C432 ) C411_=_C433( C411 C433 ) C416_=_C422( C416 C422 ) C416_=_C427( C416 C427 ) C416_=_C431( C416 C431 ) \nC416_=_C432( C416 C432 ) C416_=_C433( C416 C433 ) C422_=_C427( C422 C427 ) C422_=_C431( C422 C431 ) C422_=_C432( C422 C432 ) C422_=_C433( C422 C433 ) \nC427_=_C431( C427 C431 ) C427_=_C432( C427 C432 ) C427_=_C433( C427 C433 ) C431_=_C432( C431 C432 ) C431_=_C433( C431 C433 ) C431_=_C497( C431 C497 ) \nC431_=_C540( C431 C540 ) C431_=_C544( C431 C544 ) C431_=_C548( C431 C548 ) C431_=_C550( C431 C550 ) C431_=_C552( C431 C552 ) C431_=_C555( C431 C555 ) \nC431_=_C556( C431 C556 ) C432_=_C433( C432 C433 ) C432_=_C498( C432 C498 ) C432_=_C555( C432 C555 ) C433_=_C499( C433 C499 ) C433_=_C556( C433 C556 ) \nC473_=_C479( C473 C479 ) C473_=_C485( C473 C485 ) C473_=_C490( C473 C490 ) C473_=_C493( C473 C493 ) C473_=_C496( C473 C496 ) C473_=_C497( C473 C497 ) \nC473_=_C498( C473 C498 ) C473_=_C499( C473 C499 ) C479_=_C485( C479 C485 ) C479_=_C490( C479 C490 ) C479_=_C493( C479 C493 ) C479_=_C496( C479 C496 ) \nC479_=_C497( C479 C497 ) C479_=_C498( C479 C498 ) C479_=_C499( C479 C499 ) C485_=_C490( C485 C490 ) C485_=_C493( C485 C493 ) C485_=_C496( C485 C496 ) \nC485_=_C497( C485 C497 ) C485_=_C498( C485 C498 ) C485_=_C499( C485 C499 ) C490_=_C493( C490 C493 ) C490_=_C496( C490 C496 ) C490_=_C497( C490 C497 ) \nC490_=_C498( C490 C498 ) C490_=_C499( C490 C499 ) C493_=_C496( C493 C496 ) C493_=_C497( C493 C497 ) C493_=_C498( C493 C498 ) C493_=_C499( C493 C499 ) \nC496_=_C497( C496 C497 ) C496_=_C498( C496 C498 ) C496_=_C499( C496 C499 ) C497_=_C498( C497 C498 ) C497_=_C499( C497 C499 ) C497_=_C540( C497 C540 ) \nC497_=_C544( C497 C544 ) C497_=_C548( C497 C548 ) C497_=_C550( C497 C550 ) C497_=_C552( C497 C552 ) C497_=_C555( C497 C555 ) C497_=_C556( C497 C556 ) \nC498_=_C499( C498 C499 ) C498_=_C555( C498 C555 ) C499_=_C556( C499 C556 ) C540_=_C544( C540 C544 ) C540_=_C548( C540 C548 ) C540_=_C550( C540 C550 ) \nC540_=_C552( C540 C552 ) C540_=_C555( C540 C555 ) C540_=_C556( C540 C556 ) C544_=_C548( C544 C548 ) C544_=_C550( C544 C550 ) C544_=_C552( C544 C552 ) \nC544_=_C555( C544 C555 ) C544_=_C556( C544 C556 ) C548_=_C550( C548 C550 ) C548_=_C552( C548 C552 ) C548_=_C555( C548 C555 ) C548_=_C556( C548 C556 ) \nC550_=_C552( C550 C552 ) C550_=_C555( C550 C555 ) C550_=_C556( C550 C556 ) C552_=_C555( C552 C555 ) C552_=_C556( C552 C556 ) C555_=_C556( C555 C556 ) "];58-&gt;76[label="34: C5 C16 C26 C35 C43 \nC50 C57 C61 C158 C159 C160 \nC398 C404 C411 C416 C422 C427 \nC432 C433 C473 C479 C485 C490 \nC493 C496 C498 C499 C540 C544 \nC548 C550 C552 C555 C556 \n143: C5_=_C16 ,C5_=_C26 ,C5_=_C35 ,C5_=_C43 ,C5_=_C50 ,\nC5_=_C57 ,C5_=_C61 ,C16_=_C26 ,C16_=_C35 ,C16_=_C43 ,C16_=_C50 ,\nC16_=_C57 ,C16_=_C61 ,C26_=_C35 ,C26_=_C43 ,C26_=_C50 ,C26_=_C57 ,\nC26_=_C61 ,C35_=_C43 ,C35_=_C50 ,C35_=_C57 ,C35_=_C61 ,C43_=_C50 ,\nC43_=_C57 ,C43_=_C61 ,C50_=_C57 ,C50_=_C61 ,C57_=_C61 ,C57_=_C158 ,\nC57_=_C159 ,C57_=_C160 ,C61_=_C432 ,C61_=_C498 ,C61_=_C555 ,C158_=_C159 ,\nC158_=_C160 ,C158_=_C398 ,C158_=_C404 ,C158_=_C411 ,C158_=_C416 ,C158_=_C422 ,\nC158_=_C427 ,C158_=_C432 ,C158_=_C433 ,C159_=_C160 ,C159_=_C473 ,C159_=_C479 ,\nC159_=_C485 ,C159_=_C490 ,C159_=_C493 ,C159_=_C496 ,C159_=_C498 ,C159_=_C499 ,\nC160_=_C540 ,C160_=_C544 ,C160_=_C548 ,C160_=_C550 ,C160_=_C552 ,C160_=_C555 ,\nC160_=_C556 ,C398_=_C404 ,C398_=_C411 ,C398_=_C416 ,C398_=_C422 ,C398_=_C427 ,\nC398_=_C432 ,C398_=_C433 ,C404_=_C411 ,C404_=_C416 ,C404_=_C422 ,C404_=_C427 ,\nC404_=_C432 ,C404_=_C433 ,C411_=_C416 ,C411_=_C422 ,C411_=_C427 ,C411_=_C432 ,\nC411_=_C433 ,C416_=_C422 ,C416_=_C427 ,C416_=_C432 ,C416_=_C433 ,C422_=_C427 ,\nC422_=_C432 ,C422_=_C433 ,C427_=_C432 ,C427_=_C433 ,C432_=_C433 ,C432_=_C498 ,\nC432_=_C555 ,C433_=_C499 ,C433_=_C556 ,C473_=_C479 ,C473_=_C485 ,C473_=_C490 ,\nC473_=_C493 ,C473_=_C496 ,C473_=_C498 ,C473_=_C499 ,C479_=_C485 ,C479_=_C490 ,\nC479_=_C493 ,C479_=_C496 ,C479_=_C498 ,C479_=_C499 ,C485_=_C490 ,C485_=_C493 ,\nC485_=_C496 ,C485_=_C498 ,C485_=_C499 ,C490_=_C493 ,C490_=_C496 ,C490_=_C498 ,\nC490_=_C499 ,C493_=_C496 ,C493_=_C498 ,C493_=_C499 ,C496_=_C498 ,C496_=_C499 ,\nC498_=_C499 ,C498_=_C555 ,C499_=_C556 ,C540_=_C544 ,C540_=_C548 ,C540_=_C550 ,\nC540_=_C552 ,C540_=_C555 ,C540_=_C556 ,C544_=_C548 ,C544_=_C550 ,C544_=_C552 ,\nC544_=_C555 ,C544_=_C556 ,C548_=_C550 ,C548_=_C552 ,C548_=_C555 ,C548_=_C556 ,\nC550_=_C552 ,C550_=_C555 ,C550_=_C556 ,C552_=_C555 ,C552_=_C556 ,C555_=_C556 ,"];77[shape=box, label="id:77 level: 4\n40: C1 C2 C3 C4 C12 \nC13 C14 C15 C23 C25 C26 \nC27 C28 C29 C30 C31 C32 \nC33 C35 C36 C37 C38 C39 \nC40 C41 C42 C43 C44 C45 \nC46 C47 C48 C49 C50 C51 \nC52 C53 C54 C55 C56 \n238: C1_=_C2( C1 C2 ) C1_=_C3( C1 C3 ) C1_=_C4( C1 C4 ) C1_=_C12( C1 C12 ) C1_=_C23( C1 C23 ) \nC1_=_C25( C1 C25 ) C1_=_C26( C1 C26 ) C1_=_C27( C1 C27 ) C1_=_C28( C1 C28 ) C1_=_C29( C1 C29 ) C1_=_C30( C1 C30 ) \nC1_=_C31( C1 C31 ) C1_=_C32( C1 C32 ) C2_=_C3( C2 C3 ) C2_=_C4( C2 C4 ) C2_=_C13( C2 C13 ) C2_=_C23( C2 C23 ) \nC2_=_C33( C2 C33 ) C2_=_C35( C2 C35 ) C2_=_C36( C2 C36 ) C2_=_C37( C2 C37 ) C2_=_C38( C2 C38 ) C2_=_C39( C2 C39 ) \nC2_=_C40( C2 C40 ) C2_=_C41( C2 C41 ) C3_=_C4( C3 C4 ) C3_=_C14( C3 C14 ) C3_=_C33( C3 C33 ) C3_=_C42( C3 C42 ) \nC3_=_C43( C3 C43 ) C3_=_C44( C3 C44 ) C3_=_C45( C3 C45 ) C3_=_C46( C3 C46 ) C3_=_C47( C3 C47 ) C3_=_C48( C3 C48 ) \nC3_=_C49( C3 C49 ) C4_=_C15( C4 C15 ) C4_=_C25( C4 C25 ) C4_=_C42( C4 C42 ) C4_=_C50( C4 C50 ) C4_=_C51( C4 C51 ) \nC4_=_C52( C4 C52 ) C4_=_C53( C4 C53 ) C4_=_C54( C4 C54 ) C4_=_C55( C4 C55 ) C4_=_C56( C4 C56 ) C12_=_C13( C12 C13 ) \nC12_=_C14( C12 C14 ) C12_=_C15( C12 C15 ) C12_=_C23( C12 C23 ) C12_=_C25( C12 C25 ) C12_=_C26( C12 C26 ) C12_=_C27( C12 C27 ) \nC12_=_C28( C12 C28 ) C12_=_C29( C12 C29 ) C12_=_C30( C12 C30 ) C12_=_C31( C12 C31 ) C12_=_C32( C12 C32 ) C13_=_C14( C13 C14 ) \nC13_=_C15( C13 C15 ) C13_=_C23( C13 C23 ) C13_=_C33( C13 C33 ) C13_=_C35( C13 C35 ) C13_=_C36( C13 C36 ) C13_=_C37( C13 C37 ) \nC13_=_C38( C13 C38 ) C13_=_C39( C13 C39 ) C13_=_C40( C13 C40 ) C13_=_C41( C13 C41 ) C14_=_C15( C14 C15 ) C14_=_C33( C14 C33 ) \nC14_=_C42( C14 C42 ) C14_=_C43( C14 C43 ) C14_=_C44( C14 C44 ) C14_=_C45( C14 C45 ) C14_=_C46( C14 C46 ) C14_=_C47( C14 C47 ) \nC14_=_C48( C14 C48 ) C14_=_C49( C14 C49 ) C15_=_C25( C15 C25 ) C15_=_C42( C15 C42 ) C15_=_C50( C15 C50 ) C15_=_C51( C15 C51 ) \nC15_=_C52( C15 C52 ) C15_=_C53( C15 C53 ) C15_=_C54( C15 C54 ) C15_=_C55( C15 C55 ) C15_=_C56( C15 C56 ) C23_=_C25( C23 C25 ) \nC23_=_C26( C23 C26 ) C23_=_C27( C23 C27 ) C23_=_C28( C23 C28 ) C23_=_C29( C23 C29 ) C23_=_C30( C23 C30 ) C23_=_C31( C23 C31 ) \nC23_=_C32( C23 C32 ) C23_=_C33( C23 C33 ) C23_=_C35( C23 C35 ) C23_=_C36( C23 C36 ) C23_=_C37( C23 C37 ) C23_=_C38( C23 C38 ) \nC23_=_C39( C23 C39 ) C23_=_C40( C23 C40 ) C23_=_C41( C23 C41 ) C25_=_C26( C25 C26 ) C25_=_C27( C25 C27 ) C25_=_C28( C25 C28 ) \nC25_=_C29( C25 C29 ) C25_=_C30( C25 C30 ) C25_=_C31( C25 C31 ) C25_=_C32( C25 C32 ) C25_=_C42( C25 C42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w:t>
      </w:r>
    </w:p>
    <w:p>
      <w:pPr>
        <w:pStyle w:val="PreformattedText"/>
        <w:bidi w:val="0"/>
        <w:spacing w:before="0" w:after="0"/>
        <w:jc w:val="left"/>
        <w:rPr/>
      </w:pPr>
      <w:r>
        <w:rPr/>
        <w:t xml:space="preserve"> </w:t>
      </w:r>
      <w:r>
        <w:rPr/>
        <w:t>) \nC29_=_C30( C29 C30 ) C29_=_C31( C29 C31 ) C29_=_C32( C29 C32 ) C30_=_C31( C30 C31 ) C30_=_C32( C30 C32 ) C31_=_C32( C31 C32 ) \nC33_=_C35( C33 C35 ) C33_=_C36( C33 C36 ) C33_=_C37( C33 C37 ) C33_=_C38( C33 C38 ) C33_=_C39( C33 C39 ) C33_=_C40( C33 C40 ) \nC33_=_C41( C33 C41 ) C33_=_C42( C33 C42 ) C33_=_C43( C33 C43 ) C33_=_C44( C33 C44 ) C33_=_C45( C33 C45 ) C33_=_C46( C33 C46 ) \nC33_=_C47( C33 C47 ) C33_=_C48( C33 C48 ) C33_=_C49( C33 C49 ) C35_=_C36( C35 C36 ) C35_=_C37( C35 C37 ) C35_=_C38( C35 C38 ) \nC35_=_C39( C35 C39 ) C35_=_C40( C35 C40 ) C35_=_C41( C35 C41 ) C35_=_C43( C35 C43 ) C35_=_C50( C35 C50 ) C36_=_C37( C36 C37 ) \nC36_=_C38( C36 C38 ) C36_=_C39( C36 C39 ) C36_=_C40( C36 C40 ) C36_=_C41( C36 C41 ) C37_=_C38( C37 C38 ) C37_=_C39( C37 C39 ) \nC37_=_C40( C37 C40 ) C37_=_C41( C37 C41 ) C38_=_C39( C38 C39 ) C38_=_C40( C38 C40 ) C38_=_C41( C38 C41 ) C39_=_C40( C39 C40 ) \nC39_=_C41( C39 C41 ) C40_=_C41( C40 C41 ) C42_=_C43( C42 C43 ) C42_=_C44( C42 C44 ) C42_=_C45( C42 C45 ) C42_=_C46( C42 C46 ) \nC42_=_C47( C42 C47 ) C42_=_C48( C42 C48 ) C42_=_C49( C42 C49 ) C42_=_C50( C42 C50 ) C42_=_C51( C42 C51 ) C42_=_C52( C42 C52 ) \nC42_=_C53( C42 C53 ) C42_=_C54( C42 C54 ) C42_=_C55( C42 C55 ) C42_=_C56( C42 C56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58-&gt;77[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78[shape=box, label="id:78 level: 4\n44: C7 C18 C36 C57 C68 \nC78 C117 C124 C126 C127 C128 \nC129 C131 C132 C133 C136 C138 \nC139 C140 C141 C142 C144 C146 \nC147 C148 C149 C151 C152 C153 \nC154 C155 C156 C157 C158 C159 \nC160 C161 C162 C163 C164 C165 \nC166 C167 C168 \n171: C7_=_C68( C7 C68 ) C7_=_C124( C7 C124 ) C7_=_C126( C7 C126 ) C7_=_C127( C7 C127 ) C18_=_C78( C18 C78 ) \nC18_=_C128( C18 C128 ) C18_=_C129( C18 C129 ) C18_=_C131( C18 C131 ) C18_=_C132( C18 C132 ) C18_=_C133( C18 C133 ) C36_=_C128( C36 C128 ) \nC36_=_C136( C36 C136 ) C36_=_C138( C36 C138 ) C36_=_C139( C36 C139 ) C36_=_C140( C36 C140 ) C36_=_C141( C36 C141 ) C36_=_C142( C36 C142 ) \nC57_=_C136( C57 C136 ) C57_=_C144( C57 C144 ) C57_=_C149( C57 C149 ) C57_=_C157( C57 C157 ) C57_=_C158( C57 C158 ) C57_=_C159( C57 C159 ) \nC57_=_C160( C57 C160 ) C57_=_C161( C57 C161 ) C57_=_C162( C57 C162 ) C68_=_C124( C68 C124 ) C68_=_C126( C68 C126 ) C68_=_C127( C68 C127 ) \nC78_=_C128( C78 C128 ) C78_=_C129( C78 C129 ) C78_=_C131( C78 C131 ) C78_=_C132( C78 C132 ) C78_=_C133( C78 C133 ) C117_=_C144( C117 C144 ) \nC117_=_C146( C117 C146 ) C117_=_C147( C117 C147 ) C117_=_C148( C117 C148 ) C124_=_C126( C124 C126 ) C124_=_C127( C124 C127 ) C124_=_C129( C124 C129 ) \nC124_=_C149( C124 C149 ) C124_=_C151( C124 C151 ) C124_=_C152( C124 C152 ) C124_=_C153( C124 C153 ) C124_=_C154( C124 C154 ) C124_=_C155( C124 C155 ) \nC124_=_C156( C124 C156 ) C126_=_C127( C126 C127 ) C128_=_C129( C128 C129 ) C128_=_C131( C128 C131 ) C128_=_C132( C128 C132 ) C128_=_C133( C128 C133 ) \nC128_=_C136( C128 C136 ) C128_=_C138( C128 C138 ) C128_=_C139( C128 C139 ) C128_=_C140( C128 C140 ) C128_=_C141( C128 C141 ) C128_=_C142( C128 C142 ) \nC129_=_C131( C129 C131 ) C129_=_C132( C129 C132 ) C129_=_C133( C129 C133 ) C129_=_C149( C129 C149 ) C129_=_C151( C129 C151 ) C129_=_C152( C129 C152 ) \nC129_=_C153( C129 C153 ) C129_=_C154( C129 C154 ) C129_=_C155( C129 C155 ) C129_=_C156( C129 C156 ) C131_=_C132( C131 C132 ) C131_=_C133( C131 C133 ) \nC132_=_C133( C132 C133 ) C136_=_C138( C136 C138 ) C136_=_C139( C136 C139 ) C136_=_C140( C136 C140 ) C136_=_C141( C136 C141 ) C136_=_C142( C136 C142 ) \nC136_=_C144( C136 C144 ) C136_=_C149( C136 C149 ) C136_=_C157( C136 C157 ) C136_=_C158( C136 C158 ) C136_=_C159( C136 C159 ) C136_=_C160( C136 C160 ) \nC136_=_C161( C136 C161 ) C136_=_C162( C136 C162 ) C138_=_C139( C138 C139 ) C138_=_C140( C138 C140 ) C138_=_C141( C138 C141 ) C138_=_C142( C138 C142 ) \nC139_=_C140( C139 C140 ) C139_=_C141( C139 C141 ) C139_=_C142( C139 C142 ) C140_=_C141( C140 C141 ) C140_=_C142( C140 C142 ) C141_=_C142( C141 C142 ) \nC144_=_C146( C144 C146 ) C144_=_C147( C144 C147 ) C144_=_C148( C144 C148 ) C144_=_C149( C144 C149 ) C144_=_C157( C144 C157 ) C144_=_C158( C144 C158 ) \nC144_=_C159( C144 C159 ) C144_=_C160( C144 C160 ) C144_=_C161( C144 C161 ) C144_=_C162( C144 C162 ) C146_=_C147( C146 C147 ) C146_=_C148( C146 C148 ) \nC147_=_C148( C147 C148 ) C149_=_C151( C149 C151 ) C149_=_C152( C149 C152 ) C149_=_C153( C149 C153 ) C149_=_C154( C149 C154 ) C149_=_C155( C149 C155 ) \nC149_=_C156( C149 C156 ) C149_=_C157( C149 C157 ) C149_=_C158( C149 C158 ) C149_=_C159( C149 C159 ) C149_=_C160( C149 C160 ) C149_=_C161( C149 C161 ) \nC149_=_C162( C149 C162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9_=_C160( C159 C160 ) C159_=_C161( C159 C161 ) C159_=_C162( C159 C162 ) C160_=_C161( C160 C161 ) C160_=_C162( C160 C162 ) \nC161_=_C162( C161 C162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59-&gt;78[label="37: C7 C18 C36 C57 C68 \nC78 C117 C126 C127 C131 C132 \nC133 C138 C139 C140 C141 C142 \nC146 C147 C148 C151 C152 C153 \nC154 C155 C156 C158 C159 C160 \nC161 C162 C163 C164 C165 C166 \nC167 C168 \n82: C7_=_C68 ,C7_=_C126 ,C7_=_C127 ,C18_=_C78 ,C18_=_C131 ,\nC18_=_C132 ,C18_=_C133 ,C36_=_C138 ,C36_=_C139 ,C36_=_C140 ,C36_=_C141 ,\nC36_=_C142 ,C57_=_C158 ,C57_=_C159 ,C57_=_C160 ,C57_=_C161 ,C57_=_C162 ,\nC68_=_C126 ,C68_=_C127 ,C78_=_C131 ,C78_=_C132 ,C78_=_C133 ,C117_=_C146 ,\nC117_=_C147 ,C117_=_C148 ,C126_=_C127 ,C131_=_C132 ,C131_=_C133 ,C132_=_C133 ,\nC138_=_C139 ,C138_=_C140 ,C138_=_C141 ,C138_=_C142 ,C139_=_C140 ,C139_=_C141 ,\nC139_=_C142 ,C140_=_C141 ,C140_=_C142 ,C141_=_C142 ,C146_=_C147 ,C146_=_C148 ,\nC147_=_C148 ,C151_=_C152 ,C151_=_C153 ,C151_=_C154 ,C151_=_C155 ,C151_=_C156 ,\nC152_=_C153 ,C152_=_C154 ,C152_=_C155 ,C152_=_C156 ,C153_=_C154 ,C153_=_C155 ,\nC153_=_C156 ,C154_=_C155 ,C154_=_C156 ,C155_=_C156 ,C158_=_C159 ,C158_=_C160 ,\nC158_=_C161 ,C158_=_C162 ,C159_=_C160 ,C159_=_C161 ,C159_=_C162 ,C160_=_C161 ,\nC160_=_C162 ,C161_=_C162 ,C163_=_C164 ,C163_=_C165 ,C163_=_C166 ,C163_=_C167 ,\nC163_=_C168 ,C164_=_C165 ,C164_=_C166 ,C164_=_C167 ,C164_=_C168 ,C165_=_C166 ,\nC165_=_C167 ,C165_=_C168</w:t>
      </w:r>
    </w:p>
    <w:p>
      <w:pPr>
        <w:pStyle w:val="PreformattedText"/>
        <w:bidi w:val="0"/>
        <w:spacing w:before="0" w:after="0"/>
        <w:jc w:val="left"/>
        <w:rPr/>
      </w:pPr>
      <w:r>
        <w:rPr/>
        <w:t xml:space="preserve"> </w:t>
      </w:r>
      <w:r>
        <w:rPr/>
        <w:t>,C166_=_C167 ,C166_=_C168 ,C167_=_C168 ,"];79[shape=box, label="id:79 level: 4\n49: C10 C54 C71 C121 C127 \nC147 C155 C166 C208 C254 C260 \nC302 C307 C315 C343 C346 C383 \nC388 C390 C418 C424 C428 C440 \nC461 C465 C467 C469 C471 C472 \nC473 C474 C475 C476 C479 C481 \nC482 C483 C484 C485 C486 C487 \nC488 C490 C492 C493 C495 C496 \nC500 C501 \n261: C10_=_C71( C10 C71 ) C10_=_C127( C10 C127 ) C10_=_C315( C10 C315 ) C10_=_C440( C10 C440 ) C10_=_C469( C10 C469 ) \nC10_=_C471( C10 C471 ) C10_=_C472( C10 C472 ) C10_=_C473( C10 C473 ) C10_=_C474( C10 C474 ) C10_=_C475( C10 C475 ) C54_=_C254( C54 C254 ) \nC54_=_C418( C54 C418 ) C54_=_C461( C54 C461 ) C54_=_C469( C54 C469 ) C54_=_C476( C54 C476 ) C54_=_C479( C54 C479 ) C54_=_C481( C54 C481 ) \nC54_=_C482( C54 C482 ) C71_=_C127( C71 C127 ) C71_=_C315( C71 C315 ) C71_=_C440( C71 C440 ) C71_=_C469( C71 C469 ) C71_=_C471( C71 C471 ) \nC71_=_C472( C71 C472 ) C71_=_C473( C71 C473 ) C71_=_C474( C71 C474 ) C71_=_C475( C71 C475 ) C121_=_C147( C121 C147 ) C121_=_C343( C121 C343 ) \nC121_=_C428( C121 C428 ) C121_=_C471( C121 C471 ) C121_=_C483( C121 C483 ) C121_=_C490( C121 C490 ) C121_=_C492( C121 C492 ) C127_=_C315( C127 C315 ) \nC127_=_C440( C127 C440 ) C127_=_C469( C127 C469 ) C127_=_C471( C127 C471 ) C127_=_C472( C127 C472 ) C127_=_C473( C127 C473 ) C127_=_C474( C127 C474 ) \nC127_=_C475( C127 C475 ) C147_=_C343( C147 C343 ) C147_=_C428( C147 C428 ) C147_=_C471( C147 C471 ) C147_=_C483( C147 C483 ) C147_=_C490( C147 C490 ) \nC147_=_C492( C147 C492 ) C155_=_C260( C155 C260 ) C155_=_C307( C155 C307 ) C155_=_C388( C155 C388 ) C155_=_C467( C155 C467 ) C155_=_C472( C155 C472 ) \nC155_=_C484( C155 C484 ) C155_=_C493( C155 C493 ) C155_=_C495( C155 C495 ) C166_=_C208( C166 C208 ) C166_=_C346( C166 C346 ) C166_=_C390( C166 C390 ) \nC166_=_C474( C166 C474 ) C166_=_C486( C166 C486 ) C166_=_C496( C166 C496 ) C166_=_C500( C166 C500 ) C166_=_C501( C166 C501 ) C208_=_C346( C208 C346 ) \nC208_=_C390( C208 C390 ) C208_=_C474( C208 C474 ) C208_=_C486( C208 C486 ) C208_=_C496( C208 C496 ) C208_=_C500( C208 C500 ) C208_=_C501( C208 C501 ) \nC254_=_C418( C254 C418 ) C254_=_C461( C254 C461 ) C254_=_C469( C254 C469 ) C254_=_C476( C254 C476 ) C254_=_C479( C254 C479 ) C254_=_C481( C254 C481 ) \nC254_=_C482( C254 C482 ) C260_=_C307( C260 C307 ) C260_=_C388( C260 C388 ) C260_=_C467( C260 C467 ) C260_=_C472( C260 C472 ) C260_=_C484( C260 C484 ) \nC260_=_C493( C260 C493 ) C260_=_C495( C260 C495 ) C302_=_C383( C302 C383 ) C302_=_C424( C302 C424 ) C302_=_C465( C302 C465 ) C302_=_C476( C302 C476 ) \nC302_=_C483( C302 C483 ) C302_=_C484( C302 C484 ) C302_=_C485( C302 C485 ) C302_=_C486( C302 C486 ) C302_=_C487( C302 C487 ) C302_=_C488( C302 C488 ) \nC307_=_C388( C307 C388 ) C307_=_C467( C307 C467 ) C307_=_C472( C307 C472 ) C307_=_C484( C307 C484 ) C307_=_C493( C307 C493 ) C307_=_C495( C307 C495 ) \nC315_=_C440( C315 C440 ) C315_=_C469( C315 C469 ) C315_=_C471( C315 C471 ) C315_=_C472( C315 C472 ) C315_=_C473( C315 C473 ) C315_=_C474( C315 C474 ) \nC315_=_C475( C315 C475 ) C343_=_C428( C343 C428 ) C343_=_C471( C343 C471 ) C343_=_C483( C343 C483 ) C343_=_C490( C343 C490 ) C343_=_C492( C343 C492 ) \nC346_=_C390( C346 C390 ) C346_=_C474( C346 C474 ) C346_=_C486( C346 C486 ) C346_=_C496( C346 C496 ) C346_=_C500( C346 C500 ) C346_=_C501( C346 C501 ) \nC383_=_C424( C383 C424 ) C383_=_C465( C383 C465 ) C383_=_C476( C383 C476 ) C383_=_C483( C383 C483 ) C383_=_C484( C383 C484 ) C383_=_C485( C383 C485 ) \nC383_=_C486( C383 C486 ) C383_=_C487( C383 C487 ) C383_=_C488( C383 C488 ) C388_=_C467( C388 C467 ) C388_=_C472( C388 C472 ) C388_=_C484( C388 C484 ) \nC388_=_C493( C388 C493 ) C388_=_C495( C388 C495 ) C390_=_C474( C390 C474 ) C390_=_C486( C390 C486 ) C390_=_C496( C390 C496 ) C390_=_C500( C390 C500 ) \nC390_=_C501( C390 C501 ) C418_=_C461( C418 C461 ) C418_=_C469( C418 C469 ) C418_=_C476( C418 C476 ) C418_=_C479( C418 C479 ) C418_=_C481( C418 C481 ) \nC418_=_C482( C418 C482 ) C424_=_C465( C424 C465 ) C424_=_C476( C424 C476 ) C424_=_C483( C424 C483 ) C424_=_C484( C424 C484 ) C424_=_C485( C424 C485 ) \nC424_=_C486( C424 C486 ) C424_=_C487( C424 C487 ) C424_=_C488( C424 C488 ) C428_=_C471( C428 C471 ) C428_=_C483( C428 C483 ) C428_=_C490( C428 C490 ) \nC428_=_C492( C428 C492 ) C440_=_C469( C440 C469 ) C440_=_C471( C440 C471 ) C440_=_C472( C440 C472 ) C440_=_C473( C440 C473 ) C440_=_C474( C440 C474 ) \nC440_=_C475( C440 C475 ) C461_=_C469( C461 C469 ) C461_=_C476( C461 C476 ) C461_=_C479( C461 C479 ) C461_=_C481( C461 C481 ) C461_=_C482( C461 C482 ) \nC465_=_C476( C465 C476 ) C465_=_C483( C465 C483 ) C465_=_C484( C465 C484 ) C465_=_C485( C465 C485 ) C465_=_C486( C465 C486 ) C465_=_C487( C465 C487 ) \nC465_=_C488( C465 C488 ) C467_=_C472( C467 C472 ) C467_=_C484( C467 C484 ) C467_=_C493( C467 C493 ) C467_=_C495( C467 C495 ) C469_=_C471( C469 C471 ) \nC469_=_C472( C469 C472 ) C469_=_C473( C469 C473 ) C469_=_C474( C469 C474 ) C469_=_C475( C469 C475 ) C469_=_C476( C469 C476 ) C469_=_C479( C469 C479 ) \nC469_=_C481( C469 C481 ) C469_=_C482( C469 C482 ) C471_=_C472( C471 C472 ) C471_=_C473( C471 C473 ) C471_=_C474( C471 C474 ) C471_=_C475( C471 C475 ) \nC471_=_C483( C471 C483 ) C471_=_C490( C471 C490 ) C471_=_C492( C471 C492 ) C472_=_C473( C472 C473 ) C472_=_C474( C472 C474 ) C472_=_C475( C472 C475 ) \nC472_=_C484( C472 C484 ) C472_=_C493( C472 C493 ) C472_=_C495( C472 C495 ) C473_=_C474( C473 C474 ) C473_=_C475( C473 C475 ) C473_=_C479( C473 C479 ) \nC473_=_C485( C473 C485 ) C473_=_C490( C473 C490 ) C473_=_C493( C473 C493 ) C473_=_C496( C473 C496 ) C474_=_C475( C474 C475 ) C474_=_C486( C474 C486 ) \nC474_=_C496( C474 C496 ) C474_=_C500( C474 C500 ) C474_=_C501( C474 C501 ) C476_=_C479( C476 C479 ) C476_=_C481( C476 C481 ) C476_=_C482( C476 C482 ) \nC476_=_C483( C476 C483 ) C476_=_C484( C476 C484 ) C476_=_C485( C476 C485 ) C476_=_C486( C476 C486 ) C476_=_C487( C476 C487 ) C476_=_C488( C476 C488 ) \nC479_=_C481( C479 C481 ) C479_=_C482( C479 C482 ) C479_=_C485( C479 C485 ) C479_=_C490( C479 C490 ) C479_=_C493( C479 C493 ) C479_=_C496( C479 C496 ) \nC481_=_C482( C481 C482 ) C483_=_C484( C483 C484 ) C483_=_C485( C483 C485 ) C483_=_C486( C483 C486 ) C483_=_C487( C483 C487 ) C483_=_C488( C483 C488 ) \nC483_=_C490( C483 C490 ) C483_=_C492( C483 C492 ) C484_=_C485( C484 C485 ) C484_=_C486( C484 C486 ) C484_=_C487( C484 C487 ) C484_=_C488( C484 C488 ) \nC484_=_C493( C484 C493 ) C484_=_C495( C484 C495 ) C485_=_C486( C485 C486 ) C485_=_C487( C485 C487 ) C485_=_C488( C485 C488 ) C485_=_C490( C485 C490 ) \nC485_=_C493( C485 C493 ) C485_=_C496( C485 C496 ) C486_=_C487( C486 C487 ) C486_=_C488( C486 C488 ) C486_=_C496( C486 C496 ) C486_=_C500( C486 C500 ) \nC486_=_C501( C486 C501 ) C487_=_C488( C487 C488 ) C490_=_C492( C490 C492 ) C490_=_C493( C490 C493 ) C490_=_C496( C490 C496 ) C493_=_C495( C493 C495 ) \nC493_=_C496( C493 C496 ) C496_=_C500( C496 C500 ) C496_=_C501( C496 C501 ) C500_=_C501( C500 C501 ) "];59-&gt;79[label="41: C10 C54 C71 C121 C127 \nC147 C155 C166 C208 C254 C260 \nC302 C307 C315 C343 C346 C383 \nC388 C390 C418 C424 C428 C440 \nC461 C465 C467 C473 C475 C479 \nC481 C482 C485 C487 C488 C490 \nC492 C493 C495 C496 C500 C501 \n135: C10_=_C71 ,C10_=_C127 ,C10_=_C315 ,C10_=_C440 ,C10_=_C473 ,\nC10_=_C475 ,C54_=_C254 ,C54_=_C418 ,C54_=_C461 ,C54_=_C479 ,C54_=_C481 ,\nC54_=_C482 ,C71_=_C127 ,C71_=_C315 ,C71_=_C440 ,C71_=_C473 ,C71_=_C475 ,\nC121_=_C147 ,C121_=_C343 ,C121_=_C428 ,C121_=_C490 ,C121_=_C492 ,C127_=_C315 ,\nC127_=_C440 ,C127_=_C473 ,C127_=_C475 ,C147_=_C343 ,C147_=_C428 ,C147_=_C490 ,\nC147_=_C492 ,C155_=_C260 ,C155_=_C307 ,C155_=_C388 ,C155_=_C467 ,C155_=_C493 ,\nC155_=_C495 ,C166_=_C208 ,C166_=_C346 ,C166_=_C390 ,C166_=_C496 ,C166_=_C500 ,\nC166_=_C501 ,C208_=_C346 ,C208_=_C390 ,C208_=_C496 ,C208_=_C500 ,C208_=_C501 ,\nC254_=_C418 ,C254_=_C461 ,C254_=_C479 ,C254_=_C481 ,C254_=_C482 ,C260_=_C307 ,\nC260_=_C388 ,C260_=_C467 ,C260_=_C493 ,C260_=_C495 ,C302_=_C383 ,C302_=_C424 ,\nC302_=_C465 ,C302_=_C485 ,C302_=_C487 ,C302_=_C488 ,C307_=_C388 ,C307_=_C467 ,\nC307_=_C493 ,C307_=_C495 ,C315_=_C440 ,C315_=_C473 ,C315_=_C475 ,C343_=_C428 ,\nC343_=_C490 ,C343_=_C492 ,C346_=_C390 ,C346_=_C496 ,C346_=_C500 ,C346_=_C501 ,\nC383_=_C424 ,C383_=_C465 ,C383_=_C485 ,C383_=_C487 ,C383_=_C488 ,C388_=_C467 ,\nC388_=_C493 ,C388_=_C495 ,C390_=_C496 ,C390_=_C500 ,C390_=_C501 ,C418_=_C461 ,\nC418_=_C479 ,C418_=_C481 ,C418_=_C482 ,C424_=_C465 ,C424_=_C485 ,C424_=_C487 ,\nC424_=_C488 ,C428_=_C490 ,C428_=_C492 ,C440_=_C473 ,C440_=_C475 ,C461_=_C479 ,\nC461_=_C481 ,C461_=_C482 ,C465_=_C485 ,C465_=_C487 ,C465_=_C488 ,C467_=_C493 ,\nC467_=_C495 ,C473_=_C475 ,C473_=_C479 ,C473_=_C485 ,C473_=_C490 ,C473_=_C493 ,\nC473_=_C496 ,C479_=_C481 ,C479_=_C482 ,C479_=_C485 ,C479_=_C490 ,C479_=_C493 ,\nC479_=_C496 ,C481_=_C482 ,C485_=_C487 ,C485_=_C488 ,C485_=_C490 ,C485_=_C493 ,\nC485_=_C496 ,C487_=_C488 ,C490_=_C492 ,C490_=_C493 ,C490_=_C496 ,C493_=_C495 ,\nC493_=_C496 ,C496_=_C500 ,C496_=_C501 ,C500_=_C501 ,"];80[shape=box, label="id:80 level: 4\n23: C164 C167 C207 C209 C314 \nC320 C327 C332 C337 C341 C345 \nC346 C347 C348 C391 C500 C507 \nC513 C517 C522 C525 C528 C530 \n137: C164_=_C167( C164 C167 ) C164_=_C207( C164 C207 ) C164_=_C314( C164 C314 ) C164_=_C320( C164 C320 ) C164_=_C327( C164 C327 ) \nC164_=_C332( C164 C332 ) C164_=_C337( C164 C337 ) C164_=_C341( C164 C341 ) C164_=_C345( C164 C345 ) C164_=_C346( C164 C346 ) C164_=_C347( C164 C347 ) \nC164_=_C348( C164 C348 ) C167_=_C209( C167 C209 ) C167_=_C347( C167 C347 ) C167_=_C391( C167 C391 ) C167_=_C500( C167 C500 ) C167_=_C507( C167 C507 ) \nC167_=_C513( C167 C513 ) C167_=_C517( C167 C517 ) C167_=_C522( C167 C522 ) C167_=_C525( C167 C525 ) C167_=_C528( C167 C528 ) C167_=_C530( C167 C530 ) \nC207_=_C209( C207 C209 ) C207_=_C314( C207 C314 ) C207_=_C320( C207 C320 ) C207_=_C327( C207 C327 ) C207_=_C332( C207 C332 ) C207_=_C337( C207 C337 ) \nC207_=_C341( C207 C341 ) C207_=_C345( C207 C345 ) C207_=_C346( C207</w:t>
      </w:r>
    </w:p>
    <w:p>
      <w:pPr>
        <w:pStyle w:val="PreformattedText"/>
        <w:bidi w:val="0"/>
        <w:spacing w:before="0" w:after="0"/>
        <w:jc w:val="left"/>
        <w:rPr/>
      </w:pPr>
      <w:r>
        <w:rPr/>
        <w:t xml:space="preserve"> </w:t>
      </w:r>
      <w:r>
        <w:rPr/>
        <w:t>C346 ) C207_=_C347( C207 C347 ) C207_=_C348( C207 C348 ) C209_=_C347( C209 C347 ) \nC209_=_C391( C209 C391 ) C209_=_C500( C209 C500 ) C209_=_C507( C209 C507 ) C209_=_C513( C209 C513 ) C209_=_C517( C209 C517 ) C209_=_C522( C209 C522 ) \nC209_=_C525( C209 C525 ) C209_=_C528( C209 C528 ) C209_=_C530( C209 C530 ) C314_=_C320( C314 C320 ) C314_=_C327( C314 C327 ) C314_=_C332( C314 C332 ) \nC314_=_C337( C314 C337 ) C314_=_C341( C314 C341 ) C314_=_C345( C314 C345 ) C314_=_C346( C314 C346 ) C314_=_C347( C314 C347 ) C314_=_C348( C314 C348 ) \nC320_=_C327( C320 C327 ) C320_=_C332( C320 C332 ) C320_=_C337( C320 C337 ) C320_=_C341( C320 C341 ) C320_=_C345( C320 C345 ) C320_=_C346( C320 C346 ) \nC320_=_C347( C320 C347 ) C320_=_C348( C320 C348 ) C327_=_C332( C327 C332 ) C327_=_C337( C327 C337 ) C327_=_C341( C327 C341 ) C327_=_C345( C327 C345 ) \nC327_=_C346( C327 C346 ) C327_=_C347( C327 C347 ) C327_=_C348( C327 C348 ) C332_=_C337( C332 C337 ) C332_=_C341( C332 C341 ) C332_=_C345( C332 C345 ) \nC332_=_C346( C332 C346 ) C332_=_C347( C332 C347 ) C332_=_C348( C332 C348 ) C337_=_C341( C337 C341 ) C337_=_C345( C337 C345 ) C337_=_C346( C337 C346 ) \nC337_=_C347( C337 C347 ) C337_=_C348( C337 C348 ) C341_=_C345( C341 C345 ) C341_=_C346( C341 C346 ) C341_=_C347( C341 C347 ) C341_=_C348( C341 C348 ) \nC345_=_C346( C345 C346 ) C345_=_C347( C345 C347 ) C345_=_C348( C345 C348 ) C345_=_C391( C345 C391 ) C346_=_C347( C346 C347 ) C346_=_C348( C346 C348 ) \nC346_=_C500( C346 C500 ) C347_=_C348( C347 C348 ) C347_=_C391( C347 C391 ) C347_=_C500( C347 C500 ) C347_=_C507( C347 C507 ) C347_=_C513( C347 C513 ) \nC347_=_C517( C347 C517 ) C347_=_C522( C347 C522 ) C347_=_C525( C347 C525 ) C347_=_C528( C347 C528 ) C347_=_C530( C347 C530 ) C348_=_C530( C348 C530 ) \nC391_=_C500( C391 C500 ) C391_=_C507( C391 C507 ) C391_=_C513( C391 C513 ) C391_=_C517( C391 C517 ) C391_=_C522( C391 C522 ) C391_=_C525( C391 C525 ) \nC391_=_C528( C391 C528 ) C391_=_C530( C391 C530 ) C500_=_C507( C500 C507 ) C500_=_C513( C500 C513 ) C500_=_C517( C500 C517 ) C500_=_C522( C500 C522 ) \nC500_=_C525( C500 C525 ) C500_=_C528( C500 C528 ) C500_=_C530( C500 C530 ) C507_=_C513( C507 C513 ) C507_=_C517( C507 C517 ) C507_=_C522( C507 C522 ) \nC507_=_C525( C507 C525 ) C507_=_C528( C507 C528 ) C507_=_C530( C507 C530 ) C513_=_C517( C513 C517 ) C513_=_C522( C513 C522 ) C513_=_C525( C513 C525 ) \nC513_=_C528( C513 C528 ) C513_=_C530( C513 C530 ) C517_=_C522( C517 C522 ) C517_=_C525( C517 C525 ) C517_=_C528( C517 C528 ) C517_=_C530( C517 C530 ) \nC522_=_C525( C522 C525 ) C522_=_C528( C522 C528 ) C522_=_C530( C522 C530 ) C525_=_C528( C525 C528 ) C525_=_C530( C525 C530 ) C528_=_C530( C528 C530 ) "];60-&gt;80[label="22: C164 C167 C207 C209 C314 \nC320 C327 C332 C337 C341 C345 \nC346 C348 C391 C500 C507 C513 \nC517 C522 C525 C528 C530 \n115: C164_=_C167 ,C164_=_C207 ,C164_=_C314 ,C164_=_C320 ,C164_=_C327 ,\nC164_=_C332 ,C164_=_C337 ,C164_=_C341 ,C164_=_C345 ,C164_=_C346 ,C164_=_C348 ,\nC167_=_C209 ,C167_=_C391 ,C167_=_C500 ,C167_=_C507 ,C167_=_C513 ,C167_=_C517 ,\nC167_=_C522 ,C167_=_C525 ,C167_=_C528 ,C167_=_C530 ,C207_=_C209 ,C207_=_C314 ,\nC207_=_C320 ,C207_=_C327 ,C207_=_C332 ,C207_=_C337 ,C207_=_C341 ,C207_=_C345 ,\nC207_=_C346 ,C207_=_C348 ,C209_=_C391 ,C209_=_C500 ,C209_=_C507 ,C209_=_C513 ,\nC209_=_C517 ,C209_=_C522 ,C209_=_C525 ,C209_=_C528 ,C209_=_C530 ,C314_=_C320 ,\nC314_=_C327 ,C314_=_C332 ,C314_=_C337 ,C314_=_C341 ,C314_=_C345 ,C314_=_C346 ,\nC314_=_C348 ,C320_=_C327 ,C320_=_C332 ,C320_=_C337 ,C320_=_C341 ,C320_=_C345 ,\nC320_=_C346 ,C320_=_C348 ,C327_=_C332 ,C327_=_C337 ,C327_=_C341 ,C327_=_C345 ,\nC327_=_C346 ,C327_=_C348 ,C332_=_C337 ,C332_=_C341 ,C332_=_C345 ,C332_=_C346 ,\nC332_=_C348 ,C337_=_C341 ,C337_=_C345 ,C337_=_C346 ,C337_=_C348 ,C341_=_C345 ,\nC341_=_C346 ,C341_=_C348 ,C345_=_C346 ,C345_=_C348 ,C345_=_C391 ,C346_=_C348 ,\nC346_=_C500 ,C348_=_C530 ,C391_=_C500 ,C391_=_C507 ,C391_=_C513 ,C391_=_C517 ,\nC391_=_C522 ,C391_=_C525 ,C391_=_C528 ,C391_=_C530 ,C500_=_C507 ,C500_=_C513 ,\nC500_=_C517 ,C500_=_C522 ,C500_=_C525 ,C500_=_C528 ,C500_=_C530 ,C507_=_C513 ,\nC507_=_C517 ,C507_=_C522 ,C507_=_C525 ,C507_=_C528 ,C507_=_C530 ,C513_=_C517 ,\nC513_=_C522 ,C513_=_C525 ,C513_=_C528 ,C513_=_C530 ,C517_=_C522 ,C517_=_C525 ,\nC517_=_C528 ,C517_=_C530 ,C522_=_C525 ,C522_=_C528 ,C522_=_C530 ,C525_=_C528 ,\nC525_=_C530 ,C528_=_C530 ,"];81[shape=box, label="id:81 level: 4\n36: C29 C39 C46 C88 C119 \nC140 C188 C204 C223 C268 C309 \nC310 C311 C313 C317 C318 C320 \nC321 C322 C323 C325 C326 C327 \nC328 C329 C330 C331 C332 C333 \nC334 C335 C336 C341 C342 C343 \nC344 \n190: C29_=_C88( C29 C88 ) C29_=_C309( C29 C309 ) C29_=_C317( C29 C317 ) C29_=_C318( C29 C318 ) C29_=_C320( C29 C320 ) \nC29_=_C321( C29 C321 ) C29_=_C322( C29 C322 ) C29_=_C323( C29 C323 ) C39_=_C140( C39 C140 ) C39_=_C188( C39 C188 ) C39_=_C268( C39 C268 ) \nC39_=_C310( C39 C310 ) C39_=_C317( C39 C317 ) C39_=_C325( C39 C325 ) C39_=_C326( C39 C326 ) C39_=_C327( C39 C327 ) C39_=_C328( C39 C328 ) \nC39_=_C329( C39 C329 ) C46_=_C223( C46 C223 ) C46_=_C311( C46 C311 ) C46_=_C330( C46 C330 ) C46_=_C331( C46 C331 ) C46_=_C332( C46 C332 ) \nC46_=_C333( C46 C333 ) C46_=_C334( C46 C334 ) C46_=_C335( C46 C335 ) C88_=_C309( C88 C309 ) C88_=_C317( C88 C317 ) C88_=_C318( C88 C318 ) \nC88_=_C320( C88 C320 ) C88_=_C321( C88 C321 ) C88_=_C322( C88 C322 ) C88_=_C323( C88 C323 ) C119_=_C204( C119 C204 ) C119_=_C313( C119 C313 ) \nC119_=_C326( C119 C326 ) C119_=_C331( C119 C331 ) C119_=_C336( C119 C336 ) C119_=_C341( C119 C341 ) C119_=_C342( C119 C342 ) C119_=_C343( C119 C343 ) \nC119_=_C344( C119 C344 ) C140_=_C188( C140 C188 ) C140_=_C268( C140 C268 ) C140_=_C310( C140 C310 ) C140_=_C317( C140 C317 ) C140_=_C325( C140 C325 ) \nC140_=_C326( C140 C326 ) C140_=_C327( C140 C327 ) C140_=_C328( C140 C328 ) C140_=_C329( C140 C329 ) C188_=_C268( C188 C268 ) C188_=_C310( C188 C310 ) \nC188_=_C317( C188 C317 ) C188_=_C325( C188 C325 ) C188_=_C326( C188 C326 ) C188_=_C327( C188 C327 ) C188_=_C328( C188 C328 ) C188_=_C329( C188 C329 ) \nC204_=_C313( C204 C313 ) C204_=_C326( C204 C326 ) C204_=_C331( C204 C331 ) C204_=_C336( C204 C336 ) C204_=_C341( C204 C341 ) C204_=_C342( C204 C342 ) \nC204_=_C343( C204 C343 ) C204_=_C344( C204 C344 ) C223_=_C311( C223 C311 ) C223_=_C330( C223 C330 ) C223_=_C331( C223 C331 ) C223_=_C332( C223 C332 ) \nC223_=_C333( C223 C333 ) C223_=_C334( C223 C334 ) C223_=_C335( C223 C335 ) C268_=_C310( C268 C310 ) C268_=_C317( C268 C317 ) C268_=_C325( C268 C325 ) \nC268_=_C326( C268 C326 ) C268_=_C327( C268 C327 ) C268_=_C328( C268 C328 ) C268_=_C329( C268 C329 ) C309_=_C310( C309 C310 ) C309_=_C311( C309 C311 ) \nC309_=_C313( C309 C313 ) C309_=_C317( C309 C317 ) C309_=_C318( C309 C318 ) C309_=_C320( C309 C320 ) C309_=_C321( C309 C321 ) C309_=_C322( C309 C322 ) \nC309_=_C323( C309 C323 ) C310_=_C311( C310 C311 ) C310_=_C313( C310 C313 ) C310_=_C317( C310 C317 ) C310_=_C325( C310 C325 ) C310_=_C326( C310 C326 ) \nC310_=_C327( C310 C327 ) C310_=_C328( C310 C328 ) C310_=_C329( C310 C329 ) C311_=_C313( C311 C313 ) C311_=_C330( C311 C330 ) C311_=_C331( C311 C331 ) \nC311_=_C332( C311 C332 ) C311_=_C333( C311 C333 ) C311_=_C334( C311 C334 ) C311_=_C335( C311 C335 ) C313_=_C326( C313 C326 ) C313_=_C331( C313 C331 ) \nC313_=_C336( C313 C336 ) C313_=_C341( C313 C341 ) C313_=_C342( C313 C342 ) C313_=_C343( C313 C343 ) C313_=_C344( C313 C344 ) C317_=_C318( C317 C318 ) \nC317_=_C320( C317 C320 ) C317_=_C321( C317 C321 ) C317_=_C322( C317 C322 ) C317_=_C323( C317 C323 ) C317_=_C325( C317 C325 ) C317_=_C326( C317 C326 ) \nC317_=_C327( C317 C327 ) C317_=_C328( C317 C328 ) C317_=_C329( C317 C329 ) C318_=_C320( C318 C320 ) C318_=_C321( C318 C321 ) C318_=_C322( C318 C322 ) \nC318_=_C323( C318 C323 ) C318_=_C325( C318 C325 ) C318_=_C330( C318 C330 ) C318_=_C336( C318 C336 ) C320_=_C321( C320 C321 ) C320_=_C322( C320 C322 ) \nC320_=_C323( C320 C323 ) C320_=_C327( C320 C327 ) C320_=_C332( C320 C332 ) C320_=_C341( C320 C341 ) C321_=_C322( C321 C322 ) C321_=_C323( C321 C323 ) \nC322_=_C323( C322 C323 ) C325_=_C326( C325 C326 ) C325_=_C327( C325 C327 ) C325_=_C328( C325 C328 ) C325_=_C329( C325 C329 ) C325_=_C330( C325 C330 ) \nC325_=_C336( C325 C336 ) C326_=_C327( C326 C327 ) C326_=_C328( C326 C328 ) C326_=_C329( C326 C329 ) C326_=_C331( C326 C331 ) C326_=_C336( C326 C336 ) \nC326_=_C341( C326 C341 ) C326_=_C342( C326 C342 ) C326_=_C343( C326 C343 ) C326_=_C344( C326 C344 ) C327_=_C328( C327 C328 ) C327_=_C329( C327 C329 ) \nC327_=_C332( C327 C332 ) C327_=_C341( C327 C341 ) C328_=_C329( C328 C329 ) C330_=_C331( C330 C331 ) C330_=_C332( C330 C332 ) C330_=_C333( C330 C333 ) \nC330_=_C334( C330 C334 ) C330_=_C335( C330 C335 ) C330_=_C336( C330 C336 ) C331_=_C332( C331 C332 ) C331_=_C333( C331 C333 ) C331_=_C334( C331 C334 ) \nC331_=_C335( C331 C335 ) C331_=_C336( C331 C336 ) C331_=_C341( C331 C341 ) C331_=_C342( C331 C342 ) C331_=_C343( C331 C343 ) C331_=_C344( C331 C344 ) \nC332_=_C333( C332 C333 ) C332_=_C334( C332 C334 ) C332_=_C335( C332 C335 ) C332_=_C341( C332 C341 ) C333_=_C334( C333 C334 ) C333_=_C335( C333 C335 ) \nC334_=_C335( C334 C335 ) C336_=_C341( C336 C341 ) C336_=_C342( C336 C342 ) C336_=_C343( C336 C343 ) C336_=_C344( C336 C344 ) C341_=_C342( C341 C342 ) \nC341_=_C343( C341 C343 ) C341_=_C344( C341 C344 ) C342_=_C343( C342 C343 ) C342_=_C344( C342 C344 ) C343_=_C344( C343 C344 ) "];60-&gt;81[label="33: C29 C39 C46 C88 C119 \nC140 C188 C204 C223 C268 C309 \nC310 C311 C313 C318 C320 C321 \nC322 C323 C325 C327 C328 C329 \nC330 C332 C333 C334 C335 C336 \nC341 C342 C343 C344 \n138: C29_=_C88 ,C29_=_C309 ,C29_=_C318 ,C29_=_C320 ,C29_=_C321 ,\nC29_=_C322 ,C29_=_C323 ,C39_=_C140 ,C39_=_C188 ,C39_=_C268 ,C39_=_C310 ,\nC39_=_C325 ,C39_=_C327 ,C39_=_C328 ,C39_=_C329 ,C46_=_C223 ,C46_=_C311 ,\nC46_=_C330 ,C46_=_C332 ,C46_=_C333 ,C46_=_C334 ,C46_=_C335 ,C88_=_C309 ,\nC88_=_C318 ,C88_=_C320 ,C88_=_C321 ,C88_=_C322 ,C88_=_C323 ,C119_=_C204 ,\nC119_=_C313 ,C119_=_C336</w:t>
      </w:r>
    </w:p>
    <w:p>
      <w:pPr>
        <w:pStyle w:val="PreformattedText"/>
        <w:bidi w:val="0"/>
        <w:spacing w:before="0" w:after="0"/>
        <w:jc w:val="left"/>
        <w:rPr/>
      </w:pPr>
      <w:r>
        <w:rPr/>
        <w:t xml:space="preserve"> </w:t>
      </w:r>
      <w:r>
        <w:rPr/>
        <w:t>,C119_=_C341 ,C119_=_C342 ,C119_=_C343 ,C119_=_C344 ,\nC140_=_C188 ,C140_=_C268 ,C140_=_C310 ,C140_=_C325 ,C140_=_C327 ,C140_=_C328 ,\nC140_=_C329 ,C188_=_C268 ,C188_=_C310 ,C188_=_C325 ,C188_=_C327 ,C188_=_C328 ,\nC188_=_C329 ,C204_=_C313 ,C204_=_C336 ,C204_=_C341 ,C204_=_C342 ,C204_=_C343 ,\nC204_=_C344 ,C223_=_C311 ,C223_=_C330 ,C223_=_C332 ,C223_=_C333 ,C223_=_C334 ,\nC223_=_C335 ,C268_=_C310 ,C268_=_C325 ,C268_=_C327 ,C268_=_C328 ,C268_=_C329 ,\nC309_=_C310 ,C309_=_C311 ,C309_=_C313 ,C309_=_C318 ,C309_=_C320 ,C309_=_C321 ,\nC309_=_C322 ,C309_=_C323 ,C310_=_C311 ,C310_=_C313 ,C310_=_C325 ,C310_=_C327 ,\nC310_=_C328 ,C310_=_C329 ,C311_=_C313 ,C311_=_C330 ,C311_=_C332 ,C311_=_C333 ,\nC311_=_C334 ,C311_=_C335 ,C313_=_C336 ,C313_=_C341 ,C313_=_C342 ,C313_=_C343 ,\nC313_=_C344 ,C318_=_C320 ,C318_=_C321 ,C318_=_C322 ,C318_=_C323 ,C318_=_C325 ,\nC318_=_C330 ,C318_=_C336 ,C320_=_C321 ,C320_=_C322 ,C320_=_C323 ,C320_=_C327 ,\nC320_=_C332 ,C320_=_C341 ,C321_=_C322 ,C321_=_C323 ,C322_=_C323 ,C325_=_C327 ,\nC325_=_C328 ,C325_=_C329 ,C325_=_C330 ,C325_=_C336 ,C327_=_C328 ,C327_=_C329 ,\nC327_=_C332 ,C327_=_C341 ,C328_=_C329 ,C330_=_C332 ,C330_=_C333 ,C330_=_C334 ,\nC330_=_C335 ,C330_=_C336 ,C332_=_C333 ,C332_=_C334 ,C332_=_C335 ,C332_=_C341 ,\nC333_=_C334 ,C333_=_C335 ,C334_=_C335 ,C336_=_C341 ,C336_=_C342 ,C336_=_C343 ,\nC336_=_C344 ,C341_=_C342 ,C341_=_C343 ,C341_=_C344 ,C342_=_C343 ,C342_=_C344 ,\nC343_=_C344 ,"];82[shape=box, label="id:82 level: 4\n35: C0 C1 C2 C3 C4 \nC5 C7 C8 C9 C10 C11 \nC62 C63 C64 C65 C66 C67 \nC68 C69 C70 C71 C72 C309 \nC310 C311 C312 C313 C314 C315 \nC475 C531 C532 C533 C534 C535 \n182: C0_=_C1( C0 C1 ) C0_=_C2( C0 C2 ) C0_=_C3( C0 C3 ) C0_=_C4( C0 C4 ) C0_=_C5( C0 C5 ) \nC0_=_C7( C0 C7 ) C0_=_C8( C0 C8 ) C0_=_C9( C0 C9 ) C0_=_C10( C0 C10 ) C0_=_C11( C0 C11 ) C1_=_C2( C1 C2 ) \nC1_=_C3( C1 C3 ) C1_=_C4( C1 C4 ) C1_=_C5( C1 C5 ) C1_=_C7( C1 C7 ) C1_=_C8( C1 C8 ) C1_=_C9( C1 C9 ) \nC1_=_C10( C1 C10 ) C1_=_C11( C1 C11 ) C2_=_C3( C2 C3 ) C2_=_C4( C2 C4 ) C2_=_C5( C2 C5 ) C2_=_C7( C2 C7 ) \nC2_=_C8( C2 C8 ) C2_=_C9( C2 C9 ) C2_=_C10( C2 C10 ) C2_=_C11( C2 C11 ) C3_=_C4( C3 C4 ) C3_=_C5( C3 C5 ) \nC3_=_C7( C3 C7 ) C3_=_C8( C3 C8 ) C3_=_C9( C3 C9 ) C3_=_C10( C3 C10 ) C3_=_C11( C3 C11 ) C4_=_C5( C4 C5 ) \nC4_=_C7( C4 C7 ) C4_=_C8( C4 C8 ) C4_=_C9( C4 C9 ) C4_=_C10( C4 C10 ) C4_=_C11( C4 C11 ) C5_=_C7( C5 C7 ) \nC5_=_C8( C5 C8 ) C5_=_C9( C5 C9 ) C5_=_C10( C5 C10 ) C5_=_C11( C5 C11 ) C7_=_C8( C7 C8 ) C7_=_C9( C7 C9 ) \nC7_=_C10( C7 C10 ) C7_=_C11( C7 C11 ) C7_=_C68( C7 C68 ) C8_=_C9( C8 C9 ) C8_=_C10( C8 C10 ) C8_=_C11( C8 C11 ) \nC8_=_C69( C8 C69 ) C8_=_C309( C8 C309 ) C8_=_C310( C8 C310 ) C8_=_C311( C8 C311 ) C8_=_C312( C8 C312 ) C8_=_C313( C8 C313 ) \nC8_=_C314( C8 C314 ) C8_=_C315( C8 C315 ) C9_=_C10( C9 C10 ) C9_=_C11( C9 C11 ) C9_=_C70( C9 C70 ) C10_=_C11( C10 C11 ) \nC10_=_C71( C10 C71 ) C10_=_C315( C10 C315 ) C10_=_C475( C10 C475 ) C11_=_C72( C11 C72 ) C11_=_C475( C11 C475 ) C11_=_C531( C11 C531 ) \nC11_=_C532( C11 C532 ) C11_=_C533( C11 C533 ) C11_=_C534( C11 C534 ) C11_=_C535( C11 C535 ) C62_=_C63( C62 C63 ) C62_=_C64( C62 C64 ) \nC62_=_C65( C62 C65 ) C62_=_C66( C62 C66 ) C62_=_C67( C62 C67 ) C62_=_C68( C62 C68 ) C62_=_C69( C62 C69 ) C62_=_C70( C62 C70 ) \nC62_=_C71( C62 C71 ) C62_=_C72( C62 C72 ) C63_=_C64( C63 C64 ) C63_=_C65( C63 C65 ) C63_=_C66( C63 C66 ) C63_=_C67( C63 C67 ) \nC63_=_C68( C63 C68 ) C63_=_C69( C63 C69 ) C63_=_C70( C63 C70 ) C63_=_C71( C63 C71 ) C63_=_C72( C63 C72 ) C64_=_C65( C64 C65 ) \nC64_=_C66( C64 C66 ) C64_=_C67( C64 C67 ) C64_=_C68( C64 C68 ) C64_=_C69( C64 C69 ) C64_=_C70( C64 C70 ) C64_=_C71( C64 C71 ) \nC64_=_C72( C64 C72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8_=_C69( C68 C69 ) C68_=_C70( C68 C70 ) C68_=_C71( C68 C71 ) C68_=_C72( C68 C72 ) C69_=_C70( C69 C70 ) \nC69_=_C71( C69 C71 ) C69_=_C72( C69 C72 ) C69_=_C309( C69 C309 ) C69_=_C310( C69 C310 ) C69_=_C311( C69 C311 ) C69_=_C312( C69 C312 ) \nC69_=_C313( C69 C313 ) C69_=_C314( C69 C314 ) C69_=_C315( C69 C315 ) C70_=_C71( C70 C71 ) C70_=_C72( C70 C72 ) C71_=_C72( C71 C72 ) \nC71_=_C315( C71 C315 ) C71_=_C475( C71 C475 ) C72_=_C475( C72 C475 ) C72_=_C531( C72 C531 ) C72_=_C532( C72 C532 ) C72_=_C533( C72 C533 ) \nC72_=_C534( C72 C534 ) C72_=_C535( C72 C53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4_=_C315( C314 C315 ) C315_=_C475( C315 C475 ) \nC475_=_C531( C475 C531 ) C475_=_C532( C475 C532 ) C475_=_C533( C475 C533 ) C475_=_C534( C475 C534 ) C475_=_C535( C475 C535 ) C531_=_C532( C531 C532 ) \nC531_=_C533( C531 C533 ) C531_=_C534( C531 C534 ) C531_=_C535( C531 C535 ) C532_=_C533( C532 C533 ) C532_=_C534( C532 C534 ) C532_=_C535( C532 C535 ) \nC533_=_C534( C533 C534 ) C533_=_C535( C533 C535 ) C534_=_C535( C534 C535 ) "];61-&gt;82[label="31: C0 C1 C2 C3 C4 \nC5 C7 C9 C10 C62 C63 \nC64 C65 C66 C67 C68 C70 \nC71 C309 C310 C311 C312 C313 \nC314 C315 C475 C531 C532 C533 \nC534 C535 \n116: C0_=_C1 ,C0_=_C2 ,C0_=_C3 ,C0_=_C4 ,C0_=_C5 ,\nC0_=_C7 ,C0_=_C9 ,C0_=_C10 ,C1_=_C2 ,C1_=_C3 ,C1_=_C4 ,\nC1_=_C5 ,C1_=_C7 ,C1_=_C9 ,C1_=_C10 ,C2_=_C3 ,C2_=_C4 ,\nC2_=_C5 ,C2_=_C7 ,C2_=_C9 ,C2_=_C10 ,C3_=_C4 ,C3_=_C5 ,\nC3_=_C7 ,C3_=_C9 ,C3_=_C10 ,C4_=_C5 ,C4_=_C7 ,C4_=_C9 ,\nC4_=_C10 ,C5_=_C7 ,C5_=_C9 ,C5_=_C10 ,C7_=_C9 ,C7_=_C10 ,\nC7_=_C68 ,C9_=_C10 ,C9_=_C70 ,C10_=_C71 ,C10_=_C315 ,C10_=_C475 ,\nC62_=_C63 ,C62_=_C64 ,C62_=_C65 ,C62_=_C66 ,C62_=_C67 ,C62_=_C68 ,\nC62_=_C70 ,C62_=_C71 ,C63_=_C64 ,C63_=_C65 ,C63_=_C66 ,C63_=_C67 ,\nC63_=_C68 ,C63_=_C70 ,C63_=_C71 ,C64_=_C65 ,C64_=_C66 ,C64_=_C67 ,\nC64_=_C68 ,C64_=_C70 ,C64_=_C71 ,C65_=_C66 ,C65_=_C67 ,C65_=_C68 ,\nC65_=_C70 ,C65_=_C71 ,C66_=_C67 ,C66_=_C68 ,C66_=_C70 ,C66_=_C71 ,\nC67_=_C68 ,C67_=_C70 ,C67_=_C71 ,C68_=_C70 ,C68_=_C71 ,C70_=_C71 ,\nC71_=_C315 ,C71_=_C475 ,C309_=_C310 ,C309_=_C311 ,C309_=_C312 ,C309_=_C313 ,\nC309_=_C314 ,C309_=_C315 ,C310_=_C311 ,C310_=_C312 ,C310_=_C313 ,C310_=_C314 ,\nC310_=_C315 ,C311_=_C312 ,C311_=_C313 ,C311_=_C314 ,C311_=_C315 ,C312_=_C313 ,\nC312_=_C314 ,C312_=_C315 ,C313_=_C314 ,C313_=_C315 ,C314_=_C315 ,C315_=_C475 ,\nC475_=_C531 ,C475_=_C532 ,C475_=_C533 ,C475_=_C534 ,C475_=_C535 ,C531_=_C532 ,\nC531_=_C533 ,C531_=_C534 ,C531_=_C535 ,C532_=_C533 ,C532_=_C534 ,C532_=_C535 ,\nC533_=_C534 ,C533_=_C535 ,C534_=_C535 ,"];83[shape=box, label="id:83 level: 4\n40: C27 C63 C64 C65 C67 \nC73 C74 C75 C77 C83 C84 \nC85 C87 C88 C89 C90 C91 \nC93 C94 C95 C96 C97 C98 \nC99 C100 C101 C102 C103 C104 \nC105 C106 C107 C108 C109 C117 \nC118 C119 C120 C121 C122 \n238: C27_=_C63( C27 C63 ) C27_=_C73( C27 C73 ) C27_=_C83( C27 C83 ) C27_=_C84( C27 C84 ) C27_=_C85( C27 C85 ) \nC27_=_C87( C27 C87 ) C27_=_C88( C27 C88 ) C27_=_C89( C27 C89 ) C27_=_C90( C27 C90 ) C27_=_C91( C27 C91 ) C63_=_C64( C63 C64 ) \nC63_=_C65( C63 C65 ) C63_=_C67( C63 C67 ) C63_=_C73( C63 C73 ) C63_=_C83( C63 C83 ) C63_=_C84( C63 C84 ) C63_=_C85( C63 C85 ) \nC63_=_C87( C63 C87 ) C63_=_C88( C63 C88 ) C63_=_C89( C63 C89 ) C63_=_C90( C63 C90 ) C63_=_C91( C63 C91 ) C64_=_C65( C64 C65 ) \nC64_=_C67( C64 C67 ) C64_=_C74( C64 C74 ) C64_=_C83( C64 C83 ) C64_=_C93( C64 C93 ) C64_=_C94( C64 C94 ) C64_=_C95( C64 C95 ) \nC64_=_C96( C64 C96 ) C64_=_C97( C64 C97 ) C64_=_C98( C64 C98 ) C64_=_C99( C64 C99 ) C64_=_C100( C64 C100 ) C65_=_C67( C65 C67 ) \nC65_=_C75( C65 C75 ) C65_=_C84( C65 C84 ) C65_=_C101( C65 C101 ) C65_=_C102( C65 C102 ) C65_=_C103( C65 C103 ) C65_=_C104( C65 C104 ) \nC65_=_C105( C65 C105 ) C65_=_C106( C65 C106 ) C65_=_C107( C65 C107 ) C65_=_C108( C65 C108 ) C67_=_C77( C67 C77 ) C67_=_C94( C67 C94 ) \nC67_=_C102( C67 C102 ) C67_=_C109( C67 C109 ) C67_=_C117( C67 C117 ) C67_=_C118( C67 C118 ) C67_=_C119( C67 C119 ) C67_=_C120( C67 C120 ) \nC67_=_C121( C67 C121 ) C67_=_C122( C67 C122 ) C73_=_C74( C73 C74 ) C73_=_C75( C73 C75 ) C73_=_C77( C73 C77 ) C73_=_C83( C73 C83 ) \nC73_=_C84( C73 C84 ) C73_=_C85( C73 C85 ) C73_=_C87( C73 C87 ) C73_=_C88( C73 C88 ) C73_=_C89( C73 C89 ) C73_=_C90( C73 C90 ) \nC73_=_C91( C73 C91 ) C74_=_C75( C74 C75 ) C74_=_C77( C74 C77 ) C74_=_C83( C74 C83 ) C74_=_C93( C74 C93 ) C74_=_C94( C74 C94 ) \nC74_=_C95( C74 C95 ) C74_=_C96( C74 C96 ) C74_=_C97( C74 C97 ) C74_=_C98( C74 C98 ) C74_=_C99( C74 C99 ) C74_=_C100( C74 C100 ) \nC75_=_C77( C75 C77 ) C75_=_C84( C75 C84 ) C75_=_C101( C75 C101 ) C75_=_C102( C75 C102 ) C75_=_C103( C75 C103 ) C75_=_C104( C75 C104 ) \nC75_=_C105( C75 C105 ) C75_=_C106( C75 C106 ) C75_=_C107( C75 C107 ) C75_=_C108( C75 C108 ) C77_=_C94( C77 C94 ) C77_=_C102( C77 C102 ) \nC77_=_C109( C77 C109 ) C77_=_C117( C77 C117 ) C77_=_C118( C77 C118 ) C77_=_C119( C77 C119 ) C77_=_C120( C77 C120 ) C77_=_C121( C77 C121 ) \nC77_=_C122( C77 C122 ) C83_=_C84( C83 C84 ) C83_=_C85( C83 C85 ) C83_=_C87( C83 C87 ) C83_=_C88( C83 C88 ) C83_=_C89( C83 C89 ) \nC83_=_C90( C83 C90 ) C83_=_C91( C83 C91 ) C83_=_C93( C83 C93 ) C83_=_C94( C83 C94 ) C83_=_C95( C83 C95 ) C83_=_C96( C83 C96 ) \nC83_=_C97( C83 C97 ) C83_=_C98( C83 C98 ) C83_=_C99( C83 C99 ) C83_=_C100( C83 C100 ) C84_=_C85( C84 C85 ) C84_=_C87( C84 C87 ) \nC84_=_C88( C84 C88 ) C84_=_C89( C84 C89 ) C84_=_C90( C84 C90 ) C84_=_C91( C84 C91 ) C84_=_C101( C84 C101 ) C84_=_C102( C84 C102 ) \nC84_=_C103( C84 C103 ) C84_=_C104(</w:t>
      </w:r>
    </w:p>
    <w:p>
      <w:pPr>
        <w:pStyle w:val="PreformattedText"/>
        <w:bidi w:val="0"/>
        <w:spacing w:before="0" w:after="0"/>
        <w:jc w:val="left"/>
        <w:rPr/>
      </w:pPr>
      <w:r>
        <w:rPr/>
        <w:t xml:space="preserve"> </w:t>
      </w:r>
      <w:r>
        <w:rPr/>
        <w:t>C84 C104 ) C84_=_C105( C84 C105 ) C84_=_C106( C84 C106 ) C84_=_C107( C84 C107 ) C84_=_C108( C84 C108 ) \nC85_=_C87( C85 C87 ) C85_=_C88( C85 C88 ) C85_=_C89( C85 C89 ) C85_=_C90( C85 C90 ) C85_=_C91( C85 C91 ) C85_=_C93( C85 C93 ) \nC85_=_C101( C85 C101 ) C85_=_C109( C85 C109 ) C87_=_C88( C87 C88 ) C87_=_C89( C87 C89 ) C87_=_C90( C87 C90 ) C87_=_C91( C87 C91 ) \nC88_=_C89( C88 C89 ) C88_=_C90( C88 C90 ) C88_=_C91( C88 C91 ) C89_=_C90( C89 C90 ) C89_=_C91( C89 C91 ) C90_=_C91( C90 C91 ) \nC93_=_C94( C93 C94 ) C93_=_C95( C93 C95 ) C93_=_C96( C93 C96 ) C93_=_C97( C93 C97 ) C93_=_C98( C93 C98 ) C93_=_C99( C93 C99 ) \nC93_=_C100( C93 C100 ) C93_=_C101( C93 C101 ) C93_=_C109( C93 C109 ) C94_=_C95( C94 C95 ) C94_=_C96( C94 C96 ) C94_=_C97( C94 C97 ) \nC94_=_C98( C94 C98 ) C94_=_C99( C94 C99 ) C94_=_C100( C94 C100 ) C94_=_C102( C94 C102 ) C94_=_C109( C94 C109 ) C94_=_C117( C94 C117 ) \nC94_=_C118( C94 C118 ) C94_=_C119( C94 C119 ) C94_=_C120( C94 C120 ) C94_=_C121( C94 C121 ) C94_=_C122( C94 C122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2_=_C117( C102 C117 ) \nC102_=_C118( C102 C118 ) C102_=_C119( C102 C119 ) C102_=_C120( C102 C120 ) C102_=_C121( C102 C121 ) C102_=_C122( C102 C122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7_=_C108( C107 C108 ) C109_=_C117( C109 C117 ) C109_=_C118( C109 C118 ) C109_=_C119( C109 C119 ) C109_=_C120( C109 C120 ) \nC109_=_C121( C109 C121 ) C109_=_C122( C109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61-&gt;83[label="36: C27 C63 C64 C65 C67 \nC73 C74 C75 C77 C85 C87 \nC88 C89 C90 C91 C93 C95 \nC96 C97 C98 C99 C100 C101 \nC103 C104 C105 C106 C107 C108 \nC109 C117 C118 C119 C120 C121 \nC122 \n162: C27_=_C63 ,C27_=_C73 ,C27_=_C85 ,C27_=_C87 ,C27_=_C88 ,\nC27_=_C89 ,C27_=_C90 ,C27_=_C91 ,C63_=_C64 ,C63_=_C65 ,C63_=_C67 ,\nC63_=_C73 ,C63_=_C85 ,C63_=_C87 ,C63_=_C88 ,C63_=_C89 ,C63_=_C90 ,\nC63_=_C91 ,C64_=_C65 ,C64_=_C67 ,C64_=_C74 ,C64_=_C93 ,C64_=_C95 ,\nC64_=_C96 ,C64_=_C97 ,C64_=_C98 ,C64_=_C99 ,C64_=_C100 ,C65_=_C67 ,\nC65_=_C75 ,C65_=_C101 ,C65_=_C103 ,C65_=_C104 ,C65_=_C105 ,C65_=_C106 ,\nC65_=_C107 ,C65_=_C108 ,C67_=_C77 ,C67_=_C109 ,C67_=_C117 ,C67_=_C118 ,\nC67_=_C119 ,C67_=_C120 ,C67_=_C121 ,C67_=_C122 ,C73_=_C74 ,C73_=_C75 ,\nC73_=_C77 ,C73_=_C85 ,C73_=_C87 ,C73_=_C88 ,C73_=_C89 ,C73_=_C90 ,\nC73_=_C91 ,C74_=_C75 ,C74_=_C77 ,C74_=_C93 ,C74_=_C95 ,C74_=_C96 ,\nC74_=_C97 ,C74_=_C98 ,C74_=_C99 ,C74_=_C100 ,C75_=_C77 ,C75_=_C101 ,\nC75_=_C103 ,C75_=_C104 ,C75_=_C105 ,C75_=_C106 ,C75_=_C107 ,C75_=_C108 ,\nC77_=_C109 ,C77_=_C117 ,C77_=_C118 ,C77_=_C119 ,C77_=_C120 ,C77_=_C121 ,\nC77_=_C122 ,C85_=_C87 ,C85_=_C88 ,C85_=_C89 ,C85_=_C90 ,C85_=_C91 ,\nC85_=_C93 ,C85_=_C101 ,C85_=_C109 ,C87_=_C88 ,C87_=_C89 ,C87_=_C90 ,\nC87_=_C91 ,C88_=_C89 ,C88_=_C90 ,C88_=_C91 ,C89_=_C90 ,C89_=_C91 ,\nC90_=_C91 ,C93_=_C95 ,C93_=_C96 ,C93_=_C97 ,C93_=_C98 ,C93_=_C99 ,\nC93_=_C100 ,C93_=_C101 ,C93_=_C109 ,C95_=_C96 ,C95_=_C97 ,C95_=_C98 ,\nC95_=_C99 ,C95_=_C100 ,C96_=_C97 ,C96_=_C98 ,C96_=_C99 ,C96_=_C100 ,\nC97_=_C98 ,C97_=_C99 ,C97_=_C100 ,C98_=_C99 ,C98_=_C100 ,C99_=_C100 ,\nC101_=_C103 ,C101_=_C104 ,C101_=_C105 ,C101_=_C106 ,C101_=_C107 ,C101_=_C108 ,\nC101_=_C109 ,C103_=_C104 ,C103_=_C105 ,C103_=_C106 ,C103_=_C107 ,C103_=_C108 ,\nC104_=_C105 ,C104_=_C106 ,C104_=_C107 ,C104_=_C108 ,C105_=_C106 ,C105_=_C107 ,\nC105_=_C108 ,C106_=_C107 ,C106_=_C108 ,C107_=_C108 ,C109_=_C117 ,C109_=_C118 ,\nC109_=_C119 ,C109_=_C120 ,C109_=_C121 ,C109_=_C122 ,C117_=_C118 ,C117_=_C119 ,\nC117_=_C120 ,C117_=_C121 ,C117_=_C122 ,C118_=_C119 ,C118_=_C120 ,C118_=_C121 ,\nC118_=_C122 ,C119_=_C120 ,C119_=_C121 ,C119_=_C122 ,C120_=_C121 ,C120_=_C122 ,\nC121_=_C122 ,"];84[shape=box, label="id:84 level: 4\n40: C99 C108 C115 C200 C234 \nC243 C249 C284 C291 C296 C339 \nC371 C376 C407 C412 C452 C458 \nC518 C523 C526 C532 C533 C534 \nC535 C536 C537 C538 C539 C542 \nC543 C544 C545 C546 C547 C548 \nC550 C551 C552 C553 C554 \n238: C99_=_C234( C99 C234 ) C99_=_C284( C99 C284 ) C99_=_C452( C99 C452 ) C99_=_C518( C99 C518 ) C99_=_C532( C99 C532 ) \nC99_=_C536( C99 C536 ) C99_=_C542( C99 C542 ) C99_=_C543( C99 C543 ) C99_=_C544( C99 C544 ) C99_=_C545( C99 C545 ) C108_=_C243( C108 C243 ) \nC108_=_C371( C108 C371 ) C108_=_C407( C108 C407 ) C108_=_C458( C108 C458 ) C108_=_C523( C108 C523 ) C108_=_C533( C108 C533 ) C108_=_C537( C108 C537 ) \nC108_=_C546( C108 C546 ) C108_=_C547( C108 C547 ) C108_=_C548( C108 C548 ) C115_=_C249( C115 C249 ) C115_=_C291( C115 C291 ) C115_=_C339( C115 C339 ) \nC115_=_C526( C115 C526 ) C115_=_C534( C115 C534 ) C115_=_C538( C115 C538 ) C115_=_C542( C115 C542 ) C115_=_C546( C115 C546 ) C115_=_C550( C115 C550 ) \nC115_=_C551( C115 C551 ) C200_=_C296( C200 C296 ) C200_=_C376( C200 C376 ) C200_=_C412( C200 C412 ) C200_=_C535( C200 C535 ) C200_=_C539( C200 C539 ) \nC200_=_C543( C200 C543 ) C200_=_C547( C200 C547 ) C200_=_C552( C200 C552 ) C200_=_C553( C200 C553 ) C200_=_C554( C200 C554 ) C234_=_C284( C234 C284 ) \nC234_=_C452( C234 C452 ) C234_=_C518( C234 C518 ) C234_=_C532( C234 C532 ) C234_=_C536( C234 C536 ) C234_=_C542( C234 C542 ) C234_=_C543( C234 C543 ) \nC234_=_C544( C234 C544 ) C234_=_C545( C234 C545 ) C243_=_C371( C243 C371 ) C243_=_C407( C243 C407 ) C243_=_C458( C243 C458 ) C243_=_C523( C243 C523 ) \nC243_=_C533( C243 C533 ) C243_=_C537( C243 C537 ) C243_=_C546( C243 C546 ) C243_=_C547( C243 C547 ) C243_=_C548( C243 C548 ) C249_=_C291( C249 C291 ) \nC249_=_C339( C249 C339 ) C249_=_C526( C249 C526 ) C249_=_C534( C249 C534 ) C249_=_C538( C249 C538 ) C249_=_C542( C249 C542 ) C249_=_C546( C249 C546 ) \nC249_=_C550( C249 C550 ) C249_=_C551( C249 C551 ) C284_=_C452( C284 C452 ) C284_=_C518( C284 C518 ) C284_=_C532( C284 C532 ) C284_=_C536( C284 C536 ) \nC284_=_C542( C284 C542 ) C284_=_C543( C284 C543 ) C284_=_C544( C284 C544 ) C284_=_C545( C284 C545 ) C291_=_C339( C291 C339 ) C291_=_C526( C291 C526 ) \nC291_=_C534( C291 C534 ) C291_=_C538( C291 C538 ) C291_=_C542( C291 C542 ) C291_=_C546( C291 C546 ) C291_=_C550( C291 C550 ) C291_=_C551( C291 C551 ) \nC296_=_C376( C296 C376 ) C296_=_C412( C296 C412 ) C296_=_C535( C296 C535 ) C296_=_C539( C296 C539 ) C296_=_C543( C296 C543 ) C296_=_C547( C296 C547 ) \nC296_=_C552( C296 C552 ) C296_=_C553( C296 C553 ) C296_=_C554( C296 C554 ) C339_=_C526( C339 C526 ) C339_=_C534( C339 C534 ) C339_=_C538( C339 C538 ) \nC339_=_C542( C339 C542 ) C339_=_C546( C339 C546 ) C339_=_C550( C339 C550 ) C339_=_C551( C339 C551 ) C371_=_C407( C371 C407 ) C371_=_C458( C371 C458 ) \nC371_=_C523( C371 C523 ) C371_=_C533( C371 C533 ) C371_=_C537( C371 C537 ) C371_=_C546( C371 C546 ) C371_=_C547( C371 C547 ) C371_=_C548( C371 C548 ) \nC376_=_C412( C376 C412 ) C376_=_C535( C376 C535 ) C376_=_C539( C376 C539 ) C376_=_C543( C376 C543 ) C376_=_C547( C376 C547 ) C376_=_C552( C376 C552 ) \nC376_=_C553( C376 C553 ) C376_=_C554( C376 C554 ) C407_=_C458( C407 C458 ) C407_=_C523( C407 C523 ) C407_=_C533( C407 C533 ) C407_=_C537( C407 C537 ) \nC407_=_C546( C407 C546 ) C407_=_C547( C407 C547 ) C407_=_C548( C407 C548 ) C412_=_C535( C412 C535 ) C412_=_C539( C412 C539 ) C412_=_C543( C412 C543 ) \nC412_=_C547( C412 C547 ) C412_=_C552( C412 C552 ) C412_=_C553( C412 C553 ) C412_=_C554( C412 C554 ) C452_=_C518( C452 C518 ) C452_=_C532( C452 C532 ) \nC452_=_C536( C452 C536 ) C452_=_C542( C452 C542 ) C452_=_C543( C452 C543 ) C452_=_C544( C452 C544 ) C452_=_C545( C452 C545 ) C458_=_C523( C458 C523 ) \nC458_=_C533( C458 C533 ) C458_=_C537( C458 C537 ) C458_=_C546( C458 C546 ) C458_=_C547( C458 C547 ) C458_=_C548( C458 C548 ) C518_=_C532( C518 C532 ) \nC518_=_C536( C518 C536 ) C518_=_C542( C518 C542 ) C518_=_C543( C518 C543 ) C518_=_C544( C518 C544 ) C518_=_C545( C518 C545 ) C523_=_C533( C523 C533 ) \nC523_=_C537( C523 C537 ) C523_=_C546( C523 C546 ) C523_=_C547( C523 C547 ) C523_=_C548( C523 C548 ) C526_=_C534( C526 C534 ) C526_=_C538( C526 C538 ) \nC526_=_C542( C526 C542 ) C526_=_C546( C526 C546 ) C526_=_C550( C526 C550 ) C526_=_C551( C526 C551 ) C532_=_C533( C532 C533 ) C532_=_C534( C532 C534 ) \nC532_=_C535( C532 C535 ) C532_=_C536( C532 C536 ) C532_=_C542( C532 C542 ) C532_=_C543( C532 C543 ) C532_=_C544( C532 C544 ) C532_=_C545( C532 C545 ) \nC533_=_C534( C533 C534 ) C533_=_C535( C533 C535 ) C533_=_C537( C533 C537 ) C533_=_C546( C533 C546 ) C533_=_C547( C533 C547 ) C533_=_C548( C533 C548 ) \nC534_=_C535( C534 C535 ) C534_=_C538( C534 C538 ) C534_=_C542( C534 C542 ) C534_=_C546( C534 C546 ) C534_=_C550( C534 C550 ) C534_=_C551( C534 C551 ) \nC535_=_C539( C535 C539 ) C535_=_C543( C535 C543 ) C535_=_C547( C535 C547 ) C535_=_C552( C535 C552 ) C535_=_C553( C535 C553 ) C535_=_C554( C535 C554 ) \nC536_=_C537( C536 C537 ) C536_=_C538(</w:t>
      </w:r>
    </w:p>
    <w:p>
      <w:pPr>
        <w:pStyle w:val="PreformattedText"/>
        <w:bidi w:val="0"/>
        <w:spacing w:before="0" w:after="0"/>
        <w:jc w:val="left"/>
        <w:rPr/>
      </w:pPr>
      <w:r>
        <w:rPr/>
        <w:t xml:space="preserve"> </w:t>
      </w:r>
      <w:r>
        <w:rPr/>
        <w:t>C536 C538 ) C536_=_C539( C536 C539 ) C536_=_C542( C536 C542 ) C536_=_C543( C536 C543 ) C536_=_C544( C536 C544 ) \nC536_=_C545( C536 C545 ) C537_=_C538( C537 C538 ) C537_=_C539( C537 C539 ) C537_=_C546( C537 C546 ) C537_=_C547( C537 C547 ) C537_=_C548( C537 C548 ) \nC538_=_C539( C538 C539 ) C538_=_C542( C538 C542 ) C538_=_C546( C538 C546 ) C538_=_C550( C538 C550 ) C538_=_C551( C538 C551 ) C539_=_C543( C539 C543 ) \nC539_=_C547( C539 C547 ) C539_=_C552( C539 C552 ) C539_=_C553( C539 C553 ) C539_=_C554( C539 C554 ) C542_=_C543( C542 C543 ) C542_=_C544( C542 C544 ) \nC542_=_C545( C542 C545 ) C542_=_C546( C542 C546 ) C542_=_C550( C542 C550 ) C542_=_C551( C542 C551 ) C543_=_C544( C543 C544 ) C543_=_C545( C543 C545 ) \nC543_=_C547( C543 C547 ) C543_=_C552( C543 C552 ) C543_=_C553( C543 C553 ) C543_=_C554( C543 C554 ) C544_=_C545( C544 C545 ) C544_=_C548( C544 C548 ) \nC544_=_C550( C544 C550 ) C544_=_C552( C544 C552 ) C546_=_C547( C546 C547 ) C546_=_C548( C546 C548 ) C546_=_C550( C546 C550 ) C546_=_C551( C546 C551 ) \nC547_=_C548( C547 C548 ) C547_=_C552( C547 C552 ) C547_=_C553( C547 C553 ) C547_=_C554( C547 C554 ) C548_=_C550( C548 C550 ) C548_=_C552( C548 C552 ) \nC550_=_C551( C550 C551 ) C550_=_C552( C550 C552 ) C552_=_C553( C552 C553 ) C552_=_C554( C552 C554 ) C553_=_C554( C553 C554 ) "];62-&gt;84[label="36: C99 C108 C115 C200 C234 \nC243 C249 C284 C291 C296 C339 \nC371 C376 C407 C412 C452 C458 \nC518 C523 C526 C532 C533 C534 \nC535 C536 C537 C538 C539 C544 \nC545 C548 C550 C551 C552 C553 \nC554 \n162: C99_=_C234 ,C99_=_C284 ,C99_=_C452 ,C99_=_C518 ,C99_=_C532 ,\nC99_=_C536 ,C99_=_C544 ,C99_=_C545 ,C108_=_C243 ,C108_=_C371 ,C108_=_C407 ,\nC108_=_C458 ,C108_=_C523 ,C108_=_C533 ,C108_=_C537 ,C108_=_C548 ,C115_=_C249 ,\nC115_=_C291 ,C115_=_C339 ,C115_=_C526 ,C115_=_C534 ,C115_=_C538 ,C115_=_C550 ,\nC115_=_C551 ,C200_=_C296 ,C200_=_C376 ,C200_=_C412 ,C200_=_C535 ,C200_=_C539 ,\nC200_=_C552 ,C200_=_C553 ,C200_=_C554 ,C234_=_C284 ,C234_=_C452 ,C234_=_C518 ,\nC234_=_C532 ,C234_=_C536 ,C234_=_C544 ,C234_=_C545 ,C243_=_C371 ,C243_=_C407 ,\nC243_=_C458 ,C243_=_C523 ,C243_=_C533 ,C243_=_C537 ,C243_=_C548 ,C249_=_C291 ,\nC249_=_C339 ,C249_=_C526 ,C249_=_C534 ,C249_=_C538 ,C249_=_C550 ,C249_=_C551 ,\nC284_=_C452 ,C284_=_C518 ,C284_=_C532 ,C284_=_C536 ,C284_=_C544 ,C284_=_C545 ,\nC291_=_C339 ,C291_=_C526 ,C291_=_C534 ,C291_=_C538 ,C291_=_C550 ,C291_=_C551 ,\nC296_=_C376 ,C296_=_C412 ,C296_=_C535 ,C296_=_C539 ,C296_=_C552 ,C296_=_C553 ,\nC296_=_C554 ,C339_=_C526 ,C339_=_C534 ,C339_=_C538 ,C339_=_C550 ,C339_=_C551 ,\nC371_=_C407 ,C371_=_C458 ,C371_=_C523 ,C371_=_C533 ,C371_=_C537 ,C371_=_C548 ,\nC376_=_C412 ,C376_=_C535 ,C376_=_C539 ,C376_=_C552 ,C376_=_C553 ,C376_=_C554 ,\nC407_=_C458 ,C407_=_C523 ,C407_=_C533 ,C407_=_C537 ,C407_=_C548 ,C412_=_C535 ,\nC412_=_C539 ,C412_=_C552 ,C412_=_C553 ,C412_=_C554 ,C452_=_C518 ,C452_=_C532 ,\nC452_=_C536 ,C452_=_C544 ,C452_=_C545 ,C458_=_C523 ,C458_=_C533 ,C458_=_C537 ,\nC458_=_C548 ,C518_=_C532 ,C518_=_C536 ,C518_=_C544 ,C518_=_C545 ,C523_=_C533 ,\nC523_=_C537 ,C523_=_C548 ,C526_=_C534 ,C526_=_C538 ,C526_=_C550 ,C526_=_C551 ,\nC532_=_C533 ,C532_=_C534 ,C532_=_C535 ,C532_=_C536 ,C532_=_C544 ,C532_=_C545 ,\nC533_=_C534 ,C533_=_C535 ,C533_=_C537 ,C533_=_C548 ,C534_=_C535 ,C534_=_C538 ,\nC534_=_C550 ,C534_=_C551 ,C535_=_C539 ,C535_=_C552 ,C535_=_C553 ,C535_=_C554 ,\nC536_=_C537 ,C536_=_C538 ,C536_=_C539 ,C536_=_C544 ,C536_=_C545 ,C537_=_C538 ,\nC537_=_C539 ,C537_=_C548 ,C538_=_C539 ,C538_=_C550 ,C538_=_C551 ,C539_=_C552 ,\nC539_=_C553 ,C539_=_C554 ,C544_=_C545 ,C544_=_C548 ,C544_=_C550 ,C544_=_C552 ,\nC548_=_C550 ,C548_=_C552 ,C550_=_C551 ,C550_=_C552 ,C552_=_C553 ,C552_=_C554 ,\nC553_=_C554 ,"];85[shape=box, label="id:85 level: 4\n45: C0 C12 C13 C14 C15 \nC16 C17 C18 C19 C20 C21 \nC62 C73 C74 C75 C76 C77 \nC78 C82 C131 C132 C133 C169 \nC170 C171 C172 C175 C211 C212 \nC213 C214 C216 C502 C503 C504 \nC505 C506 C507 C508 C531 C536 \nC537 C538 C539 C540 \n228: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62( C17 C62 ) C17_=_C73( C17 C73 ) C17_=_C74( C17 C74 ) C17_=_C75( C17 C75 ) \nC17_=_C76( C17 C76 ) C17_=_C77( C17 C77 ) C17_=_C78( C17 C78 ) C17_=_C82( C17 C82 ) C18_=_C19( C18 C19 ) C18_=_C20( C18 C20 ) \nC18_=_C21( C18 C21 ) C18_=_C78( C18 C78 ) C18_=_C131( C18 C131 ) C18_=_C132( C18 C132 ) C18_=_C133( C18 C133 ) C19_=_C20( C19 C20 ) \nC19_=_C21( C19 C21 ) C19_=_C131( C19 C131 ) C19_=_C169( C19 C169 ) C19_=_C170( C19 C170 ) C19_=_C171( C19 C171 ) C19_=_C172( C19 C172 ) \nC19_=_C175( C19 C175 ) C20_=_C21( C20 C21 ) C20_=_C211( C20 C211 ) C20_=_C212( C20 C212 ) C20_=_C213( C20 C213 ) C20_=_C214( C20 C214 ) \nC20_=_C216( C20 C216 ) C21_=_C132( C21 C132 ) C21_=_C502( C21 C502 ) C21_=_C503( C21 C503 ) C21_=_C504( C21 C504 ) C21_=_C505( C21 C505 ) \nC21_=_C506( C21 C506 ) C21_=_C507( C21 C507 ) C21_=_C508( C21 C508 ) C62_=_C73( C62 C73 ) C62_=_C74( C62 C74 ) C62_=_C75( C62 C75 ) \nC62_=_C76( C62 C76 ) C62_=_C77( C62 C77 ) C62_=_C78( C62 C78 ) C62_=_C82( C62 C82 ) C73_=_C74( C73 C74 ) C73_=_C75( C73 C75 ) \nC73_=_C76( C73 C76 ) C73_=_C77( C73 C77 ) C73_=_C78( C73 C78 ) C73_=_C82( C73 C82 ) C74_=_C75( C74 C75 ) C74_=_C76( C74 C76 ) \nC74_=_C77( C74 C77 ) C74_=_C78( C74 C78 ) C74_=_C82( C74 C82 ) C75_=_C76( C75 C76 ) C75_=_C77( C75 C77 ) C75_=_C78( C75 C78 ) \nC75_=_C82( C75 C82 ) C76_=_C77( C76 C77 ) C76_=_C78( C76 C78 ) C76_=_C82( C76 C82 ) C77_=_C78( C77 C78 ) C77_=_C82( C77 C82 ) \nC78_=_C82( C78 C82 ) C78_=_C131( C78 C131 ) C78_=_C132( C78 C132 ) C78_=_C133( C78 C133 ) C82_=_C133( C82 C133 ) C82_=_C175( C82 C175 ) \nC82_=_C216( C82 C216 ) C82_=_C508( C82 C508 ) C82_=_C531( C82 C531 ) C82_=_C536( C82 C536 ) C82_=_C537( C82 C537 ) C82_=_C538( C82 C538 ) \nC82_=_C539( C82 C539 ) C82_=_C540( C82 C540 ) C131_=_C132( C131 C132 ) C131_=_C133( C131 C133 ) C131_=_C169( C131 C169 ) C131_=_C170( C131 C170 ) \nC131_=_C171( C131 C171 ) C131_=_C172( C131 C172 ) C131_=_C175( C131 C175 ) C132_=_C133( C132 C133 ) C132_=_C502( C132 C502 ) C132_=_C503( C132 C503 ) \nC132_=_C504( C132 C504 ) C132_=_C505( C132 C505 ) C132_=_C506( C132 C506 ) C132_=_C507( C132 C507 ) C132_=_C508( C132 C508 ) C133_=_C175( C133 C175 ) \nC133_=_C216( C133 C216 ) C133_=_C508( C133 C508 ) C133_=_C531( C133 C531 ) C133_=_C536( C133 C536 ) C133_=_C537( C133 C537 ) C133_=_C538( C133 C538 ) \nC133_=_C539( C133 C539 ) C133_=_C540( C133 C540 ) C169_=_C170( C169 C170 ) C169_=_C171( C169 C171 ) C169_=_C172( C169 C172 ) C169_=_C175( C169 C175 ) \nC170_=_C171( C170 C171 ) C170_=_C172( C170 C172 ) C170_=_C175( C170 C175 ) C171_=_C172( C171 C172 ) C171_=_C175( C171 C175 ) C172_=_C175( C172 C175 ) \nC175_=_C216( C175 C216 ) C175_=_C508( C175 C508 ) C175_=_C531( C175 C531 ) C175_=_C536( C175 C536 ) C175_=_C537( C175 C537 ) C175_=_C538( C175 C538 ) \nC175_=_C539( C175 C539 ) C175_=_C540( C175 C540 ) C211_=_C212( C211 C212 ) C211_=_C213( C211 C213 ) C211_=_C214( C211 C214 ) C211_=_C216( C211 C216 ) \nC212_=_C213( C212 C213 ) C212_=_C214( C212 C214 ) C212_=_C216( C212 C216 ) C213_=_C214( C213 C214 ) C213_=_C216( C213 C216 ) C214_=_C216( C214 C216 ) \nC216_=_C508( C216 C508 ) C216_=_C531( C216 C531 ) C216_=_C536( C216 C536 ) C216_=_C537( C216 C537 ) C216_=_C538( C216 C538 ) C216_=_C539( C216 C539 ) \nC216_=_C540( C216 C540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C508_=_C531( C508 C531 ) C508_=_C536( C508 C536 ) \nC508_=_C537( C508 C537 ) C508_=_C538( C508 C538 ) C508_=_C539( C508 C539 ) C508_=_C540( C508 C540 ) C531_=_C536( C531 C536 ) C531_=_C537( C531 C537 ) \nC531_=_C538( C531 C538 ) C531_=_C539( C531 C539 ) C531_=_C540( C531 C540 ) C536_=_C537( C536 C537 ) C536_=_C538( C536 C538 ) C536_=_C539( C536 C539 ) \nC536_=_C540( C536 C540 ) C537_=_C538( C537 C538 ) C537_=_C539( C537 C539 ) C537_=_C540( C537 C540 ) C538_=_C539( C538 C539 ) C538_=_C540( C538 C540 ) \nC539_=_C540( C539 C540 ) "];62-&gt;85[label="37: C0 C12 C13 C14 C15 \nC16 C18 C62 C73 C74 C75 \nC76 C77 C78 C131 C132 C133 \nC169 C170 C171 C172 C211 C212 \nC213 C214 C502 C503 C504 C505 \nC506 C507 C531 C536 C537 C538 \nC539 C540 \n110: C0_=_C12 ,C0_=_C13 ,C0_=_C14 ,C0_=_C15 ,C0_=_C16 ,\nC0_=_C18 ,C12_=_C13 ,C12_=_C14 ,C12_=_C15 ,C12_=_C16 ,C12_=_C18 ,\nC13_=_C14 ,C13_=_C15 ,C13_=_C16 ,C13_=_C18 ,C14_=_C15 ,C14_=_C16 ,\nC14_=_C18 ,C15_=_C16 ,C15_=_C18 ,C16_=_C18 ,C18_=_C78 ,C18_=_C131 ,\nC18_=_C132 ,C18_=_C133 ,C62_=_C73 ,C62_=_C74 ,C62_=_C75 ,C62_=_C76 ,\nC62_=_C77 ,C62_=_C78 ,C73_=_C74 ,C73_=_C75 ,C73_=_C76 ,C73_=_C77 ,\nC73_=_C78 ,C74_=_C75 ,C74_=_C76 ,C74_=_C77</w:t>
      </w:r>
    </w:p>
    <w:p>
      <w:pPr>
        <w:pStyle w:val="PreformattedText"/>
        <w:bidi w:val="0"/>
        <w:spacing w:before="0" w:after="0"/>
        <w:jc w:val="left"/>
        <w:rPr/>
      </w:pPr>
      <w:r>
        <w:rPr/>
        <w:t xml:space="preserve"> </w:t>
      </w:r>
      <w:r>
        <w:rPr/>
        <w:t>,C74_=_C78 ,C75_=_C76 ,\nC75_=_C77 ,C75_=_C78 ,C76_=_C77 ,C76_=_C78 ,C77_=_C78 ,C78_=_C131 ,\nC78_=_C132 ,C78_=_C133 ,C131_=_C132 ,C131_=_C133 ,C131_=_C169 ,C131_=_C170 ,\nC131_=_C171 ,C131_=_C172 ,C132_=_C133 ,C132_=_C502 ,C132_=_C503 ,C132_=_C504 ,\nC132_=_C505 ,C132_=_C506 ,C132_=_C507 ,C133_=_C531 ,C133_=_C536 ,C133_=_C537 ,\nC133_=_C538 ,C133_=_C539 ,C133_=_C540 ,C169_=_C170 ,C169_=_C171 ,C169_=_C172 ,\nC170_=_C171 ,C170_=_C172 ,C171_=_C172 ,C211_=_C212 ,C211_=_C213 ,C211_=_C214 ,\nC212_=_C213 ,C212_=_C214 ,C213_=_C214 ,C502_=_C503 ,C502_=_C504 ,C502_=_C505 ,\nC502_=_C506 ,C502_=_C507 ,C503_=_C504 ,C503_=_C505 ,C503_=_C506 ,C503_=_C507 ,\nC504_=_C505 ,C504_=_C506 ,C504_=_C507 ,C505_=_C506 ,C505_=_C507 ,C506_=_C507 ,\nC531_=_C536 ,C531_=_C537 ,C531_=_C538 ,C531_=_C539 ,C531_=_C540 ,C536_=_C537 ,\nC536_=_C538 ,C536_=_C539 ,C536_=_C540 ,C537_=_C538 ,C537_=_C539 ,C537_=_C540 ,\nC538_=_C539 ,C538_=_C540 ,C539_=_C540 ,"];86[shape=box, label="id:86 level: 4\n42: C66 C76 C85 C93 C101 \nC109 C110 C111 C112 C113 C115 \nC116 C193 C195 C219 C228 C236 \nC244 C245 C247 C248 C249 C250 \nC264 C272 C278 C286 C287 C288 \nC289 C290 C291 C292 C338 C505 \nC511 C515 C520 C524 C525 C526 \nC527 \n263: C66_=_C76( C66 C76 ) C66_=_C85( C66 C85 ) C66_=_C93( C66 C93 ) C66_=_C101( C66 C101 ) C66_=_C109( C66 C109 ) \nC66_=_C110( C66 C110 ) C66_=_C111( C66 C111 ) C66_=_C112( C66 C112 ) C66_=_C113( C66 C113 ) C66_=_C115( C66 C115 ) C66_=_C116( C66 C116 ) \nC76_=_C85( C76 C85 ) C76_=_C93( C76 C93 ) C76_=_C101( C76 C101 ) C76_=_C109( C76 C109 ) C76_=_C110( C76 C110 ) C76_=_C111( C76 C111 ) \nC76_=_C112( C76 C112 ) C76_=_C113( C76 C113 ) C76_=_C115( C76 C115 ) C76_=_C116( C76 C116 ) C85_=_C93( C85 C93 ) C85_=_C101( C85 C101 ) \nC85_=_C109( C85 C109 ) C85_=_C110( C85 C110 ) C85_=_C111( C85 C111 ) C85_=_C112( C85 C112 ) C85_=_C113( C85 C113 ) C85_=_C115( C85 C115 ) \nC85_=_C116( C85 C116 ) C93_=_C101( C93 C101 ) C93_=_C109( C93 C109 ) C93_=_C110( C93 C110 ) C93_=_C111( C93 C111 ) C93_=_C112( C93 C112 ) \nC93_=_C113( C93 C113 ) C93_=_C115( C93 C115 ) C93_=_C116( C93 C116 ) C101_=_C109( C101 C109 ) C101_=_C110( C101 C110 ) C101_=_C111( C101 C111 ) \nC101_=_C112( C101 C112 ) C101_=_C113( C101 C113 ) C101_=_C115( C101 C115 ) C101_=_C116( C101 C116 ) C109_=_C110( C109 C110 ) C109_=_C111( C109 C111 ) \nC109_=_C112( C109 C112 ) C109_=_C113( C109 C113 ) C109_=_C115( C109 C115 ) C109_=_C116( C109 C116 ) C110_=_C111( C110 C111 ) C110_=_C112( C110 C112 ) \nC110_=_C113( C110 C113 ) C110_=_C115( C110 C115 ) C110_=_C116( C110 C116 ) C110_=_C193( C110 C193 ) C110_=_C195( C110 C195 ) C111_=_C112( C111 C112 ) \nC111_=_C113( C111 C113 ) C111_=_C115( C111 C115 ) C111_=_C116( C111 C116 ) C111_=_C193( C111 C193 ) C111_=_C219( C111 C219 ) C111_=_C228( C111 C228 ) \nC111_=_C236( C111 C236 ) C111_=_C244( C111 C244 ) C111_=_C245( C111 C245 ) C111_=_C247( C111 C247 ) C111_=_C248( C111 C248 ) C111_=_C249( C111 C249 ) \nC111_=_C250( C111 C250 ) C112_=_C113( C112 C113 ) C112_=_C115( C112 C115 ) C112_=_C116( C112 C116 ) C112_=_C264( C112 C264 ) C112_=_C272( C112 C272 ) \nC112_=_C278( C112 C278 ) C112_=_C286( C112 C286 ) C112_=_C287( C112 C287 ) C112_=_C288( C112 C288 ) C112_=_C289( C112 C289 ) C112_=_C290( C112 C290 ) \nC112_=_C291( C112 C291 ) C112_=_C292( C112 C292 ) C113_=_C115( C113 C115 ) C113_=_C116( C113 C116 ) C113_=_C247( C113 C247 ) C113_=_C289( C113 C289 ) \nC113_=_C338( C113 C338 ) C115_=_C116( C115 C116 ) C115_=_C249( C115 C249 ) C115_=_C291( C115 C291 ) C115_=_C526( C115 C526 ) C116_=_C250( C116 C250 ) \nC116_=_C292( C116 C292 ) C116_=_C527( C116 C527 ) C193_=_C195( C193 C195 ) C193_=_C219( C193 C219 ) C193_=_C228( C193 C228 ) C193_=_C236( C193 C236 ) \nC193_=_C244( C193 C244 ) C193_=_C245( C193 C245 ) C193_=_C247( C193 C247 ) C193_=_C248( C193 C248 ) C193_=_C249( C193 C249 ) C193_=_C250( C193 C250 ) \nC195_=_C248( C195 C248 ) C195_=_C290( C195 C290 ) C195_=_C338( C195 C338 ) C195_=_C505( C195 C505 ) C195_=_C511( C195 C511 ) C195_=_C515( C195 C515 ) \nC195_=_C520( C195 C520 ) C195_=_C524( C195 C524 ) C195_=_C525( C195 C525 ) C195_=_C526( C195 C526 ) C195_=_C527( C195 C527 ) C219_=_C228( C219 C228 ) \nC219_=_C236( C219 C236 ) C219_=_C244( C219 C244 ) C219_=_C245( C219 C245 ) C219_=_C247( C219 C247 ) C219_=_C248( C219 C248 ) C219_=_C249( C219 C249 ) \nC219_=_C250( C219 C250 ) C228_=_C236( C228 C236 ) C228_=_C244( C228 C244 ) C228_=_C245( C228 C245 ) C228_=_C247( C228 C247 ) C228_=_C248( C228 C248 ) \nC228_=_C249( C228 C249 ) C228_=_C250( C228 C250 ) C236_=_C244( C236 C244 ) C236_=_C245( C236 C245 ) C236_=_C247( C236 C247 ) C236_=_C248( C236 C248 ) \nC236_=_C249( C236 C249 ) C236_=_C250( C236 C250 ) C244_=_C245( C244 C245 ) C244_=_C247( C244 C247 ) C244_=_C248( C244 C248 ) C244_=_C249( C244 C249 ) \nC244_=_C250( C244 C250 ) C245_=_C247( C245 C247 ) C245_=_C248( C245 C248 ) C245_=_C249( C245 C249 ) C245_=_C250( C245 C250 ) C247_=_C248( C247 C248 ) \nC247_=_C249( C247 C249 ) C247_=_C250( C247 C250 ) C247_=_C289( C247 C289 ) C247_=_C338( C247 C338 ) C248_=_C249( C248 C249 ) C248_=_C250( C248 C250 ) \nC248_=_C290( C248 C290 ) C248_=_C338( C248 C338 ) C248_=_C505( C248 C505 ) C248_=_C511( C248 C511 ) C248_=_C515( C248 C515 ) C248_=_C520( C248 C520 ) \nC248_=_C524( C248 C524 ) C248_=_C525( C248 C525 ) C248_=_C526( C248 C526 ) C248_=_C527( C248 C527 ) C249_=_C250( C249 C250 ) C249_=_C291( C249 C291 ) \nC249_=_C526( C249 C526 ) C250_=_C292( C250 C292 ) C250_=_C527( C250 C527 ) C264_=_C272( C264 C272 ) C264_=_C278( C264 C278 ) C264_=_C286( C264 C286 ) \nC264_=_C287( C264 C287 ) C264_=_C288( C264 C288 ) C264_=_C289( C264 C289 ) C264_=_C290( C264 C290 ) C264_=_C291( C264 C291 ) C264_=_C292( C264 C292 ) \nC272_=_C278( C272 C278 ) C272_=_C286( C272 C286 ) C272_=_C287( C272 C287 ) C272_=_C288( C272 C288 ) C272_=_C289( C272 C289 ) C272_=_C290( C272 C290 ) \nC272_=_C291( C272 C291 ) C272_=_C292( C272 C292 ) C278_=_C286( C278 C286 ) C278_=_C287( C278 C287 ) C278_=_C288( C278 C288 ) C278_=_C289( C278 C289 ) \nC278_=_C290( C278 C290 ) C278_=_C291( C278 C291 ) C278_=_C292( C278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89_=_C338( C289 C338 ) C290_=_C291( C290 C291 ) C290_=_C292( C290 C292 ) \nC290_=_C338( C290 C338 ) C290_=_C505( C290 C505 ) C290_=_C511( C290 C511 ) C290_=_C515( C290 C515 ) C290_=_C520( C290 C520 ) C290_=_C524( C290 C524 ) \nC290_=_C525( C290 C525 ) C290_=_C526( C290 C526 ) C290_=_C527( C290 C527 ) C291_=_C292( C291 C292 ) C291_=_C526( C291 C526 ) C292_=_C527( C292 C527 ) \nC338_=_C505( C338 C505 ) C338_=_C511( C338 C511 ) C338_=_C515( C338 C515 ) C338_=_C520( C338 C520 ) C338_=_C524( C338 C524 ) C338_=_C525( C338 C525 ) \nC338_=_C526( C338 C526 ) C338_=_C527( C338 C527 ) C505_=_C511( C505 C511 ) C505_=_C515( C505 C515 ) C505_=_C520( C505 C520 ) C505_=_C524( C505 C524 ) \nC505_=_C525( C505 C525 ) C505_=_C526( C505 C526 ) C505_=_C527( C505 C527 ) C511_=_C515( C511 C515 ) C511_=_C520( C511 C520 ) C511_=_C524( C511 C524 ) \nC511_=_C525( C511 C525 ) C511_=_C526( C511 C526 ) C511_=_C527( C511 C527 ) C515_=_C520( C515 C520 ) C515_=_C524( C515 C524 ) C515_=_C525( C515 C525 ) \nC515_=_C526( C515 C526 ) C515_=_C527( C515 C527 ) C520_=_C524( C520 C524 ) C520_=_C525( C520 C525 ) C520_=_C526( C520 C526 ) C520_=_C527( C520 C527 ) \nC524_=_C525( C524 C525 ) C524_=_C526( C524 C526 ) C524_=_C527( C524 C527 ) C525_=_C526( C525 C526 ) C525_=_C527( C525 C527 ) C526_=_C527( C526 C527 ) "];63-&gt;86[label="38: C66 C76 C85 C93 C101 \nC109 C110 C113 C115 C116 C193 \nC195 C219 C228 C236 C244 C245 \nC247 C249 C250 C264 C272 C278 \nC286 C287 C288 C289 C291 C292 \nC338 C505 C511 C515 C520 C524 \nC525 C526 C527 \n183: C66_=_C76 ,C66_=_C85 ,C66_=_C93 ,C66_=_C101 ,C66_=_C109 ,\nC66_=_C110 ,C66_=_C113 ,C66_=_C115 ,C66_=_C116 ,C76_=_C85 ,C76_=_C93 ,\nC76_=_C101 ,C76_=_C109 ,C76_=_C110 ,C76_=_C113 ,C76_=_C115 ,C76_=_C116 ,\nC85_=_C93 ,C85_=_C101 ,C85_=_C109 ,C85_=_C110 ,C85_=_C113 ,C85_=_C115 ,\nC85_=_C116 ,C93_=_C101 ,C93_=_C109 ,C93_=_C110 ,C93_=_C113 ,C93_=_C115 ,\nC93_=_C116 ,C101_=_C109 ,C101_=_C110 ,C101_=_C113 ,C101_=_C115 ,C101_=_C116 ,\nC109_=_C110 ,C109_=_C113 ,C109_=_C115 ,C109_=_C116 ,C110_=_C113 ,C110_=_C115 ,\nC110_=_C116 ,C110_=_C193 ,C110_=_C195 ,C113_=_C115 ,C113_=_C116 ,C113_=_C247 ,\nC113_=_C289 ,C113_=_C338 ,C115_=_C116 ,C115_=_C249 ,C115_=_C291 ,C115_=_C526 ,\nC116_=_C250 ,C116_=_C292 ,C116_=_C527 ,C193_=_C195 ,C193_=_C219 ,C193_=_C228 ,\nC193_=_C236 ,C193_=_C244 ,C193_=_C245 ,C193_=_C247 ,C193_=_C249 ,C193_=_C250 ,\nC195_=_C338 ,C195_=_C505 ,C195_=_C511 ,C195_=_C515 ,C195_=_C520 ,C195_=_C524 ,\nC195_=_C525 ,C195_=_C526 ,C195_=_C527 ,C219_=_C228 ,C219_=_C236 ,C219_=_C244 ,\nC219_=_C245 ,C219_=_C247 ,C219_=_C249 ,C219_=_C250 ,C228_=_C236 ,C228_=_C244 ,\nC228_=_C245 ,C228_=_C247 ,C228_=_C249 ,C228_=_C250 ,C236_=_C244 ,C236_=_C245 ,\nC236_=_C247 ,C236_=_C249 ,C236_=_C250 ,C244_=_C245 ,C244_=_C247 ,C244_=_C249 ,\nC244_=_C250 ,C245_=_C247 ,C245_=_C249 ,C245_=_C250 ,C247_=_C249 ,C247_=_C250 ,\nC247_=_C289 ,C247_=_C338 ,C249_=_C250 ,C249_=_C291 ,C249_=_C526 ,C250_=_C292 ,\nC250_=_C527 ,C264_=_C272 ,C264_=_C278 ,C264_=_C286 ,C264_=_C287 ,C264_=_C288 ,\nC264_=_C289 ,C264_=_C291 ,C264_=_C292 ,C272_=_C278 ,C272_=_C286 ,C272_=_C287 ,\nC272_=_C288 ,C272_=_C289 ,C272_=_C291 ,C272_=_C292 ,C278_=_C286 ,C278_=_C287 ,\nC278_=_C288 ,C278_=_C289 ,C278_=_C291 ,C278_=_C292 ,C286_=_C287 ,C286_=_C288 ,\nC286_=_C289 ,C286_=_C291 ,C286_=_C292 ,C287_=_C288 ,C287_=_C289 ,C287_=_C291 ,\nC287_=_C292 ,C288_=_C289 ,C288_=_C291 ,C288_=_C292 ,C289_=_C291 ,C289_=_C292 ,\nC289_=_C338 ,C291_=_C292 ,C291_=_C526</w:t>
      </w:r>
    </w:p>
    <w:p>
      <w:pPr>
        <w:pStyle w:val="PreformattedText"/>
        <w:bidi w:val="0"/>
        <w:spacing w:before="0" w:after="0"/>
        <w:jc w:val="left"/>
        <w:rPr/>
      </w:pPr>
      <w:r>
        <w:rPr/>
        <w:t xml:space="preserve"> </w:t>
      </w:r>
      <w:r>
        <w:rPr/>
        <w:t>,C292_=_C527 ,C338_=_C505 ,C338_=_C511 ,\nC338_=_C515 ,C338_=_C520 ,C338_=_C524 ,C338_=_C525 ,C338_=_C526 ,C338_=_C527 ,\nC505_=_C511 ,C505_=_C515 ,C505_=_C520 ,C505_=_C524 ,C505_=_C525 ,C505_=_C526 ,\nC505_=_C527 ,C511_=_C515 ,C511_=_C520 ,C511_=_C524 ,C511_=_C525 ,C511_=_C526 ,\nC511_=_C527 ,C515_=_C520 ,C515_=_C524 ,C515_=_C525 ,C515_=_C526 ,C515_=_C527 ,\nC520_=_C524 ,C520_=_C525 ,C520_=_C526 ,C520_=_C527 ,C524_=_C525 ,C524_=_C526 ,\nC524_=_C527 ,C525_=_C526 ,C525_=_C527 ,C526_=_C527 ,"];87[shape=box, label="id:87 level: 4\n50: C28 C37 C87 C110 C113 \nC118 C138 C163 C169 C170 C171 \nC172 C177 C178 C181 C182 C183 \nC184 C187 C188 C189 C191 C192 \nC193 C195 C196 C197 C198 C199 \nC200 C201 C202 C204 C205 C206 \nC207 C208 C209 C210 C247 C289 \nC312 C318 C325 C330 C336 C337 \nC338 C339 C340 \n226: C28_=_C87( C28 C87 ) C28_=_C169( C28 C169 ) C28_=_C177( C28 C177 ) C28_=_C178( C28 C178 ) C28_=_C181( C28 C181 ) \nC28_=_C182( C28 C182 ) C28_=_C183( C28 C183 ) C37_=_C138( C37 C138 ) C37_=_C170( C37 C170 ) C37_=_C184( C37 C184 ) C37_=_C187( C37 C187 ) \nC37_=_C188( C37 C188 ) C37_=_C189( C37 C189 ) C87_=_C169( C87 C169 ) C87_=_C177( C87 C177 ) C87_=_C178( C87 C178 ) C87_=_C181( C87 C181 ) \nC87_=_C182( C87 C182 ) C87_=_C183( C87 C183 ) C110_=_C113( C110 C113 ) C110_=_C177( C110 C177 ) C110_=_C184( C110 C184 ) C110_=_C191( C110 C191 ) \nC110_=_C192( C110 C192 ) C110_=_C193( C110 C193 ) C110_=_C195( C110 C195 ) C110_=_C196( C110 C196 ) C113_=_C247( C113 C247 ) C113_=_C289( C113 C289 ) \nC113_=_C312( C113 C312 ) C113_=_C318( C113 C318 ) C113_=_C325( C113 C325 ) C113_=_C330( C113 C330 ) C113_=_C336( C113 C336 ) C113_=_C337( C113 C337 ) \nC113_=_C338( C113 C338 ) C113_=_C339( C113 C339 ) C113_=_C340( C113 C340 ) C118_=_C171( C118 C171 ) C118_=_C191( C118 C191 ) C118_=_C197( C118 C197 ) \nC118_=_C204( C118 C204 ) C118_=_C205( C118 C205 ) C118_=_C206( C118 C206 ) C138_=_C170( C138 C170 ) C138_=_C184( C138 C184 ) C138_=_C187( C138 C187 ) \nC138_=_C188( C138 C188 ) C138_=_C189( C138 C189 ) C163_=_C172( C163 C172 ) C163_=_C192( C163 C192 ) C163_=_C198( C163 C198 ) C163_=_C207( C163 C207 ) \nC163_=_C208( C163 C208 ) C163_=_C209( C163 C209 ) C163_=_C210( C163 C210 ) C169_=_C170( C169 C170 ) C169_=_C171( C169 C171 ) C169_=_C172( C169 C172 ) \nC169_=_C177( C169 C177 ) C169_=_C178( C169 C178 ) C169_=_C181( C169 C181 ) C169_=_C182( C169 C182 ) C169_=_C183( C169 C183 ) C170_=_C171( C170 C171 ) \nC170_=_C172( C170 C172 ) C170_=_C184( C170 C184 ) C170_=_C187( C170 C187 ) C170_=_C188( C170 C188 ) C170_=_C189( C170 C189 ) C171_=_C172( C171 C172 ) \nC171_=_C191( C171 C191 ) C171_=_C197( C171 C197 ) C171_=_C204( C171 C204 ) C171_=_C205( C171 C205 ) C171_=_C206( C171 C206 ) C172_=_C192( C172 C192 ) \nC172_=_C198( C172 C198 ) C172_=_C207( C172 C207 ) C172_=_C208( C172 C208 ) C172_=_C209( C172 C209 ) C172_=_C210( C172 C210 ) C177_=_C178( C177 C178 ) \nC177_=_C181( C177 C181 ) C177_=_C182( C177 C182 ) C177_=_C183( C177 C183 ) C177_=_C184( C177 C184 ) C177_=_C191( C177 C191 ) C177_=_C192( C177 C192 ) \nC177_=_C193( C177 C193 ) C177_=_C195( C177 C195 ) C177_=_C196( C177 C196 ) C178_=_C181( C178 C181 ) C178_=_C182( C178 C182 ) C178_=_C183( C178 C183 ) \nC178_=_C197( C178 C197 ) C178_=_C198( C178 C198 ) C178_=_C199( C178 C199 ) C178_=_C200( C178 C200 ) C178_=_C201( C178 C201 ) C178_=_C202( C178 C202 ) \nC181_=_C182( C181 C182 ) C181_=_C183( C181 C183 ) C182_=_C183( C182 C183 ) C184_=_C187( C184 C187 ) C184_=_C188( C184 C188 ) C184_=_C189( C184 C189 ) \nC184_=_C191( C184 C191 ) C184_=_C192( C184 C192 ) C184_=_C193( C184 C193 ) C184_=_C195( C184 C195 ) C184_=_C196( C184 C196 ) C187_=_C188( C187 C188 ) \nC187_=_C189( C187 C189 ) C188_=_C189( C188 C189 ) C188_=_C325( C188 C325 ) C191_=_C192( C191 C192 ) C191_=_C193( C191 C193 ) C191_=_C195( C191 C195 ) \nC191_=_C196( C191 C196 ) C191_=_C197( C191 C197 ) C191_=_C204( C191 C204 ) C191_=_C205( C191 C205 ) C191_=_C206( C191 C206 ) C192_=_C193( C192 C193 ) \nC192_=_C195( C192 C195 ) C192_=_C196( C192 C196 ) C192_=_C198( C192 C198 ) C192_=_C207( C192 C207 ) C192_=_C208( C192 C208 ) C192_=_C209( C192 C209 ) \nC192_=_C210( C192 C210 ) C193_=_C195( C193 C195 ) C193_=_C196( C193 C196 ) C193_=_C247( C193 C247 ) C195_=_C196( C195 C196 ) C195_=_C338( C195 C338 ) \nC196_=_C340( C196 C340 ) C197_=_C198( C197 C198 ) C197_=_C199( C197 C199 ) C197_=_C200( C197 C200 ) C197_=_C201( C197 C201 ) C197_=_C202( C197 C202 ) \nC197_=_C204( C197 C204 ) C197_=_C205( C197 C205 ) C197_=_C206( C197 C206 ) C198_=_C199( C198 C199 ) C198_=_C200( C198 C200 ) C198_=_C201( C198 C201 ) \nC198_=_C202( C198 C202 ) C198_=_C207( C198 C207 ) C198_=_C208( C198 C208 ) C198_=_C209( C198 C209 ) C198_=_C210( C198 C210 ) C199_=_C200( C199 C200 ) \nC199_=_C201( C199 C201 ) C199_=_C202( C199 C202 ) C200_=_C201( C200 C201 ) C200_=_C202( C200 C202 ) C201_=_C202( C201 C202 ) C204_=_C205( C204 C205 ) \nC204_=_C206( C204 C206 ) C204_=_C336( C204 C336 ) C205_=_C206( C205 C206 ) C207_=_C208( C207 C208 ) C207_=_C209( C207 C209 ) C207_=_C210( C207 C210 ) \nC207_=_C337( C207 C337 ) C208_=_C209( C208 C209 ) C208_=_C210( C208 C210 ) C209_=_C210( C209 C210 ) C247_=_C289( C247 C289 ) C247_=_C312( C247 C312 ) \nC247_=_C318( C247 C318 ) C247_=_C325( C247 C325 ) C247_=_C330( C247 C330 ) C247_=_C336( C247 C336 ) C247_=_C337( C247 C337 ) C247_=_C338( C247 C338 ) \nC247_=_C339( C247 C339 ) C247_=_C340( C247 C340 ) C289_=_C312( C289 C312 ) C289_=_C318( C289 C318 ) C289_=_C325( C289 C325 ) C289_=_C330( C289 C330 ) \nC289_=_C336( C289 C336 ) C289_=_C337( C289 C337 ) C289_=_C338( C289 C338 ) C289_=_C339( C289 C339 ) C289_=_C340( C289 C340 ) C312_=_C318( C312 C318 ) \nC312_=_C325( C312 C325 ) C312_=_C330( C312 C330 ) C312_=_C336( C312 C336 ) C312_=_C337( C312 C337 ) C312_=_C338( C312 C338 ) C312_=_C339( C312 C339 ) \nC312_=_C340( C312 C340 ) C318_=_C325( C318 C325 ) C318_=_C330( C318 C330 ) C318_=_C336( C318 C336 ) C318_=_C337( C318 C337 ) C318_=_C338( C318 C338 ) \nC318_=_C339( C318 C339 ) C318_=_C340( C318 C340 ) C325_=_C330( C325 C330 ) C325_=_C336( C325 C336 ) C325_=_C337( C325 C337 ) C325_=_C338( C325 C338 ) \nC325_=_C339( C325 C339 ) C325_=_C340( C325 C340 ) C330_=_C336( C330 C336 ) C330_=_C337( C330 C337 ) C330_=_C338( C330 C338 ) C330_=_C339( C330 C339 ) \nC330_=_C340( C330 C340 ) C336_=_C337( C336 C337 ) C336_=_C338( C336 C338 ) C336_=_C339( C336 C339 ) C336_=_C340( C336 C340 ) C337_=_C338( C337 C338 ) \nC337_=_C339( C337 C339 ) C337_=_C340( C337 C340 ) C338_=_C339( C338 C339 ) C338_=_C340( C338 C340 ) C339_=_C340( C339 C340 ) "];63-&gt;87[label="43: C28 C37 C87 C110 C113 \nC118 C138 C163 C169 C170 C171 \nC172 C181 C182 C183 C187 C188 \nC189 C193 C195 C196 C199 C200 \nC201 C202 C204 C205 C206 C207 \nC208 C209 C210 C247 C289 C312 \nC318 C325 C330 C336 C337 C338 \nC339 C340 \n146: C28_=_C87 ,C28_=_C169 ,C28_=_C181 ,C28_=_C182 ,C28_=_C183 ,\nC37_=_C138 ,C37_=_C170 ,C37_=_C187 ,C37_=_C188 ,C37_=_C189 ,C87_=_C169 ,\nC87_=_C181 ,C87_=_C182 ,C87_=_C183 ,C110_=_C113 ,C110_=_C193 ,C110_=_C195 ,\nC110_=_C196 ,C113_=_C247 ,C113_=_C289 ,C113_=_C312 ,C113_=_C318 ,C113_=_C325 ,\nC113_=_C330 ,C113_=_C336 ,C113_=_C337 ,C113_=_C338 ,C113_=_C339 ,C113_=_C340 ,\nC118_=_C171 ,C118_=_C204 ,C118_=_C205 ,C118_=_C206 ,C138_=_C170 ,C138_=_C187 ,\nC138_=_C188 ,C138_=_C189 ,C163_=_C172 ,C163_=_C207 ,C163_=_C208 ,C163_=_C209 ,\nC163_=_C210 ,C169_=_C170 ,C169_=_C171 ,C169_=_C172 ,C169_=_C181 ,C169_=_C182 ,\nC169_=_C183 ,C170_=_C171 ,C170_=_C172 ,C170_=_C187 ,C170_=_C188 ,C170_=_C189 ,\nC171_=_C172 ,C171_=_C204 ,C171_=_C205 ,C171_=_C206 ,C172_=_C207 ,C172_=_C208 ,\nC172_=_C209 ,C172_=_C210 ,C181_=_C182 ,C181_=_C183 ,C182_=_C183 ,C187_=_C188 ,\nC187_=_C189 ,C188_=_C189 ,C188_=_C325 ,C193_=_C195 ,C193_=_C196 ,C193_=_C247 ,\nC195_=_C196 ,C195_=_C338 ,C196_=_C340 ,C199_=_C200 ,C199_=_C201 ,C199_=_C202 ,\nC200_=_C201 ,C200_=_C202 ,C201_=_C202 ,C204_=_C205 ,C204_=_C206 ,C204_=_C336 ,\nC205_=_C206 ,C207_=_C208 ,C207_=_C209 ,C207_=_C210 ,C207_=_C337 ,C208_=_C209 ,\nC208_=_C210 ,C209_=_C210 ,C247_=_C289 ,C247_=_C312 ,C247_=_C318 ,C247_=_C325 ,\nC247_=_C330 ,C247_=_C336 ,C247_=_C337 ,C247_=_C338 ,C247_=_C339 ,C247_=_C340 ,\nC289_=_C312 ,C289_=_C318 ,C289_=_C325 ,C289_=_C330 ,C289_=_C336 ,C289_=_C337 ,\nC289_=_C338 ,C289_=_C339 ,C289_=_C340 ,C312_=_C318 ,C312_=_C325 ,C312_=_C330 ,\nC312_=_C336 ,C312_=_C337 ,C312_=_C338 ,C312_=_C339 ,C312_=_C340 ,C318_=_C325 ,\nC318_=_C330 ,C318_=_C336 ,C318_=_C337 ,C318_=_C338 ,C318_=_C339 ,C318_=_C340 ,\nC325_=_C330 ,C325_=_C336 ,C325_=_C337 ,C325_=_C338 ,C325_=_C339 ,C325_=_C340 ,\nC330_=_C336 ,C330_=_C337 ,C330_=_C338 ,C330_=_C339 ,C330_=_C340 ,C336_=_C337 ,\nC336_=_C338 ,C336_=_C339 ,C336_=_C340 ,C337_=_C338 ,C337_=_C339 ,C337_=_C340 ,\nC338_=_C339 ,C338_=_C340 ,C339_=_C340 ,"];88[shape=box, label="id:88 level: 5\n17: C162 C202 C378 C433 C499 \nC554 C556 C582 C586 C587 C592 \nC593 C594 C595 C596 C602 C604 \n75: C162_=_C433( C162 C433 ) C162_=_C499( C162 C499 ) C162_=_C556( C162 C556 ) C162_=_C586( C162 C586 ) C162_=_C595( C162 C595 ) \nC162_=_C602( C162 C602 ) C162_=_C604( C162 C604 ) C202_=_C378( C202 C378 ) C202_=_C554( C202 C554 ) C202_=_C582( C202 C582 ) C202_=_C587( C202 C587 ) \nC202_=_C592( C202 C592 ) C202_=_C593( C202 C593 ) C202_=_C594( C202 C594 ) C202_=_C595( C202 C595 ) C202_=_C596( C202 C596 ) C378_=_C554( C378 C554 ) \nC378_=_C582( C378 C582 ) C378_=_C587( C378 C587 ) C378_=_C592( C378 C592 ) C378_=_C593( C378 C593 ) C378_=_C594( C378 C594 ) C378_=_C595( C378 C595 ) \nC378_=_C596( C378 C596 ) C433_=_C499( C433 C499 ) C433_=_C556( C433 C556 ) C433_=_C586( C433 C586 ) C433_=_C595( C433 C595 ) C433_=_C602( C433 C602 ) \nC433_=_C604( C433 C604 ) C499_=_C556( C499 C556 ) C499_=_C586( C499 C586 ) C499_=_C595( C499 C595 ) C499_=_C602( C499 C602 ) C499_=_C604( C499 C604 ) \nC554_=_C582( C554 C582 ) C554_=_C587( C554 C587 ) C554_=_C592( C554 C592 ) C554_=_C593( C554 C593 ) C554_=_C594( C554 C594 ) C554_=_C595( C554 C595 ) \nC554_=_C596( C554 C596 ) C556_=_C586( C556 C586</w:t>
      </w:r>
    </w:p>
    <w:p>
      <w:pPr>
        <w:pStyle w:val="PreformattedText"/>
        <w:bidi w:val="0"/>
        <w:spacing w:before="0" w:after="0"/>
        <w:jc w:val="left"/>
        <w:rPr/>
      </w:pPr>
      <w:r>
        <w:rPr/>
        <w:t xml:space="preserve"> </w:t>
      </w:r>
      <w:r>
        <w:rPr/>
        <w:t>) C556_=_C595( C556 C595 ) C556_=_C602( C556 C602 ) C556_=_C604( C556 C604 ) C582_=_C587( C582 C587 ) \nC582_=_C592( C582 C592 ) C582_=_C593( C582 C593 ) C582_=_C594( C582 C594 ) C582_=_C595( C582 C595 ) C582_=_C596( C582 C596 ) C586_=_C595( C586 C595 ) \nC586_=_C602( C586 C602 ) C586_=_C604( C586 C604 ) C587_=_C592( C587 C592 ) C587_=_C593( C587 C593 ) C587_=_C594( C587 C594 ) C587_=_C595( C587 C595 ) \nC587_=_C596( C587 C596 ) C592_=_C593( C592 C593 ) C592_=_C594( C592 C594 ) C592_=_C595( C592 C595 ) C592_=_C596( C592 C596 ) C593_=_C594( C593 C594 ) \nC593_=_C595( C593 C595 ) C593_=_C596( C593 C596 ) C594_=_C595( C594 C595 ) C594_=_C596( C594 C596 ) C594_=_C602( C594 C602 ) C595_=_C596( C595 C596 ) \nC595_=_C602( C595 C602 ) C595_=_C604( C595 C604 ) C596_=_C604( C596 C604 ) C602_=_C604( C602 C604 ) "];64-&gt;88[label="16: C162 C202 C378 C433 C499 \nC554 C556 C582 C586 C587 C592 \nC593 C594 C596 C602 C604 \n59: C162_=_C433 ,C162_=_C499 ,C162_=_C556 ,C162_=_C586 ,C162_=_C602 ,\nC162_=_C604 ,C202_=_C378 ,C202_=_C554 ,C202_=_C582 ,C202_=_C587 ,C202_=_C592 ,\nC202_=_C593 ,C202_=_C594 ,C202_=_C596 ,C378_=_C554 ,C378_=_C582 ,C378_=_C587 ,\nC378_=_C592 ,C378_=_C593 ,C378_=_C594 ,C378_=_C596 ,C433_=_C499 ,C433_=_C556 ,\nC433_=_C586 ,C433_=_C602 ,C433_=_C604 ,C499_=_C556 ,C499_=_C586 ,C499_=_C602 ,\nC499_=_C604 ,C554_=_C582 ,C554_=_C587 ,C554_=_C592 ,C554_=_C593 ,C554_=_C594 ,\nC554_=_C596 ,C556_=_C586 ,C556_=_C602 ,C556_=_C604 ,C582_=_C587 ,C582_=_C592 ,\nC582_=_C593 ,C582_=_C594 ,C582_=_C596 ,C586_=_C602 ,C586_=_C604 ,C587_=_C592 ,\nC587_=_C593 ,C587_=_C594 ,C587_=_C596 ,C592_=_C593 ,C592_=_C594 ,C592_=_C596 ,\nC593_=_C594 ,C593_=_C596 ,C594_=_C596 ,C594_=_C602 ,C596_=_C604 ,C602_=_C604 ,"];89[shape=box, label="id:89 level: 5\n23: C156 C168 C210 C261 C308 \nC348 C389 C392 C468 C495 C501 \nC530 C590 C591 C594 C596 C598 \nC599 C600 C601 C602 C603 C604 \n137: C156_=_C261( C156 C261 ) C156_=_C308( C156 C308 ) C156_=_C389( C156 C389 ) C156_=_C468( C156 C468 ) C156_=_C495( C156 C495 ) \nC156_=_C590( C156 C590 ) C156_=_C594( C156 C594 ) C156_=_C598( C156 C598 ) C156_=_C600( C156 C600 ) C156_=_C602( C156 C602 ) C156_=_C603( C156 C603 ) \nC168_=_C210( C168 C210 ) C168_=_C348( C168 C348 ) C168_=_C392( C168 C392 ) C168_=_C501( C168 C501 ) C168_=_C530( C168 C530 ) C168_=_C591( C168 C591 ) \nC168_=_C596( C168 C596 ) C168_=_C599( C168 C599 ) C168_=_C601( C168 C601 ) C168_=_C603( C168 C603 ) C168_=_C604( C168 C604 ) C210_=_C348( C210 C348 ) \nC210_=_C392( C210 C392 ) C210_=_C501( C210 C501 ) C210_=_C530( C210 C530 ) C210_=_C591( C210 C591 ) C210_=_C596( C210 C596 ) C210_=_C599( C210 C599 ) \nC210_=_C601( C210 C601 ) C210_=_C603( C210 C603 ) C210_=_C604( C210 C604 ) C261_=_C308( C261 C308 ) C261_=_C389( C261 C389 ) C261_=_C468( C261 C468 ) \nC261_=_C495( C261 C495 ) C261_=_C590( C261 C590 ) C261_=_C594( C261 C594 ) C261_=_C598( C261 C598 ) C261_=_C600( C261 C600 ) C261_=_C602( C261 C602 ) \nC261_=_C603( C261 C603 ) C308_=_C389( C308 C389 ) C308_=_C468( C308 C468 ) C308_=_C495( C308 C495 ) C308_=_C590( C308 C590 ) C308_=_C594( C308 C594 ) \nC308_=_C598( C308 C598 ) C308_=_C600( C308 C600 ) C308_=_C602( C308 C602 ) C308_=_C603( C308 C603 ) C348_=_C392( C348 C392 ) C348_=_C501( C348 C501 ) \nC348_=_C530( C348 C530 ) C348_=_C591( C348 C591 ) C348_=_C596( C348 C596 ) C348_=_C599( C348 C599 ) C348_=_C601( C348 C601 ) C348_=_C603( C348 C603 ) \nC348_=_C604( C348 C604 ) C389_=_C468( C389 C468 ) C389_=_C495( C389 C495 ) C389_=_C590( C389 C590 ) C389_=_C594( C389 C594 ) C389_=_C598( C389 C598 ) \nC389_=_C600( C389 C600 ) C389_=_C602( C389 C602 ) C389_=_C603( C389 C603 ) C392_=_C501( C392 C501 ) C392_=_C530( C392 C530 ) C392_=_C591( C392 C591 ) \nC392_=_C596( C392 C596 ) C392_=_C599( C392 C599 ) C392_=_C601( C392 C601 ) C392_=_C603( C392 C603 ) C392_=_C604( C392 C604 ) C468_=_C495( C468 C495 ) \nC468_=_C590( C468 C590 ) C468_=_C594( C468 C594 ) C468_=_C598( C468 C598 ) C468_=_C600( C468 C600 ) C468_=_C602( C468 C602 ) C468_=_C603( C468 C603 ) \nC495_=_C590( C495 C590 ) C495_=_C594( C495 C594 ) C495_=_C598( C495 C598 ) C495_=_C600( C495 C600 ) C495_=_C602( C495 C602 ) C495_=_C603( C495 C603 ) \nC501_=_C530( C501 C530 ) C501_=_C591( C501 C591 ) C501_=_C596( C501 C596 ) C501_=_C599( C501 C599 ) C501_=_C601( C501 C601 ) C501_=_C603( C501 C603 ) \nC501_=_C604( C501 C604 ) C530_=_C591( C530 C591 ) C530_=_C596( C530 C596 ) C530_=_C599( C530 C599 ) C530_=_C601( C530 C601 ) C530_=_C603( C530 C603 ) \nC530_=_C604( C530 C604 ) C590_=_C591( C590 C591 ) C590_=_C594( C590 C594 ) C590_=_C598( C590 C598 ) C590_=_C600( C590 C600 ) C590_=_C602( C590 C602 ) \nC590_=_C603( C590 C603 ) C591_=_C596( C591 C596 ) C591_=_C599( C591 C599 ) C591_=_C601( C591 C601 ) C591_=_C603( C591 C603 ) C591_=_C604( C591 C604 ) \nC594_=_C596( C594 C596 ) C594_=_C598( C594 C598 ) C594_=_C600( C594 C600 ) C594_=_C602( C594 C602 ) C594_=_C603( C594 C603 ) C596_=_C599( C596 C599 ) \nC596_=_C601( C596 C601 ) C596_=_C603( C596 C603 ) C596_=_C604( C596 C604 ) C598_=_C599( C598 C599 ) C598_=_C600( C598 C600 ) C598_=_C602( C598 C602 ) \nC598_=_C603( C598 C603 ) C599_=_C601( C599 C601 ) C599_=_C603( C599 C603 ) C599_=_C604( C599 C604 ) C600_=_C601( C600 C601 ) C600_=_C602( C600 C602 ) \nC600_=_C603( C600 C603 ) C601_=_C603( C601 C603 ) C601_=_C604( C601 C604 ) C602_=_C603( C602 C603 ) C602_=_C604( C602 C604 ) C603_=_C604( C603 C604 ) "];64-&gt;89[label="22: C156 C168 C210 C261 C308 \nC348 C389 C392 C468 C495 C501 \nC530 C590 C591 C594 C596 C598 \nC599 C600 C601 C602 C604 \n115: C156_=_C261 ,C156_=_C308 ,C156_=_C389 ,C156_=_C468 ,C156_=_C495 ,\nC156_=_C590 ,C156_=_C594 ,C156_=_C598 ,C156_=_C600 ,C156_=_C602 ,C168_=_C210 ,\nC168_=_C348 ,C168_=_C392 ,C168_=_C501 ,C168_=_C530 ,C168_=_C591 ,C168_=_C596 ,\nC168_=_C599 ,C168_=_C601 ,C168_=_C604 ,C210_=_C348 ,C210_=_C392 ,C210_=_C501 ,\nC210_=_C530 ,C210_=_C591 ,C210_=_C596 ,C210_=_C599 ,C210_=_C601 ,C210_=_C604 ,\nC261_=_C308 ,C261_=_C389 ,C261_=_C468 ,C261_=_C495 ,C261_=_C590 ,C261_=_C594 ,\nC261_=_C598 ,C261_=_C600 ,C261_=_C602 ,C308_=_C389 ,C308_=_C468 ,C308_=_C495 ,\nC308_=_C590 ,C308_=_C594 ,C308_=_C598 ,C308_=_C600 ,C308_=_C602 ,C348_=_C392 ,\nC348_=_C501 ,C348_=_C530 ,C348_=_C591 ,C348_=_C596 ,C348_=_C599 ,C348_=_C601 ,\nC348_=_C604 ,C389_=_C468 ,C389_=_C495 ,C389_=_C590 ,C389_=_C594 ,C389_=_C598 ,\nC389_=_C600 ,C389_=_C602 ,C392_=_C501 ,C392_=_C530 ,C392_=_C591 ,C392_=_C596 ,\nC392_=_C599 ,C392_=_C601 ,C392_=_C604 ,C468_=_C495 ,C468_=_C590 ,C468_=_C594 ,\nC468_=_C598 ,C468_=_C600 ,C468_=_C602 ,C495_=_C590 ,C495_=_C594 ,C495_=_C598 ,\nC495_=_C600 ,C495_=_C602 ,C501_=_C530 ,C501_=_C591 ,C501_=_C596 ,C501_=_C599 ,\nC501_=_C601 ,C501_=_C604 ,C530_=_C591 ,C530_=_C596 ,C530_=_C599 ,C530_=_C601 ,\nC530_=_C604 ,C590_=_C591 ,C590_=_C594 ,C590_=_C598 ,C590_=_C600 ,C590_=_C602 ,\nC591_=_C596 ,C591_=_C599 ,C591_=_C601 ,C591_=_C604 ,C594_=_C596 ,C594_=_C598 ,\nC594_=_C600 ,C594_=_C602 ,C596_=_C599 ,C596_=_C601 ,C596_=_C604 ,C598_=_C599 ,\nC598_=_C600 ,C598_=_C602 ,C599_=_C601 ,C599_=_C604 ,C600_=_C601 ,C600_=_C602 ,\nC601_=_C604 ,C602_=_C604 ,"];90[shape=box, label="id:90 level: 5\n19: C32 C56 C91 C183 C256 \nC323 C356 C420 C463 C482 C587 \nC588 C589 C590 C591 C592 C597 \nC598 C599 \n94: C32_=_C91( C32 C91 ) C32_=_C183( C32 C183 ) C32_=_C323( C32 C323 ) C32_=_C356( C32 C356 ) C32_=_C587( C32 C587 ) \nC32_=_C588( C32 C588 ) C32_=_C589( C32 C589 ) C32_=_C590( C32 C590 ) C32_=_C591( C32 C591 ) C56_=_C256( C56 C256 ) C56_=_C420( C56 C420 ) \nC56_=_C463( C56 C463 ) C56_=_C482( C56 C482 ) C56_=_C588( C56 C588 ) C56_=_C592( C56 C592 ) C56_=_C597( C56 C597 ) C56_=_C598( C56 C598 ) \nC56_=_C599( C56 C599 ) C91_=_C183( C91 C183 ) C91_=_C323( C91 C323 ) C91_=_C356( C91 C356 ) C91_=_C587( C91 C587 ) C91_=_C588( C91 C588 ) \nC91_=_C589( C91 C589 ) C91_=_C590( C91 C590 ) C91_=_C591( C91 C591 ) C183_=_C323( C183 C323 ) C183_=_C356( C183 C356 ) C183_=_C587( C183 C587 ) \nC183_=_C588( C183 C588 ) C183_=_C589( C183 C589 ) C183_=_C590( C183 C590 ) C183_=_C591( C183 C591 ) C256_=_C420( C256 C420 ) C256_=_C463( C256 C463 ) \nC256_=_C482( C256 C482 ) C256_=_C588( C256 C588 ) C256_=_C592( C256 C592 ) C256_=_C597( C256 C597 ) C256_=_C598( C256 C598 ) C256_=_C599( C256 C599 ) \nC323_=_C356( C323 C356 ) C323_=_C587( C323 C587 ) C323_=_C588( C323 C588 ) C323_=_C589( C323 C589 ) C323_=_C590( C323 C590 ) C323_=_C591( C323 C591 ) \nC356_=_C587( C356 C587 ) C356_=_C588( C356 C588 ) C356_=_C589( C356 C589 ) C356_=_C590( C356 C590 ) C356_=_C591( C356 C591 ) C420_=_C463( C420 C463 ) \nC420_=_C482( C420 C482 ) C420_=_C588( C420 C588 ) C420_=_C592( C420 C592 ) C420_=_C597( C420 C597 ) C420_=_C598( C420 C598 ) C420_=_C599( C420 C599 ) \nC463_=_C482( C463 C482 ) C463_=_C588( C463 C588 ) C463_=_C592( C463 C592 ) C463_=_C597( C463 C597 ) C463_=_C598( C463 C598 ) C463_=_C599( C463 C599 ) \nC482_=_C588( C482 C588 ) C482_=_C592( C482 C592 ) C482_=_C597( C482 C597 ) C482_=_C598( C482 C598 ) C482_=_C599( C482 C599 ) C587_=_C588( C587 C588 ) \nC587_=_C589( C587 C589 ) C587_=_C590( C587 C590 ) C587_=_C591( C587 C591 ) C587_=_C592( C587 C592 ) C588_=_C589( C588 C589 ) C588_=_C590( C588 C590 ) \nC588_=_C591( C588 C591 ) C588_=_C592( C588 C592 ) C588_=_C597( C588 C597 ) C588_=_C598( C588 C598 ) C588_=_C599( C588 C599 ) C589_=_C590( C589 C590 ) \nC589_=_C591( C589 C591 ) C589_=_C597( C589 C597 ) C590_=_C591( C590 C591 ) C590_=_C598( C590 C598 ) C591_=_C599( C591 C599 ) C592_=_C597( C592 C597 ) \nC592_=_C598( C592 C598 ) C592_=_C599( C592 C599 ) C597_=_C598( C597 C598 ) C597_=_C599( C597 C599 ) C598_=_C599( C598 C599 ) "];65-&gt;90[label="18: C32 C56 C91 C183 C256 \nC323 C356 C420 C463 C482 C587 \nC589 C590 C591 C592 C597 C598 \nC599 \n76: C32_=_C91 ,C32_=_C183 ,C32_=_C323 ,C32_=_C356 ,C32_=_C587 ,\nC32_=_C589 ,C32_=_C590 ,C32_=_C591 ,C56_=_C256 ,C56_=_C420 ,C56_=_C463 ,\nC56_=_C482 ,C56_=_C592 ,C56_=_C597 ,C56_=_C598 ,C56_=_C599 ,C91_=_C183 ,\nC91_=_C323 ,C91_=_C356 ,C91_=_C587 ,C91_=_C589 ,C91_=_C590 ,C91_=_C591</w:t>
      </w:r>
    </w:p>
    <w:p>
      <w:pPr>
        <w:pStyle w:val="PreformattedText"/>
        <w:bidi w:val="0"/>
        <w:spacing w:before="0" w:after="0"/>
        <w:jc w:val="left"/>
        <w:rPr/>
      </w:pPr>
      <w:r>
        <w:rPr/>
        <w:t xml:space="preserve"> </w:t>
      </w:r>
      <w:r>
        <w:rPr/>
        <w:t>,\nC183_=_C323 ,C183_=_C356 ,C183_=_C587 ,C183_=_C589 ,C183_=_C590 ,C183_=_C591 ,\nC256_=_C420 ,C256_=_C463 ,C256_=_C482 ,C256_=_C592 ,C256_=_C597 ,C256_=_C598 ,\nC256_=_C599 ,C323_=_C356 ,C323_=_C587 ,C323_=_C589 ,C323_=_C590 ,C323_=_C591 ,\nC356_=_C587 ,C356_=_C589 ,C356_=_C590 ,C356_=_C591 ,C420_=_C463 ,C420_=_C482 ,\nC420_=_C592 ,C420_=_C597 ,C420_=_C598 ,C420_=_C599 ,C463_=_C482 ,C463_=_C592 ,\nC463_=_C597 ,C463_=_C598 ,C463_=_C599 ,C482_=_C592 ,C482_=_C597 ,C482_=_C598 ,\nC482_=_C599 ,C587_=_C589 ,C587_=_C590 ,C587_=_C591 ,C587_=_C592 ,C589_=_C590 ,\nC589_=_C591 ,C589_=_C597 ,C590_=_C591 ,C590_=_C598 ,C591_=_C599 ,C592_=_C597 ,\nC592_=_C598 ,C592_=_C599 ,C597_=_C598 ,C597_=_C599 ,C598_=_C599 ,"];91[shape=box, label="id:91 level: 5\n19: C266 C280 C287 C298 C299 \nC300 C301 C302 C303 C304 C385 \nC426 C488 C529 C589 C593 C597 \nC600 C601 \n94: C266_=_C280( C266 C280 ) C266_=_C287( C266 C287 ) C266_=_C298( C266 C298 ) C266_=_C299( C266 C299 ) C266_=_C300( C266 C300 ) \nC266_=_C301( C266 C301 ) C266_=_C302( C266 C302 ) C266_=_C303( C266 C303 ) C266_=_C304( C266 C304 ) C280_=_C287( C280 C287 ) C280_=_C298( C280 C298 ) \nC280_=_C299( C280 C299 ) C280_=_C300( C280 C300 ) C280_=_C301( C280 C301 ) C280_=_C302( C280 C302 ) C280_=_C303( C280 C303 ) C280_=_C304( C280 C304 ) \nC287_=_C298( C287 C298 ) C287_=_C299( C287 C299 ) C287_=_C300( C287 C300 ) C287_=_C301( C287 C301 ) C287_=_C302( C287 C302 ) C287_=_C303( C287 C303 ) \nC287_=_C304( C287 C304 ) C298_=_C299( C298 C299 ) C298_=_C300( C298 C300 ) C298_=_C301( C298 C301 ) C298_=_C302( C298 C302 ) C298_=_C303( C298 C303 ) \nC298_=_C304( C298 C304 ) C299_=_C300( C299 C300 ) C299_=_C301( C299 C301 ) C299_=_C302( C299 C302 ) C299_=_C303( C299 C303 ) C299_=_C304( C299 C304 ) \nC299_=_C385( C299 C385 ) C300_=_C301( C300 C301 ) C300_=_C302( C300 C302 ) C300_=_C303( C300 C303 ) C300_=_C304( C300 C304 ) C300_=_C426( C300 C426 ) \nC301_=_C302( C301 C302 ) C301_=_C303( C301 C303 ) C301_=_C304( C301 C304 ) C302_=_C303( C302 C303 ) C302_=_C304( C302 C304 ) C302_=_C488( C302 C488 ) \nC303_=_C304( C303 C304 ) C303_=_C529( C303 C529 ) C304_=_C385( C304 C385 ) C304_=_C426( C304 C426 ) C304_=_C488( C304 C488 ) C304_=_C529( C304 C529 ) \nC304_=_C589( C304 C589 ) C304_=_C593( C304 C593 ) C304_=_C597( C304 C597 ) C304_=_C600( C304 C600 ) C304_=_C601( C304 C601 ) C385_=_C426( C385 C426 ) \nC385_=_C488( C385 C488 ) C385_=_C529( C385 C529 ) C385_=_C589( C385 C589 ) C385_=_C593( C385 C593 ) C385_=_C597( C385 C597 ) C385_=_C600( C385 C600 ) \nC385_=_C601( C385 C601 ) C426_=_C488( C426 C488 ) C426_=_C529( C426 C529 ) C426_=_C589( C426 C589 ) C426_=_C593( C426 C593 ) C426_=_C597( C426 C597 ) \nC426_=_C600( C426 C600 ) C426_=_C601( C426 C601 ) C488_=_C529( C488 C529 ) C488_=_C589( C488 C589 ) C488_=_C593( C488 C593 ) C488_=_C597( C488 C597 ) \nC488_=_C600( C488 C600 ) C488_=_C601( C488 C601 ) C529_=_C589( C529 C589 ) C529_=_C593( C529 C593 ) C529_=_C597( C529 C597 ) C529_=_C600( C529 C600 ) \nC529_=_C601( C529 C601 ) C589_=_C593( C589 C593 ) C589_=_C597( C589 C597 ) C589_=_C600( C589 C600 ) C589_=_C601( C589 C601 ) C593_=_C597( C593 C597 ) \nC593_=_C600( C593 C600 ) C593_=_C601( C593 C601 ) C597_=_C600( C597 C600 ) C597_=_C601( C597 C601 ) C600_=_C601( C600 C601 ) "];65-&gt;91[label="18: C266 C280 C287 C298 C299 \nC300 C301 C302 C303 C385 C426 \nC488 C529 C589 C593 C597 C600 \nC601 \n76: C266_=_C280 ,C266_=_C287 ,C266_=_C298 ,C266_=_C299 ,C266_=_C300 ,\nC266_=_C301 ,C266_=_C302 ,C266_=_C303 ,C280_=_C287 ,C280_=_C298 ,C280_=_C299 ,\nC280_=_C300 ,C280_=_C301 ,C280_=_C302 ,C280_=_C303 ,C287_=_C298 ,C287_=_C299 ,\nC287_=_C300 ,C287_=_C301 ,C287_=_C302 ,C287_=_C303 ,C298_=_C299 ,C298_=_C300 ,\nC298_=_C301 ,C298_=_C302 ,C298_=_C303 ,C299_=_C300 ,C299_=_C301 ,C299_=_C302 ,\nC299_=_C303 ,C299_=_C385 ,C300_=_C301 ,C300_=_C302 ,C300_=_C303 ,C300_=_C426 ,\nC301_=_C302 ,C301_=_C303 ,C302_=_C303 ,C302_=_C488 ,C303_=_C529 ,C385_=_C426 ,\nC385_=_C488 ,C385_=_C529 ,C385_=_C589 ,C385_=_C593 ,C385_=_C597 ,C385_=_C600 ,\nC385_=_C601 ,C426_=_C488 ,C426_=_C529 ,C426_=_C589 ,C426_=_C593 ,C426_=_C597 ,\nC426_=_C600 ,C426_=_C601 ,C488_=_C529 ,C488_=_C589 ,C488_=_C593 ,C488_=_C597 ,\nC488_=_C600 ,C488_=_C601 ,C529_=_C589 ,C529_=_C593 ,C529_=_C597 ,C529_=_C600 ,\nC529_=_C601 ,C589_=_C593 ,C589_=_C597 ,C589_=_C600 ,C589_=_C601 ,C593_=_C597 ,\nC593_=_C600 ,C593_=_C601 ,C597_=_C600 ,C597_=_C601 ,C600_=_C601 ,"];92[shape=box, label="id:92 level: 5\n18: C45 C222 C262 C265 C271 \nC272 C273 C274 C275 C276 C277 \nC279 C286 C293 C294 C295 C296 \nC297 \n85: C45_=_C222( C45 C222 ) C45_=_C262( C45 C262 ) C45_=_C271( C45 C271 ) C45_=_C272( C45 C272 ) C45_=_C273( C45 C273 ) \nC45_=_C274( C45 C274 ) C45_=_C275( C45 C275 ) C45_=_C276( C45 C276 ) C45_=_C277( C45 C277 ) C222_=_C262( C222 C262 ) C222_=_C271( C222 C271 ) \nC222_=_C272( C222 C272 ) C222_=_C273( C222 C273 ) C222_=_C274( C222 C274 ) C222_=_C275( C222 C275 ) C222_=_C276( C222 C276 ) C222_=_C277( C222 C277 ) \nC262_=_C265( C262 C265 ) C262_=_C271( C262 C271 ) C262_=_C272( C262 C272 ) C262_=_C273( C262 C273 ) C262_=_C274( C262 C274 ) C262_=_C275( C262 C275 ) \nC262_=_C276( C262 C276 ) C262_=_C277( C262 C277 ) C265_=_C273( C265 C273 ) C265_=_C279( C265 C279 ) C265_=_C286( C265 C286 ) C265_=_C293( C265 C293 ) \nC265_=_C294( C265 C294 ) C265_=_C295( C265 C295 ) C265_=_C296( C265 C296 ) C265_=_C297( C265 C297 ) C271_=_C272( C271 C272 ) C271_=_C273( C271 C273 ) \nC271_=_C274( C271 C274 ) C271_=_C275( C271 C275 ) C271_=_C276( C271 C276 ) C271_=_C277( C271 C277 ) C271_=_C279( C271 C279 ) C272_=_C273( C272 C273 ) \nC272_=_C274( C272 C274 ) C272_=_C275( C272 C275 ) C272_=_C276( C272 C276 ) C272_=_C277( C272 C277 ) C272_=_C286( C272 C286 ) C273_=_C274( C273 C274 ) \nC273_=_C275( C273 C275 ) C273_=_C276( C273 C276 ) C273_=_C277( C273 C277 ) C273_=_C279( C273 C279 ) C273_=_C286( C273 C286 ) C273_=_C293( C273 C293 ) \nC273_=_C294( C273 C294 ) C273_=_C295( C273 C295 ) C273_=_C296( C273 C296 ) C273_=_C297( C273 C297 ) C274_=_C275( C274 C275 ) C274_=_C276( C274 C276 ) \nC274_=_C277( C274 C277 ) C274_=_C293( C274 C293 ) C275_=_C276( C275 C276 ) C275_=_C277( C275 C277 ) C276_=_C277( C276 C277 ) C279_=_C286( C279 C286 ) \nC279_=_C293( C279 C293 ) C279_=_C294( C279 C294 ) C279_=_C295( C279 C295 ) C279_=_C296( C279 C296 ) C279_=_C297( C279 C297 ) C286_=_C293( C286 C293 ) \nC286_=_C294( C286 C294 ) C286_=_C295( C286 C295 ) C286_=_C296( C286 C296 ) C286_=_C297( C286 C297 ) C293_=_C294( C293 C294 ) C293_=_C295( C293 C295 ) \nC293_=_C296( C293 C296 ) C293_=_C297( C293 C297 ) C294_=_C295( C294 C295 ) C294_=_C296( C294 C296 ) C294_=_C297( C294 C297 ) C295_=_C296( C295 C296 ) \nC295_=_C297( C295 C297 ) C296_=_C297( C296 C297 ) "];67-&gt;92[label="17: C45 C222 C262 C265 C271 \nC272 C274 C275 C276 C277 C279 \nC286 C293 C294 C295 C296 C297 \n68: C45_=_C222 ,C45_=_C262 ,C45_=_C271 ,C45_=_C272 ,C45_=_C274 ,\nC45_=_C275 ,C45_=_C276 ,C45_=_C277 ,C222_=_C262 ,C222_=_C271 ,C222_=_C272 ,\nC222_=_C274 ,C222_=_C275 ,C222_=_C276 ,C222_=_C277 ,C262_=_C265 ,C262_=_C271 ,\nC262_=_C272 ,C262_=_C274 ,C262_=_C275 ,C262_=_C276 ,C262_=_C277 ,C265_=_C279 ,\nC265_=_C286 ,C265_=_C293 ,C265_=_C294 ,C265_=_C295 ,C265_=_C296 ,C265_=_C297 ,\nC271_=_C272 ,C271_=_C274 ,C271_=_C275 ,C271_=_C276 ,C271_=_C277 ,C271_=_C279 ,\nC272_=_C274 ,C272_=_C275 ,C272_=_C276 ,C272_=_C277 ,C272_=_C286 ,C274_=_C275 ,\nC274_=_C276 ,C274_=_C277 ,C274_=_C293 ,C275_=_C276 ,C275_=_C277 ,C276_=_C277 ,\nC279_=_C286 ,C279_=_C293 ,C279_=_C294 ,C279_=_C295 ,C279_=_C296 ,C279_=_C297 ,\nC286_=_C293 ,C286_=_C294 ,C286_=_C295 ,C286_=_C296 ,C286_=_C297 ,C293_=_C294 ,\nC293_=_C295 ,C293_=_C296 ,C293_=_C297 ,C294_=_C295 ,C294_=_C296 ,C294_=_C297 ,\nC295_=_C296 ,C295_=_C297 ,C296_=_C297 ,"];93[shape=box, label="id:93 level: 5\n23: C38 C96 C139 C187 C231 \nC262 C263 C264 C265 C266 C267 \nC268 C269 C270 C271 C278 C279 \nC280 C281 C282 C283 C284 C285 \n137: C38_=_C139( C38 C139 ) C38_=_C187( C38 C187 ) C38_=_C262( C38 C262 ) C38_=_C263( C38 C263 ) C38_=_C264( C38 C264 ) \nC38_=_C265( C38 C265 ) C38_=_C266( C38 C266 ) C38_=_C267( C38 C267 ) C38_=_C268( C38 C268 ) C38_=_C269( C38 C269 ) C38_=_C270( C38 C270 ) \nC96_=_C231( C96 C231 ) C96_=_C263( C96 C263 ) C96_=_C271( C96 C271 ) C96_=_C278( C96 C278 ) C96_=_C279( C96 C279 ) C96_=_C280( C96 C280 ) \nC96_=_C281( C96 C281 ) C96_=_C282( C96 C282 ) C96_=_C283( C96 C283 ) C96_=_C284( C96 C284 ) C96_=_C285( C96 C285 ) C139_=_C187( C139 C187 ) \nC139_=_C262( C139 C262 ) C139_=_C263( C139 C263 ) C139_=_C264( C139 C264 ) C139_=_C265( C139 C265 ) C139_=_C266( C139 C266 ) C139_=_C267( C139 C267 ) \nC139_=_C268( C139 C268 ) C139_=_C269( C139 C269 ) C139_=_C270( C139 C270 ) C187_=_C262( C187 C262 ) C187_=_C263( C187 C263 ) C187_=_C264( C187 C264 ) \nC187_=_C265( C187 C265 ) C187_=_C266( C187 C266 ) C187_=_C267( C187 C267 ) C187_=_C268( C187 C268 ) C187_=_C269( C187 C269 ) C187_=_C270( C187 C270 ) \nC231_=_C263( C231 C263 ) C231_=_C271( C231 C271 ) C231_=_C278( C231 C278 ) C231_=_C279( C231 C279 ) C231_=_C280( C231 C280 ) C231_=_C281( C231 C281 ) \nC231_=_C282( C231 C282 ) C231_=_C283( C231 C283 ) C231_=_C284( C231 C284 ) C231_=_C285( C231 C285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3_=_C278( C263 C278 ) C263_=_C279( C263 C279 ) C263_=_C280( C263 C280 ) \nC263_=_C281( C263 C281 ) C263_=_C282( C263 C282 ) C263_=_C283( C263 C283 ) C263_=_C284( C263 C284 ) C263_=_C285( C263 C285 ) C264_=_C265( C264 C265 ) \nC264_=_C266( C264 C266 ) C264_=_C267( C264 C267 ) C264_=_C268( C264 C268 ) C264_=_C269( C264 C269 ) C264_=_C270( C264 C270 ) C264_=_C278( C264 C278 ) \nC265_=_C266(</w:t>
      </w:r>
    </w:p>
    <w:p>
      <w:pPr>
        <w:pStyle w:val="PreformattedText"/>
        <w:bidi w:val="0"/>
        <w:spacing w:before="0" w:after="0"/>
        <w:jc w:val="left"/>
        <w:rPr/>
      </w:pPr>
      <w:r>
        <w:rPr/>
        <w:t xml:space="preserve"> </w:t>
      </w:r>
      <w:r>
        <w:rPr/>
        <w:t>C265 C266 ) C265_=_C267( C265 C267 ) C265_=_C268( C265 C268 ) C265_=_C269( C265 C269 ) C265_=_C270( C265 C270 ) C265_=_C279( C265 C279 ) \nC266_=_C267( C266 C267 ) C266_=_C268( C266 C268 ) C266_=_C269( C266 C269 ) C266_=_C270( C266 C270 ) C266_=_C280( C266 C280 ) C267_=_C268( C267 C268 ) \nC267_=_C269( C267 C269 ) C267_=_C270( C267 C270 ) C267_=_C281( C267 C281 ) C268_=_C269( C268 C269 ) C268_=_C270( C268 C270 ) C269_=_C270( C269 C270 ) \nC271_=_C278( C271 C278 ) C271_=_C279( C271 C279 ) C271_=_C280( C271 C280 ) C271_=_C281( C271 C281 ) C271_=_C282( C271 C282 ) C271_=_C283( C271 C283 ) \nC271_=_C284( C271 C284 ) C271_=_C285( C271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67-&gt;93[label="22: C38 C96 C139 C187 C231 \nC262 C264 C265 C266 C267 C268 \nC269 C270 C271 C278 C279 C280 \nC281 C282 C283 C284 C285 \n115: C38_=_C139 ,C38_=_C187 ,C38_=_C262 ,C38_=_C264 ,C38_=_C265 ,\nC38_=_C266 ,C38_=_C267 ,C38_=_C268 ,C38_=_C269 ,C38_=_C270 ,C96_=_C231 ,\nC96_=_C271 ,C96_=_C278 ,C96_=_C279 ,C96_=_C280 ,C96_=_C281 ,C96_=_C282 ,\nC96_=_C283 ,C96_=_C284 ,C96_=_C285 ,C139_=_C187 ,C139_=_C262 ,C139_=_C264 ,\nC139_=_C265 ,C139_=_C266 ,C139_=_C267 ,C139_=_C268 ,C139_=_C269 ,C139_=_C270 ,\nC187_=_C262 ,C187_=_C264 ,C187_=_C265 ,C187_=_C266 ,C187_=_C267 ,C187_=_C268 ,\nC187_=_C269 ,C187_=_C270 ,C231_=_C271 ,C231_=_C278 ,C231_=_C279 ,C231_=_C280 ,\nC231_=_C281 ,C231_=_C282 ,C231_=_C283 ,C231_=_C284 ,C231_=_C285 ,C262_=_C264 ,\nC262_=_C265 ,C262_=_C266 ,C262_=_C267 ,C262_=_C268 ,C262_=_C269 ,C262_=_C270 ,\nC262_=_C271 ,C264_=_C265 ,C264_=_C266 ,C264_=_C267 ,C264_=_C268 ,C264_=_C269 ,\nC264_=_C270 ,C264_=_C278 ,C265_=_C266 ,C265_=_C267 ,C265_=_C268 ,C265_=_C269 ,\nC265_=_C270 ,C265_=_C279 ,C266_=_C267 ,C266_=_C268 ,C266_=_C269 ,C266_=_C270 ,\nC266_=_C280 ,C267_=_C268 ,C267_=_C269 ,C267_=_C270 ,C267_=_C281 ,C268_=_C269 ,\nC268_=_C270 ,C269_=_C270 ,C271_=_C278 ,C271_=_C279 ,C271_=_C280 ,C271_=_C281 ,\nC271_=_C282 ,C271_=_C283 ,C271_=_C284 ,C271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94[shape=box, label="id:94 level: 5\n23: C107 C242 C303 C370 C384 \nC406 C425 C457 C466 C487 C504 \nC506 C510 C512 C514 C516 C520 \nC521 C522 C523 C524 C528 C529 \n137: C107_=_C242( C107 C242 ) C107_=_C370( C107 C370 ) C107_=_C406( C107 C406 ) C107_=_C457( C107 C457 ) C107_=_C504( C107 C504 ) \nC107_=_C510( C107 C510 ) C107_=_C514( C107 C514 ) C107_=_C520( C107 C520 ) C107_=_C521( C107 C521 ) C107_=_C522( C107 C522 ) C107_=_C523( C107 C523 ) \nC242_=_C370( C242 C370 ) C242_=_C406( C242 C406 ) C242_=_C457( C242 C457 ) C242_=_C504( C242 C504 ) C242_=_C510( C242 C510 ) C242_=_C514( C242 C514 ) \nC242_=_C520( C242 C520 ) C242_=_C521( C242 C521 ) C242_=_C522( C242 C522 ) C242_=_C523( C242 C523 ) C303_=_C384( C303 C384 ) C303_=_C425( C303 C425 ) \nC303_=_C466( C303 C466 ) C303_=_C487( C303 C487 ) C303_=_C506( C303 C506 ) C303_=_C512( C303 C512 ) C303_=_C516( C303 C516 ) C303_=_C521( C303 C521 ) \nC303_=_C524( C303 C524 ) C303_=_C528( C303 C528 ) C303_=_C529( C303 C529 ) C370_=_C406( C370 C406 ) C370_=_C457( C370 C457 ) C370_=_C504( C370 C504 ) \nC370_=_C510( C370 C510 ) C370_=_C514( C370 C514 ) C370_=_C520( C370 C520 ) C370_=_C521( C370 C521 ) C370_=_C522( C370 C522 ) C370_=_C523( C370 C523 ) \nC384_=_C425( C384 C425 ) C384_=_C466( C384 C466 ) C384_=_C487( C384 C487 ) C384_=_C506( C384 C506 ) C384_=_C512( C384 C512 ) C384_=_C516( C384 C516 ) \nC384_=_C521( C384 C521 ) C384_=_C524( C384 C524 ) C384_=_C528( C384 C528 ) C384_=_C529( C384 C529 ) C406_=_C457( C406 C457 ) C406_=_C504( C406 C504 ) \nC406_=_C510( C406 C510 ) C406_=_C514( C406 C514 ) C406_=_C520( C406 C520 ) C406_=_C521( C406 C521 ) C406_=_C522( C406 C522 ) C406_=_C523( C406 C523 ) \nC425_=_C466( C425 C466 ) C425_=_C487( C425 C487 ) C425_=_C506( C425 C506 ) C425_=_C512( C425 C512 ) C425_=_C516( C425 C516 ) C425_=_C521( C425 C521 ) \nC425_=_C524( C425 C524 ) C425_=_C528( C425 C528 ) C425_=_C529( C425 C529 ) C457_=_C504( C457 C504 ) C457_=_C510( C457 C510 ) C457_=_C514( C457 C514 ) \nC457_=_C520( C457 C520 ) C457_=_C521( C457 C521 ) C457_=_C522( C457 C522 ) C457_=_C523( C457 C523 ) C466_=_C487( C466 C487 ) C466_=_C506( C466 C506 ) \nC466_=_C512( C466 C512 ) C466_=_C516( C466 C516 ) C466_=_C521( C466 C521 ) C466_=_C524( C466 C524 ) C466_=_C528( C466 C528 ) C466_=_C529( C466 C529 ) \nC487_=_C506( C487 C506 ) C487_=_C512( C487 C512 ) C487_=_C516( C487 C516 ) C487_=_C521( C487 C521 ) C487_=_C524( C487 C524 ) C487_=_C528( C487 C528 ) \nC487_=_C529( C487 C529 ) C504_=_C506( C504 C506 ) C504_=_C510( C504 C510 ) C504_=_C514( C504 C514 ) C504_=_C520( C504 C520 ) C504_=_C521( C504 C521 ) \nC504_=_C522( C504 C522 ) C504_=_C523( C504 C523 ) C506_=_C512( C506 C512 ) C506_=_C516( C506 C516 ) C506_=_C521( C506 C521 ) C506_=_C524( C506 C524 ) \nC506_=_C528( C506 C528 ) C506_=_C529( C506 C529 ) C510_=_C512( C510 C512 ) C510_=_C514( C510 C514 ) C510_=_C520( C510 C520 ) C510_=_C521( C510 C521 ) \nC510_=_C522( C510 C522 ) C510_=_C523( C510 C523 ) C512_=_C516( C512 C516 ) C512_=_C521( C512 C521 ) C512_=_C524( C512 C524 ) C512_=_C528( C512 C528 ) \nC512_=_C529( C512 C529 ) C514_=_C516( C514 C516 ) C514_=_C520( C514 C520 ) C514_=_C521( C514 C521 ) C514_=_C522( C514 C522 ) C514_=_C523( C514 C523 ) \nC516_=_C521( C516 C521 ) C516_=_C524( C516 C524 ) C516_=_C528( C516 C528 ) C516_=_C529( C516 C529 ) C520_=_C521( C520 C521 ) C520_=_C522( C520 C522 ) \nC520_=_C523( C520 C523 ) C520_=_C524( C520 C524 ) C521_=_C522( C521 C522 ) C521_=_C523( C521 C523 ) C521_=_C524( C521 C524 ) C521_=_C528( C521 C528 ) \nC521_=_C529( C521 C529 ) C522_=_C523( C522 C523 ) C522_=_C528( C522 C528 ) C524_=_C528( C524 C528 ) C524_=_C529( C524 C529 ) C528_=_C529( C528 C529 ) "];68-&gt;94[label="22: C107 C242 C303 C370 C384 \nC406 C425 C457 C466 C487 C504 \nC506 C510 C512 C514 C516 C520 \nC522 C523 C524 C528 C529 \n115: C107_=_C242 ,C107_=_C370 ,C107_=_C406 ,C107_=_C457 ,C107_=_C504 ,\nC107_=_C510 ,C107_=_C514 ,C107_=_C520 ,C107_=_C522 ,C107_=_C523 ,C242_=_C370 ,\nC242_=_C406 ,C242_=_C457 ,C242_=_C504 ,C242_=_C510 ,C242_=_C514 ,C242_=_C520 ,\nC242_=_C522 ,C242_=_C523 ,C303_=_C384 ,C303_=_C425 ,C303_=_C466 ,C303_=_C487 ,\nC303_=_C506 ,C303_=_C512 ,C303_=_C516 ,C303_=_C524 ,C303_=_C528 ,C303_=_C529 ,\nC370_=_C406 ,C370_=_C457 ,C370_=_C504 ,C370_=_C510 ,C370_=_C514 ,C370_=_C520 ,\nC370_=_C522 ,C370_=_C523 ,C384_=_C425 ,C384_=_C466 ,C384_=_C487 ,C384_=_C506 ,\nC384_=_C512 ,C384_=_C516 ,C384_=_C524 ,C384_=_C528 ,C384_=_C529 ,C406_=_C457 ,\nC406_=_C504 ,C406_=_C510 ,C406_=_C514 ,C406_=_C520 ,C406_=_C522 ,C406_=_C523 ,\nC425_=_C466 ,C425_=_C487 ,C425_=_C506 ,C425_=_C512 ,C425_=_C516 ,C425_=_C524 ,\nC425_=_C528 ,C425_=_C529 ,C457_=_C504 ,C457_=_C510 ,C457_=_C514 ,C457_=_C520 ,\nC457_=_C522 ,C457_=_C523 ,C466_=_C487 ,C466_=_C506 ,C466_=_C512 ,C466_=_C516 ,\nC466_=_C524 ,C466_=_C528 ,C466_=_C529 ,C487_=_C506 ,C487_=_C512 ,C487_=_C516 ,\nC487_=_C524 ,C487_=_C528 ,C487_=_C529 ,C504_=_C506 ,C504_=_C510 ,C504_=_C514 ,\nC504_=_C520 ,C504_=_C522 ,C504_=_C523 ,C506_=_C512 ,C506_=_C516 ,C506_=_C524 ,\nC506_=_C528 ,C506_=_C529 ,C510_=_C512 ,C510_=_C514 ,C510_=_C520 ,C510_=_C522 ,\nC510_=_C523 ,C512_=_C516 ,C512_=_C524 ,C512_=_C528 ,C512_=_C529 ,C514_=_C516 ,\nC514_=_C520 ,C514_=_C522 ,C514_=_C523 ,C516_=_C524 ,C516_=_C528 ,C516_=_C529 ,\nC520_=_C522 ,C520_=_C523 ,C520_=_C524 ,C522_=_C523 ,C522_=_C528 ,C524_=_C528 ,\nC524_=_C529 ,C528_=_C529 ,"];95[shape=box, label="id:95 level: 5\n23: C49 C98 C226 C233 C277 \nC283 C335 C363 C446 C451 C502 \nC503 C509 C510 C511 C512 C513 \nC514 C515 C516 C517 C518 C519 \n137: C49_=_C226( C49 C226 ) C49_=_C277( C49 C277 ) C49_=_C335( C49 C335 ) C49_=_C363( C49 C363 ) C49_=_C446( C49 C446 ) \nC49_=_C502( C49 C502 ) C49_=_C509( C49 C509 ) C49_=_C510( C49 C510 ) C49_=_C511( C49 C511 ) C49_=_C512( C49 C512 ) C49_=_C513( C49 C513 ) \nC98_=_C233( C98 C233 ) C98_=_C283( C98 C283 ) C98_=_C451( C98 C451 ) C98_=_C503( C98 C503 ) C98_=_C509( C98 C509 ) C98_=_C514( C98 C514 ) \nC98_=_C515( C98 C515 ) C98_=_C516( C98 C516 ) C98_=_C517( C98 C517 ) C98_=_C518( C98 C518 ) C98_=_C519( C98 C519 ) C226_=_C277( C226 C277 ) \nC226_=_C335( C226 C335 ) C226_=_C363( C226 C363 ) C226_=_C446( C226 C446 ) C226_=_C502( C226 C502 ) C226_=_C509( C226 C509 ) C226_=_C510( C226 C510 ) \nC226_=_C511( C226 C511 ) C226_=_C512( C226 C512 ) C226_=_C513( C226 C513 ) C233_=_C283( C233 C283 ) C233_=_C451( C233 C451 ) C233_=_C503( C233 C503 ) \nC233_=_C509( C233 C509 ) C233_=_C514( C233 C514 ) C233_=_C515( C233 C515 ) C233_=_C516( C233 C516 ) C233_=_C517( C233 C517 ) C233_=_C518( C233 C518 ) \nC233_=_C519( C233 C519 ) C277_=_C335( C277 C335 ) C277_=_C363( C277 C363 ) C277_=_C446( C277 C446 ) C277_=_C502( C277 C502 ) C277_=_C509( C277 C509 ) \nC277_=_C510( C277 C510 ) C277_=_C511( C277 C511 ) C277_=_C512( C277 C512 ) C277_=_C513( C277 C513 ) C283_=_C451( C283 C451 ) C283_=_C503( C283 C503 ) \nC283_=_C509( C283 C509 ) C283_=_C514( C283 C514 ) C283_=_C515( C283 C515 ) C283_=_C516( C283 C516 ) C283_=_C517(</w:t>
      </w:r>
    </w:p>
    <w:p>
      <w:pPr>
        <w:pStyle w:val="PreformattedText"/>
        <w:bidi w:val="0"/>
        <w:spacing w:before="0" w:after="0"/>
        <w:jc w:val="left"/>
        <w:rPr/>
      </w:pPr>
      <w:r>
        <w:rPr/>
        <w:t xml:space="preserve"> </w:t>
      </w:r>
      <w:r>
        <w:rPr/>
        <w:t>C283 C517 ) C283_=_C518( C283 C518 ) \nC283_=_C519( C283 C519 ) C335_=_C363( C335 C363 ) C335_=_C446( C335 C446 ) C335_=_C502( C335 C502 ) C335_=_C509( C335 C509 ) C335_=_C510( C335 C510 ) \nC335_=_C511( C335 C511 ) C335_=_C512( C335 C512 ) C335_=_C513( C335 C513 ) C363_=_C446( C363 C446 ) C363_=_C502( C363 C502 ) C363_=_C509( C363 C509 ) \nC363_=_C510( C363 C510 ) C363_=_C511( C363 C511 ) C363_=_C512( C363 C512 ) C363_=_C513( C363 C513 ) C446_=_C502( C446 C502 ) C446_=_C509( C446 C509 ) \nC446_=_C510( C446 C510 ) C446_=_C511( C446 C511 ) C446_=_C512( C446 C512 ) C446_=_C513( C446 C513 ) C451_=_C503( C451 C503 ) C451_=_C509( C451 C509 ) \nC451_=_C514( C451 C514 ) C451_=_C515( C451 C515 ) C451_=_C516( C451 C516 ) C451_=_C517( C451 C517 ) C451_=_C518( C451 C518 ) C451_=_C519( C451 C519 ) \nC502_=_C503( C502 C503 ) C502_=_C509( C502 C509 ) C502_=_C510( C502 C510 ) C502_=_C511( C502 C511 ) C502_=_C512( C502 C512 ) C502_=_C513( C502 C513 ) \nC503_=_C509( C503 C509 ) C503_=_C514( C503 C514 ) C503_=_C515( C503 C515 ) C503_=_C516( C503 C516 ) C503_=_C517( C503 C517 ) C503_=_C518( C503 C518 ) \nC503_=_C519( C503 C519 ) C509_=_C510( C509 C510 ) C509_=_C511( C509 C511 ) C509_=_C512( C509 C512 ) C509_=_C513( C509 C513 ) C509_=_C514( C509 C514 ) \nC509_=_C515( C509 C515 ) C509_=_C516( C509 C516 ) C509_=_C517( C509 C517 ) C509_=_C518( C509 C518 ) C509_=_C519( C509 C519 ) C510_=_C511( C510 C511 ) \nC510_=_C512( C510 C512 ) C510_=_C513( C510 C513 ) C510_=_C514( C510 C514 ) C511_=_C512( C511 C512 ) C511_=_C513( C511 C513 ) C511_=_C515( C511 C515 ) \nC512_=_C513( C512 C513 ) C512_=_C516( C512 C516 ) C513_=_C517( C513 C517 ) C514_=_C515( C514 C515 ) C514_=_C516( C514 C516 ) C514_=_C517( C514 C517 ) \nC514_=_C518( C514 C518 ) C514_=_C519( C514 C519 ) C515_=_C516( C515 C516 ) C515_=_C517( C515 C517 ) C515_=_C518( C515 C518 ) C515_=_C519( C515 C519 ) \nC516_=_C517( C516 C517 ) C516_=_C518( C516 C518 ) C516_=_C519( C516 C519 ) C517_=_C518( C517 C518 ) C517_=_C519( C517 C519 ) C518_=_C519( C518 C519 ) "];68-&gt;95[label="22: C49 C98 C226 C233 C277 \nC283 C335 C363 C446 C451 C502 \nC503 C510 C511 C512 C513 C514 \nC515 C516 C517 C518 C519 \n115: C49_=_C226 ,C49_=_C277 ,C49_=_C335 ,C49_=_C363 ,C49_=_C446 ,\nC49_=_C502 ,C49_=_C510 ,C49_=_C511 ,C49_=_C512 ,C49_=_C513 ,C98_=_C233 ,\nC98_=_C283 ,C98_=_C451 ,C98_=_C503 ,C98_=_C514 ,C98_=_C515 ,C98_=_C516 ,\nC98_=_C517 ,C98_=_C518 ,C98_=_C519 ,C226_=_C277 ,C226_=_C335 ,C226_=_C363 ,\nC226_=_C446 ,C226_=_C502 ,C226_=_C510 ,C226_=_C511 ,C226_=_C512 ,C226_=_C513 ,\nC233_=_C283 ,C233_=_C451 ,C233_=_C503 ,C233_=_C514 ,C233_=_C515 ,C233_=_C516 ,\nC233_=_C517 ,C233_=_C518 ,C233_=_C519 ,C277_=_C335 ,C277_=_C363 ,C277_=_C446 ,\nC277_=_C502 ,C277_=_C510 ,C277_=_C511 ,C277_=_C512 ,C277_=_C513 ,C283_=_C451 ,\nC283_=_C503 ,C283_=_C514 ,C283_=_C515 ,C283_=_C516 ,C283_=_C517 ,C283_=_C518 ,\nC283_=_C519 ,C335_=_C363 ,C335_=_C446 ,C335_=_C502 ,C335_=_C510 ,C335_=_C511 ,\nC335_=_C512 ,C335_=_C513 ,C363_=_C446 ,C363_=_C502 ,C363_=_C510 ,C363_=_C511 ,\nC363_=_C512 ,C363_=_C513 ,C446_=_C502 ,C446_=_C510 ,C446_=_C511 ,C446_=_C512 ,\nC446_=_C513 ,C451_=_C503 ,C451_=_C514 ,C451_=_C515 ,C451_=_C516 ,C451_=_C517 ,\nC451_=_C518 ,C451_=_C519 ,C502_=_C503 ,C502_=_C510 ,C502_=_C511 ,C502_=_C512 ,\nC502_=_C513 ,C503_=_C514 ,C503_=_C515 ,C503_=_C516 ,C503_=_C517 ,C503_=_C518 ,\nC503_=_C519 ,C510_=_C511 ,C510_=_C512 ,C510_=_C513 ,C510_=_C514 ,C511_=_C512 ,\nC511_=_C513 ,C511_=_C515 ,C512_=_C513 ,C512_=_C516 ,C513_=_C517 ,C514_=_C515 ,\nC514_=_C516 ,C514_=_C517 ,C514_=_C518 ,C514_=_C519 ,C515_=_C516 ,C515_=_C517 ,\nC515_=_C518 ,C515_=_C519 ,C516_=_C517 ,C516_=_C518 ,C516_=_C519 ,C517_=_C518 ,\nC517_=_C519 ,C518_=_C519 ,"];96[shape=box, label="id:96 level: 5\n23: C51 C103 C213 C214 C218 \nC220 C227 C229 C236 C237 C238 \nC239 C240 C241 C242 C243 C244 \nC251 C252 C253 C254 C255 C256 \n137: C51_=_C214( C51 C214 ) C51_=_C220( C51 C220 ) C51_=_C229( C51 C229 ) C51_=_C237( C51 C237 ) C51_=_C244( C51 C244 ) \nC51_=_C251( C51 C251 ) C51_=_C252( C51 C252 ) C51_=_C253( C51 C253 ) C51_=_C254( C51 C254 ) C51_=_C255( C51 C255 ) C51_=_C256( C51 C256 ) \nC103_=_C213( C103 C213 ) C103_=_C218( C103 C218 ) C103_=_C227( C103 C227 ) C103_=_C236( C103 C236 ) C103_=_C237( C103 C237 ) C103_=_C238( C103 C238 ) \nC103_=_C239( C103 C239 ) C103_=_C240( C103 C240 ) C103_=_C241( C103 C241 ) C103_=_C242( C103 C242 ) C103_=_C243( C103 C243 ) C213_=_C214( C213 C214 ) \nC213_=_C218( C213 C218 ) C213_=_C227( C213 C227 ) C213_=_C236( C213 C236 ) C213_=_C237( C213 C237 ) C213_=_C238( C213 C238 ) C213_=_C239( C213 C239 ) \nC213_=_C240( C213 C240 ) C213_=_C241( C213 C241 ) C213_=_C242( C213 C242 ) C213_=_C243( C213 C243 ) C214_=_C220( C214 C220 ) C214_=_C229( C214 C229 ) \nC214_=_C237( C214 C237 ) C214_=_C244( C214 C244 ) C214_=_C251( C214 C251 ) C214_=_C252( C214 C252 ) C214_=_C253( C214 C253 ) C214_=_C254( C214 C254 ) \nC214_=_C255( C214 C255 ) C214_=_C256( C214 C256 ) C218_=_C220( C218 C220 ) C218_=_C227( C218 C227 ) C218_=_C236( C218 C236 ) C218_=_C237( C218 C237 ) \nC218_=_C238( C218 C238 ) C218_=_C239( C218 C239 ) C218_=_C240( C218 C240 ) C218_=_C241( C218 C241 ) C218_=_C242( C218 C242 ) C218_=_C243( C218 C243 ) \nC220_=_C229( C220 C229 ) C220_=_C237( C220 C237 ) C220_=_C244( C220 C244 ) C220_=_C251( C220 C251 ) C220_=_C252( C220 C252 ) C220_=_C253( C220 C253 ) \nC220_=_C254( C220 C254 ) C220_=_C255( C220 C255 ) C220_=_C256( C220 C256 ) C227_=_C229( C227 C229 ) C227_=_C236( C227 C236 ) C227_=_C237( C227 C237 ) \nC227_=_C238( C227 C238 ) C227_=_C239( C227 C239 ) C227_=_C240( C227 C240 ) C227_=_C241( C227 C241 ) C227_=_C242( C227 C242 ) C227_=_C243( C227 C243 ) \nC229_=_C237( C229 C237 ) C229_=_C244( C229 C244 ) C229_=_C251( C229 C251 ) C229_=_C252( C229 C252 ) C229_=_C253( C229 C253 ) C229_=_C254( C229 C254 ) \nC229_=_C255( C229 C255 ) C229_=_C256( C229 C256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7_=_C251( C237 C251 ) \nC237_=_C252( C237 C252 ) C237_=_C253( C237 C253 ) C237_=_C254( C237 C254 ) C237_=_C255( C237 C255 ) C237_=_C256( C237 C256 ) C238_=_C239( C238 C239 ) \nC238_=_C240( C238 C240 ) C238_=_C241( C238 C241 ) C238_=_C242( C238 C242 ) C238_=_C243( C238 C243 ) C238_=_C251( C238 C251 ) C239_=_C240( C239 C240 ) \nC239_=_C241( C239 C241 ) C239_=_C242( C239 C242 ) C239_=_C243( C239 C243 ) C240_=_C241( C240 C241 ) C240_=_C242( C240 C242 ) C240_=_C243( C240 C243 ) \nC241_=_C242( C241 C242 ) C241_=_C243( C241 C243 ) C242_=_C243( C242 C243 ) C244_=_C251( C244 C251 ) C244_=_C252( C244 C252 ) C244_=_C253( C244 C253 ) \nC244_=_C254( C244 C254 ) C244_=_C255( C244 C255 ) C244_=_C256( C244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69-&gt;96[label="22: C51 C103 C213 C214 C218 \nC220 C227 C229 C236 C238 C239 \nC240 C241 C242 C243 C244 C251 \nC252 C253 C254 C255 C256 \n115: C51_=_C214 ,C51_=_C220 ,C51_=_C229 ,C51_=_C244 ,C51_=_C251 ,\nC51_=_C252 ,C51_=_C253 ,C51_=_C254 ,C51_=_C255 ,C51_=_C256 ,C103_=_C213 ,\nC103_=_C218 ,C103_=_C227 ,C103_=_C236 ,C103_=_C238 ,C103_=_C239 ,C103_=_C240 ,\nC103_=_C241 ,C103_=_C242 ,C103_=_C243 ,C213_=_C214 ,C213_=_C218 ,C213_=_C227 ,\nC213_=_C236 ,C213_=_C238 ,C213_=_C239 ,C213_=_C240 ,C213_=_C241 ,C213_=_C242 ,\nC213_=_C243 ,C214_=_C220 ,C214_=_C229 ,C214_=_C244 ,C214_=_C251 ,C214_=_C252 ,\nC214_=_C253 ,C214_=_C254 ,C214_=_C255 ,C214_=_C256 ,C218_=_C220 ,C218_=_C227 ,\nC218_=_C236 ,C218_=_C238 ,C218_=_C239 ,C218_=_C240 ,C218_=_C241 ,C218_=_C242 ,\nC218_=_C243 ,C220_=_C229 ,C220_=_C244 ,C220_=_C251 ,C220_=_C252 ,C220_=_C253 ,\nC220_=_C254 ,C220_=_C255 ,C220_=_C256 ,C227_=_C229 ,C227_=_C236 ,C227_=_C238 ,\nC227_=_C239 ,C227_=_C240 ,C227_=_C241 ,C227_=_C242 ,C227_=_C243 ,C229_=_C244 ,\nC229_=_C251 ,C229_=_C252 ,C229_=_C253 ,C229_=_C254 ,C229_=_C255 ,C229_=_C256 ,\nC236_=_C238 ,C236_=_C239 ,C236_=_C240 ,C236_=_C241 ,C236_=_C242 ,C236_=_C243 ,\nC236_=_C244 ,C238_=_C239 ,C238_=_C240 ,C238_=_C241 ,C238_=_C242 ,C238_=_C243 ,\nC238_=_C251 ,C239_=_C240 ,C239_=_C241 ,C239_=_C242 ,C239_=_C243 ,C240_=_C241 ,\nC240_=_C242 ,C240_=_C243 ,C241_=_C242 ,C241_=_C243 ,C242_=_C243 ,C244_=_C251 ,\nC244_=_C252 ,C244_=_C253 ,C244_=_C254 ,C244_=_C255 ,C244_=_C256 ,C251_=_C252 ,\nC251_=_C253 ,C251_=_C254 ,C251_=_C255 ,C251_=_C256 ,C252_=_C253 ,C252_=_C254 ,\nC252_=_C255 ,C252_=_C256 ,C253_=_C254 ,C253_=_C255 ,C253_=_C256 ,C254_=_C255 ,\nC254_=_C256 ,C255_=_C256 ,"];97[shape=box, label="id:97 level: 5\n23: C44 C95 C211 C212 C217 \nC218 C219 C220 C221 C222 C223 \nC224 C225 C226 C227 C228 C229 \nC230 C231 C232 C233 C234 C235 \n137: C44_=_C211( C44 C211 ) C44_=_C217( C44 C217 ) C44_=_C218( C44 C218 ) C44_=_C219( C44 C219 ) C44_=_C220( C44 C220 ) \nC44_=_C221( C44 C221 ) C44_=_C222( C44 C222 ) C44_=_C223( C44 C223 ) C44_=_C224( C44 C224 ) C44_=_C225( C44 C225 ) C44_=_C226( C44 C226 ) \nC95_=_C212( C95 C212 ) C95_=_C217( C95 C217 ) C95_=_C227( C95 C227 ) C95_=_C228( C95 C228 ) C95_=_C229( C95 C229 ) C95_=_C230( C95 C230 ) \nC95_=_C231( C95 C231 ) C95_=_C232( C95 C232 ) C95_=_C233( C95 C233 ) C95_=_C234( C95 C234 ) C95_=_C235( C95 C235 ) C211_=_C212( C211 C212 ) \nC211_=_C217( C211 C217 ) C211_=_C218( C211 C218 ) C211_=_C219( C211 C219 ) C211_=_C220( C211 C220 ) C211_=_C221( C211 C221 ) C211_=_C222( C211 C222 ) \nC211_=_C223( C211 C223 ) C211_=_C224( C211 C224 ) C211_=_C225( C211 C225 ) C211_=_C226(</w:t>
      </w:r>
    </w:p>
    <w:p>
      <w:pPr>
        <w:pStyle w:val="PreformattedText"/>
        <w:bidi w:val="0"/>
        <w:spacing w:before="0" w:after="0"/>
        <w:jc w:val="left"/>
        <w:rPr/>
      </w:pPr>
      <w:r>
        <w:rPr/>
        <w:t xml:space="preserve"> </w:t>
      </w:r>
      <w:r>
        <w:rPr/>
        <w:t>C211 C226 ) C212_=_C217( C212 C217 ) C212_=_C227( C212 C227 ) \nC212_=_C228( C212 C228 ) C212_=_C229( C212 C229 ) C212_=_C230( C212 C230 ) C212_=_C231( C212 C231 ) C212_=_C232( C212 C232 ) C212_=_C233( C212 C233 ) \nC212_=_C234( C212 C234 ) C212_=_C235( C212 C23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8_=_C219( C218 C219 ) C218_=_C220( C218 C220 ) C218_=_C221( C218 C221 ) C218_=_C222( C218 C222 ) \nC218_=_C223( C218 C223 ) C218_=_C224( C218 C224 ) C218_=_C225( C218 C225 ) C218_=_C226( C218 C226 ) C218_=_C227( C218 C227 ) C219_=_C220( C219 C220 ) \nC219_=_C221( C219 C221 ) C219_=_C222( C219 C222 ) C219_=_C223( C219 C223 ) C219_=_C224( C219 C224 ) C219_=_C225( C219 C225 ) C219_=_C226( C219 C226 ) \nC219_=_C228( C219 C228 ) C220_=_C221( C220 C221 ) C220_=_C222( C220 C222 ) C220_=_C223( C220 C223 ) C220_=_C224( C220 C224 ) C220_=_C225( C220 C225 ) \nC220_=_C226( C220 C226 ) C220_=_C229( C220 C229 ) C221_=_C222( C221 C222 ) C221_=_C223( C221 C223 ) C221_=_C224( C221 C224 ) C221_=_C225( C221 C225 ) \nC221_=_C226( C221 C226 ) C221_=_C230( C221 C230 ) C222_=_C223( C222 C223 ) C222_=_C224( C222 C224 ) C222_=_C225( C222 C225 ) C222_=_C226( C222 C226 ) \nC223_=_C224( C223 C224 ) C223_=_C225( C223 C225 ) C223_=_C226( C223 C226 ) C224_=_C225( C224 C225 ) C224_=_C226( C224 C226 ) C225_=_C226( C225 C226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69-&gt;97[label="22: C44 C95 C211 C212 C218 \nC219 C220 C221 C222 C223 C224 \nC225 C226 C227 C228 C229 C230 \nC231 C232 C233 C234 C235 \n115: C44_=_C211 ,C44_=_C218 ,C44_=_C219 ,C44_=_C220 ,C44_=_C221 ,\nC44_=_C222 ,C44_=_C223 ,C44_=_C224 ,C44_=_C225 ,C44_=_C226 ,C95_=_C212 ,\nC95_=_C227 ,C95_=_C228 ,C95_=_C229 ,C95_=_C230 ,C95_=_C231 ,C95_=_C232 ,\nC95_=_C233 ,C95_=_C234 ,C95_=_C235 ,C211_=_C212 ,C211_=_C218 ,C211_=_C219 ,\nC211_=_C220 ,C211_=_C221 ,C211_=_C222 ,C211_=_C223 ,C211_=_C224 ,C211_=_C225 ,\nC211_=_C226 ,C212_=_C227 ,C212_=_C228 ,C212_=_C229 ,C212_=_C230 ,C212_=_C231 ,\nC212_=_C232 ,C212_=_C233 ,C212_=_C234 ,C212_=_C235 ,C218_=_C219 ,C218_=_C220 ,\nC218_=_C221 ,C218_=_C222 ,C218_=_C223 ,C218_=_C224 ,C218_=_C225 ,C218_=_C226 ,\nC218_=_C227 ,C219_=_C220 ,C219_=_C221 ,C219_=_C222 ,C219_=_C223 ,C219_=_C224 ,\nC219_=_C225 ,C219_=_C226 ,C219_=_C228 ,C220_=_C221 ,C220_=_C222 ,C220_=_C223 ,\nC220_=_C224 ,C220_=_C225 ,C220_=_C226 ,C220_=_C229 ,C221_=_C222 ,C221_=_C223 ,\nC221_=_C224 ,C221_=_C225 ,C221_=_C226 ,C221_=_C230 ,C222_=_C223 ,C222_=_C224 ,\nC222_=_C225 ,C222_=_C226 ,C223_=_C224 ,C223_=_C225 ,C223_=_C226 ,C224_=_C225 ,\nC224_=_C226 ,C225_=_C226 ,C227_=_C228 ,C227_=_C229 ,C227_=_C230 ,C227_=_C231 ,\nC227_=_C232 ,C227_=_C233 ,C227_=_C234 ,C227_=_C235 ,C228_=_C229 ,C228_=_C230 ,\nC228_=_C231 ,C228_=_C232 ,C228_=_C233 ,C228_=_C234 ,C228_=_C235 ,C229_=_C230 ,\nC229_=_C231 ,C229_=_C232 ,C229_=_C233 ,C229_=_C234 ,C229_=_C235 ,C230_=_C231 ,\nC230_=_C232 ,C230_=_C233 ,C230_=_C234 ,C230_=_C235 ,C231_=_C232 ,C231_=_C233 ,\nC231_=_C234 ,C231_=_C235 ,C232_=_C233 ,C232_=_C234 ,C232_=_C235 ,C233_=_C234 ,\nC233_=_C235 ,C234_=_C235 ,"];98[shape=box, label="id:98 level: 5\n29: C9 C70 C106 C126 C241 \nC301 C369 C382 C405 C423 C434 \nC435 C436 C437 C439 C440 C442 \nC444 C447 C449 C454 C455 C456 \nC457 C458 C459 C464 C465 C466 \n159: C9_=_C70( C9 C70 ) C9_=_C126( C9 C126 ) C9_=_C434( C9 C434 ) C9_=_C435( C9 C435 ) C9_=_C436( C9 C436 ) \nC9_=_C437( C9 C437 ) C9_=_C439( C9 C439 ) C9_=_C440( C9 C440 ) C70_=_C126( C70 C126 ) C70_=_C434( C70 C434 ) C70_=_C435( C70 C435 ) \nC70_=_C436( C70 C436 ) C70_=_C437( C70 C437 ) C70_=_C439( C70 C439 ) C70_=_C440( C70 C440 ) C106_=_C241( C106 C241 ) C106_=_C369( C106 C369 ) \nC106_=_C405( C106 C405 ) C106_=_C436( C106 C436 ) C106_=_C442( C106 C442 ) C106_=_C447( C106 C447 ) C106_=_C454( C106 C454 ) C106_=_C455( C106 C455 ) \nC106_=_C456( C106 C456 ) C106_=_C457( C106 C457 ) C106_=_C458( C106 C458 ) C126_=_C434( C126 C434 ) C126_=_C435( C126 C435 ) C126_=_C436( C126 C436 ) \nC126_=_C437( C126 C437 ) C126_=_C439( C126 C439 ) C126_=_C440( C126 C440 ) C241_=_C369( C241 C369 ) C241_=_C405( C241 C405 ) C241_=_C436( C241 C436 ) \nC241_=_C442( C241 C442 ) C241_=_C447( C241 C447 ) C241_=_C454( C241 C454 ) C241_=_C455( C241 C455 ) C241_=_C456( C241 C456 ) C241_=_C457( C241 C457 ) \nC241_=_C458( C241 C458 ) C301_=_C382( C301 C382 ) C301_=_C423( C301 C423 ) C301_=_C444( C301 C444 ) C301_=_C449( C301 C449 ) C301_=_C455( C301 C455 ) \nC301_=_C459( C301 C459 ) C301_=_C464( C301 C464 ) C301_=_C465( C301 C465 ) C301_=_C466( C301 C466 ) C369_=_C405( C369 C405 ) C369_=_C436( C369 C436 ) \nC369_=_C442( C369 C442 ) C369_=_C447( C369 C447 ) C369_=_C454( C369 C454 ) C369_=_C455( C369 C455 ) C369_=_C456( C369 C456 ) C369_=_C457( C369 C457 ) \nC369_=_C458( C369 C458 ) C382_=_C423( C382 C423 ) C382_=_C444( C382 C444 ) C382_=_C449( C382 C449 ) C382_=_C455( C382 C455 ) C382_=_C459( C382 C459 ) \nC382_=_C464( C382 C464 ) C382_=_C465( C382 C465 ) C382_=_C466( C382 C466 ) C405_=_C436( C405 C436 ) C405_=_C442( C405 C442 ) C405_=_C447( C405 C447 ) \nC405_=_C454( C405 C454 ) C405_=_C455( C405 C455 ) C405_=_C456( C405 C456 ) C405_=_C457( C405 C457 ) C405_=_C458( C405 C458 ) C423_=_C444( C423 C444 ) \nC423_=_C449( C423 C449 ) C423_=_C455( C423 C455 ) C423_=_C459( C423 C459 ) C423_=_C464( C423 C464 ) C423_=_C465( C423 C465 ) C423_=_C466( C423 C466 ) \nC434_=_C435( C434 C435 ) C434_=_C436( C434 C436 ) C434_=_C437( C434 C437 ) C434_=_C439( C434 C439 ) C434_=_C440( C434 C440 ) C434_=_C442( C434 C442 ) \nC434_=_C444( C434 C444 ) C435_=_C436( C435 C436 ) C435_=_C437( C435 C437 ) C435_=_C439( C435 C439 ) C435_=_C440( C435 C440 ) C435_=_C447( C435 C447 ) \nC435_=_C449( C435 C449 ) C436_=_C437( C436 C437 ) C436_=_C439( C436 C439 ) C436_=_C440( C436 C440 ) C436_=_C442( C436 C442 ) C436_=_C447( C436 C447 ) \nC436_=_C454( C436 C454 ) C436_=_C455( C436 C455 ) C436_=_C456( C436 C456 ) C436_=_C457( C436 C457 ) C436_=_C458( C436 C458 ) C437_=_C439( C437 C439 ) \nC437_=_C440( C437 C440 ) C437_=_C454( C437 C454 ) C437_=_C459( C437 C459 ) C439_=_C440( C439 C440 ) C439_=_C456( C439 C456 ) C439_=_C464( C439 C464 ) \nC442_=_C444( C442 C444 ) C442_=_C447( C442 C447 ) C442_=_C454( C442 C454 ) C442_=_C455( C442 C455 ) C442_=_C456( C442 C456 ) C442_=_C457( C442 C457 ) \nC442_=_C458( C442 C458 ) C444_=_C449( C444 C449 ) C444_=_C455( C444 C455 ) C444_=_C459( C444 C459 ) C444_=_C464( C444 C464 ) C444_=_C465( C444 C465 ) \nC444_=_C466( C444 C466 ) C447_=_C449( C447 C449 ) C447_=_C454( C447 C454 ) C447_=_C455( C447 C455 ) C447_=_C456( C447 C456 ) C447_=_C457( C447 C457 ) \nC447_=_C458( C447 C458 ) C449_=_C455( C449 C455 ) C449_=_C459( C449 C459 ) C449_=_C464( C449 C464 ) C449_=_C465( C449 C465 ) C449_=_C466( C449 C466 ) \nC454_=_C455( C454 C455 ) C454_=_C456( C454 C456 ) C454_=_C457( C454 C457 ) C454_=_C458( C454 C458 ) C454_=_C459( C454 C459 ) C455_=_C456( C455 C456 ) \nC455_=_C457( C455 C457 ) C455_=_C458( C455 C458 ) C455_=_C459( C455 C459 ) C455_=_C464( C455 C464 ) C455_=_C465( C455 C465 ) C455_=_C466( C455 C466 ) \nC456_=_C457( C456 C457 ) C456_=_C458( C456 C458 ) C456_=_C464( C456 C464 ) C457_=_C458( C457 C458 ) C459_=_C464( C459 C464 ) C459_=_C465( C459 C465 ) \nC459_=_C466( C459 C466 ) C464_=_C465( C464 C465 ) C464_=_C466( C464 C466 ) C465_=_C466( C465 C466 ) "];70-&gt;98[label="27: C9 C70 C106 C126 C241 \nC301 C369 C382 C405 C423 C434 \nC435 C437 C439 C440 C442 C444 \nC447 C449 C454 C456 C457 C458 \nC459 C464 C465 C466 \n121: C9_=_C70 ,C9_=_C126 ,C9_=_C434 ,C9_=_C435 ,C9_=_C437 ,\nC9_=_C439 ,C9_=_C440 ,C70_=_C126 ,C70_=_C434 ,C70_=_C435 ,C70_=_C437 ,\nC70_=_C439 ,C70_=_C440 ,C106_=_C241 ,C106_=_C369 ,C106_=_C405 ,C106_=_C442 ,\nC106_=_C447 ,C106_=_C454 ,C106_=_C456 ,C106_=_C457 ,C106_=_C458 ,C126_=_C434 ,\nC126_=_C435 ,C126_=_C437 ,C126_=_C439 ,C126_=_C440 ,C241_=_C369 ,C241_=_C405 ,\nC241_=_C442 ,C241_=_C447 ,C241_=_C454 ,C241_=_C456 ,C241_=_C457 ,C241_=_C458 ,\nC301_=_C382 ,C301_=_C423 ,C301_=_C444 ,C301_=_C449 ,C301_=_C459 ,C301_=_C464 ,\nC301_=_C465 ,C301_=_C466 ,C369_=_C405 ,C369_=_C442 ,C369_=_C447 ,C369_=_C454 ,\nC369_=_C456 ,C369_=_C457 ,C369_=_C458 ,C382_=_C423 ,C382_=_C444 ,C382_=_C449 ,\nC382_=_C459 ,C382_=_C464 ,C382_=_C465 ,C382_=_C466 ,C405_=_C442 ,C405_=_C447 ,\nC405_=_C454 ,C405_=_C456 ,C405_=_C457 ,C405_=_C458 ,C423_=_C444 ,C423_=_C449 ,\nC423_=_C459 ,C423_=_C464 ,C423_=_C465 ,C423_=_C466 ,C434_=_C435 ,C434_=_C437 ,\nC434_=_C439 ,C434_=_C440 ,C434_=_C442 ,C434_=_C444 ,C435_=_C437 ,C435_=_C439 ,\nC435_=_C440 ,C435_=_C447 ,C435_=_C449 ,C437_=_C439 ,C437_=_C440 ,C437_=_C454 ,\nC437_=_C459 ,C439_=_C440 ,C439_=_C456 ,C439_=_C464 ,C442_=_C444 ,C442_=_C447 ,\nC442_=_C454 ,C442_=_C456 ,C442_=_C457 ,C442_=_C458 ,C444_=_C449 ,C444_=_C459 ,\nC444_=_C464</w:t>
      </w:r>
    </w:p>
    <w:p>
      <w:pPr>
        <w:pStyle w:val="PreformattedText"/>
        <w:bidi w:val="0"/>
        <w:spacing w:before="0" w:after="0"/>
        <w:jc w:val="left"/>
        <w:rPr/>
      </w:pPr>
      <w:r>
        <w:rPr/>
        <w:t xml:space="preserve"> </w:t>
      </w:r>
      <w:r>
        <w:rPr/>
        <w:t>,C444_=_C465 ,C444_=_C466 ,C447_=_C449 ,C447_=_C454 ,C447_=_C456 ,\nC447_=_C457 ,C447_=_C458 ,C449_=_C459 ,C449_=_C464 ,C449_=_C465 ,C449_=_C466 ,\nC454_=_C456 ,C454_=_C457 ,C454_=_C458 ,C454_=_C459 ,C456_=_C457 ,C456_=_C458 ,\nC456_=_C464 ,C457_=_C458 ,C459_=_C464 ,C459_=_C465 ,C459_=_C466 ,C464_=_C465 ,\nC464_=_C466 ,C465_=_C466 ,"];99[shape=box, label="id:99 level: 5\n40: C48 C53 C97 C154 C225 \nC232 C253 C259 C276 C282 C306 \nC334 C362 C387 C417 C434 C435 \nC437 C439 C442 C443 C444 C445 \nC446 C447 C448 C449 C450 C451 \nC452 C453 C454 C456 C459 C461 \nC462 C463 C464 C467 C468 \n238: C48_=_C225( C48 C225 ) C48_=_C276( C48 C276 ) C48_=_C334( C48 C334 ) C48_=_C362( C48 C362 ) C48_=_C434( C48 C434 ) \nC48_=_C442( C48 C442 ) C48_=_C443( C48 C443 ) C48_=_C444( C48 C444 ) C48_=_C445( C48 C445 ) C48_=_C446( C48 C446 ) C53_=_C253( C53 C253 ) \nC53_=_C417( C53 C417 ) C53_=_C437( C53 C437 ) C53_=_C443( C53 C443 ) C53_=_C448( C53 C448 ) C53_=_C454( C53 C454 ) C53_=_C459( C53 C459 ) \nC53_=_C461( C53 C461 ) C53_=_C462( C53 C462 ) C53_=_C463( C53 C463 ) C97_=_C232( C97 C232 ) C97_=_C282( C97 C282 ) C97_=_C435( C97 C435 ) \nC97_=_C447( C97 C447 ) C97_=_C448( C97 C448 ) C97_=_C449( C97 C449 ) C97_=_C450( C97 C450 ) C97_=_C451( C97 C451 ) C97_=_C452( C97 C452 ) \nC97_=_C453( C97 C453 ) C154_=_C259( C154 C259 ) C154_=_C306( C154 C306 ) C154_=_C387( C154 C387 ) C154_=_C439( C154 C439 ) C154_=_C445( C154 C445 ) \nC154_=_C450( C154 C450 ) C154_=_C456( C154 C456 ) C154_=_C464( C154 C464 ) C154_=_C467( C154 C467 ) C154_=_C468( C154 C468 ) C225_=_C276( C225 C276 ) \nC225_=_C334( C225 C334 ) C225_=_C362( C225 C362 ) C225_=_C434( C225 C434 ) C225_=_C442( C225 C442 ) C225_=_C443( C225 C443 ) C225_=_C444( C225 C444 ) \nC225_=_C445( C225 C445 ) C225_=_C446( C225 C446 ) C232_=_C282( C232 C282 ) C232_=_C435( C232 C435 ) C232_=_C447( C232 C447 ) C232_=_C448( C232 C448 ) \nC232_=_C449( C232 C449 ) C232_=_C450( C232 C450 ) C232_=_C451( C232 C451 ) C232_=_C452( C232 C452 ) C232_=_C453( C232 C453 ) C253_=_C417( C253 C417 ) \nC253_=_C437( C253 C437 ) C253_=_C443( C253 C443 ) C253_=_C448( C253 C448 ) C253_=_C454( C253 C454 ) C253_=_C459( C253 C459 ) C253_=_C461( C253 C461 ) \nC253_=_C462( C253 C462 ) C253_=_C463( C253 C463 ) C259_=_C306( C259 C306 ) C259_=_C387( C259 C387 ) C259_=_C439( C259 C439 ) C259_=_C445( C259 C445 ) \nC259_=_C450( C259 C450 ) C259_=_C456( C259 C456 ) C259_=_C464( C259 C464 ) C259_=_C467( C259 C467 ) C259_=_C468( C259 C468 ) C276_=_C334( C276 C334 ) \nC276_=_C362( C276 C362 ) C276_=_C434( C276 C434 ) C276_=_C442( C276 C442 ) C276_=_C443( C276 C443 ) C276_=_C444( C276 C444 ) C276_=_C445( C276 C445 ) \nC276_=_C446( C276 C446 ) C282_=_C435( C282 C435 ) C282_=_C447( C282 C447 ) C282_=_C448( C282 C448 ) C282_=_C449( C282 C449 ) C282_=_C450( C282 C450 ) \nC282_=_C451( C282 C451 ) C282_=_C452( C282 C452 ) C282_=_C453( C282 C453 ) C306_=_C387( C306 C387 ) C306_=_C439( C306 C439 ) C306_=_C445( C306 C445 ) \nC306_=_C450( C306 C450 ) C306_=_C456( C306 C456 ) C306_=_C464( C306 C464 ) C306_=_C467( C306 C467 ) C306_=_C468( C306 C468 ) C334_=_C362( C334 C362 ) \nC334_=_C434( C334 C434 ) C334_=_C442( C334 C442 ) C334_=_C443( C334 C443 ) C334_=_C444( C334 C444 ) C334_=_C445( C334 C445 ) C334_=_C446( C334 C446 ) \nC362_=_C434( C362 C434 ) C362_=_C442( C362 C442 ) C362_=_C443( C362 C443 ) C362_=_C444( C362 C444 ) C362_=_C445( C362 C445 ) C362_=_C446( C362 C446 ) \nC387_=_C439( C387 C439 ) C387_=_C445( C387 C445 ) C387_=_C450( C387 C450 ) C387_=_C456( C387 C456 ) C387_=_C464( C387 C464 ) C387_=_C467( C387 C467 ) \nC387_=_C468( C387 C468 ) C417_=_C437( C417 C437 ) C417_=_C443( C417 C443 ) C417_=_C448( C417 C448 ) C417_=_C454( C417 C454 ) C417_=_C459( C417 C459 ) \nC417_=_C461( C417 C461 ) C417_=_C462( C417 C462 ) C417_=_C463( C417 C463 ) C434_=_C435( C434 C435 ) C434_=_C437( C434 C437 ) C434_=_C439( C434 C439 ) \nC434_=_C442( C434 C442 ) C434_=_C443( C434 C443 ) C434_=_C444( C434 C444 ) C434_=_C445( C434 C445 ) C434_=_C446( C434 C446 ) C435_=_C437( C435 C437 ) \nC435_=_C439( C435 C439 ) C435_=_C447( C435 C447 ) C435_=_C448( C435 C448 ) C435_=_C449( C435 C449 ) C435_=_C450( C435 C450 ) C435_=_C451( C435 C451 ) \nC435_=_C452( C435 C452 ) C435_=_C453( C435 C453 ) C437_=_C439( C437 C439 ) C437_=_C443( C437 C443 ) C437_=_C448( C437 C448 ) C437_=_C454( C437 C454 ) \nC437_=_C459( C437 C459 ) C437_=_C461( C437 C461 ) C437_=_C462( C437 C462 ) C437_=_C463( C437 C463 ) C439_=_C445( C439 C445 ) C439_=_C450( C439 C450 ) \nC439_=_C456( C439 C456 ) C439_=_C464( C439 C464 ) C439_=_C467( C439 C467 ) C439_=_C468( C439 C468 ) C442_=_C443( C442 C443 ) C442_=_C444( C442 C444 ) \nC442_=_C445( C442 C445 ) C442_=_C446( C442 C446 ) C442_=_C447( C442 C447 ) C442_=_C454( C442 C454 ) C442_=_C456( C442 C456 ) C443_=_C444( C443 C444 ) \nC443_=_C445( C443 C445 ) C443_=_C446( C443 C446 ) C443_=_C448( C443 C448 ) C443_=_C454( C443 C454 ) C443_=_C459( C443 C459 ) C443_=_C461( C443 C461 ) \nC443_=_C462( C443 C462 ) C443_=_C463( C443 C463 ) C444_=_C445( C444 C445 ) C444_=_C446( C444 C446 ) C444_=_C449( C444 C449 ) C444_=_C459( C444 C459 ) \nC444_=_C464( C444 C464 ) C445_=_C446( C445 C446 ) C445_=_C450( C445 C450 ) C445_=_C456( C445 C456 ) C445_=_C464( C445 C464 ) C445_=_C467( C445 C467 ) \nC445_=_C468( C445 C468 ) C447_=_C448( C447 C448 ) C447_=_C449( C447 C449 ) C447_=_C450( C447 C450 ) C447_=_C451( C447 C451 ) C447_=_C452( C447 C452 ) \nC447_=_C453( C447 C453 ) C447_=_C454( C447 C454 ) C447_=_C456( C447 C456 ) C448_=_C449( C448 C449 ) C448_=_C450( C448 C450 ) C448_=_C451( C448 C451 ) \nC448_=_C452( C448 C452 ) C448_=_C453( C448 C453 ) C448_=_C454( C448 C454 ) C448_=_C459( C448 C459 ) C448_=_C461( C448 C461 ) C448_=_C462( C448 C462 ) \nC448_=_C463( C448 C463 ) C449_=_C450( C449 C450 ) C449_=_C451( C449 C451 ) C449_=_C452( C449 C452 ) C449_=_C453( C449 C453 ) C449_=_C459( C449 C459 ) \nC449_=_C464( C449 C464 ) C450_=_C451( C450 C451 ) C450_=_C452( C450 C452 ) C450_=_C453( C450 C453 ) C450_=_C456( C450 C456 ) C450_=_C464( C450 C464 ) \nC450_=_C467( C450 C467 ) C450_=_C468( C450 C468 ) C451_=_C452( C451 C452 ) C451_=_C453( C451 C453 ) C452_=_C453( C452 C453 ) C454_=_C456( C454 C456 ) \nC454_=_C459( C454 C459 ) C454_=_C461( C454 C461 ) C454_=_C462( C454 C462 ) C454_=_C463( C454 C463 ) C456_=_C464( C456 C464 ) C456_=_C467( C456 C467 ) \nC456_=_C468( C456 C468 ) C459_=_C461( C459 C461 ) C459_=_C462( C459 C462 ) C459_=_C463( C459 C463 ) C459_=_C464( C459 C464 ) C461_=_C462( C461 C462 ) \nC461_=_C463( C461 C463 ) C462_=_C463( C462 C463 ) C464_=_C467( C464 C467 ) C464_=_C468( C464 C468 ) C467_=_C468( C467 C468 ) "];70-&gt;99[label="36: C48 C53 C97 C154 C225 \nC232 C253 C259 C276 C282 C306 \nC334 C362 C387 C417 C434 C435 \nC437 C439 C442 C444 C446 C447 \nC449 C451 C452 C453 C454 C456 \nC459 C461 C462 C463 C464 C467 \nC468 \n162: C48_=_C225 ,C48_=_C276 ,C48_=_C334 ,C48_=_C362 ,C48_=_C434 ,\nC48_=_C442 ,C48_=_C444 ,C48_=_C446 ,C53_=_C253 ,C53_=_C417 ,C53_=_C437 ,\nC53_=_C454 ,C53_=_C459 ,C53_=_C461 ,C53_=_C462 ,C53_=_C463 ,C97_=_C232 ,\nC97_=_C282 ,C97_=_C435 ,C97_=_C447 ,C97_=_C449 ,C97_=_C451 ,C97_=_C452 ,\nC97_=_C453 ,C154_=_C259 ,C154_=_C306 ,C154_=_C387 ,C154_=_C439 ,C154_=_C456 ,\nC154_=_C464 ,C154_=_C467 ,C154_=_C468 ,C225_=_C276 ,C225_=_C334 ,C225_=_C362 ,\nC225_=_C434 ,C225_=_C442 ,C225_=_C444 ,C225_=_C446 ,C232_=_C282 ,C232_=_C435 ,\nC232_=_C447 ,C232_=_C449 ,C232_=_C451 ,C232_=_C452 ,C232_=_C453 ,C253_=_C417 ,\nC253_=_C437 ,C253_=_C454 ,C253_=_C459 ,C253_=_C461 ,C253_=_C462 ,C253_=_C463 ,\nC259_=_C306 ,C259_=_C387 ,C259_=_C439 ,C259_=_C456 ,C259_=_C464 ,C259_=_C467 ,\nC259_=_C468 ,C276_=_C334 ,C276_=_C362 ,C276_=_C434 ,C276_=_C442 ,C276_=_C444 ,\nC276_=_C446 ,C282_=_C435 ,C282_=_C447 ,C282_=_C449 ,C282_=_C451 ,C282_=_C452 ,\nC282_=_C453 ,C306_=_C387 ,C306_=_C439 ,C306_=_C456 ,C306_=_C464 ,C306_=_C467 ,\nC306_=_C468 ,C334_=_C362 ,C334_=_C434 ,C334_=_C442 ,C334_=_C444 ,C334_=_C446 ,\nC362_=_C434 ,C362_=_C442 ,C362_=_C444 ,C362_=_C446 ,C387_=_C439 ,C387_=_C456 ,\nC387_=_C464 ,C387_=_C467 ,C387_=_C468 ,C417_=_C437 ,C417_=_C454 ,C417_=_C459 ,\nC417_=_C461 ,C417_=_C462 ,C417_=_C463 ,C434_=_C435 ,C434_=_C437 ,C434_=_C439 ,\nC434_=_C442 ,C434_=_C444 ,C434_=_C446 ,C435_=_C437 ,C435_=_C439 ,C435_=_C447 ,\nC435_=_C449 ,C435_=_C451 ,C435_=_C452 ,C435_=_C453 ,C437_=_C439 ,C437_=_C454 ,\nC437_=_C459 ,C437_=_C461 ,C437_=_C462 ,C437_=_C463 ,C439_=_C456 ,C439_=_C464 ,\nC439_=_C467 ,C439_=_C468 ,C442_=_C444 ,C442_=_C446 ,C442_=_C447 ,C442_=_C454 ,\nC442_=_C456 ,C444_=_C446 ,C444_=_C449 ,C444_=_C459 ,C444_=_C464 ,C447_=_C449 ,\nC447_=_C451 ,C447_=_C452 ,C447_=_C453 ,C447_=_C454 ,C447_=_C456 ,C449_=_C451 ,\nC449_=_C452 ,C449_=_C453 ,C449_=_C459 ,C449_=_C464 ,C451_=_C452 ,C451_=_C453 ,\nC452_=_C453 ,C454_=_C456 ,C454_=_C459 ,C454_=_C461 ,C454_=_C462 ,C454_=_C463 ,\nC456_=_C464 ,C456_=_C467 ,C456_=_C468 ,C459_=_C461 ,C459_=_C462 ,C459_=_C463 ,\nC459_=_C464 ,C461_=_C462 ,C461_=_C463 ,C462_=_C463 ,C464_=_C467 ,C464_=_C468 ,\nC467_=_C468 ,"];100[shape=box, label="id:100 level: 5\n30: C153 C165 C258 C294 C305 \nC345 C351 C353 C354 C358 C360 \nC361 C364 C366 C367 C372 C373 \nC375 C376 C377 C378 C379 C380 \nC386 C387 C388 C389 C390 C391 \nC392 \n168: C153_=_C258( C153 C258 ) C153_=_C305( C153 C305 ) C153_=_C353( C153 C353 ) C153_=_C360( C153 C360 ) C153_=_C366( C153 C366 ) \nC153_=_C373( C153 C373 ) C153_=_C379( C153 C379 ) C153_=_C386( C153 C386 ) C153_=_C387( C153 C387 ) C153_=_C388( C153 C388 ) C153_=_C389( C153 C389 ) \nC165_=_C345( C165 C345 ) C165_=_C354( C165 C354 ) C165_=_C361( C165 C361 ) C165_=_C367( C165 C367 ) C165_=_C380( C165 C380 ) C165_=_C386( C165 C386 ) \nC165_=_C390( C165 C390 ) C165_=_C391( C165 C391 ) C165_=_C392( C165 C392 ) C258_=_C305( C258 C305 ) C258_=_C353( C258 C353 ) C258_=_C360( C258 C360 ) \nC258_=_C366( C258 C366 ) C258_=_C373( C258 C373 ) C258_=_C379( C258 C379 ) C258_=_C386( C258 C386 ) C258_=_C387( C258 C387 ) C258_=_C388( C258 C388 ) \nC258_=_C389( C258 C389 ) C294_=_C351(</w:t>
      </w:r>
    </w:p>
    <w:p>
      <w:pPr>
        <w:pStyle w:val="PreformattedText"/>
        <w:bidi w:val="0"/>
        <w:spacing w:before="0" w:after="0"/>
        <w:jc w:val="left"/>
        <w:rPr/>
      </w:pPr>
      <w:r>
        <w:rPr/>
        <w:t xml:space="preserve"> </w:t>
      </w:r>
      <w:r>
        <w:rPr/>
        <w:t>C294 C351 ) C294_=_C358( C294 C358 ) C294_=_C364( C294 C364 ) C294_=_C372( C294 C372 ) C294_=_C373( C294 C373 ) \nC294_=_C375( C294 C375 ) C294_=_C376( C294 C376 ) C294_=_C377( C294 C377 ) C294_=_C378( C294 C378 ) C305_=_C353( C305 C353 ) C305_=_C360( C305 C360 ) \nC305_=_C366( C305 C366 ) C305_=_C373( C305 C373 ) C305_=_C379( C305 C379 ) C305_=_C386( C305 C386 ) C305_=_C387( C305 C387 ) C305_=_C388( C305 C388 ) \nC305_=_C389( C305 C389 ) C345_=_C354( C345 C354 ) C345_=_C361( C345 C361 ) C345_=_C367( C345 C367 ) C345_=_C380( C345 C380 ) C345_=_C386( C345 C386 ) \nC345_=_C390( C345 C390 ) C345_=_C391( C345 C391 ) C345_=_C392( C345 C392 ) C351_=_C353( C351 C353 ) C351_=_C354( C351 C354 ) C351_=_C358( C351 C358 ) \nC351_=_C364( C351 C364 ) C351_=_C372( C351 C372 ) C351_=_C373( C351 C373 ) C351_=_C375( C351 C375 ) C351_=_C376( C351 C376 ) C351_=_C377( C351 C377 ) \nC351_=_C378( C351 C378 ) C353_=_C354( C353 C354 ) C353_=_C360( C353 C360 ) C353_=_C366( C353 C366 ) C353_=_C373( C353 C373 ) C353_=_C379( C353 C379 ) \nC353_=_C386( C353 C386 ) C353_=_C387( C353 C387 ) C353_=_C388( C353 C388 ) C353_=_C389( C353 C389 ) C354_=_C361( C354 C361 ) C354_=_C367( C354 C367 ) \nC354_=_C380( C354 C380 ) C354_=_C386( C354 C386 ) C354_=_C390( C354 C390 ) C354_=_C391( C354 C391 ) C354_=_C392( C354 C392 ) C358_=_C360( C358 C360 ) \nC358_=_C361( C358 C361 ) C358_=_C364( C358 C364 ) C358_=_C372( C358 C372 ) C358_=_C373( C358 C373 ) C358_=_C375( C358 C375 ) C358_=_C376( C358 C376 ) \nC358_=_C377( C358 C377 ) C358_=_C378( C358 C378 ) C360_=_C361( C360 C361 ) C360_=_C366( C360 C366 ) C360_=_C373( C360 C373 ) C360_=_C379( C360 C379 ) \nC360_=_C386( C360 C386 ) C360_=_C387( C360 C387 ) C360_=_C388( C360 C388 ) C360_=_C389( C360 C389 ) C361_=_C367( C361 C367 ) C361_=_C380( C361 C380 ) \nC361_=_C386( C361 C386 ) C361_=_C390( C361 C390 ) C361_=_C391( C361 C391 ) C361_=_C392( C361 C392 ) C364_=_C366( C364 C366 ) C364_=_C367( C364 C367 ) \nC364_=_C372( C364 C372 ) C364_=_C373( C364 C373 ) C364_=_C375( C364 C375 ) C364_=_C376( C364 C376 ) C364_=_C377( C364 C377 ) C364_=_C378( C364 C378 ) \nC366_=_C367( C366 C367 ) C366_=_C373( C366 C373 ) C366_=_C379( C366 C379 ) C366_=_C386( C366 C386 ) C366_=_C387( C366 C387 ) C366_=_C388( C366 C388 ) \nC366_=_C389( C366 C389 ) C367_=_C380( C367 C380 ) C367_=_C386( C367 C386 ) C367_=_C390( C367 C390 ) C367_=_C391( C367 C391 ) C367_=_C392( C367 C392 ) \nC372_=_C373( C372 C373 ) C372_=_C375( C372 C375 ) C372_=_C376( C372 C376 ) C372_=_C377( C372 C377 ) C372_=_C378( C372 C378 ) C372_=_C379( C372 C379 ) \nC372_=_C380( C372 C380 ) C373_=_C375( C373 C375 ) C373_=_C376( C373 C376 ) C373_=_C377( C373 C377 ) C373_=_C378( C373 C378 ) C373_=_C379( C373 C379 ) \nC373_=_C386( C373 C386 ) C373_=_C387( C373 C387 ) C373_=_C388( C373 C388 ) C373_=_C389( C373 C389 ) C375_=_C376( C375 C376 ) C375_=_C377( C375 C377 ) \nC375_=_C378( C375 C378 ) C376_=_C377( C376 C377 ) C376_=_C378( C376 C378 ) C377_=_C378( C377 C378 ) C379_=_C380( C379 C380 ) C379_=_C386( C379 C386 ) \nC379_=_C387( C379 C387 ) C379_=_C388( C379 C388 ) C379_=_C389( C379 C389 ) C380_=_C386( C380 C386 ) C380_=_C390( C380 C390 ) C380_=_C391( C380 C391 ) \nC380_=_C392( C380 C392 ) C386_=_C387( C386 C387 ) C386_=_C388( C386 C388 ) C386_=_C389( C386 C389 ) C386_=_C390( C386 C390 ) C386_=_C391( C386 C391 ) \nC386_=_C392( C386 C392 ) C387_=_C388( C387 C388 ) C387_=_C389( C387 C389 ) C388_=_C389( C388 C389 ) C390_=_C391( C390 C391 ) C390_=_C392( C390 C392 ) \nC391_=_C392( C391 C392 ) "];71-&gt;100[label="28: C153 C165 C258 C294 C305 \nC345 C351 C353 C354 C358 C360 \nC361 C364 C366 C367 C372 C375 \nC376 C377 C378 C379 C380 C387 \nC388 C389 C390 C391 C392 \n129: C153_=_C258 ,C153_=_C305 ,C153_=_C353 ,C153_=_C360 ,C153_=_C366 ,\nC153_=_C379 ,C153_=_C387 ,C153_=_C388 ,C153_=_C389 ,C165_=_C345 ,C165_=_C354 ,\nC165_=_C361 ,C165_=_C367 ,C165_=_C380 ,C165_=_C390 ,C165_=_C391 ,C165_=_C392 ,\nC258_=_C305 ,C258_=_C353 ,C258_=_C360 ,C258_=_C366 ,C258_=_C379 ,C258_=_C387 ,\nC258_=_C388 ,C258_=_C389 ,C294_=_C351 ,C294_=_C358 ,C294_=_C364 ,C294_=_C372 ,\nC294_=_C375 ,C294_=_C376 ,C294_=_C377 ,C294_=_C378 ,C305_=_C353 ,C305_=_C360 ,\nC305_=_C366 ,C305_=_C379 ,C305_=_C387 ,C305_=_C388 ,C305_=_C389 ,C345_=_C354 ,\nC345_=_C361 ,C345_=_C367 ,C345_=_C380 ,C345_=_C390 ,C345_=_C391 ,C345_=_C392 ,\nC351_=_C353 ,C351_=_C354 ,C351_=_C358 ,C351_=_C364 ,C351_=_C372 ,C351_=_C375 ,\nC351_=_C376 ,C351_=_C377 ,C351_=_C378 ,C353_=_C354 ,C353_=_C360 ,C353_=_C366 ,\nC353_=_C379 ,C353_=_C387 ,C353_=_C388 ,C353_=_C389 ,C354_=_C361 ,C354_=_C367 ,\nC354_=_C380 ,C354_=_C390 ,C354_=_C391 ,C354_=_C392 ,C358_=_C360 ,C358_=_C361 ,\nC358_=_C364 ,C358_=_C372 ,C358_=_C375 ,C358_=_C376 ,C358_=_C377 ,C358_=_C378 ,\nC360_=_C361 ,C360_=_C366 ,C360_=_C379 ,C360_=_C387 ,C360_=_C388 ,C360_=_C389 ,\nC361_=_C367 ,C361_=_C380 ,C361_=_C390 ,C361_=_C391 ,C361_=_C392 ,C364_=_C366 ,\nC364_=_C367 ,C364_=_C372 ,C364_=_C375 ,C364_=_C376 ,C364_=_C377 ,C364_=_C378 ,\nC366_=_C367 ,C366_=_C379 ,C366_=_C387 ,C366_=_C388 ,C366_=_C389 ,C367_=_C380 ,\nC367_=_C390 ,C367_=_C391 ,C367_=_C392 ,C372_=_C375 ,C372_=_C376 ,C372_=_C377 ,\nC372_=_C378 ,C372_=_C379 ,C372_=_C380 ,C375_=_C376 ,C375_=_C377 ,C375_=_C378 ,\nC376_=_C377 ,C376_=_C378 ,C377_=_C378 ,C379_=_C380 ,C379_=_C387 ,C379_=_C388 ,\nC379_=_C389 ,C380_=_C390 ,C380_=_C391 ,C380_=_C392 ,C387_=_C388 ,C387_=_C389 ,\nC388_=_C389 ,C390_=_C391 ,C390_=_C392 ,C391_=_C392 ,"];101[shape=box, label="id:101 level: 5\n40: C30 C47 C89 C104 C181 \nC224 C239 C275 C299 C321 C333 \nC350 C351 C352 C353 C354 C355 \nC356 C357 C358 C359 C360 C361 \nC362 C363 C364 C366 C367 C368 \nC369 C370 C371 C372 C379 C380 \nC381 C382 C383 C384 C385 \n238: C30_=_C89( C30 C89 ) C30_=_C181( C30 C181 ) C30_=_C321( C30 C321 ) C30_=_C350( C30 C350 ) C30_=_C351( C30 C351 ) \nC30_=_C352( C30 C352 ) C30_=_C353( C30 C353 ) C30_=_C354( C30 C354 ) C30_=_C355( C30 C355 ) C30_=_C356( C30 C356 ) C47_=_C224( C47 C224 ) \nC47_=_C275( C47 C275 ) C47_=_C333( C47 C333 ) C47_=_C357( C47 C357 ) C47_=_C358( C47 C358 ) C47_=_C359( C47 C359 ) C47_=_C360( C47 C360 ) \nC47_=_C361( C47 C361 ) C47_=_C362( C47 C362 ) C47_=_C363( C47 C363 ) C89_=_C181( C89 C181 ) C89_=_C321( C89 C321 ) C89_=_C350( C89 C350 ) \nC89_=_C351( C89 C351 ) C89_=_C352( C89 C352 ) C89_=_C353( C89 C353 ) C89_=_C354( C89 C354 ) C89_=_C355( C89 C355 ) C89_=_C356( C89 C356 ) \nC104_=_C239( C104 C239 ) C104_=_C350( C104 C350 ) C104_=_C357( C104 C357 ) C104_=_C364( C104 C364 ) C104_=_C366( C104 C366 ) C104_=_C367( C104 C367 ) \nC104_=_C368( C104 C368 ) C104_=_C369( C104 C369 ) C104_=_C370( C104 C370 ) C104_=_C371( C104 C371 ) C181_=_C321( C181 C321 ) C181_=_C350( C181 C350 ) \nC181_=_C351( C181 C351 ) C181_=_C352( C181 C352 ) C181_=_C353( C181 C353 ) C181_=_C354( C181 C354 ) C181_=_C355( C181 C355 ) C181_=_C356( C181 C356 ) \nC224_=_C275( C224 C275 ) C224_=_C333( C224 C333 ) C224_=_C357( C224 C357 ) C224_=_C358( C224 C358 ) C224_=_C359( C224 C359 ) C224_=_C360( C224 C360 ) \nC224_=_C361( C224 C361 ) C224_=_C362( C224 C362 ) C224_=_C363( C224 C363 ) C239_=_C350( C239 C350 ) C239_=_C357( C239 C357 ) C239_=_C364( C239 C364 ) \nC239_=_C366( C239 C366 ) C239_=_C367( C239 C367 ) C239_=_C368( C239 C368 ) C239_=_C369( C239 C369 ) C239_=_C370( C239 C370 ) C239_=_C371( C239 C371 ) \nC275_=_C333( C275 C333 ) C275_=_C357( C275 C357 ) C275_=_C358( C275 C358 ) C275_=_C359( C275 C359 ) C275_=_C360( C275 C360 ) C275_=_C361( C275 C361 ) \nC275_=_C362( C275 C362 ) C275_=_C363( C275 C363 ) C299_=_C352( C299 C352 ) C299_=_C359( C299 C359 ) C299_=_C372( C299 C372 ) C299_=_C379( C299 C379 ) \nC299_=_C380( C299 C380 ) C299_=_C381( C299 C381 ) C299_=_C382( C299 C382 ) C299_=_C383( C299 C383 ) C299_=_C384( C299 C384 ) C299_=_C385( C299 C385 ) \nC321_=_C350( C321 C350 ) C321_=_C351( C321 C351 ) C321_=_C352( C321 C352 ) C321_=_C353( C321 C353 ) C321_=_C354( C321 C354 ) C321_=_C355( C321 C355 ) \nC321_=_C356( C321 C356 ) C333_=_C357( C333 C357 ) C333_=_C358( C333 C358 ) C333_=_C359( C333 C359 ) C333_=_C360( C333 C360 ) C333_=_C361( C333 C361 ) \nC333_=_C362( C333 C362 ) C333_=_C363( C333 C363 ) C350_=_C351( C350 C351 ) C350_=_C352( C350 C352 ) C350_=_C353( C350 C353 ) C350_=_C354( C350 C354 ) \nC350_=_C355( C350 C355 ) C350_=_C356( C350 C356 ) C350_=_C357( C350 C357 ) C350_=_C364( C350 C364 ) C350_=_C366( C350 C366 ) C350_=_C367( C350 C367 ) \nC350_=_C368( C350 C368 ) C350_=_C369( C350 C369 ) C350_=_C370( C350 C370 ) C350_=_C371( C350 C371 ) C351_=_C352( C351 C352 ) C351_=_C353( C351 C353 ) \nC351_=_C354( C351 C354 ) C351_=_C355( C351 C355 ) C351_=_C356( C351 C356 ) C351_=_C358( C351 C358 ) C351_=_C364( C351 C364 ) C351_=_C372( C351 C372 ) \nC352_=_C353( C352 C353 ) C352_=_C354( C352 C354 ) C352_=_C355( C352 C355 ) C352_=_C356( C352 C356 ) C352_=_C359( C352 C359 ) C352_=_C372( C352 C372 ) \nC352_=_C379( C352 C379 ) C352_=_C380( C352 C380 ) C352_=_C381( C352 C381 ) C352_=_C382( C352 C382 ) C352_=_C383( C352 C383 ) C352_=_C384( C352 C384 ) \nC352_=_C385( C352 C385 ) C353_=_C354( C353 C354 ) C353_=_C355( C353 C355 ) C353_=_C356( C353 C356 ) C353_=_C360( C353 C360 ) C353_=_C366( C353 C366 ) \nC353_=_C379( C353 C379 ) C354_=_C355( C354 C355 ) C354_=_C356( C354 C356 ) C354_=_C361( C354 C361 ) C354_=_C367( C354 C367 ) C354_=_C380( C354 C380 ) \nC355_=_C356( C355 C356 ) C357_=_C358( C357 C358 ) C357_=_C359( C357 C359 ) C357_=_C360( C357 C360 ) C357_=_C361( C357 C361 ) C357_=_C362( C357 C362 ) \nC357_=_C363( C357 C363 ) C357_=_C364( C357 C364 ) C357_=_C366( C357 C366 ) C357_=_C367( C357 C367 ) C357_=_C368( C357 C368 ) C357_=_C369( C357 C369 ) \nC357_=_C370( C357 C370 ) C357_=_C371( C357 C371 ) C358_=_C359( C358 C359 ) C358_=_C360( C358 C360 ) C358_=_C361( C358 C361 ) C358_=_C362( C358 C362 ) \nC358_=_C363( C358 C363 ) C358_=_C364( C358 C364 ) C358_=_C372( C358 C372 ) C359_=_C360( C359 C360 ) C359_=_C361( C359 C361 ) C359_=_C362( C359 C362 ) \nC359_=_C363( C359 C363 ) C359_=_C372( C359 C372 ) C359_=_C379( C359 C379 ) C359_=_C380(</w:t>
      </w:r>
    </w:p>
    <w:p>
      <w:pPr>
        <w:pStyle w:val="PreformattedText"/>
        <w:bidi w:val="0"/>
        <w:spacing w:before="0" w:after="0"/>
        <w:jc w:val="left"/>
        <w:rPr/>
      </w:pPr>
      <w:r>
        <w:rPr/>
        <w:t xml:space="preserve"> </w:t>
      </w:r>
      <w:r>
        <w:rPr/>
        <w:t>C359 C380 ) C359_=_C381( C359 C381 ) C359_=_C382( C359 C382 ) \nC359_=_C383( C359 C383 ) C359_=_C384( C359 C384 ) C359_=_C385( C359 C385 ) C360_=_C361( C360 C361 ) C360_=_C362( C360 C362 ) C360_=_C363( C360 C363 ) \nC360_=_C366( C360 C366 ) C360_=_C379( C360 C379 ) C361_=_C362( C361 C362 ) C361_=_C363( C361 C363 ) C361_=_C367( C361 C367 ) C361_=_C380( C361 C380 ) \nC362_=_C363( C362 C363 ) C364_=_C366( C364 C366 ) C364_=_C367( C364 C367 ) C364_=_C368( C364 C368 ) C364_=_C369( C364 C369 ) C364_=_C370( C364 C370 ) \nC364_=_C371( C364 C371 ) C364_=_C372( C364 C372 ) C366_=_C367( C366 C367 ) C366_=_C368( C366 C368 ) C366_=_C369( C366 C369 ) C366_=_C370( C366 C370 ) \nC366_=_C371( C366 C371 ) C366_=_C379( C366 C379 ) C367_=_C368( C367 C368 ) C367_=_C369( C367 C369 ) C367_=_C370( C367 C370 ) C367_=_C371( C367 C371 ) \nC367_=_C380( C367 C380 ) C368_=_C369( C368 C369 ) C368_=_C370( C368 C370 ) C368_=_C371( C368 C371 ) C369_=_C370( C369 C370 ) C369_=_C371( C369 C371 ) \nC370_=_C371( C370 C371 ) C372_=_C379( C372 C379 ) C372_=_C380( C372 C380 ) C372_=_C381( C372 C381 ) C372_=_C382( C372 C382 ) C372_=_C383( C372 C383 ) \nC372_=_C384( C372 C384 ) C372_=_C385( C372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71-&gt;101[label="36: C30 C47 C89 C104 C181 \nC224 C239 C275 C299 C321 C333 \nC351 C353 C354 C355 C356 C358 \nC360 C361 C362 C363 C364 C366 \nC367 C368 C369 C370 C371 C372 \nC379 C380 C381 C382 C383 C384 \nC385 \n162: C30_=_C89 ,C30_=_C181 ,C30_=_C321 ,C30_=_C351 ,C30_=_C353 ,\nC30_=_C354 ,C30_=_C355 ,C30_=_C356 ,C47_=_C224 ,C47_=_C275 ,C47_=_C333 ,\nC47_=_C358 ,C47_=_C360 ,C47_=_C361 ,C47_=_C362 ,C47_=_C363 ,C89_=_C181 ,\nC89_=_C321 ,C89_=_C351 ,C89_=_C353 ,C89_=_C354 ,C89_=_C355 ,C89_=_C356 ,\nC104_=_C239 ,C104_=_C364 ,C104_=_C366 ,C104_=_C367 ,C104_=_C368 ,C104_=_C369 ,\nC104_=_C370 ,C104_=_C371 ,C181_=_C321 ,C181_=_C351 ,C181_=_C353 ,C181_=_C354 ,\nC181_=_C355 ,C181_=_C356 ,C224_=_C275 ,C224_=_C333 ,C224_=_C358 ,C224_=_C360 ,\nC224_=_C361 ,C224_=_C362 ,C224_=_C363 ,C239_=_C364 ,C239_=_C366 ,C239_=_C367 ,\nC239_=_C368 ,C239_=_C369 ,C239_=_C370 ,C239_=_C371 ,C275_=_C333 ,C275_=_C358 ,\nC275_=_C360 ,C275_=_C361 ,C275_=_C362 ,C275_=_C363 ,C299_=_C372 ,C299_=_C379 ,\nC299_=_C380 ,C299_=_C381 ,C299_=_C382 ,C299_=_C383 ,C299_=_C384 ,C299_=_C385 ,\nC321_=_C351 ,C321_=_C353 ,C321_=_C354 ,C321_=_C355 ,C321_=_C356 ,C333_=_C358 ,\nC333_=_C360 ,C333_=_C361 ,C333_=_C362 ,C333_=_C363 ,C351_=_C353 ,C351_=_C354 ,\nC351_=_C355 ,C351_=_C356 ,C351_=_C358 ,C351_=_C364 ,C351_=_C372 ,C353_=_C354 ,\nC353_=_C355 ,C353_=_C356 ,C353_=_C360 ,C353_=_C366 ,C353_=_C379 ,C354_=_C355 ,\nC354_=_C356 ,C354_=_C361 ,C354_=_C367 ,C354_=_C380 ,C355_=_C356 ,C358_=_C360 ,\nC358_=_C361 ,C358_=_C362 ,C358_=_C363 ,C358_=_C364 ,C358_=_C372 ,C360_=_C361 ,\nC360_=_C362 ,C360_=_C363 ,C360_=_C366 ,C360_=_C379 ,C361_=_C362 ,C361_=_C363 ,\nC361_=_C367 ,C361_=_C380 ,C362_=_C363 ,C364_=_C366 ,C364_=_C367 ,C364_=_C368 ,\nC364_=_C369 ,C364_=_C370 ,C364_=_C371 ,C364_=_C372 ,C366_=_C367 ,C366_=_C368 ,\nC366_=_C369 ,C366_=_C370 ,C366_=_C371 ,C366_=_C379 ,C367_=_C368 ,C367_=_C369 ,\nC367_=_C370 ,C367_=_C371 ,C367_=_C380 ,C368_=_C369 ,C368_=_C370 ,C368_=_C371 ,\nC369_=_C370 ,C369_=_C371 ,C370_=_C371 ,C372_=_C379 ,C372_=_C380 ,C372_=_C381 ,\nC372_=_C382 ,C372_=_C383 ,C372_=_C384 ,C372_=_C385 ,C379_=_C380 ,C379_=_C381 ,\nC379_=_C382 ,C379_=_C383 ,C379_=_C384 ,C379_=_C385 ,C380_=_C381 ,C380_=_C382 ,\nC380_=_C383 ,C380_=_C384 ,C380_=_C385 ,C381_=_C382 ,C381_=_C383 ,C381_=_C384 ,\nC381_=_C385 ,C382_=_C383 ,C382_=_C384 ,C382_=_C385 ,C383_=_C384 ,C383_=_C385 ,\nC384_=_C385 ,"];102[shape=box, label="id:102 level: 5\n22: C40 C141 C189 C199 C269 \nC295 C328 C375 C393 C394 C395 \nC396 C397 C398 C399 C400 C408 \nC409 C410 C411 C412 C413 \n126: C40_=_C141( C40 C141 ) C40_=_C189( C40 C189 ) C40_=_C269( C40 C269 ) C40_=_C328( C40 C328 ) C40_=_C393( C40 C393 ) \nC40_=_C394( C40 C394 ) C40_=_C395( C40 C395 ) C40_=_C396( C40 C396 ) C40_=_C397( C40 C397 ) C40_=_C398( C40 C398 ) C40_=_C399( C40 C399 ) \nC141_=_C189( C141 C189 ) C141_=_C269( C141 C269 ) C141_=_C328( C141 C328 ) C141_=_C393( C141 C393 ) C141_=_C394( C141 C394 ) C141_=_C395( C141 C395 ) \nC141_=_C396( C141 C396 ) C141_=_C397( C141 C397 ) C141_=_C398( C141 C398 ) C141_=_C399( C141 C399 ) C189_=_C269( C189 C269 ) C189_=_C328( C189 C328 ) \nC189_=_C393( C189 C393 ) C189_=_C394( C189 C394 ) C189_=_C395( C189 C395 ) C189_=_C396( C189 C396 ) C189_=_C397( C189 C397 ) C189_=_C398( C189 C398 ) \nC189_=_C399( C189 C399 ) C199_=_C295( C199 C295 ) C199_=_C375( C199 C375 ) C199_=_C394( C199 C394 ) C199_=_C400( C199 C400 ) C199_=_C408( C199 C408 ) \nC199_=_C409( C199 C409 ) C199_=_C410( C199 C410 ) C199_=_C411( C199 C411 ) C199_=_C412( C199 C412 ) C199_=_C413( C199 C413 ) C269_=_C328( C269 C328 ) \nC269_=_C393( C269 C393 ) C269_=_C394( C269 C394 ) C269_=_C395( C269 C395 ) C269_=_C396( C269 C396 ) C269_=_C397( C269 C397 ) C269_=_C398( C269 C398 ) \nC269_=_C399( C269 C399 ) C295_=_C375( C295 C375 ) C295_=_C394( C295 C394 ) C295_=_C400( C295 C400 ) C295_=_C408( C295 C408 ) C295_=_C409( C295 C409 ) \nC295_=_C410( C295 C410 ) C295_=_C411( C295 C411 ) C295_=_C412( C295 C412 ) C295_=_C413( C295 C413 ) C328_=_C393( C328 C393 ) C328_=_C394( C328 C394 ) \nC328_=_C395( C328 C395 ) C328_=_C396( C328 C396 ) C328_=_C397( C328 C397 ) C328_=_C398( C328 C398 ) C328_=_C399( C328 C399 ) C375_=_C394( C375 C394 ) \nC375_=_C400( C375 C400 ) C375_=_C408( C375 C408 ) C375_=_C409( C375 C409 ) C375_=_C410( C375 C410 ) C375_=_C411( C375 C411 ) C375_=_C412( C375 C412 ) \nC375_=_C413( C375 C413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4_=_C408( C394 C408 ) C394_=_C409( C394 C409 ) C394_=_C410( C394 C410 ) C394_=_C411( C394 C411 ) \nC394_=_C412( C394 C412 ) C394_=_C413( C394 C413 ) C395_=_C396( C395 C396 ) C395_=_C397( C395 C397 ) C395_=_C398( C395 C398 ) C395_=_C399( C395 C399 ) \nC395_=_C408( C395 C408 ) C396_=_C397( C396 C397 ) C396_=_C398( C396 C398 ) C396_=_C399( C396 C399 ) C396_=_C409( C396 C409 ) C397_=_C398( C397 C398 ) \nC397_=_C399( C397 C399 ) C397_=_C410( C397 C410 ) C398_=_C399( C398 C399 ) C398_=_C411( C398 C411 ) C400_=_C408( C400 C408 ) C400_=_C409( C400 C409 ) \nC400_=_C410( C400 C410 ) C400_=_C411( C400 C411 ) C400_=_C412( C400 C412 ) C400_=_C413( C400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73-&gt;102[label="21: C40 C141 C189 C199 C269 \nC295 C328 C375 C393 C395 C396 \nC397 C398 C399 C400 C408 C409 \nC410 C411 C412 C413 \n105: C40_=_C141 ,C40_=_C189 ,C40_=_C269 ,C40_=_C328 ,C40_=_C393 ,\nC40_=_C395 ,C40_=_C396 ,C40_=_C397 ,C40_=_C398 ,C40_=_C399 ,C141_=_C189 ,\nC141_=_C269 ,C141_=_C328 ,C141_=_C393 ,C141_=_C395 ,C141_=_C396 ,C141_=_C397 ,\nC141_=_C398 ,C141_=_C399 ,C189_=_C269 ,C189_=_C328 ,C189_=_C393 ,C189_=_C395 ,\nC189_=_C396 ,C189_=_C397 ,C189_=_C398 ,C189_=_C399 ,C199_=_C295 ,C199_=_C375 ,\nC199_=_C400 ,C199_=_C408 ,C199_=_C409 ,C199_=_C410 ,C199_=_C411 ,C199_=_C412 ,\nC199_=_C413 ,C269_=_C328 ,C269_=_C393 ,C269_=_C395 ,C269_=_C396 ,C269_=_C397 ,\nC269_=_C398 ,C269_=_C399 ,C295_=_C375 ,C295_=_C400 ,C295_=_C408 ,C295_=_C409 ,\nC295_=_C410 ,C295_=_C411 ,C295_=_C412 ,C295_=_C413 ,C328_=_C393 ,C328_=_C395 ,\nC328_=_C396 ,C328_=_C397 ,C328_=_C398 ,C328_=_C399 ,C375_=_C400 ,C375_=_C408 ,\nC375_=_C409 ,C375_=_C410 ,C375_=_C411 ,C375_=_C412 ,C375_=_C413 ,C393_=_C395 ,\nC393_=_C396 ,C393_=_C397 ,C393_=_C398 ,C393_=_C399 ,C393_=_C400 ,C395_=_C396 ,\nC395_=_C397 ,C395_=_C398 ,C395_=_C399 ,C395_=_C408 ,C396_=_C397 ,C396_=_C398 ,\nC396_=_C399 ,C396_=_C409 ,C397_=_C398 ,C397_=_C399 ,C397_=_C410 ,C398_=_C399 ,\nC398_=_C411 ,C400_=_C408 ,C400_=_C409 ,C400_=_C410 ,C400_=_C411 ,C400_=_C412 ,\nC400_=_C413 ,C408_=_C409 ,C408_=_C410 ,C408_=_C411 ,C408_=_C412 ,C408_=_C413 ,\nC409_=_C410 ,C409_=_C411 ,C409_=_C412 ,C409_=_C413 ,C410_=_C411 ,C410_=_C412 ,\nC410_=_C413 ,C411_=_C412 ,C411_=_C413 ,C412_=_C413 ,"];103[shape=box, label="id:103 level: 5\n23: C52 C120 C146 C205 C252 \nC342 C395 C397 C401 C403 C408 \nC410 C414 C415 C416 C417 C418 \nC419 C420 C421 C427 C428 C429 \n137: C52_=_C252( C52 C252 ) C52_=_C395( C52 C395 ) C52_=_C401( C52 C401 ) C52_=_C408( C52 C408 ) C52_=_C414( C52 C414 ) \nC52_=_C415( C52 C415 ) C52_=_C416( C52 C416 ) C52_=_C417( C52 C417 ) C52_=_C418( C52 C418 ) C52_=_C419( C52 C419 ) C52_=_C420( C52 C420 ) \nC120_=_C146( C120 C146 ) C120_=_C205( C120 C205 ) C120_=_C342( C120 C342 ) C120_=_C397( C120 C397 ) C120_=_C403( C120 C403 ) C120_=_C410( C120 C410 ) \nC120_=_C415( C120 C415 ) C120_=_C421( C120 C421 ) C120_=_C427( C120 C427 ) C120_=_C428( C120 C428 ) C120_=_C429( C120 C429 ) C146_=_C205( C146 C205 ) \nC146_=_C342( C146 C342 ) C146_=_C397( C146 C397 ) C146_=_C403( C146 C403 ) C146_=_C410( C146 C410 ) C146_=_C415( C146 C415 ) C146_=_C421( C146 C421 ) \nC146_=_C427( C146 C427 ) C146_=_C428( C146 C428 ) C146_=_C429( C146 C429 ) C205_=_C342(</w:t>
      </w:r>
    </w:p>
    <w:p>
      <w:pPr>
        <w:pStyle w:val="PreformattedText"/>
        <w:bidi w:val="0"/>
        <w:spacing w:before="0" w:after="0"/>
        <w:jc w:val="left"/>
        <w:rPr/>
      </w:pPr>
      <w:r>
        <w:rPr/>
        <w:t xml:space="preserve"> </w:t>
      </w:r>
      <w:r>
        <w:rPr/>
        <w:t>C205 C342 ) C205_=_C397( C205 C397 ) C205_=_C403( C205 C403 ) \nC205_=_C410( C205 C410 ) C205_=_C415( C205 C415 ) C205_=_C421( C205 C421 ) C205_=_C427( C205 C427 ) C205_=_C428( C205 C428 ) C205_=_C429( C205 C429 ) \nC252_=_C395( C252 C395 ) C252_=_C401( C252 C401 ) C252_=_C408( C252 C408 ) C252_=_C414( C252 C414 ) C252_=_C415( C252 C415 ) C252_=_C416( C252 C416 ) \nC252_=_C417( C252 C417 ) C252_=_C418( C252 C418 ) C252_=_C419( C252 C419 ) C252_=_C420( C252 C420 ) C342_=_C397( C342 C397 ) C342_=_C403( C342 C403 ) \nC342_=_C410( C342 C410 ) C342_=_C415( C342 C415 ) C342_=_C421( C342 C421 ) C342_=_C427( C342 C427 ) C342_=_C428( C342 C428 ) C342_=_C429( C342 C429 ) \nC395_=_C397( C395 C397 ) C395_=_C401( C395 C401 ) C395_=_C408( C395 C408 ) C395_=_C414( C395 C414 ) C395_=_C415( C395 C415 ) C395_=_C416( C395 C416 ) \nC395_=_C417( C395 C417 ) C395_=_C418( C395 C418 ) C395_=_C419( C395 C419 ) C395_=_C420( C395 C420 ) C397_=_C403( C397 C403 ) C397_=_C410( C397 C410 ) \nC397_=_C415( C397 C415 ) C397_=_C421( C397 C421 ) C397_=_C427( C397 C427 ) C397_=_C428( C397 C428 ) C397_=_C429( C397 C429 ) C401_=_C403( C401 C403 ) \nC401_=_C408( C401 C408 ) C401_=_C414( C401 C414 ) C401_=_C415( C401 C415 ) C401_=_C416( C401 C416 ) C401_=_C417( C401 C417 ) C401_=_C418( C401 C418 ) \nC401_=_C419( C401 C419 ) C401_=_C420( C401 C420 ) C403_=_C410( C403 C410 ) C403_=_C415( C403 C415 ) C403_=_C421( C403 C421 ) C403_=_C427( C403 C427 ) \nC403_=_C428( C403 C428 ) C403_=_C429( C403 C429 ) C408_=_C410( C408 C410 ) C408_=_C414( C408 C414 ) C408_=_C415( C408 C415 ) C408_=_C416( C408 C416 ) \nC408_=_C417( C408 C417 ) C408_=_C418( C408 C418 ) C408_=_C419( C408 C419 ) C408_=_C420( C408 C420 ) C410_=_C415( C410 C415 ) C410_=_C421( C410 C421 ) \nC410_=_C427( C410 C427 ) C410_=_C428( C410 C428 ) C410_=_C429( C410 C429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5_=_C427( C415 C427 ) C415_=_C428( C415 C428 ) \nC415_=_C429( C415 C429 ) C416_=_C417( C416 C417 ) C416_=_C418( C416 C418 ) C416_=_C419( C416 C419 ) C416_=_C420( C416 C420 ) C416_=_C427( C416 C427 ) \nC417_=_C418( C417 C418 ) C417_=_C419( C417 C419 ) C417_=_C420( C417 C420 ) C418_=_C419( C418 C419 ) C418_=_C420( C418 C420 ) C419_=_C420( C419 C420 ) \nC421_=_C427( C421 C427 ) C421_=_C428( C421 C428 ) C421_=_C429( C421 C429 ) C427_=_C428( C427 C428 ) C427_=_C429( C427 C429 ) C428_=_C429( C428 C429 ) "];73-&gt;103[label="22: C52 C120 C146 C205 C252 \nC342 C395 C397 C401 C403 C408 \nC410 C414 C416 C417 C418 C419 \nC420 C421 C427 C428 C429 \n115: C52_=_C252 ,C52_=_C395 ,C52_=_C401 ,C52_=_C408 ,C52_=_C414 ,\nC52_=_C416 ,C52_=_C417 ,C52_=_C418 ,C52_=_C419 ,C52_=_C420 ,C120_=_C146 ,\nC120_=_C205 ,C120_=_C342 ,C120_=_C397 ,C120_=_C403 ,C120_=_C410 ,C120_=_C421 ,\nC120_=_C427 ,C120_=_C428 ,C120_=_C429 ,C146_=_C205 ,C146_=_C342 ,C146_=_C397 ,\nC146_=_C403 ,C146_=_C410 ,C146_=_C421 ,C146_=_C427 ,C146_=_C428 ,C146_=_C429 ,\nC205_=_C342 ,C205_=_C397 ,C205_=_C403 ,C205_=_C410 ,C205_=_C421 ,C205_=_C427 ,\nC205_=_C428 ,C205_=_C429 ,C252_=_C395 ,C252_=_C401 ,C252_=_C408 ,C252_=_C414 ,\nC252_=_C416 ,C252_=_C417 ,C252_=_C418 ,C252_=_C419 ,C252_=_C420 ,C342_=_C397 ,\nC342_=_C403 ,C342_=_C410 ,C342_=_C421 ,C342_=_C427 ,C342_=_C428 ,C342_=_C429 ,\nC395_=_C397 ,C395_=_C401 ,C395_=_C408 ,C395_=_C414 ,C395_=_C416 ,C395_=_C417 ,\nC395_=_C418 ,C395_=_C419 ,C395_=_C420 ,C397_=_C403 ,C397_=_C410 ,C397_=_C421 ,\nC397_=_C427 ,C397_=_C428 ,C397_=_C429 ,C401_=_C403 ,C401_=_C408 ,C401_=_C414 ,\nC401_=_C416 ,C401_=_C417 ,C401_=_C418 ,C401_=_C419 ,C401_=_C420 ,C403_=_C410 ,\nC403_=_C421 ,C403_=_C427 ,C403_=_C428 ,C403_=_C429 ,C408_=_C410 ,C408_=_C414 ,\nC408_=_C416 ,C408_=_C417 ,C408_=_C418 ,C408_=_C419 ,C408_=_C420 ,C410_=_C421 ,\nC410_=_C427 ,C410_=_C428 ,C410_=_C429 ,C414_=_C416 ,C414_=_C417 ,C414_=_C418 ,\nC414_=_C419 ,C414_=_C420 ,C414_=_C421 ,C416_=_C417 ,C416_=_C418 ,C416_=_C419 ,\nC416_=_C420 ,C416_=_C427 ,C417_=_C418 ,C417_=_C419 ,C417_=_C420 ,C418_=_C419 ,\nC418_=_C420 ,C419_=_C420 ,C421_=_C427 ,C421_=_C428 ,C421_=_C429 ,C427_=_C428 ,\nC427_=_C429 ,C428_=_C429 ,"];104[shape=box, label="id:104 level: 5\n23: C41 C55 C142 C255 C270 \nC329 C399 C419 C462 C481 C557 \nC561 C564 C565 C566 C567 C568 \nC569 C572 C576 C579 C583 C584 \n138: C41_=_C142( C41 C142 ) C41_=_C270( C41 C270 ) C41_=_C329( C41 C329 ) C41_=_C399( C41 C399 ) C41_=_C557( C41 C557 ) \nC41_=_C564( C41 C564 ) C41_=_C565( C41 C565 ) C41_=_C566( C41 C566 ) C41_=_C567( C41 C567 ) C41_=_C568( C41 C568 ) C41_=_C569( C41 C569 ) \nC55_=_C255( C55 C255 ) C55_=_C419( C55 C419 ) C55_=_C462( C55 C462 ) C55_=_C481( C55 C481 ) C55_=_C561( C55 C561 ) C55_=_C567( C55 C567 ) \nC55_=_C572( C55 C572 ) C55_=_C576( C55 C576 ) C55_=_C579( C55 C579 ) C55_=_C583( C55 C583 ) C55_=_C584( C55 C584 ) C142_=_C270( C142 C270 ) \nC142_=_C329( C142 C329 ) C142_=_C399( C142 C399 ) C142_=_C557( C142 C557 ) C142_=_C564( C142 C564 ) C142_=_C565( C142 C565 ) C142_=_C566( C142 C566 ) \nC142_=_C567( C142 C567 ) C142_=_C568( C142 C568 ) C142_=_C569( C142 C569 ) C255_=_C419( C255 C419 ) C255_=_C462( C255 C462 ) C255_=_C481( C255 C481 ) \nC255_=_C561( C255 C561 ) C255_=_C567( C255 C567 ) C255_=_C572( C255 C572 ) C255_=_C576( C255 C576 ) C255_=_C579( C255 C579 ) C255_=_C583( C255 C583 ) \nC255_=_C584( C255 C584 ) C270_=_C329( C270 C329 ) C270_=_C399( C270 C399 ) C270_=_C557( C270 C557 ) C270_=_C564( C270 C564 ) C270_=_C565( C270 C565 ) \nC270_=_C566( C270 C566 ) C270_=_C567( C270 C567 ) C270_=_C568( C270 C568 ) C270_=_C569( C270 C569 ) C329_=_C399( C329 C399 ) C329_=_C557( C329 C557 ) \nC329_=_C564( C329 C564 ) C329_=_C565( C329 C565 ) C329_=_C566( C329 C566 ) C329_=_C567( C329 C567 ) C329_=_C568( C329 C568 ) C329_=_C569( C329 C569 ) \nC399_=_C557( C399 C557 ) C399_=_C564( C399 C564 ) C399_=_C565( C399 C565 ) C399_=_C566( C399 C566 ) C399_=_C567( C399 C567 ) C399_=_C568( C399 C568 ) \nC399_=_C569( C399 C569 ) C419_=_C462( C419 C462 ) C419_=_C481( C419 C481 ) C419_=_C561( C419 C561 ) C419_=_C567( C419 C567 ) C419_=_C572( C419 C572 ) \nC419_=_C576( C419 C576 ) C419_=_C579( C419 C579 ) C419_=_C583( C419 C583 ) C419_=_C584( C419 C584 ) C462_=_C481( C462 C481 ) C462_=_C561( C462 C561 ) \nC462_=_C567( C462 C567 ) C462_=_C572( C462 C572 ) C462_=_C576( C462 C576 ) C462_=_C579( C462 C579 ) C462_=_C583( C462 C583 ) C462_=_C584( C462 C584 ) \nC481_=_C561( C481 C561 ) C481_=_C567( C481 C567 ) C481_=_C572( C481 C572 ) C481_=_C576( C481 C576 ) C481_=_C579( C481 C579 ) C481_=_C583( C481 C583 ) \nC481_=_C584( C481 C584 ) C557_=_C561( C557 C561 ) C557_=_C564( C557 C564 ) C557_=_C565( C557 C565 ) C557_=_C566( C557 C566 ) C557_=_C567( C557 C567 ) \nC557_=_C568( C557 C568 ) C557_=_C569( C557 C569 ) C561_=_C567( C561 C567 ) C561_=_C572( C561 C572 ) C561_=_C576( C561 C576 ) C561_=_C579( C561 C579 ) \nC561_=_C583( C561 C583 ) C561_=_C584( C561 C584 ) C564_=_C565( C564 C565 ) C564_=_C566( C564 C566 ) C564_=_C567( C564 C567 ) C564_=_C568( C564 C568 ) \nC564_=_C569( C564 C569 ) C564_=_C572( C564 C572 ) C565_=_C566( C565 C566 ) C565_=_C567( C565 C567 ) C565_=_C568( C565 C568 ) C565_=_C569( C565 C569 ) \nC565_=_C576( C565 C576 ) C566_=_C567( C566 C567 ) C566_=_C568( C566 C568 ) C566_=_C569( C566 C569 ) C566_=_C579( C566 C579 ) C567_=_C568( C567 C568 ) \nC567_=_C569( C567 C569 ) C567_=_C572( C567 C572 ) C567_=_C576( C567 C576 ) C567_=_C579( C567 C579 ) C567_=_C583( C567 C583 ) C567_=_C584( C567 C584 ) \nC568_=_C569( C568 C569 ) C568_=_C583( C568 C583 ) C569_=_C584( C569 C584 ) C572_=_C576( C572 C576 ) C572_=_C579( C572 C579 ) C572_=_C583( C572 C583 ) \nC572_=_C584( C572 C584 ) C576_=_C579( C576 C579 ) C576_=_C583( C576 C583 ) C576_=_C584( C576 C584 ) C579_=_C583( C579 C583 ) C579_=_C584( C579 C584 ) \nC583_=_C584( C583 C584 ) "];74-&gt;104[label="22: C41 C55 C142 C255 C270 \nC329 C399 C419 C462 C481 C557 \nC561 C564 C565 C566 C568 C569 \nC572 C576 C579 C583 C584 \n116: C41_=_C142 ,C41_=_C270 ,C41_=_C329 ,C41_=_C399 ,C41_=_C557 ,\nC41_=_C564 ,C41_=_C565 ,C41_=_C566 ,C41_=_C568 ,C41_=_C569 ,C55_=_C255 ,\nC55_=_C419 ,C55_=_C462 ,C55_=_C481 ,C55_=_C561 ,C55_=_C572 ,C55_=_C576 ,\nC55_=_C579 ,C55_=_C583 ,C55_=_C584 ,C142_=_C270 ,C142_=_C329 ,C142_=_C399 ,\nC142_=_C557 ,C142_=_C564 ,C142_=_C565 ,C142_=_C566 ,C142_=_C568 ,C142_=_C569 ,\nC255_=_C419 ,C255_=_C462 ,C255_=_C481 ,C255_=_C561 ,C255_=_C572 ,C255_=_C576 ,\nC255_=_C579 ,C255_=_C583 ,C255_=_C584 ,C270_=_C329 ,C270_=_C399 ,C270_=_C557 ,\nC270_=_C564 ,C270_=_C565 ,C270_=_C566 ,C270_=_C568 ,C270_=_C569 ,C329_=_C399 ,\nC329_=_C557 ,C329_=_C564 ,C329_=_C565 ,C329_=_C566 ,C329_=_C568 ,C329_=_C569 ,\nC399_=_C557 ,C399_=_C564 ,C399_=_C565 ,C399_=_C566 ,C399_=_C568 ,C399_=_C569 ,\nC419_=_C462 ,C419_=_C481 ,C419_=_C561 ,C419_=_C572 ,C419_=_C576 ,C419_=_C579 ,\nC419_=_C583 ,C419_=_C584 ,C462_=_C481 ,C462_=_C561 ,C462_=_C572 ,C462_=_C576 ,\nC462_=_C579 ,C462_=_C583 ,C462_=_C584 ,C481_=_C561 ,C481_=_C572 ,C481_=_C576 ,\nC481_=_C579 ,C481_=_C583 ,C481_=_C584 ,C557_=_C561 ,C557_=_C564 ,C557_=_C565 ,\nC557_=_C566 ,C557_=_C568 ,C557_=_C569 ,C561_=_C572 ,C561_=_C576 ,C561_=_C579 ,\nC561_=_C583 ,C561_=_C584 ,C564_=_C565 ,C564_=_C566 ,C564_=_C568 ,C564_=_C569 ,\nC564_=_C572 ,C565_=_C566 ,C565_=_C568 ,C565_=_C569 ,C565_=_C576 ,C566_=_C568 ,\nC566_=_C569 ,C566_=_C579 ,C568_=_C569 ,C568_=_C583 ,C569_=_C584 ,C572_=_C576 ,\nC572_=_C579 ,C572_=_C583 ,C572_=_C584 ,C576_=_C579 ,C576_=_C583 ,C576_=_C584 ,\nC579_=_C583 ,C579_=_C584 ,C583_=_C584 ,"];105[shape=box, label="id:105 level: 5\n24: C31 C90 C122 C148 C182 \nC206 C322 C344 C355 C429 C492 \nC557 C558 C559 C560 C561 C562 \nC563 C568 C573 C577 C580 C583 \nC585 \n150: C31_=_C90( C31 C90 ) C31_=_C182( C31 C182 ) C31_=_C322( C31 C322 ) C31_=_C355( C31 C355 ) C31_=_C557( C31 C557 ) \nC31_=_C558(</w:t>
      </w:r>
    </w:p>
    <w:p>
      <w:pPr>
        <w:pStyle w:val="PreformattedText"/>
        <w:bidi w:val="0"/>
        <w:spacing w:before="0" w:after="0"/>
        <w:jc w:val="left"/>
        <w:rPr/>
      </w:pPr>
      <w:r>
        <w:rPr/>
        <w:t xml:space="preserve"> </w:t>
      </w:r>
      <w:r>
        <w:rPr/>
        <w:t>C31 C558 ) C31_=_C559( C31 C559 ) C31_=_C560( C31 C560 ) C31_=_C561( C31 C561 ) C31_=_C562( C31 C562 ) C31_=_C563( C31 C563 ) \nC90_=_C182( C90 C182 ) C90_=_C322( C90 C322 ) C90_=_C355( C90 C355 ) C90_=_C557( C90 C557 ) C90_=_C558( C90 C558 ) C90_=_C559( C90 C559 ) \nC90_=_C560( C90 C560 ) C90_=_C561( C90 C561 ) C90_=_C562( C90 C562 ) C90_=_C563( C90 C563 ) C122_=_C148( C122 C148 ) C122_=_C206( C122 C206 ) \nC122_=_C344( C122 C344 ) C122_=_C429( C122 C429 ) C122_=_C492( C122 C492 ) C122_=_C562( C122 C562 ) C122_=_C568( C122 C568 ) C122_=_C573( C122 C573 ) \nC122_=_C577( C122 C577 ) C122_=_C580( C122 C580 ) C122_=_C583( C122 C583 ) C122_=_C585( C122 C585 ) C148_=_C206( C148 C206 ) C148_=_C344( C148 C344 ) \nC148_=_C429( C148 C429 ) C148_=_C492( C148 C492 ) C148_=_C562( C148 C562 ) C148_=_C568( C148 C568 ) C148_=_C573( C148 C573 ) C148_=_C577( C148 C577 ) \nC148_=_C580( C148 C580 ) C148_=_C583( C148 C583 ) C148_=_C585( C148 C585 ) C182_=_C322( C182 C322 ) C182_=_C355( C182 C355 ) C182_=_C557( C182 C557 ) \nC182_=_C558( C182 C558 ) C182_=_C559( C182 C559 ) C182_=_C560( C182 C560 ) C182_=_C561( C182 C561 ) C182_=_C562( C182 C562 ) C182_=_C563( C182 C563 ) \nC206_=_C344( C206 C344 ) C206_=_C429( C206 C429 ) C206_=_C492( C206 C492 ) C206_=_C562( C206 C562 ) C206_=_C568( C206 C568 ) C206_=_C573( C206 C573 ) \nC206_=_C577( C206 C577 ) C206_=_C580( C206 C580 ) C206_=_C583( C206 C583 ) C206_=_C585( C206 C585 ) C322_=_C355( C322 C355 ) C322_=_C557( C322 C557 ) \nC322_=_C558( C322 C558 ) C322_=_C559( C322 C559 ) C322_=_C560( C322 C560 ) C322_=_C561( C322 C561 ) C322_=_C562( C322 C562 ) C322_=_C563( C322 C563 ) \nC344_=_C429( C344 C429 ) C344_=_C492( C344 C492 ) C344_=_C562( C344 C562 ) C344_=_C568( C344 C568 ) C344_=_C573( C344 C573 ) C344_=_C577( C344 C577 ) \nC344_=_C580( C344 C580 ) C344_=_C583( C344 C583 ) C344_=_C585( C344 C585 ) C355_=_C557( C355 C557 ) C355_=_C558( C355 C558 ) C355_=_C559( C355 C559 ) \nC355_=_C560( C355 C560 ) C355_=_C561( C355 C561 ) C355_=_C562( C355 C562 ) C355_=_C563( C355 C563 ) C429_=_C492( C429 C492 ) C429_=_C562( C429 C562 ) \nC429_=_C568( C429 C568 ) C429_=_C573( C429 C573 ) C429_=_C577( C429 C577 ) C429_=_C580( C429 C580 ) C429_=_C583( C429 C583 ) C429_=_C585( C429 C585 ) \nC492_=_C562( C492 C562 ) C492_=_C568( C492 C568 ) C492_=_C573( C492 C573 ) C492_=_C577( C492 C577 ) C492_=_C580( C492 C580 ) C492_=_C583( C492 C583 ) \nC492_=_C585( C492 C585 ) C557_=_C558( C557 C558 ) C557_=_C559( C557 C559 ) C557_=_C560( C557 C560 ) C557_=_C561( C557 C561 ) C557_=_C562( C557 C562 ) \nC557_=_C563( C557 C563 ) C557_=_C568( C557 C568 ) C558_=_C559( C558 C559 ) C558_=_C560( C558 C560 ) C558_=_C561( C558 C561 ) C558_=_C562( C558 C562 ) \nC558_=_C563( C558 C563 ) C558_=_C573( C558 C573 ) C559_=_C560( C559 C560 ) C559_=_C561( C559 C561 ) C559_=_C562( C559 C562 ) C559_=_C563( C559 C563 ) \nC559_=_C577( C559 C577 ) C560_=_C561( C560 C561 ) C560_=_C562( C560 C562 ) C560_=_C563( C560 C563 ) C560_=_C580( C560 C580 ) C561_=_C562( C561 C562 ) \nC561_=_C563( C561 C563 ) C561_=_C583( C561 C583 ) C562_=_C563( C562 C563 ) C562_=_C568( C562 C568 ) C562_=_C573( C562 C573 ) C562_=_C577( C562 C577 ) \nC562_=_C580( C562 C580 ) C562_=_C583( C562 C583 ) C562_=_C585( C562 C585 ) C563_=_C585( C563 C585 ) C568_=_C573( C568 C573 ) C568_=_C577( C568 C577 ) \nC568_=_C580( C568 C580 ) C568_=_C583( C568 C583 ) C568_=_C585( C568 C585 ) C573_=_C577( C573 C577 ) C573_=_C580( C573 C580 ) C573_=_C583( C573 C583 ) \nC573_=_C585( C573 C585 ) C577_=_C580( C577 C580 ) C577_=_C583( C577 C583 ) C577_=_C585( C577 C585 ) C580_=_C583( C580 C583 ) C580_=_C585( C580 C585 ) \nC583_=_C585( C583 C585 ) "];74-&gt;105[label="23: C31 C90 C122 C148 C182 \nC206 C322 C344 C355 C429 C492 \nC557 C558 C559 C560 C561 C563 \nC568 C573 C577 C580 C583 C585 \n127: C31_=_C90 ,C31_=_C182 ,C31_=_C322 ,C31_=_C355 ,C31_=_C557 ,\nC31_=_C558 ,C31_=_C559 ,C31_=_C560 ,C31_=_C561 ,C31_=_C563 ,C90_=_C182 ,\nC90_=_C322 ,C90_=_C355 ,C90_=_C557 ,C90_=_C558 ,C90_=_C559 ,C90_=_C560 ,\nC90_=_C561 ,C90_=_C563 ,C122_=_C148 ,C122_=_C206 ,C122_=_C344 ,C122_=_C429 ,\nC122_=_C492 ,C122_=_C568 ,C122_=_C573 ,C122_=_C577 ,C122_=_C580 ,C122_=_C583 ,\nC122_=_C585 ,C148_=_C206 ,C148_=_C344 ,C148_=_C429 ,C148_=_C492 ,C148_=_C568 ,\nC148_=_C573 ,C148_=_C577 ,C148_=_C580 ,C148_=_C583 ,C148_=_C585 ,C182_=_C322 ,\nC182_=_C355 ,C182_=_C557 ,C182_=_C558 ,C182_=_C559 ,C182_=_C560 ,C182_=_C561 ,\nC182_=_C563 ,C206_=_C344 ,C206_=_C429 ,C206_=_C492 ,C206_=_C568 ,C206_=_C573 ,\nC206_=_C577 ,C206_=_C580 ,C206_=_C583 ,C206_=_C585 ,C322_=_C355 ,C322_=_C557 ,\nC322_=_C558 ,C322_=_C559 ,C322_=_C560 ,C322_=_C561 ,C322_=_C563 ,C344_=_C429 ,\nC344_=_C492 ,C344_=_C568 ,C344_=_C573 ,C344_=_C577 ,C344_=_C580 ,C344_=_C583 ,\nC344_=_C585 ,C355_=_C557 ,C355_=_C558 ,C355_=_C559 ,C355_=_C560 ,C355_=_C561 ,\nC355_=_C563 ,C429_=_C492 ,C429_=_C568 ,C429_=_C573 ,C429_=_C577 ,C429_=_C580 ,\nC429_=_C583 ,C429_=_C585 ,C492_=_C568 ,C492_=_C573 ,C492_=_C577 ,C492_=_C580 ,\nC492_=_C583 ,C492_=_C585 ,C557_=_C558 ,C557_=_C559 ,C557_=_C560 ,C557_=_C561 ,\nC557_=_C563 ,C557_=_C568 ,C558_=_C559 ,C558_=_C560 ,C558_=_C561 ,C558_=_C563 ,\nC558_=_C573 ,C559_=_C560 ,C559_=_C561 ,C559_=_C563 ,C559_=_C577 ,C560_=_C561 ,\nC560_=_C563 ,C560_=_C580 ,C561_=_C563 ,C561_=_C583 ,C563_=_C585 ,C568_=_C573 ,\nC568_=_C577 ,C568_=_C580 ,C568_=_C583 ,C568_=_C585 ,C573_=_C577 ,C573_=_C580 ,\nC573_=_C583 ,C573_=_C585 ,C577_=_C580 ,C577_=_C583 ,C577_=_C585 ,C580_=_C583 ,\nC580_=_C585 ,C583_=_C585 ,"];106[shape=box, label="id:106 level: 5\n25: C61 C161 C201 C297 C377 \nC413 C432 C498 C553 C555 C560 \nC563 C566 C569 C571 C574 C575 \nC578 C579 C580 C581 C582 C584 \nC585 C586 \n162: C61_=_C161( C61 C161 ) C61_=_C432( C61 C432 ) C61_=_C498( C61 C498 ) C61_=_C555( C61 C555 ) C61_=_C563( C61 C563 ) \nC61_=_C569( C61 C569 ) C61_=_C574( C61 C574 ) C61_=_C578( C61 C578 ) C61_=_C581( C61 C581 ) C61_=_C584( C61 C584 ) C61_=_C585( C61 C585 ) \nC61_=_C586( C61 C586 ) C161_=_C432( C161 C432 ) C161_=_C498( C161 C498 ) C161_=_C555( C161 C555 ) C161_=_C563( C161 C563 ) C161_=_C569( C161 C569 ) \nC161_=_C574( C161 C574 ) C161_=_C578( C161 C578 ) C161_=_C581( C161 C581 ) C161_=_C584( C161 C584 ) C161_=_C585( C161 C585 ) C161_=_C586( C161 C586 ) \nC201_=_C297( C201 C297 ) C201_=_C377( C201 C377 ) C201_=_C413( C201 C413 ) C201_=_C553( C201 C553 ) C201_=_C560( C201 C560 ) C201_=_C566( C201 C566 ) \nC201_=_C571( C201 C571 ) C201_=_C575( C201 C575 ) C201_=_C579( C201 C579 ) C201_=_C580( C201 C580 ) C201_=_C581( C201 C581 ) C201_=_C582( C201 C582 ) \nC297_=_C377( C297 C377 ) C297_=_C413( C297 C413 ) C297_=_C553( C297 C553 ) C297_=_C560( C297 C560 ) C297_=_C566( C297 C566 ) C297_=_C571( C297 C571 ) \nC297_=_C575( C297 C575 ) C297_=_C579( C297 C579 ) C297_=_C580( C297 C580 ) C297_=_C581( C297 C581 ) C297_=_C582( C297 C582 ) C377_=_C413( C377 C413 ) \nC377_=_C553( C377 C553 ) C377_=_C560( C377 C560 ) C377_=_C566( C377 C566 ) C377_=_C571( C377 C571 ) C377_=_C575( C377 C575 ) C377_=_C579( C377 C579 ) \nC377_=_C580( C377 C580 ) C377_=_C581( C377 C581 ) C377_=_C582( C377 C582 ) C413_=_C553( C413 C553 ) C413_=_C560( C413 C560 ) C413_=_C566( C413 C566 ) \nC413_=_C571( C413 C571 ) C413_=_C575( C413 C575 ) C413_=_C579( C413 C579 ) C413_=_C580( C413 C580 ) C413_=_C581( C413 C581 ) C413_=_C582( C413 C582 ) \nC432_=_C498( C432 C498 ) C432_=_C555( C432 C555 ) C432_=_C563( C432 C563 ) C432_=_C569( C432 C569 ) C432_=_C574( C432 C574 ) C432_=_C578( C432 C578 ) \nC432_=_C581( C432 C581 ) C432_=_C584( C432 C584 ) C432_=_C585( C432 C585 ) C432_=_C586( C432 C586 ) C498_=_C555( C498 C555 ) C498_=_C563( C498 C563 ) \nC498_=_C569( C498 C569 ) C498_=_C574( C498 C574 ) C498_=_C578( C498 C578 ) C498_=_C581( C498 C581 ) C498_=_C584( C498 C584 ) C498_=_C585( C498 C585 ) \nC498_=_C586( C498 C586 ) C553_=_C560( C553 C560 ) C553_=_C566( C553 C566 ) C553_=_C571( C553 C571 ) C553_=_C575( C553 C575 ) C553_=_C579( C553 C579 ) \nC553_=_C580( C553 C580 ) C553_=_C581( C553 C581 ) C553_=_C582( C553 C582 ) C555_=_C563( C555 C563 ) C555_=_C569( C555 C569 ) C555_=_C574( C555 C574 ) \nC555_=_C578( C555 C578 ) C555_=_C581( C555 C581 ) C555_=_C584( C555 C584 ) C555_=_C585( C555 C585 ) C555_=_C586( C555 C586 ) C560_=_C563( C560 C563 ) \nC560_=_C566( C560 C566 ) C560_=_C571( C560 C571 ) C560_=_C575( C560 C575 ) C560_=_C579( C560 C579 ) C560_=_C580( C560 C580 ) C560_=_C581( C560 C581 ) \nC560_=_C582( C560 C582 ) C563_=_C569( C563 C569 ) C563_=_C574( C563 C574 ) C563_=_C578( C563 C578 ) C563_=_C581( C563 C581 ) C563_=_C584( C563 C584 ) \nC563_=_C585( C563 C585 ) C563_=_C586( C563 C586 ) C566_=_C569( C566 C569 ) C566_=_C571( C566 C571 ) C566_=_C575( C566 C575 ) C566_=_C579( C566 C579 ) \nC566_=_C580( C566 C580 ) C566_=_C581( C566 C581 ) C566_=_C582( C566 C582 ) C569_=_C574( C569 C574 ) C569_=_C578( C569 C578 ) C569_=_C581( C569 C581 ) \nC569_=_C584( C569 C584 ) C569_=_C585( C569 C585 ) C569_=_C586( C569 C586 ) C571_=_C574( C571 C574 ) C571_=_C575( C571 C575 ) C571_=_C579( C571 C579 ) \nC571_=_C580( C571 C580 ) C571_=_C581( C571 C581 ) C571_=_C582( C571 C582 ) C574_=_C578( C574 C578 ) C574_=_C581( C574 C581 ) C574_=_C584( C574 C584 ) \nC574_=_C585( C574 C585 ) C574_=_C586( C574 C586 ) C575_=_C578( C575 C578 ) C575_=_C579( C575 C579 ) C575_=_C580( C575 C580 ) C575_=_C581( C575 C581 ) \nC575_=_C582( C575 C582 ) C578_=_C581( C578 C581 ) C578_=_C584( C578 C584 ) C578_=_C585( C578 C585 ) C578_=_C586( C578 C586 ) C579_=_C580( C579 C580 ) \nC579_=_C581( C579 C581 ) C579_=_C582( C579 C582 ) C579_=_C584( C579 C584 ) C580_=_C581( C580 C581 ) C580_=_C582( C580 C582 ) C580_=_C585( C580 C585 ) \nC581_=_C582( C581 C582 ) C581_=_C584( C581 C584 ) C581_=_C585( C581 C585 ) C581_=_C586( C581 C586 ) C584_=_C585( C584 C585 ) C584_=_C586( C584 C586 ) \nC585_=_C586( C585 C586 ) "];75-&gt;106[label="24: C61 C161 C201 C297 C377 \nC413 C432 C498 C553 C555 C560 \nC563 C566 C569 C571 C574 C575 \nC578 C579 C580 C582 C584 C585 \nC586 \n138: C61_=_C161 ,C61_=_C432 ,C61_=_C498</w:t>
      </w:r>
    </w:p>
    <w:p>
      <w:pPr>
        <w:pStyle w:val="PreformattedText"/>
        <w:bidi w:val="0"/>
        <w:spacing w:before="0" w:after="0"/>
        <w:jc w:val="left"/>
        <w:rPr/>
      </w:pPr>
      <w:r>
        <w:rPr/>
        <w:t xml:space="preserve"> </w:t>
      </w:r>
      <w:r>
        <w:rPr/>
        <w:t>,C61_=_C555 ,C61_=_C563 ,\nC61_=_C569 ,C61_=_C574 ,C61_=_C578 ,C61_=_C584 ,C61_=_C585 ,C61_=_C586 ,\nC161_=_C432 ,C161_=_C498 ,C161_=_C555 ,C161_=_C563 ,C161_=_C569 ,C161_=_C574 ,\nC161_=_C578 ,C161_=_C584 ,C161_=_C585 ,C161_=_C586 ,C201_=_C297 ,C201_=_C377 ,\nC201_=_C413 ,C201_=_C553 ,C201_=_C560 ,C201_=_C566 ,C201_=_C571 ,C201_=_C575 ,\nC201_=_C579 ,C201_=_C580 ,C201_=_C582 ,C297_=_C377 ,C297_=_C413 ,C297_=_C553 ,\nC297_=_C560 ,C297_=_C566 ,C297_=_C571 ,C297_=_C575 ,C297_=_C579 ,C297_=_C580 ,\nC297_=_C582 ,C377_=_C413 ,C377_=_C553 ,C377_=_C560 ,C377_=_C566 ,C377_=_C571 ,\nC377_=_C575 ,C377_=_C579 ,C377_=_C580 ,C377_=_C582 ,C413_=_C553 ,C413_=_C560 ,\nC413_=_C566 ,C413_=_C571 ,C413_=_C575 ,C413_=_C579 ,C413_=_C580 ,C413_=_C582 ,\nC432_=_C498 ,C432_=_C555 ,C432_=_C563 ,C432_=_C569 ,C432_=_C574 ,C432_=_C578 ,\nC432_=_C584 ,C432_=_C585 ,C432_=_C586 ,C498_=_C555 ,C498_=_C563 ,C498_=_C569 ,\nC498_=_C574 ,C498_=_C578 ,C498_=_C584 ,C498_=_C585 ,C498_=_C586 ,C553_=_C560 ,\nC553_=_C566 ,C553_=_C571 ,C553_=_C575 ,C553_=_C579 ,C553_=_C580 ,C553_=_C582 ,\nC555_=_C563 ,C555_=_C569 ,C555_=_C574 ,C555_=_C578 ,C555_=_C584 ,C555_=_C585 ,\nC555_=_C586 ,C560_=_C563 ,C560_=_C566 ,C560_=_C571 ,C560_=_C575 ,C560_=_C579 ,\nC560_=_C580 ,C560_=_C582 ,C563_=_C569 ,C563_=_C574 ,C563_=_C578 ,C563_=_C584 ,\nC563_=_C585 ,C563_=_C586 ,C566_=_C569 ,C566_=_C571 ,C566_=_C575 ,C566_=_C579 ,\nC566_=_C580 ,C566_=_C582 ,C569_=_C574 ,C569_=_C578 ,C569_=_C584 ,C569_=_C585 ,\nC569_=_C586 ,C571_=_C574 ,C571_=_C575 ,C571_=_C579 ,C571_=_C580 ,C571_=_C582 ,\nC574_=_C578 ,C574_=_C584 ,C574_=_C585 ,C574_=_C586 ,C575_=_C578 ,C575_=_C579 ,\nC575_=_C580 ,C575_=_C582 ,C578_=_C584 ,C578_=_C585 ,C578_=_C586 ,C579_=_C580 ,\nC579_=_C582 ,C579_=_C584 ,C580_=_C582 ,C580_=_C585 ,C584_=_C585 ,C584_=_C586 ,\nC585_=_C586 ,"];107[shape=box, label="id:107 level: 5\n26: C100 C116 C196 C235 C250 \nC285 C292 C340 C453 C519 C527 \nC545 C551 C558 C559 C564 C565 \nC570 C571 C572 C573 C574 C575 \nC576 C577 C578 \n175: C100_=_C235( C100 C235 ) C100_=_C285( C100 C285 ) C100_=_C453( C100 C453 ) C100_=_C519( C100 C519 ) C100_=_C545( C100 C545 ) \nC100_=_C558( C100 C558 ) C100_=_C564( C100 C564 ) C100_=_C570( C100 C570 ) C100_=_C571( C100 C571 ) C100_=_C572( C100 C572 ) C100_=_C573( C100 C573 ) \nC100_=_C574( C100 C574 ) C116_=_C196( C116 C196 ) C116_=_C250( C116 C250 ) C116_=_C292( C116 C292 ) C116_=_C340( C116 C340 ) C116_=_C527( C116 C527 ) \nC116_=_C551( C116 C551 ) C116_=_C559( C116 C559 ) C116_=_C565( C116 C565 ) C116_=_C570( C116 C570 ) C116_=_C575( C116 C575 ) C116_=_C576( C116 C576 ) \nC116_=_C577( C116 C577 ) C116_=_C578( C116 C578 ) C196_=_C250( C196 C250 ) C196_=_C292( C196 C292 ) C196_=_C340( C196 C340 ) C196_=_C527( C196 C527 ) \nC196_=_C551( C196 C551 ) C196_=_C559( C196 C559 ) C196_=_C565( C196 C565 ) C196_=_C570( C196 C570 ) C196_=_C575( C196 C575 ) C196_=_C576( C196 C576 ) \nC196_=_C577( C196 C577 ) C196_=_C578( C196 C578 ) C235_=_C285( C235 C285 ) C235_=_C453( C235 C453 ) C235_=_C519( C235 C519 ) C235_=_C545( C235 C545 ) \nC235_=_C558( C235 C558 ) C235_=_C564( C235 C564 ) C235_=_C570( C235 C570 ) C235_=_C571( C235 C571 ) C235_=_C572( C235 C572 ) C235_=_C573( C235 C573 ) \nC235_=_C574( C235 C574 ) C250_=_C292( C250 C292 ) C250_=_C340( C250 C340 ) C250_=_C527( C250 C527 ) C250_=_C551( C250 C551 ) C250_=_C559( C250 C559 ) \nC250_=_C565( C250 C565 ) C250_=_C570( C250 C570 ) C250_=_C575( C250 C575 ) C250_=_C576( C250 C576 ) C250_=_C577( C250 C577 ) C250_=_C578( C250 C578 ) \nC285_=_C453( C285 C453 ) C285_=_C519( C285 C519 ) C285_=_C545( C285 C545 ) C285_=_C558( C285 C558 ) C285_=_C564( C285 C564 ) C285_=_C570( C285 C570 ) \nC285_=_C571( C285 C571 ) C285_=_C572( C285 C572 ) C285_=_C573( C285 C573 ) C285_=_C574( C285 C574 ) C292_=_C340( C292 C340 ) C292_=_C527( C292 C527 ) \nC292_=_C551( C292 C551 ) C292_=_C559( C292 C559 ) C292_=_C565( C292 C565 ) C292_=_C570( C292 C570 ) C292_=_C575( C292 C575 ) C292_=_C576( C292 C576 ) \nC292_=_C577( C292 C577 ) C292_=_C578( C292 C578 ) C340_=_C527( C340 C527 ) C340_=_C551( C340 C551 ) C340_=_C559( C340 C559 ) C340_=_C565( C340 C565 ) \nC340_=_C570( C340 C570 ) C340_=_C575( C340 C575 ) C340_=_C576( C340 C576 ) C340_=_C577( C340 C577 ) C340_=_C578( C340 C578 ) C453_=_C519( C453 C519 ) \nC453_=_C545( C453 C545 ) C453_=_C558( C453 C558 ) C453_=_C564( C453 C564 ) C453_=_C570( C453 C570 ) C453_=_C571( C453 C571 ) C453_=_C572( C453 C572 ) \nC453_=_C573( C453 C573 ) C453_=_C574( C453 C574 ) C519_=_C545( C519 C545 ) C519_=_C558( C519 C558 ) C519_=_C564( C519 C564 ) C519_=_C570( C519 C570 ) \nC519_=_C571( C519 C571 ) C519_=_C572( C519 C572 ) C519_=_C573( C519 C573 ) C519_=_C574( C519 C574 ) C527_=_C551( C527 C551 ) C527_=_C559( C527 C559 ) \nC527_=_C565( C527 C565 ) C527_=_C570( C527 C570 ) C527_=_C575( C527 C575 ) C527_=_C576( C527 C576 ) C527_=_C577( C527 C577 ) C527_=_C578( C527 C578 ) \nC545_=_C558( C545 C558 ) C545_=_C564( C545 C564 ) C545_=_C570( C545 C570 ) C545_=_C571( C545 C571 ) C545_=_C572( C545 C572 ) C545_=_C573( C545 C573 ) \nC545_=_C574( C545 C574 ) C551_=_C559( C551 C559 ) C551_=_C565( C551 C565 ) C551_=_C570( C551 C570 ) C551_=_C575( C551 C575 ) C551_=_C576( C551 C576 ) \nC551_=_C577( C551 C577 ) C551_=_C578( C551 C578 ) C558_=_C559( C558 C559 ) C558_=_C564( C558 C564 ) C558_=_C570( C558 C570 ) C558_=_C571( C558 C571 ) \nC558_=_C572( C558 C572 ) C558_=_C573( C558 C573 ) C558_=_C574( C558 C574 ) C559_=_C565( C559 C565 ) C559_=_C570( C559 C570 ) C559_=_C575( C559 C575 ) \nC559_=_C576( C559 C576 ) C559_=_C577( C559 C577 ) C559_=_C578( C559 C578 ) C564_=_C565( C564 C565 ) C564_=_C570( C564 C570 ) C564_=_C571( C564 C571 ) \nC564_=_C572( C564 C572 ) C564_=_C573( C564 C573 ) C564_=_C574( C564 C574 ) C565_=_C570( C565 C570 ) C565_=_C575( C565 C575 ) C565_=_C576( C565 C576 ) \nC565_=_C577( C565 C577 ) C565_=_C578( C565 C578 ) C570_=_C571( C570 C571 ) C570_=_C572( C570 C572 ) C570_=_C573( C570 C573 ) C570_=_C574( C570 C574 ) \nC570_=_C575( C570 C575 ) C570_=_C576( C570 C576 ) C570_=_C577( C570 C577 ) C570_=_C578( C570 C578 ) C571_=_C572( C571 C572 ) C571_=_C573( C571 C573 ) \nC571_=_C574( C571 C574 ) C571_=_C575( C571 C575 ) C572_=_C573( C572 C573 ) C572_=_C574( C572 C574 ) C572_=_C576( C572 C576 ) C573_=_C574( C573 C574 ) \nC573_=_C577( C573 C577 ) C574_=_C578( C574 C578 ) C575_=_C576( C575 C576 ) C575_=_C577( C575 C577 ) C575_=_C578( C575 C578 ) C576_=_C577( C576 C577 ) \nC576_=_C578( C576 C578 ) C577_=_C578( C577 C578 ) "];75-&gt;107[label="25: C100 C116 C196 C235 C250 \nC285 C292 C340 C453 C519 C527 \nC545 C551 C558 C559 C564 C565 \nC571 C572 C573 C574 C575 C576 \nC577 C578 \n150: C100_=_C235 ,C100_=_C285 ,C100_=_C453 ,C100_=_C519 ,C100_=_C545 ,\nC100_=_C558 ,C100_=_C564 ,C100_=_C571 ,C100_=_C572 ,C100_=_C573 ,C100_=_C574 ,\nC116_=_C196 ,C116_=_C250 ,C116_=_C292 ,C116_=_C340 ,C116_=_C527 ,C116_=_C551 ,\nC116_=_C559 ,C116_=_C565 ,C116_=_C575 ,C116_=_C576 ,C116_=_C577 ,C116_=_C578 ,\nC196_=_C250 ,C196_=_C292 ,C196_=_C340 ,C196_=_C527 ,C196_=_C551 ,C196_=_C559 ,\nC196_=_C565 ,C196_=_C575 ,C196_=_C576 ,C196_=_C577 ,C196_=_C578 ,C235_=_C285 ,\nC235_=_C453 ,C235_=_C519 ,C235_=_C545 ,C235_=_C558 ,C235_=_C564 ,C235_=_C571 ,\nC235_=_C572 ,C235_=_C573 ,C235_=_C574 ,C250_=_C292 ,C250_=_C340 ,C250_=_C527 ,\nC250_=_C551 ,C250_=_C559 ,C250_=_C565 ,C250_=_C575 ,C250_=_C576 ,C250_=_C577 ,\nC250_=_C578 ,C285_=_C453 ,C285_=_C519 ,C285_=_C545 ,C285_=_C558 ,C285_=_C564 ,\nC285_=_C571 ,C285_=_C572 ,C285_=_C573 ,C285_=_C574 ,C292_=_C340 ,C292_=_C527 ,\nC292_=_C551 ,C292_=_C559 ,C292_=_C565 ,C292_=_C575 ,C292_=_C576 ,C292_=_C577 ,\nC292_=_C578 ,C340_=_C527 ,C340_=_C551 ,C340_=_C559 ,C340_=_C565 ,C340_=_C575 ,\nC340_=_C576 ,C340_=_C577 ,C340_=_C578 ,C453_=_C519 ,C453_=_C545 ,C453_=_C558 ,\nC453_=_C564 ,C453_=_C571 ,C453_=_C572 ,C453_=_C573 ,C453_=_C574 ,C519_=_C545 ,\nC519_=_C558 ,C519_=_C564 ,C519_=_C571 ,C519_=_C572 ,C519_=_C573 ,C519_=_C574 ,\nC527_=_C551 ,C527_=_C559 ,C527_=_C565 ,C527_=_C575 ,C527_=_C576 ,C527_=_C577 ,\nC527_=_C578 ,C545_=_C558 ,C545_=_C564 ,C545_=_C571 ,C545_=_C572 ,C545_=_C573 ,\nC545_=_C574 ,C551_=_C559 ,C551_=_C565 ,C551_=_C575 ,C551_=_C576 ,C551_=_C577 ,\nC551_=_C578 ,C558_=_C559 ,C558_=_C564 ,C558_=_C571 ,C558_=_C572 ,C558_=_C573 ,\nC558_=_C574 ,C559_=_C565 ,C559_=_C575 ,C559_=_C576 ,C559_=_C577 ,C559_=_C578 ,\nC564_=_C565 ,C564_=_C571 ,C564_=_C572 ,C564_=_C573 ,C564_=_C574 ,C565_=_C575 ,\nC565_=_C576 ,C565_=_C577 ,C565_=_C578 ,C571_=_C572 ,C571_=_C573 ,C571_=_C574 ,\nC571_=_C575 ,C572_=_C573 ,C572_=_C574 ,C572_=_C576 ,C573_=_C574 ,C573_=_C577 ,\nC574_=_C578 ,C575_=_C576 ,C575_=_C577 ,C575_=_C578 ,C576_=_C577 ,C576_=_C578 ,\nC577_=_C578 ,"];108[shape=box, label="id:108 level: 5\n21: C5 C16 C26 C35 C43 \nC50 C57 C58 C59 C60 C61 \nC160 C431 C497 C540 C544 C548 \nC550 C552 C555 C556 \n114: C5_=_C16( C5 C16 ) C5_=_C26( C5 C26 ) C5_=_C35( C5 C35 ) C5_=_C43( C5 C43 ) C5_=_C50( C5 C50 ) \nC5_=_C57( C5 C57 ) C5_=_C58( C5 C58 ) C5_=_C59( C5 C59 ) C5_=_C60( C5 C60 ) C5_=_C61( C5 C61 ) C16_=_C26( C16 C26 ) \nC16_=_C35( C16 C35 ) C16_=_C43( C16 C43 ) C16_=_C50( C16 C50 ) C16_=_C57( C16 C57 ) C16_=_C58( C16 C58 ) C16_=_C59( C16 C59 ) \nC16_=_C60( C16 C60 ) C16_=_C61( C16 C61 ) C26_=_C35( C26 C35 ) C26_=_C43( C26 C43 ) C26_=_C50( C26 C50 ) C26_=_C57( C26 C57 ) \nC26_=_C58( C26 C58 ) C26_=_C59( C26 C59 ) C26_=_C60( C26 C60 ) C26_=_C61( C26 C61 ) C35_=_C43( C35 C43 ) C35_=_C50( C35 C50 ) \nC35_=_C57( C35 C57 ) C35_=_C58( C35 C58 ) C35_=_C59( C35 C59 ) C35_=_C60( C35 C60 ) C35_=_C61( C35 C61 ) C43_=_C50( C43 C50 ) \nC43_=_C57( C43 C57 ) C43_=_C58( C43 C58 ) C43_=_C59( C43 C59 ) C43_=_C60( C43 C60 ) C43_=_C61( C43 C61 ) C50_=_C57( C50 C57 ) \nC50_=_C58( C50 C58 ) C50_=_C59( C50 C59 ) C50_=_C60( C50 C60 ) C50_=_C61( C50 C61 ) C57_=_C58( C57 C58 ) C57_=_C59( C57 C59 ) \nC57_=_C60( C57 C60 ) C57_=_C61( C57 C61 ) C57_=_C160( C57 C160 ) C58_=_C59( C58 C59 ) C58_=_C60( C58 C60 ) C58_=_C61( C58 C61 ) \nC58_=_C431( C58 C431 ) C59_=_C60( C59 C60 ) C59_=_C61(</w:t>
      </w:r>
    </w:p>
    <w:p>
      <w:pPr>
        <w:pStyle w:val="PreformattedText"/>
        <w:bidi w:val="0"/>
        <w:spacing w:before="0" w:after="0"/>
        <w:jc w:val="left"/>
        <w:rPr/>
      </w:pPr>
      <w:r>
        <w:rPr/>
        <w:t xml:space="preserve"> </w:t>
      </w:r>
      <w:r>
        <w:rPr/>
        <w:t>C59 C61 ) C59_=_C497( C59 C497 ) C60_=_C61( C60 C61 ) C60_=_C160( C60 C160 ) \nC60_=_C431( C60 C431 ) C60_=_C497( C60 C497 ) C60_=_C540( C60 C540 ) C60_=_C544( C60 C544 ) C60_=_C548( C60 C548 ) C60_=_C550( C60 C550 ) \nC60_=_C552( C60 C552 ) C60_=_C555( C60 C555 ) C60_=_C556( C60 C556 ) C61_=_C555( C61 C555 ) C160_=_C431( C160 C431 ) C160_=_C497( C160 C497 ) \nC160_=_C540( C160 C540 ) C160_=_C544( C160 C544 ) C160_=_C548( C160 C548 ) C160_=_C550( C160 C550 ) C160_=_C552( C160 C552 ) C160_=_C555( C160 C555 ) \nC160_=_C556( C160 C556 ) C431_=_C497( C431 C497 ) C431_=_C540( C431 C540 ) C431_=_C544( C431 C544 ) C431_=_C548( C431 C548 ) C431_=_C550( C431 C550 ) \nC431_=_C552( C431 C552 ) C431_=_C555( C431 C555 ) C431_=_C556( C431 C556 ) C497_=_C540( C497 C540 ) C497_=_C544( C497 C544 ) C497_=_C548( C497 C548 ) \nC497_=_C550( C497 C550 ) C497_=_C552( C497 C552 ) C497_=_C555( C497 C555 ) C497_=_C556( C497 C556 ) C540_=_C544( C540 C544 ) C540_=_C548( C540 C548 ) \nC540_=_C550( C540 C550 ) C540_=_C552( C540 C552 ) C540_=_C555( C540 C555 ) C540_=_C556( C540 C556 ) C544_=_C548( C544 C548 ) C544_=_C550( C544 C550 ) \nC544_=_C552( C544 C552 ) C544_=_C555( C544 C555 ) C544_=_C556( C544 C556 ) C548_=_C550( C548 C550 ) C548_=_C552( C548 C552 ) C548_=_C555( C548 C555 ) \nC548_=_C556( C548 C556 ) C550_=_C552( C550 C552 ) C550_=_C555( C550 C555 ) C550_=_C556( C550 C556 ) C552_=_C555( C552 C555 ) C552_=_C556( C552 C556 ) \nC555_=_C556( C555 C556 ) "];76-&gt;108[label="20: C5 C16 C26 C35 C43 \nC50 C57 C58 C59 C61 C160 \nC431 C497 C540 C544 C548 C550 \nC552 C555 C556 \n94: C5_=_C16 ,C5_=_C26 ,C5_=_C35 ,C5_=_C43 ,C5_=_C50 ,\nC5_=_C57 ,C5_=_C58 ,C5_=_C59 ,C5_=_C61 ,C16_=_C26 ,C16_=_C35 ,\nC16_=_C43 ,C16_=_C50 ,C16_=_C57 ,C16_=_C58 ,C16_=_C59 ,C16_=_C61 ,\nC26_=_C35 ,C26_=_C43 ,C26_=_C50 ,C26_=_C57 ,C26_=_C58 ,C26_=_C59 ,\nC26_=_C61 ,C35_=_C43 ,C35_=_C50 ,C35_=_C57 ,C35_=_C58 ,C35_=_C59 ,\nC35_=_C61 ,C43_=_C50 ,C43_=_C57 ,C43_=_C58 ,C43_=_C59 ,C43_=_C61 ,\nC50_=_C57 ,C50_=_C58 ,C50_=_C59 ,C50_=_C61 ,C57_=_C58 ,C57_=_C59 ,\nC57_=_C61 ,C57_=_C160 ,C58_=_C59 ,C58_=_C61 ,C58_=_C431 ,C59_=_C61 ,\nC59_=_C497 ,C61_=_C555 ,C160_=_C431 ,C160_=_C497 ,C160_=_C540 ,C160_=_C544 ,\nC160_=_C548 ,C160_=_C550 ,C160_=_C552 ,C160_=_C555 ,C160_=_C556 ,C431_=_C497 ,\nC431_=_C540 ,C431_=_C544 ,C431_=_C548 ,C431_=_C550 ,C431_=_C552 ,C431_=_C555 ,\nC431_=_C556 ,C497_=_C540 ,C497_=_C544 ,C497_=_C548 ,C497_=_C550 ,C497_=_C552 ,\nC497_=_C555 ,C497_=_C556 ,C540_=_C544 ,C540_=_C548 ,C540_=_C550 ,C540_=_C552 ,\nC540_=_C555 ,C540_=_C556 ,C544_=_C548 ,C544_=_C550 ,C544_=_C552 ,C544_=_C555 ,\nC544_=_C556 ,C548_=_C550 ,C548_=_C552 ,C548_=_C555 ,C548_=_C556 ,C550_=_C552 ,\nC550_=_C555 ,C550_=_C556 ,C552_=_C555 ,C552_=_C556 ,C555_=_C556 ,"];109[shape=box, label="id:109 level: 5\n23: C58 C59 C158 C159 C398 \nC404 C411 C416 C422 C427 C430 \nC431 C432 C433 C473 C479 C485 \nC490 C493 C496 C497 C498 C499 \n137: C58_=_C59( C58 C59 ) C58_=_C158( C58 C158 ) C58_=_C398( C58 C398 ) C58_=_C404( C58 C404 ) C58_=_C411( C58 C411 ) \nC58_=_C416( C58 C416 ) C58_=_C422( C58 C422 ) C58_=_C427( C58 C427 ) C58_=_C430( C58 C430 ) C58_=_C431( C58 C431 ) C58_=_C432( C58 C432 ) \nC58_=_C433( C58 C433 ) C59_=_C159( C59 C159 ) C59_=_C430( C59 C430 ) C59_=_C473( C59 C473 ) C59_=_C479( C59 C479 ) C59_=_C485( C59 C485 ) \nC59_=_C490( C59 C490 ) C59_=_C493( C59 C493 ) C59_=_C496( C59 C496 ) C59_=_C497( C59 C497 ) C59_=_C498( C59 C498 ) C59_=_C499( C59 C499 ) \nC158_=_C159( C158 C159 ) C158_=_C398( C158 C398 ) C158_=_C404( C158 C404 ) C158_=_C411( C158 C411 ) C158_=_C416( C158 C416 ) C158_=_C422( C158 C422 ) \nC158_=_C427( C158 C427 ) C158_=_C430( C158 C430 ) C158_=_C431( C158 C431 ) C158_=_C432( C158 C432 ) C158_=_C433( C158 C433 ) C159_=_C430( C159 C430 ) \nC159_=_C473( C159 C473 ) C159_=_C479( C159 C479 ) C159_=_C485( C159 C485 ) C159_=_C490( C159 C490 ) C159_=_C493( C159 C493 ) C159_=_C496( C159 C496 ) \nC159_=_C497( C159 C497 ) C159_=_C498( C159 C498 ) C159_=_C499( C159 C499 ) C398_=_C404( C398 C404 ) C398_=_C411( C398 C411 ) C398_=_C416( C398 C416 ) \nC398_=_C422( C398 C422 ) C398_=_C427( C398 C427 ) C398_=_C430( C398 C430 ) C398_=_C431( C398 C431 ) C398_=_C432( C398 C432 ) C398_=_C433( C398 C433 ) \nC404_=_C411( C404 C411 ) C404_=_C416( C404 C416 ) C404_=_C422( C404 C422 ) C404_=_C427( C404 C427 ) C404_=_C430( C404 C430 ) C404_=_C431( C404 C431 ) \nC404_=_C432( C404 C432 ) C404_=_C433( C404 C433 ) C411_=_C416( C411 C416 ) C411_=_C422( C411 C422 ) C411_=_C427( C411 C427 ) C411_=_C430( C411 C430 ) \nC411_=_C431( C411 C431 ) C411_=_C432( C411 C432 ) C411_=_C433( C411 C433 ) C416_=_C422( C416 C422 ) C416_=_C427( C416 C427 ) C416_=_C430( C416 C430 ) \nC416_=_C431( C416 C431 ) C416_=_C432( C416 C432 ) C416_=_C433( C416 C433 ) C422_=_C427( C422 C427 ) C422_=_C430( C422 C430 ) C422_=_C431( C422 C431 ) \nC422_=_C432( C422 C432 ) C422_=_C433( C422 C433 ) C427_=_C430( C427 C430 ) C427_=_C431( C427 C431 ) C427_=_C432( C427 C432 ) C427_=_C433( C427 C433 ) \nC430_=_C431( C430 C431 ) C430_=_C432( C430 C432 ) C430_=_C433( C430 C433 ) C430_=_C473( C430 C473 ) C430_=_C479( C430 C479 ) C430_=_C485( C430 C485 ) \nC430_=_C490( C430 C490 ) C430_=_C493( C430 C493 ) C430_=_C496( C430 C496 ) C430_=_C497( C430 C497 ) C430_=_C498( C430 C498 ) C430_=_C499( C430 C499 ) \nC431_=_C432( C431 C432 ) C431_=_C433( C431 C433 ) C431_=_C497( C431 C497 ) C432_=_C433( C432 C433 ) C432_=_C498( C432 C498 ) C433_=_C499( C433 C499 ) \nC473_=_C479( C473 C479 ) C473_=_C485( C473 C485 ) C473_=_C490( C473 C490 ) C473_=_C493( C473 C493 ) C473_=_C496( C473 C496 ) C473_=_C497( C473 C497 ) \nC473_=_C498( C473 C498 ) C473_=_C499( C473 C499 ) C479_=_C485( C479 C485 ) C479_=_C490( C479 C490 ) C479_=_C493( C479 C493 ) C479_=_C496( C479 C496 ) \nC479_=_C497( C479 C497 ) C479_=_C498( C479 C498 ) C479_=_C499( C479 C499 ) C485_=_C490( C485 C490 ) C485_=_C493( C485 C493 ) C485_=_C496( C485 C496 ) \nC485_=_C497( C485 C497 ) C485_=_C498( C485 C498 ) C485_=_C499( C485 C499 ) C490_=_C493( C490 C493 ) C490_=_C496( C490 C496 ) C490_=_C497( C490 C497 ) \nC490_=_C498( C490 C498 ) C490_=_C499( C490 C499 ) C493_=_C496( C493 C496 ) C493_=_C497( C493 C497 ) C493_=_C498( C493 C498 ) C493_=_C499( C493 C499 ) \nC496_=_C497( C496 C497 ) C496_=_C498( C496 C498 ) C496_=_C499( C496 C499 ) C497_=_C498( C497 C498 ) C497_=_C499( C497 C499 ) C498_=_C499( C498 C499 ) "];76-&gt;109[label="22: C58 C59 C158 C159 C398 \nC404 C411 C416 C422 C427 C431 \nC432 C433 C473 C479 C485 C490 \nC493 C496 C497 C498 C499 \n115: C58_=_C59 ,C58_=_C158 ,C58_=_C398 ,C58_=_C404 ,C58_=_C411 ,\nC58_=_C416 ,C58_=_C422 ,C58_=_C427 ,C58_=_C431 ,C58_=_C432 ,C58_=_C433 ,\nC59_=_C159 ,C59_=_C473 ,C59_=_C479 ,C59_=_C485 ,C59_=_C490 ,C59_=_C493 ,\nC59_=_C496 ,C59_=_C497 ,C59_=_C498 ,C59_=_C499 ,C158_=_C159 ,C158_=_C398 ,\nC158_=_C404 ,C158_=_C411 ,C158_=_C416 ,C158_=_C422 ,C158_=_C427 ,C158_=_C431 ,\nC158_=_C432 ,C158_=_C433 ,C159_=_C473 ,C159_=_C479 ,C159_=_C485 ,C159_=_C490 ,\nC159_=_C493 ,C159_=_C496 ,C159_=_C497 ,C159_=_C498 ,C159_=_C499 ,C398_=_C404 ,\nC398_=_C411 ,C398_=_C416 ,C398_=_C422 ,C398_=_C427 ,C398_=_C431 ,C398_=_C432 ,\nC398_=_C433 ,C404_=_C411 ,C404_=_C416 ,C404_=_C422 ,C404_=_C427 ,C404_=_C431 ,\nC404_=_C432 ,C404_=_C433 ,C411_=_C416 ,C411_=_C422 ,C411_=_C427 ,C411_=_C431 ,\nC411_=_C432 ,C411_=_C433 ,C416_=_C422 ,C416_=_C427 ,C416_=_C431 ,C416_=_C432 ,\nC416_=_C433 ,C422_=_C427 ,C422_=_C431 ,C422_=_C432 ,C422_=_C433 ,C427_=_C431 ,\nC427_=_C432 ,C427_=_C433 ,C431_=_C432 ,C431_=_C433 ,C431_=_C497 ,C432_=_C433 ,\nC432_=_C498 ,C433_=_C499 ,C473_=_C479 ,C473_=_C485 ,C473_=_C490 ,C473_=_C493 ,\nC473_=_C496 ,C473_=_C497 ,C473_=_C498 ,C473_=_C499 ,C479_=_C485 ,C479_=_C490 ,\nC479_=_C493 ,C479_=_C496 ,C479_=_C497 ,C479_=_C498 ,C479_=_C499 ,C485_=_C490 ,\nC485_=_C493 ,C485_=_C496 ,C485_=_C497 ,C485_=_C498 ,C485_=_C499 ,C490_=_C493 ,\nC490_=_C496 ,C490_=_C497 ,C490_=_C498 ,C490_=_C499 ,C493_=_C496 ,C493_=_C497 ,\nC493_=_C498 ,C493_=_C499 ,C496_=_C497 ,C496_=_C498 ,C496_=_C499 ,C497_=_C498 ,\nC497_=_C499 ,C498_=_C499 ,"];110[shape=box, label="id:110 level: 5\n23: C2 C4 C13 C15 C23 \nC25 C33 C34 C35 C36 C37 \nC38 C39 C40 C41 C42 C50 \nC51 C52 C53 C54 C55 C56 \n137: C2_=_C4( C2 C4 ) C2_=_C13( C2 C13 ) C2_=_C23( C2 C23 ) C2_=_C33( C2 C33 ) C2_=_C34( C2 C34 ) \nC2_=_C35( C2 C35 ) C2_=_C36( C2 C36 ) C2_=_C37( C2 C37 ) C2_=_C38( C2 C38 ) C2_=_C39( C2 C39 ) C2_=_C40( C2 C40 ) \nC2_=_C41( C2 C41 ) C4_=_C15( C4 C15 ) C4_=_C25( C4 C25 ) C4_=_C34( C4 C34 ) C4_=_C42( C4 C42 ) C4_=_C50( C4 C50 ) \nC4_=_C51( C4 C51 ) C4_=_C52( C4 C52 ) C4_=_C53( C4 C53 ) C4_=_C54( C4 C54 ) C4_=_C55( C4 C55 ) C4_=_C56( C4 C56 ) \nC13_=_C15( C13 C15 ) C13_=_C23( C13 C23 ) C13_=_C33( C13 C33 ) C13_=_C34( C13 C34 ) C13_=_C35( C13 C35 ) C13_=_C36( C13 C36 ) \nC13_=_C37( C13 C37 ) C13_=_C38( C13 C38 ) C13_=_C39( C13 C39 ) C13_=_C40( C13 C40 ) C13_=_C41( C13 C41 ) C15_=_C25( C15 C25 ) \nC15_=_C34( C15 C34 ) C15_=_C42( C15 C42 ) C15_=_C50( C15 C50 ) C15_=_C51( C15 C51 ) C15_=_C52( C15 C52 ) C15_=_C53( C15 C53 ) \nC15_=_C54( C15 C54 ) C15_=_C55( C15 C55 ) C15_=_C56( C15 C56 ) C23_=_C25( C23 C25 ) C23_=_C33( C23 C33 ) C23_=_C34( C23 C34 ) \nC23_=_C35( C23 C35 ) C23_=_C36( C23 C36 ) C23_=_C37( C23 C37 ) C23_=_C38( C23 C38 ) C23_=_C39( C23 C39 ) C23_=_C40( C23 C40 ) \nC23_=_C41( C23 C41 ) C25_=_C34( C25 C34 ) C25_=_C42( C25 C42 ) C25_=_C50( C25 C50 ) C25_=_C51( C25 C51 ) C25_=_C52( C25 C52 ) \nC25_=_C53( C25 C53 ) C25_=_C54( C25 C54 ) C25_=_C55( C25 C55 ) C25_=_C56( C25 C56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4_=_C50( C34 C50 ) C34_=_C51( C34 C51 ) C34_=_C52( C34 C52 ) \nC34_=_C53( C34 C53 ) C34_=_C54( C34 C54 ) C34_=_C55( C34</w:t>
      </w:r>
    </w:p>
    <w:p>
      <w:pPr>
        <w:pStyle w:val="PreformattedText"/>
        <w:bidi w:val="0"/>
        <w:spacing w:before="0" w:after="0"/>
        <w:jc w:val="left"/>
        <w:rPr/>
      </w:pPr>
      <w:r>
        <w:rPr/>
        <w:t xml:space="preserve"> </w:t>
      </w:r>
      <w:r>
        <w:rPr/>
        <w:t>C55 ) C34_=_C56( C34 C56 ) C35_=_C36( C35 C36 ) C35_=_C37( C35 C37 ) \nC35_=_C38( C35 C38 ) C35_=_C39( C35 C39 ) C35_=_C40( C35 C40 ) C35_=_C41( C35 C41 ) C35_=_C50( C35 C50 ) C36_=_C37( C36 C37 ) \nC36_=_C38( C36 C38 ) C36_=_C39( C36 C39 ) C36_=_C40( C36 C40 ) C36_=_C41( C36 C41 ) C37_=_C38( C37 C38 ) C37_=_C39( C37 C39 ) \nC37_=_C40( C37 C40 ) C37_=_C41( C37 C41 ) C38_=_C39( C38 C39 ) C38_=_C40( C38 C40 ) C38_=_C41( C38 C41 ) C39_=_C40( C39 C40 ) \nC39_=_C41( C39 C41 ) C40_=_C41( C40 C41 ) C42_=_C50( C42 C50 ) C42_=_C51( C42 C51 ) C42_=_C52( C42 C52 ) C42_=_C53( C42 C53 ) \nC42_=_C54( C42 C54 ) C42_=_C55( C42 C55 ) C42_=_C56( C42 C56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77-&gt;110[label="22: C2 C4 C13 C15 C23 \nC25 C33 C35 C36 C37 C38 \nC39 C40 C41 C42 C50 C51 \nC52 C53 C54 C55 C56 \n115: C2_=_C4 ,C2_=_C13 ,C2_=_C23 ,C2_=_C33 ,C2_=_C35 ,\nC2_=_C36 ,C2_=_C37 ,C2_=_C38 ,C2_=_C39 ,C2_=_C40 ,C2_=_C41 ,\nC4_=_C15 ,C4_=_C25 ,C4_=_C42 ,C4_=_C50 ,C4_=_C51 ,C4_=_C52 ,\nC4_=_C53 ,C4_=_C54 ,C4_=_C55 ,C4_=_C56 ,C13_=_C15 ,C13_=_C23 ,\nC13_=_C33 ,C13_=_C35 ,C13_=_C36 ,C13_=_C37 ,C13_=_C38 ,C13_=_C39 ,\nC13_=_C40 ,C13_=_C41 ,C15_=_C25 ,C15_=_C42 ,C15_=_C50 ,C15_=_C51 ,\nC15_=_C52 ,C15_=_C53 ,C15_=_C54 ,C15_=_C55 ,C15_=_C56 ,C23_=_C25 ,\nC23_=_C33 ,C23_=_C35 ,C23_=_C36 ,C23_=_C37 ,C23_=_C38 ,C23_=_C39 ,\nC23_=_C40 ,C23_=_C41 ,C25_=_C42 ,C25_=_C50 ,C25_=_C51 ,C25_=_C52 ,\nC25_=_C53 ,C25_=_C54 ,C25_=_C55 ,C25_=_C56 ,C33_=_C35 ,C33_=_C36 ,\nC33_=_C37 ,C33_=_C38 ,C33_=_C39 ,C33_=_C40 ,C33_=_C41 ,C33_=_C42 ,\nC35_=_C36 ,C35_=_C37 ,C35_=_C38 ,C35_=_C39 ,C35_=_C40 ,C35_=_C41 ,\nC35_=_C50 ,C36_=_C37 ,C36_=_C38 ,C36_=_C39 ,C36_=_C40 ,C36_=_C41 ,\nC37_=_C38 ,C37_=_C39 ,C37_=_C40 ,C37_=_C41 ,C38_=_C39 ,C38_=_C40 ,\nC38_=_C41 ,C39_=_C40 ,C39_=_C41 ,C40_=_C41 ,C42_=_C50 ,C42_=_C51 ,\nC42_=_C52 ,C42_=_C53 ,C42_=_C54 ,C42_=_C55 ,C42_=_C56 ,C50_=_C51 ,\nC50_=_C52 ,C50_=_C53 ,C50_=_C54 ,C50_=_C55 ,C50_=_C56 ,C51_=_C52 ,\nC51_=_C53 ,C51_=_C54 ,C51_=_C55 ,C51_=_C56 ,C52_=_C53 ,C52_=_C54 ,\nC52_=_C55 ,C52_=_C56 ,C53_=_C54 ,C53_=_C55 ,C53_=_C56 ,C54_=_C55 ,\nC54_=_C56 ,C55_=_C56 ,"];111[shape=box, label="id:111 level: 5\n23: C1 C3 C12 C14 C23 \nC24 C25 C26 C27 C28 C29 \nC30 C31 C32 C33 C42 C43 \nC44 C45 C46 C47 C48 C49 \n137: C1_=_C3( C1 C3 ) C1_=_C12( C1 C12 ) C1_=_C23( C1 C23 ) C1_=_C24( C1 C24 ) C1_=_C25( C1 C25 ) \nC1_=_C26( C1 C26 ) C1_=_C27( C1 C27 ) C1_=_C28( C1 C28 ) C1_=_C29( C1 C29 ) C1_=_C30( C1 C30 ) C1_=_C31( C1 C31 ) \nC1_=_C32( C1 C32 ) C3_=_C14( C3 C14 ) C3_=_C24( C3 C24 ) C3_=_C33( C3 C33 ) C3_=_C42( C3 C42 ) C3_=_C43( C3 C43 ) \nC3_=_C44( C3 C44 ) C3_=_C45( C3 C45 ) C3_=_C46( C3 C46 ) C3_=_C47( C3 C47 ) C3_=_C48( C3 C48 ) C3_=_C49( C3 C49 ) \nC12_=_C14( C12 C14 ) C12_=_C23( C12 C23 ) C12_=_C24( C12 C24 ) C12_=_C25( C12 C25 ) C12_=_C26( C12 C26 ) C12_=_C27( C12 C27 ) \nC12_=_C28( C12 C28 ) C12_=_C29( C12 C29 ) C12_=_C30( C12 C30 ) C12_=_C31( C12 C31 ) C12_=_C32( C12 C32 ) C14_=_C24( C14 C24 ) \nC14_=_C33( C14 C33 ) C14_=_C42( C14 C42 ) C14_=_C43( C14 C43 ) C14_=_C44( C14 C44 ) C14_=_C45( C14 C45 ) C14_=_C46( C14 C46 ) \nC14_=_C47( C14 C47 ) C14_=_C48( C14 C48 ) C14_=_C49( C14 C49 ) C23_=_C24( C23 C24 ) C23_=_C25( C23 C25 ) C23_=_C26( C23 C26 ) \nC23_=_C27( C23 C27 ) C23_=_C28( C23 C28 ) C23_=_C29( C23 C29 ) C23_=_C30( C23 C30 ) C23_=_C31( C23 C31 ) C23_=_C32( C23 C32 ) \nC23_=_C33( C23 C33 ) C24_=_C25( C24 C25 ) C24_=_C26( C24 C26 ) C24_=_C27( C24 C27 ) C24_=_C28( C24 C28 ) C24_=_C29( C24 C29 ) \nC24_=_C30( C24 C30 ) C24_=_C31( C24 C31 ) C24_=_C32( C24 C32 ) C24_=_C33( C24 C33 ) C24_=_C42( C24 C42 ) C24_=_C43( C24 C43 ) \nC24_=_C44( C24 C44 ) C24_=_C45( C24 C45 ) C24_=_C46( C24 C46 ) C24_=_C47( C24 C47 ) C24_=_C48( C24 C48 ) C24_=_C49( C24 C49 ) \nC25_=_C26( C25 C26 ) C25_=_C27( C25 C27 ) C25_=_C28( C25 C28 ) C25_=_C29( C25 C29 ) C25_=_C30( C25 C30 ) C25_=_C31( C25 C31 ) \nC25_=_C32( C25 C32 ) C25_=_C42( C25 C42 ) C26_=_C27( C26 C27 ) C26_=_C28( C26 C28 ) C26_=_C29( C26 C29 ) C26_=_C30( C26 C30 ) \nC26_=_C31( C26 C31 ) C26_=_C32( C26 C32 ) C26_=_C43( C26 C43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42( C33 C42 ) C33_=_C43( C33 C43 ) C33_=_C44( C33 C44 ) C33_=_C45( C33 C45 ) C33_=_C46( C33 C46 ) C33_=_C47( C33 C47 ) \nC33_=_C48( C33 C48 ) C33_=_C49( C33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77-&gt;111[label="22: C1 C3 C12 C14 C23 \nC25 C26 C27 C28 C29 C30 \nC31 C32 C33 C42 C43 C44 \nC45 C46 C47 C48 C49 \n115: C1_=_C3 ,C1_=_C12 ,C1_=_C23 ,C1_=_C25 ,C1_=_C26 ,\nC1_=_C27 ,C1_=_C28 ,C1_=_C29 ,C1_=_C30 ,C1_=_C31 ,C1_=_C32 ,\nC3_=_C14 ,C3_=_C33 ,C3_=_C42 ,C3_=_C43 ,C3_=_C44 ,C3_=_C45 ,\nC3_=_C46 ,C3_=_C47 ,C3_=_C48 ,C3_=_C49 ,C12_=_C14 ,C12_=_C23 ,\nC12_=_C25 ,C12_=_C26 ,C12_=_C27 ,C12_=_C28 ,C12_=_C29 ,C12_=_C30 ,\nC12_=_C31 ,C12_=_C32 ,C14_=_C33 ,C14_=_C42 ,C14_=_C43 ,C14_=_C44 ,\nC14_=_C45 ,C14_=_C46 ,C14_=_C47 ,C14_=_C48 ,C14_=_C49 ,C23_=_C25 ,\nC23_=_C26 ,C23_=_C27 ,C23_=_C28 ,C23_=_C29 ,C23_=_C30 ,C23_=_C31 ,\nC23_=_C32 ,C23_=_C33 ,C25_=_C26 ,C25_=_C27 ,C25_=_C28 ,C25_=_C29 ,\nC25_=_C30 ,C25_=_C31 ,C25_=_C32 ,C25_=_C42 ,C26_=_C27 ,C26_=_C28 ,\nC26_=_C29 ,C26_=_C30 ,C26_=_C31 ,C26_=_C32 ,C26_=_C43 ,C27_=_C28 ,\nC27_=_C29 ,C27_=_C30 ,C27_=_C31 ,C27_=_C32 ,C28_=_C29 ,C28_=_C30 ,\nC28_=_C31 ,C28_=_C32 ,C29_=_C30 ,C29_=_C31 ,C29_=_C32 ,C30_=_C31 ,\nC30_=_C32 ,C31_=_C32 ,C33_=_C42 ,C33_=_C43 ,C33_=_C44 ,C33_=_C45 ,\nC33_=_C46 ,C33_=_C47 ,C33_=_C48 ,C33_=_C49 ,C42_=_C43 ,C42_=_C44 ,\nC42_=_C45 ,C42_=_C46 ,C42_=_C47 ,C42_=_C48 ,C42_=_C49 ,C43_=_C44 ,\nC43_=_C45 ,C43_=_C46 ,C43_=_C47 ,C43_=_C48 ,C43_=_C49 ,C44_=_C45 ,\nC44_=_C46 ,C44_=_C47 ,C44_=_C48 ,C44_=_C49 ,C45_=_C46 ,C45_=_C47 ,\nC45_=_C48 ,C45_=_C49 ,C46_=_C47 ,C46_=_C48 ,C46_=_C49 ,C47_=_C48 ,\nC47_=_C49 ,C48_=_C49 ,"];112[shape=box, label="id:112 level: 5\n24: C7 C18 C57 C68 C78 \nC124 C125 C126 C127 C128 C129 \nC130 C131 C132 C133 C136 C144 \nC149 C157 C158 C159 C160 C161 \nC162 \n113: C7_=_C68( C7 C68 ) C7_=_C124( C7 C124 ) C7_=_C125( C7 C125 ) C7_=_C126( C7 C126 ) C7_=_C127( C7 C127 ) \nC18_=_C78( C18 C78 ) C18_=_C128( C18 C128 ) C18_=_C129( C18 C129 ) C18_=_C130( C18 C130 ) C18_=_C131( C18 C131 ) C18_=_C132( C18 C132 ) \nC18_=_C133( C18 C133 ) C57_=_C125( C57 C125 ) C57_=_C130( C57 C130 ) C57_=_C136( C57 C136 ) C57_=_C144( C57 C144 ) C57_=_C149( C57 C149 ) \nC57_=_C157( C57 C157 ) C57_=_C158( C57 C158 ) C57_=_C159( C57 C159 ) C57_=_C160( C57 C160 ) C57_=_C161( C57 C161 ) C57_=_C162( C57 C162 ) \nC68_=_C124( C68 C124 ) C68_=_C125( C68 C125 ) C68_=_C126( C68 C126 ) C68_=_C127( C68 C127 ) C78_=_C128( C78 C128 ) C78_=_C129( C78 C129 ) \nC78_=_C130( C78 C130 ) C78_=_C131( C78 C131 ) C78_=_C132( C78 C132 ) C78_=_C133( C78 C133 ) C124_=_C125( C124 C125 ) C124_=_C126( C124 C126 ) \nC124_=_C127( C124 C127 ) C124_=_C129( C124 C129 ) C124_=_C149( C124 C149 ) C125_=_C126( C125 C126 ) C125_=_C127( C125 C127 ) C125_=_C130( C125 C130 ) \nC125_=_C136( C125 C136 ) C125_=_C144( C125 C144 ) C125_=_C149( C125 C149 ) C125_=_C157( C125 C157 ) C125_=_C158( C125 C158 ) C125_=_C159( C125 C159 ) \nC125_=_C160( C125 C160 ) C125_=_C161( C125 C161 ) C125_=_C162( C125 C162 ) C126_=_C127( C126 C127 ) C128_=_C129( C128 C129 ) C128_=_C130( C128 C130 ) \nC128_=_C131( C128 C131 ) C128_=_C132( C128 C132 ) C128_=_C133( C128 C133 ) C128_=_C136( C128 C136 ) C129_=_C130( C129 C130 ) C129_=_C131( C129 C131 ) \nC129_=_C132( C129 C132 ) C129_=_C133( C129 C133 ) C129_=_C149( C129 C149 ) C130_=_C131( C130 C131 ) C130_=_C132( C130 C132 ) C130_=_C133( C130 C133 ) \nC130_=_C136( C130 C136 ) C130_=_C144( C130 C144 ) C130_=_C149( C130 C149 ) C130_=_C157( C130 C157 ) C130_=_C158( C130 C158 ) C130_=_C159( C130 C159 ) \nC130_=_C160( C130 C160 ) C130_=_C161( C130 C161 ) C130_=_C162( C130 C162 ) C131_=_C132( C131 C132 ) C131_=_C133( C131 C133 ) C132_=_C133( C132 C133 ) \nC136_=_C144( C136 C144 ) C136_=_C149( C136 C149 ) C136_=_C157( C136 C157 ) C136_=_C158( C136 C158 ) C136_=_C159( C136 C159 ) C136_=_C160( C136 C160 ) \nC136_=_C161( C136 C161 ) C136_=_C162( C136 C162 ) C144_=_C149( C144 C149 ) C144_=_C157( C144 C157 ) C144_=_C158( C144 C158 ) C144_=_C159( C144 C159 ) \nC144_=_C160( C144 C160 ) C144_=_C161( C144 C161 ) C144_=_C162( C144 C162 ) C149_=_C157( C149 C157 ) C149_=_C158( C149 C158 ) C149_=_C159( C149 C159 ) \nC149_=_C160( C149 C160 ) C149_=_C161( C149 C161 ) C149_=_C162( C149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78-&gt;112[label="22: C7</w:t>
      </w:r>
    </w:p>
    <w:p>
      <w:pPr>
        <w:pStyle w:val="PreformattedText"/>
        <w:bidi w:val="0"/>
        <w:spacing w:before="0" w:after="0"/>
        <w:jc w:val="left"/>
        <w:rPr/>
      </w:pPr>
      <w:r>
        <w:rPr/>
        <w:t xml:space="preserve"> </w:t>
      </w:r>
      <w:r>
        <w:rPr/>
        <w:t>C18 C57 C68 C78 \nC124 C126 C127 C128 C129 C131 \nC132 C133 C136 C144 C149 C157 \nC158 C159 C160 C161 C162 \n80: C7_=_C68 ,C7_=_C124 ,C7_=_C126 ,C7_=_C127 ,C18_=_C78 ,\nC18_=_C128 ,C18_=_C129 ,C18_=_C131 ,C18_=_C132 ,C18_=_C133 ,C57_=_C136 ,\nC57_=_C144 ,C57_=_C149 ,C57_=_C157 ,C57_=_C158 ,C57_=_C159 ,C57_=_C160 ,\nC57_=_C161 ,C57_=_C162 ,C68_=_C124 ,C68_=_C126 ,C68_=_C127 ,C78_=_C128 ,\nC78_=_C129 ,C78_=_C131 ,C78_=_C132 ,C78_=_C133 ,C124_=_C126 ,C124_=_C127 ,\nC124_=_C129 ,C124_=_C149 ,C126_=_C127 ,C128_=_C129 ,C128_=_C131 ,C128_=_C132 ,\nC128_=_C133 ,C128_=_C136 ,C129_=_C131 ,C129_=_C132 ,C129_=_C133 ,C129_=_C149 ,\nC131_=_C132 ,C131_=_C133 ,C132_=_C133 ,C136_=_C144 ,C136_=_C149 ,C136_=_C157 ,\nC136_=_C158 ,C136_=_C159 ,C136_=_C160 ,C136_=_C161 ,C136_=_C162 ,C144_=_C149 ,\nC144_=_C157 ,C144_=_C158 ,C144_=_C159 ,C144_=_C160 ,C144_=_C161 ,C144_=_C162 ,\nC149_=_C157 ,C149_=_C158 ,C149_=_C159 ,C149_=_C160 ,C149_=_C161 ,C149_=_C162 ,\nC157_=_C158 ,C157_=_C159 ,C157_=_C160 ,C157_=_C161 ,C157_=_C162 ,C158_=_C159 ,\nC158_=_C160 ,C158_=_C161 ,C158_=_C162 ,C159_=_C160 ,C159_=_C161 ,C159_=_C162 ,\nC160_=_C161 ,C160_=_C162 ,C161_=_C162 ,"];113[shape=box, label="id:113 level: 5\n33: C36 C117 C124 C128 C129 \nC134 C136 C137 C138 C139 C140 \nC141 C142 C143 C144 C146 C147 \nC148 C149 C150 C151 C152 C153 \nC154 C155 C156 C157 C163 C164 \nC165 C166 C167 C168 \n164: C36_=_C128( C36 C128 ) C36_=_C134( C36 C134 ) C36_=_C136( C36 C136 ) C36_=_C137( C36 C137 ) C36_=_C138( C36 C138 ) \nC36_=_C139( C36 C139 ) C36_=_C140( C36 C140 ) C36_=_C141( C36 C141 ) C36_=_C142( C36 C142 ) C117_=_C134( C117 C134 ) C117_=_C143( C117 C143 ) \nC117_=_C144( C117 C144 ) C117_=_C146( C117 C146 ) C117_=_C147( C117 C147 ) C117_=_C148( C117 C148 ) C124_=_C129( C124 C129 ) C124_=_C143( C124 C143 ) \nC124_=_C149( C124 C149 ) C124_=_C150( C124 C150 ) C124_=_C151( C124 C151 ) C124_=_C152( C124 C152 ) C124_=_C153( C124 C153 ) C124_=_C154( C124 C154 ) \nC124_=_C155( C124 C155 ) C124_=_C156( C124 C156 ) C128_=_C129( C128 C129 ) C128_=_C134( C128 C134 ) C128_=_C136( C128 C136 ) C128_=_C137( C128 C137 ) \nC128_=_C138( C128 C138 ) C128_=_C139( C128 C139 ) C128_=_C140( C128 C140 ) C128_=_C141( C128 C141 ) C128_=_C142( C128 C142 ) C129_=_C143( C129 C143 ) \nC129_=_C149( C129 C149 ) C129_=_C150( C129 C150 ) C129_=_C151( C129 C151 ) C129_=_C152( C129 C152 ) C129_=_C153( C129 C153 ) C129_=_C154( C129 C154 ) \nC129_=_C155( C129 C155 ) C129_=_C156( C129 C156 ) C134_=_C136( C134 C136 ) C134_=_C137( C134 C137 ) C134_=_C138( C134 C138 ) C134_=_C139( C134 C139 ) \nC134_=_C140( C134 C140 ) C134_=_C141( C134 C141 ) C134_=_C142( C134 C142 ) C134_=_C143( C134 C143 ) C134_=_C144( C134 C144 ) C134_=_C146( C134 C146 ) \nC134_=_C147( C134 C147 ) C134_=_C148( C134 C148 ) C136_=_C137( C136 C137 ) C136_=_C138( C136 C138 ) C136_=_C139( C136 C139 ) C136_=_C140( C136 C140 ) \nC136_=_C141( C136 C141 ) C136_=_C142( C136 C142 ) C136_=_C144( C136 C144 ) C136_=_C149( C136 C149 ) C136_=_C157( C136 C157 ) C137_=_C138( C137 C138 ) \nC137_=_C139( C137 C139 ) C137_=_C140( C137 C140 ) C137_=_C141( C137 C141 ) C137_=_C142( C137 C142 ) C137_=_C150( C137 C150 ) C137_=_C157( C137 C157 ) \nC137_=_C163( C137 C163 ) C137_=_C164( C137 C164 ) C137_=_C165( C137 C165 ) C137_=_C166( C137 C166 ) C137_=_C167( C137 C167 ) C137_=_C168( C137 C168 ) \nC138_=_C139( C138 C139 ) C138_=_C140( C138 C140 ) C138_=_C141( C138 C141 ) C138_=_C142( C138 C142 ) C139_=_C140( C139 C140 ) C139_=_C141( C139 C141 ) \nC139_=_C142( C139 C142 ) C140_=_C141( C140 C141 ) C140_=_C142( C140 C142 ) C141_=_C142( C141 C142 ) C143_=_C144( C143 C144 ) C143_=_C146( C143 C146 ) \nC143_=_C147( C143 C147 ) C143_=_C148( C143 C148 ) C143_=_C149( C143 C149 ) C143_=_C150( C143 C150 ) C143_=_C151( C143 C151 ) C143_=_C152( C143 C152 ) \nC143_=_C153( C143 C153 ) C143_=_C154( C143 C154 ) C143_=_C155( C143 C155 ) C143_=_C156( C143 C156 ) C144_=_C146( C144 C146 ) C144_=_C147( C144 C147 ) \nC144_=_C148( C144 C148 ) C144_=_C149( C144 C149 ) C144_=_C157( C144 C157 ) C146_=_C147( C146 C147 ) C146_=_C148( C146 C148 ) C147_=_C148( C147 C148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0_=_C163( C150 C163 ) C150_=_C164( C150 C164 ) C150_=_C165( C150 C165 ) \nC150_=_C166( C150 C166 ) C150_=_C167( C150 C167 ) C150_=_C168( C150 C168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nC157_=_C163( C157 C163 ) C157_=_C164( C157 C164 ) C157_=_C165( C157 C165 ) C157_=_C166( C157 C166 ) C157_=_C167( C157 C167 ) C157_=_C168( C157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78-&gt;113[label="29: C36 C117 C124 C128 C129 \nC136 C138 C139 C140 C141 C142 \nC144 C146 C147 C148 C149 C151 \nC152 C153 C154 C155 C156 C157 \nC163 C164 C165 C166 C167 C168 \n102: C36_=_C128 ,C36_=_C136 ,C36_=_C138 ,C36_=_C139 ,C36_=_C140 ,\nC36_=_C141 ,C36_=_C142 ,C117_=_C144 ,C117_=_C146 ,C117_=_C147 ,C117_=_C148 ,\nC124_=_C129 ,C124_=_C149 ,C124_=_C151 ,C124_=_C152 ,C124_=_C153 ,C124_=_C154 ,\nC124_=_C155 ,C124_=_C156 ,C128_=_C129 ,C128_=_C136 ,C128_=_C138 ,C128_=_C139 ,\nC128_=_C140 ,C128_=_C141 ,C128_=_C142 ,C129_=_C149 ,C129_=_C151 ,C129_=_C152 ,\nC129_=_C153 ,C129_=_C154 ,C129_=_C155 ,C129_=_C156 ,C136_=_C138 ,C136_=_C139 ,\nC136_=_C140 ,C136_=_C141 ,C136_=_C142 ,C136_=_C144 ,C136_=_C149 ,C136_=_C157 ,\nC138_=_C139 ,C138_=_C140 ,C138_=_C141 ,C138_=_C142 ,C139_=_C140 ,C139_=_C141 ,\nC139_=_C142 ,C140_=_C141 ,C140_=_C142 ,C141_=_C142 ,C144_=_C146 ,C144_=_C147 ,\nC144_=_C148 ,C144_=_C149 ,C144_=_C157 ,C146_=_C147 ,C146_=_C148 ,C147_=_C148 ,\nC149_=_C151 ,C149_=_C152 ,C149_=_C153 ,C149_=_C154 ,C149_=_C155 ,C149_=_C156 ,\nC149_=_C157 ,C151_=_C152 ,C151_=_C153 ,C151_=_C154 ,C151_=_C155 ,C151_=_C156 ,\nC152_=_C153 ,C152_=_C154 ,C152_=_C155 ,C152_=_C156 ,C153_=_C154 ,C153_=_C155 ,\nC153_=_C156 ,C154_=_C155 ,C154_=_C156 ,C155_=_C156 ,C157_=_C163 ,C157_=_C164 ,\nC157_=_C165 ,C157_=_C166 ,C157_=_C167 ,C157_=_C168 ,C163_=_C164 ,C163_=_C165 ,\nC163_=_C166 ,C163_=_C167 ,C163_=_C168 ,C164_=_C165 ,C164_=_C166 ,C164_=_C167 ,\nC164_=_C168 ,C165_=_C166 ,C165_=_C167 ,C165_=_C168 ,C166_=_C167 ,C166_=_C168 ,\nC167_=_C168 ,"];114[shape=box, label="id:114 level: 5\n23: C10 C71 C127 C302 C315 \nC383 C424 C440 C465 C469 C470 \nC471 C472 C473 C474 C475 C476 \nC483 C484 C485 C486 C487 C488 \n137: C10_=_C71( C10 C71 ) C10_=_C127( C10 C127 ) C10_=_C315( C10 C315 ) C10_=_C440( C10 C440 ) C10_=_C469( C10 C469 ) \nC10_=_C470( C10 C470 ) C10_=_C471( C10 C471 ) C10_=_C472( C10 C472 ) C10_=_C473( C10 C473 ) C10_=_C474( C10 C474 ) C10_=_C475( C10 C475 ) \nC71_=_C127( C71 C127 ) C71_=_C315( C71 C315 ) C71_=_C440( C71 C440 ) C71_=_C469( C71 C469 ) C71_=_C470( C71 C470 ) C71_=_C471( C71 C471 ) \nC71_=_C472( C71 C472 ) C71_=_C473( C71 C473 ) C71_=_C474( C71 C474 ) C71_=_C475( C71 C475 ) C127_=_C315( C127 C315 ) C127_=_C440( C127 C440 ) \nC127_=_C469( C127 C469 ) C127_=_C470( C127 C470 ) C127_=_C471( C127 C471 ) C127_=_C472( C127 C472 ) C127_=_C473( C127 C473 ) C127_=_C474( C127 C474 ) \nC127_=_C475( C127 C475 ) C302_=_C383( C302 C383 ) C302_=_C424( C302 C424 ) C302_=_C465( C302 C465 ) C302_=_C470( C302 C470 ) C302_=_C476( C302 C476 ) \nC302_=_C483( C302 C483 ) C302_=_C484( C302 C484 ) C302_=_C485( C302 C485 ) C302_=_C486( C302 C486 ) C302_=_C487( C302 C487 ) C302_=_C488( C302 C488 ) \nC315_=_C440( C315 C440 ) C315_=_C469( C315 C469 ) C315_=_C470( C315 C470 ) C315_=_C471( C315 C471 ) C315_=_C472( C315 C472 ) C315_=_C473( C315 C473 ) \nC315_=_C474( C315 C474 ) C315_=_C475( C315 C475 ) C383_=_C424( C383 C424 ) C383_=_C465( C383 C465 ) C383_=_C470( C383 C470 ) C383_=_C476( C383 C476 ) \nC383_=_C483( C383 C483 ) C383_=_C484( C383 C484 ) C383_=_C485( C383 C485 ) C383_=_C486( C383 C486 ) C383_=_C487( C383 C487 ) C383_=_C488( C383 C488 ) \nC424_=_C465( C424 C465 ) C424_=_C470( C424 C470 ) C424_=_C476( C424 C476 ) C424_=_C483( C424 C483 ) C424_=_C484( C424 C484 ) C424_=_C485( C424 C485 ) \nC424_=_C486( C424 C486 ) C424_=_C487( C424 C487 ) C424_=_C488( C424 C488 ) C440_=_C469( C440 C469 ) C440_=_C470( C440 C470 ) C440_=_C471( C440 C471 ) \nC440_=_C472( C440 C472 ) C440_=_C473( C440 C473 ) C440_=_C474( C440 C474 ) C440_=_C475( C440 C475 ) C465_=_C470( C465 C470 ) C465_=_C476( C465 C476 ) \nC465_=_C483( C465 C483 ) C465_=_C484( C465 C484 ) C465_=_C485( C465 C485 ) C465_=_C486( C465 C486 ) C465_=_C487( C465 C487 ) C465_=_C488( C465 C488 ) \nC469_=_C470( C469 C470 ) C469_=_C471( C469 C471 ) C469_=_C472( C469 C472 ) C469_=_C473( C469 C473 ) C469_=_C474( C469 C474 ) C469_=_C475( C469 C475 ) \nC469_=_C476( C469 C476 ) C470_=_C471( C470 C471 ) C470_=_C472( C470 C472 ) C470_=_C473( C470 C473 ) C470_=_C474( C470 C474 ) C470_=_C475( C470 C475 ) \nC470_=_C476( C470 C476 ) C470_=_C483( C470 C483 ) C470_=_C484( C470 C484 ) C470_=_C485( C470 C485 ) C470_=_C486( C470 C486 ) C470_=_C487( C470 C487 ) \nC470_=_C488( C470 C488 ) C471_=_C472( C471 C472 ) C471_=_C473( C471 C473 ) C471_=_C474( C471 C474 ) C471_=_C475( C471 C475 ) C471_=_C483( C471 C483 ) \nC472_=_C473( C472</w:t>
      </w:r>
    </w:p>
    <w:p>
      <w:pPr>
        <w:pStyle w:val="PreformattedText"/>
        <w:bidi w:val="0"/>
        <w:spacing w:before="0" w:after="0"/>
        <w:jc w:val="left"/>
        <w:rPr/>
      </w:pPr>
      <w:r>
        <w:rPr/>
        <w:t xml:space="preserve"> </w:t>
      </w:r>
      <w:r>
        <w:rPr/>
        <w:t>C473 ) C472_=_C474( C472 C474 ) C472_=_C475( C472 C475 ) C472_=_C484( C472 C484 ) C473_=_C474( C473 C474 ) C473_=_C475( C473 C475 ) \nC473_=_C485( C473 C485 ) C474_=_C475( C474 C475 ) C474_=_C486( C474 C486 ) C476_=_C483( C476 C483 ) C476_=_C484( C476 C484 ) C476_=_C485( C476 C485 ) \nC476_=_C486( C476 C486 ) C476_=_C487( C476 C487 ) C476_=_C488( C476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79-&gt;114[label="22: C10 C71 C127 C302 C315 \nC383 C424 C440 C465 C469 C471 \nC472 C473 C474 C475 C476 C483 \nC484 C485 C486 C487 C488 \n115: C10_=_C71 ,C10_=_C127 ,C10_=_C315 ,C10_=_C440 ,C10_=_C469 ,\nC10_=_C471 ,C10_=_C472 ,C10_=_C473 ,C10_=_C474 ,C10_=_C475 ,C71_=_C127 ,\nC71_=_C315 ,C71_=_C440 ,C71_=_C469 ,C71_=_C471 ,C71_=_C472 ,C71_=_C473 ,\nC71_=_C474 ,C71_=_C475 ,C127_=_C315 ,C127_=_C440 ,C127_=_C469 ,C127_=_C471 ,\nC127_=_C472 ,C127_=_C473 ,C127_=_C474 ,C127_=_C475 ,C302_=_C383 ,C302_=_C424 ,\nC302_=_C465 ,C302_=_C476 ,C302_=_C483 ,C302_=_C484 ,C302_=_C485 ,C302_=_C486 ,\nC302_=_C487 ,C302_=_C488 ,C315_=_C440 ,C315_=_C469 ,C315_=_C471 ,C315_=_C472 ,\nC315_=_C473 ,C315_=_C474 ,C315_=_C475 ,C383_=_C424 ,C383_=_C465 ,C383_=_C476 ,\nC383_=_C483 ,C383_=_C484 ,C383_=_C485 ,C383_=_C486 ,C383_=_C487 ,C383_=_C488 ,\nC424_=_C465 ,C424_=_C476 ,C424_=_C483 ,C424_=_C484 ,C424_=_C485 ,C424_=_C486 ,\nC424_=_C487 ,C424_=_C488 ,C440_=_C469 ,C440_=_C471 ,C440_=_C472 ,C440_=_C473 ,\nC440_=_C474 ,C440_=_C475 ,C465_=_C476 ,C465_=_C483 ,C465_=_C484 ,C465_=_C485 ,\nC465_=_C486 ,C465_=_C487 ,C465_=_C488 ,C469_=_C471 ,C469_=_C472 ,C469_=_C473 ,\nC469_=_C474 ,C469_=_C475 ,C469_=_C476 ,C471_=_C472 ,C471_=_C473 ,C471_=_C474 ,\nC471_=_C475 ,C471_=_C483 ,C472_=_C473 ,C472_=_C474 ,C472_=_C475 ,C472_=_C484 ,\nC473_=_C474 ,C473_=_C475 ,C473_=_C485 ,C474_=_C475 ,C474_=_C486 ,C476_=_C483 ,\nC476_=_C484 ,C476_=_C485 ,C476_=_C486 ,C476_=_C487 ,C476_=_C488 ,C483_=_C484 ,\nC483_=_C485 ,C483_=_C486 ,C483_=_C487 ,C483_=_C488 ,C484_=_C485 ,C484_=_C486 ,\nC484_=_C487 ,C484_=_C488 ,C485_=_C486 ,C485_=_C487 ,C485_=_C488 ,C486_=_C487 ,\nC486_=_C488 ,C487_=_C488 ,"];115[shape=box, label="id:115 level: 5\n39: C54 C121 C147 C155 C166 \nC208 C254 C260 C307 C343 C346 \nC388 C390 C418 C428 C461 C467 \nC469 C471 C472 C474 C476 C477 \nC479 C480 C481 C482 C483 C484 \nC486 C489 C490 C492 C493 C494 \nC495 C496 C500 C501 \n228: C54_=_C254( C54 C254 ) C54_=_C418( C54 C418 ) C54_=_C461( C54 C461 ) C54_=_C469( C54 C469 ) C54_=_C476( C54 C476 ) \nC54_=_C477( C54 C477 ) C54_=_C479( C54 C479 ) C54_=_C480( C54 C480 ) C54_=_C481( C54 C481 ) C54_=_C482( C54 C482 ) C121_=_C147( C121 C147 ) \nC121_=_C343( C121 C343 ) C121_=_C428( C121 C428 ) C121_=_C471( C121 C471 ) C121_=_C477( C121 C477 ) C121_=_C483( C121 C483 ) C121_=_C489( C121 C489 ) \nC121_=_C490( C121 C490 ) C121_=_C492( C121 C492 ) C147_=_C343( C147 C343 ) C147_=_C428( C147 C428 ) C147_=_C471( C147 C471 ) C147_=_C477( C147 C477 ) \nC147_=_C483( C147 C483 ) C147_=_C489( C147 C489 ) C147_=_C490( C147 C490 ) C147_=_C492( C147 C492 ) C155_=_C260( C155 C260 ) C155_=_C307( C155 C307 ) \nC155_=_C388( C155 C388 ) C155_=_C467( C155 C467 ) C155_=_C472( C155 C472 ) C155_=_C484( C155 C484 ) C155_=_C489( C155 C489 ) C155_=_C493( C155 C493 ) \nC155_=_C494( C155 C494 ) C155_=_C495( C155 C495 ) C166_=_C208( C166 C208 ) C166_=_C346( C166 C346 ) C166_=_C390( C166 C390 ) C166_=_C474( C166 C474 ) \nC166_=_C480( C166 C480 ) C166_=_C486( C166 C486 ) C166_=_C494( C166 C494 ) C166_=_C496( C166 C496 ) C166_=_C500( C166 C500 ) C166_=_C501( C166 C501 ) \nC208_=_C346( C208 C346 ) C208_=_C390( C208 C390 ) C208_=_C474( C208 C474 ) C208_=_C480( C208 C480 ) C208_=_C486( C208 C486 ) C208_=_C494( C208 C494 ) \nC208_=_C496( C208 C496 ) C208_=_C500( C208 C500 ) C208_=_C501( C208 C501 ) C254_=_C418( C254 C418 ) C254_=_C461( C254 C461 ) C254_=_C469( C254 C469 ) \nC254_=_C476( C254 C476 ) C254_=_C477( C254 C477 ) C254_=_C479( C254 C479 ) C254_=_C480( C254 C480 ) C254_=_C481( C254 C481 ) C254_=_C482( C254 C482 ) \nC260_=_C307( C260 C307 ) C260_=_C388( C260 C388 ) C260_=_C467( C260 C467 ) C260_=_C472( C260 C472 ) C260_=_C484( C260 C484 ) C260_=_C489( C260 C489 ) \nC260_=_C493( C260 C493 ) C260_=_C494( C260 C494 ) C260_=_C495( C260 C495 ) C307_=_C388( C307 C388 ) C307_=_C467( C307 C467 ) C307_=_C472( C307 C472 ) \nC307_=_C484( C307 C484 ) C307_=_C489( C307 C489 ) C307_=_C493( C307 C493 ) C307_=_C494( C307 C494 ) C307_=_C495( C307 C495 ) C343_=_C428( C343 C428 ) \nC343_=_C471( C343 C471 ) C343_=_C477( C343 C477 ) C343_=_C483( C343 C483 ) C343_=_C489( C343 C489 ) C343_=_C490( C343 C490 ) C343_=_C492( C343 C492 ) \nC346_=_C390( C346 C390 ) C346_=_C474( C346 C474 ) C346_=_C480( C346 C480 ) C346_=_C486( C346 C486 ) C346_=_C494( C346 C494 ) C346_=_C496( C346 C496 ) \nC346_=_C500( C346 C500 ) C346_=_C501( C346 C501 ) C388_=_C467( C388 C467 ) C388_=_C472( C388 C472 ) C388_=_C484( C388 C484 ) C388_=_C489( C388 C489 ) \nC388_=_C493( C388 C493 ) C388_=_C494( C388 C494 ) C388_=_C495( C388 C495 ) C390_=_C474( C390 C474 ) C390_=_C480( C390 C480 ) C390_=_C486( C390 C486 ) \nC390_=_C494( C390 C494 ) C390_=_C496( C390 C496 ) C390_=_C500( C390 C500 ) C390_=_C501( C390 C501 ) C418_=_C461( C418 C461 ) C418_=_C469( C418 C469 ) \nC418_=_C476( C418 C476 ) C418_=_C477( C418 C477 ) C418_=_C479( C418 C479 ) C418_=_C480( C418 C480 ) C418_=_C481( C418 C481 ) C418_=_C482( C418 C482 ) \nC428_=_C471( C428 C471 ) C428_=_C477( C428 C477 ) C428_=_C483( C428 C483 ) C428_=_C489( C428 C489 ) C428_=_C490( C428 C490 ) C428_=_C492( C428 C492 ) \nC461_=_C469( C461 C469 ) C461_=_C476( C461 C476 ) C461_=_C477( C461 C477 ) C461_=_C479( C461 C479 ) C461_=_C480( C461 C480 ) C461_=_C481( C461 C481 ) \nC461_=_C482( C461 C482 ) C467_=_C472( C467 C472 ) C467_=_C484( C467 C484 ) C467_=_C489( C467 C489 ) C467_=_C493( C467 C493 ) C467_=_C494( C467 C494 ) \nC467_=_C495( C467 C495 ) C469_=_C471( C469 C471 ) C469_=_C472( C469 C472 ) C469_=_C474( C469 C474 ) C469_=_C476( C469 C476 ) C469_=_C477( C469 C477 ) \nC469_=_C479( C469 C479 ) C469_=_C480( C469 C480 ) C469_=_C481( C469 C481 ) C469_=_C482( C469 C482 ) C471_=_C472( C471 C472 ) C471_=_C474( C471 C474 ) \nC471_=_C477( C471 C477 ) C471_=_C483( C471 C483 ) C471_=_C489( C471 C489 ) C471_=_C490( C471 C490 ) C471_=_C492( C471 C492 ) C472_=_C474( C472 C474 ) \nC472_=_C484( C472 C484 ) C472_=_C489( C472 C489 ) C472_=_C493( C472 C493 ) C472_=_C494( C472 C494 ) C472_=_C495( C472 C495 ) C474_=_C480( C474 C480 ) \nC474_=_C486( C474 C486 ) C474_=_C494( C474 C494 ) C474_=_C496( C474 C496 ) C474_=_C500( C474 C500 ) C474_=_C501( C474 C501 ) C476_=_C477( C476 C477 ) \nC476_=_C479( C476 C479 ) C476_=_C480( C476 C480 ) C476_=_C481( C476 C481 ) C476_=_C482( C476 C482 ) C476_=_C483( C476 C483 ) C476_=_C484( C476 C484 ) \nC476_=_C486( C476 C486 ) C477_=_C479( C477 C479 ) C477_=_C480( C477 C480 ) C477_=_C481( C477 C481 ) C477_=_C482( C477 C482 ) C477_=_C483( C477 C483 ) \nC477_=_C489( C477 C489 ) C477_=_C490( C477 C490 ) C477_=_C492( C477 C492 ) C479_=_C480( C479 C480 ) C479_=_C481( C479 C481 ) C479_=_C482( C479 C482 ) \nC479_=_C490( C479 C490 ) C479_=_C493( C479 C493 ) C479_=_C496( C479 C496 ) C480_=_C481( C480 C481 ) C480_=_C482( C480 C482 ) C480_=_C486( C480 C486 ) \nC480_=_C494( C480 C494 ) C480_=_C496( C480 C496 ) C480_=_C500( C480 C500 ) C480_=_C501( C480 C501 ) C481_=_C482( C481 C482 ) C483_=_C484( C483 C484 ) \nC483_=_C486( C483 C486 ) C483_=_C489( C483 C489 ) C483_=_C490( C483 C490 ) C483_=_C492( C483 C492 ) C484_=_C486( C484 C486 ) C484_=_C489( C484 C489 ) \nC484_=_C493( C484 C493 ) C484_=_C494( C484 C494 ) C484_=_C495( C484 C495 ) C486_=_C494( C486 C494 ) C486_=_C496( C486 C496 ) C486_=_C500( C486 C500 ) \nC486_=_C501( C486 C501 ) C489_=_C490( C489 C490 ) C489_=_C492( C489 C492 ) C489_=_C493( C489 C493 ) C489_=_C494( C489 C494 ) C489_=_C495( C489 C495 ) \nC490_=_C492( C490 C492 ) C490_=_C493( C490 C493 ) C490_=_C496( C490 C496 ) C493_=_C494( C493 C494 ) C493_=_C495( C493 C495 ) C493_=_C496( C493 C496 ) \nC494_=_C495( C494 C495 ) C494_=_C496( C494 C496 ) C494_=_C500( C494 C500 ) C494_=_C501( C494 C501 ) C496_=_C500( C496 C500 ) C496_=_C501( C496 C501 ) \nC500_=_C501( C500 C501 ) "];79-&gt;115[label="35: C54 C121 C147 C155 C166 \nC208 C254 C260 C307 C343 C346 \nC388 C390 C418 C428 C461 C467 \nC469 C471 C472 C474 C476 C479 \nC481 C482 C483 C484 C486 C490 \nC492 C493 C495 C496 C500 C501 \n154: C54_=_C254 ,C54_=_C418 ,C54_=_C461 ,C54_=_C469 ,C54_=_C476 ,\nC54_=_C479 ,C54_=_C481 ,C54_=_C482 ,C121_=_C147 ,C121_=_C343 ,C121_=_C428 ,\nC121_=_C471 ,C121_=_C483 ,C121_=_C490 ,C121_=_C492 ,C147_=_C343 ,C147_=_C428 ,\nC147_=_C471 ,C147_=_C483 ,C147_=_C490 ,C147_=_C492 ,C155_=_C260 ,C155_=_C307 ,\nC155_=_C388 ,C155_=_C467 ,C155_=_C472 ,C155_=_C484 ,C155_=_C493 ,C155_=_C495 ,\nC166_=_C208 ,C166_=_C346 ,C166_=_C390 ,C166_=_C474 ,C166_=_C486 ,C166_=_C496 ,\nC166_=_C500 ,C166_=_C501 ,C208_=_C346 ,C208_=_C390 ,C208_=_C474 ,C208_=_C486 ,\nC208_=_C496 ,C208_=_C500 ,C208_=_C501 ,C254_=_C418 ,C254_=_C461 ,C254_=_C469 ,\nC254_=_C476 ,C254_=_C479 ,C254_=_C481 ,C254_=_C482 ,C260_=_C307 ,C260_=_C388 ,\nC260_=_C467 ,C260_=_C472 ,C260_=_C484 ,C260_=_C493 ,C260_=_C495 ,C307_=_C388 ,\nC307_=_C467 ,C307_=_C472 ,C307_=_C484 ,C307_=_C493 ,C307_=_C495 ,C343_=_C428 ,\nC343_=_C471 ,C343_=_C483 ,C343_=_C490 ,C343_=_C492 ,C346_=_C390 ,C346_=_C474 ,\nC346_=_C486 ,C346_=_C496 ,C346_=_C500 ,C346_=_C501 ,C388_=_C467 ,C388_=_C472 ,\nC388_=_C484 ,C388_=_C493 ,C388_=_C495 ,C390_=_C474 ,C390_=_C486 ,C390_=_C496 ,\nC390_=_C500 ,C390_=_C501 ,C418_=_C461 ,C418_=_C469 ,C418_=_C476 ,C418_=_C479 ,\nC418_=_C481 ,C418_=_C482 ,C428_=_C471 ,C428_=_C483 ,C428_=_C490 ,C428_=_C492 ,\nC461_=_C469 ,C461_=_C476</w:t>
      </w:r>
    </w:p>
    <w:p>
      <w:pPr>
        <w:pStyle w:val="PreformattedText"/>
        <w:bidi w:val="0"/>
        <w:spacing w:before="0" w:after="0"/>
        <w:jc w:val="left"/>
        <w:rPr/>
      </w:pPr>
      <w:r>
        <w:rPr/>
        <w:t xml:space="preserve"> </w:t>
      </w:r>
      <w:r>
        <w:rPr/>
        <w:t>,C461_=_C479 ,C461_=_C481 ,C461_=_C482 ,C467_=_C472 ,\nC467_=_C484 ,C467_=_C493 ,C467_=_C495 ,C469_=_C471 ,C469_=_C472 ,C469_=_C474 ,\nC469_=_C476 ,C469_=_C479 ,C469_=_C481 ,C469_=_C482 ,C471_=_C472 ,C471_=_C474 ,\nC471_=_C483 ,C471_=_C490 ,C471_=_C492 ,C472_=_C474 ,C472_=_C484 ,C472_=_C493 ,\nC472_=_C495 ,C474_=_C486 ,C474_=_C496 ,C474_=_C500 ,C474_=_C501 ,C476_=_C479 ,\nC476_=_C481 ,C476_=_C482 ,C476_=_C483 ,C476_=_C484 ,C476_=_C486 ,C479_=_C481 ,\nC479_=_C482 ,C479_=_C490 ,C479_=_C493 ,C479_=_C496 ,C481_=_C482 ,C483_=_C484 ,\nC483_=_C486 ,C483_=_C490 ,C483_=_C492 ,C484_=_C486 ,C484_=_C493 ,C484_=_C495 ,\nC486_=_C496 ,C486_=_C500 ,C486_=_C501 ,C490_=_C492 ,C490_=_C493 ,C490_=_C496 ,\nC493_=_C495 ,C493_=_C496 ,C496_=_C500 ,C496_=_C501 ,C500_=_C501 ,"];116[shape=box, label="id:116 level: 5\n20: C29 C88 C119 C204 C309 \nC313 C317 C318 C319 C320 C321 \nC322 C323 C326 C331 C336 C341 \nC342 C343 C344 \n104: C29_=_C88( C29 C88 ) C29_=_C309( C29 C309 ) C29_=_C317( C29 C317 ) C29_=_C318( C29 C318 ) C29_=_C319( C29 C319 ) \nC29_=_C320( C29 C320 ) C29_=_C321( C29 C321 ) C29_=_C322( C29 C322 ) C29_=_C323( C29 C323 ) C88_=_C309( C88 C309 ) C88_=_C317( C88 C317 ) \nC88_=_C318( C88 C318 ) C88_=_C319( C88 C319 ) C88_=_C320( C88 C320 ) C88_=_C321( C88 C321 ) C88_=_C322( C88 C322 ) C88_=_C323( C88 C323 ) \nC119_=_C204( C119 C204 ) C119_=_C313( C119 C313 ) C119_=_C319( C119 C319 ) C119_=_C326( C119 C326 ) C119_=_C331( C119 C331 ) C119_=_C336( C119 C336 ) \nC119_=_C341( C119 C341 ) C119_=_C342( C119 C342 ) C119_=_C343( C119 C343 ) C119_=_C344( C119 C344 ) C204_=_C313( C204 C313 ) C204_=_C319( C204 C319 ) \nC204_=_C326( C204 C326 ) C204_=_C331( C204 C331 ) C204_=_C336( C204 C336 ) C204_=_C341( C204 C341 ) C204_=_C342( C204 C342 ) C204_=_C343( C204 C343 ) \nC204_=_C344( C204 C344 ) C309_=_C313( C309 C313 ) C309_=_C317( C309 C317 ) C309_=_C318( C309 C318 ) C309_=_C319( C309 C319 ) C309_=_C320( C309 C320 ) \nC309_=_C321( C309 C321 ) C309_=_C322( C309 C322 ) C309_=_C323( C309 C323 ) C313_=_C319( C313 C319 ) C313_=_C326( C313 C326 ) C313_=_C331( C313 C331 ) \nC313_=_C336( C313 C336 ) C313_=_C341( C313 C341 ) C313_=_C342( C313 C342 ) C313_=_C343( C313 C343 ) C313_=_C344( C313 C344 ) C317_=_C318( C317 C318 ) \nC317_=_C319( C317 C319 ) C317_=_C320( C317 C320 ) C317_=_C321( C317 C321 ) C317_=_C322( C317 C322 ) C317_=_C323( C317 C323 ) C317_=_C326( C317 C326 ) \nC318_=_C319( C318 C319 ) C318_=_C320( C318 C320 ) C318_=_C321( C318 C321 ) C318_=_C322( C318 C322 ) C318_=_C323( C318 C323 ) C318_=_C336( C318 C336 ) \nC319_=_C320( C319 C320 ) C319_=_C321( C319 C321 ) C319_=_C322( C319 C322 ) C319_=_C323( C319 C323 ) C319_=_C326( C319 C326 ) C319_=_C331( C319 C331 ) \nC319_=_C336( C319 C336 ) C319_=_C341( C319 C341 ) C319_=_C342( C319 C342 ) C319_=_C343( C319 C343 ) C319_=_C344( C319 C344 ) C320_=_C321( C320 C321 ) \nC320_=_C322( C320 C322 ) C320_=_C323( C320 C323 ) C320_=_C341( C320 C341 ) C321_=_C322( C321 C322 ) C321_=_C323( C321 C323 ) C322_=_C323( C322 C323 ) \nC326_=_C331( C326 C331 ) C326_=_C336( C326 C336 ) C326_=_C341( C326 C341 ) C326_=_C342( C326 C342 ) C326_=_C343( C326 C343 ) C326_=_C344( C326 C344 ) \nC331_=_C336( C331 C336 ) C331_=_C341( C331 C341 ) C331_=_C342( C331 C342 ) C331_=_C343( C331 C343 ) C331_=_C344( C331 C344 ) C336_=_C341( C336 C341 ) \nC336_=_C342( C336 C342 ) C336_=_C343( C336 C343 ) C336_=_C344( C336 C344 ) C341_=_C342( C341 C342 ) C341_=_C343( C341 C343 ) C341_=_C344( C341 C344 ) \nC342_=_C343( C342 C343 ) C342_=_C344( C342 C344 ) C343_=_C344( C343 C344 ) "];81-&gt;116[label="19: C29 C88 C119 C204 C309 \nC313 C317 C318 C320 C321 C322 \nC323 C326 C331 C336 C341 C342 \nC343 C344 \n85: C29_=_C88 ,C29_=_C309 ,C29_=_C317 ,C29_=_C318 ,C29_=_C320 ,\nC29_=_C321 ,C29_=_C322 ,C29_=_C323 ,C88_=_C309 ,C88_=_C317 ,C88_=_C318 ,\nC88_=_C320 ,C88_=_C321 ,C88_=_C322 ,C88_=_C323 ,C119_=_C204 ,C119_=_C313 ,\nC119_=_C326 ,C119_=_C331 ,C119_=_C336 ,C119_=_C341 ,C119_=_C342 ,C119_=_C343 ,\nC119_=_C344 ,C204_=_C313 ,C204_=_C326 ,C204_=_C331 ,C204_=_C336 ,C204_=_C341 ,\nC204_=_C342 ,C204_=_C343 ,C204_=_C344 ,C309_=_C313 ,C309_=_C317 ,C309_=_C318 ,\nC309_=_C320 ,C309_=_C321 ,C309_=_C322 ,C309_=_C323 ,C313_=_C326 ,C313_=_C331 ,\nC313_=_C336 ,C313_=_C341 ,C313_=_C342 ,C313_=_C343 ,C313_=_C344 ,C317_=_C318 ,\nC317_=_C320 ,C317_=_C321 ,C317_=_C322 ,C317_=_C323 ,C317_=_C326 ,C318_=_C320 ,\nC318_=_C321 ,C318_=_C322 ,C318_=_C323 ,C318_=_C336 ,C320_=_C321 ,C320_=_C322 ,\nC320_=_C323 ,C320_=_C341 ,C321_=_C322 ,C321_=_C323 ,C322_=_C323 ,C326_=_C331 ,\nC326_=_C336 ,C326_=_C341 ,C326_=_C342 ,C326_=_C343 ,C326_=_C344 ,C331_=_C336 ,\nC331_=_C341 ,C331_=_C342 ,C331_=_C343 ,C331_=_C344 ,C336_=_C341 ,C336_=_C342 ,\nC336_=_C343 ,C336_=_C344 ,C341_=_C342 ,C341_=_C343 ,C341_=_C344 ,C342_=_C343 ,\nC342_=_C344 ,C343_=_C344 ,"];117[shape=box, label="id:117 level: 5\n21: C39 C46 C140 C188 C223 \nC268 C310 C311 C317 C324 C325 \nC326 C327 C328 C329 C330 C331 \nC332 C333 C334 C335 \n115: C39_=_C140( C39 C140 ) C39_=_C188( C39 C188 ) C39_=_C268( C39 C268 ) C39_=_C310( C39 C310 ) C39_=_C317( C39 C317 ) \nC39_=_C324( C39 C324 ) C39_=_C325( C39 C325 ) C39_=_C326( C39 C326 ) C39_=_C327( C39 C327 ) C39_=_C328( C39 C328 ) C39_=_C329( C39 C329 ) \nC46_=_C223( C46 C223 ) C46_=_C311( C46 C311 ) C46_=_C324( C46 C324 ) C46_=_C330( C46 C330 ) C46_=_C331( C46 C331 ) C46_=_C332( C46 C332 ) \nC46_=_C333( C46 C333 ) C46_=_C334( C46 C334 ) C46_=_C335( C46 C335 ) C140_=_C188( C140 C188 ) C140_=_C268( C140 C268 ) C140_=_C310( C140 C310 ) \nC140_=_C317( C140 C317 ) C140_=_C324( C140 C324 ) C140_=_C325( C140 C325 ) C140_=_C326( C140 C326 ) C140_=_C327( C140 C327 ) C140_=_C328( C140 C328 ) \nC140_=_C329( C140 C329 ) C188_=_C268( C188 C268 ) C188_=_C310( C188 C310 ) C188_=_C317( C188 C317 ) C188_=_C324( C188 C324 ) C188_=_C325( C188 C325 ) \nC188_=_C326( C188 C326 ) C188_=_C327( C188 C327 ) C188_=_C328( C188 C328 ) C188_=_C329( C188 C329 ) C223_=_C311( C223 C311 ) C223_=_C324( C223 C324 ) \nC223_=_C330( C223 C330 ) C223_=_C331( C223 C331 ) C223_=_C332( C223 C332 ) C223_=_C333( C223 C333 ) C223_=_C334( C223 C334 ) C223_=_C335( C223 C335 ) \nC268_=_C310( C268 C310 ) C268_=_C317( C268 C317 ) C268_=_C324( C268 C324 ) C268_=_C325( C268 C325 ) C268_=_C326( C268 C326 ) C268_=_C327( C268 C327 ) \nC268_=_C328( C268 C328 ) C268_=_C329( C268 C329 ) C310_=_C311( C310 C311 ) C310_=_C317( C310 C317 ) C310_=_C324( C310 C324 ) C310_=_C325( C310 C325 ) \nC310_=_C326( C310 C326 ) C310_=_C327( C310 C327 ) C310_=_C328( C310 C328 ) C310_=_C329( C310 C329 ) C311_=_C324( C311 C324 ) C311_=_C330( C311 C330 ) \nC311_=_C331( C311 C331 ) C311_=_C332( C311 C332 ) C311_=_C333( C311 C333 ) C311_=_C334( C311 C334 ) C311_=_C335( C311 C335 ) C317_=_C324( C317 C324 ) \nC317_=_C325( C317 C325 ) C317_=_C326( C317 C326 ) C317_=_C327( C317 C327 ) C317_=_C328( C317 C328 ) C317_=_C329( C317 C329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6_=_C327( C326 C327 ) C326_=_C328( C326 C328 ) C326_=_C329( C326 C329 ) \nC326_=_C331( C326 C331 ) C327_=_C328( C327 C328 ) C327_=_C329( C327 C329 ) C327_=_C332( C327 C332 ) C328_=_C329( C328 C329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81-&gt;117[label="20: C39 C46 C140 C188 C223 \nC268 C310 C311 C317 C325 C326 \nC327 C328 C329 C330 C331 C332 \nC333 C334 C335 \n95: C39_=_C140 ,C39_=_C188 ,C39_=_C268 ,C39_=_C310 ,C39_=_C317 ,\nC39_=_C325 ,C39_=_C326 ,C39_=_C327 ,C39_=_C328 ,C39_=_C329 ,C46_=_C223 ,\nC46_=_C311 ,C46_=_C330 ,C46_=_C331 ,C46_=_C332 ,C46_=_C333 ,C46_=_C334 ,\nC46_=_C335 ,C140_=_C188 ,C140_=_C268 ,C140_=_C310 ,C140_=_C317 ,C140_=_C325 ,\nC140_=_C326 ,C140_=_C327 ,C140_=_C328 ,C140_=_C329 ,C188_=_C268 ,C188_=_C310 ,\nC188_=_C317 ,C188_=_C325 ,C188_=_C326 ,C188_=_C327 ,C188_=_C328 ,C188_=_C329 ,\nC223_=_C311 ,C223_=_C330 ,C223_=_C331 ,C223_=_C332 ,C223_=_C333 ,C223_=_C334 ,\nC223_=_C335 ,C268_=_C310 ,C268_=_C317 ,C268_=_C325 ,C268_=_C326 ,C268_=_C327 ,\nC268_=_C328 ,C268_=_C329 ,C310_=_C311 ,C310_=_C317 ,C310_=_C325 ,C310_=_C326 ,\nC310_=_C327 ,C310_=_C328 ,C310_=_C329 ,C311_=_C330 ,C311_=_C331 ,C311_=_C332 ,\nC311_=_C333 ,C311_=_C334 ,C311_=_C335 ,C317_=_C325 ,C317_=_C326 ,C317_=_C327 ,\nC317_=_C328 ,C317_=_C329 ,C325_=_C326 ,C325_=_C327 ,C325_=_C328 ,C325_=_C329 ,\nC325_=_C330 ,C326_=_C327 ,C326_=_C328 ,C326_=_C329 ,C326_=_C331 ,C327_=_C328 ,\nC327_=_C329 ,C327_=_C332 ,C328_=_C329 ,C330_=_C331 ,C330_=_C332 ,C330_=_C333 ,\nC330_=_C334 ,C330_=_C335 ,C331_=_C332 ,C331_=_C333 ,C331_=_C334 ,C331_=_C335 ,\nC332_=_C333 ,C332_=_C334 ,C332_=_C335 ,C333_=_C334 ,C333_=_C335 ,C334_=_C335 ,"];118[shape=box, label="id:118 level: 5\n18: C8 C11 C69 C72 C309 \nC310 C311 C312 C313 C314 C315 \nC316 C475 C531 C532 C533 C534 \nC535 \n84: C8_=_C11( C8 C11 ) C8_=_C69( C8 C69 ) C8_=_C309( C8 C309 ) C8_=_C310( C8 C310 ) C8_=_C311( C8 C311 ) \nC8_=_C312( C8 C312 ) C8_=_C313( C8 C313 ) C8_=_C314( C8 C314 ) C8_=_C315( C8 C315 ) C8_=_C316( C8 C316 ) C11_=_C72( C11 C72 ) \nC11_=_C316( C11 C316 ) C11_=_C475( C11 C475 ) C11_=_C531( C11 C531 ) C11_=_C532( C11 C532 ) C11_=_C533( C11 C533 ) C11_=_C534( C11 C534 ) \nC11_=_C535( C11 C535 ) C69_=_C72( C69 C72 ) C69_=_C309( C69 C309 ) C69_=_C310( C69 C310 ) C69_=_C311( C69 C311 ) C69_=_C312( C69 C312 ) \nC69_=_C313( C69 C313 ) C69_=_C314( C69 C314 ) C69_=_C315( C69 C315 ) C69_=_C316(</w:t>
      </w:r>
    </w:p>
    <w:p>
      <w:pPr>
        <w:pStyle w:val="PreformattedText"/>
        <w:bidi w:val="0"/>
        <w:spacing w:before="0" w:after="0"/>
        <w:jc w:val="left"/>
        <w:rPr/>
      </w:pPr>
      <w:r>
        <w:rPr/>
        <w:t xml:space="preserve"> </w:t>
      </w:r>
      <w:r>
        <w:rPr/>
        <w:t>C69 C316 ) C72_=_C316( C72 C316 ) C72_=_C475( C72 C475 ) \nC72_=_C531( C72 C531 ) C72_=_C532( C72 C532 ) C72_=_C533( C72 C533 ) C72_=_C534( C72 C534 ) C72_=_C535( C72 C535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C315_=_C475( C315 C475 ) C316_=_C475( C316 C475 ) C316_=_C531( C316 C531 ) \nC316_=_C532( C316 C532 ) C316_=_C533( C316 C533 ) C316_=_C534( C316 C534 ) C316_=_C535( C316 C535 ) C475_=_C531( C475 C531 ) C475_=_C532( C475 C532 ) \nC475_=_C533( C475 C533 ) C475_=_C534( C475 C534 ) C475_=_C535( C475 C535 ) C531_=_C532( C531 C532 ) C531_=_C533( C531 C533 ) C531_=_C534( C531 C534 ) \nC531_=_C535( C531 C535 ) C532_=_C533( C532 C533 ) C532_=_C534( C532 C534 ) C532_=_C535( C532 C535 ) C533_=_C534( C533 C534 ) C533_=_C535( C533 C535 ) \nC534_=_C535( C534 C535 ) "];82-&gt;118[label="17: C8 C11 C69 C72 C309 \nC310 C311 C312 C313 C314 C315 \nC475 C531 C532 C533 C534 C535 \n67: C8_=_C11 ,C8_=_C69 ,C8_=_C309 ,C8_=_C310 ,C8_=_C311 ,\nC8_=_C312 ,C8_=_C313 ,C8_=_C314 ,C8_=_C315 ,C11_=_C72 ,C11_=_C475 ,\nC11_=_C531 ,C11_=_C532 ,C11_=_C533 ,C11_=_C534 ,C11_=_C535 ,C69_=_C72 ,\nC69_=_C309 ,C69_=_C310 ,C69_=_C311 ,C69_=_C312 ,C69_=_C313 ,C69_=_C314 ,\nC69_=_C315 ,C72_=_C475 ,C72_=_C531 ,C72_=_C532 ,C72_=_C533 ,C72_=_C534 ,\nC72_=_C535 ,C309_=_C310 ,C309_=_C311 ,C309_=_C312 ,C309_=_C313 ,C309_=_C314 ,\nC309_=_C315 ,C310_=_C311 ,C310_=_C312 ,C310_=_C313 ,C310_=_C314 ,C310_=_C315 ,\nC311_=_C312 ,C311_=_C313 ,C311_=_C314 ,C311_=_C315 ,C312_=_C313 ,C312_=_C314 ,\nC312_=_C315 ,C313_=_C314 ,C313_=_C315 ,C314_=_C315 ,C315_=_C475 ,C475_=_C531 ,\nC475_=_C532 ,C475_=_C533 ,C475_=_C534 ,C475_=_C535 ,C531_=_C532 ,C531_=_C533 ,\nC531_=_C534 ,C531_=_C535 ,C532_=_C533 ,C532_=_C534 ,C532_=_C535 ,C533_=_C534 ,\nC533_=_C535 ,C534_=_C535 ,"];119[shape=box, label="id:119 level: 5\n23: C0 C1 C2 C3 C4 \nC5 C6 C7 C8 C9 C10 \nC11 C62 C63 C64 C65 C66 \nC67 C68 C69 C70 C71 C72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2( C6 C62 ) C6_=_C63( C6 C63 ) C6_=_C64( C6 C64 ) \nC6_=_C65( C6 C65 ) C6_=_C66( C6 C66 ) C6_=_C67( C6 C67 ) C6_=_C68( C6 C68 ) C6_=_C69( C6 C69 ) C6_=_C70( C6 C70 ) \nC6_=_C71( C6 C71 ) C6_=_C72( C6 C72 ) C7_=_C8( C7 C8 ) C7_=_C9( C7 C9 ) C7_=_C10( C7 C10 ) C7_=_C11( C7 C11 ) \nC7_=_C68( C7 C68 ) C8_=_C9( C8 C9 ) C8_=_C10( C8 C10 ) C8_=_C11( C8 C11 ) C8_=_C69( C8 C69 ) C9_=_C10( C9 C10 ) \nC9_=_C11( C9 C11 ) C9_=_C70( C9 C70 ) C10_=_C11( C10 C11 ) C10_=_C71( C10 C71 ) C11_=_C72( C11 C72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5_=_C66( C65 C66 ) C65_=_C67( C65 C67 ) C65_=_C68( C65 C68 ) C65_=_C69( C65 C69 ) \nC65_=_C70( C65 C70 ) C65_=_C71( C65 C71 ) C65_=_C72( C65 C72 ) C66_=_C67( C66 C67 ) C66_=_C68( C66 C68 ) C66_=_C69( C66 C69 ) \nC66_=_C70( C66 C70 ) C66_=_C71( C66 C71 ) C66_=_C72( C66 C72 ) C67_=_C68( C67 C68 ) C67_=_C69( C67 C69 ) C67_=_C70( C67 C70 ) \nC67_=_C71( C67 C71 ) C67_=_C72( C67 C72 ) C68_=_C69( C68 C69 ) C68_=_C70( C68 C70 ) C68_=_C71( C68 C71 ) C68_=_C72( C68 C72 ) \nC69_=_C70( C69 C70 ) C69_=_C71( C69 C71 ) C69_=_C72( C69 C72 ) C70_=_C71( C70 C71 ) C70_=_C72( C70 C72 ) C71_=_C72( C71 C72 ) "];82-&gt;119[label="22: C0 C1 C2 C3 C4 \nC5 C7 C8 C9 C10 C11 \nC62 C63 C64 C65 C66 C67 \nC68 C69 C70 C71 C72 \n115: C0_=_C1 ,C0_=_C2 ,C0_=_C3 ,C0_=_C4 ,C0_=_C5 ,\nC0_=_C7 ,C0_=_C8 ,C0_=_C9 ,C0_=_C10 ,C0_=_C11 ,C1_=_C2 ,\nC1_=_C3 ,C1_=_C4 ,C1_=_C5 ,C1_=_C7 ,C1_=_C8 ,C1_=_C9 ,\nC1_=_C10 ,C1_=_C11 ,C2_=_C3 ,C2_=_C4 ,C2_=_C5 ,C2_=_C7 ,\nC2_=_C8 ,C2_=_C9 ,C2_=_C10 ,C2_=_C11 ,C3_=_C4 ,C3_=_C5 ,\nC3_=_C7 ,C3_=_C8 ,C3_=_C9 ,C3_=_C10 ,C3_=_C11 ,C4_=_C5 ,\nC4_=_C7 ,C4_=_C8 ,C4_=_C9 ,C4_=_C10 ,C4_=_C11 ,C5_=_C7 ,\nC5_=_C8 ,C5_=_C9 ,C5_=_C10 ,C5_=_C11 ,C7_=_C8 ,C7_=_C9 ,\nC7_=_C10 ,C7_=_C11 ,C7_=_C68 ,C8_=_C9 ,C8_=_C10 ,C8_=_C11 ,\nC8_=_C69 ,C9_=_C10 ,C9_=_C11 ,C9_=_C70 ,C10_=_C11 ,C10_=_C71 ,\nC11_=_C72 ,C62_=_C63 ,C62_=_C64 ,C62_=_C65 ,C62_=_C66 ,C62_=_C67 ,\nC62_=_C68 ,C62_=_C69 ,C62_=_C70 ,C62_=_C71 ,C62_=_C72 ,C63_=_C64 ,\nC63_=_C65 ,C63_=_C66 ,C63_=_C67 ,C63_=_C68 ,C63_=_C69 ,C63_=_C70 ,\nC63_=_C71 ,C63_=_C72 ,C64_=_C65 ,C64_=_C66 ,C64_=_C67 ,C64_=_C68 ,\nC64_=_C69 ,C64_=_C70 ,C64_=_C71 ,C64_=_C72 ,C65_=_C66 ,C65_=_C67 ,\nC65_=_C68 ,C65_=_C69 ,C65_=_C70 ,C65_=_C71 ,C65_=_C72 ,C66_=_C67 ,\nC66_=_C68 ,C66_=_C69 ,C66_=_C70 ,C66_=_C71 ,C66_=_C72 ,C67_=_C68 ,\nC67_=_C69 ,C67_=_C70 ,C67_=_C71 ,C67_=_C72 ,C68_=_C69 ,C68_=_C70 ,\nC68_=_C71 ,C68_=_C72 ,C69_=_C70 ,C69_=_C71 ,C69_=_C72 ,C70_=_C71 ,\nC70_=_C72 ,C71_=_C72 ,"];120[shape=box, label="id:120 level: 5\n23: C64 C65 C74 C75 C83 \nC84 C92 C93 C94 C95 C96 \nC97 C98 C99 C100 C101 C102 \nC103 C104 C105 C106 C107 C108 \n137: C64_=_C65( C64 C65 ) C64_=_C74( C64 C74 ) C64_=_C83( C64 C83 ) C64_=_C92( C64 C92 ) C64_=_C93( C64 C93 ) \nC64_=_C94( C64 C94 ) C64_=_C95( C64 C95 ) C64_=_C96( C64 C96 ) C64_=_C97( C64 C97 ) C64_=_C98( C64 C98 ) C64_=_C99( C64 C99 ) \nC64_=_C100( C64 C100 ) C65_=_C75( C65 C75 ) C65_=_C84( C65 C84 ) C65_=_C92( C65 C92 ) C65_=_C101( C65 C101 ) C65_=_C102( C65 C102 ) \nC65_=_C103( C65 C103 ) C65_=_C104( C65 C104 ) C65_=_C105( C65 C105 ) C65_=_C106( C65 C106 ) C65_=_C107( C65 C107 ) C65_=_C108( C65 C108 ) \nC74_=_C75( C74 C75 ) C74_=_C83( C74 C83 ) C74_=_C92( C74 C92 ) C74_=_C93( C74 C93 ) C74_=_C94( C74 C94 ) C74_=_C95( C74 C95 ) \nC74_=_C96( C74 C96 ) C74_=_C97( C74 C97 ) C74_=_C98( C74 C98 ) C74_=_C99( C74 C99 ) C74_=_C100( C74 C100 ) C75_=_C84( C75 C84 ) \nC75_=_C92( C75 C92 ) C75_=_C101( C75 C101 ) C75_=_C102( C75 C102 ) C75_=_C103( C75 C103 ) C75_=_C104( C75 C104 ) C75_=_C105( C75 C105 ) \nC75_=_C106( C75 C106 ) C75_=_C107( C75 C107 ) C75_=_C108( C75 C108 ) C83_=_C84( C83 C84 ) C83_=_C92( C83 C92 ) C83_=_C93( C83 C93 ) \nC83_=_C94( C83 C94 ) C83_=_C95( C83 C95 ) C83_=_C96( C83 C96 ) C83_=_C97( C83 C97 ) C83_=_C98( C83 C98 ) C83_=_C99( C83 C99 ) \nC83_=_C100( C83 C100 ) C84_=_C92( C84 C92 ) C84_=_C101( C84 C101 ) C84_=_C102( C84 C102 ) C84_=_C103( C84 C103 ) C84_=_C104( C84 C104 ) \nC84_=_C105( C84 C105 ) C84_=_C106( C84 C106 ) C84_=_C107( C84 C107 ) C84_=_C108( C84 C10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3_=_C94( C93 C94 ) C93_=_C95( C93 C95 ) C93_=_C96( C93 C96 ) C93_=_C97( C93 C97 ) \nC93_=_C98( C93 C98 ) C93_=_C99( C93 C99 ) C93_=_C100( C93 C100 ) C93_=_C101( C93 C101 ) C94_=_C95( C94 C95 ) C94_=_C96( C94 C96 ) \nC94_=_C97( C94 C97 ) C94_=_C98( C94 C98 ) C94_=_C99( C94 C99 ) C94_=_C100( C94 C100 ) C94_=_C102( C94 C102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83-&gt;120[label="22: C64 C65 C74 C75 C83 \nC84 C93 C94 C95 C96 C97 \nC98 C99</w:t>
      </w:r>
    </w:p>
    <w:p>
      <w:pPr>
        <w:pStyle w:val="PreformattedText"/>
        <w:bidi w:val="0"/>
        <w:spacing w:before="0" w:after="0"/>
        <w:jc w:val="left"/>
        <w:rPr/>
      </w:pPr>
      <w:r>
        <w:rPr/>
        <w:t xml:space="preserve"> </w:t>
      </w:r>
      <w:r>
        <w:rPr/>
        <w:t>C100 C101 C102 C103 \nC104 C105 C106 C107 C108 \n115: C64_=_C65 ,C64_=_C74 ,C64_=_C83 ,C64_=_C93 ,C64_=_C94 ,\nC64_=_C95 ,C64_=_C96 ,C64_=_C97 ,C64_=_C98 ,C64_=_C99 ,C64_=_C100 ,\nC65_=_C75 ,C65_=_C84 ,C65_=_C101 ,C65_=_C102 ,C65_=_C103 ,C65_=_C104 ,\nC65_=_C105 ,C65_=_C106 ,C65_=_C107 ,C65_=_C108 ,C74_=_C75 ,C74_=_C83 ,\nC74_=_C93 ,C74_=_C94 ,C74_=_C95 ,C74_=_C96 ,C74_=_C97 ,C74_=_C98 ,\nC74_=_C99 ,C74_=_C100 ,C75_=_C84 ,C75_=_C101 ,C75_=_C102 ,C75_=_C103 ,\nC75_=_C104 ,C75_=_C105 ,C75_=_C106 ,C75_=_C107 ,C75_=_C108 ,C83_=_C84 ,\nC83_=_C93 ,C83_=_C94 ,C83_=_C95 ,C83_=_C96 ,C83_=_C97 ,C83_=_C98 ,\nC83_=_C99 ,C83_=_C100 ,C84_=_C101 ,C84_=_C102 ,C84_=_C103 ,C84_=_C104 ,\nC84_=_C105 ,C84_=_C106 ,C84_=_C107 ,C84_=_C108 ,C93_=_C94 ,C93_=_C95 ,\nC93_=_C96 ,C93_=_C97 ,C93_=_C98 ,C93_=_C99 ,C93_=_C100 ,C93_=_C101 ,\nC94_=_C95 ,C94_=_C96 ,C94_=_C97 ,C94_=_C98 ,C94_=_C99 ,C94_=_C100 ,\nC94_=_C102 ,C95_=_C96 ,C95_=_C97 ,C95_=_C98 ,C95_=_C99 ,C95_=_C100 ,\nC96_=_C97 ,C96_=_C98 ,C96_=_C99 ,C96_=_C100 ,C97_=_C98 ,C97_=_C99 ,\nC97_=_C100 ,C98_=_C99 ,C98_=_C100 ,C99_=_C100 ,C101_=_C102 ,C101_=_C103 ,\nC101_=_C104 ,C101_=_C105 ,C101_=_C106 ,C101_=_C107 ,C101_=_C108 ,C102_=_C103 ,\nC102_=_C104 ,C102_=_C105 ,C102_=_C106 ,C102_=_C107 ,C102_=_C108 ,C103_=_C104 ,\nC103_=_C105 ,C103_=_C106 ,C103_=_C107 ,C103_=_C108 ,C104_=_C105 ,C104_=_C106 ,\nC104_=_C107 ,C104_=_C108 ,C105_=_C106 ,C105_=_C107 ,C105_=_C108 ,C106_=_C107 ,\nC106_=_C108 ,C107_=_C108 ,"];121[shape=box, label="id:121 level: 5\n23: C27 C63 C67 C73 C77 \nC83 C84 C85 C86 C87 C88 \nC89 C90 C91 C94 C102 C109 \nC117 C118 C119 C120 C121 C122 \n137: C27_=_C63( C27 C63 ) C27_=_C73( C27 C73 ) C27_=_C83( C27 C83 ) C27_=_C84( C27 C84 ) C27_=_C85( C27 C85 ) \nC27_=_C86( C27 C86 ) C27_=_C87( C27 C87 ) C27_=_C88( C27 C88 ) C27_=_C89( C27 C89 ) C27_=_C90( C27 C90 ) C27_=_C91( C27 C91 ) \nC63_=_C67( C63 C67 ) C63_=_C73( C63 C73 ) C63_=_C83( C63 C83 ) C63_=_C84( C63 C84 ) C63_=_C85( C63 C85 ) C63_=_C86( C63 C86 ) \nC63_=_C87( C63 C87 ) C63_=_C88( C63 C88 ) C63_=_C89( C63 C89 ) C63_=_C90( C63 C90 ) C63_=_C91( C63 C91 ) C67_=_C77( C67 C77 ) \nC67_=_C86( C67 C86 ) C67_=_C94( C67 C94 ) C67_=_C102( C67 C102 ) C67_=_C109( C67 C109 ) C67_=_C117( C67 C117 ) C67_=_C118( C67 C118 ) \nC67_=_C119( C67 C119 ) C67_=_C120( C67 C120 ) C67_=_C121( C67 C121 ) C67_=_C122( C67 C122 ) C73_=_C77( C73 C77 ) C73_=_C83( C73 C83 ) \nC73_=_C84( C73 C84 ) C73_=_C85( C73 C85 ) C73_=_C86( C73 C86 ) C73_=_C87( C73 C87 ) C73_=_C88( C73 C88 ) C73_=_C89( C73 C89 ) \nC73_=_C90( C73 C90 ) C73_=_C91( C73 C91 ) C77_=_C86( C77 C86 ) C77_=_C94( C77 C94 ) C77_=_C102( C77 C102 ) C77_=_C109( C77 C109 ) \nC77_=_C117( C77 C117 ) C77_=_C118( C77 C118 ) C77_=_C119( C77 C119 ) C77_=_C120( C77 C120 ) C77_=_C121( C77 C121 ) C77_=_C122( C77 C122 ) \nC83_=_C84( C83 C84 ) C83_=_C85( C83 C85 ) C83_=_C86( C83 C86 ) C83_=_C87( C83 C87 ) C83_=_C88( C83 C88 ) C83_=_C89( C83 C89 ) \nC83_=_C90( C83 C90 ) C83_=_C91( C83 C91 ) C83_=_C94( C83 C94 ) C84_=_C85( C84 C85 ) C84_=_C86( C84 C86 ) C84_=_C87( C84 C87 ) \nC84_=_C88( C84 C88 ) C84_=_C89( C84 C89 ) C84_=_C90( C84 C90 ) C84_=_C91( C84 C91 ) C84_=_C102( C84 C102 ) C85_=_C86( C85 C86 ) \nC85_=_C87( C85 C87 ) C85_=_C88( C85 C88 ) C85_=_C89( C85 C89 ) C85_=_C90( C85 C90 ) C85_=_C91( C85 C91 ) C85_=_C109( C85 C109 ) \nC86_=_C87( C86 C87 ) C86_=_C88( C86 C88 ) C86_=_C89( C86 C89 ) C86_=_C90( C86 C90 ) C86_=_C91( C86 C91 ) C86_=_C94( C86 C94 ) \nC86_=_C102( C86 C102 ) C86_=_C109( C86 C109 ) C86_=_C117( C86 C117 ) C86_=_C118( C86 C118 ) C86_=_C119( C86 C119 ) C86_=_C120( C86 C120 ) \nC86_=_C121( C86 C121 ) C86_=_C122( C86 C122 ) C87_=_C88( C87 C88 ) C87_=_C89( C87 C89 ) C87_=_C90( C87 C90 ) C87_=_C91( C87 C91 ) \nC88_=_C89( C88 C89 ) C88_=_C90( C88 C90 ) C88_=_C91( C88 C91 ) C89_=_C90( C89 C90 ) C89_=_C91( C89 C91 ) C90_=_C91( C90 C91 ) \nC94_=_C102( C94 C102 ) C94_=_C109( C94 C109 ) C94_=_C117( C94 C117 ) C94_=_C118( C94 C118 ) C94_=_C119( C94 C119 ) C94_=_C120( C94 C120 ) \nC94_=_C121( C94 C121 ) C94_=_C122( C94 C122 ) C102_=_C109( C102 C109 ) C102_=_C117( C102 C117 ) C102_=_C118( C102 C118 ) C102_=_C119( C102 C119 ) \nC102_=_C120( C102 C120 ) C102_=_C121( C102 C121 ) C102_=_C122( C102 C122 ) C109_=_C117( C109 C117 ) C109_=_C118( C109 C118 ) C109_=_C119( C109 C119 ) \nC109_=_C120( C109 C120 ) C109_=_C121( C109 C121 ) C109_=_C122( C109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83-&gt;121[label="22: C27 C63 C67 C73 C77 \nC83 C84 C85 C87 C88 C89 \nC90 C91 C94 C102 C109 C117 \nC118 C119 C120 C121 C122 \n115: C27_=_C63 ,C27_=_C73 ,C27_=_C83 ,C27_=_C84 ,C27_=_C85 ,\nC27_=_C87 ,C27_=_C88 ,C27_=_C89 ,C27_=_C90 ,C27_=_C91 ,C63_=_C67 ,\nC63_=_C73 ,C63_=_C83 ,C63_=_C84 ,C63_=_C85 ,C63_=_C87 ,C63_=_C88 ,\nC63_=_C89 ,C63_=_C90 ,C63_=_C91 ,C67_=_C77 ,C67_=_C94 ,C67_=_C102 ,\nC67_=_C109 ,C67_=_C117 ,C67_=_C118 ,C67_=_C119 ,C67_=_C120 ,C67_=_C121 ,\nC67_=_C122 ,C73_=_C77 ,C73_=_C83 ,C73_=_C84 ,C73_=_C85 ,C73_=_C87 ,\nC73_=_C88 ,C73_=_C89 ,C73_=_C90 ,C73_=_C91 ,C77_=_C94 ,C77_=_C102 ,\nC77_=_C109 ,C77_=_C117 ,C77_=_C118 ,C77_=_C119 ,C77_=_C120 ,C77_=_C121 ,\nC77_=_C122 ,C83_=_C84 ,C83_=_C85 ,C83_=_C87 ,C83_=_C88 ,C83_=_C89 ,\nC83_=_C90 ,C83_=_C91 ,C83_=_C94 ,C84_=_C85 ,C84_=_C87 ,C84_=_C88 ,\nC84_=_C89 ,C84_=_C90 ,C84_=_C91 ,C84_=_C102 ,C85_=_C87 ,C85_=_C88 ,\nC85_=_C89 ,C85_=_C90 ,C85_=_C91 ,C85_=_C109 ,C87_=_C88 ,C87_=_C89 ,\nC87_=_C90 ,C87_=_C91 ,C88_=_C89 ,C88_=_C90 ,C88_=_C91 ,C89_=_C90 ,\nC89_=_C91 ,C90_=_C91 ,C94_=_C102 ,C94_=_C109 ,C94_=_C117 ,C94_=_C118 ,\nC94_=_C119 ,C94_=_C120 ,C94_=_C121 ,C94_=_C122 ,C102_=_C109 ,C102_=_C117 ,\nC102_=_C118 ,C102_=_C119 ,C102_=_C120 ,C102_=_C121 ,C102_=_C122 ,C109_=_C117 ,\nC109_=_C118 ,C109_=_C119 ,C109_=_C120 ,C109_=_C121 ,C109_=_C122 ,C117_=_C118 ,\nC117_=_C119 ,C117_=_C120 ,C117_=_C121 ,C117_=_C122 ,C118_=_C119 ,C118_=_C120 ,\nC118_=_C121 ,C118_=_C122 ,C119_=_C120 ,C119_=_C121 ,C119_=_C122 ,C120_=_C121 ,\nC120_=_C122 ,C121_=_C122 ,"];122[shape=box, label="id:122 level: 5\n23: C115 C200 C249 C291 C296 \nC339 C376 C412 C526 C534 C535 \nC538 C539 C542 C543 C546 C547 \nC549 C550 C551 C552 C553 C554 \n137: C115_=_C249( C115 C249 ) C115_=_C291( C115 C291 ) C115_=_C339( C115 C339 ) C115_=_C526( C115 C526 ) C115_=_C534( C115 C534 ) \nC115_=_C538( C115 C538 ) C115_=_C542( C115 C542 ) C115_=_C546( C115 C546 ) C115_=_C549( C115 C549 ) C115_=_C550( C115 C550 ) C115_=_C551( C115 C551 ) \nC200_=_C296( C200 C296 ) C200_=_C376( C200 C376 ) C200_=_C412( C200 C412 ) C200_=_C535( C200 C535 ) C200_=_C539( C200 C539 ) C200_=_C543( C200 C543 ) \nC200_=_C547( C200 C547 ) C200_=_C549( C200 C549 ) C200_=_C552( C200 C552 ) C200_=_C553( C200 C553 ) C200_=_C554( C200 C554 ) C249_=_C291( C249 C291 ) \nC249_=_C339( C249 C339 ) C249_=_C526( C249 C526 ) C249_=_C534( C249 C534 ) C249_=_C538( C249 C538 ) C249_=_C542( C249 C542 ) C249_=_C546( C249 C546 ) \nC249_=_C549( C249 C549 ) C249_=_C550( C249 C550 ) C249_=_C551( C249 C551 ) C291_=_C339( C291 C339 ) C291_=_C526( C291 C526 ) C291_=_C534( C291 C534 ) \nC291_=_C538( C291 C538 ) C291_=_C542( C291 C542 ) C291_=_C546( C291 C546 ) C291_=_C549( C291 C549 ) C291_=_C550( C291 C550 ) C291_=_C551( C291 C551 ) \nC296_=_C376( C296 C376 ) C296_=_C412( C296 C412 ) C296_=_C535( C296 C535 ) C296_=_C539( C296 C539 ) C296_=_C543( C296 C543 ) C296_=_C547( C296 C547 ) \nC296_=_C549( C296 C549 ) C296_=_C552( C296 C552 ) C296_=_C553( C296 C553 ) C296_=_C554( C296 C554 ) C339_=_C526( C339 C526 ) C339_=_C534( C339 C534 ) \nC339_=_C538( C339 C538 ) C339_=_C542( C339 C542 ) C339_=_C546( C339 C546 ) C339_=_C549( C339 C549 ) C339_=_C550( C339 C550 ) C339_=_C551( C339 C551 ) \nC376_=_C412( C376 C412 ) C376_=_C535( C376 C535 ) C376_=_C539( C376 C539 ) C376_=_C543( C376 C543 ) C376_=_C547( C376 C547 ) C376_=_C549( C376 C549 ) \nC376_=_C552( C376 C552 ) C376_=_C553( C376 C553 ) C376_=_C554( C376 C554 ) C412_=_C535( C412 C535 ) C412_=_C539( C412 C539 ) C412_=_C543( C412 C543 ) \nC412_=_C547( C412 C547 ) C412_=_C549( C412 C549 ) C412_=_C552( C412 C552 ) C412_=_C553( C412 C553 ) C412_=_C554( C412 C554 ) C526_=_C534( C526 C534 ) \nC526_=_C538( C526 C538 ) C526_=_C542( C526 C542 ) C526_=_C546( C526 C546 ) C526_=_C549( C526 C549 ) C526_=_C550( C526 C550 ) C526_=_C551( C526 C551 ) \nC534_=_C535( C534 C535 ) C534_=_C538( C534 C538 ) C534_=_C542( C534 C542 ) C534_=_C546( C534 C546 ) C534_=_C549( C534 C549 ) C534_=_C550( C534 C550 ) \nC534_=_C551( C534 C551 ) C535_=_C539( C535 C539 ) C535_=_C543( C535 C543 ) C535_=_C547( C535 C547 ) C535_=_C549( C535 C549 ) C535_=_C552( C535 C552 ) \nC535_=_C553( C535 C553 ) C535_=_C554( C535 C554 ) C538_=_C539( C538 C539 ) C538_=_C542( C538 C542 ) C538_=_C546( C538 C546 ) C538_=_C549( C538 C549 ) \nC538_=_C550( C538 C550 ) C538_=_C551( C538 C551 ) C539_=_C543( C539 C543 ) C539_=_C547( C539 C547 ) C539_=_C549( C539 C549 ) C539_=_C552( C539 C552 ) \nC539_=_C553( C539 C553 ) C539_=_C554( C539 C554 ) C542_=_C543( C542 C543 ) C542_=_C546( C542 C546 ) C542_=_C549( C542 C549 ) C542_=_C550( C542 C550 ) \nC542_=_C551( C542 C551 ) C543_=_C547( C543 C547 ) C543_=_C549( C543 C549 ) C543_=_C552( C543 C552 ) C543_=_C553( C543 C553 ) C543_=_C554( C543 C554 ) \nC546_=_C547( C546 C547 ) C546_=_C549( C546 C549 ) C546_=_C550( C546 C550 ) C546_=_C551( C546 C551 ) C547_=_C549( C547 C549 ) C547_=_C552( C547 C552 ) \nC547_=_C553( C547 C553 ) C547_=_C554( C547 C554 ) C549_=_C550( C549 C550 ) C549_=_C551( C549 C551 ) C549_=_C552( C549 C552 ) C549_=_C553( C549 C553 ) \nC549_=_C554( C549 C554 ) C550_=_C551( C550 C551 ) C550_=_C552( C550 C552 ) C552_=_C553( C552 C553 ) C552_=_C554( C552 C554 ) C553_=_C554( C553 C554 ) "];84-&gt;122[label="22: C115 C200</w:t>
      </w:r>
    </w:p>
    <w:p>
      <w:pPr>
        <w:pStyle w:val="PreformattedText"/>
        <w:bidi w:val="0"/>
        <w:spacing w:before="0" w:after="0"/>
        <w:jc w:val="left"/>
        <w:rPr/>
      </w:pPr>
      <w:r>
        <w:rPr/>
        <w:t xml:space="preserve"> </w:t>
      </w:r>
      <w:r>
        <w:rPr/>
        <w:t>C249 C291 C296 \nC339 C376 C412 C526 C534 C535 \nC538 C539 C542 C543 C546 C547 \nC550 C551 C552 C553 C554 \n115: C115_=_C249 ,C115_=_C291 ,C115_=_C339 ,C115_=_C526 ,C115_=_C534 ,\nC115_=_C538 ,C115_=_C542 ,C115_=_C546 ,C115_=_C550 ,C115_=_C551 ,C200_=_C296 ,\nC200_=_C376 ,C200_=_C412 ,C200_=_C535 ,C200_=_C539 ,C200_=_C543 ,C200_=_C547 ,\nC200_=_C552 ,C200_=_C553 ,C200_=_C554 ,C249_=_C291 ,C249_=_C339 ,C249_=_C526 ,\nC249_=_C534 ,C249_=_C538 ,C249_=_C542 ,C249_=_C546 ,C249_=_C550 ,C249_=_C551 ,\nC291_=_C339 ,C291_=_C526 ,C291_=_C534 ,C291_=_C538 ,C291_=_C542 ,C291_=_C546 ,\nC291_=_C550 ,C291_=_C551 ,C296_=_C376 ,C296_=_C412 ,C296_=_C535 ,C296_=_C539 ,\nC296_=_C543 ,C296_=_C547 ,C296_=_C552 ,C296_=_C553 ,C296_=_C554 ,C339_=_C526 ,\nC339_=_C534 ,C339_=_C538 ,C339_=_C542 ,C339_=_C546 ,C339_=_C550 ,C339_=_C551 ,\nC376_=_C412 ,C376_=_C535 ,C376_=_C539 ,C376_=_C543 ,C376_=_C547 ,C376_=_C552 ,\nC376_=_C553 ,C376_=_C554 ,C412_=_C535 ,C412_=_C539 ,C412_=_C543 ,C412_=_C547 ,\nC412_=_C552 ,C412_=_C553 ,C412_=_C554 ,C526_=_C534 ,C526_=_C538 ,C526_=_C542 ,\nC526_=_C546 ,C526_=_C550 ,C526_=_C551 ,C534_=_C535 ,C534_=_C538 ,C534_=_C542 ,\nC534_=_C546 ,C534_=_C550 ,C534_=_C551 ,C535_=_C539 ,C535_=_C543 ,C535_=_C547 ,\nC535_=_C552 ,C535_=_C553 ,C535_=_C554 ,C538_=_C539 ,C538_=_C542 ,C538_=_C546 ,\nC538_=_C550 ,C538_=_C551 ,C539_=_C543 ,C539_=_C547 ,C539_=_C552 ,C539_=_C553 ,\nC539_=_C554 ,C542_=_C543 ,C542_=_C546 ,C542_=_C550 ,C542_=_C551 ,C543_=_C547 ,\nC543_=_C552 ,C543_=_C553 ,C543_=_C554 ,C546_=_C547 ,C546_=_C550 ,C546_=_C551 ,\nC547_=_C552 ,C547_=_C553 ,C547_=_C554 ,C550_=_C551 ,C550_=_C552 ,C552_=_C553 ,\nC552_=_C554 ,C553_=_C554 ,"];123[shape=box, label="id:123 level: 5\n23: C99 C108 C234 C243 C284 \nC371 C407 C452 C458 C518 C523 \nC532 C533 C536 C537 C541 C542 \nC543 C544 C545 C546 C547 C548 \n137: C99_=_C234( C99 C234 ) C99_=_C284( C99 C284 ) C99_=_C452( C99 C452 ) C99_=_C518( C99 C518 ) C99_=_C532( C99 C532 ) \nC99_=_C536( C99 C536 ) C99_=_C541( C99 C541 ) C99_=_C542( C99 C542 ) C99_=_C543( C99 C543 ) C99_=_C544( C99 C544 ) C99_=_C545( C99 C545 ) \nC108_=_C243( C108 C243 ) C108_=_C371( C108 C371 ) C108_=_C407( C108 C407 ) C108_=_C458( C108 C458 ) C108_=_C523( C108 C523 ) C108_=_C533( C108 C533 ) \nC108_=_C537( C108 C537 ) C108_=_C541( C108 C541 ) C108_=_C546( C108 C546 ) C108_=_C547( C108 C547 ) C108_=_C548( C108 C548 ) C234_=_C284( C234 C284 ) \nC234_=_C452( C234 C452 ) C234_=_C518( C234 C518 ) C234_=_C532( C234 C532 ) C234_=_C536( C234 C536 ) C234_=_C541( C234 C541 ) C234_=_C542( C234 C542 ) \nC234_=_C543( C234 C543 ) C234_=_C544( C234 C544 ) C234_=_C545( C234 C545 ) C243_=_C371( C243 C371 ) C243_=_C407( C243 C407 ) C243_=_C458( C243 C458 ) \nC243_=_C523( C243 C523 ) C243_=_C533( C243 C533 ) C243_=_C537( C243 C537 ) C243_=_C541( C243 C541 ) C243_=_C546( C243 C546 ) C243_=_C547( C243 C547 ) \nC243_=_C548( C243 C548 ) C284_=_C452( C284 C452 ) C284_=_C518( C284 C518 ) C284_=_C532( C284 C532 ) C284_=_C536( C284 C536 ) C284_=_C541( C284 C541 ) \nC284_=_C542( C284 C542 ) C284_=_C543( C284 C543 ) C284_=_C544( C284 C544 ) C284_=_C545( C284 C545 ) C371_=_C407( C371 C407 ) C371_=_C458( C371 C458 ) \nC371_=_C523( C371 C523 ) C371_=_C533( C371 C533 ) C371_=_C537( C371 C537 ) C371_=_C541( C371 C541 ) C371_=_C546( C371 C546 ) C371_=_C547( C371 C547 ) \nC371_=_C548( C371 C548 ) C407_=_C458( C407 C458 ) C407_=_C523( C407 C523 ) C407_=_C533( C407 C533 ) C407_=_C537( C407 C537 ) C407_=_C541( C407 C541 ) \nC407_=_C546( C407 C546 ) C407_=_C547( C407 C547 ) C407_=_C548( C407 C548 ) C452_=_C518( C452 C518 ) C452_=_C532( C452 C532 ) C452_=_C536( C452 C536 ) \nC452_=_C541( C452 C541 ) C452_=_C542( C452 C542 ) C452_=_C543( C452 C543 ) C452_=_C544( C452 C544 ) C452_=_C545( C452 C545 ) C458_=_C523( C458 C523 ) \nC458_=_C533( C458 C533 ) C458_=_C537( C458 C537 ) C458_=_C541( C458 C541 ) C458_=_C546( C458 C546 ) C458_=_C547( C458 C547 ) C458_=_C548( C458 C548 ) \nC518_=_C532( C518 C532 ) C518_=_C536( C518 C536 ) C518_=_C541( C518 C541 ) C518_=_C542( C518 C542 ) C518_=_C543( C518 C543 ) C518_=_C544( C518 C544 ) \nC518_=_C545( C518 C545 ) C523_=_C533( C523 C533 ) C523_=_C537( C523 C537 ) C523_=_C541( C523 C541 ) C523_=_C546( C523 C546 ) C523_=_C547( C523 C547 ) \nC523_=_C548( C523 C548 ) C532_=_C533( C532 C533 ) C532_=_C536( C532 C536 ) C532_=_C541( C532 C541 ) C532_=_C542( C532 C542 ) C532_=_C543( C532 C543 ) \nC532_=_C544( C532 C544 ) C532_=_C545( C532 C545 ) C533_=_C537( C533 C537 ) C533_=_C541( C533 C541 ) C533_=_C546( C533 C546 ) C533_=_C547( C533 C547 ) \nC533_=_C548( C533 C548 ) C536_=_C537( C536 C537 ) C536_=_C541( C536 C541 ) C536_=_C542( C536 C542 ) C536_=_C543( C536 C543 ) C536_=_C544( C536 C544 ) \nC536_=_C545( C536 C545 ) C537_=_C541( C537 C541 ) C537_=_C546( C537 C546 ) C537_=_C547( C537 C547 ) C537_=_C548( C537 C548 ) C541_=_C542( C541 C542 ) \nC541_=_C543( C541 C543 ) C541_=_C544( C541 C544 ) C541_=_C545( C541 C545 ) C541_=_C546( C541 C546 ) C541_=_C547( C541 C547 ) C541_=_C548( C541 C548 ) \nC542_=_C543( C542 C543 ) C542_=_C544( C542 C544 ) C542_=_C545( C542 C545 ) C542_=_C546( C542 C546 ) C543_=_C544( C543 C544 ) C543_=_C545( C543 C545 ) \nC543_=_C547( C543 C547 ) C544_=_C545( C544 C545 ) C544_=_C548( C544 C548 ) C546_=_C547( C546 C547 ) C546_=_C548( C546 C548 ) C547_=_C548( C547 C548 ) "];84-&gt;123[label="22: C99 C108 C234 C243 C284 \nC371 C407 C452 C458 C518 C523 \nC532 C533 C536 C537 C542 C543 \nC544 C545 C546 C547 C548 \n115: C99_=_C234 ,C99_=_C284 ,C99_=_C452 ,C99_=_C518 ,C99_=_C532 ,\nC99_=_C536 ,C99_=_C542 ,C99_=_C543 ,C99_=_C544 ,C99_=_C545 ,C108_=_C243 ,\nC108_=_C371 ,C108_=_C407 ,C108_=_C458 ,C108_=_C523 ,C108_=_C533 ,C108_=_C537 ,\nC108_=_C546 ,C108_=_C547 ,C108_=_C548 ,C234_=_C284 ,C234_=_C452 ,C234_=_C518 ,\nC234_=_C532 ,C234_=_C536 ,C234_=_C542 ,C234_=_C543 ,C234_=_C544 ,C234_=_C545 ,\nC243_=_C371 ,C243_=_C407 ,C243_=_C458 ,C243_=_C523 ,C243_=_C533 ,C243_=_C537 ,\nC243_=_C546 ,C243_=_C547 ,C243_=_C548 ,C284_=_C452 ,C284_=_C518 ,C284_=_C532 ,\nC284_=_C536 ,C284_=_C542 ,C284_=_C543 ,C284_=_C544 ,C284_=_C545 ,C371_=_C407 ,\nC371_=_C458 ,C371_=_C523 ,C371_=_C533 ,C371_=_C537 ,C371_=_C546 ,C371_=_C547 ,\nC371_=_C548 ,C407_=_C458 ,C407_=_C523 ,C407_=_C533 ,C407_=_C537 ,C407_=_C546 ,\nC407_=_C547 ,C407_=_C548 ,C452_=_C518 ,C452_=_C532 ,C452_=_C536 ,C452_=_C542 ,\nC452_=_C543 ,C452_=_C544 ,C452_=_C545 ,C458_=_C523 ,C458_=_C533 ,C458_=_C537 ,\nC458_=_C546 ,C458_=_C547 ,C458_=_C548 ,C518_=_C532 ,C518_=_C536 ,C518_=_C542 ,\nC518_=_C543 ,C518_=_C544 ,C518_=_C545 ,C523_=_C533 ,C523_=_C537 ,C523_=_C546 ,\nC523_=_C547 ,C523_=_C548 ,C532_=_C533 ,C532_=_C536 ,C532_=_C542 ,C532_=_C543 ,\nC532_=_C544 ,C532_=_C545 ,C533_=_C537 ,C533_=_C546 ,C533_=_C547 ,C533_=_C548 ,\nC536_=_C537 ,C536_=_C542 ,C536_=_C543 ,C536_=_C544 ,C536_=_C545 ,C537_=_C546 ,\nC537_=_C547 ,C537_=_C548 ,C542_=_C543 ,C542_=_C544 ,C542_=_C545 ,C542_=_C546 ,\nC543_=_C544 ,C543_=_C545 ,C543_=_C547 ,C544_=_C545 ,C544_=_C548 ,C546_=_C547 ,\nC546_=_C548 ,C547_=_C548 ,"];124[shape=box, label="id:124 level: 5\n23: C0 C12 C13 C14 C15 \nC16 C17 C18 C19 C20 C21 \nC22 C82 C133 C175 C216 C508 \nC531 C536 C537 C538 C539 C540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82( C17 C82 ) C18_=_C19( C18 C19 ) C18_=_C20( C18 C20 ) \nC18_=_C21( C18 C21 ) C18_=_C22( C18 C22 ) C18_=_C133( C18 C133 ) C19_=_C20( C19 C20 ) C19_=_C21( C19 C21 ) C19_=_C22( C19 C22 ) \nC19_=_C175( C19 C175 ) C20_=_C21( C20 C21 ) C20_=_C22( C20 C22 ) C20_=_C216( C20 C216 ) C21_=_C22( C21 C22 ) C21_=_C508( C21 C508 ) \nC22_=_C82( C22 C82 ) C22_=_C133( C22 C133 ) C22_=_C175( C22 C175 ) C22_=_C216( C22 C216 ) C22_=_C508( C22 C508 ) C22_=_C531( C22 C531 ) \nC22_=_C536( C22 C536 ) C22_=_C537( C22 C537 ) C22_=_C538( C22 C538 ) C22_=_C539( C22 C539 ) C22_=_C540( C22 C540 ) C82_=_C133( C82 C133 ) \nC82_=_C175( C82 C175 ) C82_=_C216( C82 C216 ) C82_=_C508( C82 C508 ) C82_=_C531( C82 C531 ) C82_=_C536( C82 C536 ) C82_=_C537( C82 C537 ) \nC82_=_C538( C82 C538 ) C82_=_C539( C82 C539 ) C82_=_C540( C82 C540 ) C133_=_C175( C133 C175 ) C133_=_C216( C133 C216 ) C133_=_C508( C133 C508 ) \nC133_=_C531( C133 C531 ) C133_=_C536( C133 C536 ) C133_=_C537( C133 C537 ) C133_=_C538( C133 C538 ) C133_=_C539( C133 C539 ) C133_=_C540( C133 C540 ) \nC175_=_C216( C175 C216 ) C175_=_C508( C175 C508 ) C175_=_C531( C175 C531 ) C175_=_C536( C175 C536 ) C175_=_C537( C175 C537 ) C175_=_C538( C175 C538 ) \nC175_=_C539( C175 C539 ) C175_=_C540( C175 C540 ) C216_=_C508( C216 C508 ) C216_=_C531( C216 C531 ) C216_=_C536( C216 C536 ) C216_=_C537( C216 C537 ) \nC216_=_C538( C216 C538 ) C216_=_C539( C216 C539 ) C216_=_C540( C216 C540 ) C508_=_C531( C508 C531 ) C508_=_C536( C508 C536 ) C508_=_C537( C508 C537 ) \nC508_=_C538( C508 C538 ) C508_=_C539( C508 C539 ) C508_=_C540( C508 C540 ) C531_=_C536( C531 C536 ) C531_=_C537( C531 C537 ) C531_=_C538(</w:t>
      </w:r>
    </w:p>
    <w:p>
      <w:pPr>
        <w:pStyle w:val="PreformattedText"/>
        <w:bidi w:val="0"/>
        <w:spacing w:before="0" w:after="0"/>
        <w:jc w:val="left"/>
        <w:rPr/>
      </w:pPr>
      <w:r>
        <w:rPr/>
        <w:t xml:space="preserve"> </w:t>
      </w:r>
      <w:r>
        <w:rPr/>
        <w:t>C531 C538 ) \nC531_=_C539( C531 C539 ) C531_=_C540( C531 C540 ) C536_=_C537( C536 C537 ) C536_=_C538( C536 C538 ) C536_=_C539( C536 C539 ) C536_=_C540( C536 C540 ) \nC537_=_C538( C537 C538 ) C537_=_C539( C537 C539 ) C537_=_C540( C537 C540 ) C538_=_C539( C538 C539 ) C538_=_C540( C538 C540 ) C539_=_C540( C539 C540 ) "];85-&gt;124[label="22: C0 C12 C13 C14 C15 \nC16 C17 C18 C19 C20 C21 \nC82 C133 C175 C216 C508 C531 \nC536 C537 C538 C539 C540 \n115: C0_=_C12 ,C0_=_C13 ,C0_=_C14 ,C0_=_C15 ,C0_=_C16 ,\nC0_=_C17 ,C0_=_C18 ,C0_=_C19 ,C0_=_C20 ,C0_=_C21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7_=_C18 ,C17_=_C19 ,\nC17_=_C20 ,C17_=_C21 ,C17_=_C82 ,C18_=_C19 ,C18_=_C20 ,C18_=_C21 ,\nC18_=_C133 ,C19_=_C20 ,C19_=_C21 ,C19_=_C175 ,C20_=_C21 ,C20_=_C216 ,\nC21_=_C508 ,C82_=_C133 ,C82_=_C175 ,C82_=_C216 ,C82_=_C508 ,C82_=_C531 ,\nC82_=_C536 ,C82_=_C537 ,C82_=_C538 ,C82_=_C539 ,C82_=_C540 ,C133_=_C175 ,\nC133_=_C216 ,C133_=_C508 ,C133_=_C531 ,C133_=_C536 ,C133_=_C537 ,C133_=_C538 ,\nC133_=_C539 ,C133_=_C540 ,C175_=_C216 ,C175_=_C508 ,C175_=_C531 ,C175_=_C536 ,\nC175_=_C537 ,C175_=_C538 ,C175_=_C539 ,C175_=_C540 ,C216_=_C508 ,C216_=_C531 ,\nC216_=_C536 ,C216_=_C537 ,C216_=_C538 ,C216_=_C539 ,C216_=_C540 ,C508_=_C531 ,\nC508_=_C536 ,C508_=_C537 ,C508_=_C538 ,C508_=_C539 ,C508_=_C540 ,C531_=_C536 ,\nC531_=_C537 ,C531_=_C538 ,C531_=_C539 ,C531_=_C540 ,C536_=_C537 ,C536_=_C538 ,\nC536_=_C539 ,C536_=_C540 ,C537_=_C538 ,C537_=_C539 ,C537_=_C540 ,C538_=_C539 ,\nC538_=_C540 ,C539_=_C540 ,"];125[shape=box, label="id:125 level: 5\n35: C17 C19 C20 C21 C62 \nC73 C74 C75 C76 C77 C78 \nC79 C80 C82 C131 C132 C169 \nC170 C171 C172 C174 C175 C211 \nC212 C213 C214 C215 C216 C502 \nC503 C504 C505 C506 C507 C508 \n189: C17_=_C19( C17 C19 ) C17_=_C20( C17 C20 ) C17_=_C21( C17 C21 ) C17_=_C62( C17 C62 ) C17_=_C73( C17 C73 ) \nC17_=_C74( C17 C74 ) C17_=_C75( C17 C75 ) C17_=_C76( C17 C76 ) C17_=_C77( C17 C77 ) C17_=_C78( C17 C78 ) C17_=_C79( C17 C79 ) \nC17_=_C80( C17 C80 ) C17_=_C82( C17 C82 ) C19_=_C20( C19 C20 ) C19_=_C21( C19 C21 ) C19_=_C79( C19 C79 ) C19_=_C131( C19 C131 ) \nC19_=_C169( C19 C169 ) C19_=_C170( C19 C170 ) C19_=_C171( C19 C171 ) C19_=_C172( C19 C172 ) C19_=_C174( C19 C174 ) C19_=_C175( C19 C175 ) \nC20_=_C21( C20 C21 ) C20_=_C80( C20 C80 ) C20_=_C211( C20 C211 ) C20_=_C212( C20 C212 ) C20_=_C213( C20 C213 ) C20_=_C214( C20 C214 ) \nC20_=_C215( C20 C215 ) C20_=_C216( C20 C216 ) C21_=_C132( C21 C132 ) C21_=_C174( C21 C174 ) C21_=_C215( C21 C215 ) C21_=_C502( C21 C502 ) \nC21_=_C503( C21 C503 ) C21_=_C504( C21 C504 ) C21_=_C505( C21 C505 ) C21_=_C506( C21 C506 ) C21_=_C507( C21 C507 ) C21_=_C508( C21 C508 ) \nC62_=_C73( C62 C73 ) C62_=_C74( C62 C74 ) C62_=_C75( C62 C75 ) C62_=_C76( C62 C76 ) C62_=_C77( C62 C77 ) C62_=_C78( C62 C78 ) \nC62_=_C79( C62 C79 ) C62_=_C80( C62 C80 ) C62_=_C82( C62 C82 ) C73_=_C74( C73 C74 ) C73_=_C75( C73 C75 ) C73_=_C76( C73 C76 ) \nC73_=_C77( C73 C77 ) C73_=_C78( C73 C78 ) C73_=_C79( C73 C79 ) C73_=_C80( C73 C80 ) C73_=_C82( C73 C82 ) C74_=_C75( C74 C75 ) \nC74_=_C76( C74 C76 ) C74_=_C77( C74 C77 ) C74_=_C78( C74 C78 ) C74_=_C79( C74 C79 ) C74_=_C80( C74 C80 ) C74_=_C82( C74 C82 ) \nC75_=_C76( C75 C76 ) C75_=_C77( C75 C77 ) C75_=_C78( C75 C78 ) C75_=_C79( C75 C79 ) C75_=_C80( C75 C80 ) C75_=_C82( C75 C82 ) \nC76_=_C77( C76 C77 ) C76_=_C78( C76 C78 ) C76_=_C79( C76 C79 ) C76_=_C80( C76 C80 ) C76_=_C82( C76 C82 ) C77_=_C78( C77 C78 ) \nC77_=_C79( C77 C79 ) C77_=_C80( C77 C80 ) C77_=_C82( C77 C82 ) C78_=_C79( C78 C79 ) C78_=_C80( C78 C80 ) C78_=_C82( C78 C82 ) \nC78_=_C131( C78 C131 ) C78_=_C132( C78 C132 ) C79_=_C80( C79 C80 ) C79_=_C82( C79 C82 ) C79_=_C131( C79 C131 ) C79_=_C169( C79 C169 ) \nC79_=_C170( C79 C170 ) C79_=_C171( C79 C171 ) C79_=_C172( C79 C172 ) C79_=_C174( C79 C174 ) C79_=_C175( C79 C175 ) C80_=_C82( C80 C82 ) \nC80_=_C211( C80 C211 ) C80_=_C212( C80 C212 ) C80_=_C213( C80 C213 ) C80_=_C214( C80 C214 ) C80_=_C215( C80 C215 ) C80_=_C216( C80 C216 ) \nC82_=_C175( C82 C175 ) C82_=_C216( C82 C216 ) C82_=_C508( C82 C508 ) C131_=_C132( C131 C132 ) C131_=_C169( C131 C169 ) C131_=_C170( C131 C170 ) \nC131_=_C171( C131 C171 ) C131_=_C172( C131 C172 ) C131_=_C174( C131 C174 ) C131_=_C175( C131 C175 ) C132_=_C174( C132 C174 ) C132_=_C215( C132 C215 ) \nC132_=_C502( C132 C502 ) C132_=_C503( C132 C503 ) C132_=_C504( C132 C504 ) C132_=_C505( C132 C505 ) C132_=_C506( C132 C506 ) C132_=_C507( C132 C507 ) \nC132_=_C508( C132 C508 ) C169_=_C170( C169 C170 ) C169_=_C171( C169 C171 ) C169_=_C172( C169 C172 ) C169_=_C174( C169 C174 ) C169_=_C175( C169 C175 ) \nC170_=_C171( C170 C171 ) C170_=_C172( C170 C172 ) C170_=_C174( C170 C174 ) C170_=_C175( C170 C175 ) C171_=_C172( C171 C172 ) C171_=_C174( C171 C174 ) \nC171_=_C175( C171 C175 ) C172_=_C174( C172 C174 ) C172_=_C175( C172 C175 ) C174_=_C175( C174 C175 ) C174_=_C215( C174 C215 ) C174_=_C502( C174 C502 ) \nC174_=_C503( C174 C503 ) C174_=_C504( C174 C504 ) C174_=_C505( C174 C505 ) C174_=_C506( C174 C506 ) C174_=_C507( C174 C507 ) C174_=_C508( C174 C508 ) \nC175_=_C216( C175 C216 ) C175_=_C508( C175 C508 ) C211_=_C212( C211 C212 ) C211_=_C213( C211 C213 ) C211_=_C214( C211 C214 ) C211_=_C215( C211 C215 ) \nC211_=_C216( C211 C216 ) C212_=_C213( C212 C213 ) C212_=_C214( C212 C214 ) C212_=_C215( C212 C215 ) C212_=_C216( C212 C216 ) C213_=_C214( C213 C214 ) \nC213_=_C215( C213 C215 ) C213_=_C216( C213 C216 ) C214_=_C215( C214 C215 ) C214_=_C216( C214 C216 ) C215_=_C216( C215 C216 ) C215_=_C502( C215 C502 ) \nC215_=_C503( C215 C503 ) C215_=_C504( C215 C504 ) C215_=_C505( C215 C505 ) C215_=_C506( C215 C506 ) C215_=_C507( C215 C507 ) C215_=_C508( C215 C508 ) \nC216_=_C508( C216 C508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85-&gt;125[label="31: C17 C19 C20 C21 C62 \nC73 C74 C75 C76 C77 C78 \nC82 C131 C132 C169 C170 C171 \nC172 C175 C211 C212 C213 C214 \nC216 C502 C503 C504 C505 C506 \nC507 C508 \n123: C17_=_C19 ,C17_=_C20 ,C17_=_C21 ,C17_=_C62 ,C17_=_C73 ,\nC17_=_C74 ,C17_=_C75 ,C17_=_C76 ,C17_=_C77 ,C17_=_C78 ,C17_=_C82 ,\nC19_=_C20 ,C19_=_C21 ,C19_=_C131 ,C19_=_C169 ,C19_=_C170 ,C19_=_C171 ,\nC19_=_C172 ,C19_=_C175 ,C20_=_C21 ,C20_=_C211 ,C20_=_C212 ,C20_=_C213 ,\nC20_=_C214 ,C20_=_C216 ,C21_=_C132 ,C21_=_C502 ,C21_=_C503 ,C21_=_C504 ,\nC21_=_C505 ,C21_=_C506 ,C21_=_C507 ,C21_=_C508 ,C62_=_C73 ,C62_=_C74 ,\nC62_=_C75 ,C62_=_C76 ,C62_=_C77 ,C62_=_C78 ,C62_=_C82 ,C73_=_C74 ,\nC73_=_C75 ,C73_=_C76 ,C73_=_C77 ,C73_=_C78 ,C73_=_C82 ,C74_=_C75 ,\nC74_=_C76 ,C74_=_C77 ,C74_=_C78 ,C74_=_C82 ,C75_=_C76 ,C75_=_C77 ,\nC75_=_C78 ,C75_=_C82 ,C76_=_C77 ,C76_=_C78 ,C76_=_C82 ,C77_=_C78 ,\nC77_=_C82 ,C78_=_C82 ,C78_=_C131 ,C78_=_C132 ,C82_=_C175 ,C82_=_C216 ,\nC82_=_C508 ,C131_=_C132 ,C131_=_C169 ,C131_=_C170 ,C131_=_C171 ,C131_=_C172 ,\nC131_=_C175 ,C132_=_C502 ,C132_=_C503 ,C132_=_C504 ,C132_=_C505 ,C132_=_C506 ,\nC132_=_C507 ,C132_=_C508 ,C169_=_C170 ,C169_=_C171 ,C169_=_C172 ,C169_=_C175 ,\nC170_=_C171 ,C170_=_C172 ,C170_=_C175 ,C171_=_C172 ,C171_=_C175 ,C172_=_C175 ,\nC175_=_C216 ,C175_=_C508 ,C211_=_C212 ,C211_=_C213 ,C211_=_C214 ,C211_=_C216 ,\nC212_=_C213 ,C212_=_C214 ,C212_=_C216 ,C213_=_C214 ,C213_=_C216 ,C214_=_C216 ,\nC216_=_C508 ,C502_=_C503 ,C502_=_C504 ,C502_=_C505 ,C502_=_C506 ,C502_=_C507 ,\nC502_=_C508 ,C503_=_C504 ,C503_=_C505 ,C503_=_C506 ,C503_=_C507 ,C503_=_C508 ,\nC504_=_C505 ,C504_=_C506 ,C504_=_C507 ,C504_=_C508 ,C505_=_C506 ,C505_=_C507 ,\nC505_=_C508 ,C506_=_C507 ,C506_=_C508 ,C507_=_C508 ,"];126[shape=box, label="id:126 level: 5\n23: C111 C112 C193 C219 C228 \nC236 C244 C245 C246 C247 C248 \nC249 C250 C264 C272 C278 C286 \nC287 C288 C289 C290 C291 C292 \n137: C111_=_C112( C111 C112 ) C111_=_C193( C111 C193 ) C111_=_C219( C111 C219 ) C111_=_C228( C111 C228 ) C111_=_C236( C111 C236 ) \nC111_=_C244( C111 C244 ) C111_=_C245( C111 C245 ) C111_=_C246( C111 C246 ) C111_=_C247( C111 C247 ) C111_=_C248( C111 C248 ) C111_=_C249( C111 C249 ) \nC111_=_C250( C111 C250 ) C112_=_C246( C112 C246 ) C112_=_C264( C112 C264 ) C112_=_C272( C112 C272 ) C112_=_C278( C112 C278 ) C112_=_C286( C112 C286 ) \nC112_=_C287( C112 C287 ) C112_=_C288( C112 C288 ) C112_=_C289( C112 C289 ) C112_=_C290( C112 C290 ) C112_=_C291( C112 C291 ) C112_=_C292( C112 C292 ) \nC193_=_C219( C193 C219 ) C193_=_C228( C193 C228 ) C193_=_C236( C193 C236 ) C193_=_C244( C193 C244 ) C193_=_C245( C193 C245 ) C193_=_C246( C193 C246 ) \nC193_=_C247( C193 C247 ) C193_=_C248( C193 C248 ) C193_=_C249( C193 C249 ) C193_=_C250( C193 C250 ) C219_=_C228( C219 C228 ) C219_=_C236( C219 C236 ) \nC219_=_C244( C219 C244 ) C219_=_C245( C219 C245 ) C219_=_C246( C219 C246 ) C219_=_C247( C219 C247 ) C219_=_C248( C219 C248 ) C219_=_C249( C219 C249 ) \nC219_=_C250( C219 C250 ) C228_=_C236( C228 C236 ) C228_=_C244( C228 C244 ) C228_=_C245( C228 C245 ) C228_=_C246( C228 C246 ) C228_=_C247( C228 C247 ) \nC228_=_C248( C228 C248 ) C228_=_C249( C228 C249 ) C228_=_C250( C228 C250 ) C236_=_C244( C236 C244 ) C236_=_C245( C236 C245 ) C236_=_C246( C236 C246 ) \nC236_=_C247( C236 C247 ) C236_=_C248( C236 C248 ) C236_=_C249( C236 C249 ) C236_=_C250( C236 C250 ) C244_=_C245( C244 C245 ) C244_=_C246( C244 C246</w:t>
      </w:r>
    </w:p>
    <w:p>
      <w:pPr>
        <w:pStyle w:val="PreformattedText"/>
        <w:bidi w:val="0"/>
        <w:spacing w:before="0" w:after="0"/>
        <w:jc w:val="left"/>
        <w:rPr/>
      </w:pPr>
      <w:r>
        <w:rPr/>
        <w:t xml:space="preserve"> </w:t>
      </w:r>
      <w:r>
        <w:rPr/>
        <w:t>)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6_=_C264( C246 C264 ) C246_=_C272( C246 C272 ) C246_=_C278( C246 C278 ) C246_=_C286( C246 C286 ) C246_=_C287( C246 C287 ) \nC246_=_C288( C246 C288 ) C246_=_C289( C246 C289 ) C246_=_C290( C246 C290 ) C246_=_C291( C246 C291 ) C246_=_C292( C246 C292 ) C247_=_C248( C247 C248 ) \nC247_=_C249( C247 C249 ) C247_=_C250( C247 C250 ) C247_=_C289( C247 C289 ) C248_=_C249( C248 C249 ) C248_=_C250( C248 C250 ) C248_=_C290( C248 C290 ) \nC249_=_C250( C249 C250 ) C249_=_C291( C249 C291 ) C250_=_C292( C250 C292 ) C264_=_C272( C264 C272 ) C264_=_C278( C264 C278 ) C264_=_C286( C264 C286 ) \nC264_=_C287( C264 C287 ) C264_=_C288( C264 C288 ) C264_=_C289( C264 C289 ) C264_=_C290( C264 C290 ) C264_=_C291( C264 C291 ) C264_=_C292( C264 C292 ) \nC272_=_C278( C272 C278 ) C272_=_C286( C272 C286 ) C272_=_C287( C272 C287 ) C272_=_C288( C272 C288 ) C272_=_C289( C272 C289 ) C272_=_C290( C272 C290 ) \nC272_=_C291( C272 C291 ) C272_=_C292( C272 C292 ) C278_=_C286( C278 C286 ) C278_=_C287( C278 C287 ) C278_=_C288( C278 C288 ) C278_=_C289( C278 C289 ) \nC278_=_C290( C278 C290 ) C278_=_C291( C278 C291 ) C278_=_C292( C278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86-&gt;126[label="22: C111 C112 C193 C219 C228 \nC236 C244 C245 C247 C248 C249 \nC250 C264 C272 C278 C286 C287 \nC288 C289 C290 C291 C292 \n115: C111_=_C112 ,C111_=_C193 ,C111_=_C219 ,C111_=_C228 ,C111_=_C236 ,\nC111_=_C244 ,C111_=_C245 ,C111_=_C247 ,C111_=_C248 ,C111_=_C249 ,C111_=_C250 ,\nC112_=_C264 ,C112_=_C272 ,C112_=_C278 ,C112_=_C286 ,C112_=_C287 ,C112_=_C288 ,\nC112_=_C289 ,C112_=_C290 ,C112_=_C291 ,C112_=_C292 ,C193_=_C219 ,C193_=_C228 ,\nC193_=_C236 ,C193_=_C244 ,C193_=_C245 ,C193_=_C247 ,C193_=_C248 ,C193_=_C249 ,\nC193_=_C250 ,C219_=_C228 ,C219_=_C236 ,C219_=_C244 ,C219_=_C245 ,C219_=_C247 ,\nC219_=_C248 ,C219_=_C249 ,C219_=_C250 ,C228_=_C236 ,C228_=_C244 ,C228_=_C245 ,\nC228_=_C247 ,C228_=_C248 ,C228_=_C249 ,C228_=_C250 ,C236_=_C244 ,C236_=_C245 ,\nC236_=_C247 ,C236_=_C248 ,C236_=_C249 ,C236_=_C250 ,C244_=_C245 ,C244_=_C247 ,\nC244_=_C248 ,C244_=_C249 ,C244_=_C250 ,C245_=_C247 ,C245_=_C248 ,C245_=_C249 ,\nC245_=_C250 ,C247_=_C248 ,C247_=_C249 ,C247_=_C250 ,C247_=_C289 ,C248_=_C249 ,\nC248_=_C250 ,C248_=_C290 ,C249_=_C250 ,C249_=_C291 ,C250_=_C292 ,C264_=_C272 ,\nC264_=_C278 ,C264_=_C286 ,C264_=_C287 ,C264_=_C288 ,C264_=_C289 ,C264_=_C290 ,\nC264_=_C291 ,C264_=_C292 ,C272_=_C278 ,C272_=_C286 ,C272_=_C287 ,C272_=_C288 ,\nC272_=_C289 ,C272_=_C290 ,C272_=_C291 ,C272_=_C292 ,C278_=_C286 ,C278_=_C287 ,\nC278_=_C288 ,C278_=_C289 ,C278_=_C290 ,C278_=_C291 ,C278_=_C292 ,C286_=_C287 ,\nC286_=_C288 ,C286_=_C289 ,C286_=_C290 ,C286_=_C291 ,C286_=_C292 ,C287_=_C288 ,\nC287_=_C289 ,C287_=_C290 ,C287_=_C291 ,C287_=_C292 ,C288_=_C289 ,C288_=_C290 ,\nC288_=_C291 ,C288_=_C292 ,C289_=_C290 ,C289_=_C291 ,C289_=_C292 ,C290_=_C291 ,\nC290_=_C292 ,C291_=_C292 ,"];127[shape=box, label="id:127 level: 5\n25: C66 C76 C85 C93 C101 \nC109 C110 C111 C112 C113 C114 \nC115 C116 C195 C248 C290 C338 \nC505 C511 C515 C520 C524 C525 \nC526 C527 \n162: C66_=_C76( C66 C76 ) C66_=_C85( C66 C85 ) C66_=_C93( C66 C93 ) C66_=_C101( C66 C101 ) C66_=_C109( C66 C109 ) \nC66_=_C110( C66 C110 ) C66_=_C111( C66 C111 ) C66_=_C112( C66 C112 ) C66_=_C113( C66 C113 ) C66_=_C114( C66 C114 ) C66_=_C115( C66 C115 ) \nC66_=_C116( C66 C116 ) C76_=_C85( C76 C85 ) C76_=_C93( C76 C93 ) C76_=_C101( C76 C101 ) C76_=_C109( C76 C109 ) C76_=_C110( C76 C110 ) \nC76_=_C111( C76 C111 ) C76_=_C112( C76 C112 ) C76_=_C113( C76 C113 ) C76_=_C114( C76 C114 ) C76_=_C115( C76 C115 ) C76_=_C116( C76 C116 ) \nC85_=_C93( C85 C93 ) C85_=_C101( C85 C101 ) C85_=_C109( C85 C109 ) C85_=_C110( C85 C110 ) C85_=_C111( C85 C111 ) C85_=_C112( C85 C112 ) \nC85_=_C113( C85 C113 ) C85_=_C114( C85 C114 ) C85_=_C115( C85 C115 ) C85_=_C116( C85 C116 ) C93_=_C101( C93 C101 ) C93_=_C109( C93 C109 ) \nC93_=_C110( C93 C110 ) C93_=_C111( C93 C111 ) C93_=_C112( C93 C112 ) C93_=_C113( C93 C113 ) C93_=_C114( C93 C114 ) C93_=_C115( C93 C115 ) \nC93_=_C116( C93 C116 ) C101_=_C109( C101 C109 ) C101_=_C110( C101 C110 ) C101_=_C111( C101 C111 ) C101_=_C112( C101 C112 ) C101_=_C113( C101 C113 ) \nC101_=_C114( C101 C114 ) C101_=_C115( C101 C115 ) C101_=_C116( C101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195( C110 C195 ) C111_=_C112( C111 C112 ) \nC111_=_C113( C111 C113 ) C111_=_C114( C111 C114 ) C111_=_C115( C111 C115 ) C111_=_C116( C111 C116 ) C111_=_C248( C111 C248 ) C112_=_C113( C112 C113 ) \nC112_=_C114( C112 C114 ) C112_=_C115( C112 C115 ) C112_=_C116( C112 C116 ) C112_=_C290( C112 C290 ) C113_=_C114( C113 C114 ) C113_=_C115( C113 C115 ) \nC113_=_C116( C113 C116 ) C113_=_C338( C113 C338 ) C114_=_C115( C114 C115 ) C114_=_C116( C114 C116 ) C114_=_C195( C114 C195 ) C114_=_C248( C114 C248 ) \nC114_=_C290( C114 C290 ) C114_=_C338( C114 C338 ) C114_=_C505( C114 C505 ) C114_=_C511( C114 C511 ) C114_=_C515( C114 C515 ) C114_=_C520( C114 C520 ) \nC114_=_C524( C114 C524 ) C114_=_C525( C114 C525 ) C114_=_C526( C114 C526 ) C114_=_C527( C114 C527 ) C115_=_C116( C115 C116 ) C115_=_C526( C115 C526 ) \nC116_=_C527( C116 C527 ) C195_=_C248( C195 C248 ) C195_=_C290( C195 C290 ) C195_=_C338( C195 C338 ) C195_=_C505( C195 C505 ) C195_=_C511( C195 C511 ) \nC195_=_C515( C195 C515 ) C195_=_C520( C195 C520 ) C195_=_C524( C195 C524 ) C195_=_C525( C195 C525 ) C195_=_C526( C195 C526 ) C195_=_C527( C195 C527 ) \nC248_=_C290( C248 C290 ) C248_=_C338( C248 C338 ) C248_=_C505( C248 C505 ) C248_=_C511( C248 C511 ) C248_=_C515( C248 C515 ) C248_=_C520( C248 C520 ) \nC248_=_C524( C248 C524 ) C248_=_C525( C248 C525 ) C248_=_C526( C248 C526 ) C248_=_C527( C248 C527 ) C290_=_C338( C290 C338 ) C290_=_C505( C290 C505 ) \nC290_=_C511( C290 C511 ) C290_=_C515( C290 C515 ) C290_=_C520( C290 C520 ) C290_=_C524( C290 C524 ) C290_=_C525( C290 C525 ) C290_=_C526( C290 C526 ) \nC290_=_C527( C290 C527 ) C338_=_C505( C338 C505 ) C338_=_C511( C338 C511 ) C338_=_C515( C338 C515 ) C338_=_C520( C338 C520 ) C338_=_C524( C338 C524 ) \nC338_=_C525( C338 C525 ) C338_=_C526( C338 C526 ) C338_=_C527( C338 C527 ) C505_=_C511( C505 C511 ) C505_=_C515( C505 C515 ) C505_=_C520( C505 C520 ) \nC505_=_C524( C505 C524 ) C505_=_C525( C505 C525 ) C505_=_C526( C505 C526 ) C505_=_C527( C505 C527 ) C511_=_C515( C511 C515 ) C511_=_C520( C511 C520 ) \nC511_=_C524( C511 C524 ) C511_=_C525( C511 C525 ) C511_=_C526( C511 C526 ) C511_=_C527( C511 C527 ) C515_=_C520( C515 C520 ) C515_=_C524( C515 C524 ) \nC515_=_C525( C515 C525 ) C515_=_C526( C515 C526 ) C515_=_C527( C515 C527 ) C520_=_C524( C520 C524 ) C520_=_C525( C520 C525 ) C520_=_C526( C520 C526 ) \nC520_=_C527( C520 C527 ) C524_=_C525( C524 C525 ) C524_=_C526( C524 C526 ) C524_=_C527( C524 C527 ) C525_=_C526( C525 C526 ) C525_=_C527( C525 C527 ) \nC526_=_C527( C526 C527 ) "];86-&gt;127[label="24: C66 C76 C85 C93 C101 \nC109 C110 C111 C112 C113 C115 \nC116 C195 C248 C290 C338 C505 \nC511 C515 C520 C524 C525 C526 \nC527 \n138: C66_=_C76 ,C66_=_C85 ,C66_=_C93 ,C66_=_C101 ,C66_=_C109 ,\nC66_=_C110 ,C66_=_C111 ,C66_=_C112 ,C66_=_C113 ,C66_=_C115 ,C66_=_C116 ,\nC76_=_C85 ,C76_=_C93 ,C76_=_C101 ,C76_=_C109 ,C76_=_C110 ,C76_=_C111 ,\nC76_=_C112 ,C76_=_C113 ,C76_=_C115 ,C76_=_C116 ,C85_=_C93 ,C85_=_C101 ,\nC85_=_C109 ,C85_=_C110 ,C85_=_C111 ,C85_=_C112 ,C85_=_C113 ,C85_=_C115 ,\nC85_=_C116 ,C93_=_C101 ,C93_=_C109 ,C93_=_C110 ,C93_=_C111 ,C93_=_C112 ,\nC93_=_C113 ,C93_=_C115 ,C93_=_C116 ,C101_=_C109 ,C101_=_C110 ,C101_=_C111 ,\nC101_=_C112 ,C101_=_C113 ,C101_=_C115 ,C101_=_C116 ,C109_=_C110 ,C109_=_C111 ,\nC109_=_C112 ,C109_=_C113 ,C109_=_C115 ,C109_=_C116 ,C110_=_C111 ,C110_=_C112 ,\nC110_=_C113 ,C110_=_C115 ,C110_=_C116 ,C110_=_C195 ,C111_=_C112 ,C111_=_C113 ,\nC111_=_C115 ,C111_=_C116 ,C111_=_C248 ,C112_=_C113 ,C112_=_C115 ,C112_=_C116 ,\nC112_=_C290 ,C113_=_C115 ,C113_=_C116 ,C113_=_C338 ,C115_=_C116 ,C115_=_C526 ,\nC116_=_C527 ,C195_=_C248 ,C195_=_C290 ,C195_=_C338 ,C195_=_C505 ,C195_=_C511 ,\nC195_=_C515 ,C195_=_C520 ,C195_=_C524 ,C195_=_C525 ,C195_=_C526 ,C195_=_C527 ,\nC248_=_C290 ,C248_=_C338 ,C248_=_C505 ,C248_=_C511 ,C248_=_C515 ,C248_=_C520 ,\nC248_=_C524 ,C248_=_C525 ,C248_=_C526 ,C248_=_C527 ,C290_=_C338 ,C290_=_C505 ,\nC290_=_C511 ,C290_=_C515 ,C290_=_C520 ,C290_=_C524 ,C290_=_C525 ,C290_=_C526 ,\nC290_=_C527 ,C338_=_C505 ,C338_=_C511 ,C338_=_C515 ,C338_=_C520 ,C338_=_C524 ,\nC338_=_C525 ,C338_=_C526 ,C338_=_C527 ,C505_=_C511 ,C505_=_C515 ,C505_=_C520 ,\nC505_=_C524 ,C505_=_C525 ,C505_=_C526 ,C505_=_C527 ,C511_=_C515 ,C511_=_C520 ,\nC511_=_C524 ,C511_=_C525 ,C511_=_C526 ,C511_=_C527 ,C515_=_C520 ,C515_=_C524 ,\nC515_=_C525 ,C515_=_C526 ,C515_=_C527 ,C520_=_C524 ,C520_=_C525 ,C520_=_C526 ,\nC520_=_C527 ,C524_=_C525 ,C524_=_C526 ,C524_=_C527 ,C525_=_C526 ,C525_=_C527 ,\nC526_=_C527 ,"];128[shape=box, label="id:128 level: 5\n28: C110 C113 C177 C178 C184 \nC191 C192 C193 C194 C195 C196 \nC197</w:t>
      </w:r>
    </w:p>
    <w:p>
      <w:pPr>
        <w:pStyle w:val="PreformattedText"/>
        <w:bidi w:val="0"/>
        <w:spacing w:before="0" w:after="0"/>
        <w:jc w:val="left"/>
        <w:rPr/>
      </w:pPr>
      <w:r>
        <w:rPr/>
        <w:t xml:space="preserve"> </w:t>
      </w:r>
      <w:r>
        <w:rPr/>
        <w:t>C198 C199 C200 C201 C202 \nC247 C289 C312 C318 C325 C330 \nC336 C337 C338 C339 C340 \n142: C110_=_C113( C110 C113 ) C110_=_C177( C110 C177 ) C110_=_C184( C110 C184 ) C110_=_C191( C110 C191 ) C110_=_C192( C110 C192 ) \nC110_=_C193( C110 C193 ) C110_=_C194( C110 C194 ) C110_=_C195( C110 C195 ) C110_=_C196( C110 C196 ) C113_=_C194( C113 C194 ) C113_=_C247( C113 C247 ) \nC113_=_C289( C113 C289 ) C113_=_C312( C113 C312 ) C113_=_C318( C113 C318 ) C113_=_C325( C113 C325 ) C113_=_C330( C113 C330 ) C113_=_C336( C113 C336 ) \nC113_=_C337( C113 C337 ) C113_=_C338( C113 C338 ) C113_=_C339( C113 C339 ) C113_=_C340( C113 C340 ) C177_=_C178( C177 C178 ) C177_=_C184( C177 C184 ) \nC177_=_C191( C177 C191 ) C177_=_C192( C177 C192 ) C177_=_C193( C177 C193 ) C177_=_C194( C177 C194 ) C177_=_C195( C177 C195 ) C177_=_C196( C177 C196 ) \nC178_=_C197( C178 C197 ) C178_=_C198( C178 C198 ) C178_=_C199( C178 C199 ) C178_=_C200( C178 C200 ) C178_=_C201( C178 C201 ) C178_=_C202( C178 C202 ) \nC184_=_C191( C184 C191 ) C184_=_C192( C184 C192 ) C184_=_C193( C184 C193 ) C184_=_C194( C184 C194 ) C184_=_C195( C184 C195 ) C184_=_C196( C184 C196 ) \nC191_=_C192( C191 C192 ) C191_=_C193( C191 C193 ) C191_=_C194( C191 C194 ) C191_=_C195( C191 C195 ) C191_=_C196( C191 C196 ) C191_=_C197( C191 C197 ) \nC192_=_C193( C192 C193 ) C192_=_C194( C192 C194 ) C192_=_C195( C192 C195 ) C192_=_C196( C192 C196 ) C192_=_C198( C192 C198 ) C193_=_C194( C193 C194 ) \nC193_=_C195( C193 C195 ) C193_=_C196( C193 C196 ) C193_=_C247( C193 C247 ) C194_=_C195( C194 C195 ) C194_=_C196( C194 C196 ) C194_=_C247( C194 C247 ) \nC194_=_C289( C194 C289 ) C194_=_C312( C194 C312 ) C194_=_C318( C194 C318 ) C194_=_C325( C194 C325 ) C194_=_C330( C194 C330 ) C194_=_C336( C194 C336 ) \nC194_=_C337( C194 C337 ) C194_=_C338( C194 C338 ) C194_=_C339( C194 C339 ) C194_=_C340( C194 C340 ) C195_=_C196( C195 C196 ) C195_=_C338( C195 C338 ) \nC196_=_C340( C196 C340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47_=_C289( C247 C289 ) C247_=_C312( C247 C312 ) \nC247_=_C318( C247 C318 ) C247_=_C325( C247 C325 ) C247_=_C330( C247 C330 ) C247_=_C336( C247 C336 ) C247_=_C337( C247 C337 ) C247_=_C338( C247 C338 ) \nC247_=_C339( C247 C339 ) C247_=_C340( C247 C340 ) C289_=_C312( C289 C312 ) C289_=_C318( C289 C318 ) C289_=_C325( C289 C325 ) C289_=_C330( C289 C330 ) \nC289_=_C336( C289 C336 ) C289_=_C337( C289 C337 ) C289_=_C338( C289 C338 ) C289_=_C339( C289 C339 ) C289_=_C340( C289 C340 ) C312_=_C318( C312 C318 ) \nC312_=_C325( C312 C325 ) C312_=_C330( C312 C330 ) C312_=_C336( C312 C336 ) C312_=_C337( C312 C337 ) C312_=_C338( C312 C338 ) C312_=_C339( C312 C339 ) \nC312_=_C340( C312 C340 ) C318_=_C325( C318 C325 ) C318_=_C330( C318 C330 ) C318_=_C336( C318 C336 ) C318_=_C337( C318 C337 ) C318_=_C338( C318 C338 ) \nC318_=_C339( C318 C339 ) C318_=_C340( C318 C340 ) C325_=_C330( C325 C330 ) C325_=_C336( C325 C336 ) C325_=_C337( C325 C337 ) C325_=_C338( C325 C338 ) \nC325_=_C339( C325 C339 ) C325_=_C340( C325 C340 ) C330_=_C336( C330 C336 ) C330_=_C337( C330 C337 ) C330_=_C338( C330 C338 ) C330_=_C339( C330 C339 ) \nC330_=_C340( C330 C340 ) C336_=_C337( C336 C337 ) C336_=_C338( C336 C338 ) C336_=_C339( C336 C339 ) C336_=_C340( C336 C340 ) C337_=_C338( C337 C338 ) \nC337_=_C339( C337 C339 ) C337_=_C340( C337 C340 ) C338_=_C339( C338 C339 ) C338_=_C340( C338 C340 ) C339_=_C340( C339 C340 ) "];87-&gt;128[label="27: C110 C113 C177 C178 C184 \nC191 C192 C193 C195 C196 C197 \nC198 C199 C200 C201 C202 C247 \nC289 C312 C318 C325 C330 C336 \nC337 C338 C339 C340 \n122: C110_=_C113 ,C110_=_C177 ,C110_=_C184 ,C110_=_C191 ,C110_=_C192 ,\nC110_=_C193 ,C110_=_C195 ,C110_=_C196 ,C113_=_C247 ,C113_=_C289 ,C113_=_C312 ,\nC113_=_C318 ,C113_=_C325 ,C113_=_C330 ,C113_=_C336 ,C113_=_C337 ,C113_=_C338 ,\nC113_=_C339 ,C113_=_C340 ,C177_=_C178 ,C177_=_C184 ,C177_=_C191 ,C177_=_C192 ,\nC177_=_C193 ,C177_=_C195 ,C177_=_C196 ,C178_=_C197 ,C178_=_C198 ,C178_=_C199 ,\nC178_=_C200 ,C178_=_C201 ,C178_=_C202 ,C184_=_C191 ,C184_=_C192 ,C184_=_C193 ,\nC184_=_C195 ,C184_=_C196 ,C191_=_C192 ,C191_=_C193 ,C191_=_C195 ,C191_=_C196 ,\nC191_=_C197 ,C192_=_C193 ,C192_=_C195 ,C192_=_C196 ,C192_=_C198 ,C193_=_C195 ,\nC193_=_C196 ,C193_=_C247 ,C195_=_C196 ,C195_=_C338 ,C196_=_C340 ,C197_=_C198 ,\nC197_=_C199 ,C197_=_C200 ,C197_=_C201 ,C197_=_C202 ,C198_=_C199 ,C198_=_C200 ,\nC198_=_C201 ,C198_=_C202 ,C199_=_C200 ,C199_=_C201 ,C199_=_C202 ,C200_=_C201 ,\nC200_=_C202 ,C201_=_C202 ,C247_=_C289 ,C247_=_C312 ,C247_=_C318 ,C247_=_C325 ,\nC247_=_C330 ,C247_=_C336 ,C247_=_C337 ,C247_=_C338 ,C247_=_C339 ,C247_=_C340 ,\nC289_=_C312 ,C289_=_C318 ,C289_=_C325 ,C289_=_C330 ,C289_=_C336 ,C289_=_C337 ,\nC289_=_C338 ,C289_=_C339 ,C289_=_C340 ,C312_=_C318 ,C312_=_C325 ,C312_=_C330 ,\nC312_=_C336 ,C312_=_C337 ,C312_=_C338 ,C312_=_C339 ,C312_=_C340 ,C318_=_C325 ,\nC318_=_C330 ,C318_=_C336 ,C318_=_C337 ,C318_=_C338 ,C318_=_C339 ,C318_=_C340 ,\nC325_=_C330 ,C325_=_C336 ,C325_=_C337 ,C325_=_C338 ,C325_=_C339 ,C325_=_C340 ,\nC330_=_C336 ,C330_=_C337 ,C330_=_C338 ,C330_=_C339 ,C330_=_C340 ,C336_=_C337 ,\nC336_=_C338 ,C336_=_C339 ,C336_=_C340 ,C337_=_C338 ,C337_=_C339 ,C337_=_C340 ,\nC338_=_C339 ,C338_=_C340 ,C339_=_C340 ,"];129[shape=box, label="id:129 level: 5\n34: C28 C37 C87 C118 C138 \nC163 C169 C170 C171 C172 C176 \nC177 C178 C179 C181 C182 C183 \nC184 C186 C187 C188 C189 C191 \nC192 C197 C198 C203 C204 C205 \nC206 C207 C208 C209 C210 \n177: C28_=_C87( C28 C87 ) C28_=_C169( C28 C169 ) C28_=_C176( C28 C176 ) C28_=_C177( C28 C177 ) C28_=_C178( C28 C178 ) \nC28_=_C179( C28 C179 ) C28_=_C181( C28 C181 ) C28_=_C182( C28 C182 ) C28_=_C183( C28 C183 ) C37_=_C138( C37 C138 ) C37_=_C170( C37 C170 ) \nC37_=_C176( C37 C176 ) C37_=_C184( C37 C184 ) C37_=_C186( C37 C186 ) C37_=_C187( C37 C187 ) C37_=_C188( C37 C188 ) C37_=_C189( C37 C189 ) \nC87_=_C169( C87 C169 ) C87_=_C176( C87 C176 ) C87_=_C177( C87 C177 ) C87_=_C178( C87 C178 ) C87_=_C179( C87 C179 ) C87_=_C181( C87 C181 ) \nC87_=_C182( C87 C182 ) C87_=_C183( C87 C183 ) C118_=_C171( C118 C171 ) C118_=_C179( C118 C179 ) C118_=_C191( C118 C191 ) C118_=_C197( C118 C197 ) \nC118_=_C203( C118 C203 ) C118_=_C204( C118 C204 ) C118_=_C205( C118 C205 ) C118_=_C206( C118 C206 ) C138_=_C170( C138 C170 ) C138_=_C176( C138 C176 ) \nC138_=_C184( C138 C184 ) C138_=_C186( C138 C186 ) C138_=_C187( C138 C187 ) C138_=_C188( C138 C188 ) C138_=_C189( C138 C189 ) C163_=_C172( C163 C172 ) \nC163_=_C186( C163 C186 ) C163_=_C192( C163 C192 ) C163_=_C198( C163 C198 ) C163_=_C203( C163 C203 ) C163_=_C207( C163 C207 ) C163_=_C208( C163 C208 ) \nC163_=_C209( C163 C209 ) C163_=_C210( C163 C210 ) C169_=_C170( C169 C170 ) C169_=_C171( C169 C171 ) C169_=_C172( C169 C172 ) C169_=_C176( C169 C176 ) \nC169_=_C177( C169 C177 ) C169_=_C178( C169 C178 ) C169_=_C179( C169 C179 ) C169_=_C181( C169 C181 ) C169_=_C182( C169 C182 ) C169_=_C183( C169 C183 ) \nC170_=_C171( C170 C171 ) C170_=_C172( C170 C172 ) C170_=_C176( C170 C176 ) C170_=_C184( C170 C184 ) C170_=_C186( C170 C186 ) C170_=_C187( C170 C187 ) \nC170_=_C188( C170 C188 ) C170_=_C189( C170 C189 ) C171_=_C172( C171 C172 ) C171_=_C179( C171 C179 ) C171_=_C191( C171 C191 ) C171_=_C197( C171 C197 ) \nC171_=_C203( C171 C203 ) C171_=_C204( C171 C204 ) C171_=_C205( C171 C205 ) C171_=_C206( C171 C206 ) C172_=_C186( C172 C186 ) C172_=_C192( C172 C192 ) \nC172_=_C198( C172 C198 ) C172_=_C203( C172 C203 ) C172_=_C207( C172 C207 ) C172_=_C208( C172 C208 ) C172_=_C209( C172 C209 ) C172_=_C210( C172 C210 ) \nC176_=_C177( C176 C177 ) C176_=_C178( C176 C178 ) C176_=_C179( C176 C179 ) C176_=_C181( C176 C181 ) C176_=_C182( C176 C182 ) C176_=_C183( C176 C183 ) \nC176_=_C184( C176 C184 ) C176_=_C186( C176 C186 ) C176_=_C187( C176 C187 ) C176_=_C188( C176 C188 ) C176_=_C189( C176 C189 ) C177_=_C178( C177 C178 ) \nC177_=_C179( C177 C179 ) C177_=_C181( C177 C181 ) C177_=_C182( C177 C182 ) C177_=_C183( C177 C183 ) C177_=_C184( C177 C184 ) C177_=_C191( C177 C191 ) \nC177_=_C192( C177 C192 ) C178_=_C179( C178 C179 ) C178_=_C181( C178 C181 ) C178_=_C182( C178 C182 ) C178_=_C183( C178 C183 ) C178_=_C197( C178 C197 ) \nC178_=_C198( C178 C198 ) C179_=_C181( C179 C181 ) C179_=_C182( C179 C182 ) C179_=_C183( C179 C183 ) C179_=_C191( C179 C191 ) C179_=_C197( C179 C197 ) \nC179_=_C203( C179 C203 ) C179_=_C204( C179 C204 ) C179_=_C205( C179 C205 ) C179_=_C206( C179 C206 ) C181_=_C182( C181 C182 ) C181_=_C183( C181 C183 ) \nC182_=_C183( C182 C183 ) C184_=_C186( C184 C186 ) C184_=_C187( C184 C187 ) C184_=_C188( C184 C188 ) C184_=_C189( C184 C189 ) C184_=_C191( C184 C191 ) \nC184_=_C192( C184 C192 ) C186_=_C187( C186 C187 ) C186_=_C188( C186 C188 ) C186_=_C189( C186 C189 ) C186_=_C192( C186 C192 ) C186_=_C198( C186 C198 ) \nC186_=_C203( C186 C203 ) C186_=_C207( C186 C207 ) C186_=_C208( C186 C208 ) C186_=_C209( C186 C209 ) C186_=_C210( C186 C210 ) C187_=_C188( C187 C188 ) \nC187_=_C189( C187 C189 ) C188_=_C189( C188 C189 ) C191_=_C192( C191 C192 ) C191_=_C197( C191 C197 ) C191_=_C203( C191 C203 ) C191_=_C204( C191 C204 ) \nC191_=_C205( C191 C205 ) C191_=_C206( C191 C206 ) C192_=_C198( C192 C198 ) C192_=_C203( C192 C203 ) C192_=_C207( C192 C207 ) C192_=_C208( C192 C208 ) \nC192_=_C209( C192 C209 ) C192_=_C210( C192 C210 ) C197_=_C198( C197 C198 ) C197_=_C203( C197 C203 ) C197_=_C204( C197 C204 ) C197_=_C205( C197 C205 ) \nC197_=_C206( C197 C206 ) C198_=_C203( C198 C203 ) C198_=_C207( C198 C207 ) C198_=_C208( C198 C208 ) C198_=_C209( C198 C209 ) C198_=_C210( C198 C210 ) \nC203_=_C204( C203 C204 ) C203_=_C205( C203 C205 ) C203_=_C206( C203 C206 ) C203_=_C207( C203 C207 ) C203_=_C208( C203 C208 ) C203_=_C209( C203 C209 ) \nC203_=_C210(</w:t>
      </w:r>
    </w:p>
    <w:p>
      <w:pPr>
        <w:pStyle w:val="PreformattedText"/>
        <w:bidi w:val="0"/>
        <w:spacing w:before="0" w:after="0"/>
        <w:jc w:val="left"/>
        <w:rPr/>
      </w:pPr>
      <w:r>
        <w:rPr/>
        <w:t xml:space="preserve"> </w:t>
      </w:r>
      <w:r>
        <w:rPr/>
        <w:t>C203 C210 ) C204_=_C205( C204 C205 ) C204_=_C206( C204 C206 ) C205_=_C206( C205 C206 ) C207_=_C208( C207 C208 ) C207_=_C209( C207 C209 ) \nC207_=_C210( C207 C210 ) C208_=_C209( C208 C209 ) C208_=_C210( C208 C210 ) C209_=_C210( C209 C210 ) "];87-&gt;129[label="30: C28 C37 C87 C118 C138 \nC163 C169 C170 C171 C172 C177 \nC178 C181 C182 C183 C184 C187 \nC188 C189 C191 C192 C197 C198 \nC204 C205 C206 C207 C208 C209 \nC210 \n113: C28_=_C87 ,C28_=_C169 ,C28_=_C177 ,C28_=_C178 ,C28_=_C181 ,\nC28_=_C182 ,C28_=_C183 ,C37_=_C138 ,C37_=_C170 ,C37_=_C184 ,C37_=_C187 ,\nC37_=_C188 ,C37_=_C189 ,C87_=_C169 ,C87_=_C177 ,C87_=_C178 ,C87_=_C181 ,\nC87_=_C182 ,C87_=_C183 ,C118_=_C171 ,C118_=_C191 ,C118_=_C197 ,C118_=_C204 ,\nC118_=_C205 ,C118_=_C206 ,C138_=_C170 ,C138_=_C184 ,C138_=_C187 ,C138_=_C188 ,\nC138_=_C189 ,C163_=_C172 ,C163_=_C192 ,C163_=_C198 ,C163_=_C207 ,C163_=_C208 ,\nC163_=_C209 ,C163_=_C210 ,C169_=_C170 ,C169_=_C171 ,C169_=_C172 ,C169_=_C177 ,\nC169_=_C178 ,C169_=_C181 ,C169_=_C182 ,C169_=_C183 ,C170_=_C171 ,C170_=_C172 ,\nC170_=_C184 ,C170_=_C187 ,C170_=_C188 ,C170_=_C189 ,C171_=_C172 ,C171_=_C191 ,\nC171_=_C197 ,C171_=_C204 ,C171_=_C205 ,C171_=_C206 ,C172_=_C192 ,C172_=_C198 ,\nC172_=_C207 ,C172_=_C208 ,C172_=_C209 ,C172_=_C210 ,C177_=_C178 ,C177_=_C181 ,\nC177_=_C182 ,C177_=_C183 ,C177_=_C184 ,C177_=_C191 ,C177_=_C192 ,C178_=_C181 ,\nC178_=_C182 ,C178_=_C183 ,C178_=_C197 ,C178_=_C198 ,C181_=_C182 ,C181_=_C183 ,\nC182_=_C183 ,C184_=_C187 ,C184_=_C188 ,C184_=_C189 ,C184_=_C191 ,C184_=_C192 ,\nC187_=_C188 ,C187_=_C189 ,C188_=_C189 ,C191_=_C192 ,C191_=_C197 ,C191_=_C204 ,\nC191_=_C205 ,C191_=_C206 ,C192_=_C198 ,C192_=_C207 ,C192_=_C208 ,C192_=_C209 ,\nC192_=_C210 ,C197_=_C198 ,C197_=_C204 ,C197_=_C205 ,C197_=_C206 ,C198_=_C207 ,\nC198_=_C208 ,C198_=_C209 ,C198_=_C210 ,C204_=_C205 ,C204_=_C206 ,C205_=_C206 ,\nC207_=_C208 ,C207_=_C209 ,C207_=_C210 ,C208_=_C209 ,C208_=_C210 ,C209_=_C210 ,"];130[shape=box, label="id:130 level: 6\n20: C9 C70 C126 C301 C382 \nC423 C434 C435 C436 C437 C438 \nC439 C440 C444 C449 C455 C459 \nC464 C465 C466 \n105: C9_=_C70( C9 C70 ) C9_=_C126( C9 C126 ) C9_=_C434( C9 C434 ) C9_=_C435( C9 C435 ) C9_=_C436( C9 C436 ) \nC9_=_C437( C9 C437 ) C9_=_C438( C9 C438 ) C9_=_C439( C9 C439 ) C9_=_C440( C9 C440 ) C70_=_C126( C70 C126 ) C70_=_C434( C70 C434 ) \nC70_=_C435( C70 C435 ) C70_=_C436( C70 C436 ) C70_=_C437( C70 C437 ) C70_=_C438( C70 C438 ) C70_=_C439( C70 C439 ) C70_=_C440( C70 C440 ) \nC126_=_C434( C126 C434 ) C126_=_C435( C126 C435 ) C126_=_C436( C126 C436 ) C126_=_C437( C126 C437 ) C126_=_C438( C126 C438 ) C126_=_C439( C126 C439 ) \nC126_=_C440( C126 C440 ) C301_=_C382( C301 C382 ) C301_=_C423( C301 C423 ) C301_=_C438( C301 C438 ) C301_=_C444( C301 C444 ) C301_=_C449( C301 C449 ) \nC301_=_C455( C301 C455 ) C301_=_C459( C301 C459 ) C301_=_C464( C301 C464 ) C301_=_C465( C301 C465 ) C301_=_C466( C301 C466 ) C382_=_C423( C382 C423 ) \nC382_=_C438( C382 C438 ) C382_=_C444( C382 C444 ) C382_=_C449( C382 C449 ) C382_=_C455( C382 C455 ) C382_=_C459( C382 C459 ) C382_=_C464( C382 C464 ) \nC382_=_C465( C382 C465 ) C382_=_C466( C382 C466 ) C423_=_C438( C423 C438 ) C423_=_C444( C423 C444 ) C423_=_C449( C423 C449 ) C423_=_C455( C423 C455 ) \nC423_=_C459( C423 C459 ) C423_=_C464( C423 C464 ) C423_=_C465( C423 C465 ) C423_=_C466( C423 C466 ) C434_=_C435( C434 C435 ) C434_=_C436( C434 C436 ) \nC434_=_C437( C434 C437 ) C434_=_C438( C434 C438 ) C434_=_C439( C434 C439 ) C434_=_C440( C434 C440 ) C434_=_C444( C434 C444 ) C435_=_C436( C435 C436 ) \nC435_=_C437( C435 C437 ) C435_=_C438( C435 C438 ) C435_=_C439( C435 C439 ) C435_=_C440( C435 C440 ) C435_=_C449( C435 C449 ) C436_=_C437( C436 C437 ) \nC436_=_C438( C436 C438 ) C436_=_C439( C436 C439 ) C436_=_C440( C436 C440 ) C436_=_C455( C436 C455 ) C437_=_C438( C437 C438 ) C437_=_C439( C437 C439 ) \nC437_=_C440( C437 C440 ) C437_=_C459( C437 C459 ) C438_=_C439( C438 C439 ) C438_=_C440( C438 C440 ) C438_=_C444( C438 C444 ) C438_=_C449( C438 C449 ) \nC438_=_C455( C438 C455 ) C438_=_C459( C438 C459 ) C438_=_C464( C438 C464 ) C438_=_C465( C438 C465 ) C438_=_C466( C438 C466 ) C439_=_C440( C439 C440 ) \nC439_=_C464( C439 C464 ) C444_=_C449( C444 C449 ) C444_=_C455( C444 C455 ) C444_=_C459( C444 C459 ) C444_=_C464( C444 C464 ) C444_=_C465( C444 C465 ) \nC444_=_C466( C444 C466 ) C449_=_C455( C449 C455 ) C449_=_C459( C449 C459 ) C449_=_C464( C449 C464 ) C449_=_C465( C449 C465 ) C449_=_C466( C449 C466 ) \nC455_=_C459( C455 C459 ) C455_=_C464( C455 C464 ) C455_=_C465( C455 C465 ) C455_=_C466( C455 C466 ) C459_=_C464( C459 C464 ) C459_=_C465( C459 C465 ) \nC459_=_C466( C459 C466 ) C464_=_C465( C464 C465 ) C464_=_C466( C464 C466 ) C465_=_C466( C465 C466 ) "];98-&gt;130[label="19: C9 C70 C126 C301 C382 \nC423 C434 C435 C436 C437 C439 \nC440 C444 C449 C455 C459 C464 \nC465 C466 \n86: C9_=_C70 ,C9_=_C126 ,C9_=_C434 ,C9_=_C435 ,C9_=_C436 ,\nC9_=_C437 ,C9_=_C439 ,C9_=_C440 ,C70_=_C126 ,C70_=_C434 ,C70_=_C435 ,\nC70_=_C436 ,C70_=_C437 ,C70_=_C439 ,C70_=_C440 ,C126_=_C434 ,C126_=_C435 ,\nC126_=_C436 ,C126_=_C437 ,C126_=_C439 ,C126_=_C440 ,C301_=_C382 ,C301_=_C423 ,\nC301_=_C444 ,C301_=_C449 ,C301_=_C455 ,C301_=_C459 ,C301_=_C464 ,C301_=_C465 ,\nC301_=_C466 ,C382_=_C423 ,C382_=_C444 ,C382_=_C449 ,C382_=_C455 ,C382_=_C459 ,\nC382_=_C464 ,C382_=_C465 ,C382_=_C466 ,C423_=_C444 ,C423_=_C449 ,C423_=_C455 ,\nC423_=_C459 ,C423_=_C464 ,C423_=_C465 ,C423_=_C466 ,C434_=_C435 ,C434_=_C436 ,\nC434_=_C437 ,C434_=_C439 ,C434_=_C440 ,C434_=_C444 ,C435_=_C436 ,C435_=_C437 ,\nC435_=_C439 ,C435_=_C440 ,C435_=_C449 ,C436_=_C437 ,C436_=_C439 ,C436_=_C440 ,\nC436_=_C455 ,C437_=_C439 ,C437_=_C440 ,C437_=_C459 ,C439_=_C440 ,C439_=_C464 ,\nC444_=_C449 ,C444_=_C455 ,C444_=_C459 ,C444_=_C464 ,C444_=_C465 ,C444_=_C466 ,\nC449_=_C455 ,C449_=_C459 ,C449_=_C464 ,C449_=_C465 ,C449_=_C466 ,C455_=_C459 ,\nC455_=_C464 ,C455_=_C465 ,C455_=_C466 ,C459_=_C464 ,C459_=_C465 ,C459_=_C466 ,\nC464_=_C465 ,C464_=_C466 ,C465_=_C466 ,"];131[shape=box, label="id:131 level: 6\n23: C53 C154 C253 C259 C306 \nC387 C417 C437 C439 C443 C445 \nC448 C450 C454 C456 C459 C460 \nC461 C462 C463 C464 C467 C468 \n137: C53_=_C253( C53 C253 ) C53_=_C417( C53 C417 ) C53_=_C437( C53 C437 ) C53_=_C443( C53 C443 ) C53_=_C448( C53 C448 ) \nC53_=_C454( C53 C454 ) C53_=_C459( C53 C459 ) C53_=_C460( C53 C460 ) C53_=_C461( C53 C461 ) C53_=_C462( C53 C462 ) C53_=_C463( C53 C463 ) \nC154_=_C259( C154 C259 ) C154_=_C306( C154 C306 ) C154_=_C387( C154 C387 ) C154_=_C439( C154 C439 ) C154_=_C445( C154 C445 ) C154_=_C450( C154 C450 ) \nC154_=_C456( C154 C456 ) C154_=_C460( C154 C460 ) C154_=_C464( C154 C464 ) C154_=_C467( C154 C467 ) C154_=_C468( C154 C468 ) C253_=_C417( C253 C417 ) \nC253_=_C437( C253 C437 ) C253_=_C443( C253 C443 ) C253_=_C448( C253 C448 ) C253_=_C454( C253 C454 ) C253_=_C459( C253 C459 ) C253_=_C460( C253 C460 ) \nC253_=_C461( C253 C461 ) C253_=_C462( C253 C462 ) C253_=_C463( C253 C463 ) C259_=_C306( C259 C306 ) C259_=_C387( C259 C387 ) C259_=_C439( C259 C439 ) \nC259_=_C445( C259 C445 ) C259_=_C450( C259 C450 ) C259_=_C456( C259 C456 ) C259_=_C460( C259 C460 ) C259_=_C464( C259 C464 ) C259_=_C467( C259 C467 ) \nC259_=_C468( C259 C468 ) C306_=_C387( C306 C387 ) C306_=_C439( C306 C439 ) C306_=_C445( C306 C445 ) C306_=_C450( C306 C450 ) C306_=_C456( C306 C456 ) \nC306_=_C460( C306 C460 ) C306_=_C464( C306 C464 ) C306_=_C467( C306 C467 ) C306_=_C468( C306 C468 ) C387_=_C439( C387 C439 ) C387_=_C445( C387 C445 ) \nC387_=_C450( C387 C450 ) C387_=_C456( C387 C456 ) C387_=_C460( C387 C460 ) C387_=_C464( C387 C464 ) C387_=_C467( C387 C467 ) C387_=_C468( C387 C468 ) \nC417_=_C437( C417 C437 ) C417_=_C443( C417 C443 ) C417_=_C448( C417 C448 ) C417_=_C454( C417 C454 ) C417_=_C459( C417 C459 ) C417_=_C460( C417 C460 ) \nC417_=_C461( C417 C461 ) C417_=_C462( C417 C462 ) C417_=_C463( C417 C463 ) C437_=_C439( C437 C439 ) C437_=_C443( C437 C443 ) C437_=_C448( C437 C448 ) \nC437_=_C454( C437 C454 ) C437_=_C459( C437 C459 ) C437_=_C460( C437 C460 ) C437_=_C461( C437 C461 ) C437_=_C462( C437 C462 ) C437_=_C463( C437 C463 ) \nC439_=_C445( C439 C445 ) C439_=_C450( C439 C450 ) C439_=_C456( C439 C456 ) C439_=_C460( C439 C460 ) C439_=_C464( C439 C464 ) C439_=_C467( C439 C467 ) \nC439_=_C468( C439 C468 ) C443_=_C445( C443 C445 ) C443_=_C448( C443 C448 ) C443_=_C454( C443 C454 ) C443_=_C459( C443 C459 ) C443_=_C460( C443 C460 ) \nC443_=_C461( C443 C461 ) C443_=_C462( C443 C462 ) C443_=_C463( C443 C463 ) C445_=_C450( C445 C450 ) C445_=_C456( C445 C456 ) C445_=_C460( C445 C460 ) \nC445_=_C464( C445 C464 ) C445_=_C467( C445 C467 ) C445_=_C468( C445 C468 ) C448_=_C450( C448 C450 ) C448_=_C454( C448 C454 ) C448_=_C459( C448 C459 ) \nC448_=_C460( C448 C460 ) C448_=_C461( C448 C461 ) C448_=_C462( C448 C462 ) C448_=_C463( C448 C463 ) C450_=_C456( C450 C456 ) C450_=_C460( C450 C460 ) \nC450_=_C464( C450 C464 ) C450_=_C467( C450 C467 ) C450_=_C468( C450 C468 ) C454_=_C456( C454 C456 ) C454_=_C459( C454 C459 ) C454_=_C460( C454 C460 ) \nC454_=_C461( C454 C461 ) C454_=_C462( C454 C462 ) C454_=_C463( C454 C463 ) C456_=_C460( C456 C460 ) C456_=_C464( C456 C464 ) C456_=_C467( C456 C467 ) \nC456_=_C468( C456 C468 ) C459_=_C460( C459 C460 ) C459_=_C461( C459 C461 ) C459_=_C462( C459 C462 ) C459_=_C463( C459 C463 ) C459_=_C464( C459 C464 ) \nC460_=_C461( C460 C461 ) C460_=_C462( C460 C462 ) C460_=_C463( C460 C463 ) C460_=_C464( C460 C464 ) C460_=_C467( C460 C467 ) C460_=_C468( C460 C468 ) \nC461_=_C462( C461 C462 ) C461_=_C463( C461 C463 ) C462_=_C463( C462 C463 ) C464_=_C467( C464 C467 ) C464_=_C468( C464 C468 ) C467_=_C468( C467 C468 ) "];99-&gt;131[label="22: C53 C154 C253 C259 C306 \nC387 C417 C437 C439 C443 C445 \nC448 C450 C454 C456 C459 C461 \nC462 C463 C464 C467 C468 \n115: C53_=_C253 ,C53_=_C417 ,C53_=_C437 ,C53_=_C443 ,C53_=_C448 ,\nC53_=_C454 ,C53_=_C459 ,C53_=_C461 ,C53_=_C462 ,C53_=_C463 ,C154_=_C259 ,\nC154_=_C306 ,C154_=_C387 ,C154_=_C439 ,C154_=_C445 ,C154_=_C450 ,C154_=_C456 ,\nC154_=_C464</w:t>
      </w:r>
    </w:p>
    <w:p>
      <w:pPr>
        <w:pStyle w:val="PreformattedText"/>
        <w:bidi w:val="0"/>
        <w:spacing w:before="0" w:after="0"/>
        <w:jc w:val="left"/>
        <w:rPr/>
      </w:pPr>
      <w:r>
        <w:rPr/>
        <w:t xml:space="preserve"> </w:t>
      </w:r>
      <w:r>
        <w:rPr/>
        <w:t>,C154_=_C467 ,C154_=_C468 ,C253_=_C417 ,C253_=_C437 ,C253_=_C443 ,\nC253_=_C448 ,C253_=_C454 ,C253_=_C459 ,C253_=_C461 ,C253_=_C462 ,C253_=_C463 ,\nC259_=_C306 ,C259_=_C387 ,C259_=_C439 ,C259_=_C445 ,C259_=_C450 ,C259_=_C456 ,\nC259_=_C464 ,C259_=_C467 ,C259_=_C468 ,C306_=_C387 ,C306_=_C439 ,C306_=_C445 ,\nC306_=_C450 ,C306_=_C456 ,C306_=_C464 ,C306_=_C467 ,C306_=_C468 ,C387_=_C439 ,\nC387_=_C445 ,C387_=_C450 ,C387_=_C456 ,C387_=_C464 ,C387_=_C467 ,C387_=_C468 ,\nC417_=_C437 ,C417_=_C443 ,C417_=_C448 ,C417_=_C454 ,C417_=_C459 ,C417_=_C461 ,\nC417_=_C462 ,C417_=_C463 ,C437_=_C439 ,C437_=_C443 ,C437_=_C448 ,C437_=_C454 ,\nC437_=_C459 ,C437_=_C461 ,C437_=_C462 ,C437_=_C463 ,C439_=_C445 ,C439_=_C450 ,\nC439_=_C456 ,C439_=_C464 ,C439_=_C467 ,C439_=_C468 ,C443_=_C445 ,C443_=_C448 ,\nC443_=_C454 ,C443_=_C459 ,C443_=_C461 ,C443_=_C462 ,C443_=_C463 ,C445_=_C450 ,\nC445_=_C456 ,C445_=_C464 ,C445_=_C467 ,C445_=_C468 ,C448_=_C450 ,C448_=_C454 ,\nC448_=_C459 ,C448_=_C461 ,C448_=_C462 ,C448_=_C463 ,C450_=_C456 ,C450_=_C464 ,\nC450_=_C467 ,C450_=_C468 ,C454_=_C456 ,C454_=_C459 ,C454_=_C461 ,C454_=_C462 ,\nC454_=_C463 ,C456_=_C464 ,C456_=_C467 ,C456_=_C468 ,C459_=_C461 ,C459_=_C462 ,\nC459_=_C463 ,C459_=_C464 ,C461_=_C462 ,C461_=_C463 ,C462_=_C463 ,C464_=_C467 ,\nC464_=_C468 ,C467_=_C468 ,"];132[shape=box, label="id:132 level: 6\n23: C48 C97 C225 C232 C276 \nC282 C334 C362 C434 C435 C441 \nC442 C443 C444 C445 C446 C447 \nC448 C449 C450 C451 C452 C453 \n137: C48_=_C225( C48 C225 ) C48_=_C276( C48 C276 ) C48_=_C334( C48 C334 ) C48_=_C362( C48 C362 ) C48_=_C434( C48 C434 ) \nC48_=_C441( C48 C441 ) C48_=_C442( C48 C442 ) C48_=_C443( C48 C443 ) C48_=_C444( C48 C444 ) C48_=_C445( C48 C445 ) C48_=_C446( C48 C446 ) \nC97_=_C232( C97 C232 ) C97_=_C282( C97 C282 ) C97_=_C435( C97 C435 ) C97_=_C441( C97 C441 ) C97_=_C447( C97 C447 ) C97_=_C448( C97 C448 ) \nC97_=_C449( C97 C449 ) C97_=_C450( C97 C450 ) C97_=_C451( C97 C451 ) C97_=_C452( C97 C452 ) C97_=_C453( C97 C453 ) C225_=_C276( C225 C276 ) \nC225_=_C334( C225 C334 ) C225_=_C362( C225 C362 ) C225_=_C434( C225 C434 ) C225_=_C441( C225 C441 ) C225_=_C442( C225 C442 ) C225_=_C443( C225 C443 ) \nC225_=_C444( C225 C444 ) C225_=_C445( C225 C445 ) C225_=_C446( C225 C446 ) C232_=_C282( C232 C282 ) C232_=_C435( C232 C435 ) C232_=_C441( C232 C441 ) \nC232_=_C447( C232 C447 ) C232_=_C448( C232 C448 ) C232_=_C449( C232 C449 ) C232_=_C450( C232 C450 ) C232_=_C451( C232 C451 ) C232_=_C452( C232 C452 ) \nC232_=_C453( C232 C453 ) C276_=_C334( C276 C334 ) C276_=_C362( C276 C362 ) C276_=_C434( C276 C434 ) C276_=_C441( C276 C441 ) C276_=_C442( C276 C442 ) \nC276_=_C443( C276 C443 ) C276_=_C444( C276 C444 ) C276_=_C445( C276 C445 ) C276_=_C446( C276 C446 ) C282_=_C435( C282 C435 ) C282_=_C441( C282 C441 ) \nC282_=_C447( C282 C447 ) C282_=_C448( C282 C448 ) C282_=_C449( C282 C449 ) C282_=_C450( C282 C450 ) C282_=_C451( C282 C451 ) C282_=_C452( C282 C452 ) \nC282_=_C453( C282 C453 ) C334_=_C362( C334 C362 ) C334_=_C434( C334 C434 ) C334_=_C441( C334 C441 ) C334_=_C442( C334 C442 ) C334_=_C443( C334 C443 ) \nC334_=_C444( C334 C444 ) C334_=_C445( C334 C445 ) C334_=_C446( C334 C446 ) C362_=_C434( C362 C434 ) C362_=_C441( C362 C441 ) C362_=_C442( C362 C442 ) \nC362_=_C443( C362 C443 ) C362_=_C444( C362 C444 ) C362_=_C445( C362 C445 ) C362_=_C446( C362 C446 ) C434_=_C435( C434 C435 ) C434_=_C441( C434 C441 ) \nC434_=_C442( C434 C442 ) C434_=_C443( C434 C443 ) C434_=_C444( C434 C444 ) C434_=_C445( C434 C445 ) C434_=_C446( C434 C446 ) C435_=_C441( C435 C441 ) \nC435_=_C447( C435 C447 ) C435_=_C448( C435 C448 ) C435_=_C449( C435 C449 ) C435_=_C450( C435 C450 ) C435_=_C451( C435 C451 ) C435_=_C452( C435 C452 ) \nC435_=_C453( C435 C453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3_=_C444( C443 C444 ) C443_=_C445( C443 C445 ) C443_=_C446( C443 C446 ) C443_=_C448( C443 C448 ) C444_=_C445( C444 C445 ) C444_=_C446( C444 C446 ) \nC444_=_C449( C444 C449 ) C445_=_C446( C445 C446 ) C445_=_C450( C445 C450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99-&gt;132[label="22: C48 C97 C225 C232 C276 \nC282 C334 C362 C434 C435 C442 \nC443 C444 C445 C446 C447 C448 \nC449 C450 C451 C452 C453 \n115: C48_=_C225 ,C48_=_C276 ,C48_=_C334 ,C48_=_C362 ,C48_=_C434 ,\nC48_=_C442 ,C48_=_C443 ,C48_=_C444 ,C48_=_C445 ,C48_=_C446 ,C97_=_C232 ,\nC97_=_C282 ,C97_=_C435 ,C97_=_C447 ,C97_=_C448 ,C97_=_C449 ,C97_=_C450 ,\nC97_=_C451 ,C97_=_C452 ,C97_=_C453 ,C225_=_C276 ,C225_=_C334 ,C225_=_C362 ,\nC225_=_C434 ,C225_=_C442 ,C225_=_C443 ,C225_=_C444 ,C225_=_C445 ,C225_=_C446 ,\nC232_=_C282 ,C232_=_C435 ,C232_=_C447 ,C232_=_C448 ,C232_=_C449 ,C232_=_C450 ,\nC232_=_C451 ,C232_=_C452 ,C232_=_C453 ,C276_=_C334 ,C276_=_C362 ,C276_=_C434 ,\nC276_=_C442 ,C276_=_C443 ,C276_=_C444 ,C276_=_C445 ,C276_=_C446 ,C282_=_C435 ,\nC282_=_C447 ,C282_=_C448 ,C282_=_C449 ,C282_=_C450 ,C282_=_C451 ,C282_=_C452 ,\nC282_=_C453 ,C334_=_C362 ,C334_=_C434 ,C334_=_C442 ,C334_=_C443 ,C334_=_C444 ,\nC334_=_C445 ,C334_=_C446 ,C362_=_C434 ,C362_=_C442 ,C362_=_C443 ,C362_=_C444 ,\nC362_=_C445 ,C362_=_C446 ,C434_=_C435 ,C434_=_C442 ,C434_=_C443 ,C434_=_C444 ,\nC434_=_C445 ,C434_=_C446 ,C435_=_C447 ,C435_=_C448 ,C435_=_C449 ,C435_=_C450 ,\nC435_=_C451 ,C435_=_C452 ,C435_=_C453 ,C442_=_C443 ,C442_=_C444 ,C442_=_C445 ,\nC442_=_C446 ,C442_=_C447 ,C443_=_C444 ,C443_=_C445 ,C443_=_C446 ,C443_=_C448 ,\nC444_=_C445 ,C444_=_C446 ,C444_=_C449 ,C445_=_C446 ,C445_=_C450 ,C447_=_C448 ,\nC447_=_C449 ,C447_=_C450 ,C447_=_C451 ,C447_=_C452 ,C447_=_C453 ,C448_=_C449 ,\nC448_=_C450 ,C448_=_C451 ,C448_=_C452 ,C448_=_C453 ,C449_=_C450 ,C449_=_C451 ,\nC449_=_C452 ,C449_=_C453 ,C450_=_C451 ,C450_=_C452 ,C450_=_C453 ,C451_=_C452 ,\nC451_=_C453 ,C452_=_C453 ,"];133[shape=box, label="id:133 level: 6\n21: C165 C294 C345 C351 C354 \nC358 C361 C364 C367 C372 C373 \nC374 C375 C376 C377 C378 C380 \nC386 C390 C391 C392 \n115: C165_=_C345( C165 C345 ) C165_=_C354( C165 C354 ) C165_=_C361( C165 C361 ) C165_=_C367( C165 C367 ) C165_=_C374( C165 C374 ) \nC165_=_C380( C165 C380 ) C165_=_C386( C165 C386 ) C165_=_C390( C165 C390 ) C165_=_C391( C165 C391 ) C165_=_C392( C165 C392 ) C294_=_C351( C294 C351 ) \nC294_=_C358( C294 C358 ) C294_=_C364( C294 C364 ) C294_=_C372( C294 C372 ) C294_=_C373( C294 C373 ) C294_=_C374( C294 C374 ) C294_=_C375( C294 C375 ) \nC294_=_C376( C294 C376 ) C294_=_C377( C294 C377 ) C294_=_C378( C294 C378 ) C345_=_C354( C345 C354 ) C345_=_C361( C345 C361 ) C345_=_C367( C345 C367 ) \nC345_=_C374( C345 C374 ) C345_=_C380( C345 C380 ) C345_=_C386( C345 C386 ) C345_=_C390( C345 C390 ) C345_=_C391( C345 C391 ) C345_=_C392( C345 C392 ) \nC351_=_C354( C351 C354 ) C351_=_C358( C351 C358 ) C351_=_C364( C351 C364 ) C351_=_C372( C351 C372 ) C351_=_C373( C351 C373 ) C351_=_C374( C351 C374 ) \nC351_=_C375( C351 C375 ) C351_=_C376( C351 C376 ) C351_=_C377( C351 C377 ) C351_=_C378( C351 C378 ) C354_=_C361( C354 C361 ) C354_=_C367( C354 C367 ) \nC354_=_C374( C354 C374 ) C354_=_C380( C354 C380 ) C354_=_C386( C354 C386 ) C354_=_C390( C354 C390 ) C354_=_C391( C354 C391 ) C354_=_C392( C354 C392 ) \nC358_=_C361( C358 C361 ) C358_=_C364( C358 C364 ) C358_=_C372( C358 C372 ) C358_=_C373( C358 C373 ) C358_=_C374( C358 C374 ) C358_=_C375( C358 C375 ) \nC358_=_C376( C358 C376 ) C358_=_C377( C358 C377 ) C358_=_C378( C358 C378 ) C361_=_C367( C361 C367 ) C361_=_C374( C361 C374 ) C361_=_C380( C361 C380 ) \nC361_=_C386( C361 C386 ) C361_=_C390( C361 C390 ) C361_=_C391( C361 C391 ) C361_=_C392( C361 C392 ) C364_=_C367( C364 C367 ) C364_=_C372( C364 C372 ) \nC364_=_C373( C364 C373 ) C364_=_C374( C364 C374 ) C364_=_C375( C364 C375 ) C364_=_C376( C364 C376 ) C364_=_C377( C364 C377 ) C364_=_C378( C364 C378 ) \nC367_=_C374( C367 C374 ) C367_=_C380( C367 C380 ) C367_=_C386( C367 C386 ) C367_=_C390( C367 C390 ) C367_=_C391( C367 C391 ) C367_=_C392( C367 C392 ) \nC372_=_C373( C372 C373 ) C372_=_C374( C372 C374 ) C372_=_C375( C372 C375 ) C372_=_C376( C372 C376 ) C372_=_C377( C372 C377 ) C372_=_C378( C372 C378 ) \nC372_=_C380( C372 C380 ) C373_=_C374( C373 C374 ) C373_=_C375( C373 C375 ) C373_=_C376( C373 C376 ) C373_=_C377( C373 C377 ) C373_=_C378( C373 C378 ) \nC373_=_C386( C373 C386 ) C374_=_C375( C374 C375 ) C374_=_C376( C374 C376 ) C374_=_C377( C374 C377 ) C374_=_C378( C374 C378 ) C374_=_C380( C374 C380 ) \nC374_=_C386( C374 C386 ) C374_=_C390( C374 C390 ) C374_=_C391( C374 C391 ) C374_=_C392( C374 C392 ) C375_=_C376( C375 C376 ) C375_=_C377( C375 C377 ) \nC375_=_C378( C375 C378 ) C376_=_C377( C376 C377 ) C376_=_C378( C376 C378 ) C377_=_C378( C377 C378 ) C380_=_C386( C380 C386 ) C380_=_C390( C380 C390 ) \nC380_=_C391( C380 C391 ) C380_=_C392( C380 C392 ) C386_=_C390( C386 C390 ) C386_=_C391( C386 C391 ) C386_=_C392( C386 C392 ) C390_=_C391( C390 C391 ) \nC390_=_C392( C390 C392 ) C391_=_C392( C391 C392 ) "];100-&gt;133[label="20: C165 C294 C345 C351 C354 \nC358 C361 C364 C367 C372 C373 \nC375 C376 C377 C378 C380 C386 \nC390 C391 C392 \n95: C165_=_C345 ,C165_=_C354 ,C165_=_C361 ,C165_=_C367 ,C165_=_C380 ,\nC165_=_C386 ,C165_=_C390 ,C165_=_C391 ,C165_=_C392 ,C294_=_C351 ,C294_=_C358</w:t>
      </w:r>
    </w:p>
    <w:p>
      <w:pPr>
        <w:pStyle w:val="PreformattedText"/>
        <w:bidi w:val="0"/>
        <w:spacing w:before="0" w:after="0"/>
        <w:jc w:val="left"/>
        <w:rPr/>
      </w:pPr>
      <w:r>
        <w:rPr/>
        <w:t xml:space="preserve"> </w:t>
      </w:r>
      <w:r>
        <w:rPr/>
        <w:t>,\nC294_=_C364 ,C294_=_C372 ,C294_=_C373 ,C294_=_C375 ,C294_=_C376 ,C294_=_C377 ,\nC294_=_C378 ,C345_=_C354 ,C345_=_C361 ,C345_=_C367 ,C345_=_C380 ,C345_=_C386 ,\nC345_=_C390 ,C345_=_C391 ,C345_=_C392 ,C351_=_C354 ,C351_=_C358 ,C351_=_C364 ,\nC351_=_C372 ,C351_=_C373 ,C351_=_C375 ,C351_=_C376 ,C351_=_C377 ,C351_=_C378 ,\nC354_=_C361 ,C354_=_C367 ,C354_=_C380 ,C354_=_C386 ,C354_=_C390 ,C354_=_C391 ,\nC354_=_C392 ,C358_=_C361 ,C358_=_C364 ,C358_=_C372 ,C358_=_C373 ,C358_=_C375 ,\nC358_=_C376 ,C358_=_C377 ,C358_=_C378 ,C361_=_C367 ,C361_=_C380 ,C361_=_C386 ,\nC361_=_C390 ,C361_=_C391 ,C361_=_C392 ,C364_=_C367 ,C364_=_C372 ,C364_=_C373 ,\nC364_=_C375 ,C364_=_C376 ,C364_=_C377 ,C364_=_C378 ,C367_=_C380 ,C367_=_C386 ,\nC367_=_C390 ,C367_=_C391 ,C367_=_C392 ,C372_=_C373 ,C372_=_C375 ,C372_=_C376 ,\nC372_=_C377 ,C372_=_C378 ,C372_=_C380 ,C373_=_C375 ,C373_=_C376 ,C373_=_C377 ,\nC373_=_C378 ,C373_=_C386 ,C375_=_C376 ,C375_=_C377 ,C375_=_C378 ,C376_=_C377 ,\nC376_=_C378 ,C377_=_C378 ,C380_=_C386 ,C380_=_C390 ,C380_=_C391 ,C380_=_C392 ,\nC386_=_C390 ,C386_=_C391 ,C386_=_C392 ,C390_=_C391 ,C390_=_C392 ,C391_=_C392 ,"];134[shape=box, label="id:134 level: 6\n23: C104 C239 C299 C350 C352 \nC357 C359 C364 C365 C366 C367 \nC368 C369 C370 C371 C372 C379 \nC380 C381 C382 C383 C384 C385 \n137: C104_=_C239( C104 C239 ) C104_=_C350( C104 C350 ) C104_=_C357( C104 C357 ) C104_=_C364( C104 C364 ) C104_=_C365( C104 C365 ) \nC104_=_C366( C104 C366 ) C104_=_C367( C104 C367 ) C104_=_C368( C104 C368 ) C104_=_C369( C104 C369 ) C104_=_C370( C104 C370 ) C104_=_C371( C104 C371 ) \nC239_=_C350( C239 C350 ) C239_=_C357( C239 C357 ) C239_=_C364( C239 C364 ) C239_=_C365( C239 C365 ) C239_=_C366( C239 C366 ) C239_=_C367( C239 C367 ) \nC239_=_C368( C239 C368 ) C239_=_C369( C239 C369 ) C239_=_C370( C239 C370 ) C239_=_C371( C239 C371 ) C299_=_C352( C299 C352 ) C299_=_C359( C299 C359 ) \nC299_=_C365( C299 C365 ) C299_=_C372( C299 C372 ) C299_=_C379( C299 C379 ) C299_=_C380( C299 C380 ) C299_=_C381( C299 C381 ) C299_=_C382( C299 C382 ) \nC299_=_C383( C299 C383 ) C299_=_C384( C299 C384 ) C299_=_C385( C299 C385 ) C350_=_C352( C350 C352 ) C350_=_C357( C350 C357 ) C350_=_C364( C350 C364 ) \nC350_=_C365( C350 C365 ) C350_=_C366( C350 C366 ) C350_=_C367( C350 C367 ) C350_=_C368( C350 C368 ) C350_=_C369( C350 C369 ) C350_=_C370( C350 C370 ) \nC350_=_C371( C350 C371 ) C352_=_C359( C352 C359 ) C352_=_C365( C352 C365 ) C352_=_C372( C352 C372 ) C352_=_C379( C352 C379 ) C352_=_C380( C352 C380 ) \nC352_=_C381( C352 C381 ) C352_=_C382( C352 C382 ) C352_=_C383( C352 C383 ) C352_=_C384( C352 C384 ) C352_=_C385( C352 C385 ) C357_=_C359( C357 C359 ) \nC357_=_C364( C357 C364 ) C357_=_C365( C357 C365 ) C357_=_C366( C357 C366 ) C357_=_C367( C357 C367 ) C357_=_C368( C357 C368 ) C357_=_C369( C357 C369 ) \nC357_=_C370( C357 C370 ) C357_=_C371( C357 C371 ) C359_=_C365( C359 C365 ) C359_=_C372( C359 C372 ) C359_=_C379( C359 C379 ) C359_=_C380( C359 C380 ) \nC359_=_C381( C359 C381 ) C359_=_C382( C359 C382 ) C359_=_C383( C359 C383 ) C359_=_C384( C359 C384 ) C359_=_C385( C359 C385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5_=_C379( C365 C379 ) C365_=_C380( C365 C380 ) C365_=_C381( C365 C381 ) C365_=_C382( C365 C382 ) \nC365_=_C383( C365 C383 ) C365_=_C384( C365 C384 ) C365_=_C385( C365 C385 ) C366_=_C367( C366 C367 ) C366_=_C368( C366 C368 ) C366_=_C369( C366 C369 ) \nC366_=_C370( C366 C370 ) C366_=_C371( C366 C371 ) C366_=_C379( C366 C379 ) C367_=_C368( C367 C368 ) C367_=_C369( C367 C369 ) C367_=_C370( C367 C370 ) \nC367_=_C371( C367 C371 ) C367_=_C380( C367 C380 ) C368_=_C369( C368 C369 ) C368_=_C370( C368 C370 ) C368_=_C371( C368 C371 ) C369_=_C370( C369 C370 ) \nC369_=_C371( C369 C371 ) C370_=_C371( C370 C371 ) C372_=_C379( C372 C379 ) C372_=_C380( C372 C380 ) C372_=_C381( C372 C381 ) C372_=_C382( C372 C382 ) \nC372_=_C383( C372 C383 ) C372_=_C384( C372 C384 ) C372_=_C385( C372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101-&gt;134[label="22: C104 C239 C299 C350 C352 \nC357 C359 C364 C366 C367 C368 \nC369 C370 C371 C372 C379 C380 \nC381 C382 C383 C384 C385 \n115: C104_=_C239 ,C104_=_C350 ,C104_=_C357 ,C104_=_C364 ,C104_=_C366 ,\nC104_=_C367 ,C104_=_C368 ,C104_=_C369 ,C104_=_C370 ,C104_=_C371 ,C239_=_C350 ,\nC239_=_C357 ,C239_=_C364 ,C239_=_C366 ,C239_=_C367 ,C239_=_C368 ,C239_=_C369 ,\nC239_=_C370 ,C239_=_C371 ,C299_=_C352 ,C299_=_C359 ,C299_=_C372 ,C299_=_C379 ,\nC299_=_C380 ,C299_=_C381 ,C299_=_C382 ,C299_=_C383 ,C299_=_C384 ,C299_=_C385 ,\nC350_=_C352 ,C350_=_C357 ,C350_=_C364 ,C350_=_C366 ,C350_=_C367 ,C350_=_C368 ,\nC350_=_C369 ,C350_=_C370 ,C350_=_C371 ,C352_=_C359 ,C352_=_C372 ,C352_=_C379 ,\nC352_=_C380 ,C352_=_C381 ,C352_=_C382 ,C352_=_C383 ,C352_=_C384 ,C352_=_C385 ,\nC357_=_C359 ,C357_=_C364 ,C357_=_C366 ,C357_=_C367 ,C357_=_C368 ,C357_=_C369 ,\nC357_=_C370 ,C357_=_C371 ,C359_=_C372 ,C359_=_C379 ,C359_=_C380 ,C359_=_C381 ,\nC359_=_C382 ,C359_=_C383 ,C359_=_C384 ,C359_=_C385 ,C364_=_C366 ,C364_=_C367 ,\nC364_=_C368 ,C364_=_C369 ,C364_=_C370 ,C364_=_C371 ,C364_=_C372 ,C366_=_C367 ,\nC366_=_C368 ,C366_=_C369 ,C366_=_C370 ,C366_=_C371 ,C366_=_C379 ,C367_=_C368 ,\nC367_=_C369 ,C367_=_C370 ,C367_=_C371 ,C367_=_C380 ,C368_=_C369 ,C368_=_C370 ,\nC368_=_C371 ,C369_=_C370 ,C369_=_C371 ,C370_=_C371 ,C372_=_C379 ,C372_=_C380 ,\nC372_=_C381 ,C372_=_C382 ,C372_=_C383 ,C372_=_C384 ,C372_=_C385 ,C379_=_C380 ,\nC379_=_C381 ,C379_=_C382 ,C379_=_C383 ,C379_=_C384 ,C379_=_C385 ,C380_=_C381 ,\nC380_=_C382 ,C380_=_C383 ,C380_=_C384 ,C380_=_C385 ,C381_=_C382 ,C381_=_C383 ,\nC381_=_C384 ,C381_=_C385 ,C382_=_C383 ,C382_=_C384 ,C382_=_C385 ,C383_=_C384 ,\nC383_=_C385 ,C384_=_C385 ,"];135[shape=box, label="id:135 level: 6\n23: C30 C47 C89 C181 C224 \nC275 C321 C333 C349 C350 C351 \nC352 C353 C354 C355 C356 C357 \nC358 C359 C360 C361 C362 C363 \n137: C30_=_C89( C30 C89 ) C30_=_C181( C30 C181 ) C30_=_C321( C30 C321 ) C30_=_C349( C30 C349 ) C30_=_C350( C30 C350 ) \nC30_=_C351( C30 C351 ) C30_=_C352( C30 C352 ) C30_=_C353( C30 C353 ) C30_=_C354( C30 C354 ) C30_=_C355( C30 C355 ) C30_=_C356( C30 C356 ) \nC47_=_C224( C47 C224 ) C47_=_C275( C47 C275 ) C47_=_C333( C47 C333 ) C47_=_C349( C47 C349 ) C47_=_C357( C47 C357 ) C47_=_C358( C47 C358 ) \nC47_=_C359( C47 C359 ) C47_=_C360( C47 C360 ) C47_=_C361( C47 C361 ) C47_=_C362( C47 C362 ) C47_=_C363( C47 C363 ) C89_=_C181( C89 C181 ) \nC89_=_C321( C89 C321 ) C89_=_C349( C89 C349 ) C89_=_C350( C89 C350 ) C89_=_C351( C89 C351 ) C89_=_C352( C89 C352 ) C89_=_C353( C89 C353 ) \nC89_=_C354( C89 C354 ) C89_=_C355( C89 C355 ) C89_=_C356( C89 C356 ) C181_=_C321( C181 C321 ) C181_=_C349( C181 C349 ) C181_=_C350( C181 C350 ) \nC181_=_C351( C181 C351 ) C181_=_C352( C181 C352 ) C181_=_C353( C181 C353 ) C181_=_C354( C181 C354 ) C181_=_C355( C181 C355 ) C181_=_C356( C181 C356 ) \nC224_=_C275( C224 C275 ) C224_=_C333( C224 C333 ) C224_=_C349( C224 C349 ) C224_=_C357( C224 C357 ) C224_=_C358( C224 C358 ) C224_=_C359( C224 C359 ) \nC224_=_C360( C224 C360 ) C224_=_C361( C224 C361 ) C224_=_C362( C224 C362 ) C224_=_C363( C224 C363 ) C275_=_C333( C275 C333 ) C275_=_C349( C275 C349 ) \nC275_=_C357( C275 C357 ) C275_=_C358( C275 C358 ) C275_=_C359( C275 C359 ) C275_=_C360( C275 C360 ) C275_=_C361( C275 C361 ) C275_=_C362( C275 C362 ) \nC275_=_C363( C275 C363 ) C321_=_C349( C321 C349 ) C321_=_C350( C321 C350 ) C321_=_C351( C321 C351 ) C321_=_C352( C321 C352 ) C321_=_C353( C321 C353 ) \nC321_=_C354( C321 C354 ) C321_=_C355( C321 C355 ) C321_=_C356( C321 C356 ) C333_=_C349( C333 C349 ) C333_=_C357( C333 C357 ) C333_=_C358( C333 C358 ) \nC333_=_C359( C333 C359 ) C333_=_C360( C333 C360 ) C333_=_C361( C333 C361 ) C333_=_C362( C333 C362 ) C333_=_C363( C333 C3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50_=_C351( C350 C351 ) C350_=_C352( C350 C352 ) C350_=_C353( C350 C353 ) C350_=_C354( C350 C354 ) C350_=_C355( C350 C355 ) \nC350_=_C356( C350 C356 ) C350_=_C357( C350 C357 ) C351_=_C352( C351 C352 ) C351_=_C353( C351 C353 ) C351_=_C354( C351 C354 ) C351_=_C355( C351 C355 ) \nC351_=_C356( C351 C356 ) C351_=_C358( C351 C358 ) C352_=_C353( C352 C353 ) C352_=_C354( C352 C354 ) C352_=_C355( C352 C355 ) C352_=_C356( C352 C356 ) \nC352_=_C359( C352 C359 ) C353_=_C354( C353 C354 ) C353_=_C355( C353 C355 ) C353_=_C356( C353 C356 ) C353_=_C360( C353 C360 ) C354_=_C355( C354 C355 ) \nC354_=_C356( C354 C356 ) C354_=_C361( C354 C361 ) C355_=_C356( C355 C356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w:t>
      </w:r>
    </w:p>
    <w:p>
      <w:pPr>
        <w:pStyle w:val="PreformattedText"/>
        <w:bidi w:val="0"/>
        <w:spacing w:before="0" w:after="0"/>
        <w:jc w:val="left"/>
        <w:rPr/>
      </w:pPr>
      <w:r>
        <w:rPr/>
        <w:t xml:space="preserve"> </w:t>
      </w:r>
      <w:r>
        <w:rPr/>
        <w:t>C360 C362 ) C360_=_C363( C360 C363 ) C361_=_C362( C361 C362 ) C361_=_C363( C361 C363 ) C362_=_C363( C362 C363 ) "];101-&gt;135[label="22: C30 C47 C89 C181 C224 \nC275 C321 C333 C350 C351 C352 \nC353 C354 C355 C356 C357 C358 \nC359 C360 C361 C362 C363 \n115: C30_=_C89 ,C30_=_C181 ,C30_=_C321 ,C30_=_C350 ,C30_=_C351 ,\nC30_=_C352 ,C30_=_C353 ,C30_=_C354 ,C30_=_C355 ,C30_=_C356 ,C47_=_C224 ,\nC47_=_C275 ,C47_=_C333 ,C47_=_C357 ,C47_=_C358 ,C47_=_C359 ,C47_=_C360 ,\nC47_=_C361 ,C47_=_C362 ,C47_=_C363 ,C89_=_C181 ,C89_=_C321 ,C89_=_C350 ,\nC89_=_C351 ,C89_=_C352 ,C89_=_C353 ,C89_=_C354 ,C89_=_C355 ,C89_=_C356 ,\nC181_=_C321 ,C181_=_C350 ,C181_=_C351 ,C181_=_C352 ,C181_=_C353 ,C181_=_C354 ,\nC181_=_C355 ,C181_=_C356 ,C224_=_C275 ,C224_=_C333 ,C224_=_C357 ,C224_=_C358 ,\nC224_=_C359 ,C224_=_C360 ,C224_=_C361 ,C224_=_C362 ,C224_=_C363 ,C275_=_C333 ,\nC275_=_C357 ,C275_=_C358 ,C275_=_C359 ,C275_=_C360 ,C275_=_C361 ,C275_=_C362 ,\nC275_=_C363 ,C321_=_C350 ,C321_=_C351 ,C321_=_C352 ,C321_=_C353 ,C321_=_C354 ,\nC321_=_C355 ,C321_=_C356 ,C333_=_C357 ,C333_=_C358 ,C333_=_C359 ,C333_=_C360 ,\nC333_=_C361 ,C333_=_C362 ,C333_=_C363 ,C350_=_C351 ,C350_=_C352 ,C350_=_C353 ,\nC350_=_C354 ,C350_=_C355 ,C350_=_C356 ,C350_=_C357 ,C351_=_C352 ,C351_=_C353 ,\nC351_=_C354 ,C351_=_C355 ,C351_=_C356 ,C351_=_C358 ,C352_=_C353 ,C352_=_C354 ,\nC352_=_C355 ,C352_=_C356 ,C352_=_C359 ,C353_=_C354 ,C353_=_C355 ,C353_=_C356 ,\nC353_=_C360 ,C354_=_C355 ,C354_=_C356 ,C354_=_C361 ,C355_=_C356 ,C357_=_C358 ,\nC357_=_C359 ,C357_=_C360 ,C357_=_C361 ,C357_=_C362 ,C357_=_C363 ,C358_=_C359 ,\nC358_=_C360 ,C358_=_C361 ,C358_=_C362 ,C358_=_C363 ,C359_=_C360 ,C359_=_C361 ,\nC359_=_C362 ,C359_=_C363 ,C360_=_C361 ,C360_=_C362 ,C360_=_C363 ,C361_=_C362 ,\nC361_=_C363 ,C362_=_C363 ,"];136[shape=box, label="id:136 level: 6\n15: C7 C18 C68 C78 C123 \nC124 C125 C126 C127 C128 C129 \nC130 C131 C132 C133 \n59: C7_=_C68( C7 C68 ) C7_=_C123( C7 C123 ) C7_=_C124( C7 C124 ) C7_=_C125( C7 C125 ) C7_=_C126( C7 C126 ) \nC7_=_C127( C7 C127 ) C18_=_C78( C18 C78 ) C18_=_C123( C18 C123 ) C18_=_C128( C18 C128 ) C18_=_C129( C18 C129 ) C18_=_C130( C18 C130 ) \nC18_=_C131( C18 C131 ) C18_=_C132( C18 C132 ) C18_=_C133( C18 C133 ) C68_=_C123( C68 C123 ) C68_=_C124( C68 C124 ) C68_=_C125( C68 C125 ) \nC68_=_C126( C68 C126 ) C68_=_C127( C68 C127 ) C78_=_C123( C78 C123 ) C78_=_C128( C78 C128 ) C78_=_C129( C78 C129 ) C78_=_C130( C78 C130 ) \nC78_=_C131( C78 C131 ) C78_=_C132( C78 C132 ) C78_=_C133( C78 C133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9( C124 C129 ) C125_=_C126( C125 C126 ) \nC125_=_C127( C125 C127 ) C125_=_C130( C125 C130 ) C126_=_C127( C126 C127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112-&gt;136[label="14: C7 C18 C68 C78 C124 \nC125 C126 C127 C128 C129 C130 \nC131 C132 C133 \n45: C7_=_C68 ,C7_=_C124 ,C7_=_C125 ,C7_=_C126 ,C7_=_C127 ,\nC18_=_C78 ,C18_=_C128 ,C18_=_C129 ,C18_=_C130 ,C18_=_C131 ,C18_=_C132 ,\nC18_=_C133 ,C68_=_C124 ,C68_=_C125 ,C68_=_C126 ,C68_=_C127 ,C78_=_C128 ,\nC78_=_C129 ,C78_=_C130 ,C78_=_C131 ,C78_=_C132 ,C78_=_C133 ,C124_=_C125 ,\nC124_=_C126 ,C124_=_C127 ,C124_=_C129 ,C125_=_C126 ,C125_=_C127 ,C125_=_C130 ,\nC126_=_C127 ,C128_=_C129 ,C128_=_C130 ,C128_=_C131 ,C128_=_C132 ,C128_=_C133 ,\nC129_=_C130 ,C129_=_C131 ,C129_=_C132 ,C129_=_C133 ,C130_=_C131 ,C130_=_C132 ,\nC130_=_C133 ,C131_=_C132 ,C131_=_C133 ,C132_=_C133 ,"];137[shape=box, label="id:137 level: 6\n17: C117 C134 C137 C143 C144 \nC145 C146 C147 C148 C150 C157 \nC163 C164 C165 C166 C167 C168 \n76: C117_=_C134( C117 C134 ) C117_=_C143( C117 C143 ) C117_=_C144( C117 C144 ) C117_=_C145( C117 C145 ) C117_=_C146( C117 C146 ) \nC117_=_C147( C117 C147 ) C117_=_C148( C117 C148 ) C134_=_C137( C134 C137 ) C134_=_C143( C134 C143 ) C134_=_C144( C134 C144 ) C134_=_C145( C134 C145 ) \nC134_=_C146( C134 C146 ) C134_=_C147( C134 C147 ) C134_=_C148( C134 C148 ) C137_=_C145( C137 C145 ) C137_=_C150( C137 C150 ) C137_=_C157( C137 C157 ) \nC137_=_C163( C137 C163 ) C137_=_C164( C137 C164 ) C137_=_C165( C137 C165 ) C137_=_C166( C137 C166 ) C137_=_C167( C137 C167 ) C137_=_C168( C137 C168 ) \nC143_=_C144( C143 C144 ) C143_=_C145( C143 C145 ) C143_=_C146( C143 C146 ) C143_=_C147( C143 C147 ) C143_=_C148( C143 C148 ) C143_=_C150( C143 C150 ) \nC144_=_C145( C144 C145 ) C144_=_C146( C144 C146 ) C144_=_C147( C144 C147 ) C144_=_C148( C144 C148 ) C144_=_C157( C144 C157 ) C145_=_C146( C145 C146 ) \nC145_=_C147( C145 C147 ) C145_=_C148( C145 C148 ) C145_=_C150( C145 C150 ) C145_=_C157( C145 C157 ) C145_=_C163( C145 C163 ) C145_=_C164( C145 C164 ) \nC145_=_C165( C145 C165 ) C145_=_C166( C145 C166 ) C145_=_C167( C145 C167 ) C145_=_C168( C145 C168 ) C146_=_C147( C146 C147 ) C146_=_C148( C146 C148 ) \nC147_=_C148( C147 C148 ) C150_=_C157( C150 C157 ) C150_=_C163( C150 C163 ) C150_=_C164( C150 C164 ) C150_=_C165( C150 C165 ) C150_=_C166( C150 C166 ) \nC150_=_C167( C150 C167 ) C150_=_C168( C150 C168 ) C157_=_C163( C157 C163 ) C157_=_C164( C157 C164 ) C157_=_C165( C157 C165 ) C157_=_C166( C157 C166 ) \nC157_=_C167( C157 C167 ) C157_=_C168( C157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113-&gt;137[label="16: C117 C134 C137 C143 C144 \nC146 C147 C148 C150 C157 C163 \nC164 C165 C166 C167 C168 \n60: C117_=_C134 ,C117_=_C143 ,C117_=_C144 ,C117_=_C146 ,C117_=_C147 ,\nC117_=_C148 ,C134_=_C137 ,C134_=_C143 ,C134_=_C144 ,C134_=_C146 ,C134_=_C147 ,\nC134_=_C148 ,C137_=_C150 ,C137_=_C157 ,C137_=_C163 ,C137_=_C164 ,C137_=_C165 ,\nC137_=_C166 ,C137_=_C167 ,C137_=_C168 ,C143_=_C144 ,C143_=_C146 ,C143_=_C147 ,\nC143_=_C148 ,C143_=_C150 ,C144_=_C146 ,C144_=_C147 ,C144_=_C148 ,C144_=_C157 ,\nC146_=_C147 ,C146_=_C148 ,C147_=_C148 ,C150_=_C157 ,C150_=_C163 ,C150_=_C164 ,\nC150_=_C165 ,C150_=_C166 ,C150_=_C167 ,C150_=_C168 ,C157_=_C163 ,C157_=_C164 ,\nC157_=_C165 ,C157_=_C166 ,C157_=_C167 ,C157_=_C168 ,C163_=_C164 ,C163_=_C165 ,\nC163_=_C166 ,C163_=_C167 ,C163_=_C168 ,C164_=_C165 ,C164_=_C166 ,C164_=_C167 ,\nC164_=_C168 ,C165_=_C166 ,C165_=_C167 ,C165_=_C168 ,C166_=_C167 ,C166_=_C168 ,\nC167_=_C168 ,"];138[shape=box, label="id:138 level: 6\n22: C36 C124 C128 C129 C134 \nC135 C136 C137 C138 C139 C140 \nC141 C142 C143 C149 C150 C151 \nC152 C153 C154 C155 C156 \n125: C36_=_C128( C36 C128 ) C36_=_C134( C36 C134 ) C36_=_C135( C36 C135 ) C36_=_C136( C36 C136 ) C36_=_C137( C36 C137 ) \nC36_=_C138( C36 C138 ) C36_=_C139( C36 C139 ) C36_=_C140( C36 C140 ) C36_=_C141( C36 C141 ) C36_=_C142( C36 C142 ) C124_=_C129( C124 C129 ) \nC124_=_C135( C124 C135 ) C124_=_C143( C124 C143 ) C124_=_C149( C124 C149 ) C124_=_C150( C124 C150 ) C124_=_C151( C124 C151 ) C124_=_C152( C124 C152 ) \nC124_=_C153( C124 C153 ) C124_=_C154( C124 C154 ) C124_=_C155( C124 C155 ) C124_=_C156( C124 C156 ) C128_=_C129( C128 C129 ) C128_=_C134( C128 C134 ) \nC128_=_C135( C128 C135 ) C128_=_C136( C128 C136 ) C128_=_C137( C128 C137 ) C128_=_C138( C128 C138 ) C128_=_C139( C128 C139 ) C128_=_C140( C128 C140 ) \nC128_=_C141( C128 C141 ) C128_=_C142( C128 C142 ) C129_=_C135( C129 C135 ) C129_=_C143( C129 C143 ) C129_=_C149( C129 C149 ) C129_=_C150( C129 C150 ) \nC129_=_C151( C129 C151 ) C129_=_C152( C129 C152 ) C129_=_C153( C129 C153 ) C129_=_C154( C129 C154 ) C129_=_C155( C129 C155 ) C129_=_C156( C129 C156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5_=_C149( C135 C149 ) \nC135_=_C150( C135 C150 ) C135_=_C151( C135 C151 ) C135_=_C152( C135 C152 ) C135_=_C153( C135 C153 ) C135_=_C154( C135 C154 ) C135_=_C155( C135 C155 ) \nC135_=_C156( C135 C156 ) C136_=_C137( C136 C137 ) C136_=_C138( C136 C138 ) C136_=_C139( C136 C139 ) C136_=_C140( C136 C140 ) C136_=_C141( C136 C141 ) \nC136_=_C142( C136 C142 ) C136_=_C149( C136 C149 ) C137_=_C138( C137 C138 ) C137_=_C139( C137 C139 ) C137_=_C140( C137 C140 ) C137_=_C141( C137 C141 ) \nC137_=_C142( C137 C142 ) C137_=_C150( C137 C150 ) C138_=_C139( C138 C139 ) C138_=_C140( C138 C140 ) C138_=_C141( C138 C141 ) C138_=_C142( C138 C142 ) \nC139_=_C140( C139 C140 ) C139_=_C141( C139 C141 ) C139_=_C142( C139 C142 ) C140_=_C141( C140 C141 ) C140_=_C142( C140 C142 ) C141_=_C142( C141 C142 ) \nC143_=_C149( C143 C149 ) C143_=_C150( C143 C150 ) C143_=_C151( C143 C151 ) C143_=_C152( C143 C152 ) C143_=_C153( C143 C153 ) C143_=_C154( C143 C154 ) \nC143_=_C155( C143 C155 ) C143_=_C156( C143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w:t>
      </w:r>
    </w:p>
    <w:p>
      <w:pPr>
        <w:pStyle w:val="PreformattedText"/>
        <w:bidi w:val="0"/>
        <w:spacing w:before="0" w:after="0"/>
        <w:jc w:val="left"/>
        <w:rPr/>
      </w:pPr>
      <w:r>
        <w:rPr/>
        <w:t xml:space="preserve"> </w:t>
      </w:r>
      <w:r>
        <w:rPr/>
        <w:t>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113-&gt;138[label="21: C36 C124 C128 C129 C134 \nC136 C137 C138 C139 C140 C141 \nC142 C143 C149 C150 C151 C152 \nC153 C154 C155 C156 \n104: C36_=_C128 ,C36_=_C134 ,C36_=_C136 ,C36_=_C137 ,C36_=_C138 ,\nC36_=_C139 ,C36_=_C140 ,C36_=_C141 ,C36_=_C142 ,C124_=_C129 ,C124_=_C143 ,\nC124_=_C149 ,C124_=_C150 ,C124_=_C151 ,C124_=_C152 ,C124_=_C153 ,C124_=_C154 ,\nC124_=_C155 ,C124_=_C156 ,C128_=_C129 ,C128_=_C134 ,C128_=_C136 ,C128_=_C137 ,\nC128_=_C138 ,C128_=_C139 ,C128_=_C140 ,C128_=_C141 ,C128_=_C142 ,C129_=_C143 ,\nC129_=_C149 ,C129_=_C150 ,C129_=_C151 ,C129_=_C152 ,C129_=_C153 ,C129_=_C154 ,\nC129_=_C155 ,C129_=_C156 ,C134_=_C136 ,C134_=_C137 ,C134_=_C138 ,C134_=_C139 ,\nC134_=_C140 ,C134_=_C141 ,C134_=_C142 ,C134_=_C143 ,C136_=_C137 ,C136_=_C138 ,\nC136_=_C139 ,C136_=_C140 ,C136_=_C141 ,C136_=_C142 ,C136_=_C149 ,C137_=_C138 ,\nC137_=_C139 ,C137_=_C140 ,C137_=_C141 ,C137_=_C142 ,C137_=_C150 ,C138_=_C139 ,\nC138_=_C140 ,C138_=_C141 ,C138_=_C142 ,C139_=_C140 ,C139_=_C141 ,C139_=_C142 ,\nC140_=_C141 ,C140_=_C142 ,C141_=_C142 ,C143_=_C149 ,C143_=_C150 ,C143_=_C151 ,\nC143_=_C152 ,C143_=_C153 ,C143_=_C154 ,C143_=_C155 ,C143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139[shape=box, label="id:139 level: 6\n22: C121 C147 C166 C208 C343 \nC346 C390 C428 C471 C474 C477 \nC480 C483 C486 C489 C490 C491 \nC492 C494 C496 C500 C501 \n126: C121_=_C147( C121 C147 ) C121_=_C343( C121 C343 ) C121_=_C428( C121 C428 ) C121_=_C471( C121 C471 ) C121_=_C477( C121 C477 ) \nC121_=_C483( C121 C483 ) C121_=_C489( C121 C489 ) C121_=_C490( C121 C490 ) C121_=_C491( C121 C491 ) C121_=_C492( C121 C492 ) C147_=_C343( C147 C343 ) \nC147_=_C428( C147 C428 ) C147_=_C471( C147 C471 ) C147_=_C477( C147 C477 ) C147_=_C483( C147 C483 ) C147_=_C489( C147 C489 ) C147_=_C490( C147 C490 ) \nC147_=_C491( C147 C491 ) C147_=_C492( C147 C492 ) C166_=_C208( C166 C208 ) C166_=_C346( C166 C346 ) C166_=_C390( C166 C390 ) C166_=_C474( C166 C474 ) \nC166_=_C480( C166 C480 ) C166_=_C486( C166 C486 ) C166_=_C491( C166 C491 ) C166_=_C494( C166 C494 ) C166_=_C496( C166 C496 ) C166_=_C500( C166 C500 ) \nC166_=_C501( C166 C501 ) C208_=_C346( C208 C346 ) C208_=_C390( C208 C390 ) C208_=_C474( C208 C474 ) C208_=_C480( C208 C480 ) C208_=_C486( C208 C486 ) \nC208_=_C491( C208 C491 ) C208_=_C494( C208 C494 ) C208_=_C496( C208 C496 ) C208_=_C500( C208 C500 ) C208_=_C501( C208 C501 ) C343_=_C428( C343 C428 ) \nC343_=_C471( C343 C471 ) C343_=_C477( C343 C477 ) C343_=_C483( C343 C483 ) C343_=_C489( C343 C489 ) C343_=_C490( C343 C490 ) C343_=_C491( C343 C491 ) \nC343_=_C492( C343 C492 ) C346_=_C390( C346 C390 ) C346_=_C474( C346 C474 ) C346_=_C480( C346 C480 ) C346_=_C486( C346 C486 ) C346_=_C491( C346 C491 ) \nC346_=_C494( C346 C494 ) C346_=_C496( C346 C496 ) C346_=_C500( C346 C500 ) C346_=_C501( C346 C501 ) C390_=_C474( C390 C474 ) C390_=_C480( C390 C480 ) \nC390_=_C486( C390 C486 ) C390_=_C491( C390 C491 ) C390_=_C494( C390 C494 ) C390_=_C496( C390 C496 ) C390_=_C500( C390 C500 ) C390_=_C501( C390 C501 ) \nC428_=_C471( C428 C471 ) C428_=_C477( C428 C477 ) C428_=_C483( C428 C483 ) C428_=_C489( C428 C489 ) C428_=_C490( C428 C490 ) C428_=_C491( C428 C491 ) \nC428_=_C492( C428 C492 ) C471_=_C474( C471 C474 ) C471_=_C477( C471 C477 ) C471_=_C483( C471 C483 ) C471_=_C489( C471 C489 ) C471_=_C490( C471 C490 ) \nC471_=_C491( C471 C491 ) C471_=_C492( C471 C492 ) C474_=_C480( C474 C480 ) C474_=_C486( C474 C486 ) C474_=_C491( C474 C491 ) C474_=_C494( C474 C494 ) \nC474_=_C496( C474 C496 ) C474_=_C500( C474 C500 ) C474_=_C501( C474 C501 ) C477_=_C480( C477 C480 ) C477_=_C483( C477 C483 ) C477_=_C489( C477 C489 ) \nC477_=_C490( C477 C490 ) C477_=_C491( C477 C491 ) C477_=_C492( C477 C492 ) C480_=_C486( C480 C486 ) C480_=_C491( C480 C491 ) C480_=_C494( C480 C494 ) \nC480_=_C496( C480 C496 ) C480_=_C500( C480 C500 ) C480_=_C501( C480 C501 ) C483_=_C486( C483 C486 ) C483_=_C489( C483 C489 ) C483_=_C490( C483 C490 ) \nC483_=_C491( C483 C491 ) C483_=_C492( C483 C492 ) C486_=_C491( C486 C491 ) C486_=_C494( C486 C494 ) C486_=_C496( C486 C496 ) C486_=_C500( C486 C500 ) \nC486_=_C501( C486 C501 ) C489_=_C490( C489 C490 ) C489_=_C491( C489 C491 ) C489_=_C492( C489 C492 ) C489_=_C494( C489 C494 ) C490_=_C491( C490 C491 ) \nC490_=_C492( C490 C492 ) C490_=_C496( C490 C496 ) C491_=_C492( C491 C492 ) C491_=_C494( C491 C494 ) C491_=_C496( C491 C496 ) C491_=_C500( C491 C500 ) \nC491_=_C501( C491 C501 ) C494_=_C496( C494 C496 ) C494_=_C500( C494 C500 ) C494_=_C501( C494 C501 ) C496_=_C500( C496 C500 ) C496_=_C501( C496 C501 ) \nC500_=_C501( C500 C501 ) "];115-&gt;139[label="21: C121 C147 C166 C208 C343 \nC346 C390 C428 C471 C474 C477 \nC480 C483 C486 C489 C490 C492 \nC494 C496 C500 C501 \n105: C121_=_C147 ,C121_=_C343 ,C121_=_C428 ,C121_=_C471 ,C121_=_C477 ,\nC121_=_C483 ,C121_=_C489 ,C121_=_C490 ,C121_=_C492 ,C147_=_C343 ,C147_=_C428 ,\nC147_=_C471 ,C147_=_C477 ,C147_=_C483 ,C147_=_C489 ,C147_=_C490 ,C147_=_C492 ,\nC166_=_C208 ,C166_=_C346 ,C166_=_C390 ,C166_=_C474 ,C166_=_C480 ,C166_=_C486 ,\nC166_=_C494 ,C166_=_C496 ,C166_=_C500 ,C166_=_C501 ,C208_=_C346 ,C208_=_C390 ,\nC208_=_C474 ,C208_=_C480 ,C208_=_C486 ,C208_=_C494 ,C208_=_C496 ,C208_=_C500 ,\nC208_=_C501 ,C343_=_C428 ,C343_=_C471 ,C343_=_C477 ,C343_=_C483 ,C343_=_C489 ,\nC343_=_C490 ,C343_=_C492 ,C346_=_C390 ,C346_=_C474 ,C346_=_C480 ,C346_=_C486 ,\nC346_=_C494 ,C346_=_C496 ,C346_=_C500 ,C346_=_C501 ,C390_=_C474 ,C390_=_C480 ,\nC390_=_C486 ,C390_=_C494 ,C390_=_C496 ,C390_=_C500 ,C390_=_C501 ,C428_=_C471 ,\nC428_=_C477 ,C428_=_C483 ,C428_=_C489 ,C428_=_C490 ,C428_=_C492 ,C471_=_C474 ,\nC471_=_C477 ,C471_=_C483 ,C471_=_C489 ,C471_=_C490 ,C471_=_C492 ,C474_=_C480 ,\nC474_=_C486 ,C474_=_C494 ,C474_=_C496 ,C474_=_C500 ,C474_=_C501 ,C477_=_C480 ,\nC477_=_C483 ,C477_=_C489 ,C477_=_C490 ,C477_=_C492 ,C480_=_C486 ,C480_=_C494 ,\nC480_=_C496 ,C480_=_C500 ,C480_=_C501 ,C483_=_C486 ,C483_=_C489 ,C483_=_C490 ,\nC483_=_C492 ,C486_=_C494 ,C486_=_C496 ,C486_=_C500 ,C486_=_C501 ,C489_=_C490 ,\nC489_=_C492 ,C489_=_C494 ,C490_=_C492 ,C490_=_C496 ,C494_=_C496 ,C494_=_C500 ,\nC494_=_C501 ,C496_=_C500 ,C496_=_C501 ,C500_=_C501 ,"];140[shape=box, label="id:140 level: 6\n23: C54 C155 C254 C260 C307 \nC388 C418 C461 C467 C469 C472 \nC476 C477 C478 C479 C480 C481 \nC482 C484 C489 C493 C494 C495 \n137: C54_=_C254( C54 C254 ) C54_=_C418( C54 C418 ) C54_=_C461( C54 C461 ) C54_=_C469( C54 C469 ) C54_=_C476( C54 C476 ) \nC54_=_C477( C54 C477 ) C54_=_C478( C54 C478 ) C54_=_C479( C54 C479 ) C54_=_C480( C54 C480 ) C54_=_C481( C54 C481 ) C54_=_C482( C54 C482 ) \nC155_=_C260( C155 C260 ) C155_=_C307( C155 C307 ) C155_=_C388( C155 C388 ) C155_=_C467( C155 C467 ) C155_=_C472( C155 C472 ) C155_=_C478( C155 C478 ) \nC155_=_C484( C155 C484 ) C155_=_C489( C155 C489 ) C155_=_C493( C155 C493 ) C155_=_C494( C155 C494 ) C155_=_C495( C155 C495 ) C254_=_C418( C254 C418 ) \nC254_=_C461( C254 C461 ) C254_=_C469( C254 C469 ) C254_=_C476( C254 C476 ) C254_=_C477( C254 C477 ) C254_=_C478( C254 C478 ) C254_=_C479( C254 C479 ) \nC254_=_C480( C254 C480 ) C254_=_C481( C254 C481 ) C254_=_C482( C254 C482 ) C260_=_C307( C260 C307 ) C260_=_C388( C260 C388 ) C260_=_C467( C260 C467 ) \nC260_=_C472( C260 C472 ) C260_=_C478( C260 C478 ) C260_=_C484( C260 C484 ) C260_=_C489( C260 C489 ) C260_=_C493( C260 C493 ) C260_=_C494( C260 C494 ) \nC260_=_C495( C260 C495 ) C307_=_C388( C307 C388 ) C307_=_C467( C307 C467 ) C307_=_C472( C307 C472 ) C307_=_C478( C307 C478 ) C307_=_C484( C307 C484 ) \nC307_=_C489( C307 C489 ) C307_=_C493( C307 C493 ) C307_=_C494( C307 C494 ) C307_=_C495( C307 C495 ) C388_=_C467( C388 C467 ) C388_=_C472( C388 C472 ) \nC388_=_C478( C388 C478 ) C388_=_C484( C388 C484 ) C388_=_C489( C388 C489 ) C388_=_C493( C388 C493 ) C388_=_C494( C388 C494 ) C388_=_C495( C388 C495 ) \nC418_=_C461( C418 C461 ) C418_=_C469( C418 C469 ) C418_=_C476( C418 C476 ) C418_=_C477( C418 C477 ) C418_=_C478( C418 C478 ) C418_=_C479( C418 C479 ) \nC418_=_C480( C418 C480 ) C418_=_C481( C418 C481 ) C418_=_C482( C418 C482 ) C461_=_C469( C461 C469 ) C461_=_C476( C461 C476 ) C461_=_C477( C461 C477 ) \nC461_=_C478( C461 C478 ) C461_=_C479( C461 C479 ) C461_=_C480( C461 C480 ) C461_=_C481( C461 C481 ) C461_=_C482( C461 C482 ) C467_=_C472( C467 C472 ) \nC467_=_C478( C467 C478 ) C467_=_C484( C467 C484 ) C467_=_C489( C467 C489 ) C467_=_C493( C467 C493 ) C467_=_C494( C467 C494 ) C467_=_C495( C467 C495 ) \nC469_=_C472( C469 C472 ) C469_=_C476( C469 C476 ) C469_=_C477( C469 C477 ) C469_=_C478( C469 C478 ) C469_=_C479( C469 C479 ) C469_=_C480( C469 C480 ) \nC469_=_C481( C469 C481 ) C469_=_C482( C469 C482 ) C472_=_C478( C472 C478 ) C472_=_C484( C472 C484 ) C472_=_C489( C472 C489 ) C472_=_C493( C472 C493 ) \nC472_=_C494( C472 C494 ) C472_=_C495( C472 C495 ) C476_=_C477( C476 C477 ) C476_=_C478( C476 C478 ) C476_=_C479( C476 C479 ) C476_=_C480( C476 C480 ) \nC476_=_C481( C476 C481 ) C476_=_C482( C476 C482 ) C476_=_C484( C476 C484 ) C477_=_C478( C477 C478 ) C477_=_C479( C477 C479 ) C477_=_C480( C477 C480 ) \nC477_=_C481( C477 C481 ) C477_=_C482( C477 C482 ) C477_=_C489( C477 C489 ) C478_=_C479( C478 C479 ) C478_=_C480( C478 C480 ) C478_=_C481( C478 C481 ) \nC478_=_C482( C478 C482 ) C478_=_C484( C478 C484 ) C478_=_C489( C478 C489 ) C478_=_C493( C478 C493 ) C478_=_C494(</w:t>
      </w:r>
    </w:p>
    <w:p>
      <w:pPr>
        <w:pStyle w:val="PreformattedText"/>
        <w:bidi w:val="0"/>
        <w:spacing w:before="0" w:after="0"/>
        <w:jc w:val="left"/>
        <w:rPr/>
      </w:pPr>
      <w:r>
        <w:rPr/>
        <w:t xml:space="preserve"> </w:t>
      </w:r>
      <w:r>
        <w:rPr/>
        <w:t>C478 C494 ) C478_=_C495( C478 C495 ) \nC479_=_C480( C479 C480 ) C479_=_C481( C479 C481 ) C479_=_C482( C479 C482 ) C479_=_C493( C479 C493 ) C480_=_C481( C480 C481 ) C480_=_C482( C480 C482 ) \nC480_=_C494( C480 C494 ) C481_=_C482( C481 C482 ) C484_=_C489( C484 C489 ) C484_=_C493( C484 C493 ) C484_=_C494( C484 C494 ) C484_=_C495( C484 C495 ) \nC489_=_C493( C489 C493 ) C489_=_C494( C489 C494 ) C489_=_C495( C489 C495 ) C493_=_C494( C493 C494 ) C493_=_C495( C493 C495 ) C494_=_C495( C494 C495 ) "];115-&gt;140[label="22: C54 C155 C254 C260 C307 \nC388 C418 C461 C467 C469 C472 \nC476 C477 C479 C480 C481 C482 \nC484 C489 C493 C494 C495 \n115: C54_=_C254 ,C54_=_C418 ,C54_=_C461 ,C54_=_C469 ,C54_=_C476 ,\nC54_=_C477 ,C54_=_C479 ,C54_=_C480 ,C54_=_C481 ,C54_=_C482 ,C155_=_C260 ,\nC155_=_C307 ,C155_=_C388 ,C155_=_C467 ,C155_=_C472 ,C155_=_C484 ,C155_=_C489 ,\nC155_=_C493 ,C155_=_C494 ,C155_=_C495 ,C254_=_C418 ,C254_=_C461 ,C254_=_C469 ,\nC254_=_C476 ,C254_=_C477 ,C254_=_C479 ,C254_=_C480 ,C254_=_C481 ,C254_=_C482 ,\nC260_=_C307 ,C260_=_C388 ,C260_=_C467 ,C260_=_C472 ,C260_=_C484 ,C260_=_C489 ,\nC260_=_C493 ,C260_=_C494 ,C260_=_C495 ,C307_=_C388 ,C307_=_C467 ,C307_=_C472 ,\nC307_=_C484 ,C307_=_C489 ,C307_=_C493 ,C307_=_C494 ,C307_=_C495 ,C388_=_C467 ,\nC388_=_C472 ,C388_=_C484 ,C388_=_C489 ,C388_=_C493 ,C388_=_C494 ,C388_=_C495 ,\nC418_=_C461 ,C418_=_C469 ,C418_=_C476 ,C418_=_C477 ,C418_=_C479 ,C418_=_C480 ,\nC418_=_C481 ,C418_=_C482 ,C461_=_C469 ,C461_=_C476 ,C461_=_C477 ,C461_=_C479 ,\nC461_=_C480 ,C461_=_C481 ,C461_=_C482 ,C467_=_C472 ,C467_=_C484 ,C467_=_C489 ,\nC467_=_C493 ,C467_=_C494 ,C467_=_C495 ,C469_=_C472 ,C469_=_C476 ,C469_=_C477 ,\nC469_=_C479 ,C469_=_C480 ,C469_=_C481 ,C469_=_C482 ,C472_=_C484 ,C472_=_C489 ,\nC472_=_C493 ,C472_=_C494 ,C472_=_C495 ,C476_=_C477 ,C476_=_C479 ,C476_=_C480 ,\nC476_=_C481 ,C476_=_C482 ,C476_=_C484 ,C477_=_C479 ,C477_=_C480 ,C477_=_C481 ,\nC477_=_C482 ,C477_=_C489 ,C479_=_C480 ,C479_=_C481 ,C479_=_C482 ,C479_=_C493 ,\nC480_=_C481 ,C480_=_C482 ,C480_=_C494 ,C481_=_C482 ,C484_=_C489 ,C484_=_C493 ,\nC484_=_C494 ,C484_=_C495 ,C489_=_C493 ,C489_=_C494 ,C489_=_C495 ,C493_=_C494 ,\nC493_=_C495 ,C494_=_C495 ,"];141[shape=box, label="id:141 level: 6\n18: C19 C20 C79 C80 C131 \nC169 C170 C171 C172 C173 C174 \nC175 C211 C212 C213 C214 C215 \nC216 \n85: C19_=_C20( C19 C20 ) C19_=_C79( C19 C79 ) C19_=_C131( C19 C131 ) C19_=_C169( C19 C169 ) C19_=_C170( C19 C170 ) \nC19_=_C171( C19 C171 ) C19_=_C172( C19 C172 ) C19_=_C173( C19 C173 ) C19_=_C174( C19 C174 ) C19_=_C175( C19 C175 ) C20_=_C80( C20 C80 ) \nC20_=_C173( C20 C173 ) C20_=_C211( C20 C211 ) C20_=_C212( C20 C212 ) C20_=_C213( C20 C213 ) C20_=_C214( C20 C214 ) C20_=_C215( C20 C215 ) \nC20_=_C216( C20 C216 ) C79_=_C80( C79 C80 ) C79_=_C131( C79 C131 ) C79_=_C169( C79 C169 ) C79_=_C170( C79 C170 ) C79_=_C171( C79 C171 ) \nC79_=_C172( C79 C172 ) C79_=_C173( C79 C173 ) C79_=_C174( C79 C174 ) C79_=_C175( C79 C175 ) C80_=_C173( C80 C173 ) C80_=_C211( C80 C211 ) \nC80_=_C212( C80 C212 ) C80_=_C213( C80 C213 ) C80_=_C214( C80 C214 ) C80_=_C215( C80 C215 ) C80_=_C216( C80 C216 ) C131_=_C169( C131 C169 ) \nC131_=_C170( C131 C170 ) C131_=_C171( C131 C171 ) C131_=_C172( C131 C172 ) C131_=_C173( C131 C173 ) C131_=_C174( C131 C174 ) C131_=_C175( C131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3_=_C211( C173 C211 ) C173_=_C212( C173 C212 ) C173_=_C213( C173 C213 ) C173_=_C214( C173 C214 ) \nC173_=_C215( C173 C215 ) C173_=_C216( C173 C216 ) C174_=_C175( C174 C175 ) C174_=_C215( C174 C215 ) C175_=_C216( C175 C216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125-&gt;141[label="17: C19 C20 C79 C80 C131 \nC169 C170 C171 C172 C174 C175 \nC211 C212 C213 C214 C215 C216 \n68: C19_=_C20 ,C19_=_C79 ,C19_=_C131 ,C19_=_C169 ,C19_=_C170 ,\nC19_=_C171 ,C19_=_C172 ,C19_=_C174 ,C19_=_C175 ,C20_=_C80 ,C20_=_C211 ,\nC20_=_C212 ,C20_=_C213 ,C20_=_C214 ,C20_=_C215 ,C20_=_C216 ,C79_=_C80 ,\nC79_=_C131 ,C79_=_C169 ,C79_=_C170 ,C79_=_C171 ,C79_=_C172 ,C79_=_C174 ,\nC79_=_C175 ,C80_=_C211 ,C80_=_C212 ,C80_=_C213 ,C80_=_C214 ,C80_=_C215 ,\nC80_=_C216 ,C131_=_C169 ,C131_=_C170 ,C131_=_C171 ,C131_=_C172 ,C131_=_C174 ,\nC131_=_C175 ,C169_=_C170 ,C169_=_C171 ,C169_=_C172 ,C169_=_C174 ,C169_=_C175 ,\nC170_=_C171 ,C170_=_C172 ,C170_=_C174 ,C170_=_C175 ,C171_=_C172 ,C171_=_C174 ,\nC171_=_C175 ,C172_=_C174 ,C172_=_C175 ,C174_=_C175 ,C174_=_C215 ,C175_=_C216 ,\nC211_=_C212 ,C211_=_C213 ,C211_=_C214 ,C211_=_C215 ,C211_=_C216 ,C212_=_C213 ,\nC212_=_C214 ,C212_=_C215 ,C212_=_C216 ,C213_=_C214 ,C213_=_C215 ,C213_=_C216 ,\nC214_=_C215 ,C214_=_C216 ,C215_=_C216 ,"];142[shape=box, label="id:142 level: 6\n23: C17 C21 C62 C73 C74 \nC75 C76 C77 C78 C79 C80 \nC81 C82 C132 C174 C215 C502 \nC503 C504 C505 C506 C507 C508 \n137: C17_=_C21( C17 C21 ) C17_=_C62( C17 C62 ) C17_=_C73( C17 C73 ) C17_=_C74( C17 C74 ) C17_=_C75( C17 C75 ) \nC17_=_C76( C17 C76 ) C17_=_C77( C17 C77 ) C17_=_C78( C17 C78 ) C17_=_C79( C17 C79 ) C17_=_C80( C17 C80 ) C17_=_C81( C17 C81 ) \nC17_=_C82( C17 C82 ) C21_=_C81( C21 C81 ) C21_=_C132( C21 C132 ) C21_=_C174( C21 C174 ) C21_=_C215( C21 C215 ) C21_=_C502( C21 C502 ) \nC21_=_C503( C21 C503 ) C21_=_C504( C21 C504 ) C21_=_C505( C21 C505 ) C21_=_C506( C21 C506 ) C21_=_C507( C21 C507 ) C21_=_C508( C21 C508 ) \nC62_=_C73( C62 C73 ) C62_=_C74( C62 C74 ) C62_=_C75( C62 C75 ) C62_=_C76( C62 C76 ) C62_=_C77( C62 C77 ) C62_=_C78( C62 C78 ) \nC62_=_C79( C62 C79 ) C62_=_C80( C62 C80 ) C62_=_C81( C62 C81 ) C62_=_C82( C6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8_=_C132( C78 C132 ) C79_=_C80( C79 C80 ) C79_=_C81( C79 C81 ) C79_=_C82( C79 C82 ) C79_=_C174( C79 C174 ) \nC80_=_C81( C80 C81 ) C80_=_C82( C80 C82 ) C80_=_C215( C80 C215 ) C81_=_C82( C81 C82 ) C81_=_C132( C81 C132 ) C81_=_C174( C81 C174 ) \nC81_=_C215( C81 C215 ) C81_=_C502( C81 C502 ) C81_=_C503( C81 C503 ) C81_=_C504( C81 C504 ) C81_=_C505( C81 C505 ) C81_=_C506( C81 C506 ) \nC81_=_C507( C81 C507 ) C81_=_C508( C81 C508 ) C82_=_C508( C82 C508 ) C132_=_C174( C132 C174 ) C132_=_C215( C132 C215 ) C132_=_C502( C132 C502 ) \nC132_=_C503( C132 C503 ) C132_=_C504( C132 C504 ) C132_=_C505( C132 C505 ) C132_=_C506( C132 C506 ) C132_=_C507( C132 C507 ) C132_=_C508( C132 C508 ) \nC174_=_C215( C174 C215 ) C174_=_C502( C174 C502 ) C174_=_C503( C174 C503 ) C174_=_C504( C174 C504 ) C174_=_C505( C174 C505 ) C174_=_C506( C174 C506 ) \nC174_=_C507( C174 C507 ) C174_=_C508( C174 C508 ) C215_=_C502( C215 C502 ) C215_=_C503( C215 C503 ) C215_=_C504( C215 C504 ) C215_=_C505( C215 C505 ) \nC215_=_C506( C215 C506 ) C215_=_C507( C215 C507 ) C215_=_C508( C215 C508 ) C502_=_C503( C502 C503 ) C502_=_C504( C502 C504 ) C502_=_C505( C502 C505 ) \nC502_=_C506( C502 C506 ) C502_=_C507( C502 C507 ) C502_=_C508( C502 C508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7_=_C508( C507 C508 ) "];125-&gt;142[label="22: C17 C21 C62 C73 C74 \nC75 C76 C77 C78 C79 C80 \nC82 C132 C174 C215 C502 C503 \nC504 C505 C506 C507 C508 \n115: C17_=_C21 ,C17_=_C62 ,C17_=_C73 ,C17_=_C74 ,C17_=_C75 ,\nC17_=_C76 ,C17_=_C77 ,C17_=_C78 ,C17_=_C79 ,C17_=_C80 ,C17_=_C82 ,\nC21_=_C132 ,C21_=_C174 ,C21_=_C215 ,C21_=_C502 ,C21_=_C503 ,C21_=_C504 ,\nC21_=_C505 ,C21_=_C506 ,C21_=_C507 ,C21_=_C508 ,C62_=_C73 ,C62_=_C74 ,\nC62_=_C75 ,C62_=_C76 ,C62_=_C77 ,C62_=_C78 ,C62_=_C79 ,C62_=_C80 ,\nC62_=_C82 ,C73_=_C74 ,C73_=_C75 ,C73_=_C76 ,C73_=_C77 ,C73_=_C78 ,\nC73_=_C79 ,C73_=_C80 ,C73_=_C82 ,C74_=_C75 ,C74_=_C76 ,C74_=_C77 ,\nC74_=_C78 ,C74_=_C79 ,C74_=_C80 ,C74_=_C82 ,C75_=_C76 ,C75_=_C77 ,\nC75_=_C78 ,C75_=_C79 ,C75_=_C80 ,C75_=_C82 ,C76_=_C77 ,C76_=_C78 ,\nC76_=_C79 ,C76_=_C80 ,C76_=_C82 ,C77_=_C78 ,C77_=_C79 ,C77_=_C80 ,\nC77_=_C82 ,C78_=_C79 ,C78_=_C80 ,C78_=_C82 ,C78_=_C132 ,C79_=_C80 ,\nC79_=_C82 ,C79_=_C174 ,C80_=_C82 ,C80_=_C215 ,C82_=_C508 ,C132_=_C174 ,\nC132_=_C215 ,C132_=_C502 ,C132_=_C503 ,C132_=_C504 ,C132_=_C505 ,C132_=_C506 ,\nC132_=_C507 ,C132_=_C508 ,C174_=_C215 ,C174_=_C502 ,C174_=_C503 ,C174_=_C504 ,\nC174_=_C505 ,C174_=_C506 ,C174_=_C507 ,C174_=_C508 ,C215_=_C502 ,C215_=_C503 ,\nC215_=_C504 ,C215_=_C505 ,C215_=_C506</w:t>
      </w:r>
    </w:p>
    <w:p>
      <w:pPr>
        <w:pStyle w:val="PreformattedText"/>
        <w:bidi w:val="0"/>
        <w:spacing w:before="0" w:after="0"/>
        <w:jc w:val="left"/>
        <w:rPr/>
      </w:pPr>
      <w:r>
        <w:rPr/>
        <w:t xml:space="preserve"> </w:t>
      </w:r>
      <w:r>
        <w:rPr/>
        <w:t>,C215_=_C507 ,C215_=_C508 ,C502_=_C503 ,\nC502_=_C504 ,C502_=_C505 ,C502_=_C506 ,C502_=_C507 ,C502_=_C508 ,C503_=_C504 ,\nC503_=_C505 ,C503_=_C506 ,C503_=_C507 ,C503_=_C508 ,C504_=_C505 ,C504_=_C506 ,\nC504_=_C507 ,C504_=_C508 ,C505_=_C506 ,C505_=_C507 ,C505_=_C508 ,C506_=_C507 ,\nC506_=_C508 ,C507_=_C508 ,"];143[shape=box, label="id:143 level: 6\n17: C110 C177 C178 C184 C190 \nC191 C192 C193 C194 C195 C196 \nC197 C198 C199 C200 C201 C202 \n76: C110_=_C177( C110 C177 ) C110_=_C184( C110 C184 ) C110_=_C190( C110 C190 ) C110_=_C191( C110 C191 ) C110_=_C192( C110 C192 ) \nC110_=_C193( C110 C193 ) C110_=_C194( C110 C194 ) C110_=_C195( C110 C195 ) C110_=_C196( C110 C196 ) C177_=_C178( C177 C178 ) C177_=_C184( C177 C184 ) \nC177_=_C190( C177 C190 ) C177_=_C191( C177 C191 ) C177_=_C192( C177 C192 ) C177_=_C193( C177 C193 ) C177_=_C194( C177 C194 ) C177_=_C195( C177 C195 ) \nC177_=_C196( C177 C196 ) C178_=_C190( C178 C190 ) C178_=_C197( C178 C197 ) C178_=_C198( C178 C198 ) C178_=_C199( C178 C199 ) C178_=_C200( C178 C200 ) \nC178_=_C201( C178 C201 ) C178_=_C202( C178 C202 ) C184_=_C190( C184 C190 ) C184_=_C191( C184 C191 ) C184_=_C192( C184 C192 ) C184_=_C193( C184 C193 ) \nC184_=_C194( C184 C194 ) C184_=_C195( C184 C195 ) C184_=_C196( C184 C196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2_=_C193( C192 C193 ) C192_=_C194( C192 C194 ) C192_=_C195( C192 C195 ) \nC192_=_C196( C192 C196 ) C192_=_C198( C192 C198 ) C193_=_C194( C193 C194 ) C193_=_C195( C193 C195 ) C193_=_C196( C193 C196 ) C194_=_C195( C194 C195 ) \nC194_=_C196( C194 C196 ) C195_=_C196( C195 C196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128-&gt;143[label="16: C110 C177 C178 C184 C191 \nC192 C193 C194 C195 C196 C197 \nC198 C199 C200 C201 C202 \n60: C110_=_C177 ,C110_=_C184 ,C110_=_C191 ,C110_=_C192 ,C110_=_C193 ,\nC110_=_C194 ,C110_=_C195 ,C110_=_C196 ,C177_=_C178 ,C177_=_C184 ,C177_=_C191 ,\nC177_=_C192 ,C177_=_C193 ,C177_=_C194 ,C177_=_C195 ,C177_=_C196 ,C178_=_C197 ,\nC178_=_C198 ,C178_=_C199 ,C178_=_C200 ,C178_=_C201 ,C178_=_C202 ,C184_=_C191 ,\nC184_=_C192 ,C184_=_C193 ,C184_=_C194 ,C184_=_C195 ,C184_=_C196 ,C191_=_C192 ,\nC191_=_C193 ,C191_=_C194 ,C191_=_C195 ,C191_=_C196 ,C191_=_C197 ,C192_=_C193 ,\nC192_=_C194 ,C192_=_C195 ,C192_=_C196 ,C192_=_C198 ,C193_=_C194 ,C193_=_C195 ,\nC193_=_C196 ,C194_=_C195 ,C194_=_C196 ,C195_=_C196 ,C197_=_C198 ,C197_=_C199 ,\nC197_=_C200 ,C197_=_C201 ,C197_=_C202 ,C198_=_C199 ,C198_=_C200 ,C198_=_C201 ,\nC198_=_C202 ,C199_=_C200 ,C199_=_C201 ,C199_=_C202 ,C200_=_C201 ,C200_=_C202 ,\nC201_=_C202 ,"];144[shape=box, label="id:144 level: 6\n19: C37 C118 C138 C170 C171 \nC176 C179 C184 C185 C186 C187 \nC188 C189 C191 C197 C203 C204 \nC205 C206 \n94: C37_=_C138( C37 C138 ) C37_=_C170( C37 C170 ) C37_=_C176( C37 C176 ) C37_=_C184( C37 C184 ) C37_=_C185( C37 C185 ) \nC37_=_C186( C37 C186 ) C37_=_C187( C37 C187 ) C37_=_C188( C37 C188 ) C37_=_C189( C37 C189 ) C118_=_C171( C118 C171 ) C118_=_C179( C118 C179 ) \nC118_=_C185( C118 C185 ) C118_=_C191( C118 C191 ) C118_=_C197( C118 C197 ) C118_=_C203( C118 C203 ) C118_=_C204( C118 C204 ) C118_=_C205( C118 C205 ) \nC118_=_C206( C118 C206 ) C138_=_C170( C138 C170 ) C138_=_C176( C138 C176 ) C138_=_C184( C138 C184 ) C138_=_C185( C138 C185 ) C138_=_C186( C138 C186 ) \nC138_=_C187( C138 C187 ) C138_=_C188( C138 C188 ) C138_=_C189( C138 C189 ) C170_=_C171( C170 C171 ) C170_=_C176( C170 C176 ) C170_=_C184( C170 C184 ) \nC170_=_C185( C170 C185 ) C170_=_C186( C170 C186 ) C170_=_C187( C170 C187 ) C170_=_C188( C170 C188 ) C170_=_C189( C170 C189 ) C171_=_C179( C171 C179 ) \nC171_=_C185( C171 C185 ) C171_=_C191( C171 C191 ) C171_=_C197( C171 C197 ) C171_=_C203( C171 C203 ) C171_=_C204( C171 C204 ) C171_=_C205( C171 C205 ) \nC171_=_C206( C171 C206 ) C176_=_C179( C176 C179 ) C176_=_C184( C176 C184 ) C176_=_C185( C176 C185 ) C176_=_C186( C176 C186 ) C176_=_C187( C176 C187 ) \nC176_=_C188( C176 C188 ) C176_=_C189( C176 C189 ) C179_=_C185( C179 C185 ) C179_=_C191( C179 C191 ) C179_=_C197( C179 C197 ) C179_=_C203( C179 C203 ) \nC179_=_C204( C179 C204 ) C179_=_C205( C179 C205 ) C179_=_C206( C179 C206 ) C184_=_C185( C184 C185 ) C184_=_C186( C184 C186 ) C184_=_C187( C184 C187 ) \nC184_=_C188( C184 C188 ) C184_=_C189( C184 C189 ) C184_=_C191( C184 C191 ) C185_=_C186( C185 C186 ) C185_=_C187( C185 C187 ) C185_=_C188( C185 C188 ) \nC185_=_C189( C185 C189 ) C185_=_C191( C185 C191 ) C185_=_C197( C185 C197 ) C185_=_C203( C185 C203 ) C185_=_C204( C185 C204 ) C185_=_C205( C185 C205 ) \nC185_=_C206( C185 C206 ) C186_=_C187( C186 C187 ) C186_=_C188( C186 C188 ) C186_=_C189( C186 C189 ) C186_=_C203( C186 C203 ) C187_=_C188( C187 C188 ) \nC187_=_C189( C187 C189 ) C188_=_C189( C188 C189 ) C191_=_C197( C191 C197 ) C191_=_C203( C191 C203 ) C191_=_C204( C191 C204 ) C191_=_C205( C191 C205 ) \nC191_=_C206( C191 C206 ) C197_=_C203( C197 C203 ) C197_=_C204( C197 C204 ) C197_=_C205( C197 C205 ) C197_=_C206( C197 C206 ) C203_=_C204( C203 C204 ) \nC203_=_C205( C203 C205 ) C203_=_C206( C203 C206 ) C204_=_C205( C204 C205 ) C204_=_C206( C204 C206 ) C205_=_C206( C205 C206 ) "];129-&gt;144[label="18: C37 C118 C138 C170 C171 \nC176 C179 C184 C186 C187 C188 \nC189 C191 C197 C203 C204 C205 \nC206 \n76: C37_=_C138 ,C37_=_C170 ,C37_=_C176 ,C37_=_C184 ,C37_=_C186 ,\nC37_=_C187 ,C37_=_C188 ,C37_=_C189 ,C118_=_C171 ,C118_=_C179 ,C118_=_C191 ,\nC118_=_C197 ,C118_=_C203 ,C118_=_C204 ,C118_=_C205 ,C118_=_C206 ,C138_=_C170 ,\nC138_=_C176 ,C138_=_C184 ,C138_=_C186 ,C138_=_C187 ,C138_=_C188 ,C138_=_C189 ,\nC170_=_C171 ,C170_=_C176 ,C170_=_C184 ,C170_=_C186 ,C170_=_C187 ,C170_=_C188 ,\nC170_=_C189 ,C171_=_C179 ,C171_=_C191 ,C171_=_C197 ,C171_=_C203 ,C171_=_C204 ,\nC171_=_C205 ,C171_=_C206 ,C176_=_C179 ,C176_=_C184 ,C176_=_C186 ,C176_=_C187 ,\nC176_=_C188 ,C176_=_C189 ,C179_=_C191 ,C179_=_C197 ,C179_=_C203 ,C179_=_C204 ,\nC179_=_C205 ,C179_=_C206 ,C184_=_C186 ,C184_=_C187 ,C184_=_C188 ,C184_=_C189 ,\nC184_=_C191 ,C186_=_C187 ,C186_=_C188 ,C186_=_C189 ,C186_=_C203 ,C187_=_C188 ,\nC187_=_C189 ,C188_=_C189 ,C191_=_C197 ,C191_=_C203 ,C191_=_C204 ,C191_=_C205 ,\nC191_=_C206 ,C197_=_C203 ,C197_=_C204 ,C197_=_C205 ,C197_=_C206 ,C203_=_C204 ,\nC203_=_C205 ,C203_=_C206 ,C204_=_C205 ,C204_=_C206 ,C205_=_C206 ,"];145[shape=box, label="id:145 level: 6\n21: C28 C87 C163 C169 C172 \nC176 C177 C178 C179 C180 C181 \nC182 C183 C186 C192 C198 C203 \nC207 C208 C209 C210 \n115: C28_=_C87( C28 C87 ) C28_=_C169( C28 C169 ) C28_=_C176( C28 C176 ) C28_=_C177( C28 C177 ) C28_=_C178( C28 C178 ) \nC28_=_C179( C28 C179 ) C28_=_C180( C28 C180 ) C28_=_C181( C28 C181 ) C28_=_C182( C28 C182 ) C28_=_C183( C28 C183 ) C87_=_C169( C87 C169 ) \nC87_=_C176( C87 C176 ) C87_=_C177( C87 C177 ) C87_=_C178( C87 C178 ) C87_=_C179( C87 C179 ) C87_=_C180( C87 C180 ) C87_=_C181( C87 C181 ) \nC87_=_C182( C87 C182 ) C87_=_C183( C87 C183 ) C163_=_C172( C163 C172 ) C163_=_C180( C163 C180 ) C163_=_C186( C163 C186 ) C163_=_C192( C163 C192 ) \nC163_=_C198( C163 C198 ) C163_=_C203( C163 C203 ) C163_=_C207( C163 C207 ) C163_=_C208( C163 C208 ) C163_=_C209( C163 C209 ) C163_=_C210( C163 C210 ) \nC169_=_C172( C169 C172 ) C169_=_C176( C169 C176 ) C169_=_C177( C169 C177 ) C169_=_C178( C169 C178 ) C169_=_C179( C169 C179 ) C169_=_C180( C169 C180 ) \nC169_=_C181( C169 C181 ) C169_=_C182( C169 C182 ) C169_=_C183( C169 C183 ) C172_=_C180( C172 C180 ) C172_=_C186( C172 C186 ) C172_=_C192( C172 C192 ) \nC172_=_C198( C172 C198 ) C172_=_C203( C172 C203 ) C172_=_C207( C172 C207 ) C172_=_C208( C172 C208 ) C172_=_C209( C172 C209 ) C172_=_C210( C172 C210 ) \nC176_=_C177( C176 C177 ) C176_=_C178( C176 C178 ) C176_=_C179( C176 C179 ) C176_=_C180( C176 C180 ) C176_=_C181( C176 C181 ) C176_=_C182( C176 C182 ) \nC176_=_C183( C176 C183 ) C176_=_C186( C176 C186 ) C177_=_C178( C177 C178 ) C177_=_C179( C177 C179 ) C177_=_C180( C177 C180 ) C177_=_C181( C177 C181 ) \nC177_=_C182( C177 C182 ) C177_=_C183( C177 C183 ) C177_=_C192( C177 C192 ) C178_=_C179( C178 C179 ) C178_=_C180( C178 C180 ) C178_=_C181( C178 C181 ) \nC178_=_C182( C178 C182 ) C178_=_C183( C178 C183 ) C178_=_C198( C178 C198 ) C179_=_C180( C179 C180 ) C179_=_C181( C179 C181 ) C179_=_C182( C179 C182 ) \nC179_=_C183( C179 C183 ) C179_=_C203( C179 C203 ) C180_=_C181( C180 C181 ) C180_=_C182( C180 C182 ) C180_=_C183( C180 C183 ) C180_=_C186( C180 C186 ) \nC180_=_C192( C180 C192 ) C180_=_C198( C180 C198 ) C180_=_C203( C180 C203 ) C180_=_C207( C180 C207 ) C180_=_C208( C180 C208 ) C180_=_C209( C180 C209 ) \nC180_=_C210( C180 C210 ) C181_=_C182( C181 C182 ) C181_=_C183( C181 C183 ) C182_=_C183( C182 C183 ) C186_=_C192( C186 C192 ) C186_=_C198( C186 C198 ) \nC186_=_C203( C186 C203 ) C186_=_C207( C186 C207 ) C186_=_C208( C186 C208 ) C186_=_C209( C186 C209 ) C186_=_C210( C186 C210 ) C192_=_C198( C192 C198 ) \nC192_=_C203( C192 C203 ) C192_=_C207( C192 C207 ) C192_=_C208( C192 C208 ) C192_=_C209( C192 C209 ) C192_=_C210( C192 C210 ) C198_=_C203( C198 C203 ) \nC198_=_C207( C198 C207 ) C198_=_C208( C198 C208 ) C198_=_C209( C198 C209 ) C198_=_C210( C198 C210 ) C203_=_C207( C203 C207 ) C203_=_C208( C203 C208 ) \nC203_=_C209( C203 C209 ) C203_=_C210( C203 C210 ) C207_=_C208( C207 C208 ) C207_=_C209( C207 C209 ) C207_=_C210( C207 C210 ) C208_=_C209( C208</w:t>
      </w:r>
    </w:p>
    <w:p>
      <w:pPr>
        <w:pStyle w:val="PreformattedText"/>
        <w:bidi w:val="0"/>
        <w:spacing w:before="0" w:after="0"/>
        <w:jc w:val="left"/>
        <w:rPr/>
      </w:pPr>
      <w:r>
        <w:rPr/>
        <w:t xml:space="preserve"> </w:t>
      </w:r>
      <w:r>
        <w:rPr/>
        <w:t>C209 ) \nC208_=_C210( C208 C210 ) C209_=_C210( C209 C210 ) "];129-&gt;145[label="20: C28 C87 C163 C169 C172 \nC176 C177 C178 C179 C181 C182 \nC183 C186 C192 C198 C203 C207 \nC208 C209 C210 \n95: C28_=_C87 ,C28_=_C169 ,C28_=_C176 ,C28_=_C177 ,C28_=_C178 ,\nC28_=_C179 ,C28_=_C181 ,C28_=_C182 ,C28_=_C183 ,C87_=_C169 ,C87_=_C176 ,\nC87_=_C177 ,C87_=_C178 ,C87_=_C179 ,C87_=_C181 ,C87_=_C182 ,C87_=_C183 ,\nC163_=_C172 ,C163_=_C186 ,C163_=_C192 ,C163_=_C198 ,C163_=_C203 ,C163_=_C207 ,\nC163_=_C208 ,C163_=_C209 ,C163_=_C210 ,C169_=_C172 ,C169_=_C176 ,C169_=_C177 ,\nC169_=_C178 ,C169_=_C179 ,C169_=_C181 ,C169_=_C182 ,C169_=_C183 ,C172_=_C186 ,\nC172_=_C192 ,C172_=_C198 ,C172_=_C203 ,C172_=_C207 ,C172_=_C208 ,C172_=_C209 ,\nC172_=_C210 ,C176_=_C177 ,C176_=_C178 ,C176_=_C179 ,C176_=_C181 ,C176_=_C182 ,\nC176_=_C183 ,C176_=_C186 ,C177_=_C178 ,C177_=_C179 ,C177_=_C181 ,C177_=_C182 ,\nC177_=_C183 ,C177_=_C192 ,C178_=_C179 ,C178_=_C181 ,C178_=_C182 ,C178_=_C183 ,\nC178_=_C198 ,C179_=_C181 ,C179_=_C182 ,C179_=_C183 ,C179_=_C203 ,C181_=_C182 ,\nC181_=_C183 ,C182_=_C183 ,C186_=_C192 ,C186_=_C198 ,C186_=_C203 ,C186_=_C207 ,\nC186_=_C208 ,C186_=_C209 ,C186_=_C210 ,C192_=_C198 ,C192_=_C203 ,C192_=_C207 ,\nC192_=_C208 ,C192_=_C209 ,C192_=_C210 ,C198_=_C203 ,C198_=_C207 ,C198_=_C208 ,\nC198_=_C209 ,C198_=_C210 ,C203_=_C207 ,C203_=_C208 ,C203_=_C209 ,C203_=_C210 ,\nC207_=_C208 ,C207_=_C209 ,C207_=_C210 ,C208_=_C209 ,C208_=_C210 ,C209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