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1 V3 V4 V5 V7 \nV8 V9 V10 V17 V18 V22 \nV24 V26 V31 V32 V36 V37 \nV38 V41 V42 V43 V47 V48 \nV51 V52 V54 V57 V60 V61 \nV63 V64 V67 V68 V69 V72 \nV73 V74 V77 V80 V81 V82 \nV83 V88 V94 V95 V97 V98 \nV100 V101 V104 V105 \n136: C12( V1 V3 ) C13( V1 V4 ) C14( V1 V5 ) C20( V1 V100 ) C31( V3 V4 ) \nC32( V3 V5 ) C34( V3 V7 ) C37( V3 V43 ) C39( V3 V63 ) C40( V3 V72 ) C41( V4 V5 ) \nC43( V4 V9 ) C45( V4 V57 ) C46( V4 V64 ) C48( V4 V95 ) C50( V5 V17 ) C51( V5 V24 ) \nC53( V5 V52 ) C55( V5 V81 ) C60( V7 V8 ) C61( V7 V9 ) C62( V7 V10 ) C67( V7 V43 ) \nC68( V7 V63 ) C69( V7 V72 ) C70( V8 V9 ) C71( V8 V10 ) C77( V8 V73 ) C78( V8 V94 ) \nC80( V9 V10 ) C84( V9 V57 ) C85( V9 V64 ) C87( V9 V95 ) C90( V10 V36 ) C91( V10 V51 ) \nC93( V10 V80 ) C134( V17 V18 ) C137( V17 V24 ) C139( V17 V52 ) C141( V17 V81 ) C144( V18 V37 ) \nC148( V18 V74 ) C149( V18 V88 ) C172( V22 V24 ) C174( V22 V26 ) C179( V22 V101 ) C190( V24 V26 ) \nC193( V24 V52 ) C195( V24 V81 ) C204( V26 V54 ) C206( V26 V68 ) C240( V31 V32 ) C243( V31 V38 ) \nC244( V31 V47 ) C249( V32 V82 ) C251( V32 V104 ) C268( V36 V37 ) C270( V36 V41 ) C272( V36 V51 ) \nC274( V36 V80 ) C275( V37 V38 ) C277( V37 V41 ) C281( V37 V74 ) C282( V37 V88 ) C285( V38 V41 ) \nC286( V38 V47 ) C295( V41 V61 ) C296( V41 V67 ) C298( V41 V83 ) C301( V42 V43 ) C305( V42 V47 ) \nC306( V42 V48 ) C314( V43 V47 ) C315( V43 V48 ) C317( V43 V63 ) C318( V43 V72 ) C336( V47 V48 ) \nC340( V48 V60 ) C341( V48 V105 ) C357( V51 V52 ) C359( V51 V54 ) C362( V51 V80 ) C365( V52 V54 ) \nC368( V52 V81 ) C375( V54 V68 ) C377( V54 V97 ) C389( V57 V60 ) C390( V57 V61 ) C392( V57 V64 ) \nC394( V57 V95 ) C407( V60 V61 ) C409( V60 V105 ) C411( V61 V67 ) C413( V61 V83 ) C418( V63 V64 ) \nC421( V63 V67 ) C422( V63 V68 ) C423( V63 V69 ) C424( V63 V72 ) C427( V64 V67 ) C428( V64 V68 ) \nC429( V64 V69 ) C431( V64 V95 ) C441( V67 V68 ) C442( V67 V69 ) C444( V67 V83 ) C448( V68 V97 ) \nC449( V69 V77 ) C450( V69 V98 ) C468( V72 V73 ) C469( V72 V74 ) C472( V72 V77 ) C473( V73 V74 ) \nC475( V73 V77 ) C477( V73 V94 ) C481( V74 V77 ) C482( V74 V88 ) C489( V77 V98 ) C503( V80 V81 ) \nC504( V80 V82 ) C505( V80 V83 ) C508( V81 V82 ) C509( V81 V83 ) C511( V82 V83 ) C514( V82 V104 ) \nC550( V94 V95 ) C552( V94 V97 ) C553( V94 V98 ) C556( V95 V98 ) C558( V97 V98 ) C562( V100 V101 ) \nC565( V100 V104 ) C566( V100 V105 ) C569( V101 V104 ) C570( V101 V105 ) C576( V104 V105 ) "]1[shape=box, label="id:1 level: 1\n36: V5 V8 V10 V17 V18 \nV24 V26 V36 V37 V42 V43 \nV47 V48 V51 V52 V54 V57 \nV58 V60 V61 V63 V64 V67 \nV68 V69 V73 V74 V80 V81 \nV88 V94 V97 V100 V101 V104 \nV105 \n77: C50( V5 V17 ) C51( V5 V24 ) C53( V5 V52 ) C55( V5 V81 ) C71( V8 V10 ) \nC77( V8 V73 ) C78( V8 V94 ) C90( V10 V36 ) C91( V10 V51 ) C92( V10 V58 ) C93( V10 V80 ) \nC134( V17 V18 ) C137( V17 V24 ) C139( V17 V52 ) C141( V17 V81 ) C144( V18 V37 ) C148( V18 V74 ) \nC149( V18 V88 ) C190( V24 V26 ) C193( V24 V52 ) C195( V24 V81 ) C204( V26 V54 ) C206( V26 V68 ) \nC268( V36 V37 ) C272( V36 V51 ) C273( V36 V58 ) C274( V36 V80 ) C281( V37 V74 ) C282( V37 V88 ) \nC301( V42 V43 ) C305( V42 V47 ) C306( V42 V48 ) C314( V43 V47 ) C315( V43 V48 ) C317( V43 V63 ) \nC336( V47 V48 ) C340( V48 V60 ) C341( V48 V105 ) C357( V51 V52 ) C359( V51 V54 ) C361( V51 V58 ) \nC362( V51 V80 ) C365( V52 V54 ) C368( V52 V81 ) C375( V54 V68 ) C377( V54 V97 ) C387( V57 V58 ) \nC389( V57 V60 ) C390( V57 V61 ) C392( V57 V64 ) C396( V58 V60 ) C397( V58 V61 ) C399( V58 V80 ) \nC407( V60 V61 ) C409( V60 V105 ) C411( V61 V67 ) C418( V63 V64 ) C421( V63 V67 ) C422( V63 V68 ) \nC423( V63 V69 ) C427( V64 V67 ) C428( V64 V68 ) C429( V64 V69 ) C441( V67 V68 ) C442( V67 V69 ) \nC448( V68 V97 ) C473( V73 V74 ) C477( V73 V94 ) C482( V74 V88 ) C503( V80 V81 ) C552( V94 V97 ) \nC562( V100 V101 ) C565( V100 V104 ) C566( V100 V105 ) C569( V101 V104 ) C570( V101 V105 ) C576( V104 V105 ) "];0-&gt;1[label="35: V5 V8 V10 V17 V18 \nV24 V26 V36 V37 V42 V43 \nV47 V48 V51 V52 V54 V57 \nV60 V61 V63 V64 V67 V68 \nV69 V73 V74 V80 V81 V88 \nV94 V97 V100 V101 V104 V105 \n70: C50 ,C51 ,C53 ,C55 ,C71 ,\nC77 ,C78 ,C90 ,C91 ,C93 ,C134 ,\nC137 ,C139 ,C141 ,C144 ,C148 ,C149 ,\nC190 ,C193 ,C195 ,C204 ,C206 ,C268 ,\nC272 ,C274 ,C281 ,C282 ,C301 ,C305 ,\nC306 ,C314 ,C315 ,C317 ,C336 ,C340 ,\nC341 ,C357 ,C359 ,C362 ,C365 ,C368 ,\nC375 ,C377 ,C389 ,C390 ,C392 ,C407 ,\nC409 ,C411 ,C418 ,C421 ,C422 ,C423 ,\nC427 ,C428 ,C429 ,C441 ,C442 ,C448 ,\nC473 ,C477 ,C482 ,C503 ,C552 ,C562 ,\nC565 ,C566 ,C569 ,C570 ,C576 ,"];2[shape=box, label="id:2 level: 1\n42: V1 V2 V3 V4 V5 \nV7 V8 V9 V15 V17 V18 \nV19 V22 V31 V32 V36 V37 \nV38 V41 V42 V47 V61 V67 \nV70 V72 V73 V74 V77 V82 \nV83 V85 V88 V90 V94 V95 \nV96 V97 V98 V100 V101 V104 \nV105 \n102: C11( V1 V2 ) C12( V1 V3 ) C13( V1 V4 ) C14( V1 V5 ) C20( V1 V100 ) \nC21( V2 V3 ) C22( V2 V4 ) C23( V2 V5 ) C25( V2 V15 ) C26( V2 V22 ) C30( V2 V101 ) \nC31( V3 V4 ) C32( V3 V5 ) C34( V3 V7 ) C40( V3 V72 ) C41( V4 V5 ) C43( V4 V9 ) \nC48( V4 V95 ) C50( V5 V17 ) C60( V7 V8 ) C61( V7 V9 ) C69( V7 V72 ) C70( V8 V9 ) \nC77( V8 V73 ) C78( V8 V94 ) C87( V9 V95 ) C121( V15 V17 ) C122( V15 V18 ) C124( V15 V22 ) \nC128( V15 V101 ) C134( V17 V18 ) C135( V17 V19 ) C142( V18 V19 ) C144( V18 V37 ) C148( V18 V74 ) \nC149( V18 V88 ) C151( V19 V31 ) C152( V19 V38 ) C153( V19 V47 ) C179( V22 V101 ) C240( V31 V32 ) \nC243( V31 V38 ) C244( V31 V47 ) C249( V32 V82 ) C250( V32 V90 ) C251( V32 V104 ) C268( V36 V37 ) \nC270( V36 V41 ) C275( V37 V38 ) C277( V37 V41 ) C281( V37 V74 ) C282( V37 V88 ) C285( V38 V41 ) \nC286( V38 V47 ) C295( V41 V61 ) C296( V41 V67 ) C298( V41 V83 ) C300( V41 V96 ) C305( V42 V47 ) \nC307( V42 V70 ) C308( V42 V85 ) C411( V61 V67 ) C413( V61 V83 ) C415( V61 V96 ) C444( V67 V83 ) \nC446( V67 V96 ) C452( V70 V72 ) C453( V70 V73 ) C454( V70 V74 ) C457( V70 V77 ) C458( V70 V85 ) \nC468( V72 V73 ) C469( V72 V74 ) C472( V72 V77 ) C473( V73 V74 ) C475( V73 V77 ) C477( V73 V94 ) \nC481( V74 V77 ) C482( V74 V88 ) C489( V77 V98 ) C511( V82 V83 ) C513( V82 V90 ) C514( V82 V104 ) \nC517( V83 V96 ) C519( V85 V88 ) C521( V85 V90 ) C533( V88 V90 ) C538( V90 V104 ) C550( V94 V95 ) \nC551( V94 V96 ) C552( V94 V97 ) C553( V94 V98 ) C555( V95 V96 ) C556( V95 V98 ) C557( V96 V98 ) \nC558( V97 V98 ) C562( V100 V101 ) C565( V100 V104 ) C566( V100 V105 ) C569( V101 V104 ) C570( V101 V105 ) \nC576( V104 V105 ) "];0-&gt;2[label="35: V1 V3 V4 V5 V7 \nV8 V9 V17 V18 V22 V31 \nV32 V36 V37 V38 V41 V42 \nV47 V61 V67 V72 V73 V74 \nV77 V82 V83 V88 V94 V95 \nV97 V98 V100 V101 V104 V105 \n66: C12 ,C13 ,C14 ,C20 ,C31 ,\nC32 ,C34 ,C40 ,C41 ,C43 ,C48 ,\nC50 ,C60 ,C61 ,C69 ,C70 ,C77 ,\nC78 ,C87 ,C134 ,C144 ,C148 ,C149 ,\nC179 ,C240 ,C243 ,C244 ,C249 ,C251 ,\nC268 ,C270 ,C275 ,C277 ,C281 ,C282 ,\nC285 ,C286 ,C295 ,C296 ,C298 ,C305 ,\nC411 ,C413 ,C444 ,C468 ,C469 ,C472 ,\nC473 ,C475 ,C477 ,C481 ,C482 ,C489 ,\nC511 ,C514 ,C550 ,C552 ,C553 ,C556 ,\nC558 ,C562 ,C565 ,C566 ,C569 ,C570 ,\nC576 ,"];3[shape=box, label="id:3 level: 1\n44: V1 V3 V4 V7 V8 \nV9 V10 V21 V22 V24 V25 \nV26 V29 V31 V32 V33 V34 \nV37 V38 V41 V43 V48 V49 \nV51 V52 V54 V57 V60 V63 \nV64 V68 V69 V72 V77 V80 \nV81 V82 V83 V84 V95 V97 \nV98 V100 V105 \n122: C12( V1 V3 ) C13( V1 V4 ) C15( V1 V21 ) C18( V1 V49 ) C20( V1 V100 ) \nC31( V3 V4 ) C34( V3 V7 ) C36( V3 V29 ) C37( V3 V43 ) C39( V3 V63 ) C40( V3 V72 ) \nC43( V4 V9 ) C45( V4 V57 ) C46( V4 V64 ) C48( V4 V95 ) C60( V7 V8 ) C61( V7 V9 ) \nC62( V7 V10 ) C66( V7 V29 ) C67( V7 V43 ) C68( V7 V63 ) C69( V7 V72 ) C70( V8 V9 ) \nC71( V8 V10 ) C80( V9 V10 ) C84( V9 V57 ) C85( V9 V64 ) C87( V9 V95 ) C91( V10 V51 ) \nC93( V10 V80 ) C160( V21 V22 ) C162( V21 V24 ) C163( V21 V25 ) C164( V21 V26 ) C168( V21 V49 ) \nC170( V21 V100 ) C172( V22 V24 ) C173( V22 V25 ) C174( V22 V26 ) C189( V24 V25 ) C190( V24 V26 ) \nC193( V24 V52 ) C195( V24 V81 ) C197( V25 V33 ) C199( V25 V48 ) C201( V25 V60 ) C202( V25 V105 ) \nC204( V26 V54 ) C206( V26 V68 ) C207( V26 V84 ) C224( V29 V31 ) C225( V29 V32 ) C226( V29 V33 ) \nC227( V29 V34 ) C228( V29 V43 ) C230( V29 V63 ) C231( V29 V72 ) C240( V31 V32 ) C241( V31 V33 ) \nC242( V31 V34 ) C243( V31 V38 ) C247( V32 V33 ) C248( V32 V34 ) C249( V32 V82 ) C252( V33 V34 ) \nC254( V33 V48 ) C256( V33 V60 ) C257( V33 V105 ) C259( V34 V69 ) C260( V34 V77 ) C261( V34 V98 ) \nC275( V37 V38 ) C277( V37 V41 ) C285( V38 V41 ) C298( V41 V83 ) C315( V43 V48 ) C317( V43 V63 ) \nC318( V43 V72 ) C340( V48 V60 ) C341( V48 V105 ) C343( V49 V51 ) C344( V49 V52 ) C346( V49 V54 ) \nC349( V49 V100 ) C357( V51 V52 ) C359( V51 V54 ) C362( V51 V80 ) C365( V52 V54 ) C368( V52 V81 ) \nC375( V54 V68 ) C376( V54 V84 ) C377( V54 V97 ) C389( V57 V60 ) C392( V57 V64 ) C394( V57 V95 ) \nC409( V60 V105 ) C418( V63 V64 ) C422( V63 V68 ) C423( V63 V69 ) C424( V63 V72 ) C428( V64 V68 ) \nC429( V64 V69 ) C431( V64 V95 ) C447( V68 V84 ) C448( V68 V97 ) C449( V69 V77 ) C450( V69 V98 ) \nC472( V72 V77 ) C489( V77 V98 ) C503( V80 V81 ) C504( V80 V82 ) C505( V80 V83 ) C506( V80 V84 ) \nC508( V81 V82 ) C509( V81 V83 ) C510( V81 V84 ) C511( V82 V83 ) C512( V82 V84 ) C515( V83 V84 ) \nC556( V95 V98 ) C558( V97 V98 ) C566( V100 V105 ) "];0-&gt;3[label="37: V1 V3 V4 V7 V8 \nV9 V10 V22 V24 V26 V31 \nV32 V37 V38 V41 V43 V48 \nV51 V52 V54 V57 V60 V63 \nV64 V68 V69 V72 V77 V80 \nV81 V82 V83 V95 V97 V98 \nV100 V105 \n77: C12 ,C13 ,C20 ,C31 ,C34 ,\nC37 ,C39 ,C40 ,C43 ,C45 ,C46 ,\nC48 ,C60 ,C61 ,C62 ,C67 ,C68 ,\nC69 ,C70 ,C71 ,C80 ,C84 ,C85 ,\nC87 ,C91 ,C93 ,C172 ,C174 ,C190 ,\nC193 ,C195 ,C204 ,C206 ,C240 ,C243 ,\nC249 ,C275 ,C277 ,C285 ,C298 ,C315 ,\nC317 ,C318 ,C340 ,C341 ,C357 ,C359 ,\nC362 ,C365 ,C368 ,C375 ,C377 ,C389 ,\nC392 ,C394 ,C409 ,C418 ,C422 ,C423 ,\nC424 ,C428 ,C429 ,C431 ,C448 ,C449 ,\nC450 ,C472 ,C489 ,C503 ,C504 ,C505 ,\nC508 ,C509 ,C511 ,C556 ,C558 ,C566 ,"];4[shape=box, label="id:4 level: 2\n15: V8 V10 V51 V57 V58 \nV60 V61 V73 V80 V94 V100 \nV101 V102 V104 V105 \n30: C71( V8 V10 ) C77( V8 V73 ) C78( V8 V94 )</w:t>
      </w:r>
    </w:p>
    <w:p>
      <w:pPr>
        <w:pStyle w:val="PreformattedText"/>
        <w:bidi w:val="0"/>
        <w:spacing w:before="0" w:after="0"/>
        <w:jc w:val="left"/>
        <w:rPr/>
      </w:pPr>
      <w:r>
        <w:rPr/>
        <w:t xml:space="preserve"> </w:t>
      </w:r>
      <w:r>
        <w:rPr/>
        <w:t>C79( V8 V102 ) C91( V10 V51 ) \nC92( V10 V58 ) C93( V10 V80 ) C361( V51 V58 ) C362( V51 V80 ) C387( V57 V58 ) C389( V57 V60 ) \nC390( V57 V61 ) C396( V58 V60 ) C397( V58 V61 ) C399( V58 V80 ) C407( V60 V61 ) C409( V60 V105 ) \nC477( V73 V94 ) C478( V73 V102 ) C554( V94 V102 ) C562( V100 V101 ) C563( V100 V102 ) C565( V100 V104 ) \nC566( V100 V105 ) C567( V101 V102 ) C569( V101 V104 ) C570( V101 V105 ) C572( V102 V104 ) C573( V102 V105 ) \nC576( V104 V105 ) "];1-&gt;4[label="14: V8 V10 V51 V57 V58 \nV60 V61 V73 V80 V94 V100 \nV101 V104 V105 \n23: C71 ,C77 ,C78 ,C91 ,C92 ,\nC93 ,C361 ,C362 ,C387 ,C389 ,C390 ,\nC396 ,C397 ,C399 ,C407 ,C409 ,C477 ,\nC562 ,C565 ,C566 ,C569 ,C570 ,C576 ,"];5[shape=box, label="id:5 level: 2\n29: V5 V17 V18 V24 V26 \nV36 V37 V42 V43 V46 V47 \nV48 V51 V52 V54 V57 V58 \nV60 V61 V63 V64 V67 V68 \nV69 V74 V80 V81 V88 V97 \n67: C50( V5 V17 ) C51( V5 V24 ) C53( V5 V52 ) C55( V5 V81 ) C134( V17 V18 ) \nC137( V17 V24 ) C139( V17 V52 ) C141( V17 V81 ) C144( V18 V37 ) C145( V18 V46 ) C148( V18 V74 ) \nC149( V18 V88 ) C190( V24 V26 ) C193( V24 V52 ) C195( V24 V81 ) C204( V26 V54 ) C206( V26 V68 ) \nC268( V36 V37 ) C272( V36 V51 ) C273( V36 V58 ) C274( V36 V80 ) C278( V37 V46 ) C281( V37 V74 ) \nC282( V37 V88 ) C301( V42 V43 ) C304( V42 V46 ) C305( V42 V47 ) C306( V42 V48 ) C313( V43 V46 ) \nC314( V43 V47 ) C315( V43 V48 ) C317( V43 V63 ) C330( V46 V47 ) C331( V46 V48 ) C334( V46 V74 ) \nC335( V46 V88 ) C336( V47 V48 ) C340( V48 V60 ) C357( V51 V52 ) C359( V51 V54 ) C361( V51 V58 ) \nC362( V51 V80 ) C365( V52 V54 ) C368( V52 V81 ) C375( V54 V68 ) C377( V54 V97 ) C387( V57 V58 ) \nC389( V57 V60 ) C390( V57 V61 ) C392( V57 V64 ) C396( V58 V60 ) C397( V58 V61 ) C399( V58 V80 ) \nC407( V60 V61 ) C411( V61 V67 ) C418( V63 V64 ) C421( V63 V67 ) C422( V63 V68 ) C423( V63 V69 ) \nC427( V64 V67 ) C428( V64 V68 ) C429( V64 V69 ) C441( V67 V68 ) C442( V67 V69 ) C448( V68 V97 ) \nC482( V74 V88 ) C503( V80 V81 ) "];1-&gt;5[label="28: V5 V17 V18 V24 V26 \nV36 V37 V42 V43 V47 V48 \nV51 V52 V54 V57 V58 V60 \nV61 V63 V64 V67 V68 V69 \nV74 V80 V81 V88 V97 \n59: C50 ,C51 ,C53 ,C55 ,C134 ,\nC137 ,C139 ,C141 ,C144 ,C148 ,C149 ,\nC190 ,C193 ,C195 ,C204 ,C206 ,C268 ,\nC272 ,C273 ,C274 ,C281 ,C282 ,C301 ,\nC305 ,C306 ,C314 ,C315 ,C317 ,C336 ,\nC340 ,C357 ,C359 ,C361 ,C362 ,C365 ,\nC368 ,C375 ,C377 ,C387 ,C389 ,C390 ,\nC392 ,C396 ,C397 ,C399 ,C407 ,C411 ,\nC418 ,C421 ,C422 ,C423 ,C427 ,C428 ,\nC429 ,C441 ,C442 ,C448 ,C482 ,C503 ,"];6[shape=box, label="id:6 level: 2\n28: V2 V7 V8 V9 V15 \nV19 V22 V31 V38 V41 V47 \nV61 V67 V70 V72 V73 V74 \nV77 V83 V85 V88 V90 V91 \nV94 V95 V96 V98 V101 \n61: C25( V2 V15 ) C26( V2 V22 ) C30( V2 V101 ) C60( V7 V8 ) C61( V7 V9 ) \nC69( V7 V72 ) C70( V8 V9 ) C77( V8 V73 ) C78( V8 V94 ) C87( V9 V95 ) C124( V15 V22 ) \nC128( V15 V101 ) C151( V19 V31 ) C152( V19 V38 ) C153( V19 V47 ) C179( V22 V101 ) C243( V31 V38 ) \nC244( V31 V47 ) C285( V38 V41 ) C286( V38 V47 ) C295( V41 V61 ) C296( V41 V67 ) C298( V41 V83 ) \nC299( V41 V91 ) C300( V41 V96 ) C411( V61 V67 ) C413( V61 V83 ) C414( V61 V91 ) C415( V61 V96 ) \nC444( V67 V83 ) C445( V67 V91 ) C446( V67 V96 ) C452( V70 V72 ) C453( V70 V73 ) C454( V70 V74 ) \nC457( V70 V77 ) C458( V70 V85 ) C468( V72 V73 ) C469( V72 V74 ) C472( V72 V77 ) C473( V73 V74 ) \nC475( V73 V77 ) C477( V73 V94 ) C481( V74 V77 ) C482( V74 V88 ) C489( V77 V98 ) C516( V83 V91 ) \nC517( V83 V96 ) C519( V85 V88 ) C521( V85 V90 ) C522( V85 V91 ) C533( V88 V90 ) C534( V88 V91 ) \nC537( V90 V91 ) C539( V91 V96 ) C550( V94 V95 ) C551( V94 V96 ) C553( V94 V98 ) C555( V95 V96 ) \nC556( V95 V98 ) C557( V96 V98 ) "];2-&gt;6[label="27: V2 V7 V8 V9 V15 \nV19 V22 V31 V38 V41 V47 \nV61 V67 V70 V72 V73 V74 \nV77 V83 V85 V88 V90 V94 \nV95 V96 V98 V101 \n53: C25 ,C26 ,C30 ,C60 ,C61 ,\nC69 ,C70 ,C77 ,C78 ,C87 ,C124 ,\nC128 ,C151 ,C152 ,C153 ,C179 ,C243 ,\nC244 ,C285 ,C286 ,C295 ,C296 ,C298 ,\nC300 ,C411 ,C413 ,C415 ,C444 ,C446 ,\nC452 ,C453 ,C454 ,C457 ,C458 ,C468 ,\nC469 ,C472 ,C473 ,C475 ,C477 ,C481 ,\nC482 ,C489 ,C517 ,C519 ,C521 ,C533 ,\nC550 ,C551 ,C553 ,C555 ,C556 ,C557 ,"];7[shape=box, label="id:7 level: 2\n30: V1 V2 V3 V4 V5 \nV8 V14 V15 V17 V18 V19 \nV32 V36 V37 V38 V41 V42 \nV70 V73 V82 V85 V90 V94 \nV95 V96 V97 V98 V100 V104 \nV105 \n58: C11( V1 V2 ) C12( V1 V3 ) C13( V1 V4 ) C14( V1 V5 ) C20( V1 V100 ) \nC21( V2 V3 ) C22( V2 V4 ) C23( V2 V5 ) C25( V2 V15 ) C31( V3 V4 ) C32( V3 V5 ) \nC41( V4 V5 ) C48( V4 V95 ) C50( V5 V17 ) C77( V8 V73 ) C78( V8 V94 ) C111( V14 V17 ) \nC112( V14 V18 ) C113( V14 V19 ) C115( V14 V42 ) C116( V14 V70 ) C117( V14 V85 ) C121( V15 V17 ) \nC122( V15 V18 ) C134( V17 V18 ) C135( V17 V19 ) C142( V18 V19 ) C144( V18 V37 ) C152( V19 V38 ) \nC249( V32 V82 ) C250( V32 V90 ) C251( V32 V104 ) C268( V36 V37 ) C270( V36 V41 ) C275( V37 V38 ) \nC277( V37 V41 ) C285( V38 V41 ) C300( V41 V96 ) C307( V42 V70 ) C308( V42 V85 ) C453( V70 V73 ) \nC458( V70 V85 ) C477( V73 V94 ) C513( V82 V90 ) C514( V82 V104 ) C521( V85 V90 ) C538( V90 V104 ) \nC550( V94 V95 ) C551( V94 V96 ) C552( V94 V97 ) C553( V94 V98 ) C555( V95 V96 ) C556( V95 V98 ) \nC557( V96 V98 ) C558( V97 V98 ) C565( V100 V104 ) C566( V100 V105 ) C576( V104 V105 ) "];2-&gt;7[label="29: V1 V2 V3 V4 V5 \nV8 V15 V17 V18 V19 V32 \nV36 V37 V38 V41 V42 V70 \nV73 V82 V85 V90 V94 V95 \nV96 V97 V98 V100 V104 V105 \n52: C11 ,C12 ,C13 ,C14 ,C20 ,\nC21 ,C22 ,C23 ,C25 ,C31 ,C32 ,\nC41 ,C48 ,C50 ,C77 ,C78 ,C121 ,\nC122 ,C134 ,C135 ,C142 ,C144 ,C152 ,\nC249 ,C250 ,C251 ,C268 ,C270 ,C275 ,\nC277 ,C285 ,C300 ,C307 ,C308 ,C453 ,\nC458 ,C477 ,C513 ,C514 ,C521 ,C538 ,\nC550 ,C551 ,C552 ,C553 ,C555 ,C556 ,\nC557 ,C558 ,C565 ,C566 ,C576 ,"];8[shape=box, label="id:8 level: 2\n26: V1 V4 V9 V21 V25 \nV28 V29 V31 V32 V33 V34 \nV37 V38 V41 V48 V49 V57 \nV60 V64 V80 V81 V82 V83 \nV84 V95 V100 \n60: C13( V1 V4 ) C15( V1 V21 ) C16( V1 V28 ) C18( V1 V49 ) C20( V1 V100 ) \nC43( V4 V9 ) C45( V4 V57 ) C46( V4 V64 ) C48( V4 V95 ) C84( V9 V57 ) C85( V9 V64 ) \nC87( V9 V95 ) C163( V21 V25 ) C166( V21 V28 ) C168( V21 V49 ) C170( V21 V100 ) C197( V25 V33 ) \nC199( V25 V48 ) C201( V25 V60 ) C213( V28 V29 ) C215( V28 V31 ) C216( V28 V32 ) C217( V28 V33 ) \nC218( V28 V34 ) C220( V28 V49 ) C222( V28 V100 ) C224( V29 V31 ) C225( V29 V32 ) C226( V29 V33 ) \nC227( V29 V34 ) C240( V31 V32 ) C241( V31 V33 ) C242( V31 V34 ) C243( V31 V38 ) C247( V32 V33 ) \nC248( V32 V34 ) C249( V32 V82 ) C252( V33 V34 ) C254( V33 V48 ) C256( V33 V60 ) C275( V37 V38 ) \nC277( V37 V41 ) C285( V38 V41 ) C298( V41 V83 ) C340( V48 V60 ) C349( V49 V100 ) C389( V57 V60 ) \nC392( V57 V64 ) C394( V57 V95 ) C431( V64 V95 ) C503( V80 V81 ) C504( V80 V82 ) C505( V80 V83 ) \nC506( V80 V84 ) C508( V81 V82 ) C509( V81 V83 ) C510( V81 V84 ) C511( V82 V83 ) C512( V82 V84 ) \nC515( V83 V84 ) "];3-&gt;8[label="25: V1 V4 V9 V21 V25 \nV29 V31 V32 V33 V34 V37 \nV38 V41 V48 V49 V57 V60 \nV64 V80 V81 V82 V83 V84 \nV95 V100 \n51: C13 ,C15 ,C18 ,C20 ,C43 ,\nC45 ,C46 ,C48 ,C84 ,C85 ,C87 ,\nC163 ,C168 ,C170 ,C197 ,C199 ,C201 ,\nC224 ,C225 ,C226 ,C227 ,C240 ,C241 ,\nC242 ,C243 ,C247 ,C248 ,C249 ,C252 ,\nC254 ,C256 ,C275 ,C277 ,C285 ,C298 ,\nC340 ,C349 ,C389 ,C392 ,C394 ,C431 ,\nC503 ,C504 ,C505 ,C506 ,C508 ,C509 ,\nC510 ,C511 ,C512 ,C515 ,"];9[shape=box, label="id:9 level: 2\n30: V3 V7 V8 V9 V10 \nV21 V22 V24 V25 V26 V29 \nV33 V34 V43 V48 V49 V51 \nV52 V54 V55 V60 V63 V68 \nV69 V72 V77 V84 V97 V98 \nV105 \n79: C34( V3 V7 ) C36( V3 V29 ) C37( V3 V43 ) C39( V3 V63 ) C40( V3 V72 ) \nC60( V7 V8 ) C61( V7 V9 ) C62( V7 V10 ) C66( V7 V29 ) C67( V7 V43 ) C68( V7 V63 ) \nC69( V7 V72 ) C70( V8 V9 ) C71( V8 V10 ) C80( V9 V10 ) C91( V10 V51 ) C160( V21 V22 ) \nC162( V21 V24 ) C163( V21 V25 ) C164( V21 V26 ) C168( V21 V49 ) C172( V22 V24 ) C173( V22 V25 ) \nC174( V22 V26 ) C189( V24 V25 ) C190( V24 V26 ) C193( V24 V52 ) C197( V25 V33 ) C199( V25 V48 ) \nC201( V25 V60 ) C202( V25 V105 ) C204( V26 V54 ) C206( V26 V68 ) C207( V26 V84 ) C226( V29 V33 ) \nC227( V29 V34 ) C228( V29 V43 ) C230( V29 V63 ) C231( V29 V72 ) C252( V33 V34 ) C254( V33 V48 ) \nC256( V33 V60 ) C257( V33 V105 ) C258( V34 V55 ) C259( V34 V69 ) C260( V34 V77 ) C261( V34 V98 ) \nC315( V43 V48 ) C317( V43 V63 ) C318( V43 V72 ) C340( V48 V60 ) C341( V48 V105 ) C343( V49 V51 ) \nC344( V49 V52 ) C346( V49 V54 ) C347( V49 V55 ) C357( V51 V52 ) C359( V51 V54 ) C360( V51 V55 ) \nC365( V52 V54 ) C366( V52 V55 ) C373( V54 V55 ) C375( V54 V68 ) C376( V54 V84 ) C377( V54 V97 ) \nC378( V55 V69 ) C379( V55 V77 ) C380( V55 V98 ) C409( V60 V105 ) C422( V63 V68 ) C423( V63 V69 ) \nC424( V63 V72 ) C447( V68 V84 ) C448( V68 V97 ) C449( V69 V77 ) C450( V69 V98 ) C472( V72 V77 ) \nC489( V77 V98 ) C558( V97 V98 ) "];3-&gt;9[label="29: V3 V7 V8 V9 V10 \nV21 V22 V24 V25 V26 V29 \nV33 V34 V43 V48 V49 V51 \nV52 V54 V60 V63 V68 V69 \nV72 V77 V84 V97 V98 V105 \n71: C34 ,C36 ,C37 ,C39 ,C40 ,\nC60 ,C61 ,C62 ,C66 ,C67 ,C68 ,\nC69 ,C70 ,C71 ,C80 ,C91 ,C160 ,\nC162 ,C163 ,C164 ,C168 ,C172 ,C173 ,\nC174 ,C189 ,C190 ,C193 ,C197 ,C199 ,\nC201 ,C202 ,C204 ,C206 ,C207 ,C226 ,\nC227 ,C228 ,C230 ,C231 ,C252 ,C254 ,\nC256 ,C257 ,C259 ,C260 ,C261 ,C315 ,\nC317 ,C318 ,C340 ,C341 ,C343 ,C344 ,\nC346 ,C357 ,C359 ,C365 ,C375 ,C376 ,\nC377 ,C409 ,C422 ,C423 ,C424 ,C447 ,\nC448 ,C449 ,C450 ,C472 ,C489 ,C558 ,"];10[shape=box, label="id:10 level: 3\n8: V8 V56 V57 V58 V60 \nV61 V94 V102 \n16: C76( V8 V56 ) C78( V8 V94 ) C79( V8 V102 ) C381( V56 V57 ) C382( V56 V58 ) \nC383( V56 V60 ) C384( V56 V61 ) C385( V56 V94 ) C386( V56 V102 ) C387( V57 V58 ) C389( V57 V60 ) \nC390( V57 V61 ) C396( V58 V60 ) C397( V58 V61 ) C407( V60 V61 ) C554( V94 V102 ) "];4-&gt;10[label="7: V8 V57 V58 V60 V61 \nV94 V102 \n9: C78 ,C79 ,C387 ,C389 ,C390 ,\nC396 ,C397 ,C407 ,C554 ,"];11[shape=box, label="id:11 level: 3\n10: V10 V51 V58 V80 V100 \nV101 V102 V103 V104 V105 \n25: C91( V10 V51 ) C92( V10 V58 ) C93( V10 V80 ) C94( V10 V103 ) C361( V51 V58 ) \nC362( V51 V80 ) C363( V51 V103 ) C399( V58 V80 ) C400( V58 V103 ) C507( V80 V103 ) C562( V100 V101</w:t>
      </w:r>
    </w:p>
    <w:p>
      <w:pPr>
        <w:pStyle w:val="PreformattedText"/>
        <w:bidi w:val="0"/>
        <w:spacing w:before="0" w:after="0"/>
        <w:jc w:val="left"/>
        <w:rPr/>
      </w:pPr>
      <w:r>
        <w:rPr/>
        <w:t xml:space="preserve"> </w:t>
      </w:r>
      <w:r>
        <w:rPr/>
        <w:t>) \nC563( V100 V102 ) C564( V100 V103 ) C565( V100 V104 ) C566( V100 V105 ) C567( V101 V102 ) C568( V101 V103 ) \nC569( V101 V104 ) C570( V101 V105 ) C571( V102 V103 ) C572( V102 V104 ) C573( V102 V105 ) C574( V103 V104 ) \nC575( V103 V105 ) C576( V104 V105 ) "];4-&gt;11[label="9: V10 V51 V58 V80 V100 \nV101 V102 V104 V105 \n16: C91 ,C92 ,C93 ,C361 ,C362 ,\nC399 ,C562 ,C563 ,C565 ,C566 ,C567 ,\nC569 ,C570 ,C572 ,C573 ,C576 ,"];12[shape=box, label="id:12 level: 3\n15: V5 V17 V24 V36 V42 \nV43 V45 V46 V47 V48 V51 \nV52 V58 V80 V81 \n38: C50( V5 V17 ) C51( V5 V24 ) C52( V5 V45 ) C53( V5 V52 ) C55( V5 V81 ) \nC137( V17 V24 ) C138( V17 V45 ) C139( V17 V52 ) C141( V17 V81 ) C192( V24 V45 ) C193( V24 V52 ) \nC195( V24 V81 ) C272( V36 V51 ) C273( V36 V58 ) C274( V36 V80 ) C301( V42 V43 ) C303( V42 V45 ) \nC304( V42 V46 ) C305( V42 V47 ) C306( V42 V48 ) C312( V43 V45 ) C313( V43 V46 ) C314( V43 V47 ) \nC315( V43 V48 ) C325( V45 V46 ) C326( V45 V47 ) C327( V45 V48 ) C328( V45 V52 ) C329( V45 V81 ) \nC330( V46 V47 ) C331( V46 V48 ) C336( V47 V48 ) C357( V51 V52 ) C361( V51 V58 ) C362( V51 V80 ) \nC368( V52 V81 ) C399( V58 V80 ) C503( V80 V81 ) "];5-&gt;12[label="14: V5 V17 V24 V36 V42 \nV43 V46 V47 V48 V51 V52 \nV58 V80 V81 \n28: C50 ,C51 ,C53 ,C55 ,C137 ,\nC139 ,C141 ,C193 ,C195 ,C272 ,C273 ,\nC274 ,C301 ,C304 ,C305 ,C306 ,C313 ,\nC314 ,C315 ,C330 ,C331 ,C336 ,C357 ,\nC361 ,C362 ,C368 ,C399 ,C503 ,"];13[shape=box, label="id:13 level: 3\n23: V5 V17 V18 V24 V26 \nV37 V46 V52 V54 V57 V58 \nV60 V61 V63 V64 V66 V67 \nV68 V69 V74 V81 V88 V97 \n55: C50( V5 V17 ) C51( V5 V24 ) C53( V5 V52 ) C55( V5 V81 ) C134( V17 V18 ) \nC137( V17 V24 ) C139( V17 V52 ) C141( V17 V81 ) C144( V18 V37 ) C145( V18 V46 ) C147( V18 V66 ) \nC148( V18 V74 ) C149( V18 V88 ) C190( V24 V26 ) C193( V24 V52 ) C195( V24 V81 ) C204( V26 V54 ) \nC206( V26 V68 ) C278( V37 V46 ) C280( V37 V66 ) C281( V37 V74 ) C282( V37 V88 ) C333( V46 V66 ) \nC334( V46 V74 ) C335( V46 V88 ) C365( V52 V54 ) C368( V52 V81 ) C375( V54 V68 ) C377( V54 V97 ) \nC387( V57 V58 ) C389( V57 V60 ) C390( V57 V61 ) C392( V57 V64 ) C396( V58 V60 ) C397( V58 V61 ) \nC407( V60 V61 ) C411( V61 V67 ) C418( V63 V64 ) C420( V63 V66 ) C421( V63 V67 ) C422( V63 V68 ) \nC423( V63 V69 ) C426( V64 V66 ) C427( V64 V67 ) C428( V64 V68 ) C429( V64 V69 ) C436( V66 V67 ) \nC437( V66 V68 ) C438( V66 V69 ) C439( V66 V74 ) C440( V66 V88 ) C441( V67 V68 ) C442( V67 V69 ) \nC448( V68 V97 ) C482( V74 V88 ) "];5-&gt;13[label="22: V5 V17 V18 V24 V26 \nV37 V46 V52 V54 V57 V58 \nV60 V61 V63 V64 V67 V68 \nV69 V74 V81 V88 V97 \n45: C50 ,C51 ,C53 ,C55 ,C134 ,\nC137 ,C139 ,C141 ,C144 ,C145 ,C148 ,\nC149 ,C190 ,C193 ,C195 ,C204 ,C206 ,\nC278 ,C281 ,C282 ,C334 ,C335 ,C365 ,\nC368 ,C375 ,C377 ,C387 ,C389 ,C390 ,\nC392 ,C396 ,C397 ,C407 ,C411 ,C418 ,\nC421 ,C422 ,C423 ,C427 ,C428 ,C429 ,\nC441 ,C442 ,C448 ,C482 ,"];14[shape=box, label="id:14 level: 3\n17: V7 V8 V9 V19 V31 \nV38 V47 V70 V72 V73 V74 \nV75 V77 V85 V88 V90 V91 \n38: C60( V7 V8 ) C61( V7 V9 ) C69( V7 V72 ) C70( V8 V9 ) C77( V8 V73 ) \nC151( V19 V31 ) C152( V19 V38 ) C153( V19 V47 ) C154( V19 V75 ) C243( V31 V38 ) C244( V31 V47 ) \nC245( V31 V75 ) C286( V38 V47 ) C287( V38 V75 ) C337( V47 V75 ) C452( V70 V72 ) C453( V70 V73 ) \nC454( V70 V74 ) C455( V70 V75 ) C457( V70 V77 ) C458( V70 V85 ) C468( V72 V73 ) C469( V72 V74 ) \nC470( V72 V75 ) C472( V72 V77 ) C473( V73 V74 ) C474( V73 V75 ) C475( V73 V77 ) C479( V74 V75 ) \nC481( V74 V77 ) C482( V74 V88 ) C483( V75 V77 ) C519( V85 V88 ) C521( V85 V90 ) C522( V85 V91 ) \nC533( V88 V90 ) C534( V88 V91 ) C537( V90 V91 ) "];6-&gt;14[label="16: V7 V8 V9 V19 V31 \nV38 V47 V70 V72 V73 V74 \nV77 V85 V88 V90 V91 \n29: C60 ,C61 ,C69 ,C70 ,C77 ,\nC151 ,C152 ,C153 ,C243 ,C244 ,C286 ,\nC452 ,C453 ,C454 ,C457 ,C458 ,C468 ,\nC469 ,C472 ,C473 ,C475 ,C481 ,C482 ,\nC519 ,C521 ,C522 ,C533 ,C534 ,C537 ,"];15[shape=box, label="id:15 level: 3\n22: V2 V15 V22 V41 V61 \nV67 V70 V71 V72 V73 V74 \nV77 V83 V85 V88 V90 V91 \nV94 V95 V96 V98 V101 \n56: C25( V2 V15 ) C26( V2 V22 ) C27( V2 V71 ) C30( V2 V101 ) C124( V15 V22 ) \nC125( V15 V71 ) C128( V15 V101 ) C176( V22 V71 ) C179( V22 V101 ) C295( V41 V61 ) C296( V41 V67 ) \nC298( V41 V83 ) C299( V41 V91 ) C300( V41 V96 ) C411( V61 V67 ) C413( V61 V83 ) C414( V61 V91 ) \nC415( V61 V96 ) C444( V67 V83 ) C445( V67 V91 ) C446( V67 V96 ) C451( V70 V71 ) C452( V70 V72 ) \nC453( V70 V73 ) C454( V70 V74 ) C457( V70 V77 ) C458( V70 V85 ) C460( V71 V72 ) C461( V71 V73 ) \nC462( V71 V74 ) C464( V71 V77 ) C467( V71 V101 ) C468( V72 V73 ) C469( V72 V74 ) C472( V72 V77 ) \nC473( V73 V74 ) C475( V73 V77 ) C477( V73 V94 ) C481( V74 V77 ) C482( V74 V88 ) C489( V77 V98 ) \nC516( V83 V91 ) C517( V83 V96 ) C519( V85 V88 ) C521( V85 V90 ) C522( V85 V91 ) C533( V88 V90 ) \nC534( V88 V91 ) C537( V90 V91 ) C539( V91 V96 ) C550( V94 V95 ) C551( V94 V96 ) C553( V94 V98 ) \nC555( V95 V96 ) C556( V95 V98 ) C557( V96 V98 ) "];6-&gt;15[label="21: V2 V15 V22 V41 V61 \nV67 V70 V72 V73 V74 V77 \nV83 V85 V88 V90 V91 V94 \nV95 V96 V98 V101 \n47: C25 ,C26 ,C30 ,C124 ,C128 ,\nC179 ,C295 ,C296 ,C298 ,C299 ,C300 ,\nC411 ,C413 ,C414 ,C415 ,C444 ,C445 ,\nC446 ,C452 ,C453 ,C454 ,C457 ,C458 ,\nC468 ,C469 ,C472 ,C473 ,C475 ,C477 ,\nC481 ,C482 ,C489 ,C516 ,C517 ,C519 ,\nC521 ,C522 ,C533 ,C534 ,C537 ,C539 ,\nC550 ,C551 ,C553 ,C555 ,C556 ,C557 ,"];16[shape=box, label="id:16 level: 3\n9: V8 V14 V15 V16 V17 \nV18 V19 V73 V94 \n19: C75( V8 V16 ) C77( V8 V73 ) C78( V8 V94 ) C110( V14 V16 ) C111( V14 V17 ) \nC112( V14 V18 ) C113( V14 V19 ) C120( V15 V16 ) C121( V15 V17 ) C122( V15 V18 ) C129( V16 V17 ) \nC130( V16 V18 ) C131( V16 V19 ) C132( V16 V73 ) C133( V16 V94 ) C134( V17 V18 ) C135( V17 V19 ) \nC142( V18 V19 ) C477( V73 V94 ) "];7-&gt;16[label="8: V8 V14 V15 V17 V18 \nV19 V73 V94 \n11: C77 ,C78 ,C111 ,C112 ,C113 ,\nC121 ,C122 ,C134 ,C135 ,C142 ,C477 ,"];17[shape=box, label="id:17 level: 3\n10: V14 V15 V17 V18 V19 \nV20 V32 V82 V90 V104 \n23: C111( V14 V17 ) C112( V14 V18 ) C113( V14 V19 ) C114( V14 V20 ) C121( V15 V17 ) \nC122( V15 V18 ) C123( V15 V20 ) C134( V17 V18 ) C135( V17 V19 ) C136( V17 V20 ) C142( V18 V19 ) \nC143( V18 V20 ) C150( V19 V20 ) C156( V20 V32 ) C157( V20 V82 ) C158( V20 V90 ) C159( V20 V104 ) \nC249( V32 V82 ) C250( V32 V90 ) C251( V32 V104 ) C513( V82 V90 ) C514( V82 V104 ) C538( V90 V104 ) "];7-&gt;17[label="9: V14 V15 V17 V18 V19 \nV32 V82 V90 V104 \n14: C111 ,C112 ,C113 ,C121 ,C122 ,\nC134 ,C135 ,C142 ,C249 ,C250 ,C251 ,\nC513 ,C514 ,C538 ,"];18[shape=box, label="id:18 level: 3\n24: V1 V2 V3 V4 V5 \nV6 V14 V32 V36 V37 V38 \nV41 V42 V70 V82 V85 V90 \nV95 V96 V97 V98 V100 V104 \nV105 \n45: C11( V1 V2 ) C12( V1 V3 ) C13( V1 V4 ) C14( V1 V5 ) C20( V1 V100 ) \nC21( V2 V3 ) C22( V2 V4 ) C23( V2 V5 ) C24( V2 V6 ) C31( V3 V4 ) C32( V3 V5 ) \nC33( V3 V6 ) C41( V4 V5 ) C42( V4 V6 ) C48( V4 V95 ) C49( V5 V6 ) C56( V6 V32 ) \nC58( V6 V82 ) C59( V6 V90 ) C115( V14 V42 ) C116( V14 V70 ) C117( V14 V85 ) C249( V32 V82 ) \nC250( V32 V90 ) C251( V32 V104 ) C268( V36 V37 ) C270( V36 V41 ) C275( V37 V38 ) C277( V37 V41 ) \nC285( V38 V41 ) C300( V41 V96 ) C307( V42 V70 ) C308( V42 V85 ) C458( V70 V85 ) C513( V82 V90 ) \nC514( V82 V104 ) C521( V85 V90 ) C538( V90 V104 ) C555( V95 V96 ) C556( V95 V98 ) C557( V96 V98 ) \nC558( V97 V98 ) C565( V100 V104 ) C566( V100 V105 ) C576( V104 V105 ) "];7-&gt;18[label="23: V1 V2 V3 V4 V5 \nV14 V32 V36 V37 V38 V41 \nV42 V70 V82 V85 V90 V95 \nV96 V97 V98 V100 V104 V105 \n38: C11 ,C12 ,C13 ,C14 ,C20 ,\nC21 ,C22 ,C23 ,C31 ,C32 ,C41 ,\nC48 ,C115 ,C116 ,C117 ,C249 ,C250 ,\nC251 ,C268 ,C270 ,C275 ,C277 ,C285 ,\nC300 ,C307 ,C308 ,C458 ,C513 ,C514 ,\nC521 ,C538 ,C555 ,C556 ,C557 ,C558 ,\nC565 ,C566 ,C576 ,"];19[shape=box, label="id:19 level: 3\n13: V1 V21 V25 V28 V33 \nV35 V37 V38 V41 V48 V49 \nV60 V100 \n29: C15( V1 V21 ) C16( V1 V28 ) C17( V1 V35 ) C18( V1 V49 ) C20( V1 V100 ) \nC163( V21 V25 ) C166( V21 V28 ) C167( V21 V35 ) C168( V21 V49 ) C170( V21 V100 ) C197( V25 V33 ) \nC199( V25 V48 ) C201( V25 V60 ) C217( V28 V33 ) C219( V28 V35 ) C220( V28 V49 ) C222( V28 V100 ) \nC254( V33 V48 ) C256( V33 V60 ) C262( V35 V37 ) C263( V35 V38 ) C265( V35 V41 ) C266( V35 V49 ) \nC267( V35 V100 ) C275( V37 V38 ) C277( V37 V41 ) C285( V38 V41 ) C340( V48 V60 ) C349( V49 V100 ) "];8-&gt;19[label="12: V1 V21 V25 V28 V33 \nV37 V38 V41 V48 V49 V60 \nV100 \n21: C15 ,C16 ,C18 ,C20 ,C163 ,\nC166 ,C168 ,C170 ,C197 ,C199 ,C201 ,\nC217 ,C220 ,C222 ,C254 ,C256 ,C275 ,\nC277 ,C285 ,C340 ,C349 ,"];20[shape=box, label="id:20 level: 3\n21: V1 V4 V9 V21 V28 \nV29 V31 V32 V33 V34 V49 \nV57 V64 V79 V80 V81 V82 \nV83 V84 V95 V100 \n57: C13( V1 V4 ) C15( V1 V21 ) C16( V1 V28 ) C18( V1 V49 ) C20( V1 V100 ) \nC43( V4 V9 ) C45( V4 V57 ) C46( V4 V64 ) C47( V4 V79 ) C48( V4 V95 ) C84( V9 V57 ) \nC85( V9 V64 ) C86( V9 V79 ) C87( V9 V95 ) C166( V21 V28 ) C168( V21 V49 ) C170( V21 V100 ) \nC213( V28 V29 ) C215( V28 V31 ) C216( V28 V32 ) C217( V28 V33 ) C218( V28 V34 ) C220( V28 V49 ) \nC222( V28 V100 ) C224( V29 V31 ) C225( V29 V32 ) C226( V29 V33 ) C227( V29 V34 ) C240( V31 V32 ) \nC241( V31 V33 ) C242( V31 V34 ) C247( V32 V33 ) C248( V32 V34 ) C249( V32 V82 ) C252( V33 V34 ) \nC349( V49 V100 ) C392( V57 V64 ) C393( V57 V79 ) C394( V57 V95 ) C430( V64 V79 ) C431( V64 V95 ) \nC497( V79 V80 ) C498( V79 V81 ) C499( V79 V82 ) C500( V79 V83 ) C501( V79 V84 ) C502( V79 V95 ) \nC503( V80 V81 ) C504( V80 V82 ) C505( V80 V83 ) C506( V80 V84 ) C508( V81 V82 ) C509( V81 V83 ) \nC510( V81 V84 ) C511( V82 V83 ) C512( V82 V84 ) C515( V83 V84 ) "];8-&gt;20[label="20: V1 V4 V9 V21 V28 \nV29 V31 V32 V33 V34 V49 \nV57 V64 V80 V81 V82 V83 \nV84 V95 V100 \n47: C13 ,C15 ,C16 ,C18 ,C20 ,\nC43 ,C45 ,C46 ,C48 ,C84 ,C85 ,\nC87 ,C166 ,C168 ,C170 ,C213 ,C215 ,\nC216 ,C217 ,C218 ,C220 ,C222 ,C224 ,\nC225 ,C226 ,C227 ,C240 ,C241 ,C242 ,\nC247 ,C248 ,C249 ,C252 ,C349 ,C392 ,\nC394 ,C431 ,C503 ,C504 ,C505 ,C506 ,\nC508 ,C509 ,C510 ,C511 ,C512 ,C515 ,"];21[shape=box, label="id:21 level: 3\n15: V7 V8 V9 V10</w:t>
      </w:r>
    </w:p>
    <w:p>
      <w:pPr>
        <w:pStyle w:val="PreformattedText"/>
        <w:bidi w:val="0"/>
        <w:spacing w:before="0" w:after="0"/>
        <w:jc w:val="left"/>
        <w:rPr/>
      </w:pPr>
      <w:r>
        <w:rPr/>
        <w:t xml:space="preserve"> </w:t>
      </w:r>
      <w:r>
        <w:rPr/>
        <w:t>V13 \nV26 V34 V54 V55 V68 V69 \nV77 V84 V97 V98 \n35: C60( V7 V8 ) C61( V7 V9 ) C62( V7 V10 ) C64( V7 V13 ) C70( V8 V9 ) \nC71( V8 V10 ) C74( V8 V13 ) C80( V9 V10 ) C82( V9 V13 ) C89( V10 V13 ) C105( V13 V34 ) \nC106( V13 V55 ) C107( V13 V69 ) C108( V13 V77 ) C109( V13 V98 ) C204( V26 V54 ) C206( V26 V68 ) \nC207( V26 V84 ) C258( V34 V55 ) C259( V34 V69 ) C260( V34 V77 ) C261( V34 V98 ) C373( V54 V55 ) \nC375( V54 V68 ) C376( V54 V84 ) C377( V54 V97 ) C378( V55 V69 ) C379( V55 V77 ) C380( V55 V98 ) \nC447( V68 V84 ) C448( V68 V97 ) C449( V69 V77 ) C450( V69 V98 ) C489( V77 V98 ) C558( V97 V98 ) "];9-&gt;21[label="14: V7 V8 V9 V10 V26 \nV34 V54 V55 V68 V69 V77 \nV84 V97 V98 \n26: C60 ,C61 ,C62 ,C70 ,C71 ,\nC80 ,C204 ,C206 ,C207 ,C258 ,C259 ,\nC260 ,C261 ,C373 ,C375 ,C376 ,C377 ,\nC378 ,C379 ,C380 ,C447 ,C448 ,C449 ,\nC450 ,C489 ,C558 ,"];22[shape=box, label="id:22 level: 3\n25: V3 V7 V21 V22 V23 \nV24 V25 V26 V29 V33 V34 \nV43 V48 V49 V51 V52 V54 \nV55 V60 V63 V69 V72 V77 \nV98 V105 \n74: C34( V3 V7 ) C35( V3 V23 ) C36( V3 V29 ) C37( V3 V43 ) C39( V3 V63 ) \nC40( V3 V72 ) C65( V7 V23 ) C66( V7 V29 ) C67( V7 V43 ) C68( V7 V63 ) C69( V7 V72 ) \nC160( V21 V22 ) C161( V21 V23 ) C162( V21 V24 ) C163( V21 V25 ) C164( V21 V26 ) C168( V21 V49 ) \nC171( V22 V23 ) C172( V22 V24 ) C173( V22 V25 ) C174( V22 V26 ) C180( V23 V24 ) C181( V23 V25 ) \nC182( V23 V26 ) C184( V23 V29 ) C185( V23 V43 ) C187( V23 V63 ) C188( V23 V72 ) C189( V24 V25 ) \nC190( V24 V26 ) C193( V24 V52 ) C197( V25 V33 ) C199( V25 V48 ) C201( V25 V60 ) C202( V25 V105 ) \nC204( V26 V54 ) C226( V29 V33 ) C227( V29 V34 ) C228( V29 V43 ) C230( V29 V63 ) C231( V29 V72 ) \nC252( V33 V34 ) C254( V33 V48 ) C256( V33 V60 ) C257( V33 V105 ) C258( V34 V55 ) C259( V34 V69 ) \nC260( V34 V77 ) C261( V34 V98 ) C315( V43 V48 ) C317( V43 V63 ) C318( V43 V72 ) C340( V48 V60 ) \nC341( V48 V105 ) C343( V49 V51 ) C344( V49 V52 ) C346( V49 V54 ) C347( V49 V55 ) C357( V51 V52 ) \nC359( V51 V54 ) C360( V51 V55 ) C365( V52 V54 ) C366( V52 V55 ) C373( V54 V55 ) C378( V55 V69 ) \nC379( V55 V77 ) C380( V55 V98 ) C409( V60 V105 ) C423( V63 V69 ) C424( V63 V72 ) C449( V69 V77 ) \nC450( V69 V98 ) C472( V72 V77 ) C489( V77 V98 ) "];9-&gt;22[label="24: V3 V7 V21 V22 V24 \nV25 V26 V29 V33 V34 V43 \nV48 V49 V51 V52 V54 V55 \nV60 V63 V69 V72 V77 V98 \nV105 \n63: C34 ,C36 ,C37 ,C39 ,C40 ,\nC66 ,C67 ,C68 ,C69 ,C160 ,C162 ,\nC163 ,C164 ,C168 ,C172 ,C173 ,C174 ,\nC189 ,C190 ,C193 ,C197 ,C199 ,C201 ,\nC202 ,C204 ,C226 ,C227 ,C228 ,C230 ,\nC231 ,C252 ,C254 ,C256 ,C257 ,C258 ,\nC259 ,C260 ,C261 ,C315 ,C317 ,C318 ,\nC340 ,C341 ,C343 ,C344 ,C346 ,C347 ,\nC357 ,C359 ,C360 ,C365 ,C366 ,C373 ,\nC378 ,C379 ,C380 ,C409 ,C423 ,C424 ,\nC449 ,C450 ,C472 ,C489 ,"];23[shape=box, label="id:23 level: 4\n10: V36 V42 V43 V44 V45 \nV46 V47 V51 V58 V80 \n25: C271( V36 V44 ) C272( V36 V51 ) C273( V36 V58 ) C274( V36 V80 ) C301( V42 V43 ) \nC302( V42 V44 ) C303( V42 V45 ) C304( V42 V46 ) C305( V42 V47 ) C311( V43 V44 ) C312( V43 V45 ) \nC313( V43 V46 ) C314( V43 V47 ) C319( V44 V45 ) C320( V44 V46 ) C321( V44 V47 ) C322( V44 V51 ) \nC323( V44 V58 ) C324( V44 V80 ) C325( V45 V46 ) C326( V45 V47 ) C330( V46 V47 ) C361( V51 V58 ) \nC362( V51 V80 ) C399( V58 V80 ) "];12-&gt;23[label="9: V36 V42 V43 V45 V46 \nV47 V51 V58 V80 \n16: C272 ,C273 ,C274 ,C301 ,C303 ,\nC304 ,C305 ,C312 ,C313 ,C314 ,C325 ,\nC326 ,C330 ,C361 ,C362 ,C399 ,"];24[shape=box, label="id:24 level: 4\n11: V5 V17 V24 V52 V63 \nV64 V65 V66 V67 V69 V81 \n30: C50( V5 V17 ) C51( V5 V24 ) C53( V5 V52 ) C54( V5 V65 ) C55( V5 V81 ) \nC137( V17 V24 ) C139( V17 V52 ) C140( V17 V65 ) C141( V17 V81 ) C193( V24 V52 ) C194( V24 V65 ) \nC195( V24 V81 ) C367( V52 V65 ) C368( V52 V81 ) C418( V63 V64 ) C419( V63 V65 ) C420( V63 V66 ) \nC421( V63 V67 ) C423( V63 V69 ) C425( V64 V65 ) C426( V64 V66 ) C427( V64 V67 ) C429( V64 V69 ) \nC432( V65 V66 ) C433( V65 V67 ) C434( V65 V69 ) C435( V65 V81 ) C436( V66 V67 ) C438( V66 V69 ) \nC442( V67 V69 ) "];13-&gt;24[label="10: V5 V17 V24 V52 V63 \nV64 V66 V67 V69 V81 \n20: C50 ,C51 ,C53 ,C55 ,C137 ,\nC139 ,C141 ,C193 ,C195 ,C368 ,C418 ,\nC420 ,C421 ,C423 ,C426 ,C427 ,C429 ,\nC436 ,C438 ,C442 ,"];25[shape=box, label="id:25 level: 4\n15: V18 V26 V37 V46 V54 \nV57 V58 V59 V60 V61 V66 \nV68 V74 V88 V97 \n37: C144( V18 V37 ) C145( V18 V46 ) C146( V18 V59 ) C147( V18 V66 ) C148( V18 V74 ) \nC149( V18 V88 ) C204( V26 V54 ) C206( V26 V68 ) C278( V37 V46 ) C279( V37 V59 ) C280( V37 V66 ) \nC281( V37 V74 ) C282( V37 V88 ) C332( V46 V59 ) C333( V46 V66 ) C334( V46 V74 ) C335( V46 V88 ) \nC375( V54 V68 ) C377( V54 V97 ) C387( V57 V58 ) C388( V57 V59 ) C389( V57 V60 ) C390( V57 V61 ) \nC395( V58 V59 ) C396( V58 V60 ) C397( V58 V61 ) C401( V59 V60 ) C402( V59 V61 ) C404( V59 V66 ) \nC405( V59 V74 ) C406( V59 V88 ) C407( V60 V61 ) C437( V66 V68 ) C439( V66 V74 ) C440( V66 V88 ) \nC448( V68 V97 ) C482( V74 V88 ) "];13-&gt;25[label="14: V18 V26 V37 V46 V54 \nV57 V58 V60 V61 V66 V68 \nV74 V88 V97 \n27: C144 ,C145 ,C147 ,C148 ,C149 ,\nC204 ,C206 ,C278 ,C280 ,C281 ,C282 ,\nC333 ,C334 ,C335 ,C375 ,C377 ,C387 ,\nC389 ,C390 ,C396 ,C397 ,C407 ,C437 ,\nC439 ,C440 ,C448 ,C482 ,"];26[shape=box, label="id:26 level: 4\n8: V7 V8 V9 V11 V31 \nV38 V47 V75 \n16: C60( V7 V8 ) C61( V7 V9 ) C63( V7 V11 ) C70( V8 V9 ) C72( V8 V11 ) \nC81( V9 V11 ) C95( V11 V31 ) C96( V11 V38 ) C97( V11 V47 ) C98( V11 V75 ) C243( V31 V38 ) \nC244( V31 V47 ) C245( V31 V75 ) C286( V38 V47 ) C287( V38 V75 ) C337( V47 V75 ) "];14-&gt;26[label="7: V7 V8 V9 V31 V38 \nV47 V75 \n9: C60 ,C61 ,C70 ,C243 ,C244 ,\nC245 ,C286 ,C287 ,C337 ,"];27[shape=box, label="id:27 level: 4\n11: V19 V31 V38 V47 V73 \nV75 V85 V88 V89 V90 V91 \n26: C151( V19 V31 ) C152( V19 V38 ) C153( V19 V47 ) C154( V19 V75 ) C155( V19 V89 ) \nC243( V31 V38 ) C244( V31 V47 ) C245( V31 V75 ) C246( V31 V89 ) C286( V38 V47 ) C287( V38 V75 ) \nC288( V38 V89 ) C337( V47 V75 ) C338( V47 V89 ) C474( V73 V75 ) C484( V75 V89 ) C519( V85 V88 ) \nC520( V85 V89 ) C521( V85 V90 ) C522( V85 V91 ) C532( V88 V89 ) C533( V88 V90 ) C534( V88 V91 ) \nC535( V89 V90 ) C536( V89 V91 ) C537( V90 V91 ) "];14-&gt;27[label="10: V19 V31 V38 V47 V73 \nV75 V85 V88 V90 V91 \n17: C151 ,C152 ,C153 ,C154 ,C243 ,\nC244 ,C245 ,C286 ,C287 ,C337 ,C474 ,\nC519 ,C521 ,C522 ,C533 ,C534 ,C537 ,"];28[shape=box, label="id:28 level: 4\n12: V41 V61 V67 V70 V71 \nV72 V74 V76 V77 V83 V91 \nV96 \n36: C295( V41 V61 ) C296( V41 V67 ) C297( V41 V76 ) C298( V41 V83 ) C299( V41 V91 ) \nC300( V41 V96 ) C411( V61 V67 ) C412( V61 V76 ) C413( V61 V83 ) C414( V61 V91 ) C415( V61 V96 ) \nC443( V67 V76 ) C444( V67 V83 ) C445( V67 V91 ) C446( V67 V96 ) C451( V70 V71 ) C452( V70 V72 ) \nC454( V70 V74 ) C456( V70 V76 ) C457( V70 V77 ) C460( V71 V72 ) C462( V71 V74 ) C463( V71 V76 ) \nC464( V71 V77 ) C469( V72 V74 ) C471( V72 V76 ) C472( V72 V77 ) C480( V74 V76 ) C481( V74 V77 ) \nC485( V76 V77 ) C486( V76 V83 ) C487( V76 V91 ) C488( V76 V96 ) C516( V83 V91 ) C517( V83 V96 ) \nC539( V91 V96 ) "];15-&gt;28[label="11: V41 V61 V67 V70 V71 \nV72 V74 V77 V83 V91 V96 \n25: C295 ,C296 ,C298 ,C299 ,C300 ,\nC411 ,C413 ,C414 ,C415 ,C444 ,C445 ,\nC446 ,C451 ,C452 ,C454 ,C457 ,C460 ,\nC462 ,C464 ,C469 ,C472 ,C481 ,C516 ,\nC517 ,C539 ,"];29[shape=box, label="id:29 level: 4\n14: V2 V15 V22 V71 V85 \nV88 V90 V91 V93 V94 V95 \nV96 V98 V101 \n32: C25( V2 V15 ) C26( V2 V22 ) C27( V2 V71 ) C29( V2 V93 ) C30( V2 V101 ) \nC124( V15 V22 ) C125( V15 V71 ) C127( V15 V93 ) C128( V15 V101 ) C176( V22 V71 ) C178( V22 V93 ) \nC179( V22 V101 ) C466( V71 V93 ) C467( V71 V101 ) C519( V85 V88 ) C521( V85 V90 ) C522( V85 V91 ) \nC533( V88 V90 ) C534( V88 V91 ) C537( V90 V91 ) C539( V91 V96 ) C545( V93 V94 ) C546( V93 V95 ) \nC547( V93 V96 ) C548( V93 V98 ) C549( V93 V101 ) C550( V94 V95 ) C551( V94 V96 ) C553( V94 V98 ) \nC555( V95 V96 ) C556( V95 V98 ) C557( V96 V98 ) "];15-&gt;29[label="13: V2 V15 V22 V71 V85 \nV88 V90 V91 V94 V95 V96 \nV98 V101 \n23: C25 ,C26 ,C27 ,C30 ,C124 ,\nC125 ,C128 ,C176 ,C179 ,C467 ,C519 ,\nC521 ,C522 ,C533 ,C534 ,C537 ,C539 ,\nC550 ,C551 ,C553 ,C555 ,C556 ,C557 ,"];30[shape=box, label="id:30 level: 4\n8: V6 V36 V37 V38 V39 \nV41 V90 V104 \n14: C57( V6 V39 ) C59( V6 V90 ) C268( V36 V37 ) C269( V36 V39 ) C270( V36 V41 ) \nC275( V37 V38 ) C276( V37 V39 ) C277( V37 V41 ) C283( V38 V39 ) C285( V38 V41 ) C289( V39 V41 ) \nC290( V39 V90 ) C291( V39 V104 ) C538( V90 V104 ) "];18-&gt;30[label="7: V6 V36 V37 V38 V41 \nV90 V104 \n7: C59 ,C268 ,C270 ,C275 ,C277 ,\nC285 ,C538 ,"];31[shape=box, label="id:31 level: 4\n18: V1 V2 V3 V4 V5 \nV6 V14 V42 V70 V85 V95 \nV96 V97 V98 V99 V100 V104 \nV105 \n36: C11( V1 V2 ) C12( V1 V3 ) C13( V1 V4 ) C14( V1 V5 ) C20( V1 V100 ) \nC21( V2 V3 ) C22( V2 V4 ) C23( V2 V5 ) C24( V2 V6 ) C31( V3 V4 ) C32( V3 V5 ) \nC33( V3 V6 ) C41( V4 V5 ) C42( V4 V6 ) C48( V4 V95 ) C49( V5 V6 ) C115( V14 V42 ) \nC116( V14 V70 ) C117( V14 V85 ) C119( V14 V99 ) C307( V42 V70 ) C308( V42 V85 ) C310( V42 V99 ) \nC458( V70 V85 ) C459( V70 V99 ) C523( V85 V99 ) C555( V95 V96 ) C556( V95 V98 ) C557( V96 V98 ) \nC558( V97 V98 ) C559( V99 V100 ) C560( V99 V104 ) C561( V99 V105 ) C565( V100 V104 ) C566( V100 V105 ) \nC576( V104 V105 ) "];18-&gt;31[label="17: V1 V2 V3 V4 V5 \nV6 V14 V42 V70 V85 V95 \nV96 V97 V98 V100 V104 V105 \n29: C11 ,C12 ,C13 ,C14 ,C20 ,\nC21 ,C22 ,C23 ,C24 ,C31 ,C32 ,\nC33 ,C41 ,C42 ,C48 ,C49 ,C115 ,\nC116 ,C117 ,C307 ,C308 ,C458 ,C555 ,\nC556 ,C557 ,C558 ,C565 ,C566 ,C576 ,"];32[shape=box, label="id:32 level: 4\n8: V25 V33 V35 V38 V40 \nV41 V48 V60 \n16: C197( V25 V33 ) C198( V25 V40 ) C199( V25 V48 ) C201( V25 V60 ) C253( V33 V40 ) \nC254( V33 V48 ) C256( V33 V60 ) C263( V35 V38 ) C264( V35 V40 ) C265( V35 V41 ) C284( V38 V40 ) \nC285( V38 V41 ) C292( V40 V41 ) C293( V40 V48 ) C294( V40 V60 ) C340( V48 V60 ) "];19-&gt;32[label="7: V25 V33 V35 V38 V41 \nV48 V60 \n9: C197 ,C199 ,C201 ,C254 ,C256 ,\nC263 ,C265 ,C285 ,C340 ,"];33[shape=box, label="id:33 level: 4\n12: V1 V21 V28 V49 V78 \nV79 V80 V81 V82 V83 V84 \nV100 \n36:</w:t>
      </w:r>
    </w:p>
    <w:p>
      <w:pPr>
        <w:pStyle w:val="PreformattedText"/>
        <w:bidi w:val="0"/>
        <w:spacing w:before="0" w:after="0"/>
        <w:jc w:val="left"/>
        <w:rPr/>
      </w:pPr>
      <w:r>
        <w:rPr/>
        <w:t xml:space="preserve"> </w:t>
      </w:r>
      <w:r>
        <w:rPr/>
        <w:t>C15( V1 V21 ) C16( V1 V28 ) C18( V1 V49 ) C19( V1 V78 ) C20( V1 V100 ) \nC166( V21 V28 ) C168( V21 V49 ) C169( V21 V78 ) C170( V21 V100 ) C220( V28 V49 ) C221( V28 V78 ) \nC222( V28 V100 ) C348( V49 V78 ) C349( V49 V100 ) C490( V78 V79 ) C491( V78 V80 ) C492( V78 V81 ) \nC493( V78 V82 ) C494( V78 V83 ) C495( V78 V84 ) C496( V78 V100 ) C497( V79 V80 ) C498( V79 V81 ) \nC499( V79 V82 ) C500( V79 V83 ) C501( V79 V84 ) C503( V80 V81 ) C504( V80 V82 ) C505( V80 V83 ) \nC506( V80 V84 ) C508( V81 V82 ) C509( V81 V83 ) C510( V81 V84 ) C511( V82 V83 ) C512( V82 V84 ) \nC515( V83 V84 ) "];20-&gt;33[label="11: V1 V21 V28 V49 V79 \nV80 V81 V82 V83 V84 V100 \n25: C15 ,C16 ,C18 ,C20 ,C166 ,\nC168 ,C170 ,C220 ,C222 ,C349 ,C497 ,\nC498 ,C499 ,C500 ,C501 ,C503 ,C504 ,\nC505 ,C506 ,C508 ,C509 ,C510 ,C511 ,\nC512 ,C515 ,"];34[shape=box, label="id:34 level: 4\n13: V4 V9 V28 V29 V30 \nV31 V32 V33 V34 V57 V64 \nV79 V95 \n42: C43( V4 V9 ) C44( V4 V30 ) C45( V4 V57 ) C46( V4 V64 ) C47( V4 V79 ) \nC48( V4 V95 ) C83( V9 V30 ) C84( V9 V57 ) C85( V9 V64 ) C86( V9 V79 ) C87( V9 V95 ) \nC213( V28 V29 ) C214( V28 V30 ) C215( V28 V31 ) C216( V28 V32 ) C217( V28 V33 ) C218( V28 V34 ) \nC223( V29 V30 ) C224( V29 V31 ) C225( V29 V32 ) C226( V29 V33 ) C227( V29 V34 ) C232( V30 V31 ) \nC233( V30 V32 ) C234( V30 V33 ) C235( V30 V34 ) C236( V30 V57 ) C237( V30 V64 ) C238( V30 V79 ) \nC239( V30 V95 ) C240( V31 V32 ) C241( V31 V33 ) C242( V31 V34 ) C247( V32 V33 ) C248( V32 V34 ) \nC252( V33 V34 ) C392( V57 V64 ) C393( V57 V79 ) C394( V57 V95 ) C430( V64 V79 ) C431( V64 V95 ) \nC502( V79 V95 ) "];20-&gt;34[label="12: V4 V9 V28 V29 V31 \nV32 V33 V34 V57 V64 V79 \nV95 \n30: C43 ,C45 ,C46 ,C47 ,C48 ,\nC84 ,C85 ,C86 ,C87 ,C213 ,C215 ,\nC216 ,C217 ,C218 ,C224 ,C225 ,C226 ,\nC227 ,C240 ,C241 ,C242 ,C247 ,C248 ,\nC252 ,C392 ,C393 ,C394 ,C430 ,C431 ,\nC502 ,"];35[shape=box, label="id:35 level: 4\n9: V8 V10 V12 V13 V26 \nV54 V68 V84 V97 \n19: C71( V8 V10 ) C73( V8 V12 ) C74( V8 V13 ) C88( V10 V12 ) C89( V10 V13 ) \nC99( V12 V13 ) C100( V12 V26 ) C101( V12 V54 ) C102( V12 V68 ) C103( V12 V84 ) C104( V12 V97 ) \nC204( V26 V54 ) C206( V26 V68 ) C207( V26 V84 ) C375( V54 V68 ) C376( V54 V84 ) C377( V54 V97 ) \nC447( V68 V84 ) C448( V68 V97 ) "];21-&gt;35[label="8: V8 V10 V13 V26 V54 \nV68 V84 V97 \n11: C71 ,C74 ,C89 ,C204 ,C206 ,\nC207 ,C375 ,C376 ,C377 ,C447 ,C448 ,"];36[shape=box, label="id:36 level: 4\n12: V21 V22 V23 V24 V25 \nV26 V27 V34 V55 V69 V77 \nV98 \n35: C160( V21 V22 ) C161( V21 V23 ) C162( V21 V24 ) C163( V21 V25 ) C164( V21 V26 ) \nC165( V21 V27 ) C171( V22 V23 ) C172( V22 V24 ) C173( V22 V25 ) C174( V22 V26 ) C175( V22 V27 ) \nC180( V23 V24 ) C181( V23 V25 ) C182( V23 V26 ) C183( V23 V27 ) C189( V24 V25 ) C190( V24 V26 ) \nC191( V24 V27 ) C196( V25 V27 ) C203( V26 V27 ) C208( V27 V34 ) C209( V27 V55 ) C210( V27 V69 ) \nC211( V27 V77 ) C212( V27 V98 ) C258( V34 V55 ) C259( V34 V69 ) C260( V34 V77 ) C261( V34 V98 ) \nC378( V55 V69 ) C379( V55 V77 ) C380( V55 V98 ) C449( V69 V77 ) C450( V69 V98 ) C489( V77 V98 ) "];22-&gt;36[label="11: V21 V22 V23 V24 V25 \nV26 V34 V55 V69 V77 V98 \n24: C160 ,C161 ,C162 ,C163 ,C164 ,\nC171 ,C172 ,C173 ,C174 ,C180 ,C181 ,\nC182 ,C189 ,C190 ,C258 ,C259 ,C260 ,\nC261 ,C378 ,C379 ,C380 ,C449 ,C450 ,\nC489 ,"];37[shape=box, label="id:37 level: 4\n17: V3 V23 V25 V29 V33 \nV43 V48 V49 V50 V51 V52 \nV54 V55 V60 V63 V72 V105 \n49: C35( V3 V23 ) C36( V3 V29 ) C37( V3 V43 ) C38( V3 V50 ) C39( V3 V63 ) \nC40( V3 V72 ) C181( V23 V25 ) C184( V23 V29 ) C185( V23 V43 ) C186( V23 V50 ) C187( V23 V63 ) \nC188( V23 V72 ) C197( V25 V33 ) C199( V25 V48 ) C201( V25 V60 ) C202( V25 V105 ) C226( V29 V33 ) \nC228( V29 V43 ) C229( V29 V50 ) C230( V29 V63 ) C231( V29 V72 ) C254( V33 V48 ) C256( V33 V60 ) \nC257( V33 V105 ) C315( V43 V48 ) C316( V43 V50 ) C317( V43 V63 ) C318( V43 V72 ) C340( V48 V60 ) \nC341( V48 V105 ) C342( V49 V50 ) C343( V49 V51 ) C344( V49 V52 ) C346( V49 V54 ) C347( V49 V55 ) \nC350( V50 V51 ) C351( V50 V52 ) C353( V50 V54 ) C354( V50 V55 ) C355( V50 V63 ) C356( V50 V72 ) \nC357( V51 V52 ) C359( V51 V54 ) C360( V51 V55 ) C365( V52 V54 ) C366( V52 V55 ) C373( V54 V55 ) \nC409( V60 V105 ) C424( V63 V72 ) "];22-&gt;37[label="16: V3 V23 V25 V29 V33 \nV43 V48 V49 V51 V52 V54 \nV55 V60 V63 V72 V105 \n38: C35 ,C36 ,C37 ,C39 ,C40 ,\nC181 ,C184 ,C185 ,C187 ,C188 ,C197 ,\nC199 ,C201 ,C202 ,C226 ,C228 ,C230 ,\nC231 ,C254 ,C256 ,C257 ,C315 ,C317 ,\nC318 ,C340 ,C341 ,C343 ,C344 ,C346 ,\nC347 ,C357 ,C359 ,C360 ,C365 ,C366 ,\nC373 ,C409 ,C424 ,"];38[shape=box, label="id:38 level: 5\n10: V26 V54 V57 V58 V59 \nV60 V61 V62 V68 V97 \n24: C204( V26 V54 ) C205( V26 V62 ) C206( V26 V68 ) C374( V54 V62 ) C375( V54 V68 ) \nC377( V54 V97 ) C387( V57 V58 ) C388( V57 V59 ) C389( V57 V60 ) C390( V57 V61 ) C391( V57 V62 ) \nC395( V58 V59 ) C396( V58 V60 ) C397( V58 V61 ) C398( V58 V62 ) C401( V59 V60 ) C402( V59 V61 ) \nC403( V59 V62 ) C407( V60 V61 ) C408( V60 V62 ) C410( V61 V62 ) C416( V62 V68 ) C417( V62 V97 ) \nC448( V68 V97 ) "];25-&gt;38[label="9: V26 V54 V57 V58 V59 \nV60 V61 V68 V97 \n15: C204 ,C206 ,C375 ,C377 ,C387 ,\nC388 ,C389 ,C390 ,C395 ,C396 ,C397 ,\nC401 ,C402 ,C407 ,C448 ,"];39[shape=box, label="id:39 level: 5\n5: V73 V87 V88 V89 V90 \n7: C476( V73 V87 ) C529( V87 V88 ) C530( V87 V89 ) C531( V87 V90 ) C532( V88 V89 ) \nC533( V88 V90 ) C535( V89 V90 ) "];27-&gt;39[label="4: V73 V88 V89 V90 \n3: C532 ,C533 ,C535 ,"];40[shape=box, label="id:40 level: 5\n11: V2 V15 V22 V71 V85 \nV86 V88 V90 V91 V93 V101 \n31: C25( V2 V15 ) C26( V2 V22 ) C27( V2 V71 ) C28( V2 V86 ) C29( V2 V93 ) \nC30( V2 V101 ) C124( V15 V22 ) C125( V15 V71 ) C126( V15 V86 ) C127( V15 V93 ) C128( V15 V101 ) \nC176( V22 V71 ) C177( V22 V86 ) C178( V22 V93 ) C179( V22 V101 ) C465( V71 V86 ) C466( V71 V93 ) \nC467( V71 V101 ) C518( V85 V86 ) C519( V85 V88 ) C521( V85 V90 ) C522( V85 V91 ) C524( V86 V88 ) \nC525( V86 V90 ) C526( V86 V91 ) C527( V86 V93 ) C528( V86 V101 ) C533( V88 V90 ) C534( V88 V91 ) \nC537( V90 V91 ) C549( V93 V101 ) "];29-&gt;40[label="10: V2 V15 V22 V71 V85 \nV88 V90 V91 V93 V101 \n21: C25 ,C26 ,C27 ,C29 ,C30 ,\nC124 ,C125 ,C127 ,C128 ,C176 ,C178 ,\nC179 ,C466 ,C467 ,C519 ,C521 ,C522 ,\nC533 ,C534 ,C537 ,C549 ,"];41[shape=box, label="id:41 level: 5\n8: V14 V42 V92 V95 V96 \nV97 V98 V99 \n14: C115( V14 V42 ) C118( V14 V92 ) C119( V14 V99 ) C309( V42 V92 ) C310( V42 V99 ) \nC540( V92 V95 ) C541( V92 V96 ) C542( V92 V97 ) C543( V92 V98 ) C544( V92 V99 ) C555( V95 V96 ) \nC556( V95 V98 ) C557( V96 V98 ) C558( V97 V98 ) "];31-&gt;41[label="7: V14 V42 V95 V96 V97 \nV98 V99 \n7: C115 ,C119 ,C310 ,C555 ,C556 ,\nC557 ,C558 ,"];42[shape=box, label="id:42 level: 5\n12: V0 V1 V2 V3 V4 \nV5 V6 V14 V42 V70 V85 \nV99 \n35: C0( V0 V1 ) C1( V0 V2 ) C2( V0 V3 ) C3( V0 V4 ) C4( V0 V5 ) \nC5( V0 V6 ) C6( V0 V14 ) C7( V0 V42 ) C8( V0 V70 ) C9( V0 V85 ) C10( V0 V99 ) \nC11( V1 V2 ) C12( V1 V3 ) C13( V1 V4 ) C14( V1 V5 ) C21( V2 V3 ) C22( V2 V4 ) \nC23( V2 V5 ) C24( V2 V6 ) C31( V3 V4 ) C32( V3 V5 ) C33( V3 V6 ) C41( V4 V5 ) \nC42( V4 V6 ) C49( V5 V6 ) C115( V14 V42 ) C116( V14 V70 ) C117( V14 V85 ) C119( V14 V99 ) \nC307( V42 V70 ) C308( V42 V85 ) C310( V42 V99 ) C458( V70 V85 ) C459( V70 V99 ) C523( V85 V99 ) "];31-&gt;42[label="11: V1 V2 V3 V4 V5 \nV6 V14 V42 V70 V85 V99 \n24: C11 ,C12 ,C13 ,C14 ,C21 ,\nC22 ,C23 ,C24 ,C31 ,C32 ,C33 ,\nC41 ,C42 ,C49 ,C115 ,C116 ,C117 ,\nC119 ,C307 ,C308 ,C310 ,C458 ,C459 ,\nC523 ,"];43[shape=box, label="id:43 level: 5\n12: V25 V33 V48 V49 V50 \nV51 V52 V53 V54 V55 V60 \nV105 \n36: C197( V25 V33 ) C199( V25 V48 ) C200( V25 V53 ) C201( V25 V60 ) C202( V25 V105 ) \nC254( V33 V48 ) C255( V33 V53 ) C256( V33 V60 ) C257( V33 V105 ) C339( V48 V53 ) C340( V48 V60 ) \nC341( V48 V105 ) C342( V49 V50 ) C343( V49 V51 ) C344( V49 V52 ) C345( V49 V53 ) C346( V49 V54 ) \nC347( V49 V55 ) C350( V50 V51 ) C351( V50 V52 ) C352( V50 V53 ) C353( V50 V54 ) C354( V50 V55 ) \nC357( V51 V52 ) C358( V51 V53 ) C359( V51 V54 ) C360( V51 V55 ) C364( V52 V53 ) C365( V52 V54 ) \nC366( V52 V55 ) C369( V53 V54 ) C370( V53 V55 ) C371( V53 V60 ) C372( V53 V105 ) C373( V54 V55 ) \nC409( V60 V105 ) "];37-&gt;43[label="11: V25 V33 V48 V49 V50 \nV51 V52 V54 V55 V60 V105 \n25: C197 ,C199 ,C201 ,C202 ,C254 ,\nC256 ,C257 ,C340 ,C341 ,C342 ,C343 ,\nC344 ,C346 ,C347 ,C350 ,C351 ,C353 ,\nC354 ,C357 ,C359 ,C360 ,C365 ,C366 ,\nC373 ,C4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